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</w:t>
      </w:r>
      <w:r>
        <w:rPr/>
        <w:t>4</w:t>
      </w:r>
      <w:r>
        <w:rPr>
          <w:rtl w:val="true"/>
        </w:rPr>
        <w:t>####</w:t>
      </w:r>
      <w:r>
        <w:rPr/>
        <w:t>0</w:t>
      </w:r>
      <w:r>
        <w:rPr/>
        <w:t>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#�#�##################</w:t>
        <w:tab/>
        <w:t>###8m###��</w:t>
      </w:r>
      <w:r>
        <w:rPr/>
        <w:t>貈</w:t>
      </w:r>
      <w:r>
        <w:rPr/>
        <w:t>U�#�D�mŗт�b�#�A�5&amp;�s�À##�:�J��A��#��Y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ޤ�</w:t>
      </w:r>
      <w:r>
        <w:rPr/>
        <w:t>7</w:t>
      </w:r>
      <w:r>
        <w:rPr/>
        <w:t>��!�%��Y&lt;h������=�b#'�)�bN���n��wJB�=5n���q��Q�|�.���xV�Gi��#Ta=#�&amp;�lg#12���lQB��C</w:t>
      </w:r>
      <w:r>
        <w:rPr/>
        <w:t>懲</w:t>
      </w:r>
      <w:r>
        <w:rPr/>
        <w:t>b�o�yϋNӱE$����S#�$</w:t>
      </w:r>
    </w:p>
    <w:p>
      <w:pPr>
        <w:pStyle w:val="PreformattedText"/>
        <w:bidi w:val="0"/>
        <w:jc w:val="left"/>
        <w:rPr/>
      </w:pPr>
      <w:r>
        <w:rPr/>
        <w:t>[/^�D�##3#�H�##�I��7#��#��D�B#��Db</w:t>
      </w:r>
      <w:r>
        <w:rPr/>
        <w:t>֧</w:t>
      </w:r>
      <w:r>
        <w:rPr/>
        <w:t>v�&gt;y^�0��x�G##S</w:t>
        <w:br/>
        <w:t>�#��#�#��#k��d�H���1�x/�4���x��4M</w:t>
      </w:r>
      <w:r>
        <w:rPr>
          <w:rtl w:val="true"/>
        </w:rPr>
        <w:t>﷌</w:t>
      </w:r>
      <w:r>
        <w:rPr/>
        <w:t>�</w:t>
      </w:r>
      <w:r>
        <w:rPr/>
        <w:t>##��;{�SF`�&lt;{�JX:����sg��#�J�##���tEL"�v#�Y�*0�z)9�C#�G$�wY�#�#J!�-gQ��4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?##��;0�k�!�##O��,���#�1w�qȤDC#q#��/&amp;#�J2_JE�RN8m�~�1�v#Ʃja#"�&gt;�J#B�`d�nSZ��pT��D#��"sV ����#���N��D��`#[�����.��[��a|tg#���VM}��\�a</w:t>
      </w:r>
    </w:p>
    <w:p>
      <w:pPr>
        <w:pStyle w:val="PreformattedText"/>
        <w:bidi w:val="0"/>
        <w:jc w:val="left"/>
        <w:rPr/>
      </w:pPr>
      <w:r>
        <w:rPr/>
        <w:t>D�#�K�##�X�2�1�$i�_�P���c#�#l������2�z�"8B��N��^n�im8G�#</w:t>
        <w:tab/>
        <w:t>�1{��</w:t>
      </w:r>
      <w:r>
        <w:rPr/>
        <w:t>ִ�</w:t>
      </w:r>
      <w:r>
        <w:rPr/>
        <w:t>d��.�W�,\xJG��ki���*#�|��y3�</w:t>
      </w:r>
      <w:r>
        <w:rPr>
          <w:rtl w:val="true"/>
        </w:rPr>
        <w:t>؈</w:t>
      </w:r>
      <w:r>
        <w:rPr/>
        <w:t>�</w:t>
      </w:r>
      <w:r>
        <w:rPr/>
        <w:tab/>
        <w:t>v�a�#�����#�'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x��i���</w:t>
        <w:tab/>
        <w:t>�J�#��Ζd#a�#\n�#.</w:t>
      </w:r>
      <w:r>
        <w:rPr/>
        <w:t>ܱ</w:t>
      </w:r>
      <w:r>
        <w:rPr/>
        <w:t>g�C�P�s#{;#�A�p�@%��cL%�ԗ�LE��/��4�RkҏU�/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$��#�U�</w:t>
      </w:r>
      <w:r>
        <w:rPr>
          <w:rtl w:val="true"/>
        </w:rPr>
        <w:t>ߝ</w:t>
      </w:r>
      <w:r>
        <w:rPr/>
        <w:t>4͉#</w:t>
      </w:r>
      <w:r>
        <w:rPr>
          <w:rtl w:val="true"/>
        </w:rPr>
        <w:t>��</w:t>
      </w:r>
      <w:r>
        <w:rPr/>
        <w:t>#4</w:t>
      </w:r>
      <w:r>
        <w:rPr/>
        <w:t>����#��O'�2�*3M�#/��XO�g�C�#C��/2��##p��q�#=|#�#~���#�3u}#�,y��#D?�{#�d��#�=���V�N��#�##��2�#�##_�a��#�Y�U���`��##l~��j:O����1#�Q#�,�l��#M��QW�</w:t>
      </w:r>
      <w:r>
        <w:rPr>
          <w:rtl w:val="true"/>
        </w:rPr>
        <w:t>ھ</w:t>
      </w:r>
      <w:r>
        <w:rPr/>
        <w:t>��</w:t>
      </w:r>
      <w:r>
        <w:rPr/>
        <w:t>&gt;�tlGE��P�#`"��2#Z���+W��4#�#0#3F�#�W�</w:t>
      </w:r>
      <w:r>
        <w:rPr>
          <w:rtl w:val="true"/>
        </w:rPr>
        <w:t>ے</w:t>
      </w:r>
      <w:r>
        <w:rPr/>
        <w:t>c&gt;�&gt;3�ZT�y���8��]R5����6�##�#i��F�T#n7#�F�g�I�GE�Jj���#���D2�� #kn��_q�����P��������#�R��g�L�#ƈ4�2}A�!#q{�����#�!��#k�#�|a�%;x��A���b#7h�Y##sx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?.�Ǿi�H��P�EFր����`�+��o�#���#h#bu�5�`z�q#�6���#9���0�eh�ͩ��+Y�g��r=###g}K?#)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#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�ZkA���&gt;yT#�WVS��M&amp;#�9}#̯�%[μ##M�J�`�����U��##�Yv��1#� �dv##ɱO���v��)�#��ґ�#��##���ӠR��6�$#+7��#�t�[�x�7��]6#���T?:�#�N#�&lt;t���#�����</w:t>
        <w:br/>
        <w:t>���</w:t>
      </w:r>
    </w:p>
    <w:p>
      <w:pPr>
        <w:pStyle w:val="PreformattedText"/>
        <w:bidi w:val="0"/>
        <w:jc w:val="left"/>
        <w:rPr/>
      </w:pPr>
      <w:r>
        <w:rPr/>
        <w:t>G�Q</w:t>
        <w:br/>
        <w:t>�4��#*f�#�̤"{#Q�7���D�#��-���'#�#np{#�f�����7��,�#��Ҫ��xO��</w:t>
        <w:br/>
        <w:t>(J�)��Bb#�9 ���(�?P�vk:d�M#!|�gZB��1�#t`?�`=�W���G��P�^Wv4#��Rxu���2�3&gt;L��f##�Ӎ{�#��B�Qy"�]#�y�#</w:t>
      </w:r>
    </w:p>
    <w:p>
      <w:pPr>
        <w:pStyle w:val="PreformattedText"/>
        <w:bidi w:val="0"/>
        <w:jc w:val="left"/>
        <w:rPr/>
      </w:pPr>
      <w:r>
        <w:rPr/>
        <w:t>K</w:t>
        <w:tab/>
        <w:t>�*�^��u�f����|~��#n��#��#P��=ò���t���-�2����՜|+��P�(�#�I���a��#o�~D����ϯk��###fo�{�M@%��#�l��R�f�y`#L��~#�)���J"se#.����&gt;�#;��&amp;O�ã��#Ț�#S���08$V�/�\���+�#!HU�^NG�Vn�#��V#�</w:t>
      </w:r>
      <w:r>
        <w:rPr/>
        <w:t>֭</w:t>
      </w:r>
      <w:r>
        <w:rPr/>
        <w:t>dr#8�# d�L��r��#�=�Y�t�s4KW3�#�</w:t>
        <w:tab/>
        <w:t>���#�#�M��g��</w:t>
      </w:r>
      <w:r>
        <w:rPr>
          <w:rtl w:val="true"/>
        </w:rPr>
        <w:t>܏</w:t>
      </w:r>
      <w:r>
        <w:rPr/>
        <w:t>�</w:t>
      </w:r>
      <w:r>
        <w:rPr/>
        <w:t>-�����I��e##</w:t>
      </w:r>
    </w:p>
    <w:p>
      <w:pPr>
        <w:pStyle w:val="PreformattedText"/>
        <w:bidi w:val="0"/>
        <w:jc w:val="left"/>
        <w:rPr/>
      </w:pPr>
      <w:r>
        <w:rPr/>
        <w:t>`���#+b�;1�Z]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!</w:t>
      </w:r>
      <w:r>
        <w:rPr>
          <w:rtl w:val="true"/>
        </w:rPr>
        <w:t>ۅ</w:t>
      </w:r>
      <w:r>
        <w:rPr/>
        <w:t>�</w:t>
      </w:r>
      <w:r>
        <w:rPr/>
        <w:t>[�T��V/</w:t>
      </w:r>
      <w:r>
        <w:rPr>
          <w:rtl w:val="true"/>
        </w:rPr>
        <w:t>ח</w:t>
      </w:r>
      <w:r>
        <w:rPr/>
        <w:t>z��t�&gt;�#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e�}�]�#�#?�Ⱥ�bL��S�C�E������И��B�/##y�G�#�3�c`Gͱu��'�d�oU�d�</w:t>
      </w:r>
    </w:p>
    <w:p>
      <w:pPr>
        <w:pStyle w:val="PreformattedText"/>
        <w:bidi w:val="0"/>
        <w:jc w:val="left"/>
        <w:rPr/>
      </w:pPr>
      <w:r>
        <w:rPr/>
        <w:t>�͌</w:t>
      </w:r>
      <w:r>
        <w:rPr/>
        <w:t>#�/�-��##\�]�#�Q8�</w:t>
      </w:r>
      <w:r>
        <w:rPr>
          <w:rtl w:val="true"/>
        </w:rPr>
        <w:t>ؾ</w:t>
      </w:r>
      <w:r>
        <w:rPr>
          <w:rtl w:val="true"/>
        </w:rPr>
        <w:t xml:space="preserve">? </w:t>
      </w:r>
      <w:r>
        <w:rPr/>
        <w:t>3</w:t>
      </w:r>
      <w:r>
        <w:rPr/>
        <w:t>ٛ</w:t>
      </w:r>
      <w:r>
        <w:rPr>
          <w:rtl w:val="true"/>
        </w:rPr>
        <w:t>����</w:t>
      </w:r>
      <w:r>
        <w:rPr>
          <w:rtl w:val="true"/>
        </w:rPr>
        <w:t>)�</w:t>
      </w:r>
      <w:r>
        <w:rPr/>
        <w:t>1</w:t>
      </w:r>
      <w:r>
        <w:rPr/>
        <w:t>�N�t0��#�#'#���R�Y���y{��D�������_�</w:t>
      </w:r>
    </w:p>
    <w:p>
      <w:pPr>
        <w:pStyle w:val="PreformattedText"/>
        <w:bidi w:val="0"/>
        <w:jc w:val="left"/>
        <w:rPr/>
      </w:pPr>
      <w:r>
        <w:rPr/>
        <w:t>#�zU#�#�~#�##2</w:t>
      </w:r>
    </w:p>
    <w:p>
      <w:pPr>
        <w:pStyle w:val="PreformattedText"/>
        <w:bidi w:val="0"/>
        <w:jc w:val="left"/>
        <w:rPr/>
      </w:pPr>
      <w:r>
        <w:rPr/>
        <w:t>U#�#}#HL#��^#�#�#y38�[�g�&gt;D��v%�?��H-��#�6��WT��U[��u?��#�8���|#�hUf����|#=�#�����!E-����!��/##6�Y,y��#K�?��F%ш�#��#IN':�\ԑ#O��X�j�HEx�u{01��N</w:t>
      </w:r>
      <w:r>
        <w:rPr/>
        <w:t>٪�</w:t>
      </w:r>
      <w:r>
        <w:rPr/>
        <w:t xml:space="preserve">ꜱ88V�#�#�#A� </w:t>
      </w:r>
      <w:r>
        <w:rPr>
          <w:rtl w:val="true"/>
        </w:rPr>
        <w:t>߅</w:t>
      </w:r>
      <w:r>
        <w:rPr/>
        <w:t>#d?Ξ�?�&gt;#H#�h���#Cfq##p���ԯ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�x��[E#ƞ���_x�6#�#�)�@�</w:t>
        <w:tab/>
        <w:t>�Ol[��%���B�#�$��#`q\���qR\�.w�A�Zb#�z�wQ</w:t>
      </w:r>
      <w:r>
        <w:rPr>
          <w:rtl w:val="true"/>
        </w:rPr>
        <w:t>ݟ</w:t>
      </w:r>
      <w:r>
        <w:rPr/>
        <w:t>m(p#6��#�Ѱ���͑&lt;R�#)f�;�9V�</w:t>
      </w:r>
      <w:r>
        <w:rPr>
          <w:rtl w:val="true"/>
        </w:rPr>
        <w:t>ھ</w:t>
      </w:r>
      <w:r>
        <w:rPr/>
        <w:t>Y�Sl##r#�p</w:t>
        <w:br/>
        <w:t>o�#�</w:t>
        <w:tab/>
      </w:r>
      <w:r>
        <w:rPr/>
        <w:t>遰��</w:t>
      </w:r>
      <w:r>
        <w:rPr/>
        <w:t>#|#N����#�#IE)�=���ǝ!WQ���]=����FHϜ���O#�����ꮽ��##��E�"�o��N?��WPT��o��7��</w:t>
      </w:r>
    </w:p>
    <w:p>
      <w:pPr>
        <w:pStyle w:val="PreformattedText"/>
        <w:bidi w:val="0"/>
        <w:jc w:val="left"/>
        <w:rPr/>
      </w:pPr>
      <w:r>
        <w:rPr/>
        <w:t>]#Z#�#���</w:t>
      </w:r>
    </w:p>
    <w:p>
      <w:pPr>
        <w:pStyle w:val="PreformattedText"/>
        <w:bidi w:val="0"/>
        <w:jc w:val="left"/>
        <w:rPr/>
      </w:pPr>
      <w:r>
        <w:rPr/>
        <w:t>#,r}�x(#�m##�]T]##�"Fd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;#�u�&lt;]F�P$#r;5Z</w:t>
        <w:tab/>
        <w:t>M���=</w:t>
        <w:br/>
        <w:t>!kT7h9�#�b~�����k�</w:t>
      </w:r>
      <w:r>
        <w:rPr>
          <w:rtl w:val="true"/>
        </w:rPr>
        <w:t>އ�</w:t>
      </w:r>
      <w:r>
        <w:rPr/>
        <w:t>1</w:t>
      </w:r>
      <w:r>
        <w:rPr>
          <w:rtl w:val="true"/>
        </w:rPr>
        <w:t>#���#</w:t>
      </w:r>
      <w:r>
        <w:rPr/>
        <w:t>9</w:t>
      </w:r>
      <w:r>
        <w:rPr/>
        <w:t>���##Q�W�E�^Y�]�0@;����</w:t>
      </w:r>
      <w:r>
        <w:rPr/>
        <w:t>ٔ��</w:t>
      </w:r>
      <w:r>
        <w:rPr/>
        <w:t>l��|#����\f1#U�#�#�</w:t>
        <w:br/>
        <w:t>��#�?</w:t>
        <w:tab/>
        <w:t>n#����#n��1B#\]��#Wp��#H</w:t>
      </w:r>
      <w:r>
        <w:rPr>
          <w:rtl w:val="true"/>
        </w:rPr>
        <w:t>ܪ</w:t>
      </w:r>
      <w:r>
        <w:rPr/>
        <w:t>h��{#��</w:t>
      </w:r>
      <w:r>
        <w:rPr/>
        <w:t>钭��</w:t>
      </w:r>
      <w:r>
        <w:rPr/>
        <w:t>!o#�V�K����O���#��ck</w:t>
        <w:tab/>
        <w:t>S�ɨ6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F�#�x1J</w:t>
      </w:r>
      <w:r>
        <w:rPr>
          <w:rtl w:val="true"/>
        </w:rPr>
        <w:t>ܟ</w:t>
      </w:r>
      <w:r>
        <w:rPr/>
        <w:t>���</w:t>
      </w:r>
      <w:r>
        <w:rPr/>
        <w:t>_�</w:t>
      </w:r>
      <w:r>
        <w:rPr/>
        <w:t>㏊</w:t>
      </w:r>
      <w:r>
        <w:rPr/>
        <w:t>d�-�##b����#�</w:t>
      </w:r>
      <w:r>
        <w:rPr>
          <w:rtl w:val="true"/>
        </w:rPr>
        <w:t>׊</w:t>
      </w:r>
      <w:r>
        <w:rPr/>
        <w:t>�</w:t>
      </w:r>
      <w:r>
        <w:rPr/>
        <w:t>#��@���$vj�R##Y�"^�G#����o�f#���K, �JV�####�</w:t>
        <w:tab/>
        <w:t>���)#/Qd#�\B��B6@��e:��k��#u��5#��m[#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ܔ</w:t>
      </w:r>
      <w:r>
        <w:rPr/>
        <w:t>�</w:t>
      </w:r>
      <w:r>
        <w:rPr/>
        <w:t>Y�aR �����ņ�r�#��:��̚�</w:t>
      </w:r>
      <w:r>
        <w:rPr/>
        <w:t>뤯�</w:t>
      </w:r>
      <w:r>
        <w:rPr/>
        <w:t>#��zs#��u�WUg</w:t>
      </w:r>
      <w:r>
        <w:rPr>
          <w:rtl w:val="true"/>
        </w:rPr>
        <w:t>ݎ</w:t>
      </w:r>
      <w:r>
        <w:rPr/>
        <w:t>�SX�n��b�X��Ev�\q�a�&amp;#��(��#���ƭ�~��.�#g�.!/SԌ/@|��#q���Ŕ��#j�#Kt\x%�)R#����f#}ЖK�y6��</w:t>
      </w:r>
      <w:r>
        <w:rPr>
          <w:rtl w:val="true"/>
        </w:rPr>
        <w:t>ڨ</w:t>
      </w:r>
      <w:r>
        <w:rPr/>
        <w:t>��</w:t>
      </w:r>
      <w:r>
        <w:rPr/>
        <w:t>\###�����ge��F#�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"���"</w:t>
      </w:r>
    </w:p>
    <w:p>
      <w:pPr>
        <w:pStyle w:val="PreformattedText"/>
        <w:bidi w:val="0"/>
        <w:jc w:val="left"/>
        <w:rPr/>
      </w:pPr>
      <w:r>
        <w:rPr/>
        <w:t>#C�W�8���y�{�#%KT���2#���J:#�2</w:t>
        <w:br/>
        <w:t>Nս�e#Y@y\�\NdȽx�D���f�ҹ</w:t>
      </w:r>
      <w:r>
        <w:rPr/>
        <w:t>؅</w:t>
      </w:r>
      <w:r>
        <w:rPr/>
        <w:t>�</w:t>
      </w:r>
      <w:r>
        <w:rPr/>
        <w:t>b</w:t>
        <w:tab/>
        <w:t>��7��j4�x{�#��M-��wJ+��"�e�#ό���#m*�zU#���E,��#��:|?�#o#�\���#��pGf##a�կ��1�{*#��XW��A�%�|%�*�B?#:|үXH���#���=#%+���ѷ�@�#��#&amp;}#�`/��A��o�R#�h����+�)�Pe#�</w:t>
        <w:tab/>
        <w:t>#�XZ�#k���#�q��H1�#�X�d0Dq�:IIol�#��c��՚�;��l���1&lt;#m.}�s��ND##3�0$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&gt;�</w:t>
        <w:tab/>
        <w:t>&amp;�o}Ǡq##K�#J#����n� ��U##�P�##����1��$e�p�@�8���lr���y#Nz�#KE`I#��8?iDc����JD?ȵ</w:t>
      </w:r>
      <w:r>
        <w:rPr/>
        <w:t>턘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,Cmz��Ra�</w:t>
      </w:r>
      <w:r>
        <w:rPr/>
        <w:t>ܿ</w:t>
      </w:r>
      <w:r>
        <w:rPr/>
        <w:t>0��#J8d#�</w:t>
      </w:r>
    </w:p>
    <w:p>
      <w:pPr>
        <w:pStyle w:val="PreformattedText"/>
        <w:bidi w:val="0"/>
        <w:jc w:val="left"/>
        <w:rPr/>
      </w:pPr>
      <w:r>
        <w:rPr/>
        <w:t>B�!�EqT\~Z#�</w:t>
      </w:r>
      <w:r>
        <w:rPr>
          <w:rtl w:val="true"/>
        </w:rPr>
        <w:t>ڵ</w:t>
      </w:r>
      <w:r>
        <w:rPr/>
        <w:t>�</w:t>
      </w:r>
      <w:r>
        <w:rPr/>
        <w:t>[#B8{K��#+#��#�$f|#í�N��#'xb��I"�ӆ/9�3#</w:t>
        <w:tab/>
        <w:t>Ӻ�G.Y �F�aG2M###��#�#-���#Pn##9�#��M�u#|##P��ǗJ��.��Y�]��</w:t>
      </w:r>
      <w:r>
        <w:rPr>
          <w:rtl w:val="true"/>
        </w:rPr>
        <w:t>ד</w:t>
      </w:r>
      <w:r>
        <w:rPr/>
        <w:t>���</w:t>
      </w:r>
      <w:r>
        <w:rPr/>
        <w:t>蒫</w:t>
      </w:r>
      <w:r>
        <w:rPr/>
        <w:t>"q�*��t#�E#�#o�&lt;���X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*.6r�jgO�§a�T={��6</w:t>
      </w:r>
      <w:r>
        <w:rPr>
          <w:rtl w:val="true"/>
        </w:rPr>
        <w:t>ܡ</w:t>
      </w:r>
      <w:r>
        <w:rPr/>
        <w:t>o�W�J�#��&lt;+h�)��r��,�#���+��g�#���#�h|##zJg</w:t>
      </w:r>
      <w:r>
        <w:rPr/>
        <w:t>㤇�</w:t>
      </w:r>
      <w:r>
        <w:rPr/>
        <w:t>#e��Y�R)��TQ�)�yWv���[u`�#�A����o#�#����P#��#~lZ&lt;��/�#��EÇ!9Obѻ�9�m�</w:t>
      </w:r>
      <w:r>
        <w:rPr>
          <w:rtl w:val="true"/>
        </w:rPr>
        <w:t>߇�</w:t>
      </w:r>
      <w:r>
        <w:rPr/>
        <w:t>8</w:t>
      </w:r>
      <w:r>
        <w:rPr/>
        <w:t>�#zD�#�t#e�-�b6crͮ0zV�����#��H��#1�'�*�#��%��cgh����M</w:t>
        <w:tab/>
        <w:t>�va�� ��ѐO���#��</w:t>
      </w:r>
      <w:r>
        <w:rPr>
          <w:rtl w:val="true"/>
        </w:rPr>
        <w:t>޿</w:t>
      </w:r>
      <w:r>
        <w:rPr/>
        <w:t>tko�o�hR���G#���e��S�&gt;�&lt;�����`~��@�r�2#�=�4#p�</w:t>
      </w:r>
    </w:p>
    <w:p>
      <w:pPr>
        <w:pStyle w:val="PreformattedText"/>
        <w:bidi w:val="0"/>
        <w:jc w:val="left"/>
        <w:rPr/>
      </w:pPr>
      <w:r>
        <w:rPr/>
        <w:t>~�,�R�W�#�/�T�S^xW�r_g���#Fj��0X.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,~#r##�8</w:t>
      </w:r>
      <w:r>
        <w:rPr/>
        <w:t>న</w:t>
      </w:r>
      <w:r>
        <w:rPr>
          <w:rtl w:val="true"/>
        </w:rPr>
        <w:t>ڄ���</w:t>
      </w:r>
      <w:r>
        <w:rPr>
          <w:rtl w:val="true"/>
        </w:rPr>
        <w:t>#�-�</w:t>
      </w:r>
      <w:r>
        <w:rPr/>
        <w:t>0</w:t>
      </w:r>
      <w:r>
        <w:rPr/>
        <w:t>��Qǯ4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ap�� ##y�X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4#L�#E ��+���w#O=�#U��S)#WL�1���A�F�</w:t>
      </w:r>
      <w:r>
        <w:rPr>
          <w:rtl w:val="true"/>
        </w:rPr>
        <w:t>ٻ�</w:t>
      </w:r>
      <w:r>
        <w:rPr/>
        <w:t>1</w:t>
      </w:r>
      <w:r>
        <w:rPr/>
        <w:t>V#so�E�f^�#���</w:t>
      </w:r>
      <w:r>
        <w:rPr>
          <w:rtl w:val="true"/>
        </w:rPr>
        <w:t>׻</w:t>
      </w:r>
      <w:r>
        <w:rPr/>
        <w:t>#�ir���K����È##^��</w:t>
      </w:r>
      <w:r>
        <w:rPr>
          <w:rtl w:val="true"/>
        </w:rPr>
        <w:t>״</w:t>
      </w:r>
      <w:r>
        <w:rPr/>
        <w:t>�</w:t>
      </w:r>
      <w:r>
        <w:rPr/>
        <w:t>A�W�6���:</w:t>
      </w:r>
      <w:r>
        <w:rPr/>
        <w:t>姃��</w:t>
      </w:r>
      <w:r>
        <w:rPr/>
        <w:t>#m�:</w:t>
      </w:r>
      <w:r>
        <w:rPr>
          <w:rtl w:val="true"/>
        </w:rPr>
        <w:t>ל</w:t>
      </w:r>
      <w:r>
        <w:rPr/>
        <w:t>W9�</w:t>
      </w:r>
      <w:r>
        <w:rPr/>
        <w:t>ަ��</w:t>
      </w:r>
      <w:r>
        <w:rPr/>
        <w:t>#�{�c���2�1}XH:��:����%&lt;z##��#�O��j#_k#-՚nZm�#KJ+#�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I'uS�!��2�H+�%{{m �7#�?�5:CT#/�#�!�H�#�����#�����:�#�M#8�"\b�������,N�u�.</w:t>
        <w:tab/>
        <w:t>��|��&amp;WaU�)��_q���⭤$#��F�M�=���#[#�Zk�#�"i�O���0#L`Uo�8x���</w:t>
      </w:r>
      <w:r>
        <w:rPr/>
        <w:t>蜶</w:t>
      </w:r>
      <w:r>
        <w:rPr/>
        <w:t>###�:���~��j�żw(7!�����-*#�����Ŝ�[��ϩ&lt;</w:t>
      </w:r>
      <w:r>
        <w:rPr/>
        <w:t>⿱</w:t>
      </w:r>
      <w:r>
        <w:rPr/>
        <w:t>]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E����8G�'�%��a##��x�-$Q�V4�O[��lu�M���lf��</w:t>
      </w:r>
      <w:r>
        <w:rPr>
          <w:rtl w:val="true"/>
        </w:rPr>
        <w:t>܅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ܩ�</w:t>
      </w:r>
      <w:r>
        <w:rPr/>
        <w:t>1</w:t>
      </w:r>
      <w:r>
        <w:rPr/>
        <w:t>O���[#��p��ROcu#�!�#��x��&amp;#�n��SKǠ#����K��}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L]���q'��&amp;]%7#���I+H�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%&amp;��LwQ5�#B�</w:t>
      </w:r>
    </w:p>
    <w:p>
      <w:pPr>
        <w:pStyle w:val="PreformattedText"/>
        <w:bidi w:val="0"/>
        <w:jc w:val="left"/>
        <w:rPr/>
      </w:pPr>
      <w:r>
        <w:rPr/>
        <w:t>#vՔ��+9��V9x#�6�E�#.o�#�U�#��D���V%oA�ʭ;�H�e:�#}X�#��#&amp;�&amp;��#�O��.WQǢ��,s�\�#�u#Z�x���5-a�N)#c*��m{O#L���N##���</w:t>
      </w:r>
      <w:r>
        <w:rPr/>
        <w:t>ؑ</w:t>
      </w:r>
      <w:r>
        <w:rPr/>
        <w:t>vQ��\#�#l�7#P?vU�#�3�fv�y��������vt@i#�##bH#�����#</w:t>
      </w:r>
      <w:r>
        <w:rPr>
          <w:rtl w:val="true"/>
        </w:rPr>
        <w:t>׊܎</w:t>
      </w:r>
      <w:r>
        <w:rPr/>
        <w:t>|�#h�#o�##�-h�7��#?���O#e�S�-xX##-�#C����F.�PGȠ�7'�hdu�t"��,�p��ʴ��</w:t>
      </w:r>
      <w:r>
        <w:rPr>
          <w:rtl w:val="true"/>
        </w:rPr>
        <w:t>א</w:t>
      </w:r>
      <w:r>
        <w:rPr/>
        <w:t>##8</w:t>
      </w:r>
      <w:r>
        <w:rPr/>
        <w:t>&lt;��U��[��# d�Þd�</w:t>
      </w:r>
      <w:r>
        <w:rPr>
          <w:rtl w:val="true"/>
        </w:rPr>
        <w:t>׬</w:t>
      </w:r>
      <w:r>
        <w:rPr/>
        <w:t>�</w:t>
      </w:r>
      <w:r>
        <w:rPr/>
        <w:t>#C�#`#��V���C##��v�`�:��'1��#Y�G���k@���qH&lt;�I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Vs�#�#�&gt;��ol�U#��K#�Ѳ�#�ĸ���M#�Rl�����!�#E#&gt;.N�a��7���k�</w:t>
        <w:tab/>
        <w:t>?8�#�L#r ��I</w:t>
        <w:tab/>
        <w:t>�P�zK'&gt;#�U�#��?#O��z6�K�N��J�j;fJc���mk�j}#~���-�9j#�0��%�����2�ot�#����bv��!�(a#���##r�&gt;�#&amp;�</w:t>
      </w:r>
      <w:r>
        <w:rPr/>
        <w:t>ٔ</w:t>
      </w:r>
      <w:r>
        <w:rPr/>
        <w:t>#Vz�r�����u\#�T�����#M�5w���C��Ƒk#�Ɣ##�� �&lt;�´��O5�#=z�t� �#:�@O+X&lt;���E��#D8�#�(r#�� �r���qU2�5#����2 gP#[�#U##)��#�̃��"##%h���</w:t>
      </w:r>
      <w:r>
        <w:rPr>
          <w:rtl w:val="true"/>
        </w:rPr>
        <w:t>ڼ</w:t>
      </w:r>
      <w:r>
        <w:rPr/>
        <w:t>{�E�#v�#N�&lt;A����</w:t>
        <w:br/>
        <w:t>&lt;|ƪ@#fE�P��O�&lt;�/��~��#6���#�eP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)����#q�W�k��0���Ť�2#�m�����U�����F#&gt;m;��P�##��/�3ZI����#r�"|=d&gt;?�7#�����l�#�9�L#r�tl</w:t>
        <w:tab/>
        <w:t>՞#</w:t>
      </w:r>
    </w:p>
    <w:p>
      <w:pPr>
        <w:pStyle w:val="PreformattedText"/>
        <w:bidi w:val="0"/>
        <w:jc w:val="left"/>
        <w:rPr/>
      </w:pPr>
      <w:r>
        <w:rPr/>
        <w:t>#Uj&lt;l&amp;]�=6��up�##jDt#�L:��_TT�j�2X$R?�@����Uq�&lt;�#��r�#�A�K</w:t>
        <w:tab/>
        <w:t>PB�6K#���|�O!4��'�\R�]�!:U�[sz�8�]#�V�J F1#Fu9Ư�a#�_�#G#1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҆d������='��Ы�?����2_�&amp;I&lt;��{|�,�&lt;@9&amp;�j��g</w:t>
        <w:tab/>
        <w:t>���͹W��#_�H�8Y[F^</w:t>
        <w:br/>
        <w:t>�#ϣtJ�R/�&gt;�&gt;��w��d��N|�$�#�#'\</w:t>
      </w:r>
      <w:r>
        <w:rPr/>
        <w:t>뇋�</w:t>
      </w:r>
      <w:r>
        <w:rPr/>
        <w:t>Q�rI��#�,�B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,lz`�Sj##C#bƕ��#</w:t>
      </w:r>
      <w:r>
        <w:rPr/>
        <w:t>ٍ</w:t>
      </w:r>
      <w:r>
        <w:rPr/>
        <w:t>D�.�:�4###oo�7y#�#C�����!</w:t>
      </w:r>
      <w:r>
        <w:rPr/>
        <w:t>ؔ</w:t>
      </w:r>
      <w:r>
        <w:rPr/>
        <w:t>X{#ѵc#�6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[�{#��#$Ll��[/#�#�@M#J�̀�P���;vC~ʐ@e��ǸnA�###f</w:t>
        <w:br/>
        <w:t>��&lt;���#,�su9ԑ�A]##�Q5Ԅ&gt;\8K��=��#;c���*#}�lFA�J�:#M�ѫ�#%5[�Pe����d</w:t>
        <w:tab/>
        <w:t>&lt;#4ƴ�Q���^�:e�#fNu#���/�Z#�%�?</w:t>
      </w:r>
      <w:r>
        <w:rPr/>
        <w:t>֚</w:t>
      </w:r>
      <w:r>
        <w:rPr/>
        <w:t>7�ÿ́�`�o���(�9*#$DJ3�16�i��</w:t>
      </w:r>
      <w:r>
        <w:rPr>
          <w:rtl w:val="true"/>
        </w:rPr>
        <w:t>ࡦ</w:t>
      </w:r>
      <w:r>
        <w:rPr/>
        <w:t>�</w:t>
      </w:r>
      <w:r>
        <w:rPr/>
        <w:t>q��#���g���</w:t>
        <w:br/>
        <w:t>�F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&amp;��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,�Ks�P3i�&lt;���,�XL���H��&gt;?��f7���[#</w:t>
      </w:r>
      <w:r>
        <w:rPr>
          <w:rtl w:val="true"/>
        </w:rPr>
        <w:t>ډ</w:t>
      </w:r>
      <w:r>
        <w:rPr/>
        <w:t>2</w:t>
      </w:r>
      <w:r>
        <w:rPr/>
        <w:t>�</w:t>
        <w:br/>
        <w:t>Y</w:t>
      </w:r>
      <w:r>
        <w:rPr/>
        <w:t>؃</w:t>
      </w:r>
      <w:r>
        <w:rPr/>
        <w:t>l�������y#��mN8��q�HäH,�%#�~�74�#���#b�t��I��L}�s�xan.2`��d�#�q��?���k�����M#���4��#tA.P[դ�#�3B��Q�5��'E�Z�%�#f#`�S#u:T�I��T���U_#D�#���$���P��</w:t>
      </w:r>
      <w:r>
        <w:rPr>
          <w:rtl w:val="true"/>
        </w:rPr>
        <w:t>ݍ</w:t>
      </w:r>
      <w:r>
        <w:rPr/>
        <w:t>�</w:t>
      </w:r>
      <w:r>
        <w:rPr/>
        <w:t>|�i?F�:v��@</w:t>
      </w:r>
      <w:r>
        <w:rPr>
          <w:rtl w:val="true"/>
        </w:rPr>
        <w:t>ݼ</w:t>
      </w:r>
      <w:r>
        <w:rPr/>
        <w:t>_��N�4"&lt;�e���#����IM��g#�#��8&gt;pq�#V�##��,"+4:z��#�%</w:t>
        <w:br/>
        <w:t>�)E�Ő�ʈ#�#H</w:t>
      </w:r>
    </w:p>
    <w:p>
      <w:pPr>
        <w:pStyle w:val="PreformattedText"/>
        <w:bidi w:val="0"/>
        <w:jc w:val="left"/>
        <w:rPr/>
      </w:pPr>
      <w:r>
        <w:rPr/>
        <w:t>5�y���«��\�u</w:t>
      </w:r>
      <w:r>
        <w:rPr/>
        <w:t>偆</w:t>
      </w:r>
      <w:r>
        <w:rPr/>
        <w:t>-�m��#���#���#�!�c�mf�D��p����#X�s��X�#=#\k�#�aSS"�</w:t>
      </w:r>
      <w:r>
        <w:rPr>
          <w:rtl w:val="true"/>
        </w:rPr>
        <w:t>ة</w:t>
      </w:r>
      <w:r>
        <w:rPr/>
        <w:t>��</w:t>
      </w:r>
      <w:r>
        <w:rPr/>
        <w:t>##,t{V}#���1##ˋ#�#�:K#U�#�L�ǰ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V��yb�#ull+#�4����#�!��h���#�n?v��!���#T�Vb##��#�T#��a����#Ā��ƾU){����#17\kY%��2��r�Ѽ^x�sҦ���c��#�L�#_�B��¸��9!�&amp;�W.��#o�#���</w:t>
      </w:r>
      <w:r>
        <w:rPr/>
        <w:t>灛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b1�#�����</w:t>
        <w:tab/>
        <w:t>��j,��R�N�#z�e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vq¾��U����2�I8���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*ν9�#��(T��#:##ΊH3��X�$}</w:t>
        <w:br/>
        <w:t>��#1^}�N�</w:t>
      </w:r>
      <w:r>
        <w:rPr/>
        <w:t>٦</w:t>
      </w:r>
      <w:r>
        <w:rPr/>
        <w:t>v��Z�&amp; �}�;�#�#��͉����D�##�a�#���#��/#I������y*ɳFd��6#6=P��p�S��F&lt;)#���</w:t>
      </w:r>
      <w:r>
        <w:rPr>
          <w:rtl w:val="true"/>
        </w:rPr>
        <w:t>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&lt;�A�#S&amp;��"y�]��</w:t>
      </w:r>
      <w:r>
        <w:rPr>
          <w:rtl w:val="true"/>
        </w:rPr>
        <w:t>ݢ�ݓ</w:t>
      </w:r>
      <w:r>
        <w:rPr/>
        <w:t>6</w:t>
      </w:r>
      <w:r>
        <w:rPr>
          <w:rtl w:val="true"/>
        </w:rPr>
        <w:t>��</w:t>
      </w:r>
      <w:r>
        <w:rPr/>
        <w:t>3</w:t>
      </w:r>
      <w:r>
        <w:rPr/>
        <w:t>�]�.�"������#��W?�##0�/��6�V5A��-ug���Q�#�eD���</w:t>
      </w:r>
      <w:r>
        <w:rPr/>
        <w:t>齓</w:t>
      </w:r>
      <w:r>
        <w:rPr/>
        <w:t>-�i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T#�)CW�</w:t>
        <w:br/>
        <w:t>�@��#�_�$��)}�(��5#xc�#7j;��.�W�XNJ��KρY#��k�)8[�WƄ�xC��@�#z��#��)��#Da����;#</w:t>
        <w:tab/>
        <w:t>�zd�K���/���#�Q fb�Y_#�8�G��u:�X-�.!2!��#�@�#���#�J�</w:t>
      </w:r>
      <w:r>
        <w:rPr>
          <w:rtl w:val="true"/>
        </w:rPr>
        <w:t>؜</w:t>
      </w:r>
      <w:r>
        <w:rPr/>
        <w:t>#��.X1�##��s#*�7(F�.+���]�[�##l�#��</w:t>
      </w:r>
      <w:r>
        <w:rPr/>
        <w:t>ܱ��</w:t>
      </w:r>
      <w:r>
        <w:rPr/>
        <w:t>z�Q</w:t>
      </w:r>
      <w:r>
        <w:rPr>
          <w:rtl w:val="true"/>
        </w:rPr>
        <w:t>ډ</w:t>
      </w:r>
      <w:r>
        <w:rPr/>
        <w:t>c�#M_9v"6&gt;Z#�n�#F#s�#�#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#ì��</w:t>
      </w:r>
      <w:r>
        <w:rPr>
          <w:rtl w:val="true"/>
        </w:rPr>
        <w:t>ٴ</w:t>
      </w:r>
      <w:r>
        <w:rPr/>
        <w:t>�</w:t>
      </w:r>
      <w:r>
        <w:rPr/>
        <w:t>O�$hBTy�</w:t>
      </w:r>
      <w:r>
        <w:rPr/>
        <w:t>톬��</w:t>
      </w:r>
      <w:r>
        <w:rPr/>
        <w:t>n��#��#�f��Ξˍ�P4i�1�P�#�Rϛ��###Ce�vz�~/#����o�~��Ŗɷwm,</w:t>
      </w:r>
      <w:r>
        <w:rPr>
          <w:rtl w:val="true"/>
        </w:rPr>
        <w:t>ש�</w:t>
      </w:r>
      <w:r>
        <w:rPr>
          <w:rtl w:val="true"/>
        </w:rPr>
        <w:t>#�}</w:t>
      </w:r>
      <w:r>
        <w:rPr/>
        <w:t>7</w:t>
      </w:r>
      <w:r>
        <w:rPr/>
        <w:t>U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:{J��� ��*���3]I�(d#�[��X�[�fh</w:t>
      </w:r>
      <w:r>
        <w:rPr/>
        <w:t>ꖢ�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9��q�#����_D���1�J��#�%Z�yïy�_�!��#K������#]�t&gt;��-=</w:t>
        <w:tab/>
        <w:t>�ʲ��z��#�2-�n�L%.;f�e#R�Vo�Y;2G���x#��A#9����#�E�##[j�Xe#��ˑ</w:t>
        <w:tab/>
        <w:t>##Qʎi���AS��4�##&gt;��&amp;�q�z��vON8Zj&gt;B��##ZI#x&lt;�tzW�#0����N#��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H�X#�#�b���#S���i�T��{��#&amp;##:���n$</w:t>
        <w:tab/>
        <w:t>#��� ##�\��&amp;�KF�{2�B6E�</w:t>
      </w:r>
    </w:p>
    <w:p>
      <w:pPr>
        <w:pStyle w:val="PreformattedText"/>
        <w:bidi w:val="0"/>
        <w:jc w:val="left"/>
        <w:rPr/>
      </w:pPr>
      <w:r>
        <w:rPr/>
        <w:t>2�ja#��k�T�Ja�</w:t>
      </w:r>
    </w:p>
    <w:p>
      <w:pPr>
        <w:pStyle w:val="PreformattedText"/>
        <w:bidi w:val="0"/>
        <w:jc w:val="left"/>
        <w:rPr/>
      </w:pPr>
      <w:r>
        <w:rPr/>
        <w:t>F� �y�����Uca|T�����De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��#�n(8�%��3&amp;�Z�qC#-ld#�#n}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|N</w:t>
        <w:tab/>
        <w:t>py��;#�#6�Ǳ�#�#IƋ�����C#0</w:t>
      </w:r>
      <w:r>
        <w:rPr/>
        <w:t>٘�</w:t>
      </w:r>
      <w:r>
        <w:rPr/>
        <w:t>%��#3#p%�</w:t>
        <w:br/>
        <w:t>%�6�}�Qm�</w:t>
      </w:r>
      <w:r>
        <w:rPr>
          <w:rtl w:val="true"/>
        </w:rPr>
        <w:t>ق</w:t>
      </w:r>
      <w:r>
        <w:rPr/>
        <w:t>���</w:t>
      </w:r>
      <w:r>
        <w:rPr/>
        <w:t>##�(�H# #�Y�v�B�q&gt;z#/e�</w:t>
      </w:r>
    </w:p>
    <w:p>
      <w:pPr>
        <w:pStyle w:val="PreformattedText"/>
        <w:bidi w:val="0"/>
        <w:jc w:val="left"/>
        <w:rPr/>
      </w:pPr>
      <w:r>
        <w:rPr/>
        <w:t>R#d��E#���o��y�&amp;�&amp;Pq�</w:t>
      </w:r>
      <w:r>
        <w:rPr/>
        <w:t>㮮��</w:t>
      </w:r>
      <w:r>
        <w:rPr/>
        <w:t>K�&gt;�������7#��8�_�y���lm��CX#��##�##E#r�7~.���m���e#:$��#�Z#�@�T�)��Z|###�x�~|��mQ��@K��]�X1���##6��/ԅ#@%�xy#���</w:t>
      </w:r>
      <w:r>
        <w:rPr/>
        <w:t>읰</w:t>
      </w:r>
      <w:r>
        <w:rPr/>
        <w:t>#Y8P####��TI����_���]�`Q�</w:t>
        <w:br/>
        <w:t>Y��4.m/O�t#.�D��#l�_�</w:t>
      </w:r>
      <w:r>
        <w:rPr>
          <w:rtl w:val="true"/>
        </w:rPr>
        <w:t>ڙ</w:t>
      </w:r>
      <w:r>
        <w:rPr/>
        <w:t>qt</w:t>
      </w:r>
      <w:r>
        <w:rPr>
          <w:rtl w:val="true"/>
        </w:rPr>
        <w:t>߄</w:t>
      </w:r>
      <w:r>
        <w:rPr>
          <w:rtl w:val="true"/>
        </w:rPr>
        <w:t>#�</w:t>
      </w:r>
      <w:r>
        <w:rPr/>
        <w:t>2</w:t>
      </w:r>
      <w:r>
        <w:rPr/>
        <w:t>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X�C��*xI�s#��[�r�U��#�k����#|�=�#uw</w:t>
      </w:r>
      <w:r>
        <w:rPr>
          <w:rtl w:val="true"/>
        </w:rPr>
        <w:t>ڿ</w:t>
      </w:r>
      <w:r>
        <w:rPr/>
        <w:t>G./����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</w:t>
      </w:r>
      <w:r>
        <w:rPr>
          <w:rtl w:val="true"/>
        </w:rPr>
        <w:t>ގ</w:t>
      </w:r>
      <w:r>
        <w:rPr/>
        <w:t>�</w:t>
      </w:r>
      <w:r>
        <w:rPr/>
        <w:tab/>
        <w:t>�tvx�|��</w:t>
        <w:br/>
        <w:t>#��#b�Qq����Ӽʆ��o�}B#��$�r���#�#NY�2(#�&amp;#X��*�@x;�?�~�.S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U��9U�#��`��������с�#B�v��##�#���0��'��*��##K]fjv��8l�#bS�&gt;)�W</w:t>
        <w:tab/>
        <w:t>�&amp;F���%�#v�y�k�}����o��P�i͎#9��z��#��X#g#��m�cm#3vn��#Ѩ��O���c�i���̄�##;Z8�:"�/��\I��#�[��&lt;��?�:�tlYc̅@##�#��W�T���.%��j#j��#����K�GS�.0�</w:t>
      </w:r>
      <w:r>
        <w:rPr/>
        <w:t>㟧�</w:t>
      </w:r>
      <w:r>
        <w:rPr/>
        <w:t>#g��#s#�\s1ʧ?�e�h��`A�ug��</w:t>
      </w:r>
      <w:r>
        <w:rPr>
          <w:rtl w:val="true"/>
        </w:rPr>
        <w:t>ذ</w:t>
      </w:r>
      <w:r>
        <w:rPr/>
        <w:t>��</w:t>
      </w:r>
      <w:r>
        <w:rPr/>
        <w:t>m�#gT8q</w:t>
      </w:r>
      <w:r>
        <w:rPr>
          <w:rtl w:val="true"/>
        </w:rPr>
        <w:t>ٵ</w:t>
      </w:r>
      <w:r>
        <w:rPr/>
        <w:t>�</w:t>
      </w:r>
      <w:r>
        <w:rPr/>
        <w:t>?�}D#�"��ǒD}���;�h5#N�#���V�9��i�S�j�ő7</w:t>
      </w:r>
      <w:r>
        <w:rPr>
          <w:rtl w:val="true"/>
        </w:rPr>
        <w:t>܀</w:t>
      </w:r>
      <w:r>
        <w:rPr/>
        <w:t>�</w:t>
      </w:r>
      <w:r>
        <w:rPr/>
        <w:t>u��H</w:t>
        <w:tab/>
        <w:t>���6P'$�~��S�.�#�#{#</w:t>
        <w:br/>
        <w:t>h9��</w:t>
      </w:r>
      <w:r>
        <w:rPr>
          <w:rtl w:val="true"/>
        </w:rPr>
        <w:t>ۃ</w:t>
      </w:r>
      <w:r>
        <w:rPr/>
        <w:t>)�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!��#-E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:}TG�#��n�#,'�=�ъeR��Ce�K+e�#@o��#,J�#�l</w:t>
        <w:br/>
        <w:t>�4R��˂��i?�m�&lt;!eb�����#������#U�����#�#�M�ʻ�#-hC��%#���Ϟ[#�����1��V</w:t>
      </w:r>
    </w:p>
    <w:p>
      <w:pPr>
        <w:pStyle w:val="PreformattedText"/>
        <w:bidi w:val="0"/>
        <w:jc w:val="left"/>
        <w:rPr/>
      </w:pPr>
      <w:r>
        <w:rPr/>
        <w:t>?fj�Zl#I#�w3�.W���n#]/3D;�}8###�m��H���$�$B5�#�wf�Q%#���ц#��&gt;��Y�p�@�O1��O</w:t>
        <w:tab/>
        <w:t>�)</w:t>
      </w:r>
      <w:r>
        <w:rPr/>
        <w:t>ܑ��</w:t>
      </w:r>
      <w:r>
        <w:rPr/>
        <w:t>`�l�Y����P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v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NI#jXqky��"�###����w�� Ȧ��#�#����#*��3��#��rs[_n#C</w:t>
      </w:r>
      <w:r>
        <w:rPr>
          <w:rtl w:val="true"/>
        </w:rPr>
        <w:t>ڠ</w:t>
      </w:r>
      <w:r>
        <w:rPr/>
        <w:t>#�i�%����U�����y5�#�A4��"#a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w#m+L���#B���,h�#��M��X��]�#�D94##|E#�os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U</w:t>
      </w:r>
      <w:r>
        <w:rPr>
          <w:rtl w:val="true"/>
        </w:rPr>
        <w:t>ڣ</w:t>
      </w:r>
      <w:r>
        <w:rPr/>
        <w:t>�</w:t>
      </w:r>
      <w:r>
        <w:rPr/>
        <w:t>Հ��#�#�u&lt;��e�Y�Q�</w:t>
      </w:r>
      <w:r>
        <w:rPr>
          <w:rtl w:val="true"/>
        </w:rPr>
        <w:t>ޕ</w:t>
      </w:r>
      <w:r>
        <w:rPr/>
        <w:t>��</w:t>
      </w:r>
      <w:r>
        <w:rPr/>
        <w:t>E��j��Q5��gM�#�#�rA#�Ns�?</w:t>
        <w:tab/>
        <w:t>�A�✽�##]C@�ʸ��n2!�#dh�W?K���L3���t��G5p��1#�ÜJ�</w:t>
        <w:br/>
        <w:t>��)�&amp;�����Ρ^J��</w:t>
        <w:tab/>
        <w:t>~R�v�9N�A�M����%�98&gt;&amp;d�x�#5#�d#J�23j�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ѣD=1t���</w:t>
      </w:r>
      <w:r>
        <w:rPr>
          <w:rtl w:val="true"/>
        </w:rPr>
        <w:t>މ</w:t>
      </w:r>
      <w:r>
        <w:rPr/>
        <w:t>&lt;��EH��1MD��#)R��A�͜L�o�Gɦ#8x��,����r�X�L������g#w��%c�#E����#k�r#�RT@i</w:t>
      </w:r>
      <w:r>
        <w:rPr>
          <w:rtl w:val="true"/>
        </w:rPr>
        <w:t>ܤ</w:t>
      </w:r>
      <w:r>
        <w:rPr/>
        <w:t>v�#�i���N�#�</w:t>
      </w:r>
      <w:r>
        <w:rPr>
          <w:rtl w:val="true"/>
        </w:rPr>
        <w:t>ې</w:t>
      </w:r>
      <w:r>
        <w:rPr/>
        <w:t>3</w:t>
      </w:r>
      <w:r>
        <w:rPr/>
        <w:t>F�S#��j</w:t>
      </w:r>
      <w:r>
        <w:rPr>
          <w:rtl w:val="true"/>
        </w:rPr>
        <w:t>ߔ</w:t>
      </w:r>
      <w:r>
        <w:rPr/>
        <w:t>=��(�#��c��|N�V�</w:t>
        <w:br/>
        <w:t>�#d#,$UA��#�a���9##���F�c��L�0��X`#t���"�C���c�"Y#�Ԏ#</w:t>
      </w:r>
      <w:r>
        <w:rPr/>
        <w:t>ֿ�</w:t>
      </w:r>
      <w:r>
        <w:rPr/>
        <w:t>F"#⿡�bw����#[-���}��#�#��##��zͶՐS�3�b�;O�G#?L#U)���Q�c��)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竢���</w:t>
      </w:r>
      <w:r>
        <w:rPr/>
        <w:t>#̫</w:t>
        <w:br/>
        <w:t>�#�M#9���#R#��#��^�w=�z��&amp;V�#���p�wc^{a�,��#i�##z</w:t>
        <w:br/>
        <w:t>&amp;?k�7?�pB��`�u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d�;~�Z#�[#7�</w:t>
        <w:br/>
        <w:t>�7qK##a�##��W�ͅ�[�)�####���[%#i�c���x�q��s\u#�_F�#fk�������U�UktS1#^{�`��0T�7</w:t>
      </w:r>
      <w:r>
        <w:rPr>
          <w:rtl w:val="true"/>
        </w:rPr>
        <w:t>ݓ</w:t>
      </w:r>
      <w:r>
        <w:rPr/>
        <w:t>q�</w:t>
      </w:r>
      <w:r>
        <w:rPr>
          <w:rtl w:val="true"/>
        </w:rPr>
        <w:t>ا</w:t>
      </w:r>
      <w:r>
        <w:rPr/>
        <w:t>��</w:t>
      </w:r>
      <w:r>
        <w:rPr/>
        <w:t>\���##��T&gt;�;q9��4)#;g˔�vJ�#��a��#�&lt;#�g�_���#a##vMXO�k�#W:o6]�dЪ��w���#B�3</w:t>
      </w:r>
      <w:r>
        <w:rPr>
          <w:rtl w:val="true"/>
        </w:rPr>
        <w:t>ڂ</w:t>
      </w:r>
      <w:r>
        <w:rPr/>
        <w:t>4</w:t>
      </w:r>
      <w:r>
        <w:rPr/>
        <w:t>E%1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NR,j#0X(ʫP#��"]#/�o�#^</w:t>
      </w:r>
      <w:r>
        <w:rPr/>
        <w:t>ጏ</w:t>
      </w:r>
      <w:r>
        <w:rPr/>
        <w:t>¤��3��N�#�:�#��#0�</w:t>
      </w:r>
      <w:r>
        <w:rPr>
          <w:rtl w:val="true"/>
        </w:rPr>
        <w:t>ٻ</w:t>
      </w:r>
      <w:r>
        <w:rPr/>
        <w:t>�</w:t>
      </w:r>
      <w:r>
        <w:rPr/>
        <w:t>e#��3�#�#�%��#���sLA#�eh�~�k��[�v�̡#Ә</w:t>
      </w:r>
      <w:r>
        <w:rPr/>
        <w:t>ֵ�</w:t>
      </w:r>
      <w:r>
        <w:rPr/>
        <w:t>#|c:�����i�N�@MF#�,�P�#��x̹g�#��O#ѾQ�_�0��iF;lcJ#u�#�p���#�Є�#</w:t>
      </w:r>
      <w:r>
        <w:rPr>
          <w:rtl w:val="true"/>
        </w:rPr>
        <w:t>܈��ܞ�</w:t>
      </w:r>
      <w:r>
        <w:rPr>
          <w:rtl w:val="true"/>
        </w:rPr>
        <w:t>*�</w:t>
      </w:r>
      <w:r>
        <w:rPr/>
        <w:t>4</w:t>
      </w:r>
      <w:r>
        <w:rPr/>
        <w:t>L���o�'#{</w:t>
        <w:br/>
        <w:t>��</w:t>
        <w:tab/>
        <w:t>�s��]�Q#T_�BDN�@#q��]�51#Y_�#\#����T�5G�w&gt;#&gt;1�#�]�����)�*C�ŗ[��O�R##3�����,#m��\�oP�#���Q�*</w:t>
        <w:tab/>
        <w:t>#���_��OR#�9'}R�</w:t>
      </w:r>
      <w:r>
        <w:rPr/>
        <w:t>ّ��</w:t>
      </w:r>
      <w:r>
        <w:rPr/>
        <w:t>E#\��iW��</w:t>
      </w:r>
    </w:p>
    <w:p>
      <w:pPr>
        <w:pStyle w:val="PreformattedText"/>
        <w:bidi w:val="0"/>
        <w:jc w:val="left"/>
        <w:rPr/>
      </w:pPr>
      <w:r>
        <w:rPr/>
        <w:t>@#��u�[��)�o#Q�JM���v#g)Q{#�</w:t>
        <w:br/>
        <w:t>&lt;��d�#y���}#j��V#�^�t�b#���#RC�]ɿ��:7v��jȡ</w:t>
      </w:r>
      <w:r>
        <w:rPr/>
        <w:t>由�</w:t>
      </w:r>
      <w:r>
        <w:rPr/>
        <w:t>O��z��</w:t>
        <w:tab/>
        <w:t>�����$��#,s</w:t>
      </w:r>
      <w:r>
        <w:rPr>
          <w:rtl w:val="true"/>
        </w:rPr>
        <w:t>ޜ</w:t>
      </w:r>
      <w:r>
        <w:rPr/>
        <w:t>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빃�</w:t>
      </w:r>
      <w:r>
        <w:rPr/>
        <w:t>$//#�#!EJ�Q͂#��U����7A�#��HAoC~W���~;Y-��=�,h�4#���</w:t>
        <w:br/>
        <w:t>&amp;���ˢRМ=��g7:���#�C�#�O��#02-I�#wg�#Es#�\�K��W��#�~=</w:t>
      </w:r>
      <w:r>
        <w:rPr/>
        <w:t>嬨�</w:t>
      </w:r>
      <w:r>
        <w:rPr/>
        <w:t>h�P��s�##`5����Å����b�N�́&amp;�)0##P/a##HKG�6�_��I���-#��W����#�}U6]�*@�O-=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 &amp;�#�"5�#J6�vGZ</w:t>
      </w:r>
    </w:p>
    <w:p>
      <w:pPr>
        <w:pStyle w:val="PreformattedText"/>
        <w:bidi w:val="0"/>
        <w:jc w:val="left"/>
        <w:rPr/>
      </w:pPr>
      <w:r>
        <w:rPr/>
        <w:t>#��#�hiu.R/3�#7�#mjG�</w:t>
        <w:tab/>
        <w:t>��Ė�+a;��:^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0��##)M�u=3�G#J#�]paI&lt;�##g��q�*�#������'�w����g��</w:t>
        <w:br/>
        <w:t>\V�Ļ!�i�)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</w:t>
      </w:r>
      <w:r>
        <w:rPr/>
        <w:t>ֺ�</w:t>
      </w:r>
      <w:r>
        <w:rPr/>
        <w:t>,eS�X#��[�N�K'���/5��(�&amp;��</w:t>
        <w:br/>
        <w:t>�(3F��KY�]g�y�#�E� G����@�� #!#�C�B�</w:t>
      </w:r>
      <w:r>
        <w:rPr/>
        <w:t>߯</w:t>
      </w:r>
      <w:r>
        <w:rPr/>
        <w:t>Ȅ�#�����e�-w�</w:t>
      </w:r>
      <w:r>
        <w:rPr>
          <w:rtl w:val="true"/>
        </w:rPr>
        <w:t>ۮ</w:t>
      </w:r>
      <w:r>
        <w:rPr/>
        <w:t>��</w:t>
      </w:r>
      <w:r>
        <w:rPr/>
        <w:t>M�#�����F�^��C#������i�z�</w:t>
      </w:r>
      <w:r>
        <w:rPr>
          <w:rtl w:val="true"/>
        </w:rPr>
        <w:t>ݕ</w:t>
      </w:r>
      <w:r>
        <w:rPr/>
        <w:t>sK8g6#H�R�</w:t>
        <w:tab/>
        <w:t>(#�*�#��D/R�.5a�&lt;�������N��6�����Y�+�DQy�W�e�UJ$ˑ�#���T��##+��&lt;��Ʉ�-�J#��=#��#?���#,�</w:t>
        <w:tab/>
        <w:t>euf�;���*#n##�</w:t>
        <w:br/>
        <w:t>U#��5</w:t>
        <w:br/>
        <w:t>~</w:t>
      </w:r>
      <w:r>
        <w:rPr/>
        <w:t>ٝ</w:t>
      </w:r>
      <w:r>
        <w:rPr/>
        <w:t>|m#m�b�T��L�U#^��p�#��&amp;�ԫ��P�#ʆ�ǇN��S�?�`Y_W$�/s#s�FO#j�-l�/</w:t>
      </w:r>
      <w:r>
        <w:rPr>
          <w:rtl w:val="true"/>
        </w:rPr>
        <w:t>ڧ</w:t>
      </w:r>
      <w:r>
        <w:rPr/>
        <w:t>E�I�4#D,���&gt;I�i�@J#�i}�������a�7�)p��m#�##�</w:t>
        <w:br/>
        <w:t>�ҘI�o\O%J�g�o7�a�(V�$�K��@</w:t>
      </w:r>
      <w:r>
        <w:rPr/>
        <w:t>ざ�</w:t>
      </w:r>
      <w:r>
        <w:rPr/>
        <w:t>#Kp�4̨k]X�+�\���\�`sY��O�#X�</w:t>
        <w:tab/>
        <w:t>G�?#Y</w:t>
      </w:r>
    </w:p>
    <w:p>
      <w:pPr>
        <w:pStyle w:val="PreformattedText"/>
        <w:bidi w:val="0"/>
        <w:jc w:val="left"/>
        <w:rPr/>
      </w:pPr>
      <w:r>
        <w:rPr/>
        <w:t>mB����#�@�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5#�|�"���S#��q���ᐔ�wW��#��@�J�� �}�*2�d=#E��5�o�#{�</w:t>
      </w:r>
    </w:p>
    <w:p>
      <w:pPr>
        <w:pStyle w:val="PreformattedText"/>
        <w:bidi w:val="0"/>
        <w:jc w:val="left"/>
        <w:rPr/>
      </w:pPr>
      <w:r>
        <w:rPr/>
        <w:t>?�u�wE�-Ĳ`�/�-�Ǹ�#g(�N|�#�7�-��U�p��#Ƃ���3Rs&gt;�q�#��t.9¼���#?#�M�u;��S�H����M�%^���#1����^</w:t>
        <w:tab/>
        <w:t>#��D�&amp;=�9��4m��</w:t>
        <w:tab/>
        <w:t>K*ˎT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#��X#�r��aK#fc�����y�#����CC3����p���H��Âe���#+Vo�S�{�{h</w:t>
        <w:tab/>
        <w:t>�##3q}�yEs�geC��</w:t>
      </w:r>
      <w:r>
        <w:rPr>
          <w:rtl w:val="true"/>
        </w:rPr>
        <w:t>ٿ</w:t>
      </w:r>
      <w:r>
        <w:rPr/>
        <w:t>���</w:t>
      </w:r>
      <w:r>
        <w:rPr/>
        <w:t>&lt;�|CGo�o���6��&gt;#�#�Q��#���0#�5{�.�"¿3</w:t>
      </w:r>
      <w:r>
        <w:rPr/>
        <w:t>ꬨ</w:t>
      </w:r>
      <w:r>
        <w:rPr/>
        <w:t>6�A'z�l���m�KZ}�Z##n���C��##�#�/s#!`�./�gh�q�"</w:t>
        <w:br/>
        <w:t>��(�����</w:t>
      </w:r>
      <w:r>
        <w:rPr/>
        <w:t>ؓ�</w:t>
      </w:r>
      <w:r>
        <w:rPr/>
        <w:t>P���c�H���##��/#bu��E�l�#4O;�a�?#��|�5���"e�}���))</w:t>
        <w:br/>
        <w:t>h#</w:t>
      </w:r>
      <w:r>
        <w:rPr/>
        <w:t>ஸ</w:t>
      </w:r>
      <w:r>
        <w:rPr/>
        <w:t>i�Ԅ</w:t>
      </w:r>
      <w:r>
        <w:rPr/>
        <w:t>䪅</w:t>
      </w:r>
      <w:r>
        <w:rPr/>
        <w:t>U�#</w:t>
      </w:r>
      <w:r>
        <w:rPr/>
        <w:t>߸</w:t>
      </w:r>
      <w:r>
        <w:rPr/>
        <w:t>����D�e#��T#B�s�}��1�p�Jy�����P�5#�oϽ2\�#a�#�".���Va�h</w:t>
        <w:tab/>
        <w:t>4#���u�.3�}Oac��,��C@</w:t>
        <w:tab/>
        <w:t>kO#�f���R6����b��#��bu}���#��\���{;�Zm��r�#�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Z��5��ƶ#;�#���|#?7,i#:iA!\ł(z#u�rKp̀#N�XJgK��#�u�</w:t>
      </w:r>
    </w:p>
    <w:p>
      <w:pPr>
        <w:pStyle w:val="PreformattedText"/>
        <w:bidi w:val="0"/>
        <w:jc w:val="left"/>
        <w:rPr/>
      </w:pPr>
      <w:r>
        <w:rPr/>
        <w:t>it����#'#�&amp;]#�*����#YK##�(�##H�\6��&amp;i#B6#��N�</w:t>
      </w:r>
      <w:r>
        <w:rPr/>
        <w:t>٪</w:t>
      </w:r>
      <w:r>
        <w:rPr/>
        <w:t>Q�R�*</w:t>
      </w:r>
      <w:r>
        <w:rPr>
          <w:rtl w:val="true"/>
        </w:rPr>
        <w:t>ا</w:t>
      </w:r>
      <w:r>
        <w:rPr/>
        <w:t>=��(m�e</w:t>
      </w:r>
      <w:r>
        <w:rPr/>
        <w:t>ٌ</w:t>
      </w:r>
      <w:r>
        <w:rPr/>
        <w:t>n�����WU�t3�#8�#�#�q��R���zh�q��.�+��&gt;GX#�� h�Pq��ђ]#�#�#�</w:t>
      </w:r>
      <w:r>
        <w:rPr>
          <w:rtl w:val="true"/>
        </w:rPr>
        <w:t>څ</w:t>
      </w:r>
      <w:r>
        <w:rPr/>
        <w:t>���</w:t>
      </w:r>
      <w:r>
        <w:rPr/>
        <w:t>#��M</w:t>
      </w:r>
    </w:p>
    <w:p>
      <w:pPr>
        <w:pStyle w:val="PreformattedText"/>
        <w:bidi w:val="0"/>
        <w:jc w:val="left"/>
        <w:rPr/>
      </w:pPr>
      <w:r>
        <w:rPr/>
        <w:t>6)��Χ��Z=�#�n��</w:t>
        <w:br/>
        <w:t>���nΛ�~���#^��ˈ����S!z�$</w:t>
      </w:r>
      <w:r>
        <w:rPr>
          <w:rtl w:val="true"/>
        </w:rPr>
        <w:t>ٮ</w:t>
      </w:r>
      <w:r>
        <w:rPr/>
        <w:t>'�n9�F�'-��-���Jw�#4#r6�$C��</w:t>
      </w:r>
      <w:r>
        <w:rPr>
          <w:rtl w:val="true"/>
        </w:rPr>
        <w:t>מ</w:t>
      </w:r>
      <w:r>
        <w:rPr/>
        <w:t>�</w:t>
      </w:r>
      <w:r>
        <w:rPr/>
        <w:t>#�H��#W #h��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ǟ�z_S�#</w:t>
      </w:r>
      <w:r>
        <w:rPr>
          <w:rtl w:val="true"/>
        </w:rPr>
        <w:t></w:t>
      </w:r>
      <w:r>
        <w:rPr>
          <w:rtl w:val="true"/>
        </w:rPr>
        <w:t>ڲ</w:t>
      </w:r>
      <w:r>
        <w:rPr/>
        <w:t>�</w:t>
      </w:r>
      <w:r>
        <w:rPr/>
        <w:t>e�M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=��#��z�k��@�#�j�=�fV��i�d���#��P����#����</w:t>
      </w:r>
      <w:r>
        <w:rPr/>
        <w:t>؅</w:t>
      </w:r>
      <w:r>
        <w:rPr/>
        <w:t>*.����+s�|��J�=|�Z*�#��r��%���#��h�Oz�`</w:t>
        <w:br/>
        <w:t>���</w:t>
        <w:tab/>
        <w:t>�</w:t>
      </w:r>
      <w:r>
        <w:rPr/>
        <w:t>ُ�</w:t>
      </w:r>
      <w:r>
        <w:rPr/>
        <w:t>JS_���*no�D�,q#�ĺ5�Ȃ'���^����qL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.#u��##�:��#]~Q��</w:t>
      </w:r>
      <w:r>
        <w:rPr>
          <w:rtl w:val="true"/>
        </w:rPr>
        <w:t>ݸ�</w:t>
      </w:r>
      <w:r>
        <w:rPr>
          <w:rtl w:val="true"/>
        </w:rPr>
        <w:t>&gt;�</w:t>
      </w:r>
      <w:r>
        <w:rPr/>
        <w:t>3</w:t>
      </w:r>
      <w:r>
        <w:rPr/>
        <w:t>F��GXh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�v9%Q�v�E&gt;�!��I��#��s�3�[#��k�"##�9U6�����#�#��`�P�g�gFX�#Z$*ǎ�@���jт'�#^�;�</w:t>
      </w:r>
      <w:r>
        <w:rPr>
          <w:rtl w:val="true"/>
        </w:rPr>
        <w:t>ب</w:t>
      </w:r>
      <w:r>
        <w:rPr/>
        <w:t>��</w:t>
      </w:r>
      <w:r>
        <w:rPr/>
        <w:t>+#�h�#�H��r&gt;N�F�o*Jc�##�7?#��oO������:�n�P�3H����v�@Iu#�y[3�p������</w:t>
      </w:r>
      <w:r>
        <w:rPr>
          <w:rtl w:val="true"/>
        </w:rPr>
        <w:t>ﻨ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-Ρ�###���#���#��S]��#�j#PA#|#�ncB#</w:t>
      </w:r>
    </w:p>
    <w:p>
      <w:pPr>
        <w:pStyle w:val="PreformattedText"/>
        <w:bidi w:val="0"/>
        <w:jc w:val="left"/>
        <w:rPr/>
      </w:pPr>
      <w:r>
        <w:rPr/>
        <w:t>#J�a�4F��l�#M#+#s��%���3YE#]�'#�#�X^L�N#O��#�`A#��P�7Z��#3J8�d,�&gt;�{��LL��^JR�#�0��I#�������D\�d#�,#��;#�#l</w:t>
      </w:r>
      <w:r>
        <w:rPr/>
        <w:t>؄</w:t>
      </w:r>
      <w:r>
        <w:rPr/>
        <w:br/>
        <w:t>H!&amp;7a #&lt;;]�#�</w:t>
      </w:r>
    </w:p>
    <w:p>
      <w:pPr>
        <w:pStyle w:val="PreformattedText"/>
        <w:bidi w:val="0"/>
        <w:jc w:val="left"/>
        <w:rPr/>
      </w:pPr>
      <w:r>
        <w:rPr/>
        <w:t>NP�#�"</w:t>
      </w:r>
      <w:r>
        <w:rPr>
          <w:rtl w:val="true"/>
        </w:rPr>
        <w:t>נ</w:t>
      </w:r>
      <w:r>
        <w:rPr/>
        <w:t>))�s9</w:t>
      </w:r>
      <w:r>
        <w:rPr/>
        <w:t>槝���</w:t>
      </w:r>
      <w:r>
        <w:rPr/>
        <w:t>/�2��#��Ɲ4�ϓ�K�:�#�N#�8y���և�-0#�_1�#sy�hWDj�#k�O2�#tx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!d�(c�|e��#D�Y#.q���dTdD��$r�Mh��{�6#��O����\���\���S�.�&gt;�#ȫ�l˽)z#&gt;��Opȼo��##r�q�###��Ȋ�#�'i���|�`���&lt;�p�U2 �#�&amp;��KV�c#�]�c3#�*�y"#�X�##�@</w:t>
      </w:r>
    </w:p>
    <w:p>
      <w:pPr>
        <w:pStyle w:val="PreformattedText"/>
        <w:bidi w:val="0"/>
        <w:jc w:val="left"/>
        <w:rPr/>
      </w:pPr>
      <w:r>
        <w:rPr/>
        <w:t>=##E�##,�bi�U_3ǚj#�6j����,M�Џ�?�#1����I�N�</w:t>
        <w:br/>
        <w:t>�#����v��0�H�&gt;��^l##և�9�^#�;�V�#-�</w:t>
      </w:r>
      <w:r>
        <w:rPr/>
        <w:t>ܾ</w:t>
      </w:r>
      <w:r>
        <w:rPr/>
        <w:t>˜8Ee��</w:t>
      </w:r>
      <w:r>
        <w:rPr>
          <w:rtl w:val="true"/>
        </w:rPr>
        <w:t>ߞ</w:t>
      </w:r>
      <w:r>
        <w:rPr/>
        <w:t>T#5��Tj�X��d7�.��ȥx�\���#����#�#��#�mV�9%</w:t>
      </w:r>
      <w:r>
        <w:rPr/>
        <w:t>߭�</w:t>
      </w:r>
      <w:r>
        <w:rPr/>
        <w:t>#FK�%^ #ҠOc�%���'K������]�_l&amp;cľK�</w:t>
        <w:tab/>
        <w:t>�]�gm#��_��m�Y���x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G$�,i�h���#����#�?�n5</w:t>
      </w:r>
      <w:r>
        <w:rPr/>
        <w:t>ؔ���</w:t>
      </w:r>
      <w:r>
        <w:rPr/>
        <w:t>Z�</w:t>
      </w:r>
      <w:r>
        <w:rPr>
          <w:rtl w:val="true"/>
        </w:rPr>
        <w:t>ݵ</w:t>
      </w:r>
      <w:r>
        <w:rPr>
          <w:rtl w:val="true"/>
        </w:rPr>
        <w:t>#�}=���&gt;</w:t>
      </w:r>
      <w:r>
        <w:rPr/>
        <w:t>1</w:t>
      </w:r>
      <w:r>
        <w:rPr/>
        <w:t>����##I�</w:t>
        <w:tab/>
        <w:t>M�c�</w:t>
        <w:br/>
        <w:t>����#5`V�:�#K��,��</w:t>
        <w:br/>
        <w:t>��Q%</w:t>
      </w:r>
    </w:p>
    <w:p>
      <w:pPr>
        <w:pStyle w:val="PreformattedText"/>
        <w:bidi w:val="0"/>
        <w:jc w:val="left"/>
        <w:rPr/>
      </w:pPr>
      <w:r>
        <w:rPr/>
        <w:t>MZ##d��%�"�#�9�"��#��j��#p�#��0#d���K�f��l�Ie0���2�#�rm��Ɣɤ�O�#�p���!#���.X</w:t>
      </w:r>
      <w:r>
        <w:rPr>
          <w:rtl w:val="true"/>
        </w:rPr>
        <w:t>ߔ</w:t>
      </w:r>
      <w:r>
        <w:rPr/>
        <w:t>��</w:t>
      </w:r>
      <w:r>
        <w:rPr/>
        <w:t>A&amp;���7\�;Pyqx`O?�~�##����#9��q"fB#q�3�</w:t>
      </w:r>
      <w:r>
        <w:rPr/>
        <w:t>٠</w:t>
      </w:r>
      <w:r>
        <w:rPr/>
        <w:t>#-^��զ�&amp;#9���##�ĘA��#nK���-���#Q�###� �\�#W�#k�A#�Dŕ$P#�Ԙ��x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[�#V���(c��$~���#��R���?�c#w��h�2�#e71#L�Q��).X?S#�O����_V����Y�Z�"P�S��</w:t>
      </w:r>
      <w:r>
        <w:rPr>
          <w:rtl w:val="true"/>
        </w:rPr>
        <w:t>ߋ</w:t>
      </w:r>
      <w:r>
        <w:rPr/>
        <w:t>�</w:t>
      </w:r>
      <w:r>
        <w:rPr/>
        <w:t>z���@�&gt;Ho�m�[U13��]#�#Z�#��#w</w:t>
      </w:r>
      <w:r>
        <w:rPr/>
        <w:t>혋�</w:t>
      </w:r>
      <w:r>
        <w:rPr/>
        <w:t>_�P�*#�����###�L�I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ǻ#+�L�+HJz�##�2#��Z##�</w:t>
        <w:br/>
        <w:t>���#</w:t>
        <w:tab/>
        <w:t>j�#�#]�l�#����</w:t>
        <w:br/>
        <w:t>�fZ����"�aD��}UH]l#</w:t>
        <w:br/>
        <w:t>#�2�#eb#������</w:t>
        <w:tab/>
        <w:t>X�#��-+�.Y:1#�#�#�ǵ��&lt;@ԛ�\#ȷP�u#U�0+A#,���e���}�##M���"b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z�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</w:t>
      </w:r>
      <w:r>
        <w:rPr>
          <w:rtl w:val="true"/>
        </w:rPr>
        <w:t>ׯ</w:t>
      </w:r>
      <w:r>
        <w:rPr/>
        <w:t>#�D#F�Ҝ#%p��"y#��B�#</w:t>
      </w:r>
      <w:r>
        <w:rPr>
          <w:rtl w:val="true"/>
        </w:rPr>
        <w:t>ݣ</w:t>
      </w:r>
      <w:r>
        <w:rPr/>
        <w:t>�</w:t>
      </w:r>
      <w:r>
        <w:rPr/>
        <w:t>#Q�����#</w:t>
      </w:r>
      <w:r>
        <w:rPr>
          <w:rtl w:val="true"/>
        </w:rPr>
        <w:t>ك</w:t>
      </w:r>
      <w:r>
        <w:rPr/>
        <w:t>#:Żx-�g</w:t>
      </w:r>
      <w:r>
        <w:rPr/>
        <w:t>䈊</w:t>
      </w:r>
      <w:r>
        <w:rPr/>
        <w:t>X���]#N��&lt;���c</w:t>
      </w:r>
    </w:p>
    <w:p>
      <w:pPr>
        <w:pStyle w:val="PreformattedText"/>
        <w:bidi w:val="0"/>
        <w:jc w:val="left"/>
        <w:rPr/>
      </w:pPr>
      <w:r>
        <w:rPr/>
        <w:t>I�# D���d$#�����_G�-##k�#��#,@�#��#�đ]Fl</w:t>
        <w:br/>
        <w:t>c��##</w:t>
      </w:r>
      <w:r>
        <w:rPr/>
        <w:t>ֵ</w:t>
      </w:r>
      <w:r>
        <w:rPr/>
        <w:t>Fr��#`#���9�Ɗ##6���(�d#�#�R�H��#h;͏�ckT{�����]��Y�#y����#��#��g#ϗ4j �#� �</w:t>
        <w:tab/>
        <w:t>J#�f�</w:t>
      </w:r>
      <w:r>
        <w:rPr/>
        <w:t>햠�</w:t>
      </w:r>
      <w:r>
        <w:rPr/>
        <w:t>+e"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�,�#����Y��u�y5'%*�[��Y*��Jǀ�����R�!_</w:t>
        <w:tab/>
        <w:t>d���##ɺ��`</w:t>
      </w:r>
      <w:r>
        <w:rPr/>
        <w:t>삎��</w:t>
      </w:r>
      <w:r>
        <w:rPr/>
        <w:t>Fͧ��?</w:t>
      </w:r>
      <w:r>
        <w:rPr>
          <w:rtl w:val="true"/>
        </w:rPr>
        <w:t>ت</w:t>
      </w:r>
      <w:r>
        <w:rPr/>
        <w:t>�</w:t>
      </w:r>
      <w:r>
        <w:rPr/>
        <w:t>s���2�iVy�'B#��ȴ��.g##�w7�h��l�9�</w:t>
      </w:r>
      <w:r>
        <w:rPr>
          <w:rtl w:val="true"/>
        </w:rPr>
        <w:t>ش</w:t>
      </w:r>
      <w:r>
        <w:rPr/>
        <w:t>/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~�#�hp���#��!��;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z���FUěv��eB�6#K#%F;#���6�����Ug#*�1ɓ��</w:t>
        <w:tab/>
        <w:t>_č6###�#9y�#�'�%l��N#W����##�9�0#mZ.�?�%_�f��q7�&amp;B#r</w:t>
      </w:r>
      <w:r>
        <w:rPr/>
        <w:t>ܳ�</w:t>
      </w:r>
      <w:r>
        <w:rPr/>
        <w:t>X2�V���#\��(L�W��',r�q��Pz[��q�EG�F0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Q#��#��##�oy���~#fV&amp;�A</w:t>
      </w:r>
      <w:r>
        <w:rPr/>
        <w:t>֥��</w:t>
      </w:r>
      <w:r>
        <w:rPr/>
        <w:t>Dɍ )�����</w:t>
        <w:tab/>
        <w:t>�7_�?p��|B����Aʬ&amp;e��w�,d��/ȵ�����w�Cy�C*�\h��m��j�_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4�e�-S���P#pW�j2��#���#f#����</w:t>
      </w:r>
      <w:r>
        <w:rPr>
          <w:rtl w:val="true"/>
        </w:rPr>
        <w:t>۾�</w:t>
      </w:r>
      <w:r>
        <w:rPr>
          <w:rtl w:val="true"/>
        </w:rPr>
        <w:t>=]</w:t>
      </w:r>
      <w:r>
        <w:rPr/>
        <w:t>8</w:t>
      </w:r>
      <w:r>
        <w:rPr/>
        <w:t>�&lt;sM&lt;''#��X&gt;�'��</w:t>
      </w:r>
      <w:r>
        <w:rPr/>
        <w:t>ۗ���</w:t>
      </w:r>
      <w:r>
        <w:rPr/>
        <w:t>#ƭ���t���x�##~##�H�@Wzj#�E#���#�</w:t>
        <w:br/>
        <w:t>�#�#�#�LW�g##c�o��l���#@��-,^�$�#1v�&amp;�Q�#v&amp;�@S:K��!</w:t>
      </w:r>
      <w:r>
        <w:rPr>
          <w:rtl w:val="true"/>
        </w:rPr>
        <w:t>ې</w:t>
      </w:r>
      <w:r>
        <w:rPr/>
        <w:t>�</w:t>
      </w:r>
      <w:r>
        <w:rPr/>
        <w:t>o#�6"H��O��"��p��ry##�c���#k��i�����M�O��^�J����m��{�l����P�����_�u�Tǰ�Z�Sͳg��ō0�U:�%%����$��N#=�Wn89�#��#�Q"�����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¼�cи9'M�sc��&lt;�_"#�z^)#�wq.��h��##����)I�/�7*</w:t>
      </w:r>
      <w:r>
        <w:rPr>
          <w:rtl w:val="true"/>
        </w:rPr>
        <w:t>ݿ</w:t>
      </w:r>
      <w:r>
        <w:rPr/>
        <w:t>�</w:t>
      </w:r>
      <w:r>
        <w:rPr/>
        <w:t>v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G'���#@#�#��x��AK�&amp;Ē�L�Z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*#</w:t>
        <w:br/>
        <w:t>�",Hx�'�#\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]�,�##�\</w:t>
      </w:r>
      <w:r>
        <w:rPr/>
        <w:t>ꅿ��</w:t>
      </w:r>
      <w:r>
        <w:rPr/>
        <w:t>{�I�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K�=�#���E#�g�OzP.U��a#�1##�T#���#�#�����Vysi#i6@����i%�tc9x#d#8�(&amp;0u��N�!###e#X-fȤ�</w:t>
      </w:r>
      <w:r>
        <w:rPr>
          <w:rtl w:val="true"/>
        </w:rPr>
        <w:t>ݙ</w:t>
      </w:r>
      <w:r>
        <w:rPr/>
        <w:t>&gt;C���#��i����Ϻ�#W����xq;�V��#���B�#�\�_A#3�S#�#\#8�Y�C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Ȅw#�j@7��S.'��t.�#]u,�g�p�����&lt;l���*-_#(lY#u�C�z�#;� #4�Qr�̿~c`�qv5AWb#&amp;B#�!�q#��o#�U��(�@�3Ɗ�#�iZ##��B��6��1Z�#O�#w����`�##(1#�.˔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$�V.=�}##��86��z##�#ou(#� �Ei2K��</w:t>
      </w:r>
      <w:r>
        <w:rPr>
          <w:rtl w:val="true"/>
        </w:rPr>
        <w:t>׶</w:t>
      </w:r>
      <w:r>
        <w:rPr/>
        <w:t>�</w:t>
      </w:r>
      <w:r>
        <w:rPr/>
        <w:t>Жh�</w:t>
      </w:r>
      <w:r>
        <w:rPr>
          <w:rtl w:val="true"/>
        </w:rPr>
        <w:t>݌</w:t>
      </w:r>
      <w:r>
        <w:rPr/>
        <w:t>�</w:t>
      </w:r>
      <w:r>
        <w:rPr/>
        <w:t>#g�,$�r�8[��+� ##Dc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x�1#�i�</w:t>
        <w:tab/>
        <w:t>�c</w:t>
      </w:r>
      <w:r>
        <w:rPr>
          <w:rtl w:val="true"/>
        </w:rPr>
        <w:t>܃</w:t>
      </w:r>
      <w:r>
        <w:rPr/>
        <w:t>���</w:t>
      </w:r>
      <w:r>
        <w:rPr/>
        <w:t>l\#�#��o�J�*#�#Z��#?</w:t>
      </w:r>
      <w:r>
        <w:rPr>
          <w:rtl w:val="true"/>
        </w:rPr>
        <w:t>ߋ</w:t>
      </w:r>
      <w:r>
        <w:rPr/>
        <w:t>�</w:t>
      </w:r>
      <w:r>
        <w:rPr/>
        <w:t>#~�@M�'�6#H+�*����/��l7��#������wwC2��Ґ�w[z��YE�K��b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yvZ�{Nh3�˓#7�]����w�#�#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Q�|4tuBY����'�Ԑ�R#}</w:t>
      </w:r>
      <w:r>
        <w:rPr/>
        <w:t>ֲ�</w:t>
      </w:r>
      <w:r>
        <w:rPr/>
        <w:t>#1�Ry&lt;�#���###�t�#�L[��#�!# �=#���&amp;��+&amp;�*#'#���]�*�|�vIX( #�&gt;.�#]�J\�|��#Wn��(;�()�a�#��&gt;�&lt;'eY%�͏��</w:t>
      </w:r>
    </w:p>
    <w:p>
      <w:pPr>
        <w:pStyle w:val="PreformattedText"/>
        <w:bidi w:val="0"/>
        <w:jc w:val="left"/>
        <w:rPr/>
      </w:pPr>
      <w:r>
        <w:rPr/>
        <w:t>򅷞�</w:t>
      </w:r>
      <w:r>
        <w:rPr/>
        <w:t>v�$q2V*Բ#��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̹#ǔ##[#�CĽ#��8�&amp;R��t# </w:t>
      </w:r>
      <w:r>
        <w:rPr>
          <w:rtl w:val="true"/>
        </w:rPr>
        <w:t>ڼ</w:t>
      </w:r>
      <w:r>
        <w:rPr/>
        <w:t>��</w:t>
      </w:r>
      <w:r>
        <w:rPr/>
        <w:t>}#�:�#�L.��s#(~\</w:t>
        <w:tab/>
        <w:t>�@&lt;��B)�V����S���#w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C����C##�Z�!���Y�</w:t>
      </w:r>
      <w:r>
        <w:rPr/>
        <w:t>֟</w:t>
      </w:r>
      <w:r>
        <w:rPr/>
        <w:br/>
        <w:t>#�:ϋꮥ</w:t>
        <w:tab/>
        <w:t>B'#���T�bYuF��J</w:t>
        <w:tab/>
        <w:t>�"���#�����#`#�f3�#�u��f��##�Z6(�_�ka#��#�+X��#z�{e8#T"��#5��+����</w:t>
        <w:tab/>
        <w:t>��]��#��q��{`#0�������h�</w:t>
        <w:br/>
        <w:t>B!�#=��/շ{�+#���2��e ����`8ȱ����#�&amp;1�:\��BpYP���7#���#ga#���o#��uA:�����#��#V�[#-�Q6f�n�I��th��Q#�b���8p����</w:t>
      </w:r>
      <w:r>
        <w:rPr/>
        <w:t>֪���</w:t>
      </w:r>
      <w:r>
        <w:rPr/>
        <w:t>W^�%f/9##�#Vz#E~�us�#��;&lt;2#</w:t>
      </w:r>
      <w:r>
        <w:rPr>
          <w:rtl w:val="true"/>
        </w:rPr>
        <w:t>ڡ</w:t>
      </w:r>
      <w:r>
        <w:rPr/>
        <w:t>�����"=�sh�"u}#5���}\�i#J����0#C#^#�7\#0�##Bw�@#/G���b$#ɣ�}��#��{"H�4��q#A���d#�ќ</w:t>
        <w:br/>
        <w:t>�/yg?W</w:t>
        <w:tab/>
        <w:t>l�0ĴmSJ�l</w:t>
      </w:r>
      <w:r>
        <w:rPr/>
        <w:t>뷃</w:t>
      </w:r>
      <w:r>
        <w:rPr/>
        <w:t>#�#�#���y#�</w:t>
        <w:tab/>
        <w:t>��[��</w:t>
        <w:tab/>
        <w:t>m$�#0�3��N�#���</w:t>
      </w:r>
      <w:r>
        <w:rPr>
          <w:rtl w:val="true"/>
        </w:rPr>
        <w:t>ߩ</w:t>
      </w:r>
      <w:r>
        <w:rPr/>
        <w:t>�</w:t>
      </w:r>
      <w:r>
        <w:rPr/>
        <w:t>X�S</w:t>
      </w:r>
      <w:r>
        <w:rPr/>
        <w:t>֢���</w:t>
      </w:r>
      <w:r>
        <w:rPr/>
        <w:t>F�m��###hrP��*��O7�q#'�k#/p#i��#_�����}.�#J\</w:t>
      </w:r>
      <w:r>
        <w:rPr>
          <w:rtl w:val="true"/>
        </w:rPr>
        <w:t>פ</w:t>
      </w:r>
      <w:r>
        <w:rPr/>
        <w:t>��</w:t>
      </w:r>
      <w:r>
        <w:rPr/>
        <w:t>#��~��Y�Bev|#�Ԅz��p</w:t>
      </w:r>
      <w:r>
        <w:rPr/>
        <w:t>ܺ</w:t>
      </w:r>
      <w:r>
        <w:rPr/>
        <w:t>J'�</w:t>
      </w:r>
    </w:p>
    <w:p>
      <w:pPr>
        <w:pStyle w:val="PreformattedText"/>
        <w:bidi w:val="0"/>
        <w:jc w:val="left"/>
        <w:rPr/>
      </w:pPr>
      <w:r>
        <w:rPr/>
        <w:t>&lt;v�h##��b</w:t>
      </w:r>
      <w:r>
        <w:rPr>
          <w:rtl w:val="true"/>
        </w:rPr>
        <w:t>ڕ</w:t>
      </w:r>
      <w:r>
        <w:rPr/>
        <w:t>9</w:t>
      </w:r>
      <w:r>
        <w:rPr/>
        <w:t>+�r��G]�r�#�����{�9��#���Wv���`_]</w:t>
      </w:r>
      <w:r>
        <w:rPr>
          <w:rtl w:val="true"/>
        </w:rPr>
        <w:t>܂</w:t>
      </w:r>
      <w:r>
        <w:rPr/>
        <w:t>�</w:t>
      </w:r>
      <w:r>
        <w:rPr/>
        <w:t>M�=�����#�#P#�H%C/���̛ko�tT*#�x��X��oN�/.mV����o #</w:t>
        <w:br/>
        <w:t>#� �G��ED#g�_�l#�`#Ng�#�"����v������Hz</w:t>
        <w:tab/>
        <w:t>]�³Du��#4L�}f�8�ϐ���Y{G�h�9�o��N�P�]���],���,rD&amp;�&amp;��'#V]��#��3Օ��\d</w:t>
      </w:r>
      <w:r>
        <w:rPr>
          <w:rtl w:val="true"/>
        </w:rPr>
        <w:t>۔</w:t>
      </w:r>
      <w:r>
        <w:rPr/>
        <w:t>A&gt;�##�M�#}#P�h�#d}�h&lt;�.��#���RTvU��#</w:t>
        <w:tab/>
        <w:t>#N�~&gt;^�aW�M��̙!#����#��§##!�</w:t>
      </w:r>
      <w:r>
        <w:rPr/>
        <w:t>倅</w:t>
      </w:r>
      <w:r>
        <w:rPr/>
        <w:t>L�</w:t>
        <w:tab/>
        <w:t>g#���P��&gt;P</w:t>
      </w:r>
      <w:r>
        <w:rPr>
          <w:rtl w:val="true"/>
        </w:rPr>
        <w:t>ܟ</w:t>
      </w:r>
      <w:r>
        <w:rPr/>
        <w:t>Y�+ˌ.Nsѥ�h��ó�#��#N�6�?f���#�]��c��#{r+�#(Q��</w:t>
        <w:br/>
        <w:t>&gt;#���#_dc�s&lt;hT��"��tyğ##6jML��E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"�m#Km�ӣ�</w:t>
        <w:tab/>
        <w:t>J'�#V��#���</w:t>
      </w:r>
      <w:r>
        <w:rPr/>
        <w:t>쏫�</w:t>
      </w:r>
      <w:r>
        <w:rPr/>
        <w:t>ǁ @��q��#�p%�җg�1��go�##F���#U��!�#n��###$Q�</w:t>
        <w:br/>
        <w:t>$=z�}�#!�&gt;#|#?</w:t>
      </w:r>
    </w:p>
    <w:p>
      <w:pPr>
        <w:pStyle w:val="PreformattedText"/>
        <w:bidi w:val="0"/>
        <w:jc w:val="left"/>
        <w:rPr/>
      </w:pPr>
      <w:r>
        <w:rPr/>
        <w:t>G�Ǟ�(�w�jnpw��.�n###410��Tj&gt;��H�###Iӧ#$�#�pȸ}���C&gt;MvK�#�����(�ʭ��z�4��r��~�;yБ0RюL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y�u*�Lgog�</w:t>
      </w:r>
      <w:r>
        <w:rPr>
          <w:rtl w:val="true"/>
        </w:rPr>
        <w:t>ע</w:t>
      </w:r>
      <w:r>
        <w:rPr/>
        <w:t>fZ�)$��&lt;���pSr���CE#�U�u��&gt;CAƏ+�$�###�1#��¡Y��l5���O��)##}B#����ƻ_</w:t>
      </w:r>
      <w:r>
        <w:rPr>
          <w:rtl w:val="true"/>
        </w:rPr>
        <w:t>߼</w:t>
      </w:r>
      <w:r>
        <w:rPr/>
        <w:t>嬢</w:t>
      </w:r>
      <w:r>
        <w:rPr/>
        <w:t>y��,�#"#####M���}#;����J��#��G���V�V���*���D��X�;%�p�I#�;�˹y�r6�P#�#���1#�yg</w:t>
        <w:tab/>
        <w:t>ϐ)����*�o#�</w:t>
        <w:tab/>
        <w:t>�#:��*Kgb#�#�nr�u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.{��o/#�`o.�k��p5̌��="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Ͽ#��_�O���6�&amp;#t��H��~"�#B���#����jB�k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l#ɴU���#i$#R#��� :t��u#!?�E���6�u��C�ӈ</w:t>
      </w:r>
      <w:r>
        <w:rPr/>
        <w:t>֘</w:t>
      </w:r>
      <w:r>
        <w:rPr/>
        <w:t>[��{U�I�PҮD&amp;�x�{�lri��:HJ��iI#`��#�ht��`#ѣ�+#�{#N����q��#�X</w:t>
      </w:r>
      <w:r>
        <w:rPr>
          <w:rtl w:val="true"/>
        </w:rPr>
        <w:t>ك</w:t>
      </w:r>
      <w:r>
        <w:rPr/>
        <w:t>|N��T���t�b�#~��#�#.#rc��Q����)&lt;�:�ɣ�#�"=��X�B#$#UΡD1S��T</w:t>
      </w:r>
      <w:r>
        <w:rPr/>
        <w:t>톉</w:t>
      </w:r>
      <w:r>
        <w:rPr/>
        <w:t>:���.�#+�b���</w:t>
      </w:r>
      <w:r>
        <w:rPr/>
        <w:t>鼫�</w:t>
      </w:r>
      <w:r>
        <w:rPr/>
        <w:t>_�#��Ey�4R#2���#�E6�_���D����LB��c�}���dO}#��b���#g&lt;He R�#J�%�A_</w:t>
        <w:tab/>
        <w:t>�o</w:t>
        <w:br/>
        <w:t>c#.�f�#C!���c�#đFV#F]�'��b1�����&gt;�P�$#0O0�vf��</w:t>
      </w:r>
      <w:r>
        <w:rPr/>
        <w:t>߶</w:t>
      </w:r>
      <w:r>
        <w:rPr/>
        <w:t>|�SK_1&gt;���8Bl�F�2i�&lt;##A/��#.�&amp;�lH��#�Rio���54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a���#'�#��q###ɛ�Z�Z�#��k�&gt;�TY�#��K���x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곊</w:t>
      </w:r>
      <w:r>
        <w:rPr/>
        <w:t>r</w:t>
      </w:r>
      <w:r>
        <w:rPr/>
        <w:t>蟀�</w:t>
      </w:r>
      <w:r>
        <w:rPr/>
        <w:tab/>
        <w:t>Zo�)�0��O/��HD���</w:t>
        <w:br/>
        <w:t>a=S�&lt;Q�!`�Pb1#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p##K���&amp;��#�t*�##���H,�#����Vd#�����1#���##.�#;�@BHl{�M�,��Z=��b��T_���#��IK3@d#`#���Z�#7�9�a`�#t+#8NC_����###,�</w:t>
      </w:r>
      <w:r>
        <w:rPr/>
        <w:t>֚͏��</w:t>
      </w:r>
      <w:r>
        <w:rPr/>
        <w:t>Lђ�:�kpw&lt;�#��� ��u/kaq!^U#v�͋��&gt;�Y���{�%7�#���</w:t>
      </w:r>
      <w:r>
        <w:rPr/>
        <w:t>縲</w:t>
      </w:r>
      <w:r>
        <w:rPr/>
        <w:t>#��#B#�##Lj��P��{9 !�#�{�;9��&gt;.(�#0�#�^L�##-��.�;�[#}2ɧ�~��H��#</w:t>
        <w:br/>
        <w:t>#%�#N�&gt;'�oqd�\p?q,�D#g�#]��~}1��##ƨ����E</w:t>
        <w:tab/>
        <w:t>#�R�#6�[�\�#�#}�#�J2{@x#,Y&lt;C�</w:t>
      </w:r>
      <w:r>
        <w:rPr/>
        <w:t>錜</w:t>
      </w:r>
      <w:r>
        <w:rPr/>
        <w:t>Od#��#sw��N�#�W�&lt;B���U~L#)�##�Qa#�#�##Wi�C��#4դ� y��</w:t>
        <w:br/>
        <w:t>v��j##�r/b��jB9�P#+#E��g�#=</w:t>
      </w:r>
      <w:r>
        <w:rPr>
          <w:rtl w:val="true"/>
        </w:rPr>
        <w:t>ٿ</w:t>
      </w:r>
      <w:r>
        <w:rPr/>
        <w:t>y�F|x#q���$J���d��;�#ҳ8�c�#/��##Z#)�!/1��e����i{��rZ���j#��#�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}�K�Ф#�@</w:t>
      </w:r>
    </w:p>
    <w:p>
      <w:pPr>
        <w:pStyle w:val="PreformattedText"/>
        <w:bidi w:val="0"/>
        <w:jc w:val="left"/>
        <w:rPr/>
      </w:pPr>
      <w:r>
        <w:rPr/>
        <w:t>]T|���`���N���{��#�ˬ���##�6u6��(t�v#х&lt;����]M��Q�@y##/+'BC</w:t>
      </w:r>
      <w:r>
        <w:rPr/>
        <w:t>塗</w:t>
      </w:r>
      <w:r>
        <w:rPr/>
        <w:t>+C�LY#�m�##�#��#V�</w:t>
      </w:r>
      <w:r>
        <w:rPr/>
        <w:t>䯆</w:t>
      </w:r>
      <w:r>
        <w:rPr/>
        <w:t>U�c�9#w�9�#�������]8˖�#�o��,ZX#�01����r�y��D+##��z$��</w:t>
      </w:r>
      <w:r>
        <w:rPr>
          <w:rtl w:val="true"/>
        </w:rPr>
        <w:t>ׯ</w:t>
      </w:r>
      <w:r>
        <w:rPr/>
        <w:t>K�E,�YR�#`�#���'G#�#PPO�7�F�#7�1)��Ci��(4|�W</w:t>
        <w:tab/>
        <w:t>vR2*�</w:t>
        <w:br/>
        <w:t>ɨw0�A</w:t>
      </w:r>
      <w:r>
        <w:rPr/>
        <w:t>֫�</w:t>
      </w:r>
      <w:r>
        <w:rPr/>
        <w:t>#Ӽ)P=@r����Sk��&lt;e+Ls#��</w:t>
      </w:r>
      <w:r>
        <w:rPr>
          <w:rtl w:val="true"/>
        </w:rPr>
        <w:t>غ</w:t>
      </w:r>
      <w:r>
        <w:rPr/>
        <w:t>���</w:t>
      </w:r>
      <w:r>
        <w:rPr/>
        <w:t>N��`�A�x���sbO��|�#rU���z��#�ź���T���W�#�C��jjI#[(�###�o�</w:t>
      </w:r>
      <w:r>
        <w:rPr>
          <w:rtl w:val="true"/>
        </w:rPr>
        <w:t>܂</w:t>
      </w:r>
      <w:r>
        <w:rPr/>
        <w:t>�</w:t>
      </w:r>
      <w:r>
        <w:rPr/>
        <w:t>##��b��J��#*#�IY��1M���]��N'�</w:t>
      </w:r>
      <w:r>
        <w:rPr/>
        <w:t>ُ</w:t>
      </w:r>
      <w:r>
        <w:rPr/>
        <w:t>ak�#�</w:t>
        <w:br/>
        <w:t>���RM`�����q#�8*%Rx�Ui��#�#�ep��?��%�R</w:t>
      </w:r>
      <w:r>
        <w:rPr/>
        <w:t>陧</w:t>
      </w:r>
      <w:r>
        <w:rPr/>
        <w:t>r�q�l&lt;�~��@�#�����wy$���M�����#m%�(#���!"ӍtF#}#��$����&gt;l.q��#iwu�tSY9��L��;�#�)���#"�#�8���+ή�V��5#��&lt;�H1����R�U.2UPuғ��o?+</w:t>
      </w:r>
      <w:r>
        <w:rPr>
          <w:rtl w:val="true"/>
        </w:rPr>
        <w:t>ۀ</w:t>
      </w:r>
      <w:r>
        <w:rPr/>
        <w:t>��</w:t>
      </w:r>
      <w:r>
        <w:rPr/>
        <w:t>#���}�=~S##�{#��q�2�H�/���be�`#��i#�,Pc��#�#h</w:t>
        <w:br/>
        <w:t>�</w:t>
        <w:br/>
        <w:t>E�{�#�</w:t>
      </w:r>
    </w:p>
    <w:p>
      <w:pPr>
        <w:pStyle w:val="PreformattedText"/>
        <w:bidi w:val="0"/>
        <w:jc w:val="left"/>
        <w:rPr/>
      </w:pPr>
      <w:r>
        <w:rPr/>
        <w:t>#'�oJsk��f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a/��#</w:t>
      </w:r>
      <w:r>
        <w:rPr/>
        <w:t>ꫦ�</w:t>
      </w:r>
      <w:r>
        <w:rPr/>
        <w:t>C�J��|�&lt;##38��#m�#�#��͞�3����d'��uϘ</w:t>
        <w:br/>
        <w:t>9F#uW�_�1��</w:t>
        <w:br/>
      </w:r>
      <w:r>
        <w:rPr>
          <w:rtl w:val="true"/>
        </w:rPr>
        <w:t>ڃ</w:t>
      </w:r>
      <w:r>
        <w:rPr/>
        <w:t xml:space="preserve">���� </w:t>
      </w:r>
      <w:r>
        <w:rPr/>
        <w:t>"����#��#�m2�ybFm:+�g?�Ѹ#�h7�1l��c`�#Sʧ��L��O�xZ?�/#m4��/Dp��T#5#P\��O�#��k�t#v=#��</w:t>
      </w:r>
      <w:r>
        <w:rPr/>
        <w:t>킨</w:t>
      </w:r>
      <w:r>
        <w:rPr/>
        <w:t>iac�#Bt.Y</w:t>
        <w:tab/>
        <w:t>�[����$0�</w:t>
      </w:r>
      <w:r>
        <w:rPr>
          <w:rtl w:val="true"/>
        </w:rPr>
        <w:t>ـ</w:t>
      </w:r>
      <w:r>
        <w:rPr>
          <w:rtl w:val="true"/>
        </w:rPr>
        <w:t>#���!�</w:t>
      </w:r>
      <w:r>
        <w:rPr/>
        <w:t>3</w:t>
      </w:r>
      <w:r>
        <w:rPr/>
        <w:t>})��!S##9Z��L#\+#a�D�%�x6</w:t>
      </w:r>
      <w:r>
        <w:rPr/>
        <w:t>٥</w:t>
      </w:r>
      <w:r>
        <w:rPr/>
        <w:t>�</w:t>
      </w:r>
      <w:r>
        <w:rPr/>
        <w:t>3��J�7�</w:t>
      </w:r>
      <w:r>
        <w:rPr>
          <w:rtl w:val="true"/>
        </w:rPr>
        <w:t>ޠ</w:t>
      </w:r>
      <w:r>
        <w:rPr/>
        <w:t>#F������{�q����kxT�###|3���}#���ˁ�v��&lt;~##iQ0�V��#vH��7��ԅ� qp����&gt;ԝ�/#H����#N�3���C�C�ͣ���(�6���#��t.�#4���(\�#���p��</w:t>
        <w:tab/>
        <w:t>�L�]#)�#M�0z�T�m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e&amp;R����;����#�)����&amp;�#��Cq�</w:t>
      </w:r>
      <w:r>
        <w:rPr/>
        <w:t>㚭</w:t>
      </w:r>
      <w:r>
        <w:rPr/>
        <w:tab/>
        <w:t>Nd#J�c�#e�h��xx�r�#�˫#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#i�P}/##j�So�!��m&gt;###�G�}��Hf~�#a~</w:t>
      </w:r>
      <w:r>
        <w:rPr>
          <w:rtl w:val="true"/>
        </w:rPr>
        <w:t>ݩ</w:t>
      </w:r>
      <w:r>
        <w:rPr/>
        <w:t>�</w:t>
      </w:r>
      <w:r>
        <w:rPr/>
        <w:t>K�^�(oD�</w:t>
      </w:r>
      <w:r>
        <w:rPr/>
        <w:t>灰</w:t>
      </w:r>
      <w:r>
        <w:rPr/>
        <w:t>kj#��0�����Ei#W�?�##�7�V#H+d�kc���</w:t>
        <w:tab/>
        <w:t>��#Q�&lt;#�1</w:t>
      </w:r>
      <w:r>
        <w:rPr/>
        <w:t>㲘�</w:t>
      </w:r>
      <w:r>
        <w:rPr/>
        <w:t>##�6�_�����ǡ��#����T�#��T#�#���ֆZ?^�gv���#D�'j#W��.���+#$xjK��</w:t>
      </w:r>
      <w:r>
        <w:rPr/>
        <w:t>ۧ</w:t>
      </w:r>
      <w:r>
        <w:rPr/>
        <w:t>#�`]#�#�e#(�#�$���&gt;2o����+���^1�={# �</w:t>
      </w:r>
      <w:r>
        <w:rPr>
          <w:rtl w:val="true"/>
        </w:rPr>
        <w:t>ߞ</w:t>
      </w:r>
      <w:r>
        <w:rPr/>
        <w:t>rL���!L�����I #kY#�#��0</w:t>
        <w:tab/>
        <w:t>�H#��f4d�S#�Ď3�?÷�CU�=��?~����~T#�2[��³� l�H���+�U#H#��#k�5�EP�ҙ�F?#�#�##&lt;�z��@1##�6</w:t>
      </w:r>
      <w:r>
        <w:rPr/>
        <w:t>ܿ</w:t>
      </w:r>
      <w:r>
        <w:rPr/>
        <w:t>G����#h#�5N�#D�</w:t>
      </w:r>
      <w:r>
        <w:rPr/>
        <w:t>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~�$D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΃�</w:t>
      </w:r>
      <w:r>
        <w:rPr>
          <w:rtl w:val="true"/>
        </w:rPr>
        <w:t>ۍ</w:t>
      </w:r>
      <w:r>
        <w:rPr/>
        <w:t>���</w:t>
      </w:r>
      <w:r>
        <w:rPr/>
        <w:t>#�}a�#nJ6���#</w:t>
        <w:br/>
        <w:t>��uv#/nħ�#�##�~u��Џ�8^�}�+�OX#9$�Uu</w:t>
        <w:br/>
        <w:t>�&gt;�_Y�z]��/������~���x��2]��`��Gi#</w:t>
        <w:tab/>
        <w:t>�#.�z���6�%)��L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v�ŝ�</w:t>
        <w:tab/>
        <w:t>C��#���P�[�&lt;%�,8���S�(y�####�����F�#���y~"��;1xi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n#��9��ĜxR��?#U��8��4� '#/�</w:t>
        <w:tab/>
        <w:t>�N��</w:t>
      </w:r>
      <w:r>
        <w:rPr>
          <w:rtl w:val="true"/>
        </w:rPr>
        <w:t>ܖؕ</w:t>
      </w:r>
      <w:r>
        <w:rPr/>
        <w:t>#M#KK.##��Cy8��7�#��*��ӓ�#LR������E��;��d�##�.p�#��h-���'wa*#s#QɄ�[#�xf�O�V;K9q#!#�#�Bѝ��W�&amp;G��|#�2E���##E���##�</w:t>
      </w:r>
    </w:p>
    <w:p>
      <w:pPr>
        <w:pStyle w:val="PreformattedText"/>
        <w:bidi w:val="0"/>
        <w:jc w:val="left"/>
        <w:rPr/>
      </w:pPr>
      <w:r>
        <w:rPr/>
        <w:t>~�#�v�#�#</w:t>
      </w:r>
      <w:r>
        <w:rPr/>
        <w:t>臨</w:t>
      </w:r>
      <w:r>
        <w:rPr/>
        <w:t>m�##�{�R�_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br/>
        <w:t>���#�vC�"���#��}y#?��Z��#�#u�}ls-L�������#"�.!ǭ�##&amp;#A��A�����"v�Md</w:t>
      </w:r>
    </w:p>
    <w:p>
      <w:pPr>
        <w:pStyle w:val="PreformattedText"/>
        <w:bidi w:val="0"/>
        <w:jc w:val="left"/>
        <w:rPr/>
      </w:pPr>
      <w:r>
        <w:rPr/>
        <w:t>CƆX �J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W�#4�N"��E#9��[�87s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�N�#�,�He]}&amp;�b</w:t>
      </w:r>
      <w:r>
        <w:rPr/>
        <w:t>褼</w:t>
      </w:r>
      <w:r>
        <w:rPr/>
        <w:t>CZS�-%v)���GǶZX�3��#�3��D��8#8�</w:t>
      </w:r>
      <w:r>
        <w:rPr>
          <w:rtl w:val="true"/>
        </w:rPr>
        <w:t>ڻ</w:t>
      </w:r>
      <w:r>
        <w:rPr/>
        <w:t>#v�d�~���v�nR6��W##��~$�����#&lt;4!��U��e����M�ȽGb(\</w:t>
      </w:r>
      <w:r>
        <w:rPr/>
        <w:t>䇮</w:t>
      </w:r>
      <w:r>
        <w:rPr/>
        <w:t>z���&gt;2������1��?�����#&gt;��#�"�M��'�;C6AA�+�N�bB�5J�</w:t>
        <w:br/>
        <w:t>"u#Mg#���#�C�#c�#BG��*^���4�#F��h�FS#��6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[�+ʴ�&gt;#�#������#�aE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z�a��#����v#q�#�</w:t>
        <w:br/>
        <w:t>��#N</w:t>
      </w:r>
      <w:r>
        <w:rPr>
          <w:rtl w:val="true"/>
        </w:rPr>
        <w:t>ݏ</w:t>
      </w:r>
      <w:r>
        <w:rPr/>
        <w:t>�᫖�</w:t>
      </w:r>
      <w:r>
        <w:rPr/>
        <w:t>Y�`��)�I�U��,�|��&amp;#��MKʌ#���h�#`Ƀ���h�X</w:t>
      </w:r>
      <w:r>
        <w:rPr>
          <w:rtl w:val="true"/>
        </w:rPr>
        <w:t>ܤ</w:t>
      </w:r>
      <w:r>
        <w:rPr/>
        <w:t>�</w:t>
      </w:r>
      <w:r>
        <w:rPr/>
        <w:t>R</w:t>
        <w:br/>
        <w:t>e��U�#RDm����Ɍr5�0�#Ꞵ�џ#��td###�&lt;�#Ցpӻ\��#�F1�#�$~#�&amp;E�$�F�##&lt;N�����l�`��4#F��H0�##���8���G��1��#�}#@����5Ҍ��~;W�i��B#�1��E!�_v�#Px&lt;�x�����t�</w:t>
      </w:r>
      <w:r>
        <w:rPr>
          <w:rtl w:val="true"/>
        </w:rPr>
        <w:t>܊</w:t>
      </w:r>
      <w:r>
        <w:rPr/>
        <w:t>� ��</w:t>
      </w:r>
      <w:r>
        <w:rPr/>
        <w:t>c9�4ITBH�#��:ǅ#�d�#�</w:t>
        <w:tab/>
        <w:t>x�%�;r��</w:t>
      </w:r>
      <w:r>
        <w:rPr>
          <w:rtl w:val="true"/>
        </w:rPr>
        <w:t>ئ</w:t>
      </w:r>
      <w:r>
        <w:rPr/>
        <w:t>HO��T�dHB�]��#M�</w:t>
        <w:tab/>
        <w:t>{=#|</w:t>
      </w:r>
      <w:r>
        <w:rPr>
          <w:rtl w:val="true"/>
        </w:rPr>
        <w:t>ٶ</w:t>
      </w:r>
      <w:r>
        <w:rPr/>
        <w:t>�</w:t>
      </w:r>
      <w:r>
        <w:rPr/>
        <w:t>#W�}������!Ū;;�H�7:/u(�5jUM�[#�d]F�7���v��#T����O�|�����.I���v�#��##���.+�)����)#��`#1$Npub]���K�Ű!�P##���XF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֔</w:t>
      </w:r>
      <w:r>
        <w:rPr/>
        <w:t>k�@=O{��:A�.���vj���5�|�#�LB#�J�/�#�@1���j�#�#�z.��t]�/q�##W�#95.#�8T�&amp;�</w:t>
        <w:tab/>
        <w:t>���g#)2\G7���_##u�}�QÇ�J#�n�##�[�:</w:t>
        <w:br/>
        <w:t>�Cm�#O�H</w:t>
        <w:tab/>
        <w:t>ɭ#�#Z��</w:t>
        <w:tab/>
        <w:t>�S5�a�j�b,G��s����w#��� 9�c��Z�x`Hup�U## S�Jh-</w:t>
      </w:r>
      <w:r>
        <w:rPr/>
        <w:t>ِ�</w:t>
      </w:r>
      <w:r>
        <w:rPr/>
        <w:t>%���#���Z�#�#��g9�=�Zxf�`��:����#�#ԏ��ї�#N�</w:t>
        <w:br/>
        <w:t>r���Z��#���</w:t>
        <w:tab/>
        <w:t>�#8,�oz��i�#���#4���bH�</w:t>
      </w:r>
      <w:r>
        <w:rPr/>
        <w:t>ꤩ</w:t>
      </w:r>
      <w:r>
        <w:rPr/>
        <w:t>#n��\3�uL+���L[ ��#+��#�</w:t>
        <w:br/>
        <w:t>�#�ǭ�1K##p�j�����7t|</w:t>
      </w:r>
      <w:r>
        <w:rPr>
          <w:rtl w:val="true"/>
        </w:rPr>
        <w:t>܌</w:t>
      </w:r>
      <w:r>
        <w:rPr/>
        <w:t>�</w:t>
      </w:r>
      <w:r>
        <w:rPr/>
        <w:t>,�Q�o##��#��Y#A��</w:t>
      </w:r>
      <w:r>
        <w:rPr>
          <w:rtl w:val="true"/>
        </w:rPr>
        <w:t>ߡ</w:t>
      </w:r>
      <w:r>
        <w:rPr/>
        <w:t>��</w:t>
      </w:r>
      <w:r>
        <w:rPr/>
        <w:t>Y��~�</w:t>
      </w:r>
      <w:r>
        <w:rPr>
          <w:rtl w:val="true"/>
        </w:rPr>
        <w:t>ۏ</w:t>
      </w:r>
      <w:r>
        <w:rPr/>
        <w:t>�</w:t>
      </w:r>
      <w:r>
        <w:rPr/>
        <w:t>#�}�#</w:t>
        <w:tab/>
        <w:t>����Ź#CHUc=o�#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4���###,T���N�##7�%AB�b hGr�.�O�h�#|rE��#�d#�'�-!9�L��6#)@�</w:t>
        <w:tab/>
        <w:t>8Ϭ��#�N_KG�6�px��#hX���s�{GBF�M �#"��*���*#�~���q##��/C��#�#</w:t>
      </w:r>
      <w:r>
        <w:rPr>
          <w:rtl w:val="true"/>
        </w:rPr>
        <w:t>ڤ</w:t>
      </w:r>
      <w:r>
        <w:rPr/>
        <w:t>l:��#�UL�#���#��</w:t>
        <w:br/>
        <w:t>0(�X�r#�� �������%�Ic�#��6�|�e;Kw&amp;��#�j�8</w:t>
        <w:tab/>
        <w:t>�$�Іv�</w:t>
      </w:r>
      <w:r>
        <w:rPr>
          <w:rtl w:val="true"/>
        </w:rPr>
        <w:t>غ</w:t>
      </w:r>
      <w:r>
        <w:rPr/>
        <w:t>�</w:t>
      </w:r>
      <w:r>
        <w:rPr/>
        <w:t>|�e#�#�Th���L-#�^#o=CO@</w:t>
        <w:tab/>
        <w:t>E��#��</w:t>
      </w:r>
      <w:r>
        <w:rPr>
          <w:rtl w:val="true"/>
        </w:rPr>
        <w:t>ג</w:t>
      </w:r>
      <w:r>
        <w:rPr/>
        <w:t>W#��#0ľ�AHH</w:t>
      </w:r>
      <w:r>
        <w:rPr>
          <w:rtl w:val="true"/>
        </w:rPr>
        <w:t>ۮ</w:t>
      </w:r>
      <w:r>
        <w:rPr/>
        <w:t>�</w:t>
      </w:r>
      <w:r>
        <w:rPr/>
        <w:t>Ϊ��������/##J�ca#ʤo�b�b0)9�t2}&lt;{�L���Ź�P��:b��NFp��OGv@���?[��5~����l�q#��(=���x;!D�c�nw���#R:�#)��uD�O�#8������il#�&amp;3</w:t>
        <w:tab/>
        <w:t>GnB��##3lK</w:t>
      </w:r>
      <w:r>
        <w:rPr>
          <w:rtl w:val="true"/>
        </w:rPr>
        <w:t>ٷ</w:t>
      </w:r>
      <w:r>
        <w:rPr/>
        <w:t>#�OSB���R�#�������#eIC&amp;aA�]�+H�w���</w:t>
      </w:r>
      <w:r>
        <w:rPr/>
        <w:t>钸�</w:t>
      </w:r>
      <w:r>
        <w:rPr/>
        <w:t>PV�1�#���R&gt;KU�#�jc��B�?�#��_�$����4�##q���H#s####�x�a�y�"���tʨx�]G�~Q�#��#(d�=E�#b�#]L�F#G���|��</w:t>
      </w:r>
      <w:r>
        <w:rPr>
          <w:rtl w:val="true"/>
        </w:rPr>
        <w:t>؋</w:t>
      </w:r>
      <w:r>
        <w:rPr/>
        <w:t>��</w:t>
      </w:r>
      <w:r>
        <w:rPr/>
        <w:t>δ#�µ#: ��$8 �#:"#�Ȭ#</w:t>
      </w:r>
      <w:r>
        <w:rPr>
          <w:rtl w:val="true"/>
        </w:rPr>
        <w:t>ߦ</w:t>
      </w:r>
      <w:r>
        <w:rPr/>
        <w:t>�</w:t>
      </w:r>
      <w:r>
        <w:rPr/>
        <w:t>w&amp;�#�-���&gt;O�35��k��n~�՗��~�LV�-�Vy#�k</w:t>
      </w:r>
      <w:r>
        <w:rPr/>
        <w:t>㮝�</w:t>
      </w:r>
      <w:r>
        <w:rPr/>
        <w:t>7}V�.###O����u��#w���I��|(X�_f}2#��!���`fC�#ʬ�nF1</w:t>
        <w:tab/>
        <w:t>#</w:t>
      </w:r>
      <w:r>
        <w:rPr>
          <w:rtl w:val="true"/>
        </w:rPr>
        <w:t>آ</w:t>
      </w:r>
      <w:r>
        <w:rPr/>
        <w:t>�</w:t>
      </w:r>
      <w:r>
        <w:rPr/>
        <w:t>i�G��m��I̍�A�4q�#�</w:t>
        <w:br/>
        <w:t>����##��d=�Na�SK���B�{~��#5#��*`D�{t��J��Mâ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b:A#�̞ͨ#1�(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S�{#�����J�{f�z&lt;#����-K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yN�pp�����D���Ƞ�&lt;/�Ga�z&lt;�#dǅ�~]��d-�����*W�o(�#_Pv�S�</w:t>
        <w:tab/>
        <w:t>�#�#�n�;</w:t>
        <w:br/>
        <w:t>#�c{�Z���hc*</w:t>
      </w:r>
      <w:r>
        <w:rPr>
          <w:rtl w:val="true"/>
        </w:rPr>
        <w:t>ڌ</w:t>
      </w:r>
      <w:r>
        <w:rPr/>
        <w:t>ªA���9##ъ�;8f3R������������3�M��K�#"�#�#-���"#0h� oqx����`��_���~հ8�!`L��#4R�]���#�ȇ��vTF#�2lx�unN&gt;�#��`�'[��}1ĎQ3)�vh#</w:t>
      </w:r>
    </w:p>
    <w:p>
      <w:pPr>
        <w:pStyle w:val="PreformattedText"/>
        <w:bidi w:val="0"/>
        <w:jc w:val="left"/>
        <w:rPr/>
      </w:pPr>
      <w:r>
        <w:rPr/>
        <w:t>;�#�v]##�����J�</w:t>
        <w:tab/>
        <w:t>��l�##�9��d��#��A#�#L�W�����g##�.���#u�Ҽ��z�X�~c�h�z���ԃ%Z*��#b@�YO�o�R�ne&gt;��/�_#X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^A#���b$��#+9�&amp;o��#:��lї#��~�^p�{�$�#���f�WTQ6r�3&lt;�</w:t>
      </w:r>
      <w:r>
        <w:rPr/>
        <w:t>۴</w:t>
      </w:r>
      <w:r>
        <w:rPr/>
        <w:t>F�#</w:t>
      </w:r>
      <w:r>
        <w:rPr/>
        <w:t>ٗ�</w:t>
      </w:r>
      <w:r>
        <w:rPr/>
        <w:t>j�ȢES|#����s&amp;h#��-��ǻ�m�|��M`�ʋGHVw�###�m�z�c x#��#��X)�Yu�##�i?U;O[#��)�#��#�@#3����k�P}��! ��o��0��#�DXg�TF?���##�;������{��I�ˀd_wc�Rq�#�9��#�#Vn</w:t>
      </w:r>
    </w:p>
    <w:p>
      <w:pPr>
        <w:pStyle w:val="PreformattedText"/>
        <w:bidi w:val="0"/>
        <w:jc w:val="left"/>
        <w:rPr/>
      </w:pPr>
      <w:r>
        <w:rPr/>
        <w:t>ȕ���z�P�U�E�2�H%�#�\$�#����E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Ra:#�p�yU</w:t>
      </w:r>
      <w:r>
        <w:rPr/>
        <w:t>𭈣 ��</w:t>
      </w:r>
      <w:r>
        <w:rPr/>
        <w:t>D#��~�y��U��#��on���yu�[u�</w:t>
      </w:r>
      <w:r>
        <w:rPr>
          <w:rtl w:val="true"/>
        </w:rPr>
        <w:t>ۇ</w:t>
      </w:r>
      <w:r>
        <w:rPr/>
        <w:t>�</w:t>
      </w:r>
      <w:r>
        <w:rPr/>
        <w:t>m��#��#�</w:t>
      </w:r>
      <w:r>
        <w:rPr/>
        <w:t>ޫ�</w:t>
      </w:r>
      <w:r>
        <w:rPr/>
        <w:t>O���c���0##�+�~�6</w:t>
      </w:r>
      <w:r>
        <w:rPr>
          <w:rtl w:val="true"/>
        </w:rPr>
        <w:t>ڈ</w:t>
      </w:r>
      <w:r>
        <w:rPr/>
        <w:t>y &gt;���x�f8#�#A�e#�#q��A�#�L�##�#ũ�M={�����#}Mq�#�a���G��# �Jӷk5�c</w:t>
        <w:br/>
        <w:t>yWc#�u#��#�-����@m@h�g�2���X�E#�z����uz�i#�#�#8�{x3</w:t>
      </w:r>
      <w:r>
        <w:rPr>
          <w:rtl w:val="true"/>
        </w:rPr>
        <w:t>؜</w:t>
      </w:r>
      <w:r>
        <w:rPr/>
        <w:t>#�*#?�k��R���8��{3S���f(�v��\�Zjt�3H#_</w:t>
      </w:r>
      <w:r>
        <w:rPr/>
        <w:t>֔��</w:t>
      </w:r>
      <w:r>
        <w:rPr/>
        <w:t>N��#��G#��@�,����z����a#d���⴫r#F#b���vJ#_�yG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}#b}����;'#s##g#g��C��#zy#^#�#</w:t>
      </w:r>
      <w:r>
        <w:rPr/>
        <w:t>ꪥ</w:t>
      </w:r>
      <w:r>
        <w:rPr/>
        <w:t>Q��P�#�#�U�4#Fv�ªk�7I#wT��Q�ӎ2�zaF���'\m������LgZ�#Ñ�0C�%�#m��������@54�@E���a�R(����Rw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Ӯ�#��#1j�D#$n#$�*��#&lt;�+#���wUi�#��!"##N#��{B8o�7?l�����G#�#o�^#��v}�i����mr�N�</w:t>
        <w:br/>
        <w:t>S9��/��w1#����ɑ]8R#)�,�#@�M�bĎ��V�##��V�</w:t>
        <w:br/>
        <w:t>YSN�;�#q#^�J��#�m</w:t>
        <w:tab/>
        <w:t>�#�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&gt;�^��T;�#�#��r��B�^�p�#���*���O#z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Y�(Il�#�#����$�B�#�t��,�#]\Grb�i#Z�###�Pm�~#�#ᗒ�#�W�-�B���{#�</w:t>
      </w:r>
      <w:r>
        <w:rPr/>
        <w:t>뱌</w:t>
      </w:r>
      <w:r>
        <w:rPr/>
        <w:t>1#�#HI�V '�q����(��]!�}�1b5�[4��%#{�����a3y�q��|�x51#��##p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w\&lt;��]V~��o#�</w:t>
      </w:r>
      <w:r>
        <w:rPr>
          <w:rtl w:val="true"/>
        </w:rPr>
        <w:t>ﳚ</w:t>
      </w:r>
      <w:r>
        <w:rPr/>
        <w:t>�ٜ</w:t>
      </w:r>
      <w:r>
        <w:rPr/>
        <w:t>T+�����6!���&gt;C��N���#��</w:t>
      </w:r>
      <w:r>
        <w:rPr/>
        <w:t>濠</w:t>
      </w:r>
      <w:r>
        <w:rPr/>
        <w:t>I�M�#�7#�#��#�Չ�Mb�b'��#�=�+J^l�:�g,�1�#����m�#�#7�d��%�����Q\�#\�M��X)�97��F��%J�J?��#î�uiDL&lt;��8#</w:t>
        <w:tab/>
        <w:t>��M��F��m��R��@d#�3k�#�"ǳz#���.2e��3�1;&amp;L��{zG��dR�"!9C��!V�a��Z:�mQR��ǐ����R\A#aVQ��lNA##�#y#\���2i�s��u��AnM3z�'ᣇ���#�c�e��2#�x�_E+�'�</w:t>
      </w:r>
      <w:r>
        <w:rPr/>
        <w:t>ܑ</w:t>
      </w:r>
      <w:r>
        <w:rPr/>
        <w:t>8#��'y#|��#���G��a�5�d##��wP#`#k}��Q|#�+���&amp;����#��#@#�E�54#�G&amp;�U�_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&lt;.i��</w:t>
        <w:br/>
        <w:t>��&lt;��?B�##��#(��#&amp;����|�=��#&lt;�վ�Wa�e#�e��^�_э�#�QO����g�s�u�d��Ê</w:t>
      </w:r>
      <w:r>
        <w:rPr>
          <w:rtl w:val="true"/>
        </w:rPr>
        <w:t>ߛ</w:t>
      </w:r>
      <w:r>
        <w:rPr/>
        <w:t>�</w:t>
      </w:r>
      <w:r>
        <w:rPr/>
        <w:t>#�/#M:s#���</w:t>
        <w:tab/>
        <w:t>�+B�#^nɀ�1��#L_#��#�</w:t>
        <w:tab/>
      </w:r>
      <w:r>
        <w:rPr/>
        <w:t>䘩</w:t>
      </w:r>
      <w:r>
        <w:rPr/>
        <w:t>#�#�^,#���D�5VbGl���kM��@�QQ7�w#�a6�#d`��1�E�]-�CZ�y�h3�#�^��K�s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{�</w:t>
      </w:r>
      <w:r>
        <w:rPr>
          <w:rtl w:val="true"/>
        </w:rPr>
        <w:t>׸</w:t>
      </w:r>
      <w:r>
        <w:rPr/>
        <w:t>�</w:t>
      </w:r>
      <w:r>
        <w:rPr/>
        <w:t>(&gt;gY��b(�p�</w:t>
        <w:br/>
        <w:t>o#g#վ��Dcx�#$x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誑</w:t>
      </w:r>
      <w:r>
        <w:rPr/>
        <w:t>9�p�2v#�T��^#�#�#�</w:t>
      </w:r>
      <w:r>
        <w:rPr/>
        <w:t>ֻ��</w:t>
      </w:r>
      <w:r>
        <w:rPr/>
        <w:t>Ký*#�+��&lt;o�&amp;�b#8#co{</w:t>
      </w:r>
      <w:r>
        <w:rPr/>
        <w:t>䱿�</w:t>
      </w:r>
      <w:r>
        <w:rPr/>
        <w:t>A��w#zDcg#����@�#�2�o��GR�?�t��\��#�n083#]b5��N1�#kRs��C�U���O;Yz�)w�#�=#uwjI��W{1��A</w:t>
        <w:tab/>
        <w:t>��Ҿ8b���##�Hm���#E��1�����a�</w:t>
      </w:r>
    </w:p>
    <w:p>
      <w:pPr>
        <w:pStyle w:val="PreformattedText"/>
        <w:bidi w:val="0"/>
        <w:jc w:val="left"/>
        <w:rPr/>
      </w:pPr>
      <w:r>
        <w:rPr/>
        <w:tab/>
        <w:t>�;�����mf�\�m�#�v.��cV��*�}�8L��</w:t>
      </w:r>
      <w:r>
        <w:rPr/>
        <w:t>ꗍ</w:t>
      </w:r>
      <w:r>
        <w:rPr/>
        <w:t>9@31��A#�</w:t>
      </w:r>
      <w:r>
        <w:rPr>
          <w:rtl w:val="true"/>
        </w:rPr>
        <w:t>ߝ</w:t>
      </w:r>
      <w:r>
        <w:rPr/>
        <w:t>����</w:t>
      </w:r>
      <w:r>
        <w:rPr/>
        <w:t>#Tey?��D#�</w:t>
      </w:r>
      <w:r>
        <w:rPr/>
        <w:t>牽</w:t>
      </w:r>
      <w:r>
        <w:rPr/>
        <w:t>5�</w:t>
      </w:r>
      <w:r>
        <w:rPr/>
        <w:t>쓘</w:t>
      </w:r>
      <w:r>
        <w:rPr/>
        <w:t>##r��wE:Z�=</w:t>
        <w:br/>
        <w:t>�#PP��%�,�S�#�#ф�Zhȷf�/�w8#�#�j78�x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  <w:tab/>
        <w:t>E#�~Z#�%�yΰ#.t�</w:t>
      </w:r>
    </w:p>
    <w:p>
      <w:pPr>
        <w:pStyle w:val="PreformattedText"/>
        <w:bidi w:val="0"/>
        <w:jc w:val="left"/>
        <w:rPr/>
      </w:pPr>
      <w:r>
        <w:rPr/>
        <w:t>oS��n#5#���a#?F��B�}�B!�b�iy8Ѽ�.#q�mx'��&amp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M6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2���#%q��ˣ#`�3Zʖ�QQ��#eK#����[&amp;#{M�;�j9s��</w:t>
      </w:r>
    </w:p>
    <w:p>
      <w:pPr>
        <w:pStyle w:val="PreformattedText"/>
        <w:bidi w:val="0"/>
        <w:jc w:val="left"/>
        <w:rPr/>
      </w:pPr>
      <w:r>
        <w:rPr/>
        <w:t>ĽT�#+�xK�j&gt;�G��W*Ou����`����|������#������;���##�\��6�b�9Ҁf#��'���ÃOM_�w����]���4���0#�g#Ρ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��;#��s��#</w:t>
      </w:r>
      <w:r>
        <w:rPr>
          <w:rtl w:val="true"/>
        </w:rPr>
        <w:t>ߜ</w:t>
      </w:r>
      <w:r>
        <w:rPr/>
        <w:t>||�ɒ###������["#&gt;��t��%=�h�,g+p6#�2�(�#J��T�D</w:t>
      </w:r>
      <w:r>
        <w:rPr>
          <w:rtl w:val="true"/>
        </w:rPr>
        <w:t>ת</w:t>
      </w:r>
      <w:r>
        <w:rPr/>
        <w:t>�</w:t>
      </w:r>
      <w:r>
        <w:rPr/>
        <w:t>c�#��s�#&lt;#�&amp;��#��#��#PcO��&gt;�W��Gz�e�^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ۍ</w:t>
      </w:r>
      <w:r>
        <w:rPr/>
        <w:t>�</w:t>
      </w:r>
      <w:r>
        <w:rPr/>
        <w:t>a}�e&lt;$#�</w:t>
      </w:r>
      <w:r>
        <w:rPr>
          <w:rtl w:val="true"/>
        </w:rPr>
        <w:t>ڱ</w:t>
      </w:r>
      <w:r>
        <w:rPr/>
        <w:t>#����#*&lt;�#f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k�r�l�ՎT�Tp#Z####�{��%�E�[Y�F�Mr�)������Z�{�XEA�eT\��CO9-Ft�6���_</w:t>
      </w:r>
    </w:p>
    <w:p>
      <w:pPr>
        <w:pStyle w:val="PreformattedText"/>
        <w:bidi w:val="0"/>
        <w:jc w:val="left"/>
        <w:rPr/>
      </w:pPr>
      <w:r>
        <w:rPr/>
        <w:t>a���#J8#L��9#t�#~Cn��&amp;��iO�,r#�##c�Spѡo��#K_]8�.a</w:t>
        <w:tab/>
        <w:t>1M^������z��3[����u3�R�,�</w:t>
      </w:r>
      <w:r>
        <w:rPr/>
        <w:t>ۢ</w:t>
      </w:r>
      <w:r>
        <w:rPr/>
        <w:t xml:space="preserve">z��P�wCҴB�1|�=�&gt;#LΫ�mk���#}��V�gvp^�R"(#�#/=�q?���###8�����#����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�##�'lb��#�=�:���Mȫ&lt;�}}�-r���##p#���V�/��:[�#27�</w:t>
      </w:r>
      <w:r>
        <w:rPr>
          <w:rtl w:val="true"/>
        </w:rPr>
        <w:t>ۯ��</w:t>
      </w:r>
      <w:r>
        <w:rPr/>
        <w:t>0</w:t>
      </w:r>
      <w:r>
        <w:rPr/>
        <w:t>�����Ƭ`�#���h���r1,��[1�#8D�������#*�uYz�#�#!(��`x�`&lt;�#�R#XY�#˘�.344C�!�#�S6#�upgR�e�Bd�#�#�d7���oj</w:t>
      </w:r>
      <w:r>
        <w:rPr/>
        <w:t>秌</w:t>
      </w:r>
      <w:r>
        <w:rPr/>
        <w:t>6#u���ɳ-+#yL��֌��b���a�Jip[|�`�2�D[�#�Q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֫�</w:t>
      </w:r>
      <w:r>
        <w:rPr/>
        <w:t>o)�?�#;�� (�#����U�#�i�`S#��w��$���W#΍�_����U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';C�b�Rù5�eC#����H�w��hF���#&amp;)ϛ#��: Dz9+�0�f�W�d#�~v=�u�#�#�\�z*�#�ӑ��:�c�\�5#���#�</w:t>
        <w:br/>
        <w:t>]_��&lt;NO�X�#0���Qew�U����F�#k�O#���}#r��`�e!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@�#</w:t>
        <w:tab/>
        <w:t>�*�����#�.�6����J��#���4#��7K]#h*����R�/y)=:�##�'�$�~\l7!~c#K��X��G_i��</w:t>
        <w:br/>
        <w:t>#���r��f�xk?IX�!�}#�{.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He��\�s�&lt;&lt;ɦ#� ��_4s��,�(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ȹ�"�#�ѱ��##�t�X��R=�#GNtA�#��o�����9��#�#}#p�#j���5��#�#��#��#j'X\�$�,��67��#|��#�h�%</w:t>
      </w:r>
      <w:r>
        <w:rPr>
          <w:rtl w:val="true"/>
        </w:rPr>
        <w:t>ޅ</w:t>
      </w:r>
      <w:r>
        <w:rPr/>
        <w:t>=</w:t>
      </w:r>
      <w:r>
        <w:rPr/>
        <w:t>臖</w:t>
      </w:r>
      <w:r>
        <w:rPr/>
        <w:t>##wӜ��}�u#Q#�f#v�</w:t>
      </w:r>
      <w:r>
        <w:rPr>
          <w:rtl w:val="true"/>
        </w:rPr>
        <w:t>ߞ</w:t>
      </w:r>
      <w:r>
        <w:rPr/>
        <w:t>]��$n4!p}�z��U�m��</w:t>
      </w:r>
      <w:r>
        <w:rPr/>
        <w:t>쌖�</w:t>
      </w:r>
      <w:r>
        <w:rPr/>
        <w:t>#K�uS\X��#��Wf�pq����BQ��&amp;���;&lt;��M#[�/+�}��;�ζ�@##j*B|&amp;��k�#|~#�z;����mK�#������ij��ue�#</w:t>
      </w:r>
      <w:r>
        <w:rPr/>
        <w:t>۲����</w:t>
      </w:r>
      <w:r>
        <w:rPr/>
        <w:t>Yq��)3�U�#R�d�#8</w:t>
      </w:r>
      <w:r>
        <w:rPr>
          <w:rtl w:val="true"/>
        </w:rPr>
        <w:t>״</w:t>
      </w:r>
      <w:r>
        <w:rPr/>
        <w:t>厁�</w:t>
      </w:r>
      <w:r>
        <w:rPr/>
        <w:t>C&gt;��##�g�M����1�#�J?�"DB##�#$o�,"�`L9#�h��</w:t>
      </w:r>
      <w:r>
        <w:rPr/>
        <w:t>ۘ�</w:t>
      </w:r>
      <w:r>
        <w:rPr/>
        <w:t>:WG</w:t>
      </w:r>
      <w:r>
        <w:rPr>
          <w:rtl w:val="true"/>
        </w:rPr>
        <w:t>ل</w:t>
      </w:r>
      <w:r>
        <w:rPr/>
        <w:t>�</w:t>
      </w:r>
      <w:r>
        <w:rPr/>
        <w:t>oGj���n##R:RK�7���#</w:t>
      </w:r>
      <w:r>
        <w:rPr>
          <w:rtl w:val="true"/>
        </w:rPr>
        <w:t>׋</w:t>
      </w:r>
      <w:r>
        <w:rPr/>
        <w:t>q_��Z�Kǒ�м#p;I�kd:?#1�9�&gt;G�#Ë�\����$�#fN�~C�����</w:t>
        <w:tab/>
      </w:r>
      <w:r>
        <w:rPr>
          <w:rtl w:val="true"/>
        </w:rPr>
        <w:t>ޑٗ�</w:t>
      </w:r>
      <w:r>
        <w:rPr/>
        <w:t>2</w:t>
      </w:r>
      <w:r>
        <w:rPr/>
        <w:t>J8"�#Q]����a#Qu?#_�!</w:t>
        <w:tab/>
        <w:t>�-C��#�#�?#T��</w:t>
      </w:r>
      <w:r>
        <w:rPr>
          <w:rtl w:val="true"/>
        </w:rPr>
        <w:t>׬</w:t>
      </w:r>
      <w:r>
        <w:rPr/>
        <w:t>��</w:t>
      </w:r>
      <w:r>
        <w:rPr/>
        <w:t>.O60�7�#�Aj� n</w:t>
        <w:tab/>
        <w:t>�v��kljP#D#,�#N��Ԕ�N�\��l3N�#J�;A0�p�c�o_�H�ε�ϔʇ�����Օ�#d�#�ZI���T�%g�B��]h #��x(^��sKZ�L~�##K���t��i#R=�i�</w:t>
        <w:tab/>
        <w:t>�����@��J�9�5#iɥ$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l�P�a#��������E\�6Heh"</w:t>
        <w:tab/>
        <w:t>�q(�{N�!1���###����</w:t>
      </w:r>
      <w:r>
        <w:rPr>
          <w:rtl w:val="true"/>
        </w:rPr>
        <w:t>י</w:t>
      </w:r>
      <w:r>
        <w:rPr/>
        <w:t>#�J#�gK###�g��{���t����V�#��ak�Y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w&amp;�jqX H#�&lt;h.�#7�iO#�n5�I�#3STR�@�#�ѝ�j��#�F#�@#)6kv�Oy��#�b��/�p��;�Ѹ"��[�#��X��D�Y)#��&gt;�#����2����n�0v��#Tz4#`��"���_��#1</w:t>
        <w:tab/>
        <w:t>���$��*S</w:t>
        <w:br/>
        <w:t>��67vJ�#�4a�h\t����Ǫ##��#����ͦ�</w:t>
      </w:r>
    </w:p>
    <w:p>
      <w:pPr>
        <w:pStyle w:val="PreformattedText"/>
        <w:bidi w:val="0"/>
        <w:jc w:val="left"/>
        <w:rPr/>
      </w:pPr>
      <w:r>
        <w:rPr/>
        <w:t>W�_�!��C#&amp;�#�W.A�$������~��vc#C��ω5��w!</w:t>
        <w:br/>
        <w:t>K)\nb��g�g�?���Y�5�</w:t>
        <w:tab/>
        <w:t>��(</w:t>
        <w:br/>
        <w:t>D���r#Ȼh�J �#�Μ�w##�d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�fk��k#�2&lt;n#O��&lt;m��{,�RӾ;</w:t>
      </w:r>
      <w:r>
        <w:rPr>
          <w:rtl w:val="true"/>
        </w:rPr>
        <w:t>ء�</w:t>
      </w:r>
      <w:r>
        <w:rPr/>
        <w:t>2</w:t>
      </w:r>
      <w:r>
        <w:rPr/>
        <w:t>&lt;�`|�m����;�f��#��jX!���|or�l�#����E���C���y���##�8@��#F�#�����####J�#u�b�07Vh�?#N(/7#####�.�x#i#5v��ᖩ,3�V��#��;#�^�2Sƈ�H#��\a��#�#]2dz��_R*</w:t>
      </w:r>
      <w:r>
        <w:rPr/>
        <w:t>즓�</w:t>
      </w:r>
      <w:r>
        <w:rPr/>
        <w:t>4H���;##g�r�#</w:t>
      </w:r>
      <w:r>
        <w:rPr>
          <w:rtl w:val="true"/>
        </w:rPr>
        <w:t>׊�،</w:t>
      </w:r>
      <w:r>
        <w:rPr/>
        <w:t>4</w:t>
      </w:r>
      <w:r>
        <w:rPr/>
        <w:t>��L</w:t>
      </w:r>
    </w:p>
    <w:p>
      <w:pPr>
        <w:pStyle w:val="PreformattedText"/>
        <w:bidi w:val="0"/>
        <w:jc w:val="left"/>
        <w:rPr/>
      </w:pPr>
      <w:r>
        <w:rPr/>
        <w:t>!�</w:t>
      </w:r>
      <w:r>
        <w:rPr>
          <w:rtl w:val="true"/>
        </w:rPr>
        <w:t>ߨ</w:t>
      </w:r>
      <w:r>
        <w:rPr/>
        <w:t>#�#Qu��#�u�</w:t>
        <w:tab/>
        <w:t>�</w:t>
        <w:br/>
        <w:t>�Y�-����j#h�&amp;�N+i#��##�'��x�4#���#�#�#</w:t>
      </w:r>
      <w:r>
        <w:rPr/>
        <w:t>果</w:t>
      </w:r>
      <w:r>
        <w:rPr/>
        <w:t>6h�ϭ�#���w�ь�G��R@���,.�(�2�%r##�#:[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W���#E��#|j]|#�/kg��f#��e'�����n*�voF���</w:t>
      </w:r>
    </w:p>
    <w:p>
      <w:pPr>
        <w:pStyle w:val="PreformattedText"/>
        <w:bidi w:val="0"/>
        <w:jc w:val="left"/>
        <w:rPr/>
      </w:pPr>
      <w:r>
        <w:rPr/>
        <w:t>=}���B#����:�.#�0v��i�#1B��</w:t>
      </w:r>
      <w:r>
        <w:rPr/>
        <w:t>ൟ</w:t>
      </w:r>
      <w:r>
        <w:rPr/>
        <w:t>#G�T;6)^#�~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D�#�/�p&lt;%���#����#ʶQ0�q�m�z#��Xio##��Ę�M%��#�jq��V�Y_\A�%l��B�#Ã����_�#��r��'+R9�/���#�"��z#</w:t>
      </w:r>
      <w:r>
        <w:rPr>
          <w:rtl w:val="true"/>
        </w:rPr>
        <w:t>ן</w:t>
      </w:r>
      <w:r>
        <w:rPr/>
        <w:t>���</w:t>
      </w:r>
      <w:r>
        <w:rPr/>
        <w:t>###���V���P�D���#0�#�#�zY���#�</w:t>
        <w:tab/>
        <w:t>�#�A#x�����C���#4�D/S��#z�.5ā�#��%��@#����K�##t#&amp;.�(��\{#��D###�Ё�.#</w:t>
        <w:tab/>
        <w:t>�</w:t>
      </w:r>
    </w:p>
    <w:p>
      <w:pPr>
        <w:pStyle w:val="PreformattedText"/>
        <w:bidi w:val="0"/>
        <w:jc w:val="left"/>
        <w:rPr/>
      </w:pPr>
      <w:r>
        <w:rPr/>
        <w:t>#t�U�HR��ZJ��l�D#���7#:#�#=6�#�����/</w:t>
        <w:tab/>
        <w:t>�#�k'###�U5D#���`Փ�#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���o���&gt;�H��iSM����F�#w.�xF��#4���#X�</w:t>
        <w:br/>
        <w:t>�1x9��d�#�Fq���)�#A#�"  &lt;�\��#���</w:t>
      </w:r>
    </w:p>
    <w:p>
      <w:pPr>
        <w:pStyle w:val="PreformattedText"/>
        <w:bidi w:val="0"/>
        <w:jc w:val="left"/>
        <w:rPr/>
      </w:pPr>
      <w:r>
        <w:rPr/>
        <w:t>6��нf�H����R�#ɦ�����|px+�u��#�\</w:t>
      </w:r>
      <w:r>
        <w:rPr>
          <w:rtl w:val="true"/>
        </w:rPr>
        <w:t>ބ</w:t>
      </w:r>
      <w:r>
        <w:rPr/>
        <w:t>�</w:t>
      </w:r>
      <w:r>
        <w:rPr/>
        <w:t>O!�YEg���abN�Qb+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##�</w:t>
        <w:br/>
        <w:t>�d�+�/</w:t>
      </w:r>
      <w:r>
        <w:rPr>
          <w:rtl w:val="true"/>
        </w:rPr>
        <w:t>ߊ</w:t>
      </w:r>
      <w:r>
        <w:rPr/>
        <w:t>�</w:t>
      </w:r>
      <w:r>
        <w:rPr/>
        <w:t>#GT����!C��{B���0D�y7��\5�����</w:t>
        <w:br/>
        <w:t>��#��Ӄ��#�.��g7##��</w:t>
        <w:tab/>
        <w:t>I1�5�k��_AK$��w��~��\��#�d#�D�#ʔ</w:t>
      </w:r>
      <w:r>
        <w:rPr>
          <w:rtl w:val="true"/>
        </w:rPr>
        <w:t>ܡ</w:t>
      </w:r>
      <w:r>
        <w:rPr/>
        <w:t>��</w:t>
      </w:r>
      <w:r>
        <w:rPr/>
        <w:t>d�Kȟ&lt;�E*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O��N#Ss��3# Bn#�#�#��#V�C�@V�`i��/'�*Y�#��K�G���#|\��#��#���#2�3���</w:t>
        <w:br/>
        <w:t>������/M9ra����ɳ��[���##c#�]zl#�q#L�j��G̍�_k�Aq�oI#���.�A�#�#</w:t>
      </w:r>
      <w:r>
        <w:rPr>
          <w:rtl w:val="true"/>
        </w:rPr>
        <w:t>޸</w:t>
      </w:r>
      <w:r>
        <w:rPr/>
        <w:t>9</w:t>
      </w:r>
      <w:r>
        <w:rPr/>
        <w:br/>
        <w:t>4T5Y�a#��I^T�/&lt;�BV�ј��7!&lt;��+#�S��c#W���Ag��į��M�#�T</w:t>
        <w:tab/>
        <w:t>#%��[I�aCOwm��!/��R��k+�w+�#a��g�#m@�#���31S#i�#�#-�~�#��G#�ȍ��</w:t>
        <w:br/>
        <w:t>m���##�#�#Ik �R�#{��v{�Kr�&lt;�@u6</w:t>
        <w:tab/>
        <w:t>(���'</w:t>
        <w:br/>
        <w:t>S�#��t�H�N#i#^�#5hs�Ժ�#��|"9�⦳��Z�1F#p#]��2�</w:t>
        <w:br/>
        <w:t>:Fi��3#�#���m#c�U=fe�����;��##E(i3��V;#Ɓ�#&gt;#��:x�Pa�7����kl������������M�����͝w�5����7!��$w�C�ɚ#�L#��F#�uδ#8%��</w:t>
      </w:r>
      <w:r>
        <w:rPr/>
        <w:t>ౝ</w:t>
      </w:r>
      <w:r>
        <w:rPr/>
        <w:t>6�@sm##D]��0�9vCP��#�,�C#��#��</w:t>
        <w:tab/>
        <w:t>�m���Κ�Ƶ!#�r�^#10��5�3J�2#OTd�v</w:t>
        <w:tab/>
        <w:t>�[������wc#M�Ω#�P��X</w:t>
        <w:tab/>
        <w:t>z���O�Z��S��4X��P?�x�#S�Ij�}�3G#�%#�N{3�֏%"[1�̻?5���</w:t>
        <w:br/>
        <w:t>�q#����#�јm���,�I�(�L��H4=#��Ǖ��@�X#9g2�J�H5#!j�#a2�#-�#J�t�u��%�6�y��#�Q$"�ä</w:t>
      </w:r>
    </w:p>
    <w:p>
      <w:pPr>
        <w:pStyle w:val="PreformattedText"/>
        <w:bidi w:val="0"/>
        <w:jc w:val="left"/>
        <w:rPr/>
      </w:pPr>
      <w:r>
        <w:rPr/>
        <w:t>5'�#Y������</w:t>
        <w:br/>
        <w:t>yo%Њ��;�g�#�#�Ǖr#�\##�#~�#�_�#e</w:t>
      </w:r>
      <w:r>
        <w:rPr>
          <w:rtl w:val="true"/>
        </w:rPr>
        <w:t>ח</w:t>
      </w:r>
      <w:r>
        <w:rPr/>
        <w:t>D�J?�n���#;]ǫ�.�]s#L.1�`�;*ů�R�hn��{&gt;n#�9i�#�ʬ�]��.ad/UOk��}#���#�=s����&amp;��q#��##�~#x�##_�"�#�G#�#hpO�#�����#Y#ϳmoI�pş�@��B����\#���</w:t>
      </w:r>
      <w:r>
        <w:rPr/>
        <w:t>ׄ��</w:t>
      </w:r>
      <w:r>
        <w:rPr/>
        <w:t>O���#�S|���zP�Űq!���^�=w�'���R�</w:t>
      </w:r>
      <w:r>
        <w:rPr>
          <w:rtl w:val="true"/>
        </w:rPr>
        <w:t>ט</w:t>
      </w:r>
      <w:r>
        <w:rPr/>
        <w:t>�</w:t>
      </w:r>
      <w:r>
        <w:rPr/>
        <w:t>Z�#��#��QZ�#[���K*,#�R���~-&lt;#c�kxT2�'z#,��F�Ī�k�9K##?�lF���|!T1`I�+��w,�</w:t>
      </w:r>
      <w:r>
        <w:rPr>
          <w:rtl w:val="true"/>
        </w:rPr>
        <w:t>ޝ</w:t>
      </w:r>
      <w:r>
        <w:rPr/>
        <w:t>T�G�y�Z�L~��)r�#�B�#1�y���Pm��#BH���(&amp;*r�&lt;�&lt;</w:t>
      </w:r>
      <w:r>
        <w:rPr/>
        <w:t>싏</w:t>
      </w:r>
      <w:r>
        <w:rPr/>
        <w:t>SO�&lt;&lt;J�n�#�#^%,�nX��aN�</w:t>
      </w:r>
      <w:r>
        <w:rPr/>
        <w:t>֒</w:t>
      </w:r>
      <w:r>
        <w:rPr/>
        <w:t>3|�Y/�#�� �N�̆�����#�%���1#R�</w:t>
      </w:r>
      <w:r>
        <w:rPr/>
        <w:t>٩</w:t>
      </w:r>
      <w:r>
        <w:rPr/>
        <w:t>�</w:t>
      </w:r>
      <w:r>
        <w:rPr/>
        <w:t>d�b�#Dbd</w:t>
        <w:tab/>
        <w:t>P%V��##�+qx4�l#[��F~��jd,##�wfh#!O8oN�#-"�c=�#S՟�V�x##�#A���SV�</w:t>
      </w:r>
      <w:r>
        <w:rPr>
          <w:rtl w:val="true"/>
        </w:rPr>
        <w:t>ר</w:t>
      </w:r>
      <w:r>
        <w:rPr/>
        <w:t>)(#��</w:t>
      </w:r>
      <w:r>
        <w:rPr/>
        <w:t>5##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@��3C;�$�;"��[ǩ?�M�_�&amp;�ǿ;�IkwT#zUbEq#�#�#CP#,�*�#�|������F�#�#a�N?�V�e%#o���#M,�?�#:�Sg�/-I##��#�#</w:t>
      </w:r>
      <w:r>
        <w:rPr>
          <w:rtl w:val="true"/>
        </w:rPr>
        <w:t>׆</w:t>
      </w:r>
      <w:r>
        <w:rPr/>
        <w:t>��</w:t>
      </w:r>
      <w:r>
        <w:rPr/>
        <w:t>$N�n�##�9u�0H�-�</w:t>
        <w:br/>
        <w:t>�#��#�:����#�0�A�@'</w:t>
      </w:r>
      <w:r>
        <w:rPr>
          <w:rtl w:val="true"/>
        </w:rPr>
        <w:t>߄</w:t>
      </w:r>
      <w:r>
        <w:rPr/>
        <w:t>n##�#�[�W#@ #����</w:t>
      </w:r>
      <w:r>
        <w:rPr>
          <w:rtl w:val="true"/>
        </w:rPr>
        <w:t>ک</w:t>
      </w:r>
      <w:r>
        <w:rPr/>
        <w:t>#����|��h��</w:t>
        <w:tab/>
        <w:t>�Y#�#��;���%��X�O#��ɲd.�����#6t�`.&lt;�FJ�(fc��#�U�G�F##�.U�Jɪ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��0{##��̠��YIx*pi�o�7vT#�6����#(�,</w:t>
      </w:r>
    </w:p>
    <w:p>
      <w:pPr>
        <w:pStyle w:val="PreformattedText"/>
        <w:bidi w:val="0"/>
        <w:jc w:val="left"/>
        <w:rPr/>
      </w:pPr>
      <w:r>
        <w:rPr/>
        <w:t>{Y#j�=��#4%��}n</w:t>
      </w:r>
      <w:r>
        <w:rPr/>
        <w:t>墯�</w:t>
      </w:r>
      <w:r>
        <w:rPr/>
        <w:t>M]d:#\#��#��#�])F#���R@N�?1��։�.�#�)^�#%�#�C��#�f�M1�$��β!���ų�#�':H�m1rI���"�X��{���</w:t>
        <w:tab/>
        <w:t>#�#�,�&amp;9y�-m͞�##�6R�#����m��9�2��_#;[�"$�ʫ.�YW@U������&lt;�#�|#�:OV�</w:t>
      </w:r>
    </w:p>
    <w:p>
      <w:pPr>
        <w:pStyle w:val="PreformattedText"/>
        <w:bidi w:val="0"/>
        <w:jc w:val="left"/>
        <w:rPr/>
      </w:pPr>
      <w:r>
        <w:rPr/>
        <w:t>u�u�#�e�#�Ml�+����@ji��ɯ)</w:t>
        <w:br/>
        <w:t>��&gt;��I*���v�#2�:o$t��Iub��b#o�5�#$</w:t>
      </w:r>
      <w:r>
        <w:rPr>
          <w:rtl w:val="true"/>
        </w:rPr>
        <w:t>ی</w:t>
      </w:r>
      <w:r>
        <w:rPr/>
        <w:t>.��"[�F&lt;#����_Ɯ�nB�4�##x�;�#��##F�v�J�w�?Q��</w:t>
      </w:r>
      <w:r>
        <w:rPr>
          <w:rtl w:val="true"/>
        </w:rPr>
        <w:t>ڀ</w:t>
      </w:r>
      <w:r>
        <w:rPr/>
        <w:t>Ť��?s��jF_8##.Mm��W�T�#�c���hI@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qj�#f�##8�"(���-�&amp;_&amp;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##�}�X��ɸ\T#zm�c�##`#�y��!�e���:����������#c�-�E�]E#տ</w:t>
      </w:r>
      <w:r>
        <w:rPr>
          <w:rtl w:val="true"/>
        </w:rPr>
        <w:t>ޅ</w:t>
      </w:r>
      <w:r>
        <w:rPr/>
        <w:t>��</w:t>
      </w:r>
      <w:r>
        <w:rPr/>
        <w:t>Ό�</w:t>
      </w:r>
      <w:r>
        <w:rPr>
          <w:rtl w:val="true"/>
        </w:rPr>
        <w:t>޴</w:t>
      </w:r>
      <w:r>
        <w:rPr/>
        <w:t>����ۗ�</w:t>
      </w:r>
      <w:r>
        <w:rPr/>
        <w:t>K����#�#������O��)��ð�yA�d#!��K���W��?���#�� �$:46,LQ"x�&gt;</w:t>
        <w:br/>
        <w:t>C�_�E��u�����5��##79�#��s##r#�Imk#�8W��9#�#</w:t>
      </w:r>
      <w:r>
        <w:rPr>
          <w:rtl w:val="true"/>
        </w:rPr>
        <w:t>ݞ</w:t>
      </w:r>
      <w:r>
        <w:rPr/>
        <w:t>�</w:t>
      </w:r>
      <w:r>
        <w:rPr/>
        <w:t>#���(=�#�z�K8Z;��#���u#dr��Ч�G��y�~˞�}2o���zf�#�</w:t>
      </w:r>
      <w:r>
        <w:rPr>
          <w:rtl w:val="true"/>
        </w:rPr>
        <w:t>܃</w:t>
      </w:r>
      <w:r>
        <w:rPr/>
        <w:t>}@�K�/*�D:�(</w:t>
        <w:br/>
        <w:t>8��o#ps#q�&gt;�y�7A��(r����a]J�w�:TD�#CM97��</w:t>
        <w:br/>
        <w:t>�q�Kr�#S?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?#�/�%�#n�/�Pq�=�0�dN!�g{���H�XM�9p|����o8�Ȱ�\###^9��e</w:t>
      </w:r>
      <w:r>
        <w:rPr>
          <w:rtl w:val="true"/>
        </w:rPr>
        <w:t>ك</w:t>
      </w:r>
      <w:r>
        <w:rPr/>
        <w:t>��</w:t>
      </w:r>
      <w:r>
        <w:rPr/>
        <w:t>Ŧ��X�TH�</w:t>
      </w:r>
      <w:r>
        <w:rPr>
          <w:rtl w:val="true"/>
        </w:rPr>
        <w:t>ڃ</w:t>
      </w:r>
      <w:r>
        <w:rPr/>
        <w:t>E�wV-��#ECm_�Q�$wN#�/#C��2�&amp;�g]%#D�#�n#=���##��#+$PUr!)7u���m�np��S�NP#�N�m�##�j�JL\�v�`L]\�'�]@�\G�</w:t>
        <w:tab/>
        <w:t>o�1*%^�8h��mҭ#l�Ԡ�0M#����gi#���</w:t>
      </w:r>
    </w:p>
    <w:p>
      <w:pPr>
        <w:pStyle w:val="PreformattedText"/>
        <w:bidi w:val="0"/>
        <w:jc w:val="left"/>
        <w:rPr/>
      </w:pPr>
      <w:r>
        <w:rPr/>
        <w:t>0���#��G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&amp;,��J#Y���X��&lt;��~�q�#����</w:t>
      </w:r>
      <w:r>
        <w:rPr/>
        <w:t>ْ</w:t>
      </w:r>
      <w:r>
        <w:rPr/>
        <w:t>z1\����#</w:t>
        <w:tab/>
        <w:t>'���&gt;Rϯήh�##W'�e��b</w:t>
        <w:tab/>
        <w:t>%U�];RK=[d#L��8�GxiN#�Y�~#��)�#�J�A�Ն�fTΆ��U��Ƌ�</w:t>
        <w:br/>
        <w:t>#w�Ҋ�4��Xp� ���W���8�B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?�kΣvo\�0�</w:t>
      </w:r>
      <w:r>
        <w:rPr/>
        <w:t>ֳ</w:t>
      </w:r>
      <w:r>
        <w:rPr/>
        <w:t>_~��b#Ig��#�m=Hz}p"#N��b����/�YE�I:��#�#z��O4�'����+r�&lt;|G,?EL��Q����$#�V˩ �M����J���%</w:t>
      </w:r>
      <w:r>
        <w:rPr/>
        <w:t>ۧ</w:t>
      </w:r>
      <w:r>
        <w:rPr/>
        <w:t>2�}�4�.D\+�Cwv3#</w:t>
        <w:br/>
        <w:t>fi�/�/����.#1E�#��#�#$_��##����Y�#�C����##���K#�o�E](svU�_AV�uj�6�KY@���#��#ouvn��#"���`^��&gt;!,��#u�?��d9���g�3��~#�7*"-#�#�`#ҹ#�E}(i#���#�RC��p�#�&amp;�d�Q���.</w:t>
      </w:r>
      <w:r>
        <w:rPr/>
        <w:t>㬲</w:t>
      </w:r>
      <w:r>
        <w:rPr/>
        <w:t>:#ӵ�#�#*#��O,#��#F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#6#�4�#gyC�##KEH�Qf�#-H~;�9���zAY�&gt;�T�j˪�@z�nj���@[#��!*#1#��b#V�ց#}��J,S��C�v�®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_�'�##�#&lt;#ռ:����h����$�\�G8�Q���#�b�m��b�˦/#'#�#��"��OK&gt;�5u��w;��3�2]�`��#h�p�?vЈm��#=##s�:1��tN</w:t>
      </w:r>
    </w:p>
    <w:p>
      <w:pPr>
        <w:pStyle w:val="PreformattedText"/>
        <w:bidi w:val="0"/>
        <w:jc w:val="left"/>
        <w:rPr/>
      </w:pPr>
      <w:r>
        <w:rPr/>
        <w:t>%#?��#P�f�Jeu#M��g�#P�k����%�#�'�oѤ�Nb7R&lt;���z#��#��'��L �#G��p�#b�s��+x����K��YC{�լN#P#[#�c��\���#ͷ�ʻ�@����</w:t>
        <w:br/>
        <w:t>�|���&lt;�CB}�\R.� /CN#1�M���m�#��x#���\�Ã�d�ũ���##�##�1�#OF��1#�#���#�3��</w:t>
        <w:tab/>
        <w:t>#�y$e�s;Yj� 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޶</w:t>
      </w:r>
      <w:r>
        <w:rPr/>
        <w:t>��</w:t>
      </w:r>
      <w:r>
        <w:rPr/>
        <w:t>W���+# C+�dN����:��##�2d�</w:t>
      </w:r>
      <w:r>
        <w:rPr/>
        <w:t>݀</w:t>
      </w:r>
      <w:r>
        <w:rPr/>
        <w:t>|-��^�Y#V^��#��7��</w:t>
      </w:r>
      <w:r>
        <w:rPr>
          <w:rtl w:val="true"/>
        </w:rPr>
        <w:t>ـ</w:t>
      </w:r>
      <w:r>
        <w:rPr/>
        <w:t>W�ҹ</w:t>
      </w:r>
      <w:r>
        <w:rPr/>
        <w:t>ٰ</w:t>
      </w:r>
      <w:r>
        <w:rPr/>
        <w:t>9���`O���?#Wʫ�Z#%a��΄�nU#</w:t>
        <w:br/>
        <w:t>Ų�A��w�F7#�#�#/�#�c��"��|*}��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#��A��#��#|�HH�#!*�#��G�#�����|A��t#��?��Ld1�#k/�ĐS�#��@��V#���I9=��J##.#zPSE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Օ����i��#��6#��##.</w:t>
      </w:r>
      <w:r>
        <w:rPr>
          <w:rtl w:val="true"/>
        </w:rPr>
        <w:t>ۊ</w:t>
      </w:r>
      <w:r>
        <w:rPr/>
        <w:t>d�)y�CVͭ�x�#7z#"&amp;�m�K�ˊx�#P�$&gt;#[�n#� �h�D\Kj����eN��s9Ȋ�}��$���#V��-�A"�:NJ#�uo�X.�j������^�X�#���ya3���#o%#��##��y��8�X��p?#�?\i�</w:t>
      </w:r>
      <w:r>
        <w:rPr/>
        <w:t>켟�</w:t>
      </w:r>
      <w:r>
        <w:rPr/>
        <w:t>$uc�#_�&gt;�����</w:t>
      </w:r>
      <w:r>
        <w:rPr/>
        <w:t>㯬</w:t>
      </w:r>
      <w:r>
        <w:rPr/>
        <w:t>#�9O���_#5��PW��#o�###X����T6�m�#�ko�##�#�fp%��}#�c�� �������d�l�$#�-�#\�c�##|#���#�?#���|&amp;#T#�.�=#�H#�#��9���h$�?B���7��/sa����=}�eq���աY#KO��&gt;�0M���2�#Q##1kxS�"��$�Q</w:t>
      </w:r>
    </w:p>
    <w:p>
      <w:pPr>
        <w:pStyle w:val="PreformattedText"/>
        <w:bidi w:val="0"/>
        <w:jc w:val="left"/>
        <w:rPr/>
      </w:pPr>
      <w:r>
        <w:rPr/>
        <w:t>��̉</w:t>
      </w:r>
      <w:r>
        <w:rPr/>
        <w:t>o�#��1k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J�\�v�F��� ��##ǉd���� ��#A�#bh#��BN#[��V#'U�'kϤTps(Eb�Ȥi@q��LVN�+�w�zd�#���#�~#�#)Rs�y��B#�</w:t>
      </w:r>
    </w:p>
    <w:p>
      <w:pPr>
        <w:pStyle w:val="PreformattedText"/>
        <w:bidi w:val="0"/>
        <w:jc w:val="left"/>
        <w:rPr/>
      </w:pPr>
      <w:r>
        <w:rPr/>
        <w:t>B.</w:t>
      </w:r>
      <w:r>
        <w:rPr>
          <w:rtl w:val="true"/>
        </w:rPr>
        <w:t>ޏ</w:t>
      </w:r>
      <w:r>
        <w:rPr>
          <w:rtl w:val="true"/>
        </w:rPr>
        <w:t>.�/�'����#�</w:t>
      </w:r>
      <w:r>
        <w:rPr/>
        <w:t>5</w:t>
      </w:r>
      <w:r>
        <w:rPr>
          <w:rtl w:val="true"/>
        </w:rPr>
        <w:t>���</w:t>
      </w:r>
      <w:r>
        <w:rPr>
          <w:rtl w:val="true"/>
        </w:rPr>
        <w:t>޸</w:t>
      </w:r>
      <w:r>
        <w:rPr/>
        <w:t>W���#�dlK#w�2Խw�~*r�RW��</w:t>
      </w:r>
      <w:r>
        <w:rPr>
          <w:rtl w:val="true"/>
        </w:rPr>
        <w:t>ڍ</w:t>
      </w:r>
      <w:r>
        <w:rPr/>
        <w:t>���</w:t>
      </w:r>
      <w:r>
        <w:rPr/>
        <w:t>#�</w:t>
        <w:br/>
        <w:t>|#�7����(�#��#�#1��K##l�D����f�9��9���Hd�Mpũ�x#d#�#</w:t>
      </w:r>
      <w:r>
        <w:rPr/>
        <w:t>ۢ���</w:t>
      </w:r>
      <w:r>
        <w:rPr/>
        <w:t>vg�8�$#���;�w#��H##a��E%9#�#dv�Yb�x</w:t>
      </w:r>
      <w:r>
        <w:rPr/>
        <w:t>蟉</w:t>
      </w:r>
      <w:r>
        <w:rPr/>
        <w:t>#�c��8����4#YWq!#��#zy��P�Tg�����ɹ�s�{gW#��f#��X���&gt;�}n��#e�?##��o-v�$#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cL���#h��¹#���#�աidB�</w:t>
        <w:br/>
        <w:t>2@</w:t>
      </w:r>
      <w:r>
        <w:rPr>
          <w:rtl w:val="true"/>
        </w:rPr>
        <w:t>݋</w:t>
      </w:r>
      <w:r>
        <w:rPr/>
        <w:t>��</w:t>
      </w:r>
      <w:r>
        <w:rPr/>
        <w:t>#��ь#�T�]�'F�R�u8Ch�#��4ǽ�P����#��#�#oE�=+��J�'���"���61�la.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'Q�#�#��`�X47f)������U</w:t>
      </w:r>
      <w:r>
        <w:rPr>
          <w:rtl w:val="true"/>
        </w:rPr>
        <w:t>܇</w:t>
      </w:r>
      <w:r>
        <w:rPr/>
        <w:t>�</w:t>
      </w:r>
      <w:r>
        <w:rPr/>
        <w:t>Nl�,�L�Ď&gt;�b���B�v&amp;*#��$0�09��a0�#G�������"��8�g�%�t�5UJ]����/#r:]J?#�##!dX^#]�k��)Dzl��It#D�</w:t>
        <w:br/>
        <w:t>;</w:t>
      </w:r>
      <w:r>
        <w:rPr>
          <w:rtl w:val="true"/>
        </w:rPr>
        <w:t>ש</w:t>
      </w:r>
      <w:r>
        <w:rPr/>
        <w:t>��</w:t>
      </w:r>
      <w:r>
        <w:rPr/>
        <w:t>W�=#�0JIo�ė_�k�U0:</w:t>
      </w:r>
      <w:r>
        <w:rPr>
          <w:rtl w:val="true"/>
        </w:rPr>
        <w:t>߆</w:t>
      </w:r>
      <w:r>
        <w:rPr/>
        <w:t>[Q#</w:t>
        <w:tab/>
        <w:t>���#u�����</w:t>
      </w:r>
      <w:r>
        <w:rPr>
          <w:rtl w:val="true"/>
        </w:rPr>
        <w:t>ח</w:t>
      </w:r>
      <w:r>
        <w:rPr/>
        <w:t>�</w:t>
      </w:r>
      <w:r>
        <w:rPr/>
        <w:t>}�b����=/1�E�j�#c�#��#�0��t#C�#&gt;#Gl���#�L#��</w:t>
        <w:br/>
        <w:t>#Ɠ�K�����g��HW#�J##�E#</w:t>
      </w:r>
      <w:r>
        <w:rPr>
          <w:rtl w:val="true"/>
        </w:rPr>
        <w:t></w:t>
      </w:r>
      <w:r>
        <w:rPr>
          <w:rtl w:val="true"/>
        </w:rPr>
        <w:t>׫</w:t>
      </w:r>
      <w:r>
        <w:rPr/>
        <w:t>h=ì�Zb�e���D��#e,2��C���$+F����* �IM��#^���p</w:t>
      </w:r>
      <w:r>
        <w:rPr/>
        <w:t>݀</w:t>
      </w:r>
      <w:r>
        <w:rPr/>
        <w:t>2���#��</w:t>
        <w:br/>
        <w:t>�~�i0�#�5l��#�~a��sY͐#���=�'����%#�����"</w:t>
      </w:r>
      <w:r>
        <w:rPr/>
        <w:t>٥</w:t>
      </w:r>
      <w:r>
        <w:rPr/>
        <w:t>#s'�;0#��T#�1}���q~\����D#3M�</w:t>
      </w:r>
      <w:r>
        <w:rPr/>
        <w:t>猷�</w:t>
      </w:r>
      <w:r>
        <w:rPr/>
        <w:t>+Q�</w:t>
      </w:r>
    </w:p>
    <w:p>
      <w:pPr>
        <w:pStyle w:val="PreformattedText"/>
        <w:bidi w:val="0"/>
        <w:jc w:val="left"/>
        <w:rPr/>
      </w:pPr>
      <w:r>
        <w:rPr/>
        <w:t>#��#�z�)��a 0�F�p��Γ���ǆs8�##hF@S�#�L#[�j#E�</w:t>
      </w:r>
      <w:r>
        <w:rPr>
          <w:rtl w:val="true"/>
        </w:rPr>
        <w:t>ݖ</w:t>
      </w:r>
      <w:r>
        <w:rPr/>
        <w:t>r��y���i-�=�e���dT[�b�������#9�Z#B��I�o0�c�</w:t>
        <w:tab/>
        <w:t>##���`��),�BJJsNq9̊#����L�8�P'����w���xV���`.��#6g��j�����t##�E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#�\%nQ��##�##�W��n.�u#����?��l�б�e�#��#ҩz5#`�Y�#t�q�ĶÌ�Q,cEns#8��XH)�R��a#(B��</w:t>
      </w:r>
      <w:r>
        <w:rPr>
          <w:rtl w:val="true"/>
        </w:rPr>
        <w:t>ڟ</w:t>
      </w:r>
      <w:r>
        <w:rPr/>
        <w:t>BJ��</w:t>
        <w:tab/>
        <w:t>#�7p��</w:t>
        <w:br/>
        <w:t>�#J#��3ƃ�(�9�#[��#�2{#m�i}���4(</w:t>
      </w:r>
      <w:r>
        <w:rPr>
          <w:rtl w:val="true"/>
        </w:rPr>
        <w:t>ڏ</w:t>
      </w:r>
      <w:r>
        <w:rPr/>
        <w:t>N��Á��8)L��B�v�uyG0Q�#'N��E)�ȭ�#��#g��z</w:t>
      </w:r>
      <w:r>
        <w:rPr/>
        <w:t>ꅝ�</w:t>
      </w:r>
      <w:r>
        <w:rPr/>
        <w:t>)I#c����8�#Vr�#�H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&lt;NfB��B�T#Í#�</w:t>
      </w:r>
      <w:r>
        <w:rPr/>
        <w:t>哖�</w:t>
      </w:r>
      <w:r>
        <w:rPr/>
        <w:t>21Z�b�l��#��A�q�?�##_#���#�#C�s#��A����A��71#{#"�P#�(�6b�l������C#&gt;�B����#IW3�2п9��1��":!�F_�nv#�BTʆ=q�W</w:t>
        <w:br/>
        <w:t>��cg�o?[��J#+#�</w:t>
        <w:tab/>
        <w:t>#</w:t>
      </w:r>
      <w:r>
        <w:rPr/>
        <w:t>櫓�</w:t>
      </w:r>
      <w:r>
        <w:rPr/>
        <w:t>f8�?{�L`Gi�s)�?Qz�R{�#P�#�`F=#!</w:t>
      </w:r>
      <w:r>
        <w:rPr>
          <w:rtl w:val="true"/>
        </w:rPr>
        <w:t>ݶ</w:t>
      </w:r>
      <w:r>
        <w:rPr/>
        <w:t>�</w:t>
      </w:r>
      <w:r>
        <w:rPr/>
        <w:t>a#����#y�s#��- X## }���.#OR��#�CNI#�H#{���e-Gs���#fP##���:�</w:t>
        <w:br/>
        <w:t>�/y��9���#s�:��^q��'?��X���</w:t>
      </w:r>
      <w:r>
        <w:rPr/>
        <w:t>龛�</w:t>
      </w:r>
      <w:r>
        <w:rPr/>
        <w:t>&gt;Ւy�c&gt;��u��^��j�#�$-#�eb�#�4</w:t>
        <w:br/>
        <w:t>##�ʼ�=�#�&amp;�rX\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p�</w:t>
      </w:r>
      <w:r>
        <w:rPr/>
        <w:t>싌��</w:t>
      </w:r>
      <w:r>
        <w:rPr/>
        <w:br/>
        <w:t>���'����#��r�B6���6�����j[#0��p�#�"tJ�p�lHK�pC�/!�m`7�?�i{T�z�z�4�KB���#�#��[}������C@�@��*w�E]�kK��U�-</w:t>
        <w:tab/>
        <w:t>��_��&amp;�0Ɯ]�K#^���y��#�j�#n^�aJ�L�##�%#�a�/���#|�h��`##�T</w:t>
        <w:tab/>
        <w:t>ʀ����#x*s,L��%b#�#��#��{�̆��t�Q#����i##X�I�S����@2ӑsi~#�</w:t>
      </w:r>
      <w:r>
        <w:rPr>
          <w:rtl w:val="true"/>
        </w:rPr>
        <w:t>ݨ��</w:t>
      </w:r>
      <w:r>
        <w:rPr>
          <w:rtl w:val="true"/>
        </w:rPr>
        <w:t>#?�</w:t>
      </w:r>
      <w:r>
        <w:rPr/>
        <w:t>8</w:t>
      </w:r>
      <w:r>
        <w:rPr/>
        <w:t>��#o��4#�^#���Ŷ5#�x�R�X��#�X��#�_�4OԎ#5��S�#�K�#*�@#�b��2]D��z��G��˒)�l��#!p��#��"Q#�z#C�`#�"I�</w:t>
        <w:tab/>
        <w:t>�R###S������O-��a</w:t>
      </w:r>
      <w:r>
        <w:rPr/>
        <w:t>֥�</w:t>
      </w:r>
      <w:r>
        <w:rPr/>
        <w:t>ǥ��d�c3��(</w:t>
        <w:br/>
        <w:t>4L</w:t>
      </w:r>
    </w:p>
    <w:p>
      <w:pPr>
        <w:pStyle w:val="PreformattedText"/>
        <w:bidi w:val="0"/>
        <w:jc w:val="left"/>
        <w:rPr/>
      </w:pPr>
      <w:r>
        <w:rPr/>
        <w:t>#�"�#��#��#�R#�4#�#J�l#�e"��Y�q</w:t>
      </w:r>
      <w:r>
        <w:rPr>
          <w:rtl w:val="true"/>
        </w:rPr>
        <w:t>ע</w:t>
      </w:r>
      <w:r>
        <w:rPr/>
        <w:t>0</w:t>
      </w:r>
      <w:r>
        <w:rPr/>
        <w:t>c�Z</w:t>
      </w:r>
      <w:r>
        <w:rPr>
          <w:rtl w:val="true"/>
        </w:rPr>
        <w:t>ߕ</w:t>
      </w:r>
      <w:r>
        <w:rPr/>
        <w:t>��</w:t>
      </w:r>
      <w:r>
        <w:rPr/>
        <w:t>Kl��#[�mi�uw�����#��'�d�'sq��#"��7X#���A�P*�&gt;yj�#�(f�.R5#�s��WnS�i�&amp;�?�����hLl�P�FF�TC#P�#��Bҹ��P��N��^�#����}J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`�Z����o�A����n-ӈ���t�?�##���=�\�0#��c�3�l�AP�8a3o��#�������#a�"�$���</w:t>
      </w:r>
      <w:r>
        <w:rPr>
          <w:rtl w:val="true"/>
        </w:rPr>
        <w:t>״�</w:t>
      </w:r>
      <w:r>
        <w:rPr>
          <w:rtl w:val="true"/>
        </w:rPr>
        <w:t>}</w:t>
      </w:r>
      <w:r>
        <w:rPr/>
        <w:t>2</w:t>
      </w:r>
      <w:r>
        <w:rPr/>
        <w:t>��:fj#�Pɝ_&lt;�#�� �u=Es#���M#V!Q���36�H��&lt;dM�##� ���#��u#~+VK0#ƺb�}�#Z2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xg��ou�ˎ�w]�#��q/�(Kx4�EJq1D�%#y0;�Xw}��g��5�&gt;��=�2k����*�s�_#7r��]h�#]_���l�����ÓR#�Ab)�͌cGo#�#4I�P�H]p�k�sU�L���ʉ��q+-��#g(#���),�\g#�#G[��Z#c��#D��!T����_</w:t>
      </w:r>
      <w:r>
        <w:rPr>
          <w:rtl w:val="true"/>
        </w:rPr>
        <w:t>ލ</w:t>
      </w:r>
      <w:r>
        <w:rPr/>
        <w:t>����֓</w:t>
      </w:r>
      <w:r>
        <w:rPr/>
        <w:t>Ģl:�)�&amp;��?=���z#Wy�+-tV9�`*[�[{]���r�q</w:t>
      </w:r>
      <w:r>
        <w:rPr/>
        <w:t>ި</w:t>
      </w:r>
      <w:r>
        <w:rPr/>
        <w:t>4��T�Z4/�&gt;^a�z;�.��#�#��&lt;9?��#�#�|/}A`�###��c����#�y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m-�7D�˖���zcxOQs�I��*�j%�#R�F�#3�y���0#K#�S���#s^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��A�G9/���5�I�#</w:t>
        <w:tab/>
        <w:t>\}�#�</w:t>
        <w:tab/>
        <w:t>##j�6Ux�y$�ɀ��V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=�B���#��#P�#�˄u����h����zv�nfL</w:t>
      </w:r>
      <w:r>
        <w:rPr>
          <w:rtl w:val="true"/>
        </w:rPr>
        <w:t>߿</w:t>
      </w:r>
      <w:r>
        <w:rPr/>
        <w:t>dT�}#0�B��_�B���a�h�##�</w:t>
      </w:r>
      <w:r>
        <w:rPr>
          <w:rtl w:val="true"/>
        </w:rPr>
        <w:t>׉</w:t>
      </w:r>
      <w:r>
        <w:rPr/>
        <w:t>�</w:t>
      </w:r>
      <w:r>
        <w:rPr/>
        <w:t>y6�,��ʘ�[��I7�p-����Ň����!��GG#v�i�sm#���#��K</w:t>
        <w:tab/>
        <w:t>��;q#�����X�B0�'V#�#���9c#Se#xT�p</w:t>
      </w:r>
      <w:r>
        <w:rPr>
          <w:rtl w:val="true"/>
        </w:rPr>
        <w:t>ߪ</w:t>
      </w:r>
      <w:r>
        <w:rPr/>
        <w:t>ʽhN^;##V��P</w:t>
      </w:r>
      <w:r>
        <w:rPr>
          <w:rtl w:val="true"/>
        </w:rPr>
        <w:t>ٿ�</w:t>
      </w:r>
      <w:r>
        <w:rPr/>
        <w:t>9</w:t>
      </w:r>
      <w:r>
        <w:rPr/>
        <w:t>#�S�@S� #J�x##E�#M����h#�uP</w:t>
      </w:r>
      <w:r>
        <w:rPr>
          <w:rtl w:val="true"/>
        </w:rPr>
        <w:t>ߜ</w:t>
      </w:r>
      <w:r>
        <w:rPr/>
        <w:t>0</w:t>
      </w:r>
      <w:r>
        <w:rPr/>
        <w:t>�H��)(�#��%�</w:t>
      </w:r>
      <w:r>
        <w:rPr>
          <w:rtl w:val="true"/>
        </w:rPr>
        <w:t>ڧ</w:t>
      </w:r>
      <w:r>
        <w:rPr/>
        <w:t>���</w:t>
      </w:r>
      <w:r>
        <w:rPr/>
        <w:t>#��#�|k#�+�+J5��K#���5�\�Nf$5���Kk͆���@��R�]sX���#7S:#��7#`�J�z�#̲j��h2'n`;W�#]</w:t>
        <w:tab/>
        <w:t>ç��`��t@�uga�#�@����#�F.o���+fò�V�sq</w:t>
        <w:br/>
        <w:t>�##\������#����Z�Sz@#�=�~����e#�@��D</w:t>
      </w:r>
      <w:r>
        <w:rPr>
          <w:rtl w:val="true"/>
        </w:rPr>
        <w:t></w:t>
      </w:r>
      <w:r>
        <w:rPr>
          <w:rtl w:val="true"/>
        </w:rPr>
        <w:t>ܛ��</w:t>
      </w:r>
      <w:r>
        <w:rPr>
          <w:rtl w:val="true"/>
        </w:rPr>
        <w:t>@</w:t>
      </w:r>
      <w:r>
        <w:rPr/>
        <w:t>³</w:t>
      </w:r>
      <w:r>
        <w:rPr/>
        <w:t>#MH[L��#\�ӵ�!�K��.#�#������c�q���##�'##�T-��#M��7����##6D'E#��th�u</w:t>
      </w:r>
    </w:p>
    <w:p>
      <w:pPr>
        <w:pStyle w:val="PreformattedText"/>
        <w:bidi w:val="0"/>
        <w:jc w:val="left"/>
        <w:rPr/>
      </w:pPr>
      <w:r>
        <w:rPr/>
        <w:t>a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tD��!�Ql�3R�z�Ϛ}G�p��#N#��#��a�D'n�#w��PKrNrUY���Ux����g�^*#"8#Q6��</w:t>
        <w:br/>
        <w:t>#U�tcE�/c����p;!ev�����#�#�*E�q��Bd]3�c��#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9��#�Z#�Ô)�#�'�#��3G�~b���</w:t>
      </w:r>
      <w:r>
        <w:rPr>
          <w:rtl w:val="true"/>
        </w:rPr>
        <w:t>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K��#�L�Ga#n�\#V^N����'��q�z;,p�#�(��?#}#�Ԋ��;�#��`��y��;{��]}"����e�ɺ��j#�~���XY"G�y�5�#O#��C�#:tr��xE#B#�/��M�V���3Pz��$#o����J~�'#4�@���.��?�Ig@�b$�O�'���#���4�O"##X�}s�n@����⛾��_9�{���&lt;_�-@���.ɔ���}e�����T&lt;��&amp;�p�</w:t>
      </w:r>
      <w:r>
        <w:rPr/>
        <w:t>ﬞ</w:t>
      </w:r>
      <w:r>
        <w:rPr/>
        <w:t>###?t����N##&amp;R�N�=#����g��)�ֈ8���#�3�m�Ɉ����z6�#+���[e^Mp�#bK#�0a#1#թ��҇,l�Q�Y�5���.n����4�r1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Z���=9@x�f�N)��:])���</w:t>
        <w:tab/>
        <w:t>��9��e�#!�#��n[e"</w:t>
      </w:r>
      <w:r>
        <w:rPr/>
        <w:t>֤</w:t>
      </w:r>
      <w:r>
        <w:rPr/>
        <w:t>#�</w:t>
      </w:r>
      <w:r>
        <w:rPr>
          <w:rtl w:val="true"/>
        </w:rPr>
        <w:t>ג</w:t>
      </w:r>
      <w:r>
        <w:rPr>
          <w:rtl w:val="true"/>
        </w:rPr>
        <w:t>)�#�</w:t>
      </w:r>
      <w:r>
        <w:rPr/>
        <w:t>0</w:t>
      </w:r>
      <w:r>
        <w:rPr>
          <w:rtl w:val="true"/>
        </w:rPr>
        <w:t>ٺ</w:t>
      </w:r>
      <w:r>
        <w:rPr/>
        <w:t>�</w:t>
      </w:r>
      <w:r>
        <w:rPr/>
        <w:t>x�aLPr,#S�#��G�R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\n#��g�b�:�1W�X#�(�#Y40�z#`�Ԙe�����2��d���8�¦�#'��3��</w:t>
      </w:r>
      <w:r>
        <w:rPr>
          <w:rtl w:val="true"/>
        </w:rPr>
        <w:t>ׯ</w:t>
      </w:r>
      <w:r>
        <w:rPr/>
        <w:t>)qQ�5�E</w:t>
        <w:br/>
        <w:t>�#zyvHY#̰</w:t>
      </w:r>
      <w:r>
        <w:rPr>
          <w:rtl w:val="true"/>
        </w:rPr>
        <w:t>܇</w:t>
      </w:r>
      <w:r>
        <w:rPr/>
        <w:t>.</w:t>
        <w:br/>
        <w:t>#b7Y#�8�##]$a&amp;�NUO��b</w:t>
        <w:br/>
        <w:t>�}`tC����d�W �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){����#���U@����##Ub��##���=�,#��#�B���#���_0�4����/'\�"�:�#�s�0\]�0|e�</w:t>
      </w:r>
      <w:r>
        <w:rPr/>
        <w:t>۴�</w:t>
      </w:r>
      <w:r>
        <w:rPr/>
        <w:t>]8#{�jv��&amp;���Y��`����#��#�.�a</w:t>
      </w:r>
      <w:r>
        <w:rPr/>
        <w:t>࢛</w:t>
      </w:r>
      <w:r>
        <w:rPr/>
        <w:t>#�=��b�[9��g�+Y:-�[�E����'�Bz!�p�}�-�Zb##Lf��#�TO&gt;�*#m���q(@����b</w:t>
      </w:r>
      <w:r>
        <w:rPr>
          <w:rtl w:val="true"/>
        </w:rPr>
        <w:t>ڥ���</w:t>
      </w:r>
      <w:r>
        <w:rPr>
          <w:rtl w:val="true"/>
        </w:rPr>
        <w:t>#</w:t>
      </w:r>
      <w:r>
        <w:rPr/>
        <w:t>6</w:t>
      </w:r>
      <w:r>
        <w:rPr/>
        <w:t>#�###�l#�#�g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�#K</w:t>
      </w:r>
      <w:r>
        <w:rPr>
          <w:rtl w:val="true"/>
        </w:rPr>
        <w:t>ݝ���</w:t>
      </w:r>
      <w:r>
        <w:rPr>
          <w:rtl w:val="true"/>
        </w:rPr>
        <w:t>=##�</w:t>
      </w:r>
      <w:r>
        <w:rPr/>
        <w:t>6</w:t>
      </w:r>
      <w:r>
        <w:rPr/>
        <w:t>#f##�i�#�OB�����n�J��&gt;#O��hH#p�� ��&gt;��</w:t>
      </w:r>
      <w:r>
        <w:rPr>
          <w:rtl w:val="true"/>
        </w:rPr>
        <w:t>ߝ</w:t>
      </w:r>
      <w:r>
        <w:rPr/>
        <w:t>#yb���Z%Ҳ#�ɿ�&gt;�#^�?���F�#bs��#�+B���x����ʹ��J��7��,"UQ���])����'`�#� |#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12��#.I6�����tu)2Q��#x�#�j�##�-��#:a&amp;�9�t��PY���]L#J�4��~�����(6���#�&lt;g</w:t>
      </w:r>
      <w:r>
        <w:rPr/>
        <w:t>썂��</w:t>
      </w:r>
      <w:r>
        <w:rPr/>
        <w:t>5</w:t>
      </w:r>
      <w:r>
        <w:rPr/>
        <w:t>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  <w:tab/>
        <w:t>T�~���J��=&amp;�#v��##:�Y#�p��aY#�|E��8������##e���S�c��&lt;v�#</w:t>
        <w:br/>
        <w:t>��K�4_BW+.Br##�</w:t>
      </w:r>
      <w:r>
        <w:rPr/>
        <w:t>֢</w:t>
      </w:r>
      <w:r>
        <w:rPr/>
        <w:t>)����GC#�����5��u#R��#ʌ</w:t>
        <w:tab/>
        <w:t>2�#s��$d�Et��\��^q�h#[l�@�D#�c~�nC���#���&amp;�"i�v#��[#</w:t>
      </w:r>
      <w:r>
        <w:rPr/>
        <w:t>柳��</w:t>
      </w:r>
      <w:r>
        <w:rPr/>
        <w:t>Ϻ#�P����Ǫ���?���ˣ#��#8�#���xz#&gt;�t��B����}��7��q0��V��|��</w:t>
      </w:r>
      <w:r>
        <w:rPr/>
        <w:t>孈��</w:t>
      </w:r>
      <w:r>
        <w:rPr/>
        <w:t>#n</w:t>
      </w:r>
      <w:r>
        <w:rPr>
          <w:rtl w:val="true"/>
        </w:rPr>
        <w:t>ۅ</w:t>
      </w:r>
      <w:r>
        <w:rPr/>
        <w:t>��</w:t>
      </w:r>
      <w:r>
        <w:rPr/>
        <w:t>#��dN���+yl�%�q�</w:t>
      </w:r>
      <w:r>
        <w:rPr>
          <w:rtl w:val="true"/>
        </w:rPr>
        <w:t>֐</w:t>
      </w:r>
      <w:r>
        <w:rPr/>
        <w:t>�</w:t>
      </w:r>
      <w:r>
        <w:rPr/>
        <w:t>yY#�vO�l��C!c#�n�������3Dw˵�#����i��</w:t>
      </w:r>
      <w:r>
        <w:rPr/>
        <w:t>㹲</w:t>
      </w:r>
      <w:r>
        <w:rPr/>
        <w:t>B�w?��{y���w�_�&amp;g8.E�##��V�3C,�#\�#��`�r#C������4�M�"A# �#��C��iFKv�#n"��#��A�����Z�t�</w:t>
      </w:r>
    </w:p>
    <w:p>
      <w:pPr>
        <w:pStyle w:val="PreformattedText"/>
        <w:bidi w:val="0"/>
        <w:jc w:val="left"/>
        <w:rPr/>
      </w:pPr>
      <w:r>
        <w:rPr/>
        <w:t>#Hq#k#dR/ē�#��b��#��bO)�b���2C�#</w:t>
      </w:r>
      <w:r>
        <w:rPr/>
        <w:t>抾��ꊪ</w:t>
      </w:r>
      <w:r>
        <w:rPr/>
        <w:t>#1b&gt;��T��`�*:�&gt;�����#%��6�#�)W��5�,v�!d#</w:t>
        <w:tab/>
        <w:t>�</w:t>
      </w:r>
      <w:r>
        <w:rPr/>
        <w:t>楒�</w:t>
      </w:r>
      <w:r>
        <w:rPr/>
        <w:t>t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*���x#�7�V##�[�#�����A�u#"R!]�up������ </w:t>
        <w:tab/>
        <w:t>#�Jv0�b�ƣ9k#�;#�d&lt;##I�8XO#S##�#~=����#���4X#</w:t>
      </w:r>
      <w:r>
        <w:rPr>
          <w:rtl w:val="true"/>
        </w:rPr>
        <w:t>ڼ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I�y:��?###F�;|\�</w:t>
      </w:r>
    </w:p>
    <w:p>
      <w:pPr>
        <w:pStyle w:val="PreformattedText"/>
        <w:bidi w:val="0"/>
        <w:jc w:val="left"/>
        <w:rPr/>
      </w:pPr>
      <w:r>
        <w:rPr/>
        <w:t>Y#r�$</w:t>
      </w:r>
      <w:r>
        <w:rPr>
          <w:rtl w:val="true"/>
        </w:rPr>
        <w:t>ߴ</w:t>
      </w:r>
      <w:r>
        <w:rPr/>
        <w:t>�</w:t>
      </w:r>
      <w:r>
        <w:rPr/>
        <w:t>&gt;</w:t>
      </w:r>
      <w:r>
        <w:rPr/>
        <w:t>뭤</w:t>
      </w:r>
      <w:r>
        <w:rPr/>
        <w:t>S</w:t>
        <w:br/>
        <w:t>NA�uXM��.i�b��@�hcV!|8I�###�#=^���0&amp;���r4-D� ��[#����$b�u�[tDf#�Yx��-y_��#��^�Z��j�#��#4J##{</w:t>
      </w:r>
      <w:r>
        <w:rPr>
          <w:rtl w:val="true"/>
        </w:rPr>
        <w:t>߼</w:t>
      </w:r>
      <w:r>
        <w:rPr/>
        <w:t>0</w:t>
      </w:r>
      <w:r>
        <w:rPr/>
        <w:t>O��</w:t>
        <w:br/>
        <w:t>������|� #�#h#��u��#�)l���='�#d��-7G��L5M##xx#���Z�#9[�#FT���*�#e!�#�</w:t>
      </w:r>
      <w:r>
        <w:rPr/>
        <w:t>٘��</w:t>
      </w:r>
      <w:r>
        <w:rPr/>
        <w:t>Ó�#n�G</w:t>
      </w:r>
      <w:r>
        <w:rPr>
          <w:rtl w:val="true"/>
        </w:rPr>
        <w:t>ه</w:t>
      </w:r>
      <w:r>
        <w:rPr/>
        <w:t>�</w:t>
      </w:r>
      <w:r>
        <w:rPr/>
        <w:t>#��</w:t>
      </w:r>
      <w:r>
        <w:rPr/>
        <w:t>鎁�</w:t>
      </w:r>
      <w:r>
        <w:rPr/>
        <w:t>Dp�S?�I</w:t>
      </w:r>
      <w:r>
        <w:rPr>
          <w:rtl w:val="true"/>
        </w:rPr>
        <w:t>ܒ</w:t>
      </w:r>
      <w:r>
        <w:rPr>
          <w:rtl w:val="true"/>
        </w:rPr>
        <w:t>##�#��</w:t>
      </w:r>
      <w:r>
        <w:rPr/>
        <w:tab/>
      </w:r>
      <w:r>
        <w:rPr>
          <w:rtl w:val="true"/>
        </w:rPr>
        <w:t>�#</w:t>
      </w:r>
      <w:r>
        <w:rPr/>
        <w:t>8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gH#A��U�!��#6#��{����&lt;N:Zp�^</w:t>
        <w:tab/>
        <w:t>�`Z�QI��##hK5#P�#?�#ZK�5���#mn#�7�t�#�[�JgT�Kz!��y##@N�D#ԩ�kl�zq/�w#�~��zk�F�:t�#�Q�&lt;�_=1M#W:�S_��\}+�##���r:|�ӎ���#&amp;E#��,�9rH��u�g�0</w:t>
      </w:r>
      <w:r>
        <w:rPr>
          <w:rtl w:val="true"/>
        </w:rPr>
        <w:t>ڴ</w:t>
      </w:r>
      <w:r>
        <w:rPr/>
        <w:t>�</w:t>
      </w:r>
      <w:r>
        <w:rPr/>
        <w:t>L##�?�</w:t>
        <w:tab/>
        <w:t>?o!�Yϑ�����Xw#�#H#=eO#~��</w:t>
      </w:r>
      <w:r>
        <w:rPr>
          <w:rtl w:val="true"/>
        </w:rPr>
        <w:t>ه�</w:t>
      </w:r>
      <w:r>
        <w:rPr/>
        <w:t>4</w:t>
      </w:r>
      <w:r>
        <w:rPr/>
        <w:t>��</w:t>
        <w:br/>
        <w:t>��k5��M���X#���#qb#o��U�����OS��#�&gt;#�#L8Fi%#D&lt;�1�&amp;�5]�C#Ψ�a�#!�5���)#&amp;##�#�#�v|4�</w:t>
      </w:r>
      <w:r>
        <w:rPr>
          <w:rtl w:val="true"/>
        </w:rPr>
        <w:t>ٮ</w:t>
      </w:r>
      <w:r>
        <w:rPr/>
        <w:t>�</w:t>
      </w:r>
      <w:r>
        <w:rPr/>
        <w:t>O���L/��h��}��M#gs4��L</w:t>
        <w:tab/>
        <w:t>�o��,'������K��x�,#Zj^���#��?�,</w:t>
      </w:r>
      <w:r>
        <w:rPr>
          <w:rtl w:val="true"/>
        </w:rPr>
        <w:t>ߌ</w:t>
      </w:r>
      <w:r>
        <w:rPr/>
        <w:t>�</w:t>
      </w:r>
      <w:r>
        <w:rPr/>
        <w:t>T��/z0�d����`r�ϸ#�U�#�QŅ�#yU���##�s�K����7v�|#�#&amp;�</w:t>
        <w:br/>
        <w:t>;:�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P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;��Rv#��</w:t>
        <w:tab/>
        <w:t>Z�#�~h</w:t>
      </w:r>
    </w:p>
    <w:p>
      <w:pPr>
        <w:pStyle w:val="PreformattedText"/>
        <w:bidi w:val="0"/>
        <w:jc w:val="left"/>
        <w:rPr/>
      </w:pPr>
      <w:r>
        <w:rPr/>
        <w:t>u�"</w:t>
      </w:r>
    </w:p>
    <w:p>
      <w:pPr>
        <w:pStyle w:val="PreformattedText"/>
        <w:bidi w:val="0"/>
        <w:jc w:val="left"/>
        <w:rPr/>
      </w:pPr>
      <w:r>
        <w:rPr/>
        <w:t>�ˇ�</w:t>
      </w:r>
      <w:r>
        <w:rPr/>
        <w:t>l#�pWW��a</w:t>
      </w:r>
      <w:r>
        <w:rPr>
          <w:rtl w:val="true"/>
        </w:rPr>
        <w:t>ߴ</w:t>
      </w:r>
      <w:r>
        <w:rPr/>
        <w:t>En�wC�y�#(k��#roH@l}p�&gt;</w:t>
        <w:br/>
        <w:t>���"2q#;Za�#��D�{�q</w:t>
      </w:r>
      <w:r>
        <w:rPr>
          <w:rtl w:val="true"/>
        </w:rPr>
        <w:t>ܞ</w:t>
      </w:r>
      <w:r>
        <w:rPr/>
        <w:t>#����;#|q7�6����L�����#DU�g�%}���B;2���#�r]�%#Ϛ��6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Ӽr#��/#�F;�J&gt;(��#�TA���F�z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;�"EdaJr-�*������z��^�����#1��~X&amp;�[G�d0Ѭ6`JS�Oa5�-,6�2 ����sH�</w:t>
      </w:r>
    </w:p>
    <w:p>
      <w:pPr>
        <w:pStyle w:val="PreformattedText"/>
        <w:bidi w:val="0"/>
        <w:jc w:val="left"/>
        <w:rPr/>
      </w:pPr>
      <w:r>
        <w:rPr/>
        <w:t>#�0`����N�И��{)B##���6#�����9tV}#�Go�##e��@Kh#$į�3#}3�Ɩ$#�vE���\��L��N�#now��G-:*�fB[�x�q#�]"c#%�#)�*@g�1h�X'Y#���9���8_K)�&gt;�Ɨ ��#JˈXO���4uQ�yT##��#��V��#���#�##*�����&amp;</w:t>
      </w:r>
      <w:r>
        <w:rPr>
          <w:rtl w:val="true"/>
        </w:rPr>
        <w:t>ػ</w:t>
      </w:r>
      <w:r>
        <w:rPr/>
        <w:t>��</w:t>
      </w:r>
      <w:r>
        <w:rPr/>
        <w:t>##��k#�.S��B*U�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:�\P�{�\�6��#��jDN#R�&lt;�#�M�W��� �j��);�f�,��*���}���6+-�)#��7##\�W�y&lt;���d[�~��/��#����7�#MǱ']#��A�H��ӄ#j�2#�#@���#'X�R</w:t>
      </w:r>
      <w:r>
        <w:rPr/>
        <w:t>۫���</w:t>
      </w:r>
      <w:r>
        <w:rPr/>
        <w:t>;�&amp; o##�k�&amp;��hâ</w:t>
      </w:r>
      <w:r>
        <w:rPr>
          <w:rtl w:val="true"/>
        </w:rPr>
        <w:t>ސ</w:t>
      </w:r>
      <w:r>
        <w:rPr/>
        <w:t>��</w:t>
      </w:r>
      <w:r>
        <w:rPr/>
        <w:tab/>
        <w:t>�"Q�U�B��h�k���#.���l�8��;#�Z���A#�i3p��Ky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ׂ���</w:t>
      </w:r>
      <w:r>
        <w:rPr/>
        <w:t>,#X@�#9&amp;���/SHSm/#Upm�S#����xSR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a���B�f��O@ȒWP��T;#���/}0q{Z#t����I�C�f</w:t>
      </w:r>
      <w:r>
        <w:rPr>
          <w:rtl w:val="true"/>
        </w:rPr>
        <w:t>ڂ</w:t>
      </w:r>
      <w:r>
        <w:rPr/>
        <w:t>K��O�r�����)^�PLg�=U#�=�=�#U�#E���'f�</w:t>
      </w:r>
      <w:r>
        <w:rPr/>
        <w:t>ަ���</w:t>
      </w:r>
      <w:r>
        <w:rPr/>
        <w:t>_X3��&amp;\9#K���_#m</w:t>
        <w:br/>
        <w:t>�#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(J�������@��;��_*C�4#����.�m���e##RHb�\#��BE#8</w:t>
        <w:br/>
        <w:t>�VH�*�</w:t>
      </w:r>
      <w:r>
        <w:rPr/>
        <w:t>ങ</w:t>
      </w:r>
      <w:r>
        <w:rPr/>
        <w:t>7��;1G]�#_R!*l��#���|'#)C##;#f����_��#4�)�UT9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2���#2���#�#����=�#&lt;�.#���X}���MU.lP�</w:t>
      </w:r>
    </w:p>
    <w:p>
      <w:pPr>
        <w:pStyle w:val="PreformattedText"/>
        <w:bidi w:val="0"/>
        <w:jc w:val="left"/>
        <w:rPr/>
      </w:pPr>
      <w:r>
        <w:rPr/>
        <w:t>9</w:t>
        <w:tab/>
        <w:t>^�#s���#�I�s��</w:t>
      </w:r>
    </w:p>
    <w:p>
      <w:pPr>
        <w:pStyle w:val="PreformattedText"/>
        <w:bidi w:val="0"/>
        <w:jc w:val="left"/>
        <w:rPr/>
      </w:pPr>
      <w:r>
        <w:rPr/>
        <w:t>2�#���e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�F�#�'�M��U�Aʦ#�</w:t>
      </w:r>
      <w:r>
        <w:rPr>
          <w:rtl w:val="true"/>
        </w:rPr>
        <w:t>߇</w:t>
      </w:r>
      <w:r>
        <w:rPr/>
        <w:t>EO({#?j=</w:t>
      </w:r>
      <w:r>
        <w:rPr>
          <w:rtl w:val="true"/>
        </w:rPr>
        <w:t>ٸ</w:t>
      </w:r>
      <w:r>
        <w:rPr/>
        <w:t>Ew1�N#OZ{�3�o!s��D Km$6��#��#/�]#ϩ�W#Z���j��zK��y��#��(����&lt;]��k�</w:t>
      </w:r>
      <w:r>
        <w:rPr>
          <w:rtl w:val="true"/>
        </w:rPr>
        <w:t>ݞ</w:t>
      </w:r>
      <w:r>
        <w:rPr/>
        <w:t>��</w:t>
      </w:r>
      <w:r>
        <w:rPr/>
        <w:t>!�w,��fe�K�*�#�O(��ȗ|��#�F#&amp;�~�����Z��tH�q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ㄬ</w:t>
      </w:r>
      <w:r>
        <w:rPr/>
        <w:t>#o&amp;Ċ9e��c������QZ%�!ļn�#��Cb����ϲ�����q�#����#V/���|�|�</w:t>
      </w:r>
      <w:r>
        <w:rPr>
          <w:rtl w:val="true"/>
        </w:rPr>
        <w:t>ޣ</w:t>
      </w:r>
      <w:r>
        <w:rPr/>
        <w:t>�</w:t>
      </w:r>
      <w:r>
        <w:rPr/>
        <w:t>&amp;m��5V�l�������8G|�-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֛���</w:t>
      </w:r>
      <w:r>
        <w:rPr/>
        <w:t>q�I#p`#����vi��K�3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ܛ��</w:t>
      </w:r>
      <w:r>
        <w:rPr/>
        <w:t>0</w:t>
      </w:r>
      <w:r>
        <w:rPr/>
        <w:t>c��~�Z��x�F##�_n{&amp;mh��#gA���hq��S��b��#��#�#�Y#�)=�O/jU�b�8����#���</w:t>
        <w:tab/>
        <w:t>C&amp;#Ac�q#B~!##v�!r##�)h�Dj�#1#���##ad���+&amp;�TFi�#�yIn�#U.\���]�}#}�</w:t>
      </w:r>
      <w:r>
        <w:rPr>
          <w:rtl w:val="true"/>
        </w:rPr>
        <w:t>ڄ</w:t>
      </w:r>
      <w:r>
        <w:rPr/>
        <w:t>�</w:t>
      </w:r>
      <w:r>
        <w:rPr/>
        <w:t>#K��M��xt�#^���oђ]�X�|#�q�#�z�i��#9�A:]�tB��1##s!�w��v-�hOQ*/��~#(N#�#�.�q,�#Ǖ���V#�C�R5��|L��C�#4�-�8</w:t>
      </w:r>
      <w:r>
        <w:rPr>
          <w:rtl w:val="true"/>
        </w:rPr>
        <w:t>ݑ</w:t>
      </w:r>
      <w:r>
        <w:rPr/>
        <w:t>g��Oe=c��P�#���n#��t �z���mS�#\���#;d#b�`�B��FM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F���/#�#���o���}�O���`�1��9$#0Xf���-����i�E�*��]^`/'#���l�S#:�/�P61GWeR�#q}��sg����#3�U-YX9��</w:t>
        <w:br/>
        <w:t>���Rp#:�p��7�#�</w:t>
      </w:r>
      <w:r>
        <w:rPr/>
        <w:t>ٟ��</w:t>
      </w:r>
      <w:r>
        <w:rPr/>
        <w:t>&gt;vW��</w:t>
      </w:r>
      <w:r>
        <w:rPr/>
        <w:t>ۡ�</w:t>
      </w:r>
      <w:r>
        <w:rPr/>
        <w:t>F�.�ҁ�nͽ��#ƺT#�T�2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Q0Ge#��d</w:t>
      </w:r>
      <w:r>
        <w:rPr/>
        <w:t>ާ�</w:t>
      </w:r>
      <w:r>
        <w:rPr/>
        <w:t>#h#ð�?�7�|`�Ƶ�Ҳ��Z#�f\k-��#��#!#ǚ��]W��������A���</w:t>
      </w:r>
      <w:r>
        <w:rPr/>
        <w:t>ន����</w:t>
      </w:r>
      <w:r>
        <w:rPr/>
        <w:t>#�0#[�AA�</w:t>
      </w:r>
      <w:r>
        <w:rPr>
          <w:rtl w:val="true"/>
        </w:rPr>
        <w:t>ޘ</w:t>
      </w:r>
      <w:r>
        <w:rPr/>
        <w:t>��</w:t>
      </w:r>
      <w:r>
        <w:rPr/>
        <w:t>%�tb�@,�b�7O�iP�?�b��c�</w:t>
        <w:tab/>
        <w:t>�������</w:t>
        <w:tab/>
        <w:t>A�*#}p\�A�#p</w:t>
      </w:r>
      <w:r>
        <w:rPr>
          <w:rtl w:val="true"/>
        </w:rPr>
        <w:t>׏</w:t>
      </w:r>
      <w:r>
        <w:rPr/>
        <w:t>�</w:t>
      </w:r>
      <w:r>
        <w:rPr/>
        <w:t>#�((�#��l�t��k�����</w:t>
        <w:br/>
        <w:t>���</w:t>
      </w:r>
      <w:r>
        <w:rPr>
          <w:rtl w:val="true"/>
        </w:rPr>
        <w:t>ׯ</w:t>
      </w:r>
      <w:r>
        <w:rPr>
          <w:rtl w:val="true"/>
        </w:rPr>
        <w:t>####�#��</w:t>
      </w:r>
      <w:r>
        <w:rPr>
          <w:rtl w:val="true"/>
        </w:rPr>
        <w:t>݋</w:t>
      </w:r>
      <w:r>
        <w:rPr/>
        <w:t>4</w:t>
      </w:r>
      <w:r>
        <w:rPr/>
        <w:t>#WӋ3�$#M</w:t>
        <w:tab/>
        <w:t>��#E�1��-#�: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#! 5�##1��.F�})E��q,v��#�&gt;#��#b��m?9�&gt;��1�x;q�&lt;���Ȃm#��������B�Ș~�8#u#�R�#�Ra����I&lt;3#։��i-�#Kco�bȶ��O2�upx�Ǥ:�h&gt;�E���{�L��CaK2��zq|���;V�ȳ�t�</w:t>
      </w:r>
      <w:r>
        <w:rPr>
          <w:rtl w:val="true"/>
        </w:rPr>
        <w:t>޹</w:t>
      </w:r>
      <w:r>
        <w:rPr/>
        <w:t>��</w:t>
      </w:r>
      <w:r>
        <w:rPr/>
        <w:t>:p#A?X9����#D#��'��h-�=�P</w:t>
      </w:r>
      <w:r>
        <w:rPr/>
        <w:t>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ƴ�</w:t>
        <w:tab/>
        <w:t>��#�MQ��%&gt;t�X/#�`��0�,h��/[</w:t>
        <w:br/>
        <w:t>#��H����w�[R��F�$#j�����N�fE��8�# �W|6��O��K'ZT�8�#�3\7 @#K�3������z�$�ɑ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rPr/>
        <w:t>釫</w:t>
      </w:r>
      <w:r>
        <w:rPr/>
        <w:tab/>
        <w:t>B#�#g� ,W����</w:t>
        <w:tab/>
        <w:t>#�I�W*c#�78|9=����ŏ#���(���|#��#1�gA�:�_��k#�#��@��"U$�_���#M�#�#�W(�b#�d�#�s�#0#5�+b{)a2pcb0I#�ϛ�b����e�b#���#*#��D##�c����&amp;��ǵ=s#`���#g#���#�NsE�!�R�#�eyq9�t&lt;'p9�V#��D�^#�#���D�õ�$Bw@##L1�H#�D���Ҏ#��#�z(t�</w:t>
      </w:r>
      <w:r>
        <w:rPr>
          <w:rtl w:val="true"/>
        </w:rPr>
        <w:t>ܯ�</w:t>
      </w:r>
      <w:r>
        <w:rPr>
          <w:rtl w:val="true"/>
        </w:rPr>
        <w:t>#�</w:t>
      </w:r>
      <w:r>
        <w:rPr/>
        <w:t>5</w:t>
      </w:r>
      <w:r>
        <w:rPr/>
        <w:t>\&lt;Y����m���#5�R�&gt;�#7�~&gt;�jȔMt�f</w:t>
      </w:r>
    </w:p>
    <w:p>
      <w:pPr>
        <w:pStyle w:val="PreformattedText"/>
        <w:bidi w:val="0"/>
        <w:jc w:val="left"/>
        <w:rPr/>
      </w:pPr>
      <w:r>
        <w:rPr/>
        <w:t>S���#u(a�joDg��#�z���S�#3����J�w#�=X���#J�l;</w:t>
      </w:r>
      <w:r>
        <w:rPr>
          <w:rtl w:val="true"/>
        </w:rPr>
        <w:t>׎</w:t>
      </w:r>
      <w:r>
        <w:rPr/>
        <w:t>���</w:t>
      </w:r>
      <w:r>
        <w:rPr/>
        <w:t>#�g#r^ծQ�^#4��A��Z�Z(0W�w�#Z(����#HE#�?�;�T�[ȣ��y���H���3X�W\��</w:t>
      </w:r>
      <w:r>
        <w:rPr/>
        <w:t>䊔</w:t>
      </w:r>
      <w:r>
        <w:rPr/>
        <w:tab/>
        <w:t>�#Ԟ</w:t>
        <w:br/>
        <w:t>G��F�</w:t>
        <w:tab/>
        <w:t>�ź0P��(#�y�Z#B�6��?h*J}I���;�#N5#�#</w:t>
      </w:r>
      <w:r>
        <w:rPr>
          <w:rtl w:val="true"/>
        </w:rPr>
        <w:t>ݐ</w:t>
      </w:r>
      <w:r>
        <w:rPr/>
        <w:t>���</w:t>
      </w:r>
      <w:r>
        <w:rPr/>
        <w:t>QS��a��U�����#�b�������P�*�q#�7EI_��B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�+5�]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$��2Y </w:t>
        <w:tab/>
        <w:t>�#�[�#�5#��FǗ�Ɩ�#'�</w:t>
      </w:r>
    </w:p>
    <w:p>
      <w:pPr>
        <w:pStyle w:val="PreformattedText"/>
        <w:bidi w:val="0"/>
        <w:jc w:val="left"/>
        <w:rPr/>
      </w:pPr>
      <w:r>
        <w:rPr/>
        <w:t>#�G��3_�3#���d&amp;�2���D�;�9W��^���</w:t>
      </w:r>
      <w:r>
        <w:rPr>
          <w:rtl w:val="true"/>
        </w:rPr>
        <w:t>ܕ</w:t>
      </w:r>
      <w:r>
        <w:rPr/>
        <w:t>Vc���q</w:t>
      </w:r>
      <w:r>
        <w:rPr/>
        <w:t>늉</w:t>
      </w:r>
      <w:r>
        <w:rPr/>
        <w:t xml:space="preserve">(&lt;�2�#&amp;���c#�]#m�g�#�+�D$���C�h� </w:t>
      </w:r>
      <w:r>
        <w:rPr>
          <w:rtl w:val="true"/>
        </w:rPr>
        <w:t>ڏ</w:t>
      </w:r>
      <w:r>
        <w:rPr/>
        <w:t>#�#,��}#N�N�ļ�#�L#?8D�6g��p�H#ɆB?��E#P�M��_&gt;� E1I�����:�.����&amp;7�bjќR��#P~X��#0N��T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ʠCc�#�G_&gt;V�W��y�#9]�]#:��&amp;+#�F�,��x%#?���� #���L�#o��#8#��5�)��|#��D������</w:t>
      </w:r>
      <w:r>
        <w:rPr>
          <w:rtl w:val="true"/>
        </w:rPr>
        <w:t>ܜ</w:t>
      </w:r>
      <w:r>
        <w:rPr/>
        <w:t>5</w:t>
      </w:r>
      <w:r>
        <w:rPr/>
        <w:t>E.z�%��#l#Ae&lt;</w:t>
      </w:r>
      <w:r>
        <w:rPr/>
        <w:t>䊭�</w:t>
      </w:r>
      <w:r>
        <w:rPr/>
        <w:t>ѡ?#�#�u�#�̟Bk0��G)�#�q#��!��#h�L}#�AS��##%���%�3 ��##�&gt;��p��###�#��W�#��l7�K�#9��#P��C��P���Os�ӏ#�C� ��,�DJ�a�O�}I,�h������#�c#��lһ�q�O����E</w:t>
        <w:br/>
        <w:t>�x��#�##���</w:t>
      </w:r>
      <w:r>
        <w:rPr>
          <w:rtl w:val="true"/>
        </w:rPr>
        <w:t>ڣ</w:t>
      </w:r>
      <w:r>
        <w:rPr/>
        <w:t>��</w:t>
      </w:r>
      <w:r>
        <w:rPr/>
        <w:t>#���[�ĥ�����&gt;x��[+��J{�Q+�;�� �#�5#T�4#�ŜØά^�G#���#P#�c�)�e�9#(�/Z��Ĝ7w�͕&amp;Q�#Tб���g#�#d[�ɍS�&gt;##��k��#�96w]N�}��������h��#S}��F�`���}�</w:t>
      </w:r>
      <w:r>
        <w:rPr>
          <w:rtl w:val="true"/>
        </w:rPr>
        <w:t>׮</w:t>
      </w:r>
      <w:r>
        <w:rPr/>
        <w:t>��</w:t>
      </w:r>
      <w:r>
        <w:rPr/>
        <w:t>D�~�V��[�&gt;##'</w:t>
        <w:br/>
        <w:t>EV���#l</w:t>
        <w:tab/>
        <w:t>��1#���.�)��,E</w:t>
      </w:r>
      <w:r>
        <w:rPr/>
        <w:t>۱��</w:t>
      </w:r>
      <w:r>
        <w:rPr/>
        <w:t>8V�'�����nD�#�K�a�э��!��?�#wn`n�##s� �F~5���,</w:t>
        <w:br/>
        <w:t>t�2g����#</w:t>
      </w:r>
      <w:r>
        <w:rPr/>
        <w:t>۹�</w:t>
      </w:r>
      <w:r>
        <w:rPr/>
        <w:t>B�#�&gt;</w:t>
      </w:r>
      <w:r>
        <w:rPr/>
        <w:t>酹</w:t>
      </w:r>
      <w:r>
        <w:rPr/>
        <w:t>+#��[#4b,g#�#�#vϦ#��</w:t>
      </w:r>
      <w:r>
        <w:rPr/>
        <w:t>냵</w:t>
      </w:r>
      <w:r>
        <w:rPr/>
        <w:t>GD�&gt;��,�4S4�fJ�Am�v��;�aR#�Xe����##]#@��=orq���P�#g��@Z�0;�f��S�`ƜJ"�1C�*6���G���&amp;�=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l�#��G�34���V��e��{�=%�Ne#P:F[][lIuH2�#h�_B����</w:t>
      </w:r>
    </w:p>
    <w:p>
      <w:pPr>
        <w:pStyle w:val="PreformattedText"/>
        <w:bidi w:val="0"/>
        <w:jc w:val="left"/>
        <w:rPr/>
      </w:pPr>
      <w:r>
        <w:rPr/>
        <w:t>#?kQ�)�</w:t>
      </w:r>
      <w:r>
        <w:rPr>
          <w:rtl w:val="true"/>
        </w:rPr>
        <w:t>ٿ</w:t>
      </w:r>
      <w:r>
        <w:rPr/>
        <w:br/>
        <w:t>0�v#2�9�H#�?�ʨ�#y#�</w:t>
      </w:r>
      <w:r>
        <w:rPr>
          <w:rtl w:val="true"/>
        </w:rPr>
        <w:t>ښ</w:t>
      </w:r>
      <w:r>
        <w:rPr/>
        <w:t>##�R]�L�t�C�2�`Kw#Yk�Ƽ��#�;%#��+f�b�F"@{�</w:t>
        <w:br/>
        <w:t>Z�4�F���&amp;R#�#��XPe1�t�z:%�#�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0Y@##�</w:t>
        <w:br/>
        <w:t>g�&amp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#�D�6�#[1���z#X�Mɤ�1p��,Dq���pum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</w:t>
        <w:tab/>
        <w:t>05#,��(e=~%d�7YF#[��-�&gt;##D|�%C�n�#F��w��O&gt;���&gt;#l#0�W1F?��#4̹�#�{�l�S�Q��Օ(HK�+��MT���J�j��'�#w�</w:t>
      </w:r>
      <w:r>
        <w:rPr>
          <w:rtl w:val="true"/>
        </w:rPr>
        <w:t>؈</w:t>
      </w:r>
      <w:r>
        <w:rPr>
          <w:rtl w:val="true"/>
        </w:rPr>
        <w:t>#��</w:t>
      </w:r>
      <w:r>
        <w:rPr/>
        <w:t>9</w:t>
      </w:r>
      <w:r>
        <w:rPr/>
        <w:t>q�#���7+�1�]JhTkgMR#J��Q���</w:t>
      </w:r>
      <w:r>
        <w:rPr/>
        <w:t>杲</w:t>
      </w:r>
      <w:r>
        <w:rPr/>
        <w:tab/>
        <w:t>��^9�Q�01�:���#V1�ՄRUX^&gt;��#c)_���f��c1a�75#{l�����##�&amp;��S�5v��C6#WC}#=�/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6�B�Z#��F��K˸��H�Op#��##�#</w:t>
      </w:r>
      <w:r>
        <w:rPr>
          <w:rtl w:val="true"/>
        </w:rPr>
        <w:t>ڐ</w:t>
      </w:r>
      <w:r>
        <w:rPr/>
        <w:t>�</w:t>
      </w:r>
      <w:r>
        <w:rPr/>
        <w:t>-W��#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^���ƌ��u��#n:�8#��mљ+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G##P\�#</w:t>
        <w:br/>
        <w:t>��y(��&gt;�ԑ��##��&amp;�s�9}�#I�R��#t�z#�</w:t>
        <w:br/>
        <w:t>#�;��#�f��S=����x</w:t>
        <w:br/>
        <w:t>D�io�</w:t>
        <w:br/>
        <w:t>&amp;�U�⨢����</w:t>
      </w:r>
      <w:r>
        <w:rPr/>
        <w:t>𡊂���</w:t>
      </w:r>
      <w:r>
        <w:rPr/>
        <w:t>(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��##z�]��f#���Y�##�9#��eĀ�&lt;1eI���"�#��Õy���S#�(��H=�͆�j{(O##�.˫�#|�x</w:t>
        <w:tab/>
        <w:t>�'���#(w?#�P#����#������e��A��#�~ΌS�</w:t>
        <w:tab/>
        <w:t>O��%#V!{���#Z#</w:t>
      </w:r>
      <w:r>
        <w:rPr>
          <w:rtl w:val="true"/>
        </w:rPr>
        <w:t>ݎ</w:t>
      </w:r>
      <w:r>
        <w:rPr/>
        <w:t>��</w:t>
      </w:r>
      <w:r>
        <w:rPr/>
        <w:t>c.o��t��&gt;V�#��##4��#�ka{h������f/�\�N��?��ս¶#=��)'j��q�##:6�W���è#&gt;JQ�1L,��&lt;�&gt;�vJL��o���_�#�&amp;�</w:t>
      </w:r>
      <w:r>
        <w:rPr>
          <w:rtl w:val="true"/>
        </w:rPr>
        <w:t>ؼ</w:t>
      </w:r>
      <w:r>
        <w:rPr>
          <w:rtl w:val="true"/>
        </w:rPr>
        <w:t>,</w:t>
      </w:r>
      <w:r>
        <w:rPr/>
        <w:t>3</w:t>
      </w:r>
      <w:r>
        <w:rPr/>
        <w:t>��\����@�s8�?�*##({dUV�#�#�˻#��/#k\##�nm(;S</w:t>
        <w:br/>
        <w:t>�</w:t>
        <w:tab/>
        <w:t>��X �#qh�#�#;�V#Q#K▙�Q�-�2{@#�#AA���p��'#�aR_�s3��v</w:t>
      </w:r>
      <w:r>
        <w:rPr/>
        <w:t>訦</w:t>
      </w:r>
      <w:r>
        <w:rPr/>
        <w:t>I�ß�?�B��_x�T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le0��#�#�;#</w:t>
        <w:br/>
        <w:t>D�A#��{�</w:t>
      </w:r>
      <w:r>
        <w:rPr/>
        <w:t>ܲ</w:t>
      </w:r>
      <w:r>
        <w:rPr/>
        <w:t>%Op]#5x,�t</w:t>
        <w:tab/>
        <w:t>##��7~�A]%����S İ��4y�+��\�X`��##����#�vj6��`i1&gt;##�#`xu���}~�#}{! �΄����{9�D������ʗ���s#ʢ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ٱ</w:t>
      </w:r>
      <w:r>
        <w:rPr/>
        <w:t>L��]å�x�#h�?Ҡ�</w:t>
      </w:r>
      <w:r>
        <w:rPr>
          <w:rtl w:val="true"/>
        </w:rPr>
        <w:t>׳</w:t>
      </w:r>
      <w:r>
        <w:rPr/>
        <w:t>N�����#'g2�w�L�q�#�h#����A##0#@5.#XE'�&lt;e##���xq-</w:t>
        <w:br/>
        <w:t>�n*D,#�#!z�#�#���(#|�Ö�XF��Ӌ�</w:t>
      </w:r>
    </w:p>
    <w:p>
      <w:pPr>
        <w:pStyle w:val="PreformattedText"/>
        <w:bidi w:val="0"/>
        <w:jc w:val="left"/>
        <w:rPr/>
      </w:pPr>
      <w:r>
        <w:rPr/>
        <w:t>b���#[�u����w�ҡ��L��������l��#�y�9�)�D)����Fһ�Y�,�Z"�l�)�x�</w:t>
      </w:r>
      <w:r>
        <w:rPr>
          <w:rtl w:val="true"/>
        </w:rPr>
        <w:t>ܖ</w:t>
      </w:r>
      <w:r>
        <w:rPr/>
        <w:t>��</w:t>
      </w:r>
      <w:r>
        <w:rPr/>
        <w:t>$#�ϣ����#�#�#!����u�</w:t>
        <w:tab/>
        <w:t>�o+Ǫ�3��#����,7d/zB#��ZOq�?&gt;k��Ҷ&amp;���d�1�</w:t>
        <w:tab/>
        <w:t>��L�##aorv#a�b��p&lt;Б-��T�#1tʳ</w:t>
      </w:r>
      <w:r>
        <w:rPr/>
        <w:t>캼���</w:t>
      </w:r>
      <w:r>
        <w:rPr/>
        <w:t>I���P#��fQK#����YG¹�d�"��|�</w:t>
      </w:r>
      <w:r>
        <w:rPr>
          <w:rtl w:val="true"/>
        </w:rPr>
        <w:t>׷</w:t>
      </w:r>
      <w:r>
        <w:rPr/>
        <w:t>#d�5X��B�#qC�s�⛟G�##�&gt;�#��K���##.�a�dD��y#��"!�]��#�+yC��� #����R#��c�#v���</w:t>
      </w:r>
      <w:r>
        <w:rPr/>
        <w:t>۲</w:t>
      </w:r>
      <w:r>
        <w:rPr/>
        <w:t>m�Z|GR�P�Li�|%*�#!�!</w:t>
        <w:br/>
        <w:t>35b��8�=Q,�4]? #����KY�,#�pĺ#�Q8�@f#�6i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3:/3���##2m</w:t>
      </w:r>
      <w:r>
        <w:rPr/>
        <w:t>٬</w:t>
      </w:r>
      <w:r>
        <w:rPr/>
        <w:t>�</w:t>
      </w:r>
      <w:r>
        <w:rPr/>
        <w:t>_��</w:t>
      </w:r>
      <w:r>
        <w:rPr/>
        <w:t>薺</w:t>
      </w:r>
      <w:r>
        <w:rPr/>
        <w:t>m�</w:t>
        <w:tab/>
        <w:t>��Z��o##1�#Z�����#��W[eĠ�f�*zuSq $#^&lt;)�#s��#</w:t>
        <w:tab/>
        <w:t>2v�p�0c{Q��#��d�l1</w:t>
      </w:r>
      <w:r>
        <w:rPr/>
        <w:t>衆�</w:t>
      </w:r>
      <w:r>
        <w:rPr/>
        <w:t>RŽ�[Y#PZ#�̙�h#^�M,�G���N�v����&amp;ʢu�p����</w:t>
        <w:tab/>
        <w:t>sJ�##�'ӵ</w:t>
        <w:br/>
        <w:t>��R#5�</w:t>
      </w:r>
      <w:r>
        <w:rPr/>
        <w:t>؂</w:t>
      </w:r>
      <w:r>
        <w:rPr/>
        <w:t>#8��!�}</w:t>
      </w:r>
      <w:r>
        <w:rPr>
          <w:rtl w:val="true"/>
        </w:rPr>
        <w:t>ݣ</w:t>
      </w:r>
      <w:r>
        <w:rPr/>
        <w:t>���</w:t>
      </w:r>
      <w:r>
        <w:rPr/>
        <w:t>RS�xqjF���R</w:t>
      </w:r>
      <w:r>
        <w:rPr/>
        <w:t>֘</w:t>
      </w:r>
      <w:r>
        <w:rPr/>
        <w:t>#��B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</w:t>
      </w:r>
      <w:r>
        <w:rPr>
          <w:rtl w:val="true"/>
        </w:rPr>
        <w:t>܃</w:t>
      </w:r>
      <w:r>
        <w:rPr/>
        <w:t>f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܎</w:t>
      </w:r>
      <w:r>
        <w:rPr/>
        <w:t>U7`�D^&lt;����s�Pk�#�|��#yX!(����e#R�y</w:t>
      </w:r>
      <w:r>
        <w:rPr/>
        <w:t>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3v�#���fcRA�#�f�*��}�;�}��- ��⌘+`�G��##�����qq}#�B��$�#r</w:t>
        <w:br/>
        <w:t>we#�ł���9r���P]#��b*��#�^�,�;Jf#ȸ%+j3L]$�Z�}��%&lt;(Ei�|�/u4yA#�1'�N��i#`y�&gt;#�=JP_Fl##�K��7�#*k�H��X@�q��#�ô�ϠN-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r#</w:t>
        <w:br/>
        <w:t>�����&gt;��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o@#�aP�{�#�#[��#J�� (�#��#��\u��#�k@_�ˮ���a)�1#�D=p����"]�3@4��#q`���X�b[��O+(�</w:t>
      </w:r>
    </w:p>
    <w:p>
      <w:pPr>
        <w:pStyle w:val="PreformattedText"/>
        <w:bidi w:val="0"/>
        <w:jc w:val="left"/>
        <w:rPr/>
      </w:pPr>
      <w:r>
        <w:rPr/>
        <w:t>B�oc*xcf��;J�#�Ň�</w:t>
      </w:r>
    </w:p>
    <w:p>
      <w:pPr>
        <w:pStyle w:val="PreformattedText"/>
        <w:bidi w:val="0"/>
        <w:jc w:val="left"/>
        <w:rPr/>
      </w:pPr>
      <w:r>
        <w:rPr/>
        <w:t>W��8|���*</w:t>
        <w:tab/>
        <w:t>���|�#!h�#�(}��ʋj%�^ζ���ǒtD���N��,�ζ��#�l.��d#�%N�J50��#�i����4o���x6�cj��aĶ��[��vP#&lt;M�B�#4|h</w:t>
        <w:br/>
        <w:t>B�l.O{����#�thd�m����3��0�#_IB}��#t|�/�w#|�m�#�bxZ#�BA�[*#�9X9�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zHh!</w:t>
      </w:r>
      <w:r>
        <w:rPr>
          <w:rtl w:val="true"/>
        </w:rPr>
        <w:t>ߖ</w:t>
      </w:r>
      <w:r>
        <w:rPr/>
        <w:t>62</w:t>
      </w:r>
      <w:r>
        <w:rPr/>
        <w:t>/��B�6��?�I##��'*�)ǉK�#��nwQ�#��+�(X�#����_:���5�%)uZ#</w:t>
        <w:br/>
        <w:t>ċ�S�MԚJf##����P�I������#��#A}�?�h�W-!?��T��#'�;C^���J</w:t>
        <w:tab/>
        <w:t>l7�</w:t>
        <w:tab/>
        <w:t>%#"�f��(�J6�#�xz�#[I`P���k�u</w:t>
      </w:r>
      <w:r>
        <w:rPr/>
        <w:t>漼</w:t>
      </w:r>
      <w:r>
        <w:rPr/>
        <w:t>J�,���#n�_DґtJ�y�@ʙ�F�������S;#L%��=ZW�Ȯ�&lt;~̂����#(7�</w:t>
        <w:tab/>
        <w:t>X.�6#&gt;�MXu��#k#����w'#G%4ƑB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Y�5��</w:t>
      </w:r>
      <w:r>
        <w:rPr>
          <w:rtl w:val="true"/>
        </w:rPr>
        <w:t>ؤ</w:t>
      </w:r>
      <w:r>
        <w:rPr/>
        <w:t>f#��*50�#��н�O�#g</w:t>
      </w:r>
      <w:r>
        <w:rPr>
          <w:rtl w:val="true"/>
        </w:rPr>
        <w:t>ۈ</w:t>
      </w:r>
      <w:r>
        <w:rPr/>
        <w:t>nHV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�#�G˖��~��&gt;�#���nS���aO#</w:t>
      </w:r>
      <w:r>
        <w:rPr>
          <w:rtl w:val="true"/>
        </w:rPr>
        <w:t>߁</w:t>
      </w:r>
      <w:r>
        <w:rPr/>
        <w:t>0</w:t>
      </w:r>
      <w:r>
        <w:rPr/>
        <w:t>s_#�R�hN��Ұ�</w:t>
      </w:r>
      <w:r>
        <w:rPr>
          <w:rtl w:val="true"/>
        </w:rPr>
        <w:t>ڌ�</w:t>
      </w:r>
      <w:r>
        <w:rPr/>
        <w:t>1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��I###�j�k��#�WQm�=�EV���#K�#�+l�2�?�G#5I�#b&gt;��#E#��,@���#��=n�]</w:t>
      </w:r>
      <w:r>
        <w:rPr>
          <w:rtl w:val="true"/>
        </w:rPr>
        <w:t>ݠ</w:t>
      </w:r>
      <w:r>
        <w:rPr/>
        <w:t>�</w:t>
      </w:r>
      <w:r>
        <w:rPr/>
        <w:t>,� (#� �Eb�]�KT��x/cv�#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�.�h���n#Cjn�@#Y��+S�����@�χn=!����,����L�8��Aü61#�_hm�gJ�p���\����#-�M�[NG�</w:t>
      </w:r>
      <w:r>
        <w:rPr>
          <w:rtl w:val="true"/>
        </w:rPr>
        <w:t>ݥ</w:t>
      </w:r>
      <w:r>
        <w:rPr/>
        <w:t>q#�#N"#��n�lJ�#-g�_�W0?#�?#��Q�r��O�MkZ0)�E�9+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+ha��mLb�e�]Z�z���ß#Z�#�1g�##t����#j�k�t4�oN��E#ӌ�D������%�.��u��#�#</w:t>
      </w:r>
      <w:r>
        <w:rPr>
          <w:rtl w:val="true"/>
        </w:rPr>
        <w:t>߼</w:t>
      </w:r>
      <w:r>
        <w:rPr/>
        <w:t>q#��&amp;9��m���*��"��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`m#/&amp;���fL�#�2��#�-»�JD3�Ņx]s���#�^o�]</w:t>
      </w:r>
      <w:r>
        <w:rPr/>
        <w:t>﵍�</w:t>
      </w:r>
      <w:r>
        <w:rPr/>
        <w:t>%�Ͼ�9'~#&gt;,�#Ez�#�q##��g"��{��K#�pB6�#�&gt;</w:t>
      </w:r>
      <w:r>
        <w:rPr/>
        <w:t>֯</w:t>
      </w:r>
      <w:r>
        <w:rPr/>
        <w:t>ɸ��#G���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/5�</w:t>
      </w:r>
      <w:r>
        <w:rPr>
          <w:rtl w:val="true"/>
        </w:rPr>
        <w:t>ܟ</w:t>
      </w:r>
      <w:r>
        <w:rPr/>
        <w:t>&amp;���l�1&gt;d#���s�m���#�#A[�D#��O�Á���</w:t>
      </w:r>
      <w:r>
        <w:rPr>
          <w:rtl w:val="true"/>
        </w:rPr>
        <w:t>ߊ</w:t>
      </w:r>
      <w:r>
        <w:rPr/>
        <w:t>��</w:t>
      </w:r>
      <w:r>
        <w:rPr/>
        <w:t>%�y#��g�'�#��#_�� $�D�H�zh)J_��#�}f�e\�j�d����{#���`7���#*�E#n�_�].82��dj#��!�.��=W��#*#���a�u�^#���#�4���#E�Z#}#�#ȶį&gt;0�^�T�!���ԡ�eC-Ñ�c�t}�D�xB\#����v�</w:t>
        <w:br/>
        <w:t>{S�SR#�3ı��U+#�j��#fW�r&amp;�4�#������j�6�1���H#�5}#%�b��5#�S#��#gG���</w:t>
        <w:br/>
        <w:t>&lt;�����#z</w:t>
      </w:r>
    </w:p>
    <w:p>
      <w:pPr>
        <w:pStyle w:val="PreformattedText"/>
        <w:bidi w:val="0"/>
        <w:jc w:val="left"/>
        <w:rPr/>
      </w:pPr>
      <w:r>
        <w:rPr/>
        <w:t>V���4������R5�v</w:t>
      </w:r>
      <w:r>
        <w:rPr/>
        <w:t>٤</w:t>
      </w:r>
      <w:r>
        <w:rPr/>
        <w:t>�</w:t>
      </w:r>
      <w:r>
        <w:rPr/>
        <w:t>#iB#e�#ԫ��dau�#;��#�#�nє��$��t��$��4#�#^�u�� %1�k��j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��!�i�&amp;��j�c�D</w:t>
      </w:r>
      <w:r>
        <w:rPr>
          <w:rtl w:val="true"/>
        </w:rPr>
        <w:t>ڙ</w:t>
      </w:r>
      <w:r>
        <w:rPr/>
        <w:t>#ҠFA#:-#��ɪD��S=i&lt;�4e#��</w:t>
      </w:r>
      <w:r>
        <w:rPr/>
        <w:t>۝</w:t>
      </w:r>
      <w:r>
        <w:rPr/>
        <w:t>�</w:t>
      </w:r>
      <w:r>
        <w:rPr/>
        <w:br/>
        <w:t>��'i}��)�#����p1�qF��M!�##�`;4#5�#3$%</w:t>
        <w:tab/>
        <w:t>M�#�&lt;�#�m��0���(h���b}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蝆</w:t>
      </w:r>
      <w:r>
        <w:rPr/>
        <w:t>~CM��ĜT�c�</w:t>
        <w:br/>
        <w:t>։�T#�#�1�#��x��,6�#V�$�����CC�1zO�3�##���z@_'�##1n��5##��#8���37�B��%]�/�C�</w:t>
      </w:r>
      <w:r>
        <w:rPr>
          <w:rtl w:val="true"/>
        </w:rPr>
        <w:t>ٮ</w:t>
      </w:r>
      <w:r>
        <w:rPr/>
        <w:t>o#�'�&amp;��G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##�/##6��#/{�_L&lt;�̜�Z��##�|Uw��)�\�r#�####�1ΈT�##�(ś����Ƿ</w:t>
        <w:tab/>
        <w:t>�������)#G#AU��#σ&amp;�#�p###�Ș&amp;�#�#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R#2�#y��#+�|��P�|\��g#�&amp;����gJd�#l#/</w:t>
      </w:r>
      <w:r>
        <w:rPr>
          <w:rtl w:val="true"/>
        </w:rPr>
        <w:t>ޣ</w:t>
      </w:r>
      <w:r>
        <w:rPr/>
        <w:t>�</w:t>
      </w:r>
      <w:r>
        <w:rPr/>
        <w:t>:N�!#ax����9����I#������ #O��#�#����n��#�#�(d`��#�*</w:t>
        <w:br/>
        <w:t>#T�9¬���+</w:t>
        <w:br/>
        <w:t>��*��on0A��=iL�r�kC����##�R</w:t>
      </w:r>
      <w:r>
        <w:rPr>
          <w:rtl w:val="true"/>
        </w:rPr>
        <w:t>ܨ</w:t>
      </w:r>
      <w:r>
        <w:rPr/>
        <w:t>#d�Hh{��R���q�� �#�!x\#�w:w8�aMS�r#�m��#�#m�##6@��MK"</w:t>
        <w:tab/>
        <w:t>+!</w:t>
      </w:r>
      <w:r>
        <w:rPr>
          <w:rtl w:val="true"/>
        </w:rPr>
        <w:t>ڞ</w:t>
      </w:r>
      <w:r>
        <w:rPr/>
        <w:t>�</w:t>
      </w:r>
      <w:r>
        <w:rPr/>
        <w:t>K���9v�N�r��V#SyH�v�#_di3'��#���S��b�%[��##���:�##O�</w:t>
      </w:r>
      <w:r>
        <w:rPr/>
        <w:t>۟</w:t>
      </w:r>
      <w:r>
        <w:rPr/>
        <w:t>ʴM{��*���QgYC���m@#q�~ƍ##�^�#\%�Pb~�Ϸ#��_DE�Gs#Cx3a��(�#�#����BŇJ�O�ɾ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ߐ</w:t>
      </w:r>
      <w:r>
        <w:rPr/>
        <w:t>k����J8�L�C�`��1#@#�</w:t>
        <w:tab/>
        <w:t>�d#�f�#����ɭ&amp;��#�JTR#��#�=4z�pEl�l�Q�qBk�&gt;#����#lpl�#�K�(1�����LM�p"��9#�#�#\v##����#�#���s���P��#��F�o:�9�;0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X��&amp;6A�</w:t>
        <w:tab/>
        <w:t>m�6��Z^�#j��)a���#Y���##�����[</w:t>
      </w:r>
    </w:p>
    <w:p>
      <w:pPr>
        <w:pStyle w:val="PreformattedText"/>
        <w:bidi w:val="0"/>
        <w:jc w:val="left"/>
        <w:rPr/>
      </w:pPr>
      <w:r>
        <w:rPr/>
        <w:t>N�Y,B69�fE0�#�N## &lt;\�(�}��s��#+#W##</w:t>
        <w:tab/>
        <w:t>'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־</w:t>
      </w:r>
      <w:r>
        <w:rPr/>
        <w:t>��</w:t>
      </w:r>
      <w:r>
        <w:rPr/>
        <w:t>.#��zP�#�D#�#�@)��ϩ���#Z��2�#��]#�Y�?#�#�#+`&gt;(� �!8��9��26$�#���#,�!g</w:t>
        <w:br/>
        <w:t>��?Lp��jI�7��x�`�m��###O�cyQ�A@d</w:t>
        <w:tab/>
        <w:t>�#�B�q���</w:t>
      </w:r>
      <w:r>
        <w:rPr>
          <w:rtl w:val="true"/>
        </w:rPr>
        <w:t>ށ</w:t>
      </w:r>
      <w:r>
        <w:rPr/>
        <w:t>P��'�P#�#Tm��/\������#s�#�#e#�n&amp;),��Mq��Be���&lt;��N��m���1#�r;��#�c��##�#�z2</w:t>
      </w:r>
      <w:r>
        <w:rPr/>
        <w:t>晉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!�p�K.��)B��F��Z*#�{�':5#dp�1sv#W)N��s���M/M�Z�@��T�_��&lt;k��s#</w:t>
        <w:tab/>
        <w:t>0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+</w:t>
        <w:tab/>
        <w:t>h�A��#k���GA���#�&amp;���uW�X644�#Ǩ</w:t>
      </w:r>
      <w:r>
        <w:rPr>
          <w:rtl w:val="true"/>
        </w:rPr>
        <w:t>ގ</w:t>
      </w:r>
      <w:r>
        <w:rPr/>
        <w:t>#x�[+0�x}#����#�r�</w:t>
      </w:r>
      <w:r>
        <w:rPr>
          <w:rtl w:val="true"/>
        </w:rPr>
        <w:t>ڪ</w:t>
      </w:r>
      <w:r>
        <w:rPr/>
        <w:t>���</w:t>
      </w:r>
      <w:r>
        <w:rPr/>
        <w:t>N���#��Zw��]&amp;M��M ��&gt;N#��#�#9N#�#P0��</w:t>
      </w:r>
      <w:r>
        <w:rPr/>
        <w:t>晘�</w:t>
      </w:r>
      <w:r>
        <w:rPr/>
        <w:t>0���@EM�#�/\�\��P� Ǿ0#�)1,#Ҷ�#��Q#�</w:t>
      </w:r>
      <w:r>
        <w:rPr/>
        <w:t>۩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;�]�#r#�!mD�</w:t>
        <w:br/>
        <w:t>��Gi�dP#�&lt;#��s8��#L�;�����(�MJ�</w:t>
      </w:r>
      <w:r>
        <w:rPr>
          <w:rtl w:val="true"/>
        </w:rPr>
        <w:t>ڲ</w:t>
      </w:r>
      <w:r>
        <w:rPr/>
        <w:t>T]#��#�j$#�i8d��A�u#l�����#�C(#�W�t�</w:t>
      </w:r>
    </w:p>
    <w:p>
      <w:pPr>
        <w:pStyle w:val="PreformattedText"/>
        <w:bidi w:val="0"/>
        <w:jc w:val="left"/>
        <w:rPr/>
      </w:pPr>
      <w:r>
        <w:rPr/>
        <w:t>##� lR��#��##n��##o#(���j�#4�ϖ|5���$K��eL�rb|E+#�#�`��c</w:t>
      </w:r>
      <w:r>
        <w:rPr/>
        <w:t>ި�۟��</w:t>
      </w:r>
      <w:r>
        <w:rPr/>
        <w:t>#��~�V}#�Tx�Y�"�##c#�B�`;#��} �X��#�#�~�</w:t>
      </w:r>
      <w:r>
        <w:rPr>
          <w:rtl w:val="true"/>
        </w:rPr>
        <w:t>ټ</w:t>
      </w:r>
      <w:r>
        <w:rPr/>
        <w:t>n�m#�ɒ�.խ��l�#�y�Sg#P�#��`�@./</w:t>
        <w:tab/>
        <w:t>�#SE</w:t>
        <w:br/>
        <w:t>ͻǪ��#�����\`����j(O ;#�I�##�����:7�3�###�Ӫe�y����##��#� ҉���2�#�Z�����Q�##����0��"#�m��&amp;�e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σ��*�����#e"��Y_�C/#)W.rI9#�#�@IP/��6�ǡ�TĬ�QD�����p���#��,f�q#��;��b�n#jˀ^��8Ռ^h��#?vJ��d]=|k#&amp;�#�o}qZ*7�Ԣ�A#�4#��#�#�y~���N�*9�cm��q�����o�1u�`�4�fng�#��A�</w:t>
        <w:br/>
        <w:t>AE����N21o0s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w�##��%��r#�##</w:t>
      </w:r>
    </w:p>
    <w:p>
      <w:pPr>
        <w:pStyle w:val="PreformattedText"/>
        <w:bidi w:val="0"/>
        <w:jc w:val="left"/>
        <w:rPr/>
      </w:pPr>
      <w:r>
        <w:rPr/>
        <w:t>ḩ`x|y2:��Z�8I#{�ʸ#��b�u�3q#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sA�]�</w:t>
      </w:r>
      <w:r>
        <w:rPr/>
        <w:t>߱�</w:t>
      </w:r>
      <w:r>
        <w:rPr/>
        <w:t>F��BU</w:t>
        <w:tab/>
        <w:t>KA���##�;�9�3MV��A��#i(�##MqC��f(��v�o��O3#L��e���#J�d���!���C#�6@B��#�|H0�T�l�3}�9�?�r�D=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c�e����#�YNw�Eh\�#k�x�F&gt;En�Ļ�#�7�a�6`E�V�;H#�i��#�4Ć�&amp;0�Ǧ��II�P���n#�3�##����</w:t>
      </w:r>
      <w:r>
        <w:rPr>
          <w:rtl w:val="true"/>
        </w:rPr>
        <w:t>ݯ</w:t>
      </w:r>
      <w:r>
        <w:rPr/>
        <w:t>S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�"#+�#4є�B�</w:t>
      </w:r>
      <w:r>
        <w:rPr>
          <w:rtl w:val="true"/>
        </w:rPr>
        <w:t>ޥ</w:t>
      </w:r>
      <w:r>
        <w:rPr/>
        <w:t>#a��ɜ��oo$s#�X�!��#�</w:t>
      </w:r>
      <w:r>
        <w:rPr>
          <w:rtl w:val="true"/>
        </w:rPr>
        <w:t>ػ���</w:t>
      </w:r>
      <w:r>
        <w:rPr/>
        <w:t>6</w:t>
      </w:r>
      <w:r>
        <w:rPr/>
        <w:t>�\�N#�:��Ho~l#L�#o����</w:t>
        <w:br/>
        <w:t>#ո%|�#�����f�5##�&gt;:�M���F�v�J�a��'ȵ&gt;����#�_�#�s���x�H�=^R����&gt;�H:#��#w##+��</w:t>
      </w:r>
      <w:r>
        <w:rPr>
          <w:rtl w:val="true"/>
        </w:rPr>
        <w:t>ݘ</w:t>
      </w:r>
      <w:r>
        <w:rPr/>
        <w:t>¹</w:t>
      </w:r>
      <w:r>
        <w:rPr/>
        <w:t>�#�"$�&lt;###�����Գ�#��y#V��Ѓ�#8�_?###���###Ԏ�ѻ#��e������H՚l�k��7nz��i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6&amp;�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!&gt;�I</w:t>
      </w:r>
      <w:r>
        <w:rPr>
          <w:rtl w:val="true"/>
        </w:rPr>
        <w:t>ר</w:t>
      </w:r>
      <w:r>
        <w:rPr/>
        <w:t>S|�ӫc##�X##�Au��#�Ky�0�Mm�8#</w:t>
      </w:r>
      <w:r>
        <w:rPr/>
        <w:t>ۣ���</w:t>
      </w:r>
      <w:r>
        <w:rPr/>
        <w:t>+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#ɢ�#b���|,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9�#�#&gt;��)� H</w:t>
      </w:r>
      <w:r>
        <w:rPr/>
        <w:t>ਵ�</w:t>
      </w:r>
      <w:r>
        <w:rPr/>
        <w:t>yd��#F�.v�n+L</w:t>
      </w:r>
      <w:r>
        <w:rPr>
          <w:rtl w:val="true"/>
        </w:rPr>
        <w:t>ڙ</w:t>
      </w:r>
      <w:r>
        <w:rPr/>
        <w:t>p�!V��A</w:t>
        <w:br/>
        <w:t>����xKd�I5�#����8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j�j���dtn#�d�#�����6��#Dsō�##�LN�#���$�λ#�##����b;��|�d#}�(��j�#��#sV#�-r��##C�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t��</w:t>
      </w:r>
    </w:p>
    <w:p>
      <w:pPr>
        <w:pStyle w:val="PreformattedText"/>
        <w:bidi w:val="0"/>
        <w:jc w:val="left"/>
        <w:rPr/>
      </w:pPr>
      <w:r>
        <w:rPr/>
        <w:t>2�#fs,q!#qze��]#</w:t>
      </w:r>
      <w:r>
        <w:rPr/>
        <w:t>ׂ�</w:t>
      </w:r>
      <w:r>
        <w:rPr/>
        <w:t>D"h�4</w:t>
      </w:r>
    </w:p>
    <w:p>
      <w:pPr>
        <w:pStyle w:val="PreformattedText"/>
        <w:bidi w:val="0"/>
        <w:jc w:val="left"/>
        <w:rPr/>
      </w:pPr>
      <w:r>
        <w:rPr/>
        <w:t>w����6, �ϥ��ti0��p#�.a��]�o#�u��X#y��#���#�@����CP</w:t>
        <w:tab/>
        <w:t>H�###h#��!K7��NY�$���;_q���#9Z�#��###��Bf��</w:t>
      </w:r>
      <w:r>
        <w:rPr/>
        <w:t>݃</w:t>
      </w:r>
      <w:r>
        <w:rPr/>
        <w:t>9��#�:�=0����#</w:t>
      </w:r>
      <w:r>
        <w:rPr>
          <w:rtl w:val="true"/>
        </w:rPr>
        <w:t>ބ</w:t>
      </w:r>
      <w:r>
        <w:rPr/>
        <w:t>.�)#QBo�/�#�T#L#)�Ր��2\�'�g+�p�9X�#J&lt;šng�#��=���#��o-1�#�#�#~�#�b#&lt;�}�q�_��&gt;k^#��wp#��pa��T�T����#&amp;c&amp;F�����%�N����T�����:&lt;�#���#�N���#-;����#��m#��d�#���pyWL#�#6x�,�f#�~�Tq|��m��#N�F4��'v�'#�)\gɪ##F�l�</w:t>
        <w:br/>
        <w:t>�����#�HG�'���tw�b�\#����Csa$C��T?��C��,&amp;A�k�\C���</w:t>
      </w:r>
      <w:r>
        <w:rPr>
          <w:rtl w:val="true"/>
        </w:rPr>
        <w:t>ږ</w:t>
      </w:r>
      <w:r>
        <w:rPr/>
        <w:t>��</w:t>
      </w:r>
      <w:r>
        <w:rPr/>
        <w:t>H�2�#��B��x��I�m�|�tI�^5�#aS��#GC</w:t>
        <w:br/>
        <w:t>�^wd�G1##�N���H�!�;</w:t>
      </w:r>
      <w:r>
        <w:rPr>
          <w:rtl w:val="true"/>
        </w:rPr>
        <w:t>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##�ÖWc�?�</w:t>
      </w:r>
    </w:p>
    <w:p>
      <w:pPr>
        <w:pStyle w:val="PreformattedText"/>
        <w:bidi w:val="0"/>
        <w:jc w:val="left"/>
        <w:rPr/>
      </w:pPr>
      <w:r>
        <w:rPr/>
        <w:t>C���!����=|f</w:t>
      </w:r>
      <w:r>
        <w:rPr>
          <w:rtl w:val="true"/>
        </w:rPr>
        <w:t>ק</w:t>
      </w:r>
      <w:r>
        <w:rPr/>
        <w:t>�</w:t>
      </w:r>
      <w:r>
        <w:rPr/>
        <w:t>#�Y�#:f:�</w:t>
      </w:r>
      <w:r>
        <w:rPr>
          <w:rtl w:val="true"/>
        </w:rPr>
        <w:t>ބ</w:t>
      </w:r>
      <w:r>
        <w:rPr/>
        <w:t>�</w:t>
      </w:r>
      <w:r>
        <w:rPr/>
        <w:t>&gt;��#{�l�M�"X4�ƿ#�^l6��͹X�����fCR!��0t�)�պf�F�����~%�!��2�#�</w:t>
        <w:br/>
        <w:t>�:�@� �_~</w:t>
        <w:br/>
        <w:t>,��z#f(�#�#�g�#��r#</w:t>
      </w:r>
      <w:r>
        <w:rPr>
          <w:rtl w:val="true"/>
        </w:rPr>
        <w:t>ێ</w:t>
      </w:r>
      <w:r>
        <w:rPr/>
        <w:t>�</w:t>
      </w:r>
      <w:r>
        <w:rPr/>
        <w:t>Ut#t��}sП��#��*��(UΣ���gG�%}�T�f�#��� �#?j����DvkGB�#��4?�k�qz�#&lt;(A�</w:t>
      </w:r>
      <w:r>
        <w:rPr/>
        <w:t>ؕ</w:t>
      </w:r>
      <w:r>
        <w:rPr/>
        <w:t>b</w:t>
      </w:r>
      <w:r>
        <w:rPr/>
        <w:t>慎</w:t>
      </w:r>
      <w:r>
        <w:rPr/>
        <w:t>#�&amp;#o&lt;���NL</w:t>
        <w:br/>
        <w:t>GƖ</w:t>
        <w:br/>
        <w:t>�`#�A��#-�{#�A�Ek��&gt;Q��Ik�E��|�[�ն��#�sM��Y��=N.�#�##_���fd</w:t>
      </w:r>
      <w:r>
        <w:rPr>
          <w:rtl w:val="true"/>
        </w:rPr>
        <w:t>ؽ</w:t>
      </w:r>
      <w:r>
        <w:rPr/>
        <w:t>##o0����#�ˑ����ä`�d��#�}����#�6��-���W@�N#_��q*</w:t>
        <w:br/>
        <w:t>#����#��������a�</w:t>
      </w:r>
      <w:r>
        <w:rPr>
          <w:rtl w:val="true"/>
        </w:rPr>
        <w:t>ځ</w:t>
      </w:r>
      <w:r>
        <w:rPr/>
        <w:t>@hp�9ԑ#�q��R</w:t>
        <w:br/>
        <w:t>��#��#�C�r)</w:t>
      </w:r>
      <w:r>
        <w:rPr>
          <w:rtl w:val="true"/>
        </w:rPr>
        <w:t>ﲕ</w:t>
      </w:r>
      <w:r>
        <w:rPr/>
        <w:t>#o��#���#�!'#�l�/'�u5�"G��kw(�R1�^�b�?&gt;#Ev��3�#�#�s�hy#</w:t>
      </w:r>
      <w:r>
        <w:rPr>
          <w:rtl w:val="true"/>
        </w:rPr>
        <w:t>ٳ</w:t>
      </w:r>
      <w:r>
        <w:rPr/>
        <w:t>��</w:t>
      </w:r>
      <w:r>
        <w:rPr/>
        <w:t>d�#Ko��~</w:t>
      </w:r>
      <w:r>
        <w:rPr>
          <w:rtl w:val="true"/>
        </w:rPr>
        <w:t>׺</w:t>
      </w:r>
      <w:r>
        <w:rPr/>
        <w:t>�</w:t>
      </w:r>
      <w:r>
        <w:rPr/>
        <w:t>#&lt;$k#��(ϯ�B#l&gt;g�&gt;i����;�[ZS����A9#z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�#�hQ�#'�*Q�^#�wf/5lbS��`@r��##v�)�##��9#�o��XAd'��OK;ҵÆ#V4`@p��#"��|�z��+��er�֎��n#7</w:t>
      </w:r>
      <w:r>
        <w:rPr/>
        <w:t>㺑</w:t>
      </w:r>
      <w:r>
        <w:rPr/>
        <w:t>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=�#�\�F[#~7�</w:t>
      </w:r>
      <w:r>
        <w:rPr>
          <w:rtl w:val="true"/>
        </w:rPr>
        <w:t>ލ</w:t>
      </w:r>
      <w:r>
        <w:rPr/>
        <w:t>�</w:t>
      </w:r>
      <w:r>
        <w:rPr/>
        <w:t>m#���#�-�##�JJcFB�v=�ZLl�P</w:t>
      </w:r>
      <w:r>
        <w:rPr>
          <w:rtl w:val="true"/>
        </w:rPr>
        <w:t>ߤ</w:t>
      </w:r>
      <w:r>
        <w:rPr/>
        <w:t>a����=&amp;�Ag��4#7ϝL�Dfj#</w:t>
      </w:r>
      <w:r>
        <w:rPr/>
        <w:t>傦�</w:t>
      </w:r>
      <w:r>
        <w:rPr/>
        <w:t>#50%�2�H#o/R�#{%��C2ʁ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\΅�-}���q�#�</w:t>
      </w:r>
      <w:r>
        <w:rPr/>
        <w:t>֟</w:t>
      </w:r>
      <w:r>
        <w:rPr/>
        <w:t>#���,@#��gX7ŷ�Ѯ#�,�/�d@�hd#T�k�0��P8[�1lx�`�-#���XS�6�q�</w:t>
        <w:tab/>
        <w:t>X��</w:t>
      </w:r>
      <w:r>
        <w:rPr/>
        <w:t>衆</w:t>
      </w:r>
      <w:r>
        <w:rPr/>
        <w:t>#�</w:t>
      </w:r>
      <w:r>
        <w:rPr/>
        <w:t>틕</w:t>
      </w:r>
      <w:r>
        <w:rPr/>
        <w:t>oC���#q��</w:t>
      </w:r>
      <w:r>
        <w:rPr/>
        <w:t>ꖧ</w:t>
      </w:r>
      <w:r>
        <w:rPr/>
        <w:t>.���U���͑���##���Ɖe�M�#�E�4È������� ��#��M�r��~�#B0#����C��H�N26�h��"��B�#��##M#�#���y4�x</w:t>
        <w:tab/>
        <w:t>#Z�#</w:t>
        <w:br/>
        <w:t>�in,*/Vom�#p?G�#�AZ�#��� "�=#!�:���##����'J�Ͷ5�ʍ����L�z#pN��,С��###�</w:t>
        <w:tab/>
        <w:t>�;��A�mH��C�[�%�</w:t>
        <w:tab/>
        <w:t>�l�9;AG��*�#$u/� #36�#��#�#�#��#�pT###��|��-#:/r�fc��f�#t#M�=�#v$�V_�87��#T#mlҰ[=�?B���,E&amp;#'#����r#�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&amp;&lt;�n�Uls#e�K#p���\###��AgG\1</w:t>
        <w:tab/>
        <w:t>&gt;#2m�8)����Q?��#��'���T���#y%�#�\JFBF5:�{�M���##�=Ip���Af��s%{����##�l2{</w:t>
      </w:r>
      <w:r>
        <w:rPr/>
        <w:t>ؗ</w:t>
      </w:r>
      <w:r>
        <w:rPr/>
        <w:t>?;</w:t>
        <w:tab/>
        <w:t>(�8J9���Z�*�fM��ѽɏ#�x�wf�S�˜U</w:t>
        <w:br/>
        <w:t>����Ex�L~0n� �`��#~4|X]#1��A##���S�̵�b���\�&lt;�#�##d</w:t>
        <w:tab/>
        <w:t>�[�\��\q�UQ}iA1##1###��voy+rgl�</w:t>
      </w:r>
      <w:r>
        <w:rPr>
          <w:rtl w:val="true"/>
        </w:rPr>
        <w:t>ܭ</w:t>
      </w:r>
      <w:r>
        <w:rPr/>
        <w:t>�</w:t>
      </w:r>
      <w:r>
        <w:rPr/>
        <w:t>C�</w:t>
      </w:r>
      <w:r>
        <w:rPr/>
        <w:t>᬴�</w:t>
      </w:r>
      <w:r>
        <w:rPr/>
        <w:t>(�y�R�qp��#=�s�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tRǒ`��_�+&gt;�</w:t>
      </w:r>
    </w:p>
    <w:p>
      <w:pPr>
        <w:pStyle w:val="PreformattedText"/>
        <w:bidi w:val="0"/>
        <w:jc w:val="left"/>
        <w:rPr/>
      </w:pPr>
      <w:r>
        <w:rPr/>
        <w:t>GHd�#�##�yr��O�#��Ԃ#</w:t>
      </w:r>
      <w:r>
        <w:rPr>
          <w:rtl w:val="true"/>
        </w:rPr>
        <w:t>ݗ</w:t>
      </w:r>
      <w:r>
        <w:rPr/>
        <w:t>�</w:t>
      </w:r>
      <w:r>
        <w:rPr/>
        <w:t>k�s#�#� #�#</w:t>
      </w:r>
      <w:r>
        <w:rPr/>
        <w:t>َ</w:t>
      </w:r>
      <w:r>
        <w:rPr/>
        <w:t>N���M#��q�##U��:����|-5�Ŗ�#�sr#��w���*#���|���A</w:t>
      </w:r>
      <w:r>
        <w:rPr>
          <w:rtl w:val="true"/>
        </w:rPr>
        <w:t>ޒ</w:t>
      </w:r>
      <w:r>
        <w:rPr/>
        <w:t>P#� # #�mzkV_4Q�##�Gj-gƻ#YIT�</w:t>
        <w:br/>
        <w:t>��D�S�'��E</w:t>
      </w:r>
      <w:r>
        <w:rPr>
          <w:rtl w:val="true"/>
        </w:rPr>
        <w:t>ވ</w:t>
      </w:r>
    </w:p>
    <w:p>
      <w:pPr>
        <w:pStyle w:val="PreformattedText"/>
        <w:bidi w:val="0"/>
        <w:jc w:val="left"/>
        <w:rPr/>
      </w:pPr>
      <w:r>
        <w:rPr/>
        <w:t>:�_@#w1�K#;Q�###��!4���q֏2��</w:t>
        <w:tab/>
        <w:t>#��R#`���}���&lt;'P�SNJ%Vp�8#[8#I</w:t>
      </w:r>
    </w:p>
    <w:p>
      <w:pPr>
        <w:pStyle w:val="PreformattedText"/>
        <w:bidi w:val="0"/>
        <w:jc w:val="left"/>
        <w:rPr/>
      </w:pPr>
      <w:r>
        <w:rPr/>
        <w:t>#�#)[G</w:t>
      </w:r>
      <w:r>
        <w:rPr/>
        <w:t>٧</w:t>
      </w:r>
      <w:r>
        <w:rPr/>
        <w:t>V#�b��"������#ϩ�#@�qT��!/�l</w:t>
        <w:br/>
        <w:t>}��#&gt;�L�w�M^_</w:t>
      </w:r>
    </w:p>
    <w:p>
      <w:pPr>
        <w:pStyle w:val="PreformattedText"/>
        <w:bidi w:val="0"/>
        <w:jc w:val="left"/>
        <w:rPr/>
      </w:pPr>
      <w:r>
        <w:rPr/>
        <w:t>n�9c#P[#���#��u��TF�T�w���������##X#��^]u#�2#��Z��Ϲ</w:t>
        <w:br/>
        <w:t>|#6#+�9��3�}#6#Tv=w��'�#a?3�#3�3l#c�ei���g#�~�H#�1��h"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#;�%�1ZLY�g#���,m+#���#������#9y�#N]Ћeq�L#v���zm#}-ЬK#G��B�o\&gt;ta�#�P8�����H#(��2%�{,��#�#�y`z�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;�Ps�&amp;�#;=#�|����~G</w:t>
        <w:br/>
        <w:t>�6�Q�"CD&gt;U9�/##a-����</w:t>
      </w:r>
      <w:r>
        <w:rPr/>
        <w:t>ۙ��̉</w:t>
      </w:r>
      <w:r>
        <w:rPr/>
        <w:t>#�UXbԬ��##�vФ��a#1Kt�*���!G&lt;Ͼ��4#�f$HM����#\l��#�</w:t>
      </w:r>
      <w:r>
        <w:rPr/>
        <w:t>ׁ�</w:t>
      </w:r>
      <w:r>
        <w:rPr/>
        <w:t>Tx���t=x</w:t>
        <w:br/>
        <w:t>))���@p'��#h�����m'_�N)����sd�8D�2�#��##G#�]ϴ���sI�$\�#�#�O�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2a</w:t>
        <w:br/>
        <w:b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�|ȗ�(�#c�u��,##i�##��#�#+�#�1S�ԃ�/D#S</w:t>
      </w:r>
      <w:r>
        <w:rPr/>
        <w:t>߫ �����</w:t>
      </w:r>
      <w:r>
        <w:rPr/>
        <w:t>&amp;�R��##�x����j-�hs��4�+F# ���pu���j���Ǖ�yl�p/Ǐ�#3�0�g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{Q#K�=�Q�i�</w:t>
        <w:br/>
        <w:tab/>
        <w:t>/�a.ĩ�I��=zZ�maђQ�$�?%��#��#��</w:t>
      </w:r>
    </w:p>
    <w:p>
      <w:pPr>
        <w:pStyle w:val="PreformattedText"/>
        <w:bidi w:val="0"/>
        <w:jc w:val="left"/>
        <w:rPr/>
      </w:pPr>
      <w:r>
        <w:rPr/>
        <w:t>#�[grx�#)/�</w:t>
      </w:r>
      <w:r>
        <w:rPr>
          <w:rtl w:val="true"/>
        </w:rPr>
        <w:t>ߡ</w:t>
      </w:r>
      <w:r>
        <w:rPr/>
        <w:t>�</w:t>
      </w:r>
      <w:r>
        <w:rPr/>
        <w:t>GcAm�΋�'z?</w:t>
      </w:r>
      <w:r>
        <w:rPr>
          <w:rtl w:val="true"/>
        </w:rPr>
        <w:t>ش�</w:t>
      </w:r>
      <w:r>
        <w:rPr/>
        <w:t>8</w:t>
      </w:r>
      <w:r>
        <w:rPr/>
        <w:t>G#���.�iW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^##Q�{HO��o&amp;E�e��VO#��n#^d���</w:t>
      </w:r>
      <w:r>
        <w:rPr>
          <w:rtl w:val="true"/>
        </w:rPr>
        <w:t>߿</w:t>
      </w:r>
      <w:r>
        <w:rPr/>
        <w:t>om����x�,�j��M?#�h##Л���[#���]�#%ĵe#P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��#2����2#�y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�T#=</w:t>
      </w:r>
      <w:r>
        <w:rPr/>
        <w:t>֪�</w:t>
      </w:r>
      <w:r>
        <w:rPr/>
        <w:t>P#`��E#��f�|�Zw#I32</w:t>
        <w:br/>
        <w:t>M!w#�n�D�B#�V��#X���#!#�����&amp;����####6###�!@jN~</w:t>
      </w:r>
      <w:r>
        <w:rPr/>
        <w:t>솑</w:t>
      </w:r>
      <w:r>
        <w:rPr/>
        <w:t>/M#�/#��</w:t>
      </w:r>
      <w:r>
        <w:rPr>
          <w:rtl w:val="true"/>
        </w:rPr>
        <w:t>޽</w:t>
      </w:r>
      <w:r>
        <w:rPr/>
        <w:t>��</w:t>
      </w:r>
      <w:r>
        <w:rPr/>
        <w:t>_�#��#�� ;_���!�v�#�-#xQZ}�</w:t>
      </w:r>
      <w:r>
        <w:rPr>
          <w:rtl w:val="true"/>
        </w:rPr>
        <w:t>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g#T#_��];�d9</w:t>
        <w:br/>
        <w:t>�C��##�I3*x0�#�Eo"c�Z�����j(,#�!##�O�Q��v�R�zX0%�#J�##�#��/�e&lt;���</w:t>
      </w:r>
      <w:r>
        <w:rPr/>
        <w:t>俾��</w:t>
      </w:r>
      <w:r>
        <w:rPr/>
        <w:t>H�&lt;�{'##��g#�f;���k�</w:t>
      </w:r>
      <w:r>
        <w:rPr>
          <w:rtl w:val="true"/>
        </w:rPr>
        <w:t>ޢ</w:t>
      </w:r>
      <w:r>
        <w:rPr/>
        <w:t>�</w:t>
      </w:r>
      <w:r>
        <w:rPr/>
        <w:t>:%��r��k���Q4uVw�#�S)L�|��G�##t#^��]���#V0#%�#�Uï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���Ŏ</w:t>
      </w:r>
      <w:r>
        <w:rPr/>
        <w:t>ٛ����</w:t>
      </w:r>
      <w:r>
        <w:rPr/>
        <w:t>24����m#t�#=1��^e��#e-�#E�HS��o#�����#9]y���\���a��</w:t>
      </w:r>
      <w:r>
        <w:rPr/>
        <w:t>ؐ</w:t>
      </w:r>
      <w:r>
        <w:rPr/>
        <w:t>(^#}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+Kq�P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m8C5�`�e</w:t>
        <w:br/>
        <w:t>��p��|Ƹ���u�3��3�}%�(���J^�#�#</w:t>
      </w:r>
      <w:r>
        <w:rPr>
          <w:rtl w:val="true"/>
        </w:rPr>
        <w:t>ח</w:t>
      </w:r>
      <w:r>
        <w:rPr/>
        <w:t>K�#�o##</w:t>
      </w:r>
    </w:p>
    <w:p>
      <w:pPr>
        <w:pStyle w:val="PreformattedText"/>
        <w:bidi w:val="0"/>
        <w:jc w:val="left"/>
        <w:rPr/>
      </w:pPr>
      <w:r>
        <w:rPr/>
        <w:t>#Z#y=�#�Q#-��#</w:t>
        <w:br/>
        <w:t>�if��</w:t>
        <w:tab/>
        <w:t>H#Cs!E�#��tQ2�#4�{��]�</w:t>
      </w:r>
      <w:r>
        <w:rPr>
          <w:rtl w:val="true"/>
        </w:rPr>
        <w:t>ߤ</w:t>
      </w:r>
      <w:r>
        <w:rPr/>
        <w:t>�</w:t>
      </w:r>
      <w:r>
        <w:rPr/>
        <w:t>}</w:t>
      </w:r>
      <w:r>
        <w:rPr/>
        <w:t>2</w:t>
      </w:r>
      <w:r>
        <w:rPr/>
        <w:t>&gt;#jʢ$�DH���#T���#4�����</w:t>
        <w:br/>
        <w:t>�GK���H}�G;��!#</w:t>
      </w:r>
      <w:r>
        <w:rPr>
          <w:rtl w:val="true"/>
        </w:rPr>
        <w:t>ج</w:t>
      </w:r>
      <w:r>
        <w:rPr/>
        <w:t>�</w:t>
      </w:r>
      <w:r>
        <w:rPr/>
        <w:t>i�z�P</w:t>
      </w:r>
      <w:r>
        <w:rPr/>
        <w:t>햠���</w:t>
      </w:r>
      <w:r>
        <w:rPr/>
        <w:t>{W�U.o���1�Ij�q��I@�#�|��S2y7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</w:t>
        <w:br/>
        <w:t>s�Q�ӂ�@#�)�{}���3#�������P��#�z�##</w:t>
        <w:tab/>
        <w:t>�#�z#�##Y�74\�sē�@��^ȗ�Q�;h�dA��#�=#%���k@�Ȕ��g�c#]�;Z��!���-o��ZcozIuhZ�[$�̷@c�#��#�H�8X�#բ�#�J��} +$��td�#�t#��</w:t>
      </w:r>
      <w:r>
        <w:rPr>
          <w:rtl w:val="true"/>
        </w:rPr>
        <w:t>ܤ</w:t>
      </w:r>
      <w:r>
        <w:rPr/>
        <w:t>�</w:t>
      </w:r>
      <w:r>
        <w:rPr/>
        <w:t>h��8H���#��X�����##d#;�#�M�Vm</w:t>
      </w:r>
      <w:r>
        <w:rPr/>
        <w:t>٤</w:t>
      </w:r>
      <w:r>
        <w:rPr/>
        <w:t>N�)�#�kOQ#ʆ-�_�</w:t>
        <w:br/>
        <w:t>=ezi6�&amp;�o~#D�;</w:t>
        <w:tab/>
        <w:t>1-�G���#���L##G�#`�'χl��#���ϧ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%#?�</w:t>
        <w:tab/>
        <w:t>�(�*,@��1�je#k��'��h�$O8#�-�#ht]���]{��7��</w:t>
      </w:r>
      <w:r>
        <w:rPr/>
        <w:t>؎�</w:t>
      </w:r>
      <w:r>
        <w:rPr/>
        <w:t>#J_����#G#j</w:t>
      </w:r>
      <w:r>
        <w:rPr>
          <w:rtl w:val="true"/>
        </w:rPr>
        <w:t>߻</w:t>
      </w:r>
      <w:r>
        <w:rPr/>
        <w:t>+</w:t>
        <w:tab/>
        <w:t>$�{�U9D�������{;(#�f/v#C@C��H@X4���#���0FW�S#$�S�G�-pDI�r��S����ᑄ&lt;b���&gt;#</w:t>
        <w:br/>
        <w:t>�&gt;�: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L4&lt;r##7\%�P#e#�m#.��0�</w:t>
      </w:r>
      <w:r>
        <w:rPr>
          <w:rtl w:val="true"/>
        </w:rPr>
        <w:t>މ</w:t>
      </w:r>
      <w:r>
        <w:rPr>
          <w:rtl w:val="true"/>
        </w:rPr>
        <w:t>[��</w:t>
      </w:r>
      <w:r>
        <w:rPr/>
        <w:t>3</w:t>
      </w:r>
      <w:r>
        <w:rPr>
          <w:rtl w:val="true"/>
        </w:rPr>
        <w:t>#����]#</w:t>
      </w:r>
      <w:r>
        <w:rPr/>
        <w:t>1</w:t>
      </w:r>
      <w:r>
        <w:rPr/>
        <w:t>�w�oa��"\#�m#(���}#!�F��#|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#�K;���h#щ#)�##XU�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Ң�%���X�#v��X��</w:t>
      </w:r>
      <w:r>
        <w:rPr/>
        <w:t>ؚ��</w:t>
      </w:r>
      <w:r>
        <w:rPr/>
        <w:t>#�Q�&lt;� V��#%���\\�#0#s��#7$zq�#��=o���#ktF�qq%�����]�xuf���#��#1��#^C|�|�#$�_A����s���s�� #���9</w:t>
      </w:r>
      <w:r>
        <w:rPr/>
        <w:t>䊸</w:t>
      </w:r>
      <w:r>
        <w:rPr/>
        <w:t>,~edMK�G�x#d��#</w:t>
      </w:r>
      <w:r>
        <w:rPr>
          <w:rtl w:val="true"/>
        </w:rPr>
        <w:t>܎</w:t>
      </w:r>
      <w:r>
        <w:rPr/>
        <w:t>#^UP,5(|�/�)BQ��̧�9�#��kc�7���#�&gt;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</w:t>
        <w:tab/>
        <w:t>�#?�bI\@XlW�|�c�0�]I�#�</w:t>
        <w:br/>
        <w:tab/>
        <w:t>���MB&lt;#T#$�mÇ#</w:t>
      </w:r>
      <w:r>
        <w:rPr>
          <w:rtl w:val="true"/>
        </w:rPr>
        <w:t>ڧ</w:t>
      </w:r>
      <w:r>
        <w:rPr>
          <w:rtl w:val="true"/>
        </w:rPr>
        <w:t>#�#+</w:t>
      </w:r>
      <w:r>
        <w:rPr>
          <w:rtl w:val="true"/>
        </w:rPr>
        <w:t>܊</w:t>
      </w:r>
      <w:r>
        <w:rPr/>
        <w:t>Ycf�]�9^e\#�y#X�F)H��Em2#[ÓG��JK*c��o�#�lH|��i&gt;/)�k#ŝ�#o2�###J��o�0=t�*�V�#�#a9��&gt;###Oŧ/=���}=�)8�1�#�#�/;�?</w:t>
      </w:r>
      <w:r>
        <w:rPr>
          <w:rtl w:val="true"/>
        </w:rPr>
        <w:t>װ</w:t>
      </w:r>
      <w:r>
        <w:rPr/>
        <w:t>�</w:t>
      </w:r>
      <w:r>
        <w:rPr/>
        <w:t>s��#o+P&amp;���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cG?�@p#d#�5�vg�#�͠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#,��=b��C�0�Gy�˶�#U����w�D#�5r��.o���l�&lt;:��##"�m��[}�y�Z��#9�?�##�m"��1s�]ӊ&gt;�p</w:t>
        <w:tab/>
        <w:t>���F�ý�OF�&gt;�%�</w:t>
      </w:r>
      <w:r>
        <w:rPr>
          <w:rtl w:val="true"/>
        </w:rPr>
        <w:t>׋</w:t>
      </w:r>
      <w:r>
        <w:rPr/>
        <w:t>#</w:t>
        <w:tab/>
        <w:t>��R#����#g�_�\#�#�&gt;}ѭ\#�_��9��F��24-��#�#��'W��2����D(%�</w:t>
      </w:r>
      <w:r>
        <w:rPr>
          <w:rtl w:val="true"/>
        </w:rPr>
        <w:t>؍</w:t>
      </w:r>
      <w:r>
        <w:rPr/>
        <w:t>�</w:t>
      </w:r>
      <w:r>
        <w:rPr/>
        <w:t>q�#1?k$#v�y8��#C7�T���E#z:jL�G��S�#�r���=�I[#L#�{�#�URz���Z</w:t>
      </w:r>
      <w:r>
        <w:rPr>
          <w:rtl w:val="true"/>
        </w:rPr>
        <w:t>ݹ</w:t>
      </w:r>
      <w:r>
        <w:rPr/>
        <w:t>U� -�˂�7��x#�/b�+�Yabj�T���1u=�Q�Au`�#�%]�y�\�&lt;��!#mI ır�&amp;m�i˽+Ss�</w:t>
        <w:tab/>
        <w:t>,</w:t>
        <w:tab/>
        <w:t>n�=�#N�z{`��##P#�##�Sw�#�u�a�U</w:t>
      </w:r>
      <w:r>
        <w:rPr/>
        <w:t>诤</w:t>
      </w:r>
      <w:r>
        <w:rPr/>
        <w:br/>
        <w:t>�h$�</w:t>
      </w:r>
    </w:p>
    <w:p>
      <w:pPr>
        <w:pStyle w:val="PreformattedText"/>
        <w:bidi w:val="0"/>
        <w:jc w:val="left"/>
        <w:rPr/>
      </w:pPr>
      <w:r>
        <w:rPr/>
        <w:t>?�e��*�5�FTB��z��td�#��g��X�#J�Y�#�;�#¯����#�#]t�@Cs�)#���</w:t>
        <w:tab/>
        <w:t>X�&amp;###�K����-�ղ</w:t>
      </w:r>
      <w:r>
        <w:rPr>
          <w:rtl w:val="true"/>
        </w:rPr>
        <w:t>ޘ��</w:t>
      </w:r>
      <w:r>
        <w:rPr/>
        <w:t>5</w:t>
      </w:r>
      <w:r>
        <w:rPr/>
        <w:t>#�ԋ�##�</w:t>
      </w:r>
      <w:r>
        <w:rPr>
          <w:rtl w:val="true"/>
        </w:rPr>
        <w:t>ޛ�̫</w:t>
      </w:r>
      <w:r>
        <w:rPr>
          <w:rtl w:val="true"/>
        </w:rPr>
        <w:t>#���</w:t>
      </w:r>
      <w:r>
        <w:rPr/>
        <w:t>8</w:t>
      </w:r>
      <w:r>
        <w:rPr>
          <w:rtl w:val="true"/>
        </w:rPr>
        <w:t>��</w:t>
      </w:r>
      <w:r>
        <w:rPr/>
        <w:t>9</w:t>
      </w:r>
      <w:r>
        <w:rPr/>
        <w:t>���N��&gt;��G[;��C</w:t>
      </w:r>
      <w:r>
        <w:rPr/>
        <w:t>痣�</w:t>
      </w:r>
      <w:r>
        <w:rPr/>
        <w:t>~0��K�Fe�</w:t>
      </w:r>
    </w:p>
    <w:p>
      <w:pPr>
        <w:pStyle w:val="PreformattedText"/>
        <w:bidi w:val="0"/>
        <w:jc w:val="left"/>
        <w:rPr/>
      </w:pPr>
      <w:r>
        <w:rPr/>
        <w:t>HĀ�b&gt;%��&gt;�C�##�</w:t>
        <w:br/>
        <w:t>�ΣB̈́HA�4W4��O~/a�k�#�h�{�"Ma{�9Ĺ#`#X���&lt;Xз#��:����Ґ#�]���Ȱ�#�1&gt;#���$�</w:t>
      </w:r>
      <w:r>
        <w:rPr/>
        <w:t>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e�2##~�����hW{;�W~�#��I����'�##�8�G��&gt;5V#�</w:t>
      </w:r>
      <w:r>
        <w:rPr>
          <w:rtl w:val="true"/>
        </w:rPr>
        <w:t>ؽ</w:t>
      </w:r>
      <w:r>
        <w:rPr/>
        <w:t>"�n`2��NX��##�#�c</w:t>
        <w:tab/>
        <w:t>\�#Y��f#p�v#I6���m�|z��'��</w:t>
        <w:tab/>
        <w:t>4��4���@w�L#��5A���##2@�+</w:t>
      </w:r>
      <w:r>
        <w:rPr/>
        <w:t>۶</w:t>
      </w:r>
      <w:r>
        <w:rPr/>
        <w:t>-���G��Y�]JOx��ÿ-���X�o�/�#�:0�[���W#]��</w:t>
        <w:br/>
        <w:t>n�#7V��}�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,m���_&amp;rU�#�a8g@���g��}����#����.OI���2W%�X�##�&amp;x#r�Ӑ����#�##�'�#�L:7�^���A��E�]���-*</w:t>
      </w:r>
      <w:r>
        <w:rPr/>
        <w:t>ܵ�</w:t>
      </w:r>
      <w:r>
        <w:rPr/>
        <w:t>\#��Q*#��B�</w:t>
      </w:r>
      <w:r>
        <w:rPr/>
        <w:t>۩�</w:t>
      </w:r>
      <w:r>
        <w:rPr/>
        <w:t>L#*��#őBc��#���Q1{��|</w:t>
        <w:tab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ҥ�#z��</w:t>
      </w:r>
      <w:r>
        <w:rPr/>
        <w:t>鮢</w:t>
      </w:r>
      <w:r>
        <w:rPr/>
        <w:t>/��XJcqn�h�XA���#$K��˓5v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YC&lt;�##��.eWt��3G��hd[ �K��</w:t>
      </w:r>
    </w:p>
    <w:p>
      <w:pPr>
        <w:pStyle w:val="PreformattedText"/>
        <w:bidi w:val="0"/>
        <w:jc w:val="left"/>
        <w:rPr/>
      </w:pPr>
      <w:r>
        <w:rPr/>
        <w:t>#�������&amp;��"1�z�s{�l"#*�F)^}lu{�)���Z�1##I�u�Ja#0['�M#Zs�[�|aV ���2�x��@�e�,e�8�A�\�#e���jS���J.|R|�,���[&gt;VO*������#|��~h�&gt;6y�NeD��}w�yX�{�t�1��'l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Ȗ7�����Q 4#�#�\L�#�˿eO�a�#���#`;]#�u#~#��Q</w:t>
      </w:r>
      <w:r>
        <w:rPr/>
        <w:t>؏</w:t>
      </w:r>
      <w:r>
        <w:rPr/>
        <w:t>M��� pf�86)!3V�R�QD�2���A�#9a�</w:t>
      </w:r>
      <w:r>
        <w:rPr/>
        <w:t>흒�</w:t>
      </w:r>
      <w:r>
        <w:rPr/>
        <w:t>0#�Z���</w:t>
      </w:r>
      <w:r>
        <w:rPr>
          <w:rtl w:val="true"/>
        </w:rPr>
        <w:t>ޜ</w:t>
      </w:r>
      <w:r>
        <w:rPr>
          <w:rtl w:val="true"/>
        </w:rPr>
        <w:t>;</w:t>
      </w:r>
      <w:r>
        <w:rPr/>
        <w:t>6</w:t>
      </w:r>
      <w:r>
        <w:rPr/>
        <w:t>=O���#Im�\0Y�[#2�</w:t>
      </w:r>
      <w:r>
        <w:rPr>
          <w:rtl w:val="true"/>
        </w:rPr>
        <w:t>އ</w:t>
      </w:r>
      <w:r>
        <w:rPr/>
        <w:t>Ĩ{��</w:t>
        <w:br/>
        <w:t>����#B��@(u�#����}#Q�c�¥=w�Lǽk#��W�xˇ����Or#��]����3`�G^\#Km�|O�A�����C7�-J#@�]��L���i2e�u�+K�##�|�[</w:t>
      </w:r>
      <w:r>
        <w:rPr/>
        <w:t>ۘ��</w:t>
      </w:r>
      <w:r>
        <w:rPr/>
        <w:t>áiw��e#��Ն#Ό+�#��KN#��՟Al�#�Q#���]�#</w:t>
        <w:tab/>
        <w:t>�#Zɒ#w�F2�iq��2G�VQP����1�-���`���&lt;#����o�#�(��;�*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%D����Z#�Ј#�#S�I"�#@{�%�\�ԙ�R%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~�����#����#��l#�B�R</w:t>
      </w:r>
      <w:r>
        <w:rPr/>
        <w:t>属</w:t>
      </w:r>
      <w:r>
        <w:rPr/>
        <w:t>crw�Fև����i�RV$U##o-PW�~</w:t>
      </w:r>
      <w:r>
        <w:rPr/>
        <w:t>လ</w:t>
      </w:r>
      <w:r>
        <w:rPr/>
        <w:t>r�w6�</w:t>
      </w:r>
    </w:p>
    <w:p>
      <w:pPr>
        <w:pStyle w:val="PreformattedText"/>
        <w:bidi w:val="0"/>
        <w:jc w:val="left"/>
        <w:rPr/>
      </w:pPr>
      <w:r>
        <w:rPr/>
        <w:t>#Bu�����H�</w:t>
      </w:r>
    </w:p>
    <w:p>
      <w:pPr>
        <w:pStyle w:val="PreformattedText"/>
        <w:bidi w:val="0"/>
        <w:jc w:val="left"/>
        <w:rPr/>
      </w:pPr>
      <w:r>
        <w:rPr/>
        <w:t>ɒ����#m����#=#��[�h3��F9c*g_��4e</w:t>
      </w:r>
      <w:r>
        <w:rPr>
          <w:rtl w:val="true"/>
        </w:rPr>
        <w:t>ݎ</w:t>
      </w:r>
      <w:r>
        <w:rPr/>
        <w:t>��</w:t>
      </w:r>
      <w:r>
        <w:rPr/>
        <w:t>Ĕ�u&gt;��-�m#�J�#Ҡ�</w:t>
      </w:r>
      <w:r>
        <w:rPr/>
        <w:t>ֶ</w:t>
      </w:r>
      <w:r>
        <w:rPr/>
        <w:t>9є=�#� F##8'�#;���|��ǶM��̓S&amp;Z��M��m�,F�h$��n�#Cr###q7`up#�;�z��Ǵ�g���</w:t>
      </w:r>
      <w:r>
        <w:rPr/>
        <w:t>ؖ�</w:t>
      </w:r>
      <w:r>
        <w:rPr/>
        <w:t>_�K#��(�@(��&gt;l��q��'���#O�6}��</w:t>
      </w:r>
      <w:r>
        <w:rPr/>
        <w:t>۸�����</w:t>
      </w:r>
      <w:r>
        <w:rPr/>
        <w:t>$����:�u+�#\��</w:t>
      </w:r>
      <w:r>
        <w:rPr/>
        <w:t>煋�</w:t>
      </w:r>
      <w:r>
        <w:rPr/>
        <w:t>#-C</w:t>
      </w:r>
      <w:r>
        <w:rPr>
          <w:rtl w:val="true"/>
        </w:rPr>
        <w:t>ݨ</w:t>
      </w:r>
      <w:r>
        <w:rPr/>
        <w:t>#�]�G-#/N����XG�����#'T3�;�y�1�)</w:t>
      </w:r>
      <w:r>
        <w:rPr>
          <w:rtl w:val="true"/>
        </w:rPr>
        <w:t>پ</w:t>
      </w:r>
      <w:r>
        <w:rPr/>
        <w:t>##�z@XV���#�o</w:t>
        <w:tab/>
        <w:t>��#�O#iB��L=#. Q1���{n$#/��#��#��I�5�9�4QD�{����/�v1�.���u�[���#t</w:t>
      </w:r>
      <w:r>
        <w:rPr>
          <w:rtl w:val="true"/>
        </w:rPr>
        <w:t>ו</w:t>
      </w:r>
      <w:r>
        <w:rPr/>
        <w:t>0</w:t>
      </w:r>
      <w:r>
        <w:rPr/>
        <w:t>K����˾�&gt;6]�H���@�+:(�q�=��������[�6lL��9e���`/##���Ep��Y�v;�#�/��#q����#~�q�7�F�</w:t>
      </w:r>
      <w:r>
        <w:rPr>
          <w:rtl w:val="true"/>
        </w:rPr>
        <w:t>ڿ߆</w:t>
      </w:r>
      <w:r>
        <w:rPr/>
        <w:tab/>
        <w:t>!}�XK����@#;?Wf���#��#2En#��0�2F��s�#��~!u��j��J+�</w:t>
      </w:r>
      <w:r>
        <w:rPr>
          <w:rtl w:val="true"/>
        </w:rPr>
        <w:t>܆</w:t>
      </w:r>
      <w:r>
        <w:rPr/>
        <w:t>�</w:t>
      </w:r>
      <w:r>
        <w:rPr/>
        <w:t>#����V��[/S� �</w:t>
      </w:r>
      <w:r>
        <w:rPr/>
        <w:t>߭���</w:t>
      </w:r>
      <w:r>
        <w:rPr/>
        <w:t>*��$7��2\���0x�o�ȸ�S�V|�$Ӎ�P$�#</w:t>
      </w:r>
      <w:r>
        <w:rPr>
          <w:rtl w:val="true"/>
        </w:rPr>
        <w:t>޹</w:t>
      </w:r>
      <w:r>
        <w:rPr/>
        <w:t>a#(b����#lId��#�.�#���</w:t>
        <w:br/>
        <w:t>��^#�(�&gt;#S</w:t>
        <w:tab/>
        <w:t>�����}�n�#�Zu+�C��od�G�ɿ���`���t�p��</w:t>
        <w:tab/>
        <w:t>�Kg��2���#�JqP,0#jie$#6��s��f</w:t>
        <w:br/>
        <w:t>�51������0#�l�������e���aW�#I</w:t>
      </w:r>
      <w:r>
        <w:rPr>
          <w:rtl w:val="true"/>
        </w:rPr>
        <w:t>ވ</w:t>
      </w:r>
      <w:r>
        <w:rPr/>
        <w:t>x�g#k$�(�#�IB���nj�Y�C#Bl{�"�'�]�y!6�TWӒy��[XL#��tB��I����p#LM#r�3jhh�#�#.#�.@�#���"��9�q�'Dc�qL�#]���##��#�J(q2�#�$�pk�#(�=Q*��WP&lt;Ҧm��r�Y�(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�C�ʶklg��|g�����C1# #]#���#�~Rm:)�6��q$#����7�t���d�</w:t>
      </w:r>
      <w:r>
        <w:rPr>
          <w:rtl w:val="true"/>
        </w:rPr>
        <w:t>ٶ</w:t>
      </w:r>
      <w:r>
        <w:rPr/>
        <w:t>����</w:t>
      </w:r>
      <w:r>
        <w:rPr/>
        <w:t>m#��#ZA{�\��̮��@��##��wl�=����Ӧ�2�~��p��t'fv</w:t>
      </w:r>
      <w:r>
        <w:rPr>
          <w:rtl w:val="true"/>
        </w:rPr>
        <w:t>ލ</w:t>
      </w:r>
      <w:r>
        <w:rPr/>
        <w:t>��</w:t>
      </w:r>
      <w:r>
        <w:rPr/>
        <w:t>L�z���TA�t#V#���#��rw�h�P/�A#�mUL%###��t#!1��</w:t>
      </w:r>
      <w:r>
        <w:rPr>
          <w:rtl w:val="true"/>
        </w:rPr>
        <w:t>׸</w:t>
      </w:r>
      <w:r>
        <w:rPr/>
        <w:t>#�|(ec�#�Hp��\�n�%M#��Lb&gt;�#�k#���</w:t>
      </w:r>
      <w:r>
        <w:rPr>
          <w:rtl w:val="true"/>
        </w:rPr>
        <w:t>ޙ</w:t>
      </w:r>
      <w:r>
        <w:rPr/>
        <w:t>�</w:t>
      </w:r>
      <w:r>
        <w:rPr/>
        <w:t>N�ɒ������&amp;������'C&gt;y{���&gt;`N��@��j,��4\�#�#���1(�</w:t>
      </w:r>
      <w:r>
        <w:rPr>
          <w:rtl w:val="true"/>
        </w:rPr>
        <w:t>܏</w:t>
      </w:r>
      <w:r>
        <w:rPr/>
        <w:t>J�#vG`�I�M��W\�#�q##���r��c&amp;_S�#|�9"#+�xX�#�Z`�^��hd�##�#�_�p##��'�#��#���E�Ya�Io#c�]k������ϯ#Ҥ</w:t>
      </w:r>
      <w:r>
        <w:rPr>
          <w:rtl w:val="true"/>
        </w:rPr>
        <w:t>ކ</w:t>
      </w:r>
      <w:r>
        <w:rPr/>
        <w:t>�</w:t>
      </w:r>
      <w:r>
        <w:rPr/>
        <w:t>SaYv*&lt;72#��#U#V��c�&gt;÷��q�#�I��4��#�1��H�� ��3�E�8#�Z#�#�#�#��#�(���*P#0��#T'qv#ο)</w:t>
      </w:r>
    </w:p>
    <w:p>
      <w:pPr>
        <w:pStyle w:val="PreformattedText"/>
        <w:bidi w:val="0"/>
        <w:jc w:val="left"/>
        <w:rPr/>
      </w:pPr>
      <w:r>
        <w:rPr/>
        <w:t>k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帢</w:t>
      </w:r>
      <w:r>
        <w:rPr/>
        <w:t>x�#&amp;�R��H���q�FHS��K�#��H#�#���-�$W</w:t>
        <w:br/>
        <w:t>��d]�����4q�#$�K3#Q{`M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D�#Y�</w:t>
      </w:r>
      <w:r>
        <w:rPr/>
        <w:t>؆���</w:t>
      </w:r>
      <w:r>
        <w:rPr/>
        <w:t>m� c��Z�h����J#3�8�%�H�#e#</w:t>
      </w:r>
      <w:r>
        <w:rPr>
          <w:rtl w:val="true"/>
        </w:rPr>
        <w:t>ت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w�����I��H#�#a5#F~2Z=#% �g�#�oK�-ѵ���~��X1r#�^�ÅK�)+T#�</w:t>
      </w:r>
      <w:r>
        <w:rPr/>
        <w:t>߱�</w:t>
      </w:r>
      <w:r>
        <w:rPr/>
        <w:t>Q�E#�#</w:t>
      </w:r>
      <w:r>
        <w:rPr>
          <w:rtl w:val="true"/>
        </w:rPr>
        <w:t>ߜ</w:t>
      </w:r>
      <w:r>
        <w:rPr/>
        <w:t>�</w:t>
      </w:r>
      <w:r>
        <w:rPr/>
        <w:t>`#���T��+-D����khq#</w:t>
      </w:r>
      <w:r>
        <w:rPr/>
        <w:t>ׄ�</w:t>
      </w:r>
      <w:r>
        <w:rPr/>
        <w:t>~����#jL#p6��9"m�Ԟ��|��#��^��EM!}#`�;hi�#�&lt;(��e��tk�r�t��#;g�@��'~�8�5^�AWQ�#u9�E��"R.ɼ###�O#���X�#�##.^���oα#&amp;C##�����$~���p�m�#K�f��,#6�|�p��^P�</w:t>
      </w:r>
      <w:r>
        <w:rPr/>
        <w:t>ۖ</w:t>
      </w:r>
      <w:r>
        <w:rPr/>
        <w:t>#�6�wsy�E�#�^���˼2z3e�8##z�#)�G[#?�#ǫlX8</w:t>
      </w:r>
      <w:r>
        <w:rPr>
          <w:rtl w:val="true"/>
        </w:rPr>
        <w:t>شܷ</w:t>
      </w:r>
      <w:r>
        <w:rPr/>
        <w:t>���</w:t>
      </w:r>
      <w:r>
        <w:rPr/>
        <w:t>#����Kz#4���#ÛH3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/��a?lK@uH�i[�o#�$#�jK��%#j�v�C {3?w�P�T#@Κ</w:t>
        <w:br/>
        <w:t>�#�����#</w:t>
        <w:tab/>
      </w:r>
    </w:p>
    <w:p>
      <w:pPr>
        <w:pStyle w:val="PreformattedText"/>
        <w:bidi w:val="0"/>
        <w:jc w:val="left"/>
        <w:rPr/>
      </w:pPr>
      <w:r>
        <w:rPr/>
        <w:t>M�</w:t>
        <w:tab/>
        <w:t>�jEp+1V�hNI�2Z#�#</w:t>
        <w:br/>
        <w:t>�L���#�G��W&amp;1�k�&amp;��R~#�ѫ_�Y��I�#l�}D�fMP#2}{��ow���q~#�#j�#���0�c�z�/s�g��#6���d"#��A�w)#W-?I#3��kn��X��t��#</w:t>
      </w:r>
    </w:p>
    <w:p>
      <w:pPr>
        <w:pStyle w:val="PreformattedText"/>
        <w:bidi w:val="0"/>
        <w:jc w:val="left"/>
        <w:rPr/>
      </w:pPr>
      <w:r>
        <w:rPr/>
        <w:t>1��#����#�##��#�)1##:]1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*�#$օ��#Wƕ:f�</w:t>
      </w:r>
      <w:r>
        <w:rPr/>
        <w:t>䉒</w:t>
      </w:r>
      <w:r>
        <w:rPr/>
        <w:t>Z�5��#`c5Z(��:ѽ5cQ##&lt;,��g�t�gxxWu����˞t�"Z(�ϙN�_���n{�u�}Kjp##�zJē0#��Hj�#lo�l~�#��u,��,��ш#d#Uͬ`�I��s#`�Zdċ#���8O#8���r�M�Z*�</w:t>
      </w:r>
      <w:r>
        <w:rPr>
          <w:rtl w:val="true"/>
        </w:rPr>
        <w:t>׉</w:t>
      </w:r>
      <w:r>
        <w:rPr/>
        <w:t>i#�#+�xf��9�_#2(�#Bs�o����#4���T�����Y.��=�H�1UD#��#-{��#</w:t>
        <w:tab/>
        <w:t>4�)t�aY</w:t>
      </w:r>
      <w:r>
        <w:rPr/>
        <w:t>貳</w:t>
      </w:r>
      <w:r>
        <w:rPr/>
        <w:t>#�#&gt;���ʪ����:�C,C��#��o#�uD�\:��G&lt;��M#��#��qI����r��������򩢈q�</w:t>
      </w:r>
    </w:p>
    <w:p>
      <w:pPr>
        <w:pStyle w:val="PreformattedText"/>
        <w:bidi w:val="0"/>
        <w:jc w:val="left"/>
        <w:rPr/>
      </w:pPr>
      <w:r>
        <w:rPr/>
        <w:t>--���S�9իM�n%LsK��W�ǬmZt��Z#ńH#'����i#���</w:t>
      </w:r>
      <w:r>
        <w:rPr>
          <w:rtl w:val="true"/>
        </w:rPr>
        <w:t>ٻ</w:t>
      </w:r>
      <w:r>
        <w:rPr/>
        <w:t>�</w:t>
      </w:r>
      <w:r>
        <w:rPr/>
        <w:t>DᎫp:�2#��</w:t>
        <w:tab/>
        <w:t>p�Y�#X��,�A#�bX_q�;��#�����v��|��?G�#u?v��?k#�����w&gt;�E#y</w:t>
        <w:br/>
        <w:t>�l�����]ѻ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m�d</w:t>
      </w:r>
    </w:p>
    <w:p>
      <w:pPr>
        <w:pStyle w:val="PreformattedText"/>
        <w:bidi w:val="0"/>
        <w:jc w:val="left"/>
        <w:rPr/>
      </w:pPr>
      <w:r>
        <w:rPr/>
        <w:t>#s&amp;�jO�~/#�#���k#�=�#��i��R��f`x.#���#�?�A�#2d�[��#A�z�a##</w:t>
        <w:tab/>
        <w:t>�2I̲����~7?#��-�2�#�j��5�#ȕ����W)���zvN�wc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�</w:t>
        <w:tab/>
        <w:t>o&gt;#c�|%��#'##S�</w:t>
      </w:r>
      <w:r>
        <w:rPr/>
        <w:t>ׇ��</w:t>
      </w:r>
      <w:r>
        <w:rPr/>
        <w:t>^�|d�i'�X/ �Y�r�}#��#No��i�P#��#��p#[3Ge#��G/����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Q�#Ғ#�N�;DC}P���4</w:t>
      </w:r>
      <w:r>
        <w:rPr>
          <w:rtl w:val="true"/>
        </w:rPr>
        <w:t>ߨ</w:t>
      </w:r>
      <w:r>
        <w:rPr/>
        <w:t>ezF�Τ</w:t>
      </w:r>
      <w:r>
        <w:rPr/>
        <w:t>컯�</w:t>
      </w:r>
      <w:r>
        <w:rPr/>
        <w:t>X�y����u�#ϥ�h#�##!�#o��#�����L��#5ς.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��b�е�%�nf��O��v�#`�##+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7�l��|�#�54/|#gZ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q�b</w:t>
        <w:tab/>
        <w:t>���z/1�#1�E����</w:t>
      </w:r>
      <w:r>
        <w:rPr/>
        <w:t>ֳ��</w:t>
      </w:r>
      <w:r>
        <w:rPr/>
        <w:t>A�i1��%O#&lt;O�5#ԓ$</w:t>
        <w:tab/>
        <w:t>#�"�#w�w�!���1�D</w:t>
      </w:r>
      <w:r>
        <w:rPr>
          <w:rtl w:val="true"/>
        </w:rPr>
        <w:t>ۃ</w:t>
      </w:r>
      <w:r>
        <w:rPr/>
        <w:br/>
        <w:t>�6��b#�#�#V(����:Nch�J�GJ�k��"�Ea���7�##��Pej�X�*)A</w:t>
      </w:r>
      <w:r>
        <w:rPr>
          <w:rtl w:val="true"/>
        </w:rPr>
        <w:t>׃</w:t>
      </w:r>
      <w:r>
        <w:rPr/>
        <w:t>5</w:t>
      </w:r>
      <w:r>
        <w:rPr/>
        <w:t>Ω�����o#�Ζ�j�)�M#D�UIy\7R=*x���</w:t>
        <w:br/>
        <w:t>u��v�_�#vY9%��I�-</w:t>
        <w:tab/>
        <w:t>#Q��t3~ 8���č�~S��#�&lt;��_�#��~###Qy.6��.�'aA�V���S#��HU��,g�g��c�] U��U֍��(d{���+S��Cn#�=~��w�`�#�</w:t>
      </w:r>
      <w:r>
        <w:rPr/>
        <w:t>֦</w:t>
      </w:r>
      <w:r>
        <w:rPr/>
        <w:t>bSj/#������#��#A�#|�#M����#dN�+�n�#��������##v��9�#ADP�Iг&gt;�gA��/)#ȣ�#�ve�y�#񪙶#�M#�����z�s�T���U�#�N�pZI#�#�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cԓ���Sk �#C��I#�)[��,#/#�n:����2�&gt;hk��n��Q#y�</w:t>
      </w:r>
      <w:r>
        <w:rPr/>
        <w:t>ُ���</w:t>
      </w:r>
      <w:r>
        <w:rPr/>
        <w:t>b�K\#}t+#��#�a��{�#�h#�:�a3̠��(�nՂs�%WH�f=�</w:t>
      </w:r>
      <w:r>
        <w:rPr/>
        <w:t>٩</w:t>
      </w:r>
      <w:r>
        <w:rPr/>
        <w:t>if�1UV#p�h�K�l��,M�LL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V�C�#@�D��Z$0\#�Y9�]$s/�����_�1+</w:t>
      </w:r>
      <w:r>
        <w:rPr>
          <w:rtl w:val="true"/>
        </w:rPr>
        <w:t>ع</w:t>
      </w:r>
      <w:r>
        <w:rPr/>
        <w:t>##a!�4u�#ǘ�����#��M�#����Ǔ�#��</w:t>
        <w:br/>
        <w:t>��?�#�#�g��#���)#�T���6�3�{�##(���</w:t>
        <w:br/>
        <w:t>����A���*˴F|��^��#N՗p,�v\z-��#�_n`�W��+�:#�QbR�2��#X�p��ol&gt;=&lt;#f�W{)��)W�6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#��k��ō��4e#�2-�rcg##�1 �Q��t���Y�R#����K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lt;1�ET�Ѫc�0#����^;#�#��4$���Y��$�W�l��ԡ#]�(!##"</w:t>
      </w:r>
      <w:r>
        <w:rPr/>
        <w:t>ׇ</w:t>
      </w:r>
      <w:r>
        <w:rPr/>
        <w:t>&gt;��nl?�Yjc84X8I#�/�N�#�� #�^2�j`/�5N�1*��"qn��yQg�%U�����i5/1M#iRɖ�\�e�ӳ�.f}�#!�����a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O�.��O�q�##���(�#�#���\�#�c���ZEv�g�Y�Ά#�0Tv#e]�!F��D�U��{�ß###��#�W�D��#1�i:�ʫ�\D�</w:t>
        <w:tab/>
        <w:t>�:0̑��O�#���#^#��]"�����#�-#eS,|_#L8���#��r#�##�&gt;#9�#C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ۍ</w:t>
      </w:r>
      <w:r>
        <w:rPr/>
        <w:t>yO�M.&amp;�</w:t>
      </w:r>
      <w:r>
        <w:rPr/>
        <w:t>柰�</w:t>
      </w:r>
      <w:r>
        <w:rPr/>
        <w:t>,�ɏ�zFz7</w:t>
        <w:tab/>
        <w:t>�6Hz��u�K��p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Nt�##9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</w:t>
        <w:tab/>
        <w:t>#\&gt;#��C�'�ī�#���¡#�`"�</w:t>
      </w:r>
      <w:r>
        <w:rPr>
          <w:rtl w:val="true"/>
        </w:rPr>
        <w:t>ݵ</w:t>
      </w:r>
      <w:r>
        <w:rPr/>
        <w:t>4</w:t>
      </w:r>
      <w:r>
        <w:rPr/>
        <w:t>�L;���##A�7v���\pVJ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ό��k����#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T#^$�#���VdATEE���m#��e#�#&gt;^P�0R���r\�##cAQ�����է��=A�0�g_�G�U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߶��</w:t>
      </w:r>
      <w:r>
        <w:rPr/>
        <w:t>&lt;��#/5#C�=#BRU��1��++t�x�pc�m5��#�:W�#��#�Z�#��]�Az�#̛v##bG�6��#��p�#%B�Y�47}#�#�M�K�K�o����)�hΘ��Q�j�D���#</w:t>
      </w:r>
      <w:r>
        <w:rPr/>
        <w:t>劣</w:t>
      </w:r>
      <w:r>
        <w:rPr/>
        <w:t>R����m�Ρ#@#s�J�#s#2�4#�)!��L��#�@#�}��'�w���� 1��&lt;}#�1#G�#�Cw�#ʘG�vR#��9�I6�d�</w:t>
        <w:br/>
        <w:t>�#�U4�nC����ь2��(#�.�#����U��#,'��C4���z��[#�HH��9���*f�</w:t>
      </w:r>
      <w:r>
        <w:rPr/>
        <w:t>䁭�</w:t>
      </w:r>
      <w:r>
        <w:rPr/>
        <w:t>#�T�#K�</w:t>
      </w:r>
      <w:r>
        <w:rPr/>
        <w:t>٬</w:t>
      </w:r>
      <w:r>
        <w:rPr/>
        <w:t>�</w:t>
      </w:r>
      <w:r>
        <w:rPr/>
        <w:t>}��H��D_�M�#'���k��@��;,�N%��77�#�e?q��Q#&lt;�r���#5�#�# #�lQ#�tA˼�վ�#��Ï�9��9,r;bY��#��G��$�����#�q��e�</w:t>
      </w:r>
      <w:r>
        <w:rPr/>
        <w:t>৲</w:t>
      </w:r>
      <w:r>
        <w:rPr/>
        <w:t>+�o�\!��#N]�v�</w:t>
        <w:br/>
        <w:t>\-F�*#ƥ�</w:t>
      </w:r>
    </w:p>
    <w:p>
      <w:pPr>
        <w:pStyle w:val="PreformattedText"/>
        <w:bidi w:val="0"/>
        <w:jc w:val="left"/>
        <w:rPr/>
      </w:pPr>
      <w:r>
        <w:rPr/>
        <w:t>v�[���13g�k#R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I�'�#</w:t>
      </w:r>
      <w:r>
        <w:rPr>
          <w:rtl w:val="true"/>
        </w:rPr>
        <w:t>܁</w:t>
      </w:r>
      <w:r>
        <w:rPr/>
        <w:t>E����T�:</w:t>
        <w:tab/>
        <w:t>nmd�@�u)w�9#v��!Ԃ#f#Nh���{�����41�#�t�#��</w:t>
      </w:r>
      <w:r>
        <w:rPr>
          <w:rtl w:val="true"/>
        </w:rPr>
        <w:t>ߙ</w:t>
      </w:r>
      <w:r>
        <w:rPr/>
        <w:t>d�b��6p�</w:t>
      </w:r>
      <w:r>
        <w:rPr>
          <w:rtl w:val="true"/>
        </w:rPr>
        <w:t>ڣ</w:t>
      </w:r>
      <w:r>
        <w:rPr/>
        <w:t>ѯ5��Bv}��#�}�#�-ab^^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+���I;�#&amp;�##g</w:t>
      </w:r>
      <w:r>
        <w:rPr/>
        <w:t>𢷃</w:t>
      </w:r>
      <w:r>
        <w:rPr/>
        <w:t>Y��%�#|#O�#9��#m_##�1��F#V##�Ǳ6##!##|���r����q��#�#6���#[Ḹ��5���R�����#Ǹ#�0##�Ȃ����#����y#�w�/�cEb�B/NA)x��b�#�?���_��#��#�#�r��#b�o�l�3)@E��</w:t>
        <w:br/>
        <w:t>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#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�z#Q#h#|���~#6Cm�9����8�c��B[?�_� *6 $�=�#dk��.;����`#\##�Ǵ�#�v�4�+##o�#{R���n�ʰ�x�+pL#Қ#�1G#�`k��#s���wh��������+\##�u������K��$��1(�i����#M�;r#@��#;�</w:t>
        <w:br/>
        <w:t>�d�F}#b�^ˎ/�6���+�p#�#7�&amp;�]|Sh#���</w:t>
      </w:r>
      <w:r>
        <w:rPr/>
        <w:t>캴</w:t>
      </w:r>
      <w:r>
        <w:rPr/>
        <w:t>A�.�sw��</w:t>
      </w:r>
      <w:r>
        <w:rPr/>
        <w:t>֩</w:t>
      </w:r>
      <w:r>
        <w:rPr/>
        <w:t>#���"\y#w$�i��##B</w:t>
      </w:r>
    </w:p>
    <w:p>
      <w:pPr>
        <w:pStyle w:val="PreformattedText"/>
        <w:bidi w:val="0"/>
        <w:jc w:val="left"/>
        <w:rPr/>
      </w:pPr>
      <w:r>
        <w:rPr/>
        <w:t>#½;Qs�TGfl�#��#`W%(#�k!19�#,�#�ͲB�A�#�;Sy���</w:t>
      </w:r>
      <w:r>
        <w:rPr/>
        <w:t>軮</w:t>
      </w:r>
      <w:r>
        <w:rPr>
          <w:rtl w:val="true"/>
        </w:rPr>
        <w:t>ٳ</w:t>
      </w:r>
      <w:r>
        <w:rPr/>
        <w:t>�</w:t>
      </w:r>
      <w:r>
        <w:rPr/>
        <w:t>#Ή�#�s�a_Y#tq'�</w:t>
        <w:tab/>
        <w:t xml:space="preserve">���#t#7#϶����V�y�9!�%d�## </w:t>
      </w:r>
      <w:r>
        <w:rPr>
          <w:rtl w:val="true"/>
        </w:rPr>
        <w:t>ږ</w:t>
      </w:r>
      <w:r>
        <w:rPr/>
        <w:t>]��#t#���#��fT�1�-)#r���#m&amp;��?P����W$,WȂ8�_#��#�tZ</w:t>
      </w:r>
      <w:r>
        <w:rPr/>
        <w:t>俍��</w:t>
      </w:r>
      <w:r>
        <w:rPr/>
        <w:t>#1�T��8</w:t>
      </w:r>
      <w:r>
        <w:rPr/>
        <w:t>醳�</w:t>
      </w:r>
      <w:r>
        <w:rPr/>
        <w:t>#R�/5Nh!�9q� s�{��vf#gz���T9��&lt;f#�q�a�?+�8.�(DS�u?b7jt�~#��n#��#OT�v�#&amp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P#�6���#�XRF#�^���t#�#O�:_�#</w:t>
      </w:r>
      <w:r>
        <w:rPr/>
        <w:t>ۚ��</w:t>
      </w:r>
      <w:r>
        <w:rPr/>
        <w:t>#�"P u~�]�2����N�ʍ�([=}O�#�#�~�����q���rjօF</w:t>
        <w:br/>
        <w:t>i#eo�#�|#y�����Z����D�cR#i��`���#�#v�Ƣ6</w:t>
        <w:br/>
        <w:t>�Ӏ�3�8!�#l���!#</w:t>
        <w:br/>
        <w:t>"##S#��\Y��#x�f#�^A#</w:t>
      </w:r>
      <w:r>
        <w:rPr>
          <w:rtl w:val="true"/>
        </w:rPr>
        <w:t>ߖ</w:t>
      </w:r>
      <w:r>
        <w:rPr/>
        <w:t>#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;��&lt;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(��P|w�</w:t>
        <w:br/>
        <w:t>󃨷NG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�;9c#���{�� |���iL��)��J��6�qvI#},�</w:t>
      </w:r>
      <w:r>
        <w:rPr/>
        <w:t>뫄�</w:t>
      </w:r>
      <w:r>
        <w:rPr/>
        <w:t>y:�=����0���ѹ#S</w:t>
      </w:r>
      <w:r>
        <w:rPr>
          <w:rtl w:val="true"/>
        </w:rPr>
        <w:t>ۆ</w:t>
      </w:r>
      <w:r>
        <w:rPr>
          <w:rtl w:val="true"/>
        </w:rPr>
        <w:t>&lt;��</w:t>
      </w:r>
      <w:r>
        <w:rPr/>
        <w:t>4</w:t>
      </w:r>
      <w:r>
        <w:rPr/>
        <w:t>#]�#�##DP0L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ni@�W�Y�a�ˍV##���#�H���?��##�f���p9�şo��m��&lt;�:�5##�#�$���)��Å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ϝK@�Y�9Sw�@�,j#|&lt;������'�i�Zd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>
          <w:rtl w:val="true"/>
        </w:rPr>
        <w:t>ݽ</w:t>
      </w:r>
      <w:r>
        <w:rPr/>
        <w:t>�</w:t>
      </w:r>
      <w:r>
        <w:rPr/>
        <w:t>##Gs���e[[�Ң�#h#H��#��%��H��ϥ����@#��6#=^-��&gt;#�#�"�#I]�</w:t>
        <w:br/>
        <w:t>�#�����W@����H#^36j#�</w:t>
      </w:r>
      <w:r>
        <w:rPr>
          <w:rtl w:val="true"/>
        </w:rPr>
        <w:t>ڄ</w:t>
      </w:r>
      <w:r>
        <w:rPr/>
        <w:t>k�K��ȋi$�&lt;#�2d���.!j�P��F#"##�/�5�Eų���#�U�#L��tT(��V�##�w��#���q#Őt�1���#%��?�v(�C̀�i�#I{�#�*�.O�@!�#��#���*�t##�#_�����#��#�3</w:t>
      </w:r>
      <w:r>
        <w:rPr>
          <w:rtl w:val="true"/>
        </w:rPr>
        <w:t>ۏ</w:t>
      </w:r>
      <w:r>
        <w:rPr/>
        <w:t>��</w:t>
      </w:r>
      <w:r>
        <w:rPr/>
        <w:t>=Չ</w:t>
        <w:br/>
        <w:t>#��L�#�3#���l)#Ӏ��eP+�&gt;��=�#f#k�#Sk�S*\�#����l���?1���Q|#���;SW�~+�{6U���}��&gt;�1��##�h���#zN���N��m�5#[V*#�#z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la����.��q��u�԰�i�-�k�w��)�1uRH}�#N�̜m�j#H\#���2)V</w:t>
      </w:r>
      <w:r>
        <w:rPr>
          <w:rtl w:val="true"/>
        </w:rPr>
        <w:t>ݯ</w:t>
      </w:r>
      <w:r>
        <w:rPr/>
        <w:t>����</w:t>
      </w:r>
      <w:r>
        <w:rPr/>
        <w:t>z�{m��</w:t>
      </w:r>
      <w:r>
        <w:rPr>
          <w:rtl w:val="true"/>
        </w:rPr>
        <w:t>ޖ</w:t>
      </w:r>
      <w:r>
        <w:rPr/>
        <w:t>�</w:t>
      </w:r>
      <w:r>
        <w:rPr/>
        <w:t>q2u}#8ᖔo#Xˋ�#�4</w:t>
      </w:r>
      <w:r>
        <w:rPr/>
        <w:t>㕽��</w:t>
      </w:r>
      <w:r>
        <w:rPr/>
        <w:t>L#L��F�0m�%#o�#iF�*������#��Xj�D�J�Gl��V}y�L�I=z���</w:t>
      </w:r>
      <w:r>
        <w:rPr/>
        <w:t>ؘᮐ�</w:t>
      </w:r>
      <w:r>
        <w:rPr/>
        <w:t>Q#'�A9i��B��#��#��9���#��s�8#�J[��ծ��/K#��K&gt;�3�)`Dw�K�L�\�#snj�Yl#�q��:*#W%�]=</w:t>
      </w:r>
    </w:p>
    <w:p>
      <w:pPr>
        <w:pStyle w:val="PreformattedText"/>
        <w:bidi w:val="0"/>
        <w:jc w:val="left"/>
        <w:rPr/>
      </w:pPr>
      <w:r>
        <w:rPr/>
        <w:t>bI#�t\w!��a#2=�Nl&lt;��8R���h���#P��LN.#���B/Y�Js��b%##S�6#�_���y7z#0�(�i����NLu#�,�������IK��n�0g���@�S9P���_\8FP1#�҂�#�JU��</w:t>
      </w:r>
    </w:p>
    <w:p>
      <w:pPr>
        <w:pStyle w:val="PreformattedText"/>
        <w:bidi w:val="0"/>
        <w:jc w:val="left"/>
        <w:rPr/>
      </w:pPr>
      <w:r>
        <w:rPr/>
        <w:t>b#�����#</w:t>
        <w:tab/>
        <w:t>)BN���d##�x#����H*�uN0m���ZsD#=tSpm@ ��"ia?�Ճv�;��c�#V�#u</w:t>
      </w:r>
      <w:r>
        <w:rPr/>
        <w:t>۩</w:t>
      </w:r>
      <w:r>
        <w:rPr/>
        <w:t>Ί?#�#�L;���</w:t>
      </w:r>
    </w:p>
    <w:p>
      <w:pPr>
        <w:pStyle w:val="PreformattedText"/>
        <w:bidi w:val="0"/>
        <w:jc w:val="left"/>
        <w:rPr/>
      </w:pPr>
      <w:r>
        <w:rPr/>
        <w:t>Ûr#�r�#</w:t>
      </w:r>
      <w:r>
        <w:rPr/>
        <w:t>랰</w:t>
      </w:r>
      <w:r>
        <w:rPr/>
        <w:t>ȱ�</w:t>
        <w:tab/>
        <w:t>�5@�~��N�����*�Į�#^wQ���#��&lt;#�T��#o#</w:t>
        <w:br/>
        <w:t>FZ�=���~���_�6�</w:t>
        <w:tab/>
        <w:t>��#[c+����5���J#���#�ZAF&amp;�O'a��k#�#W7F�#���$j�;:�/�����+X�,#6J����&lt; #O�y�����1pA#t#�"�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���%h�Π��</w:t>
        <w:br/>
        <w:t>ar#��#��#�z#�|]�Ć����6K�s��&amp;`�</w:t>
      </w:r>
      <w:r>
        <w:rPr>
          <w:rtl w:val="true"/>
        </w:rPr>
        <w:t>ے</w:t>
      </w:r>
      <w:r>
        <w:rPr>
          <w:rtl w:val="true"/>
        </w:rPr>
        <w:t>}</w:t>
      </w:r>
      <w:r>
        <w:rPr/>
        <w:t>6</w:t>
      </w:r>
      <w:r>
        <w:rPr/>
        <w:t>b�:��$�ʏ8{8F��Rl</w:t>
        <w:tab/>
        <w:t>���#�A#j�d3#�##�ɘ��9vC��r�b9##u���w��}�;c�o�T#Ɛ��#"</w:t>
      </w:r>
    </w:p>
    <w:p>
      <w:pPr>
        <w:pStyle w:val="PreformattedText"/>
        <w:bidi w:val="0"/>
        <w:jc w:val="left"/>
        <w:rPr/>
      </w:pPr>
      <w:r>
        <w:rPr/>
        <w:t>8##���E�*6��#�Y��&lt;J0��A��N�j39�;�#8�)C{##��`#�F#�#�Em#i/L�A�QS��#5�,��(\(��*�###���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ѭaT</w:t>
      </w:r>
      <w:r>
        <w:rPr>
          <w:rtl w:val="true"/>
        </w:rPr>
        <w:t>ܧ�</w:t>
      </w:r>
      <w:r>
        <w:rPr/>
        <w:t>6</w:t>
      </w:r>
      <w:r>
        <w:rPr/>
        <w:t>�q�8�#k#"O�##</w:t>
      </w:r>
      <w:r>
        <w:rPr>
          <w:rtl w:val="true"/>
        </w:rPr>
        <w:t>߉�</w:t>
      </w:r>
      <w:r>
        <w:rPr>
          <w:rtl w:val="true"/>
        </w:rPr>
        <w:t>\����̼��^�-�^��</w:t>
      </w:r>
      <w:r>
        <w:rPr/>
        <w:t>1</w:t>
      </w:r>
      <w:r>
        <w:rPr/>
        <w:t>F�e#b:J��</w:t>
      </w:r>
      <w:r>
        <w:rPr/>
        <w:t>߲</w:t>
      </w:r>
      <w:r>
        <w:rPr/>
        <w:t>#�ŕ�w3�r�#��A&lt;�1B#�6#�#���%�?���0:G�#v8��W�##�UH�e##��#R��</w:t>
      </w:r>
      <w:r>
        <w:rPr/>
        <w:t>ዿ</w:t>
      </w:r>
      <w:r>
        <w:rPr/>
        <w:t>EQ�</w:t>
        <w:tab/>
        <w:t>z�~���`��p�#2����F��k!�R,�_��ț#�Z�rn*#�i�(#�</w:t>
      </w:r>
      <w:r>
        <w:rPr>
          <w:rtl w:val="true"/>
        </w:rPr>
        <w:t>޺</w:t>
      </w:r>
      <w:r>
        <w:rPr/>
        <w:t>(S⢞��\�s"'n</w:t>
        <w:tab/>
        <w:t>Q5o#��F�b��I�F�!_��S?$�`���</w:t>
      </w:r>
      <w:r>
        <w:rPr>
          <w:rtl w:val="true"/>
        </w:rPr>
        <w:t>࠰</w:t>
      </w:r>
      <w:r>
        <w:rPr/>
        <w:t>�</w:t>
      </w:r>
      <w:r>
        <w:rPr/>
        <w:t>XoS)%#8@�#L[ S�</w:t>
      </w:r>
      <w:r>
        <w:rPr>
          <w:rtl w:val="true"/>
        </w:rPr>
        <w:t>ܔ</w:t>
      </w:r>
      <w:r>
        <w:rPr/>
        <w:t>Kv��p�#77��[�#6�1v�#�r�O{C#�Wŷ3�"4�����6�^#X�Όi#1�I%N����|� �#�W���#V��&lt;#��0�?I�MQ(#�##�#��dAV2%l�c��j##�E�H�;fp~��hd���vc�I�#g�</w:t>
      </w:r>
      <w:r>
        <w:rPr>
          <w:rtl w:val="true"/>
        </w:rPr>
        <w:t>ץ</w:t>
      </w:r>
      <w:r>
        <w:rPr/>
        <w:t xml:space="preserve">�� </w:t>
      </w:r>
      <w:r>
        <w:rPr/>
        <w:t>&amp;</w:t>
        <w:br/>
        <w:t>�$�ʃ�x��3&lt;���P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@n�:#�]�#�ҍ�#����R[���`�d</w:t>
      </w:r>
      <w:r>
        <w:rPr/>
        <w:t>߯��</w:t>
      </w:r>
      <w:r>
        <w:rPr/>
        <w:t>#����B���#�e##��#���#</w:t>
      </w:r>
      <w:r>
        <w:rPr/>
        <w:t>ٔ��</w:t>
      </w:r>
      <w:r>
        <w:rPr/>
        <w:t>A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u`[���#D�"�s�#h���#�#�##Np�!���Y���w�q[]E</w:t>
        <w:tab/>
        <w:t>##I-��UCiWV��U/�gm�#��!�Q#�4��#�#a��V�4#��#��K���C2�</w:t>
      </w:r>
    </w:p>
    <w:p>
      <w:pPr>
        <w:pStyle w:val="PreformattedText"/>
        <w:bidi w:val="0"/>
        <w:jc w:val="left"/>
        <w:rPr/>
      </w:pPr>
      <w:r>
        <w:rPr/>
        <w:t>##��˺�m�A{��P&amp;#�F�HK~#�S&gt;{�:D���</w:t>
      </w:r>
      <w:r>
        <w:rPr/>
        <w:t>夰</w:t>
      </w:r>
      <w:r>
        <w:rPr/>
        <w:t>a��fH��#��#����&lt;��#�]�]r���#h#</w:t>
        <w:tab/>
        <w:t>l9</w:t>
      </w:r>
      <w:r>
        <w:rPr>
          <w:rtl w:val="true"/>
        </w:rPr>
        <w:t>נ</w:t>
      </w:r>
      <w:r>
        <w:rPr/>
        <w:t>�</w:t>
      </w:r>
      <w:r>
        <w:rPr/>
        <w:t>A�e�d�w�K�#���#n(#�A</w:t>
      </w:r>
      <w:r>
        <w:rPr/>
        <w:t>݉</w:t>
      </w:r>
      <w:r>
        <w:rPr/>
        <w:t>3�-Wn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</w:t>
        <w:br/>
        <w:t>0����qo##�q#;���y#�</w:t>
      </w:r>
      <w:r>
        <w:rPr>
          <w:rtl w:val="true"/>
        </w:rPr>
        <w:t>ە</w:t>
      </w:r>
      <w:r>
        <w:rPr/>
        <w:t>=�#њ�x#���}l*#1(2��{nV</w:t>
        <w:tab/>
        <w:t>NK�#~����l#</w:t>
        <w:tab/>
        <w:t>#�q�Vg3�~a��&amp;���##�6\�s0{LA�#�dЖ�Ց���n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.�#</w:t>
      </w:r>
      <w:r>
        <w:rPr/>
        <w:t>⽗</w:t>
      </w:r>
      <w:r>
        <w:rPr/>
        <w:t>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��f�Ff�r##ll�̡1�`�V%4��'#�#�`�Q�mM</w:t>
      </w:r>
      <w:r>
        <w:rPr>
          <w:rtl w:val="true"/>
        </w:rPr>
        <w:t>ݢ</w:t>
      </w:r>
      <w:r>
        <w:rPr>
          <w:rtl w:val="true"/>
        </w:rPr>
        <w:t>#�/</w:t>
      </w:r>
      <w:r>
        <w:rPr/>
        <w:t>2</w:t>
      </w:r>
      <w:r>
        <w:rPr/>
        <w:t>��#��ZG</w:t>
      </w:r>
      <w:r>
        <w:rPr/>
        <w:t>֪</w:t>
      </w:r>
      <w:r>
        <w:rPr>
          <w:rtl w:val="true"/>
        </w:rPr>
        <w:t>ڻ</w:t>
      </w:r>
      <w:r>
        <w:rPr/>
        <w:t>Ȧ:�0�</w:t>
        <w:tab/>
        <w:t>�"=�:]�[J#�#�#�#�#���s��` )j�E#W#F6L=�s#B#G�o�b#D####�z#�5���F�&lt;D�1EB#��"$�MO@�i�#��m#&lt;����SU#x�#��M18��M�.h��q#�j</w:t>
        <w:br/>
        <w:t>$|]~P�s|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p�ccU^��[�Ur#�^C#�#t�#zI�gY�</w:t>
      </w:r>
      <w:r>
        <w:rPr>
          <w:rtl w:val="true"/>
        </w:rPr>
        <w:t>ߕ</w:t>
      </w:r>
      <w:r>
        <w:rPr/>
        <w:t>&gt;)&gt;p��#�2?��#�Y�G</w:t>
      </w:r>
      <w:r>
        <w:rPr/>
        <w:t>߯��</w:t>
      </w:r>
      <w:r>
        <w:rPr/>
        <w:t>X��['|��Y��/�ջ#�-���##��ʎV����'#�(#���+��Ukþ��j�N��#�#9VO��|��#Е�v\��0�����Z�S�E</w:t>
      </w:r>
      <w:r>
        <w:rPr>
          <w:rtl w:val="true"/>
        </w:rPr>
        <w:t>ۍ</w:t>
      </w:r>
      <w:r>
        <w:rPr/>
        <w:t>�</w:t>
      </w:r>
      <w:r>
        <w:rPr/>
        <w:t>%</w:t>
        <w:tab/>
        <w:t>��RY#o�Q�����q�'w0��#��#M#k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9iaz�#����##L?�ŭ�!���9N���@#����-b##�q,����#</w:t>
      </w:r>
      <w:r>
        <w:rPr>
          <w:rtl w:val="true"/>
        </w:rPr>
        <w:t>ܟ</w:t>
      </w:r>
      <w:r>
        <w:rPr/>
        <w:t>I]�{?a#���#�j�q��Ò��#��Qu</w:t>
      </w:r>
      <w:r>
        <w:rPr>
          <w:rtl w:val="true"/>
        </w:rPr>
        <w:t>ܪ</w:t>
      </w:r>
      <w:r>
        <w:rPr/>
        <w:t>#U�#��Y:�Z#</w:t>
      </w:r>
      <w:r>
        <w:rPr>
          <w:rtl w:val="true"/>
        </w:rPr>
        <w:t>פ</w:t>
      </w:r>
      <w:r>
        <w:rPr/>
        <w:t>�</w:t>
      </w:r>
      <w:r>
        <w:rPr/>
        <w:t>zZP�6��PA�D�.kV`�[��9�#��k��_%�3-�#�}AU�!q7nU�&lt;�b�[sq���U�#�Sj�U���q{���q$</w:t>
        <w:br/>
        <w:t>#D:�#v##x��(##���F##0�l�</w:t>
      </w:r>
      <w:r>
        <w:rPr/>
        <w:t>먱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hb7EM0#�iR#q#������#6�Mo�_�Pf#�#n#��rZ#�#�#�#j?#0���Ҁ@#X�.#��#;xKF'�</w:t>
        <w:tab/>
        <w:t>@#e|�G���q/���</w:t>
        <w:tab/>
        <w:t>����[]&gt;#���ζ��#!�6##;�]�G�ї���#��̎�f�!&amp;͡�#[�$�</w:t>
      </w:r>
      <w:r>
        <w:rPr/>
        <w:t>텖�</w:t>
      </w:r>
      <w:r>
        <w:rPr/>
        <w:t>#k�d?&gt;U���m��G��lz�ǫ#x����p2.��{h8���g�</w:t>
        <w:br/>
        <w:t>a��}ȦL#��=q��-��p#��"��"14`��1"#��V��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{��W��</w:t>
      </w:r>
      <w:r>
        <w:rPr>
          <w:rtl w:val="true"/>
        </w:rPr>
        <w:t>ۮ</w:t>
      </w:r>
      <w:r>
        <w:rPr/>
        <w:t>L#��q]A#���X��"$#�%#�+~#�</w:t>
      </w:r>
      <w:r>
        <w:rPr/>
        <w:t>٦</w:t>
      </w:r>
      <w:r>
        <w:rPr/>
        <w:t>�</w:t>
      </w:r>
      <w:r>
        <w:rPr/>
        <w:br/>
        <w:t>�(ǴbKd~�</w:t>
      </w:r>
      <w:r>
        <w:rPr/>
        <w:t>쇧</w:t>
      </w:r>
      <w:r>
        <w:rPr/>
        <w:t>#��#�zl��#���0</w:t>
      </w:r>
    </w:p>
    <w:p>
      <w:pPr>
        <w:pStyle w:val="PreformattedText"/>
        <w:bidi w:val="0"/>
        <w:jc w:val="left"/>
        <w:rPr/>
      </w:pPr>
      <w:r>
        <w:rPr/>
        <w:t>#p'�@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ւZ4���#}�1��z�h�#�kC(HJd�D��X��5n��#�}�]\��ȁL�Ouk���9#�#��_#�k��n^</w:t>
      </w:r>
    </w:p>
    <w:p>
      <w:pPr>
        <w:pStyle w:val="PreformattedText"/>
        <w:bidi w:val="0"/>
        <w:jc w:val="left"/>
        <w:rPr/>
      </w:pPr>
      <w:r>
        <w:rPr/>
        <w:t>.�#��ƓW�kK�##��7�#���"#�"B�k�k</w:t>
        <w:tab/>
        <w:t>3�c��</w:t>
        <w:br/>
        <w:t>�(�#�m�#�Q�"^-#9-9a�j#�6�կ���aN</w:t>
        <w:tab/>
        <w:t>�#�y</w:t>
      </w:r>
      <w:r>
        <w:rPr>
          <w:rtl w:val="true"/>
        </w:rPr>
        <w:t>ܫ</w:t>
      </w:r>
      <w:r>
        <w:rPr/>
        <w:t>#�lI��n�a"�j#�X��ȑN#��</w:t>
        <w:br/>
        <w:t>��#+Ϲz(�!�{F-.�#T�W��\c&gt;tʡ�##[�~� q�j1U�0QaS]8�:�k5#7k�u#'��7�#�E�#����;�f#��?���q�kx��&gt;Ŕ�Q^C��P�##���x�</w:t>
      </w:r>
      <w:r>
        <w:rPr/>
        <w:t>佹</w:t>
      </w:r>
      <w:r>
        <w:rPr/>
        <w:t>#_jUB�#��Ͻ ##A��ko��V�Yn_��#��p�$�</w:t>
      </w:r>
      <w:r>
        <w:rPr>
          <w:rtl w:val="true"/>
        </w:rPr>
        <w:t>ޜ</w:t>
      </w:r>
      <w:r>
        <w:rPr/>
        <w:t>#��Tu#f��k��R���'"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#�</w:t>
      </w:r>
      <w:r>
        <w:rPr>
          <w:rtl w:val="true"/>
        </w:rPr>
        <w:t>ח</w:t>
      </w:r>
      <w:r>
        <w:rPr/>
        <w:t>H)�;��R�#��d##�</w:t>
      </w:r>
      <w:r>
        <w:rPr/>
        <w:t>ؙ</w:t>
      </w:r>
      <w:r>
        <w:rPr/>
        <w:t>G�b�uW�yz�"�_�BU��_"ŏ�#��#</w:t>
      </w:r>
      <w:r>
        <w:rPr>
          <w:rtl w:val="true"/>
        </w:rPr>
        <w:t>ޞ</w:t>
      </w:r>
      <w:r>
        <w:rPr/>
        <w:t>�</w:t>
      </w:r>
      <w:r>
        <w:rPr/>
        <w:t>~�k�Rs</w:t>
      </w:r>
      <w:r>
        <w:rPr/>
        <w:t>֡�</w:t>
      </w:r>
      <w:r>
        <w:rPr/>
        <w:t>&amp;�</w:t>
      </w:r>
      <w:r>
        <w:rPr/>
        <w:t>効</w:t>
      </w:r>
      <w:r>
        <w:rPr/>
        <w:t>k��#��#�[�v�</w:t>
      </w:r>
      <w:r>
        <w:rPr/>
        <w:t>ٞ�</w:t>
      </w:r>
      <w:r>
        <w:rPr/>
        <w:t>?o�</w:t>
      </w:r>
      <w:r>
        <w:rPr>
          <w:rtl w:val="true"/>
        </w:rPr>
        <w:t>ۆ</w:t>
      </w:r>
      <w:r>
        <w:rPr/>
        <w:t>gLU�#S�Y�È#��#i.#wU̡�#=�^�2���bh,&amp;�o9#�d`/�6lk#���@w:#*)IH#�9¯����|-lYьC&amp;#F�`Y���p</w:t>
      </w:r>
      <w:r>
        <w:rPr>
          <w:rtl w:val="true"/>
        </w:rPr>
        <w:t>ر</w:t>
      </w:r>
      <w:r>
        <w:rPr/>
        <w:t>J#�x���8b#��Gq##Ez-��[��#�A#*��#��a��:#C��s���(�\�#N���K�U49y&amp;t��###,l7�#�=�kN�ӵ=#)�8)#�,�</w:t>
        <w:tab/>
        <w:t>2���F�jfq�/�R��#����#�4�K��)BU</w:t>
        <w:br/>
        <w:t>���0y�#5���3#K�&lt;G|Dn5�y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#�Fa#�#t������#L�h#�.a'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x ��ű��hH� ��#�φWғ]�!�ʠ]##8O��#�),��k����</w:t>
      </w:r>
      <w:r>
        <w:rPr>
          <w:rtl w:val="true"/>
        </w:rPr>
        <w:t>ݣ</w:t>
      </w:r>
      <w:r>
        <w:rPr/>
        <w:t>5</w:t>
      </w:r>
      <w:r>
        <w:rPr/>
        <w:t>��ճk_#</w:t>
      </w:r>
      <w:r>
        <w:rPr/>
        <w:t>膍���</w:t>
      </w:r>
      <w:r>
        <w:rPr/>
        <w:t>5#��µOW��#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a�R#�.��dx�;�̃�ʯ�#0����#SȘ���(�K��|�#�#��+�~PA�#]0���Ʃ��</w:t>
      </w:r>
    </w:p>
    <w:p>
      <w:pPr>
        <w:pStyle w:val="PreformattedText"/>
        <w:bidi w:val="0"/>
        <w:jc w:val="left"/>
        <w:rPr/>
      </w:pPr>
      <w:r>
        <w:rPr/>
        <w:t>#?&amp;vT#/��g#�Bv�#�&gt;L��NQ�h�1=</w:t>
        <w:tab/>
        <w:t>)�x�QƤ�~�#+#e�#=�ç�.�d�q��U4l�a����.�#�</w:t>
      </w:r>
      <w:r>
        <w:rPr/>
        <w:t>۪��</w:t>
      </w:r>
      <w:r>
        <w:rPr/>
        <w:t>|������#rѹ��U6�#�#y�#&lt;C��#�k3</w:t>
        <w:tab/>
        <w:t>�5i&amp;b�1Dk##</w:t>
      </w:r>
    </w:p>
    <w:p>
      <w:pPr>
        <w:pStyle w:val="PreformattedText"/>
        <w:bidi w:val="0"/>
        <w:jc w:val="left"/>
        <w:rPr/>
      </w:pPr>
      <w:r>
        <w:rPr/>
        <w:t>+Ȉ&gt;#### �s���#6�IV��s�Q��?7i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lt;���#Ppl]�q��6m�l�R��cYԍ�ny�#vN��V�W���]#�_�[���S�-¸�|��^i��8#��T��,#J��c����#�j�0ǝ�iAF�#,V�����;#</w:t>
      </w:r>
      <w:r>
        <w:rPr/>
        <w:t>ޫ���</w:t>
      </w:r>
      <w:r>
        <w:rPr/>
        <w:t>%�*3�`�Š��G{#���/#g���B$�%���r�5#�"�#q&gt;�Z�k*�����Ou�0���</w:t>
      </w:r>
    </w:p>
    <w:p>
      <w:pPr>
        <w:pStyle w:val="PreformattedText"/>
        <w:bidi w:val="0"/>
        <w:jc w:val="left"/>
        <w:rPr/>
      </w:pPr>
      <w:r>
        <w:rPr/>
        <w:t>9�</w:t>
      </w:r>
      <w:r>
        <w:rPr/>
        <w:t>뻌���</w:t>
      </w:r>
      <w:r>
        <w:rPr/>
        <w:t>#xi_��=#\��#�JU�Ò~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~K"�O#</w:t>
      </w:r>
      <w:r>
        <w:rPr>
          <w:rtl w:val="true"/>
        </w:rPr>
        <w:t>ۇ</w:t>
      </w:r>
      <w:r>
        <w:rPr/>
        <w:t>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5n�1#����fsO?##^Ezÿ�����</w:t>
      </w:r>
      <w:r>
        <w:rPr>
          <w:rtl w:val="true"/>
        </w:rPr>
        <w:t>ب</w:t>
      </w:r>
      <w:r>
        <w:rPr/>
        <w:t>�</w:t>
      </w:r>
      <w:r>
        <w:rPr/>
        <w:t>o}B�,�x�H#C#�|�o����c�uM�����</w:t>
        <w:tab/>
        <w:t>��!��N�P���G�EB�sO#8�2O(�������#�#���</w:t>
        <w:br/>
        <w:t>#=��q�f�eg(&lt;</w:t>
      </w:r>
      <w:r>
        <w:rPr/>
        <w:t>ְ���</w:t>
      </w:r>
      <w:r>
        <w:rPr/>
        <w:t>U%�^��#9�����{&lt;�A*fP��F�'��#p�xQ��#�&gt;~Bs�ʄ����Z�U�Z)#mxFqH�#4y&gt;h�</w:t>
      </w:r>
      <w:r>
        <w:rPr>
          <w:rtl w:val="true"/>
        </w:rPr>
        <w:t>ޚ</w:t>
      </w:r>
      <w:r>
        <w:rPr/>
        <w:t>5</w:t>
      </w:r>
      <w:r>
        <w:rPr/>
        <w:t>\</w:t>
        <w:tab/>
        <w:t>;�e�-yUE&amp;���c��D#�K#�!#�W���V74�#�1��H,k�����#Yc�����#i</w:t>
      </w:r>
      <w:r>
        <w:rPr>
          <w:rtl w:val="true"/>
        </w:rPr>
        <w:t>ە�</w:t>
      </w:r>
      <w:r>
        <w:rPr/>
        <w:t>0</w:t>
      </w:r>
      <w:r>
        <w:rPr/>
        <w:t>��%�_��dR�����\6#G#�#$�#T�#�##!D�J0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#�h�\�#�#� 1}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DHf#uЊSF"�QXs?i</w:t>
        <w:br/>
        <w:t>��_&gt;5�E�m�|�5äu�|�#</w:t>
      </w:r>
      <w:r>
        <w:rPr>
          <w:rtl w:val="true"/>
        </w:rPr>
        <w:t>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u#L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˵r#����=80X#b��'#Mʺ�y��#&amp;##���#k%��M 5#�����.��#���͂</w:t>
      </w:r>
      <w:r>
        <w:rPr/>
        <w:t>쒧�</w:t>
      </w:r>
      <w:r>
        <w:rPr/>
        <w:t>#��#w���%%/E�#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 #��</w:t>
      </w:r>
      <w:r>
        <w:rPr>
          <w:rtl w:val="true"/>
        </w:rPr>
        <w:t>ם</w:t>
      </w:r>
      <w:r>
        <w:rPr/>
        <w:t>(�.��u��#]#͗�ef�&amp;�#�����$���w���Ǣu\8���eOrz��#,��</w:t>
      </w:r>
      <w:r>
        <w:rPr/>
        <w:t>݉�</w:t>
      </w:r>
      <w:r>
        <w:rPr/>
        <w:t>-���jh#h�{�*��ˮ##�#&lt;���L?i�^$�H%�#�#�+M�6�t�{��v8�R��#u%��s���t�#A%��W�#aA#=VJ(�$�w�v�#����##:9#��r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\�Y�##�~�#�-�7��J���@#rÞ��2�#��h�!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C@�#�t#����</w:t>
      </w:r>
      <w:r>
        <w:rPr/>
        <w:t>٦</w:t>
      </w:r>
      <w:r>
        <w:rPr/>
        <w:t>#O�q��;�dc���a#)��[�3�W|��G5)��#x#��</w:t>
      </w:r>
      <w:r>
        <w:rPr/>
        <w:t>얬��</w:t>
      </w:r>
      <w:r>
        <w:rPr/>
        <w:t>J�K�</w:t>
      </w:r>
      <w:r>
        <w:rPr>
          <w:rtl w:val="true"/>
        </w:rPr>
        <w:t>ۊ</w:t>
      </w:r>
      <w:r>
        <w:rPr/>
        <w:t>�</w:t>
      </w:r>
      <w:r>
        <w:rPr/>
        <w:t>#�k#M�V�r�/��ZFC#A�q#d�O�a!v19�4=c#�#ƊD�#:p���u�D�p#�#b##��ϯ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�sB"_#</w:t>
        <w:tab/>
        <w:t>s#N�O�Ȼ��{@#���Յ9P 0;�+�����o��Y�#�(��Di{�#��+</w:t>
        <w:br/>
        <w:t>�ͭ��# �#�0�o:���͞</w:t>
        <w:tab/>
        <w:t>�jo</w:t>
        <w:br/>
        <w:t>��u���#�,��?HL^�#�y#��#�?</w:t>
        <w:tab/>
        <w:t>+</w:t>
        <w:tab/>
        <w:t>�&lt;o�lH6au�#3ңm�[##&gt;�^�B#҈�#�#��`ӣ���w�^2R#(�&lt;�0���#x0-�A</w:t>
        <w:br/>
        <w:t>3#�N���L�.e���2Ĉ�^[</w:t>
      </w:r>
      <w:r>
        <w:rPr>
          <w:rtl w:val="true"/>
        </w:rPr>
        <w:t>߉</w:t>
      </w: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$�;�G�������Gt$�0�A#�ԟ�#D{6\��Q������\������&amp;#)/3|�K`A�#'�#p&gt;n�6M�s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T:#3s����qn$#�#Ǽ��YX�JX��#S�_(��##e���#�#</w:t>
      </w:r>
      <w:r>
        <w:rPr/>
        <w:t>٢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I�i�g�1���dt���5#�#�vH�FZ�U��Ӳ�?h#(�,b�=##�*#ʯe(#�Vn�#x��$�^���4�`����#��n�1��j6�u��=#�]%{#&lt;WI��#y�:�</w:t>
      </w:r>
      <w:r>
        <w:rPr>
          <w:rtl w:val="true"/>
        </w:rPr>
        <w:t>ߗ</w:t>
      </w:r>
      <w:r>
        <w:rPr/>
        <w:t>;��%))�</w:t>
      </w:r>
      <w:r>
        <w:rPr/>
        <w:t>4</w:t>
      </w:r>
      <w:r>
        <w:rPr/>
        <w:t>Ht:#ԫ��d��##o#�'�m��.*PHU�^#�9�#5?��r��u,V�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 1#�.#�@�;`:�Ab����.-Ri*���&amp;k��(#(u`]</w:t>
      </w:r>
      <w:r>
        <w:rPr/>
        <w:t>㮜</w:t>
      </w:r>
      <w:r>
        <w:rPr/>
        <w:t>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�</w:t>
        <w:br/>
        <w:t>ǂY\[���.����Q��O1]�3�CY�#��3LL��T#�G�n</w:t>
      </w:r>
      <w:r>
        <w:rPr>
          <w:rtl w:val="true"/>
        </w:rPr>
        <w:t>ڄ</w:t>
      </w:r>
      <w:r>
        <w:rPr/>
        <w:t>��</w:t>
      </w:r>
      <w:r>
        <w:rPr/>
        <w:t>#!�(#��S��#�#�|�9#���#��W��n��?##)�i^</w:t>
        <w:tab/>
        <w:t>��o{�)���E�E�O&gt;z�N��wv�:#e�a��#�"�~0S�X��U�;�P#s�##q���+�/}���P</w:t>
      </w:r>
      <w:r>
        <w:rPr/>
        <w:t>߮�</w:t>
      </w:r>
      <w:r>
        <w:rPr/>
        <w:t>'U##�������opk�##�&amp;{�3�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ⓡ</w:t>
      </w:r>
      <w:r>
        <w:rPr/>
        <w:t>xȢa#</w:t>
      </w:r>
      <w:r>
        <w:rPr/>
        <w:t>֯���</w:t>
      </w:r>
      <w:r>
        <w:rPr/>
        <w:t>3��o�P"piҜ@�жE�#u�H��)����</w:t>
      </w:r>
      <w:r>
        <w:rPr>
          <w:rtl w:val="true"/>
        </w:rPr>
        <w:t>ߢ</w:t>
      </w:r>
      <w:r>
        <w:rPr/>
        <w:t>�</w:t>
      </w:r>
      <w:r>
        <w:rPr/>
        <w:t>K##?][���##I4B��n���3a#��b[C���L-�$(#-��K�������#</w:t>
        <w:br/>
        <w:t>�(�b#.Ф#��|�</w:t>
        <w:tab/>
        <w:t>0H�#�D?�'#���##A</w:t>
      </w:r>
      <w:r>
        <w:rPr>
          <w:rtl w:val="true"/>
        </w:rPr>
        <w:t>ڀ</w:t>
      </w:r>
      <w:r>
        <w:rPr/>
        <w:t>�</w:t>
      </w:r>
      <w:r>
        <w:rPr/>
        <w:t>k�_�T���M}{aC�7�|��</w:t>
      </w:r>
      <w:r>
        <w:rPr>
          <w:rtl w:val="true"/>
        </w:rPr>
        <w:t>ގ</w:t>
      </w:r>
      <w:r>
        <w:rPr/>
        <w:t>��</w:t>
      </w:r>
      <w:r>
        <w:rPr/>
        <w:t>V?�kf��ry������p��w#�̜���#_�&gt;#����#�#{�#p�Lh�#_�g(��#�Iq��#Iʲ�#A{#p��i�#rX#3@�N###!A#�#�##T��o�T%TY</w:t>
      </w:r>
      <w:r>
        <w:rPr/>
        <w:t>݉</w:t>
      </w:r>
      <w:r>
        <w:rPr/>
        <w:t>#N�~I##�&lt;#����6#�G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�x�����#�n*�N����"$�0 �0�j��Vý#a/�,'~�_�͝#h��#�P"/N�##$#�W#J#`�jT�*�����uR{u�Е!���Fj�&lt;�Q�#��!�ѹ���;�#�K�ʤcM��#V� e�#��</w:t>
        <w:br/>
        <w:t>�#�</w:t>
      </w:r>
      <w:r>
        <w:rPr>
          <w:rtl w:val="true"/>
        </w:rPr>
        <w:t>ݤ</w:t>
      </w:r>
      <w:r>
        <w:rPr/>
        <w:t>#h�|����|?#�4�p��X#L��#�#47`�O�</w:t>
        <w:br/>
        <w:t>���p��V�#���ՙɈ�#�'##�-}�</w:t>
      </w:r>
      <w:r>
        <w:rPr>
          <w:rtl w:val="true"/>
        </w:rPr>
        <w:t>ې</w:t>
      </w:r>
      <w:r>
        <w:rPr>
          <w:rtl w:val="true"/>
        </w:rPr>
        <w:t>#</w:t>
      </w:r>
      <w:r>
        <w:rPr/>
        <w:t>0</w:t>
      </w:r>
      <w:r>
        <w:rPr/>
        <w:t>�&lt;�.#Z{7"��'p�Oy��#�#��</w:t>
      </w:r>
      <w:r>
        <w:rPr/>
        <w:t>߰</w:t>
      </w:r>
      <w:r>
        <w:rPr/>
        <w:t>#:��W�z�ZF[������?�m},�6��FH?�Mch�E#���#x�D##��x@�}/��^�r�#7�����#z#ο��r#{#���ā҉g�b6(K#</w:t>
      </w:r>
      <w:r>
        <w:rPr/>
        <w:t>ީ�</w:t>
      </w:r>
      <w:r>
        <w:rPr/>
        <w:t>#pqY�!�WlnqЩ�#~�#$��K�8rv�#'�%���b��##����0�/�a�#���#�B��</w:t>
        <w:tab/>
        <w:t>S_�`L�~qRz�#�͸&amp;EN�2�4�zVϑL&lt;�3�#D��#Ҟ2����mN"A�[�O'����#�v�����</w:t>
        <w:br/>
        <w:t>2#V���1#��#]Z�;2A�Fo�n#%))��*�##�+�vv�Tgp��a�qcTCOƯ����w#���@Z�0#���\��ƞ�JƐ</w:t>
      </w:r>
      <w:r>
        <w:rPr/>
        <w:t>彿�</w:t>
      </w:r>
      <w:r>
        <w:rPr/>
        <w:t>@��IQˏ��m~H#��|*�9��(�&amp;</w:t>
      </w:r>
      <w:r>
        <w:rPr/>
        <w:t>㕜</w:t>
      </w:r>
      <w:r>
        <w:rPr/>
        <w:t>.#Ķ��`#</w:t>
      </w:r>
      <w:r>
        <w:rPr>
          <w:rtl w:val="true"/>
        </w:rPr>
        <w:t>ܜ</w:t>
      </w:r>
      <w:r>
        <w:rPr>
          <w:rtl w:val="true"/>
        </w:rPr>
        <w:t>&lt;</w:t>
      </w:r>
      <w:r>
        <w:rPr/>
        <w:t>2</w:t>
      </w:r>
      <w:r>
        <w:rPr/>
        <w:t>��x��Ԣ|��#9\�K��O����,R##��#D�&lt;Ԩ�Lf}sc�1��B�#��f�O#/#]�PQ��������F�</w:t>
      </w:r>
      <w:r>
        <w:rPr/>
        <w:t>撤�</w:t>
      </w:r>
      <w:r>
        <w:rPr/>
        <w:t>#`O&amp;^I^՞!���\)�n�5����##� \Z#�QW�#{</w:t>
      </w:r>
      <w:r>
        <w:rPr/>
        <w:t>ܺ�</w:t>
      </w:r>
      <w:r>
        <w:rPr/>
        <w:t>.#��}###99��Z##�t%�G#4��ʑ����H?j}-���#��y+�����##�����&amp;</w:t>
      </w:r>
      <w:r>
        <w:rPr/>
        <w:t>េ�</w:t>
      </w:r>
      <w:r>
        <w:rPr/>
        <w:t>UH�#���s����Y���H�$##�Z#��6.#��]E�$d�qeVJ�d%�%!��*�`&lt;I-���</w:t>
      </w:r>
    </w:p>
    <w:p>
      <w:pPr>
        <w:pStyle w:val="PreformattedText"/>
        <w:bidi w:val="0"/>
        <w:jc w:val="left"/>
        <w:rPr/>
      </w:pPr>
      <w:r>
        <w:rPr/>
        <w:t>Wo�oQ"y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J'���?���Є��^�)#�#�&gt;���+&gt;�#��7F�;�6����t��d�3�])�w?#��x�m�:</w:t>
        <w:br/>
        <w:t>� Ba#uA*</w:t>
      </w:r>
      <w:r>
        <w:rPr>
          <w:rtl w:val="true"/>
        </w:rPr>
        <w:t>ڤ</w:t>
      </w:r>
      <w:r>
        <w:rPr/>
        <w:t>3</w:t>
      </w:r>
      <w:r>
        <w:rPr/>
        <w:t>d�</w:t>
      </w:r>
      <w:r>
        <w:rPr/>
        <w:t>؉�</w:t>
      </w:r>
      <w:r>
        <w:rPr/>
        <w:t>Q�J#�</w:t>
        <w:br/>
        <w:tab/>
        <w:t>=�#]0���&amp;�=B)�TQ~����w�R�#��?m����l�;��E��6�</w:t>
      </w:r>
    </w:p>
    <w:p>
      <w:pPr>
        <w:pStyle w:val="PreformattedText"/>
        <w:bidi w:val="0"/>
        <w:jc w:val="left"/>
        <w:rPr/>
      </w:pPr>
      <w:r>
        <w:rPr/>
        <w:t>S�Z%��#�#�7h��w1��T#��0G�+����hf~#_#��u#g�fD�#'�á��86m#V4�|����� ##���ŷW�!?c��c�xN���</w:t>
      </w:r>
      <w:r>
        <w:rPr>
          <w:rtl w:val="true"/>
        </w:rPr>
        <w:t>ޛ</w:t>
      </w:r>
      <w:r>
        <w:rPr/>
        <w:t>�</w:t>
      </w:r>
      <w:r>
        <w:rPr/>
        <w:t>tN7�,x#o��m@�j#�#g#�&amp;���D��|�/n#}�r[QWxgå}�;#�#!"�#\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fd��$��&lt;�#�u</w:t>
        <w:tab/>
        <w:t>�L1��SQ�S3�#��</w:t>
        <w:br/>
        <w:t>0�6�B��C�:�u#p��%i{�#E��Ij�(�#�ԥ#�}�����#��#����#YDL9#</w:t>
      </w:r>
      <w:r>
        <w:rPr/>
        <w:t>弱�</w:t>
      </w:r>
      <w:r>
        <w:rPr/>
        <w:t>G�Gd�[q�!��p�=��-#�,(sp'uJB���$���{�����2&gt;c����#</w:t>
      </w:r>
      <w:r>
        <w:rPr/>
        <w:t>֜</w:t>
      </w:r>
      <w:r>
        <w:rPr/>
        <w:t>(g�TZ</w:t>
      </w:r>
    </w:p>
    <w:p>
      <w:pPr>
        <w:pStyle w:val="PreformattedText"/>
        <w:bidi w:val="0"/>
        <w:jc w:val="left"/>
        <w:rPr/>
      </w:pPr>
      <w:r>
        <w:rPr/>
        <w:t>Y��2*5ћ��</w:t>
      </w:r>
      <w:r>
        <w:rPr>
          <w:rtl w:val="true"/>
        </w:rPr>
        <w:t>ߣ</w:t>
      </w:r>
      <w:r>
        <w:rPr/>
        <w:t>�</w:t>
      </w:r>
      <w:r>
        <w:rPr/>
        <w:t>~�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#{&amp;Z{�����#�c#���qf���&lt;0�/�����z��nOR#</w:t>
      </w:r>
      <w:r>
        <w:rPr>
          <w:rtl w:val="true"/>
        </w:rPr>
        <w:t>پ</w:t>
      </w:r>
      <w:r>
        <w:rPr/>
        <w:t>����</w:t>
      </w:r>
      <w:r>
        <w:rPr/>
        <w:t>#{sD��Up��!�3o��</w:t>
        <w:br/>
        <w:t>l�0�</w:t>
      </w:r>
      <w:r>
        <w:rPr>
          <w:rtl w:val="true"/>
        </w:rPr>
        <w:t>׿</w:t>
      </w:r>
      <w:r>
        <w:rPr>
          <w:rtl w:val="true"/>
        </w:rPr>
        <w:t>#</w:t>
      </w:r>
      <w:r>
        <w:rPr/>
        <w:tab/>
      </w:r>
      <w:r>
        <w:rPr/>
        <w:t>5</w:t>
      </w:r>
      <w:r>
        <w:rPr/>
        <w:t>��#�u#n+�΁s����m</w:t>
      </w:r>
      <w:r>
        <w:rPr>
          <w:rtl w:val="true"/>
        </w:rPr>
        <w:t>ת</w:t>
      </w:r>
      <w:r>
        <w:rPr/>
        <w:t>�</w:t>
      </w:r>
      <w:r>
        <w:rPr/>
        <w:t>i1����#��3#*z�##,-��&lt;��#�����X���W9�ru`b��i�/q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̻�'#[����T���}�����#�Q�3</w:t>
      </w:r>
      <w:r>
        <w:rPr/>
        <w:t>塴�</w:t>
      </w:r>
      <w:r>
        <w:rPr/>
        <w:t>J�xAhY�r�R_##b!�P��qJ�&gt;o�~�!���"�x�#��M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Lp�1�\!����p#hq��^�ƢҁA�|D�#�̢ff���#��#�&lt;��#6��R�$#I�6��"�#`*��`#r��5��Py��2���</w:t>
      </w:r>
      <w:r>
        <w:rPr/>
        <w:t>֛�</w:t>
      </w:r>
      <w:r>
        <w:rPr/>
        <w:t>P���vI���1���y���i��\#�̺)#��#�r�#w#�A �1eZ��Þ.45w���{#�</w:t>
      </w:r>
      <w:r>
        <w:rPr/>
        <w:t>ꖬ</w:t>
      </w:r>
      <w:r>
        <w:rPr/>
        <w:t>%tw��^���#� �5t���(�Q�A�&amp;��</w:t>
        <w:tab/>
        <w:t>Ԋ��#��҄�V�#a�##�##/N"#g����g���j|�H��/O���.Y�qfqƹ�pi�d�lc�����ok��O�#T#m*ȈiweY�o�##i�#-�k:��</w:t>
      </w:r>
      <w:r>
        <w:rPr>
          <w:rtl w:val="true"/>
        </w:rPr>
        <w:t>ݕ</w:t>
      </w:r>
      <w:r>
        <w:rPr/>
        <w:t>W�uf��##��?��j#���m,�y�</w:t>
      </w:r>
      <w:r>
        <w:rPr/>
        <w:t>ۤ</w:t>
      </w:r>
      <w:r>
        <w:rPr/>
        <w:t>*�#��#���w�#q���$�#�B#'�ҿY�ov��vG���t�!##Ԑ##</w:t>
      </w:r>
      <w:r>
        <w:rPr/>
        <w:t>؉</w:t>
      </w:r>
      <w:r>
        <w:rPr/>
        <w:t>/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߫�</w:t>
      </w:r>
      <w:r>
        <w:rPr/>
        <w:t>b�-2����e�##?#�#PR#�#E0����n#1��#�hJ#�</w:t>
        <w:tab/>
        <w:t>˫��u�</w:t>
      </w:r>
      <w:r>
        <w:rPr/>
        <w:t>ް����</w:t>
      </w:r>
      <w:r>
        <w:rPr/>
        <w:t>#J#�_�au��#|��]QH�Q#��m�#��#�d�(C^#�_h�vP��թ�,#7K#V��#~�#�o��</w:t>
      </w:r>
      <w:r>
        <w:rPr/>
        <w:t>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��"W*Ɋ4�.(�#�^P��#:&amp;��#S���Uol�9R�#-`T�#���,n(�#ϐ����=�#B�#�8#Q#T&amp;�#�6���b#bCc�9�|k[���b��%S</w:t>
        <w:tab/>
        <w:t>!N�#,���0��C#&amp;#��d�#~H���Z(T17z��h^ɋ�</w:t>
        <w:br/>
        <w:t>�`</w:t>
      </w:r>
    </w:p>
    <w:p>
      <w:pPr>
        <w:pStyle w:val="PreformattedText"/>
        <w:bidi w:val="0"/>
        <w:jc w:val="left"/>
        <w:rPr/>
      </w:pPr>
      <w:r>
        <w:rPr/>
        <w:t>v�QFw#</w:t>
        <w:tab/>
        <w:t>#�k�#�%ubV���w</w:t>
      </w:r>
      <w:r>
        <w:rPr/>
        <w:t>艀�</w:t>
      </w:r>
      <w:r>
        <w:rPr/>
        <w:t>4#�</w:t>
      </w:r>
      <w:r>
        <w:rPr>
          <w:rtl w:val="true"/>
        </w:rPr>
        <w:t>ث</w:t>
      </w:r>
      <w:r>
        <w:rPr/>
        <w:t>#Q��,��#H�2A�pdr����U#Ȉ�G���#��Q�S��E�c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68upn�v�&lt;��K@�#�P�~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˒]�'����%��f</w:t>
        <w:br/>
        <w:t>г�#t�sz���K��ZY��:x��oY#</w:t>
      </w:r>
      <w:r>
        <w:rPr/>
        <w:t>쳩��</w:t>
      </w:r>
      <w:r>
        <w:rPr/>
        <w:t>0]:�G#f�8##�</w:t>
      </w:r>
      <w:r>
        <w:rPr/>
        <w:t>ᨸ���</w:t>
      </w:r>
      <w:r>
        <w:rPr/>
        <w:t>]!p[_#/�}�m2�~&lt;wX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?y�Q�x~����~�#f�.����#pG</w:t>
      </w:r>
      <w:r>
        <w:rPr/>
        <w:t xml:space="preserve">㫹� </w:t>
      </w:r>
      <w:r>
        <w:rPr/>
        <w:t>3A#�{��#|��#|l�###'�\#�W��V#�A_&amp;Q�=F��W��#�7g#�k�'������jn#!�#�`C���V###�]č(#�T�c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P�#�#xF��u�d#o�7�D��r�#$#ͧ��-�U#��#�&amp;#&gt;���Bi�##</w:t>
        <w:tab/>
        <w:t>"�8^y���,os�#�'�#2;�#�-�X#�o�u�!�a�u�(#h�͚�#x�O#�s��# ����{:�#RD1���=e�"j�U�#.��w#�9h�#�V��oy##����fQ,U��wN���;�{#</w:t>
        <w:br/>
        <w:t>���"�#6���u��#�q��#F���C�jƿ*�V�F�ӒS�Ԕz�I}�i'�#rɻk�R#�|�Ru�</w:t>
      </w:r>
      <w:r>
        <w:rPr/>
        <w:t>֓�ް</w:t>
      </w:r>
      <w:r>
        <w:rPr/>
        <w:t>#�]�#</w:t>
        <w:tab/>
        <w:t>#a(��#�&gt;����x�Н�S#�B=#q�]k,�nCR�#)</w:t>
      </w:r>
      <w:r>
        <w:rPr>
          <w:rtl w:val="true"/>
        </w:rPr>
        <w:t>ٽ</w:t>
      </w:r>
      <w:r>
        <w:rPr/>
        <w:br/>
        <w:t>z#�n�#�$�n@H&lt;##�`�qGb�uHY@</w:t>
        <w:br/>
        <w:t>_��y�d##hб�@�V��##d#�#`a����aC���q%�X��`Bh��j�+�#�I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֡</w:t>
      </w:r>
      <w:r>
        <w:rPr/>
        <w:t>pTW�v��Nj��#B{�g�#|"�SiIS���XG�O_#R=�A-�b�%^���T:��#N��#�Iz)ZlH%,;��#��#!Ua@#U��-���^�y�xť{�#`[���'j.</w:t>
      </w:r>
      <w:r>
        <w:rPr/>
        <w:t>꿟</w:t>
      </w:r>
      <w:r>
        <w:rPr/>
        <w:t>ĹjV</w:t>
        <w:tab/>
        <w:t>w��</w:t>
        <w:tab/>
        <w:t>`y�#4Glr)���AZ�C�����aO�wI�f��}1w���ϡ�2��@#��#��Uʾ*�M#E�#�#D</w:t>
        <w:tab/>
        <w:t>�</w:t>
      </w:r>
      <w:r>
        <w:rPr/>
        <w:t>ְ���</w:t>
      </w:r>
      <w:r>
        <w:rPr/>
        <w:t>wE��#����V�+����#��</w:t>
      </w:r>
      <w:r>
        <w:rPr/>
        <w:t>偰</w:t>
      </w:r>
      <w:r>
        <w:rPr/>
        <w:t>##W��z�[��V�=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z�;/��4����F�%��;XF#�#j##�����o���1O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*�X#�#wA%b�NI�,&amp;�h��L���"��"����Q�p���2���(�F��6�?ß9T#?3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n#"C=�#���i�X9#G�g$�w{)</w:t>
      </w:r>
      <w:r>
        <w:rPr>
          <w:rtl w:val="true"/>
        </w:rPr>
        <w:t>ض۬</w:t>
      </w:r>
      <w:r>
        <w:rPr/>
        <w:t>�</w:t>
      </w:r>
      <w:r>
        <w:rPr/>
        <w:t>#���o##)#����a�#��yȪ�l]###qb�ю#v�#L��#���##�X���#o#1���9QM?,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س</w:t>
      </w:r>
      <w:r>
        <w:rPr/>
        <w:t>��</w:t>
      </w:r>
      <w:r>
        <w:rPr/>
        <w:t>#?J��c=2���[��#���$#@Jd~�T��</w:t>
        <w:tab/>
        <w:t>�9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2/Tk7�"4āM#�c��#�w+��j�H=���ǰOZ���]�+�3}����##�d���aqӈ�#�x��*���!# �8��od;�z#{��,Q�&gt;���%&lt;#4#���#'#��J���#</w:t>
      </w:r>
      <w:r>
        <w:rPr/>
        <w:t>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a��#�#�&amp;�#�#ύ�4:!�X���aM�#u�"</w:t>
      </w:r>
      <w:r>
        <w:rPr>
          <w:rtl w:val="true"/>
        </w:rPr>
        <w:t>ڨ</w:t>
      </w:r>
      <w:r>
        <w:rPr/>
        <w:t>�</w:t>
      </w:r>
      <w:r>
        <w:rPr/>
        <w:t>C�\5P���@����|&lt;�K</w:t>
        <w:tab/>
        <w:t>�U��</w:t>
        <w:br/>
        <w:t>m$3d���K#�}f]ŠZ�=\����Z�*�ϣ#i$��#�#( AW_#�t�2OEl6��u��� WU�η�/c#'ө-%��</w:t>
        <w:tab/>
        <w:t>���lf�#`�</w:t>
      </w:r>
      <w:r>
        <w:rPr>
          <w:rtl w:val="true"/>
        </w:rPr>
        <w:t>ߖ</w:t>
      </w:r>
      <w:r>
        <w:rPr/>
        <w:t>��</w:t>
      </w:r>
      <w:r>
        <w:rPr/>
        <w:t>VI��U�;C?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��\[</w:t>
      </w:r>
      <w:r>
        <w:rPr/>
        <w:t>ؗ�</w:t>
      </w:r>
      <w:r>
        <w:rPr/>
        <w:t>#�#�[=��т36�~J^</w:t>
        <w:tab/>
        <w:t>2/��ϕ����M�r##�\s�_��sd#��0�6��U�#��#�#�l?�g�##_#�K��S�9 �,�#�M�</w:t>
        <w:br/>
        <w:t>�y�#�k#��</w:t>
        <w:br/>
        <w:t>n�#a&amp;�5U��r�:��#+#s!k�c���#�@�T��#�8���̯</w:t>
        <w:tab/>
        <w:t>��i�T!f5"^���#� ^Xu###��Wv���;TW�v���-���~?��(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*?\OM��k#���#��/�K#sj�#�y��vW#�UĨ#g[#��5��##�P�onr(#t�sH�RJ#Ø#�#x�*��#Q</w:t>
        <w:br/>
        <w:t>�(iW��X##�#fá�M�#O5#�3ZB��#��B�A#</w:t>
      </w:r>
      <w:r>
        <w:rPr/>
        <w:t>߹</w:t>
      </w:r>
      <w:r>
        <w:rPr/>
        <w:t>#2O��*ir:�~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/>
        <w:t>֜</w:t>
      </w:r>
      <w:r>
        <w:rPr/>
        <w:t>s!�#�#�Ww��m�H�^�Zt#�:v�2�#��I#&lt;���n⿧��#͎im��b#��u�T���\9L</w:t>
      </w:r>
      <w:r>
        <w:rPr/>
        <w:t>叚</w:t>
      </w:r>
      <w:r>
        <w:rPr/>
        <w:t>l#�=�ŉ��#��#J�Pd#���~#�#�c0�@�</w:t>
      </w:r>
      <w:r>
        <w:rPr/>
        <w:t>ީ��</w:t>
      </w:r>
      <w:r>
        <w:rPr/>
        <w:t>а&gt;Ѹ��##</w:t>
      </w:r>
      <w:r>
        <w:rPr>
          <w:rtl w:val="true"/>
        </w:rPr>
        <w:t>ހ</w:t>
      </w:r>
      <w:r>
        <w:rPr/>
        <w:t>�</w:t>
      </w:r>
      <w:r>
        <w:rPr/>
        <w:t>*�&lt;#a�u#</w:t>
        <w:tab/>
        <w:t>�~c�V�#a�##=Ĳ՛��C������#D��nW</w:t>
      </w:r>
      <w:r>
        <w:rPr>
          <w:rtl w:val="true"/>
        </w:rPr>
        <w:t>ޚ</w:t>
      </w:r>
      <w:r>
        <w:rPr/>
        <w:t>�(�N!#.b����m�#����"#]2c�(.�!�'-��~"x-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iY��#����^H�%�mq�R�#~V#/#�3�&gt;��|�,*�b�����˶��A#�)�#�#�y##P�*|Ӳ#�;@56�@�B��QYD�##&lt;G�uQ@�v�!3E#�e��_�����i5�d~-�w/�z���#(c%IEco</w:t>
      </w:r>
      <w:r>
        <w:rPr/>
        <w:t>ٜ�͑</w:t>
      </w:r>
      <w:r>
        <w:rPr/>
        <w:t>#�"�###��-�1#$##�Z=���U�#�j}�)�UKf�����v�y#Yh N3E�XgDv#Ғ��}{�G�;.��"��#N�#�IpP���#ϙ-x�</w:t>
        <w:tab/>
        <w:t>8��d�?/��Jb#���</w:t>
        <w:br/>
        <w:t>�</w:t>
      </w:r>
      <w:r>
        <w:rPr/>
        <w:t>뼳</w:t>
      </w:r>
      <w:r>
        <w:rPr/>
        <w:t>s�R;��&lt;�ok8)��!!��G�#Z��</w:t>
      </w:r>
      <w:r>
        <w:rPr>
          <w:rtl w:val="true"/>
        </w:rPr>
        <w:t>ߘ</w:t>
      </w:r>
      <w:r>
        <w:rPr/>
        <w:t>P����##a6s�8(�A#��l#���*�#��#5����',�#��c)���3����n��jN?</w:t>
      </w:r>
      <w:r>
        <w:rPr/>
        <w:t>腹</w:t>
      </w:r>
      <w:r>
        <w:rPr/>
        <w:t>Z��f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#�`&lt;��`�F?[9M�Q#90.�C��8#��#Aj��*������r#���#vЏ����Uŕ���</w:t>
        <w:tab/>
        <w:t>��CU��#�ï�Y#�S</w:t>
      </w:r>
      <w:r>
        <w:rPr>
          <w:rtl w:val="true"/>
        </w:rPr>
        <w:t>ى</w:t>
      </w:r>
      <w:r>
        <w:rPr/>
        <w:t>Ob��##��&gt;��#V�w��{Q��/?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԰[</w:t>
      </w:r>
      <w:r>
        <w:rPr/>
        <w:t>٬</w:t>
      </w:r>
      <w:r>
        <w:rPr/>
        <w:t>;�c=�#�#��x���?�cS�v</w:t>
      </w:r>
      <w:r>
        <w:rPr>
          <w:rtl w:val="true"/>
        </w:rPr>
        <w:t>ڀ</w:t>
      </w:r>
      <w:r>
        <w:rPr/>
        <w:t>�</w:t>
      </w:r>
      <w:r>
        <w:rPr/>
        <w:t>@�#C8�#�9i��)�#��(V�#w���Yn���#���,d�j�#f�ω���##�Sx��#�Q�3Iz]##��</w:t>
        <w:tab/>
        <w:t>'��`~#���#I*�'�X##��y/ά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��v�ld#�#�dQ#i���d���փ�=9�'#�/�#Ϩ�Ċ��y|��"@�!������#N&lt;q#pZL&gt;�[�#~u#���#</w:t>
      </w:r>
      <w:r>
        <w:rPr/>
        <w:t>眴</w:t>
      </w:r>
      <w:r>
        <w:rPr/>
        <w:t>({��#�ѽ�um#6!e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VG�r/A�##'��$}3#�</w:t>
      </w:r>
      <w:r>
        <w:rPr>
          <w:rtl w:val="true"/>
        </w:rPr>
        <w:t>ز</w:t>
      </w:r>
      <w:r>
        <w:rPr/>
        <w:t>��</w:t>
      </w:r>
      <w:r>
        <w:rPr/>
        <w:t>Ì1\#e#X#</w:t>
      </w:r>
      <w:r>
        <w:rPr>
          <w:rtl w:val="true"/>
        </w:rPr>
        <w:t>߾</w:t>
      </w:r>
      <w:r>
        <w:rPr/>
        <w:t>�</w:t>
      </w:r>
      <w:r>
        <w:rPr/>
        <w:t>'A�#���#^#�7��E�0�&amp;�S��L��l�����</w:t>
      </w:r>
      <w:r>
        <w:rPr/>
        <w:t>螔�</w:t>
      </w:r>
      <w:r>
        <w:rPr/>
        <w:t>d�V#2�ʀH��V��WG3{#y#�P=~�&gt;���|"�#�#��h���#Q��B���6���</w:t>
        <w:br/>
        <w:t>##�Ḏ^�=Ҩ4�}��D�3����:1l�-'6#�</w:t>
      </w:r>
      <w:r>
        <w:rPr>
          <w:rtl w:val="true"/>
        </w:rPr>
        <w:t>׺</w:t>
      </w:r>
      <w:r>
        <w:rPr/>
        <w:t>#R?#�,!($ʿW���v�`�#�rA�~�M##�~U&amp;�fʏ�Zζ�N������A�Y#?�?~�����r,</w:t>
        <w:b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^##�#C�_nJ�����ʴ�t#5�H|�</w:t>
      </w:r>
      <w:r>
        <w:rPr>
          <w:rtl w:val="true"/>
        </w:rPr>
        <w:t>މ</w:t>
      </w:r>
      <w:r>
        <w:rPr/>
        <w:t>s��� ��z��</w:t>
      </w:r>
      <w:r>
        <w:rPr>
          <w:rtl w:val="true"/>
        </w:rPr>
        <w:t>ܠ</w:t>
      </w:r>
      <w:r>
        <w:rPr/>
        <w:t>#��#Tm#��U\8��\�K</w:t>
        <w:br/>
        <w:t>�!.����l���91�#��#���=K</w:t>
      </w:r>
      <w:r>
        <w:rPr>
          <w:rtl w:val="true"/>
        </w:rPr>
        <w:t>޸</w:t>
      </w:r>
      <w:r>
        <w:rPr/>
        <w:t>�</w:t>
      </w:r>
      <w:r>
        <w:rPr/>
        <w:t>Y{ #�H��{oԅ ib#��0���Q'M#��#~��2��w�|�</w:t>
      </w:r>
    </w:p>
    <w:p>
      <w:pPr>
        <w:pStyle w:val="PreformattedText"/>
        <w:bidi w:val="0"/>
        <w:jc w:val="left"/>
        <w:rPr/>
      </w:pPr>
      <w:r>
        <w:rPr/>
        <w:t>¹#��v�LL��;�XD���u##m#��:��Y��2�v�i �2�i��0(#�d�&amp;#C=#�#B�#�#����p</w:t>
      </w:r>
      <w:r>
        <w:rPr/>
        <w:t>饦</w:t>
      </w:r>
      <w:r>
        <w:rPr/>
        <w:t>Bh����#4�#x���~˥��#(�a`KЊ�e�#�SE�~!S</w:t>
        <w:tab/>
        <w:t>#@��"˚�{i�#�</w:t>
        <w:tab/>
        <w:t>X^P�#S�#+�##�� ��H�/�Ŏ�W9Ccա��Y��#�/#�{��5�#�/o</w:t>
      </w:r>
      <w:r>
        <w:rPr>
          <w:rtl w:val="true"/>
        </w:rPr>
        <w:t>ר</w:t>
      </w:r>
      <w:r>
        <w:rPr/>
        <w:t>z�##�X�ȘE���+</w:t>
        <w:br/>
        <w:t>�#��Ӿ�p#2^h��ӽ�����(�C��p0�J���.�#?�</w:t>
      </w:r>
      <w:r>
        <w:rPr>
          <w:rtl w:val="true"/>
        </w:rPr>
        <w:t>ށ</w:t>
      </w:r>
      <w:r>
        <w:rPr/>
        <w:t>u^#P��</w:t>
      </w:r>
      <w:r>
        <w:rPr>
          <w:rtl w:val="true"/>
        </w:rPr>
        <w:t>ل</w:t>
      </w:r>
      <w:r>
        <w:rPr/>
        <w:t>=GEt��&gt;�b��#�#�^�R��.!��#Pv��Q#�N�2"E�#@</w:t>
        <w:br/>
        <w:t>��*&amp;/��]�c##��#�.7#�##�$���(#��.&lt;b]#qpud(��񎷦�R�qH#p��#6#w�$�r�#G�b*N����$5�Lv���H#Ws���##�4�#�j�ɢ�##�-z</w:t>
      </w:r>
      <w:r>
        <w:rPr/>
        <w:t>۸��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#�DNT��[#i^��#����!]#Ѥ��(��Ut�j��#��qD&gt;X#D#F#�#7f*|�KJe�</w:t>
      </w:r>
      <w:r>
        <w:rPr/>
        <w:t>૦</w:t>
      </w:r>
      <w:r>
        <w:rPr/>
        <w:t>&amp;vA�|�i�#���.###s�5�y�θF�\�!m�&amp;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L]P�sOy�;#ƥ&amp;�#�*U���[�]�pN!�eÍ�I##_�#T#�q�#4#</w:t>
      </w:r>
      <w:r>
        <w:rPr>
          <w:rtl w:val="true"/>
        </w:rPr>
        <w:t>ة</w:t>
      </w:r>
      <w:r>
        <w:rPr>
          <w:rtl w:val="true"/>
        </w:rPr>
        <w:t>-#</w:t>
      </w:r>
      <w:r>
        <w:rPr/>
        <w:t>3</w:t>
      </w:r>
      <w:r>
        <w:rPr/>
        <w:t>����+#���cl��</w:t>
        <w:tab/>
        <w:t>#\�o�x0#P�)8\#(#b#��I��#���#�P;Vs���I�c�</w:t>
      </w:r>
      <w:r>
        <w:rPr/>
        <w:t>욷</w:t>
      </w:r>
      <w:r>
        <w:rPr/>
        <w:t>##{�H�#+KӾ�#� ��L�#T_"Ǭ�=�� F#� #�4y�b�}F󔪏Q�D��ή�\</w:t>
      </w:r>
      <w:r>
        <w:rPr>
          <w:rtl w:val="true"/>
        </w:rPr>
        <w:t>٭</w:t>
      </w:r>
      <w:r>
        <w:rPr/>
        <w:t>}</w:t>
        <w:br/>
        <w:t>#m�-�W�������7#?#�#U��:w��AK�</w:t>
      </w:r>
      <w:r>
        <w:rPr/>
        <w:t>ׄ</w:t>
      </w:r>
      <w:r>
        <w:rPr/>
        <w:t>Ie�=�L�#�h�N, H�=�-]]�:q����#P�����</w:t>
        <w:tab/>
        <w:t>`@X��&gt;C�J��W�B3�##�\����#Ooy��ne�2�T�\o�1k��."�R�[�b�Oq�6��`���W���Sr�V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hP�Qz�Ɵ��-�&amp;w�+q�y�]#���N�{�6y�Ǝ�K#M[���#��b#i��A��@�Z#d���#r�¯��#z�@.Y�#�g@=]��:�&amp;e</w:t>
        <w:br/>
        <w:t>�P#�a��#[��#��z,W;�#L#$~kS�(#������Ny���zR�y~:^L#����(������)#�&lt;��F�c�WH�U�����</w:t>
      </w:r>
      <w:r>
        <w:rPr>
          <w:rtl w:val="true"/>
        </w:rPr>
        <w:t>״</w:t>
      </w:r>
      <w:r>
        <w:rPr/>
        <w:t>H#��</w:t>
        <w:br/>
        <w:t>��aS�#^�X#�M#���\u�###(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�A�0�c���M=�#[6#�&lt;��GΌm$�àD#��#�˻j1�w#�gk�0#���&amp;�#a�?���hZ##_�����������#l��#�1�^�h��I��ưk�z��#8s-Y�˜#�#���L��u�#^�z�#�+�%##�#0�X���##_(�\�W6#a[3P#f�v0T����@�#�c#7O�#/YrlMI�2f�I</w:t>
        <w:br/>
        <w:t>��3�^q��P�#G����dh�4��#�n�#@�?�f#h��#\0�z��yh��#���##���]Z�#���`�AMO=#�N���#(#6h���U��#g��#N#</w:t>
        <w:tab/>
        <w:t>�̬̞�Ƴ"�K�'n�#K^�</w:t>
      </w:r>
      <w:r>
        <w:rPr/>
        <w:t>ۗ��</w:t>
      </w:r>
      <w:r>
        <w:rPr/>
        <w:t>Z��~�#��~�|��&amp;�G,*б���#3�@��#i6�#�#4#Q2���#��{&gt;Ct�!�pH�#LR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Ō_[��&gt;I�##m�Ĺ}1��:s�2�4TD8���w&gt;��#�Qk�^f�n6�`E�#�Z#��i�1#ǡO�g����&gt;7���j�#�VʴR��</w:t>
      </w:r>
      <w:r>
        <w:rPr>
          <w:rtl w:val="true"/>
        </w:rPr>
        <w:t>ތ</w:t>
      </w:r>
      <w:r>
        <w:rPr/>
        <w:t>�</w:t>
      </w:r>
      <w:r>
        <w:rPr/>
        <w:t>m�_�#R20#!r�w#b#%�Z�|�#�#l���k��##���#�Q#'�ӿQ#��̝�����D.#���C#�U�F���H����I��/f+#�&gt;)#�9*s�z#Nrs�ɺn</w:t>
        <w:br/>
        <w:t>"D#�@�h4�m#`#�a̦\�U�#</w:t>
      </w:r>
    </w:p>
    <w:p>
      <w:pPr>
        <w:pStyle w:val="PreformattedText"/>
        <w:bidi w:val="0"/>
        <w:jc w:val="left"/>
        <w:rPr/>
      </w:pPr>
      <w:r>
        <w:rPr/>
        <w:t>#�:l#z�ån{</w:t>
      </w:r>
      <w:r>
        <w:rPr>
          <w:rtl w:val="true"/>
        </w:rPr>
        <w:t>ڗ��׵</w:t>
      </w:r>
      <w:r>
        <w:rPr/>
        <w:t>�</w:t>
      </w:r>
      <w:r>
        <w:rPr/>
        <w:t>y�G��Ta�2#����Ϫ#(�#�.�hθ&gt;��#��6��#O��pwJ���t&gt;(��P#c�7Q:^�e,_)�'%��#�</w:t>
      </w:r>
      <w:r>
        <w:rPr/>
        <w:t>𩄹</w:t>
      </w:r>
      <w:r>
        <w:rPr/>
        <w:t>d���y(Q�aJ`���##���N���-�D&lt;#����emh�S���~�a��#ì�q,��x�Y#�#0R9Mw0D%�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|����QG#"�C�lVуįu��DU����s##+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-##.�^R�M���#�c�</w:t>
        <w:br/>
        <w:t>#Y�T��aJH�</w:t>
        <w:br/>
        <w:t>#�J��</w:t>
        <w:tab/>
        <w:t>V?�?�ӱ��o!.Z��_�/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@�W4��U[��Ŧ</w:t>
      </w:r>
      <w:r>
        <w:rPr>
          <w:rtl w:val="true"/>
        </w:rPr>
        <w:t>ߑ</w:t>
      </w:r>
      <w:r>
        <w:rPr/>
        <w:t>Q�Å#)Ԉ�###M&lt;8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P#�#!���ɰ!#O��</w:t>
      </w:r>
      <w:r>
        <w:rPr/>
        <w:t>֭</w:t>
      </w:r>
      <w:r>
        <w:rPr/>
        <w:t>#↿h#�#��9��_D�+##Lwӟ;.~d�Sy#h�#��#�3��#�C��F��"S���!�#0�O�,#'D#�'</w:t>
        <w:tab/>
        <w:t>��xX&lt;Jbz#�5#���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uP@3� #��A��p�gSO���$�_&lt;��xJ��{�##,#�#</w:t>
      </w:r>
      <w:r>
        <w:rPr/>
        <w:t>ꅐ����</w:t>
      </w:r>
      <w:r>
        <w:rPr/>
        <w:t>#�I�s`���#�</w:t>
      </w:r>
      <w:r>
        <w:rPr/>
        <w:t>ֵ�</w:t>
      </w:r>
      <w:r>
        <w:rPr/>
        <w:t>,F</w:t>
      </w:r>
    </w:p>
    <w:p>
      <w:pPr>
        <w:pStyle w:val="PreformattedText"/>
        <w:bidi w:val="0"/>
        <w:jc w:val="left"/>
        <w:rPr/>
      </w:pPr>
      <w:r>
        <w:rPr/>
        <w:t>D*��X#���4����#</w:t>
        <w:br/>
        <w:t>#}[#�[</w:t>
      </w:r>
      <w:r>
        <w:rPr>
          <w:rtl w:val="true"/>
        </w:rPr>
        <w:t>ނ</w:t>
      </w:r>
      <w:r>
        <w:rPr/>
        <w:t>#�PI#�n^��@Y���l##[���L����1�P��FY#+�#Xh'Uo������*�� �7�a#T�S9��|s=����h��#`�UMR�6��aB�!����.~��c$�2��FY���=x���2��"��n�X--���#�F����Q�I�</w:t>
        <w:br/>
        <w:t>�Bw##�=��|#�Hw�����&gt;�##�\,L1y)�r��)v%Vy$��!UU#̉#�^a�Ē�##�f�#!v�d��B�2rT�$�@L��Ln��#r��O�#�:2����#�?�z-#�6�&amp;</w:t>
      </w:r>
      <w:r>
        <w:rPr/>
        <w:t>ֻ������</w:t>
      </w:r>
      <w:r>
        <w:rPr/>
        <w:t>V#&gt;#�ǉ�z:����##Q�#�]��3O��##Z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΅���6�tq#H�###pQ�j�</w:t>
        <w:br/>
        <w:t>.Rh�]�D�#@x|C�#t�xAd��u`&lt;��M#�����W�Vg�#�~����Е#��b�#Y�##�n�#�E�#����#����6}##$Ϝ��Ľ</w:t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ދ</w:t>
      </w:r>
      <w:r>
        <w:rPr/>
        <w:t>�</w:t>
      </w:r>
      <w:r>
        <w:rPr/>
        <w:t>/*�y�R�uY=f����d&gt;�;</w:t>
        <w:tab/>
        <w:t>"��o#�</w:t>
      </w:r>
      <w:r>
        <w:rPr/>
        <w:t>殻</w:t>
      </w:r>
      <w:r>
        <w:rPr/>
        <w:t>C��v�o�ATP#�</w:t>
      </w:r>
      <w:r>
        <w:rPr/>
        <w:t>۹�</w:t>
      </w:r>
      <w:r>
        <w:rPr/>
        <w:t>$#�w�$�4�M;t#����#���##q�o�ȡ�#6GV#�wE�#_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�#����#�9��#�f�#�t</w:t>
        <w:tab/>
        <w:t>.�pZ���#�Bg�v�Y+��h�PGԺ��%&lt;���E�_�@��K��^#��#@�#M�JC.###��n��(��#��^ ?�8�tB�Z*#0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)dy��\�Y��$#��k##�#Uz�UG�=#�#�8V�fa-��Ĩ�O�#8v�o���F�d�&lt;{���##%�#���]��R�UN��b��ah�DSW�#XK�WN��HS�Xq�NMd#á�_i#�I�</w:t>
        <w:br/>
        <w:t>op#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v�#���Byj���c�����V���5��[�&lt;iOx�H%v����L^$��M�ʼG\,|q�#4#a#@vˌ��#�a7^#���3�EM����)d(���bc��v#ՑlL��o</w:t>
      </w:r>
      <w:r>
        <w:rPr>
          <w:rtl w:val="true"/>
        </w:rPr>
        <w:t>ߒ</w:t>
      </w:r>
      <w:r>
        <w:rPr/>
        <w:t>k##mO[n�U#�u�z#�</w:t>
      </w:r>
      <w:r>
        <w:rPr/>
        <w:t>݉�</w:t>
      </w:r>
      <w:r>
        <w:rPr/>
        <w:t>%=�#�#����oi���#]/�&lt;���7jm�#��</w:t>
        <w:br/>
        <w:t>(�#ak�#��Qo�U#���</w:t>
      </w:r>
      <w:r>
        <w:rPr/>
        <w:t>䎅</w:t>
      </w:r>
      <w:r>
        <w:rPr/>
        <w:t>$��#H��?��#�}���#��_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��`:#�̶��1�(f��#�3##�~T�"�##Q#���#�`w�#���RK��A&amp;�!�+�ǰ#Pd�}�#�#��{���#���ti#��8�w���&lt;L�k�0�#A�c��xpK,��n�Ye_l#�o���##�K#�y|E���t##�|�L6d����*)��</w:t>
        <w:tab/>
        <w:t>�#��O�g��0�m���%�v=�3z^�^2=N~��Q��G��$ҍz9J#��</w:t>
        <w:br/>
        <w:t>G���C�:R��#��#-t��8B@_</w:t>
        <w:br/>
        <w:t>��R#�pqeZ?St�&amp;��</w:t>
        <w:br/>
        <w:t>LD����ȝ�b�O#�t���`##��Q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և�jHs&amp;##��3��w;My�&lt;��z�5}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8��)X;�S#"C���uyp�&gt;x�</w:t>
        <w:br/>
        <w:t># ��?7�T�Ù��q�H�f0`B{���?�K�d]�����i'��%��($���</w:t>
      </w:r>
      <w:r>
        <w:rPr/>
        <w:t>݉��</w:t>
      </w:r>
      <w:r>
        <w:rPr/>
        <w:t>&amp;[�I��u�t4If6��)x�o#R�ȉi��n�#e�p</w:t>
        <w:tab/>
        <w:t>Q�U����k</w:t>
      </w:r>
      <w:r>
        <w:rPr>
          <w:rtl w:val="true"/>
        </w:rPr>
        <w:t>پ</w:t>
      </w:r>
      <w:r>
        <w:rPr/>
        <w:t>ǹ�}Z����O��-'�M�0#�JE7fe�����#c�?8#��o�$#�b##�R�}�&amp;a+�#s#E�n�FN{��##6�[#�#�3�#��&lt;#��ʹ�,lJ{&amp;#;9{�\ex��f�&amp;</w:t>
      </w:r>
    </w:p>
    <w:p>
      <w:pPr>
        <w:pStyle w:val="PreformattedText"/>
        <w:bidi w:val="0"/>
        <w:jc w:val="left"/>
        <w:rPr/>
      </w:pPr>
      <w:r>
        <w:rPr/>
        <w:t>&amp;�̲��</w:t>
      </w:r>
    </w:p>
    <w:p>
      <w:pPr>
        <w:pStyle w:val="PreformattedText"/>
        <w:bidi w:val="0"/>
        <w:jc w:val="left"/>
        <w:rPr/>
      </w:pPr>
      <w:r>
        <w:rPr/>
        <w:t>M�$T�!#r:�eK��5&lt;o*���#�,�&gt;#�</w:t>
        <w:tab/>
        <w:t>]i�#G@T��9��$+��#ӌ#K�D&amp;#���#��5��A1t�պ(Շ�#��#�U#�0!L�$wN#�@k7����&amp;!\�{��</w:t>
      </w:r>
      <w:r>
        <w:rPr>
          <w:rtl w:val="true"/>
        </w:rPr>
        <w:t>ݽ</w:t>
      </w:r>
      <w:r>
        <w:rPr/>
        <w:t>�</w:t>
      </w:r>
      <w:r>
        <w:rPr/>
        <w:t xml:space="preserve">J�n��#�!��9�#�##���S��##� #7 </w:t>
      </w:r>
      <w:r>
        <w:rPr>
          <w:rtl w:val="true"/>
        </w:rPr>
        <w:t>ޣ</w:t>
      </w:r>
      <w:r>
        <w:rPr/>
        <w:t>�</w:t>
      </w:r>
      <w:r>
        <w:rPr/>
        <w:t>x��m��#�##���#��|/��6# *�r��</w:t>
      </w:r>
      <w:r>
        <w:rPr>
          <w:rtl w:val="true"/>
        </w:rPr>
        <w:t>ב</w:t>
      </w:r>
      <w:r>
        <w:rPr/>
        <w:t>��</w:t>
      </w:r>
      <w:r>
        <w:rPr/>
        <w:t>N���5</w:t>
      </w:r>
      <w:r>
        <w:rPr/>
        <w:t>؃</w:t>
      </w:r>
      <w:r>
        <w:rPr>
          <w:rtl w:val="true"/>
        </w:rPr>
        <w:t>*��</w:t>
      </w:r>
      <w:r>
        <w:rPr>
          <w:rtl w:val="true"/>
        </w:rPr>
        <w:t>ڌ</w:t>
      </w:r>
      <w:r>
        <w:rPr/>
        <w:t>:_����RX#��D�#�UI�&amp;�#�#�n#��ԓ���#�on#B��1��X*�y#�x����?�+Ѽ�#</w:t>
        <w:br/>
        <w:t>�#���</w:t>
        <w:tab/>
        <w:t>�Zђ}_�_Z�</w:t>
        <w:br/>
        <w:t>�H�u</w:t>
      </w:r>
      <w:r>
        <w:rPr>
          <w:rtl w:val="true"/>
        </w:rPr>
        <w:t>׃��</w:t>
      </w:r>
      <w:r>
        <w:rPr>
          <w:rtl w:val="true"/>
        </w:rPr>
        <w:t>#^�</w:t>
      </w:r>
      <w:r>
        <w:rPr/>
        <w:t>؂</w:t>
      </w:r>
      <w:r>
        <w:rPr/>
        <w:t>���</w:t>
      </w:r>
      <w:r>
        <w:rPr/>
        <w:t>##���g~�C#�</w:t>
      </w:r>
      <w:r>
        <w:rPr>
          <w:rtl w:val="true"/>
        </w:rPr>
        <w:t>ܣ</w:t>
      </w:r>
      <w:r>
        <w:rPr/>
        <w:t>S-��|_�"�N�#]#�ʚu</w:t>
        <w:tab/>
        <w:t>��V����p@�#��DV�7�#4#\�##ͅ��#��Eh#ε3,#�%#p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ˬ�K�:��#�#&amp;�4�#a&lt;q#A��/-w.�#���X���:����#�A#�j2�(�^|+�v�Y���˧͎��O�#W#!#,ŭ�i�</w:t>
        <w:tab/>
        <w:t>��\�#���jl/�K�0#1nw�yhi��b4�N4Y=±#r##v���Tr����\^�����*giqJ��</w:t>
      </w:r>
      <w:r>
        <w:rPr/>
        <w:t>۱�</w:t>
      </w:r>
      <w:r>
        <w:rPr/>
        <w:t>m:#�v{G�#mo�rgj��̩#�� ���1+ǳњRr�</w:t>
        <w:tab/>
        <w:t>E%�&gt;��F�#�=XB��?]����|�</w:t>
      </w:r>
      <w:r>
        <w:rPr>
          <w:rtl w:val="true"/>
        </w:rPr>
        <w:t>ע</w:t>
      </w:r>
      <w:r>
        <w:rPr/>
        <w:t>k'����=#I����#W�M$�y#����#�I�_�Aǒ�RŰ^v���#2#O��m�I�Fw��K�#�e���</w:t>
      </w:r>
      <w:r>
        <w:rPr/>
        <w:t>֗�</w:t>
      </w:r>
      <w:r>
        <w:rPr/>
        <w:t>N��՟a��#��#i�#dgϓG�:��w��Zm~u|��]��&lt;�q##G�|#�S�&amp;l����]�`�s�##�e��)J�˄�##</w:t>
      </w:r>
    </w:p>
    <w:p>
      <w:pPr>
        <w:pStyle w:val="PreformattedText"/>
        <w:bidi w:val="0"/>
        <w:jc w:val="left"/>
        <w:rPr/>
      </w:pPr>
      <w:r>
        <w:rPr/>
        <w:t>ta��̒�Q�</w:t>
      </w:r>
      <w:r>
        <w:rPr/>
        <w:t>௉</w:t>
      </w:r>
      <w:r>
        <w:rPr/>
        <w:t>A�#9\J�h�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.��#NW�#�#[#�ʳ6t��vǹ4t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ӿ��</w:t>
      </w:r>
      <w:r>
        <w:rPr/>
        <w:t>߲��</w:t>
      </w:r>
      <w:r>
        <w:rPr/>
        <w:t>Jn�_2���</w:t>
      </w:r>
      <w:r>
        <w:rPr/>
        <w:t>詂</w:t>
      </w:r>
      <w:r>
        <w:rPr/>
        <w:t>B9E7#H����S�r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z&gt;�Nҥu�v�#�1�</w:t>
      </w:r>
      <w:r>
        <w:rPr/>
        <w:t>걃�</w:t>
      </w:r>
      <w:r>
        <w:rPr/>
        <w:t>q�_�:��</w:t>
        <w:br/>
        <w:t>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\&gt;lk[�j}�#vH�\�TLT�OB.��Q,,�(�U���'���b@#6�{#Ε1Ρ�Ӕ�sGpc�&lt;2T�2Wtq���V"C��#T�~!���kUk���:&amp;#�#�O+�"</w:t>
        <w:tab/>
        <w:t>�?H�8�%�?�_h_����?����q4�##S#�i�-?wE��#�6=�P�#�}#J��ͱ�S�#v�##�</w:t>
        <w:br/>
        <w:t>'4#�#�� |�e#��l}4�'�#+Ϛ�-��#�#g�.�</w:t>
        <w:br/>
        <w:t>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oL&amp;{���M�d9�@@�$#s</w:t>
        <w:tab/>
        <w:t>��PJTH�:#�-C!�Q5�4�B�d#,]j#\-w#�?�#�b�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^#i��Z�iOf#�&amp;�#LS�8��Ԣ��r����ɺ</w:t>
        <w:tab/>
        <w:t>!'��#�$�f]�����p��M%L#i1�#!�Y#(rZǌe�H��#������Ӡ</w:t>
        <w:br/>
        <w:t>�#��jxƽ��ϥ##�'�U�#��@%#v�0�%����-��#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7��S��#�9�Y�_</w:t>
      </w:r>
      <w:r>
        <w:rPr>
          <w:rtl w:val="true"/>
        </w:rPr>
        <w:t>ݚ</w:t>
      </w:r>
      <w:r>
        <w:rPr/>
        <w:t>�</w:t>
      </w:r>
      <w:r>
        <w:rPr/>
        <w:t>d��1!_</w:t>
      </w:r>
      <w:r>
        <w:rPr/>
        <w:t>ؚ��</w:t>
      </w:r>
      <w:r>
        <w:rPr/>
        <w:t>#ˉw���</w:t>
      </w:r>
      <w:r>
        <w:rPr/>
        <w:t>٪</w:t>
      </w:r>
      <w:r>
        <w:rPr/>
        <w:t>R+�����W�3l8~H#uвyI�</w:t>
      </w:r>
      <w:r>
        <w:rPr>
          <w:rtl w:val="true"/>
        </w:rPr>
        <w:t>޷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##q��#=!��,��6#M�g�E�T�k|�4�W�SR���\x Ъ!���&lt;'L�##</w:t>
      </w:r>
      <w:r>
        <w:rPr/>
        <w:t>ཛ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|�##�4#?ʾ�#-��^9#�N�g�a#Ml�Xt;�%ca�J��/��j�M#���6#���u@����#7#�#�v�`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��</w:t>
      </w:r>
      <w:r>
        <w:rPr/>
        <w:t>h�M�q%aC�</w:t>
      </w:r>
      <w:r>
        <w:rPr/>
        <w:t>漓</w:t>
      </w:r>
      <w:r>
        <w:rPr/>
        <w:t>G�8.�$d?�p##4&lt;�#*�b�#��[F##1#%���-��ś�S�VB�b#C!#2BJ�#�i͎A�# 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#~�Uu!������#P##V�#�#��dNiP#��k��y���(�Y�)r�M���#�`��}W#T?*!H��S_</w:t>
        <w:br/>
        <w:t>#8�V���̑�&amp;�?��I�#!Lw�����&lt;�D�#�`�K�lr�~r#�"�oD�#I�E���6(�%�6��1��#i#�CM)�w�g#�E���x�</w:t>
      </w:r>
      <w:r>
        <w:rPr>
          <w:rtl w:val="true"/>
        </w:rPr>
        <w:t>כ���</w:t>
      </w:r>
      <w:r>
        <w:rPr/>
        <w:t>6</w:t>
      </w:r>
      <w:r>
        <w:rPr/>
        <w:t>�y8E�0</w:t>
      </w:r>
      <w:r>
        <w:rPr/>
        <w:t>ﾏ�</w:t>
      </w:r>
      <w:r>
        <w:rPr/>
        <w:t>&amp;Z5��IPy��Ɣ</w:t>
      </w:r>
      <w:r>
        <w:rPr>
          <w:rtl w:val="true"/>
        </w:rPr>
        <w:t>۔</w:t>
      </w:r>
      <w:r>
        <w:rPr/>
        <w:t>xvgZϏv P#�*��###�3Q#�1��</w:t>
      </w:r>
      <w:r>
        <w:rPr/>
        <w:t>ٌ��</w:t>
      </w:r>
      <w:r>
        <w:rPr/>
        <w:t>#�~#I���n*#;#s0l</w:t>
      </w:r>
    </w:p>
    <w:p>
      <w:pPr>
        <w:pStyle w:val="PreformattedText"/>
        <w:bidi w:val="0"/>
        <w:jc w:val="left"/>
        <w:rPr/>
      </w:pPr>
      <w:r>
        <w:rPr/>
        <w:t>K_6&lt;��#�\8B#�=�C�T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U#�S�d��";#b#�E#F5��0Z##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0��#x�ϔmsc#^�LI�#��B�@���=�</w:t>
      </w:r>
      <w:r>
        <w:rPr>
          <w:rtl w:val="true"/>
        </w:rPr>
        <w:t>ܟ</w:t>
      </w:r>
      <w:r>
        <w:rPr/>
        <w:t>�</w:t>
      </w:r>
      <w:r>
        <w:rPr/>
        <w:t>#�X���Y�Do�ƽ�#X�cO�#��,=�~��U=�&amp;��7"@##k#3zm��C����N��dP�B�^!}��Q��_^�����͘�A#$��yg#�#</w:t>
      </w:r>
      <w:r>
        <w:rPr/>
        <w:t>۲</w:t>
      </w:r>
      <w:r>
        <w:rPr/>
        <w:t>Ӛ3�#g�lb#4#�#iy�#(��n�#�~xz�}#�-���</w:t>
        <w:br/>
        <w:t>n�</w:t>
        <w:tab/>
        <w:t xml:space="preserve">��a���LW�i��b�O��#�#�#�Wǀ`�#��#��#�$�� @|=#�&amp;#��6f���%��b(�~��Vp��}�#}�5����_b </w:t>
      </w:r>
    </w:p>
    <w:p>
      <w:pPr>
        <w:pStyle w:val="PreformattedText"/>
        <w:bidi w:val="0"/>
        <w:jc w:val="left"/>
        <w:rPr/>
      </w:pPr>
      <w:r>
        <w:rPr/>
        <w:t>M#3�Z�#�#;-Z��9#Pi�#�#$��D�##.�vs��Jl����0�[�,</w:t>
      </w:r>
    </w:p>
    <w:p>
      <w:pPr>
        <w:pStyle w:val="PreformattedText"/>
        <w:bidi w:val="0"/>
        <w:jc w:val="left"/>
        <w:rPr/>
      </w:pPr>
      <w:r>
        <w:rPr/>
        <w:t>6�@\[zYu7Z</w:t>
        <w:tab/>
        <w:t>##�5y���eS#id�^��#B#��&gt;�L#�##�#E#K/�R)ω#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7 ���B�:nts��x.�G�W��/a"�a</w:t>
        <w:tab/>
        <w:t>�;c�#��U��#��#��</w:t>
        <w:tab/>
        <w:t>0�#��Q�b���##�#�#��</w:t>
      </w:r>
      <w:r>
        <w:rPr/>
        <w:t>裵�</w:t>
      </w:r>
      <w:r>
        <w:rPr/>
        <w:t>`�;�AH'#sZ�u�Dm�RY�R##�@#�����8W[#F��#��##m�#�#��'m��##�#�����#Q�Q�#����Ei�3#�n�-A��;7#;���V�5oB�E)!�I�fn�r�\�)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̬�7l�I��I}��#x,m�!ZqM�CAb)##�o�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L�F,��#H6_�bGZ#q�=YN�#����N=�,#�S�J�#E���(#�j��#�=��=9|��B��/#y6q</w:t>
      </w:r>
      <w:r>
        <w:rPr/>
        <w:t>۱��</w:t>
      </w:r>
      <w:r>
        <w:rPr/>
        <w:t>#7��4��Z;)�ʧ�{ ��</w:t>
      </w:r>
      <w:r>
        <w:rPr/>
        <w:t>ؙ�</w:t>
      </w:r>
      <w:r>
        <w:rPr/>
        <w:t>Z�j��d#zw���w?��73f�Y#��#�����##�����7X#�#�#w�#�������YY�T8�l&gt;#Ӓd#</w:t>
        <w:br/>
        <w:t>�2AS�~#w�\���=�[</w:t>
      </w:r>
      <w:r>
        <w:rPr/>
        <w:t>槻��</w:t>
      </w:r>
      <w:r>
        <w:rPr/>
        <w:t>_f�d�Ns�2��#l_��b#���1���lV�?�</w:t>
        <w:br/>
        <w:t>)��h:##����@#M�U"�IAj##YK&amp;J��7�|</w:t>
        <w:tab/>
        <w:t>����&amp;=�����\2#�{ʼ��#x��p���K+������RO�&lt;�qA�-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�Rra7|#xs�</w:t>
      </w:r>
      <w:r>
        <w:rPr>
          <w:rtl w:val="true"/>
        </w:rPr>
        <w:t>ן</w:t>
      </w:r>
      <w:r>
        <w:rPr/>
        <w:t>Va�##�i��#��# �#c&gt;=��H�O��Ggx�.t��%��y�$�</w:t>
      </w:r>
      <w:r>
        <w:rPr>
          <w:rtl w:val="true"/>
        </w:rPr>
        <w:t>٭</w:t>
      </w:r>
      <w:r>
        <w:rPr/>
        <w:t>�</w:t>
      </w:r>
      <w:r>
        <w:rPr/>
        <w:t>z##���&lt;�.#�u#4��:'(</w:t>
      </w:r>
      <w:r>
        <w:rPr>
          <w:rtl w:val="true"/>
        </w:rPr>
        <w:t>څ</w:t>
      </w:r>
      <w:r>
        <w:rPr/>
        <w:t>�</w:t>
      </w:r>
      <w:r>
        <w:rPr/>
        <w:t>E#��Q@#�##����</w:t>
        <w:tab/>
        <w:t>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��=#��Ƅ\P��#=X@�`�Z</w:t>
      </w:r>
      <w:r>
        <w:rPr/>
        <w:t>व�</w:t>
      </w:r>
      <w:r>
        <w:rPr/>
        <w:t>r�#�U�d�˭#@�yn�Ȑ�"����,�&gt;p�FX��4y�J����WM1�</w:t>
        <w:tab/>
        <w:t>�t���m�Ǿ"���Ɖ����X*o��###�u$�-�</w:t>
      </w:r>
      <w:r>
        <w:rPr/>
        <w:t>݄</w:t>
      </w:r>
      <w:r>
        <w:rPr/>
        <w:t>E;��� �'i5_��4�L�_n��Ң"�V�x�Z#mȽ/���X##�J#�9�h�#�</w:t>
        <w:tab/>
        <w:t>N&amp;�1J�</w:t>
      </w:r>
      <w:r>
        <w:rPr>
          <w:rtl w:val="true"/>
        </w:rPr>
        <w:t>ػ</w:t>
      </w:r>
      <w:r>
        <w:rPr/>
        <w:t>�</w:t>
      </w:r>
      <w:r>
        <w:rPr/>
        <w:t>#.</w:t>
        <w:br/>
        <w:t>�{�d�,\��z#��K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_�'if�Y</w:t>
      </w:r>
      <w:r>
        <w:rPr>
          <w:rtl w:val="true"/>
        </w:rPr>
        <w:t>׃�ߤֹ</w:t>
      </w:r>
      <w:r>
        <w:rPr>
          <w:rtl w:val="true"/>
        </w:rPr>
        <w:t>#���##/��{���</w:t>
      </w:r>
      <w:r>
        <w:rPr/>
        <w:t>5</w:t>
      </w:r>
      <w:r>
        <w:rPr/>
        <w:t>��#�#�*JƁ�9(#</w:t>
        <w:tab/>
        <w:t>���#</w:t>
      </w:r>
      <w:r>
        <w:rPr/>
        <w:t>搬</w:t>
      </w:r>
      <w:r>
        <w:rPr/>
        <w:t>#��#��#�˝9s��&lt;4�#M�Y���##� ��|##�E��+_��#v�K##I̖���Y��[��κ&amp;|���m7��#8|Q�d�����M��x#eF�+,�&lt;���t;��J&lt;=�Ąh�_�t�^#G#�*�</w:t>
      </w:r>
      <w:r>
        <w:rPr/>
        <w:t>쥸������</w:t>
      </w:r>
      <w:r>
        <w:rPr/>
        <w:t>Rw�h�H#9���</w:t>
        <w:br/>
        <w:t>#D�#7�#�|�����#K�S+�`��</w:t>
      </w:r>
      <w:r>
        <w:rPr>
          <w:rtl w:val="true"/>
        </w:rPr>
        <w:t>׮</w:t>
      </w:r>
      <w:r>
        <w:rPr/>
        <w:t>Z�: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4�c--(�?.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��HBZ��6#m���b#����X�!@��7��|�#����Bn��r�m�#�S�#�y]}��"�#-'�����#7қEx]#y-���#�з��z��H�.�#yE#U</w:t>
        <w:tab/>
        <w:t>�G��#�q�r��#�"����#</w:t>
        <w:tab/>
        <w:t>��#���V�B#B�ʞe</w:t>
        <w:br/>
        <w:t>���b�Z)a��#"s�$q��#}�|\��#zw#@9��i#�</w:t>
      </w:r>
      <w:r>
        <w:rPr/>
        <w:t>߰</w:t>
      </w:r>
      <w:r>
        <w:rPr/>
        <w:t>#]���r����{���&gt;?�#��$���w�T#f�#L�C�t�p�![+̔</w:t>
        <w:br/>
        <w:t>##����Jt��Wa#@�h@���?}��&lt;ω����o�&amp;@Y�w&gt;T���#L[V����#Z�t�$��X�.�h9gӚ.ʍ��P!!x#�#&lt;G7�sve���##���DW�</w:t>
      </w:r>
    </w:p>
    <w:p>
      <w:pPr>
        <w:pStyle w:val="PreformattedText"/>
        <w:bidi w:val="0"/>
        <w:jc w:val="left"/>
        <w:rPr/>
      </w:pPr>
      <w:r>
        <w:rPr/>
        <w:t>2�����ҟ")#�\Բ��#�D~\�?��Y</w:t>
      </w:r>
      <w:r>
        <w:rPr/>
        <w:t>淩</w:t>
      </w:r>
      <w:r>
        <w:rPr/>
        <w:t>l�x���F�%#�b�=m�&amp;H��O#W</w:t>
        <w:tab/>
        <w:t>�#��^�P�����#��ըȵz# I#�:L�[#�@7x�</w:t>
      </w:r>
      <w:r>
        <w:rPr>
          <w:rtl w:val="true"/>
        </w:rPr>
        <w:t>ڑ</w:t>
      </w:r>
      <w:r>
        <w:rPr/>
        <w:t>�</w:t>
      </w:r>
      <w:r>
        <w:rPr/>
        <w:t>b#��!%7Ԥ�ͭy��n;�(1��1l�y</w:t>
      </w:r>
      <w:r>
        <w:rPr>
          <w:rtl w:val="true"/>
        </w:rPr>
        <w:t>ߟ</w:t>
      </w:r>
      <w:r>
        <w:rPr/>
        <w:t>J���`���5</w:t>
        <w:br/>
        <w:t>��}##�</w:t>
        <w:br/>
        <w:t>��#CE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N]y4��U��9#)�#�.y���jdE�)#��ú|�</w:t>
      </w:r>
    </w:p>
    <w:p>
      <w:pPr>
        <w:pStyle w:val="PreformattedText"/>
        <w:bidi w:val="0"/>
        <w:jc w:val="left"/>
        <w:rPr/>
      </w:pPr>
      <w:r>
        <w:rPr/>
        <w:t>d�n��#�##j���B����f���#��}�H5�#l!#�ZWC�#��</w:t>
      </w:r>
      <w:r>
        <w:rPr/>
        <w:t>݇�</w:t>
      </w:r>
      <w:r>
        <w:rPr>
          <w:rtl w:val="true"/>
        </w:rPr>
        <w:t>ۦ</w:t>
      </w:r>
      <w:r>
        <w:rPr>
          <w:rtl w:val="true"/>
        </w:rPr>
        <w:t>#�#�</w:t>
      </w:r>
      <w:r>
        <w:rPr>
          <w:rtl w:val="true"/>
        </w:rPr>
        <w:t>ޑ</w:t>
      </w:r>
      <w:r>
        <w:rPr/>
        <w:t>d���"�</w:t>
      </w:r>
      <w:r>
        <w:rPr>
          <w:rtl w:val="true"/>
        </w:rPr>
        <w:t>ۆݟ�</w:t>
      </w:r>
      <w:r>
        <w:rPr/>
        <w:t>3</w:t>
      </w:r>
      <w:r>
        <w:rPr>
          <w:rtl w:val="true"/>
        </w:rPr>
        <w:t>#������&lt;�|</w:t>
      </w:r>
      <w:r>
        <w:rPr/>
        <w:t>9</w:t>
      </w:r>
      <w:r>
        <w:rPr/>
        <w:t>��g��^�����"&lt;�#�,�Ѷj#5#Y52##Y</w:t>
      </w:r>
      <w:r>
        <w:rPr/>
        <w:t>韦</w:t>
      </w:r>
      <w:r>
        <w:rPr/>
        <w:t>_�#�"#���x&amp;��~#�&amp;��N#���I#�l[#�#~:X##�����6+��T�f!#�����Y[#</w:t>
      </w:r>
      <w:r>
        <w:rPr/>
        <w:t>֡</w:t>
      </w:r>
      <w:r>
        <w:rPr/>
        <w:t>L</w:t>
      </w:r>
      <w:r>
        <w:rPr>
          <w:rtl w:val="true"/>
        </w:rPr>
        <w:t>ݛ</w:t>
      </w:r>
      <w:r>
        <w:rPr/>
        <w:t>�</w:t>
      </w:r>
      <w:r>
        <w:rPr/>
        <w:t>#�u�#�{#UQ�|</w:t>
      </w:r>
      <w:r>
        <w:rPr/>
        <w:t>ޫ�</w:t>
      </w:r>
      <w:r>
        <w:rPr/>
        <w:t>Ix#�ԅ�i&amp;m��.�c��x�S#eK(Vpd��o�#���{�K��O��Y˾��]ȇ5{�+#�#=�j�</w:t>
      </w:r>
    </w:p>
    <w:p>
      <w:pPr>
        <w:pStyle w:val="PreformattedText"/>
        <w:bidi w:val="0"/>
        <w:jc w:val="left"/>
        <w:rPr/>
      </w:pPr>
      <w:r>
        <w:rPr/>
        <w:t>~�w|�Y#�ƬC�7z3</w:t>
      </w:r>
      <w:r>
        <w:rPr>
          <w:rtl w:val="true"/>
        </w:rPr>
        <w:t>ޠ</w:t>
      </w:r>
      <w:r>
        <w:rPr/>
        <w:t>B�&lt;Bx�</w:t>
        <w:br/>
        <w:t>�#</w:t>
        <w:tab/>
        <w:t>(#�VQy,x6#g#��2</w:t>
      </w:r>
      <w:r>
        <w:rPr>
          <w:rtl w:val="true"/>
        </w:rPr>
        <w:t>׉</w:t>
      </w:r>
      <w:r>
        <w:rPr/>
        <w:t>�</w:t>
      </w:r>
      <w:r>
        <w:rPr/>
        <w:t>r�_Ar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]p�#��#���˼�z�)\&lt;�gX�6��f�##�_%F~1�5��� �b��X+</w:t>
      </w:r>
      <w:r>
        <w:rPr/>
        <w:t>ㄱ</w:t>
      </w:r>
      <w:r>
        <w:rPr/>
        <w:t>_#i�</w:t>
      </w:r>
      <w:r>
        <w:rPr>
          <w:rtl w:val="true"/>
        </w:rPr>
        <w:t>އ</w:t>
      </w:r>
      <w:r>
        <w:rPr/>
        <w:t>#`�~u�9�\#v��^Ϸ]��?�WDģ��0i�h4��#z�Y=�}#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#+�#[�#lT���Y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�&gt;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2�#/UZ1RV�(B&gt;u(�*�����#�����¦l�p��E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�(���MaPpz��[o6m</w:t>
      </w:r>
      <w:r>
        <w:rPr>
          <w:rtl w:val="true"/>
        </w:rPr>
        <w:t>ڐ</w:t>
      </w:r>
      <w:r>
        <w:rPr/>
        <w:t>���</w:t>
      </w:r>
      <w:r>
        <w:rPr/>
        <w:t>p?#��`�I��V5��#Z��#�.9#��j�vK�j#��G#���#p#O��`4��lF���Ral������#N�i�#�8?q,���s�����#�zE��xi��B�#����#�r</w:t>
      </w:r>
      <w:r>
        <w:rPr/>
        <w:t>俆��</w:t>
      </w:r>
      <w:r>
        <w:rPr/>
        <w:t>&lt;%�J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ϝj</w:t>
        <w:br/>
        <w:t>Ӑ�_�5+����,%j��#Ɵ3s�0C#������$�</w:t>
      </w:r>
      <w:r>
        <w:rPr>
          <w:rtl w:val="true"/>
        </w:rPr>
        <w:t>و</w:t>
      </w:r>
      <w:r>
        <w:rPr/>
        <w:t>�</w:t>
      </w:r>
      <w:r>
        <w:rPr/>
        <w:t>Jc��{��N��^Ѓ�#�#o«s�VH��}K�e�u#�#�a{</w:t>
      </w:r>
      <w:r>
        <w:rPr>
          <w:rtl w:val="true"/>
        </w:rPr>
        <w:t>ܓ</w:t>
      </w:r>
      <w:r>
        <w:rPr/>
        <w:t>���</w:t>
      </w:r>
      <w:r>
        <w:rPr/>
        <w:t>J÷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H4#�#��{#ӒџZH�8�l�#�#��Ro\R75f!��Y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$��7(#�##�sJC%���2#yW&amp;�]L�##&gt;�l#�E��d#����b�b#��p{7%s��A�L����#L+�rv��A�#�w�#��jj@����7@r##;Ǎod�9��K���#�q��?�m����X�(��]�nM#�{#N</w:t>
      </w:r>
      <w:r>
        <w:rPr/>
        <w:t>؁</w:t>
      </w:r>
      <w:r>
        <w:rPr/>
        <w:t>�</w:t>
      </w:r>
      <w:r>
        <w:rPr/>
        <w:t>wt��T�Q%</w:t>
        <w:tab/>
        <w:t>�*�F_</w:t>
      </w:r>
    </w:p>
    <w:p>
      <w:pPr>
        <w:pStyle w:val="PreformattedText"/>
        <w:bidi w:val="0"/>
        <w:jc w:val="left"/>
        <w:rPr/>
      </w:pPr>
      <w:r>
        <w:rPr/>
        <w:t>S�P��{J�5��9N#�7�####+Ϩ���[#DJL"T'AD�]ËE��R�gX2��#�H�@[�-��#��m�iJ�w#��#��##Z</w:t>
        <w:br/>
        <w:t>@9s�#�V#</w:t>
      </w:r>
    </w:p>
    <w:p>
      <w:pPr>
        <w:pStyle w:val="PreformattedText"/>
        <w:bidi w:val="0"/>
        <w:jc w:val="left"/>
        <w:rPr/>
      </w:pPr>
      <w:r>
        <w:rPr/>
        <w:t>0;������S0�@T&gt;@%�æ#$E�igd��J����#�#�`G��^�</w:t>
      </w:r>
      <w:r>
        <w:rPr>
          <w:rtl w:val="true"/>
        </w:rPr>
        <w:t>ޱ</w:t>
      </w:r>
      <w:r>
        <w:rPr/>
        <w:t>�</w:t>
      </w:r>
      <w:r>
        <w:rPr/>
        <w:t>)#</w:t>
      </w:r>
      <w:r>
        <w:rPr/>
        <w:t>֕</w:t>
      </w:r>
      <w:r>
        <w:rPr/>
        <w:t>K#�b�e�Ht�#��y��#'�]���^�:</w:t>
        <w:tab/>
        <w:t xml:space="preserve">�#̎��/��#�N#m+�s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h���N</w:t>
      </w:r>
      <w:r>
        <w:rPr>
          <w:rtl w:val="true"/>
        </w:rPr>
        <w:t>׵</w:t>
      </w:r>
      <w:r>
        <w:rPr/>
        <w:t>ѻ</w:t>
        <w:tab/>
        <w:t>ҠR�����</w:t>
      </w:r>
      <w:r>
        <w:rPr>
          <w:rtl w:val="true"/>
        </w:rPr>
        <w:t>ڐ</w:t>
      </w:r>
      <w:r>
        <w:rPr/>
        <w:t>F�R����HJZd#���K,#�#��s��#�"(���Q##�#�</w:t>
      </w:r>
      <w:r>
        <w:rPr/>
        <w:t>裷</w:t>
      </w:r>
      <w:r>
        <w:rPr/>
        <w:t>r&gt;�TW�gM{���`���Q#�-�#�k��AE�#�}ót#��\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�#cON7Q�#8�#���#��x�qS�w��0�2-#Sc�#�q#%��5��'eB������#J�aiA#�!��\s�#�B�#E</w:t>
      </w:r>
      <w:r>
        <w:rPr>
          <w:rtl w:val="true"/>
        </w:rPr>
        <w:t>׫�����</w:t>
      </w:r>
      <w:r>
        <w:rPr/>
        <w:t>8</w:t>
      </w:r>
      <w:r>
        <w:rPr/>
        <w:t>qI�n#�Ӕv�</w:t>
      </w:r>
      <w:r>
        <w:rPr/>
        <w:t>࿋����</w:t>
      </w:r>
      <w:r>
        <w:rPr/>
        <w:t>d7Ԙ��ď���#*'FV�u#��B��#����d�f�</w:t>
      </w:r>
      <w:r>
        <w:rPr>
          <w:rtl w:val="true"/>
        </w:rPr>
        <w:t>ߪ</w:t>
      </w:r>
      <w:r>
        <w:rPr/>
        <w:t>v�;#qv�y1�#F�g#o��M#��#��&lt;x&gt;|c��</w:t>
      </w:r>
      <w:r>
        <w:rPr>
          <w:rtl w:val="true"/>
        </w:rPr>
        <w:t>޿</w:t>
      </w:r>
      <w:r>
        <w:rPr/>
        <w:t>�</w:t>
      </w:r>
      <w:r>
        <w:rPr/>
        <w:t>np��j������+&gt;"�##U�&amp;r#x##���o�#H4\����"�+im�#E��*|��D#�*�ES�#�(�#p#h#�6��t�v</w:t>
        <w:br/>
        <w:t>�A[�o�eV����##m</w:t>
      </w:r>
      <w:r>
        <w:rPr/>
        <w:t>蜓�</w:t>
      </w:r>
      <w:r>
        <w:rPr/>
        <w:t>vp��#��FՏ�ORxL�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.�q-9�7������##���m�8�'H�</w:t>
        <w:tab/>
        <w:t>O�#</w:t>
        <w:br/>
        <w:t>�j�K#�D-įS?t���Z��#O� |{L��&gt;"IRU��$S{����#�ֈj0#� 9�(�#�'��#1���]</w:t>
        <w:tab/>
        <w:t>8�)Ơ����0_.m9��#��W��#g,C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</w:t>
        <w:br/>
        <w:t>�#Er��y#�O�#��e���#U</w:t>
      </w:r>
      <w:r>
        <w:rPr/>
        <w:t>؇</w:t>
      </w:r>
      <w:r>
        <w:rPr/>
        <w:t>χ�#.?{��s�}�#P��I#�~�u���.,�?�#Qt&lt;�c��3�;ICr�!#�R��EI9����h=��\l&amp;Iο�5#0'mU[{����HZ�</w:t>
        <w:tab/>
        <w:t>�#�#���u�,���jq7#��##�q#��T#�"�##��U�SW� �v��#�#m7#�m����)��a�Mz</w:t>
      </w:r>
    </w:p>
    <w:p>
      <w:pPr>
        <w:pStyle w:val="PreformattedText"/>
        <w:bidi w:val="0"/>
        <w:jc w:val="left"/>
        <w:rPr/>
      </w:pPr>
      <w:r>
        <w:rPr/>
        <w:t>##0#�u�5|�O��4&lt;�#f��#}�Q#L�y{�ҝ#�=##ն�#fw#��tGqK�(Mj#��</w:t>
      </w:r>
      <w:r>
        <w:rPr/>
        <w:t>ֳ</w:t>
      </w:r>
      <w:r>
        <w:rPr/>
        <w:t>#��խ�w*��ϗ#�sha�#��&lt;�V�J�</w:t>
      </w:r>
      <w:r>
        <w:rPr>
          <w:rtl w:val="true"/>
        </w:rPr>
        <w:t>ح</w:t>
      </w:r>
      <w:r>
        <w:rPr/>
        <w:t>�</w:t>
      </w:r>
      <w:r>
        <w:rPr/>
        <w:t>T��##�~#�չQ�����m|�e�f�;��-.�#%�</w:t>
        <w:tab/>
        <w:t>ƪ###</w:t>
        <w:br/>
        <w:t>5;�t�{#(G@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J�����0���[####p7�`XKK�����1���</w:t>
        <w:br/>
        <w:t>�</w:t>
      </w:r>
      <w:r>
        <w:rPr/>
        <w:t>ٔ</w:t>
      </w:r>
      <w:r>
        <w:rPr/>
        <w:t>ŝ�##=SB#�ziL��6�#$���#V��ͨ�#�#"����#��"d��#+#�&amp;#7�i</w:t>
      </w:r>
      <w:r>
        <w:rPr>
          <w:rtl w:val="true"/>
        </w:rPr>
        <w:t>ޤ</w:t>
      </w:r>
      <w:r>
        <w:rPr/>
        <w:t>'?�T��2���J#����#[�|�-���#�Aan��] �b#�"C�̿9</w:t>
      </w:r>
      <w:r>
        <w:rPr/>
        <w:t>犖</w:t>
      </w:r>
      <w:r>
        <w:rPr/>
        <w:t>)�8FZ5�m#?#1�'�#���\Ř����#����b8#�+O�?#$�}#�c#]|#��3`��</w:t>
      </w:r>
      <w:r>
        <w:rPr>
          <w:rtl w:val="true"/>
        </w:rPr>
        <w:t>ݛ</w:t>
      </w:r>
      <w:r>
        <w:rPr/>
        <w:t>�</w:t>
      </w:r>
      <w:r>
        <w:rPr/>
        <w:t>M�G�^���ǒ���#Ɉ1#�2��#����������K�?7�(�x`Bd*��$�#��C�`�~N�#��mN����#}�n�Y#D�S4n �=U2�B#u�#N�#e�#0#,#���#����ǯ�O5p�7�����##��##D6�#�{��J�#���{�A8Z����w4#��#&amp;z�#@D#�#�8W�p���T?�4�K#�~#v���cc�##3#ahͰᘡ�|�#�3��#$x#����!###\��</w:t>
      </w:r>
      <w:r>
        <w:rPr/>
        <w:t>覤</w:t>
      </w:r>
      <w:r>
        <w:rPr/>
        <w:tab/>
        <w:t>����Ǳ</w:t>
      </w:r>
      <w:r>
        <w:rPr/>
        <w:t>ᇱ</w:t>
      </w:r>
      <w:r>
        <w:rPr/>
        <w:t>#�DO����.wS$�e��</w:t>
      </w:r>
      <w:r>
        <w:rPr>
          <w:rtl w:val="true"/>
        </w:rPr>
        <w:t>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y��d&gt;g�w��#��G&amp;�'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r~06�#Q^ĸ��?�t��</w:t>
      </w:r>
      <w:r>
        <w:rPr>
          <w:rtl w:val="true"/>
        </w:rPr>
        <w:t>؝</w:t>
      </w:r>
      <w:r>
        <w:rPr/>
        <w:t>�</w:t>
      </w:r>
      <w:r>
        <w:rPr/>
        <w:t>"�#��o</w:t>
      </w:r>
      <w:r>
        <w:rPr>
          <w:rtl w:val="true"/>
        </w:rPr>
        <w:t>ג</w:t>
      </w:r>
      <w:r>
        <w:rPr/>
        <w:t>�</w:t>
      </w:r>
      <w:r>
        <w:rPr/>
        <w:t>#��*�S�#���!��e�# 1�$#�oX#</w:t>
      </w:r>
      <w:r>
        <w:rPr/>
        <w:t>۹</w:t>
      </w:r>
      <w:r>
        <w:rPr/>
        <w:t>mGNJ$#2����#+���lF�r�͞� ƕ�~#;�)�#��c����#=��##V_�2�#�#��D@�M��B&amp;�#�t#�E��'�#[W</w:t>
        <w:br/>
        <w:t>�l1`H��I�_��##�#����;1fM�rӭ#�6�M�s#�z�</w:t>
        <w:br/>
        <w:t>#-x#g��</w:t>
        <w:tab/>
        <w:t>zn��#�</w:t>
      </w:r>
      <w:r>
        <w:rPr>
          <w:rtl w:val="true"/>
        </w:rPr>
        <w:t>ܦ�</w:t>
      </w:r>
      <w:r>
        <w:rPr>
          <w:rtl w:val="true"/>
        </w:rPr>
        <w:t>#�#�[����������</w:t>
      </w:r>
      <w:r>
        <w:rPr/>
        <w:t>6</w:t>
      </w:r>
      <w:r>
        <w:rPr/>
        <w:t>�y#���w-#�h1SMc�#��!:���#/bC����j###�q�#I&lt;�</w:t>
        <w:br/>
        <w:t>8c�:��#l���z��y�Y�U7&lt;/f#�##�#�ȿ��"��#�lY�.r#s�,��W�</w:t>
      </w:r>
      <w:r>
        <w:rPr/>
        <w:t>ּ</w:t>
      </w:r>
      <w:r>
        <w:rPr/>
        <w:t>p#=#�C� �I�L�3�3K"��J�&amp;�R�nYss�`vt#h��#hS�#ǻ������#+U���x#�j#���2#�#�#�Zc�I#T�#U�#r�?�h�fԳ</w:t>
        <w:br/>
        <w:t>��</w:t>
        <w:br/>
        <w:t>/��95�p�X</w:t>
      </w:r>
      <w:r>
        <w:rPr/>
        <w:t>杮</w:t>
      </w:r>
      <w:r>
        <w:rPr/>
        <w:t>&lt;�vr�~`���z��^Z��)</w:t>
        <w:br/>
        <w:t>#kjի���#�l��n�C���$L�)!�u\�&gt;��</w:t>
        <w:tab/>
        <w:t>y���?e�#��I.$KhX��XP�$#�.��#5�1L</w:t>
      </w:r>
    </w:p>
    <w:p>
      <w:pPr>
        <w:pStyle w:val="PreformattedText"/>
        <w:bidi w:val="0"/>
        <w:jc w:val="left"/>
        <w:rPr/>
      </w:pPr>
      <w:r>
        <w:rPr/>
        <w:t>ө������s��#�R��#V�+</w:t>
      </w:r>
      <w:r>
        <w:rPr>
          <w:rtl w:val="true"/>
        </w:rPr>
        <w:t>׫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0�!WC</w:t>
      </w:r>
      <w:r>
        <w:rPr/>
        <w:t>プ��</w:t>
      </w:r>
      <w:r>
        <w:rPr/>
        <w:t>##�@�#(�B�#'#�/ER##w�{@T;c�?�#&gt;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s���]�=</w:t>
      </w:r>
      <w:r>
        <w:rPr>
          <w:rtl w:val="true"/>
        </w:rPr>
        <w:t>ڴ</w:t>
      </w:r>
      <w:r>
        <w:rPr/>
        <w:t>l&lt;��z�U�q�*�KD�#�e%yL#�ֆ#C��#\������` ��Z</w:t>
      </w:r>
      <w:r>
        <w:rPr>
          <w:rtl w:val="true"/>
        </w:rPr>
        <w:t>޴</w:t>
      </w:r>
      <w:r>
        <w:rPr/>
        <w:t>Ԃ�v�h{@̭��:���#��b)uw##�.mRex�O��+���mP�O#�De����S^@z#�����&lt;"�҅`#�#$M�#&gt; ���"�[�X��\M##��#�� �#n#�e�^#aȈ�~Ўy?�19��#l�_#M��[�#�#�_��6�z�h�T$qv#4</w:t>
      </w:r>
      <w:r>
        <w:rPr/>
        <w:t>ꏻ�</w:t>
      </w:r>
      <w:r>
        <w:rPr/>
        <w:t>#���c����\-�#�T</w:t>
        <w:tab/>
        <w:t>#G38v(3��j��#��|#�#t���#WL��N��SY�!���3������#^���]�{!�I�.{�l�R�����,hH�ƾ�%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-"��#�a4�ZZ50</w:t>
      </w:r>
    </w:p>
    <w:p>
      <w:pPr>
        <w:pStyle w:val="PreformattedText"/>
        <w:bidi w:val="0"/>
        <w:jc w:val="left"/>
        <w:rPr/>
      </w:pPr>
      <w:r>
        <w:rPr/>
        <w:t>S*�v#��#�</w:t>
      </w:r>
    </w:p>
    <w:p>
      <w:pPr>
        <w:pStyle w:val="PreformattedText"/>
        <w:bidi w:val="0"/>
        <w:jc w:val="left"/>
        <w:rPr/>
      </w:pPr>
      <w:r>
        <w:rPr/>
        <w:t>U(c� #�#d��ƨ����#�A�?�#���</w:t>
      </w:r>
      <w:r>
        <w:rPr>
          <w:rtl w:val="true"/>
        </w:rPr>
        <w:t>ל</w:t>
      </w:r>
      <w:r>
        <w:rPr/>
        <w:t>#��/�Yw#</w:t>
      </w:r>
    </w:p>
    <w:p>
      <w:pPr>
        <w:pStyle w:val="PreformattedText"/>
        <w:bidi w:val="0"/>
        <w:jc w:val="left"/>
        <w:rPr/>
      </w:pPr>
      <w:r>
        <w:rPr/>
        <w:t>"�3��#</w:t>
      </w:r>
      <w:r>
        <w:rPr/>
        <w:t>쐇����</w:t>
      </w:r>
      <w:r>
        <w:rPr/>
        <w:t>#�,����##Fr,�~�_�#�P�H�t�)��,#4#���_�C{�#7n�3#5c���Az�Ln�;���#�H�8���v������|���c�X�#`�K#�}�g�#��m#�)epd�4</w:t>
      </w:r>
      <w:r>
        <w:rPr>
          <w:rtl w:val="true"/>
        </w:rPr>
        <w:t>׮</w:t>
      </w:r>
      <w:r>
        <w:rPr/>
        <w:t>�</w:t>
      </w:r>
      <w:r>
        <w:rPr/>
        <w:t>#��?��#W���Jc�</w:t>
        <w:br/>
        <w:t>FX� U�</w:t>
      </w:r>
    </w:p>
    <w:p>
      <w:pPr>
        <w:pStyle w:val="PreformattedText"/>
        <w:bidi w:val="0"/>
        <w:jc w:val="left"/>
        <w:rPr/>
      </w:pPr>
      <w:r>
        <w:rPr/>
        <w:t>##��Z#imr�ak�6�U[#.H�?+</w:t>
        <w:br/>
        <w:t>lX�Wl�l����hA�%F�trՓ�z###l��&lt;���#$p�#ts�##�Y#�Ut`e�[��y�6 �u#R�X��</w:t>
      </w:r>
    </w:p>
    <w:p>
      <w:pPr>
        <w:pStyle w:val="PreformattedText"/>
        <w:bidi w:val="0"/>
        <w:jc w:val="left"/>
        <w:rPr/>
      </w:pPr>
      <w:r>
        <w:rPr/>
        <w:t>##��d4��[��%���'��si�nSM�������#+��tK����6d��#F�#\��Z�#D���</w:t>
      </w:r>
      <w:r>
        <w:rPr/>
        <w:t>٣</w:t>
      </w:r>
      <w:r>
        <w:rPr/>
        <w:t>x#b��F*�*##�~���#SjD�###zN~#��#H��z'F�A##�t</w:t>
      </w:r>
      <w:r>
        <w:rPr>
          <w:rtl w:val="true"/>
        </w:rPr>
        <w:t>ށ</w:t>
      </w:r>
      <w:r>
        <w:rPr/>
        <w:t>n#��#_(</w:t>
        <w:br/>
        <w:t>*#_C2��v�iWTi��_�(/�#d?#$`����u4����z#���E��#�tˑI���k���-��{Ǎ���|�ԩ^</w:t>
        <w:tab/>
        <w:t>I�m-#�V\�#\B�p�˗Wb�v��1�,��#��J��</w:t>
      </w:r>
      <w:r>
        <w:rPr>
          <w:rtl w:val="true"/>
        </w:rPr>
        <w:t>ߏ</w:t>
      </w:r>
      <w:r>
        <w:rPr/>
        <w:t>f#mW��#��]&gt;zϕ���6'j�#*�8i#�����[��Ldr0�#Kh�Kq�Ѓd����#�#u�###H"6����OG�##�A�A+�P#W�</w:t>
      </w:r>
      <w:r>
        <w:rPr>
          <w:rtl w:val="true"/>
        </w:rPr>
        <w:t>ل</w:t>
      </w:r>
      <w:r>
        <w:rPr/>
        <w:t>�</w:t>
      </w:r>
      <w:r>
        <w:rPr/>
        <w:t>Z�#w�xm#i�#�</w:t>
        <w:br/>
        <w:t>ZF�7&amp;�L</w:t>
      </w:r>
      <w:r>
        <w:rPr>
          <w:rtl w:val="true"/>
        </w:rPr>
        <w:t>څ</w:t>
      </w:r>
      <w:r>
        <w:rPr/>
        <w:t>���</w:t>
      </w:r>
      <w:r>
        <w:rPr/>
        <w:t>|#�</w:t>
        <w:br/>
        <w:t>��.�m-��j����9��#</w:t>
        <w:tab/>
        <w:t>�w/vV!�W�#��Uֆ#</w:t>
        <w:tab/>
        <w:t>���i#���[#Kh���gG4�á!]�#�*���Q69E��Ӗ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# &gt;Q;�9�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H���H��&amp;u@#8#P/p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��&gt;R�_��n��"x�c�9�1�2�K)�7�#9#f�X������##�@���m�$�Ӭ���M��#����</w:t>
      </w:r>
      <w:r>
        <w:rPr/>
        <w:t>ꍄ</w:t>
      </w:r>
      <w:r>
        <w:rPr/>
        <w:t>J�O~r���_����#�#�ξ̂�_N</w:t>
      </w:r>
    </w:p>
    <w:p>
      <w:pPr>
        <w:pStyle w:val="PreformattedText"/>
        <w:bidi w:val="0"/>
        <w:jc w:val="left"/>
        <w:rPr/>
      </w:pPr>
      <w:r>
        <w:rPr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�GQ#Or`I�7*�x��$6#%w]|˼��</w:t>
      </w:r>
      <w:r>
        <w:rPr>
          <w:rtl w:val="true"/>
        </w:rPr>
        <w:t>ޤ</w:t>
      </w:r>
      <w:r>
        <w:rPr/>
        <w:t>h�#�KvA~�iau(����F#QvD��#�##�Dƙ���#B����N��~�6���3{_bu9�p�#˛</w:t>
      </w:r>
      <w:r>
        <w:rPr>
          <w:rtl w:val="true"/>
        </w:rPr>
        <w:t>ڬ</w:t>
      </w:r>
      <w:r>
        <w:rPr/>
        <w:t>[�Z��pQ#'�!b��$��Ӽ#F�i8�##�#�`�]�c������(wjW�#f�M2�'�#KH#�!��@�Hj�#�VH2������ekQ�_�-���#���f)�}��qX!xa��d##z���:#��#�0#�������#J#�f�#e�G�#K�W�#��5���#X��j#�U�Rh�{#��9��_G����#4�"#Y #���#D�����������S#���Ch*�#^#w`���#-�[#</w:t>
      </w:r>
      <w:r>
        <w:rPr>
          <w:rtl w:val="true"/>
        </w:rPr>
        <w:t>ث</w:t>
      </w:r>
      <w:r>
        <w:rPr/>
        <w:t>�</w:t>
      </w:r>
      <w:r>
        <w:rPr/>
        <w:t>#_#J�+�[�=�_�q�@ К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ʦ^���#�?��Aj##^��HN��##��Y�XO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X]F�-#^f�p��J�H���&lt;�#Z�#����I��#{H���Ҟ</w:t>
      </w:r>
      <w:r>
        <w:rPr>
          <w:rtl w:val="true"/>
        </w:rPr>
        <w:t>ؤ</w:t>
      </w:r>
      <w:r>
        <w:rPr/>
        <w:t>��</w:t>
      </w:r>
      <w:r>
        <w:rPr/>
        <w:t>b�e��S�2�]�SK�a#�G�,a{d#)@���?�H##$*</w:t>
      </w:r>
      <w:r>
        <w:rPr>
          <w:rtl w:val="true"/>
        </w:rPr>
        <w:t></w:t>
      </w:r>
      <w:r>
        <w:rPr>
          <w:rtl w:val="true"/>
        </w:rPr>
        <w:t>ׯ</w:t>
      </w:r>
      <w:r>
        <w:rPr/>
        <w:t>]Cm,%��U,�b�|vR4m���`#�L�#�J5ęE�&amp;��#�y�����8�#Ub~a#�V�'�(RAX*�W�#��;�#F</w:t>
      </w:r>
      <w:r>
        <w:rPr>
          <w:rtl w:val="true"/>
        </w:rPr>
        <w:t>ڞ</w:t>
      </w:r>
      <w:r>
        <w:rPr/>
        <w:t>�</w:t>
      </w:r>
      <w:r>
        <w:rPr/>
        <w:t>$g����#�f~��E@y#�f�X#���c&gt;V���8���|5��"��#���i��&gt;����c9�B����s{#X&amp;A��&lt;/#</w:t>
      </w:r>
      <w:r>
        <w:rPr>
          <w:rtl w:val="true"/>
        </w:rPr>
        <w:t>ק</w:t>
      </w:r>
      <w:r>
        <w:rPr/>
        <w:t>��</w:t>
      </w:r>
      <w:r>
        <w:rPr/>
        <w:t>&gt;�Z9���,A#,ѠV#�#�u@#��5��Q���"��`�%GE��?���#E#r#�e�</w:t>
      </w:r>
    </w:p>
    <w:p>
      <w:pPr>
        <w:pStyle w:val="PreformattedText"/>
        <w:bidi w:val="0"/>
        <w:jc w:val="left"/>
        <w:rPr/>
      </w:pPr>
      <w:r>
        <w:rPr/>
        <w:t>A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��}�s#~���r��#�= �oV�_Xq���!��q��##J�����#�##҈#�#���#Egf��-#Lt��zĎ��Zy�g#J��#Di{'</w:t>
      </w:r>
    </w:p>
    <w:p>
      <w:pPr>
        <w:pStyle w:val="PreformattedText"/>
        <w:bidi w:val="0"/>
        <w:jc w:val="left"/>
        <w:rPr/>
      </w:pPr>
      <w:r>
        <w:rPr/>
        <w:t>R��#MM��B���e2�@�dD�����Q#q�@A##s��#�x�vʥ�7#C�}Ă�#�#�</w:t>
      </w:r>
      <w:r>
        <w:rPr/>
        <w:t>֬����</w:t>
      </w:r>
      <w:r>
        <w:rPr/>
        <w:t>1�w#�##�z!</w:t>
        <w:br/>
        <w:t>���#8P�yL�z��=BB(��#��g`��G#o&gt;0pwƻ��8+</w:t>
        <w:tab/>
        <w:t>e60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u�#�#O�t�/L�v�#S</w:t>
        <w:tab/>
      </w:r>
      <w:r>
        <w:rPr>
          <w:rtl w:val="true"/>
        </w:rPr>
        <w:t>ޡ</w:t>
      </w:r>
      <w:r>
        <w:rPr/>
        <w:t>���</w:t>
      </w:r>
      <w:r>
        <w:rPr/>
        <w:t>^L�</w:t>
        <w:tab/>
        <w:t>�#��#���S�q_��#��o�u,ɞ�M�#C�P�� ��</w:t>
      </w:r>
    </w:p>
    <w:p>
      <w:pPr>
        <w:pStyle w:val="PreformattedText"/>
        <w:bidi w:val="0"/>
        <w:jc w:val="left"/>
        <w:rPr/>
      </w:pPr>
      <w:r>
        <w:rPr/>
        <w:t>9#ˬ,��]����#�W�ӈ�</w:t>
      </w:r>
    </w:p>
    <w:p>
      <w:pPr>
        <w:pStyle w:val="PreformattedText"/>
        <w:bidi w:val="0"/>
        <w:jc w:val="left"/>
        <w:rPr/>
      </w:pPr>
      <w:r>
        <w:rPr/>
        <w:t>Pf�#)O�#]����_���,cmv���\�-t�f�k#�ΝU��##��%�$#4��##I�w�M@��{,Ǎ�&amp;m=T�#t#��##,�L���)E��{!�r&gt;W#�/�k�~#�.#�����Nq�</w:t>
        <w:br/>
        <w:t>^#8q�(DRR#</w:t>
      </w:r>
      <w:r>
        <w:rPr>
          <w:rtl w:val="true"/>
        </w:rPr>
        <w:t>ݫ</w:t>
      </w:r>
      <w:r>
        <w:rPr/>
        <w:t>#ZbY#�</w:t>
      </w:r>
      <w:r>
        <w:rPr/>
        <w:t>߮�</w:t>
      </w:r>
      <w:r>
        <w:rPr/>
        <w:t>MV#��zN�#5�Д�U#?��</w:t>
      </w:r>
      <w:r>
        <w:rPr>
          <w:rtl w:val="true"/>
        </w:rPr>
        <w:t>ݼ</w:t>
      </w:r>
      <w:r>
        <w:rPr/>
        <w:t>#�Y��_xX$�(�n�Ӈ�7�1����օS�#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ꆋ����</w:t>
      </w:r>
      <w:r>
        <w:rPr/>
        <w:t>a��S�Y#/#�P����&gt;#Y��f��@�#��|���?M�@@��##R#H��#Xa��f����h#p)���/�Q}T��b�#��*�E��^-���]V2#�w�]��#R�5���af���zc�#-4�A��S#o���g#��#�?�#�j��R�#�Iq��s&gt;�#JdS�Z&amp;#�/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e��S#JW�lp�$щ�#��p�K</w:t>
        <w:tab/>
        <w:t>g�p(���#*��ʢ</w:t>
        <w:br/>
        <w:t>��� ��_G%_�</w:t>
        <w:tab/>
        <w:t>}W�#�9�f�����#z6o���4r"##�#�kn�XW+�NSWű##��)e\����W�#����#ƭ9#:j�#��e�)�4t��R��J�T,Qi��#y���^�,(x</w:t>
        <w:br/>
        <w:t>;</w:t>
      </w:r>
      <w:r>
        <w:rPr>
          <w:rtl w:val="true"/>
        </w:rPr>
        <w:t>ݖ</w:t>
      </w:r>
      <w:r>
        <w:rPr/>
        <w:t>.�#�?��;[�#�ohy#����W�]#��</w:t>
      </w:r>
      <w:r>
        <w:rPr>
          <w:rtl w:val="true"/>
        </w:rPr>
        <w:t>ڤ</w:t>
      </w:r>
      <w:r>
        <w:rPr/>
        <w:t>-���H�yo###��#$˄���#��"�#�� ��4#�E��L��#=�~P#�����mA_:#l��</w:t>
        <w:tab/>
        <w:t>n�&amp;D�#�M�D-�z#F�#pUR�g�f���n?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jʛA#�G?([�&gt;9���%��#1#�YЧ#?���l��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[�tOAV�2#�6��@|;##�n]�Ҧ9$�E����}�#�#���)E�0#�`D#��3�u�#�o����#͓��\�A���+5}���K���&amp;#n�#G�=m�/�#4ń��$</w:t>
        <w:br/>
        <w:t>�t.�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Ă�~</w:t>
        <w:tab/>
        <w:t>��&lt;�я9�</w:t>
        <w:br/>
        <w:t>{��, y,y�#ӝ�9#�FW�"P��)��</w:t>
      </w:r>
      <w:r>
        <w:rPr>
          <w:rtl w:val="true"/>
        </w:rPr>
        <w:t>ڗ</w:t>
      </w:r>
      <w:r>
        <w:rPr/>
        <w:t>#�w������2�#�qS����#l�##�����#5��#��w���A����</w:t>
      </w:r>
      <w:r>
        <w:rPr>
          <w:rtl w:val="true"/>
        </w:rPr>
        <w:t>י</w:t>
      </w:r>
      <w:r>
        <w:rPr/>
        <w:t>d&lt;(^9b]%�q'o�</w:t>
        <w:tab/>
        <w:t>�|���`�*#ν��##��*</w:t>
      </w:r>
      <w:r>
        <w:rPr/>
        <w:t>֩</w:t>
      </w:r>
      <w:r>
        <w:rPr/>
        <w:t>}���]��4�y��1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d���n#��?#;�B1^�##Ϙ#�##�#��#$��B�#�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BL��Y�)����gNs��9I�� ���)�#�A�͗�E�*#�D�0�#[R�/k�#�ЪZp��r#Nbw�NK�bW�;���#�0X#��]V@�X��&lt;��</w:t>
      </w:r>
      <w:r>
        <w:rPr>
          <w:rtl w:val="true"/>
        </w:rPr>
        <w:t>ܩ</w:t>
      </w:r>
      <w:r>
        <w:rPr/>
        <w:t>����</w:t>
      </w:r>
      <w:r>
        <w:rPr/>
        <w:br/>
        <w:t>E-��*T#8��Ҷ��#b¦(L���g[R+###��[#7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%��*��o,��</w:t>
        <w:tab/>
        <w:t>�#����#5�ʗ#�?=�#%���G�&gt;:��8#���Z�#���n_ZM5T���Rw��#��r�#r))'�UR���7#�#l����f��#��K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Ϯ�Jf##�c����Z5#f�lRP�-Eĭ�h�(\��r</w:t>
      </w:r>
      <w:r>
        <w:rPr>
          <w:rtl w:val="true"/>
        </w:rPr>
        <w:t>ى</w:t>
      </w:r>
      <w:r>
        <w:rPr/>
        <w:t>�</w:t>
      </w:r>
      <w:r>
        <w:rPr/>
        <w:t>睅���</w:t>
      </w:r>
      <w:r>
        <w:rPr/>
        <w:t>#��##~�7pf�#+b/## ###ʐ��5{�VX?h�p���?&amp;2�</w:t>
      </w:r>
    </w:p>
    <w:p>
      <w:pPr>
        <w:pStyle w:val="PreformattedText"/>
        <w:bidi w:val="0"/>
        <w:jc w:val="left"/>
        <w:rPr/>
      </w:pPr>
      <w:r>
        <w:rPr/>
        <w:t>;#k</w:t>
      </w:r>
    </w:p>
    <w:p>
      <w:pPr>
        <w:pStyle w:val="PreformattedText"/>
        <w:bidi w:val="0"/>
        <w:jc w:val="left"/>
        <w:rPr/>
      </w:pPr>
      <w:r>
        <w:rPr/>
        <w:t>ָ�</w:t>
      </w:r>
      <w:r>
        <w:rPr/>
        <w:t>N;D��#u���R-#7���D��rh�M�^.�###83~�#��/Hx^Nf�n���*��1v��u#�zG�$�#O��z�#A�0fy�#,��#c���!#q%.#lc</w:t>
      </w:r>
      <w:r>
        <w:rPr/>
        <w:t>ٝ</w:t>
      </w:r>
      <w:r>
        <w:rPr/>
        <w:t>G�6����#��#3��&lt;�`j_55l���4[�</w:t>
      </w:r>
      <w:r>
        <w:rPr/>
        <w:t>ꩮ</w:t>
      </w:r>
      <w:r>
        <w:rPr/>
        <w:t>[��!�.a#q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c#�����/.�#8jW�#+L9Y���-�����A�h`�##���*!��#_|~�##$�~~��5��"9�wR�C(3#d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*�z��#�*g2�T"��#���S��y8X#w#����J+�rp�#8�#.7�"ǳ�z�#��#�5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�X��Y#Iv�#�)l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##?</w:t>
      </w:r>
      <w:r>
        <w:rPr/>
        <w:t>֙</w:t>
      </w:r>
      <w:r>
        <w:rPr/>
        <w:t>r��a��s</w:t>
      </w:r>
      <w:r>
        <w:rPr/>
        <w:t>ؘ</w:t>
      </w:r>
      <w:r>
        <w:rPr>
          <w:rtl w:val="true"/>
        </w:rPr>
        <w:t>ܘ</w:t>
      </w:r>
      <w:r>
        <w:rPr/>
        <w:t>ԯ���w�@�^i</w:t>
        <w:tab/>
        <w:t>��"�8jiY���}�Q�</w:t>
      </w:r>
      <w:r>
        <w:rPr>
          <w:rtl w:val="true"/>
        </w:rPr>
        <w:t>ܯ</w:t>
      </w:r>
      <w:r>
        <w:rPr/>
        <w:t>##=)�;�NQ#���6�</w:t>
        <w:tab/>
        <w:t>&amp;o#5��3t���e#k#s-�|�ǝ����#:</w:t>
        <w:br/>
        <w:t>�#�#;"�n�/#��##�.�:#[F#��#E,]�k�#n�б��o�##�#b�,a�%'#�8�#p#���T�</w:t>
      </w:r>
      <w:r>
        <w:rPr/>
        <w:t>卆</w:t>
      </w:r>
      <w:r>
        <w:rPr/>
        <w:t>4�#�����]Lun##��&gt;�</w:t>
      </w:r>
    </w:p>
    <w:p>
      <w:pPr>
        <w:pStyle w:val="PreformattedText"/>
        <w:bidi w:val="0"/>
        <w:jc w:val="left"/>
        <w:rPr/>
      </w:pPr>
      <w:r>
        <w:rPr/>
        <w:t>#�Z��y��Z#��;�%b����ʈs%�#��)��##e��,k�ւ����@UA�&gt;#o$�&gt;g���#�j���h𯰨T</w:t>
      </w:r>
      <w:r>
        <w:rPr/>
        <w:t>ঠ�</w:t>
      </w:r>
      <w:r>
        <w:rPr/>
        <w:t>!zY�T##Y�#w��_n;d~�#����{�m?~�*#�e�&amp;Y�5#Y(#�xP�J#ZL�+</w:t>
        <w:tab/>
        <w:t>�MD��#g�/9����Ө�aΧ�M`#o�n#M�#�~!D"��#��tW#�#y�P#g���6#�/��("&lt;�</w:t>
      </w:r>
      <w:r>
        <w:rPr>
          <w:rtl w:val="true"/>
        </w:rPr>
        <w:t>ڸ</w:t>
      </w:r>
      <w:r>
        <w:rPr/>
        <w:t>#G#��"N����</w:t>
      </w:r>
      <w:r>
        <w:rPr>
          <w:rtl w:val="true"/>
        </w:rPr>
        <w:t>ؽ</w:t>
      </w:r>
      <w:r>
        <w:rPr/>
        <w:t>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Z#�OE��#��5�</w:t>
        <w:softHyphen/>
        <w:t>l�1���*�##��DӃ[#�i:��w�42</w:t>
        <w:tab/>
        <w:t>��#`��</w:t>
        <w:br/>
        <w:t>"#c��v#��P#�V����#f�G|/C#��&gt;�Q�#�#Ƚ��W#����R##π#���t�Ir`r</w:t>
        <w:tab/>
        <w:t>j1�vk�Z�F��#��)��R�#j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˃coe99v=h#^���k;��#Sn��u��R����q=���#t#7��x#�5�����K&amp;#6i�l�~��#�y�En��g��##���m�B����o�::"�3v�P�:i�#����B�#I#�#c��##H���Ky��"zrQ�jC�6����H.�</w:t>
      </w:r>
      <w:r>
        <w:rPr/>
        <w:t>۳</w:t>
      </w:r>
      <w:r>
        <w:rPr/>
        <w:t>2@8%m��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&lt;��#��##p#�#2Li��S�_#����F����gi�/Ć#����_#�����(��$���G#}###X�eđ#s����EF�#9%���#�9o�AV1D�`��#�#��T#JW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h0�r$�7�23�#3�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ނ</w:t>
      </w:r>
      <w:r>
        <w:rPr/>
        <w:t>���</w:t>
      </w:r>
      <w:r>
        <w:rPr/>
        <w:t>##Y�y#W��#�di</w:t>
        <w:br/>
        <w:t>�Ҟ�#�x�̹���##qM%p���=�����]���U�5������@</w:t>
        <w:br/>
        <w:t>#K</w:t>
      </w:r>
      <w:r>
        <w:rPr>
          <w:rtl w:val="true"/>
        </w:rPr>
        <w:t>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�_ �6?��2�@F�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��o�#-�</w:t>
      </w:r>
    </w:p>
    <w:p>
      <w:pPr>
        <w:pStyle w:val="PreformattedText"/>
        <w:bidi w:val="0"/>
        <w:jc w:val="left"/>
        <w:rPr/>
      </w:pPr>
      <w:r>
        <w:rPr/>
        <w:t>D�]�R~%h��#�U�1��'OW�[^l|._�������b�#���##��#\?�Gx#�m���n��ng`�yL1˄#X�X�����f�&lt;`</w:t>
      </w:r>
      <w:r>
        <w:rPr/>
        <w:t>֒�</w:t>
      </w:r>
      <w:r>
        <w:rPr/>
        <w:t>E�ws���3#� h��B�WG##�##�#v�=��o�͍����}x#��Yc=#f�md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</w:t>
      </w:r>
      <w:r>
        <w:rPr/>
        <w:t>쁉�</w:t>
      </w:r>
      <w:r>
        <w:rPr/>
        <w:t>@)�N#s�#�uC!�#_6jH�GN0��#��E#��~�����wk'�O'r$}##����@|#[���ˍyS#�#�����#BD��#�_�#ƪ�#�o#b�`E��m�k{N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ϏG���gn���ʶ�+�E]6���##D�p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���{T'�[�l7�b#��vo�������j#7#���Ơ⨆�</w:t>
      </w:r>
      <w:r>
        <w:rPr>
          <w:rtl w:val="true"/>
        </w:rPr>
        <w:t>ק</w:t>
      </w:r>
      <w:r>
        <w:rPr/>
        <w:t>��</w:t>
      </w:r>
      <w:r>
        <w:rPr/>
        <w:t>x#a�#yb��*�y�%Z�tQY#��v</w:t>
      </w:r>
      <w:r>
        <w:rPr>
          <w:rtl w:val="true"/>
        </w:rPr>
        <w:t>ݫ</w:t>
      </w:r>
      <w:r>
        <w:rPr/>
        <w:t>�</w:t>
      </w:r>
      <w:r>
        <w:rPr/>
        <w:t>%A��[�Rp#&amp;�DO�#�#j�|ӣ.�</w:t>
      </w:r>
    </w:p>
    <w:p>
      <w:pPr>
        <w:pStyle w:val="PreformattedText"/>
        <w:bidi w:val="0"/>
        <w:jc w:val="left"/>
        <w:rPr/>
      </w:pPr>
      <w:r>
        <w:rPr/>
        <w:t>&gt;4�#�E���5���##1g���}:[��iU�#;#`##�_#?��"?�#cK�A��3#O�ը�L�r�#��'</w:t>
      </w:r>
      <w:r>
        <w:rPr/>
        <w:t>㢍</w:t>
      </w:r>
      <w:r>
        <w:rPr/>
        <w:t>crJH##[�!�����C��#�#�#�e##</w:t>
        <w:tab/>
        <w:t>���5����#FK,Y�S�d�z�#����u���#k#��z##��D1�8�w�^ID##�U�c�#�E�3##k_��*#4�����\���PiuV����J�r�#\\v#4#j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Љ�iY�#�l&gt;�-�q�����!/#�##:~ZR�Q#�#�ee#i�X#�d��W�2�_�����e_��P��^d#2s#��j���]���5#Ne���</w:t>
      </w:r>
      <w:r>
        <w:rPr>
          <w:rtl w:val="true"/>
        </w:rPr>
        <w:t>ـ</w:t>
      </w:r>
      <w:r>
        <w:rPr/>
        <w:t>�</w:t>
      </w:r>
      <w:r>
        <w:rPr/>
        <w:t>\##E9�</w:t>
      </w:r>
      <w:r>
        <w:rPr>
          <w:rtl w:val="true"/>
        </w:rPr>
        <w:t>ߚ</w:t>
      </w:r>
      <w:r>
        <w:rPr/>
        <w:t>�</w:t>
      </w:r>
      <w:r>
        <w:rPr/>
        <w:t>n</w:t>
      </w:r>
      <w:r>
        <w:rPr>
          <w:rtl w:val="true"/>
        </w:rPr>
        <w:t>܀</w:t>
      </w:r>
      <w:r>
        <w:rPr/>
        <w:t>f�_�i+#*&gt;{�N`�n�ixrH���x2�v��,����b</w:t>
      </w:r>
      <w:r>
        <w:rPr/>
        <w:t>ꈹ���</w:t>
      </w:r>
      <w:r>
        <w:rPr/>
        <w:t>I�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`#p[L�BK�O#p�#</w:t>
      </w:r>
      <w:r>
        <w:rPr/>
        <w:t>ؖ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ב</w:t>
      </w:r>
      <w:r>
        <w:rPr/>
        <w:t>������</w:t>
      </w:r>
      <w:r>
        <w:rPr/>
        <w:t>#D|�</w:t>
      </w:r>
      <w:r>
        <w:rPr>
          <w:rtl w:val="true"/>
        </w:rPr>
        <w:t>ܕ</w:t>
      </w:r>
      <w:r>
        <w:rPr/>
        <w:t>�</w:t>
      </w:r>
      <w:r>
        <w:rPr/>
        <w:t>:�#��N&amp;�#�q�M*P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�)�##D������p@�(Ջn��#�:�#�n63��ķ/UL�&gt;�k&lt;�#X7Lp��g��eE�T3��#��]��#��up2ò�]q�n</w:t>
      </w:r>
      <w:r>
        <w:rPr/>
        <w:t>ؘ�</w:t>
      </w:r>
      <w:r>
        <w:rPr/>
        <w:t>ꊠ</w:t>
      </w:r>
      <w:r>
        <w:rPr/>
        <w:t>[��I�P#C�#������#����#+�L}��W�����#MRM���n��#(��0%�F��#���*�,#�#��p))LU�</w:t>
      </w:r>
    </w:p>
    <w:p>
      <w:pPr>
        <w:pStyle w:val="PreformattedText"/>
        <w:bidi w:val="0"/>
        <w:jc w:val="left"/>
        <w:rPr/>
      </w:pPr>
      <w:r>
        <w:rPr/>
        <w:t>11��9l�����#�#�</w:t>
        <w:tab/>
        <w:t>`�OP��D%�#-:*#[���#</w:t>
        <w:br/>
        <w:t>;�V�q#�I&amp;A�#�q#/�#��?�#</w:t>
        <w:br/>
        <w:t>'��#�Tvv�&amp;�[~�#f�#�^a�#��F##�#�#I�q#����U{�B&lt;I�0��#����]#�#�,��q�xU��#�D##�����V�����#,vL��#_�b�E�H</w:t>
      </w:r>
      <w:r>
        <w:rPr/>
        <w:t>㉝</w:t>
      </w:r>
      <w:r>
        <w:rPr/>
        <w:t>MJ��##</w:t>
        <w:br/>
        <w:t>^D�?#��</w:t>
      </w:r>
    </w:p>
    <w:p>
      <w:pPr>
        <w:pStyle w:val="PreformattedText"/>
        <w:bidi w:val="0"/>
        <w:jc w:val="left"/>
        <w:rPr/>
      </w:pPr>
      <w:r>
        <w:rPr/>
        <w:t>\1�#�.�Nl[m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9�fW�*`����}����E�#7X?�tA��n1F&gt;�#�I</w:t>
        <w:br/>
        <w:t>�f</w:t>
      </w:r>
      <w:r>
        <w:rPr>
          <w:rtl w:val="true"/>
        </w:rPr>
        <w:t>ػ</w:t>
      </w:r>
      <w:r>
        <w:rPr/>
        <w:t>NwǴc#x</w:t>
      </w:r>
      <w:r>
        <w:rPr>
          <w:rtl w:val="true"/>
        </w:rPr>
        <w:t>ۼ</w:t>
      </w:r>
      <w:r>
        <w:rPr/>
        <w:t>�</w:t>
      </w:r>
      <w:r>
        <w:rPr/>
        <w:t>B�"�y#��!</w:t>
      </w:r>
      <w:r>
        <w:rPr/>
        <w:t>١</w:t>
      </w:r>
      <w:r>
        <w:rPr/>
        <w:t>B����3#fj����}�</w:t>
        <w:br/>
        <w:t>,��%pB�����*}#I��^��|��J�#!�j���v�Fz;�#�#��Y�b#�c�ӥ6��rX��~O��&amp;&lt;j###+��o2#��m#�/�@��x###�lƲ�~��U��P�#�#����U#�t�v����V���W#</w:t>
        <w:tab/>
        <w:t>S#���#�</w:t>
        <w:tab/>
        <w:t>�~�A�)��d�#�j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րX�p�#tp�#�Ql�&lt;K|P��&lt;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�#ZX��%�9�?����&amp;�|����}�za$wq�N�@#dum8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սI}�h�+QM&lt;�#�0ȶ�?��N#��5¨�`�ї��(##�##�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~��#�N�^42�e�#� Ք�##��g�w</w:t>
      </w:r>
      <w:r>
        <w:rPr/>
        <w:t>ܿ</w:t>
      </w:r>
      <w:r>
        <w:rPr/>
        <w:t>k�*BG�3�҈ �\@_R##+�oq��&lt;q��#1��@[&lt;J�&lt;{��####</w:t>
        <w:br/>
        <w:t>E�q5,��-#��Wb#�.��#���#��z�ek��</w:t>
      </w:r>
      <w:r>
        <w:rPr/>
        <w:t>ً�</w:t>
      </w:r>
      <w:r>
        <w:rPr>
          <w:rtl w:val="true"/>
        </w:rPr>
        <w:t>܋</w:t>
      </w:r>
      <w:r>
        <w:rPr/>
        <w:t>�</w:t>
      </w:r>
      <w:r>
        <w:rPr/>
        <w:t>z�#��</w:t>
      </w:r>
      <w:r>
        <w:rPr>
          <w:rtl w:val="true"/>
        </w:rPr>
        <w:t>܈</w:t>
      </w:r>
      <w:r>
        <w:rPr/>
        <w:t>�</w:t>
      </w:r>
      <w:r>
        <w:rPr/>
        <w:t>U��P@�TY�#����$� M�&amp;c���z%��#��A�\��u4��y�k�#</w:t>
        <w:tab/>
        <w:t>@��A��{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Œ�.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GļK�9)���pX�a#"fvx�#f�jg&gt;�_���§#�~��ұ����c#��w,#�r#7�͹=�����P��q���#���#�$#\L����#�#/����3�c�D�3D�Z��t��W5�(N��P*:��^��s�J\ �-M3&lt;�+��B��.#�Hf�0a�=#T�Nvq�S</w:t>
      </w:r>
      <w:r>
        <w:rPr>
          <w:rtl w:val="true"/>
        </w:rPr>
        <w:t>ק�</w:t>
      </w:r>
      <w:r>
        <w:rPr/>
        <w:t>1</w:t>
      </w:r>
      <w:r>
        <w:rPr/>
        <w:t>�����x�;��G���F�%#�q�5��v�����z#��}Ģ̌���k{�������#~��{N��dN�*C�䷝o�Xs�+k��Q��UX_-�t�?</w:t>
      </w:r>
    </w:p>
    <w:p>
      <w:pPr>
        <w:pStyle w:val="PreformattedText"/>
        <w:bidi w:val="0"/>
        <w:jc w:val="left"/>
        <w:rPr/>
      </w:pPr>
      <w:r>
        <w:rPr/>
        <w:t>l�</w:t>
        <w:tab/>
        <w:t>M(�FHvƥ#2)#�n�#g�1�"#}H#�#C&amp;@�a�t˒�����2�o�0:</w:t>
        <w:tab/>
        <w:t>#b</w:t>
        <w:br/>
        <w:t>#��#z��Ӈ#��K��M�uF̖����v�*&gt;�Ôi���#&gt;)���jA��������^�u#��H&gt;�3#�Io#�#��</w:t>
      </w:r>
      <w:r>
        <w:rPr>
          <w:rtl w:val="true"/>
        </w:rPr>
        <w:t>ޑ</w:t>
      </w:r>
      <w:r>
        <w:rPr/>
        <w:t>�</w:t>
      </w:r>
      <w:r>
        <w:rPr/>
        <w:t>f)��a�lM��%)�s��i��S@Y</w:t>
      </w:r>
    </w:p>
    <w:p>
      <w:pPr>
        <w:pStyle w:val="PreformattedText"/>
        <w:bidi w:val="0"/>
        <w:jc w:val="left"/>
        <w:rPr/>
      </w:pPr>
      <w:r>
        <w:rPr/>
        <w:t>|&amp;�~�s�s�Y#�</w:t>
        <w:tab/>
        <w:t>j#</w:t>
      </w:r>
      <w:r>
        <w:rPr>
          <w:rtl w:val="true"/>
        </w:rPr>
        <w:t>ۄ</w:t>
      </w:r>
      <w:r>
        <w:rPr/>
        <w:t>@��i#��(�F��âkӨ�j���7:�##�*�i^��1B�CSb�X#</w:t>
      </w:r>
      <w:r>
        <w:rPr>
          <w:rtl w:val="true"/>
        </w:rPr>
        <w:t>۽</w:t>
      </w:r>
      <w:r>
        <w:rPr/>
        <w:t>�</w:t>
      </w:r>
      <w:r>
        <w:rPr/>
        <w:t>#b��&lt;�}�qw�l����qw=�#�</w:t>
        <w:tab/>
        <w:t>G���P���#�#ƙB�yA[�</w:t>
      </w:r>
      <w:r>
        <w:rPr>
          <w:rtl w:val="true"/>
        </w:rPr>
        <w:t>ـ</w:t>
      </w:r>
      <w:r>
        <w:rPr/>
        <w:t>q��Y5���h�����V#Y��I^�̼�M�cz�o�͜�R��#�9��"�h��6����,�bn#,.}���#��#�=W��</w:t>
        <w:tab/>
        <w:t>#�"�����#�jJ];#�#�����)#Ґ�*���#;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�!nS#-D��Ë�7'���{���Ս�a���26D���J:�8aS{#3�\Z5#��</w:t>
        <w:br/>
        <w:t>��#ř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e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)</w:t>
        <w:br/>
        <w:t>�Z�v#I�3�$.�z8r�&gt;v%G�#���l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#E���&lt;#��#�:�X�d�</w:t>
        <w:tab/>
        <w:t>�9A����H#�O`t����b�u�#�3�jD|a��RG�X���0��</w:t>
      </w:r>
      <w:r>
        <w:rPr/>
        <w:t>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</w:t>
        <w:br/>
        <w:t>��</w:t>
      </w:r>
      <w:r>
        <w:rPr/>
        <w:t>֖</w:t>
      </w:r>
      <w:r>
        <w:rPr/>
        <w:t>[b#S�����Ws#@�8F]�u7�#:�D$�#</w:t>
      </w:r>
      <w:r>
        <w:rPr>
          <w:rtl w:val="true"/>
        </w:rPr>
        <w:t>ۀ</w:t>
      </w:r>
      <w:r>
        <w:rPr/>
        <w:t>Ԣ �=?#e##��'�#U{�@�7��V#H���</w:t>
      </w:r>
      <w:r>
        <w:rPr>
          <w:rtl w:val="true"/>
        </w:rPr>
        <w:t>܆</w:t>
      </w:r>
      <w:r>
        <w:rPr/>
        <w:t>r� ӠqI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Zk�9�s@c�6#dO�xS��</w:t>
      </w:r>
      <w:r>
        <w:rPr/>
        <w:t>㧏��</w:t>
      </w:r>
      <w:r>
        <w:rPr/>
        <w:t>/��q�#P�p��f�Tw��oPM��t�v#m��e#AmoG9K�=#����pS#�4�1�fX�@�#�#��#�#t���.#��j��k#W��%#����o#aǓ�et}����:#HΜ��='�!�����6.#��=��8W_��%pHr��p�#�+�xP�R;��L��� �C�#����~��#��~��#��T6"�û</w:t>
      </w:r>
      <w:r>
        <w:rPr>
          <w:rtl w:val="true"/>
        </w:rPr>
        <w:t>׫</w:t>
      </w:r>
      <w:r>
        <w:rPr/>
        <w:t>O�@Ĳn��#q#Y�</w:t>
      </w:r>
      <w:r>
        <w:rPr/>
        <w:t>߲</w:t>
      </w:r>
      <w:r>
        <w:rPr/>
        <w:t>##</w:t>
      </w:r>
      <w:r>
        <w:rPr>
          <w:rtl w:val="true"/>
        </w:rPr>
        <w:t>׶</w:t>
      </w:r>
      <w:r>
        <w:rPr/>
        <w:t>��</w:t>
      </w:r>
      <w:r>
        <w:rPr/>
        <w:t>#Q�#s�s�#�g��M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۶��</w:t>
      </w:r>
      <w:r>
        <w:rPr/>
        <w:t>"P�v1��fG��q�Y#3���D�[�#����#����x�#D##8�b#��D#(�w�7�##�#�W����6 bM&lt;��o�G#GY�e2�#V3�_p=)��E�##�X#�n#���#��H+��#�E�)S�</w:t>
      </w:r>
      <w:r>
        <w:rPr>
          <w:rtl w:val="true"/>
        </w:rPr>
        <w:t>ܢ</w:t>
      </w:r>
      <w:r>
        <w:rPr/>
        <w:t>��</w:t>
      </w:r>
      <w:r>
        <w:rPr/>
        <w:t>U��u������c&lt;��a��{</w:t>
      </w:r>
      <w:r>
        <w:rPr/>
        <w:t>ۙ�</w:t>
      </w:r>
      <w:r>
        <w:rPr/>
        <w:t>b8m���#Jy_#5�z`3</w:t>
      </w:r>
      <w:r>
        <w:rPr/>
        <w:t>݆</w:t>
      </w:r>
      <w:r>
        <w:rPr/>
        <w:t>-��-����"�2�</w:t>
      </w:r>
    </w:p>
    <w:p>
      <w:pPr>
        <w:pStyle w:val="PreformattedText"/>
        <w:bidi w:val="0"/>
        <w:jc w:val="left"/>
        <w:rPr/>
      </w:pPr>
      <w:r>
        <w:rPr/>
        <w:t>D~62p�hx@S!��!��U7�#��#���#G�6��#�'#</w:t>
      </w:r>
      <w:r>
        <w:rPr>
          <w:rtl w:val="true"/>
        </w:rPr>
        <w:t>ޅ</w:t>
      </w:r>
      <w:r>
        <w:rPr/>
        <w:t>*�d����}��##�@�|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</w:t>
      </w:r>
      <w:r>
        <w:rPr>
          <w:rtl w:val="true"/>
        </w:rPr>
        <w:t>ߤ</w:t>
      </w:r>
      <w:r>
        <w:rPr/>
        <w:t>�</w:t>
      </w:r>
      <w:r>
        <w:rPr/>
        <w:t>Jn�s�͏,=XRf�ɼ�</w:t>
      </w:r>
      <w:r>
        <w:rPr>
          <w:rtl w:val="true"/>
        </w:rPr>
        <w:t>߄</w:t>
      </w:r>
      <w:r>
        <w:rPr/>
        <w:t>�</w:t>
      </w:r>
      <w:r>
        <w:rPr/>
        <w:t>##��.�MA�Y��Vi�-]-�#�}������{x�Fd�&amp;�lI���YVH##%$+I[�4#=#�R'&lt;���#n�;#��w�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,�X%��##��u���k-�#|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C):R��@����</w:t>
      </w:r>
      <w:r>
        <w:rPr>
          <w:rtl w:val="true"/>
        </w:rPr>
        <w:t>ס</w:t>
      </w:r>
      <w:r>
        <w:rPr/>
        <w:t>�</w:t>
      </w:r>
      <w:r>
        <w:rPr/>
        <w:t>[$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#1 ��4Ԑ0�x</w:t>
      </w:r>
      <w:r>
        <w:rPr>
          <w:rtl w:val="true"/>
        </w:rPr>
        <w:t>׊</w:t>
      </w:r>
      <w:r>
        <w:rPr/>
        <w:t>#��hi��l#{4Fa��c՝uO���=��#4�##�#D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o��#���ü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&gt;��G#tL���##cFC)</w:t>
      </w:r>
      <w:r>
        <w:rPr>
          <w:rtl w:val="true"/>
        </w:rPr>
        <w:t>ڼ</w:t>
      </w:r>
      <w:r>
        <w:rPr/>
        <w:t>�</w:t>
      </w:r>
      <w:r>
        <w:rPr/>
        <w:t>=Hh��t#�q3#����</w:t>
        <w:br/>
        <w:t>�`����#u#�##��(���#�����p</w:t>
      </w:r>
      <w:r>
        <w:rPr>
          <w:rtl w:val="true"/>
        </w:rPr>
        <w:t>ݫ</w:t>
      </w:r>
      <w:r>
        <w:rPr/>
        <w:t>�</w:t>
      </w:r>
      <w:r>
        <w:rPr/>
        <w:t>G��T»����DI}KӀ��[*���#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Y4}#W=o����n]b�H�#�/�m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y#:�`���tKE���\\����rI[(�#�ZT!D̨A�,aW=x#{}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ˠ��Z']�5#����##�q$</w:t>
        <w:br/>
        <w:t>L�oV#��w��:U#�Q#�#</w:t>
      </w:r>
      <w:r>
        <w:rPr>
          <w:rtl w:val="true"/>
        </w:rPr>
        <w:t>ٽ</w:t>
      </w:r>
      <w:r>
        <w:rPr/>
        <w:t>���</w:t>
      </w:r>
      <w:r>
        <w:rPr/>
        <w:t>~HQ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޺</w:t>
      </w:r>
      <w:r>
        <w:rPr/>
        <w:t>w}r�@�"ԕ�{}�#�#�##�_#�#Y��Q�4;ҿ�K�3=ջX_��:g$jX�*(;�Ƞ=xĞM</w:t>
      </w:r>
      <w:r>
        <w:rPr>
          <w:rtl w:val="true"/>
        </w:rPr>
        <w:t>ז</w:t>
      </w:r>
      <w:r>
        <w:rPr/>
        <w:t>���</w:t>
      </w:r>
      <w:r>
        <w:rPr/>
        <w:t>K#�񕆎}�C�;9�\H�</w:t>
      </w:r>
      <w:r>
        <w:rPr/>
        <w:t>֜�</w:t>
      </w:r>
      <w:r>
        <w:rPr/>
        <w:t>[���&amp;�ƌ)#фʢ�</w:t>
        <w:br/>
        <w:t>#|C����-Կ��#i� ��#�w���7��9�,��'�#LN��"�</w:t>
      </w:r>
      <w:r>
        <w:rPr/>
        <w:t>݀�</w:t>
      </w:r>
      <w:r>
        <w:rPr/>
        <w:t>#�|�r�S�B�bBǬ</w:t>
        <w:tab/>
        <w:t>f�1r9?�x�(�q}#�K��</w:t>
      </w:r>
      <w:r>
        <w:rPr>
          <w:rtl w:val="true"/>
        </w:rPr>
        <w:t>ߚ</w:t>
      </w:r>
      <w:r>
        <w:rPr>
          <w:rtl w:val="true"/>
        </w:rPr>
        <w:t>#�</w:t>
      </w:r>
      <w:r>
        <w:rPr/>
        <w:t>#3</w:t>
      </w:r>
      <w:r>
        <w:rPr/>
        <w:t>ɱj8$���e]EG{��</w:t>
      </w:r>
      <w:r>
        <w:rPr>
          <w:rtl w:val="true"/>
        </w:rPr>
        <w:t>ڙ��</w:t>
      </w:r>
      <w:r>
        <w:rPr/>
        <w:t>5</w:t>
      </w:r>
      <w:r>
        <w:rPr/>
        <w:t>��#���L#�;ZN�#����##8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w4�8��1N��l?bZ#��@#�c�Z m��2��#K.�</w:t>
        <w:tab/>
        <w:t>#��T##?X�3�����K#���*�Y�#f$���QTakR:�%D]D1�{</w:t>
      </w:r>
      <w:r>
        <w:rPr>
          <w:rtl w:val="true"/>
        </w:rPr>
        <w:t>ݑ</w:t>
      </w:r>
      <w:r>
        <w:rPr/>
        <w:t>m�$�#�i���p�H�|\�F#U�#C�xQV&lt;�sU�Z#�I+9J�</w:t>
        <w:tab/>
        <w:t>�����##[�������=���g^Q]I�TMK�m�[ɀE���vL</w:t>
      </w:r>
      <w:r>
        <w:rPr/>
        <w:t>٤</w:t>
      </w:r>
      <w:r>
        <w:rPr/>
        <w:t>�</w:t>
      </w:r>
      <w:r>
        <w:rPr/>
        <w:t>P�(̓��{A�Q�t��:</w:t>
      </w:r>
      <w:r>
        <w:rPr>
          <w:rtl w:val="true"/>
        </w:rPr>
        <w:t>צ</w:t>
      </w:r>
      <w:r>
        <w:rPr/>
        <w:t>#w$�;`vw#LV|�#���3:���#��Uf�4M�/�"�(��rY-�#��#�6�#��U/Ɋ9#�Q�</w:t>
      </w:r>
      <w:r>
        <w:rPr>
          <w:rtl w:val="true"/>
        </w:rPr>
        <w:t>ݧ</w:t>
      </w:r>
      <w:r>
        <w:rPr/>
        <w:t>#y&lt;#��)G#�;#N���@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RH��s�5��$��4"�,��`#u�#k���7��B#���o</w:t>
        <w:br/>
        <w:t>������]#�S&amp;#o�u#'���</w:t>
      </w:r>
      <w:r>
        <w:rPr/>
        <w:t>۞</w:t>
      </w:r>
      <w:r>
        <w:rPr/>
        <w:t>1��U�#%��u��g���nB4#Ax</w:t>
        <w:br/>
        <w:t>#n��#�9n15</w:t>
      </w:r>
      <w:r>
        <w:rPr>
          <w:rtl w:val="true"/>
        </w:rPr>
        <w:t>ގ</w:t>
      </w:r>
      <w:r>
        <w:rPr/>
        <w:t>�</w:t>
      </w:r>
      <w:r>
        <w:rPr/>
        <w:t>#�$�#h����}��ve�!\�U�}��#�#e0�-K Q$��\`���wN?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)9�N��#��W�##��-�l~�����l�9^x��h�6��#p͞E����#��|���zCY##�#���29�#9���#���##c�#-n��yoc�)�([#�tR3#���x:#�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ˣ"�Qm�W��o�#�ՠ���##�(�.�)�####m�lAP��#�)��#�Qb���}�W��iŹY�#</w:t>
        <w:br/>
        <w:t>��St</w:t>
      </w:r>
      <w:r>
        <w:rPr/>
        <w:t>᠊</w:t>
      </w:r>
      <w:r>
        <w:rPr/>
        <w:t>T/R�#��7!gJ#���G�*�#</w:t>
        <w:tab/>
        <w:t>�#��</w:t>
      </w:r>
      <w:r>
        <w:rPr>
          <w:rtl w:val="true"/>
        </w:rPr>
        <w:t>ڌ</w:t>
      </w:r>
      <w:r>
        <w:rPr/>
        <w:t>+(�Q/}I��y�&gt;�</w:t>
      </w:r>
      <w:r>
        <w:rPr/>
        <w:t>꽌</w:t>
      </w:r>
      <w:r>
        <w:rPr/>
        <w:br/>
        <w:t>v#}��n� �#� ��#z7�����#</w:t>
        <w:tab/>
        <w:t>#8#�#�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^+N�.�)#�J��~��9</w:t>
        <w:br/>
        <w:t>&lt;#�%����b#��E�|#3���0�D�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�&amp;�E��f�.Y#�,Lw�]�1nY)7��7qb��Dŋ#&amp;R��?���&gt;��y�^��/Y0�w`�A-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}X�</w:t>
      </w:r>
      <w:r>
        <w:rPr/>
        <w:t>ꪸ��</w:t>
      </w:r>
      <w:r>
        <w:rPr/>
        <w:t>2����3�&lt;</w:t>
      </w:r>
    </w:p>
    <w:p>
      <w:pPr>
        <w:pStyle w:val="PreformattedText"/>
        <w:bidi w:val="0"/>
        <w:jc w:val="left"/>
        <w:rPr/>
      </w:pPr>
      <w:r>
        <w:rPr/>
        <w:t>ik�E%E�r���#�9�#�#3Fu�#��N�6#�H�^3��##</w:t>
      </w:r>
      <w:r>
        <w:rPr/>
        <w:t>졮</w:t>
      </w:r>
      <w:r>
        <w:rPr/>
        <w:t>9���#I#{�7�#�U��s�#\��U;�kÃ��j3%#�&amp;kW�����[-�����$��7N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6e�8p�#��R��Xǂ</w:t>
        <w:br/>
        <w:t>_#b</w:t>
      </w:r>
      <w:r>
        <w:rPr/>
        <w:t>؉�</w:t>
      </w:r>
      <w:r>
        <w:rPr/>
        <w:t>#����</w:t>
        <w:tab/>
        <w:t>#�����#J�DX��D�g�#|��1^B�5#U##�.���δ&gt;�@G�Z���X�������Ӯ��������1o&amp;�j#��/����?�����F�������#*��&gt;3�#��Ksc+N$uWlѽ��~\�o#�#Sa���:���:!KV#L,##|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�����#��4wþ%���ԗ�Ig�Y#��Q�#�0��;x+�##�#j�:##�#�[#~[�94?�R?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fh�G%;��9Q�Pt#�z#w�#&lt;H��</w:t>
      </w:r>
      <w:r>
        <w:rPr>
          <w:rtl w:val="true"/>
        </w:rPr>
        <w:t>ۏ</w:t>
      </w:r>
      <w:r>
        <w:rPr/>
        <w:t>1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�N��#���</w:t>
      </w:r>
      <w:r>
        <w:rPr>
          <w:rtl w:val="true"/>
        </w:rPr>
        <w:t>ܖ</w:t>
      </w:r>
      <w:r>
        <w:rPr/>
        <w:t>���</w:t>
      </w:r>
      <w:r>
        <w:rPr/>
        <w:t>#���f</w:t>
        <w:tab/>
        <w:t>��arGȻ+#4�&lt;Ť�-�6�</w:t>
        <w:br/>
        <w:t>#b6#l�#3#�#IfA-�##t�0�f\Cs</w:t>
      </w:r>
      <w:r>
        <w:rPr/>
        <w:t>ܿ</w:t>
      </w:r>
      <w:r>
        <w:rPr/>
        <w:t>k���#U#y�#&gt;�##z�:R����nr#�����#6�#d�#/�d�6z#�5U���#��){��#�=V��]/B%���`�##�)Vat���J</w:t>
      </w:r>
      <w:r>
        <w:rPr>
          <w:rtl w:val="true"/>
        </w:rPr>
        <w:t>װ</w:t>
      </w:r>
      <w:r>
        <w:rPr/>
        <w:t>�</w:t>
      </w:r>
      <w:r>
        <w:rPr/>
        <w:t>p#�#�]_�C#�#�#��.1"#&amp;</w:t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鯝</w:t>
      </w:r>
      <w:r>
        <w:rPr/>
        <w:tab/>
        <w:t>������U�(#��9#�#N#i��=ZN�'�61</w:t>
        <w:br/>
        <w:t>�u�~�i?�(��-+.���#p�y��+��#[��</w:t>
      </w:r>
      <w:r>
        <w:rPr>
          <w:rtl w:val="true"/>
        </w:rPr>
        <w:t>ۋ</w:t>
      </w:r>
      <w:r>
        <w:rPr/>
        <w:t>լJi(�J�L�ӈ�qA�b?�F�V�v�3��N##y�LBT �����5F##Qeqє�#Л���%v�h</w:t>
        <w:tab/>
        <w:t>f΁��m��\���J|�iB)�M|#��L��n�#Q=N�uC�#�]</w:t>
        <w:br/>
        <w:t>��n�⢅��#�p���PB��&lt;p$[���w</w:t>
      </w:r>
      <w:r>
        <w:rPr/>
        <w:t>綢</w:t>
      </w:r>
      <w:r>
        <w:rPr/>
        <w:t>&gt;f�La�r#�##�X##c##+a�)y^�R���#ʐ�(�Hv�ʚ�</w:t>
        <w:br/>
        <w:t>���###x�i��zK&gt;_e[#�񑧢�K�ӷ:dDAo#�,a'?��(^�aY�#g#�U##ȮUn�9��%(VX#%�$��/-!###�k��4Q��M��X=#D#�(#W��</w:t>
        <w:tab/>
        <w:t>#�96I�U�P#�Y}�</w:t>
      </w:r>
      <w:r>
        <w:rPr/>
        <w:t>圣�</w:t>
      </w:r>
      <w:r>
        <w:rPr/>
        <w:t>FiZ}K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�</w:t>
      </w:r>
      <w:r>
        <w:rPr/>
        <w:t>.P���#ӧ�|K*��#�6�Hǋ]�z�cϙ��</w:t>
        <w:tab/>
        <w:t>m�%)Gr#</w:t>
        <w:tab/>
        <w:t>W��=��</w:t>
      </w:r>
    </w:p>
    <w:p>
      <w:pPr>
        <w:pStyle w:val="PreformattedText"/>
        <w:bidi w:val="0"/>
        <w:jc w:val="left"/>
        <w:rPr/>
      </w:pPr>
      <w:r>
        <w:rPr/>
        <w:t>iP�b���#¢��#���#�s�#|#�-#���_c��</w:t>
      </w:r>
      <w:r>
        <w:rPr>
          <w:rtl w:val="true"/>
        </w:rPr>
        <w:t>ݕ�</w:t>
      </w:r>
      <w:r>
        <w:rPr>
          <w:rtl w:val="true"/>
        </w:rPr>
        <w:t>ʺ#�</w:t>
      </w:r>
      <w:r>
        <w:rPr/>
        <w:t>6</w:t>
      </w:r>
      <w:r>
        <w:rPr/>
        <w:t>��#�%���Q*��A�##�</w:t>
        <w:br/>
        <w:t>K#�3I�#���z���~#p#E/���+U��q�\�I^�,&lt;#�#l���9(#��w�P�#CZ#_)S8*_#�m�d"!�*#,1�gYi�#�&lt;,W_�</w:t>
      </w:r>
    </w:p>
    <w:p>
      <w:pPr>
        <w:pStyle w:val="PreformattedText"/>
        <w:bidi w:val="0"/>
        <w:jc w:val="left"/>
        <w:rPr/>
      </w:pPr>
      <w:r>
        <w:rPr/>
        <w:t>9��2'�a=�����i���6M�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m[�dT#��##+�=H#z#VGkAYG%-�#B#����eQO��#9#�m��*���:Ě#;�[#���PaYO����}����</w:t>
      </w:r>
      <w:r>
        <w:rPr>
          <w:rtl w:val="true"/>
        </w:rPr>
        <w:t>ؾ</w:t>
      </w:r>
      <w:r>
        <w:rPr/>
        <w:t>A��S�8#����di���#���</w:t>
        <w:tab/>
        <w:t>`e#8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"t#7���#Фv���4���^#����l��?�@�</w:t>
      </w:r>
      <w:r>
        <w:rPr>
          <w:rtl w:val="true"/>
        </w:rPr>
        <w:t>ݗ</w:t>
      </w:r>
      <w:r>
        <w:rPr/>
        <w:t>�</w:t>
      </w:r>
      <w:r>
        <w:rPr/>
        <w:t>=t�?D�W���AB�#��_�=O�uʄ'#��P�Ը��=�G��</w:t>
        <w:tab/>
        <w:t>6#C#�����]u�i]Yv�=#�_X"W��D��(7���</w:t>
      </w:r>
      <w:r>
        <w:rPr>
          <w:rtl w:val="true"/>
        </w:rPr>
        <w:t>ک</w:t>
      </w:r>
      <w:r>
        <w:rPr/>
        <w:t>��</w:t>
      </w:r>
      <w:r>
        <w:rPr/>
        <w:t>%R#q4m�65���y� ѫ%+#o�2�+.Y&gt;���M#Ű��3/$#���oz�##:Ws�~-#̅V�#��m.#�W</w:t>
        <w:tab/>
        <w:t>�eR��L_K</w:t>
        <w:tab/>
        <w:t>�P*#�Z$#��&lt;h�W</w:t>
        <w:br/>
        <w:t>�$b��#W#d#)OJ�###�#F��m}��#�s�Gǳjq�G�v/�B��k�:ɧ�ǻ(�,F�"b��</w:t>
        <w:br/>
      </w:r>
    </w:p>
    <w:p>
      <w:pPr>
        <w:pStyle w:val="PreformattedText"/>
        <w:bidi w:val="0"/>
        <w:jc w:val="left"/>
        <w:rPr/>
      </w:pPr>
      <w:r>
        <w:rPr/>
        <w:t>#�2#�u#�@#�</w:t>
      </w:r>
      <w:r>
        <w:rPr/>
        <w:t>潲��</w:t>
      </w:r>
      <w:r>
        <w:rPr/>
        <w:t>,V�##</w:t>
      </w:r>
      <w:r>
        <w:rPr>
          <w:rtl w:val="true"/>
        </w:rPr>
        <w:t>ݢ</w:t>
      </w:r>
      <w:r>
        <w:rPr/>
        <w:t>c}��1</w:t>
        <w:br/>
        <w:t>n_4��#&lt;#�"')�P,'�,���t��T��ȍV</w:t>
        <w:br/>
        <w:t>��6P###���C)�~���#�#?�M��(Z#�zO�F�&amp;qmCj:#���P#f�Sn���#�O�h�8Z��M</w:t>
      </w:r>
    </w:p>
    <w:p>
      <w:pPr>
        <w:pStyle w:val="PreformattedText"/>
        <w:bidi w:val="0"/>
        <w:jc w:val="left"/>
        <w:rPr/>
      </w:pPr>
      <w:r>
        <w:rPr/>
        <w:t>7#�e�J8{.TZ"#!W&lt;�ë�#�q�%#����^�E#�{9)x�Wj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=��95�D</w:t>
      </w:r>
      <w:r>
        <w:rPr/>
        <w:t>㍦��</w:t>
      </w:r>
      <w:r>
        <w:rPr/>
        <w:t>3�s��it�:8W�ϥ˹����#��6z#�&lt;ZS��E�#&amp;����*#6</w:t>
      </w:r>
      <w:r>
        <w:rPr>
          <w:rtl w:val="true"/>
        </w:rPr>
        <w:t>ۓ</w:t>
      </w:r>
      <w:r>
        <w:rPr/>
        <w:t>s?�X#R}�M}�)���4�Ĩ�e|��(��Bm�#YT�i�6#�Q_�Mm���/��x�&lt;</w:t>
        <w:br/>
        <w:t>n(M�}�Ķ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ô#����,ʓ</w:t>
        <w:br/>
        <w:t>M��b�D-��##�#�BJJ�}��k</w:t>
        <w:tab/>
        <w:t>T#3�Rq���%@4R�#�|�#;�C^</w:t>
      </w:r>
      <w:r>
        <w:rPr/>
        <w:t>췉</w:t>
      </w:r>
      <w:r>
        <w:rPr/>
        <w:t>#F#�(�|e��.t�E���Z#��;?K���#7�G���x#���#���?��#)�,w�k���&amp;#�#�4L�g�t���S#��B��'u�#��]g�#��ԧȚ,�\#ԡ##�#�Ɋ</w:t>
      </w:r>
      <w:r>
        <w:rPr/>
        <w:t>難</w:t>
      </w:r>
      <w:r>
        <w:rPr/>
        <w:t>nM8���S)�X?L=��[��[����?�}+o�##�*�u@�#�s`3�x�#�#��\)+:/A�#s�[#���\xy#��P�3��y���@��#����#���#�#w|������G����^���####`9&lt;w�#������n#�6}��#��#���#��q��^�ǰ��Wd�</w:t>
      </w:r>
    </w:p>
    <w:p>
      <w:pPr>
        <w:pStyle w:val="PreformattedText"/>
        <w:bidi w:val="0"/>
        <w:jc w:val="left"/>
        <w:rPr/>
      </w:pPr>
      <w:r>
        <w:rPr/>
        <w:t>#�</w:t>
        <w:br/>
        <w:t>&gt;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�R�7������R�MxXѺ"#�/�#�.7�d��t�fO/��5#��</w:t>
      </w:r>
      <w:r>
        <w:rPr/>
        <w:t>۷���</w:t>
      </w:r>
      <w:r>
        <w:rPr/>
        <w:tab/>
        <w:t>�#[���#$�*�*L���,�"�*#~1(�'~�U#��gj�@$���3s#�#����z&lt;{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W���x�7�t�R�TH����#�_�*���##D:B��1*��#�/#F</w:t>
      </w:r>
      <w:r>
        <w:rPr>
          <w:rtl w:val="true"/>
        </w:rPr>
        <w:t>ݓ�</w:t>
      </w:r>
      <w:r>
        <w:rPr>
          <w:rtl w:val="true"/>
        </w:rPr>
        <w:t>:</w:t>
      </w:r>
      <w:r>
        <w:rPr/>
        <w:t>8</w:t>
      </w:r>
      <w:r>
        <w:rPr/>
        <w:t>�eq��m\!�Ă�#B��4</w:t>
      </w:r>
      <w:r>
        <w:rPr>
          <w:rtl w:val="true"/>
        </w:rPr>
        <w:t>ڎߦ�؝</w:t>
      </w:r>
      <w:r>
        <w:rPr/>
        <w:t>#��-�h�xm�:�=�Z��c#7O#&lt;�r�s��p#pD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u;t�#*�6��c*x��dV]�W(Bt�j8�#ʑ�#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-b{DĘM#,</w:t>
      </w:r>
      <w:r>
        <w:rPr>
          <w:rtl w:val="true"/>
        </w:rPr>
        <w:t>֐</w:t>
      </w:r>
      <w:r>
        <w:rPr/>
        <w:t>#�X��xY��a�P�#����s#�&gt;s#�"|z��#�1�$�~����#�yi#�"0WZ��Z�lq##.Ii�:��j�H�!�)���)ĔMg1̆��#���#��)CG#�</w:t>
      </w:r>
    </w:p>
    <w:p>
      <w:pPr>
        <w:pStyle w:val="PreformattedText"/>
        <w:bidi w:val="0"/>
        <w:jc w:val="left"/>
        <w:rPr/>
      </w:pPr>
      <w:r>
        <w:rPr/>
        <w:t>e�f�Q��Ǝ�X#!��q��137#�L͛s,�@6��##�&amp;�#w#�#v#(�d�m��̵#�̤з�P�#�/�z�bs6#"/Y�6�_Q#^K�#�"π�%�P�Hi��D����##�����_�@#0#�D�����#�xQ�������9;�*(�Y=VU��D~�)�#���Y?��q�2</w:t>
      </w:r>
      <w:r>
        <w:rPr/>
        <w:t>ޫ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M}�#�&gt;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?�k��#=d#d�,~��Z��B���n�#ñ͂d��}�</w:t>
        <w:br/>
        <w:t>����#���ͯ{�^#��D¥#�Y7@�4^�*#�#�*��4t0R_#���</w:t>
      </w:r>
      <w:r>
        <w:rPr/>
        <w:t>߯������</w:t>
      </w:r>
      <w:r>
        <w:rPr/>
        <w:t>c�@M�2���Mlr**#��'#�#��ofrj@�</w:t>
        <w:br/>
        <w:t>##z��v*h�"��Ծ#�{G�6�#I����I+[�#P-K���o&lt;����I##��#]���&lt;�j3n##</w:t>
      </w:r>
      <w:r>
        <w:rPr>
          <w:rtl w:val="true"/>
        </w:rPr>
        <w:t>׊</w:t>
      </w:r>
      <w:r>
        <w:rPr/>
        <w:t>�</w:t>
      </w:r>
      <w:r>
        <w:rPr/>
        <w:t>i"�fP͂NY���m�\���p�]g��</w:t>
        <w:tab/>
        <w:t>��E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4���l#`Tq</w:t>
        <w:br/>
        <w:t>�#�#��4�'�#@;rs�\�La�b�#:��S4��0]�"��,��#�����</w:t>
      </w:r>
      <w:r>
        <w:rPr>
          <w:rtl w:val="true"/>
        </w:rPr>
        <w:t>ݮ</w:t>
      </w:r>
      <w:r>
        <w:rPr/>
        <w:t>�</w:t>
      </w:r>
      <w:r>
        <w:rPr/>
        <w:t>L\/%�#���:6|g#O��Ả{����(Y��W��Jb##CÀV#�m��t)���j7�]����K]}��#�?����W�@���#�{�#R��#qc�g�CQ�Ĩ�</w:t>
      </w:r>
      <w:r>
        <w:rPr>
          <w:rtl w:val="true"/>
        </w:rPr>
        <w:t>ۍ</w:t>
      </w:r>
      <w:r>
        <w:rPr/>
        <w:t>�</w:t>
      </w:r>
      <w:r>
        <w:rPr/>
        <w:t>%��lG0�q#�|��6�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X��$#���%�4#�S82(F��?��#tU��~</w:t>
      </w:r>
      <w:r>
        <w:rPr/>
        <w:t>䋀�</w:t>
      </w:r>
      <w:r>
        <w:rPr/>
        <w:t>(��.</w:t>
      </w:r>
      <w:r>
        <w:rPr>
          <w:rtl w:val="true"/>
        </w:rPr>
        <w:t>ל</w:t>
      </w:r>
      <w:r>
        <w:rPr/>
        <w:t>k��#���X��!#���#H�#g##YecN#jE�l��5�?�J�H�mn/˳�m(v=#Gc7��E�b`�5�F�53�,��#s8�7+�#J]F$#��##F#,�D#��+B�t�0+�#�&amp;���zd�~a##</w:t>
        <w:tab/>
        <w:t>���6#��^#U�</w:t>
        <w:tab/>
        <w:t>`5�*�7�#�{��9#-#�;�r�</w:t>
      </w:r>
    </w:p>
    <w:p>
      <w:pPr>
        <w:pStyle w:val="PreformattedText"/>
        <w:bidi w:val="0"/>
        <w:jc w:val="left"/>
        <w:rPr/>
      </w:pPr>
      <w:r>
        <w:rPr/>
        <w:t>.�G</w:t>
      </w:r>
    </w:p>
    <w:p>
      <w:pPr>
        <w:pStyle w:val="PreformattedText"/>
        <w:bidi w:val="0"/>
        <w:jc w:val="left"/>
        <w:rPr/>
      </w:pPr>
      <w:r>
        <w:rPr/>
        <w:t>a�&amp;���#�����%�##|�#�M�P#x�##(R�S�n�3�W���}z�|�+�#�T��</w:t>
        <w:br/>
        <w:t>���V�X�&amp;�DN-w##Y�#R,�J��On4�u�ևm��#"#�f���$��2�$4�Nm���&gt;tU��\)��ƨ�#J�##�Z�8:�\\�~3�#�[�##��;u�3#T#~��.�i��l~mPh�j(O1�wN�##�^n�)z�&lt;�ǃ�v�(6��S�����af���##��#0#</w:t>
        <w:br/>
        <w:t>g.</w:t>
      </w:r>
    </w:p>
    <w:p>
      <w:pPr>
        <w:pStyle w:val="PreformattedText"/>
        <w:bidi w:val="0"/>
        <w:jc w:val="left"/>
        <w:rPr/>
      </w:pPr>
      <w:r>
        <w:rPr/>
        <w:t>&lt;t���8�</w:t>
        <w:br/>
        <w:t>%��#V{��#]#F��\�j`�5o#ѱ�K�X</w:t>
      </w:r>
      <w:r>
        <w:rPr>
          <w:rtl w:val="true"/>
        </w:rPr>
        <w:t>ۋ���</w:t>
      </w:r>
      <w:r>
        <w:rPr/>
        <w:t>5</w:t>
      </w:r>
      <w:r>
        <w:rPr/>
        <w:t>B���W��+#x��##�G�</w:t>
      </w:r>
      <w:r>
        <w:rPr/>
        <w:t>۪</w:t>
      </w:r>
      <w:r>
        <w:rPr>
          <w:rtl w:val="true"/>
        </w:rPr>
        <w:t>߃</w:t>
      </w:r>
      <w:r>
        <w:rPr/>
        <w:t>tR=8z</w:t>
      </w:r>
      <w:r>
        <w:rPr/>
        <w:t>邂���</w:t>
      </w:r>
      <w:r>
        <w:rPr/>
        <w:t>D#�#�����5I�ad��+�+p�q'�ƩZ�U+#_#.� �e#jpU�Ԅ#ter#</w:t>
        <w:tab/>
        <w:t>�:Oz��fU,j#5�#i�#�#/�\#��#k�9#@#�z��d�� M|��vZe�@#�*</w:t>
        <w:tab/>
        <w:t>#��b�i���� ��M#~�#p�m��{�����</w:t>
      </w:r>
      <w:r>
        <w:rPr/>
        <w:t>ަ���</w:t>
      </w:r>
      <w:r>
        <w:rPr/>
        <w:t>#��#</w:t>
      </w:r>
      <w:r>
        <w:rPr>
          <w:rtl w:val="true"/>
        </w:rPr>
        <w:t>ڜ</w:t>
      </w:r>
      <w:r>
        <w:rPr/>
        <w:t>�</w:t>
      </w:r>
      <w:r>
        <w:rPr/>
        <w:br/>
        <w:t>�`$###���*���</w:t>
        <w:br/>
        <w:t>_�c��</w:t>
      </w:r>
      <w:r>
        <w:rPr/>
        <w:t>۸</w:t>
      </w:r>
      <w:r>
        <w:rPr/>
        <w:t>LGhJbM~</w:t>
      </w:r>
    </w:p>
    <w:p>
      <w:pPr>
        <w:pStyle w:val="PreformattedText"/>
        <w:bidi w:val="0"/>
        <w:jc w:val="left"/>
        <w:rPr/>
      </w:pPr>
      <w:r>
        <w:rPr/>
        <w:t>#\#���$t�WU�v��^��Yƹ��#���#CW�Wx_S7UYU��#�����4��DQϵԝ�r�#Cci����!��#�#�y�#:�:c"��T���D��L##�#�GQ*</w:t>
      </w:r>
      <w:r>
        <w:rPr/>
        <w:t>֫�</w:t>
      </w:r>
      <w:r>
        <w:rPr/>
        <w:t>T�BI#L��N�V#�ѥ��O�0l�z��V��@�������A�J#S.�A6XZ�I�#�r&gt;����Y�h��Jә#P��&lt;y71���#y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</w:t>
      </w:r>
      <w:r>
        <w:rPr>
          <w:rtl w:val="true"/>
        </w:rPr>
        <w:t>ګ</w:t>
      </w:r>
      <w:r>
        <w:rPr/>
        <w:t>�</w:t>
      </w:r>
      <w:r>
        <w:rPr/>
        <w:t>$��w��B�����h�}�&gt;ъo�Z#M�]�A�Y��</w:t>
        <w:br/>
        <w:t>.#�6�</w:t>
      </w:r>
      <w:r>
        <w:rPr>
          <w:rtl w:val="true"/>
        </w:rPr>
        <w:t>ߑ</w:t>
      </w:r>
      <w:r>
        <w:rPr/>
        <w:t>���</w:t>
      </w:r>
      <w:r>
        <w:rPr/>
        <w:t>?����m</w:t>
      </w:r>
      <w:r>
        <w:rPr>
          <w:rtl w:val="true"/>
        </w:rPr>
        <w:t>׈</w:t>
      </w:r>
      <w:r>
        <w:rPr/>
        <w:t>X��w�W�#��պ#� ��fL�#�v��D5c#�v���`%�S��dʹK%p#�k�</w:t>
      </w:r>
      <w:r>
        <w:rPr/>
        <w:t>齙�</w:t>
      </w:r>
      <w:r>
        <w:rPr/>
        <w:t>Mx_��ȯ�%�^=mX�,3������7��Q_u�e�%�&gt;���$�#�#�x'</w:t>
      </w:r>
      <w:r>
        <w:rPr>
          <w:rtl w:val="true"/>
        </w:rPr>
        <w:t>ﰱ</w:t>
      </w:r>
      <w:r>
        <w:rPr/>
        <w:t>f�����#1#^��`0&gt;=##��#��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go��'�a���#���g�\B0#���#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 q9��Fͪ�[U</w:t>
      </w:r>
      <w:r>
        <w:rPr>
          <w:rtl w:val="true"/>
        </w:rPr>
        <w:t>ݸ</w:t>
      </w:r>
      <w:r>
        <w:rPr/>
        <w:t>�</w:t>
      </w:r>
      <w:r>
        <w:rPr/>
        <w:t>oH##.�=.6z�"��`�####-��#Q�vx00L��#�����@+O��#</w:t>
      </w:r>
      <w:r>
        <w:rPr>
          <w:rtl w:val="true"/>
        </w:rPr>
        <w:t>߄</w:t>
      </w:r>
      <w:r>
        <w:rPr/>
        <w:t>J</w:t>
      </w:r>
      <w:r>
        <w:rPr/>
        <w:t>㱕</w:t>
      </w:r>
      <w:r>
        <w:rPr>
          <w:rtl w:val="true"/>
        </w:rPr>
        <w:t>ލ</w:t>
      </w:r>
      <w:r>
        <w:rPr/>
        <w:t>&lt;�K��/s� ZK�[�$���A�#��|�V��|-��jT�#���</w:t>
      </w:r>
    </w:p>
    <w:p>
      <w:pPr>
        <w:pStyle w:val="PreformattedText"/>
        <w:bidi w:val="0"/>
        <w:jc w:val="left"/>
        <w:rPr/>
      </w:pPr>
      <w:r>
        <w:rPr/>
        <w:t>/y#�����#������#</w:t>
      </w:r>
      <w:r>
        <w:rPr>
          <w:rtl w:val="true"/>
        </w:rPr>
        <w:t>޻</w:t>
      </w:r>
      <w:r>
        <w:rPr/>
        <w:t>#:��S�X�yj��phb�j5�M1��4�e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d�Ò%���#4�#�n(�#�A�#�H(svl�#R��usa#��0eJ�n�#���&amp;�my##�\�VҙV�#L#/�F�Z�U�&amp;jf&lt;���#�-�#�(Zs#�,������l���9C�r�#�#�Q2##G���</w:t>
        <w:br/>
        <w:t>���϶'�?�[���#zwq1�V#�gLEn8�'��M���#h\�be�Ɋ0�#��#=&lt;��{��*0l�J��A���#yo#�#y�\W+�~LW5-�#�8~T#U</w:t>
        <w:tab/>
        <w:t>x</w:t>
      </w:r>
      <w:r>
        <w:rPr/>
        <w:t>١</w:t>
      </w:r>
      <w:r>
        <w:rPr/>
        <w:t>[f#f#!���%�C#p��h�o]#^#Ag,&gt;jkdU#z��j\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#/Q��u?#��7h;0�a�n��;�E��&gt;�=�#.a7K0�Y�-&amp;�#Mfh�^���LZ#�#w#�_�!U�����#&gt;�&gt;K�J#��</w:t>
      </w:r>
      <w:r>
        <w:rPr>
          <w:rtl w:val="true"/>
        </w:rPr>
        <w:t>ڳ</w:t>
      </w:r>
      <w:r>
        <w:rPr/>
        <w:t>�</w:t>
      </w:r>
      <w:r>
        <w:rPr/>
        <w:t>s�#�{+��}N##ѧС����#�#�Eh5�</w:t>
      </w:r>
      <w:r>
        <w:rPr>
          <w:rtl w:val="true"/>
        </w:rPr>
        <w:t>ݸ</w:t>
      </w:r>
      <w:r>
        <w:rPr/>
        <w:t>+�x.k�bI�}|��doAEn�*#&amp;�#5{��m��z"S#x�B�#6\�&gt;�sqw��##RRL0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n#"iym#z�##�23�#</w:t>
        <w:tab/>
        <w:t>#{#�c!�v���E�(?�Lg-�8�9�#�N6f#�#��#|i�3#D��6�j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c��_�����B�ʶ���#�G��X�q�Fv�</w:t>
      </w:r>
      <w:r>
        <w:rPr/>
        <w:t>؃</w:t>
      </w:r>
      <w:r>
        <w:rPr/>
        <w:t>��</w:t>
      </w:r>
      <w:r>
        <w:rPr/>
        <w:t>A��#�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c&amp;n�Ғ#`�^3�#�UI�Ҁ0# #*�Z#�$��+#�#�lof#�0#�Y$��:#�?�ǆ������p���#(��G�t�#8�#�Xl��D�|#��5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ѝ��f���-�w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n#��### #�ep�"L����O���M���p��x�5A{#�d�A�eCM%���#�t�y�9z#�#� #��N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i</w:t>
      </w:r>
      <w:r>
        <w:rPr/>
        <w:t>֬</w:t>
      </w:r>
      <w:r>
        <w:rPr/>
        <w:t>Ȃ2S��Ǫ�;uY#@�#1#��</w:t>
        <w:tab/>
        <w:t>d���V��</w:t>
        <w:br/>
        <w:t>O#_�</w:t>
      </w:r>
      <w:r>
        <w:rPr>
          <w:rtl w:val="true"/>
        </w:rPr>
        <w:t>ص</w:t>
      </w:r>
      <w:r>
        <w:rPr/>
        <w:t>#�%��</w:t>
        <w:br/>
        <w:t>�7vNXm#� ,#{2#Eq#�#�m]�7</w:t>
        <w:tab/>
        <w:t>#=#��k�xy�2Cc����5��#�w#DS�t��#bR�T�T�}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�#CŅz)5�X�mZ|⍷Z��Y��@PJ##�#$IÕL�}Y</w:t>
      </w:r>
      <w:r>
        <w:rPr/>
        <w:t>럕</w:t>
      </w:r>
      <w:r>
        <w:rPr/>
        <w:t>#��͞�/�,���89��#r�0�GP�</w:t>
        <w:tab/>
        <w:t>��s</w:t>
      </w:r>
      <w:r>
        <w:rPr/>
        <w:t>䮋�</w:t>
      </w:r>
      <w:r>
        <w:rPr/>
        <w:t>bW��i�N�#&gt;y�����{</w:t>
      </w:r>
      <w:r>
        <w:rPr/>
        <w:t>٪�����</w:t>
      </w:r>
      <w:r>
        <w:rPr/>
        <w:t>-���ʌ��iFK\͕�T#��#�#�En#@</w:t>
        <w:br/>
        <w:t>��y�(3�##6EXUZB��MP��Q��##�1#,!##UZd�r�2�/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s���#I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w71���^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6��[8cC��Ff#��y��c]�C+V�#9�F��m`Y6�#��`�#��"�[�</w:t>
      </w:r>
      <w:r>
        <w:rPr>
          <w:rtl w:val="true"/>
        </w:rPr>
        <w:t>ߜ</w:t>
      </w:r>
      <w:r>
        <w:rPr/>
        <w:t>Lz��#"�f#�,NFV\�-r�</w:t>
      </w:r>
      <w:r>
        <w:rPr>
          <w:rtl w:val="true"/>
        </w:rPr>
        <w:t>ڔ</w:t>
      </w:r>
      <w:r>
        <w:rPr/>
        <w:t>����</w:t>
      </w:r>
      <w:r>
        <w:rPr/>
        <w:tab/>
        <w:t>ˠR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#��͝?x#M��z{#:le�e#�#��K�n#��#�/;ʰ�2���ov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p#Nî�#�j�#�#jM#�4ҿ��#H��Z7</w:t>
      </w:r>
      <w:r>
        <w:rPr>
          <w:rtl w:val="true"/>
        </w:rPr>
        <w:t>ڮ</w:t>
      </w:r>
      <w:r>
        <w:rPr/>
        <w:t>��</w:t>
      </w:r>
      <w:r>
        <w:rPr/>
        <w:t>Ξ#�#H#�fQ#�2�#�P+��6�~}#�8�Ѝ�}� (�f=`�E�R#�)�'���~/������~�`#���#,'�'.��E�,^�5�ʆ�&amp; �+���</w:t>
      </w:r>
      <w:r>
        <w:rPr/>
        <w:t>ْ����</w:t>
      </w:r>
      <w:r>
        <w:rPr/>
        <w:t>x#i�#�(�u#u��ǽ"�xQ��m</w:t>
      </w:r>
    </w:p>
    <w:p>
      <w:pPr>
        <w:pStyle w:val="PreformattedText"/>
        <w:bidi w:val="0"/>
        <w:jc w:val="left"/>
        <w:rPr/>
      </w:pPr>
      <w:r>
        <w:rPr/>
        <w:t>(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ŅY�(#7�#�K^W_)�|M��q'��=�m�H�#�6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X</w:t>
        <w:tab/>
        <w:t>`�O#�%��(#��mM����B��##|���&gt;��@</w:t>
      </w:r>
      <w:r>
        <w:rPr>
          <w:rtl w:val="true"/>
        </w:rPr>
        <w:t>ލ</w:t>
      </w:r>
      <w:r>
        <w:rPr/>
        <w:t>�</w:t>
      </w:r>
      <w:r>
        <w:rPr/>
        <w:t>y&gt;��#��T</w:t>
      </w:r>
      <w:r>
        <w:rPr>
          <w:rtl w:val="true"/>
        </w:rPr>
        <w:t>޳�</w:t>
      </w:r>
      <w:r>
        <w:rPr>
          <w:rtl w:val="true"/>
        </w:rPr>
        <w:t>##�</w:t>
      </w:r>
      <w:r>
        <w:rPr/>
        <w:t>7</w:t>
      </w:r>
      <w:r>
        <w:rPr/>
        <w:t>W���7C�r</w:t>
        <w:br/>
        <w:t>�B�1��N�#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gt;Sgч�����#d][w?#����#T#*&gt;##����Q�</w:t>
      </w:r>
      <w:r>
        <w:rPr/>
        <w:t>۵</w:t>
      </w:r>
      <w:r>
        <w:rPr/>
        <w:t>J4&lt;+-p��:��f4�X�|�A���_�U�k�aN9�������H�4YS)#</w:t>
      </w:r>
    </w:p>
    <w:p>
      <w:pPr>
        <w:pStyle w:val="PreformattedText"/>
        <w:bidi w:val="0"/>
        <w:jc w:val="left"/>
        <w:rPr/>
      </w:pPr>
      <w:r>
        <w:rPr/>
        <w:t>##e��</w:t>
      </w:r>
      <w:r>
        <w:rPr>
          <w:rtl w:val="true"/>
        </w:rPr>
        <w:t>ސ</w:t>
      </w:r>
      <w:r>
        <w:rPr/>
        <w:t>_�k�d���_�n������G�Qn����!�z�#p��#�_�#V�H��o��)�#�</w:t>
      </w:r>
      <w:r>
        <w:rPr>
          <w:rtl w:val="true"/>
        </w:rPr>
        <w:t>׳</w:t>
      </w:r>
      <w:r>
        <w:rPr/>
        <w:t>ꥃ</w:t>
      </w:r>
      <w:r>
        <w:rPr/>
        <w:t>y(HƮ�eO�#�#x#�#���###�J�_�^�s8</w:t>
        <w:br/>
        <w:t>�+��#m�gN#V����6%=$�#Z��i�M���@���#�����J�����_���3�+��HI�##��_���#�</w:t>
      </w:r>
      <w:r>
        <w:rPr/>
        <w:t>筘��</w:t>
      </w:r>
      <w:r>
        <w:rPr/>
        <w:t>X�</w:t>
      </w:r>
      <w:r>
        <w:rPr>
          <w:rtl w:val="true"/>
        </w:rPr>
        <w:t>ߏ</w:t>
      </w:r>
      <w:r>
        <w:rPr/>
        <w:t>�</w:t>
      </w:r>
      <w:r>
        <w:rPr/>
        <w:t>-"~|�А��R ;��#�#�'���h��#A?#-���x7o�A��</w:t>
      </w:r>
      <w:r>
        <w:rPr>
          <w:rtl w:val="true"/>
        </w:rPr>
        <w:t>د</w:t>
      </w:r>
      <w:r>
        <w:rPr/>
        <w:t>#�q���*��[��#^����#�G��w#�OQ��#�6/q#��|##\��</w:t>
        <w:tab/>
        <w:t>��:�����R/R#a���Vk#�;�w��϶�"Jg��Y��?����&lt;&lt;�����.3�pf��s�Ze��#��Y��}rC�7�#�#z���Kuqg��v�AE��5#��`��:hk��&amp;�##M���#��[#�p�#D�#</w:t>
      </w:r>
    </w:p>
    <w:p>
      <w:pPr>
        <w:pStyle w:val="PreformattedText"/>
        <w:bidi w:val="0"/>
        <w:jc w:val="left"/>
        <w:rPr/>
      </w:pPr>
      <w:r>
        <w:rPr/>
        <w:t>J���1��@S�n�V�V��#��Pp{*��/d�l�r�E���B�u���gf��v�N[[#�#�#pҸl�#�4�###=z�</w:t>
      </w:r>
    </w:p>
    <w:p>
      <w:pPr>
        <w:pStyle w:val="PreformattedText"/>
        <w:bidi w:val="0"/>
        <w:jc w:val="left"/>
        <w:rPr/>
      </w:pPr>
      <w:r>
        <w:rPr/>
        <w:t>+�^�¤H��#Q�tw�&amp;P{��B��y</w:t>
      </w:r>
      <w:r>
        <w:rPr>
          <w:rtl w:val="true"/>
        </w:rPr>
        <w:t>ܭ</w:t>
      </w:r>
      <w:r>
        <w:rPr/>
        <w:t>���</w:t>
      </w:r>
      <w:r>
        <w:rPr/>
        <w:t>#��^#���k[7p�[�</w:t>
        <w:tab/>
        <w:t>� #%\Q#?K�#���#Eq�#o��|��M�</w:t>
      </w:r>
      <w:r>
        <w:rPr/>
        <w:t>㚵�</w:t>
      </w:r>
      <w:r>
        <w:rPr/>
        <w:t>;#-�d����Q՛#8#����My�\##��H��o�D��2#�t�[20#�=H</w:t>
        <w:br/>
        <w:t>�8�#��{�#~��#J�K#��-</w:t>
      </w:r>
      <w:r>
        <w:rPr/>
        <w:t>ٔ</w:t>
      </w:r>
      <w:r>
        <w:rPr/>
        <w:t>%���9�7�#��O(��y'�YW�9qu</w:t>
        <w:br/>
        <w:t>���#�Mj��@�����$###�#�A�k%�F{#oA�wO�]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?�)�,��$�4�{����b�J�.*)�#O���#</w:t>
        <w:tab/>
        <w:t>�]&gt;.�#�</w:t>
      </w:r>
      <w:r>
        <w:rPr>
          <w:rtl w:val="true"/>
        </w:rPr>
        <w:t>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Cd�X��1c)g��#3�$O��'�~$���Կ9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̄���</w:t>
      </w:r>
      <w:r>
        <w:rPr/>
        <w:t>Y#�}#"�Iy��</w:t>
        <w:tab/>
        <w:t>##s#~3f�X�</w:t>
      </w:r>
    </w:p>
    <w:p>
      <w:pPr>
        <w:pStyle w:val="PreformattedText"/>
        <w:bidi w:val="0"/>
        <w:jc w:val="left"/>
        <w:rPr/>
      </w:pPr>
      <w:r>
        <w:rPr/>
        <w:t>z�Q��##&amp;�3�K���y�����B^��#��</w:t>
      </w:r>
      <w:r>
        <w:rPr>
          <w:rtl w:val="true"/>
        </w:rPr>
        <w:t>ڪ</w:t>
      </w:r>
      <w:r>
        <w:rPr/>
        <w:t>?}]��s���c��##���V���#|#��)�#�]</w:t>
      </w:r>
    </w:p>
    <w:p>
      <w:pPr>
        <w:pStyle w:val="PreformattedText"/>
        <w:bidi w:val="0"/>
        <w:jc w:val="left"/>
        <w:rPr/>
      </w:pPr>
      <w:r>
        <w:rPr/>
        <w:t>ؖ</w:t>
      </w:r>
      <w:r>
        <w:rPr/>
        <w:t>ͲO��VS########################################################################################################################################################################################################��;I�Eil{y��j��×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=̮#�:{D#�JcP��#</w:t>
        <w:tab/>
        <w:t>Sn�#�����</w:t>
      </w:r>
      <w:r>
        <w:rPr/>
        <w:t>֪</w:t>
      </w:r>
      <w:r>
        <w:rPr/>
        <w:t>R��~#�'</w:t>
        <w:tab/>
        <w:t>�#-=�l#���@����D�m�h�H�b�#���4&amp;�s��##�:���7Ai##�j[�#˒�/�5.�</w:t>
        <w:tab/>
        <w:t>Y�Y&gt;j�#U-��Q�W�"�+�|C�)�lÃ&gt;JYs64b���Ev�P�t��(��r�s���#�N�#�7������j#-C�I��S��tr�o�#9�"��1I/{U�S#�%&gt;i.#�E�#&lt;$��H�p#�ѽj��6</w:t>
        <w:br/>
        <w:t>��o����a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*�2�7#Y#�3##�#�2��#����}��d#�II��1��+�Ȯ��x9�5������#��</w:t>
        <w:br/>
        <w:t>{�S�`�</w:t>
      </w:r>
    </w:p>
    <w:p>
      <w:pPr>
        <w:pStyle w:val="PreformattedText"/>
        <w:bidi w:val="0"/>
        <w:jc w:val="left"/>
        <w:rPr/>
      </w:pPr>
      <w:r>
        <w:rPr/>
        <w:t>J��Z�����k���#ʁ�##��@qZ# ��C��G�(.�O�&lt;�</w:t>
      </w:r>
    </w:p>
    <w:p>
      <w:pPr>
        <w:pStyle w:val="PreformattedText"/>
        <w:bidi w:val="0"/>
        <w:jc w:val="left"/>
        <w:rPr/>
      </w:pPr>
      <w:r>
        <w:rPr/>
        <w:t>#sG##|G�#�#J��5*Q�7�5�</w:t>
      </w:r>
      <w:r>
        <w:rPr>
          <w:rtl w:val="true"/>
        </w:rPr>
        <w:t>ߨ</w:t>
      </w:r>
      <w:r>
        <w:rPr/>
        <w:t>��</w:t>
      </w:r>
      <w:r>
        <w:rPr/>
        <w:t>*�W�te��R88C�#�#����Zb���w�wTϼȲ`B#U#��.&amp;#�[�3Jd�RMa]�#�0�}$��h�##�&lt;�M#x�kdM�?Z�#GV5�D#V�1�W#��#�#���N�&amp;@��#T[�O����.�x_���itg�����X}�#\�a�F</w:t>
        <w:tab/>
        <w:t>##X�(~#</w:t>
        <w:br/>
        <w:t>[�2��#2k��#U�ũ�f'6#m����#7�V��8ms�O����&gt;��ǉI'�j1z��&lt;K;�#,�/��-^|JG04on</w:t>
      </w:r>
      <w:r>
        <w:rPr/>
        <w:t>֕���</w:t>
      </w:r>
      <w:r>
        <w:rPr/>
        <w:t>|��#u��#�-w�E�O�����"H�q~�#�##�x��b��#0P�g��ɔ^Fj�#�#�#��m�C�pQ��&amp;{;#aE�p�q#�;gM%���ͳA��/��4CVjҏz�/S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⥰#��t#!��</w:t>
        <w:br/>
        <w:t>[�#4�K�T#��"�3�F6xA#.��FB���A�}�C�.$3��##p?�v�##�#�!tB##W�#̊R</w:t>
      </w:r>
      <w:r>
        <w:rPr>
          <w:rtl w:val="true"/>
        </w:rPr>
        <w:t>ײ</w:t>
      </w:r>
      <w:r>
        <w:rPr/>
        <w:t>,x�#��k��V#|��D���u�|m~Ϟ#;�ǗI�v����a��#�1��L"#r��s�_V��#8LU���.#��n�+.[��aD�&gt;PPZ</w:t>
      </w:r>
      <w:r>
        <w:rPr/>
        <w:t>꾴���</w:t>
      </w:r>
      <w:r>
        <w:rPr/>
        <w:t>ElG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"����#���#y���4#�S#�3</w:t>
      </w:r>
      <w:r>
        <w:rPr>
          <w:rtl w:val="true"/>
        </w:rPr>
        <w:t>ܨ</w:t>
      </w:r>
      <w:r>
        <w:rPr/>
        <w:t>#���$�K&gt;�*�G�O��\;��q�6������##�}l�%�G�Vcj#ɝD�e/@��N�Ho��;#���k��"#��"#��{N�N�#��g/#&lt;�#�&amp;3e�#�5�q��4k"}e�h16{�1� �:�W��pj�Q�}s�#My��H��a�#z�Z##qB~����`�#</w:t>
      </w:r>
      <w:r>
        <w:rPr>
          <w:rtl w:val="true"/>
        </w:rPr>
        <w:t>ޞ</w:t>
      </w:r>
      <w:r>
        <w:rPr/>
        <w:t>=$#��^h����PʺB</w:t>
      </w:r>
      <w:r>
        <w:rPr>
          <w:rtl w:val="true"/>
        </w:rPr>
        <w:t>׀���ן</w:t>
      </w:r>
      <w:r>
        <w:rPr/>
        <w:t>�</w:t>
      </w:r>
      <w:r>
        <w:rPr/>
        <w:t>*��o�#Y��#h#bu'#�`z�q#}#���#9�c�}�e|#�f���*AXd��^�###eH�:#(�@�9�[#��yq8M�!����o\v����y{��VTV��M�#�9}2#��&amp;P1C���O�&gt;On���N#d�bn�</w:t>
      </w:r>
      <w:r>
        <w:rPr>
          <w:rtl w:val="true"/>
        </w:rPr>
        <w:t>ݬ�</w:t>
      </w:r>
      <w:r>
        <w:rPr>
          <w:rtl w:val="true"/>
        </w:rPr>
        <w:t>}��</w:t>
      </w:r>
      <w:r>
        <w:rPr/>
        <w:t>9</w:t>
      </w:r>
      <w:r>
        <w:rPr/>
        <w:t>�q�'������</w:t>
        <w:tab/>
        <w:t>���v����#��g�R��pv���S�D��!�%o|6��#��[�#�4�</w:t>
      </w:r>
      <w:r>
        <w:rPr/>
        <w:t>쁿�</w:t>
      </w:r>
      <w:r>
        <w:rPr/>
        <w:t>\��wI�p!#mb�?�##W#��r��</w:t>
      </w:r>
    </w:p>
    <w:p>
      <w:pPr>
        <w:pStyle w:val="PreformattedText"/>
        <w:bidi w:val="0"/>
        <w:jc w:val="left"/>
        <w:rPr/>
      </w:pPr>
      <w:r>
        <w:rPr/>
        <w:t>#��#3H�#9'5�#ՙ���̤"��Q 6��!��</w:t>
      </w:r>
      <w:r>
        <w:rPr/>
        <w:t>汏</w:t>
      </w:r>
      <w:r>
        <w:rPr/>
        <w:t>-�tv'��#n��#Kf���</w:t>
        <w:tab/>
        <w:t>F7#�,�</w:t>
      </w:r>
    </w:p>
    <w:p>
      <w:pPr>
        <w:pStyle w:val="PreformattedText"/>
        <w:bidi w:val="0"/>
        <w:jc w:val="left"/>
        <w:rPr/>
      </w:pPr>
      <w:r>
        <w:rPr/>
        <w:t>3�&gt;���`F##�#��)p#�K&amp;�8"O#X�-�=RJ��#a�N# �ONQC���V�td8�`�GT���3��B��V`##��S1#���#�cL��f5_���{�χ�4�SX.�#;�7�1{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(��$�E���}D��#l#�#�#�P�}+"�W�#t#�#-]2#�9�4��+a�Z�(�#:�����a�#�\�~D����#PX��F</w:t>
        <w:tab/>
        <w:t>#fOO��/T%��#��F�@�f�ph#�#�~#�)����@e#.�����g4;��&amp;O��o</w:t>
        <w:tab/>
        <w:t>�#Ț�#S�Sm#8$V��6o���+�#!���^NG��m#7��W##խd^�;�#!Q}I��qw�008�[�,�F�NU0�a�&lt;m�#��x'�c�􄍟�����I�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��#ԝG��#X�#W�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</w:t>
      </w:r>
      <w:r>
        <w:rPr>
          <w:rtl w:val="true"/>
        </w:rPr>
        <w:t>ۅ</w:t>
      </w:r>
      <w:r>
        <w:rPr/>
        <w:t>�</w:t>
      </w:r>
      <w:r>
        <w:rPr/>
        <w:t>[#���V/</w:t>
      </w:r>
      <w:r>
        <w:rPr>
          <w:rtl w:val="true"/>
        </w:rPr>
        <w:t>ח</w:t>
      </w:r>
      <w:r>
        <w:rPr/>
        <w:t>z�y��&gt;�#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}�]�#����Ⱥ�bL�&lt;��C�E����/r�И��B�/��J�G�#�3���tͱu��'�#\U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/�-��##�yn�#�(L���?%0��\ł�?�0�j�=V��#�#�k��*��Q(#�r�T#Ap�Ϟ��u���?#([�-�&amp;�Y���#���6�䷳�I_��#��Vu��1��#E�z��#8��z���M�#6�#�\#��i��c#�Y#��#�t^)��@���[J#</w:t>
        <w:br/>
        <w:t>�&gt;#��'ll</w:t>
        <w:tab/>
        <w:t>h���:</w:t>
        <w:br/>
        <w:t>#y�Va�</w:t>
      </w:r>
    </w:p>
    <w:p>
      <w:pPr>
        <w:pStyle w:val="PreformattedText"/>
        <w:bidi w:val="0"/>
        <w:jc w:val="left"/>
        <w:rPr/>
      </w:pPr>
      <w:r>
        <w:rPr/>
        <w:t>&gt;#|ȵ�p#��4�}OZ;</w:t>
      </w:r>
      <w:r>
        <w:rPr>
          <w:rtl w:val="true"/>
        </w:rPr>
        <w:t>׮</w:t>
      </w:r>
      <w:r>
        <w:rPr/>
        <w:t>#��*eI����</w:t>
      </w:r>
      <w:r>
        <w:rPr/>
        <w:t>冃</w:t>
      </w:r>
      <w:r>
        <w:rPr/>
        <w:t>{#��km�#J�+��5���/|�+X&amp;}#n�?z��Z�#��&amp;�##��##C#��_&gt;�Ĝq�#/#����������X9���#j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#0&amp;�i#�O�T6��4#d#H}3a\K&amp;�{</w:t>
      </w:r>
      <w:r>
        <w:rPr>
          <w:rtl w:val="true"/>
        </w:rPr>
        <w:t>ڥ</w:t>
      </w:r>
      <w:r>
        <w:rPr>
          <w:rtl w:val="true"/>
        </w:rPr>
        <w:t>#�:�</w:t>
      </w:r>
      <w:r>
        <w:rPr/>
        <w:t>9</w:t>
      </w:r>
      <w:r>
        <w:rPr/>
        <w:t>/#�V���+9ᗏQ%5\#=#�$�##z#��W0��M{#���!���Ą]\�S �w]#��CI3��&lt;�{�~;\�\*#</w:t>
      </w:r>
      <w:r>
        <w:rPr>
          <w:rtl w:val="true"/>
        </w:rPr>
        <w:t>ݦ</w:t>
      </w:r>
      <w:r>
        <w:rPr/>
        <w:t>\J��Đ�M#������m�K#���S��Ȫ�U���ǘ8G#�5�s</w:t>
        <w:br/>
        <w:t>��j��-i-զ��[�6*m��%P�g�U�#n��yQ����#n�+-�{+�ʑә#�#`=1E��S�%#��� ���$���</w:t>
      </w:r>
      <w:r>
        <w:rPr>
          <w:rtl w:val="true"/>
        </w:rPr>
        <w:t>؈</w:t>
      </w:r>
      <w:r>
        <w:rPr/>
        <w:t>)����S�C��#�R���Y##</w:t>
      </w:r>
      <w:r>
        <w:rPr>
          <w:rtl w:val="true"/>
        </w:rPr>
        <w:t>ک</w:t>
      </w:r>
      <w:r>
        <w:rPr/>
        <w:t>�</w:t>
      </w:r>
      <w:r>
        <w:rPr/>
        <w:t>ⷯ�</w:t>
      </w:r>
      <w:r>
        <w:rPr/>
        <w:t>֒</w:t>
      </w:r>
      <w:r>
        <w:rPr/>
        <w:t>A�&lt;^�����i�F��\Isn#�O##]��</w:t>
        <w:tab/>
        <w:t>w~���aPT���'�#�H��#2Ohʶ#RMWK#w5g�+#�dd` ͹���{�b�d�.3�v9����##*d:���u#E#}�#T#%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'��&lt;#j</w:t>
      </w:r>
      <w:r>
        <w:rPr/>
        <w:t>ެ��</w:t>
      </w:r>
      <w:r>
        <w:rPr/>
        <w:tab/>
        <w:t>��L</w:t>
        <w:br/>
        <w:t>*;��L��Ν;N~�%�##h&gt;!E�C8�h�R(:��##:����+Ź���</w:t>
        <w:tab/>
        <w:t>�D���q����2��At(��,��K���3js*�#Y#�;��ʍ�#Ԋ��</w:t>
      </w:r>
      <w:r>
        <w:rPr/>
        <w:t>݆</w:t>
      </w:r>
      <w:r>
        <w:rPr/>
        <w:t>##'�j�&amp;#9""�RՓ�</w:t>
        <w:tab/>
        <w:t>�</w:t>
      </w:r>
    </w:p>
    <w:p>
      <w:pPr>
        <w:pStyle w:val="PreformattedText"/>
        <w:bidi w:val="0"/>
        <w:jc w:val="left"/>
        <w:rPr/>
      </w:pPr>
      <w:r>
        <w:rPr/>
        <w:t>g`/�XlŲc#`���`xҥ%��88�V���#z&lt;`#J�����Z�#v</w:t>
        <w:tab/>
        <w:t>���Ӂ���#�#��#����#��Մc�Eg#a#���w#��##�s#�N��#�x�̈́#��5#j#ÂZ��F�l�����Ԓ#F�}��#�OL_'w#&lt;##��|#�L*����c#��%#(�#�d=r&amp;����c#��"\##�J����p�Qu�G���##W�fU#�#��lQD}�O�V���#��#�8�Mk� &gt;�a�\�= ��}@g��(hkM��)x����f05#��I�A��#�;�[�#�����Z#e���</w:t>
      </w:r>
      <w:r>
        <w:rPr>
          <w:rtl w:val="true"/>
        </w:rPr>
        <w:t>ߙ</w:t>
      </w:r>
      <w:r>
        <w:rPr/>
        <w:t>�</w:t>
      </w:r>
      <w:r>
        <w:rPr/>
        <w:t>^�\u��όO��##�#</w:t>
      </w:r>
      <w:r>
        <w:rPr/>
        <w:t>֢��</w:t>
      </w:r>
      <w:r>
        <w:rPr/>
        <w:t>įh�(�#��5C�#˓SVV��#꠯�P##�p�i�9��~q�U�/�9�E��-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x��c'#��k]�Y&amp;eszYu#��\#</w:t>
        <w:br/>
        <w:t>�</w:t>
        <w:tab/>
        <w:t>X���##�Ф#�)W�#:�/�1�)z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�Y#p#�JS��7i%�ftYv�&amp;i��</w:t>
      </w:r>
      <w:r>
        <w:rPr/>
        <w:t>錠</w:t>
      </w:r>
      <w:r>
        <w:rPr/>
        <w:t>#sP�����#�#��'��m�&lt;��^1</w:t>
        <w:br/>
        <w:t>�Ti&amp;�#�'ի�����:�a1�Q#dp�^</w:t>
      </w:r>
    </w:p>
    <w:p>
      <w:pPr>
        <w:pStyle w:val="PreformattedText"/>
        <w:bidi w:val="0"/>
        <w:jc w:val="left"/>
        <w:rPr/>
      </w:pPr>
      <w:r>
        <w:rPr/>
        <w:t>P#�7�w/"wdu#U#PK�#�gm�w�y###�Ʈ���=����P��i��#*���Z���#��Гʺ�-##&gt;�`�#zF�LR���)�:#��?e)'b�0�`#Cd��</w:t>
      </w:r>
      <w:r>
        <w:rPr>
          <w:rtl w:val="true"/>
        </w:rPr>
        <w:t>ټ</w:t>
      </w:r>
      <w:r>
        <w:rPr/>
        <w:t>��</w:t>
      </w:r>
      <w:r>
        <w:rPr/>
        <w:t>i�����#�x���^Dj}�=Uf�nԲ=��8Y</w:t>
        <w:br/>
        <w:t>��-#�#L)#'�SzX�&amp;�3;�V#k�ϿBg�#C�V#\Ga4�&lt;��#:X4��$O�Ş##�v~A���h#A�/��_##I}p%�g�</w:t>
      </w:r>
      <w:r>
        <w:rPr/>
        <w:t>읝�</w:t>
      </w:r>
      <w:r>
        <w:rPr/>
        <w:t>&lt;��K�( �#�ScKI 3�R����My���i�^�U�</w:t>
        <w:tab/>
        <w:t>a%N#</w:t>
        <w:tab/>
        <w:t>b#t���#�#��"</w:t>
      </w:r>
      <w:r>
        <w:rPr/>
        <w:t>ۜ</w:t>
      </w:r>
      <w:r>
        <w:rPr/>
        <w:t>D��s�H8^#�##��"�/�</w:t>
        <w:br/>
        <w:t>����q���IR6���S�5/�s?�a�q�p�R*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!��m##�M#�\S����i�#&amp;?����p2i�3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I��#�"���#��Yqa�##�#]rL��J�P#v�##��#N`[&lt;�-�Y�7#�w#Ga�nл*�Q��(x{3�#zL?�k�*�#�ɢ�2Q���i;�~�n��H���1l�'Ӟ�##�%��jm#S#�k�pB�#N�ib�#��#��1#��!�tko�ok�a���G#��M���S�+�&gt;##��Z�g#�u#&gt;�z�}[�lb7#!��</w:t>
      </w:r>
    </w:p>
    <w:p>
      <w:pPr>
        <w:pStyle w:val="PreformattedText"/>
        <w:bidi w:val="0"/>
        <w:jc w:val="left"/>
        <w:rPr/>
      </w:pPr>
      <w:r>
        <w:rPr/>
        <w:t>~�9#P=#���^%fV����#-�)�ZE���3X.</w:t>
      </w:r>
      <w:r>
        <w:rPr/>
        <w:t>翚</w:t>
      </w:r>
      <w:r>
        <w:rPr/>
        <w:t>ƨ#j�#N�g##7��1�q���#u_\�@ �-8�#,�</w:t>
      </w:r>
      <w:r>
        <w:rPr/>
        <w:t>圦�</w:t>
      </w:r>
      <w:r>
        <w:rPr/>
        <w:t>##Wx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[r8U#P3��B��#�D��z�%#�Kk���p��@#����Ƌ�&gt;Ds���F�.�#��#"%=�M� I�C�#��</w:t>
        <w:tab/>
        <w:t>�##�g�9�F�&lt;A��##(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Z&gt;��P[|^o�##%(u�L��Q#ht�#�eGT)�#͂���[0��#92+�ó�d#D�c��j�����$j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M��s����Mω#�HF�E�#��\� ��#�}e��}#ӑ�6:�##/�</w:t>
        <w:tab/>
        <w:t>��B��#������K#��:�i|MYr#"I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#g��,��v͏C��|�#.Wa��)��W��^�#�)-#��O�M�4��e#[�.FZk�|�m^�OΘ�##�DT&amp;�9x���~���}#�R~���W�IbľV$#W�����[�#����Ŷ���-�Qƨ#���_���#�KeT-��N�8G�'��c�a##��x�-$Q#V��E/���q���7�l����z7�</w:t>
      </w:r>
      <w:r>
        <w:rPr>
          <w:rtl w:val="true"/>
        </w:rPr>
        <w:t>ܩ</w:t>
      </w:r>
      <w:r>
        <w:rPr/>
        <w:t>�</w:t>
      </w:r>
      <w:r>
        <w:rPr/>
        <w:t>#O��%[#��pT�R��u#�!��{�x��&amp;##n�</w:t>
      </w:r>
      <w:r>
        <w:rPr>
          <w:rtl w:val="true"/>
        </w:rPr>
        <w:t>׬</w:t>
      </w:r>
      <w:r>
        <w:rPr/>
        <w:t>KǠ#�#��K\�}#�4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ʇ#�L]b��q</w:t>
      </w:r>
      <w:r>
        <w:rPr>
          <w:rtl w:val="true"/>
        </w:rPr>
        <w:t>ت</w:t>
      </w:r>
      <w:r>
        <w:rPr/>
        <w:t>�</w:t>
      </w:r>
      <w:r>
        <w:rPr/>
        <w:t>&amp;]%�#��bI+H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m���%&amp;'N�LwQ!%#��#-w�b��+#m�V8S��4�iW#.d�)#P�#�</w:t>
        <w:tab/>
        <w:t>A�#�W'l#��{&gt;�K�#?��x[�#G�-�"��]�z(�$\R���#/r�]���q#[î���:Ҟ9�����&lt;fJ#L��WJ##��#ӔpZ</w:t>
        <w:tab/>
        <w:t>K��]�I#�[;sT4�q�%��,VT���%����aA7��rfN#����Ð</w:t>
      </w:r>
      <w:r>
        <w:rPr>
          <w:rtl w:val="true"/>
        </w:rPr>
        <w:t>׊</w:t>
      </w:r>
      <w:r>
        <w:rPr/>
        <w:t>�</w:t>
      </w:r>
      <w:r>
        <w:rPr/>
        <w:t>Xw�#cZ��H</w:t>
      </w:r>
      <w:r>
        <w:rPr>
          <w:rtl w:val="true"/>
        </w:rPr>
        <w:t>߻</w:t>
      </w:r>
      <w:r>
        <w:rPr/>
        <w:t>@�C#&lt;��p��#[��-X_GTRle��</w:t>
        <w:tab/>
        <w:t>G����V-�ZT�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+��,�T#�</w:t>
      </w:r>
      <w:r>
        <w:rPr/>
        <w:t>﵁����</w:t>
      </w:r>
      <w:r>
        <w:rPr/>
        <w:t>#7ȹU�[��#�$"l�(h�E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k*��l#/���P���`�)�b$y���~b�#v#��$#*q#6#I��#$���yZ��g�#��C���U##�K#�1b:iA#H#�#�&lt;�#��/�""\�!*#E#&gt;.�N�a#�7�����</w:t>
        <w:tab/>
        <w:t>?��#�L#� ���#���l#��P�#�u��M2O���##�^�Z�B]�#43Fc^�M�i#hz#��&amp;~�@#�����7��</w:t>
      </w:r>
      <w:r>
        <w:rPr/>
        <w:t>헞</w:t>
      </w:r>
      <w:r>
        <w:rPr/>
        <w:t>#'�#~�_�G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/��</w:t>
        <w:br/>
      </w:r>
    </w:p>
    <w:p>
      <w:pPr>
        <w:pStyle w:val="PreformattedText"/>
        <w:bidi w:val="0"/>
        <w:jc w:val="left"/>
        <w:rPr/>
      </w:pPr>
      <w:r>
        <w:rPr/>
        <w:t>q\��h&amp;:��#�4TK</w:t>
        <w:br/>
        <w:t>Z#���q�e�q�#�#G�#5I%�oKsm�� Qi�T�;HC��=~G���8���R�P��L#,</w:t>
      </w:r>
      <w:r>
        <w:rPr>
          <w:rtl w:val="true"/>
        </w:rPr>
        <w:t>ײ</w:t>
      </w:r>
      <w:r>
        <w:rPr/>
        <w:t>��</w:t>
      </w:r>
      <w:r>
        <w:rPr/>
        <w:t>=��Ur#�#M��ʗp!�=`�Tb�M��s~#.</w:t>
      </w:r>
      <w:r>
        <w:rPr>
          <w:rtl w:val="true"/>
        </w:rPr>
        <w:t>ܒͨ</w:t>
      </w:r>
      <w:r>
        <w:rPr>
          <w:rtl w:val="true"/>
        </w:rPr>
        <w:t>,�#�</w:t>
      </w:r>
      <w:r>
        <w:rPr>
          <w:rtl w:val="true"/>
        </w:rPr>
        <w:t>ܘ</w:t>
      </w:r>
      <w:r>
        <w:rPr/>
        <w:t>#QX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</w:t>
      </w:r>
      <w:r>
        <w:rPr>
          <w:rtl w:val="true"/>
        </w:rPr>
        <w:t>ח</w:t>
      </w:r>
      <w:r>
        <w:rPr/>
        <w:t>sQ���1]�#���ZWk��o*��bY2c�r#�</w:t>
        <w:br/>
        <w:t>\5���_�#� /���##\��k�j&gt;f�#��=Y�3^8Y��z�ga#�.���~#$r�"</w:t>
        <w:tab/>
        <w:t>���lc�`�(�L;tn���M&gt;�##%�##�L!���-2zoy*�r.=��}#b����z��#</w:t>
        <w:br/>
        <w:t>�F#r�~�</w:t>
        <w:tab/>
        <w:t>Ɣ�</w:t>
      </w:r>
    </w:p>
    <w:p>
      <w:pPr>
        <w:pStyle w:val="PreformattedText"/>
        <w:bidi w:val="0"/>
        <w:jc w:val="left"/>
        <w:rPr/>
      </w:pPr>
      <w:r>
        <w:rPr/>
        <w:t>#_j&lt;�&amp;]��6��up]##5�t#�L:Y񺫠T#�j��X$R��@���'Uq���#��r��#�A�K#�A##^=��f�|�W�7��=p�#�O�ŪU���#l�#��}�`�</w:t>
      </w:r>
      <w:r>
        <w:rPr/>
        <w:t>߹�</w:t>
      </w:r>
      <w:r>
        <w:rPr/>
        <w:t>幊�</w:t>
      </w:r>
      <w:r>
        <w:rPr/>
        <w:t>9P^��</w:t>
        <w:tab/>
        <w:t>�7</w:t>
      </w:r>
      <w:r>
        <w:rPr/>
        <w:t>ܸ�</w:t>
      </w:r>
      <w:r>
        <w:rPr/>
        <w:t>Η#�-���&lt;#|h%��Q#/T&gt;�qMx�2_O</w:t>
      </w:r>
      <w:r>
        <w:rPr>
          <w:rtl w:val="true"/>
        </w:rPr>
        <w:t>ٶ</w:t>
      </w:r>
      <w:r>
        <w:rPr/>
        <w:t>�</w:t>
      </w:r>
      <w:r>
        <w:rPr/>
        <w:t>[�{|#�Sÿ9&amp;</w:t>
      </w:r>
      <w:r>
        <w:rPr>
          <w:rtl w:val="true"/>
        </w:rPr>
        <w:t>ە</w:t>
      </w:r>
      <w:r>
        <w:rPr/>
        <w:t>I]��uY#2���8�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����</w:t>
      </w:r>
      <w:r>
        <w:rPr/>
        <w:t>q�1\tJ��δ�w&gt;&amp;����dB�Nj#%�*#</w:t>
        <w:tab/>
        <w:t>�</w:t>
      </w:r>
      <w:r>
        <w:rPr/>
        <w:t>٣</w:t>
      </w:r>
      <w:r>
        <w:rPr/>
        <w:t>�</w:t>
      </w:r>
      <w:r>
        <w:rPr/>
        <w:t>Q���#�`##�</w:t>
        <w:br/>
        <w:t>�%���o���#�&gt;ӓ�`�S���yUĝ��#�r�#</w:t>
      </w:r>
      <w:r>
        <w:rPr>
          <w:rtl w:val="true"/>
        </w:rPr>
        <w:t>ڱ</w:t>
      </w:r>
      <w:r>
        <w:rPr/>
        <w:t>+�###oio�#�#�#I��а�/�,�&lt;�#��#�C6ͤ���#{#�## Ml���/##�@����(2�Z��:$DP���@e��Ƹ�A�#�#�</w:t>
        <w:br/>
        <w:t>����~��#Ӓsu9А�A]�##Q�Ԅ&gt;\8K��=&lt;��9��#ǵ=#~�l^�ֆG#�A���|?</w:t>
        <w:tab/>
        <w:t>5#�FA#�=�-o=��9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B;^d�c�O�##��-CK��,�,F�?�ą��ɳ���[�2#*�#A2�#�1P�d��O�*��9##��g���</w:t>
        <w:br/>
        <w:t>��F+���q�&amp;�2TC�~p,�~�@�#3i�&lt;�`;#�XL�ˉH`7</w:t>
      </w:r>
    </w:p>
    <w:p>
      <w:pPr>
        <w:pStyle w:val="PreformattedText"/>
        <w:bidi w:val="0"/>
        <w:jc w:val="left"/>
        <w:rPr/>
      </w:pPr>
      <w:r>
        <w:rPr/>
        <w:t>?��f7��b�4</w:t>
      </w:r>
      <w:r>
        <w:rPr>
          <w:rtl w:val="true"/>
        </w:rPr>
        <w:t>ډ</w:t>
      </w:r>
      <w:r>
        <w:rPr/>
        <w:t>2</w:t>
      </w:r>
      <w:r>
        <w:rPr/>
        <w:t>�</w:t>
        <w:br/>
        <w:t>Y'�l�5������#��N8��qNHä�,�%#���74k#���#��t�rI��L}Ys�x�n.2`�¨b5�q��ɫO�~���Y�M#�8�4��\#t@-�^�r�#�0#�</w:t>
      </w:r>
      <w:r>
        <w:rPr/>
        <w:t>燵</w:t>
      </w:r>
      <w:r>
        <w:rPr/>
        <w:t>7��C@���&amp;�#�#U?V#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_���CB�#�#��#H�t�*M%�r-�m��E�'S�#g��IJ�N�6��5S*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g#�#�4�</w:t>
      </w:r>
    </w:p>
    <w:p>
      <w:pPr>
        <w:pStyle w:val="PreformattedText"/>
        <w:bidi w:val="0"/>
        <w:jc w:val="left"/>
        <w:rPr/>
      </w:pPr>
      <w:r>
        <w:rPr/>
        <w:t>pq�#V�#_�H$�m49zF�#L���)@�?���w#�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!=��</w:t>
      </w:r>
      <w:r>
        <w:rPr>
          <w:rtl w:val="true"/>
        </w:rPr>
        <w:t>ۮ</w:t>
      </w:r>
      <w:r>
        <w:rPr/>
        <w:t>�</w:t>
      </w:r>
      <w:r>
        <w:rPr/>
        <w:t>r�~y�O�#��#$��_���Y!�cYmf�D�ü#���pX�KU�NcXY�I��#�`Dw##����##��P�#��</w:t>
        <w:br/>
        <w:t>8##:tҟ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M##]���3�U�Ձ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8#����4B�U1�H�Ć�#��L��R��v��!�y&gt;�͐����c�#�T#IX��K�et]�I�ƾUք#�Y���ɦ����46#M� BC�qA�- l#|1���Q*�#��g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 h��i��#@&gt;7�#�py#I#~;7�~#f�a��e�#T_{&amp;�NU��#.Ҕ�Lo�y�x�?#�L�"��=&gt;��WK}F#�/��#"#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a'*1B�B�##</w:t>
      </w:r>
      <w:r>
        <w:rPr>
          <w:rtl w:val="true"/>
        </w:rPr>
        <w:t>׫</w:t>
      </w:r>
      <w:r>
        <w:rPr/>
        <w:t>al�����\^��#����}</w:t>
        <w:br/>
        <w:t>��#1^}�N�</w:t>
      </w:r>
      <w:r>
        <w:rPr/>
        <w:t>٦</w:t>
      </w:r>
      <w:r>
        <w:rPr/>
        <w:t>�</w:t>
      </w:r>
      <w:r>
        <w:rPr/>
        <w:t>儋</w:t>
      </w:r>
      <w:r>
        <w:rPr/>
        <w:t>Z��$���;�#��&gt;�͉���</w:t>
      </w:r>
      <w:r>
        <w:rPr/>
        <w:t>곈</w:t>
      </w:r>
      <w:r>
        <w:rPr/>
        <w:t>b-#�a�#��^��/#I���v,�y*ĳFi��6#�,P�qF5�Թ&lt;Nzv̹</w:t>
      </w:r>
      <w:r>
        <w:rPr>
          <w:rtl w:val="true"/>
        </w:rPr>
        <w:t>ޜ</w:t>
      </w:r>
      <w:r>
        <w:rPr/>
        <w:t>�</w:t>
      </w:r>
      <w:r>
        <w:rPr/>
        <w:t>ӷW����S0�W5]�#�6</w:t>
      </w:r>
      <w:r>
        <w:rPr>
          <w:rtl w:val="true"/>
        </w:rPr>
        <w:t>ݢ</w:t>
      </w:r>
      <w:r>
        <w:rPr/>
        <w:t xml:space="preserve">� </w:t>
      </w:r>
      <w:r>
        <w:rPr/>
        <w:t>#Z���#�\���#����##9��W+T#�#�#��T�T=�#�.u}}����9��#&gt;K#Bl�</w:t>
        <w:tab/>
        <w:t>��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T�\ȱW�</w:t>
        <w:br/>
        <w:t>�@��##�@</w:t>
      </w:r>
      <w:r>
        <w:rPr>
          <w:rtl w:val="true"/>
        </w:rPr>
        <w:t>ۻ</w:t>
      </w:r>
      <w:r>
        <w:rPr/>
        <w:t>�</w:t>
      </w:r>
      <w:r>
        <w:rPr/>
        <w:t>)}��&amp;%�</w:t>
      </w:r>
      <w:r>
        <w:rPr/>
        <w:t>㇜</w:t>
      </w:r>
      <w:r>
        <w:rPr/>
        <w:t>#�ȕ�[o�{�*���#)T1mp�##���Ƥ@�9{���0#�</w:t>
        <w:tab/>
        <w:t>#S� �I#�j����Su53;��B��s��6#�#f��ѽʯ�#P��q���#���m��K.!2!�#=m#8i#�##�#�J�'c��s#��p�#]#�#�C�(�K��#~&gt;.�v�i##��̇��b��q��*�?�{�1X�!Z��F�(�#F#,</w:t>
        <w:br/>
        <w:t>��}ς�c�#�p*ì+�</w:t>
      </w:r>
      <w:r>
        <w:rPr>
          <w:rtl w:val="true"/>
        </w:rPr>
        <w:t>ٴ</w:t>
      </w:r>
      <w:r>
        <w:rPr/>
        <w:t>�</w:t>
      </w:r>
      <w:r>
        <w:rPr/>
        <w:t>H��$hBTy�#���5n��#�)#�fA���ˍ#P4iQ1�P�X{Rϛ,�###C��vza~/#��#�o</w:t>
      </w:r>
      <w:r>
        <w:rPr>
          <w:rtl w:val="true"/>
        </w:rPr>
        <w:t>߁</w:t>
      </w:r>
      <w:r>
        <w:rPr/>
        <w:t>��</w:t>
      </w:r>
      <w:r>
        <w:rPr/>
        <w:t>Ŗɷ��#</w:t>
      </w:r>
      <w:r>
        <w:rPr>
          <w:rtl w:val="true"/>
        </w:rPr>
        <w:t>ש</w:t>
      </w:r>
      <w:r>
        <w:rPr/>
        <w:t>�</w:t>
      </w:r>
      <w:r>
        <w:rPr/>
        <w:t>i�2#y##|#�-_K��� ��+#��#+I�@e&gt;�[�&gt;]�-�d#��ԧ����e�#͖(</w:t>
      </w:r>
    </w:p>
    <w:p>
      <w:pPr>
        <w:pStyle w:val="PreformattedText"/>
        <w:bidi w:val="0"/>
        <w:jc w:val="left"/>
        <w:rPr/>
      </w:pPr>
      <w:r>
        <w:rPr/>
        <w:t>0��p�W��D3I�5#����J#�3��ѥOyB_zEh�5KK�����}#Sl#(��ԇ�:����8Z��#wo2F�#�L��,g�A##�W�Xj9�+��|`�#�A#8�����Wr�##[j�X�����#&gt;##�@qY���J��3�,.;��&amp;�qV���vOZ1�A�W��#�^I#�#e�tQ���jY#S</w:t>
      </w:r>
      <w:r>
        <w:rPr/>
        <w:t>݅݁��</w:t>
      </w:r>
      <w:r>
        <w:rPr/>
        <w:t>H�#�#}#���</w:t>
      </w:r>
      <w:r>
        <w:rPr>
          <w:rtl w:val="true"/>
        </w:rPr>
        <w:t>﯎</w:t>
      </w:r>
      <w:r>
        <w:rPr/>
        <w:t>#�#�����(Z��,m</w:t>
      </w:r>
      <w:r>
        <w:rPr>
          <w:rtl w:val="true"/>
        </w:rPr>
        <w:t>ق</w:t>
      </w:r>
      <w:r>
        <w:rPr/>
        <w:t>��</w:t>
      </w:r>
      <w:r>
        <w:rPr/>
        <w:t>q�#�,##5oo�����A�,�##�=#�{#;��{2�B#��</w:t>
      </w:r>
    </w:p>
    <w:p>
      <w:pPr>
        <w:pStyle w:val="PreformattedText"/>
        <w:bidi w:val="0"/>
        <w:jc w:val="left"/>
        <w:rPr/>
      </w:pPr>
      <w:r>
        <w:rPr/>
        <w:t>2Мc�#�]</w:t>
      </w:r>
      <w:r>
        <w:rPr/>
        <w:t>ּ</w:t>
      </w:r>
      <w:r>
        <w:rPr/>
        <w:t>&amp;Ia�#�3</w:t>
      </w:r>
      <w:r>
        <w:rPr>
          <w:rtl w:val="true"/>
        </w:rPr>
        <w:t>ߏ</w:t>
      </w:r>
      <w:r>
        <w:rPr/>
        <w:t>cr�������O����?</w:t>
      </w:r>
      <w:r>
        <w:rPr>
          <w:rtl w:val="true"/>
        </w:rPr>
        <w:t>ߒ</w:t>
      </w:r>
      <w:r>
        <w:rPr/>
        <w:t>��</w:t>
      </w:r>
      <w:r>
        <w:rPr/>
        <w:t>˷W#�Vʝ}�8���n(8q�#��&amp;�Z#l��-���[</w:t>
      </w:r>
      <w:r>
        <w:rPr/>
        <w:t>둂�</w:t>
      </w:r>
      <w:r>
        <w:rPr/>
        <w:t>g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yMŏ~S�;[��Z#����G�$����m�</w:t>
        <w:br/>
        <w:t>#�:</w:t>
      </w:r>
      <w:r>
        <w:rPr/>
        <w:t>٘</w:t>
      </w:r>
      <w:r>
        <w:rPr/>
        <w:t>z�</w:t>
      </w:r>
      <w:r>
        <w:rPr/>
        <w:t>ֵ���</w:t>
      </w:r>
      <w:r>
        <w:rPr/>
        <w:t>r�L�%X�q�:mzЭ#�H�$#g</w:t>
        <w:tab/>
        <w:t>_k:#v�</w:t>
      </w:r>
      <w:r>
        <w:rPr/>
        <w:t>٤</w:t>
      </w:r>
      <w:r>
        <w:rPr/>
        <w:t>�</w:t>
      </w:r>
      <w:r>
        <w:rPr/>
        <w:t>ǽK������Z��U#���\��M</w:t>
        <w:br/>
        <w:t>�7�5</w:t>
      </w:r>
      <w:r>
        <w:rPr>
          <w:rtl w:val="true"/>
        </w:rPr>
        <w:t>ٯ</w:t>
      </w:r>
      <w:r>
        <w:rPr/>
        <w:t>�</w:t>
      </w:r>
      <w:r>
        <w:rPr/>
        <w:t>##Q#4;ˈ��#m#&gt;Q</w:t>
        <w:tab/>
        <w:t>#��u#�R�#�#Ψn�oF���8#��4����#Q&amp;,i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ck4����xx�I&lt;C̿|�X�u#L�����#�6�#�͟F� #��&amp;;�#�YM�#</w:t>
        <w:br/>
        <w:t>�D#+w������W/H#F1&gt;g;��</w:t>
      </w:r>
      <w:r>
        <w:rPr/>
        <w:t>헂�</w:t>
      </w:r>
      <w:r>
        <w:rPr/>
        <w:t>p.�@�xg�BH</w:t>
        <w:br/>
        <w:t>;�v�W�#Q�Ва/#��m�#��l�[n�xu��e#s2w˧��5R�C��#h�z5#�җ&lt;J�A1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=�</w:t>
      </w:r>
      <w:r>
        <w:rPr>
          <w:rtl w:val="true"/>
        </w:rPr>
        <w:t>܊</w:t>
      </w:r>
      <w:r>
        <w:rPr/>
        <w:t>D%@��/��##VG��?#+b#q��#��x��hg9#��#b�Q�i���Ӽ���Q�|8MB#�#�#A���#e#O�##(#,6�[`�?վk̦?�f9�SO�</w:t>
      </w:r>
      <w:r>
        <w:rPr>
          <w:rtl w:val="true"/>
        </w:rPr>
        <w:t>ڣ</w:t>
      </w:r>
      <w:r>
        <w:rPr/>
        <w:t>vr#�Y�#?0���tv�</w:t>
        <w:tab/>
        <w:t>�uYs9�#.~</w:t>
        <w:tab/>
        <w:t>6�#�e���#��M#�0���r#*��##���j��}Ǔ##��c&gt;�I�</w:t>
        <w:tab/>
        <w:t>##����%�#v��#w�a�. &amp;�&gt;&gt;�-@4q��k#�3��mP</w:t>
      </w:r>
      <w:r>
        <w:rPr>
          <w:rtl w:val="true"/>
        </w:rPr>
        <w:t>ޅ</w:t>
      </w:r>
      <w:r>
        <w:rPr/>
        <w:t>��</w:t>
      </w:r>
      <w:r>
        <w:rPr/>
        <w:t>ml��˖��]��M��##)#h##ec#/=�#�+3{����#�3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䩶</w:t>
      </w:r>
      <w:r>
        <w:rPr/>
        <w:t>K��#�1#�J;����w�RW#1K"##y��`�T�#��&amp;#�#����#�w9�F�GS�"ϪɓX�Xk��W���#1��3��sW��#M�u�h#�%��m#��Q{�:c,�P��u�h�р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�J�7LW7��}��V�9��ih��j���C���V#��Y#��###o�~��Ɩ�f�FY#)s�L��_����e��7J��#��ofru�,�g�'N16|�Z����#+�y&gt;���heұ\C���+���V�_��q��R</w:t>
        <w:tab/>
        <w:t>��#��Ⱥ�|�#ԧ�!Pj:0/\��X�����#�s���!�5�</w:t>
        <w:br/>
        <w:t>v����HPgk�?�&amp;#���φ����r��Yh�#�C,i�#&amp;#I�8G3�6B���x�xG�`��2r��x�n��#��~��L@##��#�#$PP����</w:t>
      </w:r>
      <w:r>
        <w:rPr>
          <w:rtl w:val="true"/>
        </w:rPr>
        <w:t>ݏ</w:t>
      </w:r>
      <w:r>
        <w:rPr/>
        <w:t>�</w:t>
      </w:r>
      <w:r>
        <w:rPr/>
        <w:t>�'D�#ś#z��~#�j�D�)�#�&amp;#���Ft��H�#�������^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^\##�}����;���#����K%��P@���#�{C��+#*�N97P���r�Q_n���#�i�%�R-�#�����y�Y&amp;�Ax����R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R�#?R#w#m+LtO�#B���,h#���M��X���#2�D94##|���os���#� ���#1e��Ֆ��#�#�#=��e�ϋQ�J!�˓#�ag(�0T�QW�#"�nnr#}��t�PA�/'#�#�=�B#]���V1GM,�Un����{���{�F�ɺdh�#�'1�Sk��#8b�{�qK��*�df'o9���&lt;#���/���Pn'�##:�V#�Y���</w:t>
      </w:r>
      <w:r>
        <w:rPr/>
        <w:t>ٛ</w:t>
      </w:r>
      <w:r>
        <w:rPr/>
        <w:t>#�x�jSH���7�3j��^��_ѣDBW(##�</w:t>
      </w:r>
      <w:r>
        <w:rPr>
          <w:rtl w:val="true"/>
        </w:rPr>
        <w:t>މ</w:t>
      </w:r>
      <w:r>
        <w:rPr/>
        <w:t>&lt;��E�</w:t>
        <w:br/>
        <w:t>-�MD��{u�Av�s2c�r�(�6Y�Ǉ{�#�#�#�ŗy�s�tr+#���f�&amp;�+�#�:c</w:t>
      </w:r>
      <w:r>
        <w:rPr>
          <w:rtl w:val="true"/>
        </w:rPr>
        <w:t>ܔ</w:t>
      </w:r>
      <w:r>
        <w:rPr/>
        <w:t>#���#�����#�#z(���#$o�O�.#֊ȃ&gt;O��L��?y��x���`V��X�;�&gt;�;��Y#a��V8���w!�F�c�uP# �,��#t�,�"�pP�����I�I��)@#���#s^��Ck���#�Ҕ�3{��#6�X�n#��#Gj�W|9�b1����#?L#^)I��Q���</w:t>
        <w:tab/>
        <w:t>*v�#�It#�#��2�ǫ#�5e���m^w��{#�tK�#��u�#0</w:t>
      </w:r>
      <w:r>
        <w:rPr/>
        <w:t>٩</w:t>
      </w:r>
      <w:r>
        <w:rPr/>
        <w:t>1�NKW#�#�����S�+[��4�����#Ȫo��G6�X���+��*�&gt;ā9��_���K�RȎ���4#��i�M2zS�#�#O����D#"����'�q$,�&lt;�m}����#��#F</w:t>
      </w:r>
      <w:r>
        <w:rPr/>
        <w:t>虂�</w:t>
      </w:r>
      <w:r>
        <w:rPr/>
        <w:t>#�tMX$�#�����</w:t>
      </w:r>
      <w:r>
        <w:rPr/>
        <w:t>년</w:t>
      </w:r>
      <w:r>
        <w:rPr/>
        <w:t>i�r3�#�##�5�/"�YG'h�#L��rĎ��#%</w:t>
      </w:r>
    </w:p>
    <w:p>
      <w:pPr>
        <w:pStyle w:val="PreformattedText"/>
        <w:bidi w:val="0"/>
        <w:jc w:val="left"/>
        <w:rPr/>
      </w:pPr>
      <w:r>
        <w:rPr/>
        <w:t>#w#ʔ��Ngf����</w:t>
      </w:r>
      <w:r>
        <w:rPr/>
        <w:t>ָ</w:t>
      </w:r>
      <w:r>
        <w:rPr/>
        <w:t>&lt;#�##X���#qa##v��|�k�#�8m�t�dӪ���O��#G#�3</w:t>
      </w:r>
      <w:r>
        <w:rPr>
          <w:rtl w:val="true"/>
        </w:rPr>
        <w:t>ڂ��</w:t>
      </w:r>
      <w:r>
        <w:rPr>
          <w:rtl w:val="true"/>
        </w:rPr>
        <w:t>#</w:t>
      </w:r>
      <w:r>
        <w:rPr/>
        <w:t>1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a,o#=\/�g�/��"]#/��17^�r�¤�d̵�N�#�:��#�#D�9��</w:t>
      </w:r>
      <w:r>
        <w:rPr>
          <w:rtl w:val="true"/>
        </w:rPr>
        <w:t></w:t>
      </w:r>
      <w:r>
        <w:rPr>
          <w:rtl w:val="true"/>
        </w:rPr>
        <w:t>ڞ�</w:t>
      </w:r>
      <w:r>
        <w:rPr/>
        <w:t>3</w:t>
      </w:r>
      <w:r>
        <w:rPr/>
        <w:t>%#�#��I�Ⳏ�##y&gt;#�i�Z�|�2&lt;�v���]ӹ���p�@L���#͔��z&lt;;�B�M5&gt;���[#̹�X#6</w:t>
      </w:r>
      <w:r>
        <w:rPr>
          <w:rtl w:val="true"/>
        </w:rPr>
        <w:t>װ</w:t>
      </w:r>
      <w:r>
        <w:rPr/>
        <w:t>#Ѿbp��0��`E�J�|#m�# |�.���</w:t>
      </w:r>
      <w:r>
        <w:rPr/>
        <w:t>子</w:t>
      </w:r>
      <w:r>
        <w:rPr/>
        <w:t>#�t&gt;h�H�*@;�\�U�R8�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!�T\�B%tc###</w:t>
      </w:r>
      <w:r>
        <w:rPr>
          <w:rtl w:val="true"/>
        </w:rPr>
        <w:t>܁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#</w:t>
        <w:tab/>
        <w:t>�#�#�#��s�T��L�w�#&gt;1Q#�]T����'�#IS�)P����R#�8��,��,�f����oP&lt;�#�v�Q��##z#�_��@X�#2'}��</w:t>
      </w:r>
      <w:r>
        <w:rPr/>
        <w:t>ّ</w:t>
      </w:r>
      <w:r>
        <w:rPr/>
        <w:t>#�E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^k#)�o</w:t>
        <w:tab/>
        <w:t>P�JM�h�v�o)#{]�_&lt;��D</w:t>
      </w:r>
      <w:r>
        <w:rPr>
          <w:rtl w:val="true"/>
        </w:rPr>
        <w:t>ٺ</w:t>
      </w:r>
      <w:r>
        <w:rPr/>
        <w:t>y���}|j��0#��t�bU���MR</w:t>
      </w:r>
    </w:p>
    <w:p>
      <w:pPr>
        <w:pStyle w:val="PreformattedText"/>
        <w:bidi w:val="0"/>
        <w:jc w:val="left"/>
        <w:rPr/>
      </w:pPr>
      <w:r>
        <w:rPr/>
        <w:t>����̮</w:t>
      </w:r>
      <w:r>
        <w:rPr/>
        <w:t>:#v��#��#���O��</w:t>
        <w:tab/>
        <w:t>��</w:t>
        <w:tab/>
        <w:t>��oR�$��#,s\�g�#�J�</w:t>
      </w:r>
      <w:r>
        <w:rPr/>
        <w:t>뼆</w:t>
      </w:r>
      <w:r>
        <w:rPr/>
        <w:t>C��V#�/�cF�B2I��zU�0��6A�#��HAoC�W</w:t>
        <w:tab/>
      </w:r>
      <w:r>
        <w:rPr/>
        <w:t>ި�</w:t>
      </w:r>
      <w:r>
        <w:rPr/>
        <w:t>2# �#�X�w������#�#u�y4z�=�#��#CU�r�6�m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2-I�#gf�#Es##]�g��W��#T�Z��</w:t>
      </w:r>
      <w:r>
        <w:rPr>
          <w:rtl w:val="true"/>
        </w:rPr>
        <w:t>ܦ</w:t>
      </w:r>
      <w:r>
        <w:rPr/>
        <w:t>#���#�s{�W�</w:t>
      </w:r>
      <w:r>
        <w:rPr>
          <w:rtl w:val="true"/>
        </w:rPr>
        <w:t>ݞ</w:t>
      </w:r>
      <w:r>
        <w:rPr/>
        <w:t>���ׁ�</w:t>
      </w:r>
      <w:r>
        <w:rPr/>
        <w:t>΋��a��^�HS|a$�#f{!%z��K#}�Q-��#JŰ'���RP�#0e'��I:�,�Y��H#�h5��iM��w�ZX�~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�is��,��R##Z3�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,�+����#9v�y1cs�9YN#��</w:t>
      </w:r>
    </w:p>
    <w:p>
      <w:pPr>
        <w:pStyle w:val="PreformattedText"/>
        <w:bidi w:val="0"/>
        <w:jc w:val="left"/>
        <w:rPr/>
      </w:pPr>
      <w:r>
        <w:rPr/>
        <w:t>*</w:t>
        <w:tab/>
        <w:t>{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;Y;�</w:t>
        <w:tab/>
        <w:t>AP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��@�v�/������#�#����m���k$�M�s���Q�&amp;</w:t>
        <w:tab/>
        <w:t>�73&gt;��#</w:t>
      </w:r>
      <w:r>
        <w:rPr>
          <w:rtl w:val="true"/>
        </w:rPr>
        <w:t>ٱ</w:t>
      </w:r>
      <w:r>
        <w:rPr/>
        <w:t>X�b�w���uTv�$����##��#�</w:t>
        <w:tab/>
        <w:t>��+�LSg</w:t>
      </w:r>
      <w:r>
        <w:rPr>
          <w:rtl w:val="true"/>
        </w:rPr>
        <w:t>ש</w:t>
      </w:r>
      <w:r>
        <w:rPr/>
        <w:t>-!�%@�</w:t>
        <w:br/>
        <w:t>�?�O��g����$��deIm�*�:������T�����#�*Y����ѷ��+��</w:t>
      </w:r>
      <w:r>
        <w:rPr>
          <w:rtl w:val="true"/>
        </w:rPr>
        <w:t>ݹ</w:t>
      </w:r>
      <w:r>
        <w:rPr/>
        <w:t>��</w:t>
      </w:r>
      <w:r>
        <w:rPr/>
        <w:t>*�-�A "������F�</w:t>
        <w:br/>
        <w:t>�V�]$J##a+�7�l�w�^�,��u#p�$�A�#��՚���-�YА���0�J�!P�</w:t>
        <w:tab/>
        <w:t>�0�J�6pB�</w:t>
      </w:r>
      <w:r>
        <w:rPr/>
        <w:t>㋁���</w:t>
      </w:r>
      <w:r>
        <w:rPr/>
        <w:t>t��('#_���������A�t#ɍ8#/ê�+#</w:t>
      </w:r>
      <w:r>
        <w:rPr/>
        <w:t>؁</w:t>
      </w:r>
      <w:r>
        <w:rPr/>
        <w:t>�</w:t>
      </w:r>
      <w:r>
        <w:rPr/>
        <w:t>fH$3$##�1���</w:t>
        <w:br/>
        <w:t>'N�:�*u7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M�#�n��"�h�&amp;��#�V�#��#��#�q�</w:t>
      </w:r>
      <w:r>
        <w:rPr/>
        <w:t>٫</w:t>
      </w:r>
      <w:r>
        <w:rPr/>
        <w:t>��</w:t>
      </w:r>
      <w:r>
        <w:rPr/>
        <w:t>#�7!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]#�#S�S�fo%J�#C�K�v#�=�&gt;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U�$)'�#</w:t>
        <w:tab/>
        <w:t>���J���A�#�##��W��vx�c���&amp;�QV�#j�G�SE�#�l3~G�"��)�</w:t>
      </w:r>
      <w:r>
        <w:rPr>
          <w:rtl w:val="true"/>
        </w:rPr>
        <w:t>ﶋ</w:t>
      </w:r>
      <w:r>
        <w:rPr/>
        <w:t>f-��V��#`z�!ӑ|s��|�@Sy��"�s��q*�##1y#2��Ϡo�!�m�*��b�~�fE)��,�#���s0��G�ԣ����#X��i��#�A}�#�#�Z#�J#</w:t>
        <w:br/>
        <w:t>j��Z�#�i#��y^�p�Yu�F��#�#�#�</w:t>
      </w:r>
      <w:r>
        <w:rPr/>
        <w:t>瘝</w:t>
      </w:r>
      <w:r>
        <w:rPr/>
        <w:t>&lt;G#�b\�A�G�V</w:t>
      </w:r>
      <w:r>
        <w:rPr>
          <w:rtl w:val="true"/>
        </w:rPr>
        <w:t>ݻ</w:t>
      </w:r>
      <w:r>
        <w:rPr/>
        <w:t>4</w:t>
      </w:r>
      <w:r>
        <w:rPr/>
        <w:t>�#ѥQ��\0V#�#�d</w:t>
      </w:r>
      <w:r>
        <w:rPr/>
        <w:t>ၒ</w:t>
      </w:r>
      <w:r>
        <w:rPr/>
        <w:t>CM�[����#5� �Ox��2�'L���!�/~���1##���&amp;dr</w:t>
      </w:r>
      <w:r>
        <w:rPr>
          <w:rtl w:val="true"/>
        </w:rPr>
        <w:t>޺</w:t>
      </w:r>
      <w:r>
        <w:rPr/>
        <w:t>6</w:t>
      </w:r>
      <w:r>
        <w:rPr/>
        <w:t>�GI^}�Ĩ</w:t>
        <w:br/>
        <w:t>_��;f#�Ze�3&lt;����X#���$�B��N3q#Y��#�#�b����cΝQc#�_���#���'j���!���"#f^ˇ�M�JQ]�3/#DG#N#O�##3����� �x�#&amp;ye�O�����#=�j�k��d�}�Dd�T#�#�#��</w:t>
      </w:r>
      <w:r>
        <w:rPr>
          <w:rtl w:val="true"/>
        </w:rPr>
        <w:t>ښ</w:t>
      </w:r>
      <w:r>
        <w:rPr/>
        <w:t>�</w:t>
      </w:r>
      <w:r>
        <w:rPr/>
        <w:t>#�##N�X�E:�F�z`M�f&gt;|#����7��##�W�M27&lt;d�Gi�GH�SS6g�#���B̓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4{#��w#���7#J8wd&lt;7###�8E��*��\��@��#</w:t>
        <w:tab/>
      </w:r>
      <w:r>
        <w:rPr/>
        <w:t>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oIo�v������</w:t>
      </w:r>
      <w:r>
        <w:rPr/>
        <w:t>֛</w:t>
      </w:r>
      <w:r>
        <w:rPr/>
        <w:t>#��p�E���^r-Px{A�GX�'���G�P���#�##��U�$�#&amp;�Y�DI1�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7b�з�v�C{)#.���m�##�]le^��]��/'3#KQ�i�5��#����T��\��</w:t>
        <w:br/>
        <w:t>##����|���M?�3+��Rà){</w:t>
      </w:r>
      <w:r>
        <w:rPr/>
        <w:t>⾾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K��)�Zk6V��##x�M#;�</w:t>
        <w:br/>
        <w:t>3L���"�&lt;U��gP�##n��fGku�=�әJ ���\z@sl#dkN#��y�d#�]e���sZ</w:t>
        <w:tab/>
        <w:t>�;u��g-9�gbƥ�&amp;ͽ�h�3;#��y</w:t>
      </w:r>
      <w:r>
        <w:rPr>
          <w:rtl w:val="true"/>
        </w:rPr>
        <w:t>گ</w:t>
      </w:r>
      <w:r>
        <w:rPr/>
        <w:t>e,�Q���</w:t>
      </w:r>
      <w:r>
        <w:rPr>
          <w:rtl w:val="true"/>
        </w:rPr>
        <w:t>פ���</w:t>
      </w:r>
      <w:r>
        <w:rPr>
          <w:rtl w:val="true"/>
        </w:rPr>
        <w:t>##�</w:t>
      </w:r>
      <w:r>
        <w:rPr/>
        <w:t>5</w:t>
      </w:r>
      <w:r>
        <w:rPr/>
        <w:t>r�\��{�@�0��t����)�2��o�j��#�&gt;�d#�;#����A�A�Q�Ƽ�����</w:t>
      </w:r>
      <w:r>
        <w:rPr>
          <w:rtl w:val="true"/>
        </w:rPr>
        <w:t>ݭ</w:t>
      </w:r>
      <w:r>
        <w:rPr/>
        <w:t>*\sk</w:t>
      </w:r>
      <w:r>
        <w:rPr/>
        <w:t>۰�����</w:t>
      </w:r>
      <w:r>
        <w:rPr/>
        <w:t>�o8�?��I��é��:��C)���D��Յ#`7�e��cm#h�#�wh��b��##1�K`_</w:t>
        <w:br/>
        <w:t>A�c;�r���~�0��K/#}���##{</w:t>
      </w:r>
      <w:r>
        <w:rPr>
          <w:rtl w:val="true"/>
        </w:rPr>
        <w:t>ت</w:t>
      </w:r>
      <w:r>
        <w:rPr/>
        <w:t>.�-��c;##�H-����-�ßn/l�#u�a���#��&amp;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Ψ#�#���h����ŧ�[�</w:t>
      </w:r>
      <w:r>
        <w:rPr/>
        <w:t>ꇀ��</w:t>
      </w:r>
      <w:r>
        <w:rPr/>
        <w:t>bV�</w:t>
      </w:r>
      <w:r>
        <w:rPr>
          <w:rtl w:val="true"/>
        </w:rPr>
        <w:t>إ</w:t>
      </w:r>
      <w:r>
        <w:rPr/>
        <w:t>�</w:t>
      </w:r>
      <w:r>
        <w:rPr/>
        <w:t>##� ����#���J�V��z��`�����/�}��!S���`</w:t>
      </w:r>
      <w:r>
        <w:rPr>
          <w:rtl w:val="true"/>
        </w:rPr>
        <w:t>ޕ</w:t>
      </w:r>
      <w:r>
        <w:rPr>
          <w:rtl w:val="true"/>
        </w:rPr>
        <w:t>/�</w:t>
      </w:r>
      <w:r>
        <w:rPr/>
        <w:t>8</w:t>
      </w:r>
      <w:r>
        <w:rPr/>
        <w:t>�"</w:t>
      </w:r>
      <w:r>
        <w:rPr/>
        <w:t>ֻ��</w:t>
      </w:r>
      <w:r>
        <w:rPr/>
        <w:t>O'g�#�m &gt;</w:t>
      </w:r>
      <w:r>
        <w:rPr/>
        <w:t>儜</w:t>
      </w:r>
      <w:r>
        <w:rPr/>
        <w:t>#��;f�ղ#�#</w:t>
      </w:r>
      <w:r>
        <w:rPr>
          <w:rtl w:val="true"/>
        </w:rPr>
        <w:t>ܒ�</w:t>
      </w:r>
      <w:r>
        <w:rPr>
          <w:rtl w:val="true"/>
        </w:rPr>
        <w:t>#</w:t>
      </w:r>
      <w:r>
        <w:rPr/>
        <w:t>0</w:t>
      </w:r>
      <w:r>
        <w:rPr/>
        <w:t>�x�i#����oGu�W`��q�C�9#/�\��#��##�##)�5?�X^�2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67�#�l��.�ʕ�]7�g8#F�;%�#�V[��#�+</w:t>
      </w:r>
      <w:r>
        <w:rPr>
          <w:rtl w:val="true"/>
        </w:rPr>
        <w:t>ߓ</w:t>
      </w:r>
      <w:r>
        <w:rPr/>
        <w:t>���</w:t>
      </w:r>
      <w:r>
        <w:rPr/>
        <w:t>Q�##�</w:t>
        <w:tab/>
        <w:t>#&gt;���"#��.uC2��cl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#)���*bg���R��ʓ+�#�##2D!��lKd���zq̔#RF#I$#�R�^�y#����F�4##h�#"#� ���ӝ#����?�'�͂_�?Ъ�q���!�&gt;D��\�TBgg|#y�R##c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aC�3�#niF#P��5����|z~�l�B}���1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!��b��c+��=�u{Έ��gA##�#</w:t>
        <w:br/>
        <w:t>��PL�##Ħ�@Z�W�9��S+ǁ՗���N#�C#�a2��uM�#;��P#0�I#ac#Z#�</w:t>
        <w:tab/>
        <w:t>�EB.�T�,��.#�27������o�##�j����v��Ûp�|�#�#g�#3��Ÿwt�S#տ&amp;#��'|y#�)#�7#�"[б�6⳨I#L##�.#�+3��#*N&lt;^wi�a�Oq##��E5�0#�I�5$��y����%���#���1�G�S�������###M��Mr��v��G#�#�B!�����c�_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t##e?</w:t>
      </w:r>
    </w:p>
    <w:p>
      <w:pPr>
        <w:pStyle w:val="PreformattedText"/>
        <w:bidi w:val="0"/>
        <w:jc w:val="left"/>
        <w:rPr/>
      </w:pPr>
      <w:r>
        <w:rPr/>
        <w:t>j$g��##�h\�B�5#d#`� �3�</w:t>
      </w:r>
    </w:p>
    <w:p>
      <w:pPr>
        <w:pStyle w:val="PreformattedText"/>
        <w:bidi w:val="0"/>
        <w:jc w:val="left"/>
        <w:rPr/>
      </w:pPr>
      <w:r>
        <w:rPr/>
        <w:t>'zg��etw�j�@�n�S��#m��!��T8`�ˮ�L'����y�n`��Ԁ#&amp;</w:t>
        <w:tab/>
        <w:t>�A#h��p�#�kM�#[D���$c]O��</w:t>
      </w:r>
    </w:p>
    <w:p>
      <w:pPr>
        <w:pStyle w:val="PreformattedText"/>
        <w:bidi w:val="0"/>
        <w:jc w:val="left"/>
        <w:rPr/>
      </w:pPr>
      <w:r>
        <w:rPr/>
        <w:t>8hp�#�#�:Zй�#�@#^����6v#�Pb#�#ȰU[�^��#�:�-�#��d��#`�u��g�#d�#Ma��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E5�&lt;-#�T���#���#���~�#W_-��#Xm�#�"$y��#����#���.ow�k�#���|(�#ź�;�� �:�k�Ax���Y,���F�1#���}</w:t>
      </w:r>
      <w:r>
        <w:rPr/>
        <w:t>뵵��</w:t>
      </w:r>
      <w:r>
        <w:rPr/>
        <w:t>J:j��2,</w:t>
      </w:r>
      <w:r>
        <w:rPr/>
        <w:t>穥</w:t>
      </w:r>
      <w:r>
        <w:rPr/>
        <w:t>3����h@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e#��g��y��#t�#&lt;|q#̽G�r�l1|�JӞ-����=�#t(�e��#i"�����)��?�$##�ˬ</w:t>
        <w:tab/>
        <w:t>�U�##����</w:t>
      </w:r>
      <w:r>
        <w:rPr/>
        <w:t>֫</w:t>
      </w:r>
      <w:r>
        <w:rPr/>
        <w:t>{_!K�6��\V���%O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ͼAP�Rr�E�*#�.�^���[#</w:t>
      </w:r>
      <w:r>
        <w:rPr>
          <w:rtl w:val="true"/>
        </w:rPr>
        <w:t>ڑ</w:t>
      </w:r>
      <w:r>
        <w:rPr/>
        <w:t>##k�x#�F#��z#J</w:t>
      </w:r>
      <w:r>
        <w:rPr>
          <w:rtl w:val="true"/>
        </w:rPr>
        <w:t>ߢ</w:t>
      </w:r>
      <w:r>
        <w:rPr/>
        <w:t>�</w:t>
      </w:r>
      <w:r>
        <w:rPr/>
        <w:t>#�#e</w:t>
        <w:br/>
        <w:t>���Dv�Ee�t���#</w:t>
        <w:tab/>
        <w:t>���&lt;���=#�y-@��C�qc��k</w:t>
        <w:br/>
        <w:t>�2,�Θ�L7d�����4��o����Zv�</w:t>
      </w:r>
      <w:r>
        <w:rPr/>
        <w:t>ׇ</w:t>
      </w:r>
      <w:r>
        <w:rPr/>
        <w:t>(W���5|Ϻ�N��� �#�N��I#�(#�HFh6`�]#��˙[�#v`��{����)%�</w:t>
      </w:r>
      <w:r>
        <w:rPr/>
        <w:t>䱪���</w:t>
      </w:r>
      <w:r>
        <w:rPr/>
        <w:t>C�=�#n�!�����C˂#&lt;�h�S�Fb����L#�#�#unf�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&amp;�hL�����_��4��M�w�1��M��Aq�g�y#j^�^?��\#�c2�</w:t>
      </w:r>
      <w:r>
        <w:rPr/>
        <w:t>꽱���</w:t>
      </w:r>
      <w:r>
        <w:rPr/>
        <w:t>}S�x�+-�##�P�</w:t>
      </w:r>
      <w:r>
        <w:rPr/>
        <w:t>ឈ</w:t>
      </w:r>
      <w:r>
        <w:rPr/>
        <w:t>#�#3�՞�,�##��g65 #v#��]�#y#{���</w:t>
      </w:r>
      <w:r>
        <w:rPr/>
        <w:t>ٗ�</w:t>
      </w:r>
      <w:r>
        <w:rPr/>
        <w:t>y#�:�#�#m�v##o2</w:t>
      </w:r>
      <w:r>
        <w:rPr/>
        <w:t>烴</w:t>
      </w:r>
      <w:r>
        <w:rPr/>
        <w:t>4Þ͚�V#</w:t>
      </w:r>
      <w:r>
        <w:rPr/>
        <w:t>畹</w:t>
      </w:r>
      <w:r>
        <w:rPr/>
        <w:tab/>
        <w:t>:�{l�,dQ�#S#4#a�#V���&lt;�)|#���M</w:t>
      </w:r>
    </w:p>
    <w:p>
      <w:pPr>
        <w:pStyle w:val="PreformattedText"/>
        <w:bidi w:val="0"/>
        <w:jc w:val="left"/>
        <w:rPr/>
      </w:pPr>
      <w:r>
        <w:rPr/>
        <w:t>x�#�\�a`��e�UD</w:t>
      </w:r>
      <w:r>
        <w:rPr>
          <w:rtl w:val="true"/>
        </w:rPr>
        <w:t>ږ</w:t>
      </w:r>
      <w:r>
        <w:rPr/>
        <w:t>��</w:t>
      </w:r>
      <w:r>
        <w:rPr/>
        <w:t>#w&amp;� ���Y##��&amp;YEʲ#ul�ϔ#T</w:t>
      </w:r>
      <w:r>
        <w:rPr/>
        <w:t>裻</w:t>
      </w:r>
      <w:r>
        <w:rPr/>
        <w:t>ѓέ1v#��:#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�0^k��P���j�L�e#Vɒ�##M�և��q-�#+v#�L��*</w:t>
        <w:tab/>
        <w:t>@#�o</w:t>
      </w:r>
      <w:r>
        <w:rPr/>
        <w:t>؉��</w:t>
      </w:r>
      <w:r>
        <w:rPr/>
        <w:t>Q�##� V��#mǶt��#�=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���U�%4�Y�a�"�� B</w:t>
        <w:tab/>
        <w:t>�Ҙ\###���K�t��##���`����6��9��##��9YWƂ#�Q�(#3�{�ѧ��Hif�r�[a�p�T�̀i_��2�L#7#]�%��{#��#&gt;���r��}3i+&lt;����k��#�'�]Я�Y�f6R{R��E�̞f�(pZ�fyq�����\URG�-c�:��'�~���{��z�`XqU�y�</w:t>
      </w:r>
    </w:p>
    <w:p>
      <w:pPr>
        <w:pStyle w:val="PreformattedText"/>
        <w:bidi w:val="0"/>
        <w:jc w:val="left"/>
        <w:rPr/>
      </w:pPr>
      <w:r>
        <w:rPr/>
        <w:t>#��N��#��B�#���d�m�)���~9��#���$#�#Y#.%#&gt;z;���D��</w:t>
      </w:r>
      <w:r>
        <w:rPr/>
        <w:t>贵</w:t>
      </w:r>
      <w:r>
        <w:rPr/>
        <w:t>eUmf�#��K#��x~o!�UmJ�#�m�\#��7 6����h�w�#u###�e�#-�#��G|�p#}"�˵�{J�m���N#��\#�#���^A#�3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�#{Ǳ�hj�&lt;�7=c=��H��-?�#LЊ�-YUbi�#�Ę�6��#o�����2�x1�r#�4:</w:t>
      </w:r>
      <w:r>
        <w:rPr/>
        <w:t>惁�</w:t>
      </w:r>
      <w:r>
        <w:rPr/>
        <w:t>*��##�?�#=��#�������\�4O�.B�#8��5��;�3�R�D���n�#�x"���16S/�Q��!���)?\��թ�����r.#�#D=OAOB��6#�S�h���#�</w:t>
      </w:r>
      <w:r>
        <w:rPr>
          <w:rtl w:val="true"/>
        </w:rPr>
        <w:t>ذ</w:t>
      </w:r>
      <w:r>
        <w:rPr/>
        <w:t>�ܴ�</w:t>
      </w:r>
      <w:r>
        <w:rPr/>
        <w:t>v</w:t>
      </w:r>
      <w:r>
        <w:rPr>
          <w:rtl w:val="true"/>
        </w:rPr>
        <w:t>پ</w:t>
      </w:r>
      <w:r>
        <w:rPr/>
        <w:t>�</w:t>
      </w:r>
      <w:r>
        <w:rPr/>
        <w:t>k�vP0nA�#�&gt;;6#%��E�Β*Fq�m�r�]�e#�#~-P�#����͛Y&amp;��q��#��#</w:t>
        <w:br/>
        <w:t>�k��'/#�=*b(��Y���WS�Vo#��#��@��#��uWE�̩,�"�x�r#}�#��$uj,̊�sL˞��5�|=�.�|</w:t>
      </w:r>
      <w:r>
        <w:rPr>
          <w:rtl w:val="true"/>
        </w:rPr>
        <w:t>و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b��d��#W�&amp;#���5��#�#B��@#PuK�{��Q9\��g###�[�8��##��</w:t>
      </w:r>
      <w:r>
        <w:rPr/>
        <w:t>䧄�</w:t>
      </w:r>
      <w:r>
        <w:rPr/>
        <w:t>8��D��*���#�)�_c�#2</w:t>
      </w:r>
      <w:r>
        <w:rPr>
          <w:rtl w:val="true"/>
        </w:rPr>
        <w:t>ݜ</w:t>
      </w:r>
      <w:r>
        <w:rPr/>
        <w:t>s�#z+�?1aP�O$b��\��Js���a#�K�CE���#�%{ÝA�##���*#r�I��N��###����#��tɊ</w:t>
      </w:r>
    </w:p>
    <w:p>
      <w:pPr>
        <w:pStyle w:val="PreformattedText"/>
        <w:bidi w:val="0"/>
        <w:jc w:val="left"/>
        <w:rPr/>
      </w:pPr>
      <w:r>
        <w:rPr/>
        <w:t>B��#�Y_�kw#6�G�on%;�Ke�Y�R~�#�����I�</w:t>
        <w:tab/>
        <w:t>���L�:���e-�#� ��/�c�#�#C#5</w:t>
      </w:r>
      <w:r>
        <w:rPr>
          <w:rtl w:val="true"/>
        </w:rPr>
        <w:t>ق</w:t>
      </w:r>
      <w:r>
        <w:rPr/>
        <w:t>#B�~t@f�e���q�w��˂��##"##:y#���,m�(#z��1�A.�i|.��#�}d{r##i`#��</w:t>
      </w:r>
      <w:r>
        <w:rPr>
          <w:rtl w:val="true"/>
        </w:rPr>
        <w:t>ޠ</w:t>
      </w:r>
      <w:r>
        <w:rPr/>
        <w:t>�</w:t>
      </w:r>
      <w:r>
        <w:rPr/>
        <w:t>$#�Ў1��;�</w:t>
      </w:r>
      <w:r>
        <w:rPr>
          <w:rtl w:val="true"/>
        </w:rPr>
        <w:t>ױ</w:t>
      </w:r>
      <w:r>
        <w:rPr/>
        <w:t>#'Z�c^5#����u�#�HM���#�D�=�?</w:t>
        <w:tab/>
        <w:t>K,�NR�qS?O�t�?#r����C9�D##��{##a#�E#t##�#�qZ/#˒#Y#IL</w:t>
        <w:tab/>
        <w:t>���</w:t>
      </w:r>
      <w:r>
        <w:rPr/>
        <w:t>㌡</w:t>
      </w:r>
      <w:r>
        <w:rPr>
          <w:rtl w:val="true"/>
        </w:rPr>
        <w:t>כ</w:t>
      </w:r>
      <w:r>
        <w:rPr>
          <w:rtl w:val="true"/>
        </w:rPr>
        <w:t>]�#�</w:t>
      </w:r>
      <w:r>
        <w:rPr/>
        <w:t>0</w:t>
      </w:r>
      <w:r>
        <w:rPr/>
        <w:t>��U���#�qK#���#�����ҫ��;�HΈ $��k�Nt�V�6��Ǆ&amp;�)`lV�#��[��#6�&amp;u�96�͞�^���r�}�m�Ħ��O�]V8t�##J�Jp`��m2��##|�</w:t>
        <w:tab/>
        <w:t>)`kǚ~�����̘��R�[y���#</w:t>
      </w:r>
      <w:r>
        <w:rPr/>
        <w:t>㪖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p�Dc</w:t>
        <w:tab/>
        <w:t>##�o���s��RM�!9�|�"�^�ј��rR-�#�d�?�X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-m#�X��I�#����I�$##y�-F#��0q�7/#%R`�Ϯ�}b#8,���]j��#�,L���&amp;�����#u�</w:t>
        <w:br/>
        <w:t>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&amp;�r�##�</w:t>
      </w:r>
    </w:p>
    <w:p>
      <w:pPr>
        <w:pStyle w:val="PreformattedText"/>
        <w:bidi w:val="0"/>
        <w:jc w:val="left"/>
        <w:rPr/>
      </w:pPr>
      <w:r>
        <w:rPr/>
        <w:t>n�#I���</w:t>
      </w:r>
      <w:r>
        <w:rPr>
          <w:rtl w:val="true"/>
        </w:rPr>
        <w:t>ݡ</w:t>
      </w:r>
      <w:r>
        <w:rPr/>
        <w:t>rG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2�,��2���t^0b�#�����1���w#T�U��dY��R�E�Pi�}Y7�(�E</w:t>
        <w:br/>
        <w:tab/>
        <w:t>�;�h���c�</w:t>
      </w:r>
      <w:r>
        <w:rPr>
          <w:rtl w:val="true"/>
        </w:rPr>
        <w:t>ޘ</w:t>
      </w:r>
      <w:r>
        <w:rPr/>
        <w:t>�</w:t>
      </w:r>
      <w:r>
        <w:rPr/>
        <w:t>B/�k�M�o�,��0!���&amp;n+��C,���w�aM����&amp;�#�+"��U</w:t>
        <w:tab/>
        <w:t>�#C$^#��#3y�z#���q</w:t>
      </w:r>
      <w:r>
        <w:rPr>
          <w:rtl w:val="true"/>
        </w:rPr>
        <w:t>ޓ</w:t>
      </w:r>
      <w:r>
        <w:rPr/>
        <w:t>��</w:t>
      </w:r>
      <w:r>
        <w:rPr/>
        <w:b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#�����&gt;%��@��2&amp;��cK?�}6)��LƦ~d�)�y3b�*#gG��#vX�{X�5#�D�7?\�g�&amp;B��*�w&lt;#�zQ�Q�ʐj{�##cv�#Om��$���#e�$��$�)�9�#{#����#�{}��8���Ӽ�m��kj]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@�6B��X���:�9h��</w:t>
      </w:r>
    </w:p>
    <w:p>
      <w:pPr>
        <w:pStyle w:val="PreformattedText"/>
        <w:bidi w:val="0"/>
        <w:jc w:val="left"/>
        <w:rPr/>
      </w:pPr>
      <w:r>
        <w:rPr/>
        <w:t>B#��q��N/��Z#�B##71|��bL��#����o��#��#�g�M�4K#Z���ĳ</w:t>
      </w:r>
      <w:r>
        <w:rPr/>
        <w:t>ٌ</w:t>
      </w:r>
      <w:r>
        <w:rPr/>
        <w:t>P�`#b�#[��_��X�sC���X��#W����x5������*�</w:t>
        <w:tab/>
        <w:t>~�##��lUvi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ܰ</w:t>
      </w:r>
      <w:r>
        <w:rPr/>
        <w:t>aQvZ��y�'c#���e�-z#!#Y�U��$���D�b�����#Ly�-Z#.UA~s%�#�G&amp;�M�TUb�#��q�#7�#=�f���#wr#.�#6�#�xȅ�X�J�3�/</w:t>
        <w:br/>
        <w:t>)��#]#�|�^\�x�#:^S�T�#$��@dK�</w:t>
        <w:tab/>
        <w:t>+Q���O�o��*�Ԭ�`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=#՚T=�#��0##��4#U�?�@�z`#Ɗ�#E�</w:t>
        <w:br/>
        <w:t>#S�&gt;�D##�/���#�}�N ��i��QK^�w</w:t>
      </w:r>
      <w:r>
        <w:rPr/>
        <w:t>袩����</w:t>
      </w:r>
      <w:r>
        <w:rPr/>
        <w:t>#�C��O#��MP��#��#�̛���'�-�##�;��hei�aH�x�MG#P����M8#Ů�"�0�iQ�#�H���������#��Z �#E&lt;p#a�_Å�h��##���(��#M��+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�#Q��#��#@�h���##���Y�#�#j�4F���rf��Z�dmr4;Zk��</w:t>
        <w:br/>
        <w:t>M�V�#�P(��#_��Mp�e#�%Ҏ��#K'&gt;^1WI#�#M�s�#,�#(#�</w:t>
      </w:r>
      <w:r>
        <w:rPr/>
        <w:t>֓�</w:t>
      </w:r>
      <w:r>
        <w:rPr/>
        <w:t>K�;##8�#���n�t�v��%V�+���&gt;�8.c T�̥w��x�v!����#"#�Yq�C�V/Vq*|����J�|��R��j(R��J�SC�j#�`���tF��v�2#�6�8�,</w:t>
      </w:r>
      <w:r>
        <w:rPr>
          <w:rtl w:val="true"/>
        </w:rPr>
        <w:t>ڳ</w:t>
      </w:r>
      <w:r>
        <w:rPr/>
        <w:t>�</w:t>
      </w:r>
      <w:r>
        <w:rPr/>
        <w:t>wӪ#��oS��[Ա���:{e#�y\I#.i#m�X##���@ 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  <w:br/>
      </w:r>
      <w:r>
        <w:rPr/>
        <w:t>毨</w:t>
      </w:r>
      <w:r>
        <w:rPr/>
        <w:t>C��FWZ�##�(����7��gi���#��|��?yP#r�B��Z�#Mi;�#�@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1^�Wt#0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>
          <w:rtl w:val="true"/>
        </w:rPr>
        <w:t>ۄ</w:t>
      </w:r>
      <w:r>
        <w:rPr>
          <w:rtl w:val="true"/>
        </w:rPr>
        <w:t>#��</w:t>
      </w:r>
      <w:r>
        <w:rPr>
          <w:rtl w:val="true"/>
        </w:rPr>
        <w:t>޾</w:t>
      </w:r>
      <w:r>
        <w:rPr/>
        <w:t>�</w:t>
      </w:r>
      <w:r>
        <w:rPr/>
        <w:t>##,�QcL�(��#��5v������</w:t>
      </w:r>
      <w:r>
        <w:rPr/>
        <w:t>֚��</w:t>
      </w:r>
      <w:r>
        <w:rPr/>
        <w:t>#L�N#</w:t>
      </w:r>
      <w:r>
        <w:rPr>
          <w:rtl w:val="true"/>
        </w:rPr>
        <w:t>ۮ� ��</w:t>
      </w:r>
      <w:r>
        <w:rPr>
          <w:rtl w:val="true"/>
        </w:rPr>
        <w:t>#�#�</w:t>
      </w:r>
      <w:r>
        <w:rPr>
          <w:rtl w:val="true"/>
        </w:rPr>
        <w:t>ܤ</w:t>
      </w:r>
      <w:r>
        <w:rPr/>
        <w:t>6</w:t>
      </w:r>
      <w:r>
        <w:rPr/>
        <w:t>�^]^�s#{�D��# �aqN��,����T#�#���p�##��7��</w:t>
        <w:br/>
        <w:t>7�</w:t>
        <w:br/>
        <w:t>Կ�����:#�#'�|?�����0###� ��/�2��rc��EN�#</w:t>
      </w:r>
      <w:r>
        <w:rPr>
          <w:rtl w:val="true"/>
        </w:rPr>
        <w:t>ٻ�</w:t>
      </w:r>
      <w:r>
        <w:rPr>
          <w:rtl w:val="true"/>
        </w:rPr>
        <w:t>#</w:t>
      </w:r>
      <w:r>
        <w:rPr/>
        <w:t>2</w:t>
      </w:r>
      <w:r>
        <w:rPr/>
        <w:t>##�cN%&lt;ie5F�%��*�[z�ř,�42�;����#hv3#u��5���"��#Ga.#��##�%�q��@�oYp}u#</w:t>
      </w:r>
      <w:r>
        <w:rPr>
          <w:rtl w:val="true"/>
        </w:rPr>
        <w:t>޹</w:t>
      </w:r>
      <w:r>
        <w:rPr/>
        <w:t>#�-��J{x����V#�[�í��?�#��z�5V#�'vtW��X`#���[��r\A�=#�H\�N1#.Ϙ�dt*�#�O[���#+�w��Z#o�'�{���-�9TJ=�#_��� �##�|���ǽO�$y��&amp;1S1_�Dlb�35�;�m#�#V}�#S���Y|o�x�|D�r��#M���d�\2&amp;�%H�sm���</w:t>
      </w:r>
      <w:r>
        <w:rPr>
          <w:rtl w:val="true"/>
        </w:rPr>
        <w:t>ݵ�</w:t>
      </w:r>
      <w:r>
        <w:rPr/>
        <w:t>9</w:t>
      </w:r>
      <w:r>
        <w:rPr/>
        <w:t>lYinԃ</w:t>
        <w:br/>
        <w:t>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GX�##qGv��8\�񔜒�#��$Z���</w:t>
      </w:r>
    </w:p>
    <w:p>
      <w:pPr>
        <w:pStyle w:val="PreformattedText"/>
        <w:bidi w:val="0"/>
        <w:jc w:val="left"/>
        <w:rPr/>
      </w:pPr>
      <w:r>
        <w:rPr/>
        <w:t>y���3�}</w:t>
      </w:r>
      <w:r>
        <w:rPr>
          <w:rtl w:val="true"/>
        </w:rPr>
        <w:t>ߝ�</w:t>
      </w:r>
      <w:r>
        <w:rPr>
          <w:rtl w:val="true"/>
        </w:rPr>
        <w:t>##[��</w:t>
      </w:r>
      <w:r>
        <w:rPr/>
        <w:t>9</w:t>
      </w:r>
      <w:r>
        <w:rPr/>
        <w:t>�</w:t>
      </w:r>
      <w:r>
        <w:rPr/>
        <w:t>𩗵</w:t>
      </w:r>
      <w:r>
        <w:rPr/>
        <w:t>J#�kC##9U�"zg-##��</w:t>
        <w:br/>
        <w:t>�Dn#����r��#_�1+�#��`�#��</w:t>
      </w:r>
      <w:r>
        <w:rPr/>
        <w:t>ܷ�</w:t>
      </w:r>
      <w:r>
        <w:rPr/>
        <w:t>S�Y�~ǰ�b</w:t>
        <w:br/>
        <w:t>2Իˢ##���|��V���_�|�g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e�K�q'�/�����l#��+##���Na+W#7���&gt;#a�C��[m��+��J##�Hq�v� NM#Or\�c#���$��J��0^J[1#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</w:t>
        <w:br/>
        <w:t>#�v�T���d|#?U%���y4A�n���&gt;��^~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&gt;</w:t>
        <w:br/>
        <w:t>#T�&gt;Ixb��#?#B�G3�%�1p##u���?Ŏ#J��G#�F��/U�rd#��.#��</w:t>
      </w:r>
      <w:r>
        <w:rPr/>
        <w:t>㣦</w:t>
      </w:r>
      <w:r>
        <w:rPr/>
        <w:t>9��p]����lI�*.��x�G;�2���DznT�_7�0c���e</w:t>
      </w:r>
      <w:r>
        <w:rPr/>
        <w:t>ۧ</w:t>
      </w:r>
      <w:r>
        <w:rPr/>
        <w:t>&lt;����##��Ȩ7��,�.�t#Bxw@Dx#g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&lt;E&gt;#^��</w:t>
      </w:r>
      <w:r>
        <w:rPr/>
        <w:t>앙</w:t>
      </w:r>
      <w:r>
        <w:rPr/>
        <w:t>҅ϙ������;���� Q8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0�$~�,���L:@���</w:t>
      </w:r>
      <w:r>
        <w:rPr>
          <w:rtl w:val="true"/>
        </w:rPr>
        <w:t>ؿ</w:t>
      </w:r>
      <w:r>
        <w:rPr/>
        <w:t>��</w:t>
      </w:r>
      <w:r>
        <w:rPr/>
        <w:t>Q:U{S���?��~��#���:ɘ����#.m�!�!#���_��</w:t>
      </w:r>
      <w:r>
        <w:rPr/>
        <w:t>彍</w:t>
      </w:r>
      <w:r>
        <w:rPr/>
        <w:t>#��[�IM��h�_#K�!���ý#</w:t>
        <w:tab/>
        <w:t>;��b#l�J|</w:t>
      </w:r>
      <w:r>
        <w:rPr/>
        <w:t>켘�</w:t>
      </w:r>
      <w:r>
        <w:rPr/>
        <w:t>e� �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08##;]�e�5XP�S#�D#�#I�|i'�</w:t>
        <w:tab/>
        <w:t>*��}�n=�</w:t>
      </w:r>
    </w:p>
    <w:p>
      <w:pPr>
        <w:pStyle w:val="PreformattedText"/>
        <w:bidi w:val="0"/>
        <w:jc w:val="left"/>
        <w:rPr/>
      </w:pPr>
      <w:r>
        <w:rPr/>
        <w:t>K�+�t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&lt;�s#�</w:t>
      </w:r>
      <w:r>
        <w:rPr>
          <w:rtl w:val="true"/>
        </w:rPr>
        <w:t>ץ</w:t>
      </w:r>
      <w:r>
        <w:rPr/>
        <w:t>G5"��tA###�#��,�y�8#��</w:t>
        <w:tab/>
        <w:t>�M�#��#����+#hN�#�%#T�#qE��.�#��e���;8�q;#�#��&gt;�h</w:t>
      </w:r>
      <w:r>
        <w:rPr>
          <w:rtl w:val="true"/>
        </w:rPr>
        <w:t>ܒ</w:t>
      </w:r>
      <w:r>
        <w:rPr/>
        <w:t>�</w:t>
      </w:r>
      <w:r>
        <w:rPr/>
        <w:t>##lNգ*l#�</w:t>
      </w:r>
      <w:r>
        <w:rPr/>
        <w:t>䅍</w:t>
      </w:r>
      <w:r>
        <w:rPr/>
        <w:t>k�^I��#����&lt;�z��a�,��7��#���/�Z ��G󺏒]#f�&amp;���a��X�B�B�&lt;_��#�cr�o�@���</w:t>
        <w:br/>
        <w:t>)��x�</w:t>
      </w:r>
      <w:r>
        <w:rPr/>
        <w:t>ܱ</w:t>
      </w:r>
      <w:r>
        <w:rPr/>
        <w:t>j�W�#�h#��/��+D+�g#|#�#</w:t>
      </w:r>
      <w:r>
        <w:rPr>
          <w:rtl w:val="true"/>
        </w:rPr>
        <w:t>ݮ</w:t>
      </w:r>
      <w:r>
        <w:rPr/>
        <w:t>���</w:t>
      </w:r>
      <w:r>
        <w:rPr/>
        <w:t>U��QB��#�#F%�gR9�x��4ѩ�J�#��#�Z#8����9�(#�Sp��#(#�#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�,6X�Q�3�&lt;����#t��Q&gt;a���^��P'�s��I$�Y�'DM\�</w:t>
      </w:r>
    </w:p>
    <w:p>
      <w:pPr>
        <w:pStyle w:val="PreformattedText"/>
        <w:bidi w:val="0"/>
        <w:jc w:val="left"/>
        <w:rPr/>
      </w:pPr>
      <w:r>
        <w:rPr/>
        <w:t>#�72��1ʤp��&amp;�#'�#�g�7�&lt;��)�G��a�6񮣽r&gt;���#z.k�#�^��$�k~t#D�46 ���yR�_##�Ӂy��</w:t>
      </w:r>
      <w:r>
        <w:rPr>
          <w:rtl w:val="true"/>
        </w:rPr>
        <w:t>׈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E�S*o*iP##�%_��Ȧ6ʥ!�#��</w:t>
      </w:r>
    </w:p>
    <w:p>
      <w:pPr>
        <w:pStyle w:val="PreformattedText"/>
        <w:bidi w:val="0"/>
        <w:jc w:val="left"/>
        <w:rPr/>
      </w:pPr>
      <w:r>
        <w:rPr/>
        <w:t>bm2��Z��E�#�����$�#��utK:����A#�hQ#�'#���J'�dj��</w:t>
      </w:r>
      <w:r>
        <w:rPr>
          <w:rtl w:val="true"/>
        </w:rPr>
        <w:t>ۑ</w:t>
      </w:r>
      <w:r>
        <w:rPr/>
        <w:t>gi� _����'�=E</w:t>
      </w:r>
      <w:r>
        <w:rPr>
          <w:rtl w:val="true"/>
        </w:rPr>
        <w:t>ܝ</w:t>
      </w:r>
      <w:r>
        <w:rPr/>
        <w:t>#�V(#�W�����T�#�#x�#w��</w:t>
        <w:br/>
        <w:t>NlO�#���b4��8��-�� p~O#Wt(y7�#T+_�l������l#@U</w:t>
        <w:br/>
        <w:t>#�Y�f��:bq#8#��{#?h�##</w:t>
        <w:br/>
      </w:r>
      <w:r>
        <w:rPr/>
        <w:t>虼�</w:t>
      </w:r>
      <w:r>
        <w:rPr/>
        <w:t>{w���[�M�c�m)!'@���i�</w:t>
        <w:br/>
        <w:t>�J�I#</w:t>
        <w:tab/>
        <w:t>##���(,�GC%�&lt;�����ͪ�</w:t>
      </w:r>
      <w:r>
        <w:rPr>
          <w:rtl w:val="true"/>
        </w:rPr>
        <w:t>ߨ</w:t>
      </w:r>
      <w:r>
        <w:rPr/>
        <w:t>�</w:t>
      </w:r>
      <w:r>
        <w:rPr/>
        <w:t>#]#��pl�Pm��H|%��%���#*##�P(#�r�w�iDf$��##�=�;�����^���#�0MD�0��o��</w:t>
        <w:tab/>
        <w:t>LE#�#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sy��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#�#</w:t>
      </w:r>
      <w:r>
        <w:rPr/>
        <w:t>致</w:t>
      </w:r>
      <w:r>
        <w:rPr/>
        <w:t>=A�@��5^��#��*q�yC�z&amp;#��ʅ,#L</w:t>
        <w:br/>
        <w:t>�Ӑi�&lt;��#/�\+X��#՟_L�gр���Y�#��Jcj�D�</w:t>
        <w:br/>
        <w:t>#�\�k+�6�X�1��#J##��QV[�5ⴏ���N#[O�X�s���Hez�#E�%%�#�&lt;$s���#��ńV��=�lh��j�@#V�#jq%�zb��#��y7�b#�X�-�3*[�D�#V��#By���q�w#U9�l\'�а#)�#���~�#0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�Dl#0.#�#J#�Ej�5^#�F̻H��#U�#�M����s��#Y����N�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$#M�j�w��#$�$z�#�=������d�#����zZF��</w:t>
      </w:r>
      <w:r>
        <w:rPr/>
        <w:t>ު</w:t>
      </w:r>
      <w:r>
        <w:rPr>
          <w:rtl w:val="true"/>
        </w:rPr>
        <w:t>ט</w:t>
      </w:r>
      <w:r>
        <w:rPr/>
        <w:t>�</w:t>
      </w:r>
      <w:r>
        <w:rPr/>
        <w:t>J^Q4�#���nXp�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�u</w:t>
      </w:r>
      <w:r>
        <w:rPr>
          <w:rtl w:val="true"/>
        </w:rPr>
        <w:t>ސ</w:t>
      </w:r>
      <w:r>
        <w:rPr/>
        <w:t>8</w:t>
      </w:r>
      <w:r>
        <w:rPr>
          <w:rtl w:val="true"/>
        </w:rPr>
        <w:t>�</w:t>
      </w:r>
      <w:r>
        <w:rPr/>
        <w:t>6</w:t>
      </w:r>
      <w:r>
        <w:rPr/>
        <w:t>��#H�gz#RD�#��c#XR���$Kqh�d)b#p:Q#V|²���m�ʋz`�#</w:t>
        <w:br/>
        <w:t>�&amp;�����ku�:x�</w:t>
      </w:r>
      <w:r>
        <w:rPr>
          <w:rtl w:val="true"/>
        </w:rPr>
        <w:t>ߟ</w:t>
      </w:r>
      <w:r>
        <w:rPr>
          <w:rtl w:val="true"/>
        </w:rPr>
        <w:t>#��</w:t>
      </w:r>
      <w:r>
        <w:rPr/>
        <w:t>3</w:t>
      </w:r>
      <w:r>
        <w:rPr/>
        <w:t>�S�#�{#E���SГ���6{��/�T�# �&amp;%�#t.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N��̝�.�G��$�Y���</w:t>
        <w:tab/>
        <w:t>L��#,#�#3I�* =�W+##�y��=_��###�h</w:t>
        <w:br/>
        <w:t>��|I"X�</w:t>
      </w:r>
      <w:r>
        <w:rPr/>
        <w:t>ܶ�</w:t>
      </w:r>
      <w:r>
        <w:rPr/>
        <w:t>+���7#���J�};��6ʫ����C��/&gt;��x^�[#</w:t>
      </w:r>
      <w:r>
        <w:rPr/>
        <w:t>㸒�</w:t>
      </w:r>
      <w:r>
        <w:rPr/>
        <w:t>2�&amp;</w:t>
      </w:r>
      <w:r>
        <w:rPr>
          <w:rtl w:val="true"/>
        </w:rPr>
        <w:t>ڤݨ</w:t>
      </w:r>
      <w:r>
        <w:rPr/>
        <w:t>�</w:t>
      </w:r>
      <w:r>
        <w:rPr/>
        <w:t>r"V#c#��_C�#��g�#�#���,Q󫏎*K����&gt;#Ju:��tZ&amp;8#M&amp;Ii�&lt;�</w:t>
      </w:r>
      <w:r>
        <w:rPr/>
        <w:t>ܻ</w:t>
      </w:r>
      <w:r>
        <w:rPr/>
        <w:t>}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ͣ��</w:t>
      </w:r>
      <w:r>
        <w:rPr/>
        <w:t>~���Q���4#�V�W#+'�x#�T�ϝ��dJ�B�</w:t>
      </w:r>
      <w:r>
        <w:rPr>
          <w:rtl w:val="true"/>
        </w:rPr>
        <w:t>׶</w:t>
      </w:r>
      <w:r>
        <w:rPr/>
        <w:t>�</w:t>
      </w:r>
      <w:r>
        <w:rPr/>
        <w:t>w�#r)_��J�#������s�N*c�θq</w:t>
      </w:r>
      <w:r>
        <w:rPr>
          <w:rtl w:val="true"/>
        </w:rPr>
        <w:t>ߡ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ȼ^���#v�m�#�e�7�t�#��)���az+w?����#��</w:t>
        <w:br/>
        <w:t>Hl�����#��L�L�ƆC�Ӗ�#��}�~�=gUU�~�z��&lt;_�9]��</w:t>
      </w:r>
    </w:p>
    <w:p>
      <w:pPr>
        <w:pStyle w:val="PreformattedText"/>
        <w:bidi w:val="0"/>
        <w:jc w:val="left"/>
        <w:rPr/>
      </w:pPr>
      <w:r>
        <w:rPr/>
        <w:t>2g�G�Ҡ�#�R��W#��X[�3����6�g�&amp;,l#v7L��2��2�½6=#Vs9��#���n���a͸�"a����#_�#�|����q��)#�L��D=���9���y�#\�R+��+|�j���##U4L~V&amp;rW�RQV��#|�VփR�&lt;c�;��#�U�1</w:t>
        <w:br/>
        <w:t>��?�VF�%7��t��#V�%#</w:t>
        <w:tab/>
        <w:t>##�{���x�</w:t>
      </w:r>
      <w:r>
        <w:rPr/>
        <w:t>߱</w:t>
      </w:r>
      <w:r>
        <w:rPr/>
        <w:t>Tb�#�ag�e�#��#KdL�q�H�uD!C����&amp;��&amp;]=�#y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[��6��Yd�#tb��K)��ZG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/�#����&amp;{G�4Z��E#��#ͷ�lz�#��)`��G�9��9STr�]�8#7)�#�s#��gM#������</w:t>
      </w:r>
      <w:r>
        <w:rPr>
          <w:rtl w:val="true"/>
        </w:rPr>
        <w:t>ۦ</w:t>
      </w:r>
      <w:r>
        <w:rPr/>
        <w:t>�</w:t>
      </w:r>
      <w:r>
        <w:rPr/>
        <w:t>{</w:t>
      </w:r>
      <w:r>
        <w:rPr/>
        <w:t>1</w:t>
      </w:r>
      <w:r>
        <w:rPr/>
        <w:t>k=1}�Y1l&amp;RH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(#�$���2��P�Y7��B#��q��/$P�d</w:t>
      </w:r>
      <w:r>
        <w:rPr/>
        <w:t>쭌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Ķ��#�j]j�в�k</w:t>
      </w:r>
      <w:r>
        <w:rPr/>
        <w:t>兎</w:t>
      </w:r>
      <w:r>
        <w:rPr/>
        <w:t>r�#xU:����#E#�_\�����?��V</w:t>
      </w:r>
      <w:r>
        <w:rPr/>
        <w:t>恡</w:t>
      </w:r>
      <w:r>
        <w:rPr/>
        <w:t>W���s��I&amp;�#(��(�M�#�����H�8�%#�GWm#�#�m�_��#V��z#�q��Rb��nk��e��φ�9�*�¹7��+�K#VO#k�7��#v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}��i�#�b�@Qk�#��#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(�.</w:t>
      </w:r>
      <w:r>
        <w:rPr/>
        <w:t>떆�̕</w:t>
      </w:r>
      <w:r>
        <w:rPr/>
        <w:t>a�g����#��c&lt;t�#�#�t`X�"u�B�b��#*s �5G��$@=�)h#�</w:t>
        <w:br/>
        <w:t>(#�%~38\e�Z�����/���{#c��}�#�p#��G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`X�#�G�aNMl)}#</w:t>
      </w:r>
      <w:r>
        <w:rPr/>
        <w:t>力����</w:t>
      </w:r>
      <w:r>
        <w:rPr/>
        <w:t>#��9�����#��g</w:t>
      </w:r>
    </w:p>
    <w:p>
      <w:pPr>
        <w:pStyle w:val="PreformattedText"/>
        <w:bidi w:val="0"/>
        <w:jc w:val="left"/>
        <w:rPr/>
      </w:pPr>
      <w:r>
        <w:rPr/>
        <w:t>xai*�9{�#~��H#��w�����(��Ͽ#����&gt;�jA�f1#��Ţe�#K</w:t>
        <w:tab/>
        <w:t>/VV#�</w:t>
      </w:r>
      <w:r>
        <w:rPr/>
        <w:t>ؚ</w:t>
      </w:r>
      <w:r>
        <w:rPr/>
        <w:t>wb��l����NJRW��4���#��=k#����#gnR#v#&amp;#���%�]�h#�x���Ɇ��Ω�D#3��a�B#��&lt;@�cO�~�(P��c�x}nP#�������b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WҤ��\����z�#J�#�e(#�lsm��pR��&gt;T�ƒ�W�0�P#Hq��\ŝ�##*��#=�ε\`�#t#�~r#e#L7�#R�c�`�#E</w:t>
        <w:br/>
        <w:t>��f#4%�ҫ^#~�I�S�?JV-6�=E5c�j��#f#�#�#O��I��W�#���&lt;&amp;al</w:t>
        <w:tab/>
        <w:t>�9�R�d�</w:t>
      </w:r>
    </w:p>
    <w:p>
      <w:pPr>
        <w:pStyle w:val="PreformattedText"/>
        <w:bidi w:val="0"/>
        <w:jc w:val="left"/>
        <w:rPr/>
      </w:pPr>
      <w:r>
        <w:rPr/>
        <w:t>#�7`�</w:t>
      </w:r>
      <w:r>
        <w:rPr>
          <w:rtl w:val="true"/>
        </w:rPr>
        <w:t>ت</w:t>
      </w:r>
      <w:r>
        <w:rPr/>
        <w:t>#�#�##B{�#�����$�CSm��^��պ�&amp;n�1d����#N��}�kv�#���U#����</w:t>
      </w:r>
      <w:r>
        <w:rPr/>
        <w:t>챟</w:t>
      </w:r>
      <w:r>
        <w:rPr/>
        <w:t>Ĩ�i�#�K'#d�`/�df�$#�#�+}�'l#��,b�</w:t>
        <w:tab/>
        <w:t>rI^$�\�##��M�5��#5A@�17r�˞W���D��#h�{��f�a9:ulZ��ҡ���W����#&gt;}T�/�&lt;a�xX��a�rT�-�z�[�#�w�#^�����p�#P���7I���Ϡm�*#fs#</w:t>
        <w:br/>
        <w:t>m��</w:t>
      </w:r>
      <w:r>
        <w:rPr/>
        <w:t>ֻ</w:t>
      </w:r>
      <w:r>
        <w:rPr/>
        <w:t>p�4acN��#H_M�p7!�~�*��nԸ@l���f#��,�}fy</w:t>
      </w:r>
      <w:r>
        <w:rPr/>
        <w:t>֮</w:t>
      </w:r>
      <w:r>
        <w:rPr/>
        <w:t>$�+N�0#�</w:t>
        <w:br/>
        <w:t>����#�Go�#���&amp;�ɓ��c�x8#5��I�#z#��:-��'#��</w:t>
        <w:tab/>
        <w:t>K��`#�o��v�P%��dP�#}-R�1^$</w:t>
      </w:r>
      <w:r>
        <w:rPr>
          <w:rtl w:val="true"/>
        </w:rPr>
        <w:t>ܚ</w:t>
      </w:r>
      <w:r>
        <w:rPr/>
        <w:t>J3�$)�# �&gt;�!��#њ�����R��h�(��##h�#ā˱*c7#��;u��{��#�1�4Ow�����~e#�#�gʐr��7�#&lt;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:�#�</w:t>
        <w:br/>
        <w:t>����:s�#�j#q�#���%�m]�&amp;T���HnWa�˚�r#F�":FuSPX�"F�{#��##f��dŜ�@R[��s�#�#V~d�q#,#�KǬT#���k �#G�xhi#�ǯ/e#�g�W{�p[V#�UQ��$��Q����#Oo�b�^�Y�-a�����#y#</w:t>
      </w:r>
      <w:r>
        <w:rPr/>
        <w:t>߽</w:t>
      </w:r>
      <w:r>
        <w:rPr/>
        <w:t>?՞#���4ʥ��#]ƾG#���G���F:&gt;�</w:t>
      </w:r>
      <w:r>
        <w:rPr>
          <w:rtl w:val="true"/>
        </w:rPr>
        <w:t>ޅ</w:t>
      </w:r>
      <w:r>
        <w:rPr/>
        <w:t>5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##��#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gt;</w:t>
      </w:r>
      <w:r>
        <w:rPr>
          <w:rtl w:val="true"/>
        </w:rPr>
        <w:t>ߦ</w:t>
      </w:r>
    </w:p>
    <w:p>
      <w:pPr>
        <w:pStyle w:val="PreformattedText"/>
        <w:bidi w:val="0"/>
        <w:jc w:val="left"/>
        <w:rPr/>
      </w:pPr>
      <w:r>
        <w:rPr/>
        <w:t>+#���$�#U��##�e���X�2�#L�?�#��i��N�V���l36p���^���#�#����Dy�;F�h�#c#��#+kI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_��#</w:t>
      </w:r>
      <w:r>
        <w:rPr>
          <w:rtl w:val="true"/>
        </w:rPr>
        <w:t>ޜ</w:t>
      </w:r>
      <w:r>
        <w:rPr/>
        <w:t>�</w:t>
      </w:r>
      <w:r>
        <w:rPr/>
        <w:t>M�!��Ċ�#�K��z8�mP##��)#�#t#&lt;rw#(U</w:t>
        <w:br/>
        <w:t>��%��\hx�����!�;`��͑����ɔcbl&amp;P��Gh��as|r]�#�{0�&gt;�:�G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Z#�'</w:t>
        <w:br/>
        <w:t>���#�(</w:t>
      </w:r>
      <w:r>
        <w:rPr>
          <w:rtl w:val="true"/>
        </w:rPr>
        <w:t>ی</w:t>
      </w:r>
      <w:r>
        <w:rPr/>
        <w:t>�</w:t>
      </w:r>
      <w:r>
        <w:rPr/>
        <w:t>e4#��&lt;ȭo�</w:t>
        <w:br/>
        <w:t>�]��Э��</w:t>
      </w:r>
      <w:r>
        <w:rPr/>
        <w:t>ٖ�</w:t>
      </w:r>
      <w:r>
        <w:rPr/>
        <w:t>*�#��Ev�Z�k9##����=Z��w*[z���##^�k����,��##uOť#,#</w:t>
        <w:tab/>
        <w:t>��##Y_��a�I���BR�##��#��_���8v�u�3��coWF#�#V�]��T</w:t>
        <w:tab/>
        <w:t>#=��VW��Bf�U��#M9�qc0��&lt;�A-</w:t>
      </w:r>
      <w:r>
        <w:rPr/>
        <w:t>ٔ</w:t>
      </w:r>
      <w:r>
        <w:rPr/>
        <w:t>#v@�}W#�&lt;</w:t>
      </w:r>
    </w:p>
    <w:p>
      <w:pPr>
        <w:pStyle w:val="PreformattedText"/>
        <w:bidi w:val="0"/>
        <w:jc w:val="left"/>
        <w:rPr/>
      </w:pPr>
      <w:r>
        <w:rPr/>
        <w:t>H��#�j#�##�#`�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��##����##�';�K#8#�HZ��#</w:t>
        <w:tab/>
        <w:t>#�</w:t>
        <w:tab/>
        <w:t>�#�M,w���;��xl��'��ʛa&amp;��[*)���&lt;ɠ��W�&lt;</w:t>
        <w:br/>
        <w:t>����tc�'C�89̖�H��ֈ�^��@���Õ��#V</w:t>
      </w:r>
      <w:r>
        <w:rPr>
          <w:rtl w:val="true"/>
        </w:rPr>
        <w:t>ؽ</w:t>
      </w:r>
      <w:r>
        <w:rPr/>
        <w:t>3</w:t>
      </w:r>
      <w:r>
        <w:rPr>
          <w:rtl w:val="true"/>
        </w:rPr>
        <w:t>�?#�#�</w:t>
      </w:r>
      <w:r>
        <w:rPr/>
        <w:t>٨</w:t>
      </w:r>
      <w:r>
        <w:rPr/>
        <w:t>��</w:t>
      </w:r>
      <w:r>
        <w:rPr/>
        <w:t>p��P�OK0�#SCi��v��</w:t>
      </w:r>
      <w:r>
        <w:rPr>
          <w:rtl w:val="true"/>
        </w:rPr>
        <w:t>ڝ</w:t>
      </w:r>
      <w:r>
        <w:rPr/>
        <w:t>��</w:t>
      </w:r>
      <w:r>
        <w:rPr/>
        <w:t>#����,�+_Pt�u�Zw��#N�#</w:t>
      </w:r>
      <w:r>
        <w:rPr/>
        <w:t>߰</w:t>
      </w:r>
      <w:r>
        <w:rPr/>
        <w:t>3�1����5QRN2��#�#F��k#e�;�]Y%%`#xO��a#V#�({1��e�,#��u:K�Zu</w:t>
      </w:r>
      <w:r>
        <w:rPr/>
        <w:t>݈�</w:t>
      </w:r>
      <w:r>
        <w:rPr/>
        <w:t>)dY���q�#j��W���#Z?AB�b.#C�#�(���6w#</w:t>
        <w:tab/>
        <w:t>��</w:t>
      </w:r>
      <w:r>
        <w:rPr>
          <w:rtl w:val="true"/>
        </w:rPr>
        <w:t>ݚ</w:t>
      </w:r>
      <w:r>
        <w:rPr/>
        <w:t>��</w:t>
      </w:r>
      <w:r>
        <w:rPr/>
        <w:t>CC#��Ʌ�##��6</w:t>
      </w:r>
    </w:p>
    <w:p>
      <w:pPr>
        <w:pStyle w:val="PreformattedText"/>
        <w:bidi w:val="0"/>
        <w:jc w:val="left"/>
        <w:rPr/>
      </w:pPr>
      <w:r>
        <w:rPr/>
        <w:t>Mq9�F�=Ib_�Vl���n �0���2P#2%fԤ5�B#(:�3]g��so�#�{0��a;�1D�#�,ӈ#��|�~f#�^��#L=�#Zl\Kl�f�&amp;uË��jI#H9�F��kA��vА(��~�#����LO��'#?#C�#��6�̏���#����6�Id�H��: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ѡ&amp;�#�D�</w:t>
      </w:r>
      <w:r>
        <w:rPr/>
        <w:t>ِ</w:t>
      </w:r>
      <w:r>
        <w:rPr/>
        <w:t>[#�[#��Ԕ��P[��rq&lt;d3k��#�P:=�##��y]�#������]w�J�j�{.��u#������#�##Q/��!E�#&lt;�]��W��m�#D�H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GK��Q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cĳh�Y#�`n��(y#�eW��#;�##�YJ��b��\��#e��duhZ��ot��V̸O�#�"^Ԋ��#�#A.�8��2ur</w:t>
        <w:tab/>
        <w:t>���;3�-�#�</w:t>
      </w:r>
      <w:r>
        <w:rPr/>
        <w:t>穲�</w:t>
      </w:r>
      <w:r>
        <w:rPr/>
        <w:t>"A�9�,-8y�4��0,�##�Rb���͒#$�Bk{w� 4W�ʿhΏ�¾&lt;3��ʾ�m�?i(5U������</w:t>
      </w:r>
    </w:p>
    <w:p>
      <w:pPr>
        <w:pStyle w:val="PreformattedText"/>
        <w:bidi w:val="0"/>
        <w:jc w:val="left"/>
        <w:rPr/>
      </w:pPr>
      <w:r>
        <w:rPr/>
        <w:t>#Z��u</w:t>
      </w:r>
      <w:r>
        <w:rPr>
          <w:rtl w:val="true"/>
        </w:rPr>
        <w:t>م�</w:t>
      </w:r>
      <w:r>
        <w:rPr/>
        <w:t>4</w:t>
      </w:r>
      <w:r>
        <w:rPr/>
        <w:t>#�{E��e8�q��IS#��2���4!}����C Wm�#U$#�#���i�����;��D�Ĺ�#x�Z�L�~��#U&gt;+#�#L�w#`1�K#���#i�nȐ3�A�rJ��.J\T�#���#˔$x#8vkh#?)</w:t>
        <w:br/>
        <w:t>��</w:t>
      </w:r>
      <w:r>
        <w:rPr>
          <w:rtl w:val="true"/>
        </w:rPr>
        <w:t>ٳ</w:t>
      </w:r>
      <w:r>
        <w:rPr/>
        <w:t>�</w:t>
      </w:r>
      <w:r>
        <w:rPr/>
        <w:t>U�Y��.#�VB�j�b�5^�;�9Ft�nժ�xL��\D�#G0�#�T������#��</w:t>
        <w:br/>
        <w:t>��6X##�3�#��$������Ĺ#</w:t>
        <w:br/>
        <w:t>��</w:t>
      </w:r>
      <w:r>
        <w:rPr>
          <w:rtl w:val="true"/>
        </w:rPr>
        <w:t>ܨ</w:t>
      </w:r>
      <w:r>
        <w:rPr/>
        <w:t>�</w:t>
      </w:r>
      <w:r>
        <w:rPr/>
        <w:t>Wǌ�&gt;� ##</w:t>
      </w:r>
      <w:r>
        <w:rPr/>
        <w:t>계</w:t>
      </w:r>
      <w:r>
        <w:rPr/>
        <w:t>E#g#�&gt;�Be��!s$e3}�#��!��Vp</w:t>
        <w:br/>
        <w:t>#���;#��������h�(�Y{��#~&lt;a���3�Įk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ڲ</w:t>
      </w:r>
      <w:r>
        <w:rPr/>
        <w:t>AT8��</w:t>
        <w:tab/>
        <w:t>.Z��#x����3#��#�,��"�'�u#%Tjf����#Y�H��[Ep�#�J8�s�j�F�X]N2\�&amp;#�#�#^2��SH� ����#4O����#��</w:t>
      </w:r>
      <w:r>
        <w:rPr>
          <w:rtl w:val="true"/>
        </w:rPr>
        <w:t>ߋ</w:t>
      </w:r>
      <w:r>
        <w:rPr/>
        <w:t>#)�#�)՟</w:t>
        <w:tab/>
        <w:t>�x�#"</w:t>
      </w:r>
      <w:r>
        <w:rPr>
          <w:rtl w:val="true"/>
        </w:rPr>
        <w:t>ܘ</w:t>
      </w:r>
      <w:r>
        <w:rPr/>
        <w:t>�</w:t>
      </w:r>
      <w:r>
        <w:rPr/>
        <w:t>##Tӝ�lњ̰)#��#&gt;�w^���:B##��[���)c��;</w:t>
      </w:r>
      <w:r>
        <w:rPr/>
        <w:t>邢�</w:t>
      </w:r>
      <w:r>
        <w:rPr/>
        <w:t>Y�#R�p�#���p�����y6�),�)�&lt;S��5?���]Ty&gt;�#S]Wf��PR�6^@-lE����#1H�Nz#s��</w:t>
      </w:r>
    </w:p>
    <w:p>
      <w:pPr>
        <w:pStyle w:val="PreformattedText"/>
        <w:bidi w:val="0"/>
        <w:jc w:val="left"/>
        <w:rPr/>
      </w:pPr>
      <w:r>
        <w:rPr/>
        <w:t>-O)��q��2�P)#��</w:t>
      </w:r>
      <w:r>
        <w:rPr>
          <w:rtl w:val="true"/>
        </w:rPr>
        <w:t>ݼ</w:t>
      </w:r>
      <w:r>
        <w:rPr/>
        <w:t>�</w:t>
      </w:r>
      <w:r>
        <w:rPr/>
        <w:t>n##m#(#x�8]9he�:�Q3��#�����@(D�+#;</w:t>
        <w:tab/>
        <w:t>D,#J���</w:t>
      </w:r>
    </w:p>
    <w:p>
      <w:pPr>
        <w:pStyle w:val="PreformattedText"/>
        <w:bidi w:val="0"/>
        <w:jc w:val="left"/>
        <w:rPr/>
      </w:pPr>
      <w:r>
        <w:rPr/>
        <w:t>k��|���#&gt;�9��#�A�s�2���#�#_o�@��#U��#���+�</w:t>
      </w:r>
      <w:r>
        <w:rPr/>
        <w:t>麼</w:t>
      </w:r>
      <w:r>
        <w:rPr/>
        <w:t>V�#����#�##�7�T�A�#�R7�j}���-�"����L0#</w:t>
        <w:br/>
        <w:t>�@�F�##�����T'���Q�#��E�=���K��|a�B�Y�@�S�G��##�h���#/�PHJ}@�u#�����:##s!#}��#js�U)�7#p(W�CH�3������#���(�Ċ��v��J#���a�_�=���#,#��#��ǭ�~Dx��Y#���,{O�</w:t>
      </w:r>
      <w:r>
        <w:rPr/>
        <w:t>醱��</w:t>
      </w:r>
      <w:r>
        <w:rPr/>
        <w:t>�#�}��6ѐ�|0:�L��M�#��J.��</w:t>
      </w:r>
      <w:r>
        <w:rPr>
          <w:rtl w:val="true"/>
        </w:rPr>
        <w:t>߾</w:t>
      </w:r>
      <w:r>
        <w:rPr/>
        <w:t>w��^�A��jD���</w:t>
      </w:r>
      <w:r>
        <w:rPr>
          <w:rtl w:val="true"/>
        </w:rPr>
        <w:t>ލ</w:t>
      </w:r>
      <w:r>
        <w:rPr/>
        <w:t>#`�jBaP&lt;�(Ѝ�~I�&lt;���#����qG�x�-#"##u�͓��ΰ\#�#.��^1�\�#έ�W{�B#�8[��b##�Jg &amp;$��#t#sv#Ҝ�1P�T�7`x���Tk3#r�9#�X�{�Ć�N�7�/�j�[#��MtoV#&gt;C�2w�Jo,:6#[�OA���{�8rz9��{F����!�I�</w:t>
      </w:r>
      <w:r>
        <w:rPr/>
        <w:t>٣</w:t>
      </w:r>
      <w:r>
        <w:rPr/>
        <w:t>��</w:t>
      </w:r>
      <w:r>
        <w:rPr/>
        <w:t>C��F(#�r����DĽ��#�`B#�</w:t>
      </w:r>
      <w:r>
        <w:rPr/>
        <w:t>겦��</w:t>
      </w:r>
      <w:r>
        <w:rPr/>
        <w:t>y&amp;#W��#�</w:t>
        <w:br/>
        <w:t>A���&amp;�t�Ypq����e�S@db�ʆ:�].m[#</w:t>
      </w:r>
      <w:r>
        <w:rPr/>
        <w:t>鯊</w:t>
      </w:r>
      <w:r>
        <w:rPr/>
        <w:t xml:space="preserve">K#\\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#QU�[o�:#i���P�#nԡ��� Ym�yC�P##=��B�`ɢ�Vf##W#`�5p:r</w:t>
        <w:br/>
        <w:t>�65G'#��̷��v�&lt;�&amp;#1^#A�r�Y���9�/\�������g�9##��S�#����������o�#n�7���3p</w:t>
        <w:br/>
        <w:t>�#}#��#2�n#j#w9�r����&lt;�#��#���#�8ZU</w:t>
      </w:r>
      <w:r>
        <w:rPr/>
        <w:t>쨕</w:t>
      </w:r>
      <w:r>
        <w:rPr/>
        <w:t>#v���ϔ��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j�l�j#��j�j2�Ӄ#uO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S�Ņ�X�L�d�|c�?�#ϕj�¶��N�ui-5u'��##-I�y���#1j�ӎr</w:t>
        <w:tab/>
        <w:t>(�Y��M(z��ʄ������</w:t>
      </w:r>
      <w:r>
        <w:rPr>
          <w:rtl w:val="true"/>
        </w:rPr>
        <w:t>ݧ</w:t>
      </w:r>
      <w:r>
        <w:rPr/>
        <w:t>�</w:t>
      </w:r>
      <w:r>
        <w:rPr/>
        <w:t>%#Y.�r#2A4�x?0#���Xf�l����Mm&gt;�gi��~</w:t>
      </w:r>
      <w:r>
        <w:rPr/>
        <w:t>࢜��</w:t>
      </w:r>
      <w:r>
        <w:rPr/>
        <w:t>&lt;�KQ,N81�i�#�O�#�!�</w:t>
      </w:r>
    </w:p>
    <w:p>
      <w:pPr>
        <w:pStyle w:val="PreformattedText"/>
        <w:bidi w:val="0"/>
        <w:jc w:val="left"/>
        <w:rPr/>
      </w:pPr>
      <w:r>
        <w:rPr/>
        <w:t>9�Z#�������fz70G�6���OSTf#r��;�</w:t>
        <w:br/>
        <w:t>qy���GFxO��#b{G#B$+�#�*�&gt;K&gt;$�N��/([~ϯ/^�'y�a#�#ƌq##�#.3F�5т#[��((q�s?*i#�pto�#O:���X�##�V#�#�hc#���h����̯���&amp;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</w:t>
        <w:br/>
        <w:t>r�</w:t>
        <w:br/>
        <w:t>82��#j��#�U^-U�;�'���\l��gt%</w:t>
      </w:r>
      <w:r>
        <w:rPr/>
        <w:t>ޮ</w:t>
      </w:r>
      <w:r>
        <w:rPr/>
        <w:t>#'�#���.9���89�q�vOGH�]�p#��=##</w:t>
      </w:r>
      <w:r>
        <w:rPr>
          <w:rtl w:val="true"/>
        </w:rPr>
        <w:t>ߺ���</w:t>
      </w:r>
      <w:r>
        <w:rPr/>
        <w:t>7</w:t>
      </w:r>
      <w:r>
        <w:rPr/>
        <w:t>���!.���Ǐ���k;#���#�N�Y����2���I��&amp;!?�a.��g�I#��˪u�?#e#����#blw ����h\�W�$J�#���#g��C�#�}�1#�I�#Ӑ���F�TIH��#</w:t>
      </w:r>
    </w:p>
    <w:p>
      <w:pPr>
        <w:pStyle w:val="PreformattedText"/>
        <w:bidi w:val="0"/>
        <w:jc w:val="left"/>
        <w:rPr/>
      </w:pPr>
      <w:r>
        <w:rPr/>
        <w:t>1#m�X��V/�.���q_�&gt;.#�}��</w:t>
      </w:r>
      <w:r>
        <w:rPr>
          <w:rtl w:val="true"/>
        </w:rPr>
        <w:t>ݽ</w:t>
      </w:r>
      <w:r>
        <w:rPr/>
        <w:t>B�i�#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'"�w,�^�s5.#aDp�)�t��vT�#�;#�Ԑ�M�I'r�Dd�t��x�l����#&amp;�93�N�a"m4#�.i�#�Jx��,#@</w:t>
        <w:tab/>
        <w:t>97JI#�Rf#&amp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&lt;f��</w:t>
        <w:br/>
        <w:t>���I/�###EA0�5#�D�$�W����#��f�#,D�Xm�~��`�#�p����#�X�,le#[Ul�'��##�##��Q�^��]C�#v��-r��4#H#�+u##񋹟M#��]��U�</w:t>
      </w:r>
      <w:r>
        <w:rPr/>
        <w:t>݃�</w:t>
      </w:r>
      <w:r>
        <w:rPr/>
        <w:t>k�f�ϴR&amp;#a�uu7#�&gt;�S#�##��Jn�##dH#��?�moj|FY5��[�|#�?#u�/���?�}��%�M]A�z7E#�@����gNt!��#�#|��_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h�&lt;�E���##��U��Ğ�����o�6(�5�#�OU�%�u*���F&lt;#h3�$��yK#s&amp;�S�Ɏ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ٺ</w:t>
      </w:r>
      <w:r>
        <w:rPr/>
        <w:t>���</w:t>
      </w:r>
      <w:r>
        <w:rPr/>
        <w:t>&amp;;�#��F�dn�I�&gt;#y</w:t>
      </w:r>
    </w:p>
    <w:p>
      <w:pPr>
        <w:pStyle w:val="PreformattedText"/>
        <w:bidi w:val="0"/>
        <w:jc w:val="left"/>
        <w:rPr/>
      </w:pPr>
      <w:r>
        <w:rPr/>
        <w:t>a�'"�V��##��r"���M�4Nd�#�����u_</w:t>
      </w:r>
      <w:r>
        <w:rPr/>
        <w:t>콰</w:t>
      </w:r>
      <w:r>
        <w:rPr/>
        <w:t>؁</w:t>
      </w:r>
      <w:r>
        <w:rPr/>
        <w:t>N��%!##T�#D�i�d�l�OTzU����F��t)2��y����&gt;�1�/���K�i�HZ?#�b#���#|�f%�I0*��#D��V$q�3�-�`#�</w:t>
        <w:br/>
        <w:t>gF{#�L�PH</w:t>
      </w:r>
      <w:r>
        <w:rPr/>
        <w:t>٧</w:t>
      </w:r>
      <w:r>
        <w:rPr/>
        <w:t>��</w:t>
      </w:r>
      <w:r>
        <w:rPr/>
        <w:t>NI�</w:t>
      </w:r>
      <w:r>
        <w:rPr>
          <w:rtl w:val="true"/>
        </w:rPr>
        <w:t>׫��</w:t>
      </w:r>
      <w:r>
        <w:rPr/>
        <w:t>#2</w:t>
      </w:r>
      <w:r>
        <w:rPr/>
        <w:t>��B�)R#��z�Wg�4���Lk)u�@</w:t>
      </w:r>
      <w:r>
        <w:rPr>
          <w:rtl w:val="true"/>
        </w:rPr>
        <w:t>ߞ</w:t>
      </w:r>
      <w:r>
        <w:rPr/>
        <w:t>����</w:t>
      </w:r>
      <w:r>
        <w:rPr/>
        <w:t>\�#����</w:t>
        <w:tab/>
        <w:t>ws8</w:t>
      </w:r>
      <w:r>
        <w:rPr>
          <w:rtl w:val="true"/>
        </w:rPr>
        <w:t>ݥߌ</w:t>
      </w:r>
      <w:r>
        <w:rPr/>
        <w:t>#������|�|@Ë#�X�Q#��##:�nƭ</w:t>
      </w:r>
      <w:r>
        <w:rPr>
          <w:rtl w:val="true"/>
        </w:rPr>
        <w:t>ٴ�</w:t>
      </w:r>
      <w:r>
        <w:rPr/>
        <w:t>6</w:t>
      </w:r>
      <w:r>
        <w:rPr/>
        <w:t>`�\r#B~o�</w:t>
        <w:tab/>
        <w:t>�#�#�b�l�!0BF#3#Q��3/!:;TA#&amp;#(z�#����R��A������g9�p+=��yn</w:t>
        <w:br/>
        <w:t>9#Y#�P�:�#b#[�#Hќ#Y#$�l�&amp;#dM�r/����������T�Q#��l{�@�.�4�����=�</w:t>
      </w:r>
    </w:p>
    <w:p>
      <w:pPr>
        <w:pStyle w:val="PreformattedText"/>
        <w:bidi w:val="0"/>
        <w:jc w:val="left"/>
        <w:rPr/>
      </w:pPr>
      <w:r>
        <w:rPr/>
        <w:t>#�##8��d�P��##5�/�2F���#UL#��~#�'���=�#�#r��DxYy�9�#h�c���rѽ���XOQJ�Q�!D���(u���"I�#�</w:t>
      </w:r>
      <w:r>
        <w:rPr>
          <w:rtl w:val="true"/>
        </w:rPr>
        <w:t>؜</w:t>
      </w:r>
      <w:r>
        <w:rPr/>
        <w:t>b�t�YT0t[�Ǐ1�n�#�#</w:t>
        <w:br/>
        <w:t>##W�"��f|��K�� �3N�P��w�Fx�#�z?�j�3X��ӂ\qerdJ�"�p�5XF�~�IN@�'{Q��xL�o`��rX�#ƌ&gt;�K��;�r�#�#��#���##IE�e��k�:='�#5</w:t>
        <w:tab/>
        <w:t>���͂��S�h�#^e#��8`~�_'�$��9f�S�T:T#[# #�D��#�{p:�����#���N�</w:t>
      </w:r>
      <w:r>
        <w:rPr>
          <w:rtl w:val="true"/>
        </w:rPr>
        <w:t>ۏ</w:t>
      </w:r>
      <w:r>
        <w:rPr/>
        <w:t>�</w:t>
      </w:r>
      <w:r>
        <w:rPr/>
        <w:t>H</w:t>
      </w:r>
      <w:r>
        <w:rPr/>
        <w:t>ֲ</w:t>
      </w:r>
      <w:r>
        <w:rPr/>
        <w:t>d0�$�5#q�aOě#�t#��#��)Y</w:t>
        <w:br/>
        <w:t>^"����</w:t>
      </w:r>
      <w:r>
        <w:rPr/>
        <w:t xml:space="preserve">푖�� </w:t>
      </w:r>
      <w:r>
        <w:rPr/>
        <w:t>&lt;V�ыr�Td</w:t>
        <w:tab/>
        <w:t>#/|�ac�3Jm]I~_#�'a#</w:t>
      </w:r>
      <w:r>
        <w:rPr/>
        <w:t>٪</w:t>
      </w:r>
      <w:r>
        <w:rPr/>
        <w:t>#E�WM�I#�� �]#t���#���j ##CaΊ#y����#O�r�͊�</w:t>
        <w:br/>
        <w:t>#Z=�a���c���ј��6#&gt;@#;#��##���#��q�#�:##�k9bǿ`)#j�#�*��N���^S��,�4o\3�w�#�|G`</w:t>
      </w:r>
      <w:r>
        <w:rPr>
          <w:rtl w:val="true"/>
        </w:rPr>
        <w:t>و</w:t>
      </w:r>
      <w:r>
        <w:rPr/>
        <w:t>Q��-yɷ#]�{#�Ykk</w:t>
        <w:tab/>
        <w:t>�##&amp;IR�{�y�;#e�#�#�{��#̪����&lt;a</w:t>
        <w:br/>
        <w:t>@�L#�Xŗd�R</w:t>
      </w:r>
      <w:r>
        <w:rPr>
          <w:rtl w:val="true"/>
        </w:rPr>
        <w:t>֐</w:t>
      </w:r>
      <w:r>
        <w:rPr>
          <w:rtl w:val="true"/>
        </w:rPr>
        <w:t>!</w:t>
      </w:r>
      <w:r>
        <w:rPr>
          <w:rtl w:val="true"/>
        </w:rPr>
        <w:t>۽��</w:t>
      </w:r>
      <w:r>
        <w:rPr>
          <w:rtl w:val="true"/>
        </w:rPr>
        <w:t>|-</w:t>
      </w:r>
      <w:r>
        <w:rPr/>
        <w:t>7</w:t>
      </w:r>
      <w:r>
        <w:rPr/>
        <w:t>}�����/e#�#F��KZ#���o#mc8#�}�q�r�</w:t>
      </w:r>
    </w:p>
    <w:p>
      <w:pPr>
        <w:pStyle w:val="PreformattedText"/>
        <w:bidi w:val="0"/>
        <w:jc w:val="left"/>
        <w:rPr/>
      </w:pPr>
      <w:r>
        <w:rPr/>
        <w:t>=�.Fh➴4k��̏�q���#%��#�</w:t>
      </w:r>
      <w:r>
        <w:rPr/>
        <w:t xml:space="preserve">崯� </w:t>
      </w:r>
      <w:r>
        <w:rPr/>
        <w:t>J���{o]m08</w:t>
      </w:r>
      <w:r>
        <w:rPr>
          <w:rtl w:val="true"/>
        </w:rPr>
        <w:t>ۂ</w:t>
      </w:r>
      <w:r>
        <w:rPr/>
        <w:t>#��~#�#|����S�*�:f�#���0#��-��-�#e�Y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!#~I</w:t>
        <w:tab/>
        <w:t>(T��i��lX��)E�i##xx�f��Ѽ&amp;#�cl�u�m#p�#)#�#�g#C�L�A�</w:t>
      </w:r>
      <w:r>
        <w:rPr>
          <w:rtl w:val="true"/>
        </w:rPr>
        <w:t>ق</w:t>
      </w:r>
      <w:r>
        <w:rPr/>
        <w:t>x^Ĭ��͙b#���Z0�k�0��g�'�Qb!��!b�w�#�wyϐ��X#��%8��-�z</w:t>
      </w:r>
    </w:p>
    <w:p>
      <w:pPr>
        <w:pStyle w:val="PreformattedText"/>
        <w:bidi w:val="0"/>
        <w:jc w:val="left"/>
        <w:rPr/>
      </w:pPr>
      <w:r>
        <w:rPr/>
        <w:t>Ԡv</w:t>
        <w:tab/>
        <w:t>�#</w:t>
        <w:tab/>
        <w:t>5#�6D�</w:t>
      </w:r>
      <w:r>
        <w:rPr>
          <w:rtl w:val="true"/>
        </w:rPr>
        <w:t>ݚ</w:t>
      </w:r>
      <w:r>
        <w:rPr/>
        <w:t>������</w:t>
      </w:r>
      <w:r>
        <w:rPr/>
        <w:t>##U�s|e�����z�)�g����m�T~#aej#Z�#��#p�7�fɋ0&lt;#�0</w:t>
      </w:r>
    </w:p>
    <w:p>
      <w:pPr>
        <w:pStyle w:val="PreformattedText"/>
        <w:bidi w:val="0"/>
        <w:jc w:val="left"/>
        <w:rPr/>
      </w:pPr>
      <w:r>
        <w:rPr/>
        <w:t>#^Q��I#�#�������!��2yY�9�_�###�eE$^^D���|��#r%��&amp;��</w:t>
      </w:r>
      <w:r>
        <w:rPr/>
        <w:t>۷</w:t>
      </w:r>
      <w:r>
        <w:rPr/>
        <w:t>0d.#K���FC#��#Qn�+�E#f�a�[�#4i�#�&amp;��q�#�#��S�#I7�|�.��Qk#$5#R[$�#Y� ##ƹ#F"#Qф�"G��x�</w:t>
        <w:br/>
        <w:t>�[��d'_�p�_P^�(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ۧ</w:t>
      </w:r>
      <w:r>
        <w:rPr/>
        <w:t>A,_+Pv�#����"%/1#�#B#N�</w:t>
        <w:tab/>
        <w:t>��#3F;��6}�%�!�3g�P�YZ����Lc�</w:t>
      </w:r>
      <w:r>
        <w:rPr>
          <w:rtl w:val="true"/>
        </w:rPr>
        <w:t>ߩ</w:t>
      </w:r>
      <w:r>
        <w:rPr/>
        <w:t>�</w:t>
      </w:r>
      <w:r>
        <w:rPr/>
        <w:t>=�˰#��ALZ��/�#���˺1��%#�$b���s�yM#�#���ȩ#���C</w:t>
      </w:r>
      <w:r>
        <w:rPr>
          <w:rtl w:val="true"/>
        </w:rPr>
        <w:t>ߵ</w:t>
      </w:r>
      <w:r>
        <w:rPr/>
        <w:t>Cd�΄u�</w:t>
      </w:r>
      <w:r>
        <w:rPr>
          <w:rtl w:val="true"/>
        </w:rPr>
        <w:t>ڱ</w:t>
      </w:r>
      <w:r>
        <w:rPr/>
        <w:t>��</w:t>
      </w:r>
      <w:r>
        <w:rPr/>
        <w:t>*�T5�;�W-�B��#*�_)z�c�#NA#�Q�!�TN�e��#h�*��KA�S0-#�`�(#���e�</w:t>
        <w:br/>
        <w:t>��R�#�#�:~#x��*�#/q�?�#�s?D#w�n�{�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r#�o��zvw(\#3T����C�U�.#��W����#�##u!�m�#�#���IG�!y�#�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V]�Y��h.p�l&gt;#��</w:t>
      </w:r>
      <w:r>
        <w:rPr>
          <w:rtl w:val="true"/>
        </w:rPr>
        <w:t>ה</w:t>
      </w:r>
      <w:r>
        <w:rPr/>
        <w:t>���</w:t>
      </w:r>
      <w:r>
        <w:rPr/>
        <w:t>W�#�:���o�5Q}T�ww��K�%����#C�|#(j��##�r����#�-N�O�7ɭU#��T#�#s�]�����s��1$$�Q#��%�R�#*��=�7s</w:t>
      </w:r>
    </w:p>
    <w:p>
      <w:pPr>
        <w:pStyle w:val="PreformattedText"/>
        <w:bidi w:val="0"/>
        <w:jc w:val="left"/>
        <w:rPr/>
      </w:pPr>
      <w:r>
        <w:rPr/>
        <w:t>F#gO��@�)��4�@#�%�8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</w:t>
        <w:br/>
        <w:t>�`�GJ</w:t>
      </w:r>
    </w:p>
    <w:p>
      <w:pPr>
        <w:pStyle w:val="PreformattedText"/>
        <w:bidi w:val="0"/>
        <w:jc w:val="left"/>
        <w:rPr/>
      </w:pPr>
      <w:r>
        <w:rPr/>
        <w:t>!*�#�C#�1#��9kn3T</w:t>
      </w:r>
      <w:r>
        <w:rPr/>
        <w:t>ܽ�</w:t>
      </w:r>
      <w:r>
        <w:rPr/>
        <w:t>w���-#��#�˷A#ԙ#�2hҒPk���C�\VE��N��#m#t��=��щՒʸɔ�N�#e�X���#A"#^i�</w:t>
        <w:br/>
        <w:t>]�X�x�Г!�</w:t>
      </w:r>
      <w:r>
        <w:rPr/>
        <w:t>⼬</w:t>
      </w:r>
      <w:r>
        <w:rPr/>
        <w:t>###�цI�Xu#%##o�&gt;[6#��p��-Tu�_�#�;��ŝ|�(#&amp;x/0ha������ź{#t]!l#42��@�Y�}�����9f�3S/�#�#y��1�h#��d1#r��y�h��g�և��7;��L3=��ǻ���'d��</w:t>
      </w:r>
      <w:r>
        <w:rPr/>
        <w:t>؄</w:t>
      </w:r>
      <w:r>
        <w:rPr/>
        <w:t>#F</w:t>
      </w:r>
      <w:r>
        <w:rPr/>
        <w:t>ֲ</w:t>
      </w:r>
      <w:r>
        <w:rPr/>
        <w:t>CV� ##b�&gt;#[�#1�#)n����nQ�!9�</w:t>
      </w:r>
      <w:r>
        <w:rPr/>
        <w:t>٨</w:t>
      </w:r>
      <w:r>
        <w:rPr/>
        <w:t>#����FPF#j#tέ��:OTc��.z#�Ɖ#���0�`�l�#�g.e��P�=�U#��h��K)��s�6�#���#�#�c�":��Kk�3��x�k�z�l��T#�fb�Ŭ#x^R����#u�Gm�#\�gF#�x(y##�d��S�ko�h�po#�^�ԢA��s�#���#R���&amp;F�JD#Ue�*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-Iq�#��o##EW%��v#r�n#KH�#��\�_,��#,G�E�q�#"�{���Tϳ��M�񫰆#���W</w:t>
      </w:r>
      <w:r>
        <w:rPr>
          <w:rtl w:val="true"/>
        </w:rPr>
        <w:t>׷���</w:t>
      </w:r>
      <w:r>
        <w:rPr>
          <w:rtl w:val="true"/>
        </w:rPr>
        <w:t>_���</w:t>
      </w:r>
      <w:r>
        <w:rPr/>
        <w:t>5</w:t>
      </w:r>
      <w:r>
        <w:rPr/>
        <w:t>��r*X�l��~�1z�&amp;�����as��M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mN��C��;�jR#!r��'##!��X��LW�$</w:t>
      </w:r>
      <w:r>
        <w:rPr/>
        <w:t>쎸�</w:t>
      </w:r>
      <w:r>
        <w:rPr/>
        <w:t>|���#���fˠv��W��L�8o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In#�%�$W���!���NC�FVH�O�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^�|�#�6�9��f��|f</w:t>
      </w:r>
      <w:r>
        <w:rPr>
          <w:rtl w:val="true"/>
        </w:rPr>
        <w:t>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��5ű�-&amp;��T�##�MɌ�0#�#�^��#����2B5��C��V�#_�</w:t>
      </w:r>
      <w:r>
        <w:rPr>
          <w:rtl w:val="true"/>
        </w:rPr>
        <w:t>ߣ</w:t>
      </w:r>
      <w:r>
        <w:rPr/>
        <w:t xml:space="preserve"> </w:t>
      </w:r>
      <w:r>
        <w:rPr/>
        <w:t>@A�$g&amp;/0R��#Z�q�#�p��HBԩb#� �ԋ��p*���XՁ</w:t>
      </w:r>
      <w:r>
        <w:rPr>
          <w:rtl w:val="true"/>
        </w:rPr>
        <w:t>ړ</w:t>
      </w:r>
      <w:r>
        <w:rPr/>
        <w:t>#R#��|5���&gt;�#�_���ƪ���%</w:t>
      </w:r>
    </w:p>
    <w:p>
      <w:pPr>
        <w:pStyle w:val="PreformattedText"/>
        <w:bidi w:val="0"/>
        <w:jc w:val="left"/>
        <w:rPr/>
      </w:pPr>
      <w:r>
        <w:rPr/>
        <w:t>3��'ν�#&lt;d���J�KQ#S#W�#�/ƴ*�?P#�[�,t�@#�*#y�.��#3+=��#�#�#&lt;O_�lʵ����.#�#�d/�=</w:t>
      </w:r>
      <w:r>
        <w:rPr/>
        <w:t>؅</w:t>
      </w:r>
      <w:r>
        <w:rPr/>
        <w:t>~�#�##p�d��U�c�a-�q�#:�,���%!#�˱H:��Y�GM</w:t>
      </w:r>
      <w:r>
        <w:rPr/>
        <w:t>ܳ��</w:t>
      </w:r>
      <w:r>
        <w:rPr/>
        <w:t>5#Ñ{c���b�}j˷o`�#ZR�i7����#��l;B,��%������#�h��`�#�����#����Q��#</w:t>
        <w:br/>
        <w:t>#c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S4�G#��j%�b#Z��1o�Ĝ�6���#�H#�� �[��sY2&lt;#i[�t�ND�[�4�#p�8��;</w:t>
      </w:r>
      <w:r>
        <w:rPr>
          <w:rtl w:val="true"/>
        </w:rPr>
        <w:t>צ</w:t>
      </w:r>
      <w:r>
        <w:rPr/>
        <w:t>�</w:t>
      </w:r>
      <w:r>
        <w:rPr/>
        <w:t>**[�e�</w:t>
        <w:tab/>
        <w:t>iA#����Ι��#|#f�N�V�m��KP����v��@���)��{#�C[N{G�q�L9y�QN�r�#�G�M��X|~##���</w:t>
      </w:r>
      <w:r>
        <w:rPr/>
        <w:t>ٝ</w:t>
      </w:r>
      <w:r>
        <w:rPr/>
        <w:t>rVP�^#t�P��Y���d�;��#�o�6T�ǒ0�m�p2��P)����3�����QY9#�j$�n�_#�'�Z�J����#</w:t>
        <w:br/>
        <w:t>��I��GhU�#�n#�j</w:t>
      </w:r>
      <w:r>
        <w:rPr/>
        <w:t>垺</w:t>
      </w:r>
      <w:r>
        <w:rPr/>
        <w:t>#�u�#x�T�#d��7&gt;�#�g���B0&amp;���Պ,##8Y#KC�7[��G#L(L!���#��#88J,D��L�]e�.�t�#��|��Ev��Q�S&amp;�H��#�#?%�0kk�w�#b ���v�G�D0�#Nq��v������$���#@1�#+�0#���e%�#��)]�f�Z#v�#��hb#�&gt;</w:t>
      </w:r>
      <w:r>
        <w:rPr/>
        <w:t>暷</w:t>
      </w:r>
      <w:r>
        <w:rPr/>
        <w:t>#�#�_�Z��dWX��#���&lt;#���[���`�{�������=�u���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F_�C�</w:t>
      </w:r>
      <w:r>
        <w:rPr/>
        <w:t>䘬�</w:t>
      </w:r>
      <w:r>
        <w:rPr/>
        <w:t>T�u��x�\N-Ww#��#</w:t>
      </w:r>
      <w:r>
        <w:rPr/>
        <w:t>٘</w:t>
      </w:r>
      <w:r>
        <w:rPr/>
        <w:t>*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 ]c�(���#k�F������JG�+��J��##Y#�@8�0V#���������S`#f#�Vl|ny|�#X&amp;&gt;����ſ�0�P�v�j3��Yr#�9�"n�"��`�g�q�b�s�B/^���f=�(#u)�Lb:8��#�Tuɡ���T��#</w:t>
        <w:br/>
        <w:t>MC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*�,�#�?��#�̼�@1#�.|�76�hR�Gq�\�%�lI#�om:����a���#&gt;�P�q�#���G��=!4�ƓD����#ki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t_#=#�,�B��k�##�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Jv��</w:t>
      </w:r>
      <w:r>
        <w:rPr>
          <w:rtl w:val="true"/>
        </w:rPr>
        <w:t>آ</w:t>
      </w:r>
      <w:r>
        <w:rPr/>
        <w:t>q#l�</w:t>
      </w:r>
      <w:r>
        <w:rPr/>
        <w:t>٘</w:t>
      </w:r>
      <w:r>
        <w:rPr/>
        <w:t>\ #�V��##\�Mџ�##�^N2�-/W�sC�8�bW��#�$�#�F</w:t>
      </w:r>
      <w:r>
        <w:rPr/>
        <w:t>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㽅</w:t>
      </w:r>
      <w:r>
        <w:rPr/>
        <w:t>dI�;�y#�B6f���#��&gt;��*�</w:t>
      </w:r>
      <w:r>
        <w:rPr>
          <w:rtl w:val="true"/>
        </w:rPr>
        <w:t>ڦ�</w:t>
      </w:r>
      <w:r>
        <w:rPr>
          <w:rtl w:val="true"/>
        </w:rPr>
        <w:t>#�</w:t>
      </w:r>
      <w:r>
        <w:rPr/>
        <w:t>4</w:t>
      </w:r>
      <w:r>
        <w:rPr/>
        <w:t>��g</w:t>
        <w:br/>
        <w:t>��$#�#��##¤�##h#;Ɵ�\-��n���J����A�#����l-��+,</w:t>
      </w:r>
      <w:r>
        <w:rPr>
          <w:rtl w:val="true"/>
        </w:rPr>
        <w:t>ږ</w:t>
      </w:r>
      <w:r>
        <w:rPr/>
        <w:t>���</w:t>
      </w:r>
      <w:r>
        <w:rPr/>
        <w:t>]�w�U#�#DB0A��M�</w:t>
      </w:r>
      <w:r>
        <w:rPr>
          <w:rtl w:val="true"/>
        </w:rPr>
        <w:t>ߜ</w:t>
      </w:r>
      <w:r>
        <w:rPr/>
        <w:t>##8</w:t>
      </w:r>
      <w:r>
        <w:rPr/>
        <w:t>��##v��h� �8�s������(� �����6���</w:t>
        <w:tab/>
        <w:t>�9�D�LBYF:�t�#6�V�Q#@</w:t>
      </w:r>
      <w:r>
        <w:rPr/>
        <w:t>ֽ���</w:t>
      </w:r>
      <w:r>
        <w:rPr/>
        <w:t>җ3B���#*k##(��q�#2�</w:t>
        <w:tab/>
        <w:t>��Ч#֏���vv]�Y&amp;##��?�#�#+ӷo�o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)��#�##��Df2�&amp;�Tz��</w:t>
        <w:br/>
        <w:t>4U##9d�V~�</w:t>
      </w:r>
      <w:r>
        <w:rPr/>
        <w:t>٦</w:t>
      </w:r>
      <w:r>
        <w:rPr/>
        <w:t>]�%!%%�e~��;�8×�W��t#��</w:t>
      </w:r>
      <w:r>
        <w:rPr>
          <w:rtl w:val="true"/>
        </w:rPr>
        <w:t>ޢ</w:t>
      </w:r>
      <w:r>
        <w:rPr/>
        <w:t>��</w:t>
      </w:r>
      <w:r>
        <w:rPr/>
        <w:t>#}��}�C#��πN�#F</w:t>
      </w:r>
      <w:r>
        <w:rPr>
          <w:rtl w:val="true"/>
        </w:rPr>
        <w:t>צ</w:t>
      </w:r>
      <w:r>
        <w:rPr/>
        <w:t>��</w:t>
      </w:r>
      <w:r>
        <w:rPr/>
        <w:t>,��ry#�����Wt�0�Q��#�#�C$#7��ψ�~#���;�#y~@�6����#�</w:t>
      </w:r>
      <w:r>
        <w:rPr>
          <w:rtl w:val="true"/>
        </w:rPr>
        <w:t>ߛ</w:t>
      </w:r>
      <w:r>
        <w:rPr/>
        <w:t>��</w:t>
      </w:r>
      <w:r>
        <w:rPr/>
        <w:t>#SJ"/%6I?�S�##�#)g�##�c�Z#`#��?nP"_C�#�6#B�$+�&amp;�P�@������h�}ʍ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�E����#&gt;�(��7��)���$�</w:t>
        <w:br/>
        <w:t>G&gt;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</w:t>
      </w:r>
      <w:r>
        <w:rPr/>
        <w:t>ܶ��</w:t>
      </w:r>
      <w:r>
        <w:rPr/>
        <w:t>-�</w:t>
      </w:r>
      <w:r>
        <w:rPr/>
        <w:t>뽩</w:t>
      </w:r>
      <w:r>
        <w:rPr/>
        <w:t>0i{�-�i�Q�S�(�/T#</w:t>
      </w:r>
      <w:r>
        <w:rPr/>
        <w:t>觲</w:t>
      </w:r>
      <w:r>
        <w:rPr/>
        <w:t>K#��</w:t>
      </w:r>
      <w:r>
        <w:rPr/>
        <w:t>ޮ�</w:t>
      </w:r>
      <w:r>
        <w:rPr/>
        <w:t>ɤ����~�A_</w:t>
        <w:br/>
        <w:t>5u?����(��#����k��S�U�����&amp;�C��M��]��</w:t>
      </w:r>
      <w:r>
        <w:rPr>
          <w:rtl w:val="true"/>
        </w:rPr>
        <w:t>ޟ</w:t>
      </w:r>
      <w:r>
        <w:rPr/>
        <w:t>=iB{�</w:t>
        <w:tab/>
        <w:t>�</w:t>
      </w:r>
    </w:p>
    <w:p>
      <w:pPr>
        <w:pStyle w:val="PreformattedText"/>
        <w:bidi w:val="0"/>
        <w:jc w:val="left"/>
        <w:rPr/>
      </w:pPr>
      <w:r>
        <w:rPr/>
        <w:t>s�J#C�|5�rGy#�%�����(���#f7Bp[Ş\�N��}�G?b���#�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M�u��*#j���Q:;#��3#�E#v/թ�~d@��EJ�@t���-]d�[��Y#�Ӄ��77�#�w���#��q�C&lt;2�#</w:t>
        <w:br/>
        <w:t>W�d������~��F���zf[I�2%��yR�#_����^��֌��[l���Q�?l��=�:��]�"U?��;2�&gt;o_�l��#�##"##��#H�@$�</w:t>
      </w:r>
      <w:r>
        <w:rPr>
          <w:rtl w:val="true"/>
        </w:rPr>
        <w:t>׉</w:t>
      </w:r>
      <w:r>
        <w:rPr>
          <w:rtl w:val="true"/>
        </w:rPr>
        <w:t>"</w:t>
      </w:r>
      <w:r>
        <w:rPr/>
        <w:t>1#</w:t>
      </w:r>
      <w:r>
        <w:rPr/>
        <w:t>��#q#j#j����ը�^9h�&gt;��&gt;Y��RR�����&amp;#0����Кc�</w:t>
      </w:r>
      <w:r>
        <w:rPr/>
        <w:t>扺�</w:t>
      </w:r>
      <w:r>
        <w:rPr/>
        <w:t>$#4��#-# ~#�#I�4|��y�z��#�f�^�5�b��R��s��#���qο�'Q#H�6cG3�v}���6;�#����`���|sQU��c�Gz#�#�h�ZQ6�#37#=�K�#��5��vf��#�,���]^3bad�[a��ʳѣ2�W��]�aW.��j�#YԒ*�$v�&gt;�V7�&amp;�~�</w:t>
      </w:r>
      <w:r>
        <w:rPr>
          <w:rtl w:val="true"/>
        </w:rPr>
        <w:t>ڢ</w:t>
      </w:r>
      <w:r>
        <w:rPr/>
        <w:t>F�O7#\ʝ�P##9d��[��#�#�wO4�?�N�Ga��lU��&amp;T��iR�~Q�O#g##�# ��;Aӝ���`��-�</w:t>
      </w:r>
      <w:r>
        <w:rPr>
          <w:rtl w:val="true"/>
        </w:rPr>
        <w:t>ߢ</w:t>
      </w:r>
      <w:r>
        <w:rPr/>
        <w:t>GF#r#?G�Q�##X��G���P��Io#=e��S#�#�Al��4&lt;��J�</w:t>
        <w:tab/>
        <w:t>��!#%kh��3���.{##e��9@ wv4�#Z</w:t>
      </w:r>
      <w:r>
        <w:rPr/>
        <w:t>痉</w:t>
      </w:r>
      <w:r>
        <w:rPr/>
        <w:t>&amp;��#�S�z�#[Z���'�ƍ�aV���x(p�K�W��oi�`��##���#�b��������!#��%�Bst�Q#`����^nZ?HM��Ę�Q2�,����b�� �#j��*�##х8��j����</w:t>
      </w:r>
      <w:r>
        <w:rPr/>
        <w:t>ܼ�</w:t>
      </w:r>
      <w:r>
        <w:rPr/>
        <w:t>#,oO�#2*#j</w:t>
        <w:tab/>
        <w:t>�|��#7</w:t>
      </w:r>
      <w:r>
        <w:rPr>
          <w:rtl w:val="true"/>
        </w:rPr>
        <w:t>ܥ</w:t>
      </w:r>
      <w:r>
        <w:rPr/>
        <w:t>�</w:t>
      </w:r>
      <w:r>
        <w:rPr/>
        <w:t>#&amp;o.�t�'�#���Pb�&gt;�#�&amp;�V"f&amp;��#�;�O����#%R�d�#_���{��9#�H�3*"~#��`6Vb��</w:t>
      </w:r>
      <w:r>
        <w:rPr/>
        <w:t>ᡍ</w:t>
      </w:r>
      <w:r>
        <w:rPr/>
        <w:t>E�����m;+��PnY</w:t>
      </w:r>
    </w:p>
    <w:p>
      <w:pPr>
        <w:pStyle w:val="PreformattedText"/>
        <w:bidi w:val="0"/>
        <w:jc w:val="left"/>
        <w:rPr/>
      </w:pPr>
      <w:r>
        <w:rPr/>
        <w:t>g��7?�#��a@�2v���S�UE5��L]�3�#���#���</w:t>
      </w:r>
      <w:r>
        <w:rPr/>
        <w:t>ܾ�</w:t>
      </w:r>
      <w:r>
        <w:rPr/>
        <w:t>a�,-�S8OWdz..`��#����5^��?�dA���`==tq��8V�)R#B�4L�</w:t>
        <w:br/>
        <w:t>}�_��~9���7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</w:r>
      <w:r>
        <w:rPr>
          <w:rtl w:val="true"/>
        </w:rPr>
        <w:t>ۊ</w:t>
      </w:r>
      <w:r>
        <w:rPr/>
        <w:t>ƈh#Y</w:t>
      </w:r>
      <w:r>
        <w:rPr/>
        <w:t>쎟輤</w:t>
      </w:r>
      <w:r>
        <w:rPr/>
        <w:t>#���#�o�i���j��?��^5j� !#��)�r��2ϝ{~fV#�+�#�#�+ g��</w:t>
      </w:r>
      <w:r>
        <w:rPr/>
        <w:t>ܻ</w:t>
      </w:r>
      <w:r>
        <w:rPr/>
        <w:t>wM���#!#�#$���JQY�*�4|�PH��</w:t>
      </w:r>
      <w:r>
        <w:rPr>
          <w:rtl w:val="true"/>
        </w:rPr>
        <w:t>׈</w:t>
      </w:r>
      <w:r>
        <w:rPr/>
        <w:t>n�\#s�z##�-#�����#|�z�#�x</w:t>
      </w:r>
      <w:r>
        <w:rPr>
          <w:rtl w:val="true"/>
        </w:rPr>
        <w:t>ۈ</w:t>
      </w:r>
      <w:r>
        <w:rPr/>
        <w:t>X,�###�#w&amp;�K�{�#�.�X�#��#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A</w:t>
        <w:br/>
        <w:t>6</w:t>
      </w:r>
      <w:r>
        <w:rPr>
          <w:rtl w:val="true"/>
        </w:rPr>
        <w:t>ش</w:t>
      </w:r>
      <w:r>
        <w:rPr/>
        <w:t>W##�4�Tl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㙅�</w:t>
      </w:r>
      <w:r>
        <w:rPr/>
        <w:t>}$����ѥm�#��\!�#��G[�HbPmk�#Z�tZn�,q�����jE�,�#�xAv��#����#�+�#�y'^.#:����ʗ�":�#����)� J1[1�����]�i��f�q#kP'��QW;�uà�-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#�h�{��W���#��,�ĕ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��5��az�ռ����#�#�X'��φg[Z�w#(���N�T#�##z`�</w:t>
      </w:r>
      <w:r>
        <w:rPr>
          <w:rtl w:val="true"/>
        </w:rPr>
        <w:t>ٹ</w:t>
      </w:r>
      <w:r>
        <w:rPr/>
        <w:t>#]��#P�y�Tr�=tE�{�k#f�x�7��_�</w:t>
      </w:r>
      <w:r>
        <w:rPr>
          <w:rtl w:val="true"/>
        </w:rPr>
        <w:t>آ</w:t>
      </w:r>
      <w:r>
        <w:rPr/>
        <w:t>��</w:t>
      </w:r>
      <w:r>
        <w:rPr/>
        <w:t>P1}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?�em�F�#e�_��#-!�����b#s�&gt;g�#ah�-�</w:t>
        <w:br/>
        <w:t>�"��Rw#�#��T�##���#�(X��rN*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#w����%)��#�x#�4��w�#�.7I^C&lt;�w�K6#Ϧ��f�#F'��z��#����˴#�3�#��j���#��#q#a��-e#�ʦ</w:t>
        <w:br/>
        <w:t>6Iz��8P��w�jT��:#c]�[z#[a�H�q##�%2e#��</w:t>
      </w:r>
      <w:r>
        <w:rPr/>
        <w:t>깛</w:t>
      </w:r>
      <w:r>
        <w:rPr/>
        <w:t>8"��~.[�/�owfX�/�E#������#��</w:t>
      </w:r>
      <w:r>
        <w:rPr>
          <w:rtl w:val="true"/>
        </w:rPr>
        <w:t>܄</w:t>
      </w:r>
      <w:r>
        <w:rPr/>
        <w:t>G`�$�H~�#ȫl+##�`�#d��#z#��y'�S�YsM�\�G��|SՂ��Y]�#/�#�~��g��#0ΨÌ1�t#Z#ϖ</w:t>
      </w:r>
      <w:r>
        <w:rPr>
          <w:rtl w:val="true"/>
        </w:rPr>
        <w:t>ڷ</w:t>
      </w:r>
      <w:r>
        <w:rPr/>
        <w:t>O/Hf#x^�s��|�I3����VZ���N#��w�=(65��?��#�����2��ȼ�#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..Xy�5�#����q#�*#��l�]�##�#�#���Λ##�'����#�ǃ�F:�+A�����:����@-�k</w:t>
      </w:r>
    </w:p>
    <w:p>
      <w:pPr>
        <w:pStyle w:val="PreformattedText"/>
        <w:bidi w:val="0"/>
        <w:jc w:val="left"/>
        <w:rPr/>
      </w:pPr>
      <w:r>
        <w:rPr/>
        <w:t>%$�~��HkT�]�##</w:t>
        <w:br/>
        <w:t>[un�##R�o&amp;#Z#�A��##�</w:t>
      </w:r>
      <w:r>
        <w:rPr/>
        <w:t>葈</w:t>
      </w:r>
      <w:r>
        <w:rPr/>
        <w:t>2ţ�K�##���</w:t>
      </w:r>
      <w:r>
        <w:rPr>
          <w:rtl w:val="true"/>
        </w:rPr>
        <w:t>ٹ�</w:t>
      </w:r>
      <w:r>
        <w:rPr>
          <w:rtl w:val="true"/>
        </w:rPr>
        <w:t>#�,�</w:t>
      </w:r>
      <w:r>
        <w:rPr/>
        <w:t>3</w:t>
      </w:r>
      <w:r>
        <w:rPr>
          <w:rtl w:val="true"/>
        </w:rPr>
        <w:t xml:space="preserve"> �#��</w:t>
      </w:r>
      <w:r>
        <w:rPr/>
        <w:t>9</w:t>
      </w:r>
      <w:r>
        <w:rPr/>
        <w:t>ЁB�#O�̸��U�{h"R�l{�+���$'�V�/�=�Sa*��</w:t>
      </w:r>
      <w:r>
        <w:rPr/>
        <w:t>ꏺ</w:t>
      </w:r>
      <w:r>
        <w:rPr/>
        <w:t>^��k)�Ƹ|�ƚ��»�mӅͤ�2��#=��F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w����G����EE`=~tuDW�����Zo��6�g&amp;�:�4��Ux�Fɡ$�_#UG�X��D��h�[Yd�|�9��}�Z�@x��#��qd6L#T=�w#���Vf#Q9#f!m��N�.e�(#�#̮�##!#</w:t>
        <w:br/>
        <w:t>�b��;��p)��Bw#�d]+C��6gԂ����%d���g#�#g'#I��#���0���#F##H!"�û#:�##&lt;S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</w:t>
        <w:tab/>
        <w:t>Ag����#~j�#XX�</w:t>
        <w:tab/>
        <w:t>#��v�h��,\��DW�#ւ�X�:��"�q#�&gt;�P�B&amp;�Kp���4��D�#�</w:t>
      </w:r>
      <w:r>
        <w:rPr>
          <w:rtl w:val="true"/>
        </w:rPr>
        <w:t>ݝ</w:t>
      </w:r>
      <w:r>
        <w:rPr/>
        <w:t>Z���#��{�F���*3��s�;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˅�etʋH�!pJ��v{##����v=&lt;i�E���U�#�t�.]��YU��#�</w:t>
        <w:br/>
        <w:t>#��_&gt;.X</w:t>
      </w:r>
    </w:p>
    <w:p>
      <w:pPr>
        <w:pStyle w:val="PreformattedText"/>
        <w:bidi w:val="0"/>
        <w:jc w:val="left"/>
        <w:rPr/>
      </w:pPr>
      <w:r>
        <w:rPr/>
        <w:t>$��s��y����Js�#��_�v��t�-#��#�g�#</w:t>
        <w:tab/>
        <w:t>N�ƪ�&amp;�#</w:t>
        <w:br/>
        <w:t xml:space="preserve">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3</w:t>
        <w:br/>
      </w:r>
      <w:r>
        <w:rPr/>
        <w:t>ַ</w:t>
      </w:r>
      <w:r>
        <w:rPr/>
        <w:t>F_��m��MY�}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!��{d��!5#�z.A�E���#kK3##j&amp;�</w:t>
        <w:br/>
        <w:t>�txs�</w:t>
        <w:tab/>
        <w:t>�</w:t>
      </w:r>
      <w:r>
        <w:rPr>
          <w:rtl w:val="true"/>
        </w:rPr>
        <w:t>ݺ</w:t>
      </w:r>
      <w:r>
        <w:rPr/>
        <w:t>�</w:t>
      </w:r>
      <w:r>
        <w:rPr/>
        <w:t>v�</w:t>
      </w:r>
      <w:r>
        <w:rPr/>
        <w:t>㪗�</w:t>
      </w:r>
      <w:r>
        <w:rPr/>
        <w:t>&amp;�#u�oȅ`n��#�&lt;IyJR�,����I��GK��#BW`�#B��t`#*�#�������+���;1#�v�*���PW#�d�L�#�;�ZL�##��</w:t>
        <w:br/>
        <w:t>����X</w:t>
      </w:r>
    </w:p>
    <w:p>
      <w:pPr>
        <w:pStyle w:val="PreformattedText"/>
        <w:bidi w:val="0"/>
        <w:jc w:val="left"/>
        <w:rPr/>
      </w:pPr>
      <w:r>
        <w:rPr/>
        <w:t>#W�#b"��\tWg#$J5�#�U</w:t>
      </w:r>
      <w:r>
        <w:rPr/>
        <w:t>懪�</w:t>
      </w:r>
      <w:r>
        <w:rPr/>
        <w:t>#��</w:t>
        <w:tab/>
        <w:t>~p�1��&amp;��#��v����Ak���#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Ѳ��-W��"�� J��S</w:t>
      </w:r>
      <w:r>
        <w:rPr/>
        <w:t>ֽ</w:t>
      </w:r>
      <w:r>
        <w:rPr/>
        <w:t>Гs���w�#�o�X5��!��##��{k��\��6�#�</w:t>
        <w:tab/>
        <w:t>#�###��dJHVÌ��#���Y�Ű�'#����7D##���#�##��k#�JG�RƧ��#�</w:t>
        <w:br/>
        <w:t>aG#���D24/b9!#]##x��IϷ��X#&lt;�#��9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\��g #�##��</w:t>
      </w:r>
      <w:r>
        <w:rPr/>
        <w:t>ٓ��</w:t>
      </w:r>
      <w:r>
        <w:rPr/>
        <w:t>O�#��r&gt;#��P#Y� ������Qx�\� #8&amp;d##�'�����L</w:t>
      </w:r>
      <w:r>
        <w:rPr/>
        <w:t>녨</w:t>
      </w:r>
      <w:r>
        <w:rPr/>
        <w:t>}�0TlW�ñ��N-�_#�-]7}�#�iD�ZCz�Snm���#%�X�#S�#��#$���</w:t>
      </w:r>
      <w:r>
        <w:rPr>
          <w:rtl w:val="true"/>
        </w:rPr>
        <w:t>ރ</w:t>
      </w:r>
      <w:r>
        <w:rPr>
          <w:rtl w:val="true"/>
        </w:rPr>
        <w:t>.</w:t>
      </w:r>
      <w:r>
        <w:rPr/>
        <w:t>5</w:t>
      </w:r>
      <w:r>
        <w:rPr/>
        <w:t>�#u�g/�����f����BL�����#�#\�b��###</w:t>
        <w:tab/>
        <w:t>##{R�^m�#�]�?�0$�#���5j��� ���#���?U��L^���"-</w:t>
        <w:tab/>
        <w:t>��.W�j̖#r��#��#M��_��[�</w:t>
      </w:r>
    </w:p>
    <w:p>
      <w:pPr>
        <w:pStyle w:val="PreformattedText"/>
        <w:bidi w:val="0"/>
        <w:jc w:val="left"/>
        <w:rPr/>
      </w:pPr>
      <w:r>
        <w:rPr/>
        <w:t>e�#j</w:t>
      </w:r>
      <w:r>
        <w:rPr/>
        <w:t>鮆</w:t>
      </w:r>
      <w:r>
        <w:rPr/>
        <w:t>#$�5SnFS��V�axf�</w:t>
        <w:tab/>
        <w:t>z#$C��'��nVg��O/����w�r�</w:t>
      </w:r>
      <w:r>
        <w:rPr>
          <w:rtl w:val="true"/>
        </w:rPr>
        <w:t>ד</w:t>
      </w:r>
      <w:r>
        <w:rPr/>
        <w:t>�</w:t>
      </w:r>
      <w:r>
        <w:rPr/>
        <w:t>#C%6#2�š�������Y�&lt;#F4�'��J������##Vǩu�SYI���N��X#���QL�~�s��%�`e����}��</w:t>
        <w:tab/>
        <w:t>�[�^����f��#6!K�!�Թ#��2#��#IN�#�##��r��H1�h$�!cz�X� z����!##}��Qaz2L�#�57#�a@�*</w:t>
      </w:r>
      <w:r>
        <w:rPr/>
        <w:t>㏑</w:t>
      </w: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~#eU</w:t>
      </w:r>
      <w:r>
        <w:rPr/>
        <w:t>ٓ</w:t>
      </w:r>
      <w:r>
        <w:rPr/>
        <w:t>S�</w:t>
      </w:r>
      <w:r>
        <w:rPr/>
        <w:t>迃</w:t>
      </w:r>
      <w:r>
        <w:rPr/>
        <w:t>V&lt;3�w+�f/Q�.g��6y����Th���DbZ�K��#���A�S��r+P#�G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*/Yr�s#�Th&amp;\Б���&amp;�.�3S</w:t>
        <w:br/>
        <w:t>k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R'�#n���q@�Ε�a��E�#p��&amp;�'�y�G՗R�ɯ����[~�P�</w:t>
      </w:r>
      <w:r>
        <w:rPr/>
        <w:t>꧷��</w:t>
      </w:r>
      <w:r>
        <w:rPr/>
        <w:t>`m�I#ƴ#�</w:t>
      </w:r>
      <w:r>
        <w:rPr>
          <w:rtl w:val="true"/>
        </w:rPr>
        <w:t>ߧ</w:t>
      </w:r>
      <w:r>
        <w:rPr/>
        <w:t>M##1;]-�dX�Վn�5��N�^#�#_!vL��:�X����@��a�#</w:t>
      </w:r>
      <w:r>
        <w:rPr/>
        <w:t>촸������</w:t>
      </w:r>
      <w:r>
        <w:rPr/>
        <w:t>"X</w:t>
      </w:r>
      <w:r>
        <w:rPr>
          <w:rtl w:val="true"/>
        </w:rPr>
        <w:t>ى�</w:t>
      </w:r>
      <w:r>
        <w:rPr/>
        <w:t>1</w:t>
      </w:r>
      <w:r>
        <w:rPr/>
        <w:t>��#Gu#�#(^.|���q�cQ�6�#W#pr���8g#�#���GKYo�X�x7n#�H=��#��8^�aEw�#d�</w:t>
      </w:r>
      <w:r>
        <w:rPr/>
        <w:t>梸</w:t>
      </w:r>
      <w:r>
        <w:rPr/>
        <w:t>e�L2=&amp;�xI��(O�#o)#j2����u��l�\o�4#��)#c#��a �#^�#�u#���[Y4##�';�=&gt;@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5��S#*E#i��`�!�$�ti|�;9����#r3�</w:t>
        <w:tab/>
        <w:t>�M��U�#�̡d������7n��y##�#����8�O{��eX���"�&lt;�����b#���#�?D�q�$�#��A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7�e��#H��S##,wp�L</w:t>
        <w:tab/>
        <w:t>4�#9ɬ#�dxp##9�Q�#��z\E_#�4�#��ȗ�?X:^�?</w:t>
      </w:r>
      <w:r>
        <w:rPr>
          <w:rtl w:val="true"/>
        </w:rPr>
        <w:t>ޢ</w:t>
      </w:r>
      <w:r>
        <w:rPr/>
        <w:t>k�Rp����{��#ZO##�J�;��##��&amp;]��s#� B#H0&gt;#l|˿�;�E;�\H�</w:t>
      </w:r>
      <w:r>
        <w:rPr>
          <w:rtl w:val="true"/>
        </w:rPr>
        <w:t>޷</w:t>
      </w:r>
      <w:r>
        <w:rPr/>
        <w:t>\QR����R����9o#�95�4\'vF�+9�/��W�Ng�$�#����~L*��9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vxB{r�#���J9�#�#+</w:t>
      </w:r>
      <w:r>
        <w:rPr/>
        <w:t>٣</w:t>
      </w:r>
      <w:r>
        <w:rPr/>
        <w:t>a#Y��[��6�:�,��Ɛpe��.���?#/4#��</w:t>
        <w:br/>
        <w:t>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Ѥ�R�V��5�@[��m�t�!#�#�|�</w:t>
      </w:r>
      <w:r>
        <w:rPr/>
        <w:t>֥���</w:t>
      </w:r>
      <w:r>
        <w:rPr/>
        <w:t>5�yV��n�e@#KdZ#!EB�#i#�6�Q~j�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m����iN�#[J�#�[�#�@��t06o� hS�`�e#�dP*�d4a# #PMNZ�o�R��-CD#C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�8�</w:t>
      </w:r>
      <w:r>
        <w:rPr>
          <w:rtl w:val="true"/>
        </w:rPr>
        <w:t>ݢ</w:t>
      </w:r>
      <w:r>
        <w:rPr/>
        <w:t>�</w:t>
      </w:r>
      <w:r>
        <w:rPr/>
        <w:t>!\G#�#C*��&lt;#�\��#�=��¸|#]���m���;#=�"B###�#&gt;�~-���6&gt;��5�h)g$�*��δ�f##��#sR5;Ψ8#�#�#��n</w:t>
      </w:r>
      <w:r>
        <w:rPr>
          <w:rtl w:val="true"/>
        </w:rPr>
        <w:t>܀</w:t>
      </w:r>
      <w:r>
        <w:rPr/>
        <w:t>{�!</w:t>
      </w:r>
    </w:p>
    <w:p>
      <w:pPr>
        <w:pStyle w:val="PreformattedText"/>
        <w:bidi w:val="0"/>
        <w:jc w:val="left"/>
        <w:rPr/>
      </w:pPr>
      <w:r>
        <w:rPr/>
        <w:t>&gt;�#��o�#f*·˓##-</w:t>
      </w:r>
      <w:r>
        <w:rPr/>
        <w:t>ׁ��</w:t>
      </w:r>
      <w:r>
        <w:rPr/>
        <w:t>(�{�d#��?M�d�&gt;�</w:t>
      </w:r>
      <w:r>
        <w:rPr/>
        <w:t>ഃ</w:t>
      </w:r>
      <w:r>
        <w:rPr/>
        <w:t>Y�k���{#��&gt;���w�͙#��-�}#��+6_�-#ƈU�&amp;R#J�w��h�k�|T������'���)�-��l#T �=�F��C�~�b��$Gy##6s�P��I#�o#��#v</w:t>
        <w:br/>
        <w:t>�#�T</w:t>
      </w:r>
      <w:r>
        <w:rPr>
          <w:rtl w:val="true"/>
        </w:rPr>
        <w:t>ۮ</w:t>
      </w:r>
      <w:r>
        <w:rPr/>
        <w:t>$#�#�^��C�h�#��@���##��/U��n#)=�##��w�#R�w</w:t>
      </w:r>
      <w:r>
        <w:rPr>
          <w:rtl w:val="true"/>
        </w:rPr>
        <w:t>ݿ</w:t>
      </w:r>
      <w:r>
        <w:rPr/>
        <w:t>���</w:t>
      </w:r>
      <w:r>
        <w:rPr/>
        <w:t>W#�i=DRo��A:��x'Mf�HE</w:t>
      </w:r>
      <w:r>
        <w:rPr>
          <w:rtl w:val="true"/>
        </w:rPr>
        <w:t>ز</w:t>
      </w:r>
      <w:r>
        <w:rPr>
          <w:rtl w:val="true"/>
        </w:rPr>
        <w:t>#���</w:t>
      </w:r>
      <w:r>
        <w:rPr>
          <w:rtl w:val="true"/>
        </w:rPr>
        <w:t>ܩ</w:t>
      </w:r>
      <w:r>
        <w:rPr/>
        <w:tab/>
        <w:t>�v??U[?##�T�#]M#g�Mf�����U�f��4�ɰ#�q�/��#[�kl�F(���-�q^</w:t>
        <w:tab/>
        <w:t>S�w�C�C��S&lt;7���l�#f�ǉA�d:�E�^?KJ8�F/�=����</w:t>
      </w:r>
      <w:r>
        <w:rPr>
          <w:rtl w:val="true"/>
        </w:rPr>
        <w:t>ۯ</w:t>
      </w:r>
      <w:r>
        <w:rPr/>
        <w:t>�</w:t>
      </w:r>
      <w:r>
        <w:rPr/>
        <w:t>,#)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+qu�</w:t>
        <w:br/>
        <w:t>m##�˜,P�</w:t>
      </w:r>
      <w:r>
        <w:rPr/>
        <w:t>쪛�</w:t>
      </w:r>
      <w:r>
        <w:rPr/>
        <w:t>݇�</w:t>
      </w:r>
      <w:r>
        <w:rPr/>
        <w:t>q�V��#"�+�N#��NB�#��NN#J�#�$#�WT�#��5�^#�ě�5�J@��#�</w:t>
      </w:r>
      <w:r>
        <w:rPr/>
        <w:t>෼</w:t>
      </w:r>
      <w:r>
        <w:rPr/>
        <w:t>Ph#���#���</w:t>
      </w:r>
      <w:r>
        <w:rPr/>
        <w:t>߸</w:t>
      </w:r>
      <w:r>
        <w:rPr/>
        <w:t>##�b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B;#F#���@�#У#�d{��#^��</w:t>
        <w:tab/>
        <w:t>�M�90��ii��3#�q*N�oK�-[#N�R}�M</w:t>
      </w:r>
      <w:r>
        <w:rPr>
          <w:rtl w:val="true"/>
        </w:rPr>
        <w:t>ذ</w:t>
      </w:r>
      <w:r>
        <w:rPr/>
        <w:t>�</w:t>
      </w:r>
      <w:r>
        <w:rPr/>
        <w:t>o#��è)&amp;��#�l�\R�-^#��O��j�v|�#�=�eg�����FP#͐�FJ|&amp;t</w:t>
        <w:br/>
        <w:t>#��#�&lt;�d#�`��:^�%�Ih��5v#J�'�#�#$�H�</w:t>
      </w:r>
      <w:r>
        <w:rPr>
          <w:rtl w:val="true"/>
        </w:rPr>
        <w:t>ص</w:t>
      </w:r>
      <w:r>
        <w:rPr/>
        <w:t>�</w:t>
      </w:r>
      <w:r>
        <w:rPr/>
        <w:t>[(�#K�u��[T#�#;x�Ɠ��J&gt;HQ���##�$ͳ#o�#��#�5´���;)t"�^�#�e#n�s##� ��~j����@���R_�#</w:t>
      </w:r>
    </w:p>
    <w:p>
      <w:pPr>
        <w:pStyle w:val="PreformattedText"/>
        <w:bidi w:val="0"/>
        <w:jc w:val="left"/>
        <w:rPr/>
      </w:pPr>
      <w:r>
        <w:rPr/>
        <w:t>#fb</w:t>
        <w:br/>
        <w:t>#����Կ��##��X���^&gt;#]:gw#z�%&lt;�V��#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]d�~w�g��2Ȇ�{#�$</w:t>
      </w:r>
      <w:r>
        <w:rPr/>
        <w:t>皴</w:t>
      </w:r>
      <w:r>
        <w:rPr/>
        <w:t>Է.k�h�����#�q�ͬ$</w:t>
      </w:r>
      <w:r>
        <w:rPr>
          <w:rtl w:val="true"/>
        </w:rPr>
        <w:t>ז</w:t>
      </w:r>
      <w:r>
        <w:rPr/>
        <w:t>nxwM���B#�/�#��xx8#�AI:#���#�;��Q��U�Vx�=</w:t>
      </w:r>
      <w:r>
        <w:rPr/>
        <w:t>߸�</w:t>
      </w:r>
      <w:r>
        <w:rPr/>
        <w:t>#�##�#���##+%#@##�I���#bC�����W�;$#u��#��#BxE�#�o�)��;D*�eVw&lt;�Ԧ#tN�#�Q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#���"P���&amp;,#q�O</w:t>
      </w:r>
      <w:r>
        <w:rPr/>
        <w:t>֩�</w:t>
      </w:r>
      <w:r>
        <w:rPr/>
        <w:t>X#��}.�o��##�y��v�N�q�����'m'��5��_�T31I�]Q3�#~��##�#</w:t>
        <w:br/>
        <w:t>#�*L��n#����S#a�9�#��###nx�#$�^~# dNW��#�En�����J��8�</w:t>
      </w:r>
      <w:r>
        <w:rPr/>
        <w:t>ٖ</w:t>
      </w:r>
      <w:r>
        <w:rPr/>
        <w:t>@|�7K�e&gt;A{5</w:t>
      </w:r>
      <w:r>
        <w:rPr/>
        <w:t>ܷ</w:t>
      </w:r>
      <w:r>
        <w:rPr/>
        <w:t>#��</w:t>
      </w:r>
      <w:r>
        <w:rPr>
          <w:rtl w:val="true"/>
        </w:rPr>
        <w:t>ך</w:t>
      </w:r>
      <w:r>
        <w:rPr/>
        <w:t>�</w:t>
      </w:r>
      <w:r>
        <w:rPr/>
        <w:br/>
        <w:t>#����</w:t>
      </w:r>
      <w:r>
        <w:rPr>
          <w:rtl w:val="true"/>
        </w:rPr>
        <w:t>א</w:t>
      </w:r>
      <w:r>
        <w:rPr/>
        <w:t>p�4P�)�̠��d��##�#�#�w�#J�s���</w:t>
      </w:r>
      <w:r>
        <w:rPr>
          <w:rtl w:val="true"/>
        </w:rPr>
        <w:t>ߜ</w:t>
      </w:r>
      <w:r>
        <w:rPr/>
        <w:t>Ȃ�;���#�������t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Z#,#l�w��3^u��s�j����mh'#*�-�#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v:ʖ�%Rc</w:t>
        <w:br/>
        <w:t>����RzR��Ot��pk�&amp;�!c�#EC5ɟт�7L~Y#��#�&lt;���I'#5��}}0�=#���#wI���</w:t>
        <w:tab/>
        <w:t>\�&lt;�!�ʘD�</w:t>
      </w:r>
    </w:p>
    <w:p>
      <w:pPr>
        <w:pStyle w:val="PreformattedText"/>
        <w:bidi w:val="0"/>
        <w:jc w:val="left"/>
        <w:rPr/>
      </w:pPr>
      <w:r>
        <w:rPr/>
        <w:t>&lt;fD����D)</w:t>
        <w:tab/>
        <w:t>###��ϕ^l�����##�##a��"F�K��7u�ip*�m�-�##��:b##���oJ#��#���4{8�H��C���*F#���o##����X}��L4f��#ՉN[0��E~��C#a</w:t>
        <w:tab/>
        <w:t>(���gKC[�c��#���|�����j</w:t>
      </w:r>
      <w:r>
        <w:rPr>
          <w:rtl w:val="true"/>
        </w:rPr>
        <w:t>ل���</w:t>
      </w:r>
      <w:r>
        <w:rPr/>
        <w:t>54</w:t>
      </w:r>
      <w:r>
        <w:rPr/>
        <w:t>�_���)</w:t>
      </w:r>
      <w:r>
        <w:rPr/>
        <w:t>3</w:t>
      </w:r>
      <w:r>
        <w:rPr/>
        <w:t>���gN</w:t>
        <w:tab/>
        <w:t>:��3�T#�0{��q���##���"�#��~�kMtt��-��##</w:t>
      </w:r>
      <w:r>
        <w:rPr/>
        <w:t>跞</w:t>
      </w:r>
      <w:r>
        <w:rPr/>
        <w:t>0���cbKk#&gt;�&lt;��A��*���#��2�Ufm��^�b�I#��v</w:t>
        <w:br/>
        <w:t>�C-</w:t>
      </w:r>
      <w:r>
        <w:rPr/>
        <w:t>䁌</w:t>
      </w:r>
      <w:r>
        <w:rPr/>
        <w:t>H��i#w�s}��2Yly��-x�Im�b#�~�2x#.I�#k"H�)k)�GV#�b���#�&lt;��#��G�"</w:t>
      </w:r>
      <w:r>
        <w:rPr>
          <w:rtl w:val="true"/>
        </w:rPr>
        <w:t>ݲ</w:t>
      </w:r>
      <w:r>
        <w:rPr>
          <w:rtl w:val="true"/>
        </w:rPr>
        <w:t>#�.'#���#�</w:t>
      </w:r>
      <w:r>
        <w:rPr/>
        <w:t>9</w:t>
      </w:r>
      <w:r>
        <w:rPr/>
        <w:t>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:O�����gY)#�1+#�[##)f�w#&lt;�l��R�o�h�s#�##�z#�#/#2+n��@���R�l�##Nf���S�##^�]�?�#�ɥ#`v�^�mozox��-l�!��S�}ysDd�Q�F��#���O���SwN�)###</w:t>
      </w:r>
      <w:r>
        <w:rPr>
          <w:rtl w:val="true"/>
        </w:rPr>
        <w:t>ݵ</w:t>
      </w:r>
      <w:r>
        <w:rPr/>
        <w:t>��</w:t>
      </w:r>
      <w:r>
        <w:rPr/>
        <w:t>\��#g��#��)��#4#x���u;a�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eC##��L#JL}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A���5�e�)wi��Q�y�utr���#'�ru���z�)�M������,�/�#Þ&amp;</w:t>
        <w:br/>
        <w:t>���#9�r��</w:t>
      </w:r>
      <w:r>
        <w:rPr>
          <w:rtl w:val="true"/>
        </w:rPr>
        <w:t>ڄ</w:t>
      </w:r>
      <w:r>
        <w:rPr/>
        <w:t>�</w:t>
      </w:r>
      <w:r>
        <w:rPr/>
        <w:t>aǻ�!#�t�w#9#�~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e#�%X/D�򟪌�#O��&gt;{j���#�</w:t>
        <w:br/>
        <w:t>AC��V-�!���###Z�#�#!{ɛ�m����(�J##V#�?#@�Gx�x��9��|�Z��w��ƙ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:m�#�G$##�#��#���#p�~#Z�E[G�\B��R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�S##%�!pF#gO��#{?�</w:t>
        <w:br/>
        <w:t>�#5ʠ/3eB#�6����YQ�A�#�#(�'�O�����%(�?�s�m��s4#Q�$q_)##,E���t(�����pi�4s�#cJ���$^mª?�#8t�u�u�S�з?�/�'��X��{��d���H��#6��#�n##���</w:t>
      </w:r>
      <w:r>
        <w:rPr>
          <w:rtl w:val="true"/>
        </w:rPr>
        <w:t>ﺉ</w:t>
      </w:r>
      <w:r>
        <w:rPr/>
        <w:t>/{#�K %���g�3�p���&amp;XK�2Q�b��:�%��8��r}��##�##��</w:t>
      </w:r>
      <w:r>
        <w:rPr>
          <w:rtl w:val="true"/>
        </w:rPr>
        <w:t>ܭ</w:t>
      </w:r>
      <w:r>
        <w:rPr/>
        <w:t>e���uV�HZ##</w:t>
      </w:r>
      <w:r>
        <w:rPr>
          <w:rtl w:val="true"/>
        </w:rPr>
        <w:t>׻</w:t>
      </w:r>
      <w:r>
        <w:rPr/>
        <w:t>#��#�N|-��#TN�E#i���ȁ�,##�.#��$#UԵR���Mc&amp;v͖3�����#X�#}#z)#�]����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+�#�~�5_��W�#e�.A���L��Cmk�̜$�#</w:t>
      </w:r>
      <w:r>
        <w:rPr/>
        <w:t>褗�</w:t>
      </w:r>
      <w:r>
        <w:rPr/>
        <w:t>?=Qj1�#�gV��#A#�v�h�,%#�</w:t>
      </w:r>
      <w:r>
        <w:rPr>
          <w:rtl w:val="true"/>
        </w:rPr>
        <w:t>ݲ</w:t>
      </w:r>
      <w:r>
        <w:rPr/>
        <w:t>v�I/?�W�з���ƈ����</w:t>
      </w:r>
      <w:r>
        <w:rPr>
          <w:rtl w:val="true"/>
        </w:rPr>
        <w:t>ޡ</w:t>
      </w:r>
      <w:r>
        <w:rPr/>
        <w:t>��</w:t>
      </w:r>
      <w:r>
        <w:rPr/>
        <w:t>Y~c���J��ń���#o��?��7��qQ�5nh#2���Y'��x�!v���qI��7�%�v�P[��.�2ɶ#�?"ᙅǠ���hqC�K�s�8�L�H5������ς@.��&gt;�.�5�J�oG��&lt;@�A�W��(�?#����:$��#P�:�#%��#���_#~y�eZ�M##+�g9�d���Ū</w:t>
      </w:r>
      <w:r>
        <w:rPr>
          <w:rtl w:val="true"/>
        </w:rPr>
        <w:t>޸</w:t>
      </w:r>
      <w:r>
        <w:rPr/>
        <w:t>���</w:t>
      </w:r>
      <w:r>
        <w:rPr/>
        <w:t>!�B��I��5#��_q#�IF|oN#�}�0#[</w:t>
        <w:br/>
        <w:t>��#�S"èP�#{ԭl^'&amp;�����m����!#�TX�X##BI�$���Ќ=���#�E#}T@(��</w:t>
        <w:softHyphen/>
        <w:t>��Y##�'y</w:t>
      </w:r>
      <w:r>
        <w:rPr/>
        <w:t>黕�</w:t>
      </w:r>
      <w:r>
        <w:rPr/>
        <w:t>5���{#c#��m�5��:</w:t>
        <w:tab/>
        <w:t>D#̗W��?�Ҿ&gt;�ɒ;P�h�fʐn�c^�&amp;6Z�ow�)�z�v2@^[�f#:���w|�����</w:t>
        <w:tab/>
        <w:t>X##���^$��#�����M���o�)#��9#��Y�p�#}Ij�&lt;h#�`�u�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%�"�c����#�G(2�"�##�����#�=���Ǿ�z�G�Β�W�,2�#����xN�γ�y��#Ch�uϗz|p�#�$�</w:t>
      </w:r>
      <w:r>
        <w:rPr/>
        <w:t>؀</w:t>
      </w:r>
      <w:r>
        <w:rPr/>
        <w:t>웋</w:t>
      </w:r>
      <w:r>
        <w:rPr/>
        <w:t>=��J�Q�#���#�#m��Ѩ|f���#vu##)K�j$1�h�6&lt;v��d�,��</w:t>
        <w:br/>
        <w:t>�E�j#3�̩#u#��j#9�#��9i#�-� JjПyI���#��fg�+�'�#�bm��t�ħ��v�Y5�,���u(s�p�#]ģ�#ic��&gt;]�Y�!�����#�8�#+#�u��bjf�q�&lt;#�#m�}</w:t>
        <w:br/>
        <w:t>Q#�:�6Uf+a��Z�#���P#���#��_8��.#</w:t>
        <w:tab/>
        <w:t>+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%�z���G�����A#=0#�Q�&lt;����;��##|�ӗ</w:t>
        <w:tab/>
        <w:t>��9]�o� Y</w:t>
        <w:tab/>
        <w:t>�Q�w����J�H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:��t���u{��?Sć��</w:t>
      </w:r>
      <w:r>
        <w:rPr/>
        <w:t>누</w:t>
      </w:r>
      <w:r>
        <w:rPr/>
        <w:t>S�]��+g*͖�j�!њ��P������0�~��w��G�##!��Z��1fS(���"��:� �~&lt;BA�`#���8�H###���L##JΎ#G/ ����{~ZLkc9K(�5����#�&gt;</w:t>
      </w:r>
    </w:p>
    <w:p>
      <w:pPr>
        <w:pStyle w:val="PreformattedText"/>
        <w:bidi w:val="0"/>
        <w:jc w:val="left"/>
        <w:rPr/>
      </w:pPr>
      <w:r>
        <w:rPr/>
        <w:t>#mXϳ#2՗Q��P}�#�8(#�@��N�-#c#J��?P#(�����;�</w:t>
      </w:r>
      <w:r>
        <w:rPr>
          <w:rtl w:val="true"/>
        </w:rPr>
        <w:t>أ</w:t>
      </w:r>
      <w:r>
        <w:rPr>
          <w:rtl w:val="true"/>
        </w:rPr>
        <w:t>#�</w:t>
      </w:r>
      <w:r>
        <w:rPr>
          <w:rtl w:val="true"/>
        </w:rPr>
        <w:t>ی�</w:t>
      </w:r>
      <w:r>
        <w:rPr>
          <w:rtl w:val="true"/>
        </w:rPr>
        <w:t>#�</w:t>
      </w:r>
      <w:r>
        <w:rPr/>
        <w:t>9</w:t>
      </w:r>
      <w:r>
        <w:rPr/>
        <w:t>�xǞ���7�#���#��@{TΑ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6�:o#Y�# 7�.R/4����S#443Y��M#B.^���#Ռ�"D������k#�E�Y-,��і`I��]���%��##U�D˯��##���x�u�d�q��lx�RO9O)�"X��=��q���#�1NՔ4�O��#39�3�^#Cr</w:t>
        <w:br/>
        <w:t>�W���?��&amp;#�z-U/^ �##��j՗ᗛD�(��M�hUs#�6�N��</w:t>
      </w:r>
      <w:r>
        <w:rPr>
          <w:rtl w:val="true"/>
        </w:rPr>
        <w:t>ږ</w:t>
      </w:r>
      <w:r>
        <w:rPr/>
        <w:t xml:space="preserve">i7+ </w:t>
      </w:r>
      <w:r>
        <w:rPr>
          <w:rtl w:val="true"/>
        </w:rPr>
        <w:t>޷</w:t>
      </w:r>
      <w:r>
        <w:rPr/>
        <w:t>�</w:t>
      </w:r>
      <w:r>
        <w:rPr/>
        <w:t>+#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I�m��g#��W�0�|���3� </w:t>
      </w:r>
      <w:r>
        <w:rPr>
          <w:rtl w:val="true"/>
        </w:rPr>
        <w:t>ي</w:t>
      </w:r>
      <w:r>
        <w:rPr>
          <w:rtl w:val="true"/>
        </w:rPr>
        <w:t>#</w:t>
      </w:r>
      <w:r>
        <w:rPr/>
        <w:t>0</w:t>
      </w:r>
      <w:r>
        <w:rPr/>
        <w:t>��Dk���{~␘&amp;w��/</w:t>
      </w:r>
      <w:r>
        <w:rPr>
          <w:rtl w:val="true"/>
        </w:rPr>
        <w:t>ؤ</w:t>
      </w:r>
      <w:r>
        <w:rPr/>
        <w:t>&lt;�#(�L���(Ye���n�Zǣa##�J�#ӈX���*l�/��n{��,a�����##�%��7�`SV˷e��</w:t>
      </w:r>
    </w:p>
    <w:p>
      <w:pPr>
        <w:pStyle w:val="PreformattedText"/>
        <w:bidi w:val="0"/>
        <w:jc w:val="left"/>
        <w:rPr/>
      </w:pPr>
      <w:r>
        <w:rPr/>
        <w:t>#����.Dw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|6)�A(�M6�e���4Br�B##���'|@#����ʋ�n��aS��U���s��ƞm��#��##�z��$�@R�G��#%zǺ��Ь����#յ�H��1!�-Q���Ճͅq#����j"ǿ��wk��#�#�15s!�M�%�###��!-�=�</w:t>
      </w:r>
      <w:r>
        <w:rPr/>
        <w:t>ၚ</w:t>
      </w:r>
      <w:r>
        <w:rPr/>
        <w:t>r�</w:t>
      </w:r>
      <w:r>
        <w:rPr/>
        <w:t>ܴ</w:t>
      </w:r>
      <w:r>
        <w:rPr/>
        <w:t>@Zu�</w:t>
        <w:tab/>
        <w:t>�cȁw2L#l%</w:t>
      </w:r>
      <w:r>
        <w:rPr/>
        <w:t>ۤ</w:t>
      </w:r>
      <w:r>
        <w:rPr/>
        <w:t>bq�Bes��#��#w��yKH`���`�~��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:�</w:t>
      </w:r>
      <w:r>
        <w:rPr>
          <w:rtl w:val="true"/>
        </w:rPr>
        <w:t>د</w:t>
      </w:r>
      <w:r>
        <w:rPr/>
        <w:t>8</w:t>
      </w:r>
      <w:r>
        <w:rPr/>
        <w:t>���)���\��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</w:t>
      </w:r>
      <w:r>
        <w:rPr/>
        <w:t>ۧ�</w:t>
      </w:r>
      <w:r>
        <w:rPr/>
        <w:t>9���(1�##]j�e�</w:t>
        <w:tab/>
        <w:t>q���#�����M#u1�&amp;��#2F���ς���A��#!�#�?</w:t>
      </w:r>
      <w:r>
        <w:rPr/>
        <w:t>ܻ</w:t>
      </w:r>
      <w:r>
        <w:rPr/>
        <w:t>I�\##&gt;�f#U)�z#��Ѭ</w:t>
        <w:tab/>
        <w:t>�#�CГ{���/�</w:t>
      </w:r>
      <w:r>
        <w:rPr>
          <w:rtl w:val="true"/>
        </w:rPr>
        <w:t>ڄ</w:t>
      </w:r>
      <w:r>
        <w:rPr/>
        <w:t>-���#j���s�/��e_�#�#Y����#a��\���d���]]� ����,��#�##^$��6](�#�g���~�=��t|#���#._"&lt;F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2oѐ1|V��=0����~#Е��S�&lt;N#2�</w:t>
      </w:r>
      <w:r>
        <w:rPr>
          <w:rtl w:val="true"/>
        </w:rPr>
        <w:t>ފ</w:t>
      </w:r>
      <w:r>
        <w:rPr/>
        <w:t>��</w:t>
      </w:r>
      <w:r>
        <w:rPr/>
        <w:t>d��#�euI���1��jCM���`���%#��#�9�w�`5UY�#Le3_��[�</w:t>
        <w:br/>
        <w:t>�#���"l#�Ġ3�R���p�;CӸ,��2��8H_@��[��0�Zq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W��h5p�}�F��"��MG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r�#�k����āf0�2&amp;C\</w:t>
        <w:br/>
        <w:t>�XZ</w:t>
      </w:r>
      <w:r>
        <w:rPr/>
        <w:t>䶔��</w:t>
      </w:r>
      <w:r>
        <w:rPr/>
        <w:t>*##�*N"`�u���###���S��9#�e��j�##me�$#��M�#i��\�v�u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X�#N#�ɰ&amp;#]A#A</w:t>
      </w:r>
      <w:r>
        <w:rPr/>
        <w:t>߶</w:t>
      </w:r>
      <w:r>
        <w:rPr/>
        <w:t>*�d�L�Ӿ4��S��:I���s��T�҈�6�#��##��\�#t��n����c��}</w:t>
      </w:r>
      <w:r>
        <w:rPr/>
        <w:t>ֱ�</w:t>
      </w:r>
      <w:r>
        <w:rPr/>
        <w:t>u�}m#���1��cP�#$.(�g</w:t>
      </w:r>
      <w:r>
        <w:rPr>
          <w:rtl w:val="true"/>
        </w:rPr>
        <w:t>߃</w:t>
      </w:r>
      <w:r>
        <w:rPr/>
        <w:t>��</w:t>
      </w:r>
      <w:r>
        <w:rPr/>
        <w:t>.�b��#DZ��7T#X$#B�e�#��7��##%V#^���#�b�</w:t>
      </w:r>
      <w:r>
        <w:rPr>
          <w:rtl w:val="true"/>
        </w:rPr>
        <w:t>ظ</w:t>
      </w:r>
      <w:r>
        <w:rPr/>
        <w:t>�</w:t>
      </w:r>
      <w:r>
        <w:rPr/>
        <w:t>#_�[r���N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嘆</w:t>
      </w:r>
      <w:r>
        <w:rPr/>
        <w:t>i��h�*� #�w�������\</w:t>
      </w:r>
      <w:r>
        <w:rPr>
          <w:rtl w:val="true"/>
        </w:rPr>
        <w:t>׆</w:t>
      </w:r>
      <w:r>
        <w:rPr/>
        <w:t>pq�#}����V�)���1</w:t>
      </w:r>
    </w:p>
    <w:p>
      <w:pPr>
        <w:pStyle w:val="PreformattedText"/>
        <w:bidi w:val="0"/>
        <w:jc w:val="left"/>
        <w:rPr/>
      </w:pPr>
      <w:r>
        <w:rPr/>
        <w:t>s�C#��#���# ����VêQ���YF����]��c5}��#�{]#v�#�L�#jW$-=�z#�a</w:t>
      </w:r>
      <w:r>
        <w:rPr/>
        <w:t>݆�</w:t>
      </w:r>
      <w:r>
        <w:rPr/>
        <w:t>.0�t�g#��F���i</w:t>
        <w:tab/>
        <w:t>/#[l�k�#VĽ�����1�p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q#Cq�Eo0*� ����f#�e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Ϭ5��#rT�~�JQf#�6X�#Upd��#�!�O~&lt;�fx��v48n�T��S#PY��;�Sj�T�}eldn0��#o4@�#4Ra</w:t>
      </w:r>
      <w:r>
        <w:rPr>
          <w:rtl w:val="true"/>
        </w:rPr>
        <w:t>ۊ</w:t>
      </w:r>
      <w:r>
        <w:rPr/>
        <w:t>�</w:t>
      </w:r>
      <w:r>
        <w:rPr/>
        <w:t>#bb7�t#PҀ��'�FO1�n���9����#|�#$�1�F�B �$��k�#��^��#�N#K�Ł��3A�#�/[Ts#</w:t>
      </w:r>
    </w:p>
    <w:p>
      <w:pPr>
        <w:pStyle w:val="PreformattedText"/>
        <w:bidi w:val="0"/>
        <w:jc w:val="left"/>
        <w:rPr/>
      </w:pPr>
      <w:r>
        <w:rPr/>
        <w:t>#�#���5�X���T�~�t�f��W��m@ŀO!�6��#�3l����ň�</w:t>
      </w:r>
      <w:r>
        <w:rPr/>
        <w:t>鄾���</w:t>
      </w:r>
      <w:r>
        <w:rPr/>
        <w:t>:G���9j\�V�_##�:�N@</w:t>
        <w:tab/>
        <w:t>##J�wkA�GJ#��#��6N#Q�q����b�l</w:t>
      </w:r>
      <w:r>
        <w:rPr/>
        <w:t>華</w:t>
      </w:r>
      <w:r>
        <w:rPr/>
        <w:t>g��u�����#�*�`�V7���#�Ƣ�Q�#&gt;$#&amp;#�+��xj�w������i��g@&amp;��##3,]ML�#�@�3S���[Y�E�z�##�����b� 95,��#[JL;�%N�##g��"�S}��N����GC��[��񖪁�$jM�</w:t>
        <w:tab/>
        <w:t>_B{��#g0ɔa�H��#�#ǠdyK��!���?l:'��+###�� �"�#�򯘃�%#��#���N�a��#�M7}��#�󮹶#,^##3�A�O�w�#�88���#�W &gt;�Ȏ{�#�h�</w:t>
        <w:tab/>
        <w:t xml:space="preserve"> �f�@#-m�wRE"f#p�5�W��mɸ� 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b�:N�</w:t>
      </w:r>
      <w:r>
        <w:rPr>
          <w:rtl w:val="true"/>
        </w:rPr>
        <w:t>ٺ</w:t>
      </w:r>
      <w:r>
        <w:rPr/>
        <w:t>�ؘ</w:t>
      </w:r>
      <w:r>
        <w:rPr/>
        <w:t>M.0`�#�#Y�#:�&lt;#-k#�}�ll��#</w:t>
      </w:r>
      <w:r>
        <w:rPr/>
        <w:t>ｶ�</w:t>
      </w:r>
      <w:r>
        <w:rPr/>
        <w:t>0Oy�,�)�H#�#�w#[K��v���#�d�#0V�*ő�L</w:t>
      </w:r>
      <w:r>
        <w:rPr>
          <w:rtl w:val="true"/>
        </w:rPr>
        <w:t>٭� �</w:t>
      </w:r>
      <w:r>
        <w:rPr/>
        <w:t>5</w:t>
      </w:r>
      <w:r>
        <w:rPr/>
        <w:t>#��R�ˉC��v��W�w�����}}��#\rD?M_�s!�Z��Zg]#���|=v�a#����Ҙ�#AD��m����J9</w:t>
      </w:r>
      <w:r>
        <w:rPr/>
        <w:t>ީ��</w:t>
      </w:r>
      <w:r>
        <w:rPr/>
        <w:t>J�"���</w:t>
        <w:br/>
        <w:t>_~�#щ#i4�Ҷ</w:t>
      </w:r>
      <w:r>
        <w:rPr>
          <w:rtl w:val="true"/>
        </w:rPr>
        <w:t>ܪ</w:t>
      </w:r>
      <w:r>
        <w:rPr>
          <w:rtl w:val="true"/>
        </w:rPr>
        <w:t>#=�</w:t>
      </w:r>
      <w:r>
        <w:rPr>
          <w:rtl w:val="true"/>
        </w:rPr>
        <w:t>ۦ</w:t>
      </w:r>
      <w:r>
        <w:rPr/>
        <w:t>#�Z�</w:t>
        <w:br/>
        <w:t>i^+A-�(.��y#���#g�!94�!a��:!�-Y_�Q��K#r�Of�#��_:$Ȯ?</w:t>
      </w:r>
      <w:r>
        <w:rPr>
          <w:rtl w:val="true"/>
        </w:rPr>
        <w:t>ޠ�</w:t>
      </w:r>
      <w:r>
        <w:rPr/>
        <w:t>0</w:t>
      </w:r>
      <w:r>
        <w:rPr/>
        <w:t>|��{Lf5T�_��e</w:t>
      </w:r>
      <w:r>
        <w:rPr/>
        <w:t>䉄</w:t>
      </w:r>
      <w:r>
        <w:rPr/>
        <w:t>1�G~u�</w:t>
      </w:r>
      <w:r>
        <w:rPr/>
        <w:t>㞤</w:t>
      </w:r>
      <w:r>
        <w:rPr/>
        <w:t>I8P�h�u�</w:t>
      </w:r>
      <w:r>
        <w:rPr>
          <w:rtl w:val="true"/>
        </w:rPr>
        <w:t>ߍ</w:t>
      </w:r>
      <w:r>
        <w:rPr/>
        <w:t>#��:��KT�#Igp�w8�mN�������&gt;t,%��!%�</w:t>
      </w:r>
      <w:r>
        <w:rPr>
          <w:rtl w:val="true"/>
        </w:rPr>
        <w:t>ـ</w:t>
      </w:r>
      <w:r>
        <w:rPr/>
        <w:t>�</w:t>
      </w:r>
      <w:r>
        <w:rPr/>
        <w:t>#/#��D��##��*~</w:t>
      </w:r>
      <w:r>
        <w:rPr/>
        <w:t>ܵ</w:t>
      </w:r>
      <w:r>
        <w:rPr/>
        <w:t>##�qM(r-_��G6#�#L</w:t>
        <w:br/>
        <w:t>_�#�9è�#;s�#$�</w:t>
      </w:r>
      <w:r>
        <w:rPr>
          <w:rtl w:val="true"/>
        </w:rPr>
        <w:t>ܦ</w:t>
      </w:r>
      <w:r>
        <w:rPr/>
        <w:t>#/lQ�B#�</w:t>
        <w:tab/>
        <w:t>HO��</w:t>
        <w:tab/>
        <w:t>�#�7�u�f���#E����n�&lt;��!8�\MW��hYO�3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ߺ</w:t>
      </w:r>
      <w:r>
        <w:rPr/>
        <w:t>n����2�����c4Տ΢#�#a���B#</w:t>
      </w:r>
    </w:p>
    <w:p>
      <w:pPr>
        <w:pStyle w:val="PreformattedText"/>
        <w:bidi w:val="0"/>
        <w:jc w:val="left"/>
        <w:rPr/>
      </w:pPr>
      <w:r>
        <w:rPr/>
        <w:t>-�J�z��&amp;���x#��N�/j�O.Q���G#�u�</w:t>
        <w:tab/>
        <w:t>U�1���.^v#y@������#</w:t>
        <w:br/>
        <w:t>m LO�`1#rւ�</w:t>
      </w:r>
      <w:r>
        <w:rPr>
          <w:rtl w:val="true"/>
        </w:rPr>
        <w:t>ے</w:t>
      </w:r>
      <w:r>
        <w:rPr/>
        <w:t>M#����</w:t>
      </w:r>
      <w:r>
        <w:rPr>
          <w:rtl w:val="true"/>
        </w:rPr>
        <w:t>ه</w:t>
      </w:r>
      <w:r>
        <w:rPr/>
        <w:t>䉌�</w:t>
      </w:r>
      <w:r>
        <w:rPr/>
        <w:t>ȍv##�S$����#�����#*^#�\�#FSJ�(^�a#)'�@��#��'#�##}���#{Ȗb�#�&lt;�����?�sX��J���� х#G�{���_*{��h#��Xx�#r�,���A*/�r@�M@�~c#F�#R����/8x�#^������#=a���c��k��BR�'x#�Cn�(�4#mm###�Ga</w:t>
        <w:tab/>
        <w:t>hM�O�H�</w:t>
      </w:r>
      <w:r>
        <w:rPr/>
        <w:t>ܲ</w:t>
      </w:r>
      <w:r>
        <w:rPr/>
        <w:t>JQ#�O���-�0pe��x��&lt;�!#g*o�#&lt;*�#���:��^`#Yb@��D��FKCԠ�Q�=�P#B0^@6x�:Ċ`�#r���_X����##l�P�VT���D��l��z%"̶��]�5����#��T��^�����#6�Zs���#!$���,v��u�</w:t>
      </w:r>
      <w:r>
        <w:rPr/>
        <w:t>߷</w:t>
      </w:r>
      <w:r>
        <w:rPr/>
        <w:t>4E�^��x�j&amp;��q#&lt;h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a�M#�#�H</w:t>
        <w:tab/>
        <w:t>�5#��##�##W�i��(E�#�Ŀ��##�X/A#�ȋ]#�&gt;�l��#�~�d�:#��G�N�jW�����xS-`r.�?�H�`��_���Q����##c��������я�J#�X�_]�c���#�Q`�fD����#�d</w:t>
      </w:r>
    </w:p>
    <w:p>
      <w:pPr>
        <w:pStyle w:val="PreformattedText"/>
        <w:bidi w:val="0"/>
        <w:jc w:val="left"/>
        <w:rPr/>
      </w:pPr>
      <w:r>
        <w:rPr/>
        <w:t>^B��f�dlzr����#�0#</w:t>
        <w:br/>
        <w:t>]��.#����i3i�#�?4Za��}O�bh���</w:t>
      </w:r>
      <w:r>
        <w:rPr>
          <w:rtl w:val="true"/>
        </w:rPr>
        <w:t></w:t>
      </w:r>
      <w:r>
        <w:rPr>
          <w:rtl w:val="true"/>
        </w:rPr>
        <w:t>ߔ���</w:t>
      </w:r>
      <w:r>
        <w:rPr>
          <w:rtl w:val="true"/>
        </w:rPr>
        <w:t>#���</w:t>
      </w:r>
      <w:r>
        <w:rPr/>
        <w:t>0</w:t>
      </w:r>
      <w:r>
        <w:rPr/>
        <w:t>r�i</w:t>
        <w:br/>
      </w:r>
      <w:r>
        <w:rPr/>
        <w:t>ۤ�������</w:t>
      </w:r>
      <w:r>
        <w:rPr/>
        <w:t>&lt;wJ#</w:t>
        <w:br/>
        <w:t>d#��q#�)@Zq�'V#}&lt;�����:Cd#�T��#�)U����n��w�</w:t>
        <w:tab/>
        <w:t>�#Ê</w:t>
      </w:r>
      <w:r>
        <w:rPr/>
        <w:t>؏</w:t>
      </w:r>
      <w:r>
        <w:rPr/>
        <w:t>D�d��#?��[Ԯ�&lt;�ol»#F˜BR��p-�.=���M##���t�#'�YԦ�y|�3�q�w����'</w:t>
        <w:br/>
        <w:t>���(���̎� &amp;��c#}�#|��#V��nn�J�&gt;�#</w:t>
      </w:r>
      <w:r>
        <w:rPr/>
        <w:t>瀃�</w:t>
      </w:r>
      <w:r>
        <w:rPr/>
        <w:t>o</w:t>
      </w:r>
      <w:r>
        <w:rPr/>
        <w:t>٢</w:t>
      </w:r>
      <w:r>
        <w:rPr/>
        <w:t>����</w:t>
      </w:r>
      <w:r>
        <w:rPr/>
        <w:t>#��A/7?+Q6+�e#[�y��5�dM�#8�#l��(}��#�Z�#B�%(�LΡ�� g#ϘU�5#F���Mx���s"�9��I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]`w������A9��l�'bv�05#�G��#�</w:t>
      </w:r>
      <w:r>
        <w:rPr>
          <w:rtl w:val="true"/>
        </w:rPr>
        <w:t>ܪ</w:t>
      </w:r>
      <w:r>
        <w:rPr/>
        <w:t>�</w:t>
      </w:r>
      <w:r>
        <w:rPr/>
        <w:t>ĽԷ##M��#w���@�</w:t>
        <w:tab/>
        <w:t>�^���ʓ���3ıʔ��+�4�#�ʝ�H�hk#*</w:t>
        <w:br/>
        <w:t>#���C([��D����4ϱ��1�z��#�c#Z��##lV��G��r{�2m�����lB`�##P8t���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  <w:tab/>
        <w:t>�&amp;ODCaSB����H`���BP�}#�q���4T{V�#�Me�-��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#�6�</w:t>
      </w:r>
      <w:r>
        <w:rPr/>
        <w:t>䫍���</w:t>
      </w:r>
      <w:r>
        <w:rPr/>
        <w:t>qp���|,#�}��&lt;�k�" t###����#x�ǧ�J#QQ</w:t>
      </w:r>
      <w:r>
        <w:rPr/>
        <w:t>ۛ</w:t>
      </w:r>
      <w:r>
        <w:rPr/>
        <w:t>l#�4����]~#H���#.�)�##</w:t>
      </w:r>
      <w:r>
        <w:rPr>
          <w:rtl w:val="true"/>
        </w:rPr>
        <w:t>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q�4�#"I�k�3���U�#3+#�c#</w:t>
      </w:r>
      <w:r>
        <w:rPr/>
        <w:t>߸</w:t>
      </w:r>
      <w:r>
        <w:rPr/>
        <w:t>R#��&gt;�-�#�#�[�#�#&amp;���_�ր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Aɷ��&lt;kt#d:�</w:t>
      </w:r>
      <w:r>
        <w:rPr>
          <w:rtl w:val="true"/>
        </w:rPr>
        <w:t>ܫ</w:t>
      </w:r>
      <w:r>
        <w:rPr/>
        <w:t>�����</w:t>
      </w:r>
      <w:r>
        <w:rPr/>
        <w:t>&gt;j#�����E9</w:t>
      </w:r>
      <w:r>
        <w:rPr>
          <w:rtl w:val="true"/>
        </w:rPr>
        <w:t>ٻ</w:t>
      </w:r>
      <w:r>
        <w:rPr/>
        <w:t>���</w:t>
      </w:r>
      <w:r>
        <w:rPr/>
        <w:t>aO/e#�T5</w:t>
      </w:r>
      <w:r>
        <w:rPr/>
        <w:t>؊�</w:t>
      </w:r>
      <w:r>
        <w:rPr/>
        <w:t>]ԣ#�i�P�x��N;SY&lt;���3�������h'#�k��&amp;�##�</w:t>
        <w:tab/>
        <w:t>�J</w:t>
      </w:r>
      <w:r>
        <w:rPr>
          <w:rtl w:val="true"/>
        </w:rPr>
        <w:t>פ</w:t>
      </w:r>
      <w:r>
        <w:rPr/>
        <w:t>#�j#�#��5#�:�.z���r��(��\�\�-�`#���h�r�#�##</w:t>
      </w:r>
      <w:r>
        <w:rPr>
          <w:rtl w:val="true"/>
        </w:rPr>
        <w:t>ڛ</w:t>
      </w:r>
      <w:r>
        <w:rPr/>
        <w:t>�</w:t>
      </w:r>
      <w:r>
        <w:rPr/>
        <w:t>l։#��(`V/X�)##�VIEn#z���#:�v�#</w:t>
      </w:r>
    </w:p>
    <w:p>
      <w:pPr>
        <w:pStyle w:val="PreformattedText"/>
        <w:bidi w:val="0"/>
        <w:jc w:val="left"/>
        <w:rPr/>
      </w:pPr>
      <w:r>
        <w:rPr/>
        <w:t>$���S�7�##����9�&amp;�##M##M#��Թ��#*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|Fw��(��#�"��#�_-���L#�S�#�]x�l-ɒ��;��N��#��g�ʔ#�T�#j�)��#�^wt���6�*s8</w:t>
      </w:r>
      <w:r>
        <w:rPr>
          <w:rtl w:val="true"/>
        </w:rPr>
        <w:t>ߓ</w:t>
      </w:r>
      <w:r>
        <w:rPr/>
        <w:t>#��Y�1��(��oj%��#����#�������##�c�e�I�O��q�u=����</w:t>
      </w:r>
    </w:p>
    <w:p>
      <w:pPr>
        <w:pStyle w:val="PreformattedText"/>
        <w:bidi w:val="0"/>
        <w:jc w:val="left"/>
        <w:rPr/>
      </w:pPr>
      <w:r>
        <w:rPr/>
        <w:t>2r7��:�k�#��}5�cP��6�H�#AՎk��}:�1#;~�qV���"��r#jx�^�t9�R@5MVU�&gt;�)N�!#\�P</w:t>
      </w:r>
      <w:r>
        <w:rPr>
          <w:rtl w:val="true"/>
        </w:rPr>
        <w:t>ݔ</w:t>
      </w:r>
      <w:r>
        <w:rPr/>
        <w:t>#��]#ѱ�Zi���diu��A_:���@W#.##s�s#���՚�#�'�������\�s</w:t>
      </w:r>
      <w:r>
        <w:rPr/>
        <w:t>ܲ�</w:t>
      </w:r>
      <w:r>
        <w:rPr/>
        <w:t>#�fr#v�`0�#��eK##c#0_%HԀ��oh�W)6��˯�-m�!#j�1�#����z:��v���w&gt;4�x�e�t�-#;�D�d7#�$UF�@�����CӰ=��H�#�#S�#�ģYv��#��X[�</w:t>
        <w:br/>
        <w:t>��k��#��8#;ҕ��#��##π��"��O(&amp;�(#&gt;!$l�p"O�&lt;x�1��c��</w:t>
        <w:tab/>
        <w:t>#</w:t>
      </w:r>
      <w:r>
        <w:rPr>
          <w:rtl w:val="true"/>
        </w:rPr>
        <w:t>ܢ</w:t>
      </w:r>
      <w:r>
        <w:rPr/>
        <w:t>୨��</w:t>
      </w:r>
      <w:r>
        <w:rPr/>
        <w:t>ù�Y��iu��#�O�#*jE0[D�����:#Z����teW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���t-;�###�D�#7HrA#�f�5q�##�gnЀT�hRTR�#W6�U�#��@�R#�+U#S#�H (?3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Ժ��-��ρHG</w:t>
        <w:br/>
      </w:r>
      <w:r>
        <w:rPr>
          <w:rtl w:val="true"/>
        </w:rPr>
        <w:t>ݱ</w:t>
      </w:r>
      <w:r>
        <w:rPr/>
        <w:t>G��\��</w:t>
      </w:r>
      <w:r>
        <w:rPr>
          <w:rtl w:val="true"/>
        </w:rPr>
        <w:t>ﺮ</w:t>
      </w:r>
      <w:r>
        <w:rPr/>
        <w:t>0</w:t>
      </w:r>
      <w:r>
        <w:rPr>
          <w:rtl w:val="true"/>
        </w:rPr>
        <w:t>��#�#"���,\�#?</w:t>
      </w:r>
      <w:r>
        <w:rPr/>
        <w:t>0</w:t>
      </w:r>
      <w:r>
        <w:rPr/>
        <w:t>�$K2y)���k�}��E&amp;##�0�#�#r�E�,&lt;���Y��#�����u%7o� �</w:t>
      </w:r>
      <w:r>
        <w:rPr>
          <w:rtl w:val="true"/>
        </w:rPr>
        <w:t>ݼ</w:t>
      </w:r>
      <w:r>
        <w:rPr/>
        <w:t>c#�"4�?J�Z#H#�ք"�ƹGx�q�sp�sf85AAwQ}�Gk#</w:t>
        <w:tab/>
        <w:t>�v�A%@a(8��,</w:t>
        <w:tab/>
        <w:t>l'v�n</w:t>
        <w:br/>
        <w:t>��g#���#�!��MQ5��~C8���-.Y#�+#�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(&amp;##�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]�u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w</w:t>
      </w:r>
      <w:r>
        <w:rPr/>
        <w:t>ؑ</w:t>
      </w:r>
      <w:r>
        <w:rPr/>
        <w:t>OO7�'#�y���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rPr/>
        <w:t>ީ�</w:t>
      </w:r>
      <w:r>
        <w:rPr/>
        <w:t>$��s�*�9�K�9�#��##�#��%�#��</w:t>
      </w:r>
    </w:p>
    <w:p>
      <w:pPr>
        <w:pStyle w:val="PreformattedText"/>
        <w:bidi w:val="0"/>
        <w:jc w:val="left"/>
        <w:rPr/>
      </w:pP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#���{�###O�!S����q#o</w:t>
        <w:br/>
        <w:t>l�)#�$���#_JdG#K}�5��#*����#�+#[x��3"�#��V7#`J��\?�#j��ɩ^h�#��e��B�##{���KHD�#���h�W�##v���7�I�</w:t>
        <w:br/>
        <w:t>�f�-��,#3f</w:t>
      </w:r>
    </w:p>
    <w:p>
      <w:pPr>
        <w:pStyle w:val="PreformattedText"/>
        <w:bidi w:val="0"/>
        <w:jc w:val="left"/>
        <w:rPr/>
      </w:pPr>
      <w:r>
        <w:rPr/>
        <w:t>v7�#�ň�Ԡ�z#�*&gt;�k��+�N0(C�#O�!�8#��C</w:t>
      </w:r>
      <w:r>
        <w:rPr>
          <w:rtl w:val="true"/>
        </w:rPr>
        <w:t>׍�</w:t>
      </w:r>
      <w:r>
        <w:rPr/>
        <w:t>8</w:t>
      </w:r>
      <w:r>
        <w:rPr/>
        <w:t>��o�s0{b�##����#�#~</w:t>
      </w:r>
    </w:p>
    <w:p>
      <w:pPr>
        <w:pStyle w:val="PreformattedText"/>
        <w:bidi w:val="0"/>
        <w:jc w:val="left"/>
        <w:rPr/>
      </w:pPr>
      <w:r>
        <w:rPr/>
        <w:t>|FEZ###��#�}%��^J�"E�����x��~���=��*#bP�N���=�#c#�ʖ�#\`#A��/{It�-��|.#��z</w:t>
      </w:r>
      <w:r>
        <w:rPr/>
        <w:t>؅</w:t>
      </w:r>
      <w:r>
        <w:rPr/>
        <w:t>&amp;��C:z��*%����m�W##�##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�о�ɚI#�#�H��'D���E�Y�##�Z]�&lt;h���8�</w:t>
      </w:r>
    </w:p>
    <w:p>
      <w:pPr>
        <w:pStyle w:val="PreformattedText"/>
        <w:bidi w:val="0"/>
        <w:jc w:val="left"/>
        <w:rPr/>
      </w:pPr>
      <w:r>
        <w:rPr/>
        <w:t>#��^pj��r�TΊ|9�#�e��#a�`L����Dn1��S#��#ț#�T8�H�2�[��bI#��#���2!�fRn.�����'G/��&amp;];</w:t>
      </w:r>
      <w:r>
        <w:rPr/>
        <w:t>ֳ</w:t>
      </w:r>
      <w:r>
        <w:rPr/>
        <w:t>~�\y�Rh��E"��#�#@��g���e�e</w:t>
      </w:r>
      <w:r>
        <w:rPr/>
        <w:t>鋣</w:t>
      </w:r>
      <w:r>
        <w:rPr/>
        <w:t>x���"�#]:�#��W1�W�#�d8^�)X#��vU��!���</w:t>
      </w:r>
    </w:p>
    <w:p>
      <w:pPr>
        <w:pStyle w:val="PreformattedText"/>
        <w:bidi w:val="0"/>
        <w:jc w:val="left"/>
        <w:rPr/>
      </w:pPr>
      <w:r>
        <w:rPr/>
        <w:t>*D</w:t>
        <w:tab/>
        <w:t>��#ve�#�)</w:t>
        <w:br/>
        <w:t>�#�#�Yao#\�</w:t>
        <w:tab/>
        <w:t>�dm�:�L#�|�^Y{�o?(#�����fe6@��#3@��#���#�=�{~���</w:t>
        <w:br/>
        <w:t>���Z��-��~#��W�7#�#X-e�-#�U�+���ΓU2�?��(�O��#!g��A=c</w:t>
      </w:r>
    </w:p>
    <w:p>
      <w:pPr>
        <w:pStyle w:val="PreformattedText"/>
        <w:bidi w:val="0"/>
        <w:jc w:val="left"/>
        <w:rPr/>
      </w:pPr>
      <w:r>
        <w:rPr/>
        <w:t>+��$��#���h�N���W#R�npR/)dM)H���#N�Ĭ!�'E|n#��*��_�uU#�#6#ƚ��r�##����b%�B##CF!#��zq���R��Y}�w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����x�B#�[#��#��#R�_�#</w:t>
        <w:br/>
        <w:t>o~ƚ�IU�}�~4A�c��-�˥#7Z��cQ���D#=������c��</w:t>
      </w:r>
    </w:p>
    <w:p>
      <w:pPr>
        <w:pStyle w:val="PreformattedText"/>
        <w:bidi w:val="0"/>
        <w:jc w:val="left"/>
        <w:rPr/>
      </w:pPr>
      <w:r>
        <w:rPr/>
        <w:t>#ETIM�q�E�Gz��7σ5n�o�Q��*##�#l��n�6�3���B#</w:t>
        <w:br/>
        <w:t>y�#�#�#�#W�sK��s##���w�Y�{X\#��df�####^�#XQv#�Xan��/�@a�gQ�{��#O���#x��z;�q|�h�#!xc1q:�~��p#���#nS�#Ҋ����g��#��TT:�g9u</w:t>
      </w:r>
    </w:p>
    <w:p>
      <w:pPr>
        <w:pStyle w:val="PreformattedText"/>
        <w:bidi w:val="0"/>
        <w:jc w:val="left"/>
        <w:rPr/>
      </w:pPr>
      <w:r>
        <w:rPr/>
        <w:t>4�8�#?[Z#��`</w:t>
        <w:tab/>
        <w:t>#</w:t>
        <w:br/>
        <w:t>�.)���K�*v�o�###R�.O�*�G�</w:t>
        <w:br/>
        <w:t>���`�#�{���ƕ�X</w:t>
      </w:r>
      <w:r>
        <w:rPr>
          <w:rtl w:val="true"/>
        </w:rPr>
        <w:t>ٱ</w:t>
      </w:r>
      <w:r>
        <w:rPr/>
        <w:t>SS</w:t>
        <w:tab/>
        <w:t>2�H�ѭ���?</w:t>
        <w:tab/>
        <w:t>��#���#g$#KM�#]e#</w:t>
      </w:r>
      <w:r>
        <w:rPr>
          <w:rtl w:val="true"/>
        </w:rPr>
        <w:t>ڻ</w:t>
      </w:r>
      <w:r>
        <w:rPr/>
        <w:t>��</w:t>
      </w:r>
      <w:r>
        <w:rPr/>
        <w:t>#�f���#gf��˪#</w:t>
      </w:r>
      <w:r>
        <w:rPr/>
        <w:t>탁</w:t>
      </w:r>
      <w:r>
        <w:rPr/>
        <w:t>h���f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c8#��#��0���p������##b���b/�+�5o|��ʃg�,�?�Y#</w:t>
        <w:br/>
        <w:t>��</w:t>
      </w:r>
      <w:r>
        <w:rPr/>
        <w:t>밈���</w:t>
      </w:r>
      <w:r>
        <w:rPr/>
        <w:t>:w_�y�TR\Ez}2�#�=��&amp;*i��X;'(��N���#�`#</w:t>
      </w:r>
      <w:r>
        <w:rPr/>
        <w:t>ׇ�</w:t>
      </w:r>
      <w:r>
        <w:rPr/>
        <w:t>i#��ç�&lt;�i#�g�����d��~�u%�+#�R�Y���ԦA�}�#�jki?K�q��Q�##q.TzS0)��;T�</w:t>
      </w:r>
      <w:r>
        <w:rPr/>
        <w:t>֔</w:t>
      </w:r>
      <w:r>
        <w:rPr/>
        <w:t>#D���'��#���cV&gt;�#=1gԨg��uzF�[��X�$�szl�#��ybt�#V��{����)�#�3-�@�!,��8�##~��wb��ҫp�#P�5{ePa#VH�#���#�#o��#^#*�#�</w:t>
      </w:r>
      <w:r>
        <w:rPr/>
        <w:t>螼�</w:t>
      </w:r>
      <w:r>
        <w:rPr/>
        <w:t>)�W�#�����}��#�hg�=#</w:t>
      </w:r>
      <w:r>
        <w:rPr>
          <w:rtl w:val="true"/>
        </w:rPr>
        <w:t>ܠ</w:t>
      </w:r>
      <w:r>
        <w:rPr/>
        <w:t>��</w:t>
      </w:r>
      <w:r>
        <w:rPr/>
        <w:t>N&amp;!�</w:t>
      </w:r>
      <w:r>
        <w:rPr>
          <w:rtl w:val="true"/>
        </w:rPr>
        <w:t>ڻ</w:t>
      </w:r>
      <w:r>
        <w:rPr/>
        <w:t>m.O��T�,�'P����$Mb���,�a�~#�M��#d}%�S���#&amp;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ŕp�E#e�~%��ҹ#��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#�1|u�,C�</w:t>
      </w:r>
      <w:r>
        <w:rPr>
          <w:rtl w:val="true"/>
        </w:rPr>
        <w:t>ܧ�۽</w:t>
      </w:r>
      <w:r>
        <w:rPr/>
        <w:t>��</w:t>
      </w:r>
      <w:r>
        <w:rPr/>
        <w:t>&lt;�#w�]'e*E$Buj���#d</w:t>
      </w:r>
      <w:r>
        <w:rPr/>
        <w:t>떩�</w:t>
      </w:r>
      <w:r>
        <w:rPr/>
        <w:t>Ѿ#�u��^.�0�y��&lt;��#NV# ��3CS{����*##�=+'#��G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q&gt;�ʒ�-���B��#���H���[�6�|��C�p*)#/��ԙ��##n�C��oT�#�/0����_��#\#n5���?�զ&gt;#;&lt;�p�#�G���</w:t>
      </w:r>
      <w:r>
        <w:rPr>
          <w:rtl w:val="true"/>
        </w:rPr>
        <w:t>ܥ</w:t>
      </w:r>
      <w:r>
        <w:rPr/>
        <w:t>*#[����#�#{^$�#���:&gt;d#�ox�X~��#�#R�Tc����d`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)#��M�5��QH�7�Z�T</w:t>
        <w:tab/>
        <w:t>$K#(##��j���DX0���#</w:t>
        <w:tab/>
        <w:t>%�&gt;aW!h����6i_</w:t>
      </w:r>
      <w:r>
        <w:rPr>
          <w:rtl w:val="true"/>
        </w:rPr>
        <w:t>׼</w:t>
      </w:r>
      <w:r>
        <w:rPr/>
        <w:t>���</w:t>
      </w:r>
      <w:r>
        <w:rPr/>
        <w:t>x�#��%�_��a�;�Z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=D�</w:t>
        <w:br/>
        <w:t>a��,�^"H���#8:ӓ��W��&amp;H:�Թ%##LZ�C�{���/#�3��0��r#�$$ah</w:t>
      </w:r>
      <w:r>
        <w:rPr>
          <w:rtl w:val="true"/>
        </w:rPr>
        <w:t>ޞڦ</w:t>
      </w:r>
      <w:r>
        <w:rPr/>
        <w:t>W��#��G��Lg#c�@�`c</w:t>
        <w:tab/>
        <w:t>Jb��\��&gt;�&lt;#¥�ͣ#���k���M�p��#��#�#ˈ��s�#(�#�4</w:t>
      </w:r>
      <w:r>
        <w:rPr/>
        <w:t>댃�</w:t>
      </w:r>
      <w:r>
        <w:rPr/>
        <w:t>y#*��#��JL&lt;���a�x�#2���C��</w:t>
        <w:tab/>
        <w:t>z+V#5���#�#�[�P&gt;nRH#k&lt;�</w:t>
      </w:r>
      <w:r>
        <w:rPr/>
        <w:t>斀�</w:t>
      </w:r>
      <w:r>
        <w:rPr/>
        <w:t>&lt;�$Z�H���p�L�}rvW�J#��2I�#��n��c�#LlͺO#&lt;�k"�w#�#K</w:t>
        <w:br/>
        <w:t>�h�#1�1����#���j###;S&gt;���I�O$�$�#��#Lk�#Q�#�IL�#J,l,�v�#b��d#� �u���#x[�L��U�Jx#�#�#�f�(�R[�#M��J�#��#.�z�"��#�#�5�</w:t>
      </w:r>
      <w:r>
        <w:rPr/>
        <w:t>ܼ</w:t>
      </w:r>
      <w:r>
        <w:rPr/>
        <w:t>Ƒ^�Qs��5��b##��J��K#�V�6`8C�X�U ��m��S#O\r:��OA4m���#�#�`-�TV�#�'+c�;�!#��}���#�y�1zsų��9-V�#�n�#�w��Ɠ����Dh&lt;4Y���9[�{k#���Ӊ�(wp z�-��R��YY��n#�#��h#����S}��#0�D��N8G</w:t>
        <w:br/>
      </w:r>
      <w:r>
        <w:rPr/>
        <w:t>ُ��</w:t>
      </w:r>
      <w:r>
        <w:rPr/>
        <w:t>M��#Z���5�</w:t>
      </w:r>
      <w:r>
        <w:rPr>
          <w:rtl w:val="true"/>
        </w:rPr>
        <w:t>ڲ</w:t>
      </w:r>
      <w:r>
        <w:rPr/>
        <w:t>�</w:t>
      </w:r>
      <w:r>
        <w:rPr/>
        <w:t>d##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9g�#B�.�^uC�rj^�u�G���#��v��4h�2��|p��</w:t>
        <w:br/>
        <w:t>#�#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7(�b;#X�#��=��#n=�o�x�0*CVU�#Q���[4�Ip:W#�s}�#�4# M2��#��#��ӡ$}��'����wq��#�m����h�fi+�#���#��`Ͱ�[#{����Ei\lK#cP�ɍBi�#�m#���#�P7C</w:t>
      </w:r>
      <w:r>
        <w:rPr>
          <w:rtl w:val="true"/>
        </w:rPr>
        <w:t>ߦ</w:t>
      </w:r>
      <w:r>
        <w:rPr/>
        <w:t>6</w:t>
      </w:r>
      <w:r>
        <w:rPr/>
        <w:t>"#e�##�����P[�[}/Y�0ʣ#�J�</w:t>
      </w:r>
    </w:p>
    <w:p>
      <w:pPr>
        <w:pStyle w:val="PreformattedText"/>
        <w:bidi w:val="0"/>
        <w:jc w:val="left"/>
        <w:rPr/>
      </w:pPr>
      <w:r>
        <w:rPr/>
        <w:t>I#}1���0s�#Q#i!�;#~�#�t�g&lt;�n#�}98�Z���#��a��ôO�n&gt;�P!X� Y���##�@o�N��}�����</w:t>
        <w:tab/>
        <w:t>$</w:t>
      </w:r>
      <w:r>
        <w:rPr>
          <w:rtl w:val="true"/>
        </w:rPr>
        <w:t>ߣ</w:t>
      </w:r>
      <w:r>
        <w:rPr/>
        <w:t>�</w:t>
      </w:r>
      <w:r>
        <w:rPr/>
        <w:t>^�F ��3�##�E����Je$pz���D#��Y���R���##5#&gt;��'0(�#��!&lt;��W�\</w:t>
      </w:r>
    </w:p>
    <w:p>
      <w:pPr>
        <w:pStyle w:val="PreformattedText"/>
        <w:bidi w:val="0"/>
        <w:jc w:val="left"/>
        <w:rPr/>
      </w:pPr>
      <w:r>
        <w:rPr/>
        <w:t>JaF##�.��x#u�Z�7P�J/#�##����</w:t>
      </w:r>
      <w:r>
        <w:rPr/>
        <w:t>ؘ����</w:t>
      </w:r>
      <w:r>
        <w:rPr/>
        <w:t>p\#-���t[��Y�#�P�|,vE�Zxr(</w:t>
      </w:r>
      <w:r>
        <w:rPr/>
        <w:t>֛</w:t>
      </w:r>
      <w:r>
        <w:rPr/>
        <w:t>%d��o%��w#�v(4��t�mn��%?#e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2�U</w:t>
      </w:r>
      <w:r>
        <w:rPr>
          <w:rtl w:val="true"/>
        </w:rPr>
        <w:t>ڢ</w:t>
      </w:r>
      <w:r>
        <w:rPr/>
        <w:t>#B#�{c�/c{��e�M#u��Q�###�k��</w:t>
        <w:br/>
        <w:t>#;�"�#��Lb#ԣR��R##��#�#1�</w:t>
        <w:br/>
        <w:t>t����#�A�^@��9�sM�'�?e�%�</w:t>
      </w:r>
    </w:p>
    <w:p>
      <w:pPr>
        <w:pStyle w:val="PreformattedText"/>
        <w:bidi w:val="0"/>
        <w:jc w:val="left"/>
        <w:rPr/>
      </w:pPr>
      <w:r>
        <w:rPr/>
        <w:t>(#T�ϩ�����o���f#�jX=��4!�XL��#�i#���~#x�:,�.9##</w:t>
      </w:r>
    </w:p>
    <w:p>
      <w:pPr>
        <w:pStyle w:val="PreformattedText"/>
        <w:bidi w:val="0"/>
        <w:jc w:val="left"/>
        <w:rPr/>
      </w:pPr>
      <w:r>
        <w:rPr/>
        <w:t>7�</w:t>
      </w:r>
      <w:r>
        <w:rPr>
          <w:rtl w:val="true"/>
        </w:rPr>
        <w:t>ס</w:t>
      </w:r>
      <w:r>
        <w:rPr/>
        <w:t>Q�##�X#�kʤ[��#6�@#E2#�q#Vw$���</w:t>
      </w:r>
      <w:r>
        <w:rPr>
          <w:rtl w:val="true"/>
        </w:rPr>
        <w:t>ޔ��</w:t>
      </w:r>
      <w:r>
        <w:rPr>
          <w:rtl w:val="true"/>
        </w:rPr>
        <w:t>###)�#�</w:t>
      </w:r>
      <w:r>
        <w:rPr/>
        <w:t>1</w:t>
      </w:r>
      <w:r>
        <w:rPr/>
        <w:t>U*�H�gu�� �#</w:t>
        <w:tab/>
        <w:t>�F�¡�#u��{_�տ1#�</w:t>
      </w:r>
      <w:r>
        <w:rPr>
          <w:rtl w:val="true"/>
        </w:rPr>
        <w:t>ۿ</w:t>
      </w:r>
      <w:r>
        <w:rPr>
          <w:rtl w:val="true"/>
        </w:rPr>
        <w:t>#�</w:t>
      </w:r>
      <w:r>
        <w:rPr/>
        <w:t>0</w:t>
      </w:r>
      <w:r>
        <w:rPr/>
        <w:t>�H#M�'#����s�{�r�-`0O�C�hjF^��,�X͈�#!�#~FRs�&gt;�Vh���1-�{#K�� ��8#��=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w!��s�p�#��##�#8��7F��_t�B�k�#H#��&lt;�#!���z�I�Kh��_�5��ӒĽ#E���hI#��:��#�`���� #4�)}*�X��#</w:t>
      </w:r>
      <w:r>
        <w:rPr>
          <w:rtl w:val="true"/>
        </w:rPr>
        <w:t>ڶ</w:t>
      </w:r>
      <w:r>
        <w:rPr/>
        <w:t>SrA###m2#�K�rj#�#;Ŧ�&lt;</w:t>
      </w:r>
      <w:r>
        <w:rPr/>
        <w:t>݅�</w:t>
      </w:r>
      <w:r>
        <w:rPr/>
        <w:t>ҿHm�^\���ԮS%"IC#�y��,�I�Ia##�#+h�l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��uc#�lm##{����E#�w��\</w:t>
      </w:r>
      <w:r>
        <w:rPr>
          <w:rtl w:val="true"/>
        </w:rPr>
        <w:t>ݴ</w:t>
      </w:r>
      <w:r>
        <w:rPr/>
        <w:t>�</w:t>
      </w:r>
      <w:r>
        <w:rPr/>
        <w:t>B��A�##�7�~�f[rԃ#���p�</w:t>
      </w:r>
      <w:r>
        <w:rPr>
          <w:rtl w:val="true"/>
        </w:rPr>
        <w:t>ښ</w:t>
      </w: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lE�k�ab�#��U��r�|*��#y����[�b`HmL�#�'m�K#�]��OS:���HU$8p�ͽ#</w:t>
      </w:r>
      <w:r>
        <w:rPr/>
        <w:t>݀��</w:t>
      </w:r>
      <w:r>
        <w:rPr/>
        <w:t>^��1&lt;D=&gt;#ժ;U����[�'B�{&amp;�</w:t>
        <w:br/>
        <w:t>#(�#�6�##U�##���D#�������I�{��U_���l�8&lt;)&amp;"((+[�Vu#�v</w:t>
      </w:r>
      <w:r>
        <w:rPr/>
        <w:t>沉͟</w:t>
      </w:r>
      <w:r>
        <w:rPr/>
        <w:t>E�)#�M����0H)I�U��#�?#SD�4�`�#o��"$򁦹#���#���E0w3 |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#G37</w:t>
        <w:tab/>
        <w:t>e�V�^�#�g`�v��̌s��</w:t>
      </w:r>
      <w:r>
        <w:rPr/>
        <w:t>ׁ</w:t>
      </w:r>
      <w:r>
        <w:rPr/>
        <w:t>X�o��C#��##@�l����̥VT#Tgd �4�\�r�H�cɳ�?C�u���##��#+���'�#ϙ�M�m�G2��qh�&amp;�N�_i�#��a��</w:t>
      </w:r>
      <w:r>
        <w:rPr>
          <w:rtl w:val="true"/>
        </w:rPr>
        <w:t>ݧ</w:t>
      </w:r>
      <w:r>
        <w:rPr/>
        <w:t>#�!\~IV����?��l�#�}X�����#�(�'N�#�O#_;t�^D�[?�#8��T�`�#M�8Z�Ed7�}&gt;�Lp7U#Ȓ������or"#�Sl�o��B�[I-Ib��^�#u�k����#�M̶�^jZ�#�Ym�a#��#��]#8�ub�#/�n#4u��h:;;-�@#�[]#��1Q:##'##:#�mI�</w:t>
      </w:r>
    </w:p>
    <w:p>
      <w:pPr>
        <w:pStyle w:val="PreformattedText"/>
        <w:bidi w:val="0"/>
        <w:jc w:val="left"/>
        <w:rPr/>
      </w:pPr>
      <w:r>
        <w:rPr/>
        <w:t>LM#ΌM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20�g#ɀE</w:t>
      </w:r>
    </w:p>
    <w:p>
      <w:pPr>
        <w:pStyle w:val="PreformattedText"/>
        <w:bidi w:val="0"/>
        <w:jc w:val="left"/>
        <w:rPr/>
      </w:pPr>
      <w:r>
        <w:rPr/>
        <w:t>#@�n##A].��#�zp|���d#�b���a�1#�#Ei##��;n###jF�����p�#&lt;;��w#&lt;#�%#�n�]p#z�l#ӫ�|�Ǉ�����Y�##j1�N���6��Ҥ.X�</w:t>
        <w:br/>
        <w:t>D�pŴ�#��}��$�#zn�h���7��I5�5��Y �ydQ'"��#�c��"�#4�#�Q�8#G���p#������J�#9#}�&lt;rx��ɋ��:dw�L���</w:t>
        <w:tab/>
        <w:t>�}(]�#T�#@T�t�#@�K�c�;!����</w:t>
      </w:r>
      <w:r>
        <w:rPr>
          <w:rtl w:val="true"/>
        </w:rPr>
        <w:t>ݛ</w:t>
      </w:r>
      <w:r>
        <w:rPr/>
        <w:t>/����z0{�'#2Kje�=�sBJn����#V�Z��c����#�.#�z��a���H#j0�#�E͸��B�#��v�[X��k</w:t>
      </w:r>
      <w:r>
        <w:rPr>
          <w:rtl w:val="true"/>
        </w:rPr>
        <w:t>ޠ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�m�b_G�#mNT���-A���[�v#umx�EѶP��#�����z��@#��%�X���#�#��V</w:t>
      </w:r>
      <w:r>
        <w:rPr>
          <w:rtl w:val="true"/>
        </w:rPr>
        <w:t>ב</w:t>
      </w:r>
      <w:r>
        <w:rPr/>
        <w:t>��</w:t>
      </w:r>
      <w:r>
        <w:rPr/>
        <w:t>,#���i=�###�#��"�1#�����Q��!�|)��k�+ ��jj�#��"�}��##$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_w�{�[���jH��#N��z�#%t##�De###^�~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d��QxS##��G�~#�i</w:t>
      </w:r>
    </w:p>
    <w:p>
      <w:pPr>
        <w:pStyle w:val="PreformattedText"/>
        <w:bidi w:val="0"/>
        <w:jc w:val="left"/>
        <w:rPr/>
      </w:pPr>
      <w:r>
        <w:rPr/>
        <w:t>.3U&gt;q#h�������Y�����qS�����4�v�\�Q�Q#��d���u�p�����#w�E)w- bJ</w:t>
      </w:r>
      <w:r>
        <w:rPr>
          <w:rtl w:val="true"/>
        </w:rPr>
        <w:t>߈</w:t>
      </w:r>
      <w:r>
        <w:rPr/>
        <w:t>�</w:t>
      </w:r>
      <w:r>
        <w:rPr/>
        <w:t>x�T�#��#Ɂ��j��###�$t##�o����˧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����s�$�#�m\�}�0,)�3#�pqSy�!</w:t>
        <w:br/>
        <w:t>U�#�#��#�+�A�X�T0�{(���z�##,;#A���#�+���^</w:t>
      </w:r>
      <w:r>
        <w:rPr/>
        <w:t>鰐�</w:t>
      </w:r>
      <w:r>
        <w:rPr/>
        <w:t>`q�L�</w:t>
      </w:r>
      <w:r>
        <w:rPr/>
        <w:t>֞</w:t>
      </w:r>
      <w:r>
        <w:rPr/>
        <w:t>LH�~��&amp;.�</w:t>
        <w:tab/>
        <w:t>&amp;ր�H�.�op����#5t�+#&gt;����?^x?��c��un�M��#��#w� w@B���x-#/z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c�V#: I]u¤��#S��#7�#z�Gu\��Q��s?�m8#�</w:t>
        <w:br/>
        <w:t>��/��{�s����V�#q?&amp;�y#�m#�Z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C�z##-#_BF[��{���#�����}\F�!�����΄�#[4��f`A��ӝ�[��`��c</w:t>
      </w:r>
    </w:p>
    <w:p>
      <w:pPr>
        <w:pStyle w:val="PreformattedText"/>
        <w:bidi w:val="0"/>
        <w:jc w:val="left"/>
        <w:rPr/>
      </w:pPr>
      <w:r>
        <w:rPr/>
        <w:t>F�IV&lt;ЁW�#18������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xs]#�#�]B</w:t>
      </w:r>
      <w:r>
        <w:rPr/>
        <w:t>۫��</w:t>
      </w:r>
      <w:r>
        <w:rPr/>
        <w:t>{���#?#��X��V#�</w:t>
        <w:tab/>
        <w:t>#4pv��B�{�7�</w:t>
      </w:r>
      <w:r>
        <w:rPr/>
        <w:t>എ�</w:t>
      </w:r>
      <w:r>
        <w:rPr/>
        <w:t>#��l�Q��24�~#�:#2��o5�?5�Q&gt;�i#��Ig#����#Y�t�#� h#�#aS�p�&gt;.�A��} �t�}�1r{}3#��3.�.��X����c��Fl���N�###�N�k#�#</w:t>
        <w:tab/>
        <w:t>���#</w:t>
      </w:r>
      <w:r>
        <w:rPr/>
        <w:t>婛��</w:t>
      </w:r>
      <w:r>
        <w:rPr/>
        <w:t>A2�tpt��4(��{�&amp;#&gt;</w:t>
        <w:tab/>
        <w:t>#�#� 9l�6]�"�#+#�#�&amp;j3:�#����</w:t>
      </w:r>
    </w:p>
    <w:p>
      <w:pPr>
        <w:pStyle w:val="PreformattedText"/>
        <w:bidi w:val="0"/>
        <w:jc w:val="left"/>
        <w:rPr/>
      </w:pPr>
      <w:r>
        <w:rPr/>
        <w:t>ǹ�</w:t>
        <w:br/>
        <w:t>�f.</w:t>
      </w:r>
      <w:r>
        <w:rPr>
          <w:rtl w:val="true"/>
        </w:rPr>
        <w:t>ܪ</w:t>
      </w:r>
      <w:r>
        <w:rPr/>
        <w:t xml:space="preserve"> </w:t>
      </w:r>
      <w:r>
        <w:rPr/>
        <w:t>#���#�X#�����</w:t>
      </w:r>
      <w:r>
        <w:rPr>
          <w:rtl w:val="true"/>
        </w:rPr>
        <w:t>ܢ�</w:t>
      </w:r>
      <w:r>
        <w:rPr/>
        <w:t>1</w:t>
      </w:r>
      <w:r>
        <w:rPr/>
        <w:t>�^Ԛ�b�</w:t>
      </w:r>
      <w:r>
        <w:rPr/>
        <w:t>݅���</w:t>
      </w:r>
      <w:r>
        <w:rPr/>
        <w:t>`'����h#S&lt;"##}����#nUK�#O��J�&amp;6�XCԕb�FZg���=/�#Rs��##�u���R$GIg+�#�y G*�e�</w:t>
      </w:r>
      <w:r>
        <w:rPr>
          <w:rtl w:val="true"/>
        </w:rPr>
        <w:t>ݸ</w:t>
      </w:r>
      <w:r>
        <w:rPr/>
        <w:t>#�J�@�I#.t���x#���6#n�O�#�q��#��4�V##qhա7�Z�!�*�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#�F#RԖ�u�*R#��n.��3#�eX�H~�#Kk[�����#�i�#�Ot�t�N�^#�"�#�#�&lt;�6�I�M+�#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[</w:t>
        <w:tab/>
        <w:t>#'�#�� ��:I�###q�#</w:t>
      </w:r>
      <w:r>
        <w:rPr>
          <w:rtl w:val="true"/>
        </w:rPr>
        <w:t>ב</w:t>
      </w:r>
      <w:r>
        <w:rPr/>
        <w:t>a�B)���]����w#���$2#A�b'�^lw�j��jy�</w:t>
      </w:r>
      <w:r>
        <w:rPr>
          <w:rtl w:val="true"/>
        </w:rPr>
        <w:t>ڙ</w:t>
      </w:r>
      <w:r>
        <w:rPr/>
        <w:t>#ip�t2�##8��ƶv�t#;ʆ��%�p�&lt;Ĺ���@r�{��V����7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\���##S"#sw#_��=#���Ui�ȞS�0a�)g#to�o%c����##���8����e/�8�R</w:t>
      </w:r>
      <w:r>
        <w:rPr/>
        <w:t>ኍ</w:t>
      </w:r>
      <w:r>
        <w:rPr/>
        <w:t>cө#�􅧔���l�qS�S9�-��#��[�l�N�C���+t#��#���,�R{D��#�_g��h�D#�^e � �K</w:t>
      </w:r>
      <w:r>
        <w:rPr>
          <w:rtl w:val="true"/>
        </w:rPr>
        <w:t>ܪ</w:t>
      </w:r>
      <w:r>
        <w:rPr/>
        <w:t>өP�?dP�7w%�7�Ʒ&gt;I��Ef=#���L��w=�J�#�qO|_���i{�r�i�#U�#Q#�c�T�6��KM#Z��hl�#i#�#;*���p�S���UE�D#d�</w:t>
      </w:r>
      <w:r>
        <w:rPr/>
        <w:t>ٰ�</w:t>
      </w:r>
      <w:r>
        <w:rPr/>
        <w:t>7�\���#</w:t>
      </w:r>
    </w:p>
    <w:p>
      <w:pPr>
        <w:pStyle w:val="PreformattedText"/>
        <w:bidi w:val="0"/>
        <w:jc w:val="left"/>
        <w:rPr/>
      </w:pPr>
      <w:r>
        <w:rPr/>
        <w:t>b�`Oe��V�#��6+�Z�,;γ�b������cA��B�%�#7�u�-�]�7</w:t>
      </w:r>
      <w:r>
        <w:rPr>
          <w:rtl w:val="true"/>
        </w:rPr>
        <w:t>܎�</w:t>
      </w:r>
      <w:r>
        <w:rPr>
          <w:rtl w:val="true"/>
        </w:rPr>
        <w:t>"</w:t>
      </w:r>
      <w:r>
        <w:rPr/>
        <w:t>4</w:t>
      </w:r>
      <w:r>
        <w:rPr/>
        <w:t>W��C�4`u�&lt;#i#�f�Ǥ���#uK���)�&gt;���?.�##�V</w:t>
        <w:br/>
        <w:t>reAN�A��)�5#����#�4���#��aaE#�����#��#i��'#��d#�bJhDT1�������vl��6���#J��)M����Q$#��J</w:t>
      </w:r>
      <w:r>
        <w:rPr>
          <w:rtl w:val="true"/>
        </w:rPr>
        <w:t>ڦ</w:t>
      </w:r>
      <w:r>
        <w:rPr/>
        <w:t>cwj#�}ZFpL7�#�*Ğ�#��]2#���l##�#8##��o)KIh�v'P#�Ȩ#��#,�#��b�5�xI�&amp;L�\#l#7�vs#���#e[Vʤ,�</w:t>
        <w:tab/>
        <w:t>@#�#T#(�E���#m�$�#� #}��</w:t>
      </w:r>
      <w:r>
        <w:rPr/>
        <w:t>ٖ�</w:t>
      </w:r>
      <w:r>
        <w:rPr/>
        <w:t>#��c#^/�\�����Nc#d̎�4�Ό�H</w:t>
        <w:br/>
        <w:t>��#1</w:t>
      </w:r>
      <w:r>
        <w:rPr/>
        <w:t>༯</w:t>
      </w:r>
      <w:r>
        <w:rPr/>
        <w:tab/>
        <w:t>��*�,��)�Q:#�Vd'��W�#�</w:t>
        <w:tab/>
        <w:t>#*n�#@#</w:t>
        <w:tab/>
        <w:t>�Rp#3Ь�V������</w:t>
      </w:r>
      <w:r>
        <w:rPr>
          <w:rtl w:val="true"/>
        </w:rPr>
        <w:t>ޢ</w:t>
      </w:r>
      <w:r>
        <w:rPr/>
        <w:t>0</w:t>
      </w:r>
      <w:r>
        <w:rPr/>
        <w:t>CVo0�E��[�;#OB�^�#}�Ѩ�HT�#o�@��#�M�K�����#Ԓg##E�</w:t>
      </w:r>
      <w:r>
        <w:rPr/>
        <w:t>ۘ</w:t>
      </w:r>
      <w:r>
        <w:rPr/>
        <w:t>`����</w:t>
      </w:r>
      <w:r>
        <w:rPr>
          <w:rtl w:val="true"/>
        </w:rPr>
        <w:t>ޘ</w:t>
      </w:r>
      <w:r>
        <w:rPr/>
        <w:t>/�H@u#FN�$Ԁ</w:t>
        <w:tab/>
        <w:t>i��</w:t>
      </w:r>
      <w:r>
        <w:rPr/>
        <w:t>ㆲ�</w:t>
      </w:r>
      <w:r>
        <w:rPr/>
        <w:t>@w#c�e~!S��n�#Cˈp��b#</w:t>
      </w:r>
      <w:r>
        <w:rPr>
          <w:rtl w:val="true"/>
        </w:rPr>
        <w:t>ۑ�</w:t>
      </w:r>
      <w:r>
        <w:rPr/>
        <w:t>0</w:t>
      </w:r>
      <w:r>
        <w:rPr/>
        <w:t>y�#�}���CO@��U������l� !�K</w:t>
      </w:r>
      <w:r>
        <w:rPr/>
        <w:t>㪺</w:t>
      </w:r>
      <w:r>
        <w:rPr/>
        <w:t>#u�#��@��3m-o8#�����Y��[��b#&lt;#!�Nw��G#ɱ�h�#)�#O</w:t>
        <w:tab/>
        <w:t>*�</w:t>
      </w:r>
    </w:p>
    <w:p>
      <w:pPr>
        <w:pStyle w:val="PreformattedText"/>
        <w:bidi w:val="0"/>
        <w:jc w:val="left"/>
        <w:rPr/>
      </w:pPr>
      <w:r>
        <w:rPr/>
        <w:t>(#6���#�d�gt#�#whI%#A`\#r#l�V#���H�Y�#4��</w:t>
      </w:r>
      <w:r>
        <w:rPr>
          <w:rtl w:val="true"/>
        </w:rPr>
        <w:t>ޝ</w:t>
      </w:r>
      <w:r>
        <w:rPr/>
        <w:t>H}</w:t>
        <w:tab/>
        <w:t>^#��v���T�&amp;#��~��#��1F#��\��#|Fgwc�#I�y��|}���#��e�9��#W�{���h�(#�˘��G�#�)#�##��M�@�[+��S;��w�#���J�"(�/�###��#{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o6#ёt��k#̻��_!#</w:t>
      </w:r>
    </w:p>
    <w:p>
      <w:pPr>
        <w:pStyle w:val="PreformattedText"/>
        <w:bidi w:val="0"/>
        <w:jc w:val="left"/>
        <w:rPr/>
      </w:pPr>
      <w:r>
        <w:rPr/>
        <w:t>+�J=I##.�`�##�ӡ�^Js=��ys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a8�-�+�#�/by��z�#b#@�����/6</w:t>
        <w:br/>
        <w:t>�ғ#����#����</w:t>
        <w:tab/>
        <w:t>P���##BCkC�A`�-#�f</w:t>
      </w:r>
    </w:p>
    <w:p>
      <w:pPr>
        <w:pStyle w:val="PreformattedText"/>
        <w:bidi w:val="0"/>
        <w:jc w:val="left"/>
        <w:rPr/>
      </w:pPr>
      <w:r>
        <w:rPr/>
        <w:t>xj�Q�GW#&lt;#���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����</w:t>
      </w:r>
      <w:r>
        <w:rPr/>
        <w:t>䨇�</w:t>
      </w:r>
      <w:r>
        <w:rPr/>
        <w:t>[���5���L?�H��o��a�Kd�-��CO����#�##/�:���#3[u���ȕ</w:t>
      </w:r>
      <w:r>
        <w:rPr>
          <w:rtl w:val="true"/>
        </w:rPr>
        <w:t>ܯ</w:t>
      </w:r>
      <w:r>
        <w:rPr/>
        <w:t>���</w:t>
      </w:r>
      <w:r>
        <w:rPr/>
        <w:t>[</w:t>
      </w:r>
      <w:r>
        <w:rPr/>
        <w:t>3</w:t>
      </w:r>
      <w:r>
        <w:rPr/>
        <w:t>##h�y�'��:###��+#m�Z�����2#�`###��k�]��7��t���&gt;���j�'3��,�.#P�!�I��#$�#�a��:�6Q�2kz##P0�.�r]�0k�b�Z8a�Q��%�H��(�[OC�ZM#����#�}�:UL~,��"��5+L)OJ��</w:t>
      </w:r>
      <w:r>
        <w:rPr/>
        <w:t>𦇫�</w:t>
      </w:r>
      <w:r>
        <w:rPr/>
        <w:t>d{#m#�#�Z##$##Q��-�# #��̚��d/���^i��#���2%���o�#�n</w:t>
        <w:br/>
        <w:t>�a��#SqAJze�'�#~#�#%B���RK="N�</w:t>
      </w:r>
      <w:r>
        <w:rPr>
          <w:rtl w:val="true"/>
        </w:rPr>
        <w:t>ݔ</w:t>
      </w:r>
      <w:r>
        <w:rPr/>
        <w:t>�</w:t>
      </w:r>
      <w:r>
        <w:rPr/>
        <w:t>ӄT��E9�ѭy�UK�a-^4�#��w3#?��</w:t>
        <w:tab/>
        <w:t>#H[#������h</w:t>
        <w:tab/>
        <w:t>#�l%��4�</w:t>
      </w:r>
      <w:r>
        <w:rPr>
          <w:rtl w:val="true"/>
        </w:rPr>
        <w:t>ݑ</w:t>
      </w:r>
      <w:r>
        <w:rPr/>
        <w:t>�����</w:t>
      </w:r>
      <w:r>
        <w:rPr/>
        <w:t>q##���#cd�]�s�^'�%06#X^�)�#�#H#�#Q�L�Z?3�Ɋ���3#�</w:t>
        <w:tab/>
        <w:t>bK$�B����s���(����#��.΄"X#�#e�"#�#�1\�{�5##�f^##��l</w:t>
        <w:tab/>
        <w:t>�#f' Y�a����д��SK��!12BZ`�_"Qma�B-���##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kD#�SUр�0е"#F��#7�']%xv�I�&gt;JaW�񙯇m1�l�</w:t>
        <w:tab/>
        <w:t xml:space="preserve"> �ĕ���T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����B,�]�#�</w:t>
      </w:r>
      <w:r>
        <w:rPr>
          <w:rtl w:val="true"/>
        </w:rPr>
        <w:t>ד��׾���</w:t>
      </w:r>
      <w:r>
        <w:rPr>
          <w:rtl w:val="true"/>
        </w:rPr>
        <w:t>%#��]</w:t>
      </w:r>
      <w:r>
        <w:rPr>
          <w:rtl w:val="true"/>
        </w:rPr>
        <w:t>ܗ</w:t>
      </w:r>
      <w:r>
        <w:rPr/>
        <w:t>�</w:t>
      </w:r>
      <w:r>
        <w:rPr/>
        <w:t>D�</w:t>
        <w:tab/>
        <w:t>w&lt;�#Q��d�8�r�g�������hT�#[Qo�����o�� � M4##��&gt;{�#�c^�#�)�B��#</w:t>
      </w:r>
    </w:p>
    <w:p>
      <w:pPr>
        <w:pStyle w:val="PreformattedText"/>
        <w:bidi w:val="0"/>
        <w:jc w:val="left"/>
        <w:rPr/>
      </w:pPr>
      <w:r>
        <w:rPr/>
        <w:t>O5�E�h�l�</w:t>
      </w:r>
      <w:r>
        <w:rPr/>
        <w:t>ꓷ�</w:t>
      </w:r>
      <w:r>
        <w:rPr/>
        <w:t>#�R�#��#ȶ �#t</w:t>
        <w:br/>
        <w:t>&gt;L</w:t>
      </w:r>
      <w:r>
        <w:rPr>
          <w:rtl w:val="true"/>
        </w:rPr>
        <w:t>׻</w:t>
      </w:r>
      <w:r>
        <w:rPr/>
        <w:t>�</w:t>
      </w:r>
      <w:r>
        <w:rPr/>
        <w:t>X��q)�&amp;��#z��#���?�X�N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"_��'#�#\##�Hk#~��J�#�m�4</w:t>
      </w:r>
      <w:r>
        <w:rPr/>
        <w:t>ﾸ</w:t>
      </w:r>
      <w:r>
        <w:rPr/>
        <w:t>!��o</w:t>
        <w:tab/>
        <w:t>�N����e�R��ooN#�##�?#�#�#L#8��!��</w:t>
        <w:br/>
        <w:t>]�X�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#\)լ0"j���;��.LƗQ#�#�#L$9ɯZ#����Ӓ�!L�M��#��#q�M%</w:t>
        <w:tab/>
        <w:t>}#p�c�����##;,B��X�#���#�b�[{u�ə[�m��/H�#</w:t>
        <w:tab/>
        <w:t>�&gt;���#"�ҏw����-�#���(���:�La�#l�'��:�i�C̜X�h-=#K�#={,��#�#��#�����#{#�#�%#��#l1���^�7�_,[��mT�##y΁�##e���G��©F���</w:t>
      </w:r>
      <w:r>
        <w:rPr/>
        <w:t>ٗ</w:t>
      </w:r>
      <w:r>
        <w:rPr/>
        <w:t>#Ի9Eg���%�#�O#g.�L�u�x���#nD�#C�P�����Bz&gt;�X��r#�</w:t>
        <w:br/>
        <w:t>M�p#�#�^I=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o�g,�e�#xu��F�#��.�#���S��#)��B�8A�#n\�8%�#6�p��3�9͟�#h#G��b#�f~�#5�o�#�R9py�##@�qO%W�P��A�#$��a_�7�</w:t>
        <w:tab/>
        <w:t>� K;��n��$|�#�]���\JV��#!#L�#G#\jN�,�z�&amp;32t#�k #��#�</w:t>
      </w:r>
      <w:r>
        <w:rPr>
          <w:rtl w:val="true"/>
        </w:rPr>
        <w:t>ݵ</w:t>
      </w:r>
      <w:r>
        <w:rPr/>
        <w:t>#��)j��Z%�)C����i0Ĥc#o�d( Dt</w:t>
      </w:r>
      <w:r>
        <w:rPr>
          <w:rtl w:val="true"/>
        </w:rPr>
        <w:t>܊</w:t>
      </w:r>
      <w:r>
        <w:rPr/>
        <w:t>�</w:t>
      </w:r>
      <w:r>
        <w:rPr/>
        <w:t>;`���!�#h�$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#�����N�[�#�p� +��\�=��ƴ�##6@#6�ǥ�9�U���0p#��##^�͖�#;_#qq#��</w:t>
        <w:br/>
        <w:t>�V'A��e��#��qE��a��$[O�w|� #M��</w:t>
      </w:r>
      <w:r>
        <w:rPr>
          <w:rtl w:val="true"/>
        </w:rPr>
        <w:t>ߴ</w:t>
      </w:r>
      <w:r>
        <w:rPr/>
        <w:t>"#&lt;%#K��6~��i��gQ|����M</w:t>
      </w:r>
      <w:r>
        <w:rPr/>
        <w:t>؀</w:t>
      </w: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绋�</w:t>
      </w:r>
      <w:r>
        <w:rPr/>
        <w:t>e������!*@cP5</w:t>
      </w:r>
    </w:p>
    <w:p>
      <w:pPr>
        <w:pStyle w:val="PreformattedText"/>
        <w:bidi w:val="0"/>
        <w:jc w:val="left"/>
        <w:rPr/>
      </w:pPr>
      <w:r>
        <w:rPr/>
        <w:t>8�#���԰(�xQ�W\Z�ͩ1P#�Ng��2�</w:t>
      </w:r>
      <w:r>
        <w:rPr/>
        <w:t>ֻ</w:t>
      </w:r>
      <w:r>
        <w:rPr/>
        <w:t>0_V'#�&lt;#|�/����#</w:t>
        <w:tab/>
        <w:t>��0uBT�=%�!w�T#�Ϗ��:�#��#��g������V</w:t>
      </w:r>
      <w:r>
        <w:rPr>
          <w:rtl w:val="true"/>
        </w:rPr>
        <w:t>߻</w:t>
      </w:r>
      <w:r>
        <w:rPr/>
        <w:t>�k3�'#�</w:t>
      </w:r>
    </w:p>
    <w:p>
      <w:pPr>
        <w:pStyle w:val="PreformattedText"/>
        <w:bidi w:val="0"/>
        <w:jc w:val="left"/>
        <w:rPr/>
      </w:pPr>
      <w:r>
        <w:rPr/>
        <w:t>Xm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ة</w:t>
      </w:r>
      <w:r>
        <w:rPr/>
        <w:t>y�IR��3Tȇ�</w:t>
        <w:br/>
        <w:t>��!uJU`���:�#�=�#Z�Ȱ�I��#}��lu�3]��Xh����f�ƙ� ]j�a�cu�Hy��w�f�a��</w:t>
      </w:r>
      <w:r>
        <w:rPr/>
        <w:t>ٗ�</w:t>
      </w:r>
      <w:r>
        <w:rPr/>
        <w:t>#&lt;�������8�6y��P�&gt;��ᐩ�1�P�t}�%V�#��#�'�#4J��kT�g�(��#Y�^�eQ�#�#</w:t>
      </w:r>
      <w:r>
        <w:rPr>
          <w:rtl w:val="true"/>
        </w:rPr>
        <w:t>ޣ</w:t>
      </w:r>
      <w:r>
        <w:rPr/>
        <w:t>�</w:t>
      </w:r>
      <w:r>
        <w:rPr/>
        <w:t>P|�#���Z�#oh�&lt;�</w:t>
      </w:r>
      <w:r>
        <w:rPr/>
        <w:t>ꡡ����</w:t>
      </w:r>
      <w:r>
        <w:rPr/>
        <w:t>L�V��3����T��Tw'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q��^#���f#���-D#�c���#x��#V��A��s��o#��</w:t>
      </w:r>
      <w:r>
        <w:rPr/>
        <w:t>ܱ�</w:t>
      </w:r>
      <w:r>
        <w:rPr/>
        <w:t>%�-�t���##��UDv.#w�����zA����&gt;�%ҿ����1x{�o�k�B��S�#L�1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r)������#���i��r:R�WQ�O�#KVr��VK=�N,�c�Ώ�#�q��;#���I9##������#�]���#?��I(V����</w:t>
      </w:r>
      <w:r>
        <w:rPr>
          <w:rtl w:val="true"/>
        </w:rPr>
        <w:t>އ</w:t>
      </w:r>
      <w:r>
        <w:rPr/>
        <w:t>1</w:t>
      </w:r>
      <w:r>
        <w:rPr/>
        <w:t>�c�#�</w:t>
      </w:r>
      <w:r>
        <w:rPr>
          <w:rtl w:val="true"/>
        </w:rPr>
        <w:t>ܘ</w:t>
      </w:r>
      <w:r>
        <w:rPr/>
        <w:t>#�����r[�&lt;C��#?&amp;��&lt;0v�\�M^�Jxk�r�xP5�S#�z#S#��d�#_��D�O+�#tgZ�{��+,�J��?��UJ��K�l��##&amp;Bc</w:t>
        <w:tab/>
        <w:t>�u�&gt;�e���#�v</w:t>
      </w:r>
      <w:r>
        <w:rPr/>
        <w:t>ܑ��</w:t>
      </w:r>
      <w:r>
        <w:rPr/>
        <w:t>5��lE�a#�C###��1���SR�=_�yF</w:t>
      </w:r>
    </w:p>
    <w:p>
      <w:pPr>
        <w:pStyle w:val="PreformattedText"/>
        <w:bidi w:val="0"/>
        <w:jc w:val="left"/>
        <w:rPr/>
      </w:pPr>
      <w:r>
        <w:rPr/>
        <w:t>½[*#�#��d�,���:Aui{#d#]k#]o���F_E�#q�4$�</w:t>
        <w:tab/>
        <w:t>/z)mL#b�#�ІC�X�0#�M�y#�!�q�~�#�w��#��#\�}���a�m�##�����%4/|�|�,�τ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shFǁ��E��Z#ǡ|�d.�#\�LJ(�Pc�]��;$��Y���k'2���E#�+�-Po#���K#�Ԏ��?#�j�iQ#᯷�#�</w:t>
      </w:r>
      <w:r>
        <w:rPr/>
        <w:t>ۣ�</w:t>
      </w:r>
      <w:r>
        <w:rPr/>
        <w:t>Q.Z</w:t>
        <w:tab/>
        <w:t>��FW[�Z��'��##"��}g5m�Ts</w:t>
        <w:br/>
        <w:t>�lqH&gt;</w:t>
      </w:r>
      <w:r>
        <w:rPr>
          <w:rtl w:val="true"/>
        </w:rPr>
        <w:t>߾</w:t>
      </w:r>
      <w:r>
        <w:rPr/>
        <w:t>E�A8R�Y��#�h&amp;�3�#�E��#�#W+z?�#��}3�պ󱲺���r#Ӊ�#�4����#&gt;�#L##�=#�f#Y�</w:t>
      </w:r>
      <w:r>
        <w:rPr>
          <w:rtl w:val="true"/>
        </w:rPr>
        <w:t>׾</w:t>
      </w:r>
      <w:r>
        <w:rPr/>
        <w:t>?;��(\�h����7&lt;�7W��"~Y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ɱ�fW#�Tmj��Gz�a</w:t>
      </w:r>
      <w:r>
        <w:rPr/>
        <w:t>諗</w:t>
      </w:r>
      <w:r>
        <w:rPr/>
        <w:t>A#��#&amp;An�"�IS#�oy�</w:t>
        <w:br/>
        <w:t>U��xwX�8��ʃ�ϒS�#�c��:1��#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Ɣ#�r��#�!�#</w:t>
      </w:r>
      <w:r>
        <w:rPr>
          <w:rtl w:val="true"/>
        </w:rPr>
        <w:t>ז</w:t>
      </w:r>
      <w:r>
        <w:rPr/>
        <w:t>#�#Qw8T�ӉB�#�lY8RY##�g��ǰ#�o�c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^#C%�M_</w:t>
        <w:tab/>
        <w:t>#�����</w:t>
      </w:r>
      <w:r>
        <w:rPr/>
        <w:t>덓</w:t>
      </w:r>
      <w:r>
        <w:rPr/>
        <w:t>}T�Ar�#1AJl�#0Nź##ˑ#8</w:t>
        <w:br/>
        <w:t>}�"(</w:t>
      </w:r>
      <w:r>
        <w:rPr/>
        <w:t>뎔</w:t>
      </w:r>
      <w:r>
        <w:rPr/>
        <w:t>#�&amp;#</w:t>
        <w:br/>
        <w:t>�#�=�c�#+�W�Q#�Ĵu.##�ѩ�;W��~O�;�+N���qF`)d#ȶ�#Դ�?#�#�#O�|r[�@� �#j��</w:t>
      </w:r>
      <w:r>
        <w:rPr/>
        <w:t>ᇓ��</w:t>
      </w:r>
      <w:r>
        <w:rPr/>
        <w:t>V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ґ�CS</w:t>
      </w:r>
      <w:r>
        <w:rPr/>
        <w:t>֜</w:t>
      </w:r>
      <w:r>
        <w:rPr/>
        <w:t>h��\###y��!��R�-�w�2�7#�&gt;##�V+#Y5#�Tr�#��#,��l���#+</w:t>
        <w:tab/>
        <w:t>�#A�4s�A^*�WC-��#�</w:t>
      </w:r>
      <w:r>
        <w:rPr>
          <w:rtl w:val="true"/>
        </w:rPr>
        <w:t>؜</w:t>
      </w:r>
      <w:r>
        <w:rPr/>
        <w:t>�</w:t>
      </w:r>
      <w:r>
        <w:rPr/>
        <w:t>%</w:t>
        <w:tab/>
        <w:br/>
        <w:t>#bR�d0{\4#��#���#��$J����/#��&lt;� �����ր��V�=�re�#Urg��ZЈ��it#�o@6H5���:#�^M�pQ������tD[#1</w:t>
      </w:r>
    </w:p>
    <w:p>
      <w:pPr>
        <w:pStyle w:val="PreformattedText"/>
        <w:bidi w:val="0"/>
        <w:jc w:val="left"/>
        <w:rPr/>
      </w:pPr>
      <w:r>
        <w:rPr/>
        <w:t>u��###�x-��/eh#\�2Ƴ=k#�)#���L�#�##�nW�*�#􃒀��h��</w:t>
      </w:r>
      <w:r>
        <w:rPr>
          <w:rtl w:val="true"/>
        </w:rPr>
        <w:t>ڡ</w:t>
      </w:r>
      <w:r>
        <w:rPr/>
        <w:t>][Wo8#��D#~n5����5�;ILA��##j`��Mq{#�i�[2����5'E�#�K?��Ej���#��$��#�tʖ/v</w:t>
      </w:r>
    </w:p>
    <w:p>
      <w:pPr>
        <w:pStyle w:val="PreformattedText"/>
        <w:bidi w:val="0"/>
        <w:jc w:val="left"/>
        <w:rPr/>
      </w:pP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?��+����v#��&amp;#��6�f�#��#��i���^�</w:t>
        <w:tab/>
        <w:t>v��y#�lJs�6�\%�a��#�#�T/#�2#������D�D#��O�#�S�S�oT-��</w:t>
      </w:r>
      <w:r>
        <w:rPr>
          <w:rtl w:val="true"/>
        </w:rPr>
        <w:t>ؽ</w:t>
      </w:r>
      <w:r>
        <w:rPr/>
        <w:t>�</w:t>
      </w:r>
      <w:r>
        <w:rPr/>
        <w:t>#� F��[��#�###K}r���&lt;�#$#[</w:t>
      </w:r>
      <w:r>
        <w:rPr/>
        <w:t>ܼ�</w:t>
      </w:r>
      <w:r>
        <w:rPr/>
        <w:t>^�&gt;�j���#�)/�"�1#b#�#�ȀL��TA��v�*SD|</w:t>
      </w:r>
    </w:p>
    <w:p>
      <w:pPr>
        <w:pStyle w:val="PreformattedText"/>
        <w:bidi w:val="0"/>
        <w:jc w:val="left"/>
        <w:rPr/>
      </w:pPr>
      <w:r>
        <w:rPr/>
        <w:t>$��u�#h5��`�7���##�+#�#���B����#^�l$h</w:t>
        <w:br/>
        <w:t>#��Ǒk��W�)����"#�^˔��k�D�#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1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#x-�7�� �Y#I#�dm#,#2(e,n�%�H�#ʏ�</w:t>
        <w:br/>
        <w:t>#�#����Q%��-#pE�#��&amp;#��X#e?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@4���#</w:t>
      </w:r>
      <w:r>
        <w:rPr>
          <w:rtl w:val="true"/>
        </w:rPr>
        <w:t>ݍ</w:t>
      </w:r>
      <w:r>
        <w:rPr/>
        <w:t>#yJ�����#�Q��24</w:t>
      </w:r>
      <w:r>
        <w:rPr>
          <w:rtl w:val="true"/>
        </w:rPr>
        <w:t>ق</w:t>
      </w:r>
      <w:r>
        <w:rPr/>
        <w:t>ɟBx)�</w:t>
      </w:r>
      <w:r>
        <w:rPr>
          <w:rtl w:val="true"/>
        </w:rPr>
        <w:t>ߪ</w:t>
      </w:r>
      <w:r>
        <w:rPr/>
        <w:t>�</w:t>
      </w:r>
      <w:r>
        <w:rPr/>
        <w:t>E� Fk��##7#:]V�#,#};�#l�Έ"�jp�NI���</w:t>
      </w:r>
    </w:p>
    <w:p>
      <w:pPr>
        <w:pStyle w:val="PreformattedText"/>
        <w:bidi w:val="0"/>
        <w:jc w:val="left"/>
        <w:rPr/>
      </w:pPr>
      <w:r>
        <w:rPr/>
        <w:t>Vz�{���#�K�(��#"��t6##���#��i���A]#��Kwѕ%/</w:t>
      </w:r>
    </w:p>
    <w:p>
      <w:pPr>
        <w:pStyle w:val="PreformattedText"/>
        <w:bidi w:val="0"/>
        <w:jc w:val="left"/>
        <w:rPr/>
      </w:pPr>
      <w:r>
        <w:rPr/>
        <w:t>#_��</w:t>
        <w:tab/>
        <w:t>�K�X?�^L#�8⮜��F�?��ԬW�]�/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K�</w:t>
      </w:r>
      <w:r>
        <w:rPr>
          <w:rtl w:val="true"/>
        </w:rPr>
        <w:t>غ</w:t>
      </w:r>
      <w:r>
        <w:rPr/>
        <w:t>�</w:t>
      </w:r>
      <w:r>
        <w:rPr/>
        <w:t>u�U#}��,��#���</w:t>
      </w:r>
      <w:r>
        <w:rPr/>
        <w:t>윪�</w:t>
      </w:r>
      <w:r>
        <w:rPr/>
        <w:t>##�t���u�n&amp;��#\��_��_�RO�#�$Y;�w���P1�bj����#�#|��N�##��w��o,Z�#��E��?�ջ�{��l�6�8#���h��n�"##�:���X�?#&lt;X�]</w:t>
      </w:r>
      <w:r>
        <w:rPr/>
        <w:t>۳�</w:t>
      </w:r>
      <w:r>
        <w:rPr/>
        <w:t>#�+r�I%#�-HU+?w��ЧMNJ\e��jOG#nq���7`�sK�����]��o���b�{</w:t>
      </w:r>
      <w:r>
        <w:rPr/>
        <w:t>ֱ�</w:t>
      </w:r>
      <w:r>
        <w:rPr/>
        <w:t>g#���P5�#3�H�B�I##�,��t�#�#��#���R�#T�J#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o�#�l</w:t>
        <w:tab/>
        <w:t>*^#���#2�</w:t>
        <w:tab/>
        <w:t>s��7~�� "�V��&gt;�!�#&lt;F^&gt;##l�!P�8�N8U�;�y��s����/��J��(} b##D(�2X��Sd6#B�G##i+�#��-�Ӣ��#ʻ|y[����;#���oS�:y�q�</w:t>
      </w:r>
      <w:r>
        <w:rPr>
          <w:rtl w:val="true"/>
        </w:rPr>
        <w:t>؜</w:t>
      </w:r>
      <w:r>
        <w:rPr/>
        <w:t>R�ՠ�#q2{�##�&gt;����ՏK#H#</w:t>
      </w:r>
      <w:r>
        <w:rPr/>
        <w:t>ޫ��</w:t>
      </w:r>
      <w:r>
        <w:rPr/>
        <w:t>Q�</w:t>
        <w:br/>
        <w:t>x�����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%|H�U����i#�#��e7f��.�&gt;a��</w:t>
      </w:r>
      <w:r>
        <w:rPr>
          <w:rtl w:val="true"/>
        </w:rPr>
        <w:t>ޟ</w:t>
      </w:r>
      <w:r>
        <w:rPr/>
        <w:t>�</w:t>
      </w:r>
      <w:r>
        <w:rPr/>
        <w:t>#B��Ø_#y�n|J��7X[���C3[�%�#�##3��:���f������=������ �#�YQr��3�@�</w:t>
      </w:r>
      <w:r>
        <w:rPr>
          <w:rtl w:val="true"/>
        </w:rPr>
        <w:t>׃</w:t>
      </w:r>
      <w:r>
        <w:rPr/>
        <w:t>Z#e##�#n�Ct#�#b�X%F��t���#'���+�&amp;����#zZG#���##�3o�#�4d�͢@�ʛ�L���Q3K)f�Oh�ọzwG#+Z���#6B#=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��:#�����=�#��U�5�M��,�z��|���i����~3w�M�G#��$�!F��-Ϧ�Y#�UH#�����|3�-���#�J�bu�wb9�i�#�##6�5#_njտ ��#�:�#́eS�</w:t>
      </w:r>
      <w:r>
        <w:rPr>
          <w:rtl w:val="true"/>
        </w:rPr>
        <w:t>ڎ</w:t>
      </w:r>
      <w:r>
        <w:rPr/>
        <w:t>3</w:t>
      </w:r>
      <w:r>
        <w:rPr/>
        <w:t>K]��_���c�Q#�N�#�7F(Ӝ�(</w:t>
      </w:r>
      <w:r>
        <w:rPr/>
        <w:t>ׁ</w:t>
      </w:r>
      <w:r>
        <w:rPr/>
        <w:t>d�A�aD��LY#</w:t>
      </w:r>
      <w:r>
        <w:rPr/>
        <w:t>춻�����</w:t>
      </w:r>
      <w:r>
        <w:rPr/>
        <w:t>&amp;�6��#�#��X##�n#�uGo��#f}���</w:t>
      </w:r>
      <w:r>
        <w:rPr/>
        <w:t>ْ</w:t>
      </w:r>
      <w:r>
        <w:rPr/>
        <w:t>M�8�#���0G��M�#3#�I#a�9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pM���%��1]M4Nd�r#��E��</w:t>
      </w:r>
      <w:r>
        <w:rPr/>
        <w:t>ٔ</w:t>
      </w:r>
      <w:r>
        <w:rPr/>
        <w:t>4��r���2W��������#r##�(SK�W#�\&amp;jX6N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lN��}�4{#��B#�&lt;#</w:t>
      </w:r>
      <w:r>
        <w:rPr>
          <w:rtl w:val="true"/>
        </w:rPr>
        <w:t>ۿ��</w:t>
      </w:r>
      <w:r>
        <w:rPr>
          <w:rtl w:val="true"/>
        </w:rPr>
        <w:t>$���@</w:t>
      </w:r>
      <w:r>
        <w:rPr/>
        <w:t>6</w:t>
      </w:r>
      <w:r>
        <w:rPr/>
        <w:t>��M@#�#��Y�!�z��Yb#8Q{&lt;�##ϰ�#o�l���4s#l�-#$�3�^/���@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~�mVȏ�s��:#D*#�#��"�#���5�#|�4#�t6�1mV�5�N#�bɟ#4a�YJ���}����</w:t>
      </w:r>
      <w:r>
        <w:rPr/>
        <w:t>뚘��</w:t>
      </w:r>
      <w:r>
        <w:rPr/>
        <w:t>#��#���&amp;����Z��Ă|U�^#J+;G�#���S�</w:t>
        <w:tab/>
        <w:t>#�</w:t>
      </w:r>
      <w:r>
        <w:rPr>
          <w:rtl w:val="true"/>
        </w:rPr>
        <w:t>׹�</w:t>
      </w:r>
      <w:r>
        <w:rPr>
          <w:rtl w:val="true"/>
        </w:rPr>
        <w:t>'�|</w:t>
      </w:r>
      <w:r>
        <w:rPr/>
        <w:t>4</w:t>
      </w:r>
      <w:r>
        <w:rPr/>
        <w:t>��Ŷ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&lt;�'д#n#IzV�1wU�ո9�(NaE/�����l�G���|\�#���S��1�8HƱ##Ф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\��h�hOY�Ŋ�#��y,^g�</w:t>
        <w:br/>
        <w:t>���</w:t>
        <w:tab/>
        <w:t>���.F@##1bț�#�t#¸P�#Q%���`�-�</w:t>
      </w:r>
      <w:r>
        <w:rPr>
          <w:rtl w:val="true"/>
        </w:rPr>
        <w:t>د</w:t>
      </w:r>
      <w:r>
        <w:rPr/>
        <w:t>���</w:t>
      </w:r>
      <w:r>
        <w:rPr/>
        <w:t>I�K</w:t>
        <w:br/>
        <w:t>��wϮ4���!�#C˫F��{[�ˆ�3�Ġ���˳��H;�i�##N#�"��=#</w:t>
        <w:br/>
        <w:t>��d��#H�nJ�#�</w:t>
      </w:r>
      <w:r>
        <w:rPr/>
        <w:t>콈��</w:t>
      </w:r>
      <w:r>
        <w:rPr/>
        <w:t>Yw�&lt;�####Y0�_8�nh�e�</w:t>
      </w:r>
      <w:r>
        <w:rPr/>
        <w:t>݁</w:t>
      </w:r>
      <w:r>
        <w:rPr/>
        <w:t>5X�}���u###�#�}�</w:t>
      </w:r>
      <w:r>
        <w:rPr/>
        <w:t>ٟ</w:t>
      </w:r>
      <w:r>
        <w:rPr/>
        <w:t>#WKU���G�+�Wn�-�IL#�#��`]l##��a#�9�.��������6</w:t>
      </w:r>
      <w:r>
        <w:rPr>
          <w:rtl w:val="true"/>
        </w:rPr>
        <w:t>؝</w:t>
      </w:r>
      <w:r>
        <w:rPr/>
        <w:t>ꮝ�#D##4лt]�U##�a</w:t>
        <w:br/>
        <w:t>�^#5S&amp;Y�h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쁬�</w:t>
      </w:r>
      <w:r>
        <w:rPr/>
        <w:t>ɓ��={W��t��W�5Qn[�]e#�</w:t>
      </w:r>
      <w:r>
        <w:rPr>
          <w:rtl w:val="true"/>
        </w:rPr>
        <w:t>ܯ</w:t>
      </w:r>
      <w:r>
        <w:rPr/>
        <w:t>s##:�}���ʸ�1������Q��</w:t>
        <w:br/>
        <w:t>K��b�,��@##�+�������?�#</w:t>
      </w:r>
    </w:p>
    <w:p>
      <w:pPr>
        <w:pStyle w:val="PreformattedText"/>
        <w:bidi w:val="0"/>
        <w:jc w:val="left"/>
        <w:rPr/>
      </w:pPr>
      <w:r>
        <w:rPr/>
        <w:t>}#&amp;d�!�</w:t>
      </w:r>
      <w:r>
        <w:rPr/>
        <w:t>ْ</w:t>
      </w:r>
      <w:r>
        <w:rPr/>
        <w:t>{*oW</w:t>
      </w:r>
      <w:r>
        <w:rPr>
          <w:rtl w:val="true"/>
        </w:rPr>
        <w:t>׳</w:t>
      </w:r>
      <w:r>
        <w:rPr/>
        <w:t>�</w:t>
      </w:r>
      <w:r>
        <w:rPr/>
        <w:t>zo�</w:t>
        <w:br/>
        <w:t>�=��;�k]��R��b�c�{�%�#)y|�&amp;t0h��#{���҆���=Fg�#�#v�</w:t>
      </w:r>
      <w:r>
        <w:rPr>
          <w:rtl w:val="true"/>
        </w:rPr>
        <w:t>ج</w:t>
      </w:r>
      <w:r>
        <w:rPr/>
        <w:t>��</w:t>
      </w:r>
      <w:r>
        <w:rPr/>
        <w:t>W#y�#��4�n�Ig�z�S��k�</w:t>
        <w:tab/>
        <w:t>&gt;#�f�#�#�F��D�ZO?h#���N#�#�###��ѵ�PG�R�#x���Fт��k)#65�{#%��/{��;&amp;s}�#ǩw�Q[�/^���ZS���##���K#w1�w�e��-N��Q #8�#H"E}t����;q)</w:t>
      </w:r>
      <w:r>
        <w:rPr/>
        <w:t>㦪�</w:t>
      </w:r>
      <w:r>
        <w:rPr/>
        <w:t>;���_*%�=W�S�w���%]</w:t>
      </w:r>
      <w:r>
        <w:rPr>
          <w:rtl w:val="true"/>
        </w:rPr>
        <w:t>ﻣ</w:t>
      </w:r>
      <w:r>
        <w:rPr/>
        <w:t>�</w:t>
      </w:r>
      <w:r>
        <w:rPr/>
        <w:t>D����k4�&gt;t��ps���(��</w:t>
        <w:br/>
        <w:t>A#�c�+��#��f"L%#�#T����K���#���(�#^��?�ub|��@���Qʐ�&amp;��#�7#�:#�# :љ"6?g�.�D��Y��;��_</w:t>
        <w:br/>
        <w:t>."R�V�Ce�._</w:t>
      </w:r>
      <w:r>
        <w:rPr/>
        <w:t>ު</w:t>
      </w:r>
      <w:r>
        <w:rPr/>
        <w:t>7��h��4��VM�]</w:t>
      </w:r>
      <w:r>
        <w:rPr>
          <w:rtl w:val="true"/>
        </w:rPr>
        <w:t>پ</w:t>
      </w:r>
      <w:r>
        <w:rPr/>
        <w:t>���</w:t>
      </w:r>
      <w:r>
        <w:rPr/>
        <w:t>`��#G�\���XofWp{6]b� _w�#f#</w:t>
        <w:br/>
        <w:t>#�#=#�H� ��&lt;�t���aX�#M�#l&gt;ʳ�;8q��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ADEV�\!�</w:t>
        <w:tab/>
        <w:t>,�9��3Ma</w:t>
      </w:r>
      <w:r>
        <w:rPr/>
        <w:t>涘�</w:t>
      </w:r>
      <w:r>
        <w:rPr>
          <w:rtl w:val="true"/>
        </w:rPr>
        <w:t>܌</w:t>
      </w:r>
      <w:r>
        <w:rPr/>
        <w:t>�</w:t>
      </w:r>
      <w:r>
        <w:rPr/>
        <w:t>m��J��A{��J&amp;}��)t�2�3#�</w:t>
      </w:r>
      <w:r>
        <w:rPr>
          <w:rtl w:val="true"/>
        </w:rPr>
        <w:t>ڄ</w:t>
      </w:r>
      <w:r>
        <w:rPr/>
        <w:t>�</w:t>
      </w:r>
      <w:r>
        <w:rPr/>
        <w:t>QZ�����/��#S&lt;9=��</w:t>
        <w:br/>
        <w:t>m�"�ŧ�k##�#~</w:t>
      </w:r>
    </w:p>
    <w:p>
      <w:pPr>
        <w:pStyle w:val="PreformattedText"/>
        <w:bidi w:val="0"/>
        <w:jc w:val="left"/>
        <w:rPr/>
      </w:pPr>
      <w:r>
        <w:rPr/>
        <w:t>#O,�k�K��##z;��KK#%��oZ�&amp;#�!i���"�}#���#�v�x�u�X�7#�?�oZ��Ν</w:t>
      </w:r>
      <w:r>
        <w:rPr/>
        <w:t>翾</w:t>
      </w:r>
      <w:r>
        <w:rPr/>
        <w:t>#������"#�n�T#�����##��$�/c��5i����E����#]�#$������"{wD�к"#J���#"�6f���9�Z�|�d�e����</w:t>
        <w:tab/>
        <w:t>j��jw�q�{BD��ƈ��W��Na�#�uRX�x�#�(:��b&gt;l</w:t>
        <w:br/>
        <w:t>�m#n�#=�</w:t>
        <w:tab/>
        <w:t>0I�#f#�y#�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췿</w:t>
      </w:r>
      <w:r>
        <w:rPr/>
        <w:t>&lt;�L��#-$t'`vE�70��Z)ќ-#]�c#���F��A�#$������</w:t>
      </w:r>
      <w:r>
        <w:rPr/>
        <w:t>䯐</w:t>
      </w:r>
      <w:r>
        <w:rPr/>
        <w:t>?�.�p���###� �/#�#-o���#&lt;��3��@Ƶ</w:t>
      </w:r>
      <w:r>
        <w:rPr>
          <w:rtl w:val="true"/>
        </w:rPr>
        <w:t>ڴ</w:t>
      </w:r>
      <w:r>
        <w:rPr/>
        <w:t>#�V#d�#n�</w:t>
        <w:tab/>
        <w:t>0�1OK1#M8|�n�s�yv#���J��"��E�'.8��0#�#V## 8</w:t>
      </w:r>
      <w:r>
        <w:rPr>
          <w:rtl w:val="true"/>
        </w:rPr>
        <w:t>ٽ</w:t>
      </w:r>
      <w:r>
        <w:rPr/>
        <w:t>��</w:t>
      </w:r>
      <w:r>
        <w:rPr/>
        <w:t>#����"��#x###jgʔ5z�+_�c�h\##r�{�F��#���o[iH��###��0�#�Xzv#}#+�b�F��#6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_��##��j���v�A#ϯ3�#�djҡ�l���VU#z��#�Wa�8�d�,r\�P]#�h��+�r��D|�'���J�w|������|��;���#&gt;�̗��4�I8��[#���#�ae�a�rB�$��#L@΀�E8</w:t>
      </w:r>
      <w:r>
        <w:rPr/>
        <w:t>索��</w:t>
      </w:r>
      <w:r>
        <w:rPr/>
        <w:t>rU�o��#�1t�t���2��VY#�|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A�T��ɞ#��4�G�8����;�#dK����y#�F�["�5�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B��B�G&gt;��</w:t>
      </w:r>
      <w:r>
        <w:rPr>
          <w:rtl w:val="true"/>
        </w:rPr>
        <w:t>ױ</w:t>
      </w:r>
      <w:r>
        <w:rPr/>
        <w:t>�</w:t>
      </w:r>
      <w:r>
        <w:rPr/>
        <w:t>#�CH###�/.g��r#`g#~#�L=*�]�[��#��� B�K�̛qJ�X��7FS#=&amp;#}+n�ncfI�� T"!��MJ��#/8o�r"�0E</w:t>
      </w:r>
      <w:r>
        <w:rPr>
          <w:rtl w:val="true"/>
        </w:rPr>
        <w:t>ߙ</w:t>
      </w:r>
      <w:r>
        <w:rPr/>
        <w:t>�</w:t>
      </w:r>
      <w:r>
        <w:rPr/>
        <w:t>X#�</w:t>
      </w:r>
      <w:r>
        <w:rPr/>
        <w:t>뷶</w:t>
      </w:r>
      <w:r>
        <w:rPr/>
        <w:t>&amp;&gt;^\#��\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.�l�#r�����R�_Q#{�ճ#��ca�"#�</w:t>
      </w:r>
      <w:r>
        <w:rPr>
          <w:rtl w:val="true"/>
        </w:rPr>
        <w:t>ލ�</w:t>
      </w:r>
      <w:r>
        <w:rPr/>
        <w:t>4</w:t>
      </w:r>
      <w:r>
        <w:rPr/>
        <w:t>Z��s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"��_&lt;*�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`+��#&lt;�/#h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j�N��&lt;_��@6#�T�zp��##�~��#K��e����#��#��@�n��h[#c��4�w&amp;_#dlpH#�+TrL��u;�5�SI�q&gt;�BR#�7Q�t�����.*!Z����P���O#|#��#��_���n�#��}��H�d</w:t>
      </w:r>
      <w:r>
        <w:rPr/>
        <w:t>ⶩ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�ūd#���;�#�a��SQ</w:t>
      </w:r>
      <w:r>
        <w:rPr/>
        <w:t>暉�</w:t>
      </w:r>
      <w:r>
        <w:rPr/>
        <w:t>"�~Z�d��#�N#��P/�,��#���P{NL#�E���(�OaɆ �������L7��4���~#o&gt;##�v</w:t>
        <w:tab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=����ӯ�f�</w:t>
      </w:r>
      <w:r>
        <w:rPr/>
        <w:t>㞌�</w:t>
      </w:r>
      <w:r>
        <w:rPr/>
        <w:t>##dn*#΀��+�:$���)�#�|n;#%D��#E�#2=#c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#�qƧ0��!?</w:t>
      </w:r>
      <w:r>
        <w:rPr>
          <w:rtl w:val="true"/>
        </w:rPr>
        <w:t>ږ</w:t>
      </w:r>
      <w:r>
        <w:rPr/>
        <w:t>)</w:t>
      </w:r>
      <w:r>
        <w:rPr/>
        <w:t>ۭ</w:t>
      </w:r>
      <w:r>
        <w:rPr/>
        <w:t>%BG�#e#~c�v�~��ˣ��?G���|��g��,#kg�R#�# #�]˟#�#����R6���#MЍȲr##�</w:t>
      </w:r>
      <w:r>
        <w:rPr/>
        <w:t>ֿ�</w:t>
      </w:r>
      <w:r>
        <w:rPr/>
        <w:t>뙉�</w:t>
      </w:r>
      <w:r>
        <w:rPr/>
        <w:t>Lk����@#�#�f##�v�#�����#u?#A^E2$���a�A�#;W�f��</w:t>
      </w:r>
      <w:r>
        <w:rPr/>
        <w:t>糼�</w:t>
      </w:r>
      <w:r>
        <w:rPr/>
        <w:t>#�wch��I#�y�`W8#B�s:���f�</w:t>
        <w:tab/>
        <w:t>3�4_��`&gt;v��78r\���cUj�6W���}#���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(�#��XyB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v�1����h�d���#1�##]�xb�*2���X#������M&gt;Z�r�s�=�?t�����#�#�b���^�#̲~�#ό�(A@#</w:t>
        <w:tab/>
        <w:t>�E���#�?##E�</w:t>
      </w:r>
      <w:r>
        <w:rPr>
          <w:rtl w:val="true"/>
        </w:rPr>
        <w:t>ל</w:t>
      </w:r>
      <w:r>
        <w:rPr/>
        <w:t>��</w:t>
      </w:r>
      <w:r>
        <w:rPr/>
        <w:t>l��g^K�T��RpF��#��#��#��a�#'��b�&gt;�W#�b�F,)s�¿�4&lt;���Ȟ#j���|��l��v5���T*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=|�*b�8L�4C}�f�!</w:t>
      </w:r>
      <w:r>
        <w:rPr>
          <w:rtl w:val="true"/>
        </w:rPr>
        <w:t>ߏ</w:t>
      </w:r>
      <w:r>
        <w:rPr/>
        <w:t>#p�#�c�"�#�]#U����t�x��S��z��#��7.�:#U#H</w:t>
      </w:r>
      <w:r>
        <w:rPr/>
        <w:t>۴ِ</w:t>
      </w:r>
      <w:r>
        <w:rPr/>
        <w:t>S�#u���;H?&lt;#�0^#2tx�,f�</w:t>
      </w:r>
      <w:r>
        <w:rPr/>
        <w:t>ܿ</w:t>
      </w:r>
      <w:r>
        <w:rPr/>
        <w:t>*�J϶�qSYTRaU}�f��s###�c�qv�qcĎC0����~��XF�o�S##������G�|X�V����5�|k�b���##y�g:�$��+7'Lf�%�#���_%JKW#</w:t>
      </w:r>
      <w:r>
        <w:rPr>
          <w:rtl w:val="true"/>
        </w:rPr>
        <w:t>ބ</w:t>
      </w:r>
      <w:r>
        <w:rPr/>
        <w:t>aEVf_��#&lt;ѠT&lt;^�Z�#�'?#�*� M5�ɞ }"Á?#�#hP�o�#M�|d�6�.3�+�k�T�!#:|a#</w:t>
      </w:r>
      <w:r>
        <w:rPr/>
        <w:t>ܴ��</w:t>
      </w:r>
      <w:r>
        <w:rPr/>
        <w:t>ZY)D�P�YN#����fQ�I#�P���z�S3�z��L�</w:t>
        <w:br/>
        <w:t>Gx���'��#YYSC&gt;�</w:t>
      </w:r>
      <w:r>
        <w:rPr>
          <w:rtl w:val="true"/>
        </w:rPr>
        <w:t>ވ</w:t>
      </w:r>
      <w:r>
        <w:rPr/>
        <w:t>/��#G��[</w:t>
        <w:tab/>
        <w:t>�k��R�4�Gi��e����x��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##��M��\;�#;��1�d��j�##C^#F�#ű� ,��*��k�+6��Opn5�):r�#__R~</w:t>
      </w:r>
      <w:r>
        <w:rPr>
          <w:rtl w:val="true"/>
        </w:rPr>
        <w:t>ك 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�</w:t>
      </w:r>
      <w:r>
        <w:rPr/>
        <w:t>4</w:t>
      </w:r>
      <w:r>
        <w:rPr/>
        <w:t>&gt;�"�#�@F�"#t=9O����ui_)ur���V`W.�&amp;l��G</w:t>
      </w:r>
      <w:r>
        <w:rPr>
          <w:rtl w:val="true"/>
        </w:rPr>
        <w:t>ܬ</w:t>
      </w:r>
      <w:r>
        <w:rPr/>
        <w:t>��</w:t>
      </w:r>
      <w:r>
        <w:rPr/>
        <w:t>#���!��C#8���#�5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o�˨</w:t>
        <w:tab/>
        <w:t>�Q��T@C#�#(%#@w�B#��M��]�/Ç�fc#d���#e=��ȕY�'b��#7Ț�6h�'���$W-###����S�#��#�#���t���� 2#�����7W�#</w:t>
        <w:br/>
        <w:t>�Y#��#M-2|b�"��d�#�_#pb]q2</w:t>
        <w:br/>
        <w:t>�#��*|b�Q&gt;�_#Ri#=��</w:t>
      </w:r>
      <w:r>
        <w:rPr>
          <w:rtl w:val="true"/>
        </w:rPr>
        <w:t>ڸ</w:t>
      </w:r>
      <w:r>
        <w:rPr/>
        <w:t>�</w:t>
      </w:r>
      <w:r>
        <w:rPr/>
        <w:t>om�ͭh3����R�#�]�I�Y}�SW�u�U#�f#�m�#�ka#x8F��L+�YVʣj�#{�(�#���&lt;�#+#eH�8gq!D#Y#3���7#d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Kn�^Q�"�#�AWO�,jV�p#�#5��r���#���w�F##\</w:t>
        <w:tab/>
        <w:t>�k'�#��e#�MpY��a�#C�##Ư#��K�^�#�#��k���.��#�(�{BZ��g�z</w:t>
        <w:br/>
        <w:t>�\��]8�###|s��I�4ʇF�z�4�2qE�w�@𸈡��##W`����D�$X�##��#��MC�6��</w:t>
        <w:tab/>
        <w:t>�RE�u��#�k�#�n�E_t ����G=+�##h��E}�p�#@�7=x�?�</w:t>
      </w:r>
      <w:r>
        <w:rPr/>
        <w:t>ۡ</w:t>
      </w:r>
      <w:r>
        <w:rPr/>
        <w:t>3��[N����o�_p��j1�&lt;��4'uŃk� Bh��ET#���</w:t>
      </w:r>
      <w:r>
        <w:rPr>
          <w:rtl w:val="true"/>
        </w:rPr>
        <w:t>ڑ</w:t>
      </w:r>
      <w:r>
        <w:rPr/>
        <w:t>P[</w:t>
      </w:r>
      <w:r>
        <w:rPr/>
        <w:t>ۚ</w:t>
      </w:r>
      <w:r>
        <w:rPr/>
        <w:t>#[�4#ȹ���sP�̸T���</w:t>
        <w:tab/>
        <w:t>�&amp;�a�\�����##0</w:t>
      </w:r>
      <w:r>
        <w:rPr>
          <w:rtl w:val="true"/>
        </w:rPr>
        <w:t>ۂ</w:t>
      </w:r>
      <w:r>
        <w:rPr/>
        <w:t>R��-#$������I"�#�#�\e��M\k#��)��|E#')�D��K_#�i�\w�##w2�;]C�#S��_#���"��#��-#qr##JKx4$��M���=���A�h�NȥG�_�d�f5�#�#�}���##�9&lt;�W�Q�.z���WB�xIM(`�$H���#C�!�μ��t~�</w:t>
        <w:tab/>
        <w:t>^�[~�+E�</w:t>
      </w:r>
      <w:r>
        <w:rPr/>
        <w:t>椯�</w:t>
      </w:r>
      <w:r>
        <w:rPr/>
        <w:t>#�|^R��`�{~�\Ҏtg��M1&amp;��P#�</w:t>
      </w:r>
      <w:r>
        <w:rPr>
          <w:rtl w:val="true"/>
        </w:rPr>
        <w:t>֐</w:t>
      </w:r>
      <w:r>
        <w:rPr/>
        <w:t>8</w:t>
      </w:r>
      <w:r>
        <w:rPr>
          <w:rtl w:val="true"/>
        </w:rPr>
        <w:t>�</w:t>
      </w:r>
      <w:r>
        <w:rPr/>
        <w:t>0</w:t>
      </w:r>
      <w:r>
        <w:rPr/>
        <w:t>�B��i#˞�|o�B�Ҫ(^Z����oU�#Ўh�</w:t>
      </w:r>
      <w:r>
        <w:rPr/>
        <w:t>㫓</w:t>
      </w:r>
      <w:r>
        <w:rPr/>
        <w:t>f5cNF)E�</w:t>
      </w:r>
      <w:r>
        <w:rPr>
          <w:rtl w:val="true"/>
        </w:rPr>
        <w:t>߿</w:t>
      </w:r>
      <w:r>
        <w:rPr/>
        <w:t>=�#Iq@�</w:t>
        <w:br/>
        <w:t>a##J#O�e�Y�=$/�,���?^�i^#I#/�(��[[Wв��W#�dH|���#��x2Ly#isLXƝK#)+�d��rh�����$��ʷ�g�#��#`zs�(�&gt;#�#</w:t>
      </w:r>
      <w:r>
        <w:rPr>
          <w:rtl w:val="true"/>
        </w:rPr>
        <w:t>ط</w:t>
      </w:r>
      <w:r>
        <w:rPr/>
        <w:t>���</w:t>
      </w:r>
      <w:r>
        <w:rPr/>
        <w:t>+�j�ӏ-{Q�^#������io!!�:���7���&lt;}��zU{Q7�J���������#�_##�S#�a###fuF#�1�m#B#9��#��C���#k�.</w:t>
        <w:tab/>
        <w:t>3z�D}�E#n��</w:t>
        <w:br/>
        <w:t>9��H'����M#�#\T�J�ȸ##��-w#s</w:t>
        <w:tab/>
        <w:t>#�����.C�`���</w:t>
      </w:r>
      <w:r>
        <w:rPr>
          <w:rtl w:val="true"/>
        </w:rPr>
        <w:t>ܛ</w:t>
      </w:r>
      <w:r>
        <w:rPr/>
        <w:t>,i&amp;2!#L#�����m���&amp;W�!E�x�����U��X�</w:t>
      </w:r>
      <w:r>
        <w:rPr/>
        <w:t>۷�</w:t>
      </w:r>
      <w:r>
        <w:rPr/>
        <w:t>Ȉ�i*#21Գvw���C�"V#��l���# ���#��� �%?�T¼�f��A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&amp;#�7�qGD5�^�#)�#�~J�F�+�fH�_c�#�</w:t>
        <w:tab/>
        <w:t>�Z#Fj�#M��'</w:t>
        <w:tab/>
        <w:t>ř�#��1���Y�#������x&lt;y0#�΍���#��##��i�G}y#A��cKi�P8r�#���)�8��gvw�#��0��f;7ϵ��&amp;Ǵ��"#���#tg�#&gt;�T�G2��1��#�n+</w:t>
      </w:r>
      <w:r>
        <w:rPr/>
        <w:t>飅�</w:t>
      </w:r>
    </w:p>
    <w:p>
      <w:pPr>
        <w:pStyle w:val="PreformattedText"/>
        <w:bidi w:val="0"/>
        <w:jc w:val="left"/>
        <w:rPr/>
      </w:pPr>
      <w:r>
        <w:rPr/>
        <w:t>#��L�&amp;(Q6�S#�.</w:t>
        <w:tab/>
        <w:t>,�E</w:t>
        <w:br/>
        <w:t>#�-=#��#�l�g�P�e#��#��z��Bc}���8C#�2��&amp;#[�}#U�n#��#�l���a�ǋZ��I+y��0&lt;G���M0</w:t>
        <w:br/>
        <w:t>�M</w:t>
      </w:r>
      <w:r>
        <w:rPr/>
        <w:t>꾎�</w:t>
      </w:r>
      <w:r>
        <w:rPr/>
        <w:t>fY�##k�]gX���#</w:t>
      </w:r>
      <w:r>
        <w:rPr>
          <w:rtl w:val="true"/>
        </w:rPr>
        <w:t>ڤ</w:t>
      </w:r>
      <w:r>
        <w:rPr/>
        <w:t>7</w:t>
      </w:r>
      <w:r>
        <w:rPr/>
        <w:t>K2Z#�z����X�$���#���Ӕ���5#�#�k`d�#��r��#Ӛ��՟�</w:t>
      </w:r>
      <w:r>
        <w:rPr/>
        <w:t>邘��</w:t>
      </w:r>
      <w:r>
        <w:rPr/>
        <w:t>wI���Y�#����c</w:t>
      </w:r>
      <w:r>
        <w:rPr>
          <w:rtl w:val="true"/>
        </w:rPr>
        <w:t>܅</w:t>
      </w:r>
      <w:r>
        <w:rPr/>
        <w:t>�</w:t>
      </w:r>
      <w:r>
        <w:rPr/>
        <w:t>B�L���(�d�N�</w:t>
        <w:tab/>
        <w:t>(�y��w0�wO�#����+�!w-#�{���i�V#�ͅ��&amp;�{�&amp;�)#��t���#�G�Tй#Ĺ���)̺��G^�#/�h�P�,���#R��#�#{�s��b�d4�&amp;��d�1S#</w:t>
      </w:r>
      <w:r>
        <w:rPr>
          <w:rtl w:val="true"/>
        </w:rPr>
        <w:t>ܥ</w:t>
      </w:r>
      <w:r>
        <w:rPr/>
        <w:t>�</w:t>
      </w:r>
      <w:r>
        <w:rPr/>
        <w:t>ԁ�6n��</w:t>
      </w:r>
    </w:p>
    <w:p>
      <w:pPr>
        <w:pStyle w:val="PreformattedText"/>
        <w:bidi w:val="0"/>
        <w:jc w:val="left"/>
        <w:rPr/>
      </w:pPr>
      <w:r>
        <w:rPr/>
        <w:t>#�{������b,:��#�#�k# �����#��#�S�#=D-T�|#���#7�#��7x0-�d��kNi#�A�a�H,�3@��###��#����#�&amp;���b�)Oq#xUJ�Q_#��</w:t>
      </w:r>
      <w:r>
        <w:rPr/>
        <w:t>ۘ�</w:t>
      </w:r>
      <w:r>
        <w:rPr/>
        <w:t>L�#�Ƞ</w:t>
        <w:tab/>
        <w:t>�#W��:�bQ����&gt;���v�p�#?��HD#�#�}#���mL���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�%�f#�&amp;�JA�</w:t>
        <w:tab/>
        <w:t>�E�T#��#�k#�#���P�V##�����[�f�ӱ�]�#��#~�#�#���=w@#��I�#</w:t>
        <w:br/>
        <w:t>�Ů^�u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YnDi�$���#��J��#��~J.��f#k��b4�k�z�WG#�#�#I�!�$�Y��Ԣ����Ą����Μ)��i#�RD8�t@#E&amp;��."Pa�fZ��S���@`k�#/-w###?���qK�M�#��Y�2�Mh�ns��jn�#Ѷ}Ҽ6#p�S6�n�j�u�R#��"�#�������ƍ����#�f�#�6|�K�,D�ŀ#�&gt;��΃.69fȽ��&lt;#�#yΜ0°##��V�p;p1�.��b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t�?\РHd!����#0,#��##�X$&amp;#ϊ��#�f��#6�~���#H4#�</w:t>
      </w:r>
      <w:r>
        <w:rPr>
          <w:rtl w:val="true"/>
        </w:rPr>
        <w:t>ڰ</w:t>
      </w:r>
      <w:r>
        <w:rPr/>
        <w:t>u#���4b#�s�8#}#��u</w:t>
      </w:r>
      <w:r>
        <w:rPr>
          <w:rtl w:val="true"/>
        </w:rPr>
        <w:t>׷</w:t>
      </w:r>
      <w:r>
        <w:rPr/>
        <w:t>U:]�#.���#��԰/_�A@��#�����w�f#&lt;#-|�fys:�G#���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7EtIs���#�Q#�##�B52#Z�F2#?��$#�g��#�#�����Wa#</w:t>
        <w:br/>
        <w:t>�EES!&gt;��,#</w:t>
      </w:r>
      <w:r>
        <w:rPr/>
        <w:t>۞��</w:t>
      </w:r>
      <w:r>
        <w:rPr/>
        <w:t>j����k�̶#��]���A#</w:t>
        <w:br/>
        <w:t>�U*�c8?���L��#��#��(##�f��:�K�r�f��#p#Y#w#���.:�#L�����.#�#�Dz��:��#�Ѫ�{2�;�&amp;N�Q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1</w:t>
        <w:br/>
        <w:t>w��5)-�CC�g#R�+ҟ##�AM�p��CT2l:u�#*#��6t��pu~�i�(�9�6���</w:t>
      </w:r>
      <w:r>
        <w:rPr/>
        <w:t>叩�</w:t>
      </w:r>
      <w:r>
        <w:rPr/>
        <w:t>-�a#o��E#�u#�)p�LZw���g�##����#ϛs�K�]���P�4�#��\���o&amp;�z�#��r���QH_#i</w:t>
      </w:r>
      <w:r>
        <w:rPr>
          <w:rtl w:val="true"/>
        </w:rPr>
        <w:t>ږ</w:t>
      </w:r>
      <w:r>
        <w:rPr/>
        <w:t xml:space="preserve">*�#�#���#��cem&amp;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R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��w#��&lt;#9���0�</w:t>
      </w:r>
      <w:r>
        <w:rPr/>
        <w:t>ָ</w:t>
      </w:r>
      <w:r>
        <w:rPr/>
        <w:t>i�O#��#�#O#*F</w:t>
        <w:br/>
        <w:t>�#�Wr!&amp;�#~Q�N�b�i�#��#I��#��#�xK0</w:t>
        <w:br/>
        <w:t>��F��V�N#�����p��T#T #\-UG�M#�#s#q�]���#�u��Q�Ek��#ɉW9L�=�#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ݛ</w:t>
      </w:r>
      <w:r>
        <w:rPr/>
        <w:t xml:space="preserve">m��#*�&lt;�G5�ɶ���o6ERA�\U#��#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�B =���\��#Ѫ���glX��.O�F��#O��W�K�n"."�#y#��H�m�"��#4�~���#���#_@�n:s�$l�#s</w:t>
        <w:tab/>
      </w:r>
      <w:r>
        <w:rPr/>
        <w:t>߰</w:t>
      </w:r>
      <w:r>
        <w:rPr/>
        <w:t>##!�PGTl��'��q��Ky�#|��##dd�ʽw���#uXkp�</w:t>
        <w:br/>
        <w:t>#��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h�#��|�0;)2���İ�`~��G9KU���O�#�R:#&amp;#�~�L#�@�##Zyqd���.��#ɩ</w:t>
        <w:tab/>
        <w:t>�R�E�x#f��#�#Krb�!��γ�����##���9�d�`%DX\#���N�e!�h�Ҟ�B�</w:t>
      </w:r>
      <w:r>
        <w:rPr/>
        <w:t>ꥳ�</w:t>
      </w:r>
      <w:r>
        <w:rPr/>
        <w:t>&lt;b�RI�~�#�&amp;</w:t>
        <w:tab/>
        <w:t>;�q�¾m�##"�##)##�]#�z��7</w:t>
        <w:br/>
        <w:t>G����#:&gt;#�p</w:t>
      </w:r>
      <w:r>
        <w:rPr>
          <w:rtl w:val="true"/>
        </w:rPr>
        <w:t>ڣ</w:t>
      </w:r>
      <w:r>
        <w:rPr/>
        <w:t>6</w:t>
      </w:r>
      <w:r>
        <w:rPr/>
        <w:t>�#"�������R�,g��#s������</w:t>
      </w:r>
      <w:r>
        <w:rPr/>
        <w:t>߲�</w:t>
      </w:r>
      <w:r>
        <w:rPr/>
        <w:t>#���QVOP��</w:t>
        <w:br/>
        <w:t>Գ�&amp;�d��è���#���6M##$���[##�#o'#XJ#l��/�§�83%_��##��yE�"��7�VSÃz�):Ǌ�4�#�+�)=L�2:��!��H#lmj�#��(#��D��!�#�#�cUɣj�t�7��#-c��#��M�#zC##ͥ�u�~!�u��q�b#� ��Ip��</w:t>
      </w:r>
      <w:r>
        <w:rPr>
          <w:rtl w:val="true"/>
        </w:rPr>
        <w:t>ߋ</w:t>
      </w:r>
      <w:r>
        <w:rPr/>
        <w:t>.E�#��me��S5�ofe���#�</w:t>
        <w:tab/>
        <w:t>*Z˔�#�7J��#�v#L��d�{�\-=#��ʺ#f(</w:t>
        <w:br/>
        <w:t>���#�#��]���N~7</w:t>
      </w:r>
      <w:r>
        <w:rPr/>
        <w:t>۞</w:t>
      </w:r>
      <w:r>
        <w:rPr/>
        <w:t>^n#~#%��ļ�L@#�k�a9#��!P��8A���P#�z�5��n�#�|��S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?�V#O�n�EX�H�</w:t>
        <w:br/>
        <w:t>#{�A&gt;�x#�#F����#</w:t>
      </w:r>
      <w:r>
        <w:rPr/>
        <w:t>쮶</w:t>
      </w:r>
      <w:r>
        <w:rPr/>
        <w:t>�DC�Jh�M�&lt;�u�#x�#�&lt;�</w:t>
      </w:r>
      <w:r>
        <w:rPr>
          <w:rtl w:val="true"/>
        </w:rPr>
        <w:t>ޓ</w:t>
      </w:r>
      <w:r>
        <w:rPr/>
        <w:t>G#�?[��T��z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M,#�?�q���J��x���Hx⬯5</w:t>
      </w:r>
      <w:r>
        <w:rPr/>
        <w:t>ٟ</w:t>
      </w:r>
      <w:r>
        <w:rPr/>
        <w:t>#������#�#{#���p#Y1A����X##'(�#V�^���N���t</w:t>
        <w:br/>
        <w:t>���#�#F�wA#�3#a��p������Ӯw</w:t>
      </w:r>
      <w:r>
        <w:rPr/>
        <w:t>ؕ�</w:t>
      </w:r>
      <w:r>
        <w:rPr/>
        <w:t>Z�e���|.M"8uN#+�d�2����z�T;�1�$5�k;�&gt;�#&gt;�_+�##2�O#�#VR��w#�b�{�%��&amp;��#&amp;p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</w:t>
        <w:tab/>
        <w:t>ϴc5</w:t>
        <w:br/>
        <w:t>S�d�#�B��o��-j��e##��P����%����c���M�2r#�@�W��#{�U�l��##�R�</w:t>
        <w:tab/>
        <w:t>�g�</w:t>
        <w:br/>
        <w:t>#1�Oc+�^#�5;�`�P���</w:t>
      </w:r>
      <w:r>
        <w:rPr>
          <w:rtl w:val="true"/>
        </w:rPr>
        <w:t>غ</w:t>
      </w:r>
      <w:r>
        <w:rPr/>
        <w:t>YK=w`=�#||���-�z5�?</w:t>
      </w:r>
    </w:p>
    <w:p>
      <w:pPr>
        <w:pStyle w:val="PreformattedText"/>
        <w:bidi w:val="0"/>
        <w:jc w:val="left"/>
        <w:rPr/>
      </w:pPr>
      <w:r>
        <w:rPr/>
        <w:t>o:��e�0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#�#hg�#�#TX��{l�6LA3#�#,�)^7�v�#:e��g��#����y]e#|#v���TQW�k��'�μxe��##d�����V+bj9`�3#3q�</w:t>
      </w:r>
      <w:r>
        <w:rPr>
          <w:rtl w:val="true"/>
        </w:rPr>
        <w:t>ۻ</w:t>
      </w:r>
      <w:r>
        <w:rPr>
          <w:rtl w:val="true"/>
        </w:rPr>
        <w:t>`</w:t>
      </w:r>
      <w:r>
        <w:rPr/>
        <w:t>0</w:t>
      </w:r>
      <w:r>
        <w:rPr/>
        <w:t>.�DA�#cj�#�#��������v�O#N�M*�(~�%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}�6����</w:t>
      </w:r>
      <w:r>
        <w:rPr/>
        <w:t>扭</w:t>
      </w:r>
      <w:r>
        <w:rPr/>
        <w:t>L�#X���6)��#b#�G,v�|U*#n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;#+�-2��D��#Ms�</w:t>
        <w:tab/>
        <w:t>���{D4�#�V����#5#�&gt;</w:t>
      </w:r>
      <w:r>
        <w:rPr/>
        <w:t>٪�</w:t>
      </w:r>
      <w:r>
        <w:rPr>
          <w:rtl w:val="true"/>
        </w:rPr>
        <w:t>܋</w:t>
      </w:r>
      <w:r>
        <w:rPr/>
        <w:t>l��##�#J�#ZcO��#��j#�iJբ��pV7�</w:t>
        <w:tab/>
        <w:t>�{��."���4����C?P�</w:t>
      </w:r>
    </w:p>
    <w:p>
      <w:pPr>
        <w:pStyle w:val="PreformattedText"/>
        <w:bidi w:val="0"/>
        <w:jc w:val="left"/>
        <w:rPr/>
      </w:pPr>
      <w:r>
        <w:rPr/>
        <w:t>1N�#</w:t>
        <w:br/>
        <w:t>�_��g�Ce*�ȳ[���jY^8��/�g�0��k~7�,6������b/#�t�#kj�#R�#e#�#�����j2sӋ�MZ{u���#��@</w:t>
      </w:r>
      <w:r>
        <w:rPr/>
        <w:t>쇀�</w:t>
      </w:r>
      <w:r>
        <w:rPr/>
        <w:t>p�l#��#�S��)#[#��</w:t>
        <w:tab/>
        <w:t>@��S#x�8f�\#ɽe�]q���f�#8��mmG#&gt;��Ic���,�e�@w#�9�&amp;�y��#p�fe#�#���#t�"���V�#�K��/PY=e�6n�g#�`��1#��Ӑ�y6*lw##1b�t��$�d��#Xbu`�#��#vM�7�b�I#~${;������$�###%6�TT�'���K��##Q�iA��X��LH# -�v�I�B��-���I#\��"�#�#�w#a�]#B8cW#}��p��#��</w:t>
      </w:r>
      <w:r>
        <w:rPr/>
        <w:t>٩</w:t>
      </w:r>
      <w:r>
        <w:rPr/>
        <w:t>��</w:t>
      </w:r>
      <w:r>
        <w:rPr/>
        <w:t>#aK��(���L#�N�[_�d�Ocw�\�N�TS�#���\�Pď-��q�*#�n�������#��G�]�|)^/��J���u�Ʈ�%#�7�##�,R�ͽ#T�&lt;t}CI�mw�#�#Ja� J�#S6y��� #���</w:t>
        <w:tab/>
        <w:t>m�#�SV&amp;s</w:t>
        <w:br/>
        <w:t>�v�ƨ���2��0g_�</w:t>
      </w:r>
      <w:r>
        <w:rPr>
          <w:rtl w:val="true"/>
        </w:rPr>
        <w:t>ی</w:t>
      </w:r>
      <w:r>
        <w:rPr/>
        <w:t>�</w:t>
      </w:r>
      <w:r>
        <w:rPr/>
        <w:t>F�o�#���#Ո�Tf�!)Ȗ�3L�&gt;��D##q3&amp;�cB���y1��L#.,M|��B�d��lխ�]#B��##%[5 |����#Sgu#7#Y�J�X�#�{�#�N�x#�D#�</w:t>
        <w:tab/>
        <w:t>�#t�^</w:t>
        <w:br/>
        <w:t>��(.#��D�a#���2X#����#�|��͖?|\.C�I�o ��\#�!1Ry�NVR��/W�Da�� l@��#Jg�W%����#�BOc</w:t>
      </w:r>
    </w:p>
    <w:p>
      <w:pPr>
        <w:pStyle w:val="PreformattedText"/>
        <w:bidi w:val="0"/>
        <w:jc w:val="left"/>
        <w:rPr/>
      </w:pPr>
      <w:r>
        <w:rPr/>
        <w:t>g��</w:t>
      </w:r>
      <w:r>
        <w:rPr/>
        <w:t>߷</w:t>
      </w:r>
      <w:r>
        <w:rPr/>
        <w:t>8y�j�-���bH=.�+v�:�#�)����s.eP��/�#l�͗</w:t>
        <w:tab/>
        <w:t>E̿nB�_9�/�ki�̕.��##��.�����#���Mk#r�G�X�ʏ�#PI7h����N�E&gt;�f����[J�0;����M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+W[�E\r��</w:t>
        <w:br/>
        <w:t>���#D��#:�ʓx#�VwN9xB.</w:t>
      </w:r>
    </w:p>
    <w:p>
      <w:pPr>
        <w:pStyle w:val="PreformattedText"/>
        <w:bidi w:val="0"/>
        <w:jc w:val="left"/>
        <w:rPr/>
      </w:pPr>
      <w:r>
        <w:rPr/>
        <w:t>R#�#���#��}�ј#�a���</w:t>
        <w:br/>
        <w:t>��\Q|#~N#�#�#k���#�ˠ��Y��Ȍ��#�,"�A/����j 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`zsG</w:t>
      </w:r>
      <w:r>
        <w:rPr>
          <w:rtl w:val="true"/>
        </w:rPr>
        <w:t>֐</w:t>
      </w:r>
      <w:r>
        <w:rPr/>
        <w:t>V���Խ�n�</w:t>
      </w:r>
      <w:r>
        <w:rPr/>
        <w:t>褛</w:t>
      </w:r>
      <w:r>
        <w:rPr/>
        <w:t>=�#."�##�##nba��#@��#�\�jA#7��F��C�#�Z�ho#�M��qb�</w:t>
      </w:r>
      <w:r>
        <w:rPr>
          <w:rtl w:val="true"/>
        </w:rPr>
        <w:t>ޟ</w:t>
      </w:r>
      <w:r>
        <w:rPr/>
        <w:t>-&amp;�����#d!�}U�J#�#�#�)#�p�[��R�a</w:t>
      </w:r>
      <w:r>
        <w:rPr>
          <w:rtl w:val="true"/>
        </w:rPr>
        <w:t>ݴ</w:t>
      </w:r>
      <w:r>
        <w:rPr/>
        <w:t>##��N��c�\|w�`�#B�#���</w:t>
      </w:r>
      <w:r>
        <w:rPr/>
        <w:t>犻�</w:t>
      </w:r>
      <w:r>
        <w:rPr/>
        <w:t>Q����"h#�#</w:t>
      </w:r>
      <w:r>
        <w:rPr/>
        <w:t>扮</w:t>
      </w:r>
      <w:r>
        <w:rPr/>
        <w:t>k</w:t>
      </w:r>
      <w:r>
        <w:rPr/>
        <w:t>ַ�</w:t>
      </w:r>
      <w:r>
        <w:rPr/>
        <w:t>(bP�_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_͛�S��#��&amp;�������#��Qi#�#�/Jc��O#���8Qvl#_M1?��</w:t>
      </w:r>
      <w:r>
        <w:rPr>
          <w:rtl w:val="true"/>
        </w:rPr>
        <w:t>ߔ</w:t>
      </w:r>
      <w:r>
        <w:rPr/>
        <w:t>#Z#}��X²�)�V\�F!S#</w:t>
      </w:r>
      <w:r>
        <w:rPr/>
        <w:t>ۖ</w:t>
      </w:r>
      <w:r>
        <w:rPr/>
        <w:t>:�F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ٸ</w:t>
      </w:r>
      <w:r>
        <w:rPr/>
        <w:t>��</w:t>
      </w:r>
      <w:r>
        <w:rPr/>
        <w:t>#=vj=^#�����2#�##</w:t>
        <w:tab/>
        <w:t>#Y�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0�A~��I��+�#���#��4#�)@J[3��#��U��m#�#0f��K��.�hyб#�}�;##�##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####��ňˆw��T&amp;����z�#ȟ#��y�{K��W���]�</w:t>
        <w:br/>
        <w:t>�E�����#�m=~p�NE*T</w:t>
      </w:r>
      <w:r>
        <w:rPr/>
        <w:t>٥</w:t>
      </w:r>
      <w:r>
        <w:rPr/>
        <w:t>��</w:t>
      </w:r>
      <w:r>
        <w:rPr/>
        <w:t>ff �#w+`XP##�##���Z#�L�iZ�12me��q�_�{r</w:t>
      </w:r>
      <w:r>
        <w:rPr>
          <w:rtl w:val="true"/>
        </w:rPr>
        <w:t>ח</w:t>
      </w:r>
      <w:r>
        <w:rPr/>
        <w:t>YqmZ�ϡ&amp;s,#�L#���H��T�Q�ˊ#��9����u</w:t>
      </w:r>
      <w:r>
        <w:rPr>
          <w:rtl w:val="true"/>
        </w:rPr>
        <w:t>ٱ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/>
        <w:t>�</w:t>
      </w:r>
      <w:r>
        <w:rPr/>
        <w:t>۪</w:t>
      </w:r>
      <w:r>
        <w:rPr/>
        <w:t>` �U##��zp&gt;#D#yD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/0#���b$?������Z[���*�&lt;o�f.)t�h#�L�%</w:t>
      </w:r>
      <w:r>
        <w:rPr>
          <w:rtl w:val="true"/>
        </w:rPr>
        <w:t>ߐ</w:t>
      </w:r>
      <w:r>
        <w:rPr/>
        <w:t>���</w:t>
      </w:r>
      <w:r>
        <w:rPr/>
        <w:t>?#</w:t>
        <w:br/>
        <w:t>@qi��z����tW��Q&gt;�#U�Bu#���1#`&lt;#b���&lt;$G#}����q#2��?U���y#k�#</w:t>
        <w:br/>
        <w:t>#y�F�Dm�E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n�"#z.1�5&gt;��ā���D##o�T�</w:t>
      </w:r>
      <w:r>
        <w:rPr/>
        <w:t>ۖ��</w:t>
      </w:r>
      <w:r>
        <w:rPr/>
        <w:t>e�)O��z</w:t>
      </w:r>
    </w:p>
    <w:p>
      <w:pPr>
        <w:pStyle w:val="PreformattedText"/>
        <w:bidi w:val="0"/>
        <w:jc w:val="left"/>
        <w:rPr/>
      </w:pPr>
      <w:r>
        <w:rPr/>
        <w:t>il,Ľ�#�����hg�#?�TM-D�##�Aj#^</w:t>
        <w:tab/>
        <w:t>�|�%�#i�Z#�e�Fo�-##r��J#��C�#�r#����{I#P�1#&gt;]�#�W��Q6#m���#���]�B#�#�#:_#v���]P�#73,�R�#���&amp;����T�d�#���ɭ�: @z#PB��q�#�*3#M#5:2gJ�;���v/#���#�#/##��b\�q*��e�#9@�%���&amp;##�tW�B�*�����A?ª��P���#�C#���d</w:t>
      </w:r>
      <w:r>
        <w:rPr/>
        <w:t>؏�</w:t>
      </w:r>
      <w:r>
        <w:rPr/>
        <w:t>"#$=#9W`��wp7���#</w:t>
      </w:r>
      <w:r>
        <w:rPr>
          <w:rtl w:val="true"/>
        </w:rPr>
        <w:t>ב</w:t>
      </w:r>
      <w:r>
        <w:rPr/>
        <w:t>s���#O�����k��c��ƃT0G*� w��$uB#Х�@ø��OT{]�D0 &lt;#w#�{T-��9�</w:t>
      </w:r>
      <w:r>
        <w:rPr/>
        <w:t>᭻</w:t>
      </w:r>
      <w:r>
        <w:rPr/>
        <w:t>E#]6�����F�W�T�#��T^�L�#���R�###��O-9�C���#��'j%���#7�###�mmAW��g�!,�E��#�&amp;���%A�S#��͎�/V</w:t>
      </w:r>
      <w:r>
        <w:rPr>
          <w:rtl w:val="true"/>
        </w:rPr>
        <w:t>ٹ</w:t>
      </w:r>
      <w:r>
        <w:rPr/>
        <w:t>D'</w:t>
        <w:tab/>
        <w:t>ϐZ-|�6�w&gt;#�&gt;�t�#-I"�JTOL��#�Z�M#��##Mc�#N�y##�"�&gt;�0-#__�y#fF��c\_r�#\�cE�p-#�B�#��c�e�WsKj"C^���#�F[?4#�#��#���Ѣ#�</w:t>
      </w:r>
      <w:r>
        <w:rPr/>
        <w:t>߸</w:t>
      </w:r>
      <w:r>
        <w:rPr/>
        <w:t>#� ��l��</w:t>
      </w:r>
      <w:r>
        <w:rPr>
          <w:rtl w:val="true"/>
        </w:rPr>
        <w:t>ژ</w:t>
      </w:r>
      <w:r>
        <w:rPr/>
        <w:t>��</w:t>
      </w:r>
      <w:r>
        <w:rPr/>
        <w:t>#}+RVÜ#|��F�#�;b��eG��hoZ��#�Q##&gt;#�#�\.�8�#��$^UEF#�Xw�����</w:t>
      </w:r>
    </w:p>
    <w:p>
      <w:pPr>
        <w:pStyle w:val="PreformattedText"/>
        <w:bidi w:val="0"/>
        <w:jc w:val="left"/>
        <w:rPr/>
      </w:pPr>
      <w:r>
        <w:rPr/>
        <w:t>b�,_O��#��#��n�˗R7#u�</w:t>
        <w:br/>
        <w:t>����6##�P�q/B##C�*����#</w:t>
        <w:br/>
        <w:t>�A#o�{�d��Cwj�l�o�U���##T##D���Qѭo#��,�#BH����\i��#�.� ���#�#R3#��kN����W?�xD��Z���G�g�"�z�%G)w-#��ͬ���:-L#)���Rs�OɕaD�e.@}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_�m#��M#�#K�#:�������{�d�2��D#�0�s�g&lt;�</w:t>
        <w:tab/>
        <w:t>�#Ƥ�</w:t>
        <w:br/>
        <w:t>�s7#�t#M#�D�#�E˨:�_##�r�{;�#bh��</w:t>
        <w:tab/>
        <w:t>����#{W�tuz��#�11��˱9#��v#!�wP��f�!��(�b j���^�##B���m�</w:t>
      </w:r>
      <w:r>
        <w:rPr>
          <w:rtl w:val="true"/>
        </w:rPr>
        <w:t>ۿ</w:t>
      </w:r>
      <w:r>
        <w:rPr>
          <w:rtl w:val="true"/>
        </w:rPr>
        <w:t>.</w:t>
      </w:r>
      <w:r>
        <w:rPr/>
        <w:t>3</w:t>
      </w:r>
      <w:r>
        <w:rPr/>
        <w:t>�oZ�C�!$'0#����siO4V����s�5�kaj�b�Qʹv/� 6�v��Lf76��Qp��#</w:t>
      </w:r>
      <w:r>
        <w:rPr/>
        <w:t>؂</w:t>
      </w:r>
      <w:r>
        <w:rPr/>
        <w:t>��</w:t>
      </w:r>
      <w:r>
        <w:rPr/>
        <w:t>#�#�r���[��^�#�P����]��(�ie��z��🚶��</w:t>
      </w:r>
      <w:r>
        <w:rPr/>
        <w:t>۵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&gt;W�G�</w:t>
      </w:r>
      <w:r>
        <w:rPr>
          <w:rtl w:val="true"/>
        </w:rPr>
        <w:t>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9#d��#�#�����##���i�/�#�##��A##</w:t>
        <w:tab/>
        <w:t>���(z��P#�4��w�K.�;�##�r�e#~s.G�R</w:t>
      </w:r>
      <w:r>
        <w:rPr/>
        <w:t>ᝥ</w:t>
      </w:r>
      <w:r>
        <w:rPr/>
        <w:t>db#R#7}�F#�A��P��#I��-��#�</w:t>
        <w:tab/>
        <w:t>��@7�#h#�|�6ӧ</w:t>
        <w:tab/>
        <w:t>#��[#9�@4#yCD�j�W�#</w:t>
      </w:r>
      <w:r>
        <w:rPr/>
        <w:t>٤</w:t>
      </w:r>
      <w:r>
        <w:rPr/>
        <w:t>#�##����0\E#��e#�##|��</w:t>
        <w:tab/>
        <w:t>#p��-�?��ϊ��%��,</w:t>
        <w:br/>
        <w:t>��yu�����#���##d#sp6j�����(T.?@j�#��;</w:t>
        <w:tab/>
        <w:t>��?#G�����##U�0�C�5e��XL�(0j�_�Ƃ�#E�"#�#�4�&lt;�T0�ls���#D#N�</w:t>
      </w:r>
      <w:r>
        <w:rPr>
          <w:rtl w:val="true"/>
        </w:rPr>
        <w:t>ߡ</w:t>
      </w:r>
      <w:r>
        <w:rPr/>
        <w:t>M#�#a1�"���#DF�����#j�gX#}l#�G�^������#SE�#4��,���4�p�����#�#3�2��</w:t>
        <w:br/>
        <w:t>�X@7S�o-I'�T�(�'�%%</w:t>
      </w:r>
      <w:r>
        <w:rPr/>
        <w:t>߫�</w:t>
      </w:r>
      <w:r>
        <w:rPr/>
        <w:t>#û/��#��@�,���*���.4�{)(*</w:t>
      </w:r>
      <w:r>
        <w:rPr/>
        <w:t>ٚ�</w:t>
      </w:r>
      <w:r>
        <w:rPr/>
        <w:t>)����f��E�.�@��%##:</w:t>
      </w:r>
      <w:r>
        <w:rPr>
          <w:rtl w:val="true"/>
        </w:rPr>
        <w:t>گ</w:t>
      </w:r>
      <w:r>
        <w:rPr/>
        <w:t>��</w:t>
      </w:r>
      <w:r>
        <w:rPr/>
        <w:t>bX����#�##-' EFYm��#ՓI�L�Δ� #�L�T�#�8��</w:t>
        <w:tab/>
        <w:t>#</w:t>
        <w:tab/>
        <w:t>�(^8###�8P���,�?����2����W��B</w:t>
      </w:r>
      <w:r>
        <w:rPr/>
        <w:t>֔�</w:t>
      </w:r>
      <w:r>
        <w:rPr/>
        <w:t>?�#�#�#&lt;[o̫@�#���,j�i������n���H�&lt;</w:t>
      </w:r>
      <w:r>
        <w:rPr/>
        <w:t>嬗</w:t>
      </w:r>
      <w:r>
        <w:rPr/>
        <w:t>#9��$��}��:�W�L��!��#U��w�###@Y�U��h�_3ή�8w34�:���4���i8=�b�#z��)�Սn}l�#���[��x�r}�N�(��#��yj��#����#�#5�W�F[N������J���*�#�##b�L���###6n����x�#�9`&amp;�#Bü2��#�[�QL��#U��#+0��9�Q�Q</w:t>
        <w:tab/>
        <w:t>r��Gu�X,�N�A(��s��t��:����0(�y�Q �2�9�#����#���,Rn3]T�#Rϥ�#&gt;��Tq�*H���9��D@]_^@0���g+f#��xM4k��Z3�O����L�Il9�wѤ�_�#a�4���##�@�#Ő.0# @q�~E}*���#Ξ��Ϸ</w:t>
      </w:r>
      <w:r>
        <w:rPr>
          <w:rtl w:val="true"/>
        </w:rPr>
        <w:t>؟</w:t>
      </w:r>
      <w:r>
        <w:rPr/>
        <w:t>#M�{9��"oUŸk��Һa�7�_9#�E"}��</w:t>
        <w:br/>
        <w:t>?�#</w:t>
      </w:r>
    </w:p>
    <w:p>
      <w:pPr>
        <w:pStyle w:val="PreformattedText"/>
        <w:bidi w:val="0"/>
        <w:jc w:val="left"/>
        <w:rPr/>
      </w:pPr>
      <w:r>
        <w:rPr/>
        <w:t>W#�+l�#��j�5|="y��¤</w:t>
      </w:r>
      <w:r>
        <w:rPr>
          <w:rtl w:val="true"/>
        </w:rPr>
        <w:t>׀</w:t>
      </w:r>
      <w:r>
        <w:rPr/>
        <w:t>�</w:t>
      </w:r>
      <w:r>
        <w:rPr/>
        <w:t>C�;Å1��N@e]!(&amp;R�@���=$�6�0\L�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?�$�� ��ψ��P</w:t>
        <w:tab/>
        <w:t>��4�,�iЉ�C��#k�+_g��;#�ÀÀ#+a��y��мlM#˗��</w:t>
        <w:tab/>
        <w:t>��Fa�#Wo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e;I{��#&gt;/4#@q��3j#���˧��;@�}"�##�,�</w:t>
        <w:br/>
        <w:t>IDL��Q�</w:t>
      </w:r>
      <w:r>
        <w:rPr/>
        <w:t>堖</w:t>
      </w:r>
      <w:r>
        <w:rPr/>
        <w:t>J�oB#�#�R(�#�O��"JT0#2l��Kv#��ƍ�"z���#���]�#z�#!�Y#�T�O��w�W�</w:t>
        <w:br/>
        <w:t>N��~#��Pi##0</w:t>
      </w:r>
      <w:r>
        <w:rPr>
          <w:rtl w:val="true"/>
        </w:rPr>
        <w:t>څ</w:t>
      </w:r>
      <w:r>
        <w:rPr/>
        <w:t>##�.�OU��Q##K&lt;���#�!�d��\�A##m�&amp;�X�A</w:t>
      </w:r>
      <w:r>
        <w:rPr/>
        <w:t>๤</w:t>
      </w:r>
      <w:r>
        <w:rPr/>
        <w:t>#�#���˶kFv#}cn#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޿</w:t>
      </w:r>
      <w:r>
        <w:rPr/>
        <w:t>#jd#���}Y�#�1�#��s�# ���s#���%���`�E��K���#ɸ��}z�#�#ю�J�Fw��C�b��</w:t>
      </w:r>
      <w:r>
        <w:rPr/>
        <w:t>ޯ�</w:t>
      </w:r>
      <w:r>
        <w:rPr/>
        <w:tab/>
        <w:t>�G+j#k���nR!A����`��K&amp;�IBho���#� y{#G3!˼�#(�#dk�#</w:t>
      </w:r>
      <w:r>
        <w:rPr/>
        <w:t>盐</w:t>
      </w:r>
      <w:r>
        <w:rPr/>
        <w:t>O#���n##��#�KXC=;�Ӳ�X6</w:t>
        <w:tab/>
        <w:t>��+�a�Փ(��k#}�L�&amp;���,��/�(�g##QeHVN�'}_x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b_�"�\#p!2��.�X&lt;�Ү�V��#�,\7,OrD�)�?n�#w�#�.J#_��;/�#CR�E��#N�#c�$WuEӅ�#^��#�ͻ��`�`s��̏#�#��HJ�##{#�HZ���#i��ɣ�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c���c�";##a</w:t>
      </w:r>
      <w:r>
        <w:rPr>
          <w:rtl w:val="true"/>
        </w:rPr>
        <w:t>ڟ</w:t>
      </w:r>
      <w:r>
        <w:rPr/>
        <w:t>��</w:t>
      </w:r>
      <w:r>
        <w:rPr/>
        <w:t>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V#�#��#I���##`�I�L��6�}���#9E�H#�F3�8</w:t>
      </w:r>
    </w:p>
    <w:p>
      <w:pPr>
        <w:pStyle w:val="PreformattedText"/>
        <w:bidi w:val="0"/>
        <w:jc w:val="left"/>
        <w:rPr/>
      </w:pPr>
      <w:r>
        <w:rPr/>
        <w:t>s�V#����u##QT���,@!�y[�������8m��v����"N�Nn91A�.�1�"N1#2��F�</w:t>
      </w:r>
      <w:r>
        <w:rPr/>
        <w:t>썱</w:t>
      </w:r>
      <w:r>
        <w:rPr/>
        <w:t>Z�M#�#�W��#��W����p#$���Ǹ��`΍{���b�&amp;4���##��#��J&lt;�*�#��w��w�u##��hiO�&lt;�S��-��]��#j��3##</w:t>
      </w:r>
      <w:r>
        <w:rPr/>
        <w:t>덙</w:t>
      </w:r>
      <w:r>
        <w:rPr/>
        <w:t>i�?2����#K���T#O��e�Q/���"#�#Jμ�#�$�C�NhVK#�X���Y��xɑ~P##�!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uWp�~I#���m#������R#+�w�E</w:t>
        <w:tab/>
        <w:t>8�#_�N#�б�YH�dfua����y�̀��sk.L�*���6q</w:t>
        <w:tab/>
        <w:t>C��7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6K�S���yw��9#�/�#�C^#(��#�o�0##N�jǊ�"3 {�/4�r#H\�v�#'��y�u�#o��q�#�#���,u[�4#�O��#</w:t>
      </w:r>
      <w:r>
        <w:rPr/>
        <w:t>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��#y�#�L��l���ɠ�3�'/~muj(I#�W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@W�ykd#��P_u?#�5˅I�c#�*xa�u�#�#</w:t>
      </w:r>
      <w:r>
        <w:rPr/>
        <w:t>ۨ����</w:t>
      </w:r>
      <w:r>
        <w:rPr/>
        <w:t>#</w:t>
      </w:r>
      <w:r>
        <w:rPr/>
        <w:t>ۢ</w:t>
      </w:r>
      <w:r>
        <w:rPr/>
        <w:t>##��\����#�##�B�j#x���wh#�Z�0�#o#�#;k&gt;�UJ#L#�������$�1'#W*�#��#2#�#��]T��(}�kL�Q��#S��Ш</w:t>
      </w:r>
      <w:r>
        <w:rPr>
          <w:rtl w:val="true"/>
        </w:rPr>
        <w:t>׸</w:t>
      </w:r>
      <w:r>
        <w:rPr/>
        <w:t xml:space="preserve">)�a=�#61� </w:t>
      </w:r>
      <w:r>
        <w:rPr/>
        <w:t>凅</w:t>
      </w:r>
      <w:r>
        <w:rPr/>
        <w:t>NC��\��v���|�@�#y##B�#j#�H#�#�;�2��*9���0��He������#t�@�^ѹD��,�ˉ�</w:t>
      </w:r>
      <w:r>
        <w:rPr>
          <w:rtl w:val="true"/>
        </w:rPr>
        <w:t>س</w:t>
      </w:r>
      <w:r>
        <w:rPr/>
        <w:t>#s���&gt;�z�U�)�E�I</w:t>
      </w:r>
    </w:p>
    <w:p>
      <w:pPr>
        <w:pStyle w:val="PreformattedText"/>
        <w:bidi w:val="0"/>
        <w:jc w:val="left"/>
        <w:rPr/>
      </w:pPr>
      <w:r>
        <w:rPr/>
        <w:t>i9###B��&gt;��=��jqV:pW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.#b�ɶј��#�0�+�#�uG����n#�##¶k���SFD�1�1�I#�vuqm####��������#v�h�e�#��t����+�#Է</w:t>
        <w:tab/>
        <w:t>�1�B###+�###e##���̴o��c��#�#�#=m�#��_Q��c��M#"�#H#%0$;#Mh��}pz5##�#�2##�</w:t>
        <w:tab/>
        <w:t>��#͌˼�#CM0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PV�#^\#���Ä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j;�k</w:t>
      </w:r>
    </w:p>
    <w:p>
      <w:pPr>
        <w:pStyle w:val="PreformattedText"/>
        <w:bidi w:val="0"/>
        <w:jc w:val="left"/>
        <w:rPr/>
      </w:pPr>
      <w:r>
        <w:rPr/>
        <w:t>,��3#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p͂���2j�#E1��6aw��</w:t>
      </w:r>
      <w:r>
        <w:rPr>
          <w:rtl w:val="true"/>
        </w:rPr>
        <w:t>ߖ</w:t>
      </w:r>
      <w:r>
        <w:rPr/>
        <w:t>2</w:t>
      </w:r>
      <w:r>
        <w:rPr/>
        <w:t>�����#T�#</w:t>
        <w:br/>
        <w:t>�ď/#����A�#�#3#��������ǵ�6`�ʭՅ`#</w:t>
      </w:r>
      <w:r>
        <w:rPr/>
        <w:t>֜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K���y�7��##��#����#!��ϰk�X%&lt;��#��F#?�IA�+f#s�kX�Ys3��##��hFzLt��åRq��x</w:t>
      </w:r>
      <w:r>
        <w:rPr/>
        <w:t>犃</w:t>
      </w:r>
      <w:r>
        <w:rPr/>
        <w:t>w�����</w:t>
      </w:r>
      <w:r>
        <w:rPr>
          <w:rtl w:val="true"/>
        </w:rPr>
        <w:t>ܮ</w:t>
      </w:r>
      <w:r>
        <w:rPr/>
        <w:t>E#�AE0�uPl,�����/�&gt;^��-L��#�2�kW�s���KaX�Huԡ{����A���QD]{�[�y_�n8��ӪUI�o�E����l��+#aW#���#ő �y�#�#=5.@�HÖ���į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�J1��(��#��P!�&amp;��J�!7#P@�(�3�j�##vŴrF�Α##�����%�Q*P#H�+�kZ��X���##��nu#CϚB#(���V�ǐ�:idfY###�^H#z)�r)C\#y�}T�C�g6#s�5�|�ҪH�:�&gt;�##�d&amp;:�-�0�41���0pT</w:t>
      </w:r>
      <w:r>
        <w:rPr>
          <w:rtl w:val="true"/>
        </w:rPr>
        <w:t>ס</w:t>
      </w:r>
      <w:r>
        <w:rPr/>
        <w:t>7</w:t>
      </w:r>
      <w:r>
        <w:rPr/>
        <w:t>qd�#g#��</w:t>
        <w:br/>
        <w:t>i�I#��ҵztr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ٹ</w:t>
      </w:r>
      <w:r>
        <w:rPr/>
        <w:t>@##s�</w:t>
        <w:br/>
        <w:t>s</w:t>
      </w:r>
      <w:r>
        <w:rPr/>
        <w:t>ۖ</w:t>
      </w:r>
      <w:r>
        <w:rPr/>
        <w:t>^)�:'#N��;�;P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Mz�Q�g���*Q�*�</w:t>
      </w:r>
      <w:r>
        <w:rPr/>
        <w:t>ّ�</w:t>
      </w:r>
      <w:r>
        <w:rPr/>
        <w:t>##w�]p##��H��&amp;���՘��#x</w:t>
      </w:r>
      <w:r>
        <w:rPr>
          <w:rtl w:val="true"/>
        </w:rPr>
        <w:t>ݥ</w:t>
      </w:r>
      <w:r>
        <w:rPr/>
        <w:t>�</w:t>
      </w:r>
      <w:r>
        <w:rPr/>
        <w:t>#;#H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&gt;</w:t>
      </w:r>
      <w:r>
        <w:rPr>
          <w:rtl w:val="true"/>
        </w:rPr>
        <w:t>޷�</w:t>
      </w:r>
      <w:r>
        <w:rPr>
          <w:rtl w:val="true"/>
        </w:rPr>
        <w:t>###�*</w:t>
      </w:r>
      <w:r>
        <w:rPr/>
        <w:t>6</w:t>
      </w:r>
      <w:r>
        <w:rPr/>
        <w:t>�#�����a+�+�#�\##wV�&amp;0�dS#�"�&lt;(w�n#_s�TD���?TG#0p.###�˗}6E���</w:t>
      </w:r>
      <w:r>
        <w:rPr>
          <w:rtl w:val="true"/>
        </w:rPr>
        <w:t>נ</w:t>
      </w:r>
      <w:r>
        <w:rPr/>
        <w:t>�l�v�2�q�&gt;l#�����j�!�##�(_7��t�3#�</w:t>
        <w:tab/>
        <w:t>��ȇ</w:t>
        <w:br/>
        <w:t>�#</w:t>
      </w:r>
      <w:r>
        <w:rPr/>
        <w:t>ۭ</w:t>
      </w:r>
      <w:r>
        <w:rPr/>
        <w:br/>
        <w:t>E�#�#�#�@�.R1�E#7-�</w:t>
        <w:tab/>
        <w:t>�F�#2�{�7Ԛ�i�R7i����</w:t>
      </w:r>
      <w:r>
        <w:rPr>
          <w:rtl w:val="true"/>
        </w:rPr>
        <w:t>ܫ</w:t>
      </w:r>
      <w:r>
        <w:rPr/>
        <w:t>�</w:t>
      </w:r>
      <w:r>
        <w:rPr/>
        <w:t>]�tՋ�XD(b</w:t>
        <w:tab/>
        <w:t>Q�#9#��</w:t>
        <w:br/>
        <w:t>7</w:t>
      </w:r>
    </w:p>
    <w:p>
      <w:pPr>
        <w:pStyle w:val="PreformattedText"/>
        <w:bidi w:val="0"/>
        <w:jc w:val="left"/>
        <w:rPr/>
      </w:pPr>
      <w:r>
        <w:rPr/>
        <w:t>#��g�y�#&lt;w#�K�W</w:t>
      </w:r>
      <w:r>
        <w:rPr/>
        <w:t>ް</w:t>
      </w:r>
      <w:r>
        <w:rPr/>
        <w:t>눜��</w:t>
      </w:r>
      <w:r>
        <w:rPr/>
        <w:t>#Zz�H�</w:t>
        <w:tab/>
        <w:t>�g</w:t>
      </w:r>
      <w:r>
        <w:rPr>
          <w:rtl w:val="true"/>
        </w:rPr>
        <w:t>׳</w:t>
      </w:r>
      <w:r>
        <w:rPr/>
        <w:tab/>
        <w:t>SK�B�W�#�b���#��YT��#."#�##L���Ql�^����6c�p,3��#�##'��#���#� X΋}#_A#Q�"�#��#��C:{#�#$x}mIM$��,Q�q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ՙ�K��CuýSG�%���3�!�wD#*�#�b#�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Nc1)�b�*��7;3����</w:t>
      </w:r>
      <w:r>
        <w:rPr/>
        <w:t>휬</w:t>
      </w:r>
      <w:r>
        <w:rPr/>
        <w:t>/�$���;)�#/q�#Sr##ѩ&lt;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f�?#}���%#(�1 })#f���#�,^#�#�~��]�c��&lt;�%��!��ſN��������񽎍��������i��λ&gt;�#�Zm�L(��#</w:t>
        <w:tab/>
        <w:t>�</w:t>
      </w:r>
      <w:r>
        <w:rPr/>
        <w:t>֝</w:t>
      </w:r>
      <w:r>
        <w:rPr/>
        <w:t>d��,���v4���0�#�N#</w:t>
      </w:r>
    </w:p>
    <w:p>
      <w:pPr>
        <w:pStyle w:val="PreformattedText"/>
        <w:bidi w:val="0"/>
        <w:jc w:val="left"/>
        <w:rPr/>
      </w:pPr>
      <w:r>
        <w:rPr/>
        <w:t>#�d�W��8�l#K"��~#�5z#]u#L�0#�Q4��eS�</w:t>
      </w:r>
    </w:p>
    <w:p>
      <w:pPr>
        <w:pStyle w:val="PreformattedText"/>
        <w:bidi w:val="0"/>
        <w:jc w:val="left"/>
        <w:rPr/>
      </w:pPr>
      <w:r>
        <w:rPr/>
        <w:t>#x1 i��]f��z��n</w:t>
        <w:br/>
        <w:t>##u�uka�ot��</w:t>
      </w:r>
      <w:r>
        <w:rPr/>
        <w:t>勃</w:t>
      </w:r>
      <w:r>
        <w:rPr/>
        <w:t>X##ӪH6`#��V�U�_LZ��b@#�!�&amp;w]y�7�YH(2</w:t>
      </w:r>
      <w:r>
        <w:rPr>
          <w:rtl w:val="true"/>
        </w:rPr>
        <w:t>׵</w:t>
      </w:r>
      <w:r>
        <w:rPr/>
        <w:t>�</w:t>
      </w:r>
      <w:r>
        <w:rPr/>
        <w:t>#.�CD�V��#Q=�X�d|b�#��}2ux�|�5�����#C�@lY��#�E,��F#/#Y##ybh#������Z�\�~�i#���#�%&amp;����e$�I##���Y���U#��25�#�NF�0^a��P�</w:t>
      </w:r>
      <w:r>
        <w:rPr>
          <w:rtl w:val="true"/>
        </w:rPr>
        <w:t>ق</w:t>
      </w:r>
      <w:r>
        <w:rPr/>
        <w:t>#���`H���������q�C�'�TO���sF⸽5#O6�z�e�###t�:&lt;��#�</w:t>
      </w:r>
      <w:r>
        <w:rPr/>
        <w:t>蚽����</w:t>
      </w:r>
      <w:r>
        <w:rPr/>
        <w:t>/wD�åå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,#</w:t>
        <w:tab/>
        <w:t>aF��k���]�Fp�?�7Zj.QMV�#).��W</w:t>
        <w:tab/>
        <w:t>�#�#!v"K#�D�##��B��#��PM��!R]�es��I(f��8x�mu��&amp;#,ja�B]��}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ȓE�#3�$&gt;#$ecM��6����f�D��|@�+��#���#/�#����-�eO,vє�#�S|�s��4</w:t>
      </w:r>
      <w:r>
        <w:rPr/>
        <w:t>۴��</w:t>
      </w:r>
      <w:r>
        <w:rPr/>
        <w:t>#�7Յ^�+HҪ��)$6y��6�~#I���OM���hA%)�#Hw�.��(�#��)-��1��6Q#���"#L=�~dw</w:t>
        <w:br/>
        <w:t>H)��S��\$�@��y��{�f�!O��jC�</w:t>
      </w:r>
      <w:r>
        <w:rPr/>
        <w:t>痤�</w:t>
      </w:r>
      <w:r>
        <w:rPr/>
        <w:t>G�k�90�</w:t>
        <w:tab/>
        <w:t>Fx�</w:t>
      </w:r>
      <w:r>
        <w:rPr>
          <w:rtl w:val="true"/>
        </w:rPr>
        <w:t>ـ</w:t>
      </w:r>
      <w:r>
        <w:rPr/>
        <w:t>#&amp;�'#����U����9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`C�#�{�#�Op,H#Y�#�F#d�H��bJ#V�&amp;ю�G��q�u"&amp;[&gt;#u#��%�&lt;#�4��#�d�ZG�#�v#j#C�RcjZ%y�ǟ#�M�%#�b#�#O�3H�t�#�#&amp;A�PU�J��ZV�T8�#���eŌ�1</w:t>
      </w:r>
      <w:r>
        <w:rPr/>
        <w:t>ۜ</w:t>
      </w:r>
      <w:r>
        <w:rPr/>
        <w:t>#1��R#�B�&gt;bv#�</w:t>
      </w:r>
      <w:r>
        <w:rPr/>
        <w:t>ֲ��</w:t>
      </w:r>
      <w:r>
        <w:rPr/>
        <w:t>#��bs�+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4�#�|�0&lt;�{~��#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�s�I��##����6�#S�%��1�!�]#�8jϷ�ëF�&lt;�#�#���˅#�&lt;</w:t>
        <w:br/>
        <w:t>-�� f�#9�fgeE#q%�͓��\�@�v��r�#4�z!�#4�#4#���uI#]t��W#�f</w:t>
      </w:r>
      <w:r>
        <w:rPr/>
        <w:t>鷐</w:t>
      </w:r>
      <w:r>
        <w:rPr/>
        <w:t>t��\|�1��;�e�=�������S1����Ц�&lt;U�U�9#����"|&amp;mԝOr#����/,e;Ѳ�@%/��##���b#Bȥ�12f�G#�?��,�#�x&lt;j[#`�}.#���g�#��#�d#�Z4o����(#~^�b#]�#q</w:t>
        <w:tab/>
        <w:t>8y��{~i#��DXSAÐ�b�#-*�ɤ�E�#�_#���#��_�w�4�#�F�_��#�#'#����Mn,�P�#�(</w:t>
      </w:r>
      <w:r>
        <w:rPr/>
        <w:t>۟�</w:t>
      </w:r>
      <w:r>
        <w:rPr/>
        <w:t>P#�#��#EF#���p�#���#Ê#�h�K����"?��ʕ;2#��U��&amp;˦�Ju#�#��#��#^�3 ��a�����#|��&gt;#8��I���u�S v## l-4��O��U�m�k�)����IT6�ča�#�jC�</w:t>
      </w:r>
      <w:r>
        <w:rPr>
          <w:rtl w:val="true"/>
        </w:rPr>
        <w:t>ݫ</w:t>
      </w:r>
      <w:r>
        <w:rPr/>
        <w:t>�</w:t>
      </w:r>
      <w:r>
        <w:rPr/>
        <w:t>\��s��#y�y�4b���T�&amp;�</w:t>
      </w:r>
      <w:r>
        <w:rPr/>
        <w:t>َ�</w:t>
      </w:r>
      <w:r>
        <w:rPr/>
        <w:t>Ƨ�є��-#�c���#��S�#p%-B��@/�6�k�-���=�7t£f����#�'wO��:��#�#9$��</w:t>
      </w:r>
      <w:r>
        <w:rPr/>
        <w:t>왢������</w:t>
      </w:r>
      <w:r>
        <w:rPr/>
        <w:t>#�#��nu�mU"�#��W���Y#�#L���#�#��-2#�J�Cw+��Nx�Y#��Kx7�.#�j6�#���:fCO� ~##6{�</w:t>
      </w:r>
      <w:r>
        <w:rPr>
          <w:rtl w:val="true"/>
        </w:rPr>
        <w:t>ګ</w:t>
      </w:r>
      <w:r>
        <w:rPr/>
        <w:t>�</w:t>
      </w:r>
      <w:r>
        <w:rPr/>
        <w:t>##�#�#W4���O�1�#[��M��#&amp;�ɳ</w:t>
      </w:r>
      <w:r>
        <w:rPr/>
        <w:t>٥</w:t>
      </w:r>
      <w:r>
        <w:rPr/>
        <w:t>^+�h����(͖�</w:t>
      </w:r>
      <w:r>
        <w:rPr>
          <w:rtl w:val="true"/>
        </w:rPr>
        <w:t>ߥ</w:t>
      </w:r>
      <w:r>
        <w:rPr/>
        <w:t>�</w:t>
      </w:r>
      <w:r>
        <w:rPr/>
        <w:t>#JC�#Q�s�&lt;p���|�#T�:l#1M�A##�U���6e��1o�]�#ӱ��*�Y�#�o�f#�rPp�#J�⃤_|^���Uӱ#���`A</w:t>
      </w:r>
      <w:r>
        <w:rPr/>
        <w:t>햵</w:t>
      </w:r>
      <w:r>
        <w:rPr/>
        <w:t>\�#�&lt;���#���z����#�#q�$�#}ӯ,?����ԄMISɑ#d</w:t>
      </w:r>
      <w:r>
        <w:rPr/>
        <w:t>䒘��</w:t>
      </w:r>
      <w:r>
        <w:rPr/>
        <w:t>U�ʭ�=�#ϲa�)f�+a&gt;�65Q�F��#+Q%�#p5p4�##����s�#�l���"�/�F�#�+�v#@�V�N"f�z/��#��#6 �'#��ː����ȍ�lʩ���#���^��#��b#wo}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ŵ��/#�-</w:t>
        <w:tab/>
        <w:t>�#���#18����{/;�XW�^t�h�1�#"#n�vtQ/�5�y��</w:t>
      </w:r>
      <w:r>
        <w:rPr/>
        <w:t>ْ</w:t>
      </w:r>
      <w:r>
        <w:rPr/>
        <w:t>ea�#��#s�#�d���?#{�c�g�9�&gt;t�?|�ZF/���</w:t>
      </w:r>
    </w:p>
    <w:p>
      <w:pPr>
        <w:pStyle w:val="PreformattedText"/>
        <w:bidi w:val="0"/>
        <w:jc w:val="left"/>
        <w:rPr/>
      </w:pPr>
      <w:r>
        <w:rPr/>
        <w:t>VF�I#�e�#7�!b#yU�#&lt;G�44&gt;�V#ʍ&lt;țKX��ҥ+�z�S[wk#�#�Q�7h</w:t>
        <w:br/>
        <w:t>{o5#�;</w:t>
        <w:tab/>
        <w:t>U5�Yȁ498"v|a��e#03R#��#�|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rPr/>
        <w:t>ۨ</w:t>
      </w:r>
      <w:r>
        <w:rPr/>
        <w:t>!�*D��ːm#D�����</w:t>
      </w:r>
      <w:r>
        <w:rPr>
          <w:rtl w:val="true"/>
        </w:rPr>
        <w:t>ݕ</w:t>
      </w:r>
      <w:r>
        <w:rPr/>
        <w:t>bi#J�����Z�4YN��)X�3#%I#r��M��&lt;�@��]��b��P5��w#��i�H�b�v���\</w:t>
      </w:r>
    </w:p>
    <w:p>
      <w:pPr>
        <w:pStyle w:val="PreformattedText"/>
        <w:bidi w:val="0"/>
        <w:jc w:val="left"/>
        <w:rPr/>
      </w:pPr>
      <w:r>
        <w:rPr/>
        <w:t>#m�0#S</w:t>
      </w:r>
      <w:r>
        <w:rPr/>
        <w:t>ཕ</w:t>
      </w:r>
      <w:r>
        <w:rPr/>
        <w:t>fTտ."Ń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T!�S$�m##</w:t>
        <w:br/>
      </w:r>
    </w:p>
    <w:p>
      <w:pPr>
        <w:pStyle w:val="PreformattedText"/>
        <w:bidi w:val="0"/>
        <w:jc w:val="left"/>
        <w:rPr/>
      </w:pPr>
      <w:r>
        <w:rPr/>
        <w:t>#�I��3�#�&lt;�J�#]#��Q#��I�#{�-��H#o��#��'��#�8��S��5w��w&gt;���o'@��j���ՔV�|U�0=x�=4��g</w:t>
        <w:tab/>
        <w:t>�,�C��#z"��E`l#</w:t>
      </w:r>
      <w:r>
        <w:rPr>
          <w:rtl w:val="true"/>
        </w:rPr>
        <w:t>߃��</w:t>
      </w:r>
      <w:r>
        <w:rPr>
          <w:rtl w:val="true"/>
        </w:rPr>
        <w:t>#*</w:t>
      </w:r>
      <w:r>
        <w:rPr/>
        <w:t>9</w:t>
      </w:r>
      <w:r>
        <w:rPr/>
        <w:t>r�Q#V�s�;�$��+#Ew�E&lt;�#��A�%6yoU��S#������P���?Ĳ�#El|AE�-�|���</w:t>
      </w:r>
    </w:p>
    <w:p>
      <w:pPr>
        <w:pStyle w:val="PreformattedText"/>
        <w:bidi w:val="0"/>
        <w:jc w:val="left"/>
        <w:rPr/>
      </w:pPr>
      <w:r>
        <w:rPr/>
        <w:t>T}�b�{�O��I#�#�c�c�z#�#�#I��=#��Ӂ�#H�E]���e���#</w:t>
      </w:r>
      <w:r>
        <w:rPr/>
        <w:t>ٍ</w:t>
      </w:r>
      <w:r>
        <w:rPr/>
        <w:t>2��U�%?wb��J#�U���/�"#����8�L#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t#H)�'���#v���7gm�;b��&gt;##��m�,1��</w:t>
      </w:r>
      <w:r>
        <w:rPr/>
        <w:t>٬</w:t>
      </w:r>
      <w:r>
        <w:rPr/>
        <w:t>��</w:t>
      </w:r>
      <w:r>
        <w:rPr/>
        <w:t>P�{��c�#f���0\</w:t>
        <w:br/>
        <w:t>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0`�n�"O#�I��[��~L�Q�#˨�/4����RA�K)#�#������#�\9m`�u�#�C(�#�Z��uz�u�[#9%��0���\%�4��#�`��[Z�u;���1�.��##�#o�]�#$?ZCQ��a�Ej�#���Z�V#����xȔ=�3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l��\ɤTvv��#�2�bL�{�m60�#��H#�#i|##��#CB�;V�FA#�L#3U�T�AՄd�f�ղ��h�#�e�]#)4�#�KO�g����ɮ6�d�S{8�xe�#�&amp;#�����������oͮis��K��0BMN#</w:t>
      </w:r>
      <w:r>
        <w:rPr/>
        <w:t>⺆��</w:t>
      </w:r>
      <w:r>
        <w:rPr/>
        <w:t>|�S%��$�gǛS&gt;H&lt;g1#��B�)����#4�Hg|#in�</w:t>
      </w:r>
      <w:r>
        <w:rPr/>
        <w:t>㞆</w:t>
      </w:r>
      <w:r>
        <w:rPr/>
        <w:t>J�O�A��l�y���A'x$�\</w:t>
      </w:r>
      <w:r>
        <w:rPr/>
        <w:t>ׂ</w:t>
      </w:r>
      <w:r>
        <w:rPr/>
        <w:t>m,�I�#x��</w:t>
        <w:tab/>
        <w:t>�^��##d�P#n�/E���UZax�y</w:t>
      </w:r>
      <w:r>
        <w:rPr>
          <w:rtl w:val="true"/>
        </w:rPr>
        <w:t>ڎ</w:t>
      </w:r>
      <w:r>
        <w:rPr/>
        <w:t>��</w:t>
      </w:r>
      <w:r>
        <w:rPr/>
        <w:t>Of##��@���</w:t>
      </w:r>
      <w:r>
        <w:rPr>
          <w:rtl w:val="true"/>
        </w:rPr>
        <w:t>א</w:t>
      </w:r>
      <w:r>
        <w:rPr/>
        <w:t>�</w:t>
      </w:r>
      <w:r>
        <w:rPr/>
        <w:t>X���K</w:t>
      </w:r>
    </w:p>
    <w:p>
      <w:pPr>
        <w:pStyle w:val="PreformattedText"/>
        <w:bidi w:val="0"/>
        <w:jc w:val="left"/>
        <w:rPr/>
      </w:pPr>
      <w:r>
        <w:rPr/>
        <w:t>(�Ѡa4Ќ��MU�k��p`�/x�R</w:t>
      </w:r>
      <w:r>
        <w:rPr>
          <w:rtl w:val="true"/>
        </w:rPr>
        <w:t>ݿ</w:t>
      </w:r>
      <w:r>
        <w:rPr/>
        <w:t>%-$�Qn#!�˚##� ��d*���2���{�kñ�#�KS�#�qe�</w:t>
      </w:r>
      <w:r>
        <w:rPr/>
        <w:t>迟�</w:t>
      </w:r>
      <w:r>
        <w:rPr/>
        <w:t>xK�,/��l��jabC#�&amp;���</w:t>
      </w:r>
    </w:p>
    <w:p>
      <w:pPr>
        <w:pStyle w:val="PreformattedText"/>
        <w:bidi w:val="0"/>
        <w:jc w:val="left"/>
        <w:rPr/>
      </w:pPr>
      <w:r>
        <w:rPr/>
        <w:t>N 33RK��&lt;#��cM�##�#]�#k��#6,������96cb#zE�k��.�</w:t>
        <w:br/>
        <w:t>���S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G$#O�#Z�!��##�</w:t>
      </w:r>
      <w:r>
        <w:rPr/>
        <w:t>⺎�</w:t>
      </w:r>
      <w:r>
        <w:rPr/>
        <w:t>8}l�YQ��dI#��,��^��q��o��r#�#̠�S</w:t>
      </w:r>
      <w:r>
        <w:rPr/>
        <w:t>략</w:t>
      </w:r>
      <w:r>
        <w:rPr/>
        <w:t>4i�#*5#}U#�b#Ѩ�#�W�&lt;#)PM�'|�j*G��TZ)�D\�hd�b�ͥ&gt;�tJ#�N#�#!iZC��#�</w:t>
        <w:tab/>
        <w:t>Z�#Z�BO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Ƿ�@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:�#B�lN#�y)��XdGzP�#7���e����5W�#4�#K73;t���#6��&lt;�##�^��E���#�"�5��1�J:#�9��͎@X4#</w:t>
      </w:r>
      <w:r>
        <w:rPr/>
        <w:t xml:space="preserve">ׇ� </w:t>
      </w:r>
      <w:r>
        <w:rPr/>
        <w:t>#!#���#�H��#��#95#</w:t>
        <w:tab/>
        <w:t>#�Z#(�|լ�#</w:t>
      </w:r>
      <w:r>
        <w:rPr/>
        <w:t>ׁ��</w:t>
      </w:r>
      <w:r>
        <w:rPr/>
        <w:t>Nf#~�O����#�#F��K�-G</w:t>
        <w:br/>
        <w:t>�$���x/^�</w:t>
        <w:br/>
        <w:t xml:space="preserve">&lt;/[�1�K�#��e�-Q79fS���A"�"D\Ɇ#�.#H�{[�Iˋ+�N}0_E�WR79��0�#�#T��L����#�{G~@ </w:t>
      </w:r>
      <w:r>
        <w:rPr/>
        <w:t>ᥩ</w:t>
      </w:r>
      <w:r>
        <w:rPr/>
        <w:t>Ė�&lt;��#���3�R�#'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#P�Y�#T�8��Y#�����5e�#�e��&amp;#M���)AJ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�\��#�&gt;�l���CD#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|�KJo�/����&lt;/rt#�e��q#</w:t>
        <w:br/>
        <w:t>��0G��J��|</w:t>
      </w:r>
      <w:r>
        <w:rPr/>
        <w:t>胺</w:t>
      </w:r>
      <w:r>
        <w:rPr/>
        <w:t>#��n�Ȑ�#�5#�&lt;�opG��(y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Jy�����Y�</w:t>
      </w:r>
      <w:r>
        <w:rPr/>
        <w:t>؆</w:t>
      </w:r>
      <w:r>
        <w:rPr/>
        <w:t>6|��f��P�##r�#�E#�m�#v�.��#�B#�#��i'��####Ο�S����B�#y3��N1�e{^#�mW\��#����ɾ#����|^4|��#)'#ƨ��&amp;h&amp;�&amp;w@�];����z�z</w:t>
        <w:tab/>
        <w:t>YjՈR��S</w:t>
      </w:r>
      <w:r>
        <w:rPr>
          <w:rtl w:val="true"/>
        </w:rPr>
        <w:t>ڄ</w:t>
      </w:r>
      <w:r>
        <w:rPr/>
        <w:t>N#p�7u�#�p� �EEX�lq##7���a�����/�ʬ##��#��n���}q#��2M#r��J�#'�[</w:t>
        <w:br/>
        <w:t>��#�w�Ğ̬�"</w:t>
      </w:r>
      <w:r>
        <w:rPr>
          <w:rtl w:val="true"/>
        </w:rPr>
        <w:t>؛</w:t>
      </w:r>
      <w:r>
        <w:rPr/>
        <w:t>����</w:t>
      </w:r>
      <w:r>
        <w:rPr/>
        <w:t>#hfD��##,��#�</w:t>
      </w:r>
      <w:r>
        <w:rPr/>
        <w:t>郃</w:t>
      </w:r>
      <w:r>
        <w:rPr/>
        <w:t>8Sy��{#����{���X��#�!##P^#DF�I#-^8A\.J��P#�</w:t>
        <w:br/>
        <w:t>#�#�%Hw�n�z�Р3&gt;�yE��</w:t>
        <w:br/>
        <w:t>|�hs�n�#�+Q�A@��##^��]ss���^w���(�4�#@##_��������#�#x</w:t>
      </w:r>
    </w:p>
    <w:p>
      <w:pPr>
        <w:pStyle w:val="PreformattedText"/>
        <w:bidi w:val="0"/>
        <w:jc w:val="left"/>
        <w:rPr/>
      </w:pPr>
      <w:r>
        <w:rPr/>
        <w:t>#W��Mv�?����</w:t>
      </w:r>
      <w:r>
        <w:rPr/>
        <w:t>㢧</w:t>
      </w:r>
      <w:r>
        <w:rPr/>
        <w:t>1����"9#Y�</w:t>
      </w:r>
      <w:r>
        <w:rPr/>
        <w:t>ٚ</w:t>
      </w:r>
      <w:r>
        <w:rPr/>
        <w:t>UW#���M</w:t>
      </w:r>
      <w:r>
        <w:rPr/>
        <w:t>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fV�#W�6�#��#��,�G�nM�</w:t>
      </w:r>
      <w:r>
        <w:rPr/>
        <w:t>݁</w:t>
      </w:r>
      <w:r>
        <w:rPr/>
        <w:t>#3#�&amp;��#�#|�~�f@9�iy��\�1�#�"qu�`���S"̒e6���DE0</w:t>
      </w:r>
      <w:r>
        <w:rPr>
          <w:rtl w:val="true"/>
        </w:rPr>
        <w:t>س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#�����&gt;H}�X#���rTN�</w:t>
      </w:r>
      <w:r>
        <w:rPr>
          <w:rtl w:val="true"/>
        </w:rPr>
        <w:t>ڏ</w:t>
      </w:r>
      <w:r>
        <w:rPr/>
        <w:t>�</w:t>
      </w:r>
      <w:r>
        <w:rPr/>
        <w:t>tj��S-�#����;��s�-�3¥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+y[���^��k�Gl��#iR�h�?#O&lt;.x!�^#OI</w:t>
        <w:br/>
        <w:t>B���+��#����)#.#y���+Oȭ�T#1���TN�B%#�#hå�</w:t>
        <w:tab/>
        <w:t>�RГ�ʠ����#�o</w:t>
      </w:r>
      <w:r>
        <w:rPr>
          <w:rtl w:val="true"/>
        </w:rPr>
        <w:t>׊</w:t>
      </w:r>
      <w:r>
        <w:rPr/>
        <w:t>�</w:t>
      </w:r>
      <w:r>
        <w:rPr/>
        <w:t>kf����#��#����RbZ���.u#�h���#(K��5R��##�ˊ�b�nRʲ��T�@���#�B�`�����</w:t>
      </w:r>
      <w:r>
        <w:rPr/>
        <w:t>ٌ�</w:t>
      </w:r>
      <w:r>
        <w:rPr/>
        <w:t>cT-##�7�iy�f�{�#~j&amp;4�#Hg�J����`�"-#����*#���l$~'��#�8e�i����r</w:t>
      </w:r>
    </w:p>
    <w:p>
      <w:pPr>
        <w:pStyle w:val="PreformattedText"/>
        <w:bidi w:val="0"/>
        <w:jc w:val="left"/>
        <w:rPr/>
      </w:pPr>
      <w:r>
        <w:rPr/>
        <w:t>=#</w:t>
        <w:br/>
        <w:t>aP����9t^���,r/�e��3K�)L�#h����҅-�#X#F��S��_ȸa#��:��v���Dϒ�S��C'���#^"_�u#</w:t>
      </w:r>
      <w:r>
        <w:rPr>
          <w:rtl w:val="true"/>
        </w:rPr>
        <w:t>ر</w:t>
      </w:r>
      <w:r>
        <w:rPr/>
        <w:t>��</w:t>
      </w:r>
      <w:r>
        <w:rPr/>
        <w:t>C#Ԋ,���#��E�#�#Ou9e�k#��)\s3#�}�H��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'�4�#�#��A,ȴ!L�v�O�,���"-��uG0##�g#�l��ĺu��#�/��a��n#��7Ε�.ɗ�p�#'#6#HC+��!�+����</w:t>
        <w:tab/>
        <w:t>�%�[���</w:t>
      </w:r>
      <w:r>
        <w:rPr>
          <w:rtl w:val="true"/>
        </w:rPr>
        <w:t>ڸ</w:t>
      </w:r>
      <w:r>
        <w:rPr/>
        <w:t>�</w:t>
      </w:r>
      <w:r>
        <w:rPr/>
        <w:t>Y�5(���}�Z#&amp;�d�._#/����X#{�-R[���#�2�v#�#C�</w:t>
        <w:br/>
        <w:t>##�&lt;ӭ��Ǽ�����Ṉ</w:t>
      </w:r>
      <w:r>
        <w:rPr/>
        <w:t>ٖ��</w:t>
      </w:r>
      <w:r>
        <w:rPr/>
        <w:t>Nũ#w�#���M"P�.�c#�C��)��z�#�����OW�Kh�?n#�B0B.##�#�T���#l�#P�#Q#��{#Oj#�#�7�#�.�,��n��</w:t>
      </w:r>
      <w:r>
        <w:rPr/>
        <w:t>㻝��</w:t>
      </w:r>
      <w:r>
        <w:rPr/>
        <w:t>Ć#�#k�La�h��#k�#��#h��#�@MZaf#'#P���##��d#�`!�5=�'h��K-��9��j��x_�D</w:t>
      </w:r>
      <w:r>
        <w:rPr>
          <w:rtl w:val="true"/>
        </w:rPr>
        <w:t>ޔ</w:t>
      </w:r>
      <w:r>
        <w:rPr/>
        <w:t>T�(�#�f��#�#�r�MZ�*'�#�i����K#u#xn�b#��jYD#�S����8"Q#��##�K�N�KL����"��~#��Bq#�I5«.tX��?J#�_h��~���##</w:t>
      </w:r>
      <w:r>
        <w:rPr>
          <w:rtl w:val="true"/>
        </w:rPr>
        <w:t>ج</w:t>
      </w:r>
      <w:r>
        <w:rPr/>
        <w:t>.s�^?��ju#%����Q|�#(̼%��#��#n`�D�LG��</w:t>
      </w:r>
      <w:r>
        <w:rPr/>
        <w:t>߹��</w:t>
      </w:r>
      <w:r>
        <w:rPr/>
        <w:t>I��a&amp;#��:#&gt;n��WR-��!R}X�����F{��#�u:�z���2[SU#�D��n������#�������,�|P�6"#y���t</w:t>
      </w:r>
    </w:p>
    <w:p>
      <w:pPr>
        <w:pStyle w:val="PreformattedText"/>
        <w:bidi w:val="0"/>
        <w:jc w:val="left"/>
        <w:rPr/>
      </w:pPr>
      <w:r>
        <w:rPr/>
        <w:t>|o��i���!�|A#dp�&amp;#�~##dF,@JXf��eAIy��s#��##n�</w:t>
        <w:br/>
        <w:t>B����</w:t>
        <w:br/>
        <w:t>N�p���</w:t>
      </w:r>
      <w:r>
        <w:rPr>
          <w:rtl w:val="true"/>
        </w:rPr>
        <w:t>׼</w:t>
      </w:r>
      <w:r>
        <w:rPr/>
        <w:t>#ƣ(#d��#�bW��j#�}E%�:b�Kf�r�</w:t>
      </w:r>
      <w:r>
        <w:rPr/>
        <w:t>ܹ�</w:t>
      </w:r>
      <w:r>
        <w:rPr/>
        <w:t>&amp;OcH�Ʊ��F{�h�##Gv�#�fd�=�5�a��]��&amp;/A_#+ *k#�.#</w:t>
        <w:br/>
        <w:t>�Z�* ��\�|���*BL�A�B՚����]!�##�0Z��#���&lt;�������,W����#jV#����I#���V�N</w:t>
      </w:r>
      <w:r>
        <w:rPr>
          <w:rtl w:val="true"/>
        </w:rPr>
        <w:t>ߋ</w:t>
      </w:r>
      <w:r>
        <w:rPr/>
        <w:t>�๵</w:t>
      </w:r>
      <w:r>
        <w:rPr/>
        <w:t>2 }pO3&amp;|τȺ��*#4���#��#���#��.��&lt;W$�U�so</w:t>
      </w:r>
      <w:r>
        <w:rPr>
          <w:rtl w:val="true"/>
        </w:rPr>
        <w:t>ߦ</w:t>
      </w:r>
      <w:r>
        <w:rPr/>
        <w:t>����</w:t>
      </w:r>
      <w:r>
        <w:rPr/>
        <w:t>E)E�]���hm��'�j#V</w:t>
      </w:r>
      <w:r>
        <w:rPr/>
        <w:t>ؒ���</w:t>
      </w:r>
      <w:r>
        <w:rPr/>
        <w:tab/>
        <w:t>##=3��l���s\�����|m�#wmC]����C�y�`W"�ʺ�s�&gt;#�#MFn#��"}#t�#_��#4��[XA�e"J@��C</w:t>
      </w:r>
      <w:r>
        <w:rPr/>
        <w:t>颟</w:t>
      </w:r>
      <w:r>
        <w:rPr/>
        <w:t>#gQ�������</w:t>
      </w:r>
      <w:r>
        <w:rPr>
          <w:rtl w:val="true"/>
        </w:rPr>
        <w:t>ﺍ</w:t>
      </w:r>
    </w:p>
    <w:p>
      <w:pPr>
        <w:pStyle w:val="PreformattedText"/>
        <w:bidi w:val="0"/>
        <w:jc w:val="left"/>
        <w:rPr/>
      </w:pPr>
      <w:r>
        <w:rPr/>
        <w:t>J$��M�2�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5</w:t>
      </w:r>
      <w:r>
        <w:rPr/>
        <w:t>#%�S��#-�</w:t>
      </w:r>
      <w:r>
        <w:rPr/>
        <w:t>߲</w:t>
      </w:r>
      <w:r>
        <w:rPr/>
        <w:t>@��r!�qw������#�0��#�3#�k��a.�o�#�K�W¤&lt;#S#� ��X��m�#�*��U�##�E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#jc�%Ϻ#r</w:t>
      </w:r>
      <w:r>
        <w:rPr>
          <w:rtl w:val="true"/>
        </w:rPr>
        <w:t>ߣ</w:t>
      </w:r>
      <w:r>
        <w:rPr/>
        <w:t>�</w:t>
      </w:r>
      <w:r>
        <w:rPr/>
        <w:t>!�</w:t>
      </w:r>
      <w:r>
        <w:rPr/>
        <w:t>ۙ</w:t>
      </w:r>
      <w:r>
        <w:rPr/>
        <w:t>w�:��Ʉ#!�x.�#�����{#�.�-p�rH#Uo3�#C��m�H�J��</w:t>
      </w:r>
      <w:r>
        <w:rPr/>
        <w:t>ؑ</w:t>
      </w:r>
      <w:r>
        <w:rPr/>
        <w:t>#</w:t>
      </w:r>
      <w:r>
        <w:rPr/>
        <w:t>߲</w:t>
      </w:r>
      <w:r>
        <w:rPr/>
        <w:t>#��:|Ċ%��#pP��f2�/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&gt;�R#ZV=##b�����{��#K�</w:t>
      </w:r>
      <w:r>
        <w:rPr/>
        <w:t>؂</w:t>
      </w:r>
      <w:r>
        <w:rPr/>
        <w:t>[����L��#']#o�����s</w:t>
      </w:r>
      <w:r>
        <w:rPr/>
        <w:t>់</w:t>
      </w:r>
      <w:r>
        <w:rPr/>
        <w:t>t\˟ç�ֈ���tv#��#.��N�</w:t>
      </w:r>
      <w:r>
        <w:rPr/>
        <w:t>ۖ</w:t>
      </w:r>
      <w:r>
        <w:rPr/>
        <w:t>m#zZ��#���f�n�8#7��g���##����</w:t>
      </w:r>
      <w:r>
        <w:rPr/>
        <w:t>ް</w:t>
      </w:r>
      <w:r>
        <w:rPr/>
        <w:t>7��#mS^#F�2</w:t>
      </w:r>
      <w:r>
        <w:rPr/>
        <w:t>뷜</w:t>
      </w:r>
      <w:r>
        <w:rPr/>
        <w:t>U��##B�#cz#�qB#m#��%</w:t>
        <w:tab/>
        <w:t>�</w:t>
        <w:tab/>
        <w:t>x@Z&lt;6���D�#]��&gt;�{�D�</w:t>
        <w:tab/>
        <w:t>�*#*����p�G����1A�x;�</w:t>
      </w:r>
      <w:r>
        <w:rPr>
          <w:rtl w:val="true"/>
        </w:rPr>
        <w:t>ߧ</w:t>
      </w:r>
      <w:r>
        <w:rPr/>
        <w:t>#vև�:�#����Y�#�C?p��QX�'s��&gt;K�=�jae�#(�9�P��*G�e5���;c�'�0���p�ǟ���2�7�~@��#Q9^@�-v�̖#i�</w:t>
        <w:br/>
        <w:t xml:space="preserve"> �Q�#��R###J���&lt;�A�����</w:t>
      </w:r>
      <w:r>
        <w:rPr/>
        <w:t>殝��</w:t>
      </w:r>
      <w:r>
        <w:rPr/>
        <w:t>#F�����?M��Xg���#�#���6q.��A#�#�Hi#�#</w:t>
        <w:br/>
        <w:t>�DJ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k</w:t>
      </w:r>
      <w:r>
        <w:rPr/>
        <w:t>٣</w:t>
      </w:r>
      <w:r>
        <w:rPr/>
        <w:t>��</w:t>
      </w:r>
      <w:r>
        <w:rPr/>
        <w:t>#Pb{���F�L�3f#8)�b&amp;6{D�\�tU�U� ##�#x#Pa##R���b���#5/�Rĝ�{#d�&amp;�&gt;k#�as:#�~6##h#���</w:t>
      </w:r>
      <w:r>
        <w:rPr>
          <w:rtl w:val="true"/>
        </w:rPr>
        <w:t>ڧ</w:t>
      </w:r>
      <w:r>
        <w:rPr/>
        <w:t>��</w:t>
      </w:r>
      <w:r>
        <w:rPr/>
        <w:t>G�����q`#����]�6�7(��"#��h\#��#�yz+x�w ;#hS�2�K#����A��</w:t>
      </w:r>
    </w:p>
    <w:p>
      <w:pPr>
        <w:pStyle w:val="PreformattedText"/>
        <w:bidi w:val="0"/>
        <w:jc w:val="left"/>
        <w:rPr/>
      </w:pPr>
      <w:r>
        <w:rPr/>
        <w:t>c��T</w:t>
        <w:tab/>
        <w:t>;##�@L'�#�4_gS</w:t>
      </w:r>
      <w:r>
        <w:rPr/>
        <w:t>㉡�</w:t>
      </w:r>
      <w:r>
        <w:rPr/>
        <w:t>##j�s^����S��##-K��M#{��##;&amp;7x��9����#j��j^�#�������</w:t>
      </w:r>
      <w:r>
        <w:rPr>
          <w:rtl w:val="true"/>
        </w:rPr>
        <w:t>ڂ</w:t>
      </w:r>
      <w:r>
        <w:rPr/>
        <w:t>��</w:t>
      </w:r>
      <w:r>
        <w:rPr/>
        <w:t>:�</w:t>
      </w:r>
      <w:r>
        <w:rPr/>
        <w:t>㻮</w:t>
      </w:r>
      <w:r>
        <w:rPr/>
        <w:t>fBǖ��_�]�W��G���</w:t>
      </w:r>
    </w:p>
    <w:p>
      <w:pPr>
        <w:pStyle w:val="PreformattedText"/>
        <w:bidi w:val="0"/>
        <w:jc w:val="left"/>
        <w:rPr/>
      </w:pPr>
      <w:r>
        <w:rPr/>
        <w:t>W#�#:Fy�&gt;#]�V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_*Ӭ#1JP#^8�#�#��5?�^#u�#��#��##.hр�F</w:t>
        <w:tab/>
        <w:t>��#�����p��H����h�#(�zKi�B��=</w:t>
      </w:r>
      <w:r>
        <w:rPr>
          <w:rtl w:val="true"/>
        </w:rPr>
        <w:t>ݟ�</w:t>
      </w:r>
      <w:r>
        <w:rPr/>
        <w:t>4</w:t>
      </w:r>
      <w:r>
        <w:rPr/>
        <w:t>#�#��Ce�#�C7�ђ##FFva�#���T�Ч#��#\-}e�h�mg�#-u�m��#���#���#�s%����#��G#��Q�qM�#zY��</w:t>
      </w:r>
      <w:r>
        <w:rPr/>
        <w:t>㠱</w:t>
      </w:r>
      <w:r>
        <w:rPr/>
        <w:t>G#d�k#Ô��5�28</w:t>
      </w:r>
      <w:r>
        <w:rPr>
          <w:rtl w:val="true"/>
        </w:rPr>
        <w:t>އ</w:t>
      </w:r>
      <w:r>
        <w:rPr/>
        <w:t>��</w:t>
      </w:r>
      <w:r>
        <w:rPr/>
        <w:t>Me#U[�����1�7Ki�#MO��2k��[#��#&amp;B6�J�t�%�#[ob�]��м## ����P</w:t>
      </w:r>
      <w:r>
        <w:rPr>
          <w:rtl w:val="true"/>
        </w:rPr>
        <w:t>ݟ</w:t>
      </w:r>
      <w:r>
        <w:rPr/>
        <w:t>��</w:t>
      </w:r>
      <w:r>
        <w:rPr/>
        <w:t>&gt;��VO#�c�#t�m��W�l</w:t>
      </w:r>
      <w:r>
        <w:rPr/>
        <w:t>ٙ��</w:t>
      </w:r>
      <w:r>
        <w:rPr/>
        <w:t>@�����!�#���~ �l�Ik�#�#�#��s4k�#���D�����o�Ͳ�)� k,��#�G�#f�</w:t>
      </w:r>
      <w:r>
        <w:rPr/>
        <w:t>ܲ</w:t>
      </w:r>
      <w:r>
        <w:rPr/>
        <w:t>g�#��:��=f#u#�_#I�#�9ye</w:t>
      </w:r>
      <w:r>
        <w:rPr/>
        <w:t>꒎�</w:t>
      </w:r>
      <w:r>
        <w:rPr/>
        <w:t>3Ѱ��q�c�##e���;_FN��%;j|/�#�p��ɤ���Y����;</w:t>
        <w:tab/>
        <w:t>&lt;*n#��#~����k#��TNN�J�#r�</w:t>
        <w:tab/>
        <w:t>N#X'h</w:t>
        <w:tab/>
        <w:t>�����3A��+},�L�#�����"w�q����ǖ#͋�B/F���M��z��0L�IQ�5��|��'ì�vq�g�n[�19</w:t>
      </w:r>
    </w:p>
    <w:p>
      <w:pPr>
        <w:pStyle w:val="PreformattedText"/>
        <w:bidi w:val="0"/>
        <w:jc w:val="left"/>
        <w:rPr/>
      </w:pPr>
      <w:r>
        <w:rPr/>
        <w:t>#�Ó�w.a�WǓ��#�&lt;�b&lt;�I&amp;���5�O�</w:t>
      </w:r>
    </w:p>
    <w:p>
      <w:pPr>
        <w:pStyle w:val="PreformattedText"/>
        <w:bidi w:val="0"/>
        <w:jc w:val="left"/>
        <w:rPr/>
      </w:pPr>
      <w:r>
        <w:rPr/>
        <w:t>g3�</w:t>
      </w:r>
      <w:r>
        <w:rPr/>
        <w:t>雙</w:t>
      </w:r>
      <w:r>
        <w:rPr/>
        <w:t>Cj����&lt;�#�#J�#W��#�&lt;X�3�(�}�}&amp;ɒ2r�#^wJ�##�8ie�z��:'{[��##�</w:t>
      </w:r>
    </w:p>
    <w:p>
      <w:pPr>
        <w:pStyle w:val="PreformattedText"/>
        <w:bidi w:val="0"/>
        <w:jc w:val="left"/>
        <w:rPr/>
      </w:pPr>
      <w:r>
        <w:rPr/>
        <w:t>#�5�̄Lz�</w:t>
      </w:r>
      <w:r>
        <w:rPr>
          <w:rtl w:val="true"/>
        </w:rPr>
        <w:t>ޕ</w:t>
      </w:r>
      <w:r>
        <w:rPr/>
        <w:t>�</w:t>
      </w:r>
      <w:r>
        <w:rPr/>
        <w:t>b��#�#�rJ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Ӥ6ʱ�otJ;g�v�&amp;\*</w:t>
      </w:r>
      <w:r>
        <w:rPr/>
        <w:t>݆</w:t>
      </w:r>
      <w:r>
        <w:rPr/>
        <w:t>_�</w:t>
        <w:br/>
        <w:t>�}��#��NH3�:#�pS��Dn�C1�#</w:t>
      </w:r>
      <w:r>
        <w:rPr>
          <w:rtl w:val="true"/>
        </w:rPr>
        <w:t>׏</w:t>
      </w:r>
      <w:r>
        <w:rPr/>
        <w:t>#1</w:t>
      </w:r>
      <w:r>
        <w:rPr/>
        <w:t>D��1qц�I�x��</w:t>
      </w:r>
      <w:r>
        <w:rPr>
          <w:rtl w:val="true"/>
        </w:rPr>
        <w:t>׎</w:t>
      </w:r>
      <w:r>
        <w:rPr/>
        <w:t>#W#�#�#��#4��#�e�/�#�'#�0r#dL��##�W B4��Dy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r�PI��Ӻ_E�k'`zUZ�y���w���#X�#6�#u�M#|y</w:t>
      </w:r>
      <w:r>
        <w:rPr>
          <w:rtl w:val="true"/>
        </w:rPr>
        <w:t>܂</w:t>
      </w:r>
      <w:r>
        <w:rPr/>
        <w:t>˰���#��Nba�OW�_Ѯ�#</w:t>
      </w:r>
      <w:r>
        <w:rPr/>
        <w:t>ܺ��</w:t>
      </w:r>
      <w:r>
        <w:rPr/>
        <w:t>##�_�|�T�?����}�5L~��]C��9�E##�&gt;'V�}r#B�����#�:��(J�#�</w:t>
      </w:r>
      <w:r>
        <w:rPr>
          <w:rtl w:val="true"/>
        </w:rPr>
        <w:t>ׯ</w:t>
      </w:r>
      <w:r>
        <w:rPr/>
        <w:t>��</w:t>
      </w:r>
      <w:r>
        <w:rPr/>
        <w:t>N��/�'6����s$��B�t&gt;�Z�##t:e#�X�T��[T2P*�ʵL��s2��#���#�o��B##���Ж�"��##$�&lt;`�.F�6�#H��i`�r(-���/###.%#��v[</w:t>
      </w:r>
      <w:r>
        <w:rPr>
          <w:rtl w:val="true"/>
        </w:rPr>
        <w:t>ޅ</w:t>
      </w:r>
      <w:r>
        <w:rPr/>
        <w:t>E</w:t>
      </w:r>
      <w:r>
        <w:rPr>
          <w:rtl w:val="true"/>
        </w:rPr>
        <w:t>޽</w:t>
      </w:r>
      <w:r>
        <w:rPr/>
        <w:t>#y#(�S�#�i�z�</w:t>
      </w:r>
      <w:r>
        <w:rPr/>
        <w:t>ꌯ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U#@��A(�H7V�?�����ro���l�ė������#�X�Q�l���#�p)#�#x��#I�B���</w:t>
        <w:tab/>
        <w:t>�æ)�C��?P���k򭙜7W#(#�+��%���������nYU*�sW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&lt;�j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y#�4�p�u�p��I�65Nc|�R��E�##8#r��YQ�����#</w:t>
      </w:r>
      <w:r>
        <w:rPr/>
        <w:t>؎��</w:t>
      </w:r>
      <w:r>
        <w:rPr/>
        <w:t>*}�����#�#�#��#X�##��T��#`�</w:t>
      </w:r>
      <w:r>
        <w:rPr/>
        <w:t>컨��</w:t>
      </w:r>
      <w:r>
        <w:rPr/>
        <w:t>"�O�-##�D##�#�G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3K##y�}#?�8</w:t>
      </w:r>
      <w:r>
        <w:rPr/>
        <w:t>澔</w:t>
      </w:r>
      <w:r>
        <w:rPr/>
        <w:t>f̮</w:t>
        <w:tab/>
        <w:t>���6S")#?�z#a/#"rXt�o^#i�#UȝӘ�`P�5���Z</w:t>
      </w:r>
      <w:r>
        <w:rPr/>
        <w:t>ｱ</w:t>
      </w:r>
      <w:r>
        <w:rPr/>
        <w:t>q�Õ#</w:t>
      </w:r>
      <w:r>
        <w:rPr>
          <w:rtl w:val="true"/>
        </w:rPr>
        <w:t>׈</w:t>
      </w:r>
      <w:r>
        <w:rPr/>
        <w:t>#�"O��#R�?#6L���~:#,*S�O�N#�J�8���#r~##�E������P�</w:t>
        <w:tab/>
        <w:t>�#M~���ur���</w:t>
      </w:r>
      <w:r>
        <w:rPr/>
        <w:t>䜓</w:t>
      </w:r>
      <w:r>
        <w:rPr/>
        <w:t>h�U��Q���,J)#~6�#h(��񬴼=�=�_��z���#���#�#IY#�#���wz���V���ɰ#�Ry.5?$���'</w:t>
      </w:r>
      <w:r>
        <w:rPr/>
        <w:t>٘�</w:t>
      </w:r>
      <w:r>
        <w:rPr/>
        <w:t>v3H��+</w:t>
      </w:r>
      <w:r>
        <w:rPr>
          <w:rtl w:val="true"/>
        </w:rPr>
        <w:t>؈</w:t>
      </w:r>
      <w:r>
        <w:rPr/>
        <w:t>���</w:t>
      </w:r>
      <w:r>
        <w:rPr/>
        <w:t>o#sK��@C��� 9#��#:u�U����#���/&gt;R</w:t>
      </w:r>
      <w:r>
        <w:rPr/>
        <w:t>ႇ�</w:t>
      </w:r>
      <w:r>
        <w:rPr/>
        <w:t>#�#�#�ǌ3�?#|�&gt;����b���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#El&lt;�=���S#f�U!����#����3#� 2#y#�Ue�%#$Td#w�DR�#�47�H�2T��ky�#�z��@��#j�����:���O��ӁTsN\%�#�</w:t>
        <w:tab/>
        <w:t>\C�C##�|�#�##���!V/m�tJ#�</w:t>
      </w:r>
      <w:r>
        <w:rPr>
          <w:rtl w:val="true"/>
        </w:rPr>
        <w:t>޾</w:t>
      </w:r>
      <w:r>
        <w:rPr/>
        <w:t>ȗ#&lt;�W##���</w:t>
      </w:r>
      <w:r>
        <w:rPr/>
        <w:t>訣</w:t>
      </w:r>
      <w:r>
        <w:rPr/>
        <w:t>#��H�#�v#�����F��q��</w:t>
        <w:br/>
        <w:t>�Z2ɕ�l�q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�#�4�#�Y#R�����#XD+���ԢF&lt;:�*�c�Q��a�&gt;g</w:t>
        <w:tab/>
        <w:t>]Œ-#��!����;#��V##@_X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v&lt;�jZǫRF�#&lt;�&amp;�x</w:t>
        <w:br/>
        <w:t>)�M_���#3^|k�.z1-��#�8N� �#��3Y'S#��#�H��4Ԃ��6$��#���L:#pE�#i�P#�ev�����S6#z.z��&gt;Zn���#2��+�k</w:t>
      </w:r>
      <w:r>
        <w:rPr/>
        <w:t>瑿</w:t>
      </w:r>
      <w:r>
        <w:rPr/>
        <w:t>#��u��;x�#�a�#</w:t>
      </w:r>
      <w:r>
        <w:rPr/>
        <w:t>؅</w:t>
      </w:r>
      <w:r>
        <w:rPr/>
        <w:t>���</w:t>
      </w:r>
      <w:r>
        <w:rPr/>
        <w:t>&amp;1s�t</w:t>
      </w:r>
      <w:r>
        <w:rPr>
          <w:rtl w:val="true"/>
        </w:rPr>
        <w:t>؝</w:t>
      </w:r>
      <w:r>
        <w:rPr/>
        <w:t>�</w:t>
      </w:r>
      <w:r>
        <w:rPr/>
        <w:br/>
        <w:t>�=�&amp;(R�n���#� �</w:t>
        <w:tab/>
        <w:t>,`�$?���Zl��</w:t>
      </w:r>
      <w:r>
        <w:rPr>
          <w:rtl w:val="true"/>
        </w:rPr>
        <w:t>ބ</w:t>
      </w:r>
      <w:r>
        <w:rPr/>
        <w:t>+Vm�Kt���q�`uL�#�����x����#��E�ȅW�6�s##�y�#���Ԋ#T4�C#48bo�5l#</w:t>
        <w:tab/>
        <w:t>��ak#7�Ri#_m)!��1mLs�#d#%+� ##"</w:t>
      </w:r>
      <w:r>
        <w:rPr>
          <w:rtl w:val="true"/>
        </w:rPr>
        <w:t>ܔ</w:t>
      </w:r>
      <w:r>
        <w:rPr/>
        <w:t>}&lt;��D6�p����&gt;P#b�2��#�-��d6lE$$�q���&gt;#�L�k�f�&lt;)</w:t>
      </w:r>
      <w:r>
        <w:rPr>
          <w:rtl w:val="true"/>
        </w:rPr>
        <w:t>ټ</w:t>
      </w:r>
      <w:r>
        <w:rPr/>
        <w:t>�</w:t>
      </w:r>
      <w:r>
        <w:rPr/>
        <w:t>a#'�8�#�zW��=D� �/�%��aDw�#̎:</w:t>
      </w:r>
      <w:r>
        <w:rPr>
          <w:rtl w:val="true"/>
        </w:rPr>
        <w:t>ף</w:t>
      </w:r>
      <w:r>
        <w:rPr/>
        <w:t>S0��n�#�u#�#9�#A�%PY#��Y#S#�</w:t>
        <w:tab/>
      </w:r>
      <w:r>
        <w:rPr>
          <w:rtl w:val="true"/>
        </w:rPr>
        <w:t>ޙ</w:t>
      </w:r>
      <w:r>
        <w:rPr/>
        <w:t>A�dH�K�O�n#}</w:t>
      </w:r>
      <w:r>
        <w:rPr>
          <w:rtl w:val="true"/>
        </w:rPr>
        <w:t>ٴ</w:t>
      </w:r>
      <w:r>
        <w:rPr/>
        <w:t>�</w:t>
      </w:r>
      <w:r>
        <w:rPr/>
        <w:t>t/R��</w:t>
      </w:r>
      <w:r>
        <w:rPr>
          <w:rtl w:val="true"/>
        </w:rPr>
        <w:t>ض</w:t>
      </w:r>
      <w:r>
        <w:rPr/>
        <w:t>M}����.�bOR#�f���[!2##�2�MGSF�#��G�V��#�"��s�Η#�\</w:t>
      </w:r>
      <w:r>
        <w:rPr/>
        <w:t>֣�</w:t>
      </w:r>
      <w:r>
        <w:rPr/>
        <w:t>&lt;9|#*�wD�eG�#��&amp;##��N�z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w�h��v�����#��Gf��fpg&lt;�</w:t>
      </w:r>
      <w:r>
        <w:rPr>
          <w:rtl w:val="true"/>
        </w:rPr>
        <w:t>׏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`#�#�i��&lt;n#�i.uco�###�Ӳ�D��{_##�H=e���#�3$]��?L�6ı��r]}�##��~#f�'-��#U�&lt;#A!�O3��̫ZS8��#��NnE��zj��##+2#��81��i#��9f��v�`I#Ӡ2�</w:t>
        <w:tab/>
        <w:t>�:��f�s�1��SY.��K#�[H:�t�#u����8�HN�l�G���M�$�&lt;��v1\�i/#��� #�'�7�&lt;P^���8���#</w:t>
        <w:br/>
        <w:t>#ae</w:t>
      </w:r>
      <w:r>
        <w:rPr/>
        <w:t>٩</w:t>
      </w:r>
      <w:r>
        <w:rPr/>
        <w:t>%�RXm#��#,J�##�#2#[9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^������w�#\\�^��~#|s#�#�#:~�##(#$�|0#]#�P</w:t>
      </w:r>
      <w:r>
        <w:rPr>
          <w:rtl w:val="true"/>
        </w:rPr>
        <w:t>ס</w:t>
      </w:r>
      <w:r>
        <w:rPr/>
        <w:t>R��J�nF��6\&lt;</w:t>
      </w:r>
      <w:r>
        <w:rPr>
          <w:rtl w:val="true"/>
        </w:rPr>
        <w:t>߆</w:t>
      </w:r>
      <w:r>
        <w:rPr/>
        <w:t>C</w:t>
      </w:r>
      <w:r>
        <w:rPr/>
        <w:t>ٖ</w:t>
      </w:r>
      <w:r>
        <w:rPr/>
        <w:t>#���&amp;�'���c�ŷ�z���_�8�y͝�#�ȿ�#�ΩWX�jI�#�1df��U@t���b&amp;# M_�ґ8p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B�#x*#�'�j�*�Q#8[</w:t>
      </w:r>
      <w:r>
        <w:rPr/>
        <w:t>ؒ��</w:t>
      </w:r>
      <w:r>
        <w:rPr/>
        <w:t>7i��aS�Dx3#�#3�#w��U#T}��E�E��`�;�����V�#5##�2�###��Yz!�_�P</w:t>
      </w:r>
      <w:r>
        <w:rPr>
          <w:rtl w:val="true"/>
        </w:rPr>
        <w:t>ہ</w:t>
      </w:r>
      <w:r>
        <w:rPr/>
        <w:t>��</w:t>
      </w:r>
      <w:r>
        <w:rPr/>
        <w:t>#�-��r�TV��M�(*�dO��</w:t>
      </w:r>
      <w:r>
        <w:rPr>
          <w:rtl w:val="true"/>
        </w:rPr>
        <w:t>ع</w:t>
      </w:r>
      <w:r>
        <w:rPr/>
        <w:t>#fRΌi</w:t>
        <w:tab/>
        <w:t>j�[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��dB��;�#f:�_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-�e��g9HM6. ½�:�~��P#��</w:t>
      </w:r>
      <w:r>
        <w:rPr/>
        <w:t>錨</w:t>
      </w:r>
      <w:r>
        <w:rPr/>
        <w:t>}δlԚ@b�peqn���B.#1�υxF��#�q�n�`�H{�N"��e# #</w:t>
      </w:r>
      <w:r>
        <w:rPr/>
        <w:t>؃</w:t>
      </w:r>
      <w:r>
        <w:rPr/>
        <w:t>6i�&amp;#[��l�I,����oF)kB&gt;,󖱆\�+��#����ʟ{�J�#9���c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Q�&lt;O�F��'_i�*R#F</w:t>
        <w:tab/>
        <w:t>#�##����~,6q��g�3lEƄklG�'�p���#���6�,�+&gt;�C�ƕ#YD%s#�+8'�</w:t>
        <w:br/>
        <w:t>Q#)��O'˺�L�F����:��"����</w:t>
        <w:tab/>
        <w:t>#QK�X��7���)�$�}u!�T�#&amp;�S�r���#��|L�#�#[a�w��(�_�h�Mj#X��#�AHK[�#�-f##&lt;��̐pC�0�"���#�</w:t>
      </w:r>
      <w:r>
        <w:rPr>
          <w:rtl w:val="true"/>
        </w:rPr>
        <w:t>ۇ</w:t>
      </w:r>
      <w:r>
        <w:rPr/>
        <w:t>#lqA|#?n8�,#U��qm�n��¸</w:t>
        <w:br/>
        <w:t>�##�\Ē�</w:t>
        <w:tab/>
        <w:t>�#�#�=G�k�z�`��:����s#�/�6��Vb��)��###6'H�����3R�;�~@B��0�-#^�w�+)���#�j!�`���###�O�?b_c''ԸC#����1$#�d��#���%y���$�$q#\T�U�|�#�#f��c���%������R����#;�~��:��4��TZ@�#P�#�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b�@�0###=�`�</w:t>
        <w:tab/>
        <w:t>��d�O�TIU�#/9�:##w���ᑽ��̀�#Q��#�%���M�l���kȤ#d#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χ���q����#x���</w:t>
        <w:br/>
        <w:t>##��^e*#�</w:t>
      </w:r>
      <w:r>
        <w:rPr/>
        <w:t>ٛ</w:t>
      </w:r>
      <w:r>
        <w:rPr/>
        <w:br/>
        <w:t>[���?0##Zw�xL#�O#|3a����9Q/J���:B�|�$���~�_��&lt;bZ</w:t>
        <w:tab/>
        <w:t>#�Cpk#,#�����HB9�yg�X,���3��j��#T#x#Ք.��v��3|�0��gIu�^�]���/��#[</w:t>
        <w:br/>
        <w:t>;:#IH�2�#���#(�rk�Y�4</w:t>
      </w:r>
      <w:r>
        <w:rPr/>
        <w:t>暻</w:t>
      </w:r>
      <w:r>
        <w:rPr/>
        <w:t>##r�Z##[���&gt;YV���?##-m���%e��/Bi#�A#��9�T#H��Q(�����;Hv�</w:t>
      </w:r>
      <w:r>
        <w:rPr/>
        <w:t>٣</w:t>
      </w:r>
      <w:r>
        <w:rPr/>
        <w:t>���</w:t>
      </w:r>
      <w:r>
        <w:rPr/>
        <w:t>x�</w:t>
      </w:r>
      <w:r>
        <w:rPr/>
        <w:t>֩�</w:t>
      </w:r>
      <w:r>
        <w:rPr/>
        <w:t>U�ʨ��e�#ŝ6H#|#&amp;�N�#�`�͞w��I�/T0.�lA��1�#</w:t>
      </w:r>
      <w:r>
        <w:rPr/>
        <w:t>ެ</w:t>
      </w:r>
      <w:r>
        <w:rPr/>
        <w:t>o��#�!*&amp;gX�����Oz�H��()���v�[i[��FՖP�I�#zl�z}�aӉy#�##Av=F�"���?�k:�p#[�#?#�l#�-�I����@�N�{K�{�G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�A����Z|���Q������T�PY\k1�=�!�1��R#�iv#*��V#�z#%9�##��D</w:t>
      </w:r>
      <w:r>
        <w:rPr/>
        <w:t>ۘ</w:t>
      </w:r>
      <w:r>
        <w:rPr/>
        <w:t>jErYc��P��j��F#��q#j��m7;DoR�5X�l%��v}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rPr/>
        <w:t>䛏�</w:t>
      </w:r>
      <w:r>
        <w:rPr>
          <w:rtl w:val="true"/>
        </w:rPr>
        <w:t>ڶ</w:t>
      </w:r>
      <w:r>
        <w:rPr/>
        <w:t>�</w:t>
      </w:r>
      <w:r>
        <w:rPr/>
        <w:t>f���)��^|�\�%��.#�a#�#o��b��D#�f��dT��#���k�J0jǻ.#��k|4��)��#�tP��#��)�N���' �#5�#��D�σ�U��</w:t>
        <w:tab/>
        <w:t>J���.^�(�#�J�#���$�Ҧ##]Z�p��#���##T-�#}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  <w:tab/>
        <w:t>�#C#e�?</w:t>
        <w:tab/>
        <w:t>�G#1��:</w:t>
      </w:r>
    </w:p>
    <w:p>
      <w:pPr>
        <w:pStyle w:val="PreformattedText"/>
        <w:bidi w:val="0"/>
        <w:jc w:val="left"/>
        <w:rPr/>
      </w:pPr>
      <w:r>
        <w:rPr/>
        <w:t>#y]�#�k)��.�B�#���W���=8���g�q���2�-�#�-=�q1#Q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k�#���5:8�#4��6[a�sqD�#�!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;�zX�^��jz#z,���IL[�.#Ω$����������P�e�~��Êh</w:t>
      </w:r>
      <w:r>
        <w:rPr/>
        <w:t>荞</w:t>
      </w:r>
      <w:r>
        <w:rPr/>
        <w:t>9#2�_�</w:t>
        <w:tab/>
        <w:t>�m(</w:t>
      </w:r>
      <w:r>
        <w:rPr/>
        <w:t>ۜ</w:t>
      </w:r>
      <w:r>
        <w:rPr/>
        <w:t>#�#��#�Ǯp�##�#P��m�#t3O07�#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</w:t>
      </w:r>
      <w:r>
        <w:rPr/>
        <w:t>镱</w:t>
      </w:r>
      <w:r>
        <w:rPr/>
        <w:t>ge#5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#�@����6&gt;��^#����#t��C1U�-#k)~#�@(�g��@�m����������F������9`1�E�#�b��F@Zeb�E���1c0V�</w:t>
        <w:br/>
        <w:t>T���8�a'z��YW2</w:t>
      </w:r>
      <w:r>
        <w:rPr/>
        <w:t>ެ���</w:t>
      </w:r>
      <w:r>
        <w:rPr/>
        <w:t>k�#�#1�##�4)MwV�#n�#U�0^sz�0!����</w:t>
      </w:r>
      <w:r>
        <w:rPr/>
        <w:t>䥉��</w:t>
      </w:r>
    </w:p>
    <w:p>
      <w:pPr>
        <w:pStyle w:val="PreformattedText"/>
        <w:bidi w:val="0"/>
        <w:jc w:val="left"/>
        <w:rPr/>
      </w:pPr>
      <w:r>
        <w:rPr/>
        <w:t>S�P#@m�la}��#=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X��#y�ΰ�Hm�N&gt;�;�������#�ȋ_{T&amp;#.p�iUς=D��+p&lt;����)_#@��9�^�R��M% �#{���Q��:�b#r�?�$ˊ#��6ʲ�BD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Lo�A�#N�p �#�#E�#0V0�m�l��</w:t>
      </w:r>
      <w:r>
        <w:rPr/>
        <w:t>厭</w:t>
      </w:r>
      <w:r>
        <w:rPr/>
        <w:t>#�Ko`#8�</w:t>
      </w:r>
      <w:r>
        <w:rPr>
          <w:rtl w:val="true"/>
        </w:rPr>
        <w:t>އ</w:t>
      </w:r>
      <w:r>
        <w:rPr/>
        <w:t>lY�####TC�#S�Q�����do�#:��w���l�#9�� �#N���@Q</w:t>
      </w:r>
      <w:r>
        <w:rPr/>
        <w:t>ܷ��</w:t>
      </w:r>
      <w:r>
        <w:rPr/>
        <w:t>av��|Ȓ##�I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Y"#�rTn��-�,#���`x#ι</w:t>
      </w:r>
      <w:r>
        <w:rPr/>
        <w:t>뵍</w:t>
      </w:r>
      <w:r>
        <w:rPr/>
        <w:t>]:��##^�#D��v�rn�]4�Zt����#�l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�#z#��+�8��_v#�j#�|��:$�&lt;Bq�#-r0#��</w:t>
        <w:tab/>
        <w:t>j$}d�</w:t>
      </w:r>
      <w:r>
        <w:rPr>
          <w:rtl w:val="true"/>
        </w:rPr>
        <w:t>ޝ</w:t>
      </w:r>
      <w:r>
        <w:rPr/>
        <w:t>3</w:t>
      </w:r>
      <w:r>
        <w:rPr/>
        <w:t>�����NțN+e��i�n�-����#�|�#�\���#�,"�I�{�C��V�9�#3՜�@�$'��Jx##&gt;���(]�oR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8#B#[&amp;�#8*��?�#����f#Q�</w:t>
      </w:r>
      <w:r>
        <w:rPr/>
        <w:t>샠</w:t>
      </w:r>
      <w:r>
        <w:rPr/>
        <w:t>N���</w:t>
        <w:tab/>
        <w:t>#��FC���#�EJ��.q:k6�S�K�f���8A&gt;�#��#jrO��'�W��vF{*�^�L</w:t>
      </w:r>
      <w:r>
        <w:rPr/>
        <w:t>꿙�</w:t>
      </w:r>
      <w:r>
        <w:rPr/>
        <w:t>ud���M#���UJ</w:t>
        <w:tab/>
        <w:t>%lJ��#</w:t>
      </w:r>
      <w:r>
        <w:rPr/>
        <w:t>߶�</w:t>
      </w:r>
      <w:r>
        <w:rPr/>
        <w:t>my�#E:,]tTk�����;?#�d�r�6�~p#g$��'�~#T�8����/��O���,�V#9�m</w:t>
        <w:tab/>
        <w:t>�#zcQ��|�X�;�?H�#�UB�#��mʸNuv�_�T��e1�#t;�D�#�#�.8#X{�r��R]##���#</w:t>
        <w:tab/>
        <w:t>��4�8#�|�Cb�ᛮ?I�O[�F�Ƶ#��#�������#��;-b�_���##y#�d��P�&lt;�3#rrǛ�.]q�N�=��3M�4Hюh���T�w��y#ŉ1k_=��R</w:t>
        <w:tab/>
      </w:r>
      <w:r>
        <w:rPr>
          <w:rtl w:val="true"/>
        </w:rPr>
        <w:t>ם</w:t>
      </w:r>
      <w:r>
        <w:rPr/>
        <w:t>b�#`H5�f#�'��$����#S���3</w:t>
      </w:r>
      <w:r>
        <w:rPr>
          <w:rtl w:val="true"/>
        </w:rPr>
        <w:t>ݲ</w:t>
      </w:r>
      <w:r>
        <w:rPr/>
        <w:t>_l##I:#~H����w#5{?#�</w:t>
      </w:r>
      <w:r>
        <w:rPr/>
        <w:t>֤��</w:t>
      </w:r>
      <w:r>
        <w:rPr/>
        <w:t>.#wzu���=�eOeX�_&lt;_(#�(�}##ξ��3@2�</w:t>
        <w:tab/>
        <w:t>��#[q#��XX#D#f�U�UI&amp;�\��##�yr�#.#��Ռ#�U{U�mk�:#R7G�Dg�,���{#���#�i�&amp;���#��q���3~�{�q��Տ�^v�=�U��l��fsМs�lf#Y�#.ƶ�����0�3�WE`##aB�#�#�##��,��i��{E�����q�@ũv�&amp;�</w:t>
      </w:r>
      <w:r>
        <w:rPr>
          <w:rtl w:val="true"/>
        </w:rPr>
        <w:t>ܗ</w:t>
      </w:r>
      <w:r>
        <w:rPr/>
        <w:t>����</w:t>
      </w:r>
      <w:r>
        <w:rPr/>
        <w:t>\��L�8#�K��#p�^�#�qX�#Xt�0[�#��r#�~��x��=�#uG#</w:t>
      </w:r>
      <w:r>
        <w:rPr/>
        <w:t>֕</w:t>
      </w:r>
      <w:r>
        <w:rPr/>
        <w:t>WQ���##8###��f˾�T�&lt;Y�#к�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I��dC2�v�V�b��5&gt;���#�M##B��KX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zM###�#'##�!���?��+�0��</w:t>
      </w:r>
      <w:r>
        <w:rPr>
          <w:rtl w:val="true"/>
        </w:rPr>
        <w:t>ۿ</w:t>
      </w:r>
      <w:r>
        <w:rPr/>
        <w:t>�</w:t>
      </w:r>
      <w:r>
        <w:rPr/>
        <w:t>v^����#��G�#�#%�#��</w:t>
      </w:r>
      <w:r>
        <w:rPr/>
        <w:t>톄</w:t>
      </w:r>
      <w:r>
        <w:rPr/>
        <w:t>rn#�&lt;���jU�#+�R�^���#vQ.����v_�|6?|p���,k�7���L|���L��A�r-�x�1���Ơ�A#eZt(��b�3�dS�#�#W�Ai�H���#I</w:t>
      </w:r>
    </w:p>
    <w:p>
      <w:pPr>
        <w:pStyle w:val="PreformattedText"/>
        <w:bidi w:val="0"/>
        <w:jc w:val="left"/>
        <w:rPr/>
      </w:pPr>
      <w:r>
        <w:rPr/>
        <w:t>;Z#@m#��#�dʈ�g�#�#(�C#'�8�E���,3�#g,</w:t>
      </w:r>
      <w:r>
        <w:rPr/>
        <w:t>ޮ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7h��</w:t>
      </w:r>
      <w:r>
        <w:rPr>
          <w:rtl w:val="true"/>
        </w:rPr>
        <w:t>޾</w:t>
      </w:r>
      <w:r>
        <w:rPr/>
        <w:t>#�&lt;O(�;�b#r��}\#&amp;X96�����S�:sjT�,q�D#q�.��#</w:t>
      </w:r>
    </w:p>
    <w:p>
      <w:pPr>
        <w:pStyle w:val="PreformattedText"/>
        <w:bidi w:val="0"/>
        <w:jc w:val="left"/>
        <w:rPr/>
      </w:pPr>
      <w:r>
        <w:rPr/>
        <w:t>Z�4</w:t>
      </w:r>
      <w:r>
        <w:rPr/>
        <w:t>֚</w:t>
      </w:r>
      <w:r>
        <w:rPr/>
        <w:t>ǟ#s�Ȍ��ԣ��&lt;�u?�:��fX�����#��9�s�̈�4##._�zk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iy��/ M�XE</w:t>
      </w:r>
      <w:r>
        <w:rPr/>
        <w:t>郎�</w:t>
      </w:r>
      <w:r>
        <w:rPr/>
        <w:t>~�v?|L#5��P���#�4��S#</w:t>
      </w:r>
      <w:r>
        <w:rPr/>
        <w:t>닫��</w:t>
      </w:r>
      <w:r>
        <w:rPr/>
        <w:t>IrweM��L#�*TJ8C�;#?�����J�!'l@�-&amp;#�D|�����#d~���#y��8a�*MQ�</w:t>
      </w:r>
      <w:r>
        <w:rPr>
          <w:rtl w:val="true"/>
        </w:rPr>
        <w:t>ޞ</w:t>
      </w:r>
      <w:r>
        <w:rPr/>
        <w:t>�</w:t>
      </w:r>
      <w:r>
        <w:rPr/>
        <w:t>Y������s#̨##J��o�[�/�iHl#�Y#x��1�e���~�?#i#c�(��E�5#dw</w:t>
      </w:r>
      <w:r>
        <w:rPr>
          <w:rtl w:val="true"/>
        </w:rPr>
        <w:t>ع</w:t>
      </w:r>
      <w:r>
        <w:rPr>
          <w:rtl w:val="true"/>
        </w:rPr>
        <w:t>,</w:t>
      </w:r>
      <w:r>
        <w:rPr/>
        <w:t>7</w:t>
      </w:r>
      <w:r>
        <w:rPr/>
        <w:t>��###Ȇ ����</w:t>
        <w:tab/>
        <w:t>�ϔ^:n���ȳ��~�*��#�;#K�#��!�^%�%�&lt;�CH</w:t>
      </w:r>
      <w:r>
        <w:rPr/>
        <w:t>뽛�</w:t>
      </w:r>
      <w:r>
        <w:rPr/>
        <w:t>&gt;�;XzUE#]#���#b#�#��#�փ�.�v�L�M�f�Pc##ͷ�L���k�#0Ἤ�I�')��g�#0j�#</w:t>
      </w:r>
      <w:r>
        <w:rPr/>
        <w:t>ꕎ�</w:t>
      </w:r>
      <w:r>
        <w:rPr/>
        <w:t>X}�B���</w:t>
      </w:r>
      <w:r>
        <w:rPr>
          <w:rtl w:val="true"/>
        </w:rPr>
        <w:t>ߘ</w:t>
      </w:r>
      <w:r>
        <w:rPr/>
        <w:t>�</w:t>
      </w:r>
      <w:r>
        <w:rPr/>
        <w:t>?��b3\4.&gt;#?���M:w#t�#z��H��Wj#�ռФ#��)�Tu#+�#2@,#�T��Y�t,k�s</w:t>
        <w:br/>
        <w:t>#b5E=�|BA�##</w:t>
        <w:tab/>
        <w:t>&gt;���ɗv��K�6Ѥ���#�Tc#��#�#/#ɣ�q�Y͹#&lt;�aTL��i�կ��M@�#2��4�d���_�#��2�'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w-7��9�u-#k��D####7r&lt;?�'_�F##�</w:t>
        <w:br/>
        <w:t>� ��|�������/</w:t>
      </w:r>
      <w:r>
        <w:rPr>
          <w:rtl w:val="true"/>
        </w:rPr>
        <w:t>ܪ</w:t>
      </w:r>
      <w:r>
        <w:rPr/>
        <w:t>��</w:t>
      </w:r>
      <w:r>
        <w:rPr/>
        <w:t>UM���5a��/a"�����Ou��r��"�p#�����t7���##-pc&lt;��-#0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#�D#�#}�E��C&gt;kEտ�#�Ֆ)�d.�"]#����#�~�#��x�x`[#�\��:��"V�F</w:t>
      </w:r>
      <w:r>
        <w:rPr>
          <w:rtl w:val="true"/>
        </w:rPr>
        <w:t>ܯ</w:t>
      </w:r>
      <w:r>
        <w:rPr/>
        <w:t>#RE�#ͅ/�E&gt;��F�r7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ʹ�BX�d#���c��?2�#4�T}��_��#��b$d��1,����9H�T@��h�#�#�=��6A����Gԭ#��#\�1J��k���C#�</w:t>
      </w:r>
      <w:r>
        <w:rPr/>
        <w:t>݅</w:t>
      </w:r>
      <w:r>
        <w:rPr/>
        <w:t>&amp;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5~,p�#�#�#�#�� �#��)' ��</w:t>
      </w:r>
      <w:r>
        <w:rPr>
          <w:rtl w:val="true"/>
        </w:rPr>
        <w:t>ޜ</w:t>
      </w:r>
      <w:r>
        <w:rPr/>
        <w:t>$Wo8�.</w:t>
      </w:r>
      <w:r>
        <w:rPr>
          <w:rtl w:val="true"/>
        </w:rPr>
        <w:t>܄</w:t>
      </w:r>
      <w:r>
        <w:rPr/>
        <w:t>w���e���:�N#��l&lt;@ձ#I��#�</w:t>
      </w:r>
      <w:r>
        <w:rPr>
          <w:rtl w:val="true"/>
        </w:rPr>
        <w:t>ׯ</w:t>
      </w:r>
      <w:r>
        <w:rPr/>
        <w:t>ᔼ���(3:��ӑ�###�[�#&amp;*�G�L5����V��_����*�":F��#K2�f,��#V�#�#�n�#2�8e#z�93�r���j#Lb�B�dKnǔ�����\#�����pF�&gt;�ӷ�#����#������.��H��#���#�T�7c��[X7</w:t>
      </w:r>
      <w:r>
        <w:rPr/>
        <w:t>𗁌</w:t>
      </w:r>
      <w:r>
        <w:rPr/>
        <w:t>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"X�bH�G%�</w:t>
      </w:r>
      <w:r>
        <w:rPr/>
        <w:t>ٞ</w:t>
      </w:r>
      <w:r>
        <w:rPr/>
        <w:t>~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۳</w:t>
      </w:r>
      <w:r>
        <w:rPr/>
        <w:t>#��,�~�J.UϬ##����;Ǆ+�@#g^���G��\rW�8�w@*##���hқ?�9#�����t�1R</w:t>
      </w:r>
      <w:r>
        <w:rPr/>
        <w:t>۵��</w:t>
      </w:r>
      <w:r>
        <w:rPr/>
        <w:t>{#l��</w:t>
      </w:r>
      <w:r>
        <w:rPr>
          <w:rtl w:val="true"/>
        </w:rPr>
        <w:t>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3</w:t>
        <w:tab/>
        <w:t>�=��#(���PN�?u�c4T�$[�E�Ihi^�J�0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ab/>
        <w:t>xK#wVS�N����#�#'�����mTT�\O���$2���d�#�*���ъ��9$3n��`#[���y5�[#�@ӸȎ�!s�;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*?����D#�#��Z���v��m.«Ӊ�#)���_</w:t>
      </w:r>
      <w:r>
        <w:rPr>
          <w:rtl w:val="true"/>
        </w:rPr>
        <w:t>׻</w:t>
      </w:r>
      <w:r>
        <w:rPr/>
        <w:t>Mu�ǌ#-#V�I���d�*�˺w�f���є# �#�y=#��t�R�`#�</w:t>
      </w:r>
      <w:r>
        <w:rPr/>
        <w:t>訇</w:t>
      </w:r>
      <w:r>
        <w:rPr/>
        <w:t>S��#T#lȲ�̥�7�2�a#OM</w:t>
      </w:r>
      <w:r>
        <w:rPr>
          <w:rtl w:val="true"/>
        </w:rPr>
        <w:t>ڙ��</w:t>
      </w:r>
      <w:r>
        <w:rPr/>
        <w:t>1</w:t>
      </w:r>
      <w:r>
        <w:rPr/>
        <w:t>��/�@�p&amp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Ӹ��Fu,���n���^�#��'#�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F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U������</w:t>
        <w:tab/>
        <w:t>�#5�#)E#��k</w:t>
      </w:r>
      <w:r>
        <w:rPr/>
        <w:t>ܰ</w:t>
      </w:r>
      <w:r>
        <w:rPr/>
        <w:t>#�|Ծ�P�#�*��</w:t>
      </w:r>
      <w:r>
        <w:rPr>
          <w:rtl w:val="true"/>
        </w:rPr>
        <w:t>ޓ</w:t>
      </w:r>
      <w:r>
        <w:rPr/>
        <w:t>�</w:t>
      </w:r>
      <w:r>
        <w:rPr/>
        <w:t>RbTA@��!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w�</w:t>
        <w:br/>
        <w:t>1F!�X#�#7&amp;����X�##uL�D�D�k���(M�5x</w:t>
      </w:r>
      <w:r>
        <w:rPr>
          <w:rtl w:val="true"/>
        </w:rPr>
        <w:t>ޥ</w:t>
      </w:r>
      <w:r>
        <w:rPr/>
        <w:t>�</w:t>
      </w:r>
      <w:r>
        <w:rPr/>
        <w:t>%w#��Ug��##v��#`y���f�����#</w:t>
      </w:r>
      <w:r>
        <w:rPr/>
        <w:t>㨼�</w:t>
      </w:r>
      <w:r>
        <w:rPr/>
        <w:t>k^N�#�i��-��!�N#|OZ3�`�#1sT��#�#&amp;�{^��G�#3�Uv�`���7#Ln#�%!##%</w:t>
      </w:r>
    </w:p>
    <w:p>
      <w:pPr>
        <w:pStyle w:val="PreformattedText"/>
        <w:bidi w:val="0"/>
        <w:jc w:val="left"/>
        <w:rPr/>
      </w:pPr>
      <w:r>
        <w:rPr/>
        <w:t>`�37d��&amp;WX�̱���Y/��$|#h���#��S�Z#��V�&lt;w�#J9|w�W��#]#���W</w:t>
        <w:br/>
        <w:t>8#,�#��X##L?{m�(s -���4��|#�^f-S4b�u#���+��\���5�3`$��#m0Y�#��el!Z�!&amp;AR##���%#��6���#Z[+���;W{���N��'</w:t>
        <w:tab/>
        <w:t>�S���l(���N�-#�'jɁ�q�0/2��)�,9��#�6#�i��nɟ@]Y��\�X�M*f�\\�7�)�5g��ΞSA��J�#���&gt;Em�gZ_4z���{7�##]�E��c�uɫ�A#5#N�</w:t>
        <w:tab/>
        <w:t>#�N��#xVt#]S^Aі�p��@(T&gt;��~/�17H���ǠZ��oʓ��ͻ</w:t>
        <w:tab/>
        <w:t>�#��7v�A&lt;5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S���N###�y��j���I ��1���!#</w:t>
      </w:r>
      <w:r>
        <w:rPr/>
        <w:t>؊��</w:t>
      </w:r>
      <w:r>
        <w:rPr/>
        <w:t>#�7a</w:t>
      </w:r>
    </w:p>
    <w:p>
      <w:pPr>
        <w:pStyle w:val="PreformattedText"/>
        <w:bidi w:val="0"/>
        <w:jc w:val="left"/>
        <w:rPr/>
      </w:pPr>
      <w:r>
        <w:rPr/>
        <w:t>;##�#��~##�,#</w:t>
        <w:br/>
        <w:t>+ob%#n#)��#2~��;qk��ia_S�U��#�</w:t>
      </w:r>
      <w:r>
        <w:rPr>
          <w:rtl w:val="true"/>
        </w:rPr>
        <w:t>ڒ</w:t>
      </w:r>
      <w:r>
        <w:rPr/>
        <w:t>��</w:t>
      </w:r>
      <w:r>
        <w:rPr/>
        <w:t>&amp;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a��{*"��]x3W#�</w:t>
        <w:br/>
        <w:t>�jV#҉���P�</w:t>
        <w:tab/>
        <w:t>pv�g�#��#N��#b����X���6"N#�T*v4</w:t>
        <w:br/>
        <w:t>q�hE�֎��/x�^�|#r��</w:t>
      </w:r>
    </w:p>
    <w:p>
      <w:pPr>
        <w:pStyle w:val="PreformattedText"/>
        <w:bidi w:val="0"/>
        <w:jc w:val="left"/>
        <w:rPr/>
      </w:pPr>
      <w:r>
        <w:rPr/>
        <w:t>u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$/�p</w:t>
      </w:r>
      <w:r>
        <w:rPr/>
        <w:t>脛</w:t>
      </w:r>
      <w:r>
        <w:rPr/>
        <w:t>J#:���T̤�K�~�P6X�$�}</w:t>
      </w:r>
      <w:r>
        <w:rPr>
          <w:rtl w:val="true"/>
        </w:rPr>
        <w:t>׋</w:t>
      </w:r>
      <w:r>
        <w:rPr/>
        <w:t>G°ӽ;1S#$W�h[��</w:t>
        <w:tab/>
        <w:t>o#���#����TE0��\���</w:t>
      </w:r>
      <w:r>
        <w:rPr>
          <w:rtl w:val="true"/>
        </w:rPr>
        <w:t>؜</w:t>
      </w:r>
      <w:r>
        <w:rPr/>
        <w:t>���</w:t>
      </w:r>
      <w:r>
        <w:rPr/>
        <w:br/>
        <w:t>�)R�t���(����l�#�@�Lu8������^�=#��#�+�[|��1</w:t>
      </w:r>
      <w:r>
        <w:rPr>
          <w:rtl w:val="true"/>
        </w:rPr>
        <w:t>؟</w:t>
      </w:r>
      <w:r>
        <w:rPr/>
        <w:t>�</w:t>
      </w:r>
      <w:r>
        <w:rPr/>
        <w:t>Bs#m#F�h�3�#L�ql�gH��#��#a�j�Чg�I�������%p"��Urj#=�%��#�#/#x�4���#�6N�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�;����c&lt;���Y#���2</w:t>
      </w:r>
      <w:r>
        <w:rPr>
          <w:rtl w:val="true"/>
        </w:rPr>
        <w:t>߁</w:t>
      </w:r>
      <w:r>
        <w:rPr/>
        <w:t>�</w:t>
      </w:r>
      <w:r>
        <w:rPr/>
        <w:t>R�I�)�#��#B#��q�</w:t>
      </w:r>
      <w:r>
        <w:rPr/>
        <w:t>蔒�</w:t>
      </w:r>
      <w:r>
        <w:rPr/>
        <w:t>2�uc6��^8#����5�#��#:/�d�z��{�#=A#��D#�ȕ�U��8�]~���/�*�pӾͫ^H�p.�� ����c�ϵ#}�5�#:��#gȄs=&amp;��Е�#(�8O�ĕ��L��#9##S�G#5@����#���n=� s ����Kr;�Gqa&gt;fK��A{R�0�dB���������9��jTL�"c#zS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_�#�by�f�Ҍ�</w:t>
        <w:tab/>
        <w:br/>
        <w:t>�U�a#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9���#��8�#�$V�p�[�@1������DA��OQ����efrq}�X( ��7#�v��#�Mg#�d\k2��#��&amp;�D#�'?Q!IC��#�'�#�����y̾�d,#1�/;�3##2����M����#&gt;f#�at�#�V!~rep)�Hq�S#Q)=��#`�J�+��N.&amp;u�##M[Oŝ�=�C#G��zc</w:t>
        <w:tab/>
        <w:t>���f�T�,#��Wӂp#��#���b;�{Ya@#�#-�#�j#��U�O�}�J7xC�jCh##5M8ɽQ��yg�</w:t>
        <w:tab/>
        <w:t>#�w.n��</w:t>
      </w:r>
      <w:r>
        <w:rPr/>
        <w:t>ۤ</w:t>
      </w:r>
      <w:r>
        <w:rPr/>
        <w:t>;�v�;#]</w:t>
      </w:r>
      <w:r>
        <w:rPr/>
        <w:t>؂</w:t>
      </w:r>
      <w:r>
        <w:rPr/>
        <w:t>�</w:t>
      </w:r>
      <w:r>
        <w:rPr/>
        <w:t>M���6\]����Sӻ�#�����MvQ�#���t0&amp;Lp�9%��4�'@�w��KF�MK��#)��\�o#��y�B</w:t>
      </w:r>
    </w:p>
    <w:p>
      <w:pPr>
        <w:pStyle w:val="PreformattedText"/>
        <w:bidi w:val="0"/>
        <w:jc w:val="left"/>
        <w:rPr/>
      </w:pPr>
      <w:r>
        <w:rPr/>
        <w:t>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Z�#�ee�.�8�#�e�[�#y��#{#n</w:t>
        <w:tab/>
        <w:t>���`P&amp;�&gt;9�r��#R��</w:t>
      </w:r>
      <w:r>
        <w:rPr>
          <w:rtl w:val="true"/>
        </w:rPr>
        <w:t>ש</w:t>
      </w:r>
      <w:r>
        <w:rPr/>
        <w:t>�</w:t>
      </w:r>
      <w:r>
        <w:rPr/>
        <w:br/>
        <w:t>�n&amp;#���q#���hG#��ixѹ}"����(�</w:t>
      </w:r>
      <w:r>
        <w:rPr>
          <w:rtl w:val="true"/>
        </w:rPr>
        <w:t>ܪ</w:t>
      </w:r>
      <w:r>
        <w:rPr/>
        <w:t>�</w:t>
      </w:r>
      <w:r>
        <w:rPr/>
        <w:t>s�</w:t>
        <w:br/>
        <w:t>L�S#?�MJ�n�N�3�n%##�Ћ�I�W�X��&lt;#&gt;c�#�����(����v��=d(|Y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�G]���:V#�#�Cj�(�gX�2�?�</w:t>
      </w:r>
      <w:r>
        <w:rPr>
          <w:rtl w:val="true"/>
        </w:rPr>
        <w:t>ݵ</w:t>
      </w:r>
      <w:r>
        <w:rPr/>
        <w:t>QAy�'�R�#�C�$��Xp�š{zL�-�#��bNԘ�l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F�u��8#T��</w:t>
      </w:r>
      <w:r>
        <w:rPr/>
        <w:t>ܑ�</w:t>
      </w:r>
      <w:r>
        <w:rPr/>
        <w:t>W&gt;� �s-#�n�U8'�=�(Ω##NJ��}�##�#^�p�lO�"t�W#�&lt;##��xc��#�Z�S��q+x#��\z�՝�#�b��</w:t>
      </w:r>
    </w:p>
    <w:p>
      <w:pPr>
        <w:pStyle w:val="PreformattedText"/>
        <w:bidi w:val="0"/>
        <w:jc w:val="left"/>
        <w:rPr/>
      </w:pPr>
      <w:r>
        <w:rPr/>
        <w:t>x�Nȉ�|P��8љcr4vR���=.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پ</w:t>
      </w:r>
      <w:r>
        <w:rPr/>
        <w:t>EL#�j�#?�y�l�_��#��.�zz��D;#�%I��X��:M�(���$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d�#Vf��!#t,mՈ4##�eӶU�#�-5vM.�P'�</w:t>
      </w:r>
      <w:r>
        <w:rPr>
          <w:rtl w:val="true"/>
        </w:rPr>
        <w:t>ۮ</w:t>
      </w:r>
      <w:r>
        <w:rPr>
          <w:rtl w:val="true"/>
        </w:rPr>
        <w:t>*��#</w:t>
      </w:r>
      <w:r>
        <w:rPr/>
        <w:t>1</w:t>
      </w:r>
      <w:r>
        <w:rPr/>
        <w:t>�К�S2#L��e��@'#�#L��C���zb�w�n�6}��I_���&lt;4�]#iqc�U���"�##yFq��i_��o�U�ϻW��&amp;2����</w:t>
      </w:r>
      <w:r>
        <w:rPr>
          <w:rtl w:val="true"/>
        </w:rPr>
        <w:t>ڦ</w:t>
      </w:r>
      <w:r>
        <w:rPr/>
        <w:t>#�|���Rg,tJC�t�x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$&lt;j#��###&lt;�}�n})�x^#�Z��M��"���]#sMFbX�.�#*�#wRś��#2m��3X.n�</w:t>
        <w:tab/>
        <w:t>R�-=��qP��}�#�X�.Oh�����#Ty�&amp;#���&gt;gH$�,�vV�[5</w:t>
        <w:tab/>
        <w:t>b��,��&gt;##&amp;&lt;�˜o�S��w�-t�</w:t>
      </w:r>
      <w:r>
        <w:rPr>
          <w:rtl w:val="true"/>
        </w:rPr>
        <w:t>ޗ</w:t>
      </w:r>
      <w:r>
        <w:rPr/>
        <w:t xml:space="preserve">� </w:t>
      </w:r>
      <w:r>
        <w:rPr/>
        <w:t>K�1V#�</w:t>
        <w:tab/>
        <w:t>#��-nNPW#*Bg�Xk#���/��1%j9�&lt;��*�</w:t>
        <w:tab/>
        <w:t>#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l� (�Nq#��###5k���#����A#'���S&lt;Iz�##��#D�#��w�V1D��ӄp�y#a�P�#gl��#"&lt;(�����#�D#}</w:t>
      </w:r>
    </w:p>
    <w:p>
      <w:pPr>
        <w:pStyle w:val="PreformattedText"/>
        <w:bidi w:val="0"/>
        <w:jc w:val="left"/>
        <w:rPr/>
      </w:pPr>
      <w:r>
        <w:rPr/>
        <w:t>O��iN��*�!#�C�1#�h��#�#I��B���5'#</w:t>
      </w:r>
      <w:r>
        <w:rPr/>
        <w:t>嘙�</w:t>
      </w:r>
      <w:r>
        <w:rPr/>
        <w:t>Ej%�.�(�T��j%��r��O�t</w:t>
      </w:r>
    </w:p>
    <w:p>
      <w:pPr>
        <w:pStyle w:val="PreformattedText"/>
        <w:bidi w:val="0"/>
        <w:jc w:val="left"/>
        <w:rPr/>
      </w:pPr>
      <w:r>
        <w:rPr/>
        <w:t>h��T��4�K�͗�❧�q��#��/6Kh8#}��Ȑ(=�J��cw�� q;�9o#j�hv�#G#��hI9��wH#Z{�y�#w�Ҙ&gt;q#�E�o��</w:t>
      </w:r>
    </w:p>
    <w:p>
      <w:pPr>
        <w:pStyle w:val="PreformattedText"/>
        <w:bidi w:val="0"/>
        <w:jc w:val="left"/>
        <w:rPr/>
      </w:pPr>
      <w:r>
        <w:rPr/>
        <w:t>n�#]#]ъ\�(��#���1P�#�&amp;�]c�.�#JY-�#Zp�?�#;��$</w:t>
      </w:r>
      <w:r>
        <w:rPr>
          <w:rtl w:val="true"/>
        </w:rPr>
        <w:t>א</w:t>
      </w:r>
      <w:r>
        <w:rPr/>
        <w:t>vҷx��f�_N5��Z����hG��˥���u�P�~</w:t>
      </w:r>
      <w:r>
        <w:rPr>
          <w:rtl w:val="true"/>
        </w:rPr>
        <w:t>ڎ</w:t>
      </w:r>
      <w:r>
        <w:rPr/>
        <w:t>�</w:t>
      </w:r>
      <w:r>
        <w:rPr/>
        <w:t>x�#����@&amp;s��F��#��u##�x��#��^q�2:�OX!#��e��#l1z]�z#�hG~:##�CG#:�#��'�q#�h:�� ���H#��#0�Sb�</w:t>
      </w:r>
      <w:r>
        <w:rPr/>
        <w:t>䣬</w:t>
      </w:r>
      <w:r>
        <w:rPr/>
        <w:t>zC##���ATd�(�##��#J#�2�#˴D�#�e��3Z�s�</w:t>
        <w:tab/>
        <w:t>A�#W��#o##_ȧR�*���_</w:t>
      </w:r>
      <w:r>
        <w:rPr>
          <w:rtl w:val="true"/>
        </w:rPr>
        <w:t>ݩ</w:t>
      </w:r>
      <w:r>
        <w:rPr/>
        <w:t>8</w:t>
      </w:r>
      <w:r>
        <w:rPr/>
        <w:t>�#�Lr��#�T-�2�{�</w:t>
        <w:tab/>
        <w:t>z#S:��*5I`1$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8��Ah8&gt;�yg;��]I#��I�1�XM����O�&lt;��#�)���Zn#</w:t>
        <w:tab/>
        <w:t>�N&amp;�##~/�</w:t>
        <w:tab/>
        <w:t>ȅ</w:t>
      </w:r>
      <w:r>
        <w:rPr/>
        <w:t>鰜�</w:t>
      </w:r>
      <w:r>
        <w:rPr/>
        <w:t>!##x#c����</w:t>
        <w:tab/>
        <w:t>��#�</w:t>
      </w:r>
      <w:r>
        <w:rPr/>
        <w:t>報</w:t>
      </w:r>
      <w:r>
        <w:rPr/>
        <w:t>r4#��T#2ɹՑ��q:�##[hH�z-��&lt;#�</w:t>
      </w:r>
      <w:r>
        <w:rPr>
          <w:rtl w:val="true"/>
        </w:rPr>
        <w:t>ܕ</w:t>
      </w:r>
      <w:r>
        <w:rPr/>
        <w:t>���</w:t>
      </w:r>
      <w:r>
        <w:rPr/>
        <w:t>#C</w:t>
      </w:r>
      <w:r>
        <w:rPr>
          <w:rtl w:val="true"/>
        </w:rPr>
        <w:t>ۻ</w:t>
      </w:r>
      <w:r>
        <w:rPr/>
        <w:t>E��Ѝ��F�:�{@7��COE��Q*�6#m|�`J#l���[�_#_�Sˢ����:G�j��ɽT#�#:�X.����#�#�v���_��}m�#G��</w:t>
        <w:br/>
        <w:t>���ZU�st�Q#K�e�m�##���Rb</w:t>
      </w:r>
      <w:r>
        <w:rPr/>
        <w:t>毻</w:t>
      </w:r>
      <w:r>
        <w:rPr/>
        <w:t>#\#��#1�#�����0�^�&gt;t0�"�C��\�2�#hku�#��H&gt;</w:t>
      </w:r>
    </w:p>
    <w:p>
      <w:pPr>
        <w:pStyle w:val="PreformattedText"/>
        <w:bidi w:val="0"/>
        <w:jc w:val="left"/>
        <w:rPr/>
      </w:pPr>
      <w:r>
        <w:rPr/>
        <w:t>z$.�@�/i&gt;���-�{�:W#Z��+�#��</w:t>
      </w:r>
      <w:r>
        <w:rPr>
          <w:rtl w:val="true"/>
        </w:rPr>
        <w:t>ڄ</w:t>
      </w:r>
      <w:r>
        <w:rPr/>
        <w:t>#�H</w:t>
      </w:r>
      <w:r>
        <w:rPr/>
        <w:t>瓊��</w:t>
      </w:r>
      <w:r>
        <w:rPr/>
        <w:t>x��W���&amp;�H3�K�|�p ��</w:t>
      </w:r>
      <w:r>
        <w:rPr>
          <w:rtl w:val="true"/>
        </w:rPr>
        <w:t>ܪ</w:t>
      </w:r>
      <w:r>
        <w:rPr/>
        <w:t>"M�th:�%=�[q��,���QI��&gt;�@oԖ �,#X0��0#*�#�Ԩ#�n��|#���Sʒ@�դ�XӪA��zZ3�bM47=t��p���2b��1)#�`�.��</w:t>
      </w:r>
      <w:r>
        <w:rPr/>
        <w:t>𗶅</w:t>
      </w:r>
      <w:r>
        <w:rPr/>
        <w:t>]^�h#�&lt;�O�#d[{)�(bh�[�~T ������"##�#@�,#&amp;���#�,&gt;=�Tf&gt;�:cy5#��0[��@��U��G����n]}��K�ʟ6�)�SwY;#u*p�b,�</w:t>
      </w:r>
      <w:r>
        <w:rPr/>
        <w:t>磾��ͬ�</w:t>
      </w:r>
      <w:r>
        <w:rPr/>
        <w:t>'�#Ru</w:t>
        <w:br/>
        <w:t>E�\-�+�#���MQ_"Sy�#�vW��b��S�v�hr�5#�����~&amp;���#Z�A0,��@#&amp;�H�~H�����#u�vj�#�;i#�#�;���d�T&gt;h��U</w:t>
        <w:tab/>
        <w:t>#`��l�Q�)##j#H(�" s���D�##�&lt;���?�#��px##3� Xȣ6UMv�#�$a���6&amp;�P���A�###���a����dKv�ю]]ë#��&amp;�#Vk�#_��dC�|</w:t>
      </w:r>
      <w:r>
        <w:rPr>
          <w:rtl w:val="true"/>
        </w:rPr>
        <w:t>ן</w:t>
      </w:r>
      <w:r>
        <w:rPr/>
        <w:t>�</w:t>
      </w:r>
      <w:r>
        <w:rPr/>
        <w:t>OC�&gt;O�#��#_�##�o#�#�*���@�J#</w:t>
      </w:r>
      <w:r>
        <w:rPr>
          <w:rtl w:val="true"/>
        </w:rPr>
        <w:t>ޠ</w:t>
      </w:r>
      <w:r>
        <w:rPr/>
        <w:t>�ַ</w:t>
      </w:r>
      <w:r>
        <w:rPr/>
        <w:t>}�`</w:t>
        <w:br/>
        <w:t>��1##�Gc�����##���#���p+#cse#�[���#E�_�t-/�(�V��#��P���*u$�#��T���</w:t>
        <w:br/>
        <w:t>��8L��^ɂ��j����R"{</w:t>
      </w:r>
    </w:p>
    <w:p>
      <w:pPr>
        <w:pStyle w:val="PreformattedText"/>
        <w:bidi w:val="0"/>
        <w:jc w:val="left"/>
        <w:rPr/>
      </w:pPr>
      <w:r>
        <w:rPr/>
        <w:t>5�F#��d</w:t>
        <w:br/>
        <w:t>�##^Y��I9#��#�g�̒�~D#9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0��L#��0�U�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#�u#���Zg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_��8�,#J�g��4Y�����R&amp;�#{R�!�7��#���#�K�#��=X�/�kȹͤ�#y��&amp;��##c#��8�5##�#G�#s,#�]���m�ol#��_rѓũd#�к-�\##</w:t>
      </w:r>
      <w:r>
        <w:rPr/>
        <w:t>ۛ</w:t>
      </w:r>
      <w:r>
        <w:rPr/>
        <w:t>&gt;aGnl�s�D�C����16�#[y�i6#|�*#$[���</w:t>
      </w:r>
      <w:r>
        <w:rPr/>
        <w:t>ޭ</w:t>
      </w:r>
      <w:r>
        <w:rPr/>
        <w:t>s��#��#]��#y#�s_N��0#�&amp;#W�TR��o���?��</w:t>
      </w:r>
      <w:r>
        <w:rPr>
          <w:rtl w:val="true"/>
        </w:rPr>
        <w:t>ޚ</w:t>
      </w:r>
      <w:r>
        <w:rPr/>
        <w:t>D</w:t>
        <w:tab/>
        <w:t>X�|�</w:t>
        <w:tab/>
        <w:t>��f�</w:t>
        <w:tab/>
        <w:t>l#PYq]�}��#,(#��� #NդT��Ǧ�%�������p;q���]#^y�</w:t>
      </w:r>
      <w:r>
        <w:rPr>
          <w:rtl w:val="true"/>
        </w:rPr>
        <w:t>ߐ</w:t>
      </w:r>
      <w:r>
        <w:rPr>
          <w:rtl w:val="true"/>
        </w:rPr>
        <w:t xml:space="preserve">` </w:t>
      </w:r>
      <w:r>
        <w:rPr/>
        <w:t>1</w:t>
      </w:r>
      <w:r>
        <w:rPr/>
        <w:t>�#@#̯K��J��x��e\��#���+�C#�#]#p#ML�|#Qk}�1��'� ��U#*͝�:��M�L��#�)#����</w:t>
      </w:r>
    </w:p>
    <w:p>
      <w:pPr>
        <w:pStyle w:val="PreformattedText"/>
        <w:bidi w:val="0"/>
        <w:jc w:val="left"/>
        <w:rPr/>
      </w:pPr>
      <w:r>
        <w:rPr/>
        <w:t>&amp;f#A�����X���.K�f����)J|</w:t>
        <w:br/>
        <w:t>p\�</w:t>
      </w:r>
      <w:r>
        <w:rPr/>
        <w:t>⼔</w:t>
      </w:r>
      <w:r>
        <w:rPr/>
        <w:t>#�q7\##x#-x��q8#���#</w:t>
        <w:br/>
        <w:t>c�_�f#&lt;� #�Q��&amp;���YQv#�;Lk#</w:t>
      </w:r>
      <w:r>
        <w:rPr/>
        <w:t>ۤ</w:t>
      </w:r>
      <w:r>
        <w:rPr/>
        <w:t>#b[#�x:.{�;k&lt;"!.y����tZ��U�&gt;�##���DV}�#�#^9-�d�Q��5�A�#�C?�H4��NU�[#Y�6�#o#</w:t>
        <w:tab/>
        <w:t>�</w:t>
      </w:r>
      <w:r>
        <w:rPr/>
        <w:t>ׇ�</w:t>
      </w:r>
      <w:r>
        <w:rPr/>
        <w:t>#�+v�#�$N`#�*���#�lM.:t_�#�"Go9�i����]�#c��Y�� ��##��Esc##�.�-��A�)՘#�TpN��/��%h�#��?��#</w:t>
        <w:br/>
        <w:t>�C^�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"�q�#�A�7AĮ�g-�Ea��##�</w:t>
        <w:br/>
        <w:t>��OV:A���b����e=M#�d&amp;�*�e,���#�z�[�[��P�#�}�##��-</w:t>
        <w:br/>
        <w:t>�i#5$�E�&amp;�&lt;v#�'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V��#���FA��+;�#vs#�y�</w:t>
      </w:r>
      <w:r>
        <w:rPr/>
        <w:t>ؐ�</w:t>
      </w:r>
      <w:r>
        <w:rPr/>
        <w:t>#Գ�#��C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?եm�-�'W #&amp;2#��b�$#DD��</w:t>
        <w:tab/>
        <w:t>���"���βa�0n&gt;!i�}##�q#+&amp;-�^R��</w:t>
      </w:r>
      <w:r>
        <w:rPr/>
        <w:t>㑟</w:t>
      </w:r>
      <w:r>
        <w:rPr/>
        <w:t>4�?�o�hP#�#L#�k�#�#��Ud�q{���u��ĠЗG�j���e�ɍ��g&amp;#0�m</w:t>
      </w:r>
      <w:r>
        <w:rPr/>
        <w:t>葡�</w:t>
      </w:r>
      <w:r>
        <w:rPr/>
        <w:t>##s���/�������'#&lt;#�h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祢</w:t>
      </w:r>
      <w:r>
        <w:rPr/>
        <w:t>˪�p3lSg&lt;&gt;&lt;���r2O��)�a�K�6�0&amp;|��+m:E##��g����X��#�ϑ���F</w:t>
        <w:br/>
        <w:t>���ʬ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s\#�j#�R�|z�##�#n�#����v���r#m!#��=�##��0[�L#��fX$�#��r�Z.�s�#]�H ?��V8Z"}#3L�#sC0#)#�L##�� t�&amp;��K)���`�5�YE�#{�H�E##O��\��wU�&gt;�#v#����{�.�a"|#���N#$�/;W�$#Z�=��##Gy�!3�z���#]#��'�s~t}�� z:�#ZM�L���D6e�-�t��1�ЉA�p#]##����fp���T�</w:t>
      </w:r>
      <w:r>
        <w:rPr/>
        <w:t>෶�</w:t>
      </w:r>
      <w:r>
        <w:rPr/>
        <w:t>k##?#�</w:t>
      </w:r>
      <w:r>
        <w:rPr/>
        <w:t>埠</w:t>
      </w:r>
      <w:r>
        <w:rPr/>
        <w:t>#</w:t>
      </w:r>
      <w:r>
        <w:rPr/>
        <w:t>ۘ�</w:t>
      </w:r>
      <w:r>
        <w:rPr/>
        <w:t>^��(��e#Bt</w:t>
      </w:r>
      <w:r>
        <w:rPr/>
        <w:t>֧</w:t>
      </w:r>
      <w:r>
        <w:rPr/>
        <w:t>#�</w:t>
        <w:tab/>
        <w:t>�,Q�/��L�#�#0���p.�xb#���</w:t>
      </w:r>
      <w:r>
        <w:rPr/>
        <w:t>㑩��</w:t>
      </w:r>
      <w:r>
        <w:rPr/>
        <w:t>B6��#�/�#$��g8 �#I�G#V/z#Jt�F�#�#��#��{&gt;�</w:t>
      </w:r>
    </w:p>
    <w:p>
      <w:pPr>
        <w:pStyle w:val="PreformattedText"/>
        <w:bidi w:val="0"/>
        <w:jc w:val="left"/>
        <w:rPr/>
      </w:pP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#&lt;#c��#�#1#��#�Y+�$����c��#e���&gt;n� </w:t>
      </w:r>
      <w:r>
        <w:rPr/>
        <w:t>߹</w:t>
      </w:r>
      <w:r>
        <w:rPr/>
        <w:t>U�#%���^��̏/���#t</w:t>
      </w:r>
      <w:r>
        <w:rPr>
          <w:rtl w:val="true"/>
        </w:rPr>
        <w:t>ޙ</w:t>
      </w:r>
      <w:r>
        <w:rPr/>
        <w:t>p��2Z#���~�5����z##�#���l4#}���ϩ��8�b</w:t>
      </w:r>
      <w:r>
        <w:rPr/>
        <w:t>؊�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rz�+�4��К:�*</w:t>
        <w:tab/>
      </w:r>
    </w:p>
    <w:p>
      <w:pPr>
        <w:pStyle w:val="PreformattedText"/>
        <w:bidi w:val="0"/>
        <w:jc w:val="left"/>
        <w:rPr/>
      </w:pPr>
      <w:r>
        <w:rPr/>
        <w:t>dx&gt;����I#NA���r%M6 N�EMy:������7##&gt;��?+</w:t>
        <w:br/>
        <w:tab/>
        <w:t>���K�i|�v#кe�W"�##0��%�ZOy���1���&gt;��[,|ɶ�#�mZ</w:t>
      </w:r>
      <w:r>
        <w:rPr/>
        <w:t>䑁���</w:t>
      </w:r>
      <w:r>
        <w:rPr/>
        <w:t>#4I��2"�#�(</w:t>
        <w:tab/>
        <w:t>C�#qT^�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G'����N�#n�#�9�'=##���(#��ч�,�#Cg�o�G#�#4:�</w:t>
        <w:tab/>
        <w:t>�1T��?#�w#��m�`�o#�"%8�mG$�u#Kb�-�</w:t>
      </w:r>
      <w:r>
        <w:rPr/>
        <w:t>잇</w:t>
      </w:r>
      <w:r>
        <w:rPr/>
        <w:t>f$#</w:t>
      </w:r>
      <w:r>
        <w:rPr>
          <w:rtl w:val="true"/>
        </w:rPr>
        <w:t>ݯ</w:t>
      </w:r>
      <w:r>
        <w:rPr>
          <w:rtl w:val="true"/>
        </w:rPr>
        <w:t>;#����}�!</w:t>
      </w:r>
      <w:r>
        <w:rPr/>
        <w:t>5</w:t>
      </w:r>
      <w:r>
        <w:rPr/>
        <w:t>,��##s�t�o�$�j��]N��a���SŦ�#�</w:t>
      </w:r>
      <w:r>
        <w:rPr>
          <w:rtl w:val="true"/>
        </w:rPr>
        <w:t>ل�</w:t>
      </w:r>
      <w:r>
        <w:rPr>
          <w:rtl w:val="true"/>
        </w:rPr>
        <w:t>~</w:t>
      </w:r>
      <w:r>
        <w:rPr>
          <w:rtl w:val="true"/>
        </w:rPr>
        <w:t>م</w:t>
      </w:r>
      <w:r>
        <w:rPr/>
        <w:t>#O@Z��[ղ</w:t>
      </w:r>
      <w:r>
        <w:rPr>
          <w:rtl w:val="true"/>
        </w:rPr>
        <w:t>׸</w:t>
      </w:r>
      <w:r>
        <w:rPr/>
        <w:t>&lt;��d������-4�=K�n#�-�*ppL5v#���#�n#�j\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ʌ�(}&amp;b8�Z3�������w�ƙ��&amp;�a��zr�}�</w:t>
      </w:r>
      <w:r>
        <w:rPr>
          <w:rtl w:val="true"/>
        </w:rPr>
        <w:t>߼</w:t>
      </w:r>
      <w:r>
        <w:rPr/>
        <w:t>�###ν�%���</w:t>
        <w:br/>
        <w:t>��#����-��h&lt;�8�8#U�K�#��#E�#q#iQ:_t�;y�#�{~�1� #W��#�#4�R�#eH��q&amp;�</w:t>
      </w:r>
      <w:r>
        <w:rPr>
          <w:rtl w:val="true"/>
        </w:rPr>
        <w:t>ݙ</w:t>
      </w:r>
      <w:r>
        <w:rPr/>
        <w:t>�</w:t>
      </w:r>
      <w:r>
        <w:rPr/>
        <w:t>k�#&amp;�0��U</w:t>
      </w:r>
      <w:r>
        <w:rPr>
          <w:rtl w:val="true"/>
        </w:rPr>
        <w:t>ޖ</w:t>
      </w:r>
      <w:r>
        <w:rPr/>
        <w:t>L|��#�2?:��i�y_�5[3�?s�##R��s#��+��o�H2z�C�В�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j#,���Ϟ�WNc��n+��j�=</w:t>
        <w:br/>
        <w:t>-�}#�AO#��m����"D���s,����9��p�##5��Aoш##��##�#-M���ScE��-qd�##3%0##�#Ɇ���1 #�x��1¿{�y��&lt;�.Q[[9��J�W�##C��J�j&lt;/�#��X�aՔL�Ȥd�?��##Dj��#�#~Vw��kR���ȥ#</w:t>
      </w:r>
      <w:r>
        <w:rPr/>
        <w:t>֦</w:t>
      </w:r>
      <w:r>
        <w:rPr/>
        <w:t>`�</w:t>
        <w:tab/>
        <w:t>���#�*�</w:t>
      </w:r>
    </w:p>
    <w:p>
      <w:pPr>
        <w:pStyle w:val="PreformattedText"/>
        <w:bidi w:val="0"/>
        <w:jc w:val="left"/>
        <w:rPr/>
      </w:pPr>
      <w:r>
        <w:rPr/>
        <w:t>t�sX��[O�"�\O#��e�J�#�#? i#�p�#U#��m&gt;#�n</w:t>
      </w:r>
      <w:r>
        <w:rPr>
          <w:rtl w:val="true"/>
        </w:rPr>
        <w:t>߅</w:t>
      </w:r>
      <w:r>
        <w:rPr/>
        <w:t>G7#&lt;��!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�#=�^�2̝���1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X#</w:t>
        <w:tab/>
        <w:t>�ckE�#��#</w:t>
        <w:tab/>
        <w:t>?#��-��^[4[�##�A�e�#����}�8��e��S��E�v{F`�o1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##k#U2�#�6-�##�b=���o&lt;�v1�&lt;��#���#7.#�1��j���[��?L��s?#Ux�#�#�;_���#w�+G��</w:t>
      </w:r>
      <w:r>
        <w:rPr>
          <w:rtl w:val="true"/>
        </w:rPr>
        <w:t>آ</w:t>
      </w:r>
      <w:r>
        <w:rPr/>
        <w:t>�</w:t>
      </w:r>
      <w:r>
        <w:rPr/>
        <w:t>#Sz�##s�1�]#S��)}�#S\#���+�##^����#�Al�M#��</w:t>
        <w:tab/>
        <w:t>�#P#h##�z��u�</w:t>
        <w:tab/>
        <w:t>[���#&gt;ebJԡ#N�yh</w:t>
      </w:r>
      <w:r>
        <w:rPr/>
        <w:t>＋�</w:t>
      </w:r>
      <w:r>
        <w:rPr/>
        <w:t>/�B�b�m9�8[�$�|V|��#�l�#��ʐ���OAEET#��#p`8*q[�����</w:t>
      </w:r>
      <w:r>
        <w:rPr>
          <w:rtl w:val="true"/>
        </w:rPr>
        <w:t>ݸ</w:t>
      </w:r>
      <w:r>
        <w:rPr/>
        <w:t>�</w:t>
      </w:r>
      <w:r>
        <w:rPr/>
        <w:t>##X�#�o�##�g#r�se#3g�4*�#.�b�#�)C�</w:t>
      </w:r>
      <w:r>
        <w:rPr/>
        <w:t>ۣ</w:t>
      </w:r>
      <w:r>
        <w:rPr/>
        <w:t>m#?Y�"+#���#��Γn##r5�</w:t>
        <w:br/>
        <w:t>,31�w��#����3���ͤ������#n#��!&gt;y'J3#1#RP@�!Ay#V�Q</w:t>
        <w:tab/>
        <w:t>##j�$V##���#~e6�E�&amp;�+7R��K��)Q+Y#����4s�Ȗ�a�2��/�#���]#���vL&amp;t��:��#Dml�fd�+c</w:t>
      </w:r>
      <w:r>
        <w:rPr/>
        <w:t>٤</w:t>
      </w:r>
      <w:r>
        <w:rPr/>
        <w:t>?~?YmH#H��e]ϯn��##H���w�o��~</w:t>
        <w:softHyphen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~&amp;'���BR�(�еV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9��3��t�&lt;x#���p,%�Z9�#�r�tP#T�N����:ƽ�^AhM��._�k���� �D�Ɏ%�</w:t>
      </w:r>
      <w:r>
        <w:rPr/>
        <w:t>߬</w:t>
      </w:r>
      <w:r>
        <w:rPr/>
        <w:t>#0#�IJ#8b���1��1�#�aZ�M�����,+#3#�~i�#��zR�XD�H�g*�X#�/U��.#</w:t>
      </w:r>
      <w:r>
        <w:rPr>
          <w:rtl w:val="true"/>
        </w:rPr>
        <w:t>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�^�@���FHJ</w:t>
      </w:r>
      <w:r>
        <w:rPr>
          <w:rtl w:val="true"/>
        </w:rPr>
        <w:t>ݗ</w:t>
      </w:r>
      <w:r>
        <w:rPr/>
        <w:t>�</w:t>
      </w:r>
      <w:r>
        <w:rPr/>
        <w:t>B��</w:t>
        <w:tab/>
        <w:t>�h�|#3"gF+#|�Z�foO��#�#��#���g#��$4Ь���?".�Y��#���X�x��</w:t>
      </w:r>
      <w:r>
        <w:rPr>
          <w:rtl w:val="true"/>
        </w:rPr>
        <w:t>ݽ</w:t>
      </w:r>
      <w:r>
        <w:rPr/>
        <w:t>8</w:t>
      </w:r>
      <w:r>
        <w:rPr/>
        <w:t>��#</w:t>
      </w:r>
      <w:r>
        <w:rPr/>
        <w:t>푨</w:t>
      </w:r>
      <w:r>
        <w:rPr/>
        <w:t>#�Fe�  �O8�F#�#����#�W�#SZ#�#"2'#Q&gt;df�5�|/���l#a</w:t>
        <w:br/>
        <w:t>@���e�DP��</w:t>
      </w:r>
      <w:r>
        <w:rPr/>
        <w:t>䄇</w:t>
      </w:r>
      <w:r>
        <w:rPr/>
        <w:t>^�������#/�y���#b#1�&gt;��#�#$D#/I+P�</w:t>
      </w:r>
      <w:r>
        <w:rPr/>
        <w:t>銃��</w:t>
      </w:r>
      <w:r>
        <w:rPr/>
        <w:t>)�#�y|�x�#ZЙ)�}#�,B#\��#D#t�����ѫÏ��5i�?i�#�ԗ�&lt;�ecQ</w:t>
      </w:r>
      <w:r>
        <w:rPr/>
        <w:t>㾳�</w:t>
      </w:r>
      <w:r>
        <w:rPr/>
        <w:t>##�#mi7�#E�#&gt;</w:t>
      </w:r>
      <w:r>
        <w:rPr/>
        <w:t>骕</w:t>
      </w:r>
      <w:r>
        <w:rPr/>
        <w:t>#d�0��TlLHUB</w:t>
      </w:r>
    </w:p>
    <w:p>
      <w:pPr>
        <w:pStyle w:val="PreformattedText"/>
        <w:bidi w:val="0"/>
        <w:jc w:val="left"/>
        <w:rPr/>
      </w:pPr>
      <w:r>
        <w:rPr/>
        <w:t>g#���w,</w:t>
      </w:r>
      <w:r>
        <w:rPr>
          <w:rtl w:val="true"/>
        </w:rPr>
        <w:t>ژ</w:t>
      </w:r>
      <w:r>
        <w:rPr/>
        <w:t>&lt;I��Q##"��p�#Z�`��#I�-$�tmc��#��\�q�?#}D�]#���#�0#�#�=��F��#;��4�]���XԖ��d����(x�.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5)�#�</w:t>
        <w:tab/>
        <w:t>�S4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GE%�=�ecv]EL:��#���#*eA~2�0�c#'�L#G�;����</w:t>
      </w:r>
      <w:r>
        <w:rPr>
          <w:rtl w:val="true"/>
        </w:rPr>
        <w:t>ڱ</w:t>
      </w:r>
      <w:r>
        <w:rPr/>
        <w:t>87</w:t>
      </w:r>
      <w:r>
        <w:rPr/>
        <w:t>�##�n��p�nD��</w:t>
      </w:r>
      <w:r>
        <w:rPr>
          <w:rtl w:val="true"/>
        </w:rPr>
        <w:t>ݯ</w:t>
      </w:r>
      <w:r>
        <w:rPr/>
        <w:t>j��Z{�#����u���\#\</w:t>
        <w:br/>
        <w:t>#D#m�#�ԙ�����n��/Zw���r#�f�# �|�&gt;MJ#��g���C#</w:t>
        <w:tab/>
        <w:t>g#���9#�z#���##�#*Xh�##��#�c��#�</w:t>
      </w:r>
      <w:r>
        <w:rPr>
          <w:rtl w:val="true"/>
        </w:rPr>
        <w:t>څ��</w:t>
      </w:r>
      <w:r>
        <w:rPr>
          <w:rtl w:val="true"/>
        </w:rPr>
        <w:t>)}�</w:t>
      </w:r>
      <w:r>
        <w:rPr/>
        <w:t>5</w:t>
      </w:r>
      <w:r>
        <w:rPr/>
        <w:t>#�}O��=�����������~h1��=�%�J�#I G��P�#�V�#&amp;@�c,�JD�{�*�o#Ȅ�]�W�###V#\�+�#��kX��qM�I����6_#3B����Z���</w:t>
        <w:br/>
        <w:t>2�WVo��*X</w:t>
        <w:tab/>
        <w:t>�k##��9��VS"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5�!o�K</w:t>
        <w:br/>
        <w:t>M ����;�c��Ckk��!X�����9#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˜��#&gt;#�~��-��K��n#GbB8</w:t>
        <w:br/>
        <w:t>�$�f:�lL��t��s�f#Bw�"��+&lt;#c5kj�0�#�~�#��#�a�6�kt� �--^��</w:t>
      </w:r>
      <w:r>
        <w:rPr>
          <w:rtl w:val="true"/>
        </w:rPr>
        <w:t>װ</w:t>
      </w:r>
      <w:r>
        <w:rPr/>
        <w:t>l�.w`!��8#</w:t>
      </w:r>
      <w:r>
        <w:rPr>
          <w:rtl w:val="true"/>
        </w:rPr>
        <w:t>ޓ</w:t>
      </w:r>
      <w:r>
        <w:rPr/>
        <w:t>"###O�K�Cj#(�|Y�#)�M</w:t>
        <w:tab/>
        <w:t>#�W���^Q�</w:t>
      </w:r>
      <w:r>
        <w:rPr>
          <w:rtl w:val="true"/>
        </w:rPr>
        <w:t>ۯ</w:t>
      </w:r>
      <w:r>
        <w:rPr/>
        <w:t>Y�#B�s��#��)##Q#4��y���µ��.��N�����#*^��8eqwtJ�.~g���Ů#��HRB#���(3��Uc��i�pB#�</w:t>
      </w:r>
      <w:r>
        <w:rPr/>
        <w:t>ܼ</w:t>
      </w:r>
      <w:r>
        <w:rPr/>
        <w:t>v�`#�O"f�N2�wo�0�#��8�:��#�����K��D�f��#�ʱ+#��LX_x�Is`��#</w:t>
      </w:r>
      <w:r>
        <w:rPr>
          <w:rtl w:val="true"/>
        </w:rPr>
        <w:t>ߑ</w:t>
      </w:r>
      <w:r>
        <w:rPr/>
        <w:t>�����</w:t>
      </w:r>
      <w:r>
        <w:rPr/>
        <w:t>#sKZ&gt;s�#8#�f�K��� �9)�?��b@1�k��2�������c�D�#d_iH�$</w:t>
        <w:tab/>
        <w:t>#Td�#F��#&gt;h7�.��ȳ��#&gt;�!d�6^F�#�AE`9άBn##��#Ke���½��$̶=�y+�j.Jk�|����:b��n�0�\!#�'w�#��DF=;�ʚ�~ˮ����</w:t>
      </w:r>
      <w:r>
        <w:rPr>
          <w:rtl w:val="true"/>
        </w:rPr>
        <w:t>ٱ</w:t>
      </w:r>
      <w:r>
        <w:rPr/>
        <w:t>�</w:t>
      </w:r>
      <w:r>
        <w:rPr/>
        <w:t>L��#�*���a��p###Ǿ*�#�����OM��/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�K|�#�;�&lt;%12�#��=�-ԍ$���ϳ��#��#S�05���#_#KE,==#�ǃ2�#�#y�#v�P��,�L�O2=�z'KoI��P##�#?I��.i��t#</w:t>
      </w:r>
      <w:r>
        <w:rPr>
          <w:rtl w:val="true"/>
        </w:rPr>
        <w:t>ߗ</w:t>
      </w:r>
      <w:r>
        <w:rPr/>
        <w:t>�����</w:t>
      </w:r>
      <w:r>
        <w:rPr/>
        <w:t>D��y�!T1�EƏN�ssN�</w:t>
      </w:r>
      <w:r>
        <w:rPr/>
        <w:t>ٜ�</w:t>
      </w:r>
      <w:r>
        <w:rPr/>
        <w:t>q#w#�wA��ʺf����u:�W�҈?#��##T#�#|�w�R�@'�"^�0</w:t>
        <w:tab/>
        <w:t>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!,Y�!/5�#�a6��:f�_p���</w:t>
        <w:tab/>
        <w:t>��#i#G�##</w:t>
      </w:r>
      <w:r>
        <w:rPr/>
        <w:t>۪�</w:t>
      </w:r>
      <w:r>
        <w:rPr/>
        <w:t>?#N����#�(��#pn��</w:t>
      </w:r>
      <w:r>
        <w:rPr/>
        <w:t>֞</w:t>
      </w:r>
      <w:r>
        <w:rPr/>
        <w:t>,</w:t>
        <w:br/>
        <w:t>�)��&gt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ː��S�Y8�� GU,��Ă��$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#D�k����2��]�|#s�%JF?*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�x@</w:t>
      </w:r>
      <w:r>
        <w:rPr/>
        <w:t>֝�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Q#XT�#��</w:t>
        <w:tab/>
        <w:t>��Ӓl#!�����P|=`#������#��6M�w���^�'v�n#�1���#%e��9���'&lt;&lt;</w:t>
        <w:tab/>
        <w:t>�#���z(t##�`f�d_#'�#�[�:+#�##%=#*$��#�;3�*</w:t>
        <w:tab/>
        <w:t>#��fS{#�D���#3�5x:R��|�OF���Brs�v8�n</w:t>
        <w:tab/>
        <w:t>r�c#�Q���B���#mѺ]�&amp;Ҳ��2ZwB</w:t>
      </w:r>
      <w:r>
        <w:rPr/>
        <w:t>ْ</w:t>
      </w:r>
      <w:r>
        <w:rPr/>
        <w:t>#��o��&lt;�+�Q�n�m�}:�#��pi�hX��x*���u#��#</w:t>
      </w:r>
      <w:r>
        <w:rPr>
          <w:rtl w:val="true"/>
        </w:rPr>
        <w:t>ۑ</w:t>
      </w:r>
      <w:r>
        <w:rPr/>
        <w:t>֋#P�</w:t>
      </w:r>
      <w:r>
        <w:rPr/>
        <w:t>۬</w:t>
      </w:r>
      <w:r>
        <w:rPr/>
        <w:t>]3�l6�� #BƲ���~?��`�gY.�d��~��o�hu</w:t>
      </w:r>
      <w:r>
        <w:rPr/>
        <w:t>猣���</w:t>
      </w:r>
      <w:r>
        <w:rPr/>
        <w:t>#</w:t>
        <w:br/>
        <w:t>##0�nvN�#̋Y]�*����_A�o#�X�`#�U�w���qcUT���"[�Ej#�G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K.###�`M76S�[�&gt;|M��'E��x</w:t>
        <w:br/>
        <w:t>�_+�p�-bt���)&gt;��#�#z�3M#�#y����v�SO���#}</w:t>
      </w:r>
      <w:r>
        <w:rPr>
          <w:rtl w:val="true"/>
        </w:rPr>
        <w:t>ޱ</w:t>
      </w:r>
      <w:r>
        <w:rPr/>
        <w:t>#@��#^[Z1���]�7s�y�#�#\�-��7i��#�q��$D��h�3�#U�}�����2w͓�f�71�5�X9I��S�+E</w:t>
        <w:tab/>
        <w:t>�XU##k_</w:t>
      </w:r>
      <w:r>
        <w:rPr/>
        <w:t>ؕ�</w:t>
      </w:r>
      <w:r>
        <w:rPr/>
        <w:t>Jf�c��˰�#���-��N���f�#w���#�&gt;��y�̲#��#kR</w:t>
      </w:r>
      <w:r>
        <w:rPr>
          <w:rtl w:val="true"/>
        </w:rPr>
        <w:t>ߡ</w:t>
      </w:r>
      <w:r>
        <w:rPr/>
        <w:t>��</w:t>
      </w:r>
      <w:r>
        <w:rPr/>
        <w:t>Qi#�\�</w:t>
      </w:r>
    </w:p>
    <w:p>
      <w:pPr>
        <w:pStyle w:val="PreformattedText"/>
        <w:bidi w:val="0"/>
        <w:jc w:val="left"/>
        <w:rPr/>
      </w:pPr>
      <w:r>
        <w:rPr/>
        <w:t>K�`g##e</w:t>
      </w:r>
      <w:r>
        <w:rPr/>
        <w:t>ٰ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~̺{j�Ф��</w:t>
        <w:br/>
        <w:t>jLx#�&amp;</w:t>
      </w:r>
      <w:r>
        <w:rPr/>
        <w:t>ׁ</w:t>
      </w:r>
      <w:r>
        <w:rPr/>
        <w:t>=��#[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~�K�N�΢�[��^y�1t�6�:1�#gK�z��Q#�Ѓ^�#�|�� [��#w�Nj����7���T���U�}��P����m���#�#!&gt;�yP�#���</w:t>
        <w:tab/>
        <w:t>�_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ٙ</w:t>
      </w:r>
      <w:r>
        <w:rPr/>
        <w:t>X�6�)5b#nD�#Y</w:t>
      </w:r>
      <w:r>
        <w:rPr>
          <w:rtl w:val="true"/>
        </w:rPr>
        <w:t>ٴ</w:t>
      </w:r>
      <w:r>
        <w:rPr/>
        <w:t>tz�U�{��&gt;�#�`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U�F��#�b_���@�~�ySp��SM��N�Q0g�Iw��0�#k+#�#�nk#���#:����$pc��#7Z�.����:#�5;�d�#˞�X�#yd��C���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En���</w:t>
        <w:br/>
        <w:t>#�z#�%�|�#&gt;5���!1Mb�\�7�#H��#�#O2</w:t>
      </w:r>
      <w:r>
        <w:rPr>
          <w:rtl w:val="true"/>
        </w:rPr>
        <w:t>ב</w:t>
      </w:r>
      <w:r>
        <w:rPr/>
        <w:t>驥����</w:t>
      </w:r>
      <w:r>
        <w:rPr/>
        <w:t>\G����7nD�R/�##@P���IQh�Eu#�~K�ˊ+�\��9"#��#��S���&amp;���^HO]ՒP�NE#�b�l#�(s��##i#LX�#ȭ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3am</w:t>
        <w:tab/>
        <w:t>[#�#�ijN�Z��[e��#�#���#8*�]��#�չ�����o��o��#�u��##����~C�e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Ǌ]P</w:t>
        <w:br/>
        <w:t>G�Q� �2OU���8�</w:t>
      </w:r>
      <w:r>
        <w:rPr>
          <w:rtl w:val="true"/>
        </w:rPr>
        <w:t>ܪ</w:t>
      </w:r>
      <w:r>
        <w:rPr/>
        <w:t>��</w:t>
      </w:r>
      <w:r>
        <w:rPr/>
        <w:t>hʯ#�#</w:t>
      </w:r>
    </w:p>
    <w:p>
      <w:pPr>
        <w:pStyle w:val="PreformattedText"/>
        <w:bidi w:val="0"/>
        <w:jc w:val="left"/>
        <w:rPr/>
      </w:pPr>
      <w:r>
        <w:rPr/>
        <w:t>N8�Ч�$�}Ay#�m#���#�:�LN��###�w�#�*���)Ӹ���@�#�v�1#ԥ��75rF_~����%�i#y�9</w:t>
      </w:r>
      <w:r>
        <w:rPr/>
        <w:t>ؒ</w:t>
      </w:r>
      <w:r>
        <w:rPr/>
        <w:t>5#</w:t>
      </w:r>
      <w:r>
        <w:rPr>
          <w:rtl w:val="true"/>
        </w:rPr>
        <w:t>ߟ</w:t>
      </w:r>
      <w:r>
        <w:rPr/>
        <w:t>����</w:t>
      </w:r>
      <w:r>
        <w:rPr/>
        <w:t>"(#���V#�*#Q-G*��un#��3���`[�ș�*#7�#p�#d�*��|ѯ%��#y���#�yp#c��*��#7�K��#��C#����2@�b(/sV�h�g���F����\#B���6�M���j��8&lt;�!�h���U P�#�</w:t>
        <w:tab/>
        <w:t>��p��~RE�����U���.�S.�R#�����bF�E#������#@��z���Ж �S��_####��Sw�</w:t>
      </w:r>
      <w:r>
        <w:rPr>
          <w:rtl w:val="true"/>
        </w:rPr>
        <w:t>ח</w:t>
      </w:r>
      <w:r>
        <w:rPr/>
        <w:t>%��;B����.ĸ��)I͆�W1Dy&lt;#�@��L�;՟��s��Ѻ�</w:t>
      </w:r>
      <w:r>
        <w:rPr/>
        <w:t>慪��</w:t>
      </w:r>
      <w:r>
        <w:rPr/>
        <w:t>#��#�</w:t>
        <w:tab/>
        <w:t>##</w:t>
      </w:r>
      <w:r>
        <w:rPr/>
        <w:t>䒞</w:t>
      </w:r>
      <w:r>
        <w:rPr/>
        <w:t>3#Mf�/�� is��eA�����8�9�</w:t>
      </w:r>
      <w:r>
        <w:rPr/>
        <w:t>݊</w:t>
      </w:r>
      <w:r>
        <w:rPr/>
        <w:t>0B��&lt;�Y#q^�UVA9�&gt;#W�&amp;m[��æ5#'���n�%�b#��va��&amp;5��5r���+5X�#���f#M8#EJ��V3;4�;#\.�yj�#��t#T��</w:t>
      </w:r>
      <w:r>
        <w:rPr>
          <w:rtl w:val="true"/>
        </w:rPr>
        <w:t>ߩ</w:t>
      </w:r>
      <w:r>
        <w:rPr/>
        <w:t>�</w:t>
      </w:r>
      <w:r>
        <w:rPr/>
        <w:t>Gw�#���Ƭ��5�&lt;;{��</w:t>
      </w:r>
      <w:r>
        <w:rPr/>
        <w:t>֜�</w:t>
      </w:r>
      <w:r>
        <w:rPr/>
        <w:t>#�P</w:t>
      </w:r>
      <w:r>
        <w:rPr/>
        <w:t>ٗ�</w:t>
      </w:r>
      <w:r>
        <w:rPr/>
        <w:t>#�\�z#��Vc��#)t</w:t>
      </w:r>
      <w:r>
        <w:rPr/>
        <w:t>敩���</w:t>
      </w:r>
      <w:r>
        <w:rPr/>
        <w:t>ҘHG#��I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i�#���#KMaq����2/J##j��L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ј{#�X��|#u���#Ŋ(Jպ��#{�lɳ�f��Wae��</w:t>
        <w:br/>
        <w:t>-�o�#���N�_U�Ҥ#.gk�m���&gt;�Ө���[#��^�%��4</w:t>
        <w:br/>
        <w:t>p0��#N�h�#�UG3r&lt;�#�YQ�c��G��f�.a�"9</w:t>
        <w:tab/>
        <w:t>,U�###��zO�M#0#�V$nZ&lt;�v�ue)p�bR� Ņ�� "�_�n�#�{Z�#</w:t>
      </w:r>
      <w:r>
        <w:rPr>
          <w:rtl w:val="true"/>
        </w:rPr>
        <w:t>ݵ</w:t>
      </w:r>
      <w:r>
        <w:rPr/>
        <w:t>agJ##�)�#T�����#A�#��Tv�C=\##���#xRDxQPN�:g[#t���Z��Nq8���y#.�#���ͳ��D.�m&amp;�</w:t>
      </w:r>
    </w:p>
    <w:p>
      <w:pPr>
        <w:pStyle w:val="PreformattedText"/>
        <w:bidi w:val="0"/>
        <w:jc w:val="left"/>
        <w:rPr/>
      </w:pPr>
      <w:r>
        <w:rPr/>
        <w:t>1V:� ��&lt;f5�a�#��O</w:t>
      </w:r>
      <w:r>
        <w:rPr/>
        <w:t>֑��</w:t>
      </w:r>
      <w:r>
        <w:rPr/>
        <w:t>x#�##x��[ƭ2=��V.&lt;�-</w:t>
      </w:r>
      <w:r>
        <w:rPr>
          <w:rtl w:val="true"/>
        </w:rPr>
        <w:t>ޥ</w:t>
      </w:r>
      <w:r>
        <w:rPr/>
        <w:t>a�hf�3#�����R#t0X����B/"��gC�[v4V�����h��#�#ʺ#Ȓ��ʔ�#�u��V�ǉ61t��r#�zR�C���)�Vg��Uql�#R���%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h�?N#.�</w:t>
      </w:r>
      <w:r>
        <w:rPr>
          <w:rtl w:val="true"/>
        </w:rPr>
        <w:t></w:t>
      </w:r>
      <w:r>
        <w:rPr>
          <w:rtl w:val="true"/>
        </w:rPr>
        <w:t>ޝ</w:t>
      </w:r>
      <w:r>
        <w:rPr/>
        <w:t>#��#I�����</w:t>
        <w:br/>
        <w:t>�2vq���p�X�Dy��S��b�#���y���U_�����;�&gt;q�#�X#�DKFn#��#1k'α��Cκ"</w:t>
        <w:tab/>
        <w:t>N�Z�#L�¨</w:t>
      </w:r>
      <w:r>
        <w:rPr/>
        <w:t>٢</w:t>
      </w:r>
      <w:r>
        <w:rPr/>
        <w:t>������</w:t>
      </w:r>
      <w:r>
        <w:rPr/>
        <w:t>#B\�#�K0#J</w:t>
        <w:br/>
        <w:t>v�]��z�#'=�#j�qH���7(�a&gt;#6:$oUG��J�H{7M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E</w:t>
        <w:br/>
        <w:t>q?b���y�#Џ����m�#x�����XU�#Ľ</w:t>
      </w:r>
      <w:r>
        <w:rPr/>
        <w:t>ⵠ</w:t>
      </w:r>
      <w:r>
        <w:rPr/>
        <w:t>0#:d#���´�W#��#���</w:t>
        <w:br/>
        <w:t>�&amp;�zѤ&gt;Z���##�##�),�#FR&gt;�#�E�#x��:`�#(�%&lt;����H��&amp;��#r���C��##8{O�R��⯽(ћ#{#���H#�\X��/5#3�#</w:t>
        <w:tab/>
        <w:t>��KM"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o�ϸÄ��W##�q#Ɠy�Y�TG�8#od~�p9��#�͎�#/#&gt;%</w:t>
      </w:r>
      <w:r>
        <w:rPr>
          <w:rtl w:val="true"/>
        </w:rPr>
        <w:t>ٱ</w:t>
      </w:r>
      <w:r>
        <w:rPr/>
        <w:t>���</w:t>
      </w:r>
      <w:r>
        <w:rPr/>
        <w:t>#M:V��#</w:t>
      </w:r>
    </w:p>
    <w:p>
      <w:pPr>
        <w:pStyle w:val="PreformattedText"/>
        <w:bidi w:val="0"/>
        <w:jc w:val="left"/>
        <w:rPr/>
      </w:pPr>
      <w:r>
        <w:rPr/>
        <w:t>m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,���c����#�lsW�c�-�@��#Kp3��&lt;#7�IXd�#�;ɷ�##����4xVʸ&amp;�#N�x��T�#�I�x#���z{#&lt;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G#ϗ��`�#���I#�:;�nG~3O#s��&gt;</w:t>
      </w:r>
      <w:r>
        <w:rPr/>
        <w:t>묒�</w:t>
      </w:r>
      <w:r>
        <w:rPr/>
        <w:t>a����xQ�5VW��8���M#�8�F##O#7�ϵ�(d��#������i��</w:t>
        <w:br/>
        <w:t>�@#6�T64��(�71��@���#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lw)"#:$##��rZ6�</w:t>
        <w:tab/>
        <w:t>/��e9ķ���'#������T]������#|#T}Q3+"#q)#[lia���-��</w:t>
      </w:r>
      <w:r>
        <w:rPr/>
        <w:t>ꣷ</w:t>
      </w:r>
      <w:r>
        <w:rPr/>
        <w:t>Vq��#��&gt;ka�dϰ��X?�#)�F#[d#MD#�_���|p�*�����&lt;�[�</w:t>
        <w:br/>
        <w:t>%�</w:t>
      </w:r>
      <w:r>
        <w:rPr/>
        <w:t>֟</w:t>
      </w:r>
      <w:r>
        <w:rPr/>
        <w:t>Ӑ�##��(]#}�_#�K�c_#W�##�=��#��|�/�#��d#c�#h#pj1��)�#�V^#W#i�=�ƟJ��ВY+�##y�P�����=���\�J��#����-�</w:t>
      </w:r>
      <w:r>
        <w:rPr>
          <w:rtl w:val="true"/>
        </w:rPr>
        <w:t>۾</w:t>
      </w:r>
      <w:r>
        <w:rPr/>
        <w:t>F#�����8</w:t>
      </w:r>
    </w:p>
    <w:p>
      <w:pPr>
        <w:pStyle w:val="PreformattedText"/>
        <w:bidi w:val="0"/>
        <w:jc w:val="left"/>
        <w:rPr/>
      </w:pPr>
      <w:r>
        <w:rPr/>
        <w:t>PH{ӴKiKk</w:t>
      </w:r>
      <w:r>
        <w:rPr>
          <w:rtl w:val="true"/>
        </w:rPr>
        <w:t>׶</w:t>
      </w:r>
      <w:r>
        <w:rPr/>
        <w:t>;�Jb{�hSX-����GYC���.aBH#�#�^�bc�i(�#g�g</w:t>
      </w:r>
      <w:r>
        <w:rPr/>
        <w:t>֯</w:t>
      </w:r>
      <w:r>
        <w:rPr/>
        <w:t>r z#;�</w:t>
        <w:br/>
        <w:t>��K�r�##�##��#</w:t>
      </w:r>
    </w:p>
    <w:p>
      <w:pPr>
        <w:pStyle w:val="PreformattedText"/>
        <w:bidi w:val="0"/>
        <w:jc w:val="left"/>
        <w:rPr/>
      </w:pPr>
      <w:r>
        <w:rPr/>
        <w:t>}�yG6Ƀ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`m�C��g&lt;�9#;J#�#/��a�^�tέ#^#Q�p�s�|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�#E�:#�##��0��3#%O����7��7�$�#Ms������#z�R��1m#�#=���8��)�+�3 �V&gt;oJbȁVG</w:t>
      </w:r>
      <w:r>
        <w:rPr/>
        <w:t>؏�</w:t>
      </w:r>
      <w:r>
        <w:rPr/>
        <w:t>##\�mӾ�#H��b#a8xO�&gt;���P#��u1�I��#S��(�����pz#�����W�#�e�K�l�#�=�###�PV�f$���}E�i#!�</w:t>
      </w:r>
      <w:r>
        <w:rPr>
          <w:rtl w:val="true"/>
        </w:rPr>
        <w:t>ؼ</w:t>
      </w:r>
      <w:r>
        <w:rPr/>
        <w:t>�</w:t>
      </w:r>
      <w:r>
        <w:rPr/>
        <w:t>H#}�a#�5�2�j�</w:t>
        <w:tab/>
        <w:t>��c3#��g#</w:t>
      </w:r>
      <w:r>
        <w:rPr>
          <w:rtl w:val="true"/>
        </w:rPr>
        <w:t>ݛ</w:t>
      </w:r>
      <w:r>
        <w:rPr/>
        <w:t>To���b��^5��m?H8�a[K#</w:t>
      </w:r>
      <w:r>
        <w:rPr>
          <w:rtl w:val="true"/>
        </w:rPr>
        <w:t>׼��</w:t>
      </w:r>
      <w:r>
        <w:rPr/>
        <w:t>4</w:t>
      </w:r>
      <w:r>
        <w:rPr/>
        <w:t>B���A</w:t>
        <w:br/>
        <w:t>:#4���af��?S+</w:t>
      </w:r>
      <w:r>
        <w:rPr>
          <w:rtl w:val="true"/>
        </w:rPr>
        <w:t>׉</w:t>
      </w:r>
      <w:r>
        <w:rPr/>
        <w:t>�</w:t>
      </w:r>
      <w:r>
        <w:rPr/>
        <w:t>&amp;�#�RW�LJ�B2����s���P�lФ���b#�m�$2N�&amp;�tU�#�sH�#`b��</w:t>
      </w:r>
      <w:r>
        <w:rPr>
          <w:rtl w:val="true"/>
        </w:rPr>
        <w:t>ڲ</w:t>
      </w:r>
      <w:r>
        <w:rPr/>
        <w:t>#�#;�rdX�#l#�#�̯$��¢gÑ�"�zBr�#����</w:t>
        <w:br/>
        <w:t>29��W�K�5���.P</w:t>
        <w:tab/>
        <w:t>T-RT��5d#C�W#��</w:t>
        <w:br/>
        <w:t>@:��Y�#�ϰ�=_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��:��#</w:t>
      </w:r>
      <w:r>
        <w:rPr>
          <w:rtl w:val="true"/>
        </w:rPr>
        <w:t>݌</w:t>
      </w:r>
      <w:r>
        <w:rPr/>
        <w:t>�</w:t>
      </w:r>
      <w:r>
        <w:rPr/>
        <w:t>aaVIiT}�##�����</w:t>
      </w:r>
      <w:r>
        <w:rPr/>
        <w:t>ۡ�</w:t>
      </w:r>
      <w:r>
        <w:rPr/>
        <w:t>O</w:t>
        <w:br/>
        <w:t>�Z���&lt;b�</w:t>
        <w:br/>
        <w:t xml:space="preserve">�y_�#�&gt;#�W���"e�4##� </w:t>
      </w:r>
      <w:r>
        <w:rPr/>
        <w:t>捍���</w:t>
      </w:r>
      <w:r>
        <w:rPr/>
        <w:t>###$#{#�,l��#�@���)�P#�����L���#�k�KŊ�c��D�&lt;#��x�v�##N�����#</w:t>
        <w:br/>
        <w:t>��b:wI�</w:t>
        <w:tab/>
        <w:t>�#z�E���s����"H�UV�#\�e˵#��K���#�9fK�S��"#��|���#��^9d��\_Ej#���!�=���\</w:t>
      </w:r>
    </w:p>
    <w:p>
      <w:pPr>
        <w:pStyle w:val="PreformattedText"/>
        <w:bidi w:val="0"/>
        <w:jc w:val="left"/>
        <w:rPr/>
      </w:pPr>
      <w:r>
        <w:rPr/>
        <w:t>g#�</w:t>
        <w:tab/>
        <w:t>:��Eʷ�����p�V�]8�</w:t>
        <w:br/>
        <w:t>#��'��2^�mS+�Q&gt;vW�</w:t>
      </w:r>
      <w:r>
        <w:rPr/>
        <w:t>굱</w:t>
      </w:r>
      <w:r>
        <w:rPr/>
        <w:t>aW�#�#b�#�#��uH���#l#t�_~�9��b+�`���Cз�#�X��</w:t>
        <w:tab/>
        <w:t>��Ox��{�#4�)`������##����f#�#l{P�#�4'�C##TY)S�u�'�Dz���ґ3##�#0&amp;�o�O���k��#[��pL�6��c#���".sB��##ӊ�Ʀ#&gt;F�Ȅ#1�7#]#yI���#d*���d#��rgt�#�4,���#Q:�##�&gt;2��}�K���R�#�#K</w:t>
      </w:r>
      <w:r>
        <w:rPr>
          <w:rtl w:val="true"/>
        </w:rPr>
        <w:t>ۃ</w:t>
      </w:r>
      <w:r>
        <w:rPr/>
        <w:t>_iU�#\)�I���!��#tL�������</w:t>
        <w:br/>
        <w:t>o����$f(#F��?�#í���)��#��&lt;�V�##�^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Iw��E��#�H</w:t>
      </w:r>
    </w:p>
    <w:p>
      <w:pPr>
        <w:pStyle w:val="PreformattedText"/>
        <w:bidi w:val="0"/>
        <w:jc w:val="left"/>
        <w:rPr/>
      </w:pPr>
      <w:r>
        <w:rPr/>
        <w:t>&amp;WC��V-�#K��#�3�~dY|R�5�#���!�3a�� �##��#���A�K#�1�#�ÿ#��[1�61�1�=wA��b�k��#$�F���H�r#�r</w:t>
      </w:r>
      <w:r>
        <w:rPr/>
        <w:t>ؔ��</w:t>
      </w:r>
      <w:r>
        <w:rPr/>
        <w:t>H�</w:t>
      </w:r>
      <w:r>
        <w:rPr/>
        <w:t>ֻ�</w:t>
      </w:r>
      <w:r>
        <w:rPr/>
        <w:t>o�h��4'n�#��t2G�E|L�#���zfD]+</w:t>
      </w:r>
      <w:r>
        <w:rPr>
          <w:rtl w:val="true"/>
        </w:rPr>
        <w:t>ݲ</w:t>
      </w:r>
      <w:r>
        <w:rPr/>
        <w:t>�</w:t>
      </w:r>
      <w:r>
        <w:rPr/>
        <w:t>X#��J�P΃Q3#�#���^#hP�4�d#%�#ƥ�O��ԉ�?�S�##�2�K+A#[����cO*��#&lt;0#ѣ�'S&amp;�(�#�#��:!�#</w:t>
      </w:r>
    </w:p>
    <w:p>
      <w:pPr>
        <w:pStyle w:val="PreformattedText"/>
        <w:bidi w:val="0"/>
        <w:jc w:val="left"/>
        <w:rPr/>
      </w:pPr>
      <w:r>
        <w:rPr/>
        <w:t>(F)��'J}�w�$+u#�e�)� �IR�P#љ���#�</w:t>
      </w:r>
      <w:r>
        <w:rPr/>
        <w:t>ؒ�</w:t>
      </w:r>
      <w:r>
        <w:rPr/>
        <w:t>#��'B�S�C�vTQFGU5�A#V#�f�Εh� dk)���e##c+{a_���OPf*�</w:t>
        <w:br/>
        <w:t>�#K</w:t>
      </w:r>
      <w:r>
        <w:rPr/>
        <w:t>߱�</w:t>
      </w:r>
      <w:r>
        <w:rPr/>
        <w:t>"�)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�##���O�d���Ia��#����#��#��##(�+u�LN ������ъo�Wa%Fe##��FW�</w:t>
      </w:r>
      <w:r>
        <w:rPr>
          <w:rtl w:val="true"/>
        </w:rPr>
        <w:t>ݶ</w:t>
      </w:r>
      <w:r>
        <w:rPr/>
        <w:t>"LY�9T#x�##��x�p�ɱ�#.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~�CM#h��r#9P#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#_��^uW�#�#�&lt;�/��&gt;�v�#h��tp��U4�A��im����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��_#F</w:t>
        <w:br/>
        <w:t>#pk��%��!�uG�L�̐�҄�</w:t>
      </w:r>
      <w:r>
        <w:rPr/>
        <w:t>݃</w:t>
      </w:r>
      <w:r>
        <w:rPr/>
        <w:t>##</w:t>
        <w:br/>
        <w:t>�9R�?Sy�#��L�,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&gt;�#��.=^#���͎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H]mb/���zb�d&gt;�#e��#`�[�����/#Z�C/k��#�&gt;_�#�##~#�HWr��0�#��c�ɘ����IZ(E�Q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a���=S]��w�����&lt;�r�')���</w:t>
        <w:br/>
        <w:t>s��w1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�l�S���#���A�s##</w:t>
        <w:tab/>
        <w:t>�)�##%##��#d�6�}�D�##�#75��B/�@��IK</w:t>
      </w:r>
      <w:r>
        <w:rPr/>
        <w:t>ֺ�</w:t>
      </w:r>
      <w:r>
        <w:rPr/>
        <w:t>#oHE�[,�3�:E�#�Q?h,M�Ms��: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7$��Hug�2#8�S�#�H�.��#�E�;</w:t>
      </w:r>
      <w:r>
        <w:rPr/>
        <w:t>䌴�</w:t>
      </w:r>
      <w:r>
        <w:rPr/>
        <w:t>ʑ�q�i</w:t>
      </w:r>
      <w:r>
        <w:rPr>
          <w:rtl w:val="true"/>
        </w:rPr>
        <w:t>ݲ</w:t>
      </w:r>
      <w:r>
        <w:rPr>
          <w:rtl w:val="true"/>
        </w:rPr>
        <w:t>###</w:t>
      </w:r>
      <w:r>
        <w:rPr/>
        <w:t>4</w:t>
      </w:r>
      <w:r>
        <w:rPr/>
        <w:t>aZ�#��#&amp;!###�bb�&gt;#�v</w:t>
      </w:r>
      <w:r>
        <w:rPr/>
        <w:t>۷</w:t>
      </w: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-;8�y#w0���E��=ϲG�!��e�v��:��l}a�ȯ@3����%����Z��9q##��PY�B#�,#\i 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###�#=.K1�9(�)ldj��7D��#*��&lt;�#�#�]�S�n�b���\�#��,�|e�*�8�#$%)I��#bG�E�c��#�b^o|:MJ�.E�#Q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!�/�87�O�P�s�+��uLK#i�aHʩ��~�8</w:t>
        <w:br/>
        <w:t>#�</w:t>
        <w:tab/>
        <w:t>�\f���V&amp;w.�_##M�����'�1��#</w:t>
        <w:br/>
        <w:t>��k���gR</w:t>
        <w:tab/>
        <w:t>�#�?���Q=5��\F�ǿ`�Q=����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p</w:t>
      </w:r>
      <w:r>
        <w:rPr/>
        <w:t>ۭ</w:t>
      </w:r>
      <w:r>
        <w:rPr/>
        <w:t>#\�y`⭂�=����(�#y#;.����</w:t>
      </w:r>
      <w:r>
        <w:rPr/>
        <w:t>ْ</w:t>
      </w:r>
      <w:r>
        <w:rPr/>
        <w:t>ƚxÝku##y+b�w��#��</w:t>
      </w:r>
      <w:r>
        <w:rPr/>
        <w:t>玞��</w:t>
      </w:r>
      <w:r>
        <w:rPr/>
        <w:t>^#5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۩�</w:t>
      </w:r>
      <w:r>
        <w:rPr/>
        <w:t>dV�n��C</w:t>
      </w:r>
      <w:r>
        <w:rPr>
          <w:rtl w:val="true"/>
        </w:rPr>
        <w:t>ߙ</w:t>
      </w:r>
      <w:r>
        <w:rPr/>
        <w:t>K��c(�t�$�{##����d����tXBO2</w:t>
      </w:r>
    </w:p>
    <w:p>
      <w:pPr>
        <w:pStyle w:val="PreformattedText"/>
        <w:bidi w:val="0"/>
        <w:jc w:val="left"/>
        <w:rPr/>
      </w:pPr>
      <w:r>
        <w:rPr/>
        <w:t>�ϡ�"�|lK#��#��#��#�n/h�7�1�m,����</w:t>
      </w:r>
      <w:r>
        <w:rPr/>
        <w:t>۝</w:t>
      </w:r>
      <w:r>
        <w:rPr/>
        <w:t>�</w:t>
      </w:r>
      <w:r>
        <w:rPr/>
        <w:t>?4����#pXy,KJ K��Q#Ŀq��yҞS�&gt;���&lt;��#�is#�Mv}#@��#�#A���N+�sl�Y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����#�o</w:t>
      </w:r>
      <w:r>
        <w:rPr>
          <w:rtl w:val="true"/>
        </w:rPr>
        <w:t>ﻞ</w:t>
      </w:r>
      <w:r>
        <w:rPr/>
        <w:t>���</w:t>
      </w:r>
      <w:r>
        <w:rPr/>
        <w:t>U��N�ȅ:N.��x�a��#�͋D��]�-��#0x��]##</w:t>
      </w:r>
      <w:r>
        <w:rPr>
          <w:rtl w:val="true"/>
        </w:rPr>
        <w:t>׀</w:t>
      </w:r>
      <w:r>
        <w:rPr/>
        <w:t>#�ÿ�v�#&lt;&lt;��^��ȄCh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҈�</w:t>
        <w:br/>
        <w:t>����e�'��?�#T${��#l�� C�X&amp;�P�A#Œ��#q{#`�[�#����y@�^��+�{#@��x0���#fC�8Z6</w:t>
      </w:r>
    </w:p>
    <w:p>
      <w:pPr>
        <w:pStyle w:val="PreformattedText"/>
        <w:bidi w:val="0"/>
        <w:jc w:val="left"/>
        <w:rPr/>
      </w:pPr>
      <w:r>
        <w:rPr/>
        <w:t>#꡻�#�#xTv#;�7F��</w:t>
        <w:br/>
        <w:t>����T}��L#��#�ƞ+E|�#�g���(�f#$�#�p�</w:t>
      </w:r>
      <w:r>
        <w:rPr/>
        <w:t>۠</w:t>
      </w:r>
      <w:r>
        <w:rPr/>
        <w:t>#�]���*�4�v����ArȬ��</w:t>
      </w:r>
      <w:r>
        <w:rPr>
          <w:rtl w:val="true"/>
        </w:rPr>
        <w:t>ݍ</w:t>
      </w:r>
      <w:r>
        <w:rPr/>
        <w:t>t�C�t�-��V�NU#�#K����0+_�/����C�ί�#�`##P�zc|�҂��Hw7h��]�����C�?����"!{!b?j\����S�b���</w:t>
      </w:r>
      <w:r>
        <w:rPr/>
        <w:t>֭</w:t>
      </w:r>
      <w:r>
        <w:rPr/>
        <w:t>,</w:t>
      </w:r>
      <w:r>
        <w:rPr>
          <w:rtl w:val="true"/>
        </w:rPr>
        <w:t>ޟ</w:t>
      </w:r>
      <w:r>
        <w:rPr/>
        <w:t>a#t����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\��7#/0�#��8��u�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3�;�W�&gt;���&lt;��#��T�u#����-u#4B�#1�#BY�\�K͢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%�y`'{���Ë���f�3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#�~E#;�#-]q�t&lt;���#��3��RAj8#.##�##0#o���s���0����&amp;��b��#�#��ǡ�*#�E�,*��Q�</w:t>
      </w:r>
      <w:r>
        <w:rPr/>
        <w:t>֖</w:t>
      </w:r>
      <w:r>
        <w:rPr/>
        <w:t>#C��#E#�H�B�\`Z�#��h��n)#U#���8�PT�#3�r?Pg�{�&amp;��##]�|d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�S/dl9T�x�vt^L�Zgꝏm#�:�=�����d�&amp;rk�###��V��</w:t>
      </w:r>
      <w:r>
        <w:rPr/>
        <w:t>ꆡ</w:t>
      </w:r>
      <w:r>
        <w:rPr/>
        <w:t>a#!F_�b�#7�Z^�� �#,�@#ǻ���Q�</w:t>
      </w:r>
      <w:r>
        <w:rPr>
          <w:rtl w:val="true"/>
        </w:rPr>
        <w:t>޸�</w:t>
      </w:r>
      <w:r>
        <w:rPr/>
        <w:t>3</w:t>
      </w:r>
      <w:r>
        <w:rPr/>
        <w:t>����*N#�U���#�#�V�OB���2##x���</w:t>
        <w:tab/>
        <w:t>�ӻ</w:t>
      </w:r>
      <w:r>
        <w:rPr>
          <w:rtl w:val="true"/>
        </w:rPr>
        <w:t>ܤ</w:t>
      </w:r>
      <w:r>
        <w:rPr/>
        <w:t>a�%}93#2R��#�&amp;����D�j9#:� #���#&amp;6##'�K�Y���R#ka�y����X0�/q'#</w:t>
        <w:tab/>
        <w:t>Pf�N#</w:t>
      </w:r>
      <w:r>
        <w:rPr/>
        <w:t>ᩦ</w:t>
      </w:r>
      <w:r>
        <w:rPr/>
        <w:t>1���</w:t>
      </w:r>
      <w:r>
        <w:rPr>
          <w:rtl w:val="true"/>
        </w:rPr>
        <w:t>ހ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</w:r>
      <w:r>
        <w:rPr>
          <w:rtl w:val="true"/>
        </w:rPr>
        <w:t>ح</w:t>
      </w:r>
      <w:r>
        <w:rPr/>
        <w:t>Sf�G�Z�]��#&amp;�d'#V##�C#�]�0&amp;�5��\͝�R��#</w:t>
      </w:r>
      <w:r>
        <w:rPr/>
        <w:t>ܑ</w:t>
      </w:r>
      <w:r>
        <w:rPr/>
        <w:t>/qX\a��(9</w:t>
      </w:r>
      <w:r>
        <w:rPr>
          <w:rtl w:val="true"/>
        </w:rPr>
        <w:t>ޣ</w:t>
      </w:r>
      <w:r>
        <w:rPr/>
        <w:t>A�1�r###ą7�i(�#��U�#&amp;�π��Ǫ����8ṡH</w:t>
      </w:r>
      <w:r>
        <w:rPr/>
        <w:t>ّ ��</w:t>
      </w:r>
      <w:r>
        <w:rPr/>
        <w:t>#�Z3Gj:�"�Mʲ�###f0)_f"M7#�m��9�bZ���ʧ�#�J�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 #</w:t>
      </w:r>
      <w:r>
        <w:rPr>
          <w:rtl w:val="true"/>
        </w:rPr>
        <w:t>ڦ��</w:t>
      </w:r>
      <w:r>
        <w:rPr/>
        <w:t>9</w:t>
      </w:r>
      <w:r>
        <w:rPr/>
        <w:t>*�+�v�%(#yT##�|#,�\i^$#&gt;r&gt;�*)��id�0�#_5�n�&gt;��A���#��#akZ�~�jq�_�#p�J�^M�F`�L��(</w:t>
      </w:r>
      <w:r>
        <w:rPr>
          <w:rtl w:val="true"/>
        </w:rPr>
        <w:t>ܙ</w:t>
      </w:r>
      <w:r>
        <w:rPr/>
        <w:t>錰���</w:t>
      </w:r>
      <w:r>
        <w:rPr/>
        <w:t>1#G�򰅙��š#A2</w:t>
      </w:r>
      <w:r>
        <w:rPr/>
        <w:t>쓴</w:t>
      </w:r>
      <w:r>
        <w:rPr/>
        <w:t>^�k��&gt; m����⤷`�����##χ�M�"#�n�#��#S#�[�#�)#7#'�#XW��&gt;e��?�"�#�&lt;t#�#�,��LLo_c�I[!</w:t>
      </w:r>
      <w:r>
        <w:rPr>
          <w:rtl w:val="true"/>
        </w:rPr>
        <w:t>ړ</w:t>
      </w:r>
      <w:r>
        <w:rPr/>
        <w:t>q�w9#��#�#oė�.�#&lt;�&lt;K@��##�=##F�</w:t>
      </w:r>
      <w:r>
        <w:rPr/>
        <w:t>垰</w:t>
      </w:r>
      <w:r>
        <w:rPr/>
        <w:t>a.��</w:t>
      </w:r>
      <w:r>
        <w:rPr/>
        <w:t>ֱ����</w:t>
      </w:r>
      <w:r>
        <w:rPr/>
        <w:t>#^�\����#u��#�L�K#J�#�t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c,���a�#B�t.��@ǈ��J�</w:t>
        <w:br/>
        <w:t>���C�|Y#�#v��#�������+i�����- 9G W*��u�k#�rm�3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o�e$�`S�(a�oj��'h7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ty�s#�]i��c��</w:t>
      </w:r>
      <w:r>
        <w:rPr/>
        <w:t>ؘ�</w:t>
      </w:r>
      <w:r>
        <w:rPr>
          <w:rtl w:val="true"/>
        </w:rPr>
        <w:t>׌</w:t>
      </w:r>
      <w:r>
        <w:rPr/>
        <w:t>#o</w:t>
        <w:tab/>
        <w:t>��(��N�w</w:t>
      </w:r>
      <w:r>
        <w:rPr>
          <w:rtl w:val="true"/>
        </w:rPr>
        <w:t>ٳ</w:t>
      </w:r>
      <w:r>
        <w:rPr/>
        <w:t>�</w:t>
      </w:r>
      <w:r>
        <w:rPr/>
        <w:t>HE�կ=\#v�#����K8Ԯ�m���φ</w:t>
        <w:tab/>
        <w:t>���</w:t>
        <w:tab/>
        <w:t>�=\!�#[&gt;+��?��#Y�kgrV����^�#Q�1|�5M#��d�#�Q�`�#C2x#-)a�%͵d�'��/�2�)$�F#V�#�z��8#����T#lJ����C͝#���#�����#ɘ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#Y��$�#&amp;ʥ��l�e�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g�&amp;�K���#b3���4C2#LL#���,f�2�k#x#_</w:t>
      </w:r>
      <w:r>
        <w:rPr>
          <w:rtl w:val="true"/>
        </w:rPr>
        <w:t>ݙ</w:t>
      </w:r>
      <w:r>
        <w:rPr/>
        <w:t>���</w:t>
      </w:r>
      <w:r>
        <w:rPr/>
        <w:t>(Ǣ�NJF#�#��#m�</w:t>
        <w:br/>
      </w:r>
      <w:r>
        <w:rPr>
          <w:rtl w:val="true"/>
        </w:rPr>
        <w:t>ފ</w:t>
      </w:r>
      <w:r>
        <w:rPr/>
        <w:t>Z</w:t>
      </w:r>
      <w:r>
        <w:rPr/>
        <w:t>ٓ</w:t>
      </w:r>
      <w:r>
        <w:rPr/>
        <w:t>N,��CJ@b�}��#]\�nӝ`�_#�%P��T�V��M&amp;C�a#I����`#(�Z1</w:t>
      </w:r>
      <w:r>
        <w:rPr>
          <w:rtl w:val="true"/>
        </w:rPr>
        <w:t>߂</w:t>
      </w:r>
      <w:r>
        <w:rPr/>
        <w:t>�</w:t>
      </w:r>
      <w:r>
        <w:rPr/>
        <w:t>#�l�э���hǱ��.��DYg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i���#M~�E�sk�ZYq���g�$�#�#���lÂ+ϋ����('���Ŵs@�[������$#�ay9�_�#-&amp;�zp4��)l���x�'8#�S���8td��I~�S�6�#Ob��#[x</w:t>
      </w:r>
      <w:r>
        <w:rPr/>
        <w:t>߬</w:t>
      </w:r>
      <w:r>
        <w:rPr/>
        <w:t>!D"�'}&gt;b�o�.�k�,R^xBq�5��/O�p�#�N���Mg/iѐJ�{[r�̑S�G&gt;VF���Q�����Jїt�7#ki#M�īs#|&amp;#+x#��[2"��b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�"�����/,##��</w:t>
      </w:r>
      <w:r>
        <w:rPr/>
        <w:t>࠘�</w:t>
      </w:r>
      <w:r>
        <w:rPr/>
        <w:t>\#��#�U�'�n�i��d�#&gt;��,'ȧ2���A�N�</w:t>
      </w:r>
      <w:r>
        <w:rPr/>
        <w:t>碌�</w:t>
      </w:r>
      <w:r>
        <w:rPr/>
        <w:t>d��EC��[(</w:t>
      </w:r>
      <w:r>
        <w:rPr>
          <w:rtl w:val="true"/>
        </w:rPr>
        <w:t>ݧ</w:t>
      </w:r>
      <w:r>
        <w:rPr/>
        <w:t>�</w:t>
      </w:r>
      <w:r>
        <w:rPr/>
        <w:t>`�#VC���!o�</w:t>
      </w:r>
      <w:r>
        <w:rPr/>
        <w:t>摿</w:t>
      </w:r>
      <w:r>
        <w:rPr/>
        <w:t>#�!�#��jP��*J#*�#��#�M#� x�Ij@V�</w:t>
        <w:br/>
        <w:t>Y��#</w:t>
        <w:br/>
        <w:t>��#��`�4���dAc��D�2#�0$gq��ĭ'ML�Y�L$|#��:T�:+#]��E��i]]-�#</w:t>
      </w:r>
      <w:r>
        <w:rPr/>
        <w:t>롿�</w:t>
      </w:r>
      <w:r>
        <w:rPr/>
        <w:t>#�&lt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(� fr���w��-��fng�</w:t>
      </w:r>
      <w:r>
        <w:rPr/>
        <w:t>ꄠ�</w:t>
      </w:r>
      <w:r>
        <w:rPr/>
        <w:t>C�#��T|�wxS#�##�E�#��2�la���###���4���</w:t>
      </w:r>
    </w:p>
    <w:p>
      <w:pPr>
        <w:pStyle w:val="PreformattedText"/>
        <w:bidi w:val="0"/>
        <w:jc w:val="left"/>
        <w:rPr/>
      </w:pPr>
      <w:r>
        <w:rPr/>
        <w:t>M&lt;2�</w:t>
      </w:r>
      <w:r>
        <w:rPr>
          <w:rtl w:val="true"/>
        </w:rPr>
        <w:t>߅</w:t>
      </w:r>
      <w:r>
        <w:rPr/>
        <w:t>�</w:t>
      </w:r>
      <w:r>
        <w:rPr/>
        <w:t>##�Gs���DģÅG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|T#X#�w�j�эr��mo�!#�</w:t>
      </w:r>
    </w:p>
    <w:p>
      <w:pPr>
        <w:pStyle w:val="PreformattedText"/>
        <w:bidi w:val="0"/>
        <w:jc w:val="left"/>
        <w:rPr/>
      </w:pPr>
      <w:r>
        <w:rPr/>
        <w:t>K�9"#��L�#�#�$��I�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e��#(���b��ӣ���#����#���"�Sq#���A�*��G�n��#���d���0��� �ȶ|�5&gt;�ф###�,G#�Ǖ#]@���Osg#9Ru��/�`</w:t>
        <w:tab/>
        <w:t>#^�#;lg �G�s�����#�#oi::S�n�1�a#��6˽�� T#�|���ԟ�̄Zm�xy��#/���k�#�5�UƔ�J)�S��##�y$�r��#X��\sU���</w:t>
        <w:br/>
        <w:t>��&lt;!Ӻ0#M�}W2dh��#7�~#���Q##z�#\Q7�9��#)D�/�I���8#.# \#l@�zc###����K�#��n#�mi</w:t>
      </w:r>
      <w:r>
        <w:rPr/>
        <w:t>榮�����</w:t>
      </w:r>
      <w:r>
        <w:rPr/>
        <w:t>"</w:t>
        <w:br/>
        <w:t>����;f[�Y*#����LBQ�#M#����J9#HX����x��9�k:�� i&amp;�7���#���}��}����</w:t>
        <w:tab/>
        <w:t>���=��</w:t>
      </w:r>
      <w:r>
        <w:rPr>
          <w:rtl w:val="true"/>
        </w:rPr>
        <w:t>ܛ</w:t>
      </w:r>
      <w:r>
        <w:rPr/>
        <w:t>�</w:t>
      </w:r>
      <w:r>
        <w:rPr/>
        <w:t>B�a#a�7��6Я_/�C���][{6+�h%&gt;#Ȳ��</w:t>
      </w:r>
    </w:p>
    <w:p>
      <w:pPr>
        <w:pStyle w:val="PreformattedText"/>
        <w:bidi w:val="0"/>
        <w:jc w:val="left"/>
        <w:rPr/>
      </w:pPr>
      <w:r>
        <w:rPr/>
        <w:t>#��ƺ.��+#��#��r'�#�#�~��I'#�#J~##��R&amp;�өl�aI�0�1z�Y�-_�#f�p;4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в#U���#���!=��"5#�9�� rn#g�Ä��m��h_�����,#`�v��R4��.���&lt;��|#O��#��#�#</w:t>
        <w:tab/>
        <w:t>�S���{�G}��I��#�#C�#�V��.?�"e#�m�6�C3�vb�tU��i2�#*O��&lt;����fo&amp;nG�X8#�ѡ��Y�E�?��(#���N*�����hn��#���\��.��HK3���"w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Z�[�#��T_7�#JN&amp;�)��#]������p2��C�#5tU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yb�J���</w:t>
      </w:r>
      <w:r>
        <w:rPr>
          <w:rtl w:val="true"/>
        </w:rPr>
        <w:t>ޙ���</w:t>
      </w:r>
      <w:r>
        <w:rPr>
          <w:rtl w:val="true"/>
        </w:rPr>
        <w:t>@�"�`"&lt;�</w:t>
      </w:r>
      <w:r>
        <w:rPr/>
        <w:t>5</w:t>
      </w:r>
      <w:r>
        <w:rPr/>
        <w:t>���##��m#o$�#˄��o��0ȸ�_w�G+�#'��YW��×�P��w�N#��f#J�Qe�U��DQ�#T��#ҽ�v�</w:t>
      </w:r>
      <w:r>
        <w:rPr>
          <w:rtl w:val="true"/>
        </w:rPr>
        <w:t>ܒ</w:t>
      </w:r>
      <w:r>
        <w:rPr/>
        <w:t>�</w:t>
      </w:r>
      <w:r>
        <w:rPr/>
        <w:t>{�#�(�F^,���;r�#b�7##��'c�)N�#X��x#ʖ��#�X#�/��Xa~���#��'</w:t>
        <w:br/>
        <w:t>S�</w:t>
        <w:tab/>
        <w:t>#"�63�r#T�$:#�##1�#@�C�ǜ#if�5bR�k�qu2�2,��?z�Q�6��/�{#�V���#⩕���V�4xA��\�$r#�m��p��=�R:��q`�]��g#����S��H�^�ȋ��</w:t>
        <w:br/>
        <w:t>#Q���#�FR9�#g�#��6OJp�#�]�"k�#��G����"T�x|K#f����Z�6�U#���E&gt;X#���O#򟱫��ըA&amp;B��\'�c(��%�#��#�a�#ˏ#�e���H#�'##�#"]�Q��r��#@@�M</w:t>
      </w:r>
      <w:r>
        <w:rPr>
          <w:rtl w:val="true"/>
        </w:rPr>
        <w:t>ܢ</w:t>
      </w:r>
      <w:r>
        <w:rPr/>
        <w:t>�</w:t>
      </w:r>
      <w:r>
        <w:rPr/>
        <w:t>#f�##���'3z##�\H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(�=���0}�#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������!�d</w:t>
      </w:r>
      <w:r>
        <w:rPr>
          <w:rtl w:val="true"/>
        </w:rPr>
        <w:t>ހ</w:t>
      </w:r>
      <w:r>
        <w:rPr/>
        <w:t>m�Z��v�)%����JJ�Z��q����(�n�&lt;#��G� ǀ4�#�2tXDQc�����6M�##&gt;Q���K[��\�.Өm�`#���Ծ��#C���f�f8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Q�NJ7�$�T#�SG�+��K��</w:t>
        <w:tab/>
        <w:t>*���</w:t>
        <w:tab/>
        <w:t>H�90�#Y�Q#]q#s��G`##�q���U��##��`Q�΀+i��#</w:t>
      </w:r>
      <w:r>
        <w:rPr>
          <w:rtl w:val="true"/>
        </w:rPr>
        <w:t>ޙ</w:t>
      </w:r>
      <w:r>
        <w:rPr/>
        <w:t>0</w:t>
      </w:r>
      <w:r>
        <w:rPr>
          <w:rtl w:val="true"/>
        </w:rPr>
        <w:t>�</w:t>
      </w:r>
      <w:r>
        <w:rPr/>
        <w:t>8</w:t>
      </w:r>
      <w:r>
        <w:rPr/>
        <w:t>����S3vc���Z�w9�u�j#��##u��Fʻ9#V|~##��`�U�e��#:^c���#�o�#���J[JL�3~�'#x�D&lt;�#FW��.�#!��kf=��wku(0-�Ly_��5&gt;#RS���Sk6$L��O(-�</w:t>
        <w:tab/>
        <w:t>���b��Ft�v�e�&gt;;�#��K��KCw#!�&lt;�`����</w:t>
      </w:r>
      <w:r>
        <w:rPr>
          <w:rtl w:val="true"/>
        </w:rPr>
        <w:t>ڀ</w:t>
      </w:r>
      <w:r>
        <w:rPr/>
        <w:t>#��&lt;#jKJA����"T�#0W���t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ã��f�I�5��Ö����~;y~�#i��"�#`#�</w:t>
      </w:r>
      <w:r>
        <w:rPr>
          <w:rtl w:val="true"/>
        </w:rPr>
        <w:t>ݖ</w:t>
      </w:r>
      <w:r>
        <w:rPr/>
        <w:t>�</w:t>
      </w:r>
      <w:r>
        <w:rPr/>
        <w:t>s�U���j�xdS�#t'��!�@�j#��#S3s�#�qo��\^#q�'###P�8�2#/#��$��Z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ԪYWW^</w:t>
      </w:r>
      <w:r>
        <w:rPr>
          <w:rtl w:val="true"/>
        </w:rPr>
        <w:t>ܢ</w:t>
      </w:r>
      <w:r>
        <w:rPr/>
        <w:t>#�#ѹ�#��m�m%x��D#�2p�����7$���;�d#�#�#|�/#�#�ˡ�Rw�y#YGe)�Y��#�RIO/�tG�#��V��#�#W��e#��#�k}��#�#@���]п#E�ȧ��h��a�=�H�"</w:t>
        <w:tab/>
        <w:t>#���ɳ#�X��M8M#�9A#</w:t>
      </w:r>
      <w:r>
        <w:rPr/>
        <w:t>芿��</w:t>
      </w:r>
      <w:r>
        <w:rPr/>
        <w:t>#t�Ũ�8��%</w:t>
      </w:r>
    </w:p>
    <w:p>
      <w:pPr>
        <w:pStyle w:val="PreformattedText"/>
        <w:bidi w:val="0"/>
        <w:jc w:val="left"/>
        <w:rPr/>
      </w:pPr>
      <w:r>
        <w:rPr/>
        <w:t>ʕψ#�P�"o�l#znvt�;��#hf*##�qoK#�tVI��e^#U�8#��</w:t>
        <w:tab/>
        <w:t>O##���:#Pn#���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y\#����n�#�BJE#�z�L�{�#'f#N#3�6��7Q@���o#�Ղ&lt;�po&lt;#�d#}##!��Qa&gt;hE###s�%w/���r���</w:t>
      </w:r>
      <w:r>
        <w:rPr>
          <w:rtl w:val="true"/>
        </w:rPr>
        <w:t>ؤ��</w:t>
      </w:r>
      <w:r>
        <w:rPr>
          <w:rtl w:val="true"/>
        </w:rPr>
        <w:t>##�</w:t>
      </w:r>
      <w:r>
        <w:rPr/>
        <w:t>6</w:t>
      </w:r>
      <w:r>
        <w:rPr/>
        <w:t>�</w:t>
        <w:tab/>
        <w:t>/c˙#~�P</w:t>
        <w:tab/>
        <w:t>�x�H�#�#����Fdr</w:t>
        <w:tab/>
        <w:t>�#�C8U��b*�ass#�9��cӨ�#���K�EJ.&amp;'��#6�|#�#}��v�@��tt�#��e:3�#(o��u�#��RU\}��\���H���8?Cgu�N#���c#���вd��D(�W#��U5?�#��#ij��8ю=�2��O����1#U&gt;O�n��1����8#grr#�`�_�a�oL��Y�r\�z'�b�o��#sd!�-��T�#ӝ��a���&gt;�6�B#���0����w��SSDjI��"#�</w:t>
      </w:r>
      <w:r>
        <w:rPr>
          <w:rtl w:val="true"/>
        </w:rPr>
        <w:t>ސ</w:t>
      </w:r>
      <w:r>
        <w:rPr/>
        <w:t>��</w:t>
      </w:r>
      <w:r>
        <w:rPr/>
        <w:t>%�\�NG�#��?HP`v��#�UM����#&amp;:+/�q��r;%�;Q��]�#UG:�I���#���{]�Μ�S�Q#�\�^o�#&gt;��T�J�#�Z�+ԕ�@#�5Sx�z�A��dc�=�7�s��#��o�`��&gt;c�,#�.zqV#v�e��##</w:t>
        <w:br/>
        <w:t>u#�#��Ϝ�B�+/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#��*,W�7</w:t>
      </w:r>
      <w:r>
        <w:rPr>
          <w:rtl w:val="true"/>
        </w:rPr>
        <w:t>څ</w:t>
      </w:r>
      <w:r>
        <w:rPr/>
        <w:t>~���P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"c{�t�@5�OwW��C��}���R�;�6�P$}</w:t>
      </w:r>
      <w:r>
        <w:rPr>
          <w:rtl w:val="true"/>
        </w:rPr>
        <w:t>ސ</w:t>
      </w:r>
      <w:r>
        <w:rPr/>
        <w:t>#�#KOW���7�2#b{u���7;@l����'���##</w:t>
        <w:tab/>
        <w:t>9���I]ɡn#N0�a�������GR$Ω��sx�a##G</w:t>
        <w:tab/>
        <w:t>�a;�ys��#y]B�#Qh�}[u��)�k��~7��</w:t>
      </w:r>
      <w:r>
        <w:rPr>
          <w:rtl w:val="true"/>
        </w:rPr>
        <w:t>ߒ</w:t>
      </w:r>
      <w:r>
        <w:rPr>
          <w:rtl w:val="true"/>
        </w:rPr>
        <w:t>#</w:t>
      </w:r>
      <w:r>
        <w:rPr>
          <w:rtl w:val="true"/>
        </w:rPr>
        <w:t>ۏ</w:t>
      </w:r>
      <w:r>
        <w:rPr/>
        <w:t>f�(�D��z�;'ő#ȸ�-](~</w:t>
      </w:r>
    </w:p>
    <w:p>
      <w:pPr>
        <w:pStyle w:val="PreformattedText"/>
        <w:bidi w:val="0"/>
        <w:jc w:val="left"/>
        <w:rPr/>
      </w:pPr>
      <w:r>
        <w:rPr/>
        <w:t>=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u��#Y�X�X����jH��0�(lȯU����K�2E�u��F�~Z�#j�#��#�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*#��#Es#�###v#���#'�#UaQ��C#6�#)#�k�#p]#��ҹ��</w:t>
        <w:br/>
        <w:t>�#t�of&lt;#�#�&amp;�i�||����</w:t>
      </w:r>
      <w:r>
        <w:rPr/>
        <w:t>֢</w:t>
      </w:r>
      <w:r>
        <w:rPr/>
        <w:t>vG�#�#��O=��a</w:t>
        <w:br/>
        <w:t>�%�Y�#+h�</w:t>
        <w:tab/>
        <w:t>�S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#�X��;��&lt;�W#� *tc%1��jB�v�#�E�^#V]H����du������d=��(��'</w:t>
        <w:tab/>
        <w:t>�=NO����N7]���Bn#�ȗ��;�R9�b��T\|@kI'��#�#�����ν�tNK</w:t>
        <w:tab/>
        <w:t>�#9� ��</w:t>
        <w:tab/>
        <w:t>�m#EV~�#���:��&amp;���W&gt;S�l��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XI�#�8�#%�o #�!1#+�Đ�D�#��8V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[�W#).�"|z;µ�:��%�G�0U�#��8)���5#��Q�~ĺ#R'��n���#T���A�1b###�����;#����#&amp;��SZ�$P��#2��ʩ�#��K�3�#���*Ry?�#�</w:t>
      </w:r>
      <w:r>
        <w:rPr>
          <w:rtl w:val="true"/>
        </w:rPr>
        <w:t>޾</w:t>
      </w:r>
      <w:r>
        <w:rPr/>
        <w:t>�</w:t>
      </w:r>
      <w:r>
        <w:rPr/>
        <w:t>ң�#Ǖ�0OK?;9��#�O���Ȍ_� 1H&lt;]3�ԗZDMt#N���Z�����|�#���kr�#a��{E?���n#&lt;h#��X;�[Z��t�ȷ4d#��~{_��]?�7/#~�rU+#�#�W�</w:t>
        <w:br/>
        <w:t>�#{UŮ "�#p�</w:t>
      </w:r>
      <w:r>
        <w:rPr>
          <w:rtl w:val="true"/>
        </w:rPr>
        <w:t>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'�mn��n��"�/�s�^e&amp;!Z�������#?a1��</w:t>
      </w:r>
      <w:r>
        <w:rPr>
          <w:rtl w:val="true"/>
        </w:rPr>
        <w:t>ݾ</w:t>
      </w:r>
      <w:r>
        <w:rPr/>
        <w:t>��</w:t>
      </w:r>
      <w:r>
        <w:rPr/>
        <w:t>_Ɉ���O�Ҡ�L���#�yN�[�_#�Ӭ�*��</w:t>
      </w:r>
      <w:r>
        <w:rPr/>
        <w:t>ۘ</w:t>
      </w:r>
      <w:r>
        <w:rPr/>
        <w:t>`'r&amp;'L�L�#��*V���</w:t>
        <w:tab/>
        <w:t>[�/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�J�T�#��#��8#}#ʲ�@�8��#dĬ��</w:t>
        <w:br/>
        <w:t>��m���?#]�)#�#�#t�{Ԩ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G�`���;�!�'����#_σC h�Θkȡ��¯.Ģvl��f��?�.���5�#�#�'����l�O���#����|���E˒��m���#*m��̝�՗|#Xӄ'�Kq�~�</w:t>
        <w:tab/>
        <w:t>w�0�%�v��#}#&amp;.\�Π&gt;y#�#��#k�7#</w:t>
        <w:br/>
        <w:t>m�#�#��#E��#�?�|�%Q�Hp�r#0#�#�h�~��%d~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,v#`���[1P�s�#kQJ#��b�R�,</w:t>
      </w:r>
      <w:r>
        <w:rPr/>
        <w:t>֠</w:t>
      </w:r>
      <w:r>
        <w:rPr/>
        <w:t>4�dL{5�I� ?%�#�&amp;���.�e,��#�#� ��y�iT���w�]�L������QDH�;����:}����x�##�y.#`m����3ȁ�#�</w:t>
      </w:r>
      <w:r>
        <w:rPr/>
        <w:t>ⶸ�</w:t>
      </w:r>
      <w:r>
        <w:rPr/>
        <w:t>M�L�!}��M0��"�l�#tcS�#bF���o#�*����R���1 c�rJ���{#�&lt;i�VJ�Sz #��VP���#�IRK�e�o#O�#[{�</w:t>
        <w:tab/>
        <w:t>�\�UO</w:t>
      </w:r>
      <w:r>
        <w:rPr/>
        <w:t>٘�</w:t>
      </w:r>
      <w:r>
        <w:rPr/>
        <w:t>W�t��?,{8B(%-��v]����'�r���P^�b�7�8���t#7��v�S�����Ӱ��qi&gt;��ZX[�8Z�8fU/;Q##�L_��#@#cH�45;��t�)R��qX9�� l*Y�&lt;������%#lq�/.��M�ʿ��g�#�:#?����М��w#���Q�#�)]D</w:t>
        <w:b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X#�g~�6�}~Б�*�����@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[���Z�lw�xg]�8mA!�I#���R�4�d��D�#8��P#�#/���e�O�s�k��###��#�c�F��7g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ʲU������j���3�X��Y���O9�</w:t>
      </w:r>
      <w:r>
        <w:rPr/>
        <w:t>樐</w:t>
      </w:r>
      <w:r>
        <w:rPr/>
        <w:t>E�PO���?���#�v�i�!�3'���</w:t>
      </w:r>
      <w:r>
        <w:rPr>
          <w:rtl w:val="true"/>
        </w:rPr>
        <w:t>ט</w:t>
      </w:r>
      <w:r>
        <w:rPr/>
        <w:t>=H��JZW�gT#0�pB.�K�#���4eE~,w��#���%�6�#ϑұ#�L�/#y#Σ�z�'#�P�u�#��#tG�Hu{</w:t>
      </w:r>
      <w:r>
        <w:rPr>
          <w:rtl w:val="true"/>
        </w:rPr>
        <w:t>ݿ</w:t>
      </w:r>
      <w:r>
        <w:rPr/>
        <w:t>�</w:t>
      </w:r>
      <w:r>
        <w:rPr/>
        <w:t>h�{.#01G�����÷Os�W�Vgoj8#��/ƻ�T�2�~�sj�y�g[n�_#��#�Q�̽���y��B!#B�#�#$���(�9XgK#��3E#�"XÓ�m#�Nv#a��ǃl�}�A�#s�I;�&gt;��q�E�ĒI���&lt;&lt;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Y�#����/�#[e#�q����:�bK���?�\�Q����P#�R�5Ek�xF���XKv#\�4##^�#�y` ����7�ui��</w:t>
        <w:tab/>
        <w:t>####a�ν�#�Xk��[ƚ��#�5�Q�F�1</w:t>
        <w:br/>
        <w:t>y�O�]&amp;���%�zr��</w:t>
      </w:r>
      <w:r>
        <w:rPr/>
        <w:t>֞</w:t>
      </w:r>
      <w:r>
        <w:rPr/>
        <w:t>U#|���^#2��Ɔǁ��F*�/�O&amp;�#���#������4 �L�H�L3@�B�&gt;8Q&gt;��#G�O6� �</w:t>
      </w:r>
      <w:r>
        <w:rPr/>
        <w:t>᠓</w:t>
      </w:r>
      <w:r>
        <w:rPr/>
        <w:t>1z�s��#t#uF�i%�7�#�A@*�)#�'G�"�L^#��0#r���##o[�&amp;��y�T#���#oe##�:�&gt;�!ȼ���Щ�h�s'U�N�h</w:t>
      </w:r>
    </w:p>
    <w:p>
      <w:pPr>
        <w:pStyle w:val="PreformattedText"/>
        <w:bidi w:val="0"/>
        <w:jc w:val="left"/>
        <w:rPr/>
      </w:pPr>
      <w:r>
        <w:rPr/>
        <w:t>/gf#l�r��E;AP#{�b�v��2֍��#fC�k�#l����&amp;��7#r��S�K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Pf��y#&gt;�˿���Z��D�1#��+��&lt;}j��DN#Ե0�:����}?J�}�#�#M�k���^M##`Y��Ws�?Ւ�L�#^�#���/L#��ɔ#�b�#�l�#�m</w:t>
      </w:r>
      <w:r>
        <w:rPr/>
        <w:t>ꋄ�</w:t>
      </w:r>
      <w:r>
        <w:rPr/>
        <w:t>h5���Ei#�Af���ZL##Cw#���n#����w^#�##��4[��D#+�3�</w:t>
      </w:r>
      <w:r>
        <w:rPr>
          <w:rtl w:val="true"/>
        </w:rPr>
        <w:t>ۼ</w:t>
      </w:r>
      <w:r>
        <w:rPr/>
        <w:t>�</w:t>
      </w:r>
      <w:r>
        <w:rPr/>
        <w:t>g#�=��:L�_(:��b�#y`^i��9#z�`�o�*�$O��##�L#�P�#6#y.r�#���k��E@&lt;#�r�*�YX�#IFX#5�#"#�J}��#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#��H</w:t>
      </w:r>
      <w:r>
        <w:rPr>
          <w:rtl w:val="true"/>
        </w:rPr>
        <w:t>ݙ</w:t>
      </w:r>
      <w:r>
        <w:rPr/>
        <w:t>�</w:t>
      </w:r>
      <w:r>
        <w:rPr/>
        <w:t>#$��^����=��z,m89Q%~CJ^���A#�J��U�#�</w:t>
      </w:r>
    </w:p>
    <w:p>
      <w:pPr>
        <w:pStyle w:val="PreformattedText"/>
        <w:bidi w:val="0"/>
        <w:jc w:val="left"/>
        <w:rPr/>
      </w:pPr>
      <w:r>
        <w:rPr/>
        <w:t>[#�T�+_��"�g2�7Ǩ3�v�@#�5�v�Z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PEx#�|4?�#�#-����k�X�4##'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eyQ�#M�</w:t>
      </w:r>
      <w:r>
        <w:rPr/>
        <w:t>ׇ�</w:t>
      </w:r>
      <w:r>
        <w:rPr/>
        <w:t>Z���*Q�v#�#�y]2����9#�^�#ѥ)���^�9</w:t>
      </w:r>
      <w:r>
        <w:rPr/>
        <w:t>낪</w:t>
      </w:r>
      <w:r>
        <w:rPr/>
        <w:t>DP�#��#@��v�#Qi~##Ȕ�����#p���#��#z#0��G</w:t>
      </w:r>
      <w:r>
        <w:rPr/>
        <w:t>髮�</w:t>
      </w:r>
      <w:r>
        <w:rPr/>
        <w:t>A����#S��σJ�#I#P;Ҋ��</w:t>
        <w:tab/>
        <w:t>����E���.�#I���_W���$ʮ���###q:�1�$�Ϋ�Pj�"� ����xwz�@��Q2���'�#Q</w:t>
      </w:r>
      <w:r>
        <w:rPr>
          <w:rtl w:val="true"/>
        </w:rPr>
        <w:t>޾</w:t>
      </w:r>
      <w:r>
        <w:rPr/>
        <w:t>F�O#��4i�]��##��I#</w:t>
        <w:br/>
        <w:t>�|��3��*��LOjQ\Jɠ�j}#��</w:t>
      </w:r>
      <w:r>
        <w:rPr/>
        <w:t>㜿</w:t>
      </w:r>
      <w:r>
        <w:rPr/>
        <w:t>&amp;5�H�</w:t>
      </w:r>
      <w:r>
        <w:rPr/>
        <w:t>饬</w:t>
      </w:r>
      <w:r>
        <w:rPr/>
        <w:t>#����7d��C�Μ�.7X��l҈�#SvY���Wȃ�������⊻��zh����lm�a#��3�#g��:&lt;�����.a�Y�¾�</w:t>
      </w:r>
      <w:r>
        <w:rPr/>
        <w:t>宕�����</w:t>
      </w:r>
      <w:r>
        <w:rPr/>
        <w:t>Y</w:t>
        <w:tab/>
        <w:t>.��_8����vϞ#��</w:t>
        <w:tab/>
        <w:t>UrM"˥4#�=W#����|</w:t>
      </w:r>
    </w:p>
    <w:p>
      <w:pPr>
        <w:pStyle w:val="PreformattedText"/>
        <w:bidi w:val="0"/>
        <w:jc w:val="left"/>
        <w:rPr/>
      </w:pPr>
      <w:r>
        <w:rPr/>
        <w:t>@���V���(��\���(��C^���D�o#c����~n#��#T��|�b�ĉ���,L��)&lt;�V�Z��Y�#�#ǯ÷��-�a#�6^�R�v���&lt;�@�f#���� ��#H j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È#'#��{#`A�#��J</w:t>
        <w:br/>
        <w:t>:X1#����%U�5�(�Od�6#�s�*#9`&lt;�</w:t>
      </w:r>
      <w:r>
        <w:rPr>
          <w:rtl w:val="true"/>
        </w:rPr>
        <w:t>ݱ</w:t>
      </w:r>
      <w:r>
        <w:rPr/>
        <w:br/>
        <w:t>�VU����#��#��$�#�D9��k_�q�S���oi��#��sIxS��7l��x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`���6;###��� #��X.§���7�#@��P�O�#�#�U�/�5�f#�XE�##�</w:t>
      </w:r>
    </w:p>
    <w:p>
      <w:pPr>
        <w:pStyle w:val="PreformattedText"/>
        <w:bidi w:val="0"/>
        <w:jc w:val="left"/>
        <w:rPr/>
      </w:pPr>
      <w:r>
        <w:rPr/>
        <w:t>'��pnW(h��&lt;Ե�#7�y�r�##D�</w:t>
      </w:r>
      <w:r>
        <w:rPr/>
        <w:t>݇����</w:t>
      </w:r>
      <w:r>
        <w:rPr/>
        <w:t>Yw���^#t�Zx#;���gL�#F��#�#��!�d_B(��&amp;��</w:t>
        <w:tab/>
        <w:t>���p3�_/��=�ӌ��l2\3���5��</w:t>
        <w:tab/>
        <w:t>�U�#��v�g��#5~d_��#�{�����#ը�#�!;�ue�K�#�+�|�)-x_���L��e�p�G�s�v8�#�#|/��}oSP�#�</w:t>
      </w:r>
      <w:r>
        <w:rPr>
          <w:rtl w:val="true"/>
        </w:rPr>
        <w:t>ۇ</w:t>
      </w:r>
      <w:r>
        <w:rPr/>
        <w:t>�</w:t>
      </w:r>
      <w:r>
        <w:rPr/>
        <w:t>"gØ2�6(���\��m��#%�����,���^�5#�U��##įj=����J��?��(6�#��#���#�o`�5���v��B|</w:t>
        <w:br/>
        <w:t>�wcY�Ǘ�ddgr�g�#Kȸ2�%�#�&lt;�N�#[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c�#c#ȗq"8�y��^p#}n#�`�0e#�Y##]</w:t>
        <w:br/>
      </w:r>
      <w:r>
        <w:rPr/>
        <w:t>ֲ</w:t>
      </w:r>
      <w:r>
        <w:rPr/>
        <w:t>#�}acd#�ddu��z#A�Pe&amp;##;K#�W?</w:t>
        <w:tab/>
        <w:t>��#I��2�R�&amp;6�w6P#��s|�##��6�#�M�^</w:t>
      </w:r>
      <w:r>
        <w:rPr/>
        <w:t>٠</w:t>
      </w:r>
      <w:r>
        <w:rPr>
          <w:rtl w:val="true"/>
        </w:rPr>
        <w:t>�ނ</w:t>
      </w:r>
      <w:r>
        <w:rPr/>
        <w:t>z#�^#�#�x��#�!#�jI</w:t>
      </w:r>
      <w:r>
        <w:rPr/>
        <w:t>㿖</w:t>
      </w:r>
      <w:r>
        <w:rPr/>
        <w:t>#�!2?o��##�v�#�#y��yӧ�k�ւ��EC����:s�##�h�#�Kh%���E�z�����#�</w:t>
      </w:r>
      <w:r>
        <w:rPr/>
        <w:t>是�</w:t>
      </w:r>
      <w:r>
        <w:rPr/>
        <w:t>Z���YB��I#b���p£��Ppo*1��&gt;$_#��#s��L#��#!�h�4�#���#�q.���t�\NU/�#hO#\#F#l�##,#�#</w:t>
      </w:r>
    </w:p>
    <w:p>
      <w:pPr>
        <w:pStyle w:val="PreformattedText"/>
        <w:bidi w:val="0"/>
        <w:jc w:val="left"/>
        <w:rPr/>
      </w:pPr>
      <w:r>
        <w:rPr/>
        <w:t>s��qB���m�&lt;�#�v#����#|E��}W#}���_�(#��##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2"���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&amp;��+��q�V�M˟��c��h,���</w:t>
        <w:br/>
        <w:t>j�~</w:t>
      </w:r>
    </w:p>
    <w:p>
      <w:pPr>
        <w:pStyle w:val="PreformattedText"/>
        <w:bidi w:val="0"/>
        <w:jc w:val="left"/>
        <w:rPr/>
      </w:pPr>
      <w:r>
        <w:rPr/>
        <w:t>gz�I�#��LeAjVK!g�_F#�#��#�������l��h&amp;��l#! �~s��ћ##�x�'#t��</w:t>
        <w:br/>
      </w:r>
    </w:p>
    <w:p>
      <w:pPr>
        <w:pStyle w:val="PreformattedText"/>
        <w:bidi w:val="0"/>
        <w:jc w:val="left"/>
        <w:rPr/>
      </w:pPr>
      <w:r>
        <w:rPr/>
        <w:t>κ���}��yW��\�w�G�h�.��#</w:t>
      </w:r>
    </w:p>
    <w:p>
      <w:pPr>
        <w:pStyle w:val="PreformattedText"/>
        <w:bidi w:val="0"/>
        <w:jc w:val="left"/>
        <w:rPr/>
      </w:pPr>
      <w:r>
        <w:rPr/>
        <w:t>2_���D�#�#&lt;l$W�x�4S�#~_\#�.Ve#A�7�#�#�A-fA�#7i#�clq�Ȯ��|�OMr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A��#I]G�kC'�##�}�g����r�s�h�B�(�#+Cb��7�#����0p��#��_</w:t>
        <w:br/>
        <w:t>�</w:t>
      </w:r>
      <w:r>
        <w:rPr/>
        <w:t>볬</w:t>
      </w:r>
      <w:r>
        <w:rPr/>
        <w:t>O��aĮ</w:t>
      </w:r>
      <w:r>
        <w:rPr>
          <w:rtl w:val="true"/>
        </w:rPr>
        <w:t>ٮ</w:t>
      </w: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ɭmY����Sx</w:t>
      </w:r>
      <w:r>
        <w:rPr>
          <w:rtl w:val="true"/>
        </w:rPr>
        <w:t>ݖ</w:t>
      </w:r>
      <w:r>
        <w:rPr/>
        <w:t>Nm�q'Ɠ�H:��q'����#@##`�z##?�u΀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aK" ��e�z9��dz�"��7##����W}�#���kE�W����j��S�'#3�P������1?##���x##dXA#_�=Bk�Fd�w�#I"֏��s=}S"�#�</w:t>
        <w:br/>
        <w:t>JUD�#Aa</w:t>
      </w:r>
      <w:r>
        <w:rPr>
          <w:rtl w:val="true"/>
        </w:rPr>
        <w:t>ڜ</w:t>
      </w:r>
      <w:r>
        <w:rPr/>
        <w:t>��</w:t>
      </w:r>
      <w:r>
        <w:rPr/>
        <w:t>U�N41#�#w^sU8J�&amp;����#)J�!�q�#</w:t>
      </w:r>
      <w:r>
        <w:rPr/>
        <w:t>֧</w:t>
      </w:r>
      <w:r>
        <w:rPr/>
        <w:t>#M#N</w:t>
      </w:r>
      <w:r>
        <w:rPr>
          <w:rtl w:val="true"/>
        </w:rPr>
        <w:t>ݙ</w:t>
      </w:r>
      <w:r>
        <w:rPr>
          <w:rtl w:val="true"/>
        </w:rPr>
        <w:t>###!~���#�</w:t>
      </w:r>
      <w:r>
        <w:rPr/>
        <w:t>6</w:t>
      </w:r>
      <w:r>
        <w:rPr>
          <w:rtl w:val="true"/>
        </w:rPr>
        <w:t>�]�&gt;</w:t>
      </w:r>
      <w:r>
        <w:rPr/>
        <w:t>2</w:t>
      </w:r>
      <w:r>
        <w:rPr/>
        <w:t>#u#�n��mE[DC#�L�V�z#��#'��6�\���\��/��^�1�eNW#@gb#$#ʟ�&gt;8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}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W#�-����B�E\.��S�$�b�#���###�r��p��,7���</w:t>
      </w:r>
      <w:r>
        <w:rPr/>
        <w:t>٠</w:t>
      </w:r>
      <w:r>
        <w:rPr/>
        <w:t>q�\#-�#`�П2�3C����B#;/�#i#R���S#)�LiRm#u/�#�#�=Է���d�&amp;�#.#QF�n�#Q�p}^�N2ux^#6�: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#��u��#a�h#�U`������z�#�P� \���#��a{�����"���u#e�nIt#</w:t>
      </w:r>
      <w:r>
        <w:rPr/>
        <w:t>뼅</w:t>
      </w:r>
      <w:r>
        <w:rPr/>
        <w:t>&amp;x�&lt;ʰ�#�#S��������pu�h�՚�[F�TTMjU�r4��I_#m#�t#?�#</w:t>
      </w:r>
      <w:r>
        <w:rPr>
          <w:rtl w:val="true"/>
        </w:rPr>
        <w:t>ۊ</w:t>
      </w:r>
      <w:r>
        <w:rPr/>
        <w:t>$Z�d��#�W##��</w:t>
      </w:r>
      <w:r>
        <w:rPr/>
        <w:t>穦�</w:t>
      </w:r>
      <w:r>
        <w:rPr/>
        <w:t>#���#Γ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#L*�]�i�W#�'�#��#�g</w:t>
      </w:r>
      <w:r>
        <w:rPr/>
        <w:t>ᨎ</w:t>
      </w:r>
      <w:r>
        <w:rPr/>
        <w:t>:�G�&amp;r�+�w���J#Ϻo_</w:t>
        <w:br/>
        <w:t>f�p�S�{#f��#75���5��d��"��m�c#�#��#n#a��5|��k�d,��y�</w:t>
      </w:r>
      <w:r>
        <w:rPr>
          <w:rtl w:val="true"/>
        </w:rPr>
        <w:t>ۈ</w:t>
      </w:r>
      <w:r>
        <w:rPr/>
        <w:t>��</w:t>
      </w:r>
      <w:r>
        <w:rPr/>
        <w:t>#��z�pS�o9�K#�����q�=&gt;A�P:dB9#Hj��t��#�xfM�</w:t>
        <w:tab/>
        <w:t xml:space="preserve"> !6&gt;�z�#tu�'���c�s�y�~��dT��]�5�i_���̲Vu�Ѯ�����IT��R����9Jl�h##�&amp;��?��J@�0�#��Yr`H�#Y�!�#wj)�+�h�#�z��[��g#�@u�##mgg��D�T</w:t>
      </w:r>
      <w:r>
        <w:rPr>
          <w:rtl w:val="true"/>
        </w:rPr>
        <w:t>ڻ</w:t>
      </w:r>
      <w:r>
        <w:rPr/>
        <w:t>m�B#d#`Z��ynm0�%##�}#�sS##�ϒ�S�S,Z�yv#��tn��# �{W���#�����UP|##f��ZwGG�#s:�ne�P���*�#��&lt;itʞ|��v��D��Z�#����=��4dHi*���=##5�J��'���z����@�##J�#�9%i6�;��#��/p[#���?^�J��#���#�Q#^�3#��</w:t>
        <w:br/>
        <w:t>��_}�t�h���"#��#d;�a��r&amp;#|G��e��6�c�E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Zix|�c��#F#��Ǐ/�#�(#�6�-�#^�#Y����1���N;����8.ԧ�z#'�{&lt;�e0#����R�L��Q8��z�#��0=8#��c�f�s#U</w:t>
        <w:tab/>
        <w:t>�###�#�\�Y�(#4���</w:t>
      </w:r>
      <w:r>
        <w:rPr/>
        <w:t>۴�</w:t>
      </w:r>
      <w:r>
        <w:rPr>
          <w:rtl w:val="true"/>
        </w:rPr>
        <w:t>ޔ</w:t>
      </w:r>
      <w:r>
        <w:rPr/>
        <w:t>�</w:t>
      </w:r>
      <w:r>
        <w:rPr/>
        <w:t>T�|5���#�T�U���u#\9!#�_^�y8�N�t,��?Ё##�%�##�Sm?�X��$����5�&gt;�####����c��$�`02�x"�$����_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L�D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~�q�L�&lt;q�R�#+e</w:t>
      </w:r>
      <w:r>
        <w:rPr>
          <w:rtl w:val="true"/>
        </w:rPr>
        <w:t>ߏ</w:t>
      </w:r>
      <w:r>
        <w:rPr/>
        <w:t>pC�#�`�#���#^D����Q�#���pp�ց#"6�{8*��_cDH�U��{W#�A{#*�u�n�#��`�,�����\�LI###�#Im�##$�O�#.L�|��x�</w:t>
      </w:r>
      <w:r>
        <w:rPr/>
        <w:t>۰</w:t>
      </w:r>
      <w:r>
        <w:rPr/>
        <w:t>4#D#58�7��0pMүu}##�B?R"���Fvn��</w:t>
        <w:tab/>
        <w:t>#�#��#�</w:t>
      </w:r>
      <w:r>
        <w:rPr>
          <w:rtl w:val="true"/>
        </w:rPr>
        <w:t>׌</w:t>
      </w:r>
      <w:r>
        <w:rPr/>
        <w:t>f</w:t>
      </w:r>
      <w:r>
        <w:rPr>
          <w:rtl w:val="true"/>
        </w:rPr>
        <w:t>ܠ</w:t>
      </w:r>
      <w:r>
        <w:rPr/>
        <w:t>�</w:t>
      </w:r>
      <w:r>
        <w:rPr/>
        <w:t>U�#eR�`2p�j#�M%:#R�</w:t>
      </w:r>
      <w:r>
        <w:rPr>
          <w:rtl w:val="true"/>
        </w:rPr>
        <w:t>޳</w:t>
      </w:r>
      <w:r>
        <w:rPr/>
        <w:t>v��\sjr�##\hx9kZj�^@</w:t>
        <w:tab/>
        <w:t>T#@�l[��k=�L\%�#��b^�!�N�#�#</w:t>
      </w:r>
      <w:r>
        <w:rPr/>
        <w:t>ٖ��</w:t>
      </w:r>
      <w:r>
        <w:rPr/>
        <w:t>j�-#�P5#�vH����_:�S#j#� ��N��nY#�#�#5n� s��}¥���T#�J,�#��@���##&lt;��u��i��{U��V�#�%]^ŲJM##�s&gt;####���,�&gt;�,s�,�{~#?yl6B��E#���C�#3</w:t>
        <w:br/>
        <w:t>##�"�xo�O���#�C��"#�nD&lt;���#�#�u##P�r^#.g#��c</w:t>
        <w:tab/>
        <w:t>Y�a�b$#�)��,��#��~����[T#�򿧮</w:t>
        <w:tab/>
        <w:t>L��Qvm��8��d�q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p#�q#��#�#��"#g��wk$fYa���n#�������#2��5#�5&amp;t�ʜ#C#���&gt;�#�#�ZC#�</w:t>
      </w:r>
      <w:r>
        <w:rPr/>
        <w:t>ؙ</w:t>
      </w:r>
      <w:r>
        <w:rPr/>
        <w:t>J]��#0�Ÿ�q�}���-ew�/�&amp;#���a�##��#f�#�kW�Z��8'�&gt;U</w:t>
      </w:r>
      <w:r>
        <w:rPr>
          <w:rtl w:val="true"/>
        </w:rPr>
        <w:t>܇</w:t>
      </w:r>
      <w:r>
        <w:rPr/>
        <w:t>n'HOe����K�#��6�F��~xUq�#(���~#�g�N?:�</w:t>
      </w:r>
      <w:r>
        <w:rPr>
          <w:rtl w:val="true"/>
        </w:rPr>
        <w:t>״</w:t>
      </w:r>
      <w:r>
        <w:rPr/>
        <w:t>�</w:t>
      </w:r>
      <w:r>
        <w:rPr/>
        <w:t>#O"#�)"VWT��#88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�u�*�~����D�42#��������Y��0:d�.~�I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i�,}N�-E#}Æ��3�#Ê�##������H#��#��^��w&gt;#h~�</w:t>
        <w:br/>
        <w:t>9��$X��5#���L#�#U��</w:t>
        <w:tab/>
        <w:t>#�U#��F��#�&amp;L��*�~r��0#�`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ʕ$U��F##�x���#�#�#�L#</w:t>
      </w:r>
      <w:r>
        <w:rPr/>
        <w:t>ۛ</w:t>
      </w:r>
      <w:r>
        <w:rPr/>
        <w:t>/�U�2#EEg`�)���#s�r�</w:t>
      </w:r>
      <w:r>
        <w:rPr/>
        <w:t>۱</w:t>
      </w:r>
      <w:r>
        <w:rPr/>
        <w:t>@�k�?�X�y���z�^�M�+��|�&gt;�e�p&amp;k�=��f�T�#��+O�W�3�sc*3�zu�# Y�e�#S#</w:t>
        <w:br/>
        <w:t>)k�6?�#D#�=��,J=g�#��a#�q#��i��#�#��#J��</w:t>
      </w:r>
      <w:r>
        <w:rPr/>
        <w:t>۠</w:t>
      </w:r>
      <w:r>
        <w:rPr/>
        <w:t>#B</w:t>
        <w:br/>
        <w:t>�#�Y��C#,ya�XC�W#�# 1�!X#�Ƅ)t(����1\���;���#0#�ȁY#J�l6?ѥo�4JM����#p�T�F:(�#��L�z���t34#�ZZbu�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\�&amp;#�EXţ��Iϻ�*�v�G#��Ev�@ȌZŸ���Dk,###Ƅ� %���ss�:Q�#IO�i�#��e(���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#|#jV��#����=z�`�X��"���ӎ�^_=#F;�He</w:t>
        <w:br/>
        <w:t>v�q�#���C^��\�#�&amp;��}�Dl}���##���c�B#����*�-�������|&lt;����,%�#�^nC�|$�^2Џ29�G</w:t>
      </w:r>
      <w:r>
        <w:rPr/>
        <w:t>宭��</w:t>
      </w:r>
      <w:r>
        <w:rPr/>
        <w:t>Ȏ��#�p̼�s�</w:t>
      </w:r>
      <w:r>
        <w:rPr>
          <w:rtl w:val="true"/>
        </w:rPr>
        <w:t>ٶ</w:t>
      </w:r>
      <w:r>
        <w:rPr/>
        <w:t>�</w:t>
      </w:r>
      <w:r>
        <w:rPr/>
        <w:t>d7�Qh�:O�</w:t>
        <w:br/>
        <w:t>��b-f�4�3c�#&gt;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i#l</w:t>
        <w:tab/>
        <w:t>:��T]�#�#�M��l0i�L�y#�D���5��#N�#jt�:={T��# #�y��Xm;H�����&gt;{�x^%�M�u#�b���-#���0A$"Sm&amp;����P�z��~�O:����Y�q��GV��|#�І�iW"�z�k���.~�&gt;�.�����Q-����p�&lt;��v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Ѹ�0��?i�#��D\�</w:t>
        <w:br/>
        <w:t>J�#�</w:t>
      </w:r>
      <w:r>
        <w:rPr/>
        <w:t>ꔇ</w:t>
      </w:r>
      <w:r>
        <w:rPr/>
        <w:t>fW�x#�v����)ZpT���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���c#}#�C��1+�A.�</w:t>
        <w:tab/>
        <w:t>p&gt;�M#*��k����5#</w:t>
      </w:r>
    </w:p>
    <w:p>
      <w:pPr>
        <w:pStyle w:val="PreformattedText"/>
        <w:bidi w:val="0"/>
        <w:jc w:val="left"/>
        <w:rPr/>
      </w:pPr>
      <w:r>
        <w:rPr/>
        <w:t>FR�#lY�</w:t>
      </w:r>
      <w:r>
        <w:rPr>
          <w:rtl w:val="true"/>
        </w:rPr>
        <w:t>ف</w:t>
      </w:r>
      <w:r>
        <w:rPr/>
        <w:t>�</w:t>
      </w:r>
      <w:r>
        <w:rPr/>
        <w:t>L("�{L�MS���##���f�O�l���x#�`;�3�5M&gt;�</w:t>
      </w:r>
      <w:r>
        <w:rPr>
          <w:rtl w:val="true"/>
        </w:rPr>
        <w:t>ۮ</w:t>
      </w:r>
      <w:r>
        <w:rPr/>
        <w:t>�</w:t>
      </w:r>
      <w:r>
        <w:rPr/>
        <w:t>~ԝ�#$�%�̍!q1#?#3FNP�D$M&lt;�.���</w:t>
      </w:r>
      <w:r>
        <w:rPr>
          <w:rtl w:val="true"/>
        </w:rPr>
        <w:t>ޓ</w:t>
      </w:r>
      <w:r>
        <w:rPr>
          <w:rtl w:val="true"/>
        </w:rPr>
        <w:t>'�</w:t>
      </w:r>
      <w:r>
        <w:rPr>
          <w:rtl w:val="true"/>
        </w:rPr>
        <w:t>ݵ</w:t>
      </w:r>
      <w:r>
        <w:rPr/>
        <w:t>g��E�B�#�{��b�(/8̤�r�J�k�9m8�#Ey�5��#�#�O��</w:t>
      </w:r>
      <w:r>
        <w:rPr/>
        <w:t>旪�</w:t>
      </w:r>
      <w:r>
        <w:rPr/>
        <w:t>[�#�#���u��&amp;kY�~7����##U�1�������pbn(��^[</w:t>
        <w:tab/>
        <w:t>#X�6c��#��</w:t>
        <w:br/>
        <w:t>WG��,Sl�FG#�,��Y2����#���92{|7�����gk�?�}/��t�,##k)"`e�[|��Z�ս����W�</w:t>
      </w:r>
      <w:r>
        <w:rPr/>
        <w:t>ֱ���</w:t>
      </w:r>
      <w:r>
        <w:rPr/>
        <w:t>=�r(#�Ҏ�]S0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C�o�{��</w:t>
        <w:br/>
        <w:t>�X*# �#��;���</w:t>
      </w:r>
      <w:r>
        <w:rPr/>
        <w:t>ׄ</w:t>
      </w:r>
      <w:r>
        <w:rPr/>
        <w:t>#�CU$c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(��#l�#&lt;2�#=#���L���P�̬Ū$���d�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UKy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e�C'#0��NhH��[�8jĖ,#�:l�h˓�5�#&lt;�8Z�Ҙ##����#+�9��i#</w:t>
        <w:br/>
        <w:t>�������eC</w:t>
      </w:r>
      <w:r>
        <w:rPr/>
        <w:t>ؘ</w:t>
      </w:r>
      <w:r>
        <w:rPr/>
        <w:t>|P#��@��</w:t>
      </w:r>
      <w:r>
        <w:rPr/>
        <w:t>݅�</w:t>
      </w:r>
      <w:r>
        <w:rPr/>
        <w:t>=#�i9m���,�7�s�J*</w:t>
        <w:br/>
        <w:t>�5@gM��eJ��-n#�X��uY#��R�##Hef�#3��#�d~@#�.�Ai���|3�7##��</w:t>
      </w:r>
      <w:r>
        <w:rPr>
          <w:rtl w:val="true"/>
        </w:rPr>
        <w:t>ݏ</w:t>
      </w:r>
      <w:r>
        <w:rPr/>
        <w:t>��</w:t>
      </w:r>
      <w:r>
        <w:rPr/>
        <w:t>#WO�#~]F��</w:t>
      </w:r>
      <w:r>
        <w:rPr/>
        <w:t>복�</w:t>
      </w:r>
      <w:r>
        <w:rPr/>
        <w:t>!�#��G�`�';#�r�\e-�j�!&amp;�-�laeiO꟨R��*5#��#1�QD#-�c�4�?��</w:t>
      </w:r>
      <w:r>
        <w:rPr>
          <w:rtl w:val="true"/>
        </w:rPr>
        <w:t>ۥ</w:t>
      </w:r>
      <w:r>
        <w:rPr/>
        <w:t>#J#i�`�C|��E�Ҕ�ț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{�j����c.@���:k�&amp;�5s"��1����/�H�#</w:t>
      </w:r>
    </w:p>
    <w:p>
      <w:pPr>
        <w:pStyle w:val="PreformattedText"/>
        <w:bidi w:val="0"/>
        <w:jc w:val="left"/>
        <w:rPr/>
      </w:pPr>
      <w:r>
        <w:rPr/>
        <w:t>#z��#�#�|��҃/��W�x��N�(#��6"0�U�#qs]#</w:t>
      </w:r>
    </w:p>
    <w:p>
      <w:pPr>
        <w:pStyle w:val="PreformattedText"/>
        <w:bidi w:val="0"/>
        <w:jc w:val="left"/>
        <w:rPr/>
      </w:pPr>
      <w:r>
        <w:rPr/>
        <w:t>0B#�}��K�XLy^�Y��#l��h{.�E��#�*,��L��@�����sg�</w:t>
        <w:br/>
        <w:t>w#���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S#���=S�9##����#�re[�#li���#�����a$#�#q��k|��u#�R���'�[#ts�J</w:t>
      </w:r>
      <w:r>
        <w:rPr/>
        <w:t>֢��</w:t>
      </w:r>
      <w:r>
        <w:rPr/>
        <w:t>#yo�=#��pbr5�7�&amp;�H����u#0L���Jx��Ge�u���R'</w:t>
      </w:r>
      <w:r>
        <w:rPr/>
        <w:t>ܹ</w:t>
      </w:r>
      <w:r>
        <w:rPr/>
        <w:t>a�p\�}�r,�A##-�X�#p�1�,X�#+��#�#�ͼe_�Md#��P#�`#"�#K������</w:t>
      </w:r>
      <w:r>
        <w:rPr/>
        <w:t>؃</w:t>
      </w:r>
      <w:r>
        <w:rPr/>
        <w:tab/>
        <w:t>�hj;#���!L</w:t>
      </w:r>
      <w:r>
        <w:rPr/>
        <w:t>ٟ</w:t>
      </w:r>
      <w:r>
        <w:rPr/>
        <w:t>#��#�#tŘ�OQ����U��$J�͆=�#-'�?��g#J#�z�#"F=�=T@�/���#�E-�h#r�#�08#</w:t>
      </w:r>
      <w:r>
        <w:rPr>
          <w:rtl w:val="true"/>
        </w:rPr>
        <w:t>ڝ����</w:t>
      </w:r>
      <w:r>
        <w:rPr>
          <w:rtl w:val="true"/>
        </w:rPr>
        <w:t>[��##</w:t>
      </w:r>
      <w:r>
        <w:rPr>
          <w:rtl w:val="true"/>
        </w:rPr>
        <w:t>ڪ</w:t>
      </w:r>
      <w:r>
        <w:rPr/>
        <w:t>#��hi��O�Ӂ##PR#��~N</w:t>
      </w:r>
      <w:r>
        <w:rPr/>
        <w:t>؏����</w:t>
      </w:r>
      <w:r>
        <w:rPr/>
        <w:t>`�NK��Ie�yaA�A�&lt;#Z�%-��#����#&lt;�Q#��&amp;M��-fm9�a� ����8�</w:t>
      </w:r>
      <w:r>
        <w:rPr>
          <w:rtl w:val="true"/>
        </w:rPr>
        <w:t>چ</w:t>
      </w:r>
      <w:r>
        <w:rPr/>
        <w:t>.N</w:t>
        <w:br/>
        <w:t>#����(#V� ##��|0�-�#��b�SL���ASY����g1���#�#I#�ĝ</w:t>
      </w:r>
      <w:r>
        <w:rPr/>
        <w:t>٧</w:t>
      </w:r>
      <w:r>
        <w:rPr/>
        <w:t>�</w:t>
      </w:r>
      <w:r>
        <w:rPr/>
        <w:t>p�к��AF#�#�</w:t>
      </w:r>
      <w:r>
        <w:rPr>
          <w:rtl w:val="true"/>
        </w:rPr>
        <w:t>ޡ</w:t>
      </w:r>
      <w:r>
        <w:rPr/>
        <w:t>�</w:t>
      </w:r>
      <w:r>
        <w:rPr/>
        <w:t>GJ��#</w:t>
      </w:r>
      <w:r>
        <w:rPr>
          <w:rtl w:val="true"/>
        </w:rPr>
        <w:t>ܓ</w:t>
      </w:r>
      <w:r>
        <w:rPr>
          <w:rtl w:val="true"/>
        </w:rPr>
        <w:t>#�</w:t>
      </w:r>
      <w:r>
        <w:rPr/>
        <w:t>4</w:t>
      </w:r>
      <w:r>
        <w:rPr/>
        <w:t>r�����D������T��h�#�Űxԭ�W�&amp;��je��u�t�@#l��Wv#�)#��#d��k#�#)k�c��!�R#����MD9�#�#&gt;�!^Κ#j[�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3��o��#�#�r��ˮ=#���j,���T#</w:t>
      </w:r>
      <w:r>
        <w:rPr/>
        <w:t>뛱</w:t>
      </w:r>
      <w:r>
        <w:rPr/>
        <w:t>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,G# ����^�&gt;���)�7`�q[��#��Ց�#;�+�y��#E�"�0���(�I6c</w:t>
      </w:r>
      <w:r>
        <w:rPr>
          <w:rtl w:val="true"/>
        </w:rPr>
        <w:t>خ</w:t>
      </w:r>
      <w:r>
        <w:rPr/>
        <w:t>{J��.*(#�aOGxoq������##Ss�0�#ak҃?�\L�#���I�UA��/(r"#�&gt;#���%�B#7IP�#i�w7�m�#v�</w:t>
      </w:r>
      <w:r>
        <w:rPr/>
        <w:t>۫</w:t>
      </w:r>
      <w:r>
        <w:rPr/>
        <w:t>b|;����g�V���As�2��</w:t>
        <w:br/>
        <w:t>b7(�##�1��#0wW����k�z�=�#b�C���##�?��#��^tP��G�#9����qLq�vkd�#Ś�#��#</w:t>
        <w:tab/>
        <w:t>�(�Z,q��s#(#�&lt;�`r�ˎ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ɂY�J#��f��##]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z��o_ǉ#</w:t>
        <w:tab/>
        <w:t>�</w:t>
        <w:tab/>
        <w:t>]H�%�c@H�d��#��BS��#��[�+��J�u��.#�F���S���&lt;��H�����pa0�M�r̯A#��##� ���&amp;��#,#]k/�</w:t>
        <w:tab/>
        <w:t>��t#�1Db\G?�K�&amp;���&amp;�</w:t>
      </w:r>
      <w:r>
        <w:rPr>
          <w:rtl w:val="true"/>
        </w:rPr>
        <w:t>ݠ</w:t>
      </w:r>
      <w:r>
        <w:rPr/>
        <w:t>���</w:t>
      </w:r>
      <w:r>
        <w:rPr/>
        <w:t>WI���#P��(�@&gt;V�9w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Iy��#l��ͤ]d5�ËZ$�'M����x��P�\�s�?#</w:t>
      </w:r>
      <w:r>
        <w:rPr/>
        <w:t>坤</w:t>
      </w:r>
      <w:r>
        <w:rPr/>
        <w:t>l�1��&amp;</w:t>
      </w:r>
      <w:r>
        <w:rPr>
          <w:rtl w:val="true"/>
        </w:rPr>
        <w:t>ن</w:t>
      </w:r>
      <w:r>
        <w:rPr/>
        <w:t>A&amp;������q\]_3tR%�##��h�li�N�#���Zc�f�]����(&lt;~��E)x�|#��b��j#���A#��+�:����5�;&lt;#��w�#HRD&amp;;�C�B\��#�##;\j�ªI#8���##P+4�</w:t>
      </w:r>
      <w:r>
        <w:rPr>
          <w:rtl w:val="true"/>
        </w:rPr>
        <w:t>ד</w:t>
      </w:r>
      <w:r>
        <w:rPr/>
        <w:t>��</w:t>
      </w:r>
      <w:r>
        <w:rPr/>
        <w:t>Cq�@�:�3aT�s�uu����%���{'}�#V�##s�Hz#�e�6U+�w���#Y�i�6�I#�,�#x��</w:t>
        <w:tab/>
        <w:t>��s�.#�uK8�ԩ~#�#ú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P�e���x#z#~�#��B#�&lt;#���l#��E ��'��yD�)�=�g������.a�S�ß���'5��#����C�k</w:t>
      </w:r>
      <w:r>
        <w:rPr>
          <w:rtl w:val="true"/>
        </w:rPr>
        <w:t>ޣ</w:t>
      </w:r>
      <w:r>
        <w:rPr/>
        <w:t>2</w:t>
      </w:r>
      <w:r>
        <w:rPr/>
        <w:t>nf:��D#9��'#ZDe� m�Z�R Y#����#�.�#�͟#}wr#%b~�</w:t>
        <w:br/>
        <w:t>�P���2��q��U�ѫR9�,�#�X�����\�,`#[��~0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4��#Ӝt�U,q;I~~#2R</w:t>
        <w:tab/>
        <w:t>�kph�)��VDX�H�;��&amp;��G���z�</w:t>
      </w:r>
      <w:r>
        <w:rPr>
          <w:rtl w:val="true"/>
        </w:rPr>
        <w:t>ܞ</w:t>
      </w:r>
      <w:r>
        <w:rPr/>
        <w:t>�</w:t>
      </w:r>
      <w:r>
        <w:rPr/>
        <w:t>#�X#��E�</w:t>
      </w:r>
      <w:r>
        <w:rPr/>
        <w:t>廀�</w:t>
      </w:r>
      <w:r>
        <w:rPr/>
        <w:t>a{hL-�#�#�\#��wo#�</w:t>
        <w:tab/>
      </w:r>
      <w:r>
        <w:rPr>
          <w:rtl w:val="true"/>
        </w:rPr>
        <w:t>ى</w:t>
      </w:r>
      <w:r>
        <w:rPr/>
        <w:t>#q��</w:t>
      </w:r>
      <w:r>
        <w:rPr>
          <w:rtl w:val="true"/>
        </w:rPr>
        <w:t>ג�</w:t>
      </w:r>
      <w:r>
        <w:rPr/>
        <w:t>5</w:t>
      </w:r>
      <w:r>
        <w:rPr/>
        <w:t>ls�m�b"g�����gH#ԫ#��</w:t>
        <w:tab/>
        <w:t>kt�V#и�#��jL�##�Q�7�:vrS"�#��)#�J�}x#�##�+p�#���k�#V�=�#�����w�Z�r5b�U[��(�8Q�b -|MGR#�#s|O��U�[X#�fp�</w:t>
      </w:r>
      <w:r>
        <w:rPr>
          <w:rtl w:val="true"/>
        </w:rPr>
        <w:t>ۦ</w:t>
      </w:r>
      <w:r>
        <w:rPr/>
        <w:t>#?���&amp;�]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_�9a*F#@ZH�ON$};z�v!:#�b'#���)##</w:t>
      </w:r>
      <w:r>
        <w:rPr>
          <w:rtl w:val="true"/>
        </w:rPr>
        <w:t>޼</w:t>
      </w:r>
      <w:r>
        <w:rPr/>
        <w:t>z�""d��#�!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7#�!'��L�#F�3#v�A��:O��j(�#9��~Z �z�X6����XZ~�_��N�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^��A����#]S##�P;�#a��#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{�#�Vq3�#]#C��&gt;r#N����j�+�A</w:t>
        <w:tab/>
        <w:t>��giB�q�W�p�dr</w:t>
        <w:tab/>
        <w:t>��</w:t>
        <w:br/>
        <w:t>��ҩ#)����,</w:t>
      </w:r>
    </w:p>
    <w:p>
      <w:pPr>
        <w:pStyle w:val="PreformattedText"/>
        <w:bidi w:val="0"/>
        <w:jc w:val="left"/>
        <w:rPr/>
      </w:pPr>
      <w:r>
        <w:rPr/>
        <w:t>1��Я(�#�27ia}�_o�)&gt;�ku #[##�mF�����q*��\կE��A�k%r�||��:�#��4�#�</w:t>
      </w:r>
      <w:r>
        <w:rPr/>
        <w:t>詆�</w:t>
      </w:r>
      <w:r>
        <w:rPr/>
        <w:t>=���d#p��o#���#%da�0��Z#g#J����/!#4�8B��</w:t>
      </w:r>
    </w:p>
    <w:p>
      <w:pPr>
        <w:pStyle w:val="PreformattedText"/>
        <w:bidi w:val="0"/>
        <w:jc w:val="left"/>
        <w:rPr/>
      </w:pPr>
      <w:r>
        <w:rPr/>
        <w:t>tF�#N@��#G�X#Y�U� g##?�j�.&amp;&gt;9�8##����G/Ծ##��;���S�����FQ#���#�t���.&lt;̙@�HL�$�T��;,�#��#i��Ͷ#^�L##��)#��</w:t>
      </w:r>
    </w:p>
    <w:p>
      <w:pPr>
        <w:pStyle w:val="PreformattedText"/>
        <w:bidi w:val="0"/>
        <w:jc w:val="left"/>
        <w:rPr/>
      </w:pPr>
      <w:r>
        <w:rPr/>
        <w:t>#5��#�R���u�������@���s'l]B.�ϡ]�#W��=f�wy�J|�#|�$3��Y�%#n˘vZ#QZ]"G*I*��5)]����##�c����W�L�# #Oȳ�����#�"#~.��ujd02s�{E�#H������6%#tt$#7=�@&lt;�3�v���m�ys�"k�Z���T�#P#�#��:��#)#+-</w:t>
      </w:r>
      <w:r>
        <w:rPr>
          <w:rtl w:val="true"/>
        </w:rPr>
        <w:t>ױ</w:t>
      </w:r>
      <w:r>
        <w:rPr/>
        <w:t>1</w:t>
      </w:r>
      <w:r>
        <w:rPr/>
        <w:t>Sv⃛#������]H��V�</w:t>
      </w:r>
      <w:r>
        <w:rPr/>
        <w:t>ႄ��</w:t>
      </w:r>
      <w:r>
        <w:rPr/>
        <w:t>E�|w�l!��sZ�{$-[g#�=^Z�n��#����#U���T�E#�#��*�##�%��</w:t>
        <w:br/>
        <w:t>6</w:t>
      </w:r>
      <w:r>
        <w:rPr>
          <w:rtl w:val="true"/>
        </w:rPr>
        <w:t>ں</w:t>
      </w:r>
      <w:r>
        <w:rPr/>
        <w:t>���</w:t>
      </w:r>
      <w:r>
        <w:rPr/>
        <w:t>S4`p</w:t>
      </w:r>
      <w:r>
        <w:rPr>
          <w:rtl w:val="true"/>
        </w:rPr>
        <w:t>ݟ</w:t>
      </w:r>
      <w:r>
        <w:rPr/>
        <w:t>y'</w:t>
        <w:br/>
        <w:t>�5x�?\{tl�l##~�UA Q�B(�&amp;4'PmKq%AU8k�a#�d</w:t>
      </w:r>
      <w:r>
        <w:rPr>
          <w:rtl w:val="true"/>
        </w:rPr>
        <w:t>ݴ��</w:t>
      </w:r>
      <w:r>
        <w:rPr/>
        <w:t>5</w:t>
      </w:r>
      <w:r>
        <w:rPr/>
        <w:t>,##�(#g#�k�Iq�#Gɐp��I��w[��G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Z%H#+��(Y�QL�g��K�[�ʃ����V�^e��#=��#?#�</w:t>
      </w:r>
      <w:r>
        <w:rPr>
          <w:rtl w:val="true"/>
        </w:rPr>
        <w:t>ھ</w:t>
      </w:r>
      <w:r>
        <w:rPr/>
        <w:t>#�,{C1S#�Sf�c}5���=�#ź��d�I���y��F|V�n*BP�xV#�#�ԅ����.�#%</w:t>
      </w:r>
    </w:p>
    <w:p>
      <w:pPr>
        <w:pStyle w:val="PreformattedText"/>
        <w:bidi w:val="0"/>
        <w:jc w:val="left"/>
        <w:rPr/>
      </w:pPr>
      <w:r>
        <w:rPr/>
        <w:t>`�^�z#,�o;�Ҡ�#YK��-�#(ʜ~I�</w:t>
      </w:r>
      <w:r>
        <w:rPr/>
        <w:t>甴��</w:t>
      </w:r>
      <w:r>
        <w:rPr/>
        <w:t>?cB��z#�&lt;7��hC���Zu���@-��j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z�</w:t>
      </w:r>
      <w:r>
        <w:rPr>
          <w:rtl w:val="true"/>
        </w:rPr>
        <w:t>߇</w:t>
      </w:r>
      <w:r>
        <w:rPr/>
        <w:t>���</w:t>
      </w:r>
      <w:r>
        <w:rPr/>
        <w:t>j�'���#�#] �r��~C�wG##�XG7Y�Y�̧����#2��#Ŭ���h#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)���k%�xA'_</w:t>
        <w:br/>
        <w:t>I1�����#h���#/�p���v?r�k��</w:t>
      </w:r>
      <w:r>
        <w:rPr>
          <w:rtl w:val="true"/>
        </w:rPr>
        <w:t>ۏ</w:t>
      </w:r>
      <w:r>
        <w:rPr/>
        <w:t>���</w:t>
      </w:r>
      <w:r>
        <w:rPr/>
        <w:t>Ҋ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#���s##5��#�#ua#7��|ʙ�</w:t>
        <w:br/>
        <w:t>ɢ#���h#�)��oOjl�W�6#=F5�`��S�a�3</w:t>
      </w:r>
      <w:r>
        <w:rPr>
          <w:rtl w:val="true"/>
        </w:rPr>
        <w:t>ڇ</w:t>
      </w:r>
      <w:r>
        <w:rPr/>
        <w:t>r���c�#^�R�`}u2��A#�����?�0�{#*��X�u��u�#i��*����#\�dǵ�A�s�&amp;���7##]|��:"�ЖА��|#</w:t>
        <w:br/>
        <w:t>Ǻ����U#�#��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Io��0DP���|#���#������k�#X</w:t>
      </w:r>
      <w:r>
        <w:rPr>
          <w:rtl w:val="true"/>
        </w:rPr>
        <w:t>ے</w:t>
      </w:r>
      <w:r>
        <w:rPr/>
        <w:t>+��b����</w:t>
        <w:tab/>
        <w:t>#�ʼ?m�e�`��dl=o�#|,h#�^p#ƣ#�`�F�W.#ƿTԿ#B�^#=#�R�w�qc��#</w:t>
        <w:br/>
        <w:t>r.P�^#{b#S�[C�|&gt;#�8#�#�r�Av��#&amp;&lt;#�%�k��930#p�#g��i/�#�"c���9�2j��b�c�#O��Z�=p#�m</w:t>
      </w:r>
      <w:r>
        <w:rPr>
          <w:rtl w:val="true"/>
        </w:rPr>
        <w:t>ڃ</w:t>
      </w:r>
      <w:r>
        <w:rPr/>
        <w:t>#��e #��w�=�*#fq�����Z,!�0#C|^#�T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%��Hu��·��2</w:t>
      </w:r>
      <w:r>
        <w:rPr/>
        <w:t>߬�</w:t>
      </w:r>
      <w:r>
        <w:rPr/>
        <w:t>#�Q</w:t>
      </w:r>
      <w:r>
        <w:rPr>
          <w:rtl w:val="true"/>
        </w:rPr>
        <w:t>ۻ</w:t>
      </w:r>
      <w:r>
        <w:rPr/>
        <w:t>�</w:t>
      </w:r>
      <w:r>
        <w:rPr/>
        <w:t>Uh��#�#8�˪#U#q</w:t>
        <w:br/>
        <w:t>č#A�#</w:t>
      </w:r>
      <w:r>
        <w:rPr>
          <w:rtl w:val="true"/>
        </w:rPr>
        <w:t>ز</w:t>
      </w:r>
      <w:r>
        <w:rPr/>
        <w:t>�</w:t>
      </w:r>
      <w:r>
        <w:rPr/>
        <w:t>J�?�A.!�#h�i#��#�|'á'���3</w:t>
      </w:r>
    </w:p>
    <w:p>
      <w:pPr>
        <w:pStyle w:val="PreformattedText"/>
        <w:bidi w:val="0"/>
        <w:jc w:val="left"/>
        <w:rPr/>
      </w:pPr>
      <w:r>
        <w:rPr/>
        <w:t>%��CFX�##f�"�a��*�w-�*X�#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ҳ��J#�"�1��#��##w��J#�|���%;�*�'�#sp0p�#�uӖ�C#��#�#t�NǉFX����^q6-MF.�P��Z3Z"�̾�wV�7�Y;*�"�;@�į��0##}�#D��#m#���yɥ*W�6+���m�#.�����Og��yz����m</w:t>
      </w:r>
      <w:r>
        <w:rPr>
          <w:rtl w:val="true"/>
        </w:rPr>
        <w:t>ٳ</w:t>
      </w:r>
      <w:r>
        <w:rPr/>
        <w:t>T&lt;�4&lt;]�Z8#^��#��x��l�#:,3��&gt;q�#Q����#�Mʉx1�.�6�q�t�qS(#P�L�#IJ</w:t>
      </w:r>
      <w:r>
        <w:rPr>
          <w:rtl w:val="true"/>
        </w:rPr>
        <w:t>ݨ</w:t>
      </w:r>
      <w:r>
        <w:rPr/>
        <w:t>���</w:t>
      </w:r>
      <w:r>
        <w:rPr/>
        <w:t>###:�Rqk_ |�"#���#�ʒ+[�uJ.��]S�χULS#e�o##��Hɋ���z :</w:t>
        <w:br/>
        <w:t>�#�##�t</w:t>
      </w:r>
      <w:r>
        <w:rPr/>
        <w:t>ꍱ�</w:t>
      </w:r>
      <w:r>
        <w:rPr/>
        <w:t>ɻ��%#p��a��6�T�E%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��Ǩ*���!�1</w:t>
        <w:br/>
        <w:t>�\#@d\�aF��Ֆ#�R[���6#,�j��f���(&lt;�Ȟ("�&lt;"��#</w:t>
      </w:r>
      <w:r>
        <w:rPr/>
        <w:t>ٟ�</w:t>
      </w:r>
      <w:r>
        <w:rPr/>
        <w:t>#[:�b��&amp;##����4�i#�jL�#V2�s\��_Z��#����)��� $�̻���1D��V�9#hҞ&lt;i��=�WQT��</w:t>
        <w:br/>
        <w:t>�D�#�#��H##����%��L��</w:t>
      </w:r>
      <w:r>
        <w:rPr/>
        <w:t>擼</w:t>
      </w:r>
      <w:r>
        <w:rPr/>
        <w:t># C���yZnAv#��Vr�}�%#���}N\�ƨAg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GE4IE����PR��R�?��i#��� h</w:t>
        <w:tab/>
        <w:t>�K#}A����-@#-#</w:t>
        <w:br/>
        <w:t>)��H���'�7Q�O�</w:t>
      </w:r>
    </w:p>
    <w:p>
      <w:pPr>
        <w:pStyle w:val="PreformattedText"/>
        <w:bidi w:val="0"/>
        <w:jc w:val="left"/>
        <w:rPr/>
      </w:pPr>
      <w:r>
        <w:rPr/>
        <w:t>#�#���#�S��'</w:t>
        <w:tab/>
        <w:t>�"�����?#J7�clO?�j0�*^g#</w:t>
        <w:tab/>
        <w:t>*��##o��#�DZ�*��</w:t>
        <w:br/>
        <w:t>-#b!��L$#�#���P'E��##]��##U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��#){��7�lN��e�/T#(o���#�fV���d�P~����#�9�M�lͬ�!����\;R#��8m</w:t>
        <w:tab/>
        <w:t>�u'5�#}���#��*�(;E)�</w:t>
        <w:tab/>
        <w:t>v'�:"�h#��aY,�p�@�#,��P#�#6�zH�Nw�#��x��#���#��:�tDR[��#���#�#���F��D�T3Xɣ�#xF�e-�t5��:�1��##[#5��������E#��f�!��Ĥ&gt;=�5���P��&gt;�R��#&lt;#_�y�� ��ed#cR�#Y</w:t>
      </w:r>
      <w:r>
        <w:rPr/>
        <w:t>ۖ��</w:t>
      </w:r>
      <w:r>
        <w:rPr/>
        <w:t>t���#�#�F#�+�e�2���#�6�t�</w:t>
      </w:r>
      <w:r>
        <w:rPr>
          <w:rtl w:val="true"/>
        </w:rPr>
        <w:t>ڿ</w:t>
      </w:r>
      <w:r>
        <w:rPr/>
        <w:t>�</w:t>
      </w:r>
      <w:r>
        <w:rPr/>
        <w:t>###���[ �#��=Gե@�B��\]�Uk���R��Z�&lt;�8�]�=4���S7R#&lt;(�#�*s�dY'�Q?#�ĉW��'XSO��#-�.#c�i]ol���A�XG�h^�L��###L�*�@DW�@�(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̟�(&gt;ny8A��g!�#</w:t>
      </w:r>
      <w:r>
        <w:rPr/>
        <w:t>㎅</w:t>
      </w:r>
      <w:r>
        <w:rPr/>
        <w:t>&amp;#��Z^ru�-ZD� ��</w:t>
        <w:br/>
        <w:t>W��b</w:t>
        <w:br/>
        <w:t>�#P��&amp;��Ҽ#4#�P�8���#��Ӵ�M1�Jd</w:t>
      </w:r>
      <w:r>
        <w:rPr/>
        <w:t>۳</w:t>
      </w:r>
      <w:r>
        <w:rPr/>
        <w:t>aZLjsh�W�["/###���ɀ�!�Չ�80�h���C#�_6�#��</w:t>
      </w:r>
      <w:r>
        <w:rPr>
          <w:rtl w:val="true"/>
        </w:rPr>
        <w:t>ي</w:t>
      </w:r>
      <w:r>
        <w:rPr/>
        <w:t>�</w:t>
      </w:r>
      <w:r>
        <w:rPr/>
        <w:t>]%��~#������</w:t>
      </w:r>
      <w:r>
        <w:rPr/>
        <w:t>1</w:t>
      </w:r>
      <w:r>
        <w:rPr/>
        <w:t>i#j#�#7�Bo�9�f{&lt;M+�[�#3�g###ΙT?#ı�D&amp;rv-���)��~^���</w:t>
      </w:r>
      <w:r>
        <w:rPr>
          <w:rtl w:val="true"/>
        </w:rPr>
        <w:t>ڌ</w:t>
      </w:r>
      <w:r>
        <w:rPr/>
        <w:t>�</w:t>
      </w:r>
      <w:r>
        <w:rPr/>
        <w:t>uN�PWQ�i#C�7��R�k</w:t>
      </w:r>
      <w:r>
        <w:rPr/>
        <w:t>߷</w:t>
      </w:r>
      <w:r>
        <w:rPr/>
        <w:t>{�</w:t>
      </w:r>
      <w:r>
        <w:rPr>
          <w:rtl w:val="true"/>
        </w:rPr>
        <w:t>ڼ</w:t>
      </w:r>
      <w:r>
        <w:rPr/>
        <w:t>�</w:t>
      </w:r>
      <w:r>
        <w:rPr/>
        <w:t>##CD</w:t>
      </w:r>
      <w:r>
        <w:rPr/>
        <w:t>늇��</w:t>
      </w:r>
      <w:r>
        <w:rPr/>
        <w:t>c��}G�8����g4�V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-�[�##VD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,��L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#�"F#�03BnI#����?</w:t>
      </w:r>
    </w:p>
    <w:p>
      <w:pPr>
        <w:pStyle w:val="PreformattedText"/>
        <w:bidi w:val="0"/>
        <w:jc w:val="left"/>
        <w:rPr/>
      </w:pPr>
      <w:r>
        <w:rPr/>
        <w:t>YR�#4��#:`�@���RU��#�Q13�</w:t>
        <w:tab/>
        <w:t>�g4�m�Cp�#��TT�~pA�ʠ�y�Bvb</w:t>
      </w:r>
      <w:r>
        <w:rPr/>
        <w:t>ܱ��</w:t>
      </w:r>
      <w:r>
        <w:rPr/>
        <w:t>O"?�a#*A��Q}*_6Ub�a)��ɺZ:H�[#�S��V���##i~5�i��d�l</w:t>
        <w:tab/>
        <w:t>.���##��#���%�#A</w:t>
      </w:r>
      <w:r>
        <w:rPr/>
        <w:t>؇</w:t>
      </w:r>
      <w:r>
        <w:rPr/>
        <w:t>.&gt;b"#�##�#�����</w:t>
        <w:tab/>
        <w:t>L�i</w:t>
      </w:r>
      <w:r>
        <w:rPr/>
        <w:t>۝</w:t>
      </w:r>
      <w:r>
        <w:rPr/>
        <w:t>V��r�</w:t>
      </w:r>
      <w:r>
        <w:rPr/>
        <w:t>鼃��</w:t>
      </w:r>
      <w:r>
        <w:rPr/>
        <w:t>W�r</w:t>
        <w:br/>
        <w:t>vY�##�8#vI#�#1�&gt;#!h#�o #!s&gt;�C;�Q��_pn�n#r�#B##�#z#��#���#�Th#����[�#�7xB��##S�#�&amp;</w:t>
      </w:r>
      <w:r>
        <w:rPr>
          <w:rtl w:val="true"/>
        </w:rPr>
        <w:t>߃</w:t>
      </w:r>
      <w:r>
        <w:rPr>
          <w:rtl w:val="true"/>
        </w:rPr>
        <w:t>#��!�����</w:t>
      </w:r>
      <w:r>
        <w:rPr/>
        <w:t>9</w:t>
      </w:r>
      <w:r>
        <w:rPr/>
        <w:t>�:#���k#�A#²i Qy�zQj#\"���~C�#���.�)�E��#z�o��d1��#</w:t>
        <w:tab/>
        <w:t>ğq�#�R�\#d$l��^R]��ˡ#}��%A�</w:t>
        <w:br/>
        <w:t>#i0�5H��##�)##IK�����n�?�n4.����S��#�.��#�#�Sm�$�˻��</w:t>
        <w:tab/>
      </w:r>
      <w:r>
        <w:rPr>
          <w:rtl w:val="true"/>
        </w:rPr>
        <w:t>ظ</w:t>
      </w:r>
      <w:r>
        <w:rPr>
          <w:rtl w:val="true"/>
        </w:rPr>
        <w:t>#</w:t>
      </w:r>
      <w:r>
        <w:rPr/>
        <w:t>5</w:t>
      </w:r>
      <w:r>
        <w:rPr/>
        <w:t xml:space="preserve"> #�#��Wr���nsF���c~2rK�W�P6�yV�4�!##΋Ϊ.�I���#t�re�;k�N�0�;���?����#�Q��#���#���R�#����/#V�#��_��J�"0��/�#&g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x#��}h���#��#�)���Z���y#���</w:t>
      </w:r>
      <w:r>
        <w:rPr>
          <w:rtl w:val="true"/>
        </w:rPr>
        <w:t>ڦ</w:t>
      </w:r>
      <w:r>
        <w:rPr/>
        <w:t>�</w:t>
      </w:r>
      <w:r>
        <w:rPr/>
        <w:t>Nb2ȫw</w:t>
        <w:tab/>
        <w:t>R�#����#��</w:t>
      </w:r>
      <w:r>
        <w:rPr/>
        <w:t>ܸ�</w:t>
      </w:r>
      <w:r>
        <w:rPr/>
        <w:t>啛�</w:t>
      </w:r>
      <w:r>
        <w:rPr/>
        <w:t>n�fo6wU�Ds&amp;WM�</w:t>
      </w:r>
      <w:r>
        <w:rPr>
          <w:rtl w:val="true"/>
        </w:rPr>
        <w:t>ږ</w:t>
      </w:r>
      <w:r>
        <w:rPr/>
        <w:t>�</w:t>
      </w:r>
      <w:r>
        <w:rPr/>
        <w:t>'�w����Tmx7�a�}�#�Ǉ\s/��b�LE</w:t>
      </w:r>
    </w:p>
    <w:p>
      <w:pPr>
        <w:pStyle w:val="PreformattedText"/>
        <w:bidi w:val="0"/>
        <w:jc w:val="left"/>
        <w:rPr/>
      </w:pPr>
      <w:r>
        <w:rPr/>
        <w:t>Œ\����{#�#9</w:t>
      </w:r>
      <w:r>
        <w:rPr>
          <w:rtl w:val="true"/>
        </w:rPr>
        <w:t>޵</w:t>
      </w:r>
      <w:r>
        <w:rPr/>
        <w:t>o[#3���T��Z�so������ʂ��⍷�##/����%#�#��"�}</w:t>
      </w:r>
      <w:r>
        <w:rPr>
          <w:rtl w:val="true"/>
        </w:rPr>
        <w:t>ن</w:t>
      </w:r>
      <w:r>
        <w:rPr/>
        <w:t>ù�ˎ��V�O1#&lt;����,##�#+1�)H@�@#b||K#y#��Y1B�lQ�'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d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t�v��#m#n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S=��#�4��f�#�AzV�2�[#�X�&lt;#%�/#�O#��fo��8��U�i��tt-w�##Į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�ѩ#�#� �d�J&lt;p7��N��s�N�d#� ��#���W���в#P#n��BΕ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�sƜ���</w:t>
        <w:tab/>
        <w:t>&amp;��#(�Sq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֚</w:t>
      </w:r>
      <w:r>
        <w:rPr/>
        <w:t>&lt;2�u���#�N���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#v#���#-.^���~`M�Bo��?�73��+�d%�s���#�#-���L�S���.#���P�k�%͚_�ŋ������#�#</w:t>
      </w:r>
    </w:p>
    <w:p>
      <w:pPr>
        <w:pStyle w:val="PreformattedText"/>
        <w:bidi w:val="0"/>
        <w:jc w:val="left"/>
        <w:rPr/>
      </w:pPr>
      <w:r>
        <w:rPr/>
        <w:t>h#'\#����!�zJFz����J�#</w:t>
      </w:r>
      <w:r>
        <w:rPr/>
        <w:t>㔐�</w:t>
      </w:r>
      <w:r>
        <w:rPr/>
        <w:t>4�.�.�##)#i������7�X��s��#y#�ԧ#�#�J#�,���P:#��'#�EW̄m��#��#�#</w:t>
      </w:r>
      <w:r>
        <w:rPr/>
        <w:t>߭</w:t>
      </w:r>
      <w:r>
        <w:rPr/>
        <w:t>9WE&lt;#���,&gt;#%W#%�KD���ȩ&gt;</w:t>
      </w:r>
      <w:r>
        <w:rPr/>
        <w:t>힟�</w:t>
      </w:r>
      <w:r>
        <w:rPr/>
        <w:t>}#Ǣ�y_��#'##�H�#�QK�###SC]s�4#J@dJ#��#�###�#�#���Z�#{��[</w:t>
      </w:r>
      <w:r>
        <w:rPr/>
        <w:t>㼇�</w:t>
      </w:r>
      <w:r>
        <w:rPr/>
        <w:t>L#��c��z##1+��#�}C��</w:t>
      </w:r>
      <w:r>
        <w:rPr>
          <w:rtl w:val="true"/>
        </w:rPr>
        <w:t>ڻ</w:t>
      </w:r>
      <w:r>
        <w:rPr/>
        <w:t xml:space="preserve">� � </w:t>
      </w:r>
      <w:r>
        <w:rPr/>
        <w:t>|.;I���(#@2�4�2&lt;Y��21#&amp;�</w:t>
      </w:r>
      <w:r>
        <w:rPr>
          <w:rtl w:val="true"/>
        </w:rPr>
        <w:t>ڻ</w:t>
      </w:r>
      <w:r>
        <w:rPr/>
        <w:t>���</w:t>
      </w:r>
      <w:r>
        <w:rPr/>
        <w:t>u�d�#��j����(��~T�éM##xo�~��{��6�d�PI*R#z�$[�7��.��xE�X����##A��</w:t>
      </w:r>
      <w:r>
        <w:rPr/>
        <w:t>ٜ����</w:t>
      </w:r>
      <w:r>
        <w:rPr/>
        <w:t>g2t%�9��#�j#l�D�#���</w:t>
      </w:r>
      <w:r>
        <w:rPr>
          <w:rtl w:val="true"/>
        </w:rPr>
        <w:t>ݏ</w:t>
      </w:r>
      <w:r>
        <w:rPr/>
        <w:t>Z�#�KX#d��#���S@o�ҕ�&lt;�f�qc�#H��VJ#|Y*�H�#h##��#���.O�=�#�;����~i��[D�$#�Fr�X�?�</w:t>
      </w:r>
      <w:r>
        <w:rPr/>
        <w:t>٫</w:t>
      </w:r>
      <w:r>
        <w:rPr/>
        <w:t>���</w:t>
      </w:r>
      <w:r>
        <w:rPr/>
        <w:t>vj���a4,��</w:t>
      </w:r>
      <w:r>
        <w:rPr>
          <w:rtl w:val="true"/>
        </w:rPr>
        <w:t>۽</w:t>
      </w:r>
      <w:r>
        <w:rPr/>
        <w:t>#��#:pY�|�x#s���#����S#�%��g�g���l%%z#�����#tʐ�4S�*(�1W#���#��u#4���Pn</w:t>
      </w:r>
      <w:r>
        <w:rPr/>
        <w:t xml:space="preserve">굞 </w:t>
      </w:r>
      <w:r>
        <w:rPr/>
        <w:t>g�#�#�#D#�e#</w:t>
      </w:r>
      <w:r>
        <w:rPr/>
        <w:t>멤���</w:t>
      </w:r>
      <w:r>
        <w:rPr/>
        <w:t>^��f:�D��i�N�R��s��#�&lt;{�'��(��v!�#�~</w:t>
        <w:br/>
        <w:t>���o�@&gt;7vR#�#c��#&gt;���kn�3#�},��_}�?�S%�դ{�A��</w:t>
      </w:r>
      <w:r>
        <w:rPr>
          <w:rtl w:val="true"/>
        </w:rPr>
        <w:t>ݑ</w:t>
      </w:r>
      <w:r>
        <w:rPr/>
        <w:t>����</w:t>
      </w:r>
      <w:r>
        <w:rPr/>
        <w:t>D#GE�DQ�GU�#�fr!</w:t>
        <w:br/>
        <w:t>##~2�3�^r."X���zj��!�e�uHE�^�`1�n�f#�K��#[S#[\�</w:t>
      </w:r>
      <w:r>
        <w:rPr>
          <w:rtl w:val="true"/>
        </w:rPr>
        <w:t>נ</w:t>
      </w:r>
      <w:r>
        <w:rPr>
          <w:rtl w:val="true"/>
        </w:rPr>
        <w:t>;</w:t>
      </w:r>
      <w:r>
        <w:rPr/>
        <w:t>6#</w:t>
      </w:r>
      <w:r>
        <w:rPr/>
        <w:t>�o+�#g��2�w���?#?-</w:t>
      </w:r>
      <w:r>
        <w:rPr/>
        <w:t>게�</w:t>
      </w:r>
      <w:r>
        <w:rPr/>
        <w:t>A�%#�Մ++</w:t>
      </w:r>
      <w:r>
        <w:rPr>
          <w:rtl w:val="true"/>
        </w:rPr>
        <w:t>ڳ</w:t>
      </w:r>
      <w:r>
        <w:rPr/>
        <w:t>�</w:t>
      </w:r>
      <w:r>
        <w:rPr/>
        <w:t>(#ѣ#��̄n##���|�##gaX�uG#�8#L�d6A�m#�V��##��#�J�~��i��M~Ĥ�����T2z���#��,s�4�#���T�#��q3d�1��b#�fd�.�o&lt;�0H^���#</w:t>
        <w:br/>
        <w:t>*��I##gNl-L�������c[_�-�l</w:t>
      </w:r>
      <w:r>
        <w:rPr/>
        <w:t>ۧ�</w:t>
      </w:r>
      <w:r>
        <w:rPr/>
        <w:t>m}��#��#\N#J����2�#R��c�#}^1?v�Kc� #�#z�#А�|#"##},=#b,`��#�Q�����^��@s�#��</w:t>
      </w:r>
      <w:r>
        <w:rPr>
          <w:rtl w:val="true"/>
        </w:rPr>
        <w:t>ٿ</w:t>
      </w:r>
      <w:r>
        <w:rPr/>
        <w:t>#�g�̀!�SF9���#�n68�H#0#���{#[P</w:t>
        <w:tab/>
        <w:t>�;P&lt;�#�</w:t>
      </w:r>
      <w:r>
        <w:rPr>
          <w:rtl w:val="true"/>
        </w:rPr>
        <w:t>ܥ</w:t>
      </w:r>
      <w:r>
        <w:rPr>
          <w:rtl w:val="true"/>
        </w:rPr>
        <w:t>#�</w:t>
      </w:r>
      <w:r>
        <w:rPr/>
        <w:t>1</w:t>
      </w:r>
      <w:r>
        <w:rPr/>
        <w:t>\���Ď��Ȱ�q&amp;��</w:t>
      </w:r>
    </w:p>
    <w:p>
      <w:pPr>
        <w:pStyle w:val="PreformattedText"/>
        <w:bidi w:val="0"/>
        <w:jc w:val="left"/>
        <w:rPr/>
      </w:pPr>
      <w:r>
        <w:rPr/>
        <w:t>J��#</w:t>
        <w:tab/>
        <w:t>#���z��XTU&amp;�C#�*��b�|#��#��f6�p�$.[҄U#CJ�"�#��#4�9������_N��������o�#Z��e#}�[?q�#r</w:t>
      </w:r>
      <w:r>
        <w:rPr>
          <w:rtl w:val="true"/>
        </w:rPr>
        <w:t>߉</w:t>
      </w:r>
      <w:r>
        <w:rPr>
          <w:rtl w:val="true"/>
        </w:rPr>
        <w:t>&amp;",</w:t>
      </w:r>
      <w:r>
        <w:rPr>
          <w:rtl w:val="true"/>
        </w:rPr>
        <w:t>ܻؤ</w:t>
      </w:r>
      <w:r>
        <w:rPr/>
        <w:t>���</w:t>
      </w:r>
      <w:r>
        <w:rPr/>
        <w:t>T5�#E&lt;a#Y�#��S�#�q�B6;�¿%7��T#</w:t>
        <w:tab/>
        <w:t>#���Iz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��tmH�#A3D'��+#�#�Q^�$;b�##����|���#��{#�82��#��$I��##K��R�#�/#��ru�s��,�:#�{�o@PHN�j��Ǧ��@�U[k�##b </w:t>
      </w:r>
    </w:p>
    <w:p>
      <w:pPr>
        <w:pStyle w:val="PreformattedText"/>
        <w:bidi w:val="0"/>
        <w:jc w:val="left"/>
        <w:rPr/>
      </w:pPr>
      <w:r>
        <w:rPr/>
        <w:t>/�U�_�!�ʟ��EH��r�|f�</w:t>
      </w:r>
      <w:r>
        <w:rPr/>
        <w:t>집</w:t>
      </w:r>
      <w:r>
        <w:rPr/>
        <w:t>##�8�L^7#!?BN�O�������T#.#��#n�v�#��#�K#�*��#p�i!�(#w@7��g���p�L##g�#�#�}��%A6#��Sαd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]�F#�</w:t>
      </w:r>
    </w:p>
    <w:p>
      <w:pPr>
        <w:pStyle w:val="PreformattedText"/>
        <w:bidi w:val="0"/>
        <w:jc w:val="left"/>
        <w:rPr/>
      </w:pPr>
      <w:r>
        <w:rPr/>
        <w:t>'*�S #��#</w:t>
      </w:r>
      <w:r>
        <w:rPr>
          <w:rtl w:val="true"/>
        </w:rPr>
        <w:t>ٵ</w:t>
      </w:r>
      <w:r>
        <w:rPr/>
        <w:t>�</w:t>
      </w:r>
      <w:r>
        <w:rPr/>
        <w:t>-�I�E��2#�=�s#��4#fW�#�.H.A�##��jBS</w:t>
        <w:tab/>
        <w:t>�f�T#</w:t>
      </w:r>
      <w:r>
        <w:rPr/>
        <w:t>흷�</w:t>
      </w:r>
      <w:r>
        <w:rPr/>
        <w:t>`#</w:t>
      </w:r>
      <w:r>
        <w:rPr/>
        <w:t>韋</w:t>
      </w:r>
      <w:r>
        <w:rPr/>
        <w:t>&lt;0�</w:t>
      </w:r>
      <w:r>
        <w:rPr/>
        <w:t>۪</w:t>
      </w:r>
      <w:r>
        <w:rPr/>
        <w:t>r</w:t>
      </w:r>
      <w:r>
        <w:rPr/>
        <w:t>၄��</w:t>
      </w:r>
      <w:r>
        <w:rPr/>
        <w:t>Pz|��E��P�f�Ry#�)�����}/��#(�</w:t>
      </w:r>
      <w:r>
        <w:rPr/>
        <w:t>𡖅</w:t>
      </w:r>
      <w:r>
        <w:rPr/>
        <w:t>V��m�C�b˃[#��mҽ#&amp;��y�B#&amp;��h1)-~=#�##P#��#�ŷ#�����1�� ��%$����+�(&amp; Z!V*#.F#�R#�D�</w:t>
        <w:br/>
        <w:t>k# ��##�x�!OS�v�%��ա#�#?*�#n#*#� z7`_�e3#Ь�l�Ԓ�{��Tp�</w:t>
        <w:tab/>
        <w:t>iBJ���-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얧</w:t>
      </w:r>
      <w:r>
        <w:rPr/>
        <w:t xml:space="preserve">&amp;n��a,V]DU�xM�-:���!�[=��k�#����3Q </w:t>
      </w:r>
      <w:r>
        <w:rPr/>
        <w:t>䰀��</w:t>
      </w:r>
      <w:r>
        <w:rPr/>
        <w:t>V##\���#��#�#���X���s�#TA#���</w:t>
        <w:tab/>
        <w:t>�#�7�����#Rj{�]��]�7sv�t�&lt;###%��=#@����:,Ƌc�y</w:t>
      </w:r>
      <w:r>
        <w:rPr>
          <w:rtl w:val="true"/>
        </w:rPr>
        <w:t>؝</w:t>
      </w:r>
      <w:r>
        <w:rPr/>
        <w:t>B#;6wY�#L#Gi�I�#���a��#��</w:t>
        <w:br/>
        <w:t>#l�{qq�\�c�x�a�Ԃ��A*i�V���#CZ��dl'�����lf#��^#p�S,��$?�#1�,&lt;�pΓ&lt;�##r�t���T#C��`h�#�#�#�zz���`�#�(</w:t>
        <w:tab/>
        <w:tab/>
        <w:t>��R�V#K��i���G�t1##Z��L��9</w:t>
      </w:r>
      <w:r>
        <w:rPr/>
        <w:t>ཕ�</w:t>
      </w:r>
      <w:r>
        <w:rPr/>
        <w:t>o������#&lt;���e�3$(`li`COJ=�k��QwW��L��̿�u�zRx�z�U4</w:t>
        <w:br/>
        <w:t>K�2�Iŏ�</w:t>
        <w:tab/>
        <w:t>��LC�&gt;�#H�.�$v#9bS^�̡��\�y�J#u.&amp;T��6N�SY##��b����J��t#�*\�7#�'0�W����bo��q</w:t>
      </w:r>
      <w:r>
        <w:rPr/>
        <w:t>嶬�</w:t>
      </w:r>
      <w:r>
        <w:rPr/>
        <w:t>P6�D��#v�0#K��|Z�~�C</w:t>
      </w:r>
      <w:r>
        <w:rPr>
          <w:rtl w:val="true"/>
        </w:rPr>
        <w:t>܋�</w:t>
      </w:r>
      <w:r>
        <w:rPr>
          <w:rtl w:val="true"/>
        </w:rPr>
        <w:t>|���</w:t>
      </w:r>
      <w:r>
        <w:rPr/>
        <w:t>6</w:t>
      </w:r>
      <w:r>
        <w:rPr/>
        <w:t>qX</w:t>
      </w:r>
      <w:r>
        <w:rPr/>
        <w:t>璕��</w:t>
      </w:r>
      <w:r>
        <w:rPr/>
        <w:t>#mȯ����e��k#��ʅ�#</w:t>
      </w:r>
      <w:r>
        <w:rPr/>
        <w:t>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z԰�9#RS�!v��1#�#[����7�xBϳ!��Ef#a�[�6�"Xx���o(��{�&gt;�,����3�bMq.~�#Vgq�#�##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Z�y*���#�#?��#�wm�5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##��rIl</w:t>
      </w:r>
    </w:p>
    <w:p>
      <w:pPr>
        <w:pStyle w:val="PreformattedText"/>
        <w:bidi w:val="0"/>
        <w:jc w:val="left"/>
        <w:rPr/>
      </w:pPr>
      <w:r>
        <w:rPr/>
        <w:t>6GQdZ;*�0=|mN��iDR6�ih��#���#��of���/���_m!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5j�#���ѾM#��9�#����1í��##�#pC#~��Y:~�Fp�f���gG��o��p*rY��#�`�Z�1�ty�u�#D��##</w:t>
      </w:r>
      <w:r>
        <w:rPr/>
        <w:t>݁</w:t>
      </w:r>
      <w:r>
        <w:rPr/>
        <w:t>/�t�#C�L#�#]�#x�&amp;�#�;�����ϸ#�pX�t�#�o�##�#����l��#�O�#n���=#H;\�J�</w:t>
      </w:r>
      <w:r>
        <w:rPr/>
        <w:t>߱�</w:t>
      </w:r>
      <w:r>
        <w:rPr/>
        <w:t>#������#r�|��7���_?����{�pnS%�Ŷs�#2r�mf#�E�#�������w�#� ���Ò#�X�yw�#���uM�=�y#��#w:�e��q@��B�##�K##�V+�)���7�##��3�C�!�g�jGk��#\��G�#qH&lt;��yiZ��vhZ</w:t>
      </w:r>
    </w:p>
    <w:p>
      <w:pPr>
        <w:pStyle w:val="PreformattedText"/>
        <w:bidi w:val="0"/>
        <w:jc w:val="left"/>
        <w:rPr/>
      </w:pPr>
      <w:r>
        <w:rPr/>
        <w:t>2�)A�i0�q����#��I#�5�8��Nʫ�Ð�N#&lt;�##=e����BI.��@!#�09#�#e��xx#��'11*�=K{#^#G��r�J&amp;#��#��3|�l����?Q!=##�:�m���bQ�i?�[ S�#�ʹ=�L9�]��%#�X�m�#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5��D�9�#ɩh#[�5.</w:t>
      </w:r>
      <w:r>
        <w:rPr/>
        <w:t>ٚ����</w:t>
      </w:r>
      <w:r>
        <w:rPr/>
        <w:t>m�#�0Q����3�ƥ�#f�#��</w:t>
      </w:r>
      <w:r>
        <w:rPr/>
        <w:t>핾 �</w:t>
      </w:r>
      <w:r>
        <w:rPr/>
        <w:t>V&gt;B̍��[�#���*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?�4���e�TU`8#I�4�r��T)�����Į�G�,ȹ�F,w���#UO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W��#��$"������v#�#��|�B#3#���)�#^�###</w:t>
        <w:br/>
        <w:t>�`#��XN)�#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Pdm&amp;��8��9Q#�#]#QW�#�ɸp&gt;D#�}՚�:\o��##a��\��=#B��Ǔs ]\#�?`���#�X~e��</w:t>
      </w:r>
    </w:p>
    <w:p>
      <w:pPr>
        <w:pStyle w:val="PreformattedText"/>
        <w:bidi w:val="0"/>
        <w:jc w:val="left"/>
        <w:rPr/>
      </w:pPr>
      <w:r>
        <w:rPr/>
        <w:t>W�\y#g��D�oa/��[����&amp;��ɒ#���@/</w:t>
      </w:r>
      <w:r>
        <w:rPr>
          <w:rtl w:val="true"/>
        </w:rPr>
        <w:t>א</w:t>
      </w:r>
      <w:r>
        <w:rPr/>
        <w:t>#</w:t>
        <w:br/>
        <w:t>�Y_9�А</w:t>
      </w:r>
      <w:r>
        <w:rPr/>
        <w:t>打</w:t>
      </w:r>
      <w:r>
        <w:rPr/>
        <w:t>\�G�,#���!�Ψ��</w:t>
      </w:r>
      <w:r>
        <w:rPr/>
        <w:t>؂</w:t>
      </w:r>
      <w:r>
        <w:rPr/>
        <w:t>#Jj�Fx���� ��D0LN!+Xl��</w:t>
        <w:tab/>
        <w:t>�:</w:t>
      </w:r>
      <w:r>
        <w:rPr/>
        <w:t>ܺ��</w:t>
      </w:r>
      <w:r>
        <w:rPr/>
        <w:t>j1 ��T�9C�#[��4�r#z�(�1�#�|�#�Þ~n�</w:t>
      </w:r>
      <w:r>
        <w:rPr/>
        <w:t>߮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Y��c7{t8�"#��L�x�t�����:/4m�d��B�ft��n�\�#�s,###"##�#uE##�goe���͞o#�</w:t>
      </w:r>
      <w:r>
        <w:rPr/>
        <w:t>㭝</w:t>
      </w:r>
      <w:r>
        <w:rPr/>
        <w:t>}�Yo:��k�;�H�W�CF4�Т##��=�bU��###�X����C qϠ����u%]�Y�#</w:t>
        <w:br/>
        <w:t>##�#�#wu=���##-L���*�#N�1�9s#�X���#J�</w:t>
        <w:br/>
        <w:t>Jk;n��!#P$s�|��h$��#��L�#��aW@�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+#I�</w:t>
      </w:r>
      <w:r>
        <w:rPr>
          <w:rtl w:val="true"/>
        </w:rPr>
        <w:t>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Z�</w:t>
      </w:r>
      <w:r>
        <w:rPr>
          <w:rtl w:val="true"/>
        </w:rPr>
        <w:t>ݑ</w:t>
      </w:r>
      <w:r>
        <w:rPr/>
        <w:t>������</w:t>
      </w:r>
      <w:r>
        <w:rPr/>
        <w:t>#e�#�Pf3ů�� =�jd2�/�#��z��</w:t>
        <w:tab/>
        <w:t>j�[�!X��`#Q</w:t>
        <w:tab/>
      </w:r>
    </w:p>
    <w:p>
      <w:pPr>
        <w:pStyle w:val="PreformattedText"/>
        <w:bidi w:val="0"/>
        <w:jc w:val="left"/>
        <w:rPr/>
      </w:pPr>
      <w:r>
        <w:rPr/>
        <w:t>p</w:t>
        <w:br/>
        <w:t>�W��OW#ee#c|���^#Ӓ#�.</w:t>
      </w:r>
      <w:r>
        <w:rPr>
          <w:rtl w:val="true"/>
        </w:rPr>
        <w:t>ߴ</w:t>
      </w:r>
      <w:r>
        <w:rPr/>
        <w:t>�</w:t>
      </w:r>
      <w:r>
        <w:rPr/>
        <w:t>z#�r</w:t>
        <w:br/>
        <w:tab/>
        <w:t>2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 ��#�?��_��</w:t>
        <w:tab/>
        <w:t>��Qu��M�D##@�#Rk#����˟�S�U��}�</w:t>
        <w:tab/>
        <w:t>���aS(#)C��GCћ=�K#�FE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/##��8I�</w:t>
      </w:r>
      <w:r>
        <w:rPr/>
        <w:t>ᨀ</w:t>
      </w:r>
      <w:r>
        <w:rPr/>
        <w:t>##=#��#�#����JM�3FȜ�k�m�J�#��(</w:t>
      </w:r>
      <w:r>
        <w:rPr/>
        <w:t>藵</w:t>
      </w:r>
      <w:r>
        <w:rPr/>
        <w:t>:{���e</w:t>
      </w:r>
      <w:r>
        <w:rPr>
          <w:rtl w:val="true"/>
        </w:rPr>
        <w:t>܄</w:t>
      </w:r>
      <w:r>
        <w:rPr/>
        <w:t>|##��f�J##n/��Vd����r|$��x���4#S]��#]r���U�#���G&amp;vp�#P��:##Z�]\s�H�*a�շz#a</w:t>
      </w:r>
      <w:r>
        <w:rPr>
          <w:rtl w:val="true"/>
        </w:rPr>
        <w:t>܍</w:t>
      </w:r>
      <w:r>
        <w:rPr/>
        <w:t>�</w:t>
      </w:r>
      <w:r>
        <w:rPr/>
        <w:t>X#�#o�#�:Q�mh#��#�$��,��)ċ"@</w:t>
      </w:r>
      <w:r>
        <w:rPr>
          <w:rtl w:val="true"/>
        </w:rPr>
        <w:t>מ</w:t>
      </w:r>
      <w:r>
        <w:rPr/>
        <w:t>��</w:t>
      </w:r>
      <w:r>
        <w:rPr/>
        <w:t>o�#�%#�#�</w:t>
        <w:tab/>
        <w:t>Q����</w:t>
        <w:br/>
        <w:t>&lt;G&gt;�#�{tY[����#���]�en��#��H��Sm#j-p�#</w:t>
      </w:r>
      <w:r>
        <w:rPr/>
        <w:t>慕�</w:t>
      </w:r>
      <w:r>
        <w:rPr/>
        <w:t>&gt;�{�#���TdK#I#�^�#GS�##�0O#�#���L#8</w:t>
        <w:tab/>
        <w:t>@L��.#4�e�|���K#|�(bdr5�dW%�C&gt;c�BZ#�����g�#��#���a��#͎r���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r�#�#�#�L�R��S#.#�I��\��\�cG�z��*�ha^����9#���P�+'�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[.�|��#��#��sH�##�yJ,9����H��~8�#�x70</w:t>
      </w:r>
      <w:r>
        <w:rPr/>
        <w:t>ܴ</w:t>
      </w:r>
      <w:r>
        <w:rPr/>
        <w:t>&gt;�#�#ly"�#s���F^P�%#�C&amp;�U�p4$`)#�P���R�kf#�SV(P��#"i+�t�#�#Raj#�����&gt;J��##��#�n��Ra&gt;��ъ��F�v��/N4�q�#$R##�Xi!��wd��}{a�#E#�����#�T_#'����7.��&lt;#�#��D#W�##'�c#�]�_��e ZYA�##��#%</w:t>
        <w:tab/>
        <w:t>�5#�}�J��^�0�</w:t>
        <w:br/>
        <w:t>#{V</w:t>
        <w:tab/>
        <w:t>z9�4)#�0&lt;��p�v�W_�#��#s#��#N�bq�$9�3�</w:t>
        <w:tab/>
        <w:t>%Gg�Ya�z�_�D�!�$�Ю�&gt;7�v��R�/M�7��z#�6#8�# #�)��#S�P����W)��#��}</w:t>
        <w:br/>
        <w:t>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��VL��2�A��(����gL�J#�##��U##���=#������_</w:t>
        <w:tab/>
        <w:t>����#�~-�d�E��D#���Ͼ#�g��jt#@7`UѲ+�s,���H_̔�a,�w</w:t>
      </w:r>
      <w:r>
        <w:rPr>
          <w:rtl w:val="true"/>
        </w:rPr>
        <w:t>ڄ</w:t>
      </w:r>
      <w:r>
        <w:rPr/>
        <w:t>b@��J�mp#F</w:t>
      </w:r>
      <w:r>
        <w:rPr/>
        <w:t>ٞ</w:t>
      </w:r>
      <w:r>
        <w:rPr/>
        <w:t>z���nOft#39?##�`Յqi)��p,�v#;,�&gt;��ե</w:t>
      </w:r>
      <w:r>
        <w:rPr>
          <w:rtl w:val="true"/>
        </w:rPr>
        <w:t>߁�</w:t>
      </w:r>
      <w:r>
        <w:rPr/>
        <w:t>0#</w:t>
      </w:r>
      <w:r>
        <w:rPr/>
        <w:t>�ņ�L�BD�m���D}���#%;)�!��$B##C#�#T�E9</w:t>
      </w:r>
      <w:r>
        <w:rPr/>
        <w:t>僞</w:t>
      </w:r>
      <w:r>
        <w:rPr>
          <w:rtl w:val="true"/>
        </w:rPr>
        <w:t>ݵ</w:t>
      </w:r>
      <w:r>
        <w:rPr/>
        <w:t>su��Gw�h{��_���#i�#_,�IӢR�#{�)���-�q�˓�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'�85(\���#��)e'#�8#�#��6]��E�#,`�##��i{0�/������"7</w:t>
        <w:tab/>
        <w:t>oWѯ��+�bvVt���|�</w:t>
        <w:br/>
        <w:t>�#g�#�</w:t>
      </w:r>
      <w:r>
        <w:rPr/>
        <w:t>ު���</w:t>
      </w:r>
      <w:r>
        <w:rPr/>
        <w:t>#�qV~w��##�Y�uƉiW���_B��1��!�~^@��0�#uP##�68�"k�n���fc4=�^B�&amp;e#</w:t>
        <w:tab/>
        <w:t>����</w:t>
      </w:r>
      <w:r>
        <w:rPr/>
        <w:t>٠</w:t>
      </w:r>
      <w:r>
        <w:rPr/>
        <w:t>?�)#ɺ#</w:t>
      </w:r>
      <w:r>
        <w:rPr/>
        <w:t>۞</w:t>
      </w:r>
      <w:r>
        <w:rPr/>
        <w:t>.ťTD�ʢK#K604TB ���xc�D(�#Iy�##�</w:t>
      </w:r>
      <w:r>
        <w:rPr/>
        <w:t>𣋕</w:t>
      </w:r>
      <w:r>
        <w:rPr/>
        <w:t>#�#�#�c�&gt;C)o##��#���#����X���[qN���N�{!)�5���G3&amp;.K#eK�#�U#�i�#BQD�hO��W �##�'��#cc���)Z��/Z�kΞV�eӖ#X#��</w:t>
      </w:r>
    </w:p>
    <w:p>
      <w:pPr>
        <w:pStyle w:val="PreformattedText"/>
        <w:bidi w:val="0"/>
        <w:jc w:val="left"/>
        <w:rPr/>
      </w:pPr>
      <w:r>
        <w:rPr/>
        <w:t>`��z��2"F�+�5X�]�!�.</w:t>
      </w:r>
      <w:r>
        <w:rPr/>
        <w:t>䍞</w:t>
      </w:r>
      <w:r>
        <w:rPr/>
        <w:t>*##(#��#!��;������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"#K�</w:t>
      </w:r>
      <w:r>
        <w:rPr>
          <w:rtl w:val="true"/>
        </w:rPr>
        <w:t>ޛ</w:t>
      </w:r>
      <w:r>
        <w:rPr/>
        <w:t>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K���o#�# #=+#</w:t>
      </w:r>
      <w:r>
        <w:rPr>
          <w:rtl w:val="true"/>
        </w:rPr>
        <w:t>ء</w:t>
      </w:r>
      <w:r>
        <w:rPr/>
        <w:t>�</w:t>
      </w:r>
      <w:r>
        <w:rPr/>
        <w:t>s</w:t>
      </w:r>
      <w:r>
        <w:rPr/>
        <w:t>٦</w:t>
      </w:r>
      <w:r>
        <w:rPr/>
        <w:t>�</w:t>
      </w:r>
      <w:r>
        <w:rPr/>
        <w:t>`�|�#��#Z</w:t>
      </w:r>
      <w:r>
        <w:rPr/>
        <w:t>֔</w:t>
      </w:r>
      <w:r>
        <w:rPr/>
        <w:t>r��#�#X#���V�#,nq��FB,��#���&lt;�S�WkWr���</w:t>
      </w:r>
      <w:r>
        <w:rPr>
          <w:rtl w:val="true"/>
        </w:rPr>
        <w:t>ه</w:t>
      </w:r>
      <w:r>
        <w:rPr/>
        <w:t>G���*g�X#�WV��#BCa#ic�</w:t>
        <w:br/>
        <w:t>Myf�@SL#~#</w:t>
        <w:tab/>
        <w:t>�q�,��#�#I���#�i�n�s1��B��En[�#5#8�X##�]��ʨ����u�T��F�TR�#�0��-�:�zO�#�ͳ{\</w:t>
      </w:r>
      <w:r>
        <w:rPr>
          <w:rtl w:val="true"/>
        </w:rPr>
        <w:t>ٽ</w:t>
      </w:r>
      <w:r>
        <w:rPr/>
        <w:t>&gt;#�yE�#5#Ư|�U#ù7���,��#�#n#~Ua��#��\#</w:t>
      </w:r>
      <w:r>
        <w:rPr>
          <w:rtl w:val="true"/>
        </w:rPr>
        <w:t>׏</w:t>
      </w:r>
      <w:r>
        <w:rPr/>
        <w:t>����</w:t>
      </w:r>
      <w:r>
        <w:rPr/>
        <w:t>!#�iL&gt;H#�͝՘"��9f�#!9u����[8l�*#(`����#3`u�������#k9�l�#]2�F�z#{�Sp��#7�U��e5�T�PYWs#�gn�#b:s�'�2�ʚ#�s��#�V���B~�V#=�S�U��w�tЇ-�@0F��8#Q�C#�</w:t>
        <w:br/>
        <w:t>w�����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#�C ͐"n�X80�Y�}�C&gt;�91�hen#k�Vg��#�*D�g@�+/�p����Qe��4�H#�</w:t>
      </w:r>
      <w:r>
        <w:rPr/>
        <w:t>۪</w:t>
      </w:r>
      <w:r>
        <w:rPr/>
        <w:t>aP�'%pU3u!h:m���#�[�</w:t>
        <w:br/>
        <w:t>-�U��</w:t>
      </w:r>
      <w:r>
        <w:rPr/>
        <w:t>ׄ</w:t>
      </w:r>
      <w:r>
        <w:rPr/>
        <w:t>###�Y�#|7z�#A�#}u#��?��5�P�gp[0U&gt;_��w^##0C]�%}C</w:t>
        <w:tab/>
        <w:t>0#�d#��#��#��@�&gt;�#��|7�͹#_���('ЮgF�</w:t>
      </w:r>
      <w:r>
        <w:rPr>
          <w:rtl w:val="true"/>
        </w:rPr>
        <w:t>܃</w:t>
      </w:r>
      <w:r>
        <w:rPr/>
        <w:t>KBA�r�E#�#S#�#�5#�#�#G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1#�Wf��ȃ: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�#|�j #�%#�h#�ԙ�R�##{��#ԉ��rj���}#������⒴�!Q��Ǹ�����@ш&lt;27,�#(6*m#aE##�8tl�s@V`�#��# Ի��p[�����-4���Z���qw(r��{##w�@y�</w:t>
      </w:r>
    </w:p>
    <w:p>
      <w:pPr>
        <w:pStyle w:val="PreformattedText"/>
        <w:bidi w:val="0"/>
        <w:jc w:val="left"/>
        <w:rPr/>
      </w:pPr>
      <w:r>
        <w:rPr/>
        <w:t>4��K#6�ȧ#$A�e��</w:t>
      </w:r>
      <w:r>
        <w:rPr/>
        <w:t>눡��</w:t>
      </w:r>
      <w:r>
        <w:rPr/>
        <w:t>#�Qt����e�a�}</w:t>
      </w:r>
    </w:p>
    <w:p>
      <w:pPr>
        <w:pStyle w:val="PreformattedText"/>
        <w:bidi w:val="0"/>
        <w:jc w:val="left"/>
        <w:rPr/>
      </w:pPr>
      <w:r>
        <w:rPr/>
        <w:t>W�a�e}M���E��J#T�N��#�,s#%Or#�#�c���Hy�����Yr�^U</w:t>
      </w:r>
      <w:r>
        <w:rPr>
          <w:rtl w:val="true"/>
        </w:rPr>
        <w:t>ܓ</w:t>
      </w:r>
      <w:r>
        <w:rPr/>
        <w:t>��</w:t>
      </w:r>
      <w:r>
        <w:rPr/>
        <w:t>햀</w:t>
      </w:r>
      <w:r>
        <w:rPr/>
        <w:t>I�#��58X{�/�e#�bq##q���D`#RH�V</w:t>
      </w:r>
    </w:p>
    <w:p>
      <w:pPr>
        <w:pStyle w:val="PreformattedText"/>
        <w:bidi w:val="0"/>
        <w:jc w:val="left"/>
        <w:rPr/>
      </w:pPr>
      <w:r>
        <w:rPr/>
        <w:t>r��#&lt;:0*7#/�`'���#��/#m#�Lf�0���##S���d��'I#�i�%y8#�i�q)��##�%��n#�+*B,�D���On��_�#�oҭ�U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˳���#�C#&lt;��$��#p\#�d[���&amp;-wG##C���#v[B�B&lt;�3�l#�];��FPĉ���5=kf�.�.</w:t>
      </w:r>
      <w:r>
        <w:rPr/>
        <w:t>矤</w:t>
      </w:r>
      <w:r>
        <w:rPr/>
        <w:t xml:space="preserve">#Ū2�Ls�#ʱy�#��b��#��X��[#�U7��q��2! </w:t>
        <w:br/>
        <w:t>��#�~��%�����,{X��hc�#��m*ȅJC��� ����#����i#}V��}����Cz�b!#'5T��@�?��&lt;���z�'3I#�#&lt;�k�##u��EE#���Q,#�0�5z</w:t>
        <w:br/>
        <w:t>����7Kφ�q�Yg�</w:t>
      </w:r>
      <w:r>
        <w:rPr>
          <w:rtl w:val="true"/>
        </w:rPr>
        <w:t>ݼ</w:t>
      </w:r>
      <w:r>
        <w:rPr/>
        <w:t>M�a��Pi</w:t>
      </w:r>
    </w:p>
    <w:p>
      <w:pPr>
        <w:pStyle w:val="PreformattedText"/>
        <w:bidi w:val="0"/>
        <w:jc w:val="left"/>
        <w:rPr/>
      </w:pPr>
      <w:r>
        <w:rPr/>
        <w:t>Հ;{��}HQ�#�K##���#</w:t>
        <w:tab/>
        <w:t>��#y���q Kv!y��i�m���Ў�#=#p�~F�=]�DO�#�A�</w:t>
        <w:tab/>
        <w:t>��':�ZKA]7�6sm�-#Y</w:t>
      </w:r>
      <w:r>
        <w:rPr>
          <w:rtl w:val="true"/>
        </w:rPr>
        <w:t>ۊ</w:t>
      </w:r>
      <w:r>
        <w:rPr/>
        <w:t>9</w:t>
      </w:r>
      <w:r>
        <w:rPr/>
        <w:tab/>
        <w:t>�K/~#N6Uf�5#����&gt;��Q����ő��i�#i1=F���+c���h:�#+�&lt;���#F$�#�ML���</w:t>
      </w:r>
      <w:r>
        <w:rPr>
          <w:rtl w:val="true"/>
        </w:rPr>
        <w:t>ۇ</w:t>
      </w:r>
      <w:r>
        <w:rPr/>
        <w:t>�</w:t>
      </w:r>
      <w:r>
        <w:rPr/>
        <w:t>?K'#��b#$�</w:t>
      </w:r>
      <w:r>
        <w:rPr>
          <w:rtl w:val="true"/>
        </w:rPr>
        <w:t>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lB�</w:t>
      </w:r>
      <w:r>
        <w:rPr/>
        <w:t>ؕ��</w:t>
      </w:r>
      <w:r>
        <w:rPr/>
        <w:t>#o�e�ɂ2'����3#G#k�;��dT�eb)�2#�G�J�</w:t>
      </w:r>
      <w:r>
        <w:rPr/>
        <w:t>㾕</w:t>
      </w:r>
      <w:r>
        <w:rPr/>
        <w:br/>
        <w:t>]�N=�f#6nB&gt;y|X`K3tR0</w:t>
        <w:tab/>
        <w:t>C���</w:t>
        <w:tab/>
        <w:t>H�qx�U�#�x�[9���#i\���#J;I�?�#S��:P�#MH����Ş�#�6��5C��(�N)�5�.������8#`K�=���mf��#=@{F[���#�d;�##��&lt;#ս'���aY�#��Z�U��F���l�U#��U�xA�w���#�-tDW�</w:t>
      </w:r>
      <w:r>
        <w:rPr/>
        <w:t>۞��</w:t>
      </w:r>
      <w:r>
        <w:rPr/>
        <w:t>U#�s���#=���p�Y8U�$X��#H�2S#͕vM@#��v4�z���Ҽ���\*�a�.��N#�m��4##���S_�!"��#B{7��*SPi�!�#��o���#���9Cp��+��[�#9�#�#/���e#�#@X#�</w:t>
      </w:r>
      <w:r>
        <w:rPr/>
        <w:t>猿</w:t>
      </w:r>
      <w:r>
        <w:rPr/>
        <w:t>%�#���</w:t>
      </w:r>
      <w:r>
        <w:rPr/>
        <w:t>稓���</w:t>
      </w:r>
      <w:r>
        <w:rPr/>
        <w:t>P�##�E�4`�#����]5 ���#\k�W��ˑ�P%�~��o�f�a#,,����um�X���</w:t>
      </w:r>
      <w:r>
        <w:rPr>
          <w:rtl w:val="true"/>
        </w:rPr>
        <w:t>؟</w:t>
      </w:r>
      <w:r>
        <w:rPr>
          <w:rtl w:val="true"/>
        </w:rPr>
        <w:t>#�</w:t>
      </w:r>
      <w:r>
        <w:rPr/>
        <w:t>2</w:t>
      </w:r>
      <w:r>
        <w:rPr/>
        <w:t>#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=#�HW#�H#:T�V;#�#��v</w:t>
      </w:r>
      <w:r>
        <w:rPr>
          <w:rtl w:val="true"/>
        </w:rPr>
        <w:t>ߊ</w:t>
      </w:r>
      <w:r>
        <w:rPr/>
        <w:t>y&gt;H�i�9 `C�]�</w:t>
        <w:tab/>
        <w:t>e�|�{�##���jC���?b#�###��8�v���&amp;U'��y�+R��w#�-���#�Zi4[�2B��B����SG��5J���=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ҭ�#kS)/P##���#y���u�A�^��##�2���</w:t>
      </w:r>
      <w:r>
        <w:rPr>
          <w:rtl w:val="true"/>
        </w:rPr>
        <w:t>޿</w:t>
      </w:r>
      <w:r>
        <w:rPr/>
        <w:t>zЃXF�++���[��G9��ss�q��`#�z��#</w:t>
        <w:tab/>
        <w:t>x�O��,���4#��x�)o##���&lt;���^q�</w:t>
      </w:r>
    </w:p>
    <w:p>
      <w:pPr>
        <w:pStyle w:val="PreformattedText"/>
        <w:bidi w:val="0"/>
        <w:jc w:val="left"/>
        <w:rPr/>
      </w:pPr>
      <w:r>
        <w:rPr/>
        <w:t>c#��?��*#�i�LA��#���g~��8ˀ�l#�%�2f�U#p1��T&lt;,��0u</w:t>
      </w:r>
      <w:r>
        <w:rPr>
          <w:rtl w:val="true"/>
        </w:rPr>
        <w:t>ۼ</w:t>
      </w:r>
      <w:r>
        <w:rPr/>
        <w:t>/���Z#�#� ��t����#v�#��KP#Cx#��\�)����k?Ie���6��.q#�Z'~���b#�#r��1���!(��###��,z##�#O*V�j���0�u#�1#s�Z�#�#��$�F�^�#:Y%�~��[R�[#O/@�i��Q</w:t>
        <w:br/>
        <w:t>c�</w:t>
      </w:r>
      <w:r>
        <w:rPr/>
        <w:t>귣�</w:t>
      </w:r>
      <w:r>
        <w:rPr/>
        <w:t>?�0�'lq+.#�##r#Q��=���|��J���Q�#c#t,�8o��#L0\q�J#¿#*�x/�X\2І���#u]�e�n�#�l"���c�"��V#�#�T�#�#5</w:t>
      </w:r>
      <w:r>
        <w:rPr>
          <w:rtl w:val="true"/>
        </w:rPr>
        <w:t>ߏ</w:t>
      </w:r>
      <w:r>
        <w:rPr/>
        <w:t>�</w:t>
      </w:r>
      <w:r>
        <w:rPr/>
        <w:t>?�##q#. ##P�@#e�����A� (���</w:t>
      </w:r>
      <w:r>
        <w:rPr/>
        <w:t>ֿ�</w:t>
      </w:r>
      <w:r>
        <w:rPr/>
        <w:t>z�#</w:t>
        <w:br/>
        <w:t>�ˎ͙h#�t'��</w:t>
      </w:r>
      <w:r>
        <w:rPr/>
        <w:t>؏</w:t>
      </w:r>
      <w:r>
        <w:rPr/>
        <w:t>\i</w:t>
      </w:r>
    </w:p>
    <w:p>
      <w:pPr>
        <w:pStyle w:val="PreformattedText"/>
        <w:bidi w:val="0"/>
        <w:jc w:val="left"/>
        <w:rPr/>
      </w:pPr>
      <w:r>
        <w:rPr/>
        <w:t>n��V`c�p#��j��s~�n����'�����@�##����###���M�r��]�</w:t>
      </w:r>
      <w:r>
        <w:rPr/>
        <w:t>끃�</w:t>
      </w:r>
      <w:r>
        <w:rPr/>
        <w:t>#�#�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t#�%�,&lt;��Pm-6/�#V�I��</w:t>
      </w:r>
      <w:r>
        <w:rPr/>
        <w:t>ٕ</w:t>
      </w:r>
      <w:r>
        <w:rPr/>
        <w:t>2`���#�WŨ��|9</w:t>
        <w:tab/>
        <w:t>)|�i��##���"��#�&gt;�Z�2#3��cC���ӵ��՞A�zI�4+`�0#��C�f�#�B#�~ǐ�i�@#�#'9l��#���|�q#�5,t��#�#!�c�m}�(����{#���\�~������q�|�</w:t>
        <w:tab/>
        <w:t>�C�NT#G�;d�V�]X�B</w:t>
        <w:br/>
        <w:t>4�#~#o�D#�wr+��&amp;�|�"`��n6�!�V#u&amp;F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9�N7��=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���Kt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#p�����k�li#�l�2���#�#�</w:t>
        <w:tab/>
        <w:t>�#&lt;`��d��NJ*��8�&amp;3�#6#W�tF�tD#�i#�##�#L#�"���cTZd����*#</w:t>
      </w:r>
    </w:p>
    <w:p>
      <w:pPr>
        <w:pStyle w:val="PreformattedText"/>
        <w:bidi w:val="0"/>
        <w:jc w:val="left"/>
        <w:rPr/>
      </w:pPr>
      <w:r>
        <w:rPr/>
        <w:t>Ă���V-��ʃǌnZ�</w:t>
      </w:r>
      <w:r>
        <w:rPr/>
        <w:t>恃</w:t>
      </w:r>
      <w:r>
        <w:rPr/>
        <w:t>I4#r0����J����� �G�tV#b#��#��ϕ8�Ԇ|#��u�aE\Cb#�ʹI���#m#�V��m��E_�'K�#��=���&gt;�z���mSna\</w:t>
        <w:tab/>
      </w:r>
      <w:r>
        <w:rPr>
          <w:rtl w:val="true"/>
        </w:rPr>
        <w:t>ע</w:t>
      </w:r>
      <w:r>
        <w:rPr/>
        <w:t>6</w:t>
      </w:r>
      <w:r>
        <w:rPr>
          <w:rtl w:val="true"/>
        </w:rPr>
        <w:t>��#��#�</w:t>
      </w:r>
      <w:r>
        <w:rPr/>
        <w:t>6</w:t>
      </w:r>
      <w:r>
        <w:rPr/>
        <w:t>;#�X��R.SI'#�1T�uB?+�Qw�glHV��Cn|�MKc��K</w:t>
      </w:r>
    </w:p>
    <w:p>
      <w:pPr>
        <w:pStyle w:val="PreformattedText"/>
        <w:bidi w:val="0"/>
        <w:jc w:val="left"/>
        <w:rPr/>
      </w:pPr>
      <w:r>
        <w:rPr/>
        <w:t>J��2#�J�</w:t>
        <w:tab/>
        <w:t>8X%m�v�$p΄���r�����̵��{�YC�#i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k�#+�#97##�#�&amp;#6��j��q</w:t>
        <w:tab/>
        <w:t>Z�\��Z#�Bg�S����(~@��z0oħ�B�OH��#��}d���`B�</w:t>
        <w:tab/>
        <w:t>�o���ˢ</w:t>
      </w:r>
      <w:r>
        <w:rPr/>
        <w:t>য�</w:t>
      </w:r>
      <w:r>
        <w:rPr/>
        <w:t>w���h</w:t>
      </w:r>
    </w:p>
    <w:p>
      <w:pPr>
        <w:pStyle w:val="PreformattedText"/>
        <w:bidi w:val="0"/>
        <w:jc w:val="left"/>
        <w:rPr/>
      </w:pPr>
      <w:r>
        <w:rPr/>
        <w:t>j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M</w:t>
        <w:tab/>
        <w:t>��HE%�I#O�X</w:t>
      </w:r>
    </w:p>
    <w:p>
      <w:pPr>
        <w:pStyle w:val="PreformattedText"/>
        <w:bidi w:val="0"/>
        <w:jc w:val="left"/>
        <w:rPr/>
      </w:pPr>
      <w:r>
        <w:rPr/>
        <w:t>8~����#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4�/"�����#�c_�#�r5�##��Gy���,��#(����Ĳ�#j�X�d���/'�&lt;#p�?#7#�Dg{��c�y</w:t>
      </w:r>
      <w:r>
        <w:rPr>
          <w:rtl w:val="true"/>
        </w:rPr>
        <w:t>ߕ</w:t>
      </w:r>
      <w:r>
        <w:rPr/>
        <w:t>,B�Y%��#��#ǾJ#��1�</w:t>
      </w:r>
      <w:r>
        <w:rPr/>
        <w:t>٩</w:t>
      </w:r>
      <w:r>
        <w:rPr/>
        <w:t>##u�tr���L(E</w:t>
      </w:r>
      <w:r>
        <w:rPr>
          <w:rtl w:val="true"/>
        </w:rPr>
        <w:t>ظ</w:t>
      </w:r>
      <w:r>
        <w:rPr/>
        <w:t>��</w:t>
      </w:r>
      <w:r>
        <w:rPr/>
        <w:t>Ĳ|�gѢ#���#�T�M#�k�gS#�</w:t>
        <w:tab/>
        <w:t>�c�#s&gt;�azqcL</w:t>
      </w:r>
      <w:r>
        <w:rPr/>
        <w:t>۲</w:t>
      </w:r>
      <w:r>
        <w:rPr/>
        <w:t>6�"LP1#Nt&gt;Z�%�#8X�E-��#TN�% �8s��&lt;!�#J��Zd#��P���[P6C5�q��o#</w:t>
      </w:r>
      <w:r>
        <w:rPr/>
        <w:t></w:t>
      </w:r>
      <w:r>
        <w:rPr/>
        <w:t>٦٬</w:t>
      </w:r>
      <w:r>
        <w:rPr/>
        <w:t>�</w:t>
      </w:r>
      <w:r>
        <w:rPr/>
        <w:t>7�:#p ���D9[Ѕ#</w:t>
      </w:r>
      <w:r>
        <w:rPr>
          <w:rtl w:val="true"/>
        </w:rPr>
        <w:t>ݪ</w:t>
      </w:r>
      <w:r>
        <w:rPr/>
        <w:t>o#g]�pc��#L�l��</w:t>
      </w:r>
      <w:r>
        <w:rPr>
          <w:rtl w:val="true"/>
        </w:rPr>
        <w:t>ޑ</w:t>
      </w:r>
      <w:r>
        <w:rPr/>
        <w:t>�</w:t>
      </w:r>
      <w:r>
        <w:rPr/>
        <w:tab/>
        <w:t>�#</w:t>
      </w:r>
      <w:r>
        <w:rPr/>
        <w:t>ޭ�</w:t>
      </w:r>
      <w:r>
        <w:rPr/>
        <w:t>_�i�}���i2#����w���8)U�x!+f#=8�nI�#N8��9?�#ͩat��ͻ!#9��A#�Lr�,pH�I��</w:t>
        <w:br/>
        <w:t>�$=:z�k8�#B��G��=�]�\�7��q�0��M@#��#f�BG�q#�#�5&lt;�'�mL��#��U�&lt;&gt;kX���u5��:U���ö�l��f�u�o##c;ԧ�EK\u�\�Zh�n򵣣�G##�2#�##j��K�2��Ǧ#�##��ς�L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ض</w:t>
      </w:r>
      <w:r>
        <w:rPr>
          <w:rtl w:val="true"/>
        </w:rPr>
        <w:t>/</w:t>
      </w:r>
      <w:r>
        <w:rPr/>
        <w:t>2</w:t>
      </w:r>
      <w:r>
        <w:rPr/>
        <w:t>�΁�#��Iv@���)j.w��W��Q#L��ai�\���kk#��c��:&amp;g�@#��g�)"#=�VpY�����v�#A#&amp;����x}�&amp;Q�tWW�|#�i#�V�W���#?#���k��#_L#��#6+B��&gt;)��}�#H1��TU(�r�!#!�Z�&amp;#2���f���&gt;m��#CUxAu�Օ#H#?�B�#</w:t>
        <w:tab/>
        <w:t>##�#���~�wȎ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?D�%ԧ#8#y�P��=#�#�¶#�M��&lt;�}���s#�#�h�</w:t>
      </w:r>
      <w:r>
        <w:rPr/>
        <w:t>꽈��</w:t>
      </w:r>
      <w:r>
        <w:rPr/>
        <w:t>T</w:t>
      </w:r>
      <w:r>
        <w:rPr/>
        <w:t>캃</w:t>
      </w:r>
      <w:r>
        <w:rPr/>
        <w:t>]y\ 0��#�#</w:t>
      </w:r>
      <w:r>
        <w:rPr>
          <w:rtl w:val="true"/>
        </w:rPr>
        <w:t>ڛ</w:t>
      </w:r>
      <w:r>
        <w:rPr/>
        <w:t>�</w:t>
      </w:r>
      <w:r>
        <w:rPr/>
        <w:t>#�i�#?O�xa�</w:t>
        <w:tab/>
        <w:t>U���Yo�6��</w:t>
        <w:tab/>
        <w:t>[#�c�##_�F�#�&amp;�kT���6##B@#�#C�</w:t>
      </w:r>
    </w:p>
    <w:p>
      <w:pPr>
        <w:pStyle w:val="PreformattedText"/>
        <w:bidi w:val="0"/>
        <w:jc w:val="left"/>
        <w:rPr/>
      </w:pPr>
      <w:r>
        <w:rPr/>
        <w:t>h�-�//v#�����a#�~�j���_�0c�&amp;,Z[ S#�t�##_�##�hoB�7���D�5�#��#k���N�9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o��##8#�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G�Y�P��#Q8#�N��,I�#z';S:�.P#�Ǘ�Xl$J�g��-�͂J#)�R�#�k��G�.�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,&lt;#���Q��t/</w:t>
      </w:r>
      <w:r>
        <w:rPr>
          <w:rtl w:val="true"/>
        </w:rPr>
        <w:t>ܨ</w:t>
      </w:r>
      <w:r>
        <w:rPr/>
        <w:t>����</w:t>
      </w:r>
      <w:r>
        <w:rPr/>
        <w:t>`?�b��:�R1�b�A6#"9�ƾ�#A���&amp;</w:t>
        <w:tab/>
        <w:t>#</w:t>
      </w:r>
      <w:r>
        <w:rPr>
          <w:rtl w:val="true"/>
        </w:rPr>
        <w:t>ݽ</w:t>
      </w:r>
      <w:r>
        <w:rPr/>
        <w:t>�</w:t>
      </w:r>
      <w:r>
        <w:rPr/>
        <w:t>m3{� ����}</w:t>
      </w:r>
    </w:p>
    <w:p>
      <w:pPr>
        <w:pStyle w:val="PreformattedText"/>
        <w:bidi w:val="0"/>
        <w:jc w:val="left"/>
        <w:rPr/>
      </w:pPr>
      <w:r>
        <w:rPr/>
        <w:t>#E�Z�h3�f���~�#F#�&gt;c���[�0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#j��#���|B9���c���A���o��5��f#��h��</w:t>
      </w:r>
      <w:r>
        <w:rPr/>
        <w:t>ܼ���</w:t>
      </w:r>
      <w:r>
        <w:rPr/>
        <w:t>#��r|��</w:t>
        <w:br/>
        <w:t>��i ���h0�M���v��m�</w:t>
      </w:r>
      <w:r>
        <w:rPr/>
        <w:t>켓</w:t>
      </w:r>
      <w:r>
        <w:rPr/>
        <w:t>XJ##B�9��Ŗ&lt;#��f##��h?o�4|#=P##?����G;�w��#�m�^�##�M�Ff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o~I�k�Xt#7�(��Ά�K���f�0 }d1q��#hj</w:t>
      </w:r>
      <w:r>
        <w:rPr/>
        <w:t>蘞��</w:t>
      </w:r>
      <w:r>
        <w:rPr/>
        <w:t>l�V/�\#o��</w:t>
      </w:r>
      <w:r>
        <w:rPr>
          <w:rtl w:val="true"/>
        </w:rPr>
        <w:t>ۀ</w:t>
      </w:r>
      <w:r>
        <w:rPr/>
        <w:t>�</w:t>
      </w:r>
      <w:r>
        <w:rPr/>
        <w:t>d</w:t>
        <w:br/>
        <w:t>���#�r50���#�w���##��67N���~b]ӈ1b���T�X_d~P�h#�j=D�\#?�4�6�"_{#E���)�'�:�r��@af1buz##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&lt;�J�r{�R#*���c�@#k���U-��#���#/�񋹼�J�&lt;</w:t>
        <w:tab/>
        <w:t>�2�;�S</w:t>
        <w:br/>
        <w:t>Ҳ��q����#��V���#��.�|�</w:t>
      </w:r>
      <w:r>
        <w:rPr/>
        <w:t>֔</w:t>
      </w:r>
      <w:r>
        <w:rPr/>
        <w:t>#��N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#����n"�a�</w:t>
        <w:br/>
        <w:t>ě��#%X!v�"\��LX�</w:t>
        <w:tab/>
        <w:t>w,z���_^-S'��_��/�:</w:t>
      </w:r>
      <w:r>
        <w:rPr>
          <w:rtl w:val="true"/>
        </w:rPr>
        <w:t>ێ</w:t>
      </w:r>
      <w:r>
        <w:rPr/>
        <w:t>��</w:t>
      </w:r>
      <w:r>
        <w:rPr/>
        <w:t>q�q�*#�###�x�#򖐐�#�:&amp;���#c�\�#O��#�&amp;#X+�L�m#s#�J�6SI��0w#I2��ʸ:�n��'�%�8RI���</w:t>
      </w:r>
      <w:r>
        <w:rPr/>
        <w:t>ؕ</w:t>
      </w:r>
      <w:r>
        <w:rPr/>
        <w:t>#����A�;MD#�C{#����#��#��N</w:t>
      </w:r>
      <w:r>
        <w:rPr>
          <w:rtl w:val="true"/>
        </w:rPr>
        <w:t>ן</w:t>
      </w:r>
      <w:r>
        <w:rPr/>
        <w:t>#��U�Ω�/�,Ӝn-#P�##��;y���q#������Q���#RM���)�&lt;�+�},^�,��7o5+2q�Y#�x8�#t�[�n</w:t>
        <w:tab/>
        <w:t>��8�#�����8#@</w:t>
      </w:r>
      <w:r>
        <w:rPr>
          <w:rtl w:val="true"/>
        </w:rPr>
        <w:t>޾</w:t>
      </w:r>
      <w:r>
        <w:rPr/>
        <w:t>�</w:t>
      </w:r>
      <w:r>
        <w:rPr/>
        <w:t>U##U|#,�I��;�#e���K��P�I�## -���#F2m��/��șB��b�h����P2F�OE�Hz����</w:t>
      </w:r>
      <w:r>
        <w:rPr>
          <w:rtl w:val="true"/>
        </w:rPr>
        <w:t>ܔ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#�V�</w:t>
      </w:r>
      <w:r>
        <w:rPr>
          <w:rtl w:val="true"/>
        </w:rPr>
        <w:t>ة</w:t>
      </w:r>
      <w:r>
        <w:rPr/>
        <w:t>L2��#</w:t>
      </w:r>
    </w:p>
    <w:p>
      <w:pPr>
        <w:pStyle w:val="PreformattedText"/>
        <w:bidi w:val="0"/>
        <w:jc w:val="left"/>
        <w:rPr/>
      </w:pPr>
      <w:r>
        <w:rPr/>
        <w:t>#�i�#��E�</w:t>
      </w:r>
      <w:r>
        <w:rPr>
          <w:rtl w:val="true"/>
        </w:rPr>
        <w:t>ۺ</w:t>
      </w:r>
      <w:r>
        <w:rPr/>
        <w:t>2</w:t>
      </w:r>
      <w:r>
        <w:rPr>
          <w:rtl w:val="true"/>
        </w:rPr>
        <w:t>%#�#�</w:t>
      </w:r>
      <w:r>
        <w:rPr/>
        <w:t>62</w:t>
      </w:r>
      <w:r>
        <w:rPr/>
        <w:t>X�#eX���ID|V#�</w:t>
      </w:r>
      <w:r>
        <w:rPr/>
        <w:t>蔠�</w:t>
      </w:r>
      <w:r>
        <w:rPr/>
        <w:t>A#�EW""�x6+�ͅ�#�f4�8#���A�`���:o#�AI#�A1O�E@g:V`�-�b�����#��q\0.Q#�#�#~�#��w����X�9�ä�����x+)/</w:t>
      </w:r>
      <w:r>
        <w:rPr>
          <w:rtl w:val="true"/>
        </w:rPr>
        <w:t>ڼ��</w:t>
      </w:r>
      <w:r>
        <w:rPr/>
        <w:t>6</w:t>
      </w:r>
      <w:r>
        <w:rPr/>
        <w:t>�'��[�##&lt;��#;QfR%F�+bp</w:t>
        <w:tab/>
        <w:t>�R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nW��#�S&gt;����Rt#9��ŀ#"Ȕ��,#���OБ�&amp;#�LL�</w:t>
      </w:r>
      <w:r>
        <w:rPr>
          <w:rtl w:val="true"/>
        </w:rPr>
        <w:t>ݠ</w:t>
      </w:r>
      <w:r>
        <w:rPr/>
        <w:t>�</w:t>
      </w:r>
      <w:r>
        <w:rPr/>
        <w:t>K##/�5#P�L�#�fI��lu�8�#6###�M�/Ѧ�&amp;#����0#�G(�T��#E�@</w:t>
      </w:r>
      <w:r>
        <w:rPr>
          <w:rtl w:val="true"/>
        </w:rPr>
        <w:t>ۋ</w:t>
      </w:r>
      <w:r>
        <w:rPr/>
        <w:t>t�(�#��#/��j�#�o���u�&gt;5���#2�#�����&lt;�N�v-��&amp;]�#*$����Q�</w:t>
      </w:r>
      <w:r>
        <w:rPr>
          <w:rtl w:val="true"/>
        </w:rPr>
        <w:t>ڛ</w:t>
      </w:r>
      <w:r>
        <w:rPr/>
        <w:t>1</w:t>
      </w:r>
      <w:r>
        <w:rPr/>
        <w:t>��-�����#)#��#o�1oe�</w:t>
        <w:tab/>
        <w:t>���?j(��#(#t:@�i�#�p~��#�����x"z�#\5/���9��ű)�#��D�G�#J�r�+�����t2#�Ŏ�#�#\�(�#q�g��L��#x�so#�����#��MW�0#�{O��1#dt*�W�K}���#���SO�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  <w:t>v���E����|}��#�#�B���#K#�63�##��(�j#l���#�RR#�#&lt;���v�9�����9.#y#T�4#/{�E6 #0�#���,��]��*#�_#�5��k��</w:t>
      </w:r>
      <w:r>
        <w:rPr/>
        <w:t>踠�</w:t>
      </w:r>
      <w:r>
        <w:rPr/>
        <w:t xml:space="preserve">$��/���#p�gp_7��1��W8X��##�J�$##�#�]�h՜Z�ĺz&lt;���"~%## </w:t>
      </w:r>
      <w:r>
        <w:rPr/>
        <w:t>ޮ�</w:t>
      </w:r>
      <w:r>
        <w:rPr/>
        <w:t>&gt;�v�LS��##���^#�p��B��R%���=#���"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O�kN�T��A�g�[VX��I����Y#��/#z&lt;�S��8�'����F�T#^}���v�̲Oc�ePT��@8(�</w:t>
      </w:r>
      <w:r>
        <w:rPr>
          <w:rtl w:val="true"/>
        </w:rPr>
        <w:t>ژ</w:t>
      </w:r>
      <w:r>
        <w:rPr/>
        <w:t>W5�#EZ��.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���#�#T�ҍ}1�:��$�&amp;��K�###��\]�j�&lt;�^ @�I�^ăng#{1m�u�#</w:t>
      </w:r>
      <w:r>
        <w:rPr/>
        <w:t>۱�</w:t>
      </w:r>
      <w:r>
        <w:rPr/>
        <w:t>V?��erE��,��##��#4#��]'c��ek����#�o�#�!Zwy�#�^#���iƾ���$��������=��w����O�##�#H�y�#cw�c�#!�#</w:t>
      </w:r>
      <w:r>
        <w:rPr>
          <w:rtl w:val="true"/>
        </w:rPr>
        <w:t>޴</w:t>
      </w:r>
      <w:r>
        <w:rPr/>
        <w:t>X�T���#$��YS�#�e#�(#��Ə@ux��l##�2�r#�##l�#��</w:t>
      </w:r>
      <w:r>
        <w:rPr/>
        <w:t xml:space="preserve">溝� </w:t>
      </w:r>
      <w:r>
        <w:rPr/>
        <w:t>1#��:K#��ź��\"�an#�Ӓ?�j�d��2�q#�,l�Λ�����5q+�TN?#g��84��,t%ž_��$��A��sg��m���e�v�#�ʊ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Z$�M[f�;I���#a#��#�#��ðǙ�F��#��Կ#s�</w:t>
        <w:br/>
        <w:t>��6##���I+#b,#9���4&lt;]�#��dJ#�f�39T%IN{"�f#��m�X�*���~dX�����#�Hg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�?=#O{�#��#o�O.��#5&gt;��#q���#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g�]R##�#�#9�ʇ��x�#DY�5k�^GG#��T`90#tx�#��^4z�n#��Q��##��##</w:t>
        <w:tab/>
        <w:t>�n�#HǟR����%$#�#L#\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q#��F��v����^�'JZ</w:t>
        <w:tab/>
        <w:t>��</w:t>
      </w:r>
      <w:r>
        <w:rPr>
          <w:rtl w:val="true"/>
        </w:rPr>
        <w:t>ه</w:t>
      </w:r>
      <w:r>
        <w:rPr/>
        <w:t>���</w:t>
      </w:r>
      <w:r>
        <w:rPr/>
        <w:t>#`g��f#�/�O#�q##�r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h����Rc�DG2�$#�;jv���R�#�a�##:9�9�ѸU�zp�Jt</w:t>
      </w:r>
      <w:r>
        <w:rPr>
          <w:rtl w:val="true"/>
        </w:rPr>
        <w:t>ۀ</w:t>
      </w:r>
      <w:r>
        <w:rPr/>
        <w:t>n#��D</w:t>
      </w:r>
      <w:r>
        <w:rPr/>
        <w:t>ٕ�</w:t>
      </w:r>
      <w:r>
        <w:rPr/>
        <w:t>z��t�*��v��{#����h-e�T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�</w:t>
      </w:r>
    </w:p>
    <w:p>
      <w:pPr>
        <w:pStyle w:val="PreformattedText"/>
        <w:bidi w:val="0"/>
        <w:jc w:val="left"/>
        <w:rPr/>
      </w:pPr>
      <w:r>
        <w:rPr/>
        <w:t>#5�#��ps� -\��n`�gD���`��aV���R-x�b���E��_�)a��##0�K���kH�v�l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K�D(#vo#���3L�v�-w.P2(h�"%���r�T��/dT0�I�.�6��:(�#]���J�#W��C���W?�#�q��&lt;#4Uw�ՠI�</w:t>
        <w:tab/>
        <w:t>q2NU��4# �O�v#5�I#k����V"&gt;�f!��</w:t>
      </w:r>
      <w:r>
        <w:rPr>
          <w:rtl w:val="true"/>
        </w:rPr>
        <w:t>ߐ</w:t>
      </w:r>
      <w:r>
        <w:rPr/>
        <w:t>B��)�'T#�P�#�4�2qRM:��#�?���;}�{��j�#�B������о#T#Rn/�x��0�#��I#"�������#q#T�d����+���#�^"=�#+�#}�82��#�#�PQ���#�!�5SF����ý-�#+</w:t>
      </w:r>
      <w:r>
        <w:rPr>
          <w:rtl w:val="true"/>
        </w:rPr>
        <w:t>߂</w:t>
      </w:r>
      <w:r>
        <w:rPr/>
        <w:t>�</w:t>
      </w:r>
      <w:r>
        <w:rPr/>
        <w:t>(Ya��)&gt;�r��#�</w:t>
      </w:r>
      <w:r>
        <w:rPr>
          <w:rtl w:val="true"/>
        </w:rPr>
        <w:t>ر</w:t>
      </w:r>
      <w:r>
        <w:rPr/>
        <w:t>��</w:t>
      </w:r>
      <w:r>
        <w:rPr/>
        <w:t>s�=:1�##y�b��H��aţ�#9`�(Q.A[�#z�gh�"�O`�6�#����##A#�f#��d�J&gt;�&amp;#k�#�</w:t>
        <w:tab/>
        <w:t>#L��B�C#���##�</w:t>
        <w:tab/>
        <w:t>6����E��6#'�z��1#�&gt;D�c5�|�x-�o����ᣓ�t~�� O~P�flu�(�0��</w:t>
      </w:r>
      <w:r>
        <w:rPr>
          <w:rtl w:val="true"/>
        </w:rPr>
        <w:t>گ</w:t>
      </w:r>
      <w:r>
        <w:rPr/>
        <w:t>�</w:t>
      </w:r>
      <w:r>
        <w:rPr/>
        <w:t>M.O��=�H�N��8X)</w:t>
        <w:tab/>
        <w:t>�6gr����Wn���1=/���$UgA����:�/5#RODr:��tf(�(P����^:�U#B��P�#��2(�&amp;���w{�##O�tN����#�Jf.#u�#��q^A�#�R@� ō�\h�r�F@1#6�9�,;�{&lt;}</w:t>
      </w:r>
      <w:r>
        <w:rPr/>
        <w:t>庖</w:t>
      </w:r>
      <w:r>
        <w:rPr/>
        <w:t>;a&gt;�Y#�7�i�_�Fa�1o=�#��~��#��"�x�*�#ũf�#F�BP#{v�.gB��&gt;&gt;��#t#_Z</w:t>
        <w:tab/>
        <w:t>��~#k#��qO��/���</w:t>
      </w:r>
      <w:r>
        <w:rPr>
          <w:rtl w:val="true"/>
        </w:rPr>
        <w:t>ڡ</w:t>
      </w:r>
      <w:r>
        <w:rPr/>
        <w:t>n�PQ���dE�#!W�tSŨ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r��#�#�╯G</w:t>
      </w:r>
      <w:r>
        <w:rPr/>
        <w:t>֠��</w:t>
      </w:r>
      <w:r>
        <w:rPr/>
        <w:t>X;���</w:t>
        <w:tab/>
        <w:t>�M+��JgS�c�#[�3��qd�#�Y�K��TN�h.�ZV��7B˕|)3�2�X�OAj#��e</w:t>
      </w:r>
      <w:r>
        <w:rPr>
          <w:rtl w:val="true"/>
        </w:rPr>
        <w:t>צ</w:t>
      </w:r>
      <w:r>
        <w:rPr/>
        <w:t>#��h#�#�o�A��/</w:t>
      </w:r>
      <w:r>
        <w:rPr/>
        <w:t>֣���</w:t>
      </w:r>
      <w:r>
        <w:rPr/>
        <w:t>\a���G�6�|(40�Oxg��#��sAU��{W���Ę%G##:#��#�[69ᓰ</w:t>
      </w:r>
      <w:r>
        <w:rPr/>
        <w:t>ִ�</w:t>
      </w:r>
      <w:r>
        <w:rPr/>
        <w:t>V#��6y�����R��#}I[�M1E����pZ</w:t>
      </w:r>
    </w:p>
    <w:p>
      <w:pPr>
        <w:pStyle w:val="PreformattedText"/>
        <w:bidi w:val="0"/>
        <w:jc w:val="left"/>
        <w:rPr/>
      </w:pPr>
      <w:r>
        <w:rPr/>
        <w:t>l���hNL#�#�Rz�</w:t>
      </w:r>
      <w:r>
        <w:rPr/>
        <w:t>ܲ�</w:t>
      </w:r>
      <w:r>
        <w:rPr/>
        <w:t>\[+�K���:�m�]�T��#�7�</w:t>
      </w:r>
      <w:r>
        <w:rPr/>
        <w:t>݊�</w:t>
      </w:r>
      <w:r>
        <w:rPr/>
        <w:t>F#�x#�^�#az#BC�R��t:�s�o��_��&gt;#1��#��!��8�p��#�&amp;##�#_</w:t>
      </w:r>
      <w:r>
        <w:rPr>
          <w:rtl w:val="true"/>
        </w:rPr>
        <w:t>؝</w:t>
      </w:r>
      <w:r>
        <w:rPr/>
        <w:t>�</w:t>
      </w:r>
      <w:r>
        <w:rPr/>
        <w:t>#��l�</w:t>
        <w:br/>
      </w:r>
      <w:r>
        <w:rPr/>
        <w:t>祟����</w:t>
      </w:r>
      <w:r>
        <w:rPr/>
        <w:t>j�E###y��#�{��~ye,#�K����`6��y]�1�7:#G"b�w��l��I5��erWX��ee��#����F#����~�E�NP�7�7�G@#ա#�.�n�Q��.���φ\�</w:t>
        <w:tab/>
        <w:t>�#e�)��5� #�&gt;¢!n#���`=.���</w:t>
        <w:tab/>
        <w:t>_Y�</w:t>
        <w:br/>
        <w:t>��G��^�F%i�B5��k�-�S�&lt;�v�h �#�#P��1�5�#��Z��ɂ�K�n{�@I����[�M''_���#O</w:t>
      </w:r>
      <w:r>
        <w:rPr>
          <w:rtl w:val="true"/>
        </w:rPr>
        <w:t>ڋ�</w:t>
      </w:r>
      <w:r>
        <w:rPr/>
        <w:t>3</w:t>
      </w:r>
      <w:r>
        <w:rPr/>
        <w:t>puF#�^`a#JP��#qK��{j2##�kH�R{��N#x�#��]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K�Yf�&lt;�[��##�y;|R#�p�m�po</w:t>
        <w:br/>
        <w:t>����\"�M#�NL#�</w:t>
        <w:tab/>
        <w:t>)</w:t>
      </w:r>
      <w:r>
        <w:rPr>
          <w:rtl w:val="true"/>
        </w:rPr>
        <w:t>۽</w:t>
      </w:r>
      <w:r>
        <w:rPr/>
        <w:t>�</w:t>
      </w:r>
      <w:r>
        <w:rPr/>
        <w:t>uZJ�#|L�=��</w:t>
        <w:tab/>
        <w:t>##�lan�#_��]�#�szyE)�#7t�oj����###@�bx##�;��</w:t>
      </w:r>
      <w:r>
        <w:rPr/>
        <w:t>褼�</w:t>
      </w:r>
      <w:r>
        <w:rPr/>
        <w:t>f�#,ɮ&amp;��Px�##hW�����U4�{RJ#�U~#���z��=�P�\#�:��#���VF�!;��j:rC(</w:t>
      </w:r>
      <w:r>
        <w:rPr>
          <w:rtl w:val="true"/>
        </w:rPr>
        <w:t>ܓ</w:t>
      </w:r>
      <w:r>
        <w:rPr/>
        <w:t>�</w:t>
      </w:r>
      <w:r>
        <w:rPr/>
        <w:t>WY;��J:h��[)���d�m�#P��+7�s�1#e�s�#�</w:t>
      </w:r>
      <w:r>
        <w:rPr>
          <w:rtl w:val="true"/>
        </w:rPr>
        <w:t>ڌ</w:t>
      </w:r>
      <w:r>
        <w:rPr/>
        <w:t>�</w:t>
      </w:r>
      <w:r>
        <w:rPr/>
        <w:t>&amp;���#p�=p��a�S�#��&lt;#�#�՗�P�</w:t>
      </w:r>
    </w:p>
    <w:p>
      <w:pPr>
        <w:pStyle w:val="PreformattedText"/>
        <w:bidi w:val="0"/>
        <w:jc w:val="left"/>
        <w:rPr/>
      </w:pPr>
      <w:r>
        <w:rPr/>
        <w:t>#\</w:t>
        <w:br/>
        <w:t>3{W����LR(#��#��_jw�Hѓ��H�y#ViId#���#qNG��&gt;�6�#C#��)F�m9�����ը���s-��z#��m���I#�##�#</w:t>
        <w:br/>
        <w:t>��?�?�[�</w:t>
      </w:r>
    </w:p>
    <w:p>
      <w:pPr>
        <w:pStyle w:val="PreformattedText"/>
        <w:bidi w:val="0"/>
        <w:jc w:val="left"/>
        <w:rPr/>
      </w:pPr>
      <w:r>
        <w:rPr/>
        <w:t>؁ͬ</w:t>
      </w:r>
      <w:r>
        <w:rPr/>
        <w:t>υ|�΋��Ce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j���Ίt���[C�2�#;��É�2��#�Ts3��#k�G</w:t>
      </w:r>
      <w:r>
        <w:rPr/>
        <w:t>֢</w:t>
      </w:r>
      <w:r>
        <w:rPr/>
        <w:t>WN*�#2��</w:t>
      </w:r>
      <w:r>
        <w:rPr>
          <w:rtl w:val="true"/>
        </w:rPr>
        <w:t>ٶ</w:t>
      </w:r>
    </w:p>
    <w:p>
      <w:pPr>
        <w:pStyle w:val="PreformattedText"/>
        <w:bidi w:val="0"/>
        <w:jc w:val="left"/>
        <w:rPr/>
      </w:pPr>
      <w:r>
        <w:rPr/>
        <w:t>#6#����S��b��H󤉦�#�#��9�%p���D��s#�dU1O���3v�((�}�#��Y�# �/</w:t>
      </w:r>
      <w:r>
        <w:rPr>
          <w:rtl w:val="true"/>
        </w:rPr>
        <w:t>׀</w:t>
      </w:r>
      <w:r>
        <w:rPr/>
        <w:t>h��#6�"#��y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�E��J�A8#</w:t>
      </w:r>
      <w:r>
        <w:rPr>
          <w:rtl w:val="true"/>
        </w:rPr>
        <w:t>ڞ</w:t>
      </w:r>
      <w:r>
        <w:rPr/>
        <w:t>f��</w:t>
        <w:br/>
        <w:t>��]aH��A�H���aL</w:t>
        <w:br/>
        <w:t>p��e�#Q�#3�"#��#���#��#^��}�zӘ$̈W{�^.Tw��=YLD#�M�#x�^G#"���'v��66�&amp;����{���#i��L@#\��%�,!3{q6��%#��}������b�K�����V�Q��&amp;`��#��z�6�DWE�Ն�#}��u�g#����ӹpE#��#�s���#.j�b�s@�H</w:t>
      </w:r>
      <w:r>
        <w:rPr/>
        <w:t>砭</w:t>
      </w:r>
      <w:r>
        <w:rPr/>
        <w:t>[</w:t>
      </w:r>
      <w:r>
        <w:rPr>
          <w:rtl w:val="true"/>
        </w:rPr>
        <w:t>ס</w:t>
      </w:r>
      <w:r>
        <w:rPr/>
        <w:t>�</w:t>
      </w:r>
      <w:r>
        <w:rPr/>
        <w:t>b�##��#�##����#Z(#�*�խ5ɯG�0HU$��&lt;:i&lt;�;�o����IR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\�[�o��)z�� �se�u��##�7C�E#l���"�����j��#%�¼ZG�B-Ϧ#'�w�D#��'6��dQlk&g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=uq��ƪ��#�&lt;#�-[��&amp;��*#=��3�7���Q��q##��)��5E�v�9#1w8���q�#�</w:t>
      </w:r>
      <w:r>
        <w:rPr/>
        <w:t>ܽ</w:t>
      </w:r>
      <w:r>
        <w:rPr/>
        <w:t>#�P��&amp;���#��#��#:1�&amp;,�#/#!�#�#p"V</w:t>
      </w:r>
      <w:r>
        <w:rPr>
          <w:rtl w:val="true"/>
        </w:rPr>
        <w:t>ݬ</w:t>
      </w:r>
      <w:r>
        <w:rPr/>
        <w:t>vC##�#�#�#Usu��n���U�WYz</w:t>
      </w:r>
      <w:r>
        <w:rPr/>
        <w:t>۬�</w:t>
      </w:r>
      <w:r>
        <w:rPr/>
        <w:t>#�y�`y�`����m��</w:t>
        <w:tab/>
        <w:t>��##U���J�j7�`C��#�#p���.P�</w:t>
      </w:r>
      <w:r>
        <w:rPr>
          <w:rtl w:val="true"/>
        </w:rPr>
        <w:t>ى</w:t>
      </w:r>
      <w:r>
        <w:rPr/>
        <w:t>��</w:t>
      </w:r>
      <w:r>
        <w:rPr/>
        <w:t>#�}�I�9�5�G� ���c�БTo#���#��ո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~�(Er��'-�@#�#�ȥ�$`%�T����4�b��%#�3�tS��x#x{�h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#r�����zx#���F#S</w:t>
      </w:r>
      <w:r>
        <w:rPr>
          <w:rtl w:val="true"/>
        </w:rPr>
        <w:t>ޅ</w:t>
      </w:r>
      <w:r>
        <w:rPr/>
        <w:t>�</w:t>
      </w:r>
      <w:r>
        <w:rPr/>
        <w:t>Fy~{�Ec�����#y�$�z�#�$"�K#e^g/@\</w:t>
        <w:br/>
        <w:t>���d5��ჽtp�F#���E��#�#{�h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#2</w:t>
      </w:r>
      <w:r>
        <w:rPr>
          <w:rtl w:val="true"/>
        </w:rPr>
        <w:t>ڧ</w:t>
      </w:r>
      <w:r>
        <w:rPr/>
        <w:t>v�Yo##l4%��!!��|&lt;# �nz��YrIJ#p�h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N�#x�kh�K�&gt;=��g�#��w�#}��#�8�M ���r8�)�3o;���C�i#�n</w:t>
      </w:r>
      <w:r>
        <w:rPr>
          <w:rtl w:val="true"/>
        </w:rPr>
        <w:t>آ��ڷ�</w:t>
      </w:r>
      <w:r>
        <w:rPr/>
        <w:t>9</w:t>
      </w:r>
      <w:r>
        <w:rPr/>
        <w:t>��c</w:t>
      </w:r>
    </w:p>
    <w:p>
      <w:pPr>
        <w:pStyle w:val="PreformattedText"/>
        <w:bidi w:val="0"/>
        <w:jc w:val="left"/>
        <w:rPr/>
      </w:pPr>
      <w:r>
        <w:rPr/>
        <w:t>#����P}z�#)� ##�##�6�V�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rb#�J�(9�q�KŅ##*#P��#��+x#�NJv:�����</w:t>
        <w:tab/>
        <w:t>s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?x��h����J#Y#M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���g?</w:t>
      </w:r>
      <w:r>
        <w:rPr/>
        <w:t>߸</w:t>
      </w:r>
      <w:r>
        <w:rPr/>
        <w:t>d��!���#���#��;�c�S�Z&amp;#����&gt;!�r6�v�-�#�#2����Wtȳ����y$D�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5=��#m�}�z���B#p#s��W#�!G#0_�r��?q���o�6�0�B#���}��</w:t>
      </w:r>
      <w:r>
        <w:rPr/>
        <w:t>䄸</w:t>
      </w:r>
      <w:r>
        <w:rPr/>
        <w:t>l1�#�v###��L�%X�a�bF�@�)���K��N�#A��j�d9_�I��7#!#�#Z�#���#��#U����]��&amp;mƤg��&lt;Aq`�Nr��#�e��&amp;�#Ȋ�hT2'5d��7�#U&gt;��3o#\a~�_=~�#R&gt;#�&gt;�^E�!��o�Ӎ�#t[t��?�I�E�T��#�hs</w:t>
        <w:tab/>
        <w:t>n</w:t>
        <w:br/>
        <w:t>�R��y��\�l��#�3O�&gt;#8��B#wE�#��h�e��W#h�Cћ_#0�#�$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|#[3#U#jJ</w:t>
        <w:tab/>
        <w:t>#�8�t3#oN��$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ݴ</w:t>
      </w:r>
      <w:r>
        <w:rPr/>
        <w:t>#r����%��wa�</w:t>
      </w:r>
      <w:r>
        <w:rPr/>
        <w:t>㠳��</w:t>
      </w:r>
      <w:r>
        <w:rPr/>
        <w:t>wL���#H6�D�#6~l�f��</w:t>
      </w:r>
    </w:p>
    <w:p>
      <w:pPr>
        <w:pStyle w:val="PreformattedText"/>
        <w:bidi w:val="0"/>
        <w:jc w:val="left"/>
        <w:rPr/>
      </w:pPr>
      <w:r>
        <w:rPr/>
        <w:t>O��`�#�O=�</w:t>
      </w:r>
      <w:r>
        <w:rPr>
          <w:rtl w:val="true"/>
        </w:rPr>
        <w:t>׀</w:t>
      </w:r>
      <w:r>
        <w:rPr/>
        <w:t>I/#DZ#0�� �Gʡ�÷�8�</w:t>
      </w:r>
      <w:r>
        <w:rPr>
          <w:rtl w:val="true"/>
        </w:rPr>
        <w:t>׷</w:t>
      </w:r>
      <w:r>
        <w:rPr/>
        <w:t>#$�A��</w:t>
        <w:br/>
        <w:t>;(�#D�&lt;���8m}���2i�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U�#4&gt;:�##Nb�##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:[]�#g�+��j#9����8I5#�^�;#��qB���a��#S��#�Mg:�#��#&amp;�[�+�z�U#e?%##p-"Ұ(��'�[�k�#t�j�3�</w:t>
        <w:br/>
        <w:t>{#�#���J��.^��f�6s#�ED�#;#�#9T}�tBO##��9��#�_�s��#=�7�</w:t>
        <w:br/>
        <w:t>�����X�O�8�G#��GZ-�M���k�-�#�A|�&amp;:���:�r�^r�d[���#��D#��G� #�6#� �������C(z� k�ǿ�.�pR##_#���o���#�v��~s �J6Os�k#</w:t>
      </w:r>
    </w:p>
    <w:p>
      <w:pPr>
        <w:pStyle w:val="PreformattedText"/>
        <w:bidi w:val="0"/>
        <w:jc w:val="left"/>
        <w:rPr/>
      </w:pPr>
      <w:r>
        <w:rPr/>
        <w:t>#��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-Y�"Y6#V-�#��~;�##��8�s�y��#"[�#P?�#&lt;�.����#��</w:t>
      </w:r>
      <w:r>
        <w:rPr/>
        <w:t>ܰ����</w:t>
      </w:r>
      <w:r>
        <w:rPr/>
        <w:t>/o��q^i�M</w:t>
      </w:r>
      <w:r>
        <w:rPr>
          <w:rtl w:val="true"/>
        </w:rPr>
        <w:t>ں</w:t>
      </w:r>
      <w:r>
        <w:rPr/>
        <w:t>CoG��</w:t>
      </w:r>
      <w:r>
        <w:rPr/>
        <w:t>䊰</w:t>
      </w:r>
      <w:r>
        <w:rPr/>
        <w:t>P��,����9#�G�/��5v���˻��W�5��V����,��&lt;:d��?#Am#&gt;#Q'�i���#�^2 #���xgb6�dD��##wPthb.�##�3�#U��&gt;(�Ɵ�x�2�R1IХ#�5�Pk�G���ђ�</w:t>
        <w:tab/>
        <w:t>����[�ѡn�#y�����&lt;_d�h�n�UO#�81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��"�&amp;8�=!'�d@Nf�pI?���h��!Ol</w:t>
      </w:r>
      <w:r>
        <w:rPr>
          <w:rtl w:val="true"/>
        </w:rPr>
        <w:t>ސ</w:t>
      </w:r>
      <w:r>
        <w:rPr/>
        <w:t>�</w:t>
      </w:r>
      <w:r>
        <w:rPr/>
        <w:t>-��#��Q ��sqӑ�RJpU��#��H} aS#b|#Xgl^#��#?�9#HH�#&gt;p�y*q#m7����7k�xW#])�����Y�#bbc�E�[�!G�}[�/�9��e�#����M(�\S�9</w:t>
        <w:br/>
        <w:t>��`#�Iuk�:[���4?:9#h</w:t>
      </w:r>
      <w:r>
        <w:rPr>
          <w:rtl w:val="true"/>
        </w:rPr>
        <w:t>ܞ</w:t>
      </w:r>
      <w:r>
        <w:rPr/>
        <w:t>��</w:t>
      </w:r>
      <w:r>
        <w:rPr/>
        <w:t>w����4Re�/���}���z�v*u��F���#M'%</w:t>
      </w:r>
    </w:p>
    <w:p>
      <w:pPr>
        <w:pStyle w:val="PreformattedText"/>
        <w:bidi w:val="0"/>
        <w:jc w:val="left"/>
        <w:rPr/>
      </w:pPr>
      <w:r>
        <w:rPr/>
        <w:t>&gt;]�#�\O##?�Ir</w:t>
      </w:r>
      <w:r>
        <w:rPr>
          <w:rtl w:val="true"/>
        </w:rPr>
        <w:t>ג</w:t>
      </w:r>
      <w:r>
        <w:rPr/>
        <w:t>қ�;�.���"x�#����K�v`n�-���s#&gt;M�N�)M�Ɛ�</w:t>
        <w:br/>
        <w:t xml:space="preserve"> ����ưq'P���#?�h��d���C�#y@�U��Cn8���#iZ���1&amp;�_Q��#�E/�(��E7Q��#�l?C�|#�?&lt;�]s�0�F�0$�O-H�K�}����#n�xH�#_�q{�#�"mU!1��^b�T�####A����:&gt;#@���#��t�&gt;�t�c#�����q��8F{�#�2���#��#և+���#��k���B^G&gt;]#��#l�.</w:t>
        <w:br/>
        <w:t>�I&amp;q��eӥK� �Acr�(������`�T)y!��#���\��Ohe���,v�����@H(#�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Ԕ#Ğk�#���Â��x*��#�?���</w:t>
      </w:r>
      <w:r>
        <w:rPr/>
        <w:t>仿</w:t>
      </w:r>
      <w:r>
        <w:rPr/>
        <w:t>x�#</w:t>
      </w:r>
      <w:r>
        <w:rPr>
          <w:rtl w:val="true"/>
        </w:rPr>
        <w:t>؛</w:t>
      </w:r>
      <w:r>
        <w:rPr/>
        <w:t>#����| �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Ƙ&amp;</w:t>
      </w:r>
      <w:r>
        <w:rPr/>
        <w:t>ۘ�</w:t>
      </w:r>
      <w:r>
        <w:rPr/>
        <w:t>c#,��t��</w:t>
      </w:r>
      <w:r>
        <w:rPr>
          <w:rtl w:val="true"/>
        </w:rPr>
        <w:t>؞</w:t>
      </w:r>
      <w:r>
        <w:rPr>
          <w:rtl w:val="true"/>
        </w:rPr>
        <w:t>@</w:t>
      </w:r>
      <w:r>
        <w:rPr/>
        <w:t>4</w:t>
      </w:r>
      <w:r>
        <w:rPr>
          <w:rtl w:val="true"/>
        </w:rPr>
        <w:t>�###��:�</w:t>
      </w:r>
      <w:r>
        <w:rPr/>
        <w:t>2</w:t>
      </w:r>
      <w:r>
        <w:rPr/>
        <w:t>&gt;�@�D{#</w:t>
      </w:r>
      <w:r>
        <w:rPr>
          <w:rtl w:val="true"/>
        </w:rPr>
        <w:t>غ</w:t>
      </w:r>
      <w:r>
        <w:rPr/>
        <w:t>�</w:t>
      </w:r>
      <w:r>
        <w:rPr/>
        <w:t>Zn�#DQ��6��#�Uf#tU#��d#ggL#|f/���?k#�U���C</w:t>
      </w:r>
      <w:r>
        <w:rPr>
          <w:rtl w:val="true"/>
        </w:rPr>
        <w:t>ޔ</w:t>
      </w:r>
      <w:r>
        <w:rPr/>
        <w:t>##O#�^78�)l</w:t>
      </w:r>
    </w:p>
    <w:p>
      <w:pPr>
        <w:pStyle w:val="PreformattedText"/>
        <w:bidi w:val="0"/>
        <w:jc w:val="left"/>
        <w:rPr/>
      </w:pPr>
      <w:r>
        <w:rPr/>
        <w:t>&gt;�8�p�9��dą(W�</w:t>
      </w:r>
      <w:r>
        <w:rPr>
          <w:rtl w:val="true"/>
        </w:rPr>
        <w:t>ݱ</w:t>
      </w:r>
      <w:r>
        <w:rPr/>
        <w:t>��</w:t>
      </w:r>
      <w:r>
        <w:rPr/>
        <w:t>|��c� u�+�f#</w:t>
        <w:tab/>
        <w:t>���#�|H[-T�#���#�#�#��Փg3#���*��1�o|��[���3�R�{��#6#���'��#ąc##����������T�+�:��{B7T"v�-�gxz�#�!��</w:t>
      </w:r>
      <w:r>
        <w:rPr/>
        <w:t>֪�</w:t>
      </w:r>
      <w:r>
        <w:rPr/>
        <w:t>FN�L#^�#���$��zf#�##~rLKsc�i{�#�T#v��\,\��D##��^n��@#)�#��8���#�F.#�P.����#�b��#f#$���}h#�#�6��93�N,ϼf��7#h#��tE�#�#�n:.x#��Y���TN���##��R#_i�͢����%U@�ȥ����Z]��/�9</w:t>
        <w:br/>
        <w:t>#8Q|C���</w:t>
      </w:r>
      <w:r>
        <w:rPr/>
        <w:t>٧</w:t>
      </w:r>
      <w:r>
        <w:rPr/>
        <w:t>R</w:t>
      </w:r>
      <w:r>
        <w:rPr>
          <w:rtl w:val="true"/>
        </w:rPr>
        <w:t>ܞ</w:t>
      </w:r>
      <w:r>
        <w:rPr/>
        <w:t>�</w:t>
      </w:r>
      <w:r>
        <w:rPr/>
        <w:t>M��79%S#/��#�g*`.��#p��m�wQ[����</w:t>
      </w:r>
      <w:r>
        <w:rPr>
          <w:rtl w:val="true"/>
        </w:rPr>
        <w:t>މ</w:t>
      </w:r>
      <w:r>
        <w:rPr/>
        <w:t>�</w:t>
      </w:r>
      <w:r>
        <w:rPr/>
        <w:t>##�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Ư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+#�,��vt��E�##</w:t>
        <w:tab/>
        <w:t>I������ɨb1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  <w:br/>
        <w:t>##�H�</w:t>
      </w:r>
      <w:r>
        <w:rPr/>
        <w:t>䪯</w:t>
      </w:r>
      <w:r>
        <w:rPr/>
        <w:t>m�!��I�;�D#�\Y��C�Ј#�x�#_#��Y6��34Jy��S��ι�#Q��o?�#c�҉�#�#E#��#�P�</w:t>
      </w:r>
      <w:r>
        <w:rPr/>
        <w:t>㍲�</w:t>
      </w:r>
      <w:r>
        <w:rPr/>
        <w:t>X#u���9#��T�ՠ���4OO�ё�-@[�##f�&lt;#}#O��m��Q�����_�o�mQq#X��@/-+�1�:�p#3%*{#PH�#�f�DE�#�C�?`#M�P�</w:t>
        <w:tab/>
        <w:t>�i��#�L!1U�</w:t>
      </w:r>
      <w:r>
        <w:rPr>
          <w:rtl w:val="true"/>
        </w:rPr>
        <w:t>ݷ</w:t>
      </w:r>
      <w:r>
        <w:rPr/>
        <w:t>��</w:t>
      </w:r>
      <w:r>
        <w:rPr/>
        <w:t>n�##��#C\��O�ha#"~4#����B���9R�x񧰬3���$��F�E#�#:#�#�#�&lt;�#����$�&amp;B</w:t>
      </w:r>
      <w:r>
        <w:rPr/>
        <w:t>٢</w:t>
      </w:r>
      <w:r>
        <w:rPr/>
        <w:t>��</w:t>
      </w:r>
      <w:r>
        <w:rPr/>
        <w:t>b��3���</w:t>
      </w:r>
      <w:r>
        <w:rPr/>
        <w:t>ְ</w:t>
      </w:r>
      <w:r>
        <w:rPr/>
        <w:t>Hz�:eqg�K��ʱ�5v�#IP�A�?T�</w:t>
        <w:tab/>
        <w:t>��s�7%��O#r#</w:t>
      </w:r>
    </w:p>
    <w:p>
      <w:pPr>
        <w:pStyle w:val="PreformattedText"/>
        <w:bidi w:val="0"/>
        <w:jc w:val="left"/>
        <w:rPr/>
      </w:pPr>
      <w:r>
        <w:rPr/>
        <w:t>1#�-IJw?0��_���b-</w:t>
        <w:br/>
        <w:t>�&lt;�{#�#�&gt;�}�#V���o�S�!=oe��@p</w:t>
      </w:r>
      <w:r>
        <w:rPr/>
        <w:t>癵��</w:t>
      </w:r>
      <w:r>
        <w:rPr/>
        <w:t>x7�Ͳ��V"��ud�#=��}&amp;,�I1z�R5#\�[,;�#�#q�#q���-!�9�O�����pV��L{</w:t>
      </w:r>
      <w:r>
        <w:rPr/>
        <w:t>ٔ</w:t>
      </w:r>
      <w:r>
        <w:rPr/>
        <w:t>%�#b�#�#�&gt;��&gt;G#=�j</w:t>
      </w:r>
      <w:r>
        <w:rPr/>
        <w:t>ꩺ</w:t>
      </w:r>
      <w:r>
        <w:rPr/>
        <w:t>`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�#�#�\|�0X�##6�]�����#</w:t>
      </w:r>
      <w:r>
        <w:rPr>
          <w:rtl w:val="true"/>
        </w:rPr>
        <w:t>ץ</w:t>
      </w:r>
      <w:r>
        <w:rPr/>
        <w:t>փ&gt;Qb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ym&gt;t|u_#K�p�k�����=�#���#�}�[�c#O�?$QMOz#�Π���QѾ���@��#m��B0#m�%L5A#�uD�6#���z�&lt;n(�:�-Y`Nu�XTu.d�d�H�҄M���2%$��</w:t>
      </w:r>
      <w:r>
        <w:rPr>
          <w:rtl w:val="true"/>
        </w:rPr>
        <w:t>ڬ�</w:t>
      </w:r>
      <w:r>
        <w:rPr/>
        <w:t>4</w:t>
      </w:r>
      <w:r>
        <w:rPr/>
        <w:t>CrG6�#���j�##B�9���ũ�#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�_u,��5�T��;on �!?E����fnK!R�#j����#�nL#��&lt;�0�ӹ�"�###(�WW�m�I��%�:�#;Z��{�X�5��G�</w:t>
        <w:br/>
        <w:t>�#nƭ�</w:t>
        <w:br/>
        <w:t>F�#�3#/UxŘ�0)Dȑ�</w:t>
      </w:r>
      <w:r>
        <w:rPr/>
        <w:t>٘</w:t>
      </w:r>
      <w:r>
        <w:rPr/>
        <w:t>$r�&gt;9��</w:t>
        <w:br/>
        <w:t>9R�#��[�j�=��Y�#���Ҫx�.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WշY��r�#��"8�I8#���B�$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A{�q�#kL��U</w:t>
        <w:br/>
        <w:t>�</w:t>
      </w:r>
    </w:p>
    <w:p>
      <w:pPr>
        <w:pStyle w:val="PreformattedText"/>
        <w:bidi w:val="0"/>
        <w:jc w:val="left"/>
        <w:rPr/>
      </w:pPr>
      <w:r>
        <w:rPr/>
        <w:t>(��D�i��7#H94��6P����=n����AsGk4Rt1�#��#�Ř?Q#����i�2D\-�s3Z�j#�z������&gt;�uX�?#N6���n�#%'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ի#��8Bxp�</w:t>
      </w:r>
      <w:r>
        <w:rPr>
          <w:rtl w:val="true"/>
        </w:rPr>
        <w:t>ס</w:t>
      </w:r>
      <w:r>
        <w:rPr/>
        <w:t>ʤ�q&gt;&lt;�h#�#H��P�X�m��C�#,v����##�]�#����9b�#��o�W#E��</w:t>
      </w:r>
      <w:r>
        <w:rPr/>
        <w:t>ׄ</w:t>
      </w:r>
      <w:r>
        <w:rPr/>
        <w:t>Q#./'��#~�k;���I��#�#j�'���`%��o��&lt;�F#6�#��c#���wru4�</w:t>
      </w:r>
      <w:r>
        <w:rPr/>
        <w:t>؂</w:t>
      </w:r>
      <w:r>
        <w:rPr/>
        <w:t>f"���9P�I�4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1w#</w:t>
        <w:tab/>
        <w:t>�!@#</w:t>
      </w:r>
      <w:r>
        <w:rPr>
          <w:rtl w:val="true"/>
        </w:rPr>
        <w:t>ۀ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*p#�T@��t�#�rD�#�}TGl�#�F#�&amp;#D�#��_#���c0�8�uε3t#v@�-�#?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T��c �#�СL�#��rq#Q�#V��_##�]�(�:�'źGN�##��_�#��#&lt;B#oW��y�,#5�_I�lxs�����E�fҧ��4^�p�#��K##�*�`���</w:t>
      </w:r>
      <w:r>
        <w:rPr>
          <w:rtl w:val="true"/>
        </w:rPr>
        <w:t>״</w:t>
      </w:r>
      <w:r>
        <w:rPr/>
        <w:br/>
        <w:t>�v��+�&amp;�DuEuV�#���##b+X��!�m�#w#�A###�����#�'X2���-B#�.@_#^��M|&lt;-y�</w:t>
        <w:tab/>
        <w:t>���z2�g #v/���G�y'Z��c�###�a_</w:t>
        <w:br/>
        <w:t>�#��M̑^#��Ϩ��U/J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S#7�#=b�TS#J����#��t�y2H�8~�`����###n�*��R:&lt;�</w:t>
        <w:br/>
        <w:t>��1#�#���f�yj</w:t>
      </w:r>
      <w:r>
        <w:rPr>
          <w:rtl w:val="true"/>
        </w:rPr>
        <w:t>ފ</w:t>
      </w:r>
      <w:r>
        <w:rPr>
          <w:rtl w:val="true"/>
        </w:rPr>
        <w:t>#��</w:t>
      </w:r>
      <w:r>
        <w:rPr/>
        <w:t>2</w:t>
      </w:r>
      <w:r>
        <w:rPr/>
        <w:t>�A!j#"#�?d�#���M��2���|#�z#�}�x��q</w:t>
        <w:br/>
        <w:t>~+O#Y��a���#�&amp;#����#��;��cE##�Ê��s��;q��#���#|�5#b�W`�gc~O�-�������Q��\��@c##��9�X�Ĺ%^m���#R7��?A���#��[sD���#��M#hpN�</w:t>
      </w:r>
      <w:r>
        <w:rPr>
          <w:rtl w:val="true"/>
        </w:rPr>
        <w:t>ܬ</w:t>
      </w:r>
      <w:r>
        <w:rPr/>
        <w:t>hwMt��(���&amp;�#��1�ɿ1�m</w:t>
      </w:r>
      <w:r>
        <w:rPr/>
        <w:t>ٕ����</w:t>
      </w:r>
      <w:r>
        <w:rPr/>
        <w:t>e����#V9#�)�0�#��#</w:t>
      </w:r>
      <w:r>
        <w:rPr>
          <w:rtl w:val="true"/>
        </w:rPr>
        <w:t>ܕ</w:t>
      </w:r>
      <w:r>
        <w:rPr/>
        <w:t>�</w:t>
      </w:r>
      <w:r>
        <w:rPr/>
        <w:t>vZ�#�^#�6�wa�w��Rsj��#̿$u(�n��8QͮM�Cm�#��p��D#�#��T!�[##_��</w:t>
      </w:r>
      <w:r>
        <w:rPr/>
        <w:t>돌</w:t>
      </w:r>
      <w:r>
        <w:rPr/>
        <w:t>q#</w:t>
      </w:r>
      <w:r>
        <w:rPr>
          <w:rtl w:val="true"/>
        </w:rPr>
        <w:t>ޥ���</w:t>
      </w:r>
      <w:r>
        <w:rPr>
          <w:rtl w:val="true"/>
        </w:rPr>
        <w:t>,�&gt;</w:t>
      </w:r>
      <w:r>
        <w:rPr/>
        <w:t>1</w:t>
      </w:r>
      <w:r>
        <w:rPr>
          <w:rtl w:val="true"/>
        </w:rPr>
        <w:t>#��%(� ��</w:t>
      </w:r>
      <w:r>
        <w:rPr>
          <w:rtl w:val="true"/>
        </w:rPr>
        <w:t>ܒ</w:t>
      </w:r>
      <w:r>
        <w:rPr/>
        <w:t>�</w:t>
      </w:r>
      <w:r>
        <w:rPr/>
        <w:t>#mW�;�r�Z�#�O</w:t>
        <w:tab/>
        <w:t>����#yq:�</w:t>
      </w:r>
      <w:r>
        <w:rPr/>
        <w:t>㭠➜</w:t>
      </w:r>
      <w:r>
        <w:rPr/>
        <w:t>~#�3�W</w:t>
      </w:r>
      <w:r>
        <w:rPr>
          <w:rtl w:val="true"/>
        </w:rPr>
        <w:t>ݯ</w:t>
      </w:r>
      <w:r>
        <w:rPr/>
        <w:t>[S��[��#j��I#�#&lt;�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lt;���L���#����##�</w:t>
      </w:r>
      <w:r>
        <w:rPr/>
        <w:t>ָ�</w:t>
      </w:r>
      <w:r>
        <w:rPr/>
        <w:t>P#�5b~&amp;�0�,��h#&amp;�#�</w:t>
        <w:br/>
        <w:t>��JV+�Y�u �=��:�#��A+ɖQ�%#��4p</w:t>
      </w:r>
      <w:r>
        <w:rPr>
          <w:rtl w:val="true"/>
        </w:rPr>
        <w:t>܌</w:t>
      </w:r>
      <w:r>
        <w:rPr/>
        <w:t>�</w:t>
      </w:r>
      <w:r>
        <w:rPr/>
        <w:t>,P</w:t>
      </w:r>
    </w:p>
    <w:p>
      <w:pPr>
        <w:pStyle w:val="PreformattedText"/>
        <w:bidi w:val="0"/>
        <w:jc w:val="left"/>
        <w:rPr/>
      </w:pPr>
      <w:r>
        <w:rPr/>
        <w:t>WB�O�=#KK�@#'9�%ls����Л&gt;���ou*W�#:����#����#���`ir���#��!��l�S�wCFW�#b���I�5##e��3�UW</w:t>
      </w:r>
      <w:r>
        <w:rPr>
          <w:rtl w:val="true"/>
        </w:rPr>
        <w:t>׊</w:t>
      </w:r>
      <w:r>
        <w:rPr/>
        <w:t>�</w:t>
      </w:r>
      <w:r>
        <w:rPr/>
        <w:t>Ȟ)Ÿ�X#�0��</w:t>
        <w:br/>
        <w:t>&amp;O"]_)�b</w:t>
        <w:br/>
        <w:t>#��#��5#2�0(F����5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</w:t>
        <w:tab/>
        <w:t>��+u{A)h���@#��o�:*N��=+�\��#�q#7A�##��y#x3#�p(�#Z#����#va���N��6����9ev��3E_���#�ɲ_-���#��Z�`�-1�12�5���ԓ?���ŌL#�#\��V@B</w:t>
      </w:r>
      <w:r>
        <w:rPr/>
        <w:t>ֱ�</w:t>
      </w:r>
      <w:r>
        <w:rPr/>
        <w:t>7֊h#</w:t>
        <w:tab/>
        <w:t>%o�x��áV�L#��rfc����#c*a4#��wM���5�*ɐ�������ʹ�t2��#Ѻs�c0�ᣅ����#�k�bq�#��5��d���#W�#T��#�DǊ�J��&amp;N�m�͑��HxT�G�W�#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0�?h�d#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&lt;�6�#!�#�K��#��V�z��#8�����#���h##�#�y�}p`�)A�</w:t>
      </w:r>
      <w:r>
        <w:rPr>
          <w:rtl w:val="true"/>
        </w:rPr>
        <w:t>܁ �</w:t>
      </w:r>
      <w:r>
        <w:rPr>
          <w:rtl w:val="true"/>
        </w:rPr>
        <w:t>#</w:t>
      </w:r>
      <w:r>
        <w:rPr/>
        <w:t>4</w:t>
      </w:r>
      <w:r>
        <w:rPr/>
        <w:t>##?[��#�##��ʔ#c����(p�q�k^a�X�-��8I�V</w:t>
      </w:r>
      <w:r>
        <w:rPr>
          <w:rtl w:val="true"/>
        </w:rPr>
        <w:t>؈</w:t>
      </w:r>
      <w:r>
        <w:rPr/>
        <w:t>9</w:t>
      </w:r>
      <w:r>
        <w:rPr/>
        <w:t>k#��U���M�NZ�V&amp;�}���Y#�SAN#r�m��k(###��#�Xc:d�\;�#���%�����'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ׄ</w:t>
      </w:r>
      <w:r>
        <w:rPr/>
        <w:t>#�.=Key�/K��#�q*��`�#��zq1��$w##&lt;?#������T���#9�X�^��{�OZM</w:t>
      </w:r>
      <w:r>
        <w:rPr/>
        <w:t>썁�</w:t>
      </w:r>
      <w:r>
        <w:rPr/>
        <w:t>C�#c�##ZiF#�"q�3�#�Xjym�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 JoAa#i�a���RL�#ua�t7E;ȳ$�4�k���{��Fy���b�wf^��&lt;��n#�#�##{��##z��</w:t>
      </w:r>
      <w:r>
        <w:rPr/>
        <w:t>뮡�</w:t>
      </w:r>
      <w:r>
        <w:rPr/>
        <w:t>##%W�m�#&lt;0��#`m��A�/�z"�łV��␖#���wP�</w:t>
        <w:br/>
        <w:t>#G�)�U��h|#c�%#�#e{�3�N#��E#�_##o#�;�$͘bԨ��e�'ʍ�s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^���aL$</w:t>
      </w:r>
      <w:r>
        <w:rPr>
          <w:rtl w:val="true"/>
        </w:rPr>
        <w:t>װ</w:t>
      </w:r>
      <w:r>
        <w:rPr/>
        <w:t>�</w:t>
      </w:r>
      <w:r>
        <w:rPr/>
        <w:t>J!"�"��##�#U���~.IDwj{ur�9�L#��"P##Ÿ-��#�#�ao{��##ch������W#�##\n��Ԉ�+#:.M6���&gt;�:�+RQ�$V</w:t>
      </w:r>
      <w:r>
        <w:rPr/>
        <w:t>٦</w:t>
      </w:r>
      <w:r>
        <w:rPr/>
        <w:t>e#B��o��##)#��}RCz�X���?��c#,{xp{a#</w:t>
      </w:r>
      <w:r>
        <w:rPr>
          <w:rtl w:val="true"/>
        </w:rPr>
        <w:t>޿</w:t>
      </w:r>
      <w:r>
        <w:rPr/>
        <w:t>Nz��6���K</w:t>
      </w:r>
      <w:r>
        <w:rPr>
          <w:rtl w:val="true"/>
        </w:rPr>
        <w:t>ܩ</w:t>
      </w:r>
      <w:r>
        <w:rPr>
          <w:rtl w:val="true"/>
        </w:rPr>
        <w:t>#</w:t>
      </w:r>
      <w:r>
        <w:rPr/>
        <w:t>8</w:t>
      </w:r>
      <w:r>
        <w:rPr/>
        <w:t>�����##����C?#VðC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�Gry������!�u��m���6�#:�#=#��\) �����Ib)�A�Y�\��)�̉f��x��^3���#�#���B%���6�#o9�u�ЦIC##�#.��#;`���D�&lt;Dwd��`�,�x�G=M�|4g#����B�Y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?q�f#���[^��i���`�2</w:t>
      </w:r>
      <w:r>
        <w:rPr>
          <w:rtl w:val="true"/>
        </w:rPr>
        <w:t>׬</w:t>
      </w:r>
      <w:r>
        <w:rPr/>
        <w:t>#CNt���O#1Dœ�#UP</w:t>
        <w:tab/>
        <w:t>�  1##�)�</w:t>
      </w:r>
      <w:r>
        <w:rPr/>
        <w:t>֘�</w:t>
      </w:r>
      <w:r>
        <w:rPr/>
        <w:t>#qvQ�#���UQ��������K[�@�@##63����J�#e�:^#�^##�Nȅ��rp�4�y��lc#�!~S`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s5��#Svp�#�(��</w:t>
        <w:br/>
        <w:t>{�9Mol��R&gt;B�</w:t>
      </w:r>
      <w:r>
        <w:rPr/>
        <w:t>٠</w:t>
      </w:r>
      <w:r>
        <w:rPr/>
        <w:t>R�</w:t>
        <w:br/>
        <w:t>#��/#��##Z�m+��K�#E~�GO@M��#%�A&lt;#Vc�eΉ�x##�7}������3#"��;##P+�#�#v����|��#�ř�%�nS6#���[�</w:t>
        <w:br/>
        <w:t>�4&amp;)�\#���6# ]`�</w:t>
        <w:br/>
        <w:t>d/E�#���.T��#</w:t>
      </w:r>
      <w:r>
        <w:rPr/>
        <w:t>ܺ�</w:t>
      </w:r>
      <w:r>
        <w:rPr/>
        <w:t>ҋ�#M�#��&lt;�a�F��F�o��</w:t>
        <w:tab/>
        <w:t>�s#��e#�0�</w:t>
      </w:r>
      <w:r>
        <w:rPr>
          <w:rtl w:val="true"/>
        </w:rPr>
        <w:t>׉</w:t>
      </w:r>
      <w:r>
        <w:rPr/>
        <w:t>rB��s�"u��=��\��#g�5�k����#�%PL#KIl}6���~#"+�#��##H�}�</w:t>
      </w:r>
      <w:r>
        <w:rPr/>
        <w:t>佉�</w:t>
      </w:r>
      <w:r>
        <w:rPr/>
        <w:t>#�l��vO.S#�#r��#�4aűJF��`�Rә���#n###J</w:t>
      </w:r>
      <w:r>
        <w:rPr>
          <w:rtl w:val="true"/>
        </w:rPr>
        <w:t>מ</w:t>
      </w:r>
      <w:r>
        <w:rPr>
          <w:rtl w:val="true"/>
        </w:rPr>
        <w:t>'</w:t>
      </w:r>
      <w:r>
        <w:rPr/>
        <w:t>3</w:t>
      </w:r>
      <w:r>
        <w:rPr/>
        <w:t>�#E�G�#�c���;gJ�#��#�h#�E�#�*O�&lt;���ч#����#gP##�#V�#����u��</w:t>
      </w:r>
      <w:r>
        <w:rPr>
          <w:rtl w:val="true"/>
        </w:rPr>
        <w:t>ޝ</w:t>
      </w:r>
      <w:r>
        <w:rPr/>
        <w:t>#�#�#Q�ļM^S�\)�[FB7�$#%���0����# Yy��,��N՛##</w:t>
      </w:r>
      <w:r>
        <w:rPr>
          <w:rtl w:val="true"/>
        </w:rPr>
        <w:t>ߠ</w:t>
      </w:r>
      <w:r>
        <w:rPr/>
        <w:t>w��#��b��;92���MnI�I�~#hc%�f &amp;��+�=aBo|�_��</w:t>
      </w:r>
      <w:r>
        <w:rPr>
          <w:rtl w:val="true"/>
        </w:rPr>
        <w:t>ث</w:t>
      </w:r>
      <w:r>
        <w:rPr/>
        <w:t>3</w:t>
      </w:r>
      <w:r>
        <w:rPr/>
        <w:t>�H�6�qĖ���####TY-����J����l</w:t>
      </w:r>
      <w:r>
        <w:rPr>
          <w:rtl w:val="true"/>
        </w:rPr>
        <w:t>ߢ</w:t>
      </w:r>
      <w:r>
        <w:rPr/>
        <w:t>��</w:t>
      </w:r>
      <w:r>
        <w:rPr/>
        <w:t>;��W&gt;�s{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{���&amp;</w:t>
      </w:r>
    </w:p>
    <w:p>
      <w:pPr>
        <w:pStyle w:val="PreformattedText"/>
        <w:bidi w:val="0"/>
        <w:jc w:val="left"/>
        <w:rPr/>
      </w:pPr>
      <w:r>
        <w:rPr/>
        <w:t>#�r3�$m�ǎ��Z�p��#[�S��)���b#5�-/O</w:t>
      </w:r>
      <w:r>
        <w:rPr>
          <w:rtl w:val="true"/>
        </w:rPr>
        <w:t>߼</w:t>
      </w:r>
      <w:r>
        <w:rPr/>
        <w:t>C#�#�~���,��,��/{�d�[j�&gt;��Og�K©�#a�K�x[�Y�#�+AXɯj�'������zX�E�pi��#�b��4}#;AȚ���*����#b�D�#��6CTs4��#;##L��u�bF���#���d</w:t>
      </w:r>
      <w:r>
        <w:rPr>
          <w:rtl w:val="true"/>
        </w:rPr>
        <w:t>ߌ</w:t>
      </w:r>
      <w:r>
        <w:rPr/>
        <w:t>�</w:t>
      </w:r>
      <w:r>
        <w:rPr/>
        <w:t>`�wb�</w:t>
      </w:r>
      <w:r>
        <w:rPr/>
        <w:t>稽��</w:t>
      </w:r>
      <w:r>
        <w:rPr/>
        <w:t>S '�d�g�.�##Ǆ�.�nn�#�##�#����j�#�#8n�N�#a#�R��f�j��]~f#��#�Y##��U�j</w:t>
        <w:tab/>
        <w:t>ol</w:t>
      </w:r>
    </w:p>
    <w:p>
      <w:pPr>
        <w:pStyle w:val="PreformattedText"/>
        <w:bidi w:val="0"/>
        <w:jc w:val="left"/>
        <w:rPr/>
      </w:pPr>
      <w:r>
        <w:rPr/>
        <w:t>#���|7#r�&gt;|�#EzK�ˀ7O�QVp�ӝ��#�##�u#9#��Tc�/#��� V��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fmHl�X6}!�#2)��#!��[�#3#�����nev#*#mD�#��%�^c</w:t>
      </w:r>
      <w:r>
        <w:rPr/>
        <w:t>︺�</w:t>
      </w:r>
      <w:r>
        <w:rPr/>
        <w:t>N#w������##0]���n�:G�#�2��3�o���#^�:#d{�c#-���&gt;&gt;j�+[#�-\�qp��'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G�Ni��y�'�2M69(AnV\lv�2#lA:6�\�tm��p*~*jN#�Z&lt;7#&gt;¸+I�+;b#7����Z~�L�#���!#�=�#!�#���S ��)Y��(#�W�#M/#�[wE_(�a�sa#fЃq�9�5��#s�zq"Zp����_JʗF�/���3O�'\�}�=@:.#����)�)�7�l�#N&amp;&lt;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N�3�u^L��'�p.[{:]w�ґ�]nS��#�#�Ҭ�#A|ǟ�#�f#�M:F!*���#���A}�=}#�,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^D�!#�&gt;.��#4�29#���</w:t>
      </w:r>
      <w:r>
        <w:rPr>
          <w:rtl w:val="true"/>
        </w:rPr>
        <w:t>޻</w:t>
      </w:r>
      <w:r>
        <w:rPr/>
        <w:t>^�"~���B#�#��|��#ӟ</w:t>
      </w:r>
      <w:r>
        <w:rPr>
          <w:rtl w:val="true"/>
        </w:rPr>
        <w:t>ވ</w:t>
      </w:r>
      <w:r>
        <w:rPr>
          <w:rtl w:val="true"/>
        </w:rPr>
        <w:t>(</w:t>
      </w:r>
      <w:r>
        <w:rPr/>
        <w:t>6</w:t>
      </w:r>
      <w:r>
        <w:rPr/>
        <w:t>��#��x4�#oEN�Wk��</w:t>
      </w:r>
      <w:r>
        <w:rPr/>
        <w:t>ٰ</w:t>
      </w:r>
      <w:r>
        <w:rPr/>
        <w:t>(���s###p�a�[���$��Ze###�D7[A�su�oŧ���GkD#g�j�0BX�Sf:��'����#���c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#�~���1�����L%��u#&gt;�V#j�.cȇ����6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�������</w:t>
        <w:br/>
        <w:t>Ӌ�)F�¦&gt;˅��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��K�;�}#��U���#</w:t>
      </w:r>
      <w:r>
        <w:rPr/>
        <w:t>؅</w:t>
      </w:r>
      <w:r>
        <w:rPr/>
        <w:t>�</w:t>
      </w:r>
      <w:r>
        <w:rPr/>
        <w:t>/!oi����k.�h�#4���O��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7�Fd����Kӄ���o��m��Q�d�b�&gt;�rz}#�MsU#�û��5�{#�&amp;�i+6��[���P�1�@�&amp;z+#+��-$</w:t>
        <w:tab/>
        <w:t>U�p���#e��E8'��]��*!#6��w&amp;MpV�#ZPB�#�Nr�wAh��(i@-��)��##SU�({9��(�#P#�=#���B�I_I�Yvq])�,�</w:t>
      </w:r>
      <w:r>
        <w:rPr>
          <w:rtl w:val="true"/>
        </w:rPr>
        <w:t>ݲ</w:t>
      </w:r>
      <w:r>
        <w:rPr/>
        <w:t>���</w:t>
      </w:r>
      <w:r>
        <w:rPr/>
        <w:t>K�i�)��V,?��#Fu~����VA</w:t>
      </w:r>
      <w:r>
        <w:rPr>
          <w:rtl w:val="true"/>
        </w:rPr>
        <w:t>ފ</w:t>
      </w:r>
      <w:r>
        <w:rPr/>
        <w:t>�</w:t>
      </w:r>
      <w:r>
        <w:rPr/>
        <w:t>D��HQK�E�$G��9\�'#�Y��@��T</w:t>
      </w:r>
      <w:r>
        <w:rPr/>
        <w:t>䦟�</w:t>
      </w:r>
      <w:r>
        <w:rPr/>
        <w:t>#�8���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Δ�1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5#�</w:t>
      </w:r>
      <w:r>
        <w:rPr>
          <w:rtl w:val="true"/>
        </w:rPr>
        <w:t>ڸ�</w:t>
      </w:r>
      <w:r>
        <w:rPr/>
        <w:t>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���#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��U��</w:t>
      </w:r>
      <w:r>
        <w:rPr>
          <w:rtl w:val="true"/>
        </w:rPr>
        <w:t>ۮ</w:t>
      </w:r>
      <w:r>
        <w:rPr/>
        <w:t>:B`�]m#�#*v��#�rX}f\#��@�6�k�#�]��/M#�.M������;�B^����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��GJV�#��E)�S�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k���</w:t>
      </w:r>
      <w:r>
        <w:rPr>
          <w:rtl w:val="true"/>
        </w:rPr>
        <w:t>ߟ</w:t>
      </w:r>
      <w:r>
        <w:rPr/>
        <w:t>�</w:t>
      </w:r>
      <w:r>
        <w:rPr/>
        <w:t>##�i�:|��</w:t>
        <w:br/>
        <w:t>Ћ#�aD��Y���RxC/�W#W�+�wqO1J�_#iGӆf#��7��Y-##�4�{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߅</w:t>
      </w:r>
      <w:r>
        <w:rPr/>
        <w:t>����</w:t>
      </w:r>
      <w:r>
        <w:rPr/>
        <w:t>L�\��#�U��</w:t>
        <w:br/>
        <w:t>��[</w:t>
        <w:tab/>
        <w:t>����t##�x��/#�#���U�a)=!�N�U�j"l�-N��#�#�.��̃#��[#�Ҡk�&lt;�6XJ�_����WB�h�#�#l�</w:t>
        <w:br/>
        <w:t>�f#Y��l�}�ʃ�&gt;�W��i�S+�Ux#�U~##�2�]��%�#�##{2WAc��9��#/</w:t>
      </w:r>
      <w:r>
        <w:rPr>
          <w:rtl w:val="true"/>
        </w:rPr>
        <w:t>ߤ</w:t>
      </w:r>
      <w:r>
        <w:rPr/>
        <w:t>s�#�`�#���#��Ӣ��#g�=k���#�(��###��9K#r#Юe}�d��MR##�-�s�?�X*�}���4��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/��#{E^�y]</w:t>
      </w:r>
    </w:p>
    <w:p>
      <w:pPr>
        <w:pStyle w:val="PreformattedText"/>
        <w:bidi w:val="0"/>
        <w:jc w:val="left"/>
        <w:rPr/>
      </w:pPr>
      <w:r>
        <w:rPr/>
        <w:t>s#Y)z��U&lt;nҬ�:�i�"� 3��:;#[�&amp;�ѐ"����е���#�4,t��fy��"Ў�z?z~#D44m#</w:t>
      </w:r>
    </w:p>
    <w:p>
      <w:pPr>
        <w:pStyle w:val="PreformattedText"/>
        <w:bidi w:val="0"/>
        <w:jc w:val="left"/>
        <w:rPr/>
      </w:pPr>
      <w:r>
        <w:rPr/>
        <w:t>P�z��k&gt;nN0g�Y�@��1��</w:t>
      </w:r>
      <w:r>
        <w:rPr>
          <w:rtl w:val="true"/>
        </w:rPr>
        <w:t>؋</w:t>
      </w:r>
      <w:r>
        <w:rPr/>
        <w:t>���</w:t>
      </w:r>
      <w:r>
        <w:rPr/>
        <w:t>#�#</w:t>
        <w:tab/>
        <w:t>��t��###��}P zղ#�#Y�J�8"\Vx&gt;�0#S&amp;0a#��:"V����f;^�ʄf%^2Y��]A#jh!"v[�</w:t>
      </w:r>
      <w:r>
        <w:rPr>
          <w:rtl w:val="true"/>
        </w:rPr>
        <w:t>ځ</w:t>
      </w:r>
      <w:r>
        <w:rPr/>
        <w:t>#�����T�L��x��*s1�Zbo�%TL.#�#����/���m$�m^�A�E@#�#K�s�f#�K^8-���P��s�_�5py'y"+�vƆ�J�)N�J�?�#��T11��'T#��y</w:t>
        <w:tab/>
        <w:t>�61</w:t>
      </w:r>
      <w:r>
        <w:rPr/>
        <w:t>ꏕ</w:t>
      </w:r>
      <w:r>
        <w:rPr/>
        <w:t xml:space="preserve">q~�/3#���_�Z��ʢ�j��Ç#�h�*��Z�`vO�K�N��y�.�Õv�5���F#; </w:t>
      </w:r>
    </w:p>
    <w:p>
      <w:pPr>
        <w:pStyle w:val="PreformattedText"/>
        <w:bidi w:val="0"/>
        <w:jc w:val="left"/>
        <w:rPr/>
      </w:pPr>
      <w:r>
        <w:rPr/>
        <w:t>G�G9#B�#�</w:t>
      </w:r>
      <w:r>
        <w:rPr/>
        <w:t>ُ</w:t>
      </w:r>
      <w:r>
        <w:rPr/>
        <w:t>##�##�/�$</w:t>
        <w:br/>
        <w:t>�T�O*u"##</w:t>
      </w:r>
      <w:r>
        <w:rPr/>
        <w:t>५�</w:t>
      </w:r>
      <w:r>
        <w:rPr/>
        <w:t>#�{i0�����,W����</w:t>
      </w:r>
      <w:r>
        <w:rPr>
          <w:rtl w:val="true"/>
        </w:rPr>
        <w:t>ݔ</w:t>
      </w:r>
      <w:r>
        <w:rPr/>
        <w:t>C8�}N�~L#�#�</w:t>
      </w:r>
      <w:r>
        <w:rPr/>
        <w:t>箙�</w:t>
      </w:r>
      <w:r>
        <w:rPr/>
        <w:t>#`D#�</w:t>
      </w:r>
      <w:r>
        <w:rPr>
          <w:rtl w:val="true"/>
        </w:rPr>
        <w:t>ހ</w:t>
      </w:r>
      <w:r>
        <w:rPr/>
        <w:t>q_�w��&gt;.#�\P�#�Y�;R��#�Zj#��$#S�c��@�=|#w�#�y�͛W^�7#S@ �O*4���5#�VA�����2�#�#</w:t>
      </w:r>
      <w:r>
        <w:rPr/>
        <w:t>֟</w:t>
      </w:r>
      <w:r>
        <w:rPr/>
        <w:t>|]�~U#]_�0$p�l</w:t>
        <w:br/>
        <w:t>�J</w:t>
        <w:tab/>
        <w:t>=�3</w:t>
      </w:r>
      <w:r>
        <w:rPr/>
        <w:t>ٖ</w:t>
      </w:r>
      <w:r>
        <w:rPr/>
        <w:t>P�=B]="��h#"b�!#k�</w:t>
        <w:tab/>
        <w:t>�.K`Re�##�D��##</w:t>
        <w:br/>
        <w:t>�1#���I�</w:t>
        <w:br/>
        <w:t>k��y#�U</w:t>
      </w:r>
    </w:p>
    <w:p>
      <w:pPr>
        <w:pStyle w:val="PreformattedText"/>
        <w:bidi w:val="0"/>
        <w:jc w:val="left"/>
        <w:rPr/>
      </w:pPr>
      <w:r>
        <w:rPr/>
        <w:t>M�������F�������W��+l&lt;N#�OH¤Ң#L!�#��n�A��#�</w:t>
      </w:r>
      <w:r>
        <w:rPr/>
        <w:t>鎶��</w:t>
      </w:r>
      <w:r>
        <w:rPr/>
        <w:t>8�0#46;��O�qJu7n%��#���Į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U�9�#��w�W�P�wU�#��g[�=N���j�5��TL��b� as#r���:��Ȭ�#9'&lt;i��[�/�P��\�oI\�EU</w:t>
      </w:r>
      <w:r>
        <w:rPr>
          <w:rtl w:val="true"/>
        </w:rPr>
        <w:t>غ</w:t>
      </w:r>
      <w:r>
        <w:rPr/>
        <w:t>3</w:t>
      </w:r>
      <w:r>
        <w:rPr>
          <w:rtl w:val="true"/>
        </w:rPr>
        <w:t>#�#��@�%�</w:t>
      </w:r>
      <w:r>
        <w:rPr>
          <w:rtl w:val="true"/>
        </w:rPr>
        <w:t>߄</w:t>
      </w:r>
      <w:r>
        <w:rPr/>
        <w:t>�</w:t>
      </w:r>
      <w:r>
        <w:rPr/>
        <w:t>n#��v� ####��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P�1�c�+_�p#��I�˞�7�����#�#�h�!8� &amp;�+['�A��x�8�*?T�#�#Q�?#���^�e%��S�B��#.Rb����A����)��D�"��Ԍ�/�#c5(�Y�#�D�</w:t>
      </w:r>
      <w:r>
        <w:rPr>
          <w:rtl w:val="true"/>
        </w:rPr>
        <w:t>נ</w:t>
      </w:r>
      <w:r>
        <w:rPr/>
        <w:t>hc#</w:t>
        <w:tab/>
        <w:t>�#</w:t>
      </w:r>
      <w:r>
        <w:rPr/>
        <w:t>ؐ</w:t>
      </w:r>
      <w:r>
        <w:rPr/>
        <w:t>o�"#��T��H��y�x���d�</w:t>
      </w:r>
    </w:p>
    <w:p>
      <w:pPr>
        <w:pStyle w:val="PreformattedText"/>
        <w:bidi w:val="0"/>
        <w:jc w:val="left"/>
        <w:rPr/>
      </w:pPr>
      <w:r>
        <w:rPr/>
        <w:t>!�#�d��###</w:t>
      </w:r>
      <w:r>
        <w:rPr>
          <w:rtl w:val="true"/>
        </w:rPr>
        <w:t>ޙ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oL�z#�U#b�UGx���5</w:t>
      </w:r>
      <w:r>
        <w:rPr>
          <w:rtl w:val="true"/>
        </w:rPr>
        <w:t>ݢ</w:t>
      </w:r>
      <w:r>
        <w:rPr/>
        <w:t>s�#t#Н�!K��###��=#�#XIVzԜ�P̋�#4�4#�</w:t>
        <w:br/>
        <w:t>�#��</w:t>
      </w:r>
      <w:r>
        <w:rPr/>
        <w:t>쒤</w:t>
      </w:r>
      <w:r>
        <w:rPr/>
        <w:t>Z#0҈�Tmej�s�H!Γ��#�(�$�</w:t>
        <w:br/>
        <w:t>W�49�gI</w:t>
        <w:tab/>
        <w:t>[u���#�</w:t>
        <w:br/>
        <w:t>#�</w:t>
        <w:br/>
        <w:t>[��g�u���&gt;�g��J\9�q��V#$GN�i."QH���#6���K#���'#��̤+[�#R1vʄ����Ǭ1�P�M#�#AR$���������&lt;��G�-fI���&gt;U"[�|�k�#��#1�J�a��#U</w:t>
      </w:r>
      <w:r>
        <w:rPr>
          <w:rtl w:val="true"/>
        </w:rPr>
        <w:t>ס</w:t>
      </w:r>
      <w:r>
        <w:rPr/>
        <w:t>]�^U������8�&gt;����|#��j��M&gt;</w:t>
      </w:r>
      <w:r>
        <w:rPr>
          <w:rtl w:val="true"/>
        </w:rPr>
        <w:t>ߐ</w:t>
      </w:r>
      <w:r>
        <w:rPr/>
        <w:t>��</w:t>
      </w:r>
      <w:r>
        <w:rPr/>
        <w:t>!L�QF#u#X�(���</w:t>
      </w:r>
    </w:p>
    <w:p>
      <w:pPr>
        <w:pStyle w:val="PreformattedText"/>
        <w:bidi w:val="0"/>
        <w:jc w:val="left"/>
        <w:rPr/>
      </w:pPr>
      <w:r>
        <w:rPr/>
        <w:t>#�B�r�@h�#�Q$#;T�-"#��T</w:t>
      </w:r>
      <w:r>
        <w:rPr>
          <w:rtl w:val="true"/>
        </w:rPr>
        <w:t>׸</w:t>
      </w:r>
      <w:r>
        <w:rPr/>
        <w:t>#�,uIWP��#�</w:t>
      </w:r>
      <w:r>
        <w:rPr>
          <w:rtl w:val="true"/>
        </w:rPr>
        <w:t>ۯ</w:t>
      </w:r>
      <w:r>
        <w:rPr/>
        <w:t>####$f�p/#�Oz����#KƘ#e3��(�#T#rpR#��6#��C##�G,9*�&gt;���A@��#�#�Z�O��Y#��w#k&amp;(t�#[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e�;�_8�</w:t>
        <w:tab/>
        <w:t>�p+�z#</w:t>
      </w:r>
      <w:r>
        <w:rPr>
          <w:rtl w:val="true"/>
        </w:rPr>
        <w:t>ڷ</w:t>
      </w:r>
      <w:r>
        <w:rPr/>
        <w:t>p�HG\#D��p�-Z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  <w:tab/>
        <w:t>�+��A</w:t>
        <w:tab/>
        <w:t>#���f�#��Y#��8�#nk&lt;�#Y</w:t>
        <w:tab/>
        <w:t>��g</w:t>
        <w:br/>
        <w:t>��uq�x#3�A�������#sj��#sk���#�9�bʹ_:#-#�▝�(����=�#s</w:t>
      </w:r>
      <w:r>
        <w:rPr/>
        <w:t>ᦻ�</w:t>
      </w:r>
      <w:r>
        <w:rPr/>
        <w:t>#�9��Ū�=�������d$�D�6#�����h�� ��+�_#�W�#Jh���[�M|c�O�s�#�#|#�����#�#QZ�b�#6��#'A��8A�Ia</w:t>
        <w:tab/>
        <w:t>'�gG�</w:t>
      </w:r>
      <w:r>
        <w:rPr>
          <w:rtl w:val="true"/>
        </w:rPr>
        <w:t>ܧ</w:t>
      </w:r>
      <w:r>
        <w:rPr/>
        <w:t>�</w:t>
      </w:r>
      <w:r>
        <w:rPr/>
        <w:t>F%`�W�</w:t>
      </w:r>
      <w:r>
        <w:rPr/>
        <w:t>ֶ</w:t>
      </w:r>
      <w:r>
        <w:rPr/>
        <w:t>n=Ԣ9Z�#g�Q�N�&amp;##�~[�dLM#%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=�;x�#�</w:t>
      </w:r>
    </w:p>
    <w:p>
      <w:pPr>
        <w:pStyle w:val="PreformattedText"/>
        <w:bidi w:val="0"/>
        <w:jc w:val="left"/>
        <w:rPr/>
      </w:pPr>
      <w:r>
        <w:rPr/>
        <w:t>b_����x�B#@��͊�#'w�^�#�%J�:�0�</w:t>
      </w:r>
      <w:r>
        <w:rPr>
          <w:rtl w:val="true"/>
        </w:rPr>
        <w:t>ػ</w:t>
      </w:r>
      <w:r>
        <w:rPr/>
        <w:t>5</w:t>
      </w:r>
      <w:r>
        <w:rPr/>
        <w:t xml:space="preserve"> nH2#�Gg�|'�1l�����Fk}(���i�!y��#���#��Ղ�'o#��ǯH�����{��#XF#Š�m�#=�`���J�wc�u�3�L1������q��#�#dp�s��u#c'g���P#^���V?�#�?�����cj���</w:t>
        <w:tab/>
        <w:t>#}�U����s�;S�##8��J ��#|��Y#XF#D�V��5�[DxL�$#�`�@�-#�#�N#�&gt;�:/&gt;���G]�e���R�a��C��#e�0��(v-+j��_��#g�H#&amp;eQL^҈#��^hDS#�/��#��#a�</w:t>
        <w:br/>
        <w:t>�4#���?��&lt;d#�b����#�y^���~�]%j</w:t>
      </w:r>
      <w:r>
        <w:rPr>
          <w:rtl w:val="true"/>
        </w:rPr>
        <w:t>ڻ</w:t>
      </w:r>
      <w:r>
        <w:rPr/>
        <w:t>%/ ����&lt;�:x# �!��#�#�^#�o�#3�#ml��%�#)#�#8�Q</w:t>
        <w:tab/>
        <w:t>YK#up##3</w:t>
      </w:r>
      <w:r>
        <w:rPr>
          <w:rtl w:val="true"/>
        </w:rPr>
        <w:t>ݖ</w:t>
      </w:r>
      <w:r>
        <w:rPr/>
        <w:t>��</w:t>
      </w:r>
      <w:r>
        <w:rPr/>
        <w:t>#v �q��P##�#��#*�#�#^g�E���Qp���Br��</w:t>
        <w:br/>
        <w:tab/>
        <w:t>4|^z</w:t>
      </w:r>
      <w:r>
        <w:rPr>
          <w:rtl w:val="true"/>
        </w:rPr>
        <w:t>ق</w:t>
      </w:r>
      <w:r>
        <w:rPr/>
        <w:t>#�#Y}�kM��i~�g������U�NPyM�@�</w:t>
      </w:r>
      <w:r>
        <w:rPr>
          <w:rtl w:val="true"/>
        </w:rPr>
        <w:t>ګ</w:t>
      </w:r>
      <w:r>
        <w:rPr/>
        <w:t>�</w:t>
      </w:r>
      <w:r>
        <w:rPr/>
        <w:t>j#�;��F�xZ�n�Y^#�A��#�</w:t>
      </w:r>
      <w:r>
        <w:rPr/>
        <w:t>뢄</w:t>
      </w:r>
      <w:r>
        <w:rPr/>
        <w:t>)�A�#�# -�z#B#��#���Bd��#�#�z�'y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Q���µ��l+Ǌ##m�-�z�#�</w:t>
      </w:r>
    </w:p>
    <w:p>
      <w:pPr>
        <w:pStyle w:val="PreformattedText"/>
        <w:bidi w:val="0"/>
        <w:jc w:val="left"/>
        <w:rPr/>
      </w:pPr>
      <w:r>
        <w:rPr/>
        <w:t>#�46|��</w:t>
        <w:br/>
      </w:r>
      <w:r>
        <w:rPr>
          <w:rtl w:val="true"/>
        </w:rPr>
        <w:t>ק</w:t>
      </w:r>
      <w:r>
        <w:rPr/>
        <w:t>�</w:t>
      </w:r>
      <w:r>
        <w:rPr/>
        <w:t>ɞ����#�*\���b�7s�e�F�6w]��#</w:t>
      </w:r>
      <w:r>
        <w:rPr/>
        <w:t>퉢</w:t>
      </w:r>
      <w:r>
        <w:rPr/>
        <w:t>#g�V��##v�0�W�\��b#C8P#X�p���r#�����c%</w:t>
      </w:r>
      <w:r>
        <w:rPr/>
        <w:t>敠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</w:t>
      </w:r>
      <w:r>
        <w:rPr>
          <w:rtl w:val="true"/>
        </w:rPr>
        <w:t>׬</w:t>
      </w:r>
      <w:r>
        <w:rPr/>
        <w:t>",,��a#F��#�#�#</w:t>
      </w:r>
      <w:r>
        <w:rPr/>
        <w:t>݃</w:t>
      </w:r>
      <w:r>
        <w:rPr/>
        <w:t>&lt;��#�B��zs�#a�#�#��m9�NlO@�#rItiT��S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�St�gq�)�.;Yq</w:t>
      </w:r>
      <w:r>
        <w:rPr>
          <w:rtl w:val="true"/>
        </w:rPr>
        <w:t>܋</w:t>
      </w:r>
      <w:r>
        <w:rPr/>
        <w:t>Is~���</w:t>
      </w:r>
    </w:p>
    <w:p>
      <w:pPr>
        <w:pStyle w:val="PreformattedText"/>
        <w:bidi w:val="0"/>
        <w:jc w:val="left"/>
        <w:rPr/>
      </w:pPr>
      <w:r>
        <w:rPr/>
        <w:t>W��#�.Gu#|���;�C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T#�b��e#Χ��;��F�'###��b"�#p#���#=�#o�#a</w:t>
        <w:br/>
        <w:t>4#�#.��##�O</w:t>
      </w:r>
      <w:r>
        <w:rPr>
          <w:rtl w:val="true"/>
        </w:rPr>
        <w:t>ڐ</w:t>
      </w:r>
      <w:r>
        <w:rPr/>
        <w:t>K�(�D�i</w:t>
      </w:r>
      <w:r>
        <w:rPr/>
        <w:t>ٰ</w:t>
      </w:r>
      <w:r>
        <w:rPr/>
        <w:t>#FwԷ|#�F,�.m��CĉG</w:t>
      </w:r>
      <w:r>
        <w:rPr/>
        <w:t>삿</w:t>
      </w:r>
      <w:r>
        <w:rPr/>
        <w:t>=q��X</w:t>
      </w:r>
    </w:p>
    <w:p>
      <w:pPr>
        <w:pStyle w:val="PreformattedText"/>
        <w:bidi w:val="0"/>
        <w:jc w:val="left"/>
        <w:rPr/>
      </w:pPr>
      <w:r>
        <w:rPr/>
        <w:t>Z/�</w:t>
      </w:r>
    </w:p>
    <w:p>
      <w:pPr>
        <w:pStyle w:val="PreformattedText"/>
        <w:bidi w:val="0"/>
        <w:jc w:val="left"/>
        <w:rPr/>
      </w:pPr>
      <w:r>
        <w:rPr/>
        <w:t>zS�%�~����O�p#`ψ��j��##�#�_8M�;�</w:t>
        <w:tab/>
        <w:t>�M�|t#</w:t>
      </w:r>
      <w:r>
        <w:rPr/>
        <w:t>㟪</w:t>
      </w:r>
      <w:r>
        <w:rPr/>
        <w:t>m�|U#j��w9�N-�h�#+LS�*</w:t>
        <w:tab/>
        <w:t>oJrs�Μ���b��###h����]���y?#���9##&gt;L_#��?��</w:t>
      </w:r>
      <w:r>
        <w:rPr/>
        <w:t>ۗ�</w:t>
      </w:r>
      <w:r>
        <w:rPr/>
        <w:t>e�t</w:t>
      </w:r>
    </w:p>
    <w:p>
      <w:pPr>
        <w:pStyle w:val="PreformattedText"/>
        <w:bidi w:val="0"/>
        <w:jc w:val="left"/>
        <w:rPr/>
      </w:pPr>
      <w:r>
        <w:rPr/>
        <w:t>*x���c)��m��</w:t>
        <w:tab/>
        <w:t>C�##mR��4��_��r�Z#W�#&gt;����Ɔ�z�'����S���!@�bR� u��</w:t>
        <w:br/>
        <w:t>�qZVkĹ�#�#�a�{</w:t>
        <w:br/>
        <w:t>�_��#�.h�"c��9�W:�@��#�'\R���Y�n��=�#</w:t>
      </w:r>
      <w:r>
        <w:rPr>
          <w:rtl w:val="true"/>
        </w:rPr>
        <w:t>܁</w:t>
      </w:r>
      <w:r>
        <w:rPr/>
        <w:t>#Qh�{B����#7�#�#F���6]M�#���Z#����#</w:t>
      </w:r>
    </w:p>
    <w:p>
      <w:pPr>
        <w:pStyle w:val="PreformattedText"/>
        <w:bidi w:val="0"/>
        <w:jc w:val="left"/>
        <w:rPr/>
      </w:pPr>
      <w:r>
        <w:rPr/>
        <w:t>#]6_�B!-I#�y�/α$#�#)�.8�B��Ι�##�-��`��NA�Q9�,�+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/|�9kY#�w.��5��{\#Q#�7��#�#1�#B</w:t>
      </w:r>
      <w:r>
        <w:rPr/>
        <w:t>뭫�</w:t>
      </w:r>
      <w:r>
        <w:rPr/>
        <w:t>6��-�</w:t>
      </w:r>
      <w:r>
        <w:rPr/>
        <w:t>֦</w:t>
      </w:r>
      <w:r>
        <w:rPr/>
        <w:t>[v�eI�M7�"X]���S�##x#���,?�������'#{�j��_SS1�#3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5q#&gt;��D��6w&lt;�,#-�z#,</w:t>
      </w:r>
      <w:r>
        <w:rPr/>
        <w:t>ۗ</w:t>
      </w:r>
      <w:r>
        <w:rPr/>
        <w:t>=�s���&lt;w�##̡W&lt;HNȒ�AO@#��#b#L#�)��!��#"�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*Tø�?</w:t>
      </w:r>
      <w:r>
        <w:rPr>
          <w:rtl w:val="true"/>
        </w:rPr>
        <w:t>޾</w:t>
      </w:r>
      <w:r>
        <w:rPr/>
        <w:t>�</w:t>
      </w:r>
      <w:r>
        <w:rPr/>
        <w:t>#���j�p�#;��#�$�̽#5�����R�.d�###��,\�r�#</w:t>
      </w:r>
      <w:r>
        <w:rPr>
          <w:rtl w:val="true"/>
        </w:rPr>
        <w:t>ة</w:t>
      </w:r>
      <w:r>
        <w:rPr/>
        <w:t>���</w:t>
      </w:r>
      <w:r>
        <w:rPr/>
        <w:t>x��K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�V�\E�#�O�#�WHZ��#����{���F##s�#</w:t>
      </w:r>
      <w:r>
        <w:rPr>
          <w:rtl w:val="true"/>
        </w:rPr>
        <w:t>ݡ</w:t>
      </w:r>
      <w:r>
        <w:rPr/>
        <w:t>��</w:t>
      </w:r>
      <w:r>
        <w:rPr/>
        <w:t>##{Ha1�w##�+dP�#1&lt;#gQ�����T��</w:t>
      </w:r>
      <w:r>
        <w:rPr>
          <w:rtl w:val="true"/>
        </w:rPr>
        <w:t>ت</w:t>
      </w:r>
      <w:r>
        <w:rPr/>
        <w:t xml:space="preserve">P�;&amp;y�q�S�##�#n�=�#�#�#G��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b#�cp#�������Q�c�##x_s{a��:�xG�bw�!�7G(��Au�##2Y�����RC��3�</w:t>
      </w:r>
      <w:r>
        <w:rPr/>
        <w:t>줅</w:t>
      </w:r>
      <w:r>
        <w:rPr/>
        <w:t>93Y</w:t>
      </w:r>
      <w:r>
        <w:rPr/>
        <w:t>ܱ�</w:t>
      </w:r>
      <w:r>
        <w:rPr/>
        <w:br/>
        <w:t>#a#5`#F���</w:t>
        <w:br/>
        <w:t>���&amp;�@'�#�l��#�#��j</w:t>
      </w:r>
      <w:r>
        <w:rPr/>
        <w:t>ް��</w:t>
      </w:r>
      <w:r>
        <w:rPr/>
        <w:t>hV-)#</w:t>
      </w:r>
      <w:r>
        <w:rPr>
          <w:rtl w:val="true"/>
        </w:rPr>
        <w:t>܏</w:t>
      </w:r>
      <w:r>
        <w:rPr/>
        <w:t>���</w:t>
      </w:r>
      <w:r>
        <w:rPr/>
        <w:t>x�1o�</w:t>
      </w:r>
      <w:r>
        <w:rPr/>
        <w:t>睥</w:t>
      </w:r>
      <w:r>
        <w:rPr/>
        <w:t>K#�##����+��#H��r�vf4##:^��^Ku�t�4</w:t>
        <w:br/>
        <w:t>#�~�#��Y#j�oE*�Z)��#�;ѓ#�eK��##p(�q�5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n�#~�O��M�A0���O�h#J�&lt;1H4c�r��</w:t>
        <w:tab/>
        <w:t>��V\���'��1B�0#&lt;3"�#TRB#ϣ�w���+'i���/��6#X�##ʺ#?�δ�4˚1��`&gt;t_#�&amp;�7</w:t>
        <w:tab/>
        <w:t>i#n�g���</w:t>
      </w:r>
      <w:r>
        <w:rPr/>
        <w:t>콅</w:t>
      </w:r>
      <w:r>
        <w:rPr/>
        <w:t>#��#�q̪U�</w:t>
        <w:tab/>
        <w:t>�#��)���zY�#�_���#</w:t>
        <w:br/>
        <w:t>X�!"���@j���|W���AK��q���</w:t>
        <w:br/>
        <w:t>�#Q��*G5�Z�wi�#b��$�^|8�dn�Ȃ�)3#�P�Wa� ��_tl�#O#|e{\�o#}�#���~�#�b^�c�#ͱ��##��y ��#L'�#�#E�#</w:t>
        <w:br/>
        <w:t>��#&amp;���%̸#�F##���+�#�A</w:t>
      </w:r>
      <w:r>
        <w:rPr/>
        <w:t>郷</w:t>
      </w:r>
      <w:r>
        <w:rPr/>
        <w:t>yý��#F�#�##�_ ��</w:t>
      </w:r>
    </w:p>
    <w:p>
      <w:pPr>
        <w:pStyle w:val="PreformattedText"/>
        <w:bidi w:val="0"/>
        <w:jc w:val="left"/>
        <w:rPr/>
      </w:pPr>
      <w:r>
        <w:rPr/>
        <w:t>|�9���&amp;u�mc��J�ZCWi��</w:t>
      </w:r>
    </w:p>
    <w:p>
      <w:pPr>
        <w:pStyle w:val="PreformattedText"/>
        <w:bidi w:val="0"/>
        <w:jc w:val="left"/>
        <w:rPr/>
      </w:pPr>
      <w:r>
        <w:rPr/>
        <w:t>j#rZ6��qUX�^� :R6J��SӀ����###��1�E���kb��O��o�*!�6#- �M��:O��#E@ΰ#a��'m�q�U"I���l&lt;TD��Iy��*.��\&gt;r���#�#X�Su9��+���?#��,���#=����Z###�j#{����Z���.�oDMB97bF%V�a�����A��#rT������J�y�"#}�#�|#��L#��-#�.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hU#:���џ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+����pU�@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'��v�#��</w:t>
      </w:r>
      <w:r>
        <w:rPr/>
        <w:t>뜯</w:t>
      </w:r>
      <w:r>
        <w:rPr/>
        <w:t>##�D���C&lt;��@�bDi�ϱ/���cw�_�#�ž�#ј]V�������+d|�Rp��#�Q�I�</w:t>
      </w:r>
    </w:p>
    <w:p>
      <w:pPr>
        <w:pStyle w:val="PreformattedText"/>
        <w:bidi w:val="0"/>
        <w:jc w:val="left"/>
        <w:rPr/>
      </w:pPr>
      <w:r>
        <w:rPr/>
        <w:t>##l� ��#�41�&amp;]#����##�b�b ����#�����j#zc+x0Sķ�2h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H�˳&gt;��+#�#��</w:t>
      </w:r>
      <w:r>
        <w:rPr>
          <w:rtl w:val="true"/>
        </w:rPr>
        <w:t>޷</w:t>
      </w:r>
      <w:r>
        <w:rPr/>
        <w:t>v��=X��:G�##�</w:t>
      </w:r>
      <w:r>
        <w:rPr>
          <w:rtl w:val="true"/>
        </w:rPr>
        <w:t>צ</w:t>
      </w:r>
      <w:r>
        <w:rPr/>
        <w:t>�</w:t>
      </w:r>
      <w:r>
        <w:rPr/>
        <w:t>c��N�Ph� #~�y�e�!�]B#L##�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ˇ��#J��K}�j�����=�&lt;���ќTO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C�</w:t>
      </w:r>
      <w:r>
        <w:rPr>
          <w:rtl w:val="true"/>
        </w:rPr>
        <w:t>ݹ</w:t>
      </w:r>
      <w:r>
        <w:rPr/>
        <w:t>���</w:t>
      </w:r>
      <w:r>
        <w:rPr/>
        <w:t>M5</w:t>
        <w:tab/>
        <w:t>)�f����h�cw�v5D��WE�#�e[###�#��F��#</w:t>
        <w:br/>
        <w:t>�������`#YE�^#��oT�Q#P$���r</w:t>
      </w:r>
      <w:r>
        <w:rPr/>
        <w:t>٘</w:t>
      </w:r>
      <w:r>
        <w:rPr/>
        <w:t>P�^��#g�W!�b��#��o?��b�#�#uJ�#�C�\��g��K$h7{%��T�`�</w:t>
        <w:br/>
      </w:r>
      <w:r>
        <w:rPr/>
        <w:t>譶</w:t>
      </w:r>
      <w:r>
        <w:rPr/>
        <w:t>aY:t\+</w:t>
        <w:tab/>
        <w:t>�S&lt;p#y���doN</w:t>
      </w:r>
      <w:r>
        <w:rPr/>
        <w:t>֭</w:t>
      </w:r>
      <w:r>
        <w:rPr/>
        <w:t>L�����#^,��#�Q�m�#�#e#j{��b�8�#��ej6\&gt;Mpz�%�#�SST�</w:t>
        <w:tab/>
        <w:t>jI#&lt;����,#s�#�}�HV���p)#y���"ɗ#w#԰k#��J�����-X�t</w:t>
        <w:br/>
        <w:t>/+#�_#��H{�[�F�i8���e/��3��#��kúL��c=]e#;#�0�%���b^���#kw�ʅ�#���)obA�l�#'�����&gt;�#�&amp;c��h�3��#�&amp;y^dT�=u#�#�4��%�f���#R��&gt;����(�x�D#�#�S#�#����a���~V�ϓ�f�2�d~#��'[��#�Pq�4�x#���,��#</w:t>
      </w:r>
      <w:r>
        <w:rPr/>
        <w:t>ً</w:t>
      </w:r>
      <w:r>
        <w:rPr/>
        <w:t>#M����ж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8H��~��E�|/b�n��#��II;B�[)</w:t>
      </w:r>
    </w:p>
    <w:p>
      <w:pPr>
        <w:pStyle w:val="PreformattedText"/>
        <w:bidi w:val="0"/>
        <w:jc w:val="left"/>
        <w:rPr/>
      </w:pPr>
      <w:r>
        <w:rPr/>
        <w:t>(���)</w:t>
      </w:r>
      <w:r>
        <w:rPr>
          <w:rtl w:val="true"/>
        </w:rPr>
        <w:t>ڑ</w:t>
      </w:r>
      <w:r>
        <w:rPr/>
        <w:t>�؊�</w:t>
      </w:r>
      <w:r>
        <w:rPr/>
        <w:t>kV�y����l#�`��{##,?�;ejj��Z�##$�</w:t>
      </w:r>
      <w:r>
        <w:rPr/>
        <w:t>쵂</w:t>
      </w:r>
      <w:r>
        <w:rPr/>
        <w:t>so��jkKN:���r�"�7g��ө\󦳠3�� ��#�"�{</w:t>
        <w:tab/>
        <w:t>����A�� r���%�($�� X�V�</w:t>
      </w:r>
      <w:r>
        <w:rPr/>
        <w:t>罠</w:t>
      </w:r>
      <w:r>
        <w:rPr/>
        <w:t>/e�|#Q�����+#*��#��k�_PPws��N���#v��%m��#���</w:t>
      </w:r>
    </w:p>
    <w:p>
      <w:pPr>
        <w:pStyle w:val="PreformattedText"/>
        <w:bidi w:val="0"/>
        <w:jc w:val="left"/>
        <w:rPr/>
      </w:pPr>
      <w:r>
        <w:rPr/>
        <w:t>:�#"͝�#"5f#��BQ#</w:t>
      </w:r>
      <w:r>
        <w:rPr/>
        <w:t>ؐ�</w:t>
      </w:r>
      <w:r>
        <w:rPr/>
        <w:t>/#k#�����#�X���#B��Z��7#�#���T�#T3��Í�#�ʏ�J</w:t>
        <w:br/>
        <w:t>����~}�#�</w:t>
      </w:r>
    </w:p>
    <w:p>
      <w:pPr>
        <w:pStyle w:val="PreformattedText"/>
        <w:bidi w:val="0"/>
        <w:jc w:val="left"/>
        <w:rPr/>
      </w:pPr>
      <w:r>
        <w:rPr/>
        <w:t>b�$�Q��)�qV�#k��F��##'q����eň�:ŷuկ�D/_V##w#M��#}F����#�^#����#e#�8G���&amp;�</w:t>
      </w:r>
      <w:r>
        <w:rPr/>
        <w:t>ۨ�</w:t>
      </w:r>
      <w:r>
        <w:rPr/>
        <w:t>)j�s����N���k����#�#���2��E</w:t>
        <w:br/>
        <w:t>�_�Ƃ��J�ч#��6K0z�EY�g�:�Hj�&amp;Q��4��#_#�8�^���</w:t>
        <w:br/>
        <w:t>l�&gt;"�˒%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Q�vng38b�X��k*i�##���{�reY#&lt;&lt;��a�#��5WS��5�I��##��T����0juc#�ry�fE</w:t>
      </w:r>
      <w:r>
        <w:rPr/>
        <w:t>㸎��</w:t>
      </w:r>
      <w:r>
        <w:rPr/>
        <w:t>B3K�#��#&gt;�CNAs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`��a*�t#l�,##C�_nP�՗�)zb[&gt;</w:t>
        <w:br/>
        <w:t>bg4KPd\X+��R%�Η&gt;�</w:t>
      </w:r>
      <w:r>
        <w:rPr/>
        <w:t>괛�</w:t>
      </w:r>
      <w:r>
        <w:rPr/>
        <w:t>M�=�-f%#�#��|�x�C��)��;##�z#�W�T#V�K�#�xuC�#&amp;˞#Ą��Z�4�L��X9e5��s!]�c�B#���#�ș��R#�#$z��Ae2#�r#x8�3�4�B��������#dq�#�jm�l]$QM/1�Ȳ���s#!#a�[#��8J�ȗ2/o�/#D������#(�#�&lt;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͜�#&gt;��/�#R�2��~gs`�13w�7#Z�����#�.#��</w:t>
      </w:r>
      <w:r>
        <w:rPr>
          <w:rtl w:val="true"/>
        </w:rPr>
        <w:t>ހ</w:t>
      </w:r>
      <w:r>
        <w:rPr/>
        <w:t>\#��%��"�GА�����C6�&gt;#�</w:t>
        <w:br/>
        <w:t>#?r#�����n�</w:t>
      </w:r>
      <w:r>
        <w:rPr/>
        <w:t>ۘ�</w:t>
      </w:r>
      <w:r>
        <w:rPr/>
        <w:t>;Ƞ.���s:�]��&gt;�#E�%�JCZCi/##�#</w:t>
      </w:r>
      <w:r>
        <w:rPr>
          <w:rtl w:val="true"/>
        </w:rPr>
        <w:t>޴</w:t>
      </w:r>
      <w:r>
        <w:rPr/>
        <w:t>#�i�#����C#t�9r��</w:t>
      </w:r>
      <w:r>
        <w:rPr>
          <w:rtl w:val="true"/>
        </w:rPr>
        <w:t>ߛ</w:t>
      </w:r>
      <w:r>
        <w:rPr/>
        <w:t>#�S-�{B!Wo�&lt;|��#�����M��1##��2������~�\[��Ǩ%�?#��#�({k��PLR�ou�#QE@�}���Â�f�R-</w:t>
        <w:br/>
        <w:t>�</w:t>
      </w:r>
      <w:r>
        <w:rPr/>
        <w:t>ّ</w:t>
      </w:r>
      <w:r>
        <w:rPr/>
        <w:t>Ǚ�</w:t>
      </w:r>
      <w:r>
        <w:rPr>
          <w:rtl w:val="true"/>
        </w:rPr>
        <w:t>ݱ</w:t>
      </w:r>
      <w:r>
        <w:rPr/>
        <w:t>[##��e�`�##���U</w:t>
      </w:r>
      <w:r>
        <w:rPr/>
        <w:t>؁</w:t>
      </w:r>
    </w:p>
    <w:p>
      <w:pPr>
        <w:pStyle w:val="PreformattedText"/>
        <w:bidi w:val="0"/>
        <w:jc w:val="left"/>
        <w:rPr/>
      </w:pPr>
      <w:r>
        <w:rPr/>
        <w:t>$y��L2���#�#�����[#I=&lt;�.�E</w:t>
        <w:br/>
        <w:t>�B���LFY�N#&gt;�#�#�)��#��B��#;`]i|�����nn#</w:t>
        <w:br/>
        <w:t>i��#���#�Ա�ӣ�cC�E�#��&amp;#��a�f����ƌW)J�</w:t>
      </w:r>
      <w:r>
        <w:rPr/>
        <w:t>ܲ�</w:t>
      </w:r>
      <w:r>
        <w:rPr/>
        <w:t>;#J�%�]�#�~��#���z</w:t>
      </w:r>
      <w:r>
        <w:rPr>
          <w:rtl w:val="true"/>
        </w:rPr>
        <w:t>ڸ</w:t>
      </w:r>
      <w:r>
        <w:rPr/>
        <w:t>##?Ly�U:�ƞ��`���&lt;�Z�#����B?�H�l�#�s�X�#F�i�_�C��l�k����&lt;�y#z�##���#Z�8�g=�&amp;(��?P�#*ξ#�P���4�V����U��E5�=�#.gO�:)�GG"7���G��I�ɠҐ#���^��d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5�xJJCY]�#�</w:t>
        <w:tab/>
        <w:t>7</w:t>
        <w:br/>
        <w:t>J�_�2Z�+�#��|</w:t>
        <w:br/>
        <w:t>�#U</w:t>
        <w:tab/>
        <w:t>�+</w:t>
      </w:r>
      <w:r>
        <w:rPr>
          <w:rtl w:val="true"/>
        </w:rPr>
        <w:t>ۍ</w:t>
      </w:r>
      <w:r>
        <w:rPr/>
        <w:t>7</w:t>
      </w:r>
      <w:r>
        <w:rPr/>
        <w:t>�t#��ǌ###���pU:</w:t>
      </w:r>
      <w:r>
        <w:rPr/>
        <w:t>ְ�</w:t>
      </w:r>
      <w:r>
        <w:rPr/>
        <w:t>g#ki/c�u�c~�Dʂh�)�9V#�#���&lt;zpLHZX�#db�`T����#�.�[LS�|���#���f՗?;x#���#��\�Z�#��;���-��`R��{��U�yz`]Hc�Q!qh�����)���#�8��V��]�0=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rX6'�u���##1##:�����֌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J[</w:t>
        <w:tab/>
        <w:t>6��q�#�#j&gt;��o���k��8#u/�ԏrh���##�</w:t>
        <w:tab/>
        <w:t>��</w:t>
      </w:r>
    </w:p>
    <w:p>
      <w:pPr>
        <w:pStyle w:val="PreformattedText"/>
        <w:bidi w:val="0"/>
        <w:jc w:val="left"/>
        <w:rPr/>
      </w:pPr>
      <w:r>
        <w:rPr/>
        <w:t>NzV]�#���yw�#�#lz##6�Z��1</w:t>
      </w:r>
    </w:p>
    <w:p>
      <w:pPr>
        <w:pStyle w:val="PreformattedText"/>
        <w:bidi w:val="0"/>
        <w:jc w:val="left"/>
        <w:rPr/>
      </w:pPr>
      <w:r>
        <w:rPr/>
        <w:t>'�#AN</w:t>
      </w:r>
      <w:r>
        <w:rPr/>
        <w:t>٤</w:t>
      </w:r>
      <w:r>
        <w:rPr/>
        <w:t>U�5�$Į�5�Ƥ��#���S�N��.5]V�2C:�r#�d��x�#�l���Y4n#��Lg#���V#����</w:t>
        <w:br/>
        <w:t>pD�����9K�D�</w:t>
      </w:r>
      <w:r>
        <w:rPr>
          <w:rtl w:val="true"/>
        </w:rPr>
        <w:t>ط</w:t>
      </w:r>
      <w:r>
        <w:rPr/>
        <w:t>��</w:t>
      </w:r>
      <w:r>
        <w:rPr/>
        <w:t>r�</w:t>
        <w:br/>
        <w:t>p��F&gt;�#.#!</w:t>
      </w:r>
      <w:r>
        <w:rPr>
          <w:rtl w:val="true"/>
        </w:rPr>
        <w:t>޿</w:t>
      </w:r>
      <w:r>
        <w:rPr/>
        <w:t>#{D&lt;�=�3:#h#2���?E]#���f�$#BM#Ԯ@�$Pj��6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}4�#�Ҽ#\#31N</w:t>
      </w:r>
      <w:r>
        <w:rPr/>
        <w:t>؄</w:t>
      </w:r>
      <w:r>
        <w:rPr/>
        <w:t>Q</w:t>
      </w:r>
      <w:r>
        <w:rPr>
          <w:rtl w:val="true"/>
        </w:rPr>
        <w:t>ض</w:t>
      </w:r>
      <w:r>
        <w:rPr/>
        <w:t>��</w:t>
      </w:r>
      <w:r>
        <w:rPr/>
        <w:t>##��xi# �H�D#{�W�o*�E+�� h#�����%w�?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m7#�3�ji-�D#A2�F)��#J�Zz##�{</w:t>
      </w:r>
      <w:r>
        <w:rPr>
          <w:rtl w:val="true"/>
        </w:rPr>
        <w:t>ڨ</w:t>
      </w:r>
      <w:r>
        <w:rPr/>
        <w:t>�</w:t>
      </w:r>
      <w:r>
        <w:rPr/>
        <w:t>I,�s�_�b#~�\1'��mS�Z�#Gd#��ґ����##�ɍ��#�y/2=��#x��</w:t>
      </w:r>
      <w:r>
        <w:rPr/>
        <w:t>柝</w:t>
      </w:r>
      <w:r>
        <w:rPr/>
        <w:br/>
        <w:t>��F:s��[D-��zG���6[.,��</w:t>
      </w:r>
      <w:r>
        <w:rPr>
          <w:rtl w:val="true"/>
        </w:rPr>
        <w:t>߄</w:t>
      </w:r>
      <w:r>
        <w:rPr/>
        <w:t>�</w:t>
      </w:r>
      <w:r>
        <w:rPr/>
        <w:t>ʔ&lt;4�x�</w:t>
      </w:r>
      <w:r>
        <w:rPr/>
        <w:t>஺</w:t>
      </w:r>
      <w:r>
        <w:rPr/>
        <w:t>f�'�#R@�.-�����M��#��#S�##��d�#{#������"5(�W#zqD�jo��&amp;��(_#���XX�r�1�-�A���n##U�#�{2O"\�����*�&gt;#q&amp;#�g#ɹ���#��#M�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b#�W&gt;%r�#�#</w:t>
        <w:br/>
        <w:t>�#.⠅2����</w:t>
      </w:r>
    </w:p>
    <w:p>
      <w:pPr>
        <w:pStyle w:val="PreformattedText"/>
        <w:bidi w:val="0"/>
        <w:jc w:val="left"/>
        <w:rPr/>
      </w:pPr>
      <w:r>
        <w:rPr/>
        <w:t>#�Qa�#Ҥ�9�#�Z�ѺVf���|�O�����#��d�Sc</w:t>
      </w:r>
    </w:p>
    <w:p>
      <w:pPr>
        <w:pStyle w:val="PreformattedText"/>
        <w:bidi w:val="0"/>
        <w:jc w:val="left"/>
        <w:rPr/>
      </w:pPr>
      <w:r>
        <w:rPr/>
        <w:t>ZY#;�=�v}�A{���a��xU��#�Mm��KYk~�^</w:t>
        <w:br/>
        <w:t>��###~\���2+���w��X��F�e���~���G��#�"m�!��</w:t>
      </w:r>
      <w:r>
        <w:rPr/>
        <w:t>㾅�</w:t>
      </w:r>
      <w:r>
        <w:rPr/>
        <w:t>p���A���K;U#�[V#�#M@I�#�P�˟{dd�Y#|����#ȟv�#�Ϫ��}#�</w:t>
        <w:tab/>
        <w:t>6t���z�|'��#*���;��1�</w:t>
      </w:r>
      <w:r>
        <w:rPr>
          <w:rtl w:val="true"/>
        </w:rPr>
        <w:t>ش</w:t>
      </w:r>
      <w:r>
        <w:rPr/>
        <w:t>�</w:t>
      </w:r>
      <w:r>
        <w:rPr/>
        <w:t>'�Ċ��&gt;���4�u�v�&lt;���m�E&gt;����m*����?W�m���j�A�����B#�1�JO0�)_�KW����g</w:t>
      </w:r>
      <w:r>
        <w:rPr/>
        <w:t>ެ</w:t>
      </w:r>
      <w:r>
        <w:rPr/>
        <w:t>M&gt;��6��&amp;�D#d#��=S��L#</w:t>
      </w:r>
      <w:r>
        <w:rPr>
          <w:rtl w:val="true"/>
        </w:rPr>
        <w:t>ݠ</w:t>
      </w:r>
      <w:r>
        <w:rPr/>
        <w:t>#ΰ�Î#h�;�����"�J:_&lt;����)m#?�s�#�C##?6��#H���#�n*N@��#��m�:#(XW�xO0*����&amp;##4:m###ksSr�#����!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L`_�;#��##�̭�L�R��-#�e���lM#����#��R"�#�QW�^#�#�@�</w:t>
        <w:br/>
        <w:t>���5e��#Z��</w:t>
        <w:br/>
        <w:t>B�#v�q</w:t>
        <w:br/>
        <w:t>##�\M�#�q?�#�O2#t��A7�!#srW�|�)��|Q6#���ex��</w:t>
        <w:tab/>
        <w:t>�Apǚ��c�#H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K;</w:t>
        <w:br/>
        <w:t>�#�Q�}nc�;VfX�c��j^#�&amp;i����#�F@-x#K�#��Z#�L####R2��;+�͌�M���#ly�f#t)%���#!s#��Q����*#1m��3�h�#3�����YDx#���#X;���mC�"&lt;��#��͚�?��z��R###���#P��p�#�Ɉz���#�ɻ�##�</w:t>
      </w:r>
      <w:r>
        <w:rPr/>
        <w:t>֬</w:t>
      </w:r>
      <w:r>
        <w:rPr/>
        <w:t>#I�◛#�����iR�a\/X���##�`6pkZ$##=n%jƛ�Vu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+�OW-2���y�e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X,P}#�33AGԾ�j#,_�Χ�[��#���Uˎ#�QSa7�`+�w#^9�v#��4?[����3�#e#�mq�U#-���#Cp#�V�:�Å�</w:t>
        <w:tab/>
        <w:t>�*��#�C��zpv�li�M��LB���d�З.`�#�d[�����</w:t>
      </w:r>
      <w:r>
        <w:rPr/>
        <w:t>ٓ</w:t>
      </w:r>
      <w:r>
        <w:rPr/>
        <w:t>S(# #6*\o�8�$�,�#S�h�p�"</w:t>
      </w:r>
    </w:p>
    <w:p>
      <w:pPr>
        <w:pStyle w:val="PreformattedText"/>
        <w:bidi w:val="0"/>
        <w:jc w:val="left"/>
        <w:rPr/>
      </w:pPr>
      <w:r>
        <w:rPr/>
        <w:t>o5#B��T�l#c#�����1Yj�E���{]3</w:t>
      </w:r>
      <w:r>
        <w:rPr/>
        <w:t>֤</w:t>
      </w:r>
      <w:r>
        <w:rPr/>
        <w:t>v#�k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{�P�]�&amp;#~K#z##�8T�#ȊF�⁪Y�RV�Bh�o8&lt;}L3�����ɷ9�#���w���{</w:t>
      </w:r>
      <w:r>
        <w:rPr/>
        <w:t>澃�</w:t>
      </w:r>
      <w:r>
        <w:rPr/>
        <w:t>#�y�����#����Q{��z�.���PQе�&gt;��2�ւ���;�v,-0��/�!�l#����E�##]�-�#�</w:t>
        <w:br/>
        <w:t>�</w:t>
        <w:tab/>
        <w:t>F+�k#n�n�%�)�</w:t>
      </w:r>
      <w:r>
        <w:rPr>
          <w:rtl w:val="true"/>
        </w:rPr>
        <w:t>׽</w:t>
      </w:r>
      <w:r>
        <w:rPr/>
        <w:t>a-#��w�V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PLK</w:t>
        <w:br/>
        <w:t>z��#C\�˵�#:#l-���c�#��M{A�w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##&lt;���xN(�"=�i��x#��b�G;����+}��#$#�i#�#H��|��J|�4Q��y�#6ch:����</w:t>
      </w:r>
      <w:r>
        <w:rPr/>
        <w:t>ֲ��</w:t>
      </w:r>
      <w:r>
        <w:rPr/>
        <w:t>ԛ1#�#tÆ~�hDw�-�@�@�*�n�Z��q��?A���</w:t>
        <w:tab/>
        <w:t>�ǫ�B#��?#&gt;�9CD�rs\/�mz#p#�$�</w:t>
      </w:r>
      <w:r>
        <w:rPr/>
        <w:t>؇</w:t>
      </w:r>
      <w:r>
        <w:rPr/>
        <w:t>#��z�Y# '\��W,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 �s[��F�#�=���#'�#mY������ 4�G#mh�nK[?���{^�{����;���5���e�^6 #ǈγb&amp;��U9��mlJ�c!�&amp;�#-!8�#�U�,�\��##��~9�� 7K��T���.kM�#�I�N#�r���e#�=.}��i�L#`�wI��/�#����3d#-*6���q����7�A������q(�Q̫O˟��me</w:t>
      </w:r>
      <w:r>
        <w:rPr/>
        <w:t>֔</w:t>
      </w:r>
      <w:r>
        <w:rPr/>
        <w:t>b�#�X��x</w:t>
      </w:r>
      <w:r>
        <w:rPr/>
        <w:t>出</w:t>
      </w:r>
      <w:r>
        <w:rPr/>
        <w:t>3��w#�</w:t>
      </w:r>
      <w:r>
        <w:rPr>
          <w:rtl w:val="true"/>
        </w:rPr>
        <w:t>ߖ</w:t>
      </w:r>
      <w:r>
        <w:rPr/>
        <w:t>�</w:t>
      </w:r>
      <w:r>
        <w:rPr/>
        <w:t>]=�#q)O���Ш�:vj#�!�r�#�i�w]Hg#�D�,!��S�U#�K�vjd��y�Kҟ��:Q+F{+3�#)�n�v�]����@ē.g���j5�1��H���r�Cm��#�Xo#4���#�/�4�(/</w:t>
        <w:br/>
        <w:t>y{�#V����N�##c�#�##�@?�</w:t>
        <w:br/>
        <w:t>t�_#XQ��;V�q�#</w:t>
      </w:r>
      <w:r>
        <w:rPr>
          <w:rtl w:val="true"/>
        </w:rPr>
        <w:t>׊</w:t>
      </w:r>
      <w:r>
        <w:rPr/>
        <w:tab/>
      </w:r>
      <w:r>
        <w:rPr>
          <w:rtl w:val="true"/>
        </w:rPr>
        <w:t>���,</w:t>
      </w:r>
      <w:r>
        <w:rPr/>
        <w:t>6</w:t>
      </w:r>
      <w:r>
        <w:rPr/>
        <w:t xml:space="preserve"> FS</w:t>
        <w:br/>
        <w:t>��Y�#�</w:t>
      </w:r>
      <w:r>
        <w:rPr>
          <w:rtl w:val="true"/>
        </w:rPr>
        <w:t>ߌ</w:t>
      </w:r>
      <w:r>
        <w:rPr/>
        <w:t>�</w:t>
      </w:r>
      <w:r>
        <w:rPr/>
        <w:t>p#@�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(X##��#��j�78�t��1X��ǥ��J�B[##�,`#&gt;#�L�#��3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L#g��I��7�h����b\z�#���&amp;##q#��B</w:t>
      </w:r>
      <w:r>
        <w:rPr/>
        <w:t>묾</w:t>
      </w:r>
      <w:r>
        <w:rPr/>
        <w:t>s���W�[y|��#��#���*�&lt;�"�Ǟ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L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</w:t>
      </w:r>
      <w:r>
        <w:rPr/>
        <w:t>߶☉��</w:t>
      </w:r>
      <w:r>
        <w:rPr/>
        <w:t>}�P#��r#[\�"����&lt;Qn'�SH̽X9+�,_|�#q&amp;-</w:t>
        <w:tab/>
        <w:t>�A�:�#4�</w:t>
      </w:r>
      <w:r>
        <w:rPr/>
        <w:t>ٞ</w:t>
      </w:r>
      <w:r>
        <w:rPr/>
        <w:t>l|�bH�Ν#��;#�bj��C�#</w:t>
      </w:r>
      <w:r>
        <w:rPr>
          <w:rtl w:val="true"/>
        </w:rPr>
        <w:t>ݸ</w:t>
      </w:r>
      <w:r>
        <w:rPr/>
        <w:t>#��R�փ�AZ|Ȇ##d���q�8"���p</w:t>
      </w:r>
      <w:r>
        <w:rPr/>
        <w:t>棯</w:t>
      </w:r>
      <w:r>
        <w:rPr/>
        <w:t>=S|�Z�mC�:�woP#�</w:t>
        <w:tab/>
        <w:t>'M�����k��"��Q�e�QΚyh�#�0�Q����vL��R�#È��M%'FK��G�&lt;�V�sI��/��3l�#���-P�u5h��b��#w�s��#�#GF�=6#������b#g�#��&lt;�.#���Su�#��##�#�#��{&gt;����</w:t>
        <w:tab/>
      </w:r>
      <w:r>
        <w:rPr/>
        <w:t>ٗ</w:t>
      </w:r>
      <w:r>
        <w:rPr/>
        <w:t>\Ӈ�'����ѼM��Q#������=/�2�</w:t>
        <w:br/>
        <w:t>�Q#G?�</w:t>
      </w:r>
      <w:r>
        <w:rPr>
          <w:rtl w:val="true"/>
        </w:rPr>
        <w:t>ڝ</w:t>
      </w:r>
      <w:r>
        <w:rPr/>
        <w:t>�̌</w:t>
      </w:r>
      <w:r>
        <w:rPr/>
        <w:t>#��/$��*FX,#D�#�h��/�x�~��#"c�1�E�##WR_R+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0�</w:t>
      </w:r>
      <w:r>
        <w:rPr/>
        <w:t>㒾�</w:t>
      </w:r>
      <w:r>
        <w:rPr/>
        <w:t>#lYk�8) �#�����`�w&lt;�~ol��h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a</w:t>
      </w:r>
      <w:r>
        <w:rPr/>
        <w:t>۹��</w:t>
      </w:r>
      <w:r>
        <w:rPr/>
        <w:t>c���</w:t>
        <w:tab/>
        <w:t>�wM�r�~Jʤ#+Jg:��F�;i��#�&lt;t��#�O���Q�#</w:t>
      </w:r>
      <w:r>
        <w:rPr>
          <w:rtl w:val="true"/>
        </w:rPr>
        <w:t>ٵ</w:t>
      </w:r>
      <w:r>
        <w:rPr/>
        <w:t>q@��;;`����C5�k</w:t>
        <w:br/>
        <w:t>"�/Y!#�X�9##�T#�bϊ�3##�0e�xe�a�#g.�p##R�����]�^��#�pY�IP����)?8��A/W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=v��#x9]wr�^"Ⰷ^Y\�|���'��v�1,#*�.</w:t>
        <w:tab/>
        <w:t>�ap�'#ZZ��ƹ%�ɠ����jr8�C�O�#�#��&amp;&gt;#�I*(!&amp;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</w:t>
        <w:br/>
        <w:t>�&lt;��3�#��</w:t>
        <w:br/>
        <w:t>��~�#�co��Ef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>
          <w:rtl w:val="true"/>
        </w:rPr>
        <w:t>ة</w:t>
      </w:r>
      <w:r>
        <w:rPr/>
        <w:t>P�x���q`NW�$O</w:t>
      </w:r>
      <w:r>
        <w:rPr/>
        <w:t>֘�</w:t>
      </w:r>
      <w:r>
        <w:rPr/>
        <w:t>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Ah͑##</w:t>
      </w:r>
      <w:r>
        <w:rPr/>
        <w:t>֟�</w:t>
      </w:r>
      <w:r>
        <w:rPr/>
        <w:t>r*oP���#+5&gt;���S���(�_��������</w:t>
      </w:r>
    </w:p>
    <w:p>
      <w:pPr>
        <w:pStyle w:val="PreformattedText"/>
        <w:bidi w:val="0"/>
        <w:jc w:val="left"/>
        <w:rPr/>
      </w:pPr>
      <w:r>
        <w:rPr/>
        <w:t>|#�p#�i&amp;u��##�##D�b�DR#�A#a�&amp;�#]#{�Q��#�$�#�_�X_#�����}D�#�ł;#���YR#�#j�p�o�#��^��DD�</w:t>
      </w:r>
      <w:r>
        <w:rPr/>
        <w:t>鄑</w:t>
      </w:r>
      <w:r>
        <w:rPr/>
        <w:t>9�Ad�����U#{sAA��;�~�nC�ǭ|5��?#��b��j#�r%Ě�##�Qy[�8`J[�*�Tq�~�����-��#lR#)l#��3o�D</w:t>
        <w:br/>
        <w:t>#ͧ!#|��T��&lt;�R�6$��#0 b��#���O"��&gt;�+�/�W""��C�2p##�t�#���</w:t>
      </w:r>
      <w:r>
        <w:rPr>
          <w:rtl w:val="true"/>
        </w:rPr>
        <w:t>ޢ</w:t>
      </w:r>
      <w:r>
        <w:rPr>
          <w:rtl w:val="true"/>
        </w:rPr>
        <w:t>#</w:t>
      </w:r>
      <w:r>
        <w:rPr/>
        <w:t>1</w:t>
      </w:r>
      <w:r>
        <w:rPr/>
        <w:t>�v=#</w:t>
      </w:r>
    </w:p>
    <w:p>
      <w:pPr>
        <w:pStyle w:val="PreformattedText"/>
        <w:bidi w:val="0"/>
        <w:jc w:val="left"/>
        <w:rPr/>
      </w:pPr>
      <w:r>
        <w:rPr/>
        <w:t>F8������˱#�5E�w��p#�}���$#��}-HV���q���#u�nx�*��Q�g��+�J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O"�</w:t>
        <w:tab/>
        <w:t>4#!L=W##�_N)(�Y#&gt;s1#T��q$x΅X�D��)�&amp;G#�z�#2?�Y#h���W�#�͗�#i����^��m��#��s�DΙ�,]#D���y�x#no�S�g#�S�#��#G�1�#�w�#L</w:t>
      </w:r>
      <w:r>
        <w:rPr>
          <w:rtl w:val="true"/>
        </w:rPr>
        <w:t>ۦ</w:t>
      </w:r>
      <w:r>
        <w:rPr/>
        <w:t>���</w:t>
      </w:r>
      <w:r>
        <w:rPr/>
        <w:t>g��7��#�2</w:t>
      </w:r>
      <w:r>
        <w:rPr>
          <w:rtl w:val="true"/>
        </w:rPr>
        <w:t>ؾ</w:t>
      </w:r>
      <w:r>
        <w:rPr/>
        <w:t>��</w:t>
      </w:r>
      <w:r>
        <w:rPr/>
        <w:t>oc��</w:t>
      </w:r>
      <w:r>
        <w:rPr/>
        <w:t>ؕ�</w:t>
      </w:r>
      <w:r>
        <w:rPr/>
        <w:t>#�U��2#K�V{##e&amp;C�6�#%#�#���@�[##P�#[z}�XXU�</w:t>
      </w:r>
      <w:r>
        <w:rPr/>
        <w:t xml:space="preserve">抳��� </w:t>
      </w:r>
      <w:r>
        <w:rPr/>
        <w:t>w|/��6B�#��A#n%�#���#�B��d�#��6z��##�t��6�H�z[x� ML��t'h�Ǣ��d####�)i�m�#&gt;�S0�k&amp;#�0����#s�'7���T"����OY�χy�X�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F�2�ih��.�S��</w:t>
      </w:r>
    </w:p>
    <w:p>
      <w:pPr>
        <w:pStyle w:val="PreformattedText"/>
        <w:bidi w:val="0"/>
        <w:jc w:val="left"/>
        <w:rPr/>
      </w:pPr>
      <w:r>
        <w:rPr/>
        <w:t>'�`#W������|8����ҝ��;�U���«�p3�</w:t>
        <w:tab/>
        <w:t>�Խd��v+,��*S=$B#�{�A;3�Q�&gt;��2#CD��$</w:t>
      </w:r>
      <w:r>
        <w:rPr/>
        <w:t>ؒ���</w:t>
      </w:r>
      <w:r>
        <w:rPr/>
        <w:t>#y���#�!G���</w:t>
      </w:r>
      <w:r>
        <w:rPr>
          <w:rtl w:val="true"/>
        </w:rPr>
        <w:t>غ</w:t>
      </w:r>
      <w:r>
        <w:rPr/>
        <w:t>A�Ɣ"6�#5&amp;�#��miW1#K�#4���sd��,N�ӿ˦Y$��+##��LS�5���I</w:t>
      </w:r>
      <w:r>
        <w:rPr>
          <w:rtl w:val="true"/>
        </w:rPr>
        <w:t>ז</w:t>
      </w:r>
      <w:r>
        <w:rPr/>
        <w:t>6</w:t>
      </w:r>
      <w:r>
        <w:rPr/>
        <w:t>�Jj�Zշ@M#Ϙ�</w:t>
        <w:br/>
        <w:t>�;���#%��u</w:t>
      </w:r>
      <w:r>
        <w:rPr>
          <w:rtl w:val="true"/>
        </w:rPr>
        <w:t>ߨ</w:t>
      </w:r>
      <w:r>
        <w:rPr/>
        <w:t>��</w:t>
      </w:r>
      <w:r>
        <w:rPr/>
        <w:t>D�̻#p���R�G.��#�,�</w:t>
      </w:r>
      <w:r>
        <w:rPr/>
        <w:t>߷</w:t>
      </w:r>
      <w:r>
        <w:rPr/>
        <w:t>#՛*#5#��h�Q�l��</w:t>
      </w:r>
      <w:r>
        <w:rPr>
          <w:rtl w:val="true"/>
        </w:rPr>
        <w:t>ݩ</w:t>
      </w:r>
      <w:r>
        <w:rPr/>
        <w:t>##�u��O[�#�Uq9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�`4�</w:t>
      </w:r>
      <w:r>
        <w:rPr>
          <w:rtl w:val="true"/>
        </w:rPr>
        <w:t>ښ</w:t>
      </w:r>
      <w:r>
        <w:rPr/>
        <w:t>#���#:�!</w:t>
        <w:tab/>
        <w:t>W�����.\1�i��"=�%a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B#�)�# �H�#w����Gb�#��57��]#�k���X�m����#=</w:t>
        <w:tab/>
        <w:t>�##C��,ԷJ�$</w:t>
      </w:r>
    </w:p>
    <w:p>
      <w:pPr>
        <w:pStyle w:val="PreformattedText"/>
        <w:bidi w:val="0"/>
        <w:jc w:val="left"/>
        <w:rPr/>
      </w:pPr>
      <w:r>
        <w:rPr/>
        <w:t>+=#�(G5M'�#F#V#������V�#oĪ_��@#9ȩ �e�Zp^�</w:t>
      </w:r>
      <w:r>
        <w:rPr>
          <w:rtl w:val="true"/>
        </w:rPr>
        <w:t xml:space="preserve">ە�� </w:t>
      </w:r>
      <w:r>
        <w:rPr>
          <w:rtl w:val="true"/>
        </w:rPr>
        <w:t>#}�#:� �/</w:t>
      </w:r>
      <w:r>
        <w:rPr/>
        <w:t>5</w:t>
      </w:r>
      <w:r>
        <w:rPr/>
        <w:t>�kA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8###cp�Z��?i#�`�G��Hӿ�&gt;#����7���Vj)Z6#]@Yq5�8�ՙē/�D$�p#�#�?%��Ȋ�ld�:�q`�:c9��?.�#L�#F[y�8���#�K#QtbU�</w:t>
        <w:tab/>
        <w:t>/�O</w:t>
      </w:r>
    </w:p>
    <w:p>
      <w:pPr>
        <w:pStyle w:val="PreformattedText"/>
        <w:bidi w:val="0"/>
        <w:jc w:val="left"/>
        <w:rPr/>
      </w:pPr>
      <w:r>
        <w:rPr/>
        <w:t>ṟt5#R����?Q#7���2�5�p�:���#Ҵ#GXt�)���-�����#:�G� �p�-P��;��&gt;����z�_��kw�W��#,3</w:t>
        <w:tab/>
        <w:t>.�c�(�� 5�3̵*{$�##Z��#\�#ҫ#$h�#ӥ��#Sįsz;�</w:t>
      </w:r>
      <w:r>
        <w:rPr/>
        <w:t>ެ</w:t>
      </w:r>
      <w:r>
        <w:rPr/>
        <w:t>I�wU#:�#�f�&gt;#R���=:##�#��#�</w:t>
        <w:tab/>
        <w:t>��,�jd�Z�#�#9qӝ:#�]J�f�b����#����S##����Z��#z�s</w:t>
      </w:r>
      <w:r>
        <w:rPr>
          <w:rtl w:val="true"/>
        </w:rPr>
        <w:t>ܚ</w:t>
      </w:r>
      <w:r>
        <w:rPr/>
        <w:t>�</w:t>
      </w:r>
      <w:r>
        <w:rPr/>
        <w:t>\L�X!�#Hti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h�h��H�#�#G�����U��Un��V��^#��&gt;�@�!�#0�#�O</w:t>
      </w:r>
      <w:r>
        <w:rPr>
          <w:rtl w:val="true"/>
        </w:rPr>
        <w:t>ߊ</w:t>
      </w:r>
      <w:r>
        <w:rPr/>
        <w:t>��</w:t>
      </w:r>
      <w:r>
        <w:rPr/>
        <w:t>i�'#V�#��%#y#��M��#F���H�wS#'�`8�ig�l=8p�%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;�󨤜�T�R�#��`-ǜ6#@[��#�j��#V�e��w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.�f</w:t>
      </w:r>
      <w:r>
        <w:rPr>
          <w:rtl w:val="true"/>
        </w:rPr>
        <w:t>ރ</w:t>
      </w:r>
      <w:r>
        <w:rPr/>
        <w:t>�</w:t>
      </w:r>
      <w:r>
        <w:rPr/>
        <w:t>G�#f7a#�vc��F�#����L��$�p�f#</w:t>
      </w:r>
      <w:r>
        <w:rPr/>
        <w:t>ᝢ</w:t>
      </w:r>
      <w:r>
        <w:rPr/>
        <w:t>Q���X��pm$e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h�^�Mh^͡#</w:t>
      </w:r>
      <w:r>
        <w:rPr>
          <w:rtl w:val="true"/>
        </w:rPr>
        <w:t>ܦ</w:t>
      </w:r>
      <w:r>
        <w:rPr/>
        <w:t>:x���U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#I,.&gt;��#�#!#�VKO"�ove�#��#���"V�!�y#�#�/wk/�v�#�$����4�#$Ҿ��^#�R#����#Q+k�Ir�[��#�6u����q}</w:t>
      </w:r>
      <w:r>
        <w:rPr/>
        <w:t>ٜ��</w:t>
      </w:r>
      <w:r>
        <w:rPr/>
        <w:t>7����)Y*y#.+4�sX##���V2�k�#�L�#�},*e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j�##ɋ`64{)�S��#�6��`\��#�[&amp;�σ�#��k�YO#O�#M���;&gt;�N|���zH"vA�M�C:#</w:t>
        <w:br/>
        <w:t>U�4�#�#5ɬ�=��O;���4{������KG���#u���JvB����)'+~</w:t>
      </w:r>
      <w:r>
        <w:rPr>
          <w:rtl w:val="true"/>
        </w:rPr>
        <w:t>މ�</w:t>
      </w:r>
      <w:r>
        <w:rPr/>
        <w:t>5</w:t>
      </w:r>
      <w:r>
        <w:rPr/>
        <w:t>�~#Xs^�w&gt;B&gt;�"4��`#S�#�#�&amp;��ϹAճ���a�|bp&amp;^�G(.�#��#,3`)�#P�)��</w:t>
      </w:r>
      <w:r>
        <w:rPr/>
        <w:t>؅</w:t>
      </w:r>
      <w:r>
        <w:rPr/>
        <w:t>#�d#�U�JJ]��u��###</w:t>
      </w:r>
      <w:r>
        <w:rPr>
          <w:rtl w:val="true"/>
        </w:rPr>
        <w:t>إע</w:t>
      </w:r>
      <w:r>
        <w:rPr/>
        <w:t>#�##�v�{)E�w���0�</w:t>
      </w:r>
      <w:r>
        <w:rPr>
          <w:rtl w:val="true"/>
        </w:rPr>
        <w:t>ٱ</w:t>
      </w:r>
      <w:r>
        <w:rPr/>
        <w:t>0</w:t>
      </w:r>
      <w:r>
        <w:rPr/>
        <w:t>�#�A�dB��л�p�</w:t>
      </w:r>
      <w:r>
        <w:rPr>
          <w:rtl w:val="true"/>
        </w:rPr>
        <w:t>׆</w:t>
      </w:r>
      <w:r>
        <w:rPr/>
        <w:t>��</w:t>
      </w:r>
      <w:r>
        <w:rPr/>
        <w:t>P</w:t>
      </w:r>
      <w:r>
        <w:rPr>
          <w:rtl w:val="true"/>
        </w:rPr>
        <w:t>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</w:t>
        <w:tab/>
        <w:t>[�'�(���EE4{p�}X~H���##�#4��#Y��#]kp�U%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h�.U˯}�</w:t>
      </w:r>
    </w:p>
    <w:p>
      <w:pPr>
        <w:pStyle w:val="PreformattedText"/>
        <w:bidi w:val="0"/>
        <w:jc w:val="left"/>
        <w:rPr/>
      </w:pPr>
      <w:r>
        <w:rPr/>
        <w:t>##4�#�����=</w:t>
      </w:r>
      <w:r>
        <w:rPr/>
        <w:t>ٔ</w:t>
      </w:r>
      <w:r>
        <w:rPr/>
        <w:t>#��P0������z��|#�-X</w:t>
      </w:r>
      <w:r>
        <w:rPr/>
        <w:t>墶</w:t>
      </w:r>
      <w:r>
        <w:rPr/>
        <w:t>ԗ#�+�##W�ɾ�#�T�#�#I��DVP�=�1��H?#�*#Ҳ�p�%�#�6�&amp;#le�e�̋��J.#�#%�</w:t>
        <w:tab/>
        <w:t>��1�*���B#���M���WL�[eIa"��#d_�&lt;#�a�-`�i�)Q�$#�~q�#��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ߑ</w:t>
      </w:r>
      <w:r>
        <w:rPr/>
        <w:t>ED�Rf�~�����#[���P��5x#ȷ#�]�fx�#dT����O3yB��W)d#3f:Ҏq�###A�7�S�&lt;�8#L #�</w:t>
      </w:r>
      <w:r>
        <w:rPr>
          <w:rtl w:val="true"/>
        </w:rPr>
        <w:t>ى</w:t>
      </w:r>
      <w:r>
        <w:rPr/>
        <w:t>�</w:t>
      </w:r>
      <w:r>
        <w:rPr/>
        <w:t>�&gt;f</w:t>
        <w:tab/>
        <w:t>|Q_��</w:t>
      </w:r>
      <w:r>
        <w:rPr>
          <w:rtl w:val="true"/>
        </w:rPr>
        <w:t>ސ�</w:t>
      </w:r>
      <w:r>
        <w:rPr>
          <w:rtl w:val="true"/>
        </w:rPr>
        <w:t>#</w:t>
      </w:r>
      <w:r>
        <w:rPr>
          <w:rtl w:val="true"/>
        </w:rPr>
        <w:t>߇</w:t>
      </w:r>
      <w:r>
        <w:rPr/>
        <w:t>��</w:t>
      </w:r>
      <w:r>
        <w:rPr/>
        <w:t>#D��#�$&gt;n��{��#�D�&lt;O�</w:t>
        <w:tab/>
        <w:t>c&amp;c\+�[Q �K��</w:t>
      </w:r>
      <w:r>
        <w:rPr/>
        <w:t>֧</w:t>
      </w:r>
      <w:r>
        <w:rPr/>
        <w:t>GycX%0�����Y�##���T#Tb?#�6��z�dy��,���z�b#�:&gt;.�#V#|�#4�_�+��K;�A0����,�#~aE�#��?}�#H~-#n#L�����H#�#��#*0�՝IiN�;}=N�w�?�6��#�]DB�W�</w:t>
        <w:br/>
        <w:t>]��x#��##{AY&amp;mF</w:t>
      </w:r>
      <w:r>
        <w:rPr>
          <w:rtl w:val="true"/>
        </w:rPr>
        <w:t>צ</w:t>
      </w:r>
      <w:r>
        <w:rPr/>
        <w:t>S#�;����#�;7���#Nl�_G��%F�/Q�#S��*��u�jO���x#�OU~�)):��E�i</w:t>
        <w:tab/>
        <w:t xml:space="preserve">Y� �����\[�y\T#�%�#U�:#x2 </w:t>
        <w:br/>
        <w:t>#�&gt;#</w:t>
      </w:r>
      <w:r>
        <w:rPr>
          <w:rtl w:val="true"/>
        </w:rPr>
        <w:t>݋</w:t>
      </w:r>
      <w:r>
        <w:rPr/>
        <w:t>a1D#r`�Wc#�{-#�#����[VıL#B-�#z�3��CmO�������t�h�Q��r���#4�"�#�#Ob�#�#����9�Bť;##��V#�.#�&lt;�#���+/Z��#]�</w:t>
      </w:r>
      <w:r>
        <w:rPr>
          <w:rtl w:val="true"/>
        </w:rPr>
        <w:t>܅</w:t>
      </w:r>
      <w:r>
        <w:rPr/>
        <w:t>SX'3"��pX#�</w:t>
        <w:tab/>
        <w:t>##�NYy��n]#�#@�#�h�&amp;�P�</w:t>
        <w:tab/>
        <w:t>0�@�9]BS��#Z��9�#�*e1y~n]��4�#��sO�N@�����'|��7�s�</w:t>
        <w:tab/>
        <w:t>u�d���0p����B�?/Z" k#�:`B#</w:t>
      </w:r>
      <w:r>
        <w:rPr/>
        <w:t>ܰ��</w:t>
      </w:r>
      <w:r>
        <w:rPr/>
        <w:t>.</w:t>
      </w:r>
      <w:r>
        <w:rPr/>
        <w:t>߳</w:t>
      </w:r>
      <w:r>
        <w:rPr/>
        <w:t>2#�7��8�_#?#0</w:t>
      </w:r>
      <w:r>
        <w:rPr/>
        <w:t>紑</w:t>
      </w:r>
      <w:r>
        <w:rPr/>
        <w:t>&amp;</w:t>
        <w:tab/>
        <w:t>�/xA_#���ßT�/Z#_J�P�#2���u��E����Lf�#�#�</w:t>
      </w:r>
      <w:r>
        <w:rPr>
          <w:rtl w:val="true"/>
        </w:rPr>
        <w:t>ݞ�����</w:t>
      </w:r>
      <w:r>
        <w:rPr/>
        <w:t>0</w:t>
      </w:r>
      <w:r>
        <w:rPr/>
        <w:t>q&amp;��4�g�4��*�#��#�����G�-��1O�#O��u���z#</w:t>
      </w:r>
      <w:r>
        <w:rPr>
          <w:rtl w:val="true"/>
        </w:rPr>
        <w:t>ܥ</w:t>
      </w:r>
      <w:r>
        <w:rPr/>
        <w:t>(��f�</w:t>
      </w:r>
      <w:r>
        <w:rPr>
          <w:rtl w:val="true"/>
        </w:rPr>
        <w:t>ݓ</w:t>
      </w:r>
      <w:r>
        <w:rPr/>
        <w:t>c(�</w:t>
        <w:tab/>
      </w:r>
      <w:r>
        <w:rPr>
          <w:rtl w:val="true"/>
        </w:rPr>
        <w:t>ޕ</w:t>
      </w:r>
      <w:r>
        <w:rPr/>
        <w:t>q��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Ϭ�:��U�V</w:t>
      </w:r>
      <w:r>
        <w:rPr/>
        <w:t>݊</w:t>
      </w:r>
      <w:r>
        <w:rPr/>
        <w:t>q#</w:t>
      </w:r>
      <w:r>
        <w:rPr>
          <w:rtl w:val="true"/>
        </w:rPr>
        <w:t>޶</w:t>
      </w:r>
      <w:r>
        <w:rPr/>
        <w:t>��</w:t>
      </w:r>
      <w:r>
        <w:rPr/>
        <w:t>#Zv��l��S##j��#�ҡ��CE�P#�e���&amp;u�:��#?��#���</w:t>
      </w:r>
      <w:r>
        <w:rPr/>
        <w:t>橲�</w:t>
      </w:r>
      <w:r>
        <w:rPr/>
        <w:t>N</w:t>
        <w:tab/>
        <w:t>��"�8��6j�#4J��#K�/Q��o��g���A�g�#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�)#g����#�?k#}��t7i�}r�y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pͶ��#�l��#6�`�g�"�$(��/]#��#cV�#�#Ynx\����#�2�c�#�mj%2#J�5A���</w:t>
      </w:r>
      <w:r>
        <w:rPr/>
        <w:t>۶</w:t>
      </w:r>
      <w:r>
        <w:rPr/>
        <w:t>#D$Tj��~{��]��G_#�xH#�#�enN.#�N�]���Q�{2���#n�#�E#�H��X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#&amp;������Jǒ`j��4Γ���#�Kbw�O���9\�����R��5��n��W#��##</w:t>
        <w:br/>
        <w:t>�#Ts#P����!�#OE�/</w:t>
      </w:r>
      <w:r>
        <w:rPr>
          <w:rtl w:val="true"/>
        </w:rPr>
        <w:t>ر</w:t>
      </w:r>
      <w:r>
        <w:rPr/>
        <w:t>M]ʎ���_?U31# ��4�L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Ј�̄���=�J"�md�~�j�#l�#�8ն'�q�N</w:t>
        <w:br/>
        <w:t>l��V�</w:t>
      </w:r>
      <w:r>
        <w:rPr>
          <w:rtl w:val="true"/>
        </w:rPr>
        <w:t>ל</w:t>
      </w:r>
      <w:r>
        <w:rPr/>
        <w:t>#W���3h�###i�g���Ν#(T</w:t>
      </w:r>
      <w:r>
        <w:rPr/>
        <w:t>兓</w:t>
      </w:r>
      <w:r>
        <w:rPr/>
        <w:t>#3��ot{�[u��C�-�y)s�G����</w:t>
      </w:r>
      <w:r>
        <w:rPr/>
        <w:t>䭟����</w:t>
      </w:r>
      <w:r>
        <w:rPr/>
        <w:t>#4�n�4-�Q��#6���I��c��V�����sNq�7�#Q�0�wP� ]"�#b!\l�C#�#74#G���O�u^##�</w:t>
      </w:r>
      <w:r>
        <w:rPr/>
        <w:t>٥</w:t>
      </w:r>
      <w:r>
        <w:rPr/>
        <w:t>��</w:t>
      </w:r>
      <w:r>
        <w:rPr/>
        <w:tab/>
        <w:t>�G��Ձ�#]�##�g�H�##o!�#��(&amp;</w:t>
      </w:r>
      <w:r>
        <w:rPr>
          <w:rtl w:val="true"/>
        </w:rPr>
        <w:t>ټ</w:t>
      </w:r>
      <w:r>
        <w:rPr/>
        <w:t>##g�s���b7���#�0�#+�1#\�#�\5�8�Ca1'�B###d#+���##���ʙ)@���T�&lt;�d���M�6��#��d#�8�Q�v$#�##F�#@c</w:t>
      </w:r>
      <w:r>
        <w:rPr>
          <w:rtl w:val="true"/>
        </w:rPr>
        <w:t>چ</w:t>
      </w:r>
      <w:r>
        <w:rPr/>
        <w:t>�</w:t>
      </w:r>
      <w:r>
        <w:rPr/>
        <w:t>&lt;��#Eez#ʡA�=ud�|�ln�/�}�1O^Fu9�</w:t>
      </w:r>
      <w:r>
        <w:rPr>
          <w:rtl w:val="true"/>
        </w:rPr>
        <w:t>ـ�</w:t>
      </w:r>
      <w:r>
        <w:rPr>
          <w:rtl w:val="true"/>
        </w:rPr>
        <w:t>}��#��</w:t>
      </w:r>
      <w:r>
        <w:rPr>
          <w:rtl w:val="true"/>
        </w:rPr>
        <w:t>ߥ</w:t>
      </w:r>
      <w:r>
        <w:rPr/>
        <w:t>�</w:t>
      </w:r>
      <w:r>
        <w:rPr/>
        <w:t>^a���XYF�q#�F���ow�F��.�%$�</w:t>
      </w:r>
      <w:r>
        <w:rPr>
          <w:rtl w:val="true"/>
        </w:rPr>
        <w:t>ڣ</w:t>
      </w:r>
      <w:r>
        <w:rPr/>
        <w:t>�</w:t>
      </w:r>
      <w:r>
        <w:rPr/>
        <w:t>p;#s�Ǭ�VS3��#�%=]��~&gt;#��˥U[˗M��#</w:t>
      </w:r>
      <w:r>
        <w:rPr/>
        <w:t>绶</w:t>
      </w:r>
      <w:r>
        <w:rPr/>
        <w:t>#�4�#~�� �I-�II�N�4���0P��y�#%ә�X����#.�*�#</w:t>
        <w:tab/>
        <w:t>�U7�#�</w:t>
      </w:r>
      <w:r>
        <w:rPr/>
        <w:t>僥</w:t>
      </w:r>
      <w:r>
        <w:rPr/>
        <w:t>#�;���</w:t>
      </w:r>
      <w:r>
        <w:rPr>
          <w:rtl w:val="true"/>
        </w:rPr>
        <w:t>ޢ</w:t>
      </w:r>
      <w:r>
        <w:rPr/>
        <w:t>^q�)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i�dmB####�n�`7��.]#���`��D#�+u�</w:t>
      </w:r>
      <w:r>
        <w:rPr>
          <w:rtl w:val="true"/>
        </w:rPr>
        <w:t>ر</w:t>
      </w:r>
      <w:r>
        <w:rPr/>
        <w:t>K�#=_��L#�L1)g###</w:t>
      </w:r>
      <w:r>
        <w:rPr/>
        <w:t>݂�</w:t>
      </w:r>
      <w:r>
        <w:rPr/>
        <w:t>?lZkĕ'Xg���p</w:t>
        <w:tab/>
        <w:t>t���k=��##�n#��3z�$��r#&lt;9O�;�N# #\F#����e`6#</w:t>
        <w:br/>
        <w:t>�#M#Y#�#��R#�#���9%��JQ�#qZ&amp;k��bQ</w:t>
      </w:r>
      <w:r>
        <w:rPr>
          <w:rtl w:val="true"/>
        </w:rPr>
        <w:t>ߐ</w:t>
      </w:r>
      <w:r>
        <w:rPr/>
        <w:t>�</w:t>
      </w:r>
      <w:r>
        <w:rPr/>
        <w:t>#/�J�0</w:t>
      </w:r>
      <w:r>
        <w:rPr>
          <w:rtl w:val="true"/>
        </w:rPr>
        <w:t>޾</w:t>
      </w:r>
      <w:r>
        <w:rPr/>
        <w:t>8</w:t>
      </w:r>
      <w:r>
        <w:rPr/>
        <w:t>�?�l�U�c�7A.*�A��������p���-�$�K{�G�&gt;#��'#�)%</w:t>
      </w:r>
      <w:r>
        <w:rPr>
          <w:rtl w:val="true"/>
        </w:rPr>
        <w:t>׼</w:t>
      </w:r>
      <w:r>
        <w:rPr/>
        <w:t>�</w:t>
      </w:r>
      <w:r>
        <w:rPr/>
        <w:t>$#U##O#���̩���#�#�����#v�1#c��s�#0</w:t>
      </w:r>
      <w:r>
        <w:rPr>
          <w:rtl w:val="true"/>
        </w:rPr>
        <w:t>ס</w:t>
      </w:r>
      <w:r>
        <w:rPr/>
        <w:t>�</w:t>
      </w:r>
      <w:r>
        <w:rPr/>
        <w:t>R8��efIY�#�#�М����D��@��.#���"�d�w��s9##��%#���0����n�</w:t>
        <w:tab/>
        <w:t>Qo��#���#�</w:t>
      </w:r>
      <w:r>
        <w:rPr/>
        <w:t>쏍</w:t>
      </w:r>
      <w:r>
        <w:rPr/>
        <w:t>4�'����NX)��#�</w:t>
      </w:r>
      <w:r>
        <w:rPr>
          <w:rtl w:val="true"/>
        </w:rPr>
        <w:t>ژ</w:t>
      </w:r>
      <w:r>
        <w:rPr/>
        <w:t>�</w:t>
      </w:r>
      <w:r>
        <w:rPr/>
        <w:t>n</w:t>
        <w:tab/>
        <w:t>^/Qay�D�##���8Y�#"V�yG*��p]��&lt;C��#D_q{�#T#z,�</w:t>
      </w:r>
      <w:r>
        <w:rPr/>
        <w:t>좭</w:t>
      </w:r>
      <w:r>
        <w:rPr/>
        <w:t>#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Ň#� ��f�U�#��2(\#��"�G��#�61D5t#�(N��v_%��#n{#�,�%���l_���#�#</w:t>
      </w:r>
      <w:r>
        <w:rPr/>
        <w:t>쟕</w:t>
      </w:r>
      <w:r>
        <w:rPr/>
        <w:t>2��[$N�����</w:t>
      </w:r>
    </w:p>
    <w:p>
      <w:pPr>
        <w:pStyle w:val="PreformattedText"/>
        <w:bidi w:val="0"/>
        <w:jc w:val="left"/>
        <w:rPr/>
      </w:pPr>
      <w:r>
        <w:rPr/>
        <w:t>b^��wg�G�K�</w:t>
        <w:tab/>
        <w:t>^���s�#y���7 ��Y�#T#h��l�#�ɛ�YH�E�##c���r\#��F��('�����s�#�</w:t>
      </w:r>
    </w:p>
    <w:p>
      <w:pPr>
        <w:pStyle w:val="PreformattedText"/>
        <w:bidi w:val="0"/>
        <w:jc w:val="left"/>
        <w:rPr/>
      </w:pPr>
      <w:r>
        <w:rPr/>
        <w:t>m_&lt;e#�{΂'���#�^�+Y;�K���*�q��������B�$���7?x���o)#��p</w:t>
      </w:r>
      <w:r>
        <w:rPr/>
        <w:t>֨�</w:t>
      </w:r>
      <w:r>
        <w:rPr/>
        <w:t>_�#�jQW��S?ae&lt;�..�W#�T���#+��&lt;�p#)�iw�#���I�{:ճO^#y6#w�TʣX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����x+#�`^�̅T</w:t>
      </w:r>
      <w:r>
        <w:rPr>
          <w:rtl w:val="true"/>
        </w:rPr>
        <w:t>ں</w:t>
      </w:r>
      <w:r>
        <w:rPr/>
        <w:t>{�����%�#Ǝc�#�!�0q#!#S��1a�#+�-?�Q��#����s�]w#LU�Є��B�#�Fx(8�?�t�Ja�*s��Mҝ#�O�qH#�#��ծ��+q�LxT �_V��#Q�#�$&amp;�e��#���w'#�=pKU��5J�0�#��S�w��Sd,y�x�rSD</w:t>
      </w:r>
      <w:r>
        <w:rPr>
          <w:rtl w:val="true"/>
        </w:rPr>
        <w:t>צ</w:t>
      </w:r>
      <w:r>
        <w:rPr/>
        <w:t>��</w:t>
      </w:r>
      <w:r>
        <w:rPr/>
        <w:t>R�x�Y&lt;�Ge&amp;#}#B#R��#�+@�AC##�|�Q���� �{�</w:t>
        <w:tab/>
        <w:t>B��j�H�##�#|#��k�U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GT�#�Ka�l�˽</w:t>
      </w:r>
      <w:r>
        <w:rPr>
          <w:rtl w:val="true"/>
        </w:rPr>
        <w:t>މ</w:t>
      </w:r>
      <w:r>
        <w:rPr/>
        <w:t>l�X��e�</w:t>
      </w:r>
      <w:r>
        <w:rPr/>
        <w:t>옳</w:t>
      </w:r>
      <w:r>
        <w:rPr/>
        <w:t>#oWu�BJp���c(}C�"#k@#v</w:t>
      </w:r>
      <w:r>
        <w:rPr/>
        <w:t>愇�</w:t>
      </w:r>
      <w:r>
        <w:rPr/>
        <w:t>Y</w:t>
      </w:r>
      <w:r>
        <w:rPr>
          <w:rtl w:val="true"/>
        </w:rPr>
        <w:t>ܓ�</w:t>
      </w:r>
      <w:r>
        <w:rPr>
          <w:rtl w:val="true"/>
        </w:rPr>
        <w:t>|����������#�</w:t>
      </w:r>
      <w:r>
        <w:rPr>
          <w:rtl w:val="true"/>
        </w:rPr>
        <w:t>؍</w:t>
      </w:r>
      <w:r>
        <w:rPr/>
        <w:t>�</w:t>
      </w:r>
      <w:r>
        <w:rPr/>
        <w:t>gCvΛ�#�a��,�k��</w:t>
      </w:r>
      <w:r>
        <w:rPr>
          <w:rtl w:val="true"/>
        </w:rPr>
        <w:t>ޘ</w:t>
      </w:r>
      <w:r>
        <w:rPr/>
        <w:t>o���]Z�+Rm�P�����&amp;1-+�(I�z#��O�Sk�6�����ӡ�`6��vəj��#D(;7�J#�q���z;#T%##w�_)��Ru���ʂ��Ӗe��&gt;(�(v���1-#R^V;_#�XRS���\b��&gt;#�}ER�2��</w:t>
      </w:r>
      <w:r>
        <w:rPr/>
        <w:t>ۘ</w:t>
      </w:r>
      <w:r>
        <w:rPr/>
        <w:t>#/#&lt;$�Ji��#�V��Х��lȿ�N�X##���6�`#��#}#�b�V������#����"�#��j�E�;A���n���#s$�=iA5#S</w:t>
      </w:r>
      <w:r>
        <w:rPr/>
        <w:t>䌈</w:t>
      </w:r>
      <w:r>
        <w:rPr/>
        <w:t>.#B����V�#j3�#�!Z�Z�.mz#�e��N�#dNBL[�'���#$#j%G?</w:t>
      </w:r>
    </w:p>
    <w:p>
      <w:pPr>
        <w:pStyle w:val="PreformattedText"/>
        <w:bidi w:val="0"/>
        <w:jc w:val="left"/>
        <w:rPr/>
      </w:pPr>
      <w:r>
        <w:rPr/>
        <w:t>n#�Bn4�;�2�/�W{���}Zd7�jk�$��@</w:t>
      </w:r>
    </w:p>
    <w:p>
      <w:pPr>
        <w:pStyle w:val="PreformattedText"/>
        <w:bidi w:val="0"/>
        <w:jc w:val="left"/>
        <w:rPr/>
      </w:pPr>
      <w:r>
        <w:rPr/>
        <w:t>b���t#T�#�˘�N#x4���</w:t>
        <w:tab/>
        <w:t>�ecf�%q#q##�e4F�/#v�#��џ���*�3^#�t3b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###^N#�G�?#�EȬ�M`�#}��sufm�=�l$mʅ2�w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&gt;rC����L#�</w:t>
        <w:tab/>
        <w:t>��P7-���1###X�!�w#�##�\���tx##��#�0��##�0����_�ku)�E%"������#I&amp;T�d(F�</w:t>
      </w:r>
      <w:r>
        <w:rPr/>
        <w:t>֕�</w:t>
      </w:r>
      <w:r>
        <w:rPr/>
        <w:t>n=�P���O#c_�e����+�rn�WsJo.ƿ0((#</w:t>
      </w:r>
      <w:r>
        <w:rPr>
          <w:rtl w:val="true"/>
        </w:rPr>
        <w:t>߅</w:t>
      </w:r>
      <w:r>
        <w:rPr/>
        <w:t>Y���t2��2#��M���vHK!�vԉ��L</w:t>
      </w:r>
      <w:r>
        <w:rPr/>
        <w:t>֦</w:t>
      </w:r>
      <w:r>
        <w:rPr/>
        <w:t>#S����%��#0&lt;g�j�Qй��</w:t>
        <w:br/>
        <w:t>�_���+��x�B�qd� ��4�#[v##r��jr#�_#4�FH���#��J8#�P��rM�u�#�##��H7��T���U-�N#��"��#��@�n��#</w:t>
      </w:r>
      <w:r>
        <w:rPr>
          <w:rtl w:val="true"/>
        </w:rPr>
        <w:t>׸</w:t>
      </w:r>
      <w:r>
        <w:rPr/>
        <w:t>#�R^������8��2� #z�6��pD�sKz�В���#�l�#�</w:t>
      </w:r>
      <w:r>
        <w:rPr/>
        <w:t>揩�</w:t>
      </w:r>
      <w:r>
        <w:rPr/>
        <w:t>ǹZ�#l�</w:t>
      </w:r>
      <w:r>
        <w:rPr/>
        <w:t>摢�</w:t>
      </w:r>
      <w:r>
        <w:rPr/>
        <w:t>$�</w:t>
        <w:br/>
        <w:t>�#D#t�u��͑�A]��!="/Y��=�mg��r�xm#���p�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��</w:t>
        <w:br/>
        <w:t>�#��� :���31�#��#r򹜨#e�_T��w�#�#�!͝�����#I�a�N�</w:t>
      </w:r>
      <w:r>
        <w:rPr>
          <w:rtl w:val="true"/>
        </w:rPr>
        <w:t>ݛ</w:t>
      </w:r>
      <w:r>
        <w:rPr/>
        <w:t>`#��#"��$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D���#PV�����#1</w:t>
        <w:br/>
        <w:t>8�g#���#r:CW++*�JL�#��"�I�P!'a#�^C�_7|�B_��`��j�����%�.q�g��R3�zdM�#</w:t>
        <w:tab/>
      </w:r>
      <w:r>
        <w:rPr/>
        <w:t>䋛</w:t>
      </w:r>
      <w:r>
        <w:rPr/>
        <w:t>QR</w:t>
      </w:r>
      <w:r>
        <w:rPr>
          <w:rtl w:val="true"/>
        </w:rPr>
        <w:t>׼</w:t>
      </w:r>
      <w:r>
        <w:rPr/>
        <w:t>��</w:t>
      </w:r>
      <w:r>
        <w:rPr/>
        <w:t>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V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炍�</w:t>
      </w:r>
      <w:r>
        <w:rPr/>
        <w:t>P1���0����7���#�w�K���#�e�L*g'{dau�4}�As���J�#���A�~T�]ĥE�#��Uʁ�����#?��4�)#���?�2����#i� #�d)�+U�H���}?</w:t>
      </w:r>
      <w:r>
        <w:rPr/>
        <w:t>ֶ</w:t>
      </w:r>
      <w:r>
        <w:rPr/>
        <w:t>#����Z�</w:t>
      </w:r>
      <w:r>
        <w:rPr/>
        <w:t>맳</w:t>
      </w:r>
      <w:r>
        <w:rPr/>
        <w:t>?��Ԉ0.��8?�#p��#��#а�</w:t>
      </w:r>
    </w:p>
    <w:p>
      <w:pPr>
        <w:pStyle w:val="PreformattedText"/>
        <w:bidi w:val="0"/>
        <w:jc w:val="left"/>
        <w:rPr/>
      </w:pPr>
      <w:r>
        <w:rPr/>
        <w:t>f�uØX&lt;�#��G�?|��S[#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Ӗ}�ȲF`#=r��D3&gt;���(y�4#�)���#</w:t>
      </w:r>
      <w:r>
        <w:rPr>
          <w:rtl w:val="true"/>
        </w:rPr>
        <w:t>ݎ</w:t>
      </w:r>
      <w:r>
        <w:rPr/>
        <w:t>F�j7#x#�7`m�-dY��iq`�2uT�##�5�M?*#��#;������{��x(##�#&gt;#Z1"Y�1�l#��##�#�m:�4Ül^��Z):#[*#iv�,���#�|������3^�#�Տ�O���#{-UM�X�+Af)�-�z��###</w:t>
        <w:br/>
        <w:t>##����#F�*�Ce��U/��#</w:t>
      </w:r>
      <w:r>
        <w:rPr/>
        <w:t>쒂</w:t>
      </w:r>
      <w:r>
        <w:rPr/>
        <w:t>ȷ��</w:t>
      </w:r>
      <w:r>
        <w:rPr/>
        <w:t>ܲ�</w:t>
      </w:r>
      <w:r>
        <w:rPr/>
        <w:t>##s��yM��X��#����Wzc&amp;</w:t>
      </w:r>
      <w:r>
        <w:rPr>
          <w:rtl w:val="true"/>
        </w:rPr>
        <w:t>ݏ</w:t>
      </w:r>
      <w:r>
        <w:rPr>
          <w:rtl w:val="true"/>
        </w:rPr>
        <w:t>#�#�&lt;��##</w:t>
      </w:r>
      <w:r>
        <w:rPr/>
        <w:t>3</w:t>
      </w:r>
      <w:r>
        <w:rPr/>
        <w:t>i���</w:t>
        <w:tab/>
        <w:t>L��&gt;i%:q#�����RD�9��R~��#���#��##B�:��ø�na���!�zb�#:�XXe.##�̩f���j�#8��jϗ#���#!�!�T�G�ò�"��#m���iCkoz�+T�q�Q!3wɝ���#&amp;�&lt;�7�o=���\�KA[�0�z��h#`-���L'�t#'�;T����#</w:t>
        <w:br/>
        <w:t>Z</w:t>
      </w:r>
      <w:r>
        <w:rPr>
          <w:rtl w:val="true"/>
        </w:rPr>
        <w:t>ݘ</w:t>
      </w:r>
      <w:r>
        <w:rPr/>
        <w:t>k�B��2�L@~'}����+�5U�</w:t>
      </w:r>
      <w:r>
        <w:rPr/>
        <w:t>؆�</w:t>
      </w:r>
      <w:r>
        <w:rPr/>
        <w:t>qAY��x;ջ�6���#���</w:t>
      </w:r>
    </w:p>
    <w:p>
      <w:pPr>
        <w:pStyle w:val="PreformattedText"/>
        <w:bidi w:val="0"/>
        <w:jc w:val="left"/>
        <w:rPr/>
      </w:pPr>
      <w:r>
        <w:rPr/>
        <w:t>7���##�o</w:t>
        <w:tab/>
        <w:t>MP�*�0ֈé��7�F!#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1�</w:t>
      </w:r>
      <w:r>
        <w:rPr>
          <w:rtl w:val="true"/>
        </w:rPr>
        <w:t>ܐ</w:t>
      </w:r>
      <w:r>
        <w:rPr/>
        <w:t>'= {ua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��g^H�љ�Nͭ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V��.m##�J+�+#8�G�3��W��r�R���</w:t>
        <w:br/>
        <w:t>�Y� #3opg��#!#A���G�#����|�#"&amp;����#��EO-��A�h���#%��gb�#�0��2#�4I#UJ��</w:t>
        <w:br/>
        <w:t>^#Ɗ�{��#�n�[7#p����</w:t>
      </w:r>
      <w:r>
        <w:rPr/>
        <w:t>ٔ</w:t>
      </w:r>
      <w:r>
        <w:rPr/>
        <w:tab/>
        <w:t>|#i���\h�q)a�6���6$��E##9����#�u�!����2#���|�##����m�C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F#�}&gt;G�M#6�</w:t>
      </w:r>
      <w:r>
        <w:rPr>
          <w:rtl w:val="true"/>
        </w:rPr>
        <w:t>ک</w:t>
      </w:r>
      <w:r>
        <w:rPr/>
        <w:t>�</w:t>
      </w:r>
      <w:r>
        <w:rPr/>
        <w:t>,��:�rPl�D�����a��E#</w:t>
        <w:tab/>
        <w:t>xv@��LP�N#�ci�y#�0�#L�@��Ƞ�_ҧ�J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b�M�U��#�ɝ\wca6����U��](�#^c�#�n�#�a��Hl#˸������b</w:t>
      </w:r>
      <w:r>
        <w:rPr>
          <w:rtl w:val="true"/>
        </w:rPr>
        <w:t>ئ</w:t>
      </w:r>
      <w:r>
        <w:rPr/>
        <w:t xml:space="preserve"> </w:t>
      </w:r>
      <w:r>
        <w:rPr/>
        <w:t>##s�ʂ�a#{-Κ�H�#+</w:t>
      </w:r>
      <w:r>
        <w:rPr>
          <w:rtl w:val="true"/>
        </w:rPr>
        <w:t>ۻ</w:t>
      </w:r>
      <w:r>
        <w:rPr/>
        <w:t>��</w:t>
      </w:r>
      <w:r>
        <w:rPr/>
        <w:t>#��?���b5���</w:t>
      </w:r>
      <w:r>
        <w:rPr>
          <w:rtl w:val="true"/>
        </w:rPr>
        <w:t>ݕ</w:t>
      </w:r>
      <w:r>
        <w:rPr/>
        <w:t>�</w:t>
      </w:r>
      <w:r>
        <w:rPr/>
        <w:t>k�1�j�O&lt;#���Do�#����###V�&gt;�v&lt;^#A�#�#�IU#Ә��'o�j��C6̭l�w����;�##�75j�-t#</w:t>
        <w:br/>
        <w:t>�/��OF[��#�}�#l�#�/�z��˖##6#�[I�΄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o@</w:t>
      </w:r>
      <w:r>
        <w:rPr>
          <w:rtl w:val="true"/>
        </w:rPr>
        <w:t>۾</w:t>
      </w:r>
      <w:r>
        <w:rPr/>
        <w:t>%�#�v�&amp;t�Ѯn�r���� $#5</w:t>
      </w:r>
      <w:r>
        <w:rPr>
          <w:rtl w:val="true"/>
        </w:rPr>
        <w:t>ߵ</w:t>
      </w:r>
      <w:r>
        <w:rPr/>
        <w:t>VPa&amp;��.oP##e+##��N�Yn&amp;�W��~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ڸ</w:t>
      </w:r>
      <w:r>
        <w:rPr/>
        <w:t>P</w:t>
        <w:br/>
        <w:t>L�a�#��S@�,^k�L��^{��6���L#�#�V��k'#�ҫ���##�w%��#�����#O�4#</w:t>
      </w:r>
      <w:r>
        <w:rPr/>
        <w:t>扙��</w:t>
      </w:r>
      <w:r>
        <w:rPr/>
        <w:t>.���#�?A���g~#�n�b</w:t>
      </w:r>
      <w:r>
        <w:rPr>
          <w:rtl w:val="true"/>
        </w:rPr>
        <w:t>ܗ���</w:t>
      </w:r>
      <w:r>
        <w:rPr/>
        <w:t>7</w:t>
      </w:r>
      <w:r>
        <w:rPr/>
        <w:t>P���#�q�g��N�[R}y� �]#r[eJ�&lt;B�e���k�$#�####�#�=�a#Z)Η��+�N�:r�#���##�D��#��P��K���T�`�{2��&amp;���#��#�V��69�%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�e(�,�0��u+�&amp;|�(p#��^#rD#�h�om�~�#�tͱ�#����&amp;W#�5|M�.�[R�s���#U#!l����#�#�}����&lt;�]��b��!Ӫ��^5 �C���NI�ᒷ���X#��JfOH#��`��&gt;R)����w�L�##��?/#7�z��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0Պ�#�S</w:t>
      </w:r>
      <w:r>
        <w:rPr>
          <w:rtl w:val="true"/>
        </w:rPr>
        <w:t>ڕ</w:t>
      </w:r>
      <w:r>
        <w:rPr/>
        <w:t>b�#��_</w:t>
        <w:tab/>
        <w:t>�?[###z�</w:t>
        <w:tab/>
        <w:t>iQ�#��B���8�S�V�"���#���hlfE�|?�c|u�_�J#���|FHv�#}��5#�~#~�d#hv#,Pp�����]#:W���#|��96�T�j�ʭ*dH</w:t>
        <w:tab/>
        <w:t>j�ud#�Hl�w��K#}}6#</w:t>
      </w:r>
      <w:r>
        <w:rPr/>
        <w:t>곑</w:t>
      </w:r>
      <w:r>
        <w:rPr/>
        <w:t>+(x�###���</w:t>
      </w:r>
      <w:r>
        <w:rPr/>
        <w:t>ֵ���</w:t>
      </w:r>
      <w:r>
        <w:rPr/>
        <w:t>\��CCR���N�zT#G&lt;�:���I�#9</w:t>
        <w:tab/>
        <w:t>L��_3#K��2q#_�Np#9�n#N��\����H#DU�6�}*1}##ÉʈDY�`)�J�n#8Z�N���g���{U#�բ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g����e�+�##�</w:t>
      </w:r>
      <w:r>
        <w:rPr>
          <w:rtl w:val="true"/>
        </w:rPr>
        <w:t>ۼ</w:t>
      </w:r>
      <w:r>
        <w:rPr/>
        <w:t>�</w:t>
      </w:r>
      <w:r>
        <w:rPr/>
        <w:t>#�XG�I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</w:t>
        <w:tab/>
        <w:t>N&amp;t�C�C�#��</w:t>
        <w:br/>
        <w:t>-.�O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</w:p>
    <w:p>
      <w:pPr>
        <w:pStyle w:val="PreformattedText"/>
        <w:bidi w:val="0"/>
        <w:jc w:val="left"/>
        <w:rPr/>
      </w:pPr>
      <w:r>
        <w:rPr/>
        <w:t>~�Oά��#����#i#,�@�3��f�������0�*#��sO�</w:t>
      </w:r>
      <w:r>
        <w:rPr/>
        <w:t>۵�</w:t>
      </w:r>
      <w:r>
        <w:rPr/>
        <w:t>s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Fp*L*�O���</w:t>
      </w:r>
      <w:r>
        <w:rPr>
          <w:rtl w:val="true"/>
        </w:rPr>
        <w:t>ܧ</w:t>
      </w:r>
      <w:r>
        <w:rPr/>
        <w:t>\�#K���s��nb�$f-�#�����#���#4##��#'�r</w:t>
      </w:r>
      <w:r>
        <w:rPr>
          <w:rtl w:val="true"/>
        </w:rPr>
        <w:t>܏</w:t>
      </w:r>
      <w:r>
        <w:rPr>
          <w:rtl w:val="true"/>
        </w:rPr>
        <w:t>#�+</w:t>
      </w:r>
      <w:r>
        <w:rPr/>
        <w:t>0</w:t>
      </w:r>
      <w:r>
        <w:rPr/>
        <w:t>ɤӻ�#I�x���\.�������sN�#��%�cpa�&gt;|Lf!q^�-p���/��</w:t>
      </w:r>
      <w:r>
        <w:rPr/>
        <w:t>庑</w:t>
      </w:r>
      <w:r>
        <w:rPr/>
        <w:t>nQ�#$����K^G�CW�q�D�F��##]��r��|��(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��CgM#</w:t>
      </w:r>
      <w:r>
        <w:rPr>
          <w:rtl w:val="true"/>
        </w:rPr>
        <w:t>ٴ�</w:t>
      </w:r>
      <w:r>
        <w:rPr/>
        <w:t>0</w:t>
      </w:r>
      <w:r>
        <w:rPr>
          <w:rtl w:val="true"/>
        </w:rPr>
        <w:t>�</w:t>
      </w:r>
      <w:r>
        <w:rPr/>
        <w:t>2</w:t>
      </w:r>
      <w:r>
        <w:rPr/>
        <w:t>T�</w:t>
      </w:r>
      <w:r>
        <w:rPr>
          <w:rtl w:val="true"/>
        </w:rPr>
        <w:t>ڊ</w:t>
      </w:r>
      <w:r>
        <w:rPr/>
        <w:t>���</w:t>
      </w:r>
      <w:r>
        <w:rPr/>
        <w:t>W�###�a�MД�����x��[# �%u#���g���Ⱥ�"�}</w:t>
        <w:br/>
        <w:t>�#\�</w:t>
        <w:tab/>
        <w:t>�x�#���I�#�5hy��80��N]#�(</w:t>
      </w:r>
      <w:r>
        <w:rPr/>
        <w:t>ꗻ��</w:t>
      </w:r>
      <w:r>
        <w:rPr/>
        <w:t>#�##]�x7��</w:t>
        <w:br/>
        <w:t>9�#_#�:��Q��d��W��46��]!Ò��#</w:t>
      </w:r>
      <w:r>
        <w:rPr>
          <w:rtl w:val="true"/>
        </w:rPr>
        <w:t>ޞ</w:t>
      </w:r>
      <w:r>
        <w:rPr/>
        <w:t>��</w:t>
      </w:r>
      <w:r>
        <w:rPr/>
        <w:t>Qgws#�##</w:t>
        <w:br/>
        <w:t>�#� !Ȳ���!D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e�/;#^z��#�S��a��#���R�e#�</w:t>
        <w:tab/>
        <w:t>#9!#��;</w:t>
      </w:r>
      <w:r>
        <w:rPr>
          <w:rtl w:val="true"/>
        </w:rPr>
        <w:t>ވ</w:t>
      </w:r>
      <w:r>
        <w:rPr/>
        <w:t>.�#d��ɸ���'N�zPD_M�0#�#�i ~2#o1����o@0����6�(���6���</w:t>
        <w:tab/>
        <w:t>��B#�#D7[�x�#���#K~#�$�Z�E�`*��V###���xa�Y�_�b�CA#�U�</w:t>
      </w:r>
      <w:r>
        <w:rPr/>
        <w:t>߸</w:t>
      </w:r>
      <w:r>
        <w:rPr/>
        <w:t>1�m</w:t>
        <w:br/>
        <w:t>�#����(]FJ�I�k��S�a�ᒦ�N�ZK�[��d(-�I%�"%�q#O</w:t>
      </w:r>
    </w:p>
    <w:p>
      <w:pPr>
        <w:pStyle w:val="PreformattedText"/>
        <w:bidi w:val="0"/>
        <w:jc w:val="left"/>
        <w:rPr/>
      </w:pPr>
      <w:r>
        <w:rPr/>
        <w:t>@��#�gQ</w:t>
      </w:r>
      <w:r>
        <w:rPr/>
        <w:t>뛺</w:t>
      </w:r>
      <w:r>
        <w:rPr/>
        <w:t>V)�D/^���l�8#�s#{�</w:t>
      </w:r>
      <w:r>
        <w:rPr>
          <w:rtl w:val="true"/>
        </w:rPr>
        <w:t>ޅ</w:t>
      </w:r>
      <w:r>
        <w:rPr/>
        <w:t>Ea#~�X�#m&amp;`�'�"�of��+�i�#��#�eW��J��##�q1#</w:t>
      </w:r>
      <w:r>
        <w:rPr>
          <w:rtl w:val="true"/>
        </w:rPr>
        <w:t>ܙ</w:t>
      </w:r>
      <w:r>
        <w:rPr/>
        <w:t>#iё#@@��;�0����</w:t>
      </w:r>
      <w:r>
        <w:rPr>
          <w:rtl w:val="true"/>
        </w:rPr>
        <w:t>ٴ</w:t>
      </w:r>
      <w:r>
        <w:rPr/>
        <w:t>�</w:t>
      </w:r>
      <w:r>
        <w:rPr/>
        <w:t>#U;Jm�(4�e�!�}�p�*��r��F�qP�#H#ń#�lI|{F�</w:t>
      </w:r>
      <w:r>
        <w:rPr/>
        <w:t>ᡤ</w:t>
      </w:r>
      <w:r>
        <w:rPr/>
        <w:t>QmýQ�6��#�]#�`##�7��;Se�`*/#|���8R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/�D�&gt;��#Z</w:t>
      </w:r>
      <w:r>
        <w:rPr>
          <w:rtl w:val="true"/>
        </w:rPr>
        <w:t>״</w:t>
      </w:r>
      <w:r>
        <w:rPr/>
        <w:t>�</w:t>
      </w:r>
      <w:r>
        <w:rPr/>
        <w:t>J�RbN&amp;QLa*#��"R~�###�\�2�</w:t>
        <w:br/>
        <w:t>�#z��]iY</w:t>
      </w:r>
      <w:r>
        <w:rPr/>
        <w:t>႕</w:t>
      </w:r>
      <w:r>
        <w:rPr/>
        <w:t>)}�D0�u�x�O��45����з)�8#�d#[�&amp;�[kTVp��T%�e�#��F]3#�W]�l�u�.�h#�)q�#b4}��ZL��e�E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$##5�#`3�8����)m`#(�#��0�5{|t���</w:t>
      </w:r>
      <w:r>
        <w:rPr/>
        <w:t>㦱</w:t>
      </w:r>
      <w:r>
        <w:rPr/>
        <w:t>#�N#����0���L��п�o��^mI~��A��L\#�q�����~#�W������z�D�N��.��GYu���##�����</w:t>
      </w:r>
      <w:r>
        <w:rPr>
          <w:rtl w:val="true"/>
        </w:rPr>
        <w:t>޶</w:t>
      </w:r>
      <w:r>
        <w:rPr/>
        <w:t>E#T�$^��a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ڔ</w:t>
      </w:r>
      <w:r>
        <w:rPr/>
        <w:t>��</w:t>
      </w:r>
      <w:r>
        <w:rPr/>
        <w:t>au�R{=�#</w:t>
      </w:r>
      <w:r>
        <w:rPr/>
        <w:t>얻��</w:t>
      </w:r>
      <w:r>
        <w:rPr/>
        <w:t>;t���R�3t�&gt;�*</w:t>
      </w:r>
      <w:r>
        <w:rPr>
          <w:rtl w:val="true"/>
        </w:rPr>
        <w:t>ߠ</w:t>
      </w:r>
      <w:r>
        <w:rPr/>
        <w:t>0</w:t>
      </w:r>
      <w:r>
        <w:rPr/>
        <w:br/>
        <w:t>i�#wZ���;}k#��q�� q��;m�~�{��$�</w:t>
      </w:r>
    </w:p>
    <w:p>
      <w:pPr>
        <w:pStyle w:val="PreformattedText"/>
        <w:bidi w:val="0"/>
        <w:jc w:val="left"/>
        <w:rPr/>
      </w:pPr>
      <w:r>
        <w:rPr/>
        <w:t>e#�Q#Ƃ�</w:t>
      </w:r>
      <w:r>
        <w:rPr>
          <w:rtl w:val="true"/>
        </w:rPr>
        <w:t>ܙ</w:t>
      </w:r>
      <w:r>
        <w:rPr/>
        <w:t>�</w:t>
      </w:r>
      <w:r>
        <w:rPr/>
        <w:t>:/q-� ]m%'�3iщ�u}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1</w:t>
      </w:r>
      <w:r>
        <w:rPr>
          <w:rtl w:val="true"/>
        </w:rPr>
        <w:t>܄</w:t>
      </w:r>
      <w:r>
        <w:rPr/>
        <w:t>###Q�#(#����9���,�#�4�[�']k�ddnF#t����|S�6��~?�/#e#�v�R��p#~�#Ư�9^W�F��2_-.��\��M3</w:t>
        <w:tab/>
        <w:t>���*�Vr$DT�#+(H�#����E�,�</w:t>
      </w:r>
      <w:r>
        <w:rPr/>
        <w:t>ܲ</w:t>
      </w:r>
      <w:r>
        <w:rPr/>
        <w:t>T:qZ�����!^#dC/�</w:t>
      </w:r>
      <w:r>
        <w:rPr/>
        <w:t>֓�</w:t>
      </w:r>
      <w:r>
        <w:rPr/>
        <w:t>2�v��V�(��Zց�#�A��cˡ�_=SKz#�Ͼ$#�e��q��G�&lt;�s���s����ˮ%#��C`���RN�Y�}D#���4�</w:t>
      </w:r>
      <w:r>
        <w:rPr>
          <w:rtl w:val="true"/>
        </w:rPr>
        <w:t>ۃ���</w:t>
      </w:r>
      <w:r>
        <w:rPr/>
        <w:t>8</w:t>
      </w:r>
      <w:r>
        <w:rPr/>
        <w:t>#�*�Uz</w:t>
      </w:r>
      <w:r>
        <w:rPr/>
        <w:t>㞟�</w:t>
      </w:r>
      <w:r>
        <w:rPr>
          <w:rtl w:val="true"/>
        </w:rPr>
        <w:t>ދ</w:t>
      </w:r>
      <w:r>
        <w:rPr/>
        <w:t>n9D�)��#��/W�����#�O###�C</w:t>
      </w:r>
      <w:r>
        <w:rPr>
          <w:rtl w:val="true"/>
        </w:rPr>
        <w:t>پ���</w:t>
      </w:r>
      <w:r>
        <w:rPr/>
        <w:t>1</w:t>
      </w:r>
      <w:r>
        <w:rPr/>
        <w:t>��u�6��#��#JO##�~l���^��&gt;'��#����qn�е̇�0�e�FmO(qB�</w:t>
        <w:br/>
        <w:t>���=�#�g�B\�#���@F�#kZ#(^icT���~#��k���Q�˥#7S������x\�MΆE4"�&amp;^k��!h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#gb��Vj�/5��#�I���.</w:t>
        <w:tab/>
        <w:t>#0##�#���#�;�1iϰo7�!�x�&lt;���]#��4Y#2���]��=�@�##���#���#Tv��e#</w:t>
      </w:r>
      <w:r>
        <w:rPr/>
        <w:t>ܿ</w:t>
      </w:r>
      <w:r>
        <w:rPr/>
        <w:t>𭡺��</w:t>
      </w:r>
      <w:r>
        <w:rPr/>
        <w:t>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t2��7#Ʈu��#��s�weC#Du�I�;�V��-����n�t#���"#�ӏJCu#E�#���A#fu�</w:t>
      </w:r>
      <w:r>
        <w:rPr>
          <w:rtl w:val="true"/>
        </w:rPr>
        <w:t>އ</w:t>
      </w:r>
      <w:r>
        <w:rPr/>
        <w:t>E��s�</w:t>
      </w:r>
      <w:r>
        <w:rPr>
          <w:rtl w:val="true"/>
        </w:rPr>
        <w:t>ݝ</w:t>
      </w:r>
      <w:r>
        <w:rPr/>
        <w:t>&lt;��񥱌�o�=�f#�o�V/�#��</w:t>
      </w:r>
      <w:r>
        <w:rPr/>
        <w:t>ؖ</w:t>
      </w:r>
      <w:r>
        <w:rPr/>
        <w:t>=UV���#��}z��x�E#���U.�q�a�?96i.n�g��.1����5#��B��%5��4�fθ$�4P�5ҌI�#�D�sȁ�&lt;��s���*���YV�f�#g�8�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���)#�$c�c#A���͉@!_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</w:t>
      </w:r>
      <w:r>
        <w:rPr/>
        <w:t>֯</w:t>
      </w:r>
      <w:r>
        <w:rPr/>
        <w:t>#�3�Ԇ#�4����#yMK��w��#3#p{�\ɒf���#&amp;�~����z��#�r\n�8�</w:t>
        <w:br/>
        <w:t>8z�88#))4#W#�"#�#&amp;EK����,'#Ԝ.����jg�(DɃe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]\C�U</w:t>
        <w:br/>
        <w:t>�#�#���)�#��_5�T�̡2�#v$�S��n9�@�T��j����,��!nPOu7�����p�</w:t>
        <w:tab/>
        <w:t>�###���j�����J#Q��y+##M��S����;q�����Ӆ6�&amp;�#��[����#����#V���X)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S�80#}��Rmu$�##`W4 d�:&amp;�M�##����8����B�#o�&lt;#��#m�o�Go}t</w:t>
      </w:r>
      <w:r>
        <w:rPr>
          <w:rtl w:val="true"/>
        </w:rPr>
        <w:t>؈</w:t>
      </w:r>
      <w:r>
        <w:rPr/>
        <w:t>�</w:t>
      </w:r>
      <w:r>
        <w:rPr/>
        <w:t>#�(q0#v�I �J��s�u"]�9�t�4P��&lt;с�JP�%#��#��#�!#���##���VY�OH.�D/bң~�v�#��##�+c6�3�#\;�Z#i�</w:t>
      </w:r>
      <w:r>
        <w:rPr/>
        <w:t>셀</w:t>
      </w:r>
      <w:r>
        <w:rPr/>
        <w:t>��a#o�Lw�#9�O�����d�0����1#��H;]&lt;�2XF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�s����u���#���.</w:t>
      </w:r>
      <w:r>
        <w:rPr/>
        <w:t>ّ</w:t>
      </w:r>
      <w:r>
        <w:rPr/>
        <w:t>͵yl</w:t>
        <w:tab/>
        <w:t>UN��#{�p#�#�Uk�6�u�K��J���#����#</w:t>
      </w:r>
      <w:r>
        <w:rPr>
          <w:rtl w:val="true"/>
        </w:rPr>
        <w:t>پ</w:t>
      </w:r>
      <w:r>
        <w:rPr/>
        <w:t>��</w:t>
      </w:r>
      <w:r>
        <w:rPr/>
        <w:t>$#"�ҡ�o��</w:t>
      </w:r>
      <w:r>
        <w:rPr/>
        <w:t>ܹ�����</w:t>
      </w:r>
      <w:r>
        <w:rPr/>
        <w:t>b</w:t>
      </w:r>
      <w:r>
        <w:rPr/>
        <w:t>٬</w:t>
      </w:r>
      <w:r>
        <w:rPr/>
        <w:t>�</w:t>
      </w:r>
      <w:r>
        <w:rPr/>
        <w:t>ȬG#���w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&lt;�#P#�#l8�D)�ͮ�N�X�Ϋ$#��'S#��#T�p#</w:t>
      </w:r>
      <w:r>
        <w:rPr>
          <w:rtl w:val="true"/>
        </w:rPr>
        <w:t>׎</w:t>
      </w:r>
      <w:r>
        <w:rPr/>
        <w:t>�</w:t>
      </w:r>
      <w:r>
        <w:rPr/>
        <w:t>U��m���oQ#��E�\�#�`k# �,c�e�II\�r����0�*�D6</w:t>
      </w:r>
      <w:r>
        <w:rPr>
          <w:rtl w:val="true"/>
        </w:rPr>
        <w:t>޵</w:t>
      </w:r>
      <w:r>
        <w:rPr/>
        <w:t>6</w:t>
      </w:r>
      <w:r>
        <w:rPr>
          <w:rtl w:val="true"/>
        </w:rPr>
        <w:t>\�</w:t>
      </w:r>
      <w:r>
        <w:rPr/>
        <w:t>1</w:t>
      </w:r>
      <w:r>
        <w:rPr/>
        <w:t>�u�S�P S��͸#{�&amp;m������'^</w:t>
        <w:br/>
        <w:t>���0��#��w�Ǖ�###�&gt;�b#�r#9_�]�Yk�#e��F,�`R`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8�#�_�#�qqU</w:t>
        <w:br/>
        <w:t>�l��&lt;���#�#U#��#��H��V5#��DH�����+E*#u9��X�g&lt;��</w:t>
        <w:tab/>
        <w:t>�G����)2�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V�9W#��/����#p��oѶ^=�6�I�#���1</w:t>
      </w:r>
      <w:r>
        <w:rPr>
          <w:rtl w:val="true"/>
        </w:rPr>
        <w:t>ܖ</w:t>
      </w:r>
      <w:r>
        <w:rPr/>
        <w:t>#���#Is��k��Ǎz`���x�#u#s Q�&lt;#�7�#�2#</w:t>
      </w:r>
    </w:p>
    <w:p>
      <w:pPr>
        <w:pStyle w:val="PreformattedText"/>
        <w:bidi w:val="0"/>
        <w:jc w:val="left"/>
        <w:rPr/>
      </w:pPr>
      <w:r>
        <w:rPr/>
        <w:t>ƌJ#��P(}���O��Ǿ'CiN��&lt;)�</w:t>
      </w:r>
      <w:r>
        <w:rPr/>
        <w:t>畷</w:t>
      </w:r>
      <w:r>
        <w:rPr/>
        <w:t>#�#��&amp;�#��.g�</w:t>
      </w:r>
      <w:r>
        <w:rPr/>
        <w:t>߽��������</w:t>
      </w:r>
      <w:r>
        <w:rPr/>
        <w:br/>
        <w:t>lS�##�t</w:t>
      </w:r>
      <w:r>
        <w:rPr/>
        <w:t>鍬</w:t>
      </w:r>
      <w:r>
        <w:rPr/>
        <w:t>}�P��a���#&amp;�)�x�Ƈ�/Z%~�=��7�#��#s����i��#'�L�J��##N��ŏ^�qC+���ը#����nT��o�t"����d�&lt;�;`� �e:0A?#��#�#�=#�t􊂛�"��&lt;{�J�"��k#�S#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;</w:t>
      </w:r>
      <w:r>
        <w:rPr>
          <w:rtl w:val="true"/>
        </w:rPr>
        <w:t>ܧ</w:t>
      </w:r>
      <w:r>
        <w:rPr/>
        <w:t>�</w:t>
      </w:r>
      <w:r>
        <w:rPr/>
        <w:t>=^���</w:t>
        <w:tab/>
        <w:t>���x)�!~(��#S�p�P�yK��#W�L'��F9&amp;��#3&lt;�#"�D".4#As##S8d</w:t>
        <w:tab/>
        <w:t>/�&gt;��1y�Mtrv�#��)#T�#��#�f</w:t>
      </w:r>
      <w:r>
        <w:rPr>
          <w:rtl w:val="true"/>
        </w:rPr>
        <w:t>޻</w:t>
      </w:r>
      <w:r>
        <w:rPr/>
        <w:t>H����&gt;h��#��B���</w:t>
      </w:r>
      <w:r>
        <w:rPr/>
        <w:t>ּ����</w:t>
      </w:r>
      <w:r>
        <w:rPr/>
        <w:t>#��`A�#�n�</w:t>
      </w:r>
      <w:r>
        <w:rPr>
          <w:rtl w:val="true"/>
        </w:rPr>
        <w:t>ړ</w:t>
      </w:r>
      <w:r>
        <w:rPr/>
        <w:t>�</w:t>
      </w:r>
      <w:r>
        <w:rPr/>
        <w:t>r?�#zMu&lt;�g�]$#�I�5��*!'#n��###`��pZbB�#4y}ǃ�#r��6Kf</w:t>
      </w:r>
      <w:r>
        <w:rPr/>
        <w:t>۩</w:t>
      </w:r>
      <w:r>
        <w:rPr/>
        <w:t>#O.���sT�8</w:t>
      </w:r>
      <w:r>
        <w:rPr/>
        <w:t>浦</w:t>
      </w:r>
      <w:r>
        <w:rPr/>
        <w:t>h�gibkf#Z#Z�#m��N/#�0��w#</w:t>
      </w:r>
      <w:r>
        <w:rPr>
          <w:rtl w:val="true"/>
        </w:rPr>
        <w:t>ݜ</w:t>
      </w:r>
      <w:r>
        <w:rPr/>
        <w:t>����</w:t>
      </w:r>
      <w:r>
        <w:rPr/>
        <w:t>s�]O*�ϗ5Q�#�aA�#���X�Dd#��jö�7�����#�=�&amp;[��B#{�u�Z#Oɽ|3y���</w:t>
      </w:r>
      <w:r>
        <w:rPr/>
        <w:t>᪐</w:t>
      </w:r>
      <w:r>
        <w:rPr/>
        <w:t>7"�$H���ã</w:t>
      </w:r>
      <w:r>
        <w:rPr/>
        <w:t>좨</w:t>
      </w:r>
      <w:r>
        <w:rPr/>
        <w:t>#�w</w:t>
      </w:r>
      <w:r>
        <w:rPr/>
        <w:t>؂</w:t>
      </w:r>
      <w:r>
        <w:rPr/>
        <w:t>�</w:t>
      </w:r>
      <w:r>
        <w:rPr/>
        <w:t>#����N�#�rG��W�=��İ�G��l�]��m�#n���C������&gt;G���p#~o�*�#]�'��j�#�/Lmc=:J��#�q`��Y��:����;��/%'��#A$uIA��CP#�3�#q��q���u��ӏȂ��cA���#�I�����u�vC��#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T��XOp�#��6�T�(#J#O#K#M����t���#��xGh#�#��##s###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��v�#ʷN�#����J#�WRpaE�'��#|B�#S����#��N���#</w:t>
      </w:r>
      <w:r>
        <w:rPr/>
        <w:t xml:space="preserve">ٓ� </w:t>
      </w:r>
      <w:r>
        <w:rPr/>
        <w:t>p#.�Laǩj�*�##�[#�v#��w�R����L��[��@W���[���##�ӥ�C�R���#g���[�+}��#�@#cկ#�#�</w:t>
        <w:tab/>
        <w:t>X#J#�uɥ&lt;����Ώ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5#!##��hK#�##��!��k��1�#�</w:t>
        <w:tab/>
        <w:t>K#M]p</w:t>
      </w:r>
      <w:r>
        <w:rPr>
          <w:rtl w:val="true"/>
        </w:rPr>
        <w:t>ڹ</w:t>
      </w:r>
      <w:r>
        <w:rPr/>
        <w:t>9</w:t>
      </w:r>
      <w:r>
        <w:rPr/>
        <w:t>���i#</w:t>
      </w:r>
    </w:p>
    <w:p>
      <w:pPr>
        <w:pStyle w:val="PreformattedText"/>
        <w:bidi w:val="0"/>
        <w:jc w:val="left"/>
        <w:rPr/>
      </w:pPr>
      <w:r>
        <w:rPr/>
        <w:t>;wT�5.��</w:t>
      </w:r>
      <w:r>
        <w:rPr/>
        <w:t>ޯ</w:t>
      </w:r>
      <w:r>
        <w:rPr/>
        <w:t>q�F#���#g�</w:t>
        <w:br/>
        <w:t>�&lt;#:��rʺ��:�ҽ#Ԅ�Z�X�~n�+��##ͽT�###����#UYz{#Z4��#�&amp;�R##</w:t>
        <w:br/>
        <w:t>�,�lV�6QH�D����^?7,�\���oE`}</w:t>
        <w:tab/>
        <w:t>���*^�#�b��/���hnf#~6yv���N</w:t>
      </w:r>
    </w:p>
    <w:p>
      <w:pPr>
        <w:pStyle w:val="PreformattedText"/>
        <w:bidi w:val="0"/>
        <w:jc w:val="left"/>
        <w:rPr/>
      </w:pPr>
      <w:r>
        <w:rPr/>
        <w:t>]��ab##�#�`���%��{�&lt;^b#��{.��y���#�#��#+�jW�ppl�s�/�6�#fs�pY�9�&gt;���a����@~A3!��J��D_�)s�ti#</w:t>
        <w:br/>
        <w:t>�A�H���(#�w0r���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ÇP*&gt;�#�O�W"���PӢl�$k���[����s�x�</w:t>
      </w:r>
      <w:r>
        <w:rPr>
          <w:rtl w:val="true"/>
        </w:rPr>
        <w:t>ܟ</w:t>
      </w:r>
      <w:r>
        <w:rPr/>
        <w:t>�</w:t>
      </w:r>
      <w:r>
        <w:rPr/>
        <w:t>y�U�9��#j��w$�#�#��#�E�#G��D�D�##cdW#Z�^�L�mGA(�-�-9�#z�`#+T�(Y3</w:t>
      </w:r>
      <w:r>
        <w:rPr/>
        <w:t>룇</w:t>
      </w:r>
      <w:r>
        <w:rPr/>
        <w:t>!���'�</w:t>
      </w:r>
      <w:r>
        <w:rPr/>
        <w:t>֚��</w:t>
      </w:r>
      <w:r>
        <w:rPr/>
        <w:t>L/���#80-�K8�#a{`�����#</w:t>
        <w:br/>
        <w:t>#&gt;���##�Н@���gh�'�FiVb�b�|#�+ �I�#bh����</w:t>
        <w:br/>
        <w:t>ta��#^Z�ƛ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��#H�Ëc�#��#��B���#�#�����#��p�����+s�Έ��?e�#�~:-h ��</w:t>
      </w:r>
    </w:p>
    <w:p>
      <w:pPr>
        <w:pStyle w:val="PreformattedText"/>
        <w:bidi w:val="0"/>
        <w:jc w:val="left"/>
        <w:rPr/>
      </w:pPr>
      <w:r>
        <w:rPr/>
        <w:t>Ј��p����-␷#ԩ�c/3:�#�t#:�#02.j�isRQ�## �ϗ�u��/�1��#��Q#����~��(�Ո��4q���']���J ���?i#(��&lt;�a�##��'��aw��#�2�</w:t>
      </w:r>
      <w:r>
        <w:rPr/>
        <w:t>꧸�</w:t>
      </w:r>
      <w:r>
        <w:rPr/>
        <w:t>{</w:t>
        <w:tab/>
        <w:t>v�#�h�*���</w:t>
      </w:r>
      <w:r>
        <w:rPr/>
        <w:t>ؕ</w:t>
      </w:r>
      <w:r>
        <w:rPr/>
        <w:t>+]U���T�*###���q�</w:t>
      </w:r>
      <w:r>
        <w:rPr>
          <w:rtl w:val="true"/>
        </w:rPr>
        <w:t>ڥ</w:t>
      </w:r>
      <w:r>
        <w:rPr/>
        <w:t>�</w:t>
      </w:r>
      <w:r>
        <w:rPr/>
        <w:t>h(�8�b#�������i}g#k�g#�G�#��:#��b#�v��#=�#Y#�/�����,Z?�#�#U&lt;H��}�6�:�t�X#�R��/�Zl#</w:t>
      </w:r>
      <w:r>
        <w:rPr>
          <w:rtl w:val="true"/>
        </w:rPr>
        <w:t>޲</w:t>
      </w:r>
      <w:r>
        <w:rPr/>
        <w:t>�</w:t>
      </w:r>
      <w:r>
        <w:rPr/>
        <w:t>v�/�e</w:t>
        <w:tab/>
        <w:t>�2�</w:t>
      </w:r>
      <w:r>
        <w:rPr/>
        <w:t>蚏��</w:t>
      </w:r>
      <w:r>
        <w:rPr/>
        <w:t>^EpD�b�m�cyCN�/7�/�|�OR2#?�-�</w:t>
      </w:r>
      <w:r>
        <w:rPr>
          <w:rtl w:val="true"/>
        </w:rPr>
        <w:t>ل</w:t>
      </w:r>
      <w:r>
        <w:rPr/>
        <w:t>�����</w:t>
      </w:r>
      <w:r>
        <w:rPr/>
        <w:t>ӕ��.B��,�##4���&lt;&amp;�&lt;#"�I[��7��$�&gt;��#h��}hJ#�ԙSCE+I��###�!�@j�]</w:t>
      </w:r>
      <w:r>
        <w:rPr/>
        <w:t>퐝</w:t>
      </w:r>
      <w:r>
        <w:rPr/>
        <w:t>���o�#�El</w:t>
      </w:r>
    </w:p>
    <w:p>
      <w:pPr>
        <w:pStyle w:val="PreformattedText"/>
        <w:bidi w:val="0"/>
        <w:jc w:val="left"/>
        <w:rPr/>
      </w:pPr>
      <w:r>
        <w:rPr/>
        <w:t>봃�</w:t>
      </w:r>
      <w:r>
        <w:rPr/>
        <w:t>j��</w:t>
        <w:tab/>
        <w:t>x�*�#+�x�4�x�9xm#��\!���#�</w:t>
        <w:br/>
        <w:t>E(F�</w:t>
      </w:r>
      <w:r>
        <w:rPr/>
        <w:t>쑏</w:t>
      </w:r>
      <w:r>
        <w:rPr/>
        <w:t>J?^�e7#I</w:t>
        <w:tab/>
        <w:t>-n�</w:t>
        <w:br/>
        <w:t>�4#������#�</w:t>
      </w:r>
      <w:r>
        <w:rPr>
          <w:rtl w:val="true"/>
        </w:rPr>
        <w:t>܏</w:t>
      </w:r>
      <w:r>
        <w:rPr/>
        <w:t>��</w:t>
      </w:r>
      <w:r>
        <w:rPr/>
        <w:t>S</w:t>
        <w:br/>
        <w:t>�k#�*�+</w:t>
      </w:r>
      <w:r>
        <w:rPr/>
        <w:t>泛�</w:t>
      </w:r>
      <w:r>
        <w:rPr/>
        <w:t>f�4#�</w:t>
      </w:r>
      <w:r>
        <w:rPr>
          <w:rtl w:val="true"/>
        </w:rPr>
        <w:t>ߧ��</w:t>
      </w:r>
      <w:r>
        <w:rPr/>
        <w:t>$6</w:t>
      </w:r>
      <w:r>
        <w:rPr/>
        <w:t>j�˸#;00���b</w:t>
        <w:br/>
        <w:t>�X�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=_��!�}%r�FA����iɐ��i�&gt;��#4�9�2�'����</w:t>
      </w:r>
      <w:r>
        <w:rPr/>
        <w:t>걀</w:t>
      </w:r>
      <w:r>
        <w:rPr/>
        <w:t>+�@��#��[�Y`#�g��F �~�#</w:t>
      </w:r>
      <w:r>
        <w:rPr/>
        <w:t>֩�</w:t>
      </w:r>
      <w:r>
        <w:rPr/>
        <w:t>#�=��QJ��#�uV:�#]��#pt��##E#�&lt;d�v��0Z�p4�R#*ZJE=�-X]6qlJ&amp;����4`h���m�,fFT='#��#�B�}���"w���##�#�</w:t>
      </w:r>
      <w:r>
        <w:rPr>
          <w:rtl w:val="true"/>
        </w:rPr>
        <w:t>ؾ</w:t>
      </w:r>
      <w:r>
        <w:rPr/>
        <w:t>�</w:t>
      </w:r>
      <w:r>
        <w:rPr/>
        <w:t>қ�w�F�`@�V&lt;J#k�"��#��#T��##E</w:t>
        <w:tab/>
      </w:r>
      <w:r>
        <w:rPr>
          <w:rtl w:val="true"/>
        </w:rPr>
        <w:t>ݧ</w:t>
      </w:r>
      <w:r>
        <w:rPr/>
        <w:t>Ń.#_�s�,�H#;�s��#�c#�2d�?:�8T}4��ᘥ#��#����j��.5��#k#$�z͓j��WӅv�`T����`��</w:t>
      </w:r>
      <w:r>
        <w:rPr>
          <w:rtl w:val="true"/>
        </w:rPr>
        <w:t>ڻ</w:t>
      </w:r>
      <w:r>
        <w:rPr/>
        <w:t>�</w:t>
      </w:r>
      <w:r>
        <w:rPr/>
        <w:t>#�(��rw�K*</w:t>
      </w:r>
      <w:r>
        <w:rPr>
          <w:rtl w:val="true"/>
        </w:rPr>
        <w:t>؋</w:t>
      </w:r>
      <w:r>
        <w:rPr>
          <w:rtl w:val="true"/>
        </w:rPr>
        <w:t>%�#������%#</w:t>
      </w:r>
      <w:r>
        <w:rPr/>
        <w:t>1</w:t>
      </w:r>
      <w:r>
        <w:rPr/>
        <w:t>\Q��b�b�z�K��J",�dL��Lo�G�s#�7�F##�b#��^��tjr�#�#u�M�!###�B#�m��2vJX#�oT�|z�#���y��'�z�#�gYȖ��[�r</w:t>
      </w:r>
      <w:r>
        <w:rPr>
          <w:rtl w:val="true"/>
        </w:rPr>
        <w:t>ي</w:t>
      </w:r>
      <w:r>
        <w:rPr/>
        <w:t>��</w:t>
      </w:r>
      <w:r>
        <w:rPr/>
        <w:t>#E��[=d�x��#UM�s��#x�j}���##�</w:t>
      </w:r>
      <w:r>
        <w:rPr/>
        <w:t>֜</w:t>
      </w:r>
      <w:r>
        <w:rPr/>
        <w:t>F�@1�9a�T5'7e�Y�</w:t>
      </w:r>
      <w:r>
        <w:rPr>
          <w:rtl w:val="true"/>
        </w:rPr>
        <w:t>ޝ�</w:t>
      </w:r>
      <w:r>
        <w:rPr>
          <w:rtl w:val="true"/>
        </w:rPr>
        <w:t>#���|</w:t>
      </w:r>
      <w:r>
        <w:rPr/>
        <w:t>6</w:t>
      </w:r>
      <w:r>
        <w:rPr/>
        <w:t>&amp;H��o�#�Q�+�\���0�#A������6</w:t>
      </w:r>
    </w:p>
    <w:p>
      <w:pPr>
        <w:pStyle w:val="PreformattedText"/>
        <w:bidi w:val="0"/>
        <w:jc w:val="left"/>
        <w:rPr/>
      </w:pPr>
      <w:r>
        <w:rPr/>
        <w:t>4{s�#���</w:t>
      </w:r>
    </w:p>
    <w:p>
      <w:pPr>
        <w:pStyle w:val="PreformattedText"/>
        <w:bidi w:val="0"/>
        <w:jc w:val="left"/>
        <w:rPr/>
      </w:pPr>
      <w:r>
        <w:rPr/>
        <w:t>G�V�G!a�8#��#���#.�S����V�oD�������̻�</w:t>
      </w:r>
      <w:r>
        <w:rPr>
          <w:rtl w:val="true"/>
        </w:rPr>
        <w:t>ݷ</w:t>
      </w:r>
      <w:r>
        <w:rPr/>
        <w:t>�����</w:t>
      </w:r>
      <w:r>
        <w:rPr/>
        <w:t>#p�%&amp;��Ii#Q�#M#�#�i�p#&amp;/ŀ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93�[#&amp;�</w:t>
        <w:br/>
        <w:t>�W�#O�9��#�y�# Z��yb�#��#ij&lt;�QG���"�#-Y</w:t>
      </w:r>
      <w:r>
        <w:rPr/>
        <w:t>ٜ�</w:t>
      </w:r>
      <w:r>
        <w:rPr/>
        <w:t>U����j�=#{�����|#�:�+3#ʃ��Bx=�x.:*���#9�$�D�7�(!��m�#?��$�V#��#'�</w:t>
        <w:tab/>
        <w:t>�K#Q7K0~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EMijJy"##�</w:t>
      </w:r>
      <w:r>
        <w:rPr/>
        <w:t>٥</w:t>
      </w:r>
      <w:r>
        <w:rPr/>
        <w:t>�</w:t>
      </w:r>
      <w:r>
        <w:rPr/>
        <w:t>?#��ǭ#�HPɫ��fn�l�</w:t>
      </w:r>
      <w:r>
        <w:rPr>
          <w:rtl w:val="true"/>
        </w:rPr>
        <w:t>ވ</w:t>
      </w:r>
      <w:r>
        <w:rPr/>
        <w:t>D�&lt;�o�%T�#L�V��#���#�vTkD���</w:t>
        <w:br/>
        <w:t>�w�#�2#���6F�t��+*ɦ##e#�##D���. �S�=��##;���.</w:t>
      </w:r>
      <w:r>
        <w:rPr/>
        <w:t>板</w:t>
      </w:r>
      <w:r>
        <w:rPr/>
        <w:t>C����R���#�w��Z�9;#t��##W�#���t:#ճu�#���~_���;T��e���r�y�x �#�n�{�ʅ��M��_�$�LG����#</w:t>
        <w:tab/>
        <w:t>�##�#�</w:t>
      </w:r>
      <w:r>
        <w:rPr/>
        <w:t>욻</w:t>
      </w:r>
      <w:r>
        <w:rPr/>
        <w:t>J�,��|�+��</w:t>
      </w:r>
    </w:p>
    <w:p>
      <w:pPr>
        <w:pStyle w:val="PreformattedText"/>
        <w:bidi w:val="0"/>
        <w:jc w:val="left"/>
        <w:rPr/>
      </w:pPr>
      <w:r>
        <w:rPr/>
        <w:t>z��SyaH�b�4�,{#�E�U#�'2�/#@��</w:t>
        <w:tab/>
        <w:t>ɜ��&amp;BA#,e</w:t>
        <w:br/>
        <w:t>�;�T�X��#Ew�#��Z!�&gt;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h��#�mZ&gt;l�#�J�E��uN�#4��A��5�coW�-�B�-#m]V#�UXo#q���`��Y�kE��;y�4�2�|##x~`�2�k�=���#�#��_M�c�Y�J2��7��x����e4���|!</w:t>
      </w:r>
      <w:r>
        <w:rPr>
          <w:rtl w:val="true"/>
        </w:rPr>
        <w:t>ހ</w:t>
      </w:r>
      <w:r>
        <w:rPr/>
        <w:t>U'#��+R��]����7#O�ŴD��j?�N�c�S�Ԛk�</w:t>
      </w:r>
    </w:p>
    <w:p>
      <w:pPr>
        <w:pStyle w:val="PreformattedText"/>
        <w:bidi w:val="0"/>
        <w:jc w:val="left"/>
        <w:rPr/>
      </w:pPr>
      <w:r>
        <w:rPr/>
        <w:t>C�#�#a</w:t>
      </w:r>
      <w:r>
        <w:rPr>
          <w:rtl w:val="true"/>
        </w:rPr>
        <w:t>ٺ</w:t>
      </w:r>
      <w:r>
        <w:rPr/>
        <w:t>o7n##�@#E�Q|D_Ӥ��Ǉ�#��#�#��/K�#�Jn���T���C\H}E��qЪ]�y#.���x��c?#H#�#Յ##F���R�Vc����6��G��</w:t>
        <w:br/>
        <w:t>�D&amp;5��K�#��m�#�#�ќ��IM�J#�e�0��/ΰ�</w:t>
      </w:r>
      <w:r>
        <w:rPr>
          <w:rtl w:val="true"/>
        </w:rPr>
        <w:t>޿</w:t>
      </w:r>
      <w:r>
        <w:rPr/>
        <w:t>��</w:t>
      </w:r>
      <w:r>
        <w:rPr/>
        <w:br/>
        <w:t>-�#�</w:t>
        <w:br/>
        <w:t>e#�qw�S�"Ko��n!b�j�Ɖ~#Ea��#t�C��##</w:t>
        <w:br/>
        <w:t>#4�#^#=�4�n#cgZtXy��`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m�~��#h&gt;�</w:t>
      </w:r>
      <w:r>
        <w:rPr/>
        <w:t>݃��</w:t>
      </w:r>
      <w:r>
        <w:rPr/>
        <w:t>þ�C��p�y49��)Z��#~�:sM����#��A6��I�#�#�~#�?5�`�X���g��7&lt;���҂##��#5��U�#!��0��-?�#Uq#�6-aq��Q#)9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11�h�38=�##,#�j��#,U�=�###MjT�#����^�#</w:t>
      </w:r>
      <w:r>
        <w:rPr>
          <w:rtl w:val="true"/>
        </w:rPr>
        <w:t>ڐ</w:t>
      </w:r>
      <w:r>
        <w:rPr/>
        <w:t>�</w:t>
      </w:r>
      <w:r>
        <w:rPr/>
        <w:t>E�L�m�xu:[#����-5�����t9��s#:�\(���</w:t>
      </w:r>
      <w:r>
        <w:rPr/>
        <w:t>旰���</w:t>
      </w:r>
      <w:r>
        <w:rPr/>
        <w:t>QVci�#�C29C#S|���U�m�����¨Ӏnb�"#q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W#�@#��RT�d`��%�T##I�}�~##�&lt;2��oB?�c�c#�#�rb�)9#����U�##�#�����'�������#�#���D�A@2�#�P��2��6#a�s&gt;�,_)�3L�d�0�l#�#�J�\�$�#/��i5</w:t>
      </w:r>
      <w:r>
        <w:rPr/>
        <w:t>؏��</w:t>
      </w:r>
      <w:r>
        <w:rPr/>
        <w:t>O�#u</w:t>
        <w:tab/>
        <w:t>K�j�5�#f�;Jk�#b@#����#��Z�#�%�H}]�H</w:t>
      </w:r>
      <w:r>
        <w:rPr>
          <w:rtl w:val="true"/>
        </w:rPr>
        <w:t>׻</w:t>
      </w:r>
      <w:r>
        <w:rPr/>
        <w:t>,Fx���Lp|��#b#A��9|@�o��##{��7#z�8��*lyNT=#�Y;�K#����Z�)��&amp;�##�5�54J�C�[�W�]��@;�MK��S������ȵ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&gt;�#ԤG#�ǩ����rӣFN+T�gO���#�#Z#0��Vc#X����#�t�w`#v,)n� �R��Y���#!S{v�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W���##��k���6�#��O���#���Um=T#4�V#%��N$�#= ##6F~p`</w:t>
      </w:r>
      <w:r>
        <w:rPr/>
        <w:t>輋��</w:t>
      </w:r>
      <w:r>
        <w:rPr/>
        <w:t>#L�W#�\��x�#A��SH#��P\��#cGkY��.}���d,��H�#~3�%�P��Y��� ��^�&amp;�</w:t>
        <w:br/>
        <w:t>�3QRY����#��X��R�i�d#��###�q���z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  <w:r>
        <w:rPr/>
        <w:t>۶</w:t>
      </w:r>
      <w:r>
        <w:rPr/>
        <w:t>X���##Az��Ʀ�)��.#-#i�](�6t!</w:t>
      </w:r>
      <w:r>
        <w:rPr/>
        <w:t>ؗ</w:t>
      </w:r>
      <w:r>
        <w:rPr/>
        <w:t>˟�#�Q#��#7@���#A*�(����#���</w:t>
        <w:br/>
        <w:t>�hΤ�5V�</w:t>
      </w:r>
      <w:r>
        <w:rPr/>
        <w:t>ܹ</w:t>
      </w:r>
      <w:r>
        <w:rPr/>
        <w:t>#�a�W##��#����v���Ж#TB#��#���������n�#B"����K�#+jZ:��'$�������}��#9֍#�#q#�#�O���z_J��&lt;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C��#X#Rϋ�Z�`�gn^r]�</w:t>
        <w:br/>
        <w:t>���qd�</w:t>
      </w:r>
      <w:r>
        <w:rPr>
          <w:rtl w:val="true"/>
        </w:rPr>
        <w:t>ߪ</w:t>
      </w:r>
      <w:r>
        <w:rPr/>
        <w:t>�</w:t>
      </w:r>
      <w:r>
        <w:rPr/>
        <w:t>#���#�#t,#@�jt�&amp;�#Yx�$w(�#��e&lt;OjX#P�ʗ#�Ɏ#3��#�#N?\����q�4#Xmǜ���A��/k��U�����Sm�#�%�5q��zb���S;</w:t>
      </w:r>
      <w:r>
        <w:rPr/>
        <w:t>۞�</w:t>
      </w:r>
      <w:r>
        <w:rPr/>
        <w:t>&amp;.%�j��#�#3�9�4�8��}�zy#8ic�5#]�'�YL�}#w�̓a�)d��-'�l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&amp;-#M#�#��O���?�!fF��</w:t>
      </w:r>
      <w:r>
        <w:rPr>
          <w:rtl w:val="true"/>
        </w:rPr>
        <w:t>܇</w:t>
      </w:r>
      <w:r>
        <w:rPr/>
        <w:t>�</w:t>
      </w:r>
      <w:r>
        <w:rPr/>
        <w:t>##�#,oi��#��xY#?t����&lt;�"����:#2�&lt;q�d6�ǆ�X_s�R</w:t>
      </w:r>
      <w:r>
        <w:rPr/>
        <w:t>ّ</w:t>
      </w:r>
      <w:r>
        <w:rPr/>
        <w:t>*`%B�D#�i;��q#@���zLyj#v���#@##NR##�����?#5�D{#�q�##]fI�/%</w:t>
        <w:br/>
        <w:t>�</w:t>
      </w:r>
      <w:r>
        <w:rPr/>
        <w:t>؆</w:t>
      </w:r>
      <w:r>
        <w:rPr/>
        <w:t>#�kv��#I##&gt;=�-{�#</w:t>
        <w:br/>
        <w:t>�&gt;�jU��c�Y�#~Ȟ</w:t>
      </w:r>
      <w:r>
        <w:rPr>
          <w:rtl w:val="true"/>
        </w:rPr>
        <w:t>۔</w:t>
      </w:r>
      <w:r>
        <w:rPr/>
        <w:t>�</w:t>
      </w:r>
      <w:r>
        <w:rPr/>
        <w:t>-"#ς���N���zd@X</w:t>
        <w:br/>
        <w:t>ygiV&amp;�2����OZ5#�#�jL��:���{</w:t>
      </w:r>
      <w:r>
        <w:rPr>
          <w:rtl w:val="true"/>
        </w:rPr>
        <w:t>ޜ�ޙ</w:t>
      </w:r>
      <w:r>
        <w:rPr/>
        <w:t>��</w:t>
      </w:r>
      <w:r>
        <w:rPr/>
        <w:t>v��6l�P�</w:t>
      </w:r>
      <w:r>
        <w:rPr>
          <w:rtl w:val="true"/>
        </w:rPr>
        <w:t>ڠ</w:t>
      </w:r>
      <w:r>
        <w:rPr/>
        <w:t>�</w:t>
      </w:r>
      <w:r>
        <w:rPr/>
        <w:t>G[�#je#4Z#�o˯�1�Cb��T.�)�#�� W�(#����f���_�X�b3�t</w:t>
      </w:r>
    </w:p>
    <w:p>
      <w:pPr>
        <w:pStyle w:val="PreformattedText"/>
        <w:bidi w:val="0"/>
        <w:jc w:val="left"/>
        <w:rPr/>
      </w:pPr>
      <w:r>
        <w:rPr/>
        <w:t>lA�;�W\&gt;�r�2T</w:t>
      </w:r>
      <w:r>
        <w:rPr>
          <w:rtl w:val="true"/>
        </w:rPr>
        <w:t>ـ</w:t>
      </w:r>
      <w:r>
        <w:rPr/>
        <w:t>o'SAj#N#�z}3��+3#~��c�##�����{�#&gt;���l��</w:t>
      </w:r>
      <w:r>
        <w:rPr/>
        <w:t>빚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V#�|Q.K�&lt;��Ҹ�)�l-x#�`Nud</w:t>
      </w:r>
      <w:r>
        <w:rPr>
          <w:rtl w:val="true"/>
        </w:rPr>
        <w:t>݋</w:t>
      </w:r>
      <w:r>
        <w:rPr/>
        <w:t>x�f���R�$#</w:t>
      </w:r>
      <w:r>
        <w:rPr>
          <w:rtl w:val="true"/>
        </w:rPr>
        <w:t>ݐ</w:t>
      </w:r>
      <w:r>
        <w:rPr/>
        <w:t>��</w:t>
      </w:r>
      <w:r>
        <w:rPr/>
        <w:t>JEP�#���!+����O�e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&gt;:#�F���*#қ��#G�&gt;�1O�#L.</w:t>
        <w:tab/>
        <w:t>�p�'f�</w:t>
        <w:br/>
        <w:t>#�\'�#�LO##t,#f#t9�</w:t>
      </w:r>
      <w:r>
        <w:rPr>
          <w:rtl w:val="true"/>
        </w:rPr>
        <w:t>ݍ</w:t>
      </w:r>
      <w:r>
        <w:rPr/>
        <w:t>���</w:t>
      </w:r>
      <w:r>
        <w:rPr/>
        <w:t>#�#.�#�#��bM�Ű�c��</w:t>
      </w:r>
      <w:r>
        <w:rPr>
          <w:rtl w:val="true"/>
        </w:rPr>
        <w:t>ߌ</w:t>
      </w:r>
      <w:r>
        <w:rPr/>
        <w:t>#��l�F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^T�x:��|+#��[:�*#@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�@���%n��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##�#J`���P�F@U�#����w���_U�����#;#��^9��-L���/���#L0#�;��m�##m�&lt;b��e�!�</w:t>
        <w:br/>
        <w:t>s�-�+uI���#���n�3����"</w:t>
      </w:r>
      <w:r>
        <w:rPr/>
        <w:t>됿�</w:t>
      </w:r>
      <w:r>
        <w:rPr/>
        <w:t>#�5M�M�S��H:#�����S�qT�b�P#ӠMx��#�"#�F�f�0���|</w:t>
        <w:tab/>
        <w:t>�1�]��f�T#�A'4a��0d���H���#x?C�yH~���A$\L�$�6�����</w:t>
      </w:r>
      <w:r>
        <w:rPr>
          <w:rtl w:val="true"/>
        </w:rPr>
        <w:t>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=S��Z�#E</w:t>
      </w:r>
      <w:r>
        <w:rPr>
          <w:rtl w:val="true"/>
        </w:rPr>
        <w:t>ٷ</w:t>
      </w:r>
      <w:r>
        <w:rPr/>
        <w:t>�</w:t>
      </w:r>
      <w:r>
        <w:rPr/>
        <w:t>"�P���$�/�qk��a3�T~#y��#K�S�b��Ԟ�� *%͓%e�e�Eq�O�����#)�#��#�;#�#G�kP</w:t>
      </w:r>
    </w:p>
    <w:p>
      <w:pPr>
        <w:pStyle w:val="PreformattedText"/>
        <w:bidi w:val="0"/>
        <w:jc w:val="left"/>
        <w:rPr/>
      </w:pPr>
      <w:r>
        <w:rPr/>
        <w:t>G�c�#��#�0J� ��{���%��#�j��T ���g/#Sn�j#����f�G#՝ǁ�1��tI#</w:t>
      </w:r>
      <w:r>
        <w:rPr/>
        <w:t>構</w:t>
      </w:r>
      <w:r>
        <w:rPr/>
        <w:t>@���&gt;w#&amp;-�#�w���ū</w:t>
      </w:r>
    </w:p>
    <w:p>
      <w:pPr>
        <w:pStyle w:val="PreformattedText"/>
        <w:bidi w:val="0"/>
        <w:jc w:val="left"/>
        <w:rPr/>
      </w:pPr>
      <w:r>
        <w:rPr/>
        <w:t>1��#���%�B3|�T�]�̒Sқ8�g�\K��8]r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_'#%�#</w:t>
        <w:tab/>
        <w:t>�u�</w:t>
      </w:r>
      <w:r>
        <w:rPr>
          <w:rtl w:val="true"/>
        </w:rPr>
        <w:t>ߓ</w:t>
      </w:r>
      <w:r>
        <w:rPr/>
        <w:t>mӽ���</w:t>
      </w:r>
      <w:r>
        <w:rPr>
          <w:rtl w:val="true"/>
        </w:rPr>
        <w:t>؍</w:t>
      </w:r>
      <w:r>
        <w:rPr/>
        <w:t>#��W�#[Np�m</w:t>
      </w:r>
      <w:r>
        <w:rPr>
          <w:rtl w:val="true"/>
        </w:rPr>
        <w:t>ۻ</w:t>
      </w:r>
      <w:r>
        <w:rPr/>
        <w:t>3</w:t>
      </w:r>
      <w:r>
        <w:rPr/>
        <w:t>����s"AD</w:t>
      </w:r>
      <w:r>
        <w:rPr>
          <w:rtl w:val="true"/>
        </w:rPr>
        <w:t>ي</w:t>
      </w:r>
      <w:r>
        <w:rPr/>
        <w:t>�</w:t>
      </w:r>
      <w:r>
        <w:rPr/>
        <w:t>s��###�#|�#&amp;�A</w:t>
        <w:tab/>
        <w:t>��W]���K��!����</w:t>
        <w:br/>
        <w:t>�R�</w:t>
      </w:r>
      <w:r>
        <w:rPr>
          <w:rtl w:val="true"/>
        </w:rPr>
        <w:t>ߏ</w:t>
      </w:r>
      <w:r>
        <w:rPr/>
        <w:t>�</w:t>
      </w:r>
      <w:r>
        <w:rPr/>
        <w:t>(#D�����o�##�Q0"&amp;�q��9�h#]j#�.;k�y!�ԧo&gt;M~�g��j���%���%UHn��Y�#�#̣V���I���</w:t>
      </w:r>
      <w:r>
        <w:rPr/>
        <w:t>֞</w:t>
      </w:r>
      <w:r>
        <w:rPr/>
        <w:t>Z��</w:t>
      </w:r>
      <w:r>
        <w:rPr>
          <w:rtl w:val="true"/>
        </w:rPr>
        <w:t>އ</w:t>
      </w:r>
      <w:r>
        <w:rPr/>
        <w:t>�</w:t>
      </w:r>
      <w:r>
        <w:rPr/>
        <w:t>;#��qU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</w:t>
        <w:tab/>
        <w:t>~��[���'��u�Yy�#�t�a�C"�j]��}_qx���[o^����Y��(�M+ ts҄_�#�3d�e�G#P#J�X�8:�h���,�\�#xn�=�p*�;}�</w:t>
        <w:br/>
      </w:r>
      <w:r>
        <w:rPr>
          <w:rtl w:val="true"/>
        </w:rPr>
        <w:t>ף</w:t>
      </w:r>
      <w:r>
        <w:rPr/>
        <w:t>�</w:t>
      </w:r>
      <w:r>
        <w:rPr/>
        <w:t>ƚlW)�������X��#}��k�$[S#1:��t#A�b4���'r#a��a�WI#x���$�l�4��a��P���[��8#��Җ#�m��7D��_&lt;�Ğ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q��N#V#&gt;�Б~#=�F�#</w:t>
        <w:tab/>
        <w:t>��##P4�r[��##5##</w:t>
        <w:tab/>
        <w:t>�G#&lt;U��3�</w:t>
      </w:r>
      <w:r>
        <w:rPr/>
        <w:t>֫�</w:t>
      </w:r>
      <w:r>
        <w:rPr/>
        <w:t>#��#�M���~#��#am</w:t>
      </w:r>
      <w:r>
        <w:rPr/>
        <w:t>ܷ</w:t>
      </w:r>
      <w:r>
        <w:rPr/>
        <w:t>az��h�$vm�Z�VS#Y#�#Fb"����o��&amp;��/�� �##P�?!�|��#}��E#$b�k�E�Z�Ã�vK#dѮnL�4��{3�&lt;�6#T�R��I�hЭ#`f\g+�u�7x̒^��##�h~zlRF�#"��szK$,9L�� &amp;#�#�#��</w:t>
      </w:r>
      <w:r>
        <w:rPr/>
        <w:t>좇</w:t>
      </w:r>
      <w:r>
        <w:rPr/>
        <w:t>ܷ��</w:t>
      </w:r>
      <w:r>
        <w:rPr/>
        <w:t>o�h#VLʩ�r��:|4�W�&gt;[����oc&lt;O�h�#~�Όgd.6'�##]R�##�\���l��#q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:v$:��#'�#��#/}`l��Q#�˱�|N�aUv�&lt;�#{��#ʞD��{�Ȩ��҇$�htR�;�2%���}#</w:t>
      </w:r>
      <w:r>
        <w:rPr>
          <w:rtl w:val="true"/>
        </w:rPr>
        <w:t>۽</w:t>
      </w:r>
      <w:r>
        <w:rPr/>
        <w:t>�</w:t>
      </w:r>
      <w:r>
        <w:rPr/>
        <w:t>o##���[��]G?���G#���Ӿ#��#�]�</w:t>
      </w:r>
      <w:r>
        <w:rPr>
          <w:rtl w:val="true"/>
        </w:rPr>
        <w:t>۾</w:t>
      </w:r>
      <w:r>
        <w:rPr/>
        <w:t>�</w:t>
      </w:r>
      <w:r>
        <w:rPr/>
        <w:t>h�#Cp##|�#�`�K�j�H�(��Ҥ�#��!�7#�"��*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�7t/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r#��Z</w:t>
      </w:r>
      <w:r>
        <w:rPr/>
        <w:t>쎋</w:t>
      </w:r>
      <w:r>
        <w:rPr/>
        <w:t>##</w:t>
        <w:tab/>
        <w:t>�#PR�#{��Ց���#�#</w:t>
      </w:r>
      <w:r>
        <w:rPr>
          <w:rtl w:val="true"/>
        </w:rPr>
        <w:t>ڈ</w:t>
      </w:r>
      <w:r>
        <w:rPr/>
        <w:t>#e�Z?�x���</w:t>
        <w:tab/>
        <w:t>vK�W��N�#Jmr#�\���</w:t>
        <w:tab/>
        <w:t>��nl�#��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ȰCI�$�#��n��!L`@E#g�=�=�{�[ygZ&amp;�J�#4K���p#I�##V</w:t>
        <w:tab/>
        <w:t>�Pm5�)M6�#��6��Zc</w:t>
      </w:r>
    </w:p>
    <w:p>
      <w:pPr>
        <w:pStyle w:val="PreformattedText"/>
        <w:bidi w:val="0"/>
        <w:jc w:val="left"/>
        <w:rPr/>
      </w:pPr>
      <w:r>
        <w:rPr/>
        <w:t>#��Sd2=��#��#x&lt;����R#��ʒ#N�f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ԦJ�$�R.#�##Is�#��w�I�k�#��I�B#�#��j��#�l"#!#�[=�*#�?|g�#K��</w:t>
      </w:r>
      <w:r>
        <w:rPr/>
        <w:t>雷</w:t>
      </w:r>
      <w:r>
        <w:rPr/>
        <w:t>,#��#DF&lt;2�@2"�M#�</w:t>
        <w:tab/>
        <w:t>�D�N�M�w�$�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�</w:t>
      </w:r>
      <w:r>
        <w:rPr>
          <w:rtl w:val="true"/>
        </w:rPr>
        <w:t>ݺ</w:t>
      </w:r>
      <w:r>
        <w:rPr/>
        <w:t>L�^?#X+##Gu�##�r^L`�#W��V�^H���"�q��&lt;�a�����ρ�#���#��[K��_�X</w:t>
        <w:br/>
        <w:t>�m�X�g��8#�����pu#�Tum�6[x��#1�[Li�D#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mM��#����е�$#�L����)�J#@!&amp;�</w:t>
      </w:r>
      <w:r>
        <w:rPr/>
        <w:t>粭�</w:t>
      </w:r>
      <w:r>
        <w:rPr/>
        <w:t>#�2��G�HV�Ȍ�y�R#�#���</w:t>
      </w:r>
      <w:r>
        <w:rPr>
          <w:rtl w:val="true"/>
        </w:rPr>
        <w:t>܈</w:t>
      </w:r>
      <w:r>
        <w:rPr/>
        <w:t>m��#�#n#u</w:t>
        <w:br/>
        <w:t>#l#���#�#���</w:t>
        <w:br/>
        <w:t>���1kY�Q#��u#�O���Z�#&lt;�#����##�T&amp;)�h�#30#�$F|#�/C�#&amp;�8��#�p:#��#e���I�#/#���nv"����T��#�</w:t>
      </w:r>
      <w:r>
        <w:rPr>
          <w:rtl w:val="true"/>
        </w:rPr>
        <w:t>ݱ�</w:t>
      </w:r>
      <w:r>
        <w:rPr>
          <w:rtl w:val="true"/>
        </w:rPr>
        <w:t>.#</w:t>
      </w:r>
      <w:r>
        <w:rPr/>
        <w:t>8</w:t>
      </w:r>
      <w:r>
        <w:rPr/>
        <w:t>��KqD�h#�bz�oMM�{N%�hz�</w:t>
        <w:br/>
        <w:t>� #+gu#t�D�������q#</w:t>
      </w:r>
      <w:r>
        <w:rPr/>
        <w:t>ޮ��</w:t>
      </w:r>
      <w:r>
        <w:rPr/>
        <w:t>[QA�ГDCr��/���RhJB��h|�~�|(#��</w:t>
      </w:r>
      <w:r>
        <w:rPr>
          <w:rtl w:val="true"/>
        </w:rPr>
        <w:t>י</w:t>
      </w:r>
      <w:r>
        <w:rPr/>
        <w:t>#e��&lt;{f�w0�%���a�#####&gt;�a�5��nZ�{�Ǡq@��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m</w:t>
      </w:r>
      <w:r>
        <w:rPr>
          <w:rtl w:val="true"/>
        </w:rPr>
        <w:t>ڄ�</w:t>
      </w:r>
      <w:r>
        <w:rPr/>
        <w:t>4</w:t>
      </w:r>
      <w:r>
        <w:rPr/>
        <w:t>��;�ʋC�K��@#��</w:t>
      </w:r>
    </w:p>
    <w:p>
      <w:pPr>
        <w:pStyle w:val="PreformattedText"/>
        <w:bidi w:val="0"/>
        <w:jc w:val="left"/>
        <w:rPr/>
      </w:pPr>
      <w:r>
        <w:rPr/>
        <w:t>�̰��</w:t>
      </w:r>
      <w:r>
        <w:rPr/>
        <w:t>5i`#����)�ĽwUΛ��D]/���C�3C�����#</w:t>
        <w:br/>
        <w:t>ØN2�#�_�G#��##P����#�#�pV�#��},\�-�*q##��`-V��`�=}a7��κ^#�#/�#8X#R�� 1#~\�-N</w:t>
      </w:r>
      <w:r>
        <w:rPr>
          <w:rtl w:val="true"/>
        </w:rPr>
        <w:t>ޏ</w:t>
      </w:r>
      <w:r>
        <w:rPr/>
        <w:t>#{b�#$Q��#�#&amp;3&gt;���ZC#\�b�P�#��|�cM�#w�h�9�JQ����S���#���I��=��K)!</w:t>
        <w:br/>
        <w:t>#:��#�#d3Z�$R�#P���6",K�t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Ƨ�"x</w:t>
      </w:r>
      <w:r>
        <w:rPr/>
        <w:t>諔���</w:t>
      </w:r>
      <w:r>
        <w:rPr/>
        <w:t>#{��#��M�</w:t>
      </w:r>
      <w:r>
        <w:rPr/>
        <w:t>៦</w:t>
      </w:r>
      <w:r>
        <w:rPr/>
        <w:t>rt����Wc#{�</w:t>
        <w:tab/>
        <w:t>�0�wV~#z@�z(g3C"��}w�#���3�#��]��k#�#y/#�����##(�#��#��bUS�O##�L�LV#�T���#�F��#h��#���Th��ƲĒ��&lt;#'g�6# g��F�H3dk,#�ϭ(�8i�k9��3#a��lᏭy*�I�#w��$�#,v�7��#p���?g(r�����</w:t>
        <w:br/>
        <w:t>� 8u�+���2�a��;#�Z�u�ɔT�лkꮻ���#�)3�z&amp;W=��#�@'�*ZJB�#=�2#��#K�Pv�####�!n��B##J��5/���&lt;0��#�.#`��&amp;��#��edF��&amp;~X^cL�#2��h.��#s�#l;�$#H:� ��`k#R*��</w:t>
      </w:r>
    </w:p>
    <w:p>
      <w:pPr>
        <w:pStyle w:val="PreformattedText"/>
        <w:bidi w:val="0"/>
        <w:jc w:val="left"/>
        <w:rPr/>
      </w:pPr>
      <w:r>
        <w:rPr/>
        <w:t>R�U#���#�QW���#�V#��QK#H��gC�##eS#��9�#�#~&lt;#�0�&amp;�G##�'����d;p_��11(PW#N</w:t>
        <w:tab/>
        <w:t xml:space="preserve"> eJ~�w�#6x&gt;0����k�a��'�##��?K��</w:t>
        <w:br/>
        <w:t>q��{�E���]���:o�a��m?a�4#!#?��k�w*�#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9��ZW��j�</w:t>
      </w:r>
      <w:r>
        <w:rPr>
          <w:rtl w:val="true"/>
        </w:rPr>
        <w:t>ڹ</w:t>
      </w:r>
      <w:r>
        <w:rPr/>
        <w:t>s�F��O�3��M�T##���#˜LNRLz����\H�#&amp;���:{�##Y��d�˗#ow]�j!�t�pPE� ujK�3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Ns����gd�[!�+:�#Q��. �Z����?1#��?�C�A�ͧ�1�bf</w:t>
        <w:tab/>
        <w:t>��(�`�X�P�4&amp;e��mc��~�5#�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v#��E#=���j�h\bO���</w:t>
      </w:r>
    </w:p>
    <w:p>
      <w:pPr>
        <w:pStyle w:val="PreformattedText"/>
        <w:bidi w:val="0"/>
        <w:jc w:val="left"/>
        <w:rPr/>
      </w:pPr>
      <w:r>
        <w:rPr/>
        <w:t>#�=�a%0������ƗB</w:t>
      </w:r>
    </w:p>
    <w:p>
      <w:pPr>
        <w:pStyle w:val="PreformattedText"/>
        <w:bidi w:val="0"/>
        <w:jc w:val="left"/>
        <w:rPr/>
      </w:pPr>
      <w:r>
        <w:rPr/>
        <w:t>DQ��#()#�\,�#��#cpL�#Gh#ɳ#1#��Nf#ȑ�##f!J</w:t>
        <w:br/>
        <w:t>�##</w:t>
      </w:r>
      <w:r>
        <w:rPr>
          <w:rtl w:val="true"/>
        </w:rPr>
        <w:t>׊</w:t>
      </w:r>
      <w:r>
        <w:rPr/>
        <w:t>��</w:t>
      </w:r>
      <w:r>
        <w:rPr/>
        <w:t>#��(�#</w:t>
      </w:r>
      <w:r>
        <w:rPr/>
        <w:t>؆��</w:t>
      </w:r>
      <w:r>
        <w:rPr/>
        <w:t>O�##OG#~���r�&gt;Q#</w:t>
        <w:tab/>
        <w:t>i##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-���[͈[�^_�T�8��</w:t>
        <w:br/>
        <w:t>av��Y���"�#�&lt;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-[�</w:t>
      </w:r>
      <w:r>
        <w:rPr>
          <w:rtl w:val="true"/>
        </w:rPr>
        <w:t>؝</w:t>
      </w:r>
      <w:r>
        <w:rPr/>
        <w:t>f���`dQ��+�=#i4b�s�#3qM1�</w:t>
      </w:r>
      <w:r>
        <w:rPr>
          <w:rtl w:val="true"/>
        </w:rPr>
        <w:t>׊</w:t>
      </w:r>
      <w:r>
        <w:rPr/>
        <w:t>{�[�˚���J^</w:t>
      </w:r>
      <w:r>
        <w:rPr>
          <w:rtl w:val="true"/>
        </w:rPr>
        <w:t>ݮ�</w:t>
      </w:r>
      <w:r>
        <w:rPr>
          <w:rtl w:val="true"/>
        </w:rPr>
        <w:t>&gt;#"</w:t>
      </w:r>
      <w:r>
        <w:rPr/>
        <w:t>1</w:t>
      </w:r>
      <w:r>
        <w:rPr/>
        <w:t>�}�</w:t>
      </w:r>
      <w:r>
        <w:rPr/>
        <w:t>27</w:t>
      </w:r>
      <w:r>
        <w:rPr/>
        <w:t>Z(�.��k"sN#�9��eCM�A�&lt;D��r�#�#</w:t>
      </w:r>
      <w:r>
        <w:rPr>
          <w:rtl w:val="true"/>
        </w:rPr>
        <w:t>ڐ</w:t>
      </w:r>
      <w:r>
        <w:rPr/>
        <w:t>_�V�,�</w:t>
      </w:r>
      <w:r>
        <w:rPr/>
        <w:t>٬</w:t>
      </w:r>
      <w:r>
        <w:rPr/>
        <w:t>��</w:t>
      </w:r>
      <w:r>
        <w:rPr/>
        <w:t>#=��S�����e�xV�c����qV#`������#�#���Ţ&lt;�G�</w:t>
      </w:r>
      <w:r>
        <w:rPr/>
        <w:t>ׄ</w:t>
      </w:r>
      <w:r>
        <w:rPr/>
        <w:t>D���ʙ#�#�z���#��D�!�Ijv##U+%#F����#n)�#�=q����Kq��W�q�l�vǪL8�K����s�#�2##�j#L�~��Q</w:t>
      </w:r>
      <w:r>
        <w:rPr/>
        <w:t>褎</w:t>
      </w:r>
      <w:r>
        <w:rPr/>
        <w:t>}�g#���&gt;#X#:p(���#-##-L#��#A</w:t>
      </w:r>
      <w:r>
        <w:rPr>
          <w:rtl w:val="true"/>
        </w:rPr>
        <w:t>޴</w:t>
      </w:r>
      <w:r>
        <w:rPr/>
        <w:t>#�q#�qЧ�X#�P+^0[��;�#TKQv�#�#����b9�#4�r��#���!,����G��yX##�wF(#�rh�#®0yP#�#9�Mi�#P#~�#0�mq#�ih�#�#F#2�#o� yы�#�m5�FȘ��G�</w:t>
      </w:r>
      <w:r>
        <w:rPr>
          <w:rtl w:val="true"/>
        </w:rPr>
        <w:t>ڪ</w:t>
      </w:r>
      <w:r>
        <w:rPr/>
        <w:t>4</w:t>
      </w:r>
      <w:r>
        <w:rPr/>
        <w:t>UI9=��{##9Ƥ</w:t>
      </w:r>
      <w:r>
        <w:rPr/>
        <w:t>贯�</w:t>
      </w:r>
      <w:r>
        <w:rPr/>
        <w:t>Qp��Ao��7+v�w��W�#m#�#'�#���Oc��$j���@�#q��V[Y�#��%^��:��BK#8X�ȼ��l��|�#��c��1���"Z#�#Ěƻ��#,8#���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���%�{k�6&amp;�M��</w:t>
        <w:tab/>
        <w:t>�PI4�#p�q����#��Y��P�"�]��#H2�###�m�#��8��</w:t>
      </w:r>
      <w:r>
        <w:rPr>
          <w:rtl w:val="true"/>
        </w:rPr>
        <w:t>ߖ</w:t>
      </w:r>
      <w:r>
        <w:rPr/>
        <w:t>�</w:t>
      </w:r>
      <w:r>
        <w:rPr/>
        <w:t>#��dd#k���L��o�kE�I���!{M�2�^#Vu�ż:�|w=�J�###}�N��J��}K�'g�c1H*#H�Gӛ^���</w:t>
        <w:tab/>
        <w:t>��#�t�M�d�R�i�##�A�M6#��j</w:t>
      </w:r>
      <w:r>
        <w:rPr/>
        <w:t>ꩉ�</w:t>
      </w:r>
      <w:r>
        <w:rPr/>
        <w:t>!�����W0#G���D�{#�������P��x�\h7##�%�</w:t>
      </w:r>
      <w:r>
        <w:rPr>
          <w:rtl w:val="true"/>
        </w:rPr>
        <w:t>ݠ</w:t>
      </w:r>
      <w:r>
        <w:rPr>
          <w:rtl w:val="true"/>
        </w:rPr>
        <w:t>#</w:t>
      </w:r>
      <w:r>
        <w:rPr>
          <w:rtl w:val="true"/>
        </w:rPr>
        <w:t>֐</w:t>
      </w:r>
      <w:r>
        <w:rPr/>
        <w:t>�</w:t>
      </w:r>
      <w:r>
        <w:rPr/>
        <w:t>O/zg�*m�r</w:t>
      </w:r>
      <w:r>
        <w:rPr/>
        <w:t>ެ���</w:t>
      </w:r>
      <w:r>
        <w:rPr/>
        <w:t>]��#^2#�^���,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¡jb912�9�A���0����#�=#O�#V�A��^t}�##�P#��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&lt;a��?��XUY�zwH|�V�#'E�\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!��(#2</w:t>
        <w:br/>
        <w:t>F�`U:�#��b�_����-�f�#G��(��k��</w:t>
      </w:r>
      <w:r>
        <w:rPr/>
        <w:t>栐</w:t>
      </w:r>
      <w:r>
        <w:rPr/>
        <w:t>K`w*ν�m Q6"�z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������&gt;�`��A\{��M�#�N�##���#b�����H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</w:t>
        <w:br/>
        <w:t>�z�@M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Y#�u&lt;�~���ө#��8���S&amp;O�M�#���q#�}#�[�##/@�O#�2UPW���</w:t>
      </w:r>
      <w:r>
        <w:rPr>
          <w:rtl w:val="true"/>
        </w:rPr>
        <w:t>܁</w:t>
      </w:r>
      <w:r>
        <w:rPr/>
        <w:t>��</w:t>
      </w:r>
      <w:r>
        <w:rPr/>
        <w:t>yTi��##�</w:t>
      </w:r>
    </w:p>
    <w:p>
      <w:pPr>
        <w:pStyle w:val="PreformattedText"/>
        <w:bidi w:val="0"/>
        <w:jc w:val="left"/>
        <w:rPr/>
      </w:pPr>
      <w:r>
        <w:rPr/>
        <w:t>)п�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.m����</w:t>
        <w:br/>
        <w:t>W�#��#����a��,#�#!</w:t>
        <w:br/>
        <w:t>�s��#�2#�(��wx#(�#�O��T�V0#��#��##�ң���Z�7%�ECu#���k+�Cf�#���L��v##�#��&lt;V#���@#QvD0������#�K#|G��Q�T�(�j�`���</w:t>
        <w:br/>
        <w:t>��&gt;���#�'��##:�l#���9�;{�~k&gt;�(��-(�3\#�pm��c4</w:t>
      </w:r>
      <w:r>
        <w:rPr/>
        <w:t>֤</w:t>
      </w:r>
      <w:r>
        <w:rPr/>
        <w:t>1Q%��-���(l�#j�&gt;�</w:t>
      </w:r>
      <w:r>
        <w:rPr>
          <w:rtl w:val="true"/>
        </w:rPr>
        <w:t>ګ��</w:t>
      </w:r>
      <w:r>
        <w:rPr>
          <w:rtl w:val="true"/>
        </w:rPr>
        <w:t>"</w:t>
      </w:r>
      <w:r>
        <w:rPr/>
        <w:t>9</w:t>
      </w:r>
      <w:r>
        <w:rPr/>
        <w:t>p5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�#:�</w:t>
        <w:tab/>
        <w:t xml:space="preserve">XE��TQ���T7�#P�#T��ыoV�#�P##t�#U&gt;��E�d��U#�H,�#���&amp;�i&lt;s��#;#�dUwE�fa�`�V��^�WxeY]�O�#@��N:��#�Y�T�u��Y�l$s </w:t>
      </w:r>
      <w:r>
        <w:rPr/>
        <w:t>𧤀</w:t>
      </w:r>
      <w:r>
        <w:rPr/>
        <w:t>#��##��Kr�#�a\�#~���H��p#P&lt;co|gt/`:�k$Bf#6�ő;Ŧ#~�_2����#��*�#G���Po#�V�M*�a�xK#hyY&amp;����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̜</w:t>
      </w:r>
      <w:r>
        <w:rPr/>
        <w:t>#OX��#�z�}���(A��#V#x%�##��6�##�ǫ�#��#[j�@��u��~���3p#�Kj�{Ӝ��LG�у4]��v#0�3[q1#��G��#-�K</w:t>
      </w:r>
      <w:r>
        <w:rPr/>
        <w:t>찀�</w:t>
      </w:r>
      <w:r>
        <w:rPr/>
        <w:t>#lOE��x��}RUY�^:�bz#V�=;?͝M[e��7##���3</w:t>
        <w:br/>
        <w:t>#�����XD��#�o�#��xUeT�,�2KY�A��J�S</w:t>
        <w:tab/>
        <w:t>*�N#Լ#�z���Q�j����r���YAo"�nW�~�#P},8��g#�#8#�#��Ե=�e�#&gt;eh���/��Xq��hK������D##�/�!�&lt;�CJVi�f#�t�~�4�c</w:t>
        <w:br/>
        <w:t>n���o##�&lt;#�ƙ��#7J�#39��/�h#0�u))#tl%]�l�x3�|�l��|�#��z#��#�j�#�*�</w:t>
      </w:r>
      <w:r>
        <w:rPr>
          <w:rtl w:val="true"/>
        </w:rPr>
        <w:t>ذ</w:t>
      </w:r>
      <w:r>
        <w:rPr>
          <w:rtl w:val="true"/>
        </w:rPr>
        <w:t>&gt;�</w:t>
      </w:r>
      <w:r>
        <w:rPr/>
        <w:t>0</w:t>
      </w:r>
      <w:r>
        <w:rPr/>
        <w:t>��?�o��p����#�O#g5X+U��:Yȟ���X�Q��U�X��#���=6#2#X��U��"�Xu�a1:</w:t>
      </w:r>
      <w:r>
        <w:rPr>
          <w:rtl w:val="true"/>
        </w:rPr>
        <w:t>ܢ</w:t>
      </w:r>
      <w:r>
        <w:rPr/>
        <w:t>�</w:t>
      </w:r>
      <w:r>
        <w:rPr/>
        <w:t>xo��ex`�@o��#�nU#���##��#.ScY</w:t>
      </w:r>
      <w:r>
        <w:rPr/>
        <w:t>討</w:t>
      </w:r>
    </w:p>
    <w:p>
      <w:pPr>
        <w:pStyle w:val="PreformattedText"/>
        <w:bidi w:val="0"/>
        <w:jc w:val="left"/>
        <w:rPr/>
      </w:pPr>
      <w:r>
        <w:rPr/>
        <w:t>,���#�O�V:��1</w:t>
      </w:r>
      <w:r>
        <w:rPr/>
        <w:t>ܽ���</w:t>
      </w:r>
      <w:r>
        <w:rPr/>
        <w:t>37�=sp�2�|</w:t>
        <w:tab/>
        <w:t>4*�#�D��</w:t>
        <w:br/>
        <w:t>�P@�#N��L�¾�&gt;���}M��Ԣ��l�O�Y����B�f�#l�,S0s�r&amp;�F�(x�u#7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7�F###�</w:t>
        <w:tab/>
        <w:t>��5�</w:t>
      </w:r>
      <w:r>
        <w:rPr/>
        <w:t>ٚ</w:t>
      </w:r>
      <w:r>
        <w:rPr/>
        <w:t>i��$Y#�j#EX�j��86-Q@�#�#��˵��b=�S#4�1Y#5�ņ4�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F�,�j�#�E##g�f�bv#</w:t>
      </w:r>
      <w:r>
        <w:rPr>
          <w:rtl w:val="true"/>
        </w:rPr>
        <w:t>؜</w:t>
      </w:r>
      <w:r>
        <w:rPr/>
        <w:t>�</w:t>
      </w:r>
      <w:r>
        <w:rPr/>
        <w:t>E��Jk#L� #�e#��#�ML�</w:t>
      </w:r>
      <w:r>
        <w:rPr>
          <w:rtl w:val="true"/>
        </w:rPr>
        <w:t>ڿ</w:t>
      </w:r>
      <w:r>
        <w:rPr/>
        <w:t>��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I�#�%�LȕV�#S#s3#�#�Cx#�r�7</w:t>
        <w:tab/>
        <w:t>C��7</w:t>
      </w:r>
      <w:r>
        <w:rPr>
          <w:rtl w:val="true"/>
        </w:rPr>
        <w:t>ݨ</w:t>
      </w:r>
      <w:r>
        <w:rPr/>
        <w:t>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܊</w:t>
      </w:r>
      <w:r>
        <w:rPr/>
        <w:t>��h��[�����#��-�C���##[��u##�8ɍ��^��_##6�#B�g1X�n#</w:t>
      </w:r>
      <w:r>
        <w:rPr>
          <w:rtl w:val="true"/>
        </w:rPr>
        <w:t>׶</w:t>
      </w:r>
      <w:r>
        <w:rPr/>
        <w:t>c�#xT�</w:t>
        <w:br/>
        <w:t>#L��@J</w:t>
        <w:tab/>
        <w:t>��ӹ#%«�+�#c##</w:t>
      </w:r>
      <w:r>
        <w:rPr>
          <w:rtl w:val="true"/>
        </w:rPr>
        <w:t>ߴ</w:t>
      </w:r>
      <w:r>
        <w:rPr/>
        <w:t>.�d#��9�/��SQ:#nAY�ÂzL�"C�Tp#�#ɻ-��NІ</w:t>
      </w:r>
      <w:r>
        <w:rPr>
          <w:rtl w:val="true"/>
        </w:rPr>
        <w:t>ܬ</w:t>
      </w:r>
      <w:r>
        <w:rPr/>
        <w:t>f�#�������x?�J�Ba#!Ik�~��hɁp[�out��</w:t>
      </w:r>
      <w:r>
        <w:rPr>
          <w:rtl w:val="true"/>
        </w:rPr>
        <w:t>ב</w:t>
      </w:r>
      <w:r>
        <w:rPr/>
        <w:t>���</w:t>
      </w:r>
      <w:r>
        <w:rPr/>
        <w:t>A#�����9�=���#�U���&lt;6�`�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t��#5v@|a#F�</w:t>
      </w:r>
      <w:r>
        <w:rPr>
          <w:rtl w:val="true"/>
        </w:rPr>
        <w:t></w:t>
      </w:r>
      <w:r>
        <w:rPr>
          <w:rtl w:val="true"/>
        </w:rPr>
        <w:t>ߊ</w:t>
      </w:r>
      <w:r>
        <w:rPr/>
        <w:t>����</w:t>
      </w:r>
      <w:r>
        <w:rPr/>
        <w:t>z0��X:</w:t>
        <w:br/>
        <w:t>�[|#��a�O�Z���3CT[#�</w:t>
      </w:r>
    </w:p>
    <w:p>
      <w:pPr>
        <w:pStyle w:val="PreformattedText"/>
        <w:bidi w:val="0"/>
        <w:jc w:val="left"/>
        <w:rPr/>
      </w:pPr>
      <w:r>
        <w:rPr/>
        <w:t>#�N� )�^h�</w:t>
      </w:r>
      <w:r>
        <w:rPr>
          <w:rtl w:val="true"/>
        </w:rPr>
        <w:t>޽</w:t>
      </w:r>
      <w:r>
        <w:rPr/>
        <w:t>��</w:t>
      </w:r>
      <w:r>
        <w:rPr/>
        <w:t>W��S���f��d��)���#�[Y|��d�:[</w:t>
        <w:tab/>
        <w:t>#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q�#$#�a�a�!��</w:t>
        <w:br/>
        <w:t>�j#�&lt;*̰�/��#"��</w:t>
        <w:tab/>
        <w:t>�</w:t>
        <w:tab/>
        <w:t>nl��g#}pΙ�#��y��</w:t>
      </w:r>
      <w:r>
        <w:rPr/>
        <w:t>ܿ</w:t>
      </w:r>
      <w:r>
        <w:rPr/>
        <w:t>Eņ��]�#~�#`#</w:t>
      </w:r>
    </w:p>
    <w:p>
      <w:pPr>
        <w:pStyle w:val="PreformattedText"/>
        <w:bidi w:val="0"/>
        <w:jc w:val="left"/>
        <w:rPr/>
      </w:pPr>
      <w:r>
        <w:rPr/>
        <w:t>z0��i�#���6#L4Z�##g���#</w:t>
      </w:r>
      <w:r>
        <w:rPr>
          <w:rtl w:val="true"/>
        </w:rPr>
        <w:t>ث</w:t>
      </w:r>
      <w:r>
        <w:rPr/>
        <w:t>q���,#�#4wj�:�/</w:t>
        <w:br/>
        <w:t>F�oOP4v��##����;m#</w:t>
      </w:r>
      <w:r>
        <w:rPr/>
        <w:t>앏</w:t>
      </w:r>
      <w:r>
        <w:rPr/>
        <w:t>?�y�s����# Mȁ#��</w:t>
      </w:r>
    </w:p>
    <w:p>
      <w:pPr>
        <w:pStyle w:val="PreformattedText"/>
        <w:bidi w:val="0"/>
        <w:jc w:val="left"/>
        <w:rPr/>
      </w:pPr>
      <w:r>
        <w:rPr/>
        <w:t>×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e˦(�P�3Q</w:t>
      </w:r>
      <w:r>
        <w:rPr/>
        <w:t>֣��</w:t>
      </w:r>
      <w:r>
        <w:rPr/>
        <w:t>eLm�q)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;�$td�|�#�#u6�����</w:t>
      </w:r>
      <w:r>
        <w:rPr/>
        <w:t>̴֯��</w:t>
      </w:r>
      <w:r>
        <w:rPr/>
        <w:t>9M�����#�S'����##8��j{#B�#[V*�</w:t>
      </w:r>
      <w:r>
        <w:rPr/>
        <w:t>٢</w:t>
      </w:r>
      <w:r>
        <w:rPr/>
        <w:t>&amp;�u##+�ι#�#�</w:t>
      </w:r>
      <w:r>
        <w:rPr>
          <w:rtl w:val="true"/>
        </w:rPr>
        <w:t>ب</w:t>
      </w:r>
      <w:r>
        <w:rPr/>
        <w:t>ft��d#�#}</w:t>
      </w:r>
      <w:r>
        <w:rPr/>
        <w:t>ۤ�</w:t>
      </w:r>
      <w:r>
        <w:rPr/>
        <w:t>#��#�ų#x�#�����Ɏ6##�����(��#�o�Öl;��xn�s#�jh#yV�sg��Ht��v�#�|/�Mn�(��#Ot#q�9^��\w�# rj��i�5#j����Η&amp;��{?IW�#�</w:t>
        <w:br/>
        <w:t>� �##E</w:t>
      </w:r>
      <w:r>
        <w:rPr/>
        <w:t>픧�</w:t>
      </w:r>
      <w:r>
        <w:rPr/>
        <w:t>E1��#�#i��Q��l##F6ew~hͣ�2lfzû����Jkg�</w:t>
        <w:br/>
        <w:t>�]���#�����=#�2�$#��~ǻ��f[�##3�#&lt;M��#��-u##���+L#�#{�sv�bƚ##`�#�ԈM/N�#�#I�*H����5@d#J��</w:t>
      </w:r>
      <w:r>
        <w:rPr>
          <w:rtl w:val="true"/>
        </w:rPr>
        <w:t>خ</w:t>
      </w:r>
      <w:r>
        <w:rPr/>
        <w:t>2</w:t>
      </w:r>
      <w:r>
        <w:rPr/>
        <w:t>�_���ǹ�#UBy��pV��pu#&gt;������77���q��uČ�#ND�</w:t>
      </w:r>
      <w:r>
        <w:rPr/>
        <w:t>ֲ</w:t>
      </w:r>
      <w:r>
        <w:rPr/>
        <w:t>p��#�#h#:��h`��^�"#����+�R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p��I��#���r?-U��v�=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ʐ$����r��#��Ǹ�x��n#-)</w:t>
      </w:r>
      <w:r>
        <w:rPr>
          <w:rtl w:val="true"/>
        </w:rPr>
        <w:t>ޟ</w:t>
      </w:r>
      <w:r>
        <w:rPr/>
        <w:t>#%#��&gt;!��]�b�#�=�d:���^�U���r���*�*(��##4�"p(t4##Q�c�##2�e,���Jz&lt;���*#M�</w:t>
        <w:br/>
        <w:t>/#���S�+Q��k��@#�o#���1#ː�0M&amp;o##z��A;#w�#��?��)0Z�&amp;����#��V���#M�p��\9�]���&amp;�&lt;���,����my���K������q�I�8U0�%���~�@�</w:t>
      </w:r>
      <w:r>
        <w:rPr>
          <w:rtl w:val="true"/>
        </w:rPr>
        <w:t>߁</w:t>
      </w:r>
      <w:r>
        <w:rPr/>
        <w:t>4</w:t>
      </w:r>
      <w:r>
        <w:rPr/>
        <w:t>P�!#�5</w:t>
        <w:tab/>
        <w:t>#�N*�|����tO# 6uWK#�#��IxF:#u�e���f���#pX��c�s�#in}W�#L�Fh�#�Vib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4���=I��*T9;y��x�#P�7t����</w:t>
        <w:tab/>
        <w:t>�##�����!@q����-#?Z΂#!�:u?��#ƙ#�#s#j�"</w:t>
      </w:r>
      <w:r>
        <w:rPr>
          <w:rtl w:val="true"/>
        </w:rPr>
        <w:t>ݞ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�f�</w:t>
      </w:r>
    </w:p>
    <w:p>
      <w:pPr>
        <w:pStyle w:val="PreformattedText"/>
        <w:bidi w:val="0"/>
        <w:jc w:val="left"/>
        <w:rPr/>
      </w:pPr>
      <w:r>
        <w:rPr/>
        <w:t>Cd�</w:t>
      </w:r>
      <w:r>
        <w:rPr>
          <w:rtl w:val="true"/>
        </w:rPr>
        <w:t>ם</w:t>
      </w:r>
      <w:r>
        <w:rPr/>
        <w:t>��</w:t>
      </w:r>
      <w:r>
        <w:rPr/>
        <w:t>C?��##̄wm��Y#���x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"�</w:t>
      </w:r>
      <w:r>
        <w:rPr/>
        <w:t>ּ</w:t>
      </w:r>
      <w:r>
        <w:rPr/>
        <w:t>#"yɓ�=u]b/�R@L#V�##��#B?�0�#���`�/���\;</w:t>
      </w:r>
      <w:r>
        <w:rPr>
          <w:rtl w:val="true"/>
        </w:rPr>
        <w:t>ڪ</w:t>
      </w:r>
      <w:r>
        <w:rPr/>
        <w:t>$)r4%</w:t>
        <w:br/>
        <w:t>#U9��_H�l�Dy��##����m3��w#�p�sц˘#�I���i!Դ?YЬ}�lw���l�"����$�V��</w:t>
        <w:tab/>
        <w:t>��`�]b�S���#</w:t>
        <w:br/>
        <w:t>^#q?$t</w:t>
      </w:r>
      <w:r>
        <w:rPr>
          <w:rtl w:val="true"/>
        </w:rPr>
        <w:t>ܤ</w:t>
      </w:r>
      <w:r>
        <w:rPr/>
        <w:t>*'���.O.����������&amp;#�)�fVh�#Ģm#K�(��OB�R</w:t>
      </w:r>
      <w:r>
        <w:rPr>
          <w:rtl w:val="true"/>
        </w:rPr>
        <w:t>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S�#'z��j���##�5#��vs�#��k3b�fP�w*��#]k� 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�P'#z4̓#(�0K����%o��#R(��C��;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#`�}G���=�&amp;B1c��#ư#yΨ}.�@�$��|c��o#5�yD��#m�</w:t>
        <w:tab/>
        <w:t>Sq��3�#,J�##</w:t>
      </w:r>
      <w:r>
        <w:rPr/>
        <w:t>䋫��</w:t>
      </w:r>
      <w:r>
        <w:rPr/>
        <w:t>Zε�̹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{pO#l#��i�(&gt;��7�;�Oa#ѫ\Ψ�Bm�1&amp;1�##ù�U���K|�#�4�#�e</w:t>
        <w:br/>
        <w:t>#="EF�</w:t>
      </w:r>
    </w:p>
    <w:p>
      <w:pPr>
        <w:pStyle w:val="PreformattedText"/>
        <w:bidi w:val="0"/>
        <w:jc w:val="left"/>
        <w:rPr/>
      </w:pPr>
      <w:r>
        <w:rPr/>
        <w:t>#~#�3j�:]#��ge!n���w�9-yq##{g*�N3����l��]v�#xtK]##�5�w��$#�c#�`��#�P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#�vg��J:|�#*9���Xn�Ұ#C�#�M!os�Cd5���⨺�RK##�j-�##2�V��#&lt;#-#���R�</w:t>
      </w:r>
      <w:r>
        <w:rPr/>
        <w:t>烆</w:t>
      </w:r>
      <w:r>
        <w:rPr/>
        <w:t>#vsEq�X�A�#�&gt;@���N�t</w:t>
      </w:r>
      <w:r>
        <w:rPr/>
        <w:t>ܼ</w:t>
      </w:r>
      <w:r>
        <w:rPr/>
        <w:t>,��O?</w:t>
      </w:r>
      <w:r>
        <w:rPr/>
        <w:t>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tab/>
        <w:t>�#�yh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t?a�k��3������3̼T-n��#�</w:t>
        <w:tab/>
        <w:t>x�#0*�#�1F�ll���.p1�B�����W�Ϣ�#nD�#�$����,�d���G:C#��8^�B�iw��#��1�}</w:t>
      </w:r>
      <w:r>
        <w:rPr/>
        <w:t>줼</w:t>
      </w:r>
      <w:r>
        <w:rPr/>
        <w:t>t</w:t>
        <w:br/>
        <w:tab/>
        <w:t>F�C��3</w:t>
        <w:tab/>
        <w:t>&gt;</w:t>
      </w:r>
      <w:r>
        <w:rPr>
          <w:rtl w:val="true"/>
        </w:rPr>
        <w:t>߀�</w:t>
      </w:r>
      <w:r>
        <w:rPr/>
        <w:t>9</w:t>
      </w:r>
      <w:r>
        <w:rPr/>
        <w:t>�#�?ʸ#{ƪCj�'L4�|��7�#�A##�#��yN�#�LX5��#|�(Ԕ�##�Y@�2c�-��)+e6�HA�5GhE��</w:t>
      </w:r>
      <w:r>
        <w:rPr/>
        <w:t>٬</w:t>
      </w:r>
      <w:r>
        <w:rPr/>
        <w:t>��</w:t>
      </w:r>
      <w:r>
        <w:rPr/>
        <w:t>-��$X���F}#b;�K�f#���?�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ᩇ���</w:t>
      </w:r>
      <w:r>
        <w:rPr/>
        <w:t>%a���h4#b#�փ�kg���#�YGk�7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C�w�SΓmW5jw�*��e�#7aXU'�AB�,#X�#�`��;����+�P-PmG����R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�����N�9^���#�#���#�e_�c�JN�)�+��N_}�#�#����#͘#�lB��f�@Et8��6��</w:t>
      </w:r>
      <w:r>
        <w:rPr>
          <w:rtl w:val="true"/>
        </w:rPr>
        <w:t>ڲ</w:t>
      </w:r>
      <w:r>
        <w:rPr/>
        <w:t>�</w:t>
      </w:r>
      <w:r>
        <w:rPr/>
        <w:t>h3#D�#qb��B��1Bgbs��.����#��˥��(,G�k���r��.�#&lt;�9[���#�fZ�*g+#nD&gt;ȑ���Tr�w5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NL�</w:t>
      </w:r>
      <w:r>
        <w:rPr>
          <w:rtl w:val="true"/>
        </w:rPr>
        <w:t>ګ</w:t>
      </w:r>
      <w:r>
        <w:rPr/>
        <w:t>��</w:t>
      </w:r>
      <w:r>
        <w:rPr/>
        <w:t>w4b��[Tk��\~��F���#��5����%b0��i�E,+P�s�###�[²0d#��#�m�S��Q�OA �</w:t>
      </w:r>
      <w:r>
        <w:rPr>
          <w:rtl w:val="true"/>
        </w:rPr>
        <w:t>߁</w:t>
      </w:r>
      <w:r>
        <w:rPr/>
        <w:t>uw=��9�_:��&lt;�</w:t>
      </w:r>
      <w:r>
        <w:rPr>
          <w:rtl w:val="true"/>
        </w:rPr>
        <w:t>ܖ</w:t>
      </w:r>
      <w:r>
        <w:rPr/>
        <w:t>��</w:t>
      </w:r>
      <w:r>
        <w:rPr/>
        <w:t>x5�Ge#��L�U,��#�M#�y��Wy��I�$j�u0#]o|#�J#Z#g%H�i�#s�#�+#��vkeZ#</w:t>
      </w:r>
      <w:r>
        <w:rPr/>
        <w:t>ۙ�</w:t>
      </w:r>
      <w:r>
        <w:rPr/>
        <w:t>w��}lZ#&amp;#�#D�#���l8�yѯ#�C�</w:t>
      </w:r>
      <w:r>
        <w:rPr/>
        <w:t>ܺ��</w:t>
      </w:r>
      <w:r>
        <w:rPr/>
        <w:t>%�'</w:t>
        <w:br/>
        <w:t>##U�$4��9^*1Ä��O�Ѫ50����#�2�J �#�H��o</w:t>
      </w:r>
      <w:r>
        <w:rPr/>
        <w:t>ؖ�</w:t>
      </w:r>
      <w:r>
        <w:rPr/>
        <w:t>#�%�~</w:t>
      </w:r>
      <w:r>
        <w:rPr>
          <w:rtl w:val="true"/>
        </w:rPr>
        <w:t>ܖ</w:t>
      </w:r>
      <w:r>
        <w:rPr/>
        <w:t>;*��`m���-@#W���-�ϦP����#�&lt;</w:t>
      </w:r>
      <w:r>
        <w:rPr/>
        <w:t>ܶ�</w:t>
      </w:r>
      <w:r>
        <w:rPr/>
        <w:t>˾%��</w:t>
        <w:tab/>
        <w:t>7���#�a@^mP,�Z���c#��#mJ�!M'{����AL~#�0Iv�fV��w"�B��O</w:t>
      </w:r>
      <w:r>
        <w:rPr/>
        <w:t>߷</w:t>
      </w:r>
      <w:r>
        <w:rPr/>
        <w:t>#�#�K�4��Vy��#��U���`W�#�#-</w:t>
        <w:tab/>
        <w:t>&gt;#�</w:t>
      </w:r>
    </w:p>
    <w:p>
      <w:pPr>
        <w:pStyle w:val="PreformattedText"/>
        <w:bidi w:val="0"/>
        <w:jc w:val="left"/>
        <w:rPr/>
      </w:pPr>
      <w:r>
        <w:rPr/>
        <w:t>)�|h��l#�B�##s%���ɾ�&amp;nƿn�k+c#GD&lt;?#g-�j#�j��qհ��5�##m��{]��#�#�kci##�nQ</w:t>
      </w:r>
      <w:r>
        <w:rPr>
          <w:rtl w:val="true"/>
        </w:rPr>
        <w:t>޵</w:t>
      </w:r>
      <w:r>
        <w:rPr/>
        <w:t>#@#Q?�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O�9�P��S~T#Q</w:t>
      </w:r>
      <w:r>
        <w:rPr>
          <w:rtl w:val="true"/>
        </w:rPr>
        <w:t>ߐ</w:t>
      </w:r>
      <w:r>
        <w:rPr>
          <w:rtl w:val="true"/>
        </w:rPr>
        <w:t>?(��!</w:t>
      </w:r>
      <w:r>
        <w:rPr/>
        <w:t>7</w:t>
      </w:r>
      <w:r>
        <w:rPr/>
        <w:t>l#O��.P��������Ҥ</w:t>
      </w:r>
      <w:r>
        <w:rPr/>
        <w:t>؉</w:t>
      </w:r>
      <w:r>
        <w:rPr/>
        <w:t>'�F��i@����b�^��jS�n'�#��WR��$Ae;�##�:��#�H�#�-�=�� e�VC�#�#+�XN�#^�#e|##�H���(=��'</w:t>
      </w:r>
      <w:r>
        <w:rPr>
          <w:rtl w:val="true"/>
        </w:rPr>
        <w:t>ބ</w:t>
      </w:r>
      <w:r>
        <w:rPr/>
        <w:t>�</w:t>
      </w:r>
      <w:r>
        <w:rPr/>
        <w:t>~f##��s�CN"@�aqQ�#�D�f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#y�,��1�x#��#~39�m�'v���ϻ�#�#��##a��#�y�&lt;�#��ǯ\#L��v���y���ӱ�&lt;!��#i�����e&gt;|���D���K�##�#�6Ͱ#�Ҿ�#�#��##�-��q�w�� �p#�I�8��</w:t>
      </w:r>
      <w:r>
        <w:rPr>
          <w:rtl w:val="true"/>
        </w:rPr>
        <w:t>ܙ</w:t>
      </w:r>
      <w:r>
        <w:rPr/>
        <w:t>8</w:t>
      </w:r>
      <w:r>
        <w:rPr/>
        <w:t>�l#�T�XC�T��!#</w:t>
      </w:r>
      <w:r>
        <w:rPr>
          <w:rtl w:val="true"/>
        </w:rPr>
        <w:t>׬�</w:t>
      </w:r>
      <w:r>
        <w:rPr>
          <w:rtl w:val="true"/>
        </w:rPr>
        <w:t>#�%��</w:t>
      </w:r>
      <w:r>
        <w:rPr/>
        <w:t>9</w:t>
      </w:r>
      <w:r>
        <w:rPr/>
        <w:t>�M��y#�³�u# #@}����]{i��Mu��#l��.��##|��2#:@��Q(5hS�&amp;󝏸�#.q� L#���Q^p=����Mf$�ҫOɇ&lt;H�C&gt;U�&gt;˜�*#��#k#.ǔ�(7��%���@Q�T�1#.T8gu##�d-�\����#����-Z���*2���#�N��1X�@n�#�����tx�</w:t>
      </w:r>
      <w:r>
        <w:rPr/>
        <w:t>䗓</w:t>
      </w:r>
      <w:r>
        <w:rPr/>
        <w:t>{m</w:t>
        <w:br/>
        <w:t>(�$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0��!##�d�f�F#�� #��io��#�#i$���P(Z(�f#&lt;#�¥&amp;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ԏ4���^]�#�#�&gt;</w:t>
      </w:r>
    </w:p>
    <w:p>
      <w:pPr>
        <w:pStyle w:val="PreformattedText"/>
        <w:bidi w:val="0"/>
        <w:jc w:val="left"/>
        <w:rPr/>
      </w:pPr>
      <w:r>
        <w:rPr/>
        <w:t>$g�~##�8ZxH#���2�#�Ph+:���9Ж#m┽�WD�h+dⲞ8#��#e�8$z{��r#��bʿ����w;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Ξ#;ȷZ?</w:t>
      </w:r>
      <w:r>
        <w:rPr>
          <w:rtl w:val="true"/>
        </w:rPr>
        <w:t>م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#�LA0��#B���#����c���d+ae�7���9�V�7:v�p��#�e�e��+�t#v� (K�#�JQ�#�,oy��#^�V�ʈ��=�#\�Y�0q-#�#J$�##�N%)J#�:����;�D</w:t>
        <w:tab/>
        <w:t>x(nM���&lt;�?/u�#q�,��N&lt;�~#�����</w:t>
      </w:r>
      <w:r>
        <w:rPr>
          <w:rtl w:val="true"/>
        </w:rPr>
        <w:t>ݒ</w:t>
      </w:r>
      <w:r>
        <w:rPr/>
        <w:t>:S@��~��</w:t>
      </w:r>
      <w:r>
        <w:rPr/>
        <w:t>ް</w:t>
      </w:r>
      <w:r>
        <w:rPr/>
        <w:t>.�#��)��Z##�#��~�#NG�\�#��&lt;�E�Dl��3D�,*�#[`4�7��3Z#3j�f�:lxz�]�#�À?�a��&amp;#�#T#|�#`B[��KQS���</w:t>
        <w:tab/>
        <w:t>#��͹Ŭ��'� ծ�</w:t>
      </w:r>
      <w:r>
        <w:rPr>
          <w:rtl w:val="true"/>
        </w:rPr>
        <w:t>נ</w:t>
      </w:r>
      <w:r>
        <w:rPr/>
        <w:t>��</w:t>
      </w:r>
      <w:r>
        <w:rPr/>
        <w:t>#V#��#�#�3�+�</w:t>
      </w:r>
      <w:r>
        <w:rPr>
          <w:rtl w:val="true"/>
        </w:rPr>
        <w:t>ݔ</w:t>
      </w:r>
      <w:r>
        <w:rPr/>
        <w:t>����</w:t>
      </w:r>
      <w:r>
        <w:rPr/>
        <w:t>#g_"�6#�@I~�m��_#��iM�2Y�#�z��#v</w:t>
        <w:br/>
        <w:t>�#2˴�#KZ�O���kF#)ix�}��#E�^�?IБ��</w:t>
        <w:br/>
        <w:t>�T��u,R$CM�###?Eq5�C&amp;$}�&lt;wP�3##դ</w:t>
      </w:r>
      <w:r>
        <w:rPr/>
        <w:t>ꍡ��</w:t>
      </w:r>
      <w:r>
        <w:rPr/>
        <w:t>Y�l��#�#��#v�#��B��#���k�Y##e�#�Ŀ��+P##a��:�j���5�_*{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frX�v9b�##J�#�&gt;#��"#</w:t>
      </w:r>
      <w:r>
        <w:rPr/>
        <w:t>঻</w:t>
      </w:r>
      <w:r>
        <w:rPr/>
        <w:t>&amp;'ci�##�Y��##�#˝p�U%#�##�&lt;e��#Cr�w�`j3#�I���#^#��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�(��M#�&amp;#ų�</w:t>
        <w:tab/>
        <w:t>\/�#q7�V###��γ�#��{,��^;�a��#</w:t>
        <w:tab/>
        <w:t>�M#���S#��.����r��#z�b�;i��^L\*#2f�0AH�n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`#q</w:t>
      </w:r>
      <w:r>
        <w:rPr/>
        <w:t>ⵢ</w:t>
      </w:r>
      <w:r>
        <w:rPr/>
        <w:t>fb��</w:t>
      </w:r>
      <w:r>
        <w:rPr/>
        <w:t>֓</w:t>
      </w:r>
      <w:r>
        <w:rPr/>
        <w:t>#�c��J��w�����@&lt;#,?d#�����L�ˠ+�T�����GՄn#]##���h#[�5qt/���R.L#'):`��$</w:t>
        <w:tab/>
        <w:t>��RG�#�~."3t#K, \�(#��$#��B����q�</w:t>
      </w:r>
      <w:r>
        <w:rPr>
          <w:rtl w:val="true"/>
        </w:rPr>
        <w:t>׬�</w:t>
      </w:r>
      <w:r>
        <w:rPr>
          <w:rtl w:val="true"/>
        </w:rPr>
        <w:t>}</w:t>
      </w:r>
      <w:r>
        <w:rPr/>
        <w:t>8</w:t>
      </w:r>
      <w:r>
        <w:rPr/>
        <w:t>]�</w:t>
      </w:r>
      <w:r>
        <w:rPr>
          <w:rtl w:val="true"/>
        </w:rPr>
        <w:t>׊</w:t>
      </w:r>
      <w:r>
        <w:rPr/>
        <w:t>��</w:t>
      </w:r>
      <w:r>
        <w:rPr/>
        <w:t>T7_c����Jve��]:#C��u�L;d���y��#�##,��@�dB�#8�u_�#�0sP��rUI;�zy#��QХ�~</w:t>
      </w:r>
      <w:r>
        <w:rPr>
          <w:rtl w:val="true"/>
        </w:rPr>
        <w:t>أ</w:t>
      </w:r>
      <w:r>
        <w:rPr/>
        <w:t>�</w:t>
      </w:r>
      <w:r>
        <w:rPr/>
        <w:t>c��Fdx�d�ibb�kԢ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w&gt;</w:t>
        <w:br/>
        <w:t>��3N�#˽R#��`?���%%���wF�Y</w:t>
      </w:r>
      <w:r>
        <w:rPr>
          <w:rtl w:val="true"/>
        </w:rPr>
        <w:t>܇</w:t>
      </w:r>
      <w:r>
        <w:rPr/>
        <w:t>�</w:t>
      </w:r>
      <w:r>
        <w:rPr/>
        <w:t>h�C�&lt;6���0El[w�~#Ah�������RG�#�$�#�lS�#�\i�t�+[�#�z��Sm�L#aY��̀�##�^��)"�%�#�%��+=�Pr]PuM��#�0����.$D&lt;Ha�#!J\̙0#c�</w:t>
      </w:r>
      <w:r>
        <w:rPr/>
        <w:t>ֶ</w:t>
      </w:r>
      <w:r>
        <w:rPr/>
        <w:t>#</w:t>
      </w:r>
      <w:r>
        <w:rPr/>
        <w:t>ު��</w:t>
      </w:r>
      <w:r>
        <w:rPr/>
        <w:t>I�1�#�</w:t>
        <w:tab/>
        <w:t>�#�򄏭a9#M7#�#.8Pm�D^2P���O�##���`6�❀�##[b6�#�ԅ#��q6��V#vU#��)�m�7g�&amp;�f��#�t��t�bP��</w:t>
      </w:r>
      <w:r>
        <w:rPr>
          <w:rtl w:val="true"/>
        </w:rPr>
        <w:t>ל</w:t>
      </w:r>
      <w:r>
        <w:rPr/>
        <w:t>%�U?e���M8�iOV�=�#U��~�#G#�J#�sE�3</w:t>
      </w:r>
      <w:r>
        <w:rPr/>
        <w:t>݄</w:t>
      </w:r>
      <w:r>
        <w:rPr/>
        <w:t>ƿ��)�#��Θ2��#�##�;#\�7�#"J{U,#���d�d�{c��y7�]�Y��.b*���4����#��7���%z��7�#a&gt;�x�#��[="#�#3�tEd3#~�J_�*}7���xYP�;�G�)=#��}E�t^</w:t>
      </w:r>
    </w:p>
    <w:p>
      <w:pPr>
        <w:pStyle w:val="PreformattedText"/>
        <w:bidi w:val="0"/>
        <w:jc w:val="left"/>
        <w:rPr/>
      </w:pPr>
      <w:r>
        <w:rPr/>
        <w:t>Wy#��@#@W�����m�m���D��;yE�d����n���ij�R��#0³iy$,Ƕ^�hd�g���D#�GqO�P#�#��#�.�##�#�[���#ш# ��</w:t>
      </w:r>
      <w:r>
        <w:rPr>
          <w:rtl w:val="true"/>
        </w:rPr>
        <w:t>ט</w:t>
      </w:r>
      <w:r>
        <w:rPr/>
        <w:t>:l#�=�%#�8Ʃ%@NT���3�*</w:t>
      </w:r>
      <w:r>
        <w:rPr>
          <w:rtl w:val="true"/>
        </w:rPr>
        <w:t>ݓ</w:t>
      </w:r>
      <w:r>
        <w:rPr/>
        <w:t>�</w:t>
      </w:r>
      <w:r>
        <w:rPr/>
        <w:t>#VH�#F8(��vN�#&lt;��B��c�#o��46�##M#˾�%pjU��(m�r@#p����/3#��#�tko\A#8�#��z��`�����q�9;5��#G�u��#��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"!A+&lt;nP�#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7Z;? X�.##k&gt;=�N���(�u#�1W#dS�#[�c����3#�#�o�����{jg}�q#c�̈́sq�&gt;��a##�e�t��#ǭ]FT#�́#I#�_���)P�������0�V8#5#r�~k� �ı�gQ#���#:#�2��5+ΜR[��\*"��!�t#on?/?�V=p�ӤA�՘h�#`�`sg5��-�dR�r|���#1�#?�#��CR�&lt;�#�f#�&gt;�L+��#�k��),��&gt;V�HgԘm2M:5D0U��[�#C��A�ϰŅ�S,��K#�ԲQ��R��#����0O�_�R��'##����q</w:t>
      </w:r>
      <w:r>
        <w:rPr>
          <w:rtl w:val="true"/>
        </w:rPr>
        <w:t>ת</w:t>
      </w:r>
      <w:r>
        <w:rPr/>
        <w:t>��</w:t>
      </w:r>
      <w:r>
        <w:rPr/>
        <w:t>m����C(�W�;�#�m�u�7��)��aMk�d5f�4i��/�G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#���.Ox̊*#�#�=D�FY&amp;?#���.S#���Cf/��������Q#q�|�#$��1ԋ##7� ��y/:���e{n!��#}�-*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A�#��R�</w:t>
      </w:r>
      <w:r>
        <w:rPr/>
        <w:t>؏�</w:t>
      </w:r>
      <w:r>
        <w:rPr/>
        <w:t>(#�3#_#(��,�##�8��#��h�#�&gt;�#k-o#�#</w:t>
        <w:tab/>
        <w:t>����h��#A���t/��&lt;�og2�#�p��/D#��###</w:t>
        <w:tab/>
        <w:t>#w���#���*y�x#���F57}###7@��+#���</w:t>
      </w:r>
      <w:r>
        <w:rPr/>
        <w:t>ֻ</w:t>
      </w:r>
      <w:r>
        <w:rPr/>
        <w:t>#G|Y��#y#�&amp;U�d�#O#�DF��#&gt;��#&lt;�`���v��`��</w:t>
      </w:r>
      <w:r>
        <w:rPr>
          <w:rtl w:val="true"/>
        </w:rPr>
        <w:t>ە</w:t>
      </w:r>
      <w:r>
        <w:rPr/>
        <w:t>t4VUl�</w:t>
      </w:r>
      <w:r>
        <w:rPr>
          <w:rtl w:val="true"/>
        </w:rPr>
        <w:t>ܕ</w:t>
      </w:r>
      <w:r>
        <w:rPr/>
        <w:t>]��#�&gt;�J*�</w:t>
      </w:r>
      <w:r>
        <w:rPr>
          <w:rtl w:val="true"/>
        </w:rPr>
        <w:t>ڀ</w:t>
      </w:r>
      <w:r>
        <w:rPr/>
        <w:t>�</w:t>
      </w:r>
      <w:r>
        <w:rPr/>
        <w:t>I��#E�:`#�,�t|�#</w:t>
      </w:r>
      <w:r>
        <w:rPr/>
        <w:t>떌��</w:t>
      </w:r>
      <w:r>
        <w:rPr/>
        <w:t>#</w:t>
      </w:r>
      <w:r>
        <w:rPr>
          <w:rtl w:val="true"/>
        </w:rPr>
        <w:t>׹</w:t>
      </w:r>
      <w:r>
        <w:rPr/>
        <w:t>^</w:t>
        <w:br/>
        <w:t>�̟��A��\3#��e�������[����#'t#p#K̩���W�Rms��! ���#\���h@#;��#�nn1&lt;5��##�#g��.�S</w:t>
        <w:br/>
        <w:t>�$���&gt;W�$#f&gt;��#�&lt;</w:t>
      </w:r>
      <w:r>
        <w:rPr>
          <w:rtl w:val="true"/>
        </w:rPr>
        <w:t>ڻ</w:t>
      </w:r>
      <w:r>
        <w:rPr/>
        <w:t>2</w:t>
      </w:r>
      <w:r>
        <w:rPr>
          <w:rtl w:val="true"/>
        </w:rPr>
        <w:t>�#</w:t>
      </w:r>
      <w:r>
        <w:rPr>
          <w:rtl w:val="true"/>
        </w:rPr>
        <w:t>ב</w:t>
      </w:r>
      <w:r>
        <w:rPr/>
        <w:t>7</w:t>
      </w:r>
      <w:r>
        <w:rPr/>
        <w:t>W��Oƻ#�f��#�h�*�W�z��^P#Z#��wb�w#Nc�|#�H#u4#:#�640�O(�&amp;w�Ѣ����Z�®*�̱#i�#S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ݑ��</w:t>
      </w:r>
      <w:r>
        <w:rPr>
          <w:rtl w:val="true"/>
        </w:rPr>
        <w:t>/`</w:t>
      </w:r>
      <w:r>
        <w:rPr/>
        <w:t>6</w:t>
      </w:r>
      <w:r>
        <w:rPr/>
        <w:t>Y#��#̶f##[o|��Sy[�c��~�����#���ģ{#�:1s`�#�t�Tsn#���#I��/�P�#�4KU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#`e��[��@���</w:t>
      </w:r>
      <w:r>
        <w:rPr/>
        <w:t>ׇ</w:t>
      </w:r>
      <w:r>
        <w:rPr/>
        <w:t>KY#e#l���o~�#f#�a�#�*Qɑӫ���t/�����$K#j#L�</w:t>
      </w:r>
      <w:r>
        <w:rPr/>
        <w:t>늧�</w:t>
      </w:r>
      <w:r>
        <w:rPr/>
        <w:t>#���#�q_��y�wp��#�%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Y,2���E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+u����#�ȩ7#�b��</w:t>
      </w:r>
      <w:r>
        <w:rPr/>
        <w:t>֦</w:t>
      </w:r>
      <w:r>
        <w:rPr/>
        <w:t>L}##�{#</w:t>
        <w:tab/>
      </w:r>
      <w:r>
        <w:rPr>
          <w:rtl w:val="true"/>
        </w:rPr>
        <w:t>ݼ</w:t>
      </w:r>
      <w:r>
        <w:rPr/>
        <w:t>��</w:t>
      </w:r>
      <w:r>
        <w:rPr/>
        <w:t>g�&amp;#�I�Í���Q�#��O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L���</w:t>
        <w:tab/>
        <w:tab/>
        <w:t>�E#k�wCGo�/��#��;i$</w:t>
        <w:br/>
        <w:t>��N��2Sy����q�#s���##H�#a�;�e#.X��J�##%�r#�Ix#�E5V��er</w:t>
      </w:r>
      <w:r>
        <w:rPr/>
        <w:t>॥</w:t>
      </w:r>
      <w:r>
        <w:rPr/>
        <w:t>3�MT|#YxE-~nKy#f[#��#k4�q[�qH]�.o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Lƛ�G�9i�G'�#�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PU��G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v#�o#�Y[##�m�</w:t>
      </w:r>
    </w:p>
    <w:p>
      <w:pPr>
        <w:pStyle w:val="PreformattedText"/>
        <w:bidi w:val="0"/>
        <w:jc w:val="left"/>
        <w:rPr/>
      </w:pPr>
      <w:r>
        <w:rPr/>
        <w:t>JG�4���0Z#�����_�8,[��#�������&amp;���B�!�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��Jq�*�\������7b#{#�)l&lt;��?�&lt;#���#�]#�F-A3w�B[9�#��</w:t>
      </w:r>
      <w:r>
        <w:rPr/>
        <w:t>ֹ��</w:t>
      </w:r>
      <w:r>
        <w:rPr/>
        <w:t>Z#=}�##�M�`��</w:t>
        <w:br/>
        <w:t>\e7�k��</w:t>
        <w:tab/>
        <w:t>�#tQ#�D=�7i�W`�#�{qP##p�eQ1�#����#q�a4�#���</w:t>
        <w:br/>
        <w:t>#���</w:t>
      </w:r>
      <w:r>
        <w:rPr/>
        <w:t>ِ</w:t>
      </w:r>
      <w:r>
        <w:rPr/>
        <w:t>Uj�]Ʒ�#h\��##MaQ��*#�3�(t*�|�,���l��:�+#�SV��{���M#\]#&lt;ʗ��#���9��+�Vl�o##i[</w:t>
      </w:r>
      <w:r>
        <w:rPr>
          <w:rtl w:val="true"/>
        </w:rPr>
        <w:t>߅</w:t>
      </w:r>
      <w:r>
        <w:rPr/>
        <w:t>��</w:t>
      </w:r>
      <w:r>
        <w:rPr/>
        <w:t>F#M� �x��B��M��˿`#O�6#���)��#��S�Ꮌ&lt;C��1V�v#�</w:t>
      </w:r>
      <w:r>
        <w:rPr>
          <w:rtl w:val="true"/>
        </w:rPr>
        <w:t>ל</w:t>
      </w:r>
      <w:r>
        <w:rPr/>
        <w:t>ȩ5�wnF##��#��M��#��ғ�P�P��##��#���d �7#�G�ge{</w:t>
      </w:r>
      <w:r>
        <w:rPr/>
        <w:t>콃�</w:t>
      </w:r>
      <w:r>
        <w:rPr/>
        <w:t>.|�l F�$Z#[D�;��A�&lt;��U��s���:#��?���0Kf\ �`/\��!��i_�;#�Ы���#X���]�#������#Ywǎo+#���sc</w:t>
        <w:br/>
        <w:t>����m���#�����#A9'X^l����z''�S�U�##��K��##%.*�.�)#�2h^?o#;#��D�*�##�*zW)�&amp;-��8�6l&gt;&amp;����JR�#.�q2.#P���V#X��#8ʩfk#jx�)</w:t>
      </w:r>
      <w:r>
        <w:rPr/>
        <w:t>퍦</w:t>
      </w:r>
      <w:r>
        <w:rPr/>
        <w:t>#'1#B�#��"���5</w:t>
      </w:r>
      <w:r>
        <w:rPr>
          <w:rtl w:val="true"/>
        </w:rPr>
        <w:t>پ</w:t>
      </w:r>
      <w:r>
        <w:rPr/>
        <w:t>-��Dx����#�5�����#`����m�#��G���K���u��`�$�l0H#��O#�p�&amp;</w:t>
      </w:r>
    </w:p>
    <w:p>
      <w:pPr>
        <w:pStyle w:val="PreformattedText"/>
        <w:bidi w:val="0"/>
        <w:jc w:val="left"/>
        <w:rPr/>
      </w:pPr>
      <w:r>
        <w:rPr/>
        <w:t>;�&gt;�eNo��[#��ѭ�8�(�r�L�#]���"�J#��Me�,o#��-Q#ᵽ�s��+:E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a�F�!����͟JC]�#LV6��W</w:t>
      </w:r>
      <w:r>
        <w:rPr>
          <w:rtl w:val="true"/>
        </w:rPr>
        <w:t>ء</w:t>
      </w:r>
      <w:r>
        <w:rPr/>
        <w:t>�</w:t>
      </w:r>
      <w:r>
        <w:rPr/>
        <w:t>Y8ǡ 4�blO�8M��)ɉ��Kz�C�4�Aq *�</w:t>
      </w:r>
    </w:p>
    <w:p>
      <w:pPr>
        <w:pStyle w:val="PreformattedText"/>
        <w:bidi w:val="0"/>
        <w:jc w:val="left"/>
        <w:rPr/>
      </w:pPr>
      <w:r>
        <w:rPr/>
        <w:t>,��}S&gt;�B��ut3���^�# �</w:t>
      </w:r>
      <w:r>
        <w:rPr/>
        <w:t>֡</w:t>
      </w:r>
      <w:r>
        <w:rPr>
          <w:rtl w:val="true"/>
        </w:rPr>
        <w:t>޴</w:t>
      </w:r>
      <w:r>
        <w:rPr/>
        <w:t>󩊧�</w:t>
      </w:r>
      <w:r>
        <w:rPr/>
        <w:t>##W#</w:t>
        <w:tab/>
        <w:t>�_�(o��</w:t>
      </w:r>
      <w:r>
        <w:rPr>
          <w:rtl w:val="true"/>
        </w:rPr>
        <w:t>ݲ</w:t>
      </w:r>
      <w:r>
        <w:rPr/>
        <w:t>&amp;O�1#+r�#��u?!���D&lt;a�D#�a��\_�a�W��(#i</w:t>
      </w:r>
      <w:r>
        <w:rPr>
          <w:rtl w:val="true"/>
        </w:rPr>
        <w:t>ߧ</w:t>
      </w:r>
      <w:r>
        <w:rPr/>
        <w:t>��</w:t>
      </w:r>
      <w:r>
        <w:rPr/>
        <w:t>r1��c�S#[���</w:t>
      </w:r>
      <w:r>
        <w:rPr>
          <w:rtl w:val="true"/>
        </w:rPr>
        <w:t>ؿ</w:t>
      </w:r>
      <w:r>
        <w:rPr/>
        <w:t>#N#���#�#����p�0</w:t>
      </w:r>
      <w:r>
        <w:rPr/>
        <w:t>릪</w:t>
      </w:r>
      <w:r>
        <w:rPr/>
        <w:t>N�:y##�#DL�Xi�7�u��Td&gt;7�ƂG�#�%##�#T��L�:?˝�#��#</w:t>
      </w:r>
      <w:r>
        <w:rPr>
          <w:rtl w:val="true"/>
        </w:rPr>
        <w:t>ޅ</w:t>
      </w:r>
      <w:r>
        <w:rPr/>
        <w:t>3</w:t>
      </w:r>
      <w:r>
        <w:rPr/>
        <w:t>#�TNJ]�</w:t>
      </w:r>
      <w:r>
        <w:rPr>
          <w:rtl w:val="true"/>
        </w:rPr>
        <w:t>؟</w:t>
      </w:r>
      <w:r>
        <w:rPr/>
        <w:t>��</w:t>
      </w:r>
      <w:r>
        <w:rPr/>
        <w:t>B��&lt;i�M��##o#)�^�/�"��-</w:t>
        <w:br/>
        <w:t>###�l#�#tBԾl�#���1</w:t>
      </w:r>
      <w:r>
        <w:rPr>
          <w:rtl w:val="true"/>
        </w:rPr>
        <w:t>ہ</w:t>
      </w:r>
      <w:r>
        <w:rPr/>
        <w:t>#=��</w:t>
        <w:br/>
        <w:t>��##�V���r�Vn]ga�M@E}����#:�Q�����#�|��#���</w:t>
      </w:r>
      <w:r>
        <w:rPr>
          <w:rtl w:val="true"/>
        </w:rPr>
        <w:t>ݳ</w:t>
      </w:r>
      <w:r>
        <w:rPr>
          <w:rtl w:val="true"/>
        </w:rPr>
        <w:t>=</w:t>
      </w:r>
      <w:r>
        <w:rPr/>
        <w:t>6</w:t>
      </w:r>
      <w:r>
        <w:rPr/>
        <w:t>]#,H��I�MP�s��h�}n�Q�iH��������1�r��u��#���С���7YM#�]YU�[����</w:t>
      </w:r>
      <w:r>
        <w:rPr>
          <w:rtl w:val="true"/>
        </w:rPr>
        <w:t>כ</w:t>
      </w:r>
      <w:r>
        <w:rPr/>
        <w:t>Z#Ϻ���b#��*�#Q#�##�#v�</w:t>
      </w:r>
      <w:r>
        <w:rPr>
          <w:rtl w:val="true"/>
        </w:rPr>
        <w:t>׷</w:t>
      </w:r>
      <w:r>
        <w:rPr/>
        <w:t>~��</w:t>
        <w:br/>
        <w:t>�L��6&lt;K������gy��f��~X�B�9�#{��#�#�`kj�%�y#�U_$��7G�</w:t>
      </w:r>
      <w:r>
        <w:rPr>
          <w:rtl w:val="true"/>
        </w:rPr>
        <w:t>ݸ</w:t>
      </w:r>
      <w:r>
        <w:rPr/>
        <w:t>#��T#�u����#�#��#Sr�#�*%#��U�-�UF��f</w:t>
      </w:r>
      <w:r>
        <w:rPr/>
        <w:t>듵</w:t>
      </w:r>
      <w:r>
        <w:rPr/>
        <w:t>"#�Xy�R�</w:t>
      </w:r>
    </w:p>
    <w:p>
      <w:pPr>
        <w:pStyle w:val="PreformattedText"/>
        <w:bidi w:val="0"/>
        <w:jc w:val="left"/>
        <w:rPr/>
      </w:pPr>
      <w:r>
        <w:rPr/>
        <w:t>Z�"NF��|P</w:t>
      </w:r>
      <w:r>
        <w:rPr/>
        <w:t>٘�</w:t>
      </w:r>
      <w:r>
        <w:rPr/>
        <w:t>m1t##Kg?Vy��#�����xP�P��b&amp;X"`����qB��d#�w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'�%�Ӷ����͢�ˉ</w:t>
      </w:r>
      <w:r>
        <w:rPr/>
        <w:t>ۚ�</w:t>
      </w:r>
      <w:r>
        <w:rPr/>
        <w:t>_�����y=�V#T36�N�V</w:t>
      </w:r>
      <w:r>
        <w:rPr/>
        <w:t>֢�</w:t>
      </w:r>
      <w:r>
        <w:rPr/>
        <w:t>I#�#�</w:t>
      </w:r>
      <w:r>
        <w:rPr/>
        <w:t>漾�</w:t>
      </w:r>
      <w:r>
        <w:rPr/>
        <w:t>y�(#��\Z8�#-0�#�#K�8^w</w:t>
      </w:r>
      <w:r>
        <w:rPr/>
        <w:t>၂�</w:t>
      </w:r>
      <w:r>
        <w:rPr/>
        <w:t>M�#։)#��n#Ϸf#GᑏJ##Rw#eY#}���Q�=�</w:t>
        <w:br/>
        <w:t>m��~�#��-T��U%#�"����#��,��-�#1{��0��</w:t>
        <w:br/>
        <w:t>#u}#�</w:t>
      </w:r>
      <w:r>
        <w:rPr/>
        <w:t>삙�</w:t>
      </w:r>
      <w:r>
        <w:rPr/>
        <w:t>A�����</w:t>
        <w:br/>
        <w:t>#y=��&lt;�Ʒ�TU�#�</w:t>
      </w:r>
      <w:r>
        <w:rPr/>
        <w:t>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^###���4UI�"�#w�#�#%'q+&lt;+#���#��##8+�#B���#�R^^b~R�</w:t>
      </w:r>
      <w:r>
        <w:rPr/>
        <w:t>ܲ�</w:t>
      </w:r>
      <w:r>
        <w:rPr/>
        <w:t>m/Hi@�����</w:t>
        <w:tab/>
        <w:t>W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2&gt;��^bI����a�@#���7�]��,�4##�1#���)�A#Q�T</w:t>
      </w:r>
      <w:r>
        <w:rPr>
          <w:rtl w:val="true"/>
        </w:rPr>
        <w:t>ߙ</w:t>
      </w:r>
      <w:r>
        <w:rPr/>
        <w:t>������</w:t>
      </w:r>
      <w:r>
        <w:rPr/>
        <w:t>Z</w:t>
        <w:tab/>
        <w:t>#U#�#{��#?�#p6��W�$sH�\to/�Ã#u#&gt;���-#v���W)#N9w�n�}�#CK���U������\��A�C#Eңm6hfr՛#�##�&lt;��`Hk#�1�|</w:t>
      </w:r>
      <w:r>
        <w:rPr/>
        <w:t>ٗ�</w:t>
      </w:r>
      <w:r>
        <w:rPr/>
        <w:t>{#�J-�#ow#vq��#��#[��+�ŀ�$</w:t>
      </w:r>
      <w:r>
        <w:rPr/>
        <w:t>۫�</w:t>
      </w:r>
      <w:r>
        <w:rPr/>
        <w:t>#����ҹ��Y;������#��#.�TF���q�m#�#.K&amp;|;�U���;��U���( �����?���p��u�#h4� ���#����#���ւ��#^F7QƾW�� ��#SE�x�</w:t>
      </w:r>
      <w:r>
        <w:rPr/>
        <w:t>尭</w:t>
      </w:r>
      <w:r>
        <w:rPr/>
        <w:t>N|�#�H����P�h���i#�#..,�Y�#:�f��u�l�7</w:t>
      </w:r>
      <w:r>
        <w:rPr/>
        <w:t>߯�</w:t>
      </w:r>
      <w:r>
        <w:rPr/>
        <w:t>#qo���#�S�WH#�/�r%&gt;##g�#d����Ow���#Wf�Ә</w:t>
        <w:br/>
        <w:t>��++z�P�:g�ԨF���~�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qϱ��#��,#�m#1Ҁ"g��#��/��է��#F/�#�T�_#�ƙ�$�#i+^�Ŕ�;0</w:t>
      </w:r>
      <w:r>
        <w:rPr>
          <w:rtl w:val="true"/>
        </w:rPr>
        <w:t>܊</w:t>
      </w:r>
      <w:r>
        <w:rPr/>
        <w:t>2</w:t>
      </w:r>
      <w:r>
        <w:rPr/>
        <w:t>w1n8������</w:t>
        <w:tab/>
        <w:t>�%���O�[��*�d@#\�#BZ�E5p#��)�)#�V#c[l��,v�#ZJx�9����0Os�V�TTr�(��#�%|K#�#�-R��J���T�����9�7�g*����o�Ј�y6�##�#e��68"G)</w:t>
        <w:br/>
        <w:t>�2��]5Ǹ\#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f\���p��u��9�~�1J�|I�6�dE#���</w:t>
        <w:tab/>
        <w:t>��$g�#</w:t>
      </w:r>
      <w:r>
        <w:rPr/>
        <w:t>莫���</w:t>
      </w:r>
      <w:r>
        <w:rPr/>
        <w:t>5���0#1x�#;��##��]���E?E�#;�#c��;h���##�T@��9�&amp;##pS|�z]�Bqo*3#�]ř#�cJ��-���##[rA.�(��'</w:t>
        <w:br/>
        <w:t>��#��X���</w:t>
      </w:r>
      <w:r>
        <w:rPr>
          <w:rtl w:val="true"/>
        </w:rPr>
        <w:t>ܐ</w:t>
      </w:r>
      <w:r>
        <w:rPr/>
        <w:t>��</w:t>
      </w:r>
      <w:r>
        <w:rPr/>
        <w:t>#B�7#�=9�}�O��B����ѵ�</w:t>
        <w:tab/>
        <w:t>���jK����X#�/Dq�hh�g�D#m�i�E�#��i�u~S��^4�"#͸���#���o�%l���&amp;Ķ�3#��s}k�C4�&lt;*k�BD"##</w:t>
        <w:tab/>
        <w:t>��#�#�$ǝ�aZ�O�#�+�3�#e�Fh1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d�K��7�7&gt;?#�PM�#T�#��#54�4#[!XNz���ɠ{�F�Vy�6#!�⡣�\��##���"�@�m�?g������#�e��P%����T�#�Tơ�1&gt;#�Y#�#,�#n'#mM�#��?[%#G/�J</w:t>
        <w:tab/>
        <w:t>�?=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~#�t�#Һ%W��#�4��#3��I���#�Xy�;6,QW1��r#�D#�#�v$</w:t>
        <w:br/>
        <w:t>� π�I~�_P##'�</w:t>
        <w:br/>
        <w:t>���K�#����JB��Vҫ�yf#��s�</w:t>
      </w:r>
      <w:r>
        <w:rPr>
          <w:rtl w:val="true"/>
        </w:rPr>
        <w:t>ތ</w:t>
      </w:r>
      <w:r>
        <w:rPr/>
        <w:t>5</w:t>
      </w:r>
      <w:r>
        <w:rPr/>
        <w:t>#b7####�#����eF�</w:t>
      </w:r>
      <w:r>
        <w:rPr/>
        <w:t>ꏁ��</w:t>
      </w:r>
      <w:r>
        <w:rPr/>
        <w:t>b8n|#�#�#</w:t>
        <w:br/>
        <w:t>n�q�GN�d{t�#.V&gt;U3F&amp;��ǟt$�</w:t>
        <w:br/>
        <w:t>#���N��f~~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W�;G����L����&amp;vx���:�#�d��#@$�M��!ҩ#LmS[#</w:t>
        <w:tab/>
        <w:t>�u��[Z��)$ʱ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8��^n=�»W</w:t>
        <w:tab/>
        <w:t>�m#��c*ċ��?��2</w:t>
        <w:br/>
        <w:t>�T��0�����</w:t>
        <w:br/>
        <w:t>oƠ,9��U�#�/#�+�T��#��%c/�*#��c\��J</w:t>
      </w:r>
      <w:r>
        <w:rPr>
          <w:rtl w:val="true"/>
        </w:rPr>
        <w:t>פ</w:t>
      </w:r>
      <w:r>
        <w:rPr/>
        <w:t>U#"#�н�7#��9 ##��JN����#g�#M�#�Z �T�#?i#T��8y��.�u��0^Pu\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ru##Oɓ#o{RM�b�#���h�#����#�dwG���-�#�f�#�#?R#W���L�#��3vI�%����##X|u_1�hf��'l�&amp;�*��</w:t>
      </w:r>
      <w:r>
        <w:rPr>
          <w:rtl w:val="true"/>
        </w:rPr>
        <w:t>۾</w:t>
      </w:r>
      <w:r>
        <w:rPr/>
        <w:t>�</w:t>
      </w:r>
      <w:r>
        <w:rPr/>
        <w:t>t��/�/�r�(�##�@�z*</w:t>
        <w:tab/>
      </w:r>
    </w:p>
    <w:p>
      <w:pPr>
        <w:pStyle w:val="PreformattedText"/>
        <w:bidi w:val="0"/>
        <w:jc w:val="left"/>
        <w:rPr/>
      </w:pPr>
      <w:r>
        <w:rPr/>
        <w:t>DO��s#DP�#W�e��[D�##B;�4�#�#�����oh#���Ë#"#c���cN�+'p#`}dA]�r�#5#���Ҧm#=��$�l�yo���#o-</w:t>
      </w:r>
    </w:p>
    <w:p>
      <w:pPr>
        <w:pStyle w:val="PreformattedText"/>
        <w:bidi w:val="0"/>
        <w:jc w:val="left"/>
        <w:rPr/>
      </w:pPr>
      <w:r>
        <w:rPr/>
        <w:t>O�</w:t>
      </w:r>
      <w:r>
        <w:rPr>
          <w:rtl w:val="true"/>
        </w:rPr>
        <w:t>ޜ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Ȃ#q7�3���(n�g{�Fe��#Ѝj##���9#�����au�^�0�C�yC�Ǘp��A��</w:t>
      </w:r>
      <w:r>
        <w:rPr/>
        <w:t>֧�</w:t>
      </w:r>
      <w:r>
        <w:rPr/>
        <w:t>(��e���&lt;�_N�</w:t>
      </w:r>
      <w:r>
        <w:rPr>
          <w:rtl w:val="true"/>
        </w:rPr>
        <w:t>ߚ</w:t>
      </w:r>
      <w:r>
        <w:rPr/>
        <w:t>}Es�#L#�#����#�,O�#��</w:t>
      </w:r>
      <w:r>
        <w:rPr>
          <w:rtl w:val="true"/>
        </w:rPr>
        <w:t>ܖ</w:t>
      </w:r>
      <w:r>
        <w:rPr/>
        <w:t>E$��#��O�#�###��?����9P6|Т��4�j�&amp;DZ4x��`n���aA53�</w:t>
      </w:r>
      <w:r>
        <w:rPr>
          <w:rtl w:val="true"/>
        </w:rPr>
        <w:t>ܬ�ݺ</w:t>
      </w:r>
      <w:r>
        <w:rPr/>
        <w:t>¬L�D��Z�&gt;v�#�#G�JjR�#��5�L�Ė��9#n#d/�3</w:t>
      </w:r>
      <w:r>
        <w:rPr>
          <w:rtl w:val="true"/>
        </w:rPr>
        <w:t>ل</w:t>
      </w:r>
      <w:r>
        <w:rPr/>
        <w:t>Z��$f�'Ryz�m�#e##k#��[###�#`/�I�o�#�W�������T,O#�#Jm�IP��#p�fp�#S-�����6#ˤ?#�##�Q�ӥW�w*�##l�##$C�mi!#�e</w:t>
      </w:r>
      <w:r>
        <w:rPr/>
        <w:t>֛�</w:t>
      </w:r>
      <w:r>
        <w:rPr/>
        <w:t>U3</w:t>
      </w:r>
      <w:r>
        <w:rPr/>
        <w:t>ٔ</w:t>
      </w:r>
      <w:r>
        <w:rPr/>
        <w:t>j�-]</w:t>
      </w:r>
      <w:r>
        <w:rPr/>
        <w:t>ً</w:t>
      </w:r>
      <w:r>
        <w:rPr/>
        <w:t>G#�S##�</w:t>
        <w:br/>
        <w:t>�</w:t>
        <w:tab/>
        <w:t>�T�w�#��Ω��f</w:t>
      </w:r>
      <w:r>
        <w:rPr/>
        <w:t>ꡭ</w:t>
      </w:r>
      <w:r>
        <w:rPr/>
        <w:t>#�Z�[</w:t>
      </w:r>
    </w:p>
    <w:p>
      <w:pPr>
        <w:pStyle w:val="PreformattedText"/>
        <w:bidi w:val="0"/>
        <w:jc w:val="left"/>
        <w:rPr/>
      </w:pPr>
      <w:r>
        <w:rPr/>
        <w:t>1nG�#��M�3]�*ŝeկ�Y&gt;����#�b��B#</w:t>
        <w:tab/>
        <w:t>�l##�</w:t>
      </w:r>
      <w:r>
        <w:rPr/>
        <w:t>߱�</w:t>
      </w:r>
      <w:r>
        <w:rPr/>
        <w:t>#1��3n�{�#��"��#�!Z##�{;/Ӓ��:�K6�##�W�iT���w�P#�q�R�eӦ#&lt;���Bq$���ap��Ғ#&amp;#�"-��#)&lt;?�����%�#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`��0���6#dY4"M�#k##q#�#�}y#�;��9 #�5d�I�����:�8��#y7�d��s�p��#��#Z���'�z�el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K�jwt|P����L?:�����E�</w:t>
      </w:r>
    </w:p>
    <w:p>
      <w:pPr>
        <w:pStyle w:val="PreformattedText"/>
        <w:bidi w:val="0"/>
        <w:jc w:val="left"/>
        <w:rPr/>
      </w:pPr>
      <w:r>
        <w:rPr/>
        <w:t>#�#�_#���#�'M�#ȜR�c�g�#�T�fj�b��</w:t>
      </w:r>
      <w:r>
        <w:rPr>
          <w:rtl w:val="true"/>
        </w:rPr>
        <w:t>ݗ</w:t>
      </w:r>
      <w:r>
        <w:rPr/>
        <w:t>��[Ȁ{���]TX'�Y�#u�u�#�Q�R#Z�#Rm�*&amp;d�P��#Օi?�P'#X��o�B9)��K.��������#�%M��a��a�є%#$�#��y�#?I]##;�Z��#�ZR�Q�#]`�A#�3�#��</w:t>
      </w:r>
      <w:r>
        <w:rPr>
          <w:rtl w:val="true"/>
        </w:rPr>
        <w:t>ץ���</w:t>
      </w:r>
      <w:r>
        <w:rPr/>
        <w:t>4</w:t>
      </w:r>
      <w:r>
        <w:rPr/>
        <w:t>�/E#sX������c��r#9�L����²J&gt;�##Q#�q��#��#</w:t>
      </w:r>
      <w:r>
        <w:rPr/>
        <w:t>߲</w:t>
      </w:r>
      <w:r>
        <w:rPr/>
        <w:t>gR���#</w:t>
      </w:r>
      <w:r>
        <w:rPr>
          <w:rtl w:val="true"/>
        </w:rPr>
        <w:t>ڽ</w:t>
      </w:r>
      <w:r>
        <w:rPr/>
        <w:t>w�g �u&amp;yZPG</w:t>
      </w:r>
      <w:r>
        <w:rPr>
          <w:rtl w:val="true"/>
        </w:rPr>
        <w:t>ڃ</w:t>
      </w:r>
      <w:r>
        <w:rPr/>
        <w:t>#�#��ʞ/@M;@</w:t>
        <w:br/>
        <w:t>H�Ew[�#)ž��U?qG�1#�t�#�9#V#L�{Y�wâ#"���K#Q:�}E��@V*���PcE��J��#C&gt;�H�ǯX�Z�&amp;7#l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K^�P����xˊ�?</w:t>
      </w:r>
      <w:r>
        <w:rPr/>
        <w:t>᮷</w:t>
      </w:r>
      <w:r>
        <w:rPr/>
        <w:t>'���[Y�^�##�YaEG��}�D���^�#*F́{L#�&amp;çaǁ����ql�̀~���9EH0��w1V��#�S�0$*-HNy�e�#�2�R���[5qS�/{�=�#`�5��#�9?#</w:t>
        <w:br/>
        <w:t>��zl�CW�R�(�"�e�\0�#�R����#�f</w:t>
      </w:r>
      <w:r>
        <w:rPr>
          <w:rtl w:val="true"/>
        </w:rPr>
        <w:t>ܦ</w:t>
      </w:r>
      <w:r>
        <w:rPr/>
        <w:t>Ag}�S�l��X��k�#�G���w��1��#��</w:t>
      </w:r>
    </w:p>
    <w:p>
      <w:pPr>
        <w:pStyle w:val="PreformattedText"/>
        <w:bidi w:val="0"/>
        <w:jc w:val="left"/>
        <w:rPr/>
      </w:pPr>
      <w:r>
        <w:rPr/>
        <w:t>&gt;��^#&amp;R�DPu_��r���#�!VD%��#�#o��+�S#�љ#h+�ļt�`#��Vxb#���</w:t>
      </w:r>
      <w:r>
        <w:rPr/>
        <w:t>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k�#��$�\#�#C�D#ux`���}Z��I</w:t>
      </w:r>
      <w:r>
        <w:rPr/>
        <w:t>߳���</w:t>
      </w:r>
      <w:r>
        <w:rPr/>
        <w:t>%#C�</w:t>
      </w:r>
      <w:r>
        <w:rPr/>
        <w:t>聂</w:t>
      </w:r>
      <w:r>
        <w:rPr/>
        <w:t>vt�������</w:t>
        <w:tab/>
        <w:t>YP��38��#@ȐÀ#a�\��h�,�p�C$0</w:t>
      </w:r>
      <w:r>
        <w:rPr>
          <w:rtl w:val="true"/>
        </w:rPr>
        <w:t>ء</w:t>
      </w:r>
      <w:r>
        <w:rPr/>
        <w:t>#�W�ǈ</w:t>
      </w:r>
      <w:r>
        <w:rPr/>
        <w:t>۲�</w:t>
      </w:r>
      <w:r>
        <w:rPr/>
        <w:t>p|A�~##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䌣</w:t>
      </w:r>
      <w:r>
        <w:rPr/>
        <w:t>5m�S�Yx�1$���e�p�H#s�򃷾���Y�]bkgwu5`�K|�ZF�5��#E��#���_</w:t>
      </w:r>
      <w:r>
        <w:rPr/>
        <w:t>ܶ����</w:t>
      </w:r>
      <w:r>
        <w:rPr/>
        <w:t>9��#�Xj7����</w:t>
        <w:br/>
        <w:t>Z���aZB�#��b��Z-��#�b#��##:������#̭[��a#��#+��#��Đ?��(�#Ԓ�5D#�=�����=p��</w:t>
      </w:r>
      <w:r>
        <w:rPr/>
        <w:t>ܾ�</w:t>
      </w:r>
      <w:r>
        <w:rPr/>
        <w:t>D�&amp;�#|�[#�Ǯ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ӷ�</w:t>
        <w:tab/>
        <w:t>�#j����j#�ꙁO�6#</w:t>
        <w:tab/>
        <w:t>���ŏ�M#�#�##Ug(#��;\u��kJ���#Us�#M��#n�Ң0h#$ǁ���r�\��5��#s�</w:t>
      </w:r>
      <w:r>
        <w:rPr/>
        <w:t>ؕ</w:t>
      </w:r>
      <w:r>
        <w:rPr/>
        <w:t>&amp;iy��#�%�&lt;��"</w:t>
        <w:tab/>
        <w:t>}B�#X$�#Nd���:#$3��1�U���</w:t>
      </w:r>
    </w:p>
    <w:p>
      <w:pPr>
        <w:pStyle w:val="PreformattedText"/>
        <w:bidi w:val="0"/>
        <w:jc w:val="left"/>
        <w:rPr/>
      </w:pPr>
      <w:r>
        <w:rPr/>
        <w:t>U�)XA'Ƚ��Z�Ŭ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#S#gq��3/&gt;�A�әԬ���#��Y4�.r+:��o~#EG7��m��į���P���#�#�#�#?���o#y�gVO��#�##BP</w:t>
      </w:r>
      <w:r>
        <w:rPr/>
        <w:t>洿</w:t>
      </w:r>
      <w:r>
        <w:rPr/>
        <w:t>Br�#}##�=���#��w�Ny�ig$a#-#</w:t>
      </w:r>
      <w:r>
        <w:rPr>
          <w:rtl w:val="true"/>
        </w:rPr>
        <w:t>܏</w:t>
      </w:r>
      <w:r>
        <w:rPr/>
        <w:t>v&lt;�#ΝvYb?{�u�:�Zh�����#� ����ӗ#W4�#&gt;�L</w:t>
        <w:br/>
        <w:t>a�v͟��B�</w:t>
      </w:r>
      <w:r>
        <w:rPr/>
        <w:t>嫲��</w:t>
      </w:r>
      <w:r>
        <w:rPr/>
        <w:t>ĴP��5�]���~��n6�"����q0Ôz#�(=�D�#��g#*!c�C�ᘞO�D�##��"�9^d�˳�a&amp;cN�1#�TV#K��</w:t>
      </w:r>
      <w:r>
        <w:rPr/>
        <w:t>؁</w:t>
      </w:r>
      <w:r>
        <w:rPr/>
        <w:t>jՂ���</w:t>
        <w:br/>
        <w:t>��~O#��#�w�G'#</w:t>
      </w:r>
      <w:r>
        <w:rPr/>
        <w:t>ܷ</w:t>
      </w:r>
      <w:r>
        <w:rPr/>
        <w:t>Ɂ:#��L#7N��hk�U�-��i�Mr�#�i�0�4��M{�I���cDB���p#�</w:t>
      </w:r>
    </w:p>
    <w:p>
      <w:pPr>
        <w:pStyle w:val="PreformattedText"/>
        <w:bidi w:val="0"/>
        <w:jc w:val="left"/>
        <w:rPr/>
      </w:pPr>
      <w:r>
        <w:rPr/>
        <w:t>:��2ρ�G��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ñ�x�ŝ��:%#=�d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��L#�oM2,�#���LW��Q8�'�m�=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</w:t>
      </w:r>
      <w:r>
        <w:rPr/>
        <w:t>鋀�</w:t>
      </w:r>
      <w:r>
        <w:rPr/>
        <w:t>u���k!Jw���#A�#�)WB}�*�F��s7��q���#�m�#Ht&gt;r�Qbv</w:t>
        <w:br/>
        <w:t>�TR���Qȸ ��#��P��</w:t>
        <w:br/>
        <w:t>�c#7#�HI�#��@</w:t>
      </w:r>
      <w:r>
        <w:rPr>
          <w:rtl w:val="true"/>
        </w:rPr>
        <w:t>ܡ</w:t>
      </w:r>
      <w:r>
        <w:rPr/>
        <w:t>���</w:t>
      </w:r>
      <w:r>
        <w:rPr/>
        <w:t>C�@Q�B���џ#Ͼ����P��x</w:t>
      </w:r>
      <w:r>
        <w:rPr>
          <w:rtl w:val="true"/>
        </w:rPr>
        <w:t>ۦ</w:t>
      </w:r>
      <w:r>
        <w:rPr/>
        <w:t>��</w:t>
      </w:r>
      <w:r>
        <w:rPr/>
        <w:t>#�^���/X�#�c�h/%��#ye?�'��3ϗ�j:#|az��#��##"##�d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M_�����#b[��y�;HŻ�=�.��##�L�##�</w:t>
      </w:r>
      <w:r>
        <w:rPr/>
        <w:t>詩</w:t>
      </w:r>
      <w:r>
        <w:rPr/>
        <w:t>+}�X���;�8�#j�,c�|</w:t>
        <w:tab/>
        <w:t>�R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)ʑ[�=�O���G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9B#���˫���R���~~��K�6���K`iK/!g1����#)�%a�c��</w:t>
        <w:tab/>
        <w:t>�J[��#�y��"�</w:t>
        <w:br/>
        <w:t>�Tx#]##�+�,+#�}#�����d=��N�w#�G|_&amp;��#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}iB�#80�$�d#�}#�:�#�#˹�����Z��W�M�|���hc y��`*(�9T��Qj#�~�Xi�#�@��?��%T�@�</w:t>
      </w:r>
      <w:r>
        <w:rPr/>
        <w:t>癇�</w:t>
      </w:r>
      <w:r>
        <w:rPr/>
        <w:t>b$#�^@�r�~YDQ�x!�z�-#��(W#���� #�-�s#�fla��� eJ�����$�L���͓�mL���̭��Lh</w:t>
      </w:r>
      <w:r>
        <w:rPr/>
        <w:t>ܻ</w:t>
      </w:r>
      <w:r>
        <w:rPr/>
        <w:t>R�HL@�##D���m66#��cD9.}�#}�#u�#h�#�##|.z ˘��]��0����m�</w:t>
      </w:r>
      <w:r>
        <w:rPr>
          <w:rtl w:val="true"/>
        </w:rPr>
        <w:t>׽</w:t>
      </w:r>
      <w:r>
        <w:rPr/>
        <w:t>.</w:t>
        <w:tab/>
        <w:t>�b*#i#��#z��+m'�</w:t>
      </w:r>
      <w:r>
        <w:rPr/>
        <w:t>ؖ��</w:t>
      </w:r>
      <w:r>
        <w:rPr/>
        <w:t>so�k�$������#L�L#&gt;9#m�#�V#�!#w��w�</w:t>
      </w:r>
      <w:r>
        <w:rPr/>
        <w:t>㡜��</w:t>
      </w:r>
      <w:r>
        <w:rPr/>
        <w:t>p�&gt;�#սE�n#�+�#���Ɍ�#W#�0�!���:�##FOmf�e�Y#��gw�s[�#y2��wz��E��#��6��"Ǐt�C?v��#�|82B/!��L0���$`01�u|�fы#�G��#��#�uH�Q��#"L~�=H&lt;�hЬ���f#��#&gt;�q�#Ǩ��%V-#���8�\n��R-"����##��#��xf%/к���s#⸠��Mp�m`�T�qII#j5#��#)z</w:t>
      </w:r>
      <w:r>
        <w:rPr>
          <w:rtl w:val="true"/>
        </w:rPr>
        <w:t>޻</w:t>
      </w:r>
      <w:r>
        <w:rPr/>
        <w:t>�</w:t>
      </w:r>
      <w:r>
        <w:rPr/>
        <w:t>!�H�nM,�Y���O�b�#�##�1�ϳ� ��TXzoW#+j��#</w:t>
        <w:tab/>
        <w:t>c������l�.�HE�^�#q�|&gt;v�����S;�,+�#�q��#�18L�n</w:t>
        <w:br/>
        <w:t>Q#��@S#5�i##�m2-</w:t>
        <w:tab/>
        <w:t>H��J�����/�����_�SdlZ��R������##O^v��ta�#���Bx�Tn����V���!��d#Wk���K#C�#</w:t>
      </w:r>
      <w:r>
        <w:rPr/>
        <w:t>ؐ</w:t>
      </w:r>
      <w:r>
        <w:rPr/>
        <w:t>F�Xu�D��#��/#6+�nF��pu�/��+�_^�S�'�4͔#����')��a:�}\�#��##!i�I�4</w:t>
        <w:tab/>
        <w:t>Cv�b�;J@��#=�&gt;�O\�#Z</w:t>
      </w:r>
      <w:r>
        <w:rPr>
          <w:rtl w:val="true"/>
        </w:rPr>
        <w:t>ލ�</w:t>
      </w:r>
      <w:r>
        <w:rPr>
          <w:rtl w:val="true"/>
        </w:rPr>
        <w:t>&gt;��</w:t>
      </w:r>
      <w:r>
        <w:rPr/>
        <w:t>91</w:t>
      </w:r>
      <w:r>
        <w:rPr/>
        <w:t>ZA0�#�"#4�G�#2����#��o�#lWk#�f2[��ρ���LB��̞����#�G�q�9#� t�_�X�L##&amp;V�G&lt;\�#�y�:����4�f=&lt;��v�,����#�Z_3U#��χ��2Ō����G#�#�.!D`</w:t>
      </w:r>
      <w:r>
        <w:rPr>
          <w:rtl w:val="true"/>
        </w:rPr>
        <w:t>و</w:t>
      </w:r>
      <w:r>
        <w:rPr/>
        <w:t>+aUE#.�#�QD�#85&lt;#�m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~#(&lt;4Su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䦯�</w:t>
      </w:r>
      <w:r>
        <w:rPr/>
        <w:t>&amp;#|#�ŇΕ�##�Nn=#�΀�#�eH�# ��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�r���[#�#��fBo[#v�l#�T#Q���*�r6�R�Vr�+�XZ^���#�d�##}���@��C� �?#tv����lD#�]��s?����</w:t>
        <w:tab/>
        <w:t>&amp;|P</w:t>
      </w:r>
      <w:r>
        <w:rPr>
          <w:rtl w:val="true"/>
        </w:rPr>
        <w:t>ڮ</w:t>
      </w:r>
      <w:r>
        <w:rPr/>
        <w:t>A�*}5�#�b��n��#�D��#�]���Ŀ��;$(2V�$X=�7�yev��*^�(y�#��]��˾_��o�!�</w:t>
        <w:tab/>
        <w:t>�#,���}�����[���</w:t>
      </w:r>
      <w:r>
        <w:rPr/>
        <w:t>ह��</w:t>
      </w:r>
      <w:r>
        <w:rPr/>
        <w:t>?#�#3p�#��</w:t>
        <w:tab/>
        <w:t>���'_���RV#`�-y�i�#�4��</w:t>
      </w:r>
      <w:r>
        <w:rPr>
          <w:rtl w:val="true"/>
        </w:rPr>
        <w:t>ݪ�</w:t>
      </w:r>
      <w:r>
        <w:rPr>
          <w:rtl w:val="true"/>
        </w:rPr>
        <w:t>%����</w:t>
      </w:r>
      <w:r>
        <w:rPr/>
        <w:t>1</w:t>
      </w:r>
      <w:r>
        <w:rPr/>
        <w:t>M��#~9B�q��Bf�|44g��p�;W=�3�</w:t>
      </w:r>
      <w:r>
        <w:rPr/>
        <w:t>۲</w:t>
      </w:r>
      <w:r>
        <w:rPr/>
        <w:t>l�k�1Jw�AiԀ\L0u���n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ߗ</w:t>
      </w:r>
      <w:r>
        <w:rPr/>
        <w:t>#+#���~b��##��#�\{k�k�����#p�h�y�2UA���#���`�#�f�</w:t>
      </w:r>
      <w:r>
        <w:rPr>
          <w:rtl w:val="true"/>
        </w:rPr>
        <w:t>ݾ</w:t>
      </w:r>
      <w:r>
        <w:rPr/>
        <w:t>ND��#5�b0�</w:t>
      </w:r>
      <w:r>
        <w:rPr>
          <w:rtl w:val="true"/>
        </w:rPr>
        <w:t>ݯ</w:t>
      </w:r>
      <w:r>
        <w:rPr/>
        <w:t>�</w:t>
      </w:r>
      <w:r>
        <w:rPr/>
        <w:t>u�����##����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q9�Mx"R�!���Ê����9SS�FO+@G�#ŕU��99�^��#��m�+)��#�X��#��,:�ͷ#��"ВL��$�,h�5��#</w:t>
      </w:r>
      <w:r>
        <w:rPr>
          <w:rtl w:val="true"/>
        </w:rPr>
        <w:t>ڙ</w:t>
      </w:r>
      <w:r>
        <w:rPr/>
        <w:t>��</w:t>
      </w:r>
      <w:r>
        <w:rPr/>
        <w:t>J?����*�6D�#ZI@-�`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  <w:br/>
        <w:t>�:/���eB*l�#Zǭ �(##�</w:t>
      </w:r>
    </w:p>
    <w:p>
      <w:pPr>
        <w:pStyle w:val="PreformattedText"/>
        <w:bidi w:val="0"/>
        <w:jc w:val="left"/>
        <w:rPr/>
      </w:pPr>
      <w:r>
        <w:rPr/>
        <w:t>9.DW�#8�zIrZr�V[#��Ay���,0�oRJ�</w:t>
      </w:r>
      <w:r>
        <w:rPr>
          <w:rtl w:val="true"/>
        </w:rPr>
        <w:t>ܟ</w:t>
      </w:r>
      <w:r>
        <w:rPr/>
        <w:t>y�0�.#!I#��i�#+�����!##�#�#_&amp;&gt;#� 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F���V#�kII���N#v�#{��\�.��QEc��#V�</w:t>
        <w:br/>
        <w:t>@� ~����.���4*�х�eZ(y#�!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ļD��� Bk��Kr�ԋ#AOz��s#�,�Z�����#Ó#E��f�l�1R�#T���d!:��#q\����?��Gu�}�&gt;�=�@NAO�7�}�ù�Ibn��#WᎭ�#Q�#�h���`�#�sG#+#z�</w:t>
        <w:br/>
        <w:t>`�#�Ҳr��Оx�;�##!�#����*�#!(3$0#f6�#^#���W�hF�M�⤫l</w:t>
        <w:br/>
        <w:t>#A</w:t>
      </w:r>
      <w:r>
        <w:rPr>
          <w:rtl w:val="true"/>
        </w:rPr>
        <w:t>ׯ�</w:t>
      </w:r>
      <w:r>
        <w:rPr/>
        <w:t>#7</w:t>
      </w:r>
      <w:r>
        <w:rPr/>
        <w:t>*@�#�#&lt;�G��L���#��oɌŬ�����#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\�wǃ&lt;�#e#��WI~R��y���@�#*��#�r�#�#��h��{'</w:t>
      </w:r>
    </w:p>
    <w:p>
      <w:pPr>
        <w:pStyle w:val="PreformattedText"/>
        <w:bidi w:val="0"/>
        <w:jc w:val="left"/>
        <w:rPr/>
      </w:pPr>
      <w:r>
        <w:rPr/>
        <w:t>Zd�}�#���&amp;R��v�##�#&amp;���#�]###*o9���ˊ[�f�%�#��?</w:t>
        <w:tab/>
        <w:t>�t�#�!1</w:t>
        <w:br/>
        <w:t>\#�AS��,�#����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:���ENI�#�\$#�#�Y,�����y][��x�f�A#2���</w:t>
        <w:br/>
        <w:t>�9&lt;{��O�0��i�m�#^�4ǁ��##���</w:t>
      </w:r>
      <w:r>
        <w:rPr>
          <w:rtl w:val="true"/>
        </w:rPr>
        <w:t>ܧ</w:t>
      </w:r>
      <w:r>
        <w:rPr/>
        <w:t>x!8Bs�</w:t>
        <w:tab/>
        <w:t>mv��:wp�{###�#���#g�,&lt;#��K��#�c�@�`n25n#��g��C�O�#�)#�#I���s#�#0/</w:t>
      </w:r>
      <w:r>
        <w:rPr/>
        <w:t>츰���</w:t>
      </w:r>
      <w:r>
        <w:rPr/>
        <w:t>Հ�?�o�=#!pa#�8�����#��rX��N�F�#�#x����#��m��#�r��T��D\�r��"�-F�1#%����3IΩc"&lt;#�u#Rd#�������zN?���N�[ϡ4I#ceF�ӻl���@�~�&amp;l[#�#����i��S��ciS�e��kI#��#&gt;#��#���,</w:t>
        <w:tab/>
        <w:t>�E�</w:t>
        <w:br/>
        <w:t>*�t##�bX0��)iO#y�z�`#U�I}�Z�.����C`�Lc��#��</w:t>
      </w:r>
      <w:r>
        <w:rPr>
          <w:rtl w:val="true"/>
        </w:rPr>
        <w:t>ތ</w:t>
      </w:r>
      <w:r>
        <w:rPr/>
        <w:t>��</w:t>
      </w:r>
      <w:r>
        <w:rPr/>
        <w:t>#��d:��^c�o�z#</w:t>
      </w:r>
      <w:r>
        <w:rPr>
          <w:rtl w:val="true"/>
        </w:rPr>
        <w:t>ܡ</w:t>
      </w:r>
      <w:r>
        <w:rPr/>
        <w:t>w�CVN{��V��#�9�v���)��#s�Ǻ��Z��Z������W&lt;�)mu�cQ���VI� &lt;�#�#�g�ů,#+A�#�#</w:t>
        <w:tab/>
        <w:t>��#�.���##~I��#X�#�#0%)�A:��0�b�#</w:t>
      </w:r>
    </w:p>
    <w:p>
      <w:pPr>
        <w:pStyle w:val="PreformattedText"/>
        <w:bidi w:val="0"/>
        <w:jc w:val="left"/>
        <w:rPr/>
      </w:pPr>
      <w:r>
        <w:rPr/>
        <w:t>v��o 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#RǏAʃ�T)�#�y#N*��#~JIG��#��(~C</w:t>
      </w:r>
      <w:r>
        <w:rPr>
          <w:rtl w:val="true"/>
        </w:rPr>
        <w:t>ح</w:t>
      </w:r>
      <w:r>
        <w:rPr/>
        <w:t>�</w:t>
      </w:r>
      <w:r>
        <w:rPr/>
        <w:t>#�����#*+T��#�#&gt;[$#����6.�#��#l�g�I</w:t>
      </w:r>
      <w:r>
        <w:rPr/>
        <w:t>嫱</w:t>
      </w:r>
      <w:r>
        <w:rPr/>
        <w:t>*�#�K#�V�s��%�#����!Y#ˁr�#�##�:�$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b]#�@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c�&gt;�\l=K�l�K#�</w:t>
        <w:tab/>
        <w:t>���dZ�%�f�#���L�&lt;����R���oJ{"�#$��#Z�j����UB��$��T�#�YIS�#G"##o�#�����#���#;�2?�3����#��I&amp;(O�##��&amp;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##�?%���t�#�#�%c�#�w�X�Z\��#I�7H�"����#"{DW7�,�u</w:t>
      </w:r>
      <w:r>
        <w:rPr/>
        <w:t>۵</w:t>
      </w:r>
      <w:r>
        <w:rPr/>
        <w:t>4&lt;�</w:t>
        <w:br/>
        <w:t>�;g,F�</w:t>
      </w:r>
      <w:r>
        <w:rPr/>
        <w:t>݄��</w:t>
      </w:r>
      <w:r>
        <w:rPr/>
        <w:t>t�?��#���##�#0Ed�#��uiW���q��J�#H���j�A�#Q#f</w:t>
        <w:tab/>
        <w:t>A�#�]k/�Nə�t{b���\ȃ5�{�</w:t>
      </w:r>
      <w:r>
        <w:rPr>
          <w:rtl w:val="true"/>
        </w:rPr>
        <w:t>ٺ</w:t>
      </w:r>
      <w:r>
        <w:rPr/>
        <w:t>�</w:t>
      </w:r>
      <w:r>
        <w:rPr/>
        <w:t>j�X#�u</w:t>
      </w:r>
      <w:r>
        <w:rPr>
          <w:rtl w:val="true"/>
        </w:rPr>
        <w:t>ڷ</w:t>
      </w:r>
      <w:r>
        <w:rPr>
          <w:rtl w:val="true"/>
        </w:rPr>
        <w:t>)#]</w:t>
      </w:r>
      <w:r>
        <w:rPr/>
        <w:t>8</w:t>
      </w:r>
      <w:r>
        <w:rPr/>
        <w:t>�/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9#g&amp;��M�#��</w:t>
      </w:r>
      <w:r>
        <w:rPr/>
        <w:t>ۗ</w:t>
      </w:r>
      <w:r>
        <w:rPr/>
        <w:t>;�!�`�T,��#Zw##�$4�#j���f#��y�o���n�T�d��lgg�����~��#���#�uH�K##�P��ȴ�</w:t>
      </w:r>
      <w:r>
        <w:rPr/>
        <w:t>ㆢ</w:t>
      </w:r>
      <w:r>
        <w:rPr/>
        <w:t>#�/����9,#���g��M������f��dЀ</w:t>
        <w:br/>
        <w:t>#�x��J�#j�M��G�#�}�#�(\N�RRy)i��'#���#j*#c��##�4#������#���#V#�#�G~�4�#���;��"�k��#ˁI#Fqv7mq�d$=�&lt;#�k&gt;���#��#Fd�&gt;c;&gt;#_�����e|3�U�#��#Rl#T##��##�&lt;#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ԅ#�$���#iÉG����W(#;(</w:t>
      </w:r>
    </w:p>
    <w:p>
      <w:pPr>
        <w:pStyle w:val="PreformattedText"/>
        <w:bidi w:val="0"/>
        <w:jc w:val="left"/>
        <w:rPr/>
      </w:pPr>
      <w:r>
        <w:rPr/>
        <w:t>μm#ul���j�u�.i���</w:t>
        <w:tab/>
        <w:t>|N\�hM��</w:t>
      </w:r>
      <w:r>
        <w:rPr/>
        <w:t>陽�</w:t>
      </w:r>
      <w:r>
        <w:rPr/>
        <w:t>_�#�#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)�E%##�$#����(j¼�d!��:Z\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P�K���;/Lv��[B���ji!��\`�#��@�~J����J�H#4�ġ�1#|��D�#w��w�Z#�[�E#�X��[]�|,|�K���.��G#G�j�H��*�#N���`��f���n���#�o3#�[</w:t>
        <w:tab/>
        <w:t>�����</w:t>
      </w:r>
      <w:r>
        <w:rPr>
          <w:rtl w:val="true"/>
        </w:rPr>
        <w:t>۽</w:t>
      </w:r>
      <w:r>
        <w:rPr/>
        <w:t>���</w:t>
      </w:r>
      <w:r>
        <w:rPr/>
        <w:t>Fn� "�Fk#�Y�;�52I�#�# \~�A�#�Pj�#&amp;�ZRСTFG����^��#���@Wf_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ɰ�y��~�J#�L��ns�&gt;#��&lt;���j�2ǮS�</w:t>
      </w:r>
      <w:r>
        <w:rPr/>
        <w:t>ፚ��</w:t>
      </w:r>
      <w:r>
        <w:rPr/>
        <w:t>}e�#�h6���'�����.���!�TU��Z�E�</w:t>
        <w:br/>
        <w:t>�p����1##9��џ�#|m�7�#f#�Ij-�S��|�A F���3����;���P��y�c�#T_8l#</w:t>
      </w:r>
      <w:r>
        <w:rPr/>
        <w:t>ֳ</w:t>
      </w:r>
      <w:r>
        <w:rPr/>
        <w:t>q�5#=6C"�)c_#N��ˎeV+q}</w:t>
        <w:br/>
        <w:t>�K��%�#�T!XBa�~##����E��*�Jǅ�</w:t>
      </w:r>
      <w:r>
        <w:rPr>
          <w:rtl w:val="true"/>
        </w:rPr>
        <w:t>ߨ</w:t>
      </w:r>
      <w:r>
        <w:rPr/>
        <w:t>��</w:t>
      </w:r>
      <w:r>
        <w:rPr/>
        <w:t>#Y�)�Sv{���A|�F#Ѯ#�W5�D�C�T��</w:t>
      </w:r>
      <w:r>
        <w:rPr/>
        <w:t>۹</w:t>
      </w:r>
      <w:r>
        <w:rPr/>
        <w:t>y[�#C�xbm�_�gM�##m�</w:t>
        <w:br/>
        <w:t>j��=Hx|��#yj"5�&amp;i�7�=@I#�G��q#��</w:t>
        <w:tab/>
        <w:t>GdM#{F�9H�H�P�%mBD���}m�t���#��- t��6���.O�iIJ#�8lo��##�h���{��{g�ή��;@\���_4�`�Z�#k���x���w9��nt#�</w:t>
        <w:tab/>
        <w:t>7�R+#�iФ�n3���n���ČpЂ��#6,��#�}�*�j#</w:t>
      </w:r>
      <w:r>
        <w:rPr/>
        <w:t>֝�</w:t>
      </w:r>
      <w:r>
        <w:rPr/>
        <w:t>#�#���&lt;#��P�!���#�3#�,6}B�A##�U#x#-on�#=C���:#^0�#�u�#mL��}�?���!�{U|=�W��[���&gt;с&gt;�#�w}c�:#�m#]��g�r5��R��S .#��#�O'�z��&amp;�#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rI/|#s��kX��/��#Q#!@��'Q��iX�5�#"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֙�</w:t>
      </w:r>
      <w:r>
        <w:rPr/>
        <w:t>z�/�z&lt;�</w:t>
        <w:br/>
        <w:t>Yx#�#�#E�:��</w:t>
      </w:r>
      <w:r>
        <w:rPr>
          <w:rtl w:val="true"/>
        </w:rPr>
        <w:t>޽</w:t>
      </w:r>
      <w:r>
        <w:rPr/>
        <w:t>@� BttNiD�����s&lt;��I�;?h�Ә��-N]�0�#87v9^SQ�-d�J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xXxV</w:t>
      </w:r>
      <w:r>
        <w:rPr>
          <w:rtl w:val="true"/>
        </w:rPr>
        <w:t>ߔ</w:t>
      </w:r>
      <w:r>
        <w:rPr/>
        <w:t>��</w:t>
      </w:r>
      <w:r>
        <w:rPr/>
        <w:t>C��`y</w:t>
      </w:r>
      <w:r>
        <w:rPr>
          <w:rtl w:val="true"/>
        </w:rPr>
        <w:t>ݠ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>�</w:t>
      </w:r>
      <w:r>
        <w:rPr/>
        <w:t>^��#�R#</w:t>
      </w:r>
      <w:r>
        <w:rPr/>
        <w:t>݅</w:t>
      </w:r>
      <w:r>
        <w:rPr/>
        <w:t>Ԥ�?�|�###�?h"�H��S��#@X���T2��Ј#���[��@#��3H�K�#�x�ϗ��#��o#�=#x#wV</w:t>
        <w:tab/>
        <w:t>s�^��#�BlS##�\�</w:t>
      </w:r>
      <w:r>
        <w:rPr/>
        <w:t>݀�</w:t>
      </w:r>
      <w:r>
        <w:rPr/>
        <w:t>&amp;�+��#�#�h��+</w:t>
        <w:tab/>
        <w:t>D�t(�i�\���</w:t>
        <w:br/>
        <w:t>F��%�P#(#��d#@��N#VV=�$#��������u#n4�</w:t>
        <w:br/>
        <w:t>�}#E�PE</w:t>
        <w:tab/>
        <w:t>&amp;</w:t>
      </w:r>
      <w:r>
        <w:rPr/>
        <w:t>眪�</w:t>
      </w:r>
      <w:r>
        <w:rPr/>
        <w:t>Y�]J��*f&lt;���#�iτ1���#�&lt;�N4���</w:t>
        <w:br/>
        <w:t>#J�f#��</w:t>
      </w:r>
      <w:r>
        <w:rPr>
          <w:rtl w:val="true"/>
        </w:rPr>
        <w:t>ۂ</w:t>
      </w:r>
      <w:r>
        <w:rPr/>
        <w:t>�</w:t>
      </w:r>
      <w:r>
        <w:rPr/>
        <w:t>Ɩ</w:t>
        <w:tab/>
        <w:t>�ʹ��#=�#)#�]�`���ZC���v�~ՠ�#��#ag�F�#R�C#����BI;L���</w:t>
      </w:r>
      <w:r>
        <w:rPr>
          <w:rtl w:val="true"/>
        </w:rPr>
        <w:t>ށ</w:t>
      </w:r>
      <w:r>
        <w:rPr/>
        <w:t>G�#FU�#K-����#Ļ����#0�[��'i��#�8*z�Sv#/�JF��j=�-�f</w:t>
        <w:tab/>
        <w:t>��7���#if�U��(�R]&gt;�l</w:t>
      </w:r>
    </w:p>
    <w:p>
      <w:pPr>
        <w:pStyle w:val="PreformattedText"/>
        <w:bidi w:val="0"/>
        <w:jc w:val="left"/>
        <w:rPr/>
      </w:pPr>
      <w:r>
        <w:rPr/>
        <w:t>4�2!e##�5�Th#r�{��3##�g#)W��M\0#�#ԵOj��u��#��^R{�#��#��#�sl$�#</w:t>
      </w:r>
      <w:r>
        <w:rPr>
          <w:rtl w:val="true"/>
        </w:rPr>
        <w:t>ݱ</w:t>
      </w:r>
      <w:r>
        <w:rPr/>
        <w:t>��</w:t>
      </w:r>
      <w:r>
        <w:rPr/>
        <w:t>#K���P�#�o���#��%$(N#,�Ƴ1χ����0=.�aTϚ`#mA#y+�ѽ�-�N�Zt#���G#��</w:t>
      </w:r>
    </w:p>
    <w:p>
      <w:pPr>
        <w:pStyle w:val="PreformattedText"/>
        <w:bidi w:val="0"/>
        <w:jc w:val="left"/>
        <w:rPr/>
      </w:pPr>
      <w:r>
        <w:rPr/>
        <w:t>�͠�</w:t>
      </w:r>
      <w:r>
        <w:rPr/>
        <w:t>Ѧ</w:t>
      </w:r>
      <w:r>
        <w:rPr/>
        <w:t>ᢪ</w:t>
      </w:r>
      <w:r>
        <w:rPr/>
        <w:t>Yk���+�##�&amp;c</w:t>
      </w:r>
      <w:r>
        <w:rPr>
          <w:rtl w:val="true"/>
        </w:rPr>
        <w:t>ޓ</w:t>
      </w:r>
      <w:r>
        <w:rPr/>
        <w:t>�</w:t>
      </w:r>
      <w:r>
        <w:rPr/>
        <w:t>ŗx���#�r�֋�4s�#�</w:t>
        <w:tab/>
        <w:t>JK�#����kKLVж#��C##��</w:t>
        <w:tab/>
        <w:t>�#!q¢H!�*UB�#�f�s���k�H~yY6�#��P��#�#T</w:t>
        <w:tab/>
        <w:t>]��}��( ���#�� �U�M��;�V#bZR#{����[t�#�{� ##N��r�</w:t>
      </w:r>
      <w:r>
        <w:rPr/>
        <w:t>ެ</w:t>
      </w:r>
      <w:r>
        <w:rPr/>
        <w:t>~T��Q!�_�##���U##�$+�,���#�9#f��</w:t>
      </w:r>
      <w:r>
        <w:rPr/>
        <w:t>ܰ</w:t>
      </w:r>
      <w:r>
        <w:rPr/>
        <w:t>Z�q�u���)��Ur��7+�s</w:t>
      </w:r>
      <w:r>
        <w:rPr>
          <w:rtl w:val="true"/>
        </w:rPr>
        <w:t>ڐ</w:t>
      </w:r>
      <w:r>
        <w:rPr/>
        <w:t>��</w:t>
      </w:r>
      <w:r>
        <w:rPr/>
        <w:t>]{*g�E� ���Z�#��]%Q�/�C[##�]��`s�Pc9#g���`�n�</w:t>
      </w:r>
    </w:p>
    <w:p>
      <w:pPr>
        <w:pStyle w:val="PreformattedText"/>
        <w:bidi w:val="0"/>
        <w:jc w:val="left"/>
        <w:rPr/>
      </w:pPr>
      <w:r>
        <w:rPr/>
        <w:t>[�#S#���j���&lt;�x^J��x9����g�&gt;��#"{�W$������!Y!r��b n�$ǡ��o�ԩ�����tѶE#$nC ��Y\E�#��RJ�[��H[#���#�g/</w:t>
        <w:tab/>
        <w:t>��W��'}9����</w:t>
        <w:br/>
        <w:t>bJ�m9��_�jE�`#�#�iG\���F�qW�AыH8�L����!/ty�*#Rc�fE#�N�#i.Կƅ�aM�#����Q��!]IF����</w:t>
        <w:tab/>
        <w:t>���#�#6��#1[��G��#F}P)Rz���lX �v�#1-N;]paNU��{#���SV�1�#-�###�:I�#$'��#�'«�?�J�������{#�#άtb#�</w:t>
      </w:r>
    </w:p>
    <w:p>
      <w:pPr>
        <w:pStyle w:val="PreformattedText"/>
        <w:bidi w:val="0"/>
        <w:jc w:val="left"/>
        <w:rPr/>
      </w:pPr>
      <w:r>
        <w:rPr/>
        <w:t>#|�H�F��rt��#b##�)�#y#&amp;�B�FD#�#5,7��I����</w:t>
      </w:r>
      <w:r>
        <w:rPr/>
        <w:t>锠</w:t>
      </w:r>
      <w:r>
        <w:rPr/>
        <w:t>Q�#Ͳ1�#4�f��e�#�A���#5U�</w:t>
        <w:br/>
        <w:t>��#��;�P�#�FA��</w:t>
        <w:br/>
        <w:t>�~WHXJ�!</w:t>
      </w:r>
      <w:r>
        <w:rPr>
          <w:rtl w:val="true"/>
        </w:rPr>
        <w:t>ݞ</w:t>
      </w:r>
      <w:r>
        <w:rPr/>
        <w:t>H:?3�#h�%��\##T�#l��e|o#�8֌�m#���,*+������Ygb�j#����#��#��#��,��+��#��`���IN^�#��iP_����#�e#�#1</w:t>
      </w:r>
      <w:r>
        <w:rPr/>
        <w:t>֠</w:t>
      </w:r>
      <w:r>
        <w:rPr/>
        <w:t>###D�~Mz��&lt;�=u�s��}W+~n���#1F�^0#����#��S����p���`#��Yar�D#�X��s##��Y�|�ɰ##�zOB�`ndb�W��#�h�ѧ.�ɕ�hQ�p�Q��#�r##�#��/#*+"��##o�ՕK`�$��B#��#w�YE�X��&lt;;7#���1:��^���Ʊ'�f^�#��</w:t>
        <w:tab/>
        <w:t>��</w:t>
        <w:br/>
        <w:t>��o��#</w:t>
        <w:br/>
        <w:t>)=W�M&amp;�##��;�; .#�0aE��#��=i�R��!�RU`����̅</w:t>
      </w:r>
      <w:r>
        <w:rPr/>
        <w:t>簎</w:t>
      </w:r>
      <w:r>
        <w:rPr/>
        <w:t>ᎉ</w:t>
      </w:r>
      <w:r>
        <w:rPr/>
        <w:t>^v6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`�50�#��#ᐊ(��4d�v��5+oB��z]#�n����##�@Q-#NǺ�9�[zMO��#�p�o-'�W�&amp;�ԏ</w:t>
        <w:br/>
        <w:t>��#P�e�-��#I��0#��D�7��/#�e���b��#�{�Ґ�U#\��k!�P2����3=b</w:t>
      </w:r>
      <w:r>
        <w:rPr>
          <w:rtl w:val="true"/>
        </w:rPr>
        <w:t>ݤ</w:t>
      </w:r>
      <w:r>
        <w:rPr/>
        <w:t>8</w:t>
      </w:r>
      <w:r>
        <w:rPr/>
        <w:t>f#��1�������i#/�T</w:t>
      </w:r>
      <w:r>
        <w:rPr/>
        <w:t>֬�</w:t>
      </w:r>
      <w:r>
        <w:rPr/>
        <w:t>VM*</w:t>
        <w:tab/>
        <w:t>5:�l�I9�z�9Y��B��_k�ʏd,����K�#bm����M�#)ix�#'���w-#</w:t>
      </w:r>
      <w:r>
        <w:rPr/>
        <w:t>߲</w:t>
      </w:r>
      <w:r>
        <w:rPr/>
        <w:t>k��B����t|��#?���*q��D/�N�#��D~=����i�a&amp;�#����S�</w:t>
      </w:r>
      <w:r>
        <w:rPr>
          <w:rtl w:val="true"/>
        </w:rPr>
        <w:t>ڦ</w:t>
      </w:r>
      <w:r>
        <w:rPr/>
        <w:t>##�}q��#</w:t>
        <w:br/>
        <w:t>`?TŊ��|9,##�`�[Q�#ϵn����#� @9"��\I�P���##�W#g�(F�)Y���v�~�$m+���.�򍵢#T`�c�0���Ԙ�B�QKC� ��6W��%Uf#=�9K��/#R��ecsMF�;9</w:t>
      </w:r>
      <w:r>
        <w:rPr/>
        <w:t>郵</w:t>
      </w:r>
      <w:r>
        <w:rPr/>
        <w:t>#�˳��8`��Ǆ��##u#.ӆ�M���</w:t>
      </w:r>
      <w:r>
        <w:rPr>
          <w:rtl w:val="true"/>
        </w:rPr>
        <w:t>ט</w:t>
      </w:r>
      <w:r>
        <w:rPr/>
        <w:t>D�ȵOY�'##l�u�v�A0i&gt;�9#A����6����ju�#([��##1!�K�E����s�Z���0L~Z#�#�Nr#&gt;�#F�&lt;�#N���W��#a?0�`R1,żf�#��##8���x��4~��%h�\���</w:t>
        <w:br/>
        <w:t>��</w:t>
        <w:br/>
        <w:t>.�B����x�#0�#re;sO��#�#̺�pW���1zCq�S�ť��</w:t>
        <w:br/>
        <w:t>#5�q����&gt;^�#w��5�=���b�k�RU���b04�#��%�#���'</w:t>
      </w:r>
      <w:r>
        <w:rPr/>
        <w:t>謇</w:t>
      </w:r>
      <w:r>
        <w:rPr/>
        <w:t>C��#�a&amp;��#~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W�#c%{��*!M#�#�w#�#�'�</w:t>
      </w:r>
      <w:r>
        <w:rPr>
          <w:rtl w:val="true"/>
        </w:rPr>
        <w:t>ݺ</w:t>
      </w:r>
      <w:r>
        <w:rPr/>
        <w:t>�</w:t>
      </w:r>
      <w:r>
        <w:rPr/>
        <w:t>N\.���O�n:rj;�.d</w:t>
      </w:r>
      <w:r>
        <w:rPr>
          <w:rtl w:val="true"/>
        </w:rPr>
        <w:t>ܟ</w:t>
      </w:r>
      <w:r>
        <w:rPr/>
        <w:t>7</w:t>
      </w:r>
      <w:r>
        <w:rPr/>
        <w:t>#[o�~z`#wC�����ʢ-�����#i�\�A^,��KO#��\����</w:t>
      </w:r>
      <w:r>
        <w:rPr>
          <w:rtl w:val="true"/>
        </w:rPr>
        <w:t>ޛ</w:t>
      </w:r>
      <w:r>
        <w:rPr/>
        <w:t>Ȓ�4#r��#΢(�͸W��fR����Lt;#S</w:t>
      </w:r>
      <w:r>
        <w:rPr>
          <w:rtl w:val="true"/>
        </w:rPr>
        <w:t>ވ</w:t>
      </w:r>
      <w:r>
        <w:rPr>
          <w:rtl w:val="true"/>
        </w:rPr>
        <w:t>#-�#���{�</w:t>
      </w:r>
      <w:r>
        <w:rPr>
          <w:rtl w:val="true"/>
        </w:rPr>
        <w:t>ڧ</w:t>
      </w:r>
      <w:r>
        <w:rPr/>
        <w:t>��</w:t>
      </w:r>
      <w:r>
        <w:rPr/>
        <w:t>[JJ����#?V��E{�#��Qd�#���?��#wy��#��/�#�#�C�n1�tqOj#�p��c�sX�������m�e���ɉ˲Z�A�#�p����˛��w@,~&amp;�\]{��##��s����</w:t>
      </w:r>
      <w:r>
        <w:rPr>
          <w:rtl w:val="true"/>
        </w:rPr>
        <w:t>ܭ</w:t>
      </w:r>
      <w:r>
        <w:rPr/>
        <w:t>)�#�</w:t>
      </w:r>
      <w:r>
        <w:rPr/>
        <w:t>0</w:t>
      </w:r>
      <w:r>
        <w:rPr/>
        <w:t>Krb-i[��##9&lt;##��?��FY��</w:t>
        <w:tab/>
        <w:t>Xk#|��&amp;�:����W8��#</w:t>
      </w:r>
      <w:r>
        <w:rPr>
          <w:rtl w:val="true"/>
        </w:rPr>
        <w:t>ݜ</w:t>
      </w:r>
      <w:r>
        <w:rPr/>
        <w:t>#��Pi�K2�����e##��B��e,�&lt;a�#�L#�������U�j��44</w:t>
      </w:r>
    </w:p>
    <w:p>
      <w:pPr>
        <w:pStyle w:val="PreformattedText"/>
        <w:bidi w:val="0"/>
        <w:jc w:val="left"/>
        <w:rPr/>
      </w:pPr>
      <w:r>
        <w:rPr/>
        <w:t>#����f�~*��m#t�G#Oss=����</w:t>
      </w:r>
      <w:r>
        <w:rPr>
          <w:rtl w:val="true"/>
        </w:rPr>
        <w:t>܌</w:t>
      </w:r>
      <w:r>
        <w:rPr/>
        <w:t>�����</w:t>
      </w:r>
      <w:r>
        <w:rPr/>
        <w:t>c�O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&gt;҇�)yl�#A�cu^1!Ӌ</w:t>
        <w:tab/>
        <w:t>2Ml2i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&lt;Ψh�[*�#��G`:�U%�8�#u��#[���n=���5��#�%�R�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��@##y�S'#�B�AJ�K��#�{J�w#���l#r!��������&gt;��#ΰ�~�</w:t>
        <w:tab/>
        <w:t>q�#�#�IN\��N+�wd��?W��TP#</w:t>
      </w:r>
      <w:r>
        <w:rPr>
          <w:rtl w:val="true"/>
        </w:rPr>
        <w:t>ߜ</w:t>
      </w:r>
      <w:r>
        <w:rPr/>
        <w:t>í#C3͙[@(���#��#B�#�-</w:t>
      </w:r>
      <w:r>
        <w:rPr/>
        <w:t>鄄��</w:t>
      </w:r>
      <w:r>
        <w:rPr/>
        <w:t>##�6��#���5�6#�(`V#U�##c\'K�����z��#�ix����\O�n�#��</w:t>
        <w:br/>
        <w:t>���.9##x$�X���JA1��]n#��#W�I��#'̐ҭS��T�#A�y�#���&gt;�K��x#�xl�#E���#G��c@�\�L�aS0�ǧ�|wԍ</w:t>
      </w:r>
      <w:r>
        <w:rPr>
          <w:rtl w:val="true"/>
        </w:rPr>
        <w:t>ہ</w:t>
      </w:r>
      <w:r>
        <w:rPr/>
        <w:br/>
        <w:t>x#?nԜ#K�M���!!#7`�N88UΖĘA��?�Ԃ�&lt;=e#Z[�###f#�h��#:%4�����#qO�e��!GXrZ�Rv�3uA#�D���-</w:t>
      </w:r>
      <w:r>
        <w:rPr>
          <w:rtl w:val="true"/>
        </w:rPr>
        <w:t>ݴ</w:t>
      </w:r>
      <w:r>
        <w:rPr/>
        <w:t>�</w:t>
      </w:r>
      <w:r>
        <w:rPr/>
        <w:t>#:#UB������0:#;�ol#&gt;#n/"�#|����l�n{���A�Z4#�Ҿ#�^i������q�Gs</w:t>
        <w:tab/>
        <w:t>ѣ�t�#:nU�K\%x��d</w:t>
      </w:r>
      <w:r>
        <w:rPr/>
        <w:t>䖒�</w:t>
      </w:r>
      <w:r>
        <w:rPr/>
        <w:t>#�~`�!'�w�</w:t>
      </w:r>
      <w:r>
        <w:rPr>
          <w:rtl w:val="true"/>
        </w:rPr>
        <w:t>ݠ</w:t>
      </w:r>
      <w:r>
        <w:rPr/>
        <w:t>��</w:t>
      </w:r>
      <w:r>
        <w:rPr/>
        <w:t>!e�###y��fv#�oD��#H��#�(��\-e#�7�P�</w:t>
      </w:r>
      <w:r>
        <w:rPr/>
        <w:t>۵</w:t>
      </w:r>
      <w:r>
        <w:rPr/>
        <w:t>U;60��[���&gt;g#zkl��#�</w:t>
      </w:r>
      <w:r>
        <w:rPr/>
        <w:t>݃�</w:t>
      </w:r>
      <w:r>
        <w:rPr/>
        <w:t>ZGJ4[��#a�#�.�;��jH1�������p��3�Ut#;[�</w:t>
        <w:tab/>
        <w:t>~��#;�v��)Ǜ�Vq#a}�l��Z��4#s{���P�:�?���I�%n�\���R���O���#g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̂����/#'�z��!l�*6#���</w:t>
      </w:r>
      <w:r>
        <w:rPr/>
        <w:t>横</w:t>
      </w:r>
      <w:r>
        <w:rPr/>
        <w:t>#����d�3��x�w�r�,#w�1�#��|K1|˯#w U�4:,&lt;TS��Xm��'##Π��D��R���P?�@%\s��T�Ю$�#�1B*?j#"�#</w:t>
      </w:r>
      <w:r>
        <w:rPr>
          <w:rtl w:val="true"/>
        </w:rPr>
        <w:t>ٶ</w:t>
      </w:r>
      <w:r>
        <w:rPr/>
        <w:t>���</w:t>
      </w:r>
      <w:r>
        <w:rPr/>
        <w:t>=�n~I!#�t�</w:t>
      </w:r>
      <w:r>
        <w:rPr>
          <w:rtl w:val="true"/>
        </w:rPr>
        <w:t>޾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�</w:t>
        <w:br/>
        <w:t>9cE#'#�vs��QE&gt;WdN��х#%i%M#�.l�`|EQ�#t\p#���#�#sf�S%</w:t>
      </w:r>
      <w:r>
        <w:rPr>
          <w:rtl w:val="true"/>
        </w:rPr>
        <w:t>܋</w:t>
      </w:r>
      <w:r>
        <w:rPr/>
        <w:t>���</w:t>
      </w:r>
      <w:r>
        <w:rPr/>
        <w:t>#�:R����A���s�0#���(��#��t%�!�;�</w:t>
      </w:r>
      <w:r>
        <w:rPr/>
        <w:t>ַ�</w:t>
      </w:r>
      <w:r>
        <w:rPr/>
        <w:t>ml#�����=�*������#��Tg#���o#��@##&amp;#Ag#:*0#�#q�J#\n@^r���6�ĝP��#/##���`#͋��Gv#Dըjn �Ki�'b0�D��T�7|E�f*#�+�d�*#</w:t>
      </w:r>
      <w:r>
        <w:rPr>
          <w:rtl w:val="true"/>
        </w:rPr>
        <w:t>נ�</w:t>
      </w:r>
      <w:r>
        <w:rPr/>
        <w:t>50</w:t>
      </w:r>
      <w:r>
        <w:rPr/>
        <w:t>s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�#՜U�J##�@�#�:��N�p�����jd��I�</w:t>
      </w:r>
      <w:r>
        <w:rPr>
          <w:rtl w:val="true"/>
        </w:rPr>
        <w:t>פ���</w:t>
      </w:r>
      <w:r>
        <w:rPr/>
        <w:t>3</w:t>
      </w:r>
      <w:r>
        <w:rPr/>
        <w:t xml:space="preserve">"��]#��m�Q�0�}z#�8_Bh��L#mc,�%#�#��&amp;���F�S�[ </w:t>
        <w:tab/>
        <w:t>����#}�ʙ��F/</w:t>
      </w:r>
    </w:p>
    <w:p>
      <w:pPr>
        <w:pStyle w:val="PreformattedText"/>
        <w:bidi w:val="0"/>
        <w:jc w:val="left"/>
        <w:rPr/>
      </w:pPr>
      <w:r>
        <w:rPr/>
        <w:t xml:space="preserve">#���%�m�F{R�#m#���&lt;��Gv���3#\���V3��p�k#�Dt��\0#�f[�$ԟ͈�X�#H����# </w:t>
      </w:r>
    </w:p>
    <w:p>
      <w:pPr>
        <w:pStyle w:val="PreformattedText"/>
        <w:bidi w:val="0"/>
        <w:jc w:val="left"/>
        <w:rPr/>
      </w:pPr>
      <w:r>
        <w:rPr/>
        <w:t>$Nkm!�NO#�j%||�#?N2�#W#&amp;�LQv%�o&gt;##� �ZG4s&gt;9c</w:t>
        <w:tab/>
        <w:t>W��##�Q##��#�����z""G&lt;�</w:t>
      </w:r>
      <w:r>
        <w:rPr/>
        <w:t>߸</w:t>
      </w:r>
      <w:r>
        <w:rPr/>
        <w:t>4��{D~�@bH�� ��</w:t>
        <w:br/>
        <w:t>*iNd�7�QT��N�?�f6�##A�##�A�Ԍ��#v����##�!�!2#6�R#2Gh�/#w�74KK:#��`8b#���2��yj#</w:t>
      </w:r>
      <w:r>
        <w:rPr>
          <w:rtl w:val="true"/>
        </w:rPr>
        <w:t>޸</w:t>
      </w:r>
      <w:r>
        <w:rPr/>
        <w:t>A9�{���_</w:t>
        <w:tab/>
        <w:t>��#�&gt;���N^�]���#�X�#�jN</w:t>
      </w:r>
      <w:r>
        <w:rPr>
          <w:rtl w:val="true"/>
        </w:rPr>
        <w:t>ݫ</w:t>
      </w:r>
      <w:r>
        <w:rPr/>
        <w:t>�</w:t>
      </w:r>
      <w:r>
        <w:rPr/>
        <w:t>P���\�#c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M���$�)~ըY#���0�^Z##ɓ���#�2#�##</w:t>
      </w:r>
      <w:r>
        <w:rPr>
          <w:rtl w:val="true"/>
        </w:rPr>
        <w:t>ߔ</w:t>
      </w:r>
      <w:r>
        <w:rPr/>
        <w:t>��</w:t>
      </w:r>
      <w:r>
        <w:rPr/>
        <w:t>c�o?)�F���6��1#�*��+dluGv(7�$f�^#�(�c@�#�|A��$��u</w:t>
        <w:br/>
        <w:t>&amp;x�}##�</w:t>
      </w:r>
      <w:r>
        <w:rPr/>
        <w:t>ُ</w:t>
      </w:r>
      <w:r>
        <w:rPr/>
        <w:t>##�K�#=X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���-{���#.�;�#K�'</w:t>
        <w:tab/>
        <w:t>(#��#��Uo�#W��qyn+��c_��W05���#�e�##�T����ʿ]�</w:t>
      </w:r>
      <w:r>
        <w:rPr/>
        <w:t>儼�</w:t>
      </w:r>
      <w:r>
        <w:rPr/>
        <w:t>#y#</w:t>
        <w:br/>
        <w:t>���м���:�&lt;�g#�#��X��T!�ͤF�_t�_D*�#�#��$�^�#|#���9"��G�N&amp;[MOc�G��</w:t>
      </w:r>
      <w:r>
        <w:rPr/>
        <w:t>ॢ�</w:t>
      </w:r>
      <w:r>
        <w:rPr/>
        <w:t>X{�y�I</w:t>
        <w:tab/>
        <w:t>�D3Ew+%�f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8����#���+"�^�6#R,�WZ����#&gt;���U%#���</w:t>
        <w:tab/>
        <w:t>#ux.�#�@ #</w:t>
        <w:tab/>
        <w:t>�W���M΅�p)#�j}</w:t>
        <w:br/>
        <w:t>�K_�#��P�#Ԛ�@cYί\iА�U�ȉ�#�#I�(�S��E󡁶I�"#���#3���Ŷq@�uƌ#��#</w:t>
        <w:br/>
        <w:t>�##:�Y�fi�H�˺#�-#�sv�lU#{(����Ӆ</w:t>
        <w:br/>
        <w:t>�(���7n%)a��Ծ&gt;</w:t>
        <w:br/>
        <w:t>#</w:t>
        <w:tab/>
        <w:t>��/r3���#</w:t>
      </w:r>
      <w:r>
        <w:rPr>
          <w:rtl w:val="true"/>
        </w:rPr>
        <w:t>ݢ</w:t>
      </w:r>
      <w:r>
        <w:rPr/>
        <w:t>���</w:t>
      </w:r>
      <w:r>
        <w:rPr/>
        <w:t>#|��#`P��(6</w:t>
      </w:r>
      <w:r>
        <w:rPr/>
        <w:t>ሸ��</w:t>
      </w:r>
      <w:r>
        <w:rPr/>
        <w:t>C�{##���#�&amp;!%##���#L6]b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)�#�</w:t>
        <w:tab/>
        <w:t>#yH6�Jf��#∭+���#���Ȑ��rϿ��#�Tΰ##������+��#Yo#��~��#�#�&lt; �Ӗ��#�C�Zx1U���ci����ѕ��s�z�m^�;�Q�~�G�I�l�B��?H��</w:t>
        <w:tab/>
        <w:t>�cHC#n#���&lt;o�4��m}bK�+D�e�@�^X96������%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(Y"�j̤���ƽ�"�ҭD?SaW#Y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J#M�So"�#^</w:t>
      </w:r>
      <w:r>
        <w:rPr/>
        <w:t>龆</w:t>
      </w:r>
      <w:r>
        <w:rPr/>
        <w:t>c��/g�k��#u��#��#�S��#fG°��q�b�#Ǭ���ֈ9�rY�$�����#9w�</w:t>
      </w:r>
      <w:r>
        <w:rPr/>
        <w:t>㚎��</w:t>
      </w:r>
      <w:r>
        <w:rPr/>
        <w:t>7</w:t>
      </w:r>
      <w:r>
        <w:rPr>
          <w:rtl w:val="true"/>
        </w:rPr>
        <w:t>޷�</w:t>
      </w:r>
      <w:r>
        <w:rPr>
          <w:rtl w:val="true"/>
        </w:rPr>
        <w:t>#� �</w:t>
      </w:r>
      <w:r>
        <w:rPr/>
        <w:t>4</w:t>
      </w:r>
      <w:r>
        <w:rPr/>
        <w:t>H=4�)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Lt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O��3��#��)'�hy��:�C##(Z&amp;��P#��R��o[^D���K#</w:t>
        <w:tab/>
        <w:t>���-�(��j.��VJ�#�����|Y1@#x�M:��V#�#[#��{��#!��h�W�#I?K#e�U�kT(���#W����`�</w:t>
      </w:r>
      <w:r>
        <w:rPr>
          <w:rtl w:val="true"/>
        </w:rPr>
        <w:t>ݙ</w:t>
      </w:r>
      <w:r>
        <w:rPr/>
        <w:t>�</w:t>
      </w:r>
      <w:r>
        <w:rPr/>
        <w:t>=�#�#\I��\s��c�%</w:t>
      </w:r>
      <w:r>
        <w:rPr/>
        <w:t>ְ�</w:t>
      </w:r>
      <w:r>
        <w:rPr/>
        <w:t>B�Q)���Wf�'J#</w:t>
        <w:tab/>
        <w:t>��S��+���ˌ�r�M^</w:t>
        <w:br/>
        <w:t>#</w:t>
      </w:r>
    </w:p>
    <w:p>
      <w:pPr>
        <w:pStyle w:val="PreformattedText"/>
        <w:bidi w:val="0"/>
        <w:jc w:val="left"/>
        <w:rPr/>
      </w:pPr>
      <w:r>
        <w:rPr/>
        <w:t>1Y�|�%�1+��#�#�Tk!ȕ�#�#rX;�-f�9#Se8-�[͟�O� ��##&lt;##��5�#&amp;��1�</w:t>
      </w:r>
      <w:r>
        <w:rPr>
          <w:rtl w:val="true"/>
        </w:rPr>
        <w:t>ת</w:t>
      </w:r>
      <w:r>
        <w:rPr/>
        <w:t>VcM(#(#Lu�F )���ç#&amp;�m�h�%�#��G�#9e��Uye9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Qg</w:t>
      </w:r>
      <w:r>
        <w:rPr>
          <w:rtl w:val="true"/>
        </w:rPr>
        <w:t>أ</w:t>
      </w:r>
      <w:r>
        <w:rPr/>
        <w:t>zM</w:t>
      </w:r>
      <w:r>
        <w:rPr/>
        <w:t>ؙ</w:t>
      </w:r>
      <w:r>
        <w:rPr/>
        <w:t>/s���#.�˶�p�#Q�IT#�o�#�#�Xg7��k��Z��"~��T��QeƏ�#�E�Y#��</w:t>
      </w:r>
      <w:r>
        <w:rPr>
          <w:rtl w:val="true"/>
        </w:rPr>
        <w:t>ޚ</w:t>
      </w:r>
      <w:r>
        <w:rPr/>
        <w:t>�</w:t>
      </w:r>
      <w:r>
        <w:rPr/>
        <w:t>[=�r���sa�y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9�##�fc��52�#�EY�W#</w:t>
      </w:r>
      <w:r>
        <w:rPr/>
        <w:t>젭����</w:t>
      </w:r>
      <w:r>
        <w:rPr/>
        <w:t>a�3+x##er��U�����#</w:t>
        <w:tab/>
        <w:t>fx#�9�I���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Ǹ�#z#ѾE�~PO�jv��qlF��"</w:t>
      </w:r>
      <w:r>
        <w:rPr>
          <w:rtl w:val="true"/>
        </w:rPr>
        <w:t>ڔ</w:t>
      </w:r>
      <w:r>
        <w:rPr/>
        <w:t>�</w:t>
      </w:r>
      <w:r>
        <w:rPr/>
        <w:t>[g�4�nc�G@:-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#H�E����#��#�#u#a#����#C��$&gt;�DC#1��a~Zi#3�E��;Aɺ#��#C</w:t>
      </w:r>
      <w:r>
        <w:rPr>
          <w:rtl w:val="true"/>
        </w:rPr>
        <w:t>ﳑ</w:t>
      </w:r>
      <w:r>
        <w:rPr/>
        <w:t>ꢦ</w:t>
      </w:r>
      <w:r>
        <w:rPr/>
        <w:t>#i�&lt;</w:t>
      </w:r>
      <w:r>
        <w:rPr>
          <w:rtl w:val="true"/>
        </w:rPr>
        <w:t>܋</w:t>
      </w:r>
      <w:r>
        <w:rPr/>
        <w:t>CY#c��\U�3�#�#�f#�Nr,��5�#�!fW</w:t>
      </w:r>
    </w:p>
    <w:p>
      <w:pPr>
        <w:pStyle w:val="PreformattedText"/>
        <w:bidi w:val="0"/>
        <w:jc w:val="left"/>
        <w:rPr/>
      </w:pPr>
      <w:r>
        <w:rPr/>
        <w:t>uuZ�</w:t>
      </w:r>
      <w:r>
        <w:rPr>
          <w:rtl w:val="true"/>
        </w:rPr>
        <w:t>ߟ</w:t>
      </w:r>
      <w:r>
        <w:rPr/>
        <w:t>ӟ�]0��ϣi��"�k�@�7T�!�#7#�</w:t>
      </w:r>
      <w:r>
        <w:rPr/>
        <w:t>٧</w:t>
      </w:r>
      <w:r>
        <w:rPr/>
        <w:t>L�M|�����"�}�H# :�9��?-��f�W�:l�yWl��)#���Y�U︛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Q7J�ö�G���#�a=���C*�#���4@##u7�"_��`�$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ç</w:t>
      </w:r>
      <w:r>
        <w:rPr/>
        <w:t>枰�㛹�</w:t>
      </w:r>
      <w:r>
        <w:rPr/>
        <w:t>=K&lt;A�#�9a�PZx#���pT�#�##���z�4##�Wb¯-f�O4�L*�($��&gt;�#ƥ��j#}</w:t>
      </w:r>
      <w:r>
        <w:rPr/>
        <w:t>݄</w:t>
      </w:r>
      <w:r>
        <w:rPr/>
        <w:t>R��'�.##]��#W�`mu�О�O#�#|���P��Մ�##�����#�r���g �#e}�Q�##��#����F��b���(gG�����r�sF:*#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A\&gt;?�#�m2_����(�i��!#R��u��##�#�t�2����]`</w:t>
      </w:r>
      <w:r>
        <w:rPr>
          <w:rtl w:val="true"/>
        </w:rPr>
        <w:t>ە</w:t>
      </w:r>
      <w:r>
        <w:rPr>
          <w:rtl w:val="true"/>
        </w:rPr>
        <w:t>##�##�#.�</w:t>
      </w:r>
      <w:r>
        <w:rPr/>
        <w:t>7</w:t>
      </w:r>
      <w:r>
        <w:rPr/>
        <w:t>H��,#</w:t>
        <w:br/>
        <w:t>#��]X����q�F�&lt;Ѩ#8#�m�ӜX=a# d�#�#_M�#�O�R���g#1�F��a</w:t>
      </w:r>
      <w:r>
        <w:rPr>
          <w:rtl w:val="true"/>
        </w:rPr>
        <w:t>؛</w:t>
      </w:r>
      <w:r>
        <w:rPr/>
        <w:t>�</w:t>
      </w:r>
      <w:r>
        <w:rPr/>
        <w:t>#+��#����hE�#k��#=9#��##�`2���P�|�#�#�Z�Y</w:t>
      </w:r>
      <w:r>
        <w:rPr>
          <w:rtl w:val="true"/>
        </w:rPr>
        <w:t>ק</w:t>
      </w:r>
      <w:r>
        <w:rPr/>
        <w:t>��</w:t>
      </w:r>
      <w:r>
        <w:rPr/>
        <w:t>r#�I��F#5qU��Ҫ</w:t>
        <w:tab/>
        <w:t>-�#�#|�s�����#�E�o)���#�[Z�H;'j/�#AB��g�u�#�Q�#J��m��\���/�6��y=�Ѫ(�p�</w:t>
      </w:r>
      <w:r>
        <w:rPr>
          <w:rtl w:val="true"/>
        </w:rPr>
        <w:t>ޠ</w:t>
      </w:r>
      <w:r>
        <w:rPr/>
        <w:t>�</w:t>
      </w:r>
      <w:r>
        <w:rPr/>
        <w:t>Va#E.�C��#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&lt;��#�����r#��#v#��#���#MF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E-o�%��Chx~#@���</w:t>
      </w:r>
      <w:r>
        <w:rPr/>
        <w:t>ׄ�������</w:t>
      </w:r>
      <w:r>
        <w:rPr/>
        <w:t>G�,��p4��s̜�z#L#�#�O</w:t>
        <w:br/>
        <w:t>f��7�1�&gt;�gwA#��ah�{�J��X</w:t>
      </w:r>
      <w:r>
        <w:rPr>
          <w:rtl w:val="true"/>
        </w:rPr>
        <w:t>ۈ</w:t>
      </w:r>
      <w:r>
        <w:rPr/>
        <w:t>�</w:t>
      </w:r>
      <w:r>
        <w:rPr/>
        <w:t>R�(�kW4�</w:t>
        <w:br/>
        <w:t>Q�0I#��dk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 n�t� 1����*�J&amp;���� ,0VU7�]�#��#F ���#�S_��</w:t>
      </w:r>
      <w:r>
        <w:rPr>
          <w:rtl w:val="true"/>
        </w:rPr>
        <w:t>މ</w:t>
      </w:r>
      <w:r>
        <w:rPr/>
        <w:t>�</w:t>
      </w:r>
      <w:r>
        <w:rPr/>
        <w:t>#LL8l(�#��O�d�!'h�2ϫ�%�~g�RWTi#w�#}#B��|�(�#�Z7</w:t>
        <w:br/>
      </w:r>
      <w:r>
        <w:rPr>
          <w:rtl w:val="true"/>
        </w:rPr>
        <w:t>ߥ͇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!</w:t>
      </w:r>
      <w:r>
        <w:rPr>
          <w:rtl w:val="true"/>
        </w:rPr>
        <w:t>א�</w:t>
      </w:r>
      <w:r>
        <w:rPr/>
        <w:t>9</w:t>
      </w:r>
      <w:r>
        <w:rPr/>
        <w:t>{#,#(#;�t#�</w:t>
      </w:r>
      <w:r>
        <w:rPr/>
        <w:t>ّ�</w:t>
      </w:r>
      <w:r>
        <w:rPr/>
        <w:t>#~�;s�</w:t>
      </w:r>
      <w:r>
        <w:rPr/>
        <w:t>㌩</w:t>
      </w:r>
      <w:r>
        <w:rPr/>
        <w:t>x��� t_x�#GMD#L;�c�ͼT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(��O�m�</w:t>
        <w:tab/>
        <w:t>I�7;ye#��#��|Ύ���hR9/!XV��&lt;2�=�#J��</w:t>
      </w:r>
      <w:r>
        <w:rPr/>
        <w:t>뺢</w:t>
      </w:r>
      <w:r>
        <w:rPr/>
        <w:t>t#��f�#�X`�[��#B#�?�#C��8�b��#���f#���@�d#pN=W�Se�ZG��b�#����d'#f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A����\K</w:t>
        <w:br/>
        <w:t>`z&lt;���SSph|wm�'"�* &gt;#4@7</w:t>
        <w:tab/>
        <w:t>�#J��.l=pY���t�</w:t>
        <w:tab/>
        <w:t>�3!�K1��##�#e�6BDɴ�M�=</w:t>
        <w:br/>
        <w:t>*#¦�g5/���9�Z���#�Z�f�#���+�#%��~�4�����.�Bb������</w:t>
      </w:r>
      <w:r>
        <w:rPr>
          <w:rtl w:val="true"/>
        </w:rPr>
        <w:t>ء</w:t>
      </w:r>
      <w:r>
        <w:rPr/>
        <w:t>U#@*3��j}����r�</w:t>
        <w:br/>
        <w:t>���K�j��i(�#��u��`�M{h��#P��0#o3��#:S#p=4#�##�#�</w:t>
      </w:r>
      <w:r>
        <w:rPr>
          <w:rtl w:val="true"/>
        </w:rPr>
        <w:t>׎</w:t>
      </w:r>
      <w:r>
        <w:rPr/>
        <w:t>\�G(�E���R��#:���Z#_��h�n��#Be�Oi�&lt;��f���J�A5#B#�&amp;�</w:t>
      </w:r>
      <w:r>
        <w:rPr/>
        <w:t>ۜ</w:t>
      </w:r>
      <w:r>
        <w:rPr/>
        <w:t>f*�C&gt;��O#</w:t>
      </w:r>
      <w:r>
        <w:rPr>
          <w:rtl w:val="true"/>
        </w:rPr>
        <w:t>ޅ</w:t>
      </w:r>
      <w:r>
        <w:rPr/>
        <w:t>�</w:t>
      </w:r>
      <w:r>
        <w:rPr/>
        <w:t>.�#m#G����i�����í(#V�#�!�*�#?�(|&lt;#��-���l�ļ�I|����|��Y�)�#+�+\�ᐶ'p�4��S�u?� ���k������-#��|P|ɔ��X?l^������~lI�`����F�##8#Kg����`G�$���bO#+g�\]��1D�{#|ԙ#?Ŷr7�78�$�94{</w:t>
      </w:r>
      <w:r>
        <w:rPr>
          <w:rtl w:val="true"/>
        </w:rPr>
        <w:t>ڞ</w:t>
      </w:r>
      <w:r>
        <w:rPr/>
        <w:t>PI#</w:t>
        <w:tab/>
        <w:t>1�h��#U</w:t>
        <w:tab/>
        <w:t>t��@�#y\X[�}D��#&lt;Q!���=��R#��b��t#�#�X����</w:t>
      </w:r>
      <w:r>
        <w:rPr>
          <w:rtl w:val="true"/>
        </w:rPr>
        <w:t>ޠ</w:t>
      </w:r>
      <w:r>
        <w:rPr/>
        <w:t>��</w:t>
      </w:r>
      <w:r>
        <w:rPr/>
        <w:t>#��/���'�!"�#U��##(�'H�nx�`��[����M#�I8L#\#��E�H#�&gt;\���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;�N�2b#���#�$�m�� U�#� �w~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s�÷��t�</w:t>
      </w:r>
      <w:r>
        <w:rPr/>
        <w:t>ۙ�</w:t>
      </w:r>
      <w:r>
        <w:rPr/>
        <w:t>Q?�kO��#�L#2�1��#i��]�|#�T�9Yf(y����#��FgV!�##)�#0�x�&amp;ӊ}�l��|#V&lt;�'&lt;3�6f#��#�!��#��e�.#��a�m3)jt��#s:s�xll&gt;�%E6�</w:t>
      </w:r>
      <w:r>
        <w:rPr>
          <w:rtl w:val="true"/>
        </w:rPr>
        <w:t>ߥ</w:t>
      </w:r>
      <w:r>
        <w:rPr/>
        <w:t>��</w:t>
      </w:r>
      <w:r>
        <w:rPr/>
        <w:t>##'��#�:�j�=?##Y�b�Ő�#ի_</w:t>
      </w:r>
      <w:r>
        <w:rPr/>
        <w:t>ঈ</w:t>
      </w:r>
      <w:r>
        <w:rPr/>
        <w:t>#��J�#�F54am8#Wj"����o#�[ :</w:t>
      </w:r>
      <w:r>
        <w:rPr>
          <w:rtl w:val="true"/>
        </w:rPr>
        <w:t>ݵ</w:t>
      </w:r>
      <w:r>
        <w:rPr/>
        <w:t>��</w:t>
      </w:r>
      <w:r>
        <w:rPr/>
        <w:t>#��j#kz8k�;&lt;�</w:t>
      </w:r>
    </w:p>
    <w:p>
      <w:pPr>
        <w:pStyle w:val="PreformattedText"/>
        <w:bidi w:val="0"/>
        <w:jc w:val="left"/>
        <w:rPr/>
      </w:pPr>
      <w:r>
        <w:rPr/>
        <w:t>g2C|rwq�(�.'U�#�\��#�#v#�#�&lt;�</w:t>
      </w:r>
      <w:r>
        <w:rPr/>
        <w:t>ꄨ�</w:t>
      </w:r>
      <w:r>
        <w:rPr/>
        <w:t>n-�#H��\FD��D�%�#�\s$#4!��nv���Q��K��"w6#+�# �ʣ�!����#Ԧ�H��^�������vf=-</w:t>
        <w:br/>
        <w:t>3�s0E���h�r3K��C��*��Q</w:t>
        <w:tab/>
        <w:t>��^,��j1#UbP�S7�)�3��8.�(i��#i?~��E�I��W�#O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]!^#�}N#!�=0�#w)��b�##�#�\����l-�#d1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%^,N�#��9����]�ԉ�&lt;��}#Dv(K*Av�N�#�r�Su��#l���4�zl�1`#v��c�!Jm/##��]�R��#��#p2_�+�T�#��c_��##�/��- X�#��#=#�gҬ§�Jj�L</w:t>
        <w:br/>
        <w:t>�=N��#�5&gt;OS{���#&amp;#�H@�&gt;��ё�I�Z#�"p��Ѻ���9�� ���</w:t>
      </w:r>
      <w:r>
        <w:rPr>
          <w:rtl w:val="true"/>
        </w:rPr>
        <w:t>߅</w:t>
      </w:r>
      <w:r>
        <w:rPr/>
        <w:t>P��,n|3�.�#�a��###�##4|1?�#</w:t>
      </w:r>
      <w:r>
        <w:rPr/>
        <w:t>智</w:t>
      </w:r>
      <w:r>
        <w:rPr/>
        <w:t>f#Y��Y/�##����х\M+n�#��#�o��3��y0�N</w:t>
      </w:r>
      <w:r>
        <w:rPr/>
        <w:t>贊</w:t>
      </w:r>
      <w:r>
        <w:rPr/>
        <w:t>\W�O;M#�#��</w:t>
      </w:r>
      <w:r>
        <w:rPr/>
        <w:t>ֳ</w:t>
      </w:r>
      <w:r>
        <w:rPr/>
        <w:t>QW&lt;C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w�b#8:ђ;m$,}��8)��r���ys��3��3a#ˎb����#�|U��-�I#j#8�-��qh����=FB���x�a\a/��A</w:t>
      </w:r>
    </w:p>
    <w:p>
      <w:pPr>
        <w:pStyle w:val="PreformattedText"/>
        <w:bidi w:val="0"/>
        <w:jc w:val="left"/>
        <w:rPr/>
      </w:pPr>
      <w:r>
        <w:rPr/>
        <w:t>r#���</w:t>
        <w:br/>
        <w:t>j�c#]�T�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$#��4�</w:t>
      </w:r>
      <w:r>
        <w:rPr>
          <w:rtl w:val="true"/>
        </w:rPr>
        <w:t>ޚ</w:t>
      </w:r>
      <w:r>
        <w:rPr/>
        <w:t>ǔ�uΡ����Nr��1#�OhL�o�Ə�#����!� 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%i&gt;�R</w:t>
      </w:r>
      <w:r>
        <w:rPr>
          <w:rtl w:val="true"/>
        </w:rPr>
        <w:t>ݏ</w:t>
      </w:r>
      <w:r>
        <w:rPr/>
        <w:t>J</w:t>
      </w:r>
      <w:r>
        <w:rPr/>
        <w:t>٥</w:t>
      </w:r>
      <w:r>
        <w:rPr/>
        <w:t>�</w:t>
      </w:r>
      <w:r>
        <w:rPr/>
        <w:t>#�����V|���B�Q�bI��X%�</w:t>
        <w:tab/>
        <w:t>�#�W��%y���bF1�3���#PZ����#�x�ou�� 5�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.Dpf-#�����N�����8#T:-##��#�|6�4|����#�BmV&gt;����������)#sm�F��4�&amp;�O2J!�bxV�|�/ix#�(��+%`�j�#�|��gP#h�̌I���K��B&amp;�w�O�C#G��u��#�@�/�#7�</w:t>
      </w:r>
      <w:r>
        <w:rPr>
          <w:rtl w:val="true"/>
        </w:rPr>
        <w:t>ݾ</w:t>
      </w:r>
      <w:r>
        <w:rPr/>
        <w:t>]#�P���Sl�}l�#��3&amp;=d-7��@X �#�$���#|&amp;q�"&lt;:��'�4+�{�j�##_:��#z&gt;��</w:t>
      </w:r>
    </w:p>
    <w:p>
      <w:pPr>
        <w:pStyle w:val="PreformattedText"/>
        <w:bidi w:val="0"/>
        <w:jc w:val="left"/>
        <w:rPr/>
      </w:pPr>
      <w:r>
        <w:rPr/>
        <w:t>#��I��9:##���#��&gt;�"%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���d�xg���Jʐ���#+@G*.a=��m(�������Ꙃ�]Ȧ�Q�WO.��#yՌ���#l</w:t>
        <w:tab/>
        <w:t>�"�p���#w�)��u#��2^�'jT�F#�;��7e+b�^���#��q4�#�#j�#�x����</w:t>
      </w:r>
      <w:r>
        <w:rPr>
          <w:rtl w:val="true"/>
        </w:rPr>
        <w:t>׳</w:t>
      </w:r>
      <w:r>
        <w:rPr/>
        <w:t>UX��Yn��#\</w:t>
        <w:tab/>
        <w:t>���#P�_�hgVS&gt;#g�s�s��#�B����R�O���a��Z@~�89��O���!��#b���&lt;D��i��Oo���X=N?�VҩS#�h%puK��[\^#I�j@��C��</w:t>
      </w:r>
      <w:r>
        <w:rPr>
          <w:rtl w:val="true"/>
        </w:rPr>
        <w:t>׈</w:t>
      </w:r>
      <w:r>
        <w:rPr/>
        <w:t>�</w:t>
      </w:r>
      <w:r>
        <w:rPr/>
        <w:t>p�pM#�+#|�\���-s���`N��o����#���4Nbӫ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��l#�\�</w:t>
        <w:tab/>
        <w:t>��Pp���?�&gt;�#�W1##l|Wh#�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{~Ɣ��#�#Yͭ�h�lW�</w:t>
      </w:r>
      <w:r>
        <w:rPr>
          <w:rtl w:val="true"/>
        </w:rPr>
        <w:t>ܘ</w:t>
      </w:r>
      <w:r>
        <w:rPr/>
        <w:t>9</w:t>
      </w:r>
      <w:r>
        <w:rPr/>
        <w:t>�##� �;�l�C!�r��?�ϱ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r$?�%�V�G���K?~^��j9#&amp;���=HԠo�X��;���</w:t>
      </w:r>
      <w:r>
        <w:rPr/>
        <w:t>ำ</w:t>
      </w:r>
      <w:r>
        <w:rPr/>
        <w:t>/hyNJ�#j</w:t>
        <w:br/>
        <w:t>�e</w:t>
      </w:r>
      <w:r>
        <w:rPr/>
        <w:t>ٛ����</w:t>
      </w:r>
      <w:r>
        <w:rPr/>
        <w:t>D#B,%��n##=�.#y��#ˊ�$2�#x����m��/</w:t>
      </w:r>
      <w:r>
        <w:rPr>
          <w:rtl w:val="true"/>
        </w:rPr>
        <w:t>ޗ</w:t>
      </w:r>
      <w:r>
        <w:rPr/>
        <w:t>ot�T�2�80���#��|6���0(</w:t>
        <w:br/>
        <w:t>3�⎄`WZ��D##&gt;-2�6��-�/�#o��u�wG�8#��#+�S������N���##g#���� A�#6!YEe�##`;���DcE#Z��V�#Ya�u��V#%�^N�Q��m#H��F�#����.0�����#�����*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lU?�'C#�tp��0Y�#�#P#�Y#O���A�Z#�l��#�#:�#Y]�©#�@�?i���f����ɍ�Jy��</w:t>
      </w:r>
      <w:r>
        <w:rPr>
          <w:rtl w:val="true"/>
        </w:rPr>
        <w:t>׻</w:t>
      </w:r>
      <w:r>
        <w:rPr/>
        <w:t>:;���&lt;#S_�#w�t#���:�</w:t>
        <w:tab/>
        <w:t>���9�f��##��b�'��#�#�#�#���h#zu�Dȶ</w:t>
      </w:r>
    </w:p>
    <w:p>
      <w:pPr>
        <w:pStyle w:val="PreformattedText"/>
        <w:bidi w:val="0"/>
        <w:jc w:val="left"/>
        <w:rPr/>
      </w:pPr>
      <w:r>
        <w:rPr/>
        <w:t>#���&gt;mG)C#��&gt;Y�4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'#���\��-�w1��`�%Y�@��MР1Q����P����s�U6����a�U{��#�#KS(��U�#0����j~b#�^�H���4X#���`</w:t>
      </w:r>
      <w:r>
        <w:rPr/>
        <w:t>ۢ</w:t>
      </w:r>
      <w:r>
        <w:rPr/>
        <w:t>#�A���p��#|d�</w:t>
        <w:br/>
        <w:t>��\m� #�^��j@v��#q�N,;����}�L�G-�&gt;U���##�����#�&lt;-J�6��{8[P�##[oe</w:t>
      </w:r>
      <w:r>
        <w:rPr/>
        <w:t>呋</w:t>
      </w:r>
      <w:r>
        <w:rPr/>
        <w:t>w�</w:t>
      </w:r>
      <w:r>
        <w:rPr/>
        <w:t>桢</w:t>
      </w:r>
      <w:r>
        <w:rPr/>
        <w:t>6+�#++'��#�k#J.�w���N5���lp����"�5C##�3[</w:t>
        <w:tab/>
        <w:t>�Aъp�#�#�#��##���z#��x�##�&gt;[V���6���#V��Ru'</w:t>
      </w:r>
      <w:r>
        <w:rPr>
          <w:rtl w:val="true"/>
        </w:rPr>
        <w:t>߉</w:t>
      </w:r>
      <w:r>
        <w:rPr/>
        <w:t>h�H���'##'Mq1{f����Ҏ#�</w:t>
      </w:r>
      <w:r>
        <w:rPr>
          <w:rtl w:val="true"/>
        </w:rPr>
        <w:t>׊</w:t>
      </w:r>
      <w:r>
        <w:rPr/>
        <w:t>'#��!�</w:t>
      </w:r>
      <w:r>
        <w:rPr/>
        <w:t>ׄ���</w:t>
      </w:r>
      <w:r>
        <w:rPr/>
        <w:t>j��</w:t>
        <w:br/>
        <w:t>�i</w:t>
      </w:r>
      <w:r>
        <w:rPr/>
        <w:t>݇</w:t>
      </w:r>
      <w:r>
        <w:rPr/>
        <w:t>#�~�</w:t>
      </w:r>
      <w:r>
        <w:rPr/>
        <w:t>殲</w:t>
      </w:r>
      <w:r>
        <w:rPr/>
        <w:t>9��##��#W�̍�(</w:t>
      </w:r>
    </w:p>
    <w:p>
      <w:pPr>
        <w:pStyle w:val="PreformattedText"/>
        <w:bidi w:val="0"/>
        <w:jc w:val="left"/>
        <w:rPr/>
      </w:pPr>
      <w:r>
        <w:rPr/>
        <w:t>!���K&lt;##0�&lt;��</w:t>
      </w:r>
      <w:r>
        <w:rPr/>
        <w:t>٪���</w:t>
      </w:r>
      <w:r>
        <w:rPr/>
        <w:t>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#!#�l#�#�&lt;5##SvR��</w:t>
        <w:tab/>
        <w:t>T�6&lt;��Z�jk�i��;���9�GpD�^#�m#*t�#z��ӌ��#�����5�=A</w:t>
      </w:r>
      <w:r>
        <w:rPr>
          <w:rtl w:val="true"/>
        </w:rPr>
        <w:t>܊</w:t>
      </w:r>
      <w:r>
        <w:rPr/>
        <w:t>�</w:t>
      </w:r>
      <w:r>
        <w:rPr/>
        <w:t>X#�{</w:t>
      </w:r>
      <w:r>
        <w:rPr>
          <w:rtl w:val="true"/>
        </w:rPr>
        <w:t>ח</w:t>
      </w:r>
      <w:r>
        <w:rPr/>
        <w:t>�</w:t>
      </w:r>
      <w:r>
        <w:rPr/>
        <w:t>!�#&gt;&amp;�J1�94D"�:</w:t>
      </w:r>
      <w:r>
        <w:rPr/>
        <w:t>ܿ</w:t>
      </w:r>
      <w:r>
        <w:rPr/>
        <w:t>%��~ФhU6###\#���*��</w:t>
        <w:tab/>
        <w:t>�$�˥��Itq�}C�ts���#�##�Bz=[lHe�#ɫG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È�����#Z�:i�����#~�T`(cnS?N�z��lbyOW#�%y���g #</w:t>
        <w:br/>
        <w:t>�</w:t>
      </w:r>
      <w:r>
        <w:rPr>
          <w:rtl w:val="true"/>
        </w:rPr>
        <w:t>׃���</w:t>
      </w:r>
      <w:r>
        <w:rPr>
          <w:rtl w:val="true"/>
        </w:rPr>
        <w:t>[�#�#�##�</w:t>
      </w:r>
      <w:r>
        <w:rPr/>
        <w:t>1</w:t>
      </w:r>
      <w:r>
        <w:rPr/>
        <w:t>�#?��|�A#8</w:t>
      </w:r>
      <w:r>
        <w:rPr>
          <w:rtl w:val="true"/>
        </w:rPr>
        <w:t>ܜ�</w:t>
      </w:r>
      <w:r>
        <w:rPr/>
        <w:t>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V��HsT#�"�#GLB</w:t>
      </w:r>
      <w:r>
        <w:rPr/>
        <w:t>ַ</w:t>
      </w:r>
      <w:r>
        <w:rPr/>
        <w:t>aN�Y�eO#'�-V�1�#�2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p�&amp;�#�3*###6#�h�</w:t>
      </w:r>
    </w:p>
    <w:p>
      <w:pPr>
        <w:pStyle w:val="PreformattedText"/>
        <w:bidi w:val="0"/>
        <w:jc w:val="left"/>
        <w:rPr/>
      </w:pPr>
      <w:r>
        <w:rPr/>
        <w:t>tdS��#nҹ6e�Z�i%uV��6Q&lt;m���gE�N�#;�FQ�@�M��NW�b2+1���wÎUO�Q��o�/RM&amp;;���#X�s&gt;�q�</w:t>
      </w:r>
      <w:r>
        <w:rPr/>
        <w:t>ޭ���</w:t>
      </w:r>
      <w:r>
        <w:rPr/>
        <w:t>j���!&gt;��.��#�W|A</w:t>
      </w:r>
      <w:r>
        <w:rPr>
          <w:rtl w:val="true"/>
        </w:rPr>
        <w:t>׹</w:t>
      </w:r>
      <w:r>
        <w:rPr/>
        <w:t>F�@�D��a�WY&lt;3#�+6#�ӛ�j���d�g#�#p����#��#6�����?��z#�ԡ"olqO"#####[�YҾ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ȍ</w:t>
      </w:r>
      <w:r>
        <w:rPr/>
        <w:t>棭���</w:t>
      </w:r>
      <w:r>
        <w:rPr/>
        <w:t>JU.�R.#:���7r��;|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4�#X��#</w:t>
        <w:tab/>
        <w:t>�#r_�##��O��i�,��M�kg[�{&amp;K#i��4Y�</w:t>
      </w:r>
      <w:r>
        <w:rPr/>
        <w:t>参</w:t>
      </w:r>
      <w:r>
        <w:rPr/>
        <w:t>@��Fa</w:t>
      </w:r>
      <w:r>
        <w:rPr>
          <w:rtl w:val="true"/>
        </w:rPr>
        <w:t>؍</w:t>
      </w:r>
      <w:r>
        <w:rPr/>
        <w:t>c�#f�</w:t>
      </w:r>
      <w:r>
        <w:rPr/>
        <w:t>ٟ</w:t>
      </w:r>
      <w:r>
        <w:rPr/>
        <w:t>p�Ar#}ZfbPKKY��~��</w:t>
      </w:r>
      <w:r>
        <w:rPr>
          <w:rtl w:val="true"/>
        </w:rPr>
        <w:t>׎</w:t>
      </w:r>
      <w:r>
        <w:rPr/>
        <w:t>�</w:t>
      </w:r>
      <w:r>
        <w:rPr/>
        <w:t>p�̖##Ը��Y0l"#ҟ_O��#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E#�%��##K</w:t>
      </w:r>
      <w:r>
        <w:rPr>
          <w:rtl w:val="true"/>
        </w:rPr>
        <w:t>ז</w:t>
      </w:r>
      <w:r>
        <w:rPr/>
        <w:t>x#����#�#%7�#^�p�D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#����l!���0�\�!</w:t>
        <w:br/>
        <w:t>H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#=�q�S����#��#1B;~��0�]�`</w:t>
      </w:r>
    </w:p>
    <w:p>
      <w:pPr>
        <w:pStyle w:val="PreformattedText"/>
        <w:bidi w:val="0"/>
        <w:jc w:val="left"/>
        <w:rPr/>
      </w:pPr>
      <w:r>
        <w:rPr/>
        <w:t>'#{�O�yl62\�#�i�5e#�p#�9���,ӑI�(mcb��P��ԟ#��a�}��#;</w:t>
      </w:r>
      <w:r>
        <w:rPr>
          <w:rtl w:val="true"/>
        </w:rPr>
        <w:t>ܒ</w:t>
      </w:r>
      <w:r>
        <w:rPr/>
        <w:t>,WG��</w:t>
        <w:tab/>
        <w:t>E���]�z#�Lo����/�~��#�##fǴ#�#�#x</w:t>
        <w:br/>
        <w:t>�U��q#�b��#]������#����#��69I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g��v��g�2#.r-#BKP#����###4@��7Ű�#�#��Y</w:t>
        <w:tab/>
        <w:t>hȞQ�*����'�C��F��</w:t>
      </w:r>
      <w:r>
        <w:rPr/>
        <w:t>켣</w:t>
      </w:r>
      <w:r>
        <w:rPr/>
        <w:t>\\:�I�#�[�Mu�@-K��#�#�#����#�&amp;Jf�7</w:t>
        <w:tab/>
        <w:t>*7M���b���P|!;���h]qU���!�+�##~#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`�1�#E�,#&amp;��(�##�M��#���eꝩ��#�#�#�#R�#1#����T#ҹ0K�^�eջ�#D�M2#�(Na��k�s��fv�;�Z</w:t>
      </w:r>
      <w:r>
        <w:rPr/>
        <w:t>ֱ��</w:t>
      </w:r>
      <w:r>
        <w:rPr/>
        <w:t>)��&lt;�@j���J2�#�#�####hS#</w:t>
        <w:tab/>
        <w:t>�w��T�#�P���#</w:t>
      </w:r>
      <w:r>
        <w:rPr>
          <w:rtl w:val="true"/>
        </w:rPr>
        <w:t>ۂ</w:t>
      </w:r>
      <w:r>
        <w:rPr/>
        <w:t>��</w:t>
      </w:r>
      <w:r>
        <w:rPr/>
        <w:t>Ļ��K]*�</w:t>
      </w:r>
      <w:r>
        <w:rPr/>
        <w:t>䦤</w:t>
      </w:r>
      <w:r>
        <w:rPr/>
        <w:br/>
        <w:t>ź�*p#kK#�t#De�yH��#��A#"�#��C���M#f��</w:t>
      </w:r>
      <w:r>
        <w:rPr>
          <w:rtl w:val="true"/>
        </w:rPr>
        <w:t>ٯ</w:t>
      </w:r>
      <w:r>
        <w:rPr/>
        <w:t>TO#=#�B-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*��ub=Xͦ�pÜ�_X~K/��V��;Sx�xͭ#a��#2�[5���"�=�1�v��# �)W#81KxS#:&lt;�#lIF���*T�3�</w:t>
      </w:r>
      <w:r>
        <w:rPr/>
        <w:t>㵰���</w:t>
      </w:r>
      <w:r>
        <w:rPr/>
        <w:t>౷��</w:t>
      </w:r>
      <w:r>
        <w:rPr/>
        <w:t>U��k`T�q��!n�է��@��?</w:t>
        <w:tab/>
        <w:t>̹Z�y�Iu�?6���#�OF��;��#w�(</w:t>
      </w:r>
      <w:r>
        <w:rPr/>
        <w:t>玖�</w:t>
      </w:r>
      <w:r>
        <w:rPr/>
        <w:t>2#��</w:t>
      </w:r>
      <w:r>
        <w:rPr/>
        <w:t>ٓ</w:t>
      </w:r>
      <w:r>
        <w:rPr/>
        <w:t>#q#�#9�ca�as#�b#����CY]���P#�+L�MN�r�R#Yi#+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!��N�MK#��1#�x$�M2��"U�*f��+�=�;�ƞ</w:t>
        <w:br/>
        <w:t>�y"��{v#�#�</w:t>
      </w:r>
      <w:r>
        <w:rPr>
          <w:rtl w:val="true"/>
        </w:rPr>
        <w:t>״</w:t>
      </w:r>
      <w:r>
        <w:rPr/>
        <w:t>ti��#��j2##�������~h)�Q#y�*</w:t>
      </w:r>
      <w:r>
        <w:rPr/>
        <w:t>齭</w:t>
      </w:r>
      <w:r>
        <w:rPr/>
        <w:t>ʀ��v#l�zc?Q���N�w[#���#����#���f+���#P�h]#�#�1�L%�#��u��.�D�;zV7)�*�3�#�m%i3C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L�#8i�##���2##� јd#��*#������'#�#*W��#�ԗZ\#"&amp;����li8q���#��p��##xE���#%���a(V]_�w��%k�7</w:t>
      </w:r>
    </w:p>
    <w:p>
      <w:pPr>
        <w:pStyle w:val="PreformattedText"/>
        <w:bidi w:val="0"/>
        <w:jc w:val="left"/>
        <w:rPr/>
      </w:pPr>
      <w:r>
        <w:rPr/>
        <w:t>C\H� @�l������G�$Tp�+w�|L#U�#B#n##n��ab`����k&gt;�#�#��ǁ��k#oZ{grm��;4���ջ#�Qcr�(��P��q�#d</w:t>
      </w:r>
      <w:r>
        <w:rPr>
          <w:rtl w:val="true"/>
        </w:rPr>
        <w:t>߆</w:t>
      </w:r>
      <w:r>
        <w:rPr/>
        <w:t>&gt;</w:t>
        <w:br/>
        <w:t>���&amp;;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$'��)��r�#����9����-#�)����#�O��p#</w:t>
      </w:r>
    </w:p>
    <w:p>
      <w:pPr>
        <w:pStyle w:val="PreformattedText"/>
        <w:bidi w:val="0"/>
        <w:jc w:val="left"/>
        <w:rPr/>
      </w:pPr>
      <w:r>
        <w:rPr/>
        <w:t>y#{ ɸ#�#϶##�</w:t>
      </w:r>
      <w:r>
        <w:rPr/>
        <w:t>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3bL#gVf|�v`U!���D�/��R�;5��t��h�����L#��#�^��#��J���B�K#��O#hWH���+z9������</w:t>
        <w:br/>
        <w:t>&amp;z�`^#���+��fʑ]VK#�S��#v��,#�^�K#,?#BV�#1�#yWh�)���P����j���#�#�~&amp;:PH�p0�I0�}B����G��&amp;]�%ȗ�D-~I�N[#T�*#�����#l2��Zs&lt;�w���G#�ih�?���w#�?���#(n�5#AI��6#�+����oUe��ӏ�#�[L6#g?�`9�K���H#��B�q�oj#���]�,##y���A�N�#�#��]��q!#�9Z%��#�S&gt;m#7]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?#"��X�#c �%������D!n*�v���X#�#��S{�ao$##�#"#�</w:t>
        <w:tab/>
        <w:t>.d����#̘�"�T÷���</w:t>
        <w:br/>
        <w:t>�G}[##v��'b�7�#+H���)q4a���#��#EqK��##�~</w:t>
      </w:r>
      <w:r>
        <w:rPr/>
        <w:t>۞</w:t>
      </w:r>
      <w:r>
        <w:rPr/>
        <w:t>#�җu�:##{��"#)�NWyQf4</w:t>
        <w:br/>
        <w:t>#Q���s##</w:t>
        <w:tab/>
        <w:t>7�#�ʚP��#�#����5#/����#�2#O]l</w:t>
        <w:tab/>
        <w:t xml:space="preserve"> p�xp�:LF#\�z�|ԉ�,�#4#���b\�</w:t>
      </w:r>
      <w:r>
        <w:rPr>
          <w:rtl w:val="true"/>
        </w:rPr>
        <w:t>ߞ</w:t>
      </w:r>
      <w:r>
        <w:rPr/>
        <w:t>C���##_����a�Uaa@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0��</w:t>
      </w:r>
      <w:r>
        <w:rPr>
          <w:rtl w:val="true"/>
        </w:rPr>
        <w:t>ؾ</w:t>
      </w:r>
      <w:r>
        <w:rPr/>
        <w:t>�</w:t>
      </w:r>
      <w:r>
        <w:rPr/>
        <w:t>}0#���&gt;��[�rD�\��#�L��n;�Z]�#(O�n�#4�x�%</w:t>
        <w:tab/>
        <w:t>�+��</w:t>
      </w:r>
      <w:r>
        <w:rPr>
          <w:rtl w:val="true"/>
        </w:rPr>
        <w:t>׼</w:t>
      </w:r>
      <w:r>
        <w:rPr/>
        <w:t>��</w:t>
      </w:r>
      <w:r>
        <w:rPr/>
        <w:t>#���EJ��C{�Kb�&g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ʐ�C#z'E���#�\�l�#�.w*�v��`�q</w:t>
        <w:br/>
        <w:t>�7M���]�_7�v�#X�����MS�&lt;�z�,�#�n�(������d##Ƒ�#(]��#���Jt�[$j��</w:t>
      </w:r>
      <w:r>
        <w:rPr>
          <w:rtl w:val="true"/>
        </w:rPr>
        <w:t>ں</w:t>
      </w:r>
      <w:r>
        <w:rPr/>
        <w:t>#�#_�}#NW�%�Y�~�#h�&gt;�V#@#�2#R&gt;�vs�+������Aw�|0��^��d��#�*��!uO�#�8E#Α^w��&lt;ay�g#0�p8J�Z[�{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Qu�j��1���=�����;��M&lt;�#�#~�#�#7H����2�i���Y@˖�v#T���Q##��#}</w:t>
        <w:tab/>
        <w:t>#/W����&lt;{p��7�/�V#�|�HA#�#V����açpZ�=ɟ#�d�</w:t>
      </w:r>
      <w:r>
        <w:rPr>
          <w:rtl w:val="true"/>
        </w:rPr>
        <w:t>ټ</w:t>
      </w:r>
      <w:r>
        <w:rPr/>
        <w:t>#��rK��&lt;��#�t�\�it���ϴ��</w:t>
      </w:r>
      <w:r>
        <w:rPr>
          <w:rtl w:val="true"/>
        </w:rPr>
        <w:t>ޖ</w:t>
      </w:r>
      <w:r>
        <w:rPr/>
        <w:t>&gt;)|�[d�#�T�#n�*��K���</w:t>
        <w:tab/>
        <w:t>H�v�##��y]�"M��q��j�'#�##g#3����k���*���/�r*�`/��D�]ʦp�OuE�K�j�%��phG�r�q�##0k+�Ƣ����WRJ�7#��8f�ʡ�J�&amp;#�ҞvU,�:A&gt;Gu,�����̘��#.ZG�#�e�#G!</w:t>
        <w:br/>
        <w:t>��,�</w:t>
      </w:r>
      <w:r>
        <w:rPr>
          <w:rtl w:val="true"/>
        </w:rPr>
        <w:t>߃</w:t>
      </w:r>
      <w:r>
        <w:rPr/>
        <w:t>FsJ</w:t>
        <w:tab/>
        <w:t>��#�####pn���f�G���)}V#�RHsf����a3#��l�3K,#/r.��'���:��O��~�ZH�՚#̄E�#��</w:t>
      </w:r>
      <w:r>
        <w:rPr/>
        <w:t>龚</w:t>
      </w:r>
      <w:r>
        <w:rPr/>
        <w:t>N���^�I�#�u�S~B#�}&gt;���HH</w:t>
      </w:r>
      <w:r>
        <w:rPr/>
        <w:t>߮</w:t>
      </w:r>
      <w:r>
        <w:rPr/>
        <w:t>r�u#��#v�#s�*`��˕�8���#</w:t>
      </w:r>
      <w:r>
        <w:rPr>
          <w:rtl w:val="true"/>
        </w:rPr>
        <w:t>ڻ</w:t>
      </w:r>
      <w:r>
        <w:rPr/>
        <w:t>+p'�!���#o���Bd��#�6�Ό5f��)</w:t>
      </w:r>
      <w:r>
        <w:rPr/>
        <w:t>؁</w:t>
      </w:r>
      <w:r>
        <w:rPr/>
        <w:t>�</w:t>
      </w:r>
      <w:r>
        <w:rPr/>
        <w:t>F(3�####�&amp;���9#�2��u4##w\#p��R���y���X�ʻ�ґ�2h!��</w:t>
      </w:r>
      <w:r>
        <w:rPr/>
        <w:t>槝</w:t>
      </w:r>
      <w:r>
        <w:rPr/>
        <w:t>{)?��E?��U1�dF��n7.�6�-����#_�az#җr#z�͍dc#"�����_yīH#{p��C�#���3m�</w:t>
      </w:r>
    </w:p>
    <w:p>
      <w:pPr>
        <w:pStyle w:val="PreformattedText"/>
        <w:bidi w:val="0"/>
        <w:jc w:val="left"/>
        <w:rPr/>
      </w:pPr>
      <w:r>
        <w:rPr/>
        <w:t>h�{���#s�#�##H�)^���</w:t>
        <w:tab/>
        <w:t>��u�Ӯ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A�&gt;�I��&amp;��C��,a�n�����#Qš=#s�q(mX��#������W�</w:t>
      </w:r>
      <w:r>
        <w:rPr>
          <w:rtl w:val="true"/>
        </w:rPr>
        <w:t>ݩ</w:t>
      </w:r>
      <w:r>
        <w:rPr/>
        <w:t>*</w:t>
        <w:tab/>
        <w:t>#��v3�9��x]c���#��S�]�~�1#�Q56#�*������,j�</w:t>
      </w:r>
      <w:r>
        <w:rPr/>
        <w:t>퉴</w:t>
      </w:r>
      <w:r>
        <w:rPr/>
        <w:t>+��WY�I�t���#\�X##��Z�##G</w:t>
      </w:r>
      <w:r>
        <w:rPr>
          <w:rtl w:val="true"/>
        </w:rPr>
        <w:t>ݹ</w:t>
      </w:r>
      <w:r>
        <w:rPr/>
        <w:t>�</w:t>
      </w:r>
      <w:r>
        <w:rPr/>
        <w:t>}�#= "ź�oWw��.XR�P�/)n��</w:t>
        <w:tab/>
        <w:t>���������DB�'�98~#�Q$^r</w:t>
      </w:r>
    </w:p>
    <w:p>
      <w:pPr>
        <w:pStyle w:val="PreformattedText"/>
        <w:bidi w:val="0"/>
        <w:jc w:val="left"/>
        <w:rPr/>
      </w:pPr>
      <w:r>
        <w:rPr/>
        <w:t>.�~</w:t>
      </w:r>
      <w:r>
        <w:rPr/>
        <w:t>ٛ��</w:t>
      </w:r>
      <w:r>
        <w:rPr/>
        <w:t>&amp;q���l�z��j����A��#{6�#�</w:t>
      </w:r>
      <w:r>
        <w:rPr>
          <w:rtl w:val="true"/>
        </w:rPr>
        <w:t>ގ</w:t>
      </w:r>
      <w:r>
        <w:rPr/>
        <w:t>y�K#��/;,�UX�mH�:#2!#f�z##=��#!/u�?HB}�H�3#9Rw`��E#UV#�=#��b�#�ʶ#�q��i</w:t>
        <w:tab/>
        <w:t>_��d�#ӱH��#�s�#�</w:t>
      </w:r>
      <w:r>
        <w:rPr/>
        <w:t>傥</w:t>
      </w:r>
      <w:r>
        <w:rPr/>
        <w:t>,x�#&amp;���#[##@��Y{^0�#�#�P��p!�1�</w:t>
        <w:tab/>
        <w:t>Ԧ\���7�#�6��E�N�v`H�#'���h��#Z�i�P̆����</w:t>
        <w:tab/>
        <w:t>#�{�9EY�#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Mύ�2�=P�</w:t>
      </w:r>
      <w:r>
        <w:rPr>
          <w:rtl w:val="true"/>
        </w:rPr>
        <w:t>ޢ</w:t>
      </w:r>
      <w:r>
        <w:rPr/>
        <w:t>���</w:t>
      </w:r>
      <w:r>
        <w:rPr/>
        <w:t>Z�.#����r#O�m�h#� ��☰�:y$��/�&gt;L��#G��##�</w:t>
      </w:r>
      <w:r>
        <w:rPr/>
        <w:t>٤</w:t>
      </w:r>
      <w:r>
        <w:rPr/>
        <w:t>�</w:t>
      </w:r>
      <w:r>
        <w:rPr/>
        <w:t>&lt;#�����#H�#J#bS�K7���i���� W���[��N�oá��#���OW;q�@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Ӄ#�#�E���Dri�#150�j=E���&gt;^r{̗�&lt;��ъA3�:{�7#32M�&amp;# �</w:t>
      </w:r>
    </w:p>
    <w:p>
      <w:pPr>
        <w:pStyle w:val="PreformattedText"/>
        <w:bidi w:val="0"/>
        <w:jc w:val="left"/>
        <w:rPr/>
      </w:pPr>
      <w:r>
        <w:rPr/>
        <w:t>k��~K2��X8���#�Ԩ�}�y��+%r�.aTz�L����LZ���G</w:t>
      </w:r>
      <w:r>
        <w:rPr>
          <w:rtl w:val="true"/>
        </w:rPr>
        <w:t>ٻ</w:t>
      </w:r>
      <w:r>
        <w:rPr/>
        <w:t>Z�%x�5ͽ�#����|��}sR#</w:t>
        <w:tab/>
        <w:t>#s)����]�K&lt;Vk�C�$</w:t>
      </w:r>
    </w:p>
    <w:p>
      <w:pPr>
        <w:pStyle w:val="PreformattedText"/>
        <w:bidi w:val="0"/>
        <w:jc w:val="left"/>
        <w:rPr/>
      </w:pPr>
      <w:r>
        <w:rPr/>
        <w:t>x�</w:t>
        <w:tab/>
        <w:t>NE�r#+ѩWs�%�J#8�Chq##{@��n�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0E�#�</w:t>
        <w:br/>
        <w:t>L�</w:t>
      </w:r>
      <w:r>
        <w:rPr>
          <w:rtl w:val="true"/>
        </w:rPr>
        <w:t>޼</w:t>
      </w:r>
      <w:r>
        <w:rPr/>
        <w:t>�</w:t>
      </w:r>
      <w:r>
        <w:rPr/>
        <w:t>jQ#�#�|N:G�z�n~�</w:t>
        <w:tab/>
        <w:t>���C7�&lt;�#3X)���#��(�#U#�0�d#��j��y�#�#�q7��#r���Yf�Du����NYc(Q����!�3R_</w:t>
      </w:r>
      <w:r>
        <w:rPr/>
        <w:t>ꧺ</w:t>
      </w:r>
      <w:r>
        <w:rPr/>
        <w:t>1#���fBR\�F��f]H���#+fw�~#��H�D70JY���Bi��Zq�##�D#aQ;Bd�ͬ�AA�H$#i#�)@�#𾽌I�#�D@�</w:t>
        <w:tab/>
        <w:tab/>
        <w:t>�@̴*\�#{�6}&amp;��!�|9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2B�(�1̽2���RW�oZ##ǎ���#�"#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唌􄡔</w:t>
      </w:r>
      <w:r>
        <w:rPr/>
        <w:tab/>
        <w:t>�A#nq��+�#���1#[��4#�ѼK�����#�'�Wp���=e���</w:t>
        <w:tab/>
        <w:t>y���д5%���F4�#O:�+!��U,�#C�-#vQ��D�0�V�P#@�W</w:t>
        <w:br/>
        <w:t>�Oę#������+�</w:t>
        <w:tab/>
        <w:t>C��$}�</w:t>
        <w:br/>
        <w:t>MX�˕�,��e�#!��&gt;��N�</w:t>
        <w:tab/>
        <w:t>0��:��#v�ɡ���mv</w:t>
      </w:r>
      <w:r>
        <w:rPr>
          <w:rtl w:val="true"/>
        </w:rPr>
        <w:t>ޤ�</w:t>
      </w:r>
      <w:r>
        <w:rPr/>
        <w:t>4</w:t>
      </w:r>
      <w:r>
        <w:rPr/>
        <w:t>&lt;�Rp</w:t>
      </w:r>
      <w:r>
        <w:rPr>
          <w:rtl w:val="true"/>
        </w:rPr>
        <w:t>ۋ</w:t>
      </w:r>
      <w:r>
        <w:rPr/>
        <w:t>���</w:t>
      </w:r>
      <w:r>
        <w:rPr/>
        <w:t>b�����J#�=a��]��1wV��W�u�-�?��#�Ԙ##</w:t>
        <w:br/>
        <w:t>��#�#�o��U��b3O#�$##���=�J�O�����Y#V|��&gt;A��8P�#���#bK�</w:t>
      </w:r>
      <w:r>
        <w:rPr>
          <w:rtl w:val="true"/>
        </w:rPr>
        <w:t>ܮۣ</w:t>
      </w:r>
      <w:r>
        <w:rPr/>
        <w:t>l�k&amp;��&amp;��Ժ�)�ubEa₽���R#��</w:t>
      </w:r>
      <w:r>
        <w:rPr/>
        <w:t>ؐ�</w:t>
      </w:r>
      <w:r>
        <w:rPr/>
        <w:t>ZA�P��</w:t>
      </w:r>
      <w:r>
        <w:rPr/>
        <w:t>뼅�</w:t>
      </w:r>
      <w:r>
        <w:rPr/>
        <w:t>ZF#F#Y�L&lt;�#�}��JX��-</w:t>
      </w:r>
      <w:r>
        <w:rPr>
          <w:rtl w:val="true"/>
        </w:rPr>
        <w:t>܂</w:t>
      </w:r>
      <w:r>
        <w:rPr/>
        <w:t>�</w:t>
      </w:r>
      <w:r>
        <w:rPr/>
        <w:t>L��i���#���:</w:t>
      </w:r>
      <w:r>
        <w:rPr>
          <w:rtl w:val="true"/>
        </w:rPr>
        <w:t>ڽ</w:t>
      </w:r>
      <w:r>
        <w:rPr/>
        <w:t>�</w:t>
      </w:r>
      <w:r>
        <w:rPr/>
        <w:t>}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T#�####%��b##*&lt;v�#x#�/��X~\</w:t>
      </w:r>
    </w:p>
    <w:p>
      <w:pPr>
        <w:pStyle w:val="PreformattedText"/>
        <w:bidi w:val="0"/>
        <w:jc w:val="left"/>
        <w:rPr/>
      </w:pPr>
      <w:r>
        <w:rPr/>
        <w:t>h���E����g�</w:t>
        <w:tab/>
        <w:t>mF��&amp;wg�%[��x��6j7�ji�i���##����|�V�3#��#�Ĥ�4v#�O����@]�</w:t>
        <w:tab/>
        <w:t>MH[dW#�h"�V3*�u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j°�#�kG�Z�9Bk�"J#l�2���B�#�lWYő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ũBbg5��a�</w:t>
        <w:tab/>
        <w:t>�X#</w:t>
        <w:br/>
        <w:t>!:��#�?s#Y�4U#�#G���#�}c�I���#&gt;#Gw�##5E��#f�7�`�~(</w:t>
        <w:tab/>
        <w:t>�d#��Q=�!���ѩ@#����V#O6;c���T��_=A=P�9����s##�K��42</w:t>
      </w:r>
    </w:p>
    <w:p>
      <w:pPr>
        <w:pStyle w:val="PreformattedText"/>
        <w:bidi w:val="0"/>
        <w:jc w:val="left"/>
        <w:rPr/>
      </w:pPr>
      <w:r>
        <w:rPr/>
        <w:t>#�1�,��TsY�h#à'p</w:t>
      </w:r>
      <w:r>
        <w:rPr/>
        <w:t>֗</w:t>
      </w:r>
      <w:r>
        <w:rPr/>
        <w:t>o{L�6#R���+���2Î��#�#j##j�\���Q��#�J#K����T�O+/#�"��P��#T�~��[��1|##��#�_��u�v�Z�����9|��L8#�E�j�#6��2����pG�\g#�#�64f�C#�������sLj�EŢz#</w:t>
        <w:tab/>
        <w:t>�TH�_H,W��PQ#}��A���S�#�#��#����|���[/.@����bx6��#]Ԡ�~bu"�x!"���pI</w:t>
        <w:tab/>
        <w:t>�9�H</w:t>
      </w:r>
      <w:r>
        <w:rPr/>
        <w:t>础</w:t>
      </w:r>
    </w:p>
    <w:p>
      <w:pPr>
        <w:pStyle w:val="PreformattedText"/>
        <w:bidi w:val="0"/>
        <w:jc w:val="left"/>
        <w:rPr/>
      </w:pPr>
      <w:r>
        <w:rPr/>
        <w:t>#��(W{�g6����3�U�&lt;��2;###�#����#Е�lY�&amp;G���</w:t>
      </w:r>
      <w:r>
        <w:rPr>
          <w:rtl w:val="true"/>
        </w:rPr>
        <w:t>ٿ</w:t>
      </w:r>
      <w:r>
        <w:rPr/>
        <w:t>� ��</w:t>
      </w:r>
      <w:r>
        <w:rPr/>
        <w:t>@��&gt;���F�#1|3�9�Zg�#�AT�</w:t>
      </w:r>
      <w:r>
        <w:rPr/>
        <w:t>߳</w:t>
      </w:r>
      <w:r>
        <w:rPr/>
        <w:t>###p��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g��X+�Se﹨��c�#�#y��%��bLW##�f��W+��.#Ҁ�J��i�/�m���J �#���"D�y�</w:t>
        <w:br/>
        <w:t>v�#�M�Q�#�#�#J&amp;#P;#3�&gt;��D.B�L�L�7n�x</w:t>
        <w:br/>
        <w:t>!�#���j&amp;�?�����,e@�������#)p�v6�{c�|wi4�#��l�=H</w:t>
      </w:r>
      <w:r>
        <w:rPr>
          <w:rtl w:val="true"/>
        </w:rPr>
        <w:t>ﲊ</w:t>
      </w:r>
      <w:r>
        <w:rPr/>
        <w:t>�</w:t>
      </w:r>
      <w:r>
        <w:rPr/>
        <w:t>R�5�1�#f��B</w:t>
      </w:r>
      <w:r>
        <w:rPr>
          <w:rtl w:val="true"/>
        </w:rPr>
        <w:t>־</w:t>
      </w:r>
      <w:r>
        <w:rPr/>
        <w:t>�</w:t>
      </w:r>
      <w:r>
        <w:rPr/>
        <w:t>#�]Fb�g�BF&gt;z��2#Л #5�K��Q��L��#�\��d #��ĝ��r����j�����|]#���mo��T�#�#�0�Zũ �A��Y�ш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H�"�|�����M#S���@��%�0yb#�l#���$c��k�r�&gt;&lt;�,H(#�S����G�_{���e��#;#�&lt;���#����v)</w:t>
      </w:r>
      <w:r>
        <w:rPr>
          <w:rtl w:val="true"/>
        </w:rPr>
        <w:t>ݒ</w:t>
      </w:r>
      <w:r>
        <w:rPr/>
        <w:t>u�cy#M�QKY����#���#f#</w:t>
        <w:br/>
        <w:t>���#���Cg##�K3#�r4�!6ex{7l�#VHI!�</w:t>
      </w:r>
      <w:r>
        <w:rPr/>
        <w:t>؎</w:t>
      </w:r>
      <w:r>
        <w:rPr/>
        <w:t>}�/��V��g�_�J�,�###�I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0`v��á$�~</w:t>
      </w:r>
      <w:r>
        <w:rPr>
          <w:rtl w:val="true"/>
        </w:rPr>
        <w:t>ج</w:t>
      </w:r>
      <w:r>
        <w:rPr/>
        <w:t>���</w:t>
      </w:r>
      <w:r>
        <w:rPr/>
        <w:t>+�LQ�#�#����5Q}xu�pM��$�b�5��:������P�&gt;9�+�"+#�oV�6��.0e��*�|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ℕ_�#TT^��Ʃ#�m</w:t>
      </w:r>
      <w:r>
        <w:rPr>
          <w:rtl w:val="true"/>
        </w:rPr>
        <w:t>ږ</w:t>
      </w:r>
      <w:r>
        <w:rPr/>
        <w:t>HJi��I#u�HlM_�̽�?z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�#</w:t>
      </w:r>
      <w:r>
        <w:rPr>
          <w:rtl w:val="true"/>
        </w:rPr>
        <w:t>ۼ</w:t>
      </w:r>
      <w:r>
        <w:rPr/>
        <w:t>�</w:t>
      </w:r>
      <w:r>
        <w:rPr/>
        <w:t>#nI#�x�9#9�n�lϊ�q#;;ș#{h^�^������:��##��#��hn��#��=Lη��&gt;�g�=i�#�##��dk)uᾎO�����8D;</w:t>
        <w:br/>
        <w:t>��#W_��&amp;}V�RCC���#��YͫK��L�j%�S^/#ơYMC�.N�Qe���7b*�#</w:t>
      </w:r>
      <w:r>
        <w:rPr>
          <w:rtl w:val="true"/>
        </w:rPr>
        <w:t>ۊ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�###�B</w:t>
        <w:br/>
        <w:t>�p�*�Bv#vE��B</w:t>
        <w:tab/>
        <w:t>��m��#�&lt;`5����~_�SEv</w:t>
        <w:br/>
        <w:t>g�</w:t>
        <w:br/>
        <w:t>��#��G�wuz!</w:t>
        <w:tab/>
        <w:t>��j{�r#`</w:t>
      </w:r>
      <w:r>
        <w:rPr/>
        <w:t>؆�</w:t>
      </w:r>
      <w:r>
        <w:rPr/>
        <w:t>v�j%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v]#��7</w:t>
        <w:br/>
        <w:t>o#+XG�O�G�wf��#ex#=6sfzF�M��]&gt;*&amp;������hKg���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Wf_��ӻ���_�e�a4#��</w:t>
        <w:br/>
        <w:t>#���#O\*f���&amp;#R��:��%#V1bT�P�\##W�#L�x�#-l��&amp;74�2�#�)UB��y�� #U:k&gt;��2?&gt;���8#�@#o8}!�vY�#d���m�</w:t>
      </w:r>
      <w:r>
        <w:rPr/>
        <w:t>嫛�</w:t>
      </w:r>
      <w:r>
        <w:rPr/>
        <w:t>'`(I#)w�^Z:�&lt;#�</w:t>
      </w:r>
      <w:r>
        <w:rPr>
          <w:rtl w:val="true"/>
        </w:rPr>
        <w:t>׮</w:t>
      </w:r>
      <w:r>
        <w:rPr/>
        <w:t>��</w:t>
      </w:r>
      <w:r>
        <w:rPr/>
        <w:t>v�w"�#ʭ\1�A4Az#��#'�]�)##/#C�0&lt;�#�����m��#'I��#�x�!#Z�#����o$qS�##�6#b��#,##]��B�#�li����r#_R��t�p(��ώ19u��Y��_�,"�ƱW���uq####�%^f�yQ� �#�}</w:t>
        <w:br/>
        <w:t>XJ/z�N�&amp;#Ғ/�̒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m���v�</w:t>
        <w:tab/>
        <w:t>�</w:t>
      </w:r>
      <w:r>
        <w:rPr>
          <w:rtl w:val="true"/>
        </w:rPr>
        <w:t>ޝ</w:t>
      </w:r>
      <w:r>
        <w:rPr/>
        <w:t>5</w:t>
      </w:r>
      <w:r>
        <w:rPr/>
        <w:t>c�V��#[�B�#vk��7�BF�h#i##�o�T��#�1o�P��?r^##�z�#�_&lt;�=#��#�</w:t>
        <w:tab/>
        <w:t>{)�&lt;��</w:t>
        <w:br/>
        <w:t>7�@��BLz##d�� 9�S�l�g�*#��#��i�#v�ĺ}1�y~�i�#����`�q�J�&gt;�6�N���</w:t>
      </w:r>
      <w:r>
        <w:rPr>
          <w:rtl w:val="true"/>
        </w:rPr>
        <w:t>ٳ</w:t>
      </w:r>
      <w:r>
        <w:rPr/>
        <w:t>�</w:t>
      </w:r>
      <w:r>
        <w:rPr/>
        <w:t>ɝr���#�&amp;E�I^,#�Ѱ��F���N</w:t>
      </w:r>
      <w:r>
        <w:rPr>
          <w:rtl w:val="true"/>
        </w:rPr>
        <w:t>ܟ</w:t>
      </w:r>
      <w:r>
        <w:rPr/>
        <w:t>��</w:t>
      </w:r>
      <w:r>
        <w:rPr/>
        <w:t>##W�l�e��Z|B#{=k#F�(���</w:t>
        <w:tab/>
        <w:t>P�H6Ԅ��u,�A�%��\��#L��#��#������!D'Q�#Cf�;�</w:t>
      </w:r>
      <w:r>
        <w:rPr/>
        <w:t>ؘ</w:t>
      </w:r>
      <w:r>
        <w:rPr/>
        <w:t>F2�R�.�`��_V�&gt;O�#�</w:t>
        <w:tab/>
        <w:t>�#(�#�#�/�v##��##�/��k</w:t>
      </w:r>
      <w:r>
        <w:rPr/>
        <w:t>٢</w:t>
      </w:r>
      <w:r>
        <w:rPr>
          <w:rtl w:val="true"/>
        </w:rPr>
        <w:t>@�</w:t>
      </w:r>
      <w:r>
        <w:rPr>
          <w:rtl w:val="true"/>
        </w:rPr>
        <w:t>ݏ</w:t>
      </w:r>
      <w:r>
        <w:rPr/>
        <w:t>��</w:t>
      </w:r>
      <w:r>
        <w:rPr/>
        <w:t>x63�o�x#U��!�9�h��53#�P��ȡ#�s#���##�79�O���BH������ʎ���A,�,�#�o���F��qBv�~�#C</w:t>
      </w:r>
    </w:p>
    <w:p>
      <w:pPr>
        <w:pStyle w:val="PreformattedText"/>
        <w:bidi w:val="0"/>
        <w:jc w:val="left"/>
        <w:rPr/>
      </w:pPr>
      <w:r>
        <w:rPr/>
        <w:t>B���H�#�p�;��k��I�^</w:t>
      </w:r>
      <w:r>
        <w:rPr>
          <w:rtl w:val="true"/>
        </w:rPr>
        <w:t>ز</w:t>
      </w:r>
      <w:r>
        <w:rPr/>
        <w:t>��</w:t>
      </w:r>
      <w:r>
        <w:rPr/>
        <w:t>=���Ü�</w:t>
      </w:r>
      <w:r>
        <w:rPr/>
        <w:t>횢</w:t>
      </w:r>
    </w:p>
    <w:p>
      <w:pPr>
        <w:pStyle w:val="PreformattedText"/>
        <w:bidi w:val="0"/>
        <w:jc w:val="left"/>
        <w:rPr/>
      </w:pPr>
      <w:r>
        <w:rPr/>
        <w:t>7#</w:t>
      </w:r>
      <w:r>
        <w:rPr>
          <w:rtl w:val="true"/>
        </w:rPr>
        <w:t>ع</w:t>
      </w:r>
      <w:r>
        <w:rPr/>
        <w:t>�</w:t>
      </w:r>
      <w:r>
        <w:rPr/>
        <w:t>_#u�#�"�o�U^�R#w��5tX�Q�9X�#���T��-�$���I�3�#�B�gX�|Q��|��mw#�##Y$#lvV</w:t>
      </w:r>
      <w:r>
        <w:rPr/>
        <w:t>֘�</w:t>
      </w:r>
      <w:r>
        <w:rPr/>
        <w:t>4�y �U9����#�b�'q�b�T�p�M</w:t>
      </w:r>
      <w:r>
        <w:rPr>
          <w:rtl w:val="true"/>
        </w:rPr>
        <w:t>ݸ</w:t>
      </w:r>
      <w:r>
        <w:rPr/>
        <w:t>:�#�$�##X#�`����Y$��Yf��'v��yZ�u���@5���K�#y_�Ij^#|#��^�#��"T�&gt;#F�#4^#o�##M�&gt;s##R�#Y��*2����Gn���)�J�{��&lt;����Bi�ai�2�:�s�#���#�8��</w:t>
      </w:r>
      <w:r>
        <w:rPr>
          <w:rtl w:val="true"/>
        </w:rPr>
        <w:t>ڻ</w:t>
      </w:r>
      <w:r>
        <w:rPr/>
        <w:t>2</w:t>
      </w:r>
      <w:r>
        <w:rPr/>
        <w:t>��Z#'��lƑ�z�җ��p���ɛ2:#Y�Iu�LG�</w:t>
        <w:br/>
        <w:t>x�B??��U#��#&amp;�'��}k!#��SuWw8�|�#��+L���#�N</w:t>
      </w:r>
      <w:r>
        <w:rPr>
          <w:rtl w:val="true"/>
        </w:rPr>
        <w:t>޶</w:t>
      </w:r>
      <w:r>
        <w:rPr/>
        <w:t>�</w:t>
      </w:r>
      <w:r>
        <w:rPr/>
        <w:t>#@@�m��=G%�E�[d##`4͘���!��AW�##���%W3m���|�'#��,�XJ�q�n��:�N4y���'�A�bPo_#z#$�#4��I�t0��ǩ��j#]�v04#�~��YR"` t#~�@`ma`���i�b���#�#!Ь#9��#V��wf�$e�#��#�_�(�9X(�;j���#�7##\u##���z�&gt;70�*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)�L��gg�?#�R�=�m�#�P=��O#R</w:t>
      </w:r>
      <w:r>
        <w:rPr>
          <w:rtl w:val="true"/>
        </w:rPr>
        <w:t>ڮ</w:t>
      </w:r>
      <w:r>
        <w:rPr/>
        <w:t>�</w:t>
      </w:r>
      <w:r>
        <w:rPr/>
        <w:t>G����a#T�����</w:t>
        <w:br/>
        <w:t>V%#�2</w:t>
        <w:br/>
        <w:t>�X�</w:t>
      </w:r>
      <w:r>
        <w:rPr/>
        <w:t>۵ꓼ��</w:t>
      </w:r>
      <w:r>
        <w:rPr/>
        <w:t>#F&amp;�\��7�^���/#EN��GGΉ</w:t>
      </w:r>
      <w:r>
        <w:rPr>
          <w:rtl w:val="true"/>
        </w:rPr>
        <w:t>ܯ</w:t>
      </w:r>
      <w:r>
        <w:rPr/>
        <w:t>�</w:t>
      </w:r>
      <w:r>
        <w:rPr/>
        <w:t>};��RD�m`�T#�#:,�H#~����̤��� 5xþ,��x/V��##q##i�</w:t>
      </w:r>
      <w:r>
        <w:rPr/>
        <w:t>ۢ</w:t>
      </w:r>
      <w:r>
        <w:rPr/>
        <w:t>&lt;�X</w:t>
      </w:r>
      <w:r>
        <w:rPr>
          <w:rtl w:val="true"/>
        </w:rPr>
        <w:t>ە</w:t>
      </w:r>
      <w:r>
        <w:rPr/>
        <w:t>4</w:t>
      </w:r>
      <w:r>
        <w:rPr>
          <w:rtl w:val="true"/>
        </w:rPr>
        <w:t>�##�#�'�</w:t>
      </w:r>
      <w:r>
        <w:rPr/>
        <w:t>3</w:t>
      </w:r>
      <w:r>
        <w:rPr/>
        <w:t>|���|����ì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Q(��#V7#Eh-��#Nal�W��j�wL</w:t>
      </w:r>
      <w:r>
        <w:rPr>
          <w:rtl w:val="true"/>
        </w:rPr>
        <w:t>ܭ</w:t>
      </w:r>
      <w:r>
        <w:rPr/>
        <w:t>l�z3#���#���#�mm�r��###��ժ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</w:t>
        <w:tab/>
        <w:t>#y#:�E���E#�i�f#7�k#��qo&amp;�y�p�_m��#E##�#</w:t>
      </w:r>
      <w:r>
        <w:rPr>
          <w:rtl w:val="true"/>
        </w:rPr>
        <w:t>׳</w:t>
      </w:r>
      <w:r>
        <w:rPr/>
        <w:t>�</w:t>
      </w:r>
      <w:r>
        <w:rPr/>
        <w:t>###`�D��zo#������;0�mw������9o&amp;o2�qJ�G8[s��Y^�I��_a#iD=2�</w:t>
      </w:r>
      <w:r>
        <w:rPr/>
        <w:t>֦</w:t>
      </w:r>
      <w:r>
        <w:rPr/>
        <w:t>Oqpx���!�qЕ��</w:t>
      </w:r>
      <w:r>
        <w:rPr/>
        <w:t>ؘ�</w:t>
      </w:r>
      <w:r>
        <w:rPr/>
        <w:t>k�'�$�]]9f�#ӟ��f1#z�?�#$U��U�d�b��9Yv U�����.�7�#�VNf(P��r7�BFA�W</w:t>
      </w:r>
      <w:r>
        <w:rPr/>
        <w:t>ׇ</w:t>
      </w:r>
      <w:r>
        <w:rPr/>
        <w:br/>
        <w:t>*X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^Q#9����H�LI�w7���#9�#t"q�C\�5)&gt;��$#�N�#�0��</w:t>
      </w:r>
    </w:p>
    <w:p>
      <w:pPr>
        <w:pStyle w:val="PreformattedText"/>
        <w:bidi w:val="0"/>
        <w:jc w:val="left"/>
        <w:rPr/>
      </w:pPr>
      <w:r>
        <w:rPr/>
        <w:t>@�K�a����3#�Ia�u�K#�+���#�{��#���*S��7��u6~��kE@��M��#SN�#��</w:t>
      </w:r>
      <w:r>
        <w:rPr/>
        <w:t>߸�</w:t>
      </w:r>
      <w:r>
        <w:rPr/>
        <w:t>Ë�#���M�##-I�����Y"�&lt;�#�=H��S#���r#c</w:t>
        <w:br/>
        <w:t>�s@[T#�ha</w:t>
        <w:br/>
        <w:t>wpфK</w:t>
        <w:br/>
        <w:t>,#ZGg�h�Ӑk�3-P��)5�\��¾</w:t>
      </w:r>
      <w:r>
        <w:rPr/>
        <w:t>䯵</w:t>
      </w:r>
      <w:r>
        <w:rPr/>
        <w:t>#�b��#(##!�b+C��H2L�G���#��t##x�����6�w�T#~#���E�6�#�B-���$����. m:��=p���|S�g��D�!��ŝ#�\�#�wV�œ���</w:t>
      </w:r>
      <w:r>
        <w:rPr>
          <w:rtl w:val="true"/>
        </w:rPr>
        <w:t>מ</w:t>
      </w:r>
      <w:r>
        <w:rPr/>
        <w:t>h�i/#Śi`/�)���Ы&amp;2-1-#��E�TVe�%��|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2sY0�K��$2�_#bZ$4</w:t>
      </w:r>
      <w:r>
        <w:rPr>
          <w:rtl w:val="true"/>
        </w:rPr>
        <w:t>א����</w:t>
      </w:r>
      <w:r>
        <w:rPr/>
        <w:t>8</w:t>
      </w:r>
      <w:r>
        <w:rPr/>
        <w:t>�^r#bN"�H�}ȋ{I������#Q��!#��_�o��!���#��`R��#g#�x</w:t>
      </w:r>
      <w:r>
        <w:rPr/>
        <w:t>ِ</w:t>
      </w:r>
      <w:r>
        <w:rPr/>
        <w:t>9c{:y.�� N�#</w:t>
      </w:r>
      <w:r>
        <w:rPr>
          <w:rtl w:val="true"/>
        </w:rPr>
        <w:t>އ�</w:t>
      </w:r>
      <w:r>
        <w:rPr/>
        <w:t>9</w:t>
      </w:r>
      <w:r>
        <w:rPr>
          <w:rtl w:val="true"/>
        </w:rPr>
        <w:t>�#��</w:t>
      </w:r>
      <w:r>
        <w:rPr>
          <w:rtl w:val="true"/>
        </w:rPr>
        <w:t>ߨ</w:t>
      </w:r>
      <w:r>
        <w:rPr/>
        <w:t>Y�,vgf�Z����S�6�xM#Y&amp;�,={`26�Z#fA#v�Ι#5#��l&gt;f#�2</w:t>
      </w:r>
      <w:r>
        <w:rPr>
          <w:rtl w:val="true"/>
        </w:rPr>
        <w:t>ږ</w:t>
      </w:r>
      <w:r>
        <w:rPr/>
        <w:t>G#</w:t>
        <w:br/>
        <w:t>Ju�'&lt;�/�n����#���j@#4�cy��]�.��~F��#�u�#aX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ȷ{񲥃#�##�/y��p#�36��I�-����#�##�P&lt;|������S�� �T�\W�S</w:t>
      </w:r>
      <w:r>
        <w:rPr/>
        <w:t>疠�</w:t>
      </w:r>
      <w:r>
        <w:rPr/>
        <w:t>#o�[&amp;GW#$�i�'$d��:Q-�+mH�W��P#O&gt;�#&lt;G���#7yf##1�#~Ns:��</w:t>
      </w:r>
      <w:r>
        <w:rPr/>
        <w:t>뒘�</w:t>
      </w:r>
      <w:r>
        <w:rPr/>
        <w:t>B�E�3{�L##�O��u#b#�o]L#�Ŕ�Io�t����Y#�ҡ��&gt;]Ѓ|ůѾ4</w:t>
        <w:br/>
        <w:t>?#�]�L�X�#`�y1�},�;��?��(�L��#�"���F������|�J�</w:t>
      </w:r>
      <w:r>
        <w:rPr/>
        <w:t>㌵</w:t>
      </w:r>
      <w:r>
        <w:rPr/>
        <w:t>#IO#</w:t>
      </w:r>
      <w:r>
        <w:rPr/>
        <w:t>ٍ�</w:t>
      </w:r>
      <w:r>
        <w:rPr/>
        <w:t>&lt;�0?��P��))Ag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#R#�#</w:t>
        <w:br/>
        <w:t>\�Xc�#��b6F���8G�M���;U* ��@# ��Z#��/�w�3����&amp;��&lt;�®#D*�~F�m!�?P�#v/�</w:t>
      </w:r>
      <w:r>
        <w:rPr>
          <w:rtl w:val="true"/>
        </w:rPr>
        <w:t>߈</w:t>
      </w:r>
      <w:r>
        <w:rPr>
          <w:rtl w:val="true"/>
        </w:rPr>
        <w:t>##�#$�</w:t>
      </w:r>
      <w:r>
        <w:rPr/>
        <w:t>2#</w:t>
      </w:r>
      <w:r>
        <w:rPr/>
        <w:t>)</w:t>
        <w:tab/>
        <w:t>?E���;L#��{��/Ǩ#�gH;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p�DJ��w��N|#a�/%Η.$</w:t>
        <w:br/>
        <w:t>&gt;��k#Z#J("D#x��v#�����U</w:t>
      </w:r>
      <w:r>
        <w:rPr>
          <w:rtl w:val="true"/>
        </w:rPr>
        <w:t>ץ</w:t>
      </w:r>
      <w:r>
        <w:rPr/>
        <w:t>#�md;���7#��#ղ�,J���@f5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�`#��mg�ng</w:t>
        <w:br/>
        <w:t>��f���6?��n</w:t>
      </w:r>
      <w:r>
        <w:rPr>
          <w:rtl w:val="true"/>
        </w:rPr>
        <w:t>ڲ</w:t>
      </w:r>
      <w:r>
        <w:rPr/>
        <w:t>Z�#J#�_��.�#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J*P)�e�e�##7b�r^#��#O�P#���#*�</w:t>
      </w:r>
      <w:r>
        <w:rPr>
          <w:rtl w:val="true"/>
        </w:rPr>
        <w:t>ں</w:t>
      </w:r>
      <w:r>
        <w:rPr/>
        <w:t>�</w:t>
      </w:r>
      <w:r>
        <w:rPr/>
        <w:t>##o##��</w:t>
      </w:r>
      <w:r>
        <w:rPr>
          <w:rtl w:val="true"/>
        </w:rPr>
        <w:t>ڜ</w:t>
      </w:r>
      <w:r>
        <w:rPr/>
        <w:t>r+�.��</w:t>
      </w:r>
      <w:r>
        <w:rPr/>
        <w:t>٥</w:t>
      </w:r>
      <w:r>
        <w:rPr/>
        <w:t>&gt;e'</w:t>
      </w:r>
      <w:r>
        <w:rPr/>
        <w:t>惡�</w:t>
      </w:r>
      <w:r>
        <w:rPr/>
        <w:t>h�[�#S@�#�#��#7��D</w:t>
        <w:br/>
        <w:t>��#t]YE�</w:t>
        <w:tab/>
        <w:t>#</w:t>
        <w:tab/>
        <w:t>�#uh�ҕp�</w:t>
      </w:r>
      <w:r>
        <w:rPr/>
        <w:t>֡�</w:t>
      </w:r>
      <w:r>
        <w:rPr/>
        <w:t>p]�#w�-#f��F�v��u�D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̊��</w:t>
      </w:r>
      <w:r>
        <w:rPr/>
        <w:t>E���z=��|0#�K��˃:H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w=�,$Z;</w:t>
        <w:tab/>
        <w:t>��#Ur�x#}���N"�#�c</w:t>
      </w:r>
      <w:r>
        <w:rPr>
          <w:rtl w:val="true"/>
        </w:rPr>
        <w:t>ޙ</w:t>
      </w:r>
      <w:r>
        <w:rPr/>
        <w:t>#k��+�we#�</w:t>
        <w:tab/>
        <w:t>�D��#�?�#{��"$#�#DZ��թɄ#�l�0��R#�L�|8+,����#l��#����L���9�v��Ԗ��#</w:t>
        <w:br/>
        <w:t xml:space="preserve"> �Q�$�#!��#y</w:t>
      </w:r>
      <w:r>
        <w:rPr>
          <w:rtl w:val="true"/>
        </w:rPr>
        <w:t>ڒ�</w:t>
      </w:r>
      <w:r>
        <w:rPr/>
        <w:t>3</w:t>
      </w:r>
      <w:r>
        <w:rPr/>
        <w:t>+M�\�z�#�k�q2�#�ϴ</w:t>
      </w:r>
      <w:r>
        <w:rPr/>
        <w:t>궯��</w:t>
      </w:r>
      <w:r>
        <w:rPr/>
        <w:t>b@��x�SH0I�L�A���</w:t>
        <w:br/>
        <w:t>�</w:t>
      </w:r>
      <w:r>
        <w:rPr>
          <w:rtl w:val="true"/>
        </w:rPr>
        <w:t>ڂ</w:t>
      </w:r>
      <w:r>
        <w:rPr/>
        <w:t>+�N�n#���~�����]�&lt;�j�D�#-���ʃ'�u�V�[d�*#Z���Δ��1[M!���#Q-�ǅ�����</w:t>
        <w:br/>
        <w:t>�꫚!��X��w���#��6�f�|�TN�]��</w:t>
      </w:r>
      <w:r>
        <w:rPr>
          <w:rtl w:val="true"/>
        </w:rPr>
        <w:t>ڀ</w:t>
      </w:r>
      <w:r>
        <w:rPr/>
        <w:t>�</w:t>
      </w:r>
      <w:r>
        <w:rPr/>
        <w:t>#L��0</w:t>
      </w:r>
      <w:r>
        <w:rPr>
          <w:rtl w:val="true"/>
        </w:rPr>
        <w:t>כ</w:t>
      </w:r>
      <w:r>
        <w:rPr/>
        <w:t>�</w:t>
      </w:r>
      <w:r>
        <w:rPr/>
        <w:t>#�bda��*�7�p�����4##ѽy0���ɓ1����m</w:t>
      </w:r>
      <w:r>
        <w:rPr/>
        <w:t>詛</w:t>
      </w:r>
      <w:r>
        <w:rPr/>
        <w:t>Fӭv@�#^_N#�sɢ��'���&lt;#�Fvz�Pnh^o�K8#��#�a#�Q�!Y��#m�#I##_�F:#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###&gt;��}�����#A��1_#e�{g�ȗ���</w:t>
      </w:r>
      <w:r>
        <w:rPr/>
        <w:t>媤</w:t>
      </w:r>
      <w:r>
        <w:rPr/>
        <w:t>#������N�2�����Aε]V��1��7�!�#I�v�2��\�}</w:t>
      </w:r>
      <w:r>
        <w:rPr>
          <w:rtl w:val="true"/>
        </w:rPr>
        <w:t>ߘ</w:t>
      </w:r>
      <w:r>
        <w:rPr/>
        <w:t>��</w:t>
      </w:r>
      <w:r>
        <w:rPr/>
        <w:t>#Jgվ��s##���9�����=�'-��#D"Y�8'.������~(A�7�n������#��#��}X��#�q�#�|#���\�&gt;�1#M�#</w:t>
      </w:r>
      <w:r>
        <w:rPr>
          <w:rtl w:val="true"/>
        </w:rPr>
        <w:t>ؾ</w:t>
      </w:r>
      <w:r>
        <w:rPr/>
        <w:t>��</w:t>
      </w:r>
      <w:r>
        <w:rPr/>
        <w:t>t�###�����c�#�#�_՘[�GJ�</w:t>
        <w:tab/>
        <w:t>Hq(</w:t>
      </w:r>
    </w:p>
    <w:p>
      <w:pPr>
        <w:pStyle w:val="PreformattedText"/>
        <w:bidi w:val="0"/>
        <w:jc w:val="left"/>
        <w:rPr/>
      </w:pPr>
      <w:r>
        <w:rPr/>
        <w:t>r��@[&gt;#d���V�4mҡ?�!��@��#~�y���#&amp;���_�X]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z�E�</w:t>
      </w:r>
      <w:r>
        <w:rPr/>
        <w:t>샢</w:t>
      </w:r>
      <w:r>
        <w:rPr>
          <w:rtl w:val="true"/>
        </w:rPr>
        <w:t>ޟ</w:t>
      </w:r>
      <w:r>
        <w:rPr/>
        <w:t>dX#LU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�\����</w:t>
      </w:r>
      <w:r>
        <w:rPr>
          <w:rtl w:val="true"/>
        </w:rPr>
        <w:t>ݟ</w:t>
      </w:r>
      <w:r>
        <w:rPr/>
        <w:t>Qg0��t��:��a]��L��#$s;��ˬb���;��f#&gt;���</w:t>
      </w:r>
      <w:r>
        <w:rPr/>
        <w:t>阄</w:t>
      </w:r>
      <w:r>
        <w:rPr/>
        <w:t>Ǟ��#��Y����&gt;.�Z��8���%�n��9#�1˙|</w:t>
        <w:tab/>
        <w:t>^@��#�#�#��!�k7�q�s�m�s&lt;f"�HG�_Z�G##�#��#�##��#�9����Y�B�a7�##�#O͠8&gt;I�#�##��y</w:t>
      </w:r>
      <w:r>
        <w:rPr>
          <w:rtl w:val="true"/>
        </w:rPr>
        <w:t>ߟ</w:t>
      </w:r>
      <w:r>
        <w:rPr/>
        <w:t>#�#l2��N�#���jO@�{��� �N��Å�3�{�l#��Z#s�;"��</w:t>
        <w:tab/>
        <w:t>�#�=6�C�1��VT�#@��#����#�9�#��~#�#</w:t>
      </w:r>
      <w:r>
        <w:rPr/>
        <w:t>帽�</w:t>
      </w:r>
      <w:r>
        <w:rPr/>
        <w:tab/>
        <w:t>�ys&lt;��`5�##�#�&lt;��F�0��7�#Yp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I����Y�q�;ʏ�N͟#p���#�ӬN#p�#�Rs��</w:t>
      </w:r>
      <w:r>
        <w:rPr/>
        <w:t>ּ</w:t>
      </w:r>
      <w:r>
        <w:rPr/>
        <w:t>G��&lt;�zi�4����7˄��!�&lt;L=#��#�#w���V\#)Ml�o�Yy"u���#��Txh#v�5��{#�*!T��#�m��H$A�t#��Ϋ��G�##&lt;�#��%�u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��#cqu��#</w:t>
        <w:tab/>
        <w:t>�5�=Rr$��t)�g�</w:t>
        <w:br/>
        <w:t>n�.����##�Ib��#�#XJQ��1��irc3�y##�f�ʖ���&amp;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憺��</w:t>
      </w:r>
      <w:r>
        <w:rPr/>
        <w:t>#�#P�#(:#Kg~�����Qh�1�m�����#z9#c��</w:t>
        <w:tab/>
        <w:t>�#s�^#�Ƭ�"HM@C�s���L����ɰ�Ļ�I�O��</w:t>
      </w:r>
      <w:r>
        <w:rPr/>
        <w:t>ّ�</w:t>
      </w:r>
      <w:r>
        <w:rPr/>
        <w:t>N</w:t>
      </w:r>
      <w:r>
        <w:rPr>
          <w:rtl w:val="true"/>
        </w:rPr>
        <w:t>׆</w:t>
      </w:r>
      <w:r>
        <w:rPr/>
        <w:tab/>
        <w:t>��#�/Z~#���i�</w:t>
      </w:r>
      <w:r>
        <w:rPr>
          <w:rtl w:val="true"/>
        </w:rPr>
        <w:t>ࣅ</w:t>
      </w:r>
      <w:r>
        <w:rPr/>
        <w:t>��</w:t>
      </w:r>
      <w:r>
        <w:rPr/>
        <w:t>V�3#����L-Je�x�PK�55</w:t>
      </w:r>
    </w:p>
    <w:p>
      <w:pPr>
        <w:pStyle w:val="PreformattedText"/>
        <w:bidi w:val="0"/>
        <w:jc w:val="left"/>
        <w:rPr/>
      </w:pPr>
      <w:r>
        <w:rPr/>
        <w:t>Qb##�6P�#����[C2#�#5##jI����#�</w:t>
        <w:br/>
        <w:t>=�</w:t>
        <w:tab/>
        <w:t xml:space="preserve">�Z/.��j#�q6@ </w:t>
      </w:r>
    </w:p>
    <w:p>
      <w:pPr>
        <w:pStyle w:val="PreformattedText"/>
        <w:bidi w:val="0"/>
        <w:jc w:val="left"/>
        <w:rPr/>
      </w:pPr>
      <w:r>
        <w:rPr/>
        <w:t>%�K�#�##�"��N#�D��`#�e`��##Q5AL�A�&amp;&gt;�</w:t>
      </w:r>
    </w:p>
    <w:p>
      <w:pPr>
        <w:pStyle w:val="PreformattedText"/>
        <w:bidi w:val="0"/>
        <w:jc w:val="left"/>
        <w:rPr/>
      </w:pPr>
      <w:r>
        <w:rPr/>
        <w:t>s#[;R��6�&gt;#���Q\&gt;���)#|��H!�B�`h����T���a��M�R�ԿO&lt;�l��rb#��C#Cv���0#��zlV�/{�2#�Dz#o�rp�o�EQ��ӓ�#�6=S#'q�(�ɍSi�j�h���"#�#�D,e�=s#},����e��(#�9c-#:@t�#HO##�##ng��*����6�#�##B����B|���sQ#��</w:t>
        <w:br/>
        <w:t>�T�"1</w:t>
        <w:tab/>
        <w:t>#o�#3��(V4b2�nvYˡ.�h�Jp��#�|�%%��d�#(��:�]</w:t>
      </w:r>
      <w:r>
        <w:rPr>
          <w:rtl w:val="true"/>
        </w:rPr>
        <w:t>ڀ</w:t>
      </w:r>
      <w:r>
        <w:rPr/>
        <w:t>wf�[�#���\\#�C�/Bd��&lt;�n��u���f�,\M]</w:t>
      </w:r>
    </w:p>
    <w:p>
      <w:pPr>
        <w:pStyle w:val="PreformattedText"/>
        <w:bidi w:val="0"/>
        <w:jc w:val="left"/>
        <w:rPr/>
      </w:pPr>
      <w:r>
        <w:rPr/>
        <w:t>0C��B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J��#��e#N#]W:�##�#˙/�P##�5�����B[�\%Ie#-H�&lt;�</w:t>
        <w:br/>
        <w:t>#�Y8t���#��#�O�haZ�#� {#����Y���~?�#�bK</w:t>
      </w:r>
      <w:r>
        <w:rPr/>
        <w:t>߷�</w:t>
      </w:r>
      <w:r>
        <w:rPr/>
        <w:t>x##��J��Gn�Z-*"|#;</w:t>
      </w:r>
      <w:r>
        <w:rPr/>
        <w:t>锲</w:t>
      </w:r>
      <w:r>
        <w:rPr/>
        <w:t>a_�+�Os����1B##h�B�c</w:t>
        <w:br/>
        <w:t>!O��T"&lt;�g#�6K��#���ԝ��Q��J,eKC�e</w:t>
        <w:tab/>
        <w:t>#�a�+�j#��+��#'B/.���&lt;-&gt;���#�R�$(_#���&amp;hoGi��o��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#����J�#kq�-�E#�x�d}pu���#��</w:t>
      </w:r>
      <w:r>
        <w:rPr/>
        <w:t>؏�</w:t>
      </w:r>
      <w:r>
        <w:rPr/>
        <w:t>p%�j##�</w:t>
        <w:br/>
        <w:t>(��hh*�n8#J#NZCfX��v�w�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q�#�����/Z���z�/{h�^(L.]�)G�Ƨh�#�</w:t>
      </w:r>
    </w:p>
    <w:p>
      <w:pPr>
        <w:pStyle w:val="PreformattedText"/>
        <w:bidi w:val="0"/>
        <w:jc w:val="left"/>
        <w:rPr/>
      </w:pPr>
      <w:r>
        <w:rPr/>
        <w:t>#07�V�;���=#�}�g]a��##�#���m$�i�}�~��3K�/</w:t>
        <w:tab/>
        <w:t>/�D#w#�</w:t>
      </w:r>
      <w:r>
        <w:rPr/>
        <w:t>ާ��</w:t>
      </w:r>
      <w:r>
        <w:rPr/>
        <w:t>Ķ�P#�%�02#��*!;�����*Z�ĸ�9�Ǡ�-##n#�N�d&gt;Rr=��##�cѢ"��`����g</w:t>
        <w:tab/>
        <w:t>�##";V#�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0�V��#i#</w:t>
      </w:r>
      <w:r>
        <w:rPr/>
        <w:t>݄��</w:t>
      </w:r>
      <w:r>
        <w:rPr/>
        <w:t>##�##gk#:x�Y�LK���m!{��d##czG��#�d�QT&gt;�#�#ĕWc#Q��&amp;(���?��45##�)�6#o)ɲ�B#���;����4\,�;����S���o�</w:t>
        <w:tab/>
        <w:t>�M���#������4�#̬o�,p��#E�#�@�+J�.��#</w:t>
        <w:tab/>
        <w:t>#g�8&lt;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lt;��#3�#;#��[�[]�#��#�j1#���8L�?y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V��#��D!��\���)�#�D��#%q��K#�#x��#�jV��Z#��Pq`7�&lt;Ǹ/^��(̛</w:t>
      </w:r>
      <w:r>
        <w:rPr/>
        <w:t>뤊�</w:t>
      </w:r>
      <w:r>
        <w:rPr/>
        <w:t>3��YC#�</w:t>
        <w:tab/>
        <w:t>#�#�e��&lt;�ǧ[F�#˲��</w:t>
        <w:br/>
        <w:t>�O�7t�#�YY#=#?`���"��pI��τ��Ly</w:t>
        <w:br/>
        <w:t>-��wӅ</w:t>
        <w:br/>
        <w:t>%�/��e$`T#��(w9�#!R�+`�#��z</w:t>
        <w:br/>
        <w:t>�</w:t>
        <w:br/>
        <w:t>#"qK�q)#}��\��I'J~W+#�Ǟcp�_+�73L����T#k2�H�� XD�#��^�=�h�\��$��η8�-���N#�P�]\�c���#`��2��#���#x.�Q-,i</w:t>
        <w:br/>
        <w:t>���31#��c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b#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Α8h��&lt;1�3���@�#�+w�P��f�h#�/��1V�����_��m�#t5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;/</w:t>
      </w:r>
      <w:r>
        <w:rPr/>
        <w:t>ۗ�</w:t>
      </w:r>
      <w:r>
        <w:rPr/>
        <w:t>'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$��4�s�#�W#.� ���o$��#JBAuZy��(#Ρ�f�#/��ũ�Ib{�</w:t>
      </w:r>
      <w:r>
        <w:rPr>
          <w:rtl w:val="true"/>
        </w:rPr>
        <w:t>ܗ</w:t>
      </w:r>
      <w:r>
        <w:rPr/>
        <w:t>U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\�V�p&gt;�#1DN#���i�C</w:t>
      </w:r>
      <w:r>
        <w:rPr>
          <w:rtl w:val="true"/>
        </w:rPr>
        <w:t>ߴ</w:t>
      </w:r>
      <w:r>
        <w:rPr/>
        <w:t>X�#]$KB�R�Gh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#�(�!���X#~�#(��</w:t>
        <w:tab/>
        <w:t>e���)��#dh�\4#�0-�����9�##�</w:t>
        <w:tab/>
      </w:r>
      <w:r>
        <w:rPr>
          <w:rtl w:val="true"/>
        </w:rPr>
        <w:t>ݴ</w:t>
      </w:r>
      <w:r>
        <w:rPr/>
        <w:t>���</w:t>
      </w:r>
      <w:r>
        <w:rPr/>
        <w:t>Y�r�OԔ�V#�#���lb�W��n��-g&gt;(�=��##�Li��)a��C�x#�w��:��#ǈ��B�&lt;W��#"�#2�!�CJ#�</w:t>
      </w:r>
      <w:r>
        <w:rPr>
          <w:rtl w:val="true"/>
        </w:rPr>
        <w:t>ߢ</w:t>
      </w:r>
      <w:r>
        <w:rPr/>
        <w:t>�</w:t>
      </w:r>
      <w:r>
        <w:rPr/>
        <w:t>r�#��A]#�Nhlzʐ2#�h</w:t>
      </w:r>
      <w:r>
        <w:rPr/>
        <w:t>߰</w:t>
      </w:r>
      <w:r>
        <w:rPr/>
        <w:br/>
        <w:t>���#M�Z�X��g�c��=��2�s��@�~=IK�#p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^l��S�ŃJ���/#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'�/</w:t>
      </w:r>
      <w:r>
        <w:rPr/>
        <w:t>㚭�󛮔</w:t>
      </w:r>
      <w:r>
        <w:rPr/>
        <w:t>d���m�)��p���#H4����[#?4*�SR���Y���#�#_}5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xђ�</w:t>
      </w:r>
      <w:r>
        <w:rPr/>
        <w:t>ׁ</w:t>
      </w:r>
      <w:r>
        <w:rPr/>
        <w:t>:��`�?jdW���\�#�h/��#��&amp;#U�#�</w:t>
      </w:r>
    </w:p>
    <w:p>
      <w:pPr>
        <w:pStyle w:val="PreformattedText"/>
        <w:bidi w:val="0"/>
        <w:jc w:val="left"/>
        <w:rPr/>
      </w:pPr>
      <w:r>
        <w:rPr/>
        <w:t>z%�##�z6�&gt;D3�.��</w:t>
      </w:r>
      <w:r>
        <w:rPr/>
        <w:t>㌳</w:t>
      </w:r>
      <w:r>
        <w:rPr/>
        <w:t>u�^�օ6�jӞ�2)�D��_�tX#�:7@�J9�����</w:t>
        <w:br/>
        <w:t>��Iғ2</w:t>
      </w:r>
      <w:r>
        <w:rPr>
          <w:rtl w:val="true"/>
        </w:rPr>
        <w:t>ݱ</w:t>
      </w:r>
      <w:r>
        <w:rPr/>
        <w:t>#�G�9Q��#2yW��cd-�#�qg��GϪ�#���a����I�|��#�s5#�'@K3P w6���%##V�</w:t>
        <w:br/>
        <w:t>=*#r</w:t>
      </w:r>
    </w:p>
    <w:p>
      <w:pPr>
        <w:pStyle w:val="PreformattedText"/>
        <w:bidi w:val="0"/>
        <w:jc w:val="left"/>
        <w:rPr/>
      </w:pPr>
      <w:r>
        <w:rPr/>
        <w:t>p����%0I#����#|������#��QM��#�p#/�#za�#i3�</w:t>
        <w:tab/>
        <w:t>m�\�#�V��#��###�</w:t>
      </w:r>
      <w:r>
        <w:rPr>
          <w:rtl w:val="true"/>
        </w:rPr>
        <w:t>ڞ</w:t>
      </w:r>
      <w:r>
        <w:rPr/>
        <w:t>#�D�]}�*j%����|�o�%��9�`â���#�#l^u;j��\C��ie%y��##�#�#toS�vQ�qa�$��W?&lt;`iA�ӌ$ě#�#R6NJQ5H�o\k##��##E�#�.���8�^�;=�2#4w�##�9��G&lt;��#m��^:�Ϳ��xM�=�������#�1^=����d5�,</w:t>
      </w:r>
      <w:r>
        <w:rPr>
          <w:rtl w:val="true"/>
        </w:rPr>
        <w:t>ޕ</w:t>
      </w:r>
      <w:r>
        <w:rPr/>
        <w:t>#/Wh�u�YV��#u#���|��!-h���1M#_���ZB��</w:t>
      </w:r>
    </w:p>
    <w:p>
      <w:pPr>
        <w:pStyle w:val="PreformattedText"/>
        <w:bidi w:val="0"/>
        <w:jc w:val="left"/>
        <w:rPr/>
      </w:pPr>
      <w:r>
        <w:rPr/>
        <w:t>xK�]�&gt;Dv#Tf�x</w:t>
        <w:br/>
        <w:t>!�#��!`��#V;#Օ-J�q�=�z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5&lt;�</w:t>
      </w:r>
      <w:r>
        <w:rPr/>
        <w:t>ْ�</w:t>
      </w:r>
      <w:r>
        <w:rPr/>
        <w:t>#�ABE�����!z&lt;159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ڎ</w:t>
      </w:r>
      <w:r>
        <w:rPr/>
        <w:br/>
        <w:t>Y�#0F_�#Ө��3$%�@.�5����L</w:t>
      </w:r>
    </w:p>
    <w:p>
      <w:pPr>
        <w:pStyle w:val="PreformattedText"/>
        <w:bidi w:val="0"/>
        <w:jc w:val="left"/>
        <w:rPr/>
      </w:pPr>
      <w:r>
        <w:rPr/>
        <w:t>uXG�UT�</w:t>
        <w:tab/>
        <w:t>,�[�@�I�7�=vo͎Ο��!#[}�G�x�����u��S���[:k��&lt;��#:�4g^�����@j,�S#��Oӌ�}�#�&lt;].����:&gt;"s�R��z�#[��VI�b\Ҭ�#�{qe�����ꬴy8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YMwb�UARb�I|�XWv{A�4��F()��U#,#�=�#N&lt;�r&lt;�V��~i������T#}#˄�</w:t>
      </w:r>
      <w:r>
        <w:rPr/>
        <w:t>埖�</w:t>
      </w:r>
      <w:r>
        <w:rPr/>
        <w:t>0�ĭ#�:�#��#�^+4V#D{�L'��##��n�`��</w:t>
      </w:r>
      <w:r>
        <w:rPr/>
        <w:t>֟</w:t>
      </w:r>
      <w:r>
        <w:rPr/>
        <w:t>ɿC�#�+#����hB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$&gt;�##�#5A��qr�s_#nKk�����&amp;�#&gt;c�2ay�Գ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$�՘,�Ī���F����</w:t>
        <w:tab/>
        <w:t>[m�3�#??դ�/</w:t>
      </w:r>
      <w:r>
        <w:rPr>
          <w:rtl w:val="true"/>
        </w:rPr>
        <w:t>گސ</w:t>
      </w:r>
      <w:r>
        <w:rPr/>
        <w:t>q�#�#���w&gt;ˈB7*�Ŭ#(T#X[���P=�R#(�#���#~�8�9#���#T��a�2�"����</w:t>
        <w:tab/>
        <w:t>�#���##�$|���M��?-#��?.�#i�s�*�v��j���O�</w:t>
      </w:r>
      <w:r>
        <w:rPr/>
        <w:t>헧��</w:t>
      </w:r>
      <w:r>
        <w:rPr/>
        <w:t>#�#�5�</w:t>
        <w:tab/>
        <w:t>@</w:t>
      </w:r>
    </w:p>
    <w:p>
      <w:pPr>
        <w:pStyle w:val="PreformattedText"/>
        <w:bidi w:val="0"/>
        <w:jc w:val="left"/>
        <w:rPr/>
      </w:pPr>
      <w:r>
        <w:rPr/>
        <w:t>#h$ӥȳ���T�g9��</w:t>
      </w:r>
      <w:r>
        <w:rPr>
          <w:rtl w:val="true"/>
        </w:rPr>
        <w:t>ٸ</w:t>
      </w:r>
      <w:r>
        <w:rPr/>
        <w:t>�</w:t>
      </w:r>
      <w:r>
        <w:rPr/>
        <w:t>;NLtg#�#��FVy=U ԟ~�G'_��5 #F�U#i|##=���#H��Xс�#)#$�i/�Tf!f�B2K-�ƾC���3Y�SZ����#�(v#~��##�j&lt;��#�i(�#�#�j�J1-~#��ƥ̠=#Ch��#�#��f����J86)�5~��\�/��#��#���#�</w:t>
        <w:tab/>
        <w:t>Av�##&gt;���HA��C#\�u�^#,Yy�13����# Fk�#��A�΃X&amp;0��u���b�N'��ɒ#�N�2����#�x#j##��&gt;#��A#��_3�F</w:t>
      </w:r>
      <w:r>
        <w:rPr>
          <w:rtl w:val="true"/>
        </w:rPr>
        <w:t>ߤ</w:t>
      </w:r>
      <w:r>
        <w:rPr/>
        <w:t>)#�Q��+</w:t>
      </w:r>
      <w:r>
        <w:rPr/>
        <w:t>ۛ�</w:t>
      </w:r>
      <w:r>
        <w:rPr/>
        <w:t>M��</w:t>
        <w:br/>
        <w:t>�=��i�� ��;�}ͷ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-ç����ЭRBlK�`���O�H�#͊�Gt��l�#[#�ej#ЌN/nhf���8##�#hCz#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Ѐl���9J�!��#</w:t>
      </w:r>
      <w:r>
        <w:rPr/>
        <w:t>֤</w:t>
      </w:r>
      <w:r>
        <w:rPr/>
        <w:t>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N�#�S����f)###�#��H�:�##?��q�(ʂ(C���a#a�</w:t>
        <w:tab/>
        <w:t>X:�###˘����#�w���s�r%�&amp;##f"���_#�Q¥�#r�#�E��P##�{���</w:t>
      </w:r>
      <w:r>
        <w:rPr>
          <w:rtl w:val="true"/>
        </w:rPr>
        <w:t>ݘ</w:t>
      </w:r>
      <w:r>
        <w:rPr/>
        <w:t>��</w:t>
      </w:r>
      <w:r>
        <w:rPr/>
        <w:t>f#�%�-/�#��#�#��##06)�#��N�R�/�D#</w:t>
        <w:br/>
        <w:t>GW�$��K#�nb\�O#Z�gv5�4�P</w:t>
      </w:r>
      <w:r>
        <w:rPr/>
        <w:t>ۚ�</w:t>
      </w:r>
      <w:r>
        <w:rPr/>
        <w:t>*#�</w:t>
      </w:r>
    </w:p>
    <w:p>
      <w:pPr>
        <w:pStyle w:val="PreformattedText"/>
        <w:bidi w:val="0"/>
        <w:jc w:val="left"/>
        <w:rPr/>
      </w:pPr>
      <w:r>
        <w:rPr/>
        <w:t>CN9�#v�����##�#�3&gt;#7�К/1#Q?e#�NZ#�ԃ�</w:t>
      </w:r>
      <w:r>
        <w:rPr>
          <w:rtl w:val="true"/>
        </w:rPr>
        <w:t>ۃ</w:t>
      </w:r>
      <w:r>
        <w:rPr/>
        <w:t>�</w:t>
      </w:r>
      <w:r>
        <w:rPr/>
        <w:t>z���</w:t>
      </w:r>
      <w:r>
        <w:rPr/>
        <w:t>֠�</w:t>
      </w:r>
      <w:r>
        <w:rPr/>
        <w:t>i]�#�hŀP#s�|0{9���l##EJ</w:t>
      </w:r>
      <w:r>
        <w:rPr/>
        <w:t>捴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զ�b�o#��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$��@�tE#HC�)�#�#��TO��#4���4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]#��Hǭ���#[�qZQ�c��*ģ�#Ԭy��$#��</w:t>
      </w:r>
      <w:r>
        <w:rPr>
          <w:rtl w:val="true"/>
        </w:rPr>
        <w:t>ژ</w:t>
      </w:r>
      <w:r>
        <w:rPr/>
        <w:t>.t�I�Z#h�'?#�k���%��|��o�#S��7��mR��-##��*!�5�LS�:c&amp;I��,#~#*��;Υ�t��^�yF�("�qsr���#NDQ#����A��F�</w:t>
        <w:tab/>
        <w:t>R$e�%#zB��E_O4L�w��^��#2#����=f��</w:t>
      </w:r>
      <w:r>
        <w:rPr>
          <w:rtl w:val="true"/>
        </w:rPr>
        <w:t>׃</w:t>
      </w:r>
      <w:r>
        <w:rPr/>
        <w:t>#�,�JL5�)n$�#9��T��F����#�</w:t>
        <w:br/>
        <w:t>}wB�P1H#&amp;&lt;7#,vjt�#�:]p�o����l-/��Tr"[</w:t>
      </w:r>
      <w:r>
        <w:rPr>
          <w:rtl w:val="true"/>
        </w:rPr>
        <w:t>ނ</w:t>
      </w:r>
      <w:r>
        <w:rPr/>
        <w:t>-��`�Z��\\\�c}T��#�m#�\#H½�x�~|�#�EV�G��o�*��B���K��hh#@�ø%��&lt;#���o��h4�=A�[�1R�e?��# e�0��rV++����^S</w:t>
        <w:tab/>
        <w:t>�lpd�k#�*o�/</w:t>
        <w:br/>
        <w:t>Ī-�#�Zo�#��d:��%:wRQ��)U�(#�#���?�?�2�#��g��Eo_ƆL���#�n��#�R�@G�q#&amp;��2#�</w:t>
      </w:r>
      <w:r>
        <w:rPr/>
        <w:t>۹</w:t>
      </w:r>
      <w:r>
        <w:rPr/>
        <w:t>#o]rU#�</w:t>
      </w:r>
      <w:r>
        <w:rPr/>
        <w:t>ު</w:t>
      </w:r>
      <w:r>
        <w:rPr/>
        <w:t>7�s���QN��q�i</w:t>
      </w:r>
      <w:r>
        <w:rPr>
          <w:rtl w:val="true"/>
        </w:rPr>
        <w:t>ׯ</w:t>
      </w:r>
      <w:r>
        <w:rPr/>
        <w:t>o�X## a^�?�H�C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wk#c�5���`�Y####�#��b����p=�b�{#O�BW���|M���#��c�</w:t>
      </w:r>
    </w:p>
    <w:p>
      <w:pPr>
        <w:pStyle w:val="PreformattedText"/>
        <w:bidi w:val="0"/>
        <w:jc w:val="left"/>
        <w:rPr/>
      </w:pPr>
      <w:r>
        <w:rPr/>
        <w:t>#DG#9#�D.7#7rz#;P��</w:t>
      </w:r>
      <w:r>
        <w:rPr/>
        <w:t>݅</w:t>
      </w:r>
      <w:r>
        <w:rPr/>
        <w:t>L�&lt;$d�Pk�|����|��r�5b��9 V#�?j$�TB�#X�X��U�5g���</w:t>
        <w:br/>
        <w:t>#�#f�B�r#|��M��q����� �95#��b{14�##�(��#@I��#Mø|�c#��⇤���.��J6�o�U#�]�BD���!e8�)#k#N#1K�h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O�</w:t>
      </w:r>
      <w:r>
        <w:rPr/>
        <w:t>ܴ</w:t>
      </w:r>
      <w:r>
        <w:rPr/>
        <w:t>|��J���u�#a��##�q�9#0�Va֊&lt;S�x���\w�B�#���sI��#��[��/`���M��2^�/=?</w:t>
      </w:r>
    </w:p>
    <w:p>
      <w:pPr>
        <w:pStyle w:val="PreformattedText"/>
        <w:bidi w:val="0"/>
        <w:jc w:val="left"/>
        <w:rPr/>
      </w:pPr>
      <w:r>
        <w:rPr/>
        <w:t>:�D#�#�#$���#�</w:t>
        <w:br/>
        <w:t>#�\R�U�#�##��#����#�����)�ʠ��L��f8#�L�j�#��)��$V̩#�A#�H��#��#�#�x�G$��h}��L#�#�F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L�g��#��(##$##���C�Ǽ�}&amp;�H#L�Ŵr1`</w:t>
      </w:r>
      <w:r>
        <w:rPr>
          <w:rtl w:val="true"/>
        </w:rPr>
        <w:t>ݝ</w:t>
      </w:r>
      <w:r>
        <w:rPr/>
        <w:t>4</w:t>
      </w:r>
      <w:r>
        <w:rPr/>
        <w:t>��P�����&lt;� ��9+Ǿ�h#�&lt;u ;���#�#�i�w�N��t����C#��#Ȋf�#�#�����##x�Q|</w:t>
      </w:r>
      <w:r>
        <w:rPr/>
        <w:t>؁</w:t>
      </w:r>
      <w:r>
        <w:rPr/>
        <w:t>�</w:t>
      </w:r>
      <w:r>
        <w:rPr/>
        <w:t>j��7</w:t>
      </w:r>
      <w:r>
        <w:rPr/>
        <w:t>楉�</w:t>
      </w:r>
      <w:r>
        <w:rPr/>
        <w:t>݊</w:t>
      </w:r>
      <w:r>
        <w:rPr/>
        <w:t>Hc�*.#F�ƒ&lt;��C"Tgw�#v��xi��Ռ&amp;#��#����eV����,&amp;��2���v%#~qX{5D�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ٻ</w:t>
      </w:r>
      <w:r>
        <w:rPr/>
        <w:t>6</w:t>
      </w:r>
      <w:r>
        <w:rPr/>
        <w:t>�#��� #���$#���]�d�"�#S*�*�#Amӝ�d�#�i����Z�v˵��7��������#�Q���b�</w:t>
      </w:r>
      <w:r>
        <w:rPr>
          <w:rtl w:val="true"/>
        </w:rPr>
        <w:t>ܝ</w:t>
      </w:r>
      <w:r>
        <w:rPr/>
        <w:t>�</w:t>
      </w:r>
      <w:r>
        <w:rPr/>
        <w:t>Rv��</w:t>
      </w:r>
      <w:r>
        <w:rPr>
          <w:rtl w:val="true"/>
        </w:rPr>
        <w:t>ٺ</w:t>
      </w:r>
      <w:r>
        <w:rPr/>
        <w:t>M##���Ȥ�###���a�#Y��x�3����#~#%X#��UT��#�\���]�}R����&lt;+?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=:�"��#�l��V�#�h.�Iw;�f#+�B=���#�#�+J)?��/�\#rU#k\s#��#�̐��</w:t>
        <w:tab/>
        <w:t>U#�#����zs9'|��*�h����Wy \�#�_A&lt;}</w:t>
      </w:r>
      <w:r>
        <w:rPr/>
        <w:t>۩�</w:t>
      </w:r>
      <w:r>
        <w:rPr/>
        <w:br/>
        <w:t>f|��(m�Y#����$�1�Q3�t�#���#C�vǞ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Ҳ!�#?u���Y�?#8z���̨ʺ�#7*#��lS�#LW3D��M��#�n#n#`�l�ĭ$��g)u�</w:t>
      </w:r>
      <w:r>
        <w:rPr>
          <w:rtl w:val="true"/>
        </w:rPr>
        <w:t>ؽ</w:t>
      </w:r>
      <w:r>
        <w:rPr>
          <w:rtl w:val="true"/>
        </w:rPr>
        <w:t>#</w:t>
      </w:r>
      <w:r>
        <w:rPr/>
        <w:t>5</w:t>
      </w:r>
      <w:r>
        <w:rPr/>
        <w:t>\#�F�̳#H�c�b#�AE���Fi&amp;�hѻ&amp;�y)�Ί</w:t>
      </w:r>
      <w:r>
        <w:rPr>
          <w:rtl w:val="true"/>
        </w:rPr>
        <w:t>ކ�</w:t>
      </w:r>
      <w:r>
        <w:rPr/>
        <w:t>0</w:t>
      </w:r>
      <w:r>
        <w:rPr/>
        <w:t>GR%Q�#V��eH��=n�$0#P?X#.}��#�#4Vf�.P����=9x</w:t>
      </w:r>
      <w:r>
        <w:rPr/>
        <w:t>٣</w:t>
      </w:r>
      <w:r>
        <w:rPr/>
        <w:t>���</w:t>
      </w:r>
      <w:r>
        <w:rPr/>
        <w:t>l�ȯ*nD1%*#</w:t>
      </w:r>
      <w:r>
        <w:rPr>
          <w:rtl w:val="true"/>
        </w:rPr>
        <w:t>ݖ</w:t>
      </w:r>
      <w:r>
        <w:rPr/>
        <w:t>x"t�U��IS�v��P�##�&amp;���u��#.�MX&lt;��q���5�%�&gt;Њ��J1]w�#N�9���#H����d�F�&gt;�ԅ�x##�S#d�#�͖��=Q�^#s�"�^#�&lt;N�Z�`�D�n˦I�A]#�q:�#�#,�#��g�#i%��FJ[o_"�J"d-qZ#��cN���f�}p��'��##�#�Gq,5IE�S�Q'#:C�#�c�j##/�L</w:t>
        <w:br/>
        <w:t>����#��t</w:t>
      </w:r>
      <w:r>
        <w:rPr>
          <w:rtl w:val="true"/>
        </w:rPr>
        <w:t>ہ</w:t>
      </w:r>
      <w:r>
        <w:rPr/>
        <w:t>ǆ�S�</w:t>
        <w:tab/>
      </w:r>
      <w:r>
        <w:rPr>
          <w:rtl w:val="true"/>
        </w:rPr>
        <w:t>ܕ</w:t>
      </w:r>
      <w:r>
        <w:rPr/>
        <w:t>q#[*</w:t>
      </w:r>
      <w:r>
        <w:rPr/>
        <w:t>淨</w:t>
      </w:r>
      <w:r>
        <w:rPr/>
        <w:t>+�Ӱ]#�</w:t>
        <w:br/>
        <w:t>δ�-%�+�#�</w:t>
        <w:tab/>
        <w:t>���h��#o;��t��#�#G�B�t`�7#""&lt;�plB��)�-�a�#�V�#@�]t���SyZ&gt;����Ul�12�#'�Y,�}E.�NP�G����+�#��^�kp"�_</w:t>
      </w:r>
      <w:r>
        <w:rPr/>
        <w:t>߷</w:t>
      </w:r>
      <w:r>
        <w:rPr/>
        <w:t>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'����a�#U��[b�#�&gt;A�y3E��Ǡ�.TN��#+#�#V��#H.=�##.��</w:t>
        <w:br/>
        <w:t>.r[,zx�C�#@�N#w��0;��Q?���\T4y�3x9��!�A*yD�yQB#�</w:t>
      </w:r>
      <w:r>
        <w:rPr>
          <w:rtl w:val="true"/>
        </w:rPr>
        <w:t>ڻ</w:t>
      </w:r>
      <w:r>
        <w:rPr/>
        <w:t>TL�T����[А8�</w:t>
      </w:r>
      <w:r>
        <w:rPr>
          <w:rtl w:val="true"/>
        </w:rPr>
        <w:t>ێ</w:t>
      </w:r>
      <w:r>
        <w:rPr/>
        <w:t>�</w:t>
      </w:r>
      <w:r>
        <w:rPr/>
        <w:t>&gt;j�=]/#?B�E��G�</w:t>
      </w:r>
      <w:r>
        <w:rPr/>
        <w:t>֯</w:t>
      </w:r>
      <w:r>
        <w:rPr/>
        <w:t>.mM�H�/#���#�+r��j��A��Ч0</w:t>
      </w:r>
      <w:r>
        <w:rPr>
          <w:rtl w:val="true"/>
        </w:rPr>
        <w:t>ݠ</w:t>
      </w:r>
      <w:r>
        <w:rPr/>
        <w:t>�</w:t>
      </w:r>
      <w:r>
        <w:rPr/>
        <w:br/>
        <w:t>��#�X&gt;#s�6���:�#</w:t>
      </w:r>
      <w:r>
        <w:rPr>
          <w:rtl w:val="true"/>
        </w:rPr>
        <w:t>ܤ</w:t>
      </w:r>
      <w:r>
        <w:rPr/>
        <w:t>�</w:t>
      </w:r>
      <w:r>
        <w:rPr/>
        <w:t>pԚs�$&lt;S��g�������͔I����#Yc#�5�����z#�Ǩ�m##f#��j�r�T��G6#�e����#a��#��S�=�|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�1na#��j��z�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Ty�t��b���</w:t>
      </w:r>
      <w:r>
        <w:rPr>
          <w:rtl w:val="true"/>
        </w:rPr>
        <w:t>ڮ</w:t>
      </w:r>
      <w:r>
        <w:rPr/>
        <w:t>�</w:t>
      </w:r>
      <w:r>
        <w:rPr/>
        <w:t>yV�}#3,'tu6-0�52�}�</w:t>
        <w:tab/>
        <w:t>#�I$b��I��Y�Q,=ob��\��%G�N`����#</w:t>
        <w:tab/>
        <w:t>�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˟1#�#�\={&lt;k(�,�J&lt;ǻ�pf�5A���L��)6�� A���f#��a#S�V�0ɒ?*#�A##~&amp;���{�ÔW�+�A</w:t>
      </w:r>
      <w:r>
        <w:rPr>
          <w:rtl w:val="true"/>
        </w:rPr>
        <w:t>ڋ</w:t>
      </w:r>
      <w:r>
        <w:rPr/>
        <w:t>j�6#�\��#</w:t>
      </w:r>
      <w:r>
        <w:rPr>
          <w:rtl w:val="true"/>
        </w:rPr>
        <w:t>׍</w:t>
      </w:r>
      <w:r>
        <w:rPr/>
        <w:t>�</w:t>
      </w:r>
      <w:r>
        <w:rPr/>
        <w:t>@�%�{:</w:t>
      </w:r>
      <w:r>
        <w:rPr/>
        <w:t>1</w:t>
      </w:r>
      <w:r>
        <w:rPr>
          <w:rtl w:val="true"/>
        </w:rPr>
        <w:t>~�</w:t>
      </w:r>
      <w:r>
        <w:rPr/>
        <w:t>1</w:t>
      </w:r>
      <w:r>
        <w:rPr/>
        <w:t>X��k��z$)��&gt;-, �b�+,&gt;*#����f;��J!</w:t>
      </w:r>
      <w:r>
        <w:rPr>
          <w:rtl w:val="true"/>
        </w:rPr>
        <w:t>ޘ</w:t>
      </w:r>
      <w:r>
        <w:rPr/>
        <w:t>��</w:t>
      </w:r>
      <w:r>
        <w:rPr/>
        <w:t>##�#PF}1��y8��#��##'��@h�2��#�΋MD#���,�/^�lf���#��5�</w:t>
      </w:r>
      <w:r>
        <w:rPr>
          <w:rtl w:val="true"/>
        </w:rPr>
        <w:t>ܡ</w:t>
      </w:r>
      <w:r>
        <w:rPr/>
        <w:t>*�R��8�#��#�+#�������]#1J#�f �s�ʶ</w:t>
      </w:r>
      <w:r>
        <w:rPr/>
        <w:t>혺</w:t>
      </w:r>
      <w:r>
        <w:rPr/>
        <w:t>+�\j����y�#�F���#4�d����Pw#��?�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=4S#�ѐ�(�21���?��F&gt;���H#4##|�W���#�Ȼ�Q���X��V��m1�1L�#�</w:t>
        <w:tab/>
        <w:t>�� v�+�.`#�#</w:t>
      </w:r>
    </w:p>
    <w:p>
      <w:pPr>
        <w:pStyle w:val="PreformattedText"/>
        <w:bidi w:val="0"/>
        <w:jc w:val="left"/>
        <w:rPr/>
      </w:pPr>
      <w:r>
        <w:rPr/>
        <w:t>#��,Rz���wi��NEct�Ϝ��+*f</w:t>
        <w:br/>
        <w:t>����}?�#nb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2</w:t>
        <w:br/>
        <w:t>#c]�X�S/J���š@&amp;����#��#���{����]��YxVN�]z�#���q�VB��_#��#k\��jP�7Ifuc�MM2=��8#jAu���P�&lt;v�c�y*����ty)�l��&amp;&amp;��[�H��#�i�2)mH#���&amp;!h��c!@�#-��#��{r/HϩEb:</w:t>
        <w:tab/>
        <w:t>G��#�}!#cv=#e�Bv�m�'L#��&gt;�'�N�x#��</w:t>
      </w:r>
      <w:r>
        <w:rPr>
          <w:rtl w:val="true"/>
        </w:rPr>
        <w:t>ط</w:t>
      </w:r>
      <w:r>
        <w:rPr/>
        <w:t>{�p$�#c�5��#J1��&gt;�#K|�3:��P�&amp;�!#v�S_�#mAk�� ��5�#�"pU�2ӭ�</w:t>
        <w:br/>
        <w:t>A�ứi&gt;���#1��h#�t#H�#Nȧ�"Y</w:t>
      </w:r>
      <w:r>
        <w:rPr>
          <w:rtl w:val="true"/>
        </w:rPr>
        <w:t>ݦ</w:t>
      </w:r>
      <w:r>
        <w:rPr/>
        <w:t>�</w:t>
      </w:r>
      <w:r>
        <w:rPr/>
        <w:t>gg�Wd���2</w:t>
        <w:tab/>
        <w:t>�_#���6�VUg�!n�Q�b#��</w:t>
      </w:r>
      <w:r>
        <w:rPr>
          <w:rtl w:val="true"/>
        </w:rPr>
        <w:t>ܒ</w:t>
      </w:r>
      <w:r>
        <w:rPr/>
        <w:t>�</w:t>
      </w:r>
      <w:r>
        <w:rPr/>
        <w:t>=�O90"��C�`�J##/�## �!���@MoS� J�n�#�#��q1l�h1'�Ǧ�@�</w:t>
        <w:br/>
      </w:r>
      <w:r>
        <w:rPr/>
        <w:t>뿫</w:t>
      </w:r>
      <w:r>
        <w:rPr/>
        <w:t>x�#��#</w:t>
        <w:br/>
        <w:t>:b���Bŕ</w:t>
      </w:r>
      <w:r>
        <w:rPr>
          <w:rtl w:val="true"/>
        </w:rPr>
        <w:t>׆</w:t>
      </w:r>
      <w:r>
        <w:rPr/>
        <w:t>X�#�?�L\#�$��F]�&amp;Gd�n#�K�#f�#�c�/wvO�N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*#y��󡝊##�Yj��/�������#Z̔�̱U�I�#9</w:t>
        <w:br/>
        <w:t>=7�##.6ն�q�$���X�&lt;0ӂ��58Č~�?0����p�$�#�###Q�##�:\fd�z�0Y���v.o�gOzz�$#Ƞ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#�O##��r#��&lt;�H(a)&gt;T�z5d��7l�#E��i����A�#Y���M�Y+�W�S�#3�TᲣ�#7�#�9###�@I�W((�#��</w:t>
      </w:r>
    </w:p>
    <w:p>
      <w:pPr>
        <w:pStyle w:val="PreformattedText"/>
        <w:bidi w:val="0"/>
        <w:jc w:val="left"/>
        <w:rPr/>
      </w:pPr>
      <w:r>
        <w:rPr/>
        <w:t>#c�wY#E�#�n����3�B#mFd�Tj0#W��y��`#��l�@����zǥB?q6'�vʗ&lt;&lt;e�%�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c�/��'#do�t�4�#W�#Ǭ���c�΍}3Y�#�Ka/#��{�t##]�c���#sL2f�6#����_@#����#�����#� u</w:t>
      </w:r>
      <w:r>
        <w:rPr>
          <w:rtl w:val="true"/>
        </w:rPr>
        <w:t>ޑ</w:t>
      </w:r>
      <w:r>
        <w:rPr/>
        <w:t>����</w:t>
      </w:r>
      <w:r>
        <w:rPr/>
        <w:t>[c#[��U�r�M��x�p�8�C��-��J�7�D��8����O�T�a�X�S��C�]t#]�#*��6�|��!#6�##�#��3������a�5#�k�p�7��Ch�f2��Ψ��`�C)#/�6`</w:t>
        <w:br/>
        <w:t>�����#��#^#�5�#L�T#2e�#ȏ+�G��Ѭ##��,Pb=̚u^;�{�"KQ</w:t>
      </w:r>
      <w:r>
        <w:rPr/>
        <w:t>ٌ</w:t>
      </w:r>
      <w:r>
        <w:rPr/>
        <w:t>:�T�tˍ��#F�#�M�k��8��#`��T#O�U�����#z����|���ӱS#�8�a#�� ]�</w:t>
        <w:br/>
        <w:t>a��f���#4#</w:t>
      </w:r>
    </w:p>
    <w:p>
      <w:pPr>
        <w:pStyle w:val="PreformattedText"/>
        <w:bidi w:val="0"/>
        <w:jc w:val="left"/>
        <w:rPr/>
      </w:pPr>
      <w:r>
        <w:rPr/>
        <w:t>-Jr��"����P}��E��!��Edl�#�##�;s?��Y#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+���#\?&lt;��i1|�^��X#�#v�#zHu&amp;i�P��!~E�N�Pk�l�I7#�d��#��^��?�</w:t>
      </w:r>
      <w:r>
        <w:rPr>
          <w:rtl w:val="true"/>
        </w:rPr>
        <w:t>׻</w:t>
      </w:r>
      <w:r>
        <w:rPr/>
        <w:t>#A�Ȯ�P�2</w:t>
      </w:r>
      <w:r>
        <w:rPr>
          <w:rtl w:val="true"/>
        </w:rPr>
        <w:t>ߟ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-�#e#'x2�#7r�  Ĵ�y�&lt;)�pk�ur�bLZ��#�#��t�}�#�I�M)��`(���7G��@����#%��/{ic�h�#&lt;�#0��!5��Q</w:t>
      </w:r>
      <w:r>
        <w:rPr>
          <w:rtl w:val="true"/>
        </w:rPr>
        <w:t>ڂ</w:t>
      </w:r>
      <w:r>
        <w:rPr/>
        <w:t>#�#�c#^-H��z��P�f��#��E��?#</w:t>
      </w:r>
    </w:p>
    <w:p>
      <w:pPr>
        <w:pStyle w:val="PreformattedText"/>
        <w:bidi w:val="0"/>
        <w:jc w:val="left"/>
        <w:rPr/>
      </w:pPr>
      <w:r>
        <w:rPr/>
        <w:t>Q</w:t>
        <w:tab/>
        <w:t>h�s�#��\�O=�&lt;q</w:t>
        <w:tab/>
        <w:t>��_�</w:t>
      </w:r>
      <w:r>
        <w:rPr>
          <w:rtl w:val="true"/>
        </w:rPr>
        <w:t>ێ</w:t>
      </w:r>
      <w:r>
        <w:rPr>
          <w:rtl w:val="true"/>
        </w:rPr>
        <w:t>)'�</w:t>
      </w:r>
      <w:r>
        <w:rPr/>
        <w:t>5</w:t>
      </w:r>
      <w:r>
        <w:rPr/>
        <w:t>�&lt;�</w:t>
        <w:br/>
        <w:t>#�fFq1���X</w:t>
      </w:r>
      <w:r>
        <w:rPr>
          <w:rtl w:val="true"/>
        </w:rPr>
        <w:t>ݳ</w:t>
      </w:r>
      <w:r>
        <w:rPr/>
        <w:t>���</w:t>
      </w:r>
      <w:r>
        <w:rPr/>
        <w:t>n8��B9��s~�##����! x#�#��-\ 5��#Ad�@��ǒNSfx��3�#��:�gd�Í</w:t>
        <w:tab/>
        <w:t>v�4q�#�7M�T�#��</w:t>
      </w:r>
      <w:r>
        <w:rPr>
          <w:rtl w:val="true"/>
        </w:rPr>
        <w:t>ۯ</w:t>
      </w:r>
      <w:r>
        <w:rPr/>
        <w:t>e�</w:t>
        <w:tab/>
        <w:t>:�eS�O�hIuc{#&amp;\�S�a�#</w:t>
      </w:r>
      <w:r>
        <w:rPr>
          <w:rtl w:val="true"/>
        </w:rPr>
        <w:t>ۆ</w:t>
      </w:r>
      <w:r>
        <w:rPr/>
        <w:t>~���_#�yP&amp;#�##�)�A����T���6��#��;O'�#�</w:t>
        <w:br/>
        <w:t>#p�#�&gt;�/�#:��{��[�h�u�c��i�v#s�b�8���-�#&amp;��q�3#},L���qY## �2���r{�#aL#�Q�</w:t>
      </w:r>
      <w:r>
        <w:rPr/>
        <w:t>ْ</w:t>
      </w:r>
      <w:r>
        <w:rPr/>
        <w:t>$#��&amp;#����#�����M�����0�mZ���Cv</w:t>
        <w:br/>
        <w:t>####��#0B�K</w:t>
      </w:r>
    </w:p>
    <w:p>
      <w:pPr>
        <w:pStyle w:val="PreformattedText"/>
        <w:bidi w:val="0"/>
        <w:jc w:val="left"/>
        <w:rPr/>
      </w:pPr>
      <w:r>
        <w:rPr/>
        <w:t>#^"6q�R�)����*[</w:t>
        <w:br/>
        <w:t>���I7�\#c�</w:t>
        <w:br/>
        <w:t>"[�#���#Z#����6`2Z��@h##�G��V�</w:t>
        <w:br/>
        <w:t>bŵ#i�4�C�w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Ŵ��G*�����$��#�V��#�2�^E{I���e�HZ</w:t>
      </w:r>
      <w:r>
        <w:rPr>
          <w:rtl w:val="true"/>
        </w:rPr>
        <w:t>ߜ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E0HQ=��yJ��X���#�L'(S��d#�#I#-�#4�\���D</w:t>
      </w:r>
      <w:r>
        <w:rPr>
          <w:rtl w:val="true"/>
        </w:rPr>
        <w:t>߅</w:t>
      </w:r>
      <w:r>
        <w:rPr/>
        <w:t>��</w:t>
      </w:r>
      <w:r>
        <w:rPr/>
        <w:t>Rv�I��hG�z#z��x�^#\n#���%�2���!`l##N�)g�(#�[\#gxe�G�#H����~Ǡ,Vbt=�#O#b�#+����\`�F��#MO�a��&lt; �#A@��``76xaJ�&lt;��9?#</w:t>
      </w:r>
      <w:r>
        <w:rPr>
          <w:rtl w:val="true"/>
        </w:rPr>
        <w:t>أ</w:t>
      </w:r>
      <w:r>
        <w:rPr/>
        <w:t>n�6�#���)�#Q�v�/�,!k��B�)�*#�q##x�#����n�ʅ�{#�q9�&gt;b#��#��vP"��</w:t>
        <w:br/>
        <w:t>� �CjHsk�#��</w:t>
      </w:r>
      <w:r>
        <w:rPr>
          <w:rtl w:val="true"/>
        </w:rPr>
        <w:t>׌��</w:t>
      </w:r>
      <w:r>
        <w:rPr>
          <w:rtl w:val="true"/>
        </w:rPr>
        <w:t>#�</w:t>
      </w:r>
      <w:r>
        <w:rPr/>
        <w:t>0</w:t>
      </w:r>
      <w:r>
        <w:rPr/>
        <w:t>�Kʬ�/R�iev#+��B�3�#� �#��RS���)#f�w��#wC�</w:t>
      </w:r>
      <w:r>
        <w:rPr>
          <w:rtl w:val="true"/>
        </w:rPr>
        <w:t>ޏ</w:t>
      </w:r>
      <w:r>
        <w:rPr/>
        <w:t>�</w:t>
      </w:r>
      <w:r>
        <w:rPr/>
        <w:tab/>
        <w:t>�#V*�V�ԏ�9nh�_�'��-��#6��#�\�,9#����n/</w:t>
      </w:r>
      <w:r>
        <w:rPr>
          <w:rtl w:val="true"/>
        </w:rPr>
        <w:t>ܦ</w:t>
      </w:r>
      <w:r>
        <w:rPr/>
        <w:t>��</w:t>
      </w:r>
      <w:r>
        <w:rPr/>
        <w:t>O s##b��4�(</w:t>
      </w:r>
      <w:r>
        <w:rPr/>
        <w:t>٪</w:t>
      </w:r>
      <w:r>
        <w:rPr/>
        <w:t>-�#}i#��7���V���5y�7H��.#�#�@&amp;������~V�4#�L#�tu#</w:t>
      </w:r>
    </w:p>
    <w:p>
      <w:pPr>
        <w:pStyle w:val="PreformattedText"/>
        <w:bidi w:val="0"/>
        <w:jc w:val="left"/>
        <w:rPr/>
      </w:pPr>
      <w:r>
        <w:rPr/>
        <w:t>@O#�r�8�QȌS��|ʯ�,F�$;$</w:t>
      </w:r>
      <w:r>
        <w:rPr/>
        <w:t>莀</w:t>
      </w:r>
      <w:r>
        <w:rPr/>
        <w:t>&gt;y����Ly���=���{��iELЩ�#)�'�_#��U{#?��kST��f��#�#��)�G</w:t>
        <w:tab/>
        <w:t>)�#o�p #n��j�uOe�7��O���#w�#�0!��&amp;�ͽ[ǝ</w:t>
      </w:r>
      <w:r>
        <w:rPr/>
        <w:t>ި</w:t>
      </w:r>
      <w:r>
        <w:rPr/>
        <w:t>O]h]�x���d��]4��X[�#�2��I@�y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TL�k##o�H�#Tl�+K�5]��#�#3t�L��#���;6���#.��;`���b�V#�@dP#�#I�#jԜ�(�#�x��</w:t>
        <w:tab/>
        <w:t>K&gt; �p#�</w:t>
      </w:r>
    </w:p>
    <w:p>
      <w:pPr>
        <w:pStyle w:val="PreformattedText"/>
        <w:bidi w:val="0"/>
        <w:jc w:val="left"/>
        <w:rPr/>
      </w:pPr>
      <w:r>
        <w:rPr/>
        <w:t>)#��H����#��TH�:y�f�:#��#</w:t>
        <w:tab/>
        <w:t>��-a##a#��#ӗ���#�#�#��#���n�@KY#fQ��#AA;-������4D��#=�G�6@�f(�#@##I+#_�΄i�����,^n�D��#�,�pn�q#�d���`E#��#`P#Ϸ��Q#����Lk�ec$�p��"j\����D#'T3##��=�#*�EE?K��Z�#��#]E+#�uK�PI#&amp;�0�</w:t>
      </w:r>
      <w:r>
        <w:rPr/>
        <w:t>븩</w:t>
      </w:r>
      <w:r>
        <w:rPr/>
        <w:t>#��N�4�#�r�##&lt;�#�'QE��##{�n#y����#��=��e���</w:t>
        <w:br/>
        <w:t>���I�#�i�w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(-��*=#�{#:#�ү</w:t>
      </w:r>
      <w:r>
        <w:rPr>
          <w:rtl w:val="true"/>
        </w:rPr>
        <w:t>ב</w:t>
      </w:r>
      <w:r>
        <w:rPr/>
        <w:t>���</w:t>
      </w:r>
      <w:r>
        <w:rPr/>
        <w:t>#�Ǿ#���#�X�0���ŦI#f�W^+�XWs#���;�5A�%</w:t>
      </w:r>
      <w:r>
        <w:rPr>
          <w:rtl w:val="true"/>
        </w:rPr>
        <w:t>ר</w:t>
      </w:r>
      <w:r>
        <w:rPr/>
        <w:t>��</w:t>
      </w:r>
      <w:r>
        <w:rPr/>
        <w:t>F!�#�3��u�h�9#�#j�9]q#2��@���Y@�.�s#�Y-�r�'f5e��G�R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a�R�#�#L�#�-��S|</w:t>
      </w:r>
      <w:r>
        <w:rPr>
          <w:rtl w:val="true"/>
        </w:rPr>
        <w:t>ސ</w:t>
      </w:r>
      <w:r>
        <w:rPr/>
        <w:t>��</w:t>
      </w:r>
      <w:r>
        <w:rPr/>
        <w:t>&amp;</w:t>
        <w:br/>
        <w:t>��#�k3D�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�u#��̲��~b�r��#��ǻ�'�#�TxT�&lt;#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Q%�##�</w:t>
      </w:r>
      <w:r>
        <w:rPr>
          <w:rtl w:val="true"/>
        </w:rPr>
        <w:t>ם</w:t>
      </w:r>
      <w:r>
        <w:rPr/>
        <w:t>�</w:t>
      </w:r>
      <w:r>
        <w:rPr/>
        <w:t>y#�~UQX���φe�L���#���e��P�En#�#�w���#�7�:###�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n�o�h#R#�]��g#:#��#���Db���|x\vJ�?</w:t>
        <w:br/>
        <w:t>yPC�&lt;c#�T K��|#�#��#�֏##�4�#�#�C����T1�2�#d</w:t>
      </w:r>
      <w:r>
        <w:rPr>
          <w:rtl w:val="true"/>
        </w:rPr>
        <w:t>ײ</w:t>
      </w:r>
      <w:r>
        <w:rPr/>
        <w:t>�</w:t>
      </w:r>
      <w:r>
        <w:rPr/>
        <w:t>O���#*Ӂ#m�/��v�Μa��Ok�}�</w:t>
        <w:tab/>
        <w:t>^�#�h�</w:t>
        <w:br/>
        <w:t>"��SDɼ�%W�m��#8FQ</w:t>
      </w:r>
      <w:r>
        <w:rPr/>
        <w:t>碒��</w:t>
      </w:r>
      <w:r>
        <w:rPr>
          <w:rtl w:val="true"/>
        </w:rPr>
        <w:t>ߴ</w:t>
      </w:r>
      <w:r>
        <w:rPr/>
        <w:t>7</w:t>
      </w:r>
      <w:r>
        <w:rPr/>
        <w:t>�K�~#</w:t>
        <w:br/>
        <w:t>�I5r�����8�7ԓ���-�E!�9p+ �GŘ#��@�4</w:t>
      </w:r>
    </w:p>
    <w:p>
      <w:pPr>
        <w:pStyle w:val="PreformattedText"/>
        <w:bidi w:val="0"/>
        <w:jc w:val="left"/>
        <w:rPr/>
      </w:pPr>
      <w:r>
        <w:rPr/>
        <w:t>I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!</w:t>
      </w:r>
      <w:r>
        <w:rPr/>
        <w:t>㻅�</w:t>
      </w:r>
      <w:r>
        <w:rPr/>
        <w:t>/#�#��#"Ey�U$q</w:t>
      </w:r>
      <w:r>
        <w:rPr>
          <w:rtl w:val="true"/>
        </w:rPr>
        <w:t>ۃ</w:t>
      </w:r>
      <w:r>
        <w:rPr/>
        <w:t>#D#���6hn���\#�n�D{+�##�b�4�'6ɿ��6�B�+��#y7�nh�N�h`## ���#{�2b�I�?B*��##{�###b</w:t>
        <w:br/>
        <w:t>�sT]�d��E����x�&amp;</w:t>
        <w:br/>
        <w:t>��#������F��R�#���p</w:t>
        <w:tab/>
        <w:t>/�#?�$#���s��6�I�6{#</w:t>
        <w:br/>
        <w:t>3#��r�#"Ҁ���'-a#"p�S����BI#8��#�#{</w:t>
      </w:r>
      <w:r>
        <w:rPr/>
        <w:t>曔</w:t>
      </w:r>
      <w:r>
        <w:rPr/>
        <w:t>K�-���"�#�T�#]pW#�X�^)g,��#��c{�#P��#�=��#�m�P��!������#��}4�����g#s#��Lњ3�#_.�[�F#[Z��]�W#��W\��y����sG#�6���H|�"'#)#�D��B�a�F�2�#8�</w:t>
      </w:r>
      <w:r>
        <w:rPr/>
        <w:t>۪</w:t>
      </w:r>
      <w:r>
        <w:rPr/>
        <w:t>ՂZ�I�#Q+y�q���ss#:�e&amp;%</w:t>
      </w:r>
      <w:r>
        <w:rPr>
          <w:rtl w:val="true"/>
        </w:rPr>
        <w:t>ء</w:t>
      </w:r>
      <w:r>
        <w:rPr/>
        <w:t>�</w:t>
      </w:r>
      <w:r>
        <w:rPr/>
        <w:t>#��M</w:t>
      </w:r>
      <w:r>
        <w:rPr>
          <w:rtl w:val="true"/>
        </w:rPr>
        <w:t>ܐ</w:t>
      </w:r>
      <w:r>
        <w:rPr/>
        <w:t>��</w:t>
      </w:r>
      <w:r>
        <w:rPr/>
        <w:t>#�x�8%d#|#�2;+�6H#A</w:t>
      </w:r>
      <w:r>
        <w:rPr/>
        <w:t>ܸ</w:t>
      </w:r>
      <w:r>
        <w:rPr/>
        <w:t>=</w:t>
      </w:r>
      <w:r>
        <w:rPr/>
        <w:t>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s</w:t>
      </w:r>
    </w:p>
    <w:p>
      <w:pPr>
        <w:pStyle w:val="PreformattedText"/>
        <w:bidi w:val="0"/>
        <w:jc w:val="left"/>
        <w:rPr/>
      </w:pPr>
      <w:r>
        <w:rPr/>
        <w:t>)R#E��#�e��#�#�#� ���#�P�m�t�B�y���vȴJ1T#9#��#</w:t>
        <w:br/>
        <w:t>#��Bo#o�P�̫��p�}1�#��#~&lt;�#J#j</w:t>
        <w:tab/>
        <w:t>�q��R##łvǱB�sK#��(#��'b�#w���yN&lt;���&amp;�$��ĂR�*���%�^�TRy���$r#A#�g���j��R��z�#�#�I\E`P`&amp;��&amp;�I\l=#���J��~%�}�#�{����p</w:t>
      </w:r>
    </w:p>
    <w:p>
      <w:pPr>
        <w:pStyle w:val="PreformattedText"/>
        <w:bidi w:val="0"/>
        <w:jc w:val="left"/>
        <w:rPr/>
      </w:pPr>
      <w:r>
        <w:rPr/>
        <w:t>º��1�</w:t>
        <w:tab/>
        <w:t>�KM��</w:t>
      </w:r>
      <w:r>
        <w:rPr/>
        <w:t>蠣</w:t>
      </w:r>
      <w:r>
        <w:rPr/>
        <w:t>R#$##O#�X�&lt;vj#w �#�#�#�{����</w:t>
      </w:r>
      <w:r>
        <w:rPr/>
        <w:t>跥</w:t>
      </w:r>
      <w:r>
        <w:rPr/>
        <w:t>t����=�~�#N�#K��H��#</w:t>
        <w:tab/>
        <w:t>��/#ǽ�#;S�#K �#'�]#�Ek|��α�#�#���i#���N&lt;ds�zd��Fg^�T/����դ��1</w:t>
        <w:br/>
        <w:t>�#��M�I�y&lt;M��U##���</w:t>
      </w:r>
      <w:r>
        <w:rPr/>
        <w:t>ۗ�</w:t>
      </w:r>
      <w:r>
        <w:rPr/>
        <w:t>7nP�IPv�#w&amp;7#���RG#�A�#��#C#oM�#?��p��#)}!�!~�,n��m���9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]�#W��#s#s#�#m_��1������bP��UtVά��#~#���#���������#*]�����A##��#�н6��5?9��#,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�+�=y&amp;,V����b�*�li(��w"5°J!�Ԧ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_`Ŷ�#a�##^&amp;�'�N(2</w:t>
        <w:tab/>
        <w:t>#ñ0#x��#y�)/�##�0�4�#y��=#�Uk�]## ��*�A^#-$�#NjR��#�?�Q#?#ItD=�&amp;�;��L�^��K�</w:t>
        <w:br/>
        <w:t>#�#�k��}�Ÿ#��YS�J�%{��</w:t>
      </w:r>
    </w:p>
    <w:p>
      <w:pPr>
        <w:pStyle w:val="PreformattedText"/>
        <w:bidi w:val="0"/>
        <w:jc w:val="left"/>
        <w:rPr/>
      </w:pPr>
      <w:r>
        <w:rPr/>
        <w:t>-�(@�B����,#2\%ɺ��#�k#�#�;c##l���(</w:t>
      </w:r>
    </w:p>
    <w:p>
      <w:pPr>
        <w:pStyle w:val="PreformattedText"/>
        <w:bidi w:val="0"/>
        <w:jc w:val="left"/>
        <w:rPr/>
      </w:pPr>
      <w:r>
        <w:rPr/>
        <w:t>*Xj##�Q�p#�h&gt;5�</w:t>
        <w:tab/>
        <w:t>=#�&amp;I�#�#W� ��</w:t>
      </w:r>
    </w:p>
    <w:p>
      <w:pPr>
        <w:pStyle w:val="PreformattedText"/>
        <w:bidi w:val="0"/>
        <w:jc w:val="left"/>
        <w:rPr/>
      </w:pPr>
      <w:r>
        <w:rPr/>
        <w:t>&amp;�&gt;���f�2C�.�lϖ��;_Uw��my</w:t>
      </w:r>
      <w:r>
        <w:rPr>
          <w:rtl w:val="true"/>
        </w:rPr>
        <w:t>ټ</w:t>
      </w:r>
      <w:r>
        <w:rPr/>
        <w:t># ��K��#W{í#��Yg</w:t>
      </w:r>
    </w:p>
    <w:p>
      <w:pPr>
        <w:pStyle w:val="PreformattedText"/>
        <w:bidi w:val="0"/>
        <w:jc w:val="left"/>
        <w:rPr/>
      </w:pPr>
      <w:r>
        <w:rPr/>
        <w:t>K�N�I�M���#5�;I�!2���ͻh)#��HS��u�Z'}�]3n�&gt;� �##�)�0u.iՉ?��{h|��g�39� .2#_˴Zx�d�Q�#��T\ɼ�rs!�l�#����ȵ�N��#�</w:t>
        <w:tab/>
        <w:t>���&lt;&lt;Y�###�fr{ӂT���[�|�T�;��X[3##������m��#K��5j�8+��##9[��##� O����v*��</w:t>
        <w:tab/>
        <w:t>�Fe@f,/���</w:t>
        <w:br/>
        <w:t>.###8e��##</w:t>
      </w:r>
      <w:r>
        <w:rPr>
          <w:rtl w:val="true"/>
        </w:rPr>
        <w:t>ڶ</w:t>
      </w:r>
      <w:r>
        <w:rPr/>
        <w:t>�</w:t>
      </w:r>
      <w:r>
        <w:rPr/>
        <w:t>ȇq�&lt;</w:t>
      </w:r>
      <w:r>
        <w:rPr/>
        <w:t>ۢ</w:t>
      </w:r>
      <w:r>
        <w:rPr/>
        <w:t>#*����(e�R�f*=#U�Q��ZNw</w:t>
      </w:r>
      <w:r>
        <w:rPr/>
        <w:t>٫</w:t>
      </w:r>
      <w:r>
        <w:rPr/>
        <w:t>��</w:t>
      </w:r>
      <w:r>
        <w:rPr/>
        <w:t>Ɠ�e#B/�I�F`0���:�v##̪���_���BJ?�&lt;�e&gt;��wt�&amp;G�y���3���5��-##R=�T��{#S0</w:t>
        <w:tab/>
        <w:t>#���6�Z#���HC#�y����#D�S</w:t>
      </w:r>
      <w:r>
        <w:rPr/>
        <w:t>옮</w:t>
      </w:r>
      <w:r>
        <w:rPr/>
        <w:t>&lt;�#M�DI�L�Xs�J��#�5�or�x�\�_�$\��#D`rQ#����`�+�KjcŹ��;�PM##��I�We~4#_4W#���#;p4x�y��w+7}�m#w,)��%��</w:t>
      </w:r>
      <w:r>
        <w:rPr/>
        <w:t>儳�</w:t>
      </w:r>
      <w:r>
        <w:rPr/>
        <w:t>#��cg#x#Y��L�</w:t>
        <w:br/>
        <w:t>�:I�t!#�M�.�wM��GPt���##c�</w:t>
        <w:br/>
        <w:t>��##bV�)��N-�]#�x�#��O�TW</w:t>
      </w:r>
      <w:r>
        <w:rPr/>
        <w:t>ׁ</w:t>
      </w:r>
      <w:r>
        <w:rPr/>
        <w:t>B�G#�Z�}#vYV�P�#�###��m��Q�H�#[-�����zx�#�0q�#�S��##</w:t>
        <w:br/>
        <w:t>��Q��#���m5�#�W�G�#��</w:t>
        <w:tab/>
        <w:t>��2V�P�5�.�#�Bo�#s#</w:t>
      </w:r>
      <w:r>
        <w:rPr>
          <w:rtl w:val="true"/>
        </w:rPr>
        <w:t>܎</w:t>
      </w:r>
      <w:r>
        <w:rPr/>
        <w:t>#��)h�#d�D#q\�$���F�#�S`&gt;��#��QDt�wi���~n</w:t>
        <w:br/>
        <w:t>w`i�R#��-W�(�c#i#ίdw</w:t>
        <w:tab/>
        <w:t>Zu</w:t>
        <w:br/>
        <w:t>Y�}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Z�CE�0x#��m��#|�</w:t>
      </w:r>
      <w:r>
        <w:rPr>
          <w:rtl w:val="true"/>
        </w:rPr>
        <w:t>ܢ</w:t>
      </w:r>
      <w:r>
        <w:rPr/>
        <w:t>�</w:t>
      </w:r>
      <w:r>
        <w:rPr/>
        <w:t>&amp;�J��#�u2��\#���;��</w:t>
        <w:br/>
        <w:t>co��#��^��##"�R�t4�+F</w:t>
      </w:r>
      <w:r>
        <w:rPr/>
        <w:t>ܹ</w:t>
      </w:r>
      <w:r>
        <w:rPr/>
        <w:t>Kh��S��#�$�6</w:t>
      </w:r>
      <w:r>
        <w:rPr/>
        <w:t>݇</w:t>
      </w:r>
      <w:r>
        <w:rPr/>
        <w:t>?�:v��t#��</w:t>
      </w:r>
      <w:r>
        <w:rPr>
          <w:rtl w:val="true"/>
        </w:rPr>
        <w:t>ڎ</w:t>
      </w:r>
      <w:r>
        <w:rPr/>
        <w:t>b#�RDt#V2Z8�1~�M�����###�#�#�`#FTj�l�1#n����4.�I4�H\?�L��O#s ���ԩZ��#�$ʄ9��HC�m����U`�#qy�����ZF�-\nH� �FGp?������F*#�Q�#����x�]7Ɏ#c#���b��</w:t>
      </w:r>
      <w:r>
        <w:rPr>
          <w:rtl w:val="true"/>
        </w:rPr>
        <w:t>ݕ�</w:t>
      </w:r>
      <w:r>
        <w:rPr/>
        <w:t>5</w:t>
      </w:r>
      <w:r>
        <w:rPr/>
        <w:t>�ѝ#</w:t>
        <w:br/>
        <w:t>Ǵ��[չR��##�/9�.��g�&amp;��#</w:t>
        <w:tab/>
        <w:t>#b�##ζ�8&lt;^��%�#_ҩ���#��������Tr_mV#��8�#m#�9�#�#5;RѸt6�����$�?g/O�~�Lz^.��0��FPm�/�^#{�H&gt;#s�d#������Q�#�#p�`,ȦJ#���#���q���t��f����&amp;67����#19c�##d&lt;�&gt;󸄛�#�OB|TZ��%���@�#�T����ʎK�dE</w:t>
        <w:tab/>
        <w:t>�yQ� #��cw�&gt;�tg'z����,�#��</w:t>
        <w:br/>
        <w:t>sc�9�</w:t>
      </w:r>
      <w:r>
        <w:rPr>
          <w:rtl w:val="true"/>
        </w:rPr>
        <w:t>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8@���#�/Y-�^̶##�}���UlV#Z�$.�����T]a�,_�['_���-xt;9</w:t>
      </w:r>
      <w:r>
        <w:rPr>
          <w:rtl w:val="true"/>
        </w:rPr>
        <w:t>ز</w:t>
      </w:r>
      <w:r>
        <w:rPr/>
        <w:t>�</w:t>
      </w:r>
      <w:r>
        <w:rPr/>
        <w:t>##�#��S25o�#��#�#�eq��_hF#aI2�#�z0�#w%���l���o��R�#�Y�Q&lt;��5�_?i����##</w:t>
      </w:r>
      <w:r>
        <w:rPr/>
        <w:t>ۭ�</w:t>
      </w:r>
      <w:r>
        <w:rPr/>
        <w:t>p�jE�{8B��31=��_#ed���#4�/QV/#^�����}ѪC@&lt;0%Ƈn&amp;�p2�͜�e���R�K�&lt;)r��P��f5U��R���D���W��&amp;Л�#��uT����#�p)s</w:t>
      </w:r>
      <w:r>
        <w:rPr/>
        <w:t>ۛ�</w:t>
      </w:r>
      <w:r>
        <w:rPr/>
        <w:t>b-�J�^</w:t>
        <w:br/>
        <w:t>��um��#�o�n�#�_/#\x���eA�7��RCQ��####��I</w:t>
      </w:r>
      <w:r>
        <w:rPr/>
        <w:t>٘</w:t>
      </w:r>
      <w:r>
        <w:rPr/>
        <w:t>#B��]2.{ĩfc��Z���;(#�B:͍#���[��@7S#ȧ�#���u�#��</w:t>
        <w:br/>
        <w:t>�&gt;Y� l�3\��X�^�#5��0ʋ#m9##&lt;d#���?�#���4��#�Vu#1#\��htÐ�7�҃E^���XCE���(�&amp;vY��WS��6=������7��0#х,��#���@b� ��?A#q�E</w:t>
      </w:r>
      <w:r>
        <w:rPr>
          <w:rtl w:val="true"/>
        </w:rPr>
        <w:t>מ�ג</w:t>
      </w:r>
      <w:r>
        <w:rPr/>
        <w:t>k�#�yKJC`���t�dk�Wvk����V5t�G#�~�#�S�KSo-@##J?=��i�6�NwJ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nUj���.d�LS�+�.�9,g0�#�9։�_6�#Zt����g����:�k�#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(B#�0���,��)</w:t>
      </w:r>
      <w:r>
        <w:rPr/>
        <w:t>َ</w:t>
      </w:r>
      <w:r>
        <w:rPr/>
        <w:t>Y��&lt;�q�&gt;#�d4�#�1#�lPf����#�dz~#���#</w:t>
      </w:r>
      <w:r>
        <w:rPr/>
        <w:t>䋂�</w:t>
      </w:r>
      <w:r>
        <w:rPr/>
        <w:t>G#Я?�#�#��?##_�#Ĺc�ɕ #7���ɑI^oT�-k����gH��# \�68�##e�vs]Ơ�#�&gt;06��</w:t>
      </w:r>
      <w:r>
        <w:rPr>
          <w:rtl w:val="true"/>
        </w:rPr>
        <w:t>ޞ</w:t>
      </w:r>
      <w:r>
        <w:rPr/>
        <w:t>lk��j�5B�Ǌ�#</w:t>
      </w:r>
    </w:p>
    <w:p>
      <w:pPr>
        <w:pStyle w:val="PreformattedText"/>
        <w:bidi w:val="0"/>
        <w:jc w:val="left"/>
        <w:rPr/>
      </w:pPr>
      <w:r>
        <w:rPr/>
        <w:t>))R�$�g��&gt;�,�PPBg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\�1J5U�</w:t>
      </w:r>
      <w:r>
        <w:rPr>
          <w:rtl w:val="true"/>
        </w:rPr>
        <w:t>ٶ</w:t>
      </w:r>
      <w:r>
        <w:rPr/>
        <w:t>��</w:t>
      </w:r>
      <w:r>
        <w:rPr/>
        <w:t>G�Lk�*#�I2��#A��XZV,�#��p��^���#w###Zx�d�іu#�#6�u�v4���!</w:t>
      </w:r>
      <w:r>
        <w:rPr/>
        <w:t>ۧ</w:t>
      </w:r>
      <w:r>
        <w:rPr/>
        <w:t>Z(T45��#��%#k�R�W�ϰ�yȒ��</w:t>
        <w:tab/>
        <w:t>^</w:t>
      </w:r>
      <w:r>
        <w:rPr/>
        <w:t>۸</w:t>
      </w:r>
      <w:r>
        <w:rPr/>
        <w:t>#QF#Ef#�de�8Y�ɦ��,$H��K�]�����}C#��##��ϓ^B�</w:t>
      </w:r>
      <w:r>
        <w:rPr>
          <w:rtl w:val="true"/>
        </w:rPr>
        <w:t>׉</w:t>
      </w:r>
      <w:r>
        <w:rPr/>
        <w:t>�</w:t>
      </w:r>
      <w:r>
        <w:rPr/>
        <w:t>'##��#</w:t>
        <w:tab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�C#��C��U��)|Ĳ+y�����ϊ��#�U:</w:t>
      </w:r>
      <w:r>
        <w:rPr>
          <w:rtl w:val="true"/>
        </w:rPr>
        <w:t>ޤ</w:t>
      </w:r>
      <w:r>
        <w:rPr/>
        <w:t>vT#��</w:t>
      </w:r>
      <w:r>
        <w:rPr/>
        <w:t>㯙��</w:t>
      </w:r>
      <w:r>
        <w:rPr/>
        <w:t>!#7���y</w:t>
        <w:tab/>
        <w:t>�^��'�b#�b�e#u</w:t>
        <w:br/>
        <w:t>�#�`��f3#�����0����</w:t>
        <w:br/>
        <w:t>##�x}��7r��&amp;�P��ewE+#��fs�n=���#:�c#Y�.�J�bj�]�k�U�#$�#X�M���#�X5Z3��#"xA�X#�����H��ʃ^���##ʗ�#���w��Z��F&amp;�&lt;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c��#�#�rK�#�VfN</w:t>
      </w:r>
      <w:r>
        <w:rPr>
          <w:rtl w:val="true"/>
        </w:rPr>
        <w:t>ޙ</w:t>
      </w:r>
      <w:r>
        <w:rPr/>
        <w:t>a##@K'�:!�fQ���</w:t>
      </w:r>
      <w:r>
        <w:rPr/>
        <w:t>꯳</w:t>
      </w:r>
      <w:r>
        <w:rPr/>
        <w:t>&lt;b�Y᷋S&lt;O</w:t>
      </w:r>
      <w:r>
        <w:rPr/>
        <w:t>뙲</w:t>
      </w:r>
      <w:r>
        <w:rPr/>
        <w:t>9#\��&lt;#�</w:t>
      </w:r>
      <w:r>
        <w:rPr>
          <w:rtl w:val="true"/>
        </w:rPr>
        <w:t>ݎ</w:t>
      </w:r>
      <w:r>
        <w:rPr/>
        <w:t>l��0S{�&lt;��NTy`##�#�</w:t>
        <w:br/>
        <w:t>x7-A3#�b#��Oi���](�Zb��#�������gO��d�i#���Y�{m.�$u����W#wI�</w:t>
      </w:r>
      <w:r>
        <w:rPr>
          <w:rtl w:val="true"/>
        </w:rPr>
        <w:t>ڕ</w:t>
      </w:r>
      <w:r>
        <w:rPr/>
        <w:t>�</w:t>
      </w:r>
      <w:r>
        <w:rPr/>
        <w:t>T�h��T����D,</w:t>
      </w:r>
      <w:r>
        <w:rPr/>
        <w:t xml:space="preserve">㿟� </w:t>
      </w:r>
      <w:r>
        <w:rPr/>
        <w:t>ަ����</w:t>
      </w:r>
      <w:r>
        <w:rPr/>
        <w:t>av�Kħ}�����fv�Q/?�i!@��,_:/�ԋr#c��#y2t�h�P&lt;� �!=�g�</w:t>
      </w:r>
      <w:r>
        <w:rPr>
          <w:rtl w:val="true"/>
        </w:rPr>
        <w:t>ۈ</w:t>
      </w:r>
      <w:r>
        <w:rPr/>
        <w:t>�</w:t>
      </w:r>
      <w:r>
        <w:rPr/>
        <w:t>l�ҷ)3@ß#ɼ#�@m��Ӿ�����#.s�����H��/=]���G�#I���#~4G�ϙ�ϕ��#N�f�jv�#�M��</w:t>
      </w:r>
    </w:p>
    <w:p>
      <w:pPr>
        <w:pStyle w:val="PreformattedText"/>
        <w:bidi w:val="0"/>
        <w:jc w:val="left"/>
        <w:rPr/>
      </w:pPr>
      <w:r>
        <w:rPr/>
        <w:t>#��d�C&amp;=��Б��C#�#~#7D-���8����#�z�{-�eʆ#U�����fd#��|2�#���Z8�� #Ḿ�</w:t>
      </w:r>
    </w:p>
    <w:p>
      <w:pPr>
        <w:pStyle w:val="PreformattedText"/>
        <w:bidi w:val="0"/>
        <w:jc w:val="left"/>
        <w:rPr/>
      </w:pPr>
      <w:r>
        <w:rPr/>
        <w:t>\�R8�\/�ǟjVX#�#,,*G��N��####��Y��ZI��]E�$��</w:t>
      </w:r>
      <w:r>
        <w:rPr/>
        <w:t>؇�</w:t>
      </w:r>
      <w:r>
        <w:rPr/>
        <w:t>#�D���[�#*</w:t>
      </w:r>
      <w:r>
        <w:rPr>
          <w:rtl w:val="true"/>
        </w:rPr>
        <w:t>ؤ�</w:t>
      </w:r>
      <w:r>
        <w:rPr/>
        <w:t>7</w:t>
      </w:r>
      <w:r>
        <w:rPr/>
        <w:t>o.����t��</w:t>
        <w:br/>
        <w:t>##�KjNy|�8r�6�Z3m[��L�#L�XX#R2�Ɖ��#�nc��wE�#��Y</w:t>
        <w:tab/>
        <w:t>��;{2c�-!�#�.��`s��#ю�8#&amp;'��A!�6</w:t>
        <w:br/>
        <w:t>�}�#��V^%#�z��#A#�&lt;#�33�k2[ģlM([�[pm¼K�/R�n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Ǖ�y�����2�$�)#ŵ##tr�k �-FH�#�|��#Me�</w:t>
      </w:r>
      <w:r>
        <w:rPr/>
        <w:t>뉒�</w:t>
      </w:r>
      <w:r>
        <w:rPr/>
        <w:t>բ}ȱ��-�Hr���E.0����v#�Mb���#Mp�I���#���i##�H��%Ff��#{</w:t>
      </w:r>
      <w:r>
        <w:rPr>
          <w:rtl w:val="true"/>
        </w:rPr>
        <w:t>ژ</w:t>
      </w:r>
      <w:r>
        <w:rPr/>
        <w:t>��</w:t>
      </w:r>
      <w:r>
        <w:rPr/>
        <w:t>e�C#���</w:t>
        <w:tab/>
        <w:t>�#��dJ�0��[�E</w:t>
      </w:r>
    </w:p>
    <w:p>
      <w:pPr>
        <w:pStyle w:val="PreformattedText"/>
        <w:bidi w:val="0"/>
        <w:jc w:val="left"/>
        <w:rPr/>
      </w:pPr>
      <w:r>
        <w:rPr/>
        <w:t>#��#T8#��</w:t>
      </w:r>
    </w:p>
    <w:p>
      <w:pPr>
        <w:pStyle w:val="PreformattedText"/>
        <w:bidi w:val="0"/>
        <w:jc w:val="left"/>
        <w:rPr/>
      </w:pPr>
      <w:r>
        <w:rPr/>
        <w:t>oe�k#</w:t>
        <w:br/>
        <w:t>�#8S</w:t>
      </w:r>
    </w:p>
    <w:p>
      <w:pPr>
        <w:pStyle w:val="PreformattedText"/>
        <w:bidi w:val="0"/>
        <w:jc w:val="left"/>
        <w:rPr/>
      </w:pPr>
      <w:r>
        <w:rPr/>
        <w:t>#�d�#�H���#Lo�I#��#</w:t>
      </w:r>
      <w:r>
        <w:rPr>
          <w:rtl w:val="true"/>
        </w:rPr>
        <w:t>ڜ</w:t>
      </w:r>
      <w:r>
        <w:rPr/>
        <w:t>p����o��J�+�A�MAG�*�U���</w:t>
        <w:tab/>
        <w:t>3P#�m�v���F�"�##�8%#��#�5�n</w:t>
        <w:tab/>
        <w:t>#�._q&amp;�#�#���o��</w:t>
        <w:tab/>
        <w:t>e�~�bz#=���H�N|�HC���#d�}#���kC:/2�O####Q�c���N['�{,��9u5�fu���+�&lt;�3R��1��)�o#�dH�&gt;�a����A}n/��k'X������[�z�</w:t>
      </w:r>
    </w:p>
    <w:p>
      <w:pPr>
        <w:pStyle w:val="PreformattedText"/>
        <w:bidi w:val="0"/>
        <w:jc w:val="left"/>
        <w:rPr/>
      </w:pPr>
      <w:r>
        <w:rPr/>
        <w:t>##�w#��[#/��h�k&amp;#.����CCn�򮫴O�`:�*��{��!������#����5?h'�#z�����w�=QR�Bv#����`-��L#{�#���{ys�</w:t>
      </w:r>
      <w:r>
        <w:rPr/>
        <w:t>剒</w:t>
      </w:r>
      <w:r>
        <w:rPr/>
        <w:t>#�'���I#�#fX!�[X�#\y��op�#</w:t>
      </w:r>
      <w:r>
        <w:rPr/>
        <w:t>֥�</w:t>
      </w:r>
      <w:r>
        <w:rPr/>
        <w:t>V��#�^S#�_�</w:t>
      </w:r>
      <w:r>
        <w:rPr>
          <w:rtl w:val="true"/>
        </w:rPr>
        <w:t>ٳ</w:t>
      </w:r>
      <w:r>
        <w:rPr/>
        <w:t>#A&gt;�P�###�Wh#�##���!�� 5e.0L#[#_�E+����7��;ͽ�͉�</w:t>
        <w:tab/>
        <w:t>�p#</w:t>
      </w:r>
      <w:r>
        <w:rPr/>
        <w:t>ۘ</w:t>
      </w:r>
      <w:r>
        <w:rPr/>
        <w:t>e#�o</w:t>
      </w:r>
      <w:r>
        <w:rPr/>
        <w:t>襂</w:t>
      </w:r>
      <w:r>
        <w:rPr/>
        <w:t>٢</w:t>
      </w:r>
      <w:r>
        <w:rPr/>
        <w:t>X�#.�#�#o Ƥ��o</w:t>
      </w:r>
    </w:p>
    <w:p>
      <w:pPr>
        <w:pStyle w:val="PreformattedText"/>
        <w:bidi w:val="0"/>
        <w:jc w:val="left"/>
        <w:rPr/>
      </w:pPr>
      <w:r>
        <w:rPr/>
        <w:t>79m0v��#&gt;#�</w:t>
        <w:br/>
        <w:t>t�h�7</w:t>
        <w:tab/>
        <w:t>#�������IZh��"�j�)3c#��`��Ѝ�#j�5�qD�(ya������9�=Ɖ]�#��H&lt;ǥ_�i��-##�46*Bgt��M�Z��'7H�#�i�,�:##��łIN�9�O�D��~�҂;�m��!=�}�~�44������##L���zm�˫</w:t>
      </w:r>
      <w:r>
        <w:rPr>
          <w:rtl w:val="true"/>
        </w:rPr>
        <w:t>ߒ</w:t>
      </w:r>
      <w:r>
        <w:rPr/>
        <w:t>�</w:t>
      </w:r>
      <w:r>
        <w:rPr/>
        <w:t>t�A��&gt;�k</w:t>
      </w:r>
      <w:r>
        <w:rPr>
          <w:rtl w:val="true"/>
        </w:rPr>
        <w:t>޸</w:t>
      </w:r>
      <w:r>
        <w:rPr/>
        <w:t>�</w:t>
      </w:r>
      <w:r>
        <w:rPr/>
        <w:t>&lt;�Yq�X{��(#Z��v#&lt;^��,-@���w��i����1#tFs#7�����O�</w:t>
        <w:tab/>
        <w:t>RSLh�V��#I��F#1Q�4��Q#�K1���k2tP-_sβ����h��X��G�~")�###���/�2��:��Y��7P��#����$��##�kv�b������i�h/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p�\��4l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</w:t>
      </w:r>
      <w:r>
        <w:rPr/>
        <w:t>ּ�</w:t>
      </w:r>
      <w:r>
        <w:rPr/>
        <w:t>g��m«5����p5gɶ</w:t>
        <w:tab/>
        <w:t>�::�W[�J�3W#;8#�C]�z��4F�#ue�8#$}T7m��(#���</w:t>
        <w:tab/>
        <w:t>��o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Ɲ�W�Ґk#���e�f��U#oC?DW�G�#,�</w:t>
        <w:br/>
        <w:t>i7#����##ќK�JrR��Z�I:</w:t>
      </w:r>
    </w:p>
    <w:p>
      <w:pPr>
        <w:pStyle w:val="PreformattedText"/>
        <w:bidi w:val="0"/>
        <w:jc w:val="left"/>
        <w:rPr/>
      </w:pPr>
      <w:r>
        <w:rPr/>
        <w:t>o�i^0�#n�`�c</w:t>
        <w:br/>
        <w:t>�#�</w:t>
      </w:r>
      <w:r>
        <w:rPr/>
        <w:t>݄���</w:t>
      </w:r>
      <w:r>
        <w:rPr/>
        <w:t>b��#)7�#HP#��Z#�#�#��R##��k#�S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F&lt;T#yP��!���7�</w:t>
      </w:r>
      <w:r>
        <w:rPr/>
        <w:t>֣</w:t>
      </w:r>
      <w:r>
        <w:rPr/>
        <w:t>-��ȹ��\#��o#�6�</w:t>
      </w:r>
      <w:r>
        <w:rPr>
          <w:rtl w:val="true"/>
        </w:rPr>
        <w:t>߇</w:t>
      </w:r>
      <w:r>
        <w:rPr/>
        <w:t>z-4�#c�a�r#�'*"��</w:t>
      </w:r>
      <w:r>
        <w:rPr>
          <w:rtl w:val="true"/>
        </w:rPr>
        <w:t>ݜ��</w:t>
      </w:r>
      <w:r>
        <w:rPr/>
        <w:t>8</w:t>
      </w:r>
      <w:r>
        <w:rPr/>
        <w:t>�#�^pU=��QE�#��A��Y��|�[�#�#V#&amp;�#�q�'�b%!�T�*~k�&gt;</w:t>
        <w:br/>
        <w:t>��/�H�@/�p��#@�s���#!��jE/��v�B#zh�Y]h��ң+fϺsp���(�#&amp;�=�=���XbYa#�U\��R}Hy##&lt;e͇c�ʽ��ͽ#N#�ƐM!\2��n�o_{���y�"�cϾ�����0C�b+*'g�0#B Y˗#)o-#�O�F�#$R�m</w:t>
        <w:br/>
        <w:t>#dE�#'�[E�#V,L���h��#��9&gt;c�FY,F�RD#&lt;��ˠ������Y�(#��2&lt;J���g�6bu�If�Uӵ�#</w:t>
      </w:r>
      <w:r>
        <w:rPr>
          <w:rtl w:val="true"/>
        </w:rPr>
        <w:t>ܨ</w:t>
      </w:r>
      <w:r>
        <w:rPr/>
        <w:t>?v�#�J�#w�~��I]C�{J����#�պ</w:t>
      </w:r>
      <w:r>
        <w:rPr/>
        <w:t>ꍷ</w:t>
      </w:r>
      <w:r>
        <w:rPr/>
        <w:t>s�^#-c�#�F�fy;q##��</w:t>
      </w:r>
      <w:r>
        <w:rPr>
          <w:rtl w:val="true"/>
        </w:rPr>
        <w:t>ݓ</w:t>
      </w:r>
      <w:r>
        <w:rPr/>
        <w:t>�</w:t>
      </w:r>
      <w:r>
        <w:rPr/>
        <w:t>#���r@�ő�[���9�V]������T�����=�0!</w:t>
      </w:r>
      <w:r>
        <w:rPr/>
        <w:t>쪁���</w:t>
      </w:r>
      <w:r>
        <w:rPr/>
        <w:t>.��������\$L�GP[�#�,�nԌ##� �#�Q��#��N1�c�#��`B�F͊���h��uȾ=3������P����=`�&gt;Ĥ�8Ig#���</w:t>
      </w:r>
      <w:r>
        <w:rPr>
          <w:rtl w:val="true"/>
        </w:rPr>
        <w:t>ߛ</w:t>
      </w:r>
      <w:r>
        <w:rPr/>
        <w:t>�</w:t>
      </w:r>
      <w:r>
        <w:rPr/>
        <w:t>"���f��0{S ��C(�8E�����#�j�)S#�#�8���#�y�L'���v�s��JM�i</w:t>
        <w:br/>
        <w:t>3h.�����[#if�71~�a\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?�</w:t>
        <w:tab/>
        <w:t>�=��c[�#��#��f�#��%�&amp;�/{���#���3��a&lt;kTT.� Y��)z����:zT�x���b#ĺ</w:t>
      </w:r>
      <w:r>
        <w:rPr>
          <w:rtl w:val="true"/>
        </w:rPr>
        <w:t>ߐ</w:t>
      </w:r>
      <w:r>
        <w:rPr/>
        <w:t>##</w:t>
        <w:tab/>
        <w:t>_+��L{#ѿ</w:t>
      </w:r>
      <w:r>
        <w:rPr/>
        <w:t>䖞���</w:t>
      </w:r>
      <w:r>
        <w:rPr/>
        <w:t>[C�#�`��</w:t>
      </w:r>
      <w:r>
        <w:rPr>
          <w:rtl w:val="true"/>
        </w:rPr>
        <w:t>ހ</w:t>
      </w:r>
      <w:r>
        <w:rPr/>
        <w:t>R�#�^#�s/I#�#!'*�kA�xy��U.`�ˬ|"ZOv_y�+#k##����9��0jq�j���sM&amp;#</w:t>
        <w:br/>
        <w:t>#j��#</w:t>
        <w:tab/>
        <w:t>��#�-�#K</w:t>
      </w:r>
      <w:r>
        <w:rPr>
          <w:rtl w:val="true"/>
        </w:rPr>
        <w:t>ݤ</w:t>
      </w:r>
      <w:r>
        <w:rPr>
          <w:rtl w:val="true"/>
        </w:rPr>
        <w:t>#�#�@���+�=,</w:t>
      </w:r>
      <w:r>
        <w:rPr/>
        <w:t>09</w:t>
      </w:r>
      <w:r>
        <w:rPr/>
        <w:t>��Toĥ�h9:�s��r����X</w:t>
        <w:br/>
        <w:t>#������P��^���,Q;#�~U#��#й#��#%��O�#�I&amp;�G2�Tr�R#~k��#M:��+�Dl��|���-�)øE��z��#Ò�"7P�#��u#�`M.B#�j#�#m_�T��#��A'#{��;��4�W��rB��3�#���x�k�I�#�bl=-T-��{3�F~��#�N#V�5</w:t>
        <w:tab/>
        <w:t>��hГ#f#eI,�o#</w:t>
      </w:r>
      <w:r>
        <w:rPr>
          <w:rtl w:val="true"/>
        </w:rPr>
        <w:t>ٱ</w:t>
      </w:r>
      <w:r>
        <w:rPr/>
        <w:t>x��{�Q�&gt;����&gt;:&gt;#B���t�Q"��#�Mp#�h# �f;c�Yk�@⵼�#�9�1</w:t>
      </w:r>
      <w:r>
        <w:rPr/>
        <w:t>픶�̒�</w:t>
      </w:r>
      <w:r>
        <w:rPr/>
        <w:t>##���qH#�˱��6#Ov#B#'[�7d��*##\Gռ�\</w:t>
      </w:r>
      <w:r>
        <w:rPr>
          <w:rtl w:val="true"/>
        </w:rPr>
        <w:t>޺</w:t>
      </w:r>
      <w:r>
        <w:rPr/>
        <w:t>p��6%�oG#��S�C�L</w:t>
        <w:tab/>
        <w:t>��A�\P�Q8��#�#��+Q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9�#�^#��&amp;A%/�v#��[� V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#=$�##BIX</w:t>
        <w:br/>
        <w:t>�`V��+��^��]/:�N_�OgW�&amp;rQ"�c#��_-Q//�TioC�X˛�c##�oX�s�[�Y</w:t>
      </w:r>
      <w:r>
        <w:rPr>
          <w:rtl w:val="true"/>
        </w:rPr>
        <w:t>޲</w:t>
      </w:r>
      <w:r>
        <w:rPr/>
        <w:t>��</w:t>
      </w:r>
      <w:r>
        <w:rPr/>
        <w:t>#Ɂ�kʜ�o��#�o#�)t���&lt;�t��#�2���o���#]8�#�#&amp;�U�-��26�#��.����#�*�</w:t>
      </w:r>
      <w:r>
        <w:rPr>
          <w:rtl w:val="true"/>
        </w:rPr>
        <w:t>ޅ</w:t>
      </w:r>
      <w:r>
        <w:rPr/>
        <w:t>�</w:t>
      </w:r>
      <w:r>
        <w:rPr/>
        <w:t>l"�C����7#���JX&lt;D</w:t>
      </w:r>
      <w:r>
        <w:rPr>
          <w:rtl w:val="true"/>
        </w:rPr>
        <w:t>ޕ</w:t>
      </w:r>
      <w:r>
        <w:rPr/>
        <w:t>Om#�Z�=@t&amp;�w��#U��{#���#�$�}�X��#��//�z��!;</w:t>
      </w:r>
      <w:r>
        <w:rPr>
          <w:rtl w:val="true"/>
        </w:rPr>
        <w:t>ܬ</w:t>
      </w:r>
      <w:r>
        <w:rPr/>
        <w:t>+��lP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auG%#� �N#q##�##��I�l�#�#g&amp;#��_a����{cs���-#h�%K�G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��d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ǓˑaU��</w:t>
      </w:r>
      <w:r>
        <w:rPr>
          <w:rtl w:val="true"/>
        </w:rPr>
        <w:t>ࣅ</w:t>
      </w:r>
      <w:r>
        <w:rPr/>
        <w:t>j��#�%��J∸ ��ne�+���N6�k�7�</w:t>
      </w:r>
      <w:r>
        <w:rPr>
          <w:rtl w:val="true"/>
        </w:rPr>
        <w:t>ތ</w:t>
      </w:r>
      <w:r>
        <w:rPr/>
        <w:t>-k��</w:t>
        <w:br/>
        <w:t>Iw��4��tU���ɔHJ9�X�d�F��Y���#�SE�#�</w:t>
      </w:r>
      <w:r>
        <w:rPr>
          <w:rtl w:val="true"/>
        </w:rPr>
        <w:t>޻</w:t>
      </w:r>
      <w:r>
        <w:rPr/>
        <w:t>8</w:t>
      </w:r>
      <w:r>
        <w:rPr/>
        <w:t>R�4Ж�#���G�#Q#�"�{��#mļ�T</w:t>
      </w:r>
      <w:r>
        <w:rPr/>
        <w:t>ܲ�ֺ</w:t>
      </w:r>
      <w:r>
        <w:rPr/>
        <w:t>F��##�`#��#@K��Ĉk��d�#�C,��W##��@�r?.v*�'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(��#(#(]��#��-��oiev]����t��Q���pч�~,</w:t>
        <w:tab/>
        <w:t>��Yɚ�Z�#9��</w:t>
        <w:tab/>
        <w:t>L��g��#ư��#�Em#�#Y�&lt;"bcs�]1�</w:t>
      </w:r>
      <w:r>
        <w:rPr/>
        <w:t>㘗����</w:t>
      </w:r>
      <w:r>
        <w:rPr/>
        <w:t>#��#�j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#����##CW��%�0</w:t>
        <w:br/>
        <w:t>��z!�0�#vp��R,5��j�K�"�P_�d���A�`�#G�ZHI\E�[#P+�n���U#l�</w:t>
        <w:tab/>
        <w:t>ъȐ�l{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!�!���#pU#�L�xf##�7#�u�Q�,!�#9�#�W�$�6V��j7����1aZ��b�</w:t>
      </w:r>
      <w:r>
        <w:rPr/>
        <w:t>ׂ��</w:t>
      </w:r>
      <w:r>
        <w:rPr/>
        <w:tab/>
        <w:t>�B��f[�F��(F�IA#��#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#&lt;�#�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X��-1�#����#�#*0R</w:t>
      </w:r>
    </w:p>
    <w:p>
      <w:pPr>
        <w:pStyle w:val="PreformattedText"/>
        <w:bidi w:val="0"/>
        <w:jc w:val="left"/>
        <w:rPr/>
      </w:pPr>
      <w:r>
        <w:rPr/>
        <w:t>g8��#���T��'�fP2�n�"cj�#kU�C��2%��-�#r#DWJ9��с</w:t>
        <w:br/>
        <w:t>��#ő�����Z'��##[�"!�Y&lt;#*�#��r��#�~.#�g#�Y�]�*�*</w:t>
        <w:tab/>
        <w:t>u#��Zjfq�2���#x�C�:MV#��)��jm�#%#��##i*#����*VI}���2J�i�|��;�E�~m"5�|3�V��`O�S�s]�_�</w:t>
        <w:tab/>
        <w:t>�#1i�_�����*#/�&lt;�NH��d.#����c��f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��g��#��oX�l�?��M��n�##�#�n#"�e�y��]|##vu��{3}�QD^���#_NKGK��[V</w:t>
        <w:br/>
        <w:t>��#</w:t>
        <w:tab/>
        <w:t>���VC�z�.����O#�</w:t>
      </w:r>
    </w:p>
    <w:p>
      <w:pPr>
        <w:pStyle w:val="PreformattedText"/>
        <w:bidi w:val="0"/>
        <w:jc w:val="left"/>
        <w:rPr/>
      </w:pPr>
      <w:r>
        <w:rPr/>
        <w:t>Ċ*��R���#80)g#�</w:t>
        <w:tab/>
        <w:t>�ĳ~O�_�e�Ҝ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M(l</w:t>
      </w:r>
      <w:r>
        <w:rPr/>
        <w:t>䳹</w:t>
      </w:r>
      <w:r>
        <w:rPr/>
        <w:t>##��/R�ʝ�&amp;#'�#u###&gt;#H���#��|Oa��s��f&gt;3a1�|�a��##�#�#`6�#�I�#Eq���=�S#��#8�����4���#l�#�ʺZ�#F#���6B#�#B��mw9P�#�#</w:t>
        <w:br/>
        <w:t>�#A�X��=�#�Y��#�l��</w:t>
      </w:r>
      <w:r>
        <w:rPr/>
        <w:t>߭�</w:t>
      </w:r>
      <w:r>
        <w:rPr/>
        <w:t>b#�tp�a#��#]���[�X,f��=#���</w:t>
      </w:r>
      <w:r>
        <w:rPr/>
        <w:t>璣</w:t>
      </w:r>
      <w:r>
        <w:rPr/>
        <w:t>#Kv#�0���#"ʔ#Va�#�##n�#�6�y#�/�]��</w:t>
      </w:r>
      <w:r>
        <w:rPr>
          <w:rtl w:val="true"/>
        </w:rPr>
        <w:t>؍�޶</w:t>
      </w:r>
      <w:r>
        <w:rPr/>
        <w:t>#z&amp;��!d/�N#m�71�/�U#�#����P#��@��,###]�Zl����B%���*�%&gt;��Cө���[�ʢ6��`���#m�R</w:t>
        <w:tab/>
        <w:t>�#�~�#�;�hm</w:t>
      </w:r>
      <w:r>
        <w:rPr/>
        <w:t>鴅�</w:t>
      </w:r>
      <w:r>
        <w:rPr/>
        <w:t>#�+�m���_�#{Y��c�#��O�x� ����V6DCՎ#38T_��</w:t>
      </w:r>
    </w:p>
    <w:p>
      <w:pPr>
        <w:pStyle w:val="PreformattedText"/>
        <w:bidi w:val="0"/>
        <w:jc w:val="left"/>
        <w:rPr/>
      </w:pPr>
      <w:r>
        <w:rPr/>
        <w:t>_�g��7[##�</w:t>
        <w:tab/>
        <w:t>�7</w:t>
      </w:r>
    </w:p>
    <w:p>
      <w:pPr>
        <w:pStyle w:val="PreformattedText"/>
        <w:bidi w:val="0"/>
        <w:jc w:val="left"/>
        <w:rPr/>
      </w:pPr>
      <w:r>
        <w:rPr/>
        <w:t>o��S�{#wp</w:t>
        <w:br/>
        <w:t>#�T#���#�Ҕo�#�Ɋ#�w_J~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͔�Շ(�ś�##����#V��#���</w:t>
      </w:r>
      <w:r>
        <w:rPr/>
        <w:t>٤</w:t>
      </w:r>
      <w:r>
        <w:rPr/>
        <w:t>e��q</w:t>
      </w:r>
      <w:r>
        <w:rPr/>
        <w:t>袨</w:t>
      </w:r>
      <w:r>
        <w:rPr/>
        <w:t>ƕ�'&amp;�</w:t>
      </w:r>
      <w:r>
        <w:rPr>
          <w:rtl w:val="true"/>
        </w:rPr>
        <w:t>ز��</w:t>
      </w:r>
      <w:r>
        <w:rPr>
          <w:rtl w:val="true"/>
        </w:rPr>
        <w:t>#�</w:t>
      </w:r>
      <w:r>
        <w:rPr/>
        <w:t>7</w:t>
      </w:r>
      <w:r>
        <w:rPr/>
        <w:t>u����#VD3��F���s�&gt;�A]q��#ѓ���bȤa#�&gt;H^�6�m#/��#�</w:t>
      </w:r>
    </w:p>
    <w:p>
      <w:pPr>
        <w:pStyle w:val="PreformattedText"/>
        <w:bidi w:val="0"/>
        <w:jc w:val="left"/>
        <w:rPr/>
      </w:pPr>
      <w:r>
        <w:rPr/>
        <w:t>w�a!@|�(�9u��k�`Hg1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k#��2?k��#���#_f��0#�Ϳ6�e�%#�#zҠ��"�#�;�/2�?�{��=�t��#H�</w:t>
      </w:r>
      <w:r>
        <w:rPr>
          <w:rtl w:val="true"/>
        </w:rPr>
        <w:t>غ</w:t>
      </w:r>
      <w:r>
        <w:rPr/>
        <w:t>5</w:t>
      </w:r>
      <w:r>
        <w:rPr/>
        <w:t>�'�\���C$##�(E�c�A�#��c�#��ƜC8�#�#$#�$�N������^x���#�f</w:t>
      </w:r>
      <w:r>
        <w:rPr/>
        <w:t>ܑ�</w:t>
      </w:r>
      <w:r>
        <w:rPr/>
        <w:t>/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1L]#�����\��ö��#��}�#���#�#�^</w:t>
      </w:r>
      <w:r>
        <w:rPr>
          <w:rtl w:val="true"/>
        </w:rPr>
        <w:t>׶</w:t>
      </w:r>
      <w:r>
        <w:rPr/>
        <w:t>0</w:t>
      </w:r>
      <w:r>
        <w:rPr/>
        <w:t>��vFo'�##�-�Ǜm,��$�S���-�#�p#��#^�'���X�� bsǕ��z##��T�b��VA���</w:t>
        <w:tab/>
        <w:t>'�@��#D�2�&lt;��4d�3��M�#��!\�57�l\��r^Ʒ̅.�#2�(��[##�� �}N#D#���5����#=��̘Y�#��'#����B�\#)�M#���#�hUX�?���0</w:t>
      </w:r>
      <w:r>
        <w:rPr/>
        <w:t>盹</w:t>
      </w:r>
      <w:r>
        <w:rPr/>
        <w:t>؄</w:t>
      </w:r>
      <w:r>
        <w:rPr/>
        <w:t>�</w:t>
      </w:r>
      <w:r>
        <w:rPr/>
        <w:t>s��u��#�M��</w:t>
      </w:r>
      <w:r>
        <w:rPr>
          <w:rtl w:val="true"/>
        </w:rPr>
        <w:t>ݨ</w:t>
      </w:r>
      <w:r>
        <w:rPr/>
        <w:t>�</w:t>
      </w:r>
      <w:r>
        <w:rPr/>
        <w:t>#W�0+�4��#�p</w:t>
        <w:tab/>
        <w:t>&gt;�o�R&lt;�7#�w�#K�#lϖ�``l�##���� ���&lt;##Q��Ͷo�##S1#�Q|�����85`�$���/</w:t>
        <w:tab/>
        <w:t>N�ʽ��.��`�Uj#Bc</w:t>
      </w:r>
    </w:p>
    <w:p>
      <w:pPr>
        <w:pStyle w:val="PreformattedText"/>
        <w:bidi w:val="0"/>
        <w:jc w:val="left"/>
        <w:rPr/>
      </w:pPr>
      <w:r>
        <w:rPr/>
        <w:t>E�#�#��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#r��#~�=��6��sn���g� �ռ��#R�E.^E#S�{�r|��&lt;#K#v�:</w:t>
      </w:r>
      <w:r>
        <w:rPr>
          <w:rtl w:val="true"/>
        </w:rPr>
        <w:t>ܬ</w:t>
      </w:r>
      <w:r>
        <w:rPr/>
        <w:t>o}�#��&amp;-M}r�E���#j]�#ō�W�##���+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r�a��##</w:t>
      </w:r>
      <w:r>
        <w:rPr>
          <w:rtl w:val="true"/>
        </w:rPr>
        <w:t>ڬ</w:t>
      </w:r>
      <w:r>
        <w:rPr/>
        <w:t>#�Ƹm</w:t>
        <w:tab/>
        <w:t>�[ ��#�-��9^��</w:t>
      </w:r>
      <w:r>
        <w:rPr>
          <w:rtl w:val="true"/>
        </w:rPr>
        <w:t>ߡ</w:t>
      </w:r>
      <w:r>
        <w:rPr/>
        <w:t>#�Ǝw�</w:t>
      </w:r>
      <w:r>
        <w:rPr/>
        <w:t>݇��</w:t>
      </w:r>
      <w:r>
        <w:rPr/>
        <w:t>ɍO���X���#*�##Df���p�};Z�~��[�</w:t>
      </w:r>
    </w:p>
    <w:p>
      <w:pPr>
        <w:pStyle w:val="PreformattedText"/>
        <w:bidi w:val="0"/>
        <w:jc w:val="left"/>
        <w:rPr/>
      </w:pPr>
      <w:r>
        <w:rPr/>
        <w:t>@���#�A[_��&gt;T�#��ñ��#sI#Qr�}�z�s��##�&amp;q#��N���B�HQ#n��q�#�W#�ȘN�i�#���#?K�sP�#&gt;"8#��&lt;��K��#V��I#��#]���f�[��i?y�͈��t�r�WSʶ,��#hsCz��Q/�\�c&lt;#�,[��#�0խl^(#7$gw�u��blTS���8�?�������#�#� wy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��</w:t>
      </w:r>
      <w:r>
        <w:rPr/>
        <w:t>R��a)7�͒�ǵJ##�#sa�8ԢZd#���#��uGˊ��/��Ps�@##��+���%cA�/#�&lt;�TI���#Cq���</w:t>
      </w:r>
      <w:r>
        <w:rPr>
          <w:rtl w:val="true"/>
        </w:rPr>
        <w:t>ڥ</w:t>
      </w:r>
      <w:r>
        <w:rPr/>
        <w:t>�</w:t>
      </w:r>
      <w:r>
        <w:rPr/>
        <w:t>&lt;#Y#�[��5x#�N.��#zy��#�82��1�|j�R#-���)����x#{E'�ҭ}?'�cҶ�qO�UL�#�S �#��LJ�#;#Þ�;U{#��c#7#O#N�B�Ǥ�#���yP��</w:t>
        <w:tab/>
        <w:t>=��q�V��]���#^¤�F@�\��</w:t>
        <w:br/>
        <w:t>#��&lt;v�#�2#A��#�1�</w:t>
        <w:tab/>
        <w:t>��I#�ɶw9�%�?3��+���.#YHvbN�C���y�����^m?�K��Ƥ�?�4�#���}�d�|~a#��</w:t>
      </w:r>
      <w:r>
        <w:rPr>
          <w:rtl w:val="true"/>
        </w:rPr>
        <w:t>ݽ</w:t>
      </w:r>
      <w:r>
        <w:rPr/>
        <w:t>��</w:t>
      </w:r>
      <w:r>
        <w:rPr/>
        <w:t>#�yQ�3K�h�P�#�3��J-��/.</w:t>
        <w:tab/>
        <w:t>����#�#����$�WNA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J����� �&gt;?b���#���z7�</w:t>
      </w:r>
      <w:r>
        <w:rPr>
          <w:rtl w:val="true"/>
        </w:rPr>
        <w:t>ݐ</w:t>
      </w:r>
      <w:r>
        <w:rPr/>
        <w:t>�</w:t>
      </w:r>
      <w:r>
        <w:rPr/>
        <w:t>q�[���#ͭd#_J�u+=#�vՐD���L�</w:t>
        <w:br/>
        <w:t>��t�#9(�#pg��39��'�9qw��s��dY}�,#j-</w:t>
      </w:r>
      <w:r>
        <w:rPr>
          <w:rtl w:val="true"/>
        </w:rPr>
        <w:t>ݩ</w:t>
      </w:r>
      <w:r>
        <w:rPr/>
        <w:t>#��%b�}?�"GT,W]</w:t>
      </w:r>
      <w:r>
        <w:rPr/>
        <w:t>ឆ�</w:t>
      </w:r>
      <w:r>
        <w:rPr/>
        <w:t>E�&amp;#D~�|��ayŇ\=���X|e�{{��#��G#�T&gt;#�7a#�-�###Ka�S�#�ֆcL##��Gp'#</w:t>
      </w:r>
    </w:p>
    <w:p>
      <w:pPr>
        <w:pStyle w:val="PreformattedText"/>
        <w:bidi w:val="0"/>
        <w:jc w:val="left"/>
        <w:rPr/>
      </w:pPr>
      <w:r>
        <w:rPr/>
        <w:t>XH~#�G</w:t>
        <w:tab/>
        <w:t>�##��9���#_Hj#�%�1�#Nά#�*?D!N��J����#w��</w:t>
      </w:r>
      <w:r>
        <w:rPr/>
        <w:t>֑֕���</w:t>
      </w:r>
      <w:r>
        <w:rPr/>
        <w:t>`$)�[z#%</w:t>
      </w:r>
      <w:r>
        <w:rPr>
          <w:rtl w:val="true"/>
        </w:rPr>
        <w:t>׸��</w:t>
      </w:r>
      <w:r>
        <w:rPr/>
        <w:t>#0##</w:t>
      </w:r>
      <w:r>
        <w:rPr/>
        <w:t>_�O���5Y��(�#�?�i��^�#��</w:t>
        <w:br/>
        <w:t>�vB���#xKp⡘��#�ZJ�Tz�W�&amp;2�#1�|�,�</w:t>
      </w:r>
      <w:r>
        <w:rPr>
          <w:rtl w:val="true"/>
        </w:rPr>
        <w:t>ݭ</w:t>
      </w:r>
      <w:r>
        <w:rPr/>
        <w:tab/>
        <w:t>�͡�}������#on ���#�#=?�Qk##7��lex�#Ǿ��N���/��ʯCACY�"���,�Y^#$z�&amp;˙�#�ƿ�e�'���g�#���#X�+#��ar�#M~z�Hb�ʻ��</w:t>
      </w:r>
      <w:r>
        <w:rPr>
          <w:rtl w:val="true"/>
        </w:rPr>
        <w:t>܎</w:t>
      </w:r>
      <w:r>
        <w:rPr/>
        <w:t>��</w:t>
      </w:r>
      <w:r>
        <w:rPr/>
        <w:t>$���l�#}</w:t>
      </w:r>
    </w:p>
    <w:p>
      <w:pPr>
        <w:pStyle w:val="PreformattedText"/>
        <w:bidi w:val="0"/>
        <w:jc w:val="left"/>
        <w:rPr/>
      </w:pPr>
      <w:r>
        <w:rPr/>
        <w:t>CMv'�\t�\ �(H`W#VUz';X��Uυ4��#C�#��K#1#W�r��j6.�wƔ��^B�H</w:t>
      </w:r>
      <w:r>
        <w:rPr>
          <w:rtl w:val="true"/>
        </w:rPr>
        <w:t>ࢍ</w:t>
      </w:r>
      <w:r>
        <w:rPr/>
        <w:t>#�#�m/"�9$,��##�8PX#����b�-�,��^�#w�&gt;�]#|0!If�To#�%�g����#cb���_���8�e's��`"�˴�~�V�h��t�=##P��l}#d�l���#�#�##%W�Q �k�E3��#`ɜXL�x�?A�I�F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[ebC�l%uI.��#�%�&amp;!��D�Ɗ##�D8ZeEj#���,#KBs�##|#{�C�fhBW��ʄ`#/�bU~x#m�F?am#s��#u^�#�#</w:t>
        <w:tab/>
        <w:t>�����#�$.</w:t>
      </w:r>
      <w:r>
        <w:rPr/>
        <w:t>쬚</w:t>
      </w:r>
      <w:r>
        <w:rPr/>
        <w:t>?��x�#l���T�#2g"�i�"�#�s��n�G�};������&lt;xW6z�#��V�|T1D�L�7�S&amp;</w:t>
      </w:r>
      <w:r>
        <w:rPr>
          <w:rtl w:val="true"/>
        </w:rPr>
        <w:t>ڛ</w:t>
      </w:r>
      <w:r>
        <w:rPr/>
        <w:t>�</w:t>
      </w:r>
      <w:r>
        <w:rPr/>
        <w:t>(uΜ�0v��E#��+�</w:t>
        <w:tab/>
        <w:t>#O���/�G�4����L�j^ΧN#T&gt;�###�{���ͪ#�m/(�s�#�H�����</w:t>
      </w:r>
      <w:r>
        <w:rPr>
          <w:rtl w:val="true"/>
        </w:rPr>
        <w:t>ړ</w:t>
      </w:r>
      <w:r>
        <w:rPr/>
        <w:t>䕒�</w:t>
      </w:r>
      <w:r>
        <w:rPr/>
        <w:t>|�###ǹX��67r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]������.,V#���##��}��#</w:t>
      </w:r>
      <w:r>
        <w:rPr>
          <w:rtl w:val="true"/>
        </w:rPr>
        <w:t>ߔ</w:t>
      </w:r>
      <w:r>
        <w:rPr>
          <w:rtl w:val="true"/>
        </w:rPr>
        <w:t>����</w:t>
      </w:r>
      <w:r>
        <w:rPr/>
        <w:t>7</w:t>
      </w:r>
      <w:r>
        <w:rPr/>
        <w:t>�/q1#����#��J�7�lye���#�#�#���#fP�+|T,a` uH��]�Fz!�GU�&amp;��Ы## W�ǵ�~%##��e�q�ta�Wվ�K�͖ͬ�K#S��l3��\4P6:(W8#�a�Tu��LQ�</w:t>
      </w:r>
      <w:r>
        <w:rPr/>
        <w:t>ؗ</w:t>
      </w:r>
      <w:r>
        <w:rPr/>
        <w:t>},3Bn�v��dI#��g���</w:t>
        <w:br/>
        <w:t>��}����[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'#jE#�Z&amp;��&amp;#&gt;��ĥ#�#�​2Sȧ���_���q��ɴ</w:t>
      </w:r>
    </w:p>
    <w:p>
      <w:pPr>
        <w:pStyle w:val="PreformattedText"/>
        <w:bidi w:val="0"/>
        <w:jc w:val="left"/>
        <w:rPr/>
      </w:pPr>
      <w:r>
        <w:rPr/>
        <w:t>z�#&lt;s�#�k��</w:t>
      </w:r>
      <w:r>
        <w:rPr/>
        <w:t>ܰ</w:t>
      </w:r>
      <w:r>
        <w:rPr/>
        <w:t>#�@##�5��Z��N���.L�##X#LP�I���#?##IAɚ[ʙ]G�z����TD�#5�]?,P-T`�N�P�#q�</w:t>
        <w:tab/>
        <w:t>�</w:t>
      </w:r>
      <w:r>
        <w:rPr/>
        <w:t>㘤��</w:t>
      </w:r>
      <w:r>
        <w:rPr/>
        <w:t>#,3���F��u�\���#�#"�Z�#)J#�#i��/:C#9r�O/�Օ#�V�5,��=q#8�</w:t>
      </w:r>
      <w:r>
        <w:rPr/>
        <w:t>֚</w:t>
      </w:r>
      <w:r>
        <w:rPr/>
        <w:t>«#�#���/�_N��##C�i#</w:t>
      </w:r>
      <w:r>
        <w:rPr>
          <w:rtl w:val="true"/>
        </w:rPr>
        <w:t>ܠ</w:t>
      </w:r>
      <w:r>
        <w:rPr/>
        <w:t>+GV#&amp;���0�E�#��N�/6ɲ����#9x�f##t������|DOB#��e��!�2#�H��l.�;#�3BZ#�w</w:t>
      </w:r>
      <w:r>
        <w:rPr/>
        <w:t>軓</w:t>
      </w:r>
      <w:r>
        <w:rPr/>
        <w:t>}�E[�U#J/��P��p#� #@l�#���N�Q#</w:t>
        <w:tab/>
        <w:t>u}xG$���*Ȧq��##��#I��#�#�xt</w:t>
        <w:tab/>
        <w:t>MwDq</w:t>
      </w:r>
      <w:r>
        <w:rPr>
          <w:rtl w:val="true"/>
        </w:rPr>
        <w:t>ټ</w:t>
      </w:r>
      <w:r>
        <w:rPr/>
        <w:t>U�(�W��|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\#�ɫ��#��p���#X��#P����#</w:t>
      </w:r>
      <w:r>
        <w:rPr>
          <w:rtl w:val="true"/>
        </w:rPr>
        <w:t>ۓ</w:t>
      </w:r>
      <w:r>
        <w:rPr/>
        <w:t>���</w:t>
      </w:r>
      <w:r>
        <w:rPr/>
        <w:t>E�R���*`#��ς���#�#���4�&lt;�###j&amp;ӟ#7=�n��#�_� ч�G�FK=J4�.�bL��9Z%V�N#�#|1�#{5[2�#���[=x#�=Q�b/#�#�E"#%�8:�m#�dXIC����I�</w:t>
      </w:r>
      <w:r>
        <w:rPr>
          <w:rtl w:val="true"/>
        </w:rPr>
        <w:t>ڎ</w:t>
      </w:r>
      <w:r>
        <w:rPr/>
        <w:t>��</w:t>
      </w:r>
      <w:r>
        <w:rPr/>
        <w:br/>
        <w:t>��,&gt;Z�C#%</w:t>
      </w:r>
      <w:r>
        <w:rPr/>
        <w:t>昱����</w:t>
      </w:r>
      <w:r>
        <w:rPr/>
        <w:t>t����L#�$c���Yp\#�F</w:t>
        <w:br/>
        <w:t>��4�##��#��##/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NZ#��#r�7s�IJ�#�#�#�0#xU�#�L�"��d�Q�\^���#+#&amp;c;���!�#</w:t>
      </w:r>
      <w:r>
        <w:rPr>
          <w:rtl w:val="true"/>
        </w:rPr>
        <w:t>ە</w:t>
      </w:r>
      <w:r>
        <w:rPr/>
        <w:t>��</w:t>
      </w:r>
      <w:r>
        <w:rPr/>
        <w:t>#p#&gt;]�#��(�#�(,[_k7�###�#;;#8#�#�ipT�#�I���ȋla��~�#_���#;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V#������#�w�V@v�lHjJM��7�Kv�i��</w:t>
      </w:r>
      <w:r>
        <w:rPr/>
        <w:t>ܑ���</w:t>
      </w:r>
      <w:r>
        <w:rPr/>
        <w:t>w��s�#k�SCWj4�#�;�#��^#����</w:t>
        <w:tab/>
        <w:t>�#7�Z0�6���-��d�6#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Hi��&lt;H#U&lt;#��##</w:t>
      </w:r>
      <w:r>
        <w:rPr/>
        <w:t>݇</w:t>
      </w:r>
      <w:r>
        <w:rPr/>
        <w:t>#:�##Fd�_���*~#�#�#rx#�G#hV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ڽ</w:t>
      </w:r>
      <w:r>
        <w:rPr/>
        <w:t>¼â^u�q�-y�w�H��"#ac��������#�5y�#�#OG���#</w:t>
      </w:r>
      <w:r>
        <w:rPr/>
        <w:t>ꁟ</w:t>
      </w:r>
      <w:r>
        <w:rPr/>
        <w:t>#tʚ����@?6��,��#�_s#8���a4Lp�!#sQ?�#�h#�x|'�w#�xw#����qq�H�5\F�mk�82a&amp;n?f+#Y�6##{Z#�M��9���v�-�]u���SLF��bY�k2��z��*�#F��$</w:t>
      </w:r>
      <w:r>
        <w:rPr/>
        <w:t>ꓙ�</w:t>
      </w:r>
      <w:r>
        <w:rPr/>
        <w:t>##�#E#�#Yfk#c�##1x��0��}�5��~�����</w:t>
      </w:r>
    </w:p>
    <w:p>
      <w:pPr>
        <w:pStyle w:val="PreformattedText"/>
        <w:bidi w:val="0"/>
        <w:jc w:val="left"/>
        <w:rPr/>
      </w:pPr>
      <w:r>
        <w:rPr/>
        <w:t>vy���L���8##�#&lt;j�EU��?���}�,��ԍt</w:t>
      </w:r>
      <w:r>
        <w:rPr>
          <w:rtl w:val="true"/>
        </w:rPr>
        <w:t>װ</w:t>
      </w:r>
      <w:r>
        <w:rPr/>
        <w:t>#����S�(`��#�w�X���1�|�|�#en&gt;Ƒ�@MR�+��#�##�mɈ23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�9"��~D/��.��˰#Cu������*+�8Q�*\������2�°x"������#{�##g#*#�##�f�Y�$@;#�##1_�\�?)#RSzA#t��Z#jYDq�X</w:t>
      </w:r>
      <w:r>
        <w:rPr/>
        <w:t>괿</w:t>
      </w:r>
      <w:r>
        <w:rPr/>
        <w:t>_�#�#Cdq���ͿU#:#�#���;~e�n��j�����t���#Lqj</w:t>
      </w:r>
    </w:p>
    <w:p>
      <w:pPr>
        <w:pStyle w:val="PreformattedText"/>
        <w:bidi w:val="0"/>
        <w:jc w:val="left"/>
        <w:rPr/>
      </w:pPr>
      <w:r>
        <w:rPr/>
        <w:t>"R�k#7�@N&amp;x�#=��){a�q���0M{������#�:�4X��6(�#�#S����6#/�Y�*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iI����T��a#</w:t>
        <w:br/>
        <w:t>~"p��t�#�##�z=##.��V���i���##�Е��Ճ�##sȦ��"��-6#���,�#j�5#���f{�w# ���3����5�V������7��I ��Sl/�eU#��d�#�#֋���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(#̋�</w:t>
      </w:r>
      <w:r>
        <w:rPr/>
        <w:t>黐�</w:t>
      </w:r>
      <w:r>
        <w:rPr/>
        <w:t>#5���J#5*G�����e�H�5�u���#7��#.���#���##+k-#�N��L=mҧ���M����</w:t>
        <w:br/>
        <w:t>+��j#^9������#G��#oU##{�tҍ=��#4UR���#�rK�Co�)�xn�+##���##U_�#+�ta���q</w:t>
      </w:r>
      <w:r>
        <w:rPr>
          <w:rtl w:val="true"/>
        </w:rPr>
        <w:t>ߒ</w:t>
      </w:r>
      <w:r>
        <w:rPr/>
        <w:t>����</w:t>
      </w:r>
      <w:r>
        <w:rPr/>
        <w:t>:</w:t>
        <w:tab/>
        <w:t>�ĭ#��b�u�#i]��$#�{)�S��q��7��j[�McsJ#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%�#�Km#[]&lt;�Kn�#iW#�#���hy\��v;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��C��#��&gt;�X#nm`#</w:t>
      </w:r>
      <w:r>
        <w:rPr/>
        <w:t>֧�</w:t>
      </w:r>
      <w:r>
        <w:rPr/>
        <w:t>ϥv�m�$��#������W#��*u�#���O�#ʹT3#)d�[_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@ZT�i#hz�#���%�#~B͡`3��9kI4��z��dB#�Ռd#|4�#�a�\�$_��dn��m��S�B{��cP�+�/#7��W�#&gt;�ՋMI%</w:t>
        <w:tab/>
        <w:t>G�h�"�#�'���m�Ǖ����y�4r�6UE �(��P�$��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x���z^���(n��d��k�#Q��s��Q^�W�l��)��6�DMɿ"�[#D��Un8��[r�#-}��&lt;��#�`*��=D�'�o��pdn#��!#!]k#b#�</w:t>
        <w:br/>
        <w:t>��#���</w:t>
      </w:r>
      <w:r>
        <w:rPr>
          <w:rtl w:val="true"/>
        </w:rPr>
        <w:t>ܨ</w:t>
      </w:r>
      <w:r>
        <w:rPr/>
        <w:t>&gt;#GP�U���X#o#�#����</w:t>
        <w:tab/>
        <w:t>��*#�!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2�n�h� lV#v��qV%�)�+��;C</w:t>
        <w:tab/>
        <w:t>,</w:t>
        <w:tab/>
        <w:t>�-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ℸd�b#�S�LԊs�#��n�ᔹ#$-95�����@+D@��z</w:t>
        <w:tab/>
        <w:t>{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#3#b���P�O'#(1�</w:t>
        <w:tab/>
        <w:t>�{�H##3n��#�</w:t>
      </w:r>
      <w:r>
        <w:rPr>
          <w:rtl w:val="true"/>
        </w:rPr>
        <w:t>פ</w:t>
      </w:r>
      <w:r>
        <w:rPr/>
        <w:t>��</w:t>
      </w:r>
      <w:r>
        <w:rPr/>
        <w:br/>
        <w:t>�a7�t5���L,�xH##���J���#?#��N�A����?���Mi�KUA���P�kO`;�Z�pDi��/#�w��J�##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�Y9`���#��:bb@|�!Ŋ�����L#�93�</w:t>
        <w:tab/>
        <w:t>a��4Eoz�#P�n�^�#m/V_S#n�s�#F���R@�����|����B#��9b�7��</w:t>
      </w:r>
      <w:r>
        <w:rPr/>
        <w:t>ޮ</w:t>
      </w:r>
      <w:r>
        <w:rPr/>
        <w:t>#�#�#��k</w:t>
      </w:r>
      <w:r>
        <w:rPr>
          <w:rtl w:val="true"/>
        </w:rPr>
        <w:t>ݷ</w:t>
      </w:r>
      <w:r>
        <w:rPr/>
        <w:t>؁</w:t>
      </w:r>
      <w:r>
        <w:rPr/>
        <w:t>^g���##�S��gJV|���V9�B$���N��w##�t}7X#I�'��r0��7�a</w:t>
        <w:tab/>
        <w:t>&amp;w&lt;����#���#-��</w:t>
      </w:r>
      <w:r>
        <w:rPr>
          <w:rtl w:val="true"/>
        </w:rPr>
        <w:t>ء</w:t>
      </w:r>
      <w:r>
        <w:rPr/>
        <w:t>����</w:t>
      </w:r>
      <w:r>
        <w:rPr/>
        <w:t>N��N�U�-����#.-4��"'�#/�#�U#�'ǈP*��#�P�\]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Hm,o˕n\t�I��D,��`�</w:t>
        <w:tab/>
        <w:t>��΁��#%��Ha�#y�#7��Eb#�</w:t>
        <w:tab/>
        <w:t>@s!"�2#wq#��W��u/,m#�'#4�&amp;��W���%�-�@���-̩�L�"u##�v�f4�$&lt;`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�����$���V�</w:t>
        <w:br/>
        <w:t>�ZX��[�D�&gt;�#;���4��T�y#�MpKo��o4</w:t>
      </w:r>
      <w:r>
        <w:rPr>
          <w:rtl w:val="true"/>
        </w:rPr>
        <w:t>׾</w:t>
      </w:r>
      <w:r>
        <w:rPr/>
        <w:t>�</w:t>
      </w:r>
      <w:r>
        <w:rPr/>
        <w:t>��O���</w:t>
        <w:br/>
        <w:t>&lt;�ͼ;r�~d�vo���QH?Z@}g#9��l�#���J\��@P���m��,#�t�[���H_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~6��?#�D���-�#i.�#Rl��^�%Ť�Ӊ�i]A</w:t>
      </w:r>
      <w:r>
        <w:rPr/>
        <w:t>뚖�</w:t>
      </w:r>
      <w:r>
        <w:rPr>
          <w:rtl w:val="true"/>
        </w:rPr>
        <w:t>ݭ</w:t>
      </w:r>
      <w:r>
        <w:rPr/>
        <w:t>-#�&lt;񙖉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Ռ#�.#�</w:t>
      </w:r>
      <w:r>
        <w:rPr>
          <w:rtl w:val="true"/>
        </w:rPr>
        <w:t>޸</w:t>
      </w: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��#i�M#�#�</w:t>
        <w:tab/>
        <w:t>�&lt;�*8{�</w:t>
        <w:br/>
        <w:t>7�zԜ,�E�u�&lt;��wX6�Oq�Z#�#9��J�����!#s%]s#]"��/��#y(7�Hn^4�#e��w*�/�-�W��:</w:t>
      </w:r>
      <w:r>
        <w:rPr>
          <w:rtl w:val="true"/>
        </w:rPr>
        <w:t>ت</w:t>
      </w:r>
      <w:r>
        <w:rPr/>
        <w:t>���</w:t>
      </w:r>
      <w:r>
        <w:rPr/>
        <w:t>=���#x��PLj�rkh�#ӄMF�5#|���#;#�Q��E##��~�#�#U��`�/#ҲW�&lt;&amp;��R��[�</w:t>
      </w:r>
      <w:r>
        <w:rPr/>
        <w:t>嚿</w:t>
      </w:r>
      <w:r>
        <w:rPr/>
        <w:t># �t{�*���#:# �+��Qp</w:t>
        <w:tab/>
        <w:t>����r�[9CF�k�9#7#�_Zb��tm�&lt;�#m�j�ap�r�d�f�@#���yA0�ʂ�OY�r�</w:t>
      </w:r>
      <w:r>
        <w:rPr/>
        <w:t>ؔ��</w:t>
      </w:r>
      <w:r>
        <w:rPr/>
        <w:t>_���t#PF��˛#~d�_�"��:��#js�L�!n�a;��Ǌ�t���ϮI���S�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ڐ</w:t>
      </w:r>
      <w:r>
        <w:rPr/>
        <w:t>�</w:t>
      </w:r>
      <w:r>
        <w:rPr/>
        <w:t>Nn</w:t>
      </w:r>
      <w:r>
        <w:rPr/>
        <w:t>ި</w:t>
      </w:r>
      <w:r>
        <w:rPr/>
        <w:t>iL#��i��zA.?�vT�:�#v��&amp;#ϵG*0θ���v�###suO������x�{t#����#&amp;IV�#��a�=w�ĺ��V���#C�#�W#������$��#�#���b(�</w:t>
      </w:r>
      <w:r>
        <w:rPr/>
        <w:t>炬</w:t>
      </w:r>
      <w:r>
        <w:rPr/>
        <w:t>.P"����</w:t>
        <w:tab/>
        <w:t>�=�#��D�0RV�D</w:t>
      </w:r>
      <w:r>
        <w:rPr>
          <w:rtl w:val="true"/>
        </w:rPr>
        <w:t>߃</w:t>
      </w:r>
      <w:r>
        <w:rPr/>
        <w:t>*d�rC#P�{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�#�</w:t>
      </w:r>
      <w:r>
        <w:rPr/>
        <w:t>ֶ�</w:t>
      </w:r>
      <w:r>
        <w:rPr/>
        <w:t>#s�\FE�G2�#�BF#�sy��#(��#�i##�b��</w:t>
      </w:r>
      <w:r>
        <w:rPr/>
        <w:t>ㆻ��</w:t>
      </w:r>
      <w:r>
        <w:rPr/>
        <w:t>?�V#�{���g#�##a�N���`�ee�!��k��8:�Q��d�o�nw��#F�ae8���҃��s�</w:t>
        <w:tab/>
        <w:t>&lt;.zv#�M �1{�Yb �W��R�!h�@�P�\'^)###�V��Zo?#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;#B̰9goj�u#��";#1+`;!~e</w:t>
      </w:r>
    </w:p>
    <w:p>
      <w:pPr>
        <w:pStyle w:val="PreformattedText"/>
        <w:bidi w:val="0"/>
        <w:jc w:val="left"/>
        <w:rPr/>
      </w:pPr>
      <w:r>
        <w:rPr/>
        <w:t>Gʡ����5#��#~�?#�y`�"?#��E�#��#e#w�/�#f�Z#lu</w:t>
        <w:br/>
        <w:tab/>
        <w:t>#V</w:t>
      </w:r>
      <w:r>
        <w:rPr/>
        <w:t>۷</w:t>
      </w:r>
      <w:r>
        <w:rPr/>
        <w:t>Һ�O�`�0�����#WO��#�#��#s˲ �</w:t>
      </w:r>
      <w:r>
        <w:rPr>
          <w:rtl w:val="true"/>
        </w:rPr>
        <w:t>؋</w:t>
      </w:r>
      <w:r>
        <w:rPr/>
        <w:t>���</w:t>
      </w:r>
      <w:r>
        <w:rPr/>
        <w:t>S"#�##c?�As#���[���AC��V-</w:t>
      </w:r>
      <w:r>
        <w:rPr>
          <w:rtl w:val="true"/>
        </w:rPr>
        <w:t>ۆ</w:t>
      </w:r>
      <w:r>
        <w:rPr/>
        <w:t>���</w:t>
      </w:r>
      <w:r>
        <w:rPr/>
        <w:t>n�m#�f�-&lt;C�,}H˽SFv#H�#N���C��J8�v�\#B#��J#��z�&amp;|J|#&amp;Zб�X��</w:t>
      </w:r>
      <w:r>
        <w:rPr>
          <w:rtl w:val="true"/>
        </w:rPr>
        <w:t>޶</w:t>
      </w:r>
      <w:r>
        <w:rPr/>
        <w:t>n�#�9Y�"��8�+�mK}����W#x&lt;Q</w:t>
      </w:r>
      <w:r>
        <w:rPr>
          <w:rtl w:val="true"/>
        </w:rPr>
        <w:t>چ</w:t>
      </w:r>
      <w:r>
        <w:rPr/>
        <w:t>�</w:t>
      </w:r>
      <w:r>
        <w:rPr/>
        <w:t>#҂(*^��&amp;�7I##� #�{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</w:t>
        <w:tab/>
        <w:t>c� #zq�o]#�</w:t>
      </w:r>
      <w:r>
        <w:rPr>
          <w:rtl w:val="true"/>
        </w:rPr>
        <w:t>ޖ</w:t>
      </w:r>
      <w:r>
        <w:rPr/>
        <w:t>�</w:t>
      </w:r>
      <w:r>
        <w:rPr/>
        <w:t>(��$##f#xf,���u�`�� ��K#9]����R��/����|X#g�yLx�u�cD�#�G�a��g�9��#$��]���#��&amp;</w:t>
      </w:r>
      <w:r>
        <w:rPr/>
        <w:t>۫</w:t>
      </w:r>
      <w:r>
        <w:rPr/>
        <w:t>x##���#��o##�^����&lt;`q��#gZ�Q�~Vc8z���</w:t>
        <w:tab/>
        <w:t>�K���U�#:�ÆK#�̭�&lt;�#l-#���#:��ɖWS#m �^��/at�#||_���#��νa��Q�D�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ɸ}dC���|oMx�(�</w:t>
        <w:br/>
        <w:t>s�!����#xAL</w:t>
        <w:tab/>
        <w:t>� ��*�a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|+�#�pm7</w:t>
      </w:r>
      <w:r>
        <w:rPr>
          <w:rtl w:val="true"/>
        </w:rPr>
        <w:t>ڹ</w:t>
      </w:r>
      <w:r>
        <w:rPr/>
        <w:t>����</w:t>
      </w:r>
      <w:r>
        <w:rPr/>
        <w:t>T'W&gt;.$���#u���#�eT#��)2Ԣ�@#0p�c�]�h8:b)��#</w:t>
      </w:r>
      <w:r>
        <w:rPr/>
        <w:t>ۚ</w:t>
      </w:r>
      <w:r>
        <w:rPr/>
        <w:t>#,9�n��6�.vm#��#�,#��.�#�`��U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��b`d#��+�#L�z#�g{ÿ�#�1{�#]���(X�#� ]#�%�;�3���j#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ו</w:t>
      </w:r>
      <w:r>
        <w:rPr/>
        <w:t>f�A����C�GK�D�F���Q�9�p��P�.��ϖ.#��{�Z0u��!�#��]�MnG^P#��#�i#�#�Y�MJB��A#� ���Jn�p��xMu�,##s6���s1�O�#+��{�K�zh��##�##�%)û��P##&lt;#�C�_�-</w:t>
        <w:tab/>
        <w:t>��#�</w:t>
        <w:tab/>
        <w:t>#PQ�</w:t>
        <w:br/>
        <w:t>���</w:t>
      </w:r>
      <w:r>
        <w:rPr/>
        <w:t>煆</w:t>
      </w:r>
      <w:r>
        <w:rPr/>
        <w:t>I��#��</w:t>
      </w:r>
      <w:r>
        <w:rPr>
          <w:rtl w:val="true"/>
        </w:rPr>
        <w:t>ވ</w:t>
      </w:r>
      <w:r>
        <w:rPr/>
        <w:t>tĽˁ��37jqu#��#R</w:t>
        <w:br/>
      </w:r>
      <w:r>
        <w:rPr>
          <w:rtl w:val="true"/>
        </w:rPr>
        <w:t>ݯ</w:t>
      </w:r>
      <w:r>
        <w:rPr/>
        <w:t>),�wIv�]J�)�TZ</w:t>
      </w:r>
    </w:p>
    <w:p>
      <w:pPr>
        <w:pStyle w:val="PreformattedText"/>
        <w:bidi w:val="0"/>
        <w:jc w:val="left"/>
        <w:rPr/>
      </w:pPr>
      <w:r>
        <w:rPr/>
        <w:t>##��ɍ�U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����#L2�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g��X</w:t>
      </w:r>
      <w:r>
        <w:rPr>
          <w:rtl w:val="true"/>
        </w:rPr>
        <w:t>ߛ</w:t>
      </w:r>
      <w:r>
        <w:rPr/>
        <w:t>ϐ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lw�������]6@#���|f�PB�#b��O�4u�#�����}J�+�&gt;�9���z�P�#�%�~#</w:t>
      </w:r>
      <w:r>
        <w:rPr>
          <w:rtl w:val="true"/>
        </w:rPr>
        <w:t>އ</w:t>
      </w:r>
      <w:r>
        <w:rPr/>
        <w:t>_�#</w:t>
        <w:tab/>
        <w:t>V#)##�'����#�#���#l�4�J��nZx�</w:t>
        <w:br/>
        <w:t>��h�\�у��#}�,&amp;js�Y#5������^P�4#�рm�#��� �#�b#�#��fФ5�#RBF#J��[*UK#&gt;Ό#��I�#�B���'Ս#�#�</w:t>
      </w:r>
      <w:r>
        <w:rPr>
          <w:rtl w:val="true"/>
        </w:rPr>
        <w:t>ݚ</w:t>
      </w:r>
    </w:p>
    <w:p>
      <w:pPr>
        <w:pStyle w:val="PreformattedText"/>
        <w:bidi w:val="0"/>
        <w:jc w:val="left"/>
        <w:rPr/>
      </w:pPr>
      <w:r>
        <w:rPr/>
        <w:t>##c��</w:t>
        <w:br/>
        <w:t>���R*2�?��#�%xXB#�Ǩ#K=�#���</w:t>
        <w:br/>
        <w:t>��Hg�_</w:t>
      </w:r>
      <w:r>
        <w:rPr/>
        <w:t>榕</w:t>
      </w:r>
      <w:r>
        <w:rPr/>
        <w:t>bR����</w:t>
        <w:br/>
        <w:t>#��#��#�z�L���S#qZ�#�S4��]��##�#�d�`��#�#�40&gt;��J�l�#�zl�c�g��}�LK?#���#�#�o</w:t>
      </w:r>
      <w:r>
        <w:rPr/>
        <w:t>癚</w:t>
      </w: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:�#jI}k#(h�ı��#Ʃo�#ǯ�#�Q��M1'ȟP��5-c�#uK#M</w:t>
      </w:r>
      <w:r>
        <w:rPr>
          <w:rtl w:val="true"/>
        </w:rPr>
        <w:t>޸</w:t>
      </w:r>
      <w:r>
        <w:rPr/>
        <w:t>��</w:t>
      </w:r>
      <w:r>
        <w:rPr/>
        <w:t>v�#��f��#��#^�����/�G�,�#2D��t@`F��</w:t>
        <w:br/>
        <w:t>�b�c?#!���z(�H��t�&gt;</w:t>
      </w:r>
      <w:r>
        <w:rPr/>
        <w:t>퇮�</w:t>
      </w:r>
      <w:r>
        <w:rPr/>
        <w:t>^.��Ǌ���L�#�#�#l�����###7#�P���/�r0#�D�#�g�}3��2����G;#</w:t>
      </w:r>
      <w:r>
        <w:rPr/>
        <w:t>ۖ�����</w:t>
      </w:r>
      <w:r>
        <w:rPr/>
        <w:t>e�=�w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</w:t>
      </w:r>
      <w:r>
        <w:rPr/>
        <w:t>됅</w:t>
      </w:r>
      <w:r>
        <w:rPr/>
        <w:t>&gt;"a#�#�O3Q�##�1~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|H�?,#��S#u#W6�p#Ȕ������@�*��`G!?##����#Z�o�XM#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��hx�����</w:t>
        <w:tab/>
        <w:t>e�xI��aҪX�B�'�t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{�kE#�5xSs��A�nRr0�#����A�u��#��M�_�%c�3GӁEf.c\#�Ё:�~I[H����J��8�X���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he��9P��?\[�</w:t>
      </w:r>
      <w:r>
        <w:rPr>
          <w:rtl w:val="true"/>
        </w:rPr>
        <w:t>ب</w:t>
      </w:r>
      <w:r>
        <w:rPr/>
        <w:t>:#�T�#$��U#%{#q�1��?[�5Hv#FZd#�dՏ.�</w:t>
      </w:r>
      <w:r>
        <w:rPr>
          <w:rtl w:val="true"/>
        </w:rPr>
        <w:t>ڦ</w:t>
      </w:r>
      <w:r>
        <w:rPr/>
        <w:t>##�'l���##p</w:t>
        <w:br/>
        <w:t>�8##�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;0�+U�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Du��f&gt;���GN����#�}�3�n��#�#b�W�t7�</w:t>
      </w:r>
      <w:r>
        <w:rPr>
          <w:rtl w:val="true"/>
        </w:rPr>
        <w:t>ݚ�</w:t>
      </w:r>
      <w:r>
        <w:rPr>
          <w:rtl w:val="true"/>
        </w:rPr>
        <w:t>#�#�##�</w:t>
      </w:r>
      <w:r>
        <w:rPr/>
        <w:t>6</w:t>
      </w:r>
      <w:r>
        <w:rPr/>
        <w:t>�Z�����m� V�U#�1��:#���.&gt;�#�#�'u</w:t>
        <w:tab/>
        <w:t>�7(��#Imi�z���`��#C�/��^i��_�������M���#�##]z@���_y#���A�I#D"O#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ϫ#}�A�E</w:t>
      </w:r>
      <w:r>
        <w:rPr>
          <w:rtl w:val="true"/>
        </w:rPr>
        <w:t>ـ</w:t>
      </w:r>
      <w:r>
        <w:rPr/>
        <w:t>Ƶ�#��1/��r�w</w:t>
      </w:r>
      <w:r>
        <w:rPr>
          <w:rtl w:val="true"/>
        </w:rPr>
        <w:t>ۓ</w:t>
      </w:r>
      <w:r>
        <w:rPr/>
        <w:t>�</w:t>
      </w:r>
      <w:r>
        <w:rPr/>
        <w:t>%#��T��Lz�\�A�SnX�V�x���@�-�l�F�V��)�����]M-0�8����������#����##L#��$�5#��]�&gt;��#�l#�c#�.�l#�+1Z#�#3#sD��</w:t>
        <w:br/>
        <w:t>�#(4-{�#�5#�'� n#NN��;�</w:t>
      </w:r>
      <w:r>
        <w:rPr>
          <w:rtl w:val="true"/>
        </w:rPr>
        <w:t>׶</w:t>
      </w:r>
      <w:r>
        <w:rPr/>
        <w:t>#���#�'D��v�d4��C##����#��a</w:t>
        <w:tab/>
        <w:t>ɽ[U��H2":P ��"_#+XO��)G�[��#�9�-�d(#�x�# RN'��yS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'Vy~ 1�u&lt;�</w:t>
        <w:tab/>
        <w:t>:#�L�M</w:t>
      </w:r>
      <w:r>
        <w:rPr/>
        <w:t>߬����</w:t>
      </w:r>
      <w:r>
        <w:rPr/>
        <w:t>&lt;ӛ�z�o��&amp;�IT������##�I�~��#�#���Ĺ��#�</w:t>
      </w:r>
      <w:r>
        <w:rPr/>
        <w:t>釫�</w:t>
      </w:r>
      <w:r>
        <w:rPr/>
        <w:t>z</w:t>
        <w:br/>
        <w:t>��#d��vG�8�_�Ǹ#</w:t>
      </w:r>
    </w:p>
    <w:p>
      <w:pPr>
        <w:pStyle w:val="PreformattedText"/>
        <w:bidi w:val="0"/>
        <w:jc w:val="left"/>
        <w:rPr/>
      </w:pPr>
      <w:r>
        <w:rPr/>
        <w:t>l�##�#�C�L2�f�{vo�'�ʮ##�g####�a}eX#m#ւ3�#8��#-��##'�h��c�x�g���4�/�Z�^#�*�(��s��#d��[4�#&gt;#Q���ƃ``��{o&lt;Q?}�(#C�#7�p�0��M���9�##`l+�#U����g����DI\~#U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q&gt;3^�</w:t>
      </w:r>
    </w:p>
    <w:p>
      <w:pPr>
        <w:pStyle w:val="PreformattedText"/>
        <w:bidi w:val="0"/>
        <w:jc w:val="left"/>
        <w:rPr/>
      </w:pPr>
      <w:r>
        <w:rPr/>
        <w:t>#[93#Mk���$����c#]ZE��z�V��l���#������9�</w:t>
      </w:r>
      <w:r>
        <w:rPr>
          <w:rtl w:val="true"/>
        </w:rPr>
        <w:t>߼</w:t>
      </w:r>
      <w:r>
        <w:rPr/>
        <w:t>���x#�M�&amp;�##</w:t>
        <w:tab/>
        <w:t>p�##i��</w:t>
      </w:r>
      <w:r>
        <w:rPr/>
        <w:t>١</w:t>
      </w:r>
      <w:r>
        <w:rPr/>
        <w:t>|�U�o#��bG�7</w:t>
      </w:r>
    </w:p>
    <w:p>
      <w:pPr>
        <w:pStyle w:val="PreformattedText"/>
        <w:bidi w:val="0"/>
        <w:jc w:val="left"/>
        <w:rPr/>
      </w:pPr>
      <w:r>
        <w:rPr/>
        <w:t>z���0w#\��gY'�#S,���(�FC��Vw#��##�%C0}ȕg�ZBh�/�+=FV~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ޗ</w:t>
      </w:r>
      <w:r>
        <w:rPr/>
        <w:t>�</w:t>
      </w:r>
      <w:r>
        <w:rPr/>
        <w:t>#.�khN&gt;N##�C#�6"#7�rod�###[��}@?=%O#�ǵ�`#��'`ˤ�v�##W�m�)fB���=V�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*s��:8�]�7&gt;T�x��ȉ�?xH3##gwWV&amp;|5#�#���Y#J#X#��7Ee]����I�����[�7W�#�/�#�uH�#��(^R8��'#Bo#U&lt;oNŹd�6��#�l�</w:t>
      </w:r>
    </w:p>
    <w:p>
      <w:pPr>
        <w:pStyle w:val="PreformattedText"/>
        <w:bidi w:val="0"/>
        <w:jc w:val="left"/>
        <w:rPr/>
      </w:pPr>
      <w:r>
        <w:rPr/>
        <w:t>L��ZF��G��#��Jly~##�&amp;@~�!��o�gv�#��#6��[##���.�3���1Ȏ�/B�zq��&gt;��#+;c��W�</w:t>
      </w:r>
      <w:r>
        <w:rPr>
          <w:rtl w:val="true"/>
        </w:rPr>
        <w:t>ړ�</w:t>
      </w:r>
      <w:r>
        <w:rPr/>
        <w:t>0</w:t>
      </w:r>
      <w:r>
        <w:rPr/>
        <w:t>&gt;-Hd$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ˬ�\d&amp;#��O���B#�S��5�#{���Su�#</w:t>
      </w:r>
      <w:r>
        <w:rPr>
          <w:rtl w:val="true"/>
        </w:rPr>
        <w:t>ر</w:t>
      </w:r>
      <w:r>
        <w:rPr/>
        <w:t>�����</w:t>
      </w:r>
      <w:r>
        <w:rPr/>
        <w:t>}Qa�����T#��R#��#��#p?�]�P#Ѳ���}�`B�(</w:t>
      </w:r>
      <w:r>
        <w:rPr/>
        <w:t>ْ</w:t>
      </w:r>
      <w:r>
        <w:rPr/>
        <w:t>_����vzt�2����$(jHfA�W*iV#U�W�&gt;���-)��S)�7(�F����C�`#�� ��'S���~#�&amp;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�o#Cho���#�D8�#��W5���b��FW�[#zb�X�P����H�%=b!v�I\��&gt;{M�,#�#�v��.�#�&lt;PʀB��#w��#�(#��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��###'^�j���ev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�P#vS�LB�#����v��N�MR6o�eYQ�#du�@��##-�*`��R$��x#_v##�9���#���yQ`O##����#%�Lb###F]q��s��#V#Ԩ��#u�#�&gt;I�{r�#��T6G1��b���#��I;I��Y�X��)"���$%���s���h�</w:t>
      </w:r>
      <w:r>
        <w:rPr>
          <w:rtl w:val="true"/>
        </w:rPr>
        <w:t>ؾ</w:t>
      </w:r>
      <w:r>
        <w:rPr/>
        <w:t>�</w:t>
      </w:r>
      <w:r>
        <w:rPr/>
        <w:t>e���&lt;�3#�#rjD#��F����|�2���C#��~�#��K!#Ѝ4�A,�N#�g�%#8v��a�;1?pЌ�]�</w:t>
        <w:tab/>
        <w:t>��&gt;�]Թ�g#Ƿ&amp;�G�c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go���noOp�N)��#»�#�(�Q</w:t>
      </w:r>
      <w:r>
        <w:rPr/>
        <w:t>亱</w:t>
      </w:r>
      <w:r>
        <w:rPr/>
        <w:t>#�o#f���#</w:t>
      </w:r>
      <w:r>
        <w:rPr>
          <w:rtl w:val="true"/>
        </w:rPr>
        <w:t>ߖ</w:t>
      </w:r>
      <w:r>
        <w:rPr/>
        <w:t>8</w:t>
      </w:r>
      <w:r>
        <w:rPr/>
        <w:t>B�#�t�}#z=�H#�#����|; �#��2!�O#��5DE�r��vy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$2��H#�?z�J��k�3"���IB�}����##�#��##͗B#�ǐ��8�#��8Z}3#�#DE��1�97oÿ�d%#'r�ϗ�ed#��V#Ѹ(s�3Af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_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</w:t>
        <w:br/>
        <w:t>�Z&gt;l#�_�}c���i��E��#W̢6</w:t>
      </w:r>
    </w:p>
    <w:p>
      <w:pPr>
        <w:pStyle w:val="PreformattedText"/>
        <w:bidi w:val="0"/>
        <w:jc w:val="left"/>
        <w:rPr/>
      </w:pPr>
      <w:r>
        <w:rPr/>
        <w:t>#�#Ԝ�</w:t>
      </w:r>
      <w:r>
        <w:rPr/>
        <w:t>芆</w:t>
      </w:r>
      <w:r>
        <w:rPr/>
        <w:t>7�k�z��j</w:t>
      </w:r>
      <w:r>
        <w:rPr>
          <w:rtl w:val="true"/>
        </w:rPr>
        <w:t>ص</w:t>
      </w:r>
      <w:r>
        <w:rPr/>
        <w:t>X��-##s9h#x���$#�J_#L��4��g~��dG\P��'#i���X�#d�w�X���q�����,���A�t����P</w:t>
      </w:r>
      <w:r>
        <w:rPr/>
        <w:t>鉍</w:t>
      </w:r>
      <w:r>
        <w:rPr/>
        <w:t>'</w:t>
      </w:r>
      <w:r>
        <w:rPr/>
        <w:t>ۖ��</w:t>
      </w:r>
      <w:r>
        <w:rPr/>
        <w:t>BS�$;=Q�O&amp;�9z(��M###aCYz��#e,��d?#P��(;#���N6�o�($�|?&lt;��o�d��G�</w:t>
        <w:br/>
        <w:t>�W##�Yx����#v�</w:t>
        <w:tab/>
      </w:r>
      <w:r>
        <w:rPr/>
        <w:t>٪</w:t>
      </w:r>
      <w:r>
        <w:rPr/>
        <w:t>f����#]�I�8#�y��oG&lt;|N�tL�f#�#Nz���Ю+ec�'"�̄#�#��@R#:E���� 7#��uyD$#=�o}$���l�*��#�&amp;!!U���#�vjp</w:t>
        <w:br/>
        <w:t>���pm�u����#��Ҵs�``_�[2b #iI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^�,%.#oy�r#S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G`�\T��F#�l3</w:t>
        <w:tab/>
        <w:t>c_�</w:t>
        <w:tab/>
        <w:t>s(�</w:t>
      </w:r>
      <w:r>
        <w:rPr>
          <w:rtl w:val="true"/>
        </w:rPr>
        <w:t>׋</w:t>
      </w:r>
      <w:r>
        <w:rPr/>
        <w:t>�</w:t>
      </w:r>
      <w:r>
        <w:rPr/>
        <w:t>'�����</w:t>
      </w:r>
    </w:p>
    <w:p>
      <w:pPr>
        <w:pStyle w:val="PreformattedText"/>
        <w:bidi w:val="0"/>
        <w:jc w:val="left"/>
        <w:rPr/>
      </w:pPr>
      <w:r>
        <w:rPr/>
        <w:t>]y��^�#</w:t>
      </w:r>
      <w:r>
        <w:rPr/>
        <w:t>݄�</w:t>
      </w:r>
      <w:r>
        <w:rPr/>
        <w:t>&amp;���</w:t>
        <w:tab/>
        <w:t>#H#�&gt;�6 ?����#���'r�%�W$$�:AZnT*yTW�;]B=u�/�#���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iB�d�;59��J��1��uv����?����G�b6#�#��?q�§##</w:t>
      </w:r>
      <w:r>
        <w:rPr>
          <w:rtl w:val="true"/>
        </w:rPr>
        <w:t>ے</w:t>
      </w:r>
      <w:r>
        <w:rPr/>
        <w:t>����</w:t>
      </w:r>
      <w:r>
        <w:rPr/>
        <w:t>#=j-Vp�s�'#\���v.��0�Ip���0�A�Y�AQ#p��`#o��Ҵ���gO��U#�</w:t>
      </w:r>
      <w:r>
        <w:rPr/>
        <w:t>᧑���</w:t>
      </w:r>
      <w:r>
        <w:rPr/>
        <w:t>U�P#�e�0]�&lt;�����HE�/�ȣ#cD#M�</w:t>
      </w:r>
      <w:r>
        <w:rPr>
          <w:rtl w:val="true"/>
        </w:rPr>
        <w:t>پ</w:t>
      </w:r>
      <w:r>
        <w:rPr/>
        <w:t>/У��B/�##���'S+P#F���N#|�j��#W��?�Ҹ�Q��B^��e �</w:t>
        <w:tab/>
        <w:t>�/#��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y�#�s##�md�|)A�ǈv�e�7�Jo����Q���#t��u#�k�Z�</w:t>
        <w:tab/>
        <w:t>��V$#��&lt;����t,XPü������ (O�����#&amp;!28MF�7=�S#ʘ�#~Ƭ9�,�</w:t>
        <w:tab/>
        <w:t>*</w:t>
      </w:r>
      <w:r>
        <w:rPr>
          <w:rtl w:val="true"/>
        </w:rPr>
        <w:t>خ</w:t>
      </w:r>
      <w:r>
        <w:rPr/>
        <w:t>T-�#P�#`�q�#�&amp;u#y�#�aH�����#�"#^�[Ag��~�]����h&amp;"��Q���</w:t>
      </w:r>
      <w:r>
        <w:rPr>
          <w:rtl w:val="true"/>
        </w:rPr>
        <w:t>ߞ</w:t>
      </w:r>
      <w:r>
        <w:rPr/>
        <w:t>�</w:t>
      </w:r>
      <w:r>
        <w:rPr/>
        <w:t>zB�`.�X�`��#�#��+B��ԭ�##$#�c#�Q3#�]�k#�3#�[#P#�</w:t>
        <w:tab/>
        <w:t>��Z�l����&gt;��#'0</w:t>
      </w:r>
      <w:r>
        <w:rPr/>
        <w:t>㒿��</w:t>
      </w:r>
      <w:r>
        <w:rPr/>
        <w:t>NdQa�9#��qu#4�|#�:Z#t�</w:t>
        <w:br/>
        <w:t>OFg1��#�g�X�΃p�_#�z#�</w:t>
      </w:r>
      <w:r>
        <w:rPr>
          <w:rtl w:val="true"/>
        </w:rPr>
        <w:t>׆</w:t>
      </w:r>
      <w:r>
        <w:rPr/>
        <w:t>�</w:t>
      </w:r>
      <w:r>
        <w:rPr/>
        <w:t>+�.#�Z���n�t�##�o#���a�;y=#6�����!g�#�d9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ƚ4��eM��~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Ǿ&amp;�E�!�#��8##{dp.#�~BI</w:t>
      </w:r>
      <w:r>
        <w:rPr/>
        <w:t>㳎��</w:t>
      </w:r>
      <w:r>
        <w:rPr/>
        <w:t>1&lt;&lt;[XT�%8#₦Y"J���(�H�D�8��)a�u�#k#/�##&lt;�#�/��#�`T�#�;�#�#lX�"�}�I������7�#=��</w:t>
        <w:br/>
        <w:t>bk�#S�,t$%�A[,6 �����#</w:t>
      </w:r>
      <w:r>
        <w:rPr>
          <w:rtl w:val="true"/>
        </w:rPr>
        <w:t>ر</w:t>
      </w:r>
      <w:r>
        <w:rPr/>
        <w:t>b����q�@t�����T�гT!3?�j#E��ȉ����t�ŇR�ny�e�M#$F�&amp;#�c�b��#��D5u�</w:t>
        <w:br/>
        <w:t>`r�0�?#{���������9��7uI�Ƹ�#�CT���j##�Y�]x�#"#�NծF�%}�x���R4�3I��u���i�##LR����j/��]xW��:�#�O�#,��#c�_��#a�#�#�I�e�+5#</w:t>
        <w:br/>
        <w:t>�#��n</w:t>
        <w:br/>
        <w:t>'#�ϞYG##�B#�#�&gt;�&gt;e���|\�F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9R21���#��#�z#���#�\Wm�yD q9##/��C�vg|WS�#N##..�S���Kv\S�k�#0iB#�</w:t>
      </w:r>
      <w:r>
        <w:rPr/>
        <w:t>窊</w:t>
      </w:r>
      <w:r>
        <w:rPr/>
        <w:t>q�;�#s��#�#&gt;/ʗ��#��Ԙ��r��#W�8���&lt;�cO#qo#B��#�#����g�\�y#r��e�I#�J�+�&amp;8��|�D</w:t>
        <w:tab/>
        <w:t>uFЋ+�#C##���E�;�W�&lt;��Lr��ą�#���#b#�&gt;�?#�l����|F8,</w:t>
      </w:r>
      <w:r>
        <w:rPr>
          <w:rtl w:val="true"/>
        </w:rPr>
        <w:t>ܚ</w:t>
      </w:r>
      <w:r>
        <w:rPr/>
        <w:t>�</w:t>
      </w:r>
      <w:r>
        <w:rPr/>
        <w:t>,kq#��e���#{&lt;�#�WTc`#G��#/p��xȋ#ow+c*����$]T�7��z#9�{=1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l����Q*%}#J�ч�6#��?��_�L�</w:t>
      </w:r>
      <w:r>
        <w:rPr>
          <w:rtl w:val="true"/>
        </w:rPr>
        <w:t>ڼ</w:t>
      </w:r>
      <w:r>
        <w:rPr/>
        <w:t>�</w:t>
      </w:r>
      <w:r>
        <w:rPr/>
        <w:t>/#�G#s;.�\s�'�Y�_��Hӫ���A�#c#{�J��'�M�{;M#��m�#�M��#n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�}�}�;HɃ�</w:t>
      </w:r>
    </w:p>
    <w:p>
      <w:pPr>
        <w:pStyle w:val="PreformattedText"/>
        <w:bidi w:val="0"/>
        <w:jc w:val="left"/>
        <w:rPr/>
      </w:pPr>
      <w:r>
        <w:rPr/>
        <w:t>E�k</w:t>
      </w:r>
      <w:r>
        <w:rPr/>
        <w:t>֜</w:t>
      </w:r>
      <w:r>
        <w:rPr/>
        <w:t>#�#�ʅ$�n�Z�)��?�U#&amp;�%+��#x���#����W�P#Ĉ#�ehaQ�q�#��#�Z�����&lt;#m���r1�#�#�#�#��ND]�~AB�</w:t>
      </w:r>
      <w:r>
        <w:rPr/>
        <w:t>䎸</w:t>
      </w:r>
      <w:r>
        <w:rPr/>
        <w:t>g�^#�B�\qsf F�#sW�(4�Wʵf4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C��i$�</w:t>
      </w:r>
      <w:r>
        <w:rPr/>
        <w:t>݁�</w:t>
      </w:r>
      <w:r>
        <w:rPr/>
        <w:t>0�#�":�G1�n�A#</w:t>
      </w:r>
    </w:p>
    <w:p>
      <w:pPr>
        <w:pStyle w:val="PreformattedText"/>
        <w:bidi w:val="0"/>
        <w:jc w:val="left"/>
        <w:rPr/>
      </w:pPr>
      <w:r>
        <w:rPr/>
        <w:t>###�[f�ˍw�����+�0�⇽d���#�;�?(b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�&gt;X#���#�!���1���͸��Vf@8v���!#�n=#(Ә��h%��#���#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p�I�����q�j$#I#5�="�����S�G�8E�O����%��ȂF^�#!�cuR�W1f#�li#</w:t>
        <w:br/>
        <w:t>��^#��`���##��4��e��orYD��#Z�N=����_�z?#,�Tͧ#3�#������ ��#2|�#��S��#X#�~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ܩ</w:t>
      </w:r>
      <w:r>
        <w:rPr/>
        <w:t>�</w:t>
      </w:r>
      <w:r>
        <w:rPr/>
        <w:t>@�B4l�#��w�#�&amp;��#3*#����#�u�.��#*�g#��f(o�w���ҥ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A5m0#cM�&amp;�J"e�X�Z�!��9h�#NT#�&amp;�A�+@#�v6(s#���8�Ay�զ�Z� QR��7��##��M����zP��Y�#4�;g� 5�N�l�#�h����H�|�%�#��e&lt;��:#h�#��99+��s=\�D��ԃ@#�P$J�I!H#A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ʹ(1�#¶2�#��i#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к|�~��(p��#���&amp;�S#j0�#Rm!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ǂM#�\�F��?#�ѻw/�G��M�7#J�&gt;��Ś\���,���Q�#�+4�ձ8##��d��#ȋ_I�#�Zc$</w:t>
      </w:r>
      <w:r>
        <w:rPr/>
        <w:t>尝</w:t>
      </w:r>
      <w:r>
        <w:rPr/>
        <w:t>u�</w:t>
        <w:br/>
        <w:t>#�;�qG�ǀ�x�p�Z����0�m��t�Ӆ#��jN2{#/����m#E#F�dlN7�PK#R�9�#ʧ�J#��h�v/�Zi�</w:t>
      </w:r>
      <w:r>
        <w:rPr>
          <w:rtl w:val="true"/>
        </w:rPr>
        <w:t>ػ</w:t>
      </w:r>
      <w:r>
        <w:rPr/>
        <w:t>N</w:t>
        <w:br/>
        <w:tab/>
        <w:t>#��C�#Ц�~?��9D�#Fɤ`��j�?Z��#�#��#��#t�#`�7�l��#&lt;��ɨ#������#�4�F#9�MN&amp;D8�~`����@��c##�#g&gt;#`'A�'���$`�#�0�0�p8���</w:t>
      </w:r>
      <w:r>
        <w:rPr>
          <w:rtl w:val="true"/>
        </w:rPr>
        <w:t>ڵ</w:t>
      </w:r>
      <w:r>
        <w:rPr/>
        <w:t>ʗX�n#2��8��G#��l6��Ж�N�#Y�g1ᾕy��!&lt;ӊk��9C�.�ĩbjB�eF�y���+e�$�U�#k]P7�U)j#�a##J�</w:t>
        <w:tab/>
        <w:t>�e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*���'�!#��/Um�#,yU�w9P�W9���#ɵS#X���(#/\U�gi�����#JW</w:t>
        <w:tab/>
        <w:t>�:&amp;#jHE��#���#dY�muՇ����81���ak�##�#��N;�#s_a���</w:t>
        <w:softHyphen/>
        <w:t>8y�t#�9�)h�</w:t>
      </w:r>
      <w:r>
        <w:rPr>
          <w:rtl w:val="true"/>
        </w:rPr>
        <w:t></w:t>
      </w:r>
      <w:r>
        <w:rPr>
          <w:rtl w:val="true"/>
        </w:rPr>
        <w:t>ז�</w:t>
      </w:r>
      <w:r>
        <w:rPr/>
        <w:t>1</w:t>
      </w:r>
      <w:r>
        <w:rPr/>
        <w:t>(C��</w:t>
        <w:tab/>
        <w:t>!$�f��$��'�##�&gt;�</w:t>
      </w:r>
      <w:r>
        <w:rPr>
          <w:rtl w:val="true"/>
        </w:rPr>
        <w:t>ز</w:t>
      </w:r>
      <w:r>
        <w:rPr/>
        <w:t>] ##%�?�#&amp;�K��3�ǎ)���hy��������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6��x6�+lXzi2#c&gt;�#Ũ�{5�(�D9D )##[�#-��u�hDdG�ա��#,x���7&lt;|#�#c������q���Y������IX?I�#2�vs�]3c�p�}��lT�1M#j(�X�U�4��QI����6�����</w:t>
        <w:tab/>
        <w:t>x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��3P#5f�c�ͥ�ӝ�#���k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,*#�]9��o}n�P�'���V���h�u�#(��(-��b#�}ѣ(�.�R��</w:t>
        <w:tab/>
        <w:t>PZ##_?]i�#-��_֍�X����AtS#��#�����]��(�'Y�e����r</w:t>
        <w:br/>
        <w:t>o�t[#H��CΜ�ˢ�0=���#@�����N�*'#��o6&lt;#{�U��q�l�P�#Rl�#&amp;�-��</w:t>
        <w:tab/>
        <w:t>,��,#:/�&gt;��L</w:t>
      </w:r>
      <w:r>
        <w:rPr/>
        <w:t>ֻ�</w:t>
      </w:r>
      <w:r>
        <w:rPr/>
        <w:t>p�#b#</w:t>
      </w:r>
      <w:r>
        <w:rPr>
          <w:rtl w:val="true"/>
        </w:rPr>
        <w:t>ڸ</w:t>
      </w:r>
      <w:r>
        <w:rPr/>
        <w:t>X�����u</w:t>
      </w:r>
      <w:r>
        <w:rPr/>
        <w:t>ۚ</w:t>
      </w:r>
      <w:r>
        <w:rPr/>
        <w:t>a�J���k��H��D�e&gt;�[[FW#</w:t>
      </w:r>
      <w:r>
        <w:rPr/>
        <w:t>۫��</w:t>
      </w:r>
      <w:r>
        <w:rPr/>
        <w:t>B#�#</w:t>
        <w:br/>
        <w:t>5</w:t>
        <w:tab/>
        <w:t>h���Kf�NL#1#W-�&lt;���l`#�!���+3�</w:t>
      </w:r>
      <w:r>
        <w:rPr/>
        <w:t>僚</w:t>
      </w:r>
      <w:r>
        <w:rPr/>
        <w:t>T�C�.�D#{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O#O~���Z���)#�o�c9�����²�I&lt;4#�##���i</w:t>
        <w:br/>
        <w:t>��#�#��##����H#C�A�6v�źrR�3Y^##flH����ъ&gt;��W�T���e##=#B��ME�#\@�u�</w:t>
      </w:r>
      <w:r>
        <w:rPr/>
        <w:t>ُ</w:t>
      </w:r>
      <w:r>
        <w:rPr/>
        <w:t>e$�=�2#ENqKS�=9w##ս��϶���\�#��am�</w:t>
        <w:tab/>
        <w:t>����,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H���u+E#�(#%��c�f#�#��U?�lc�@ƒ��@���Ȋ###$'��*�e�1`���A[j/As��#�#2��J=')p!GD�=��Q�˱U�{�p�3a��U�##�#-'[�j*#�#{C�-��JŰp�Lf�����#X�{�j&lt;#��`#�~#�#�</w:t>
      </w:r>
      <w:r>
        <w:rPr>
          <w:rtl w:val="true"/>
        </w:rPr>
        <w:t>ޏ</w:t>
      </w:r>
      <w:r>
        <w:rPr/>
        <w:t>q�σ�_��#�#�#�#�m#W�h���d+&gt;����#Ƨg�##p�G�L</w:t>
      </w:r>
      <w:r>
        <w:rPr>
          <w:rtl w:val="true"/>
        </w:rPr>
        <w:t>ت</w:t>
      </w:r>
      <w:r>
        <w:rPr/>
        <w:t>�</w:t>
      </w:r>
      <w:r>
        <w:rPr/>
        <w:t>;~�|̶:!;�A�F##b�7�0z��AXK�#]/�</w:t>
      </w:r>
      <w:r>
        <w:rPr/>
        <w:t>֢�</w:t>
      </w:r>
      <w:r>
        <w:rPr/>
        <w:t>##���#������@c</w:t>
        <w:tab/>
        <w:t>���v*X�9\��Իp��i9����#�p�r'</w:t>
        <w:br/>
        <w:t>#8�#"P�#�#�#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_</w:t>
      </w:r>
    </w:p>
    <w:p>
      <w:pPr>
        <w:pStyle w:val="PreformattedText"/>
        <w:bidi w:val="0"/>
        <w:jc w:val="left"/>
        <w:rPr/>
      </w:pPr>
      <w:r>
        <w:rPr/>
        <w:t>S4,</w:t>
      </w:r>
      <w:r>
        <w:rPr/>
        <w:t>ׄ���</w:t>
      </w:r>
      <w:r>
        <w:rPr/>
        <w:t>#]]/# #��_:��</w:t>
      </w:r>
    </w:p>
    <w:p>
      <w:pPr>
        <w:pStyle w:val="PreformattedText"/>
        <w:bidi w:val="0"/>
        <w:jc w:val="left"/>
        <w:rPr/>
      </w:pPr>
      <w:r>
        <w:rPr/>
        <w:t>E#�G+:~3#w�7&lt;#q��RWbQU�</w:t>
      </w:r>
      <w:r>
        <w:rPr/>
        <w:t>㤆�</w:t>
      </w:r>
      <w:r>
        <w:rPr/>
        <w:t>8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^#������X���͌%��GR</w:t>
      </w:r>
      <w:r>
        <w:rPr/>
        <w:t>֩</w:t>
      </w:r>
      <w:r>
        <w:rPr/>
        <w:t>#</w:t>
      </w:r>
      <w:r>
        <w:rPr>
          <w:rtl w:val="true"/>
        </w:rPr>
        <w:t>ߋ��</w:t>
      </w:r>
      <w:r>
        <w:rPr>
          <w:rtl w:val="true"/>
        </w:rPr>
        <w:t>!�-��</w:t>
      </w:r>
      <w:r>
        <w:rPr/>
        <w:t>0</w:t>
      </w:r>
      <w:r>
        <w:rPr/>
        <w:t>���#g�6t�#Sg��#�yZ+#�B#x{</w:t>
      </w:r>
      <w:r>
        <w:rPr>
          <w:rtl w:val="true"/>
        </w:rPr>
        <w:t>ڷ</w:t>
      </w:r>
      <w:r>
        <w:rPr/>
        <w:t>&amp;e##�-a�G# ���HO�yBo�^��=^.-:���q�L�</w:t>
        <w:tab/>
        <w:t>q*��MW|!I#�\9�?R((0�T�W�N�|p*�#�f�?�����#�bx#�N��</w:t>
      </w:r>
      <w:r>
        <w:rPr/>
        <w:t>َ�</w:t>
      </w:r>
      <w:r>
        <w:rPr/>
        <w:t>#��5�J�#�.�oC�����Ar�##k</w:t>
      </w:r>
      <w:r>
        <w:rPr/>
        <w:t>촎</w:t>
      </w:r>
      <w:r>
        <w:rPr/>
        <w:t>*���</w:t>
      </w:r>
      <w:r>
        <w:rPr/>
        <w:t>߫�</w:t>
      </w:r>
      <w:r>
        <w:rPr/>
        <w:t>s=4�kt����a��#��#O����5}#+�##*�Zk#^#-l�#�ri�#�̻mm'ap�����#��#��W5�}h*#�x�L#�ϡb���U##��3��#�</w:t>
      </w:r>
      <w:r>
        <w:rPr>
          <w:rtl w:val="true"/>
        </w:rPr>
        <w:t>ٴ�</w:t>
      </w:r>
      <w:r>
        <w:rPr>
          <w:rtl w:val="true"/>
        </w:rPr>
        <w:t>`�</w:t>
      </w:r>
      <w:r>
        <w:rPr/>
        <w:t>3</w:t>
      </w:r>
      <w:r>
        <w:rPr/>
        <w:t>�H#i#m</w:t>
        <w:br/>
        <w:t>����X�8��#g"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#�F�V��)��-V�F�Y��S8_�w`�</w:t>
        <w:br/>
        <w:t>�z�G_��#Q</w:t>
      </w:r>
    </w:p>
    <w:p>
      <w:pPr>
        <w:pStyle w:val="PreformattedText"/>
        <w:bidi w:val="0"/>
        <w:jc w:val="left"/>
        <w:rPr/>
      </w:pPr>
      <w:r>
        <w:rPr/>
        <w:t>fn�U�#œ_�</w:t>
        <w:br/>
        <w:t>���A#�#s�7#�#��#��y�b�#5b�W�)�G�#�P�</w:t>
      </w:r>
    </w:p>
    <w:p>
      <w:pPr>
        <w:pStyle w:val="PreformattedText"/>
        <w:bidi w:val="0"/>
        <w:jc w:val="left"/>
        <w:rPr/>
      </w:pPr>
      <w:r>
        <w:rPr/>
        <w:t>:�@�/a?f�",�~ob3��a6#�&gt;�������|�#LK�#;D��?;Fx�F�V��҃�oGuh��#p@#b��#�{~H&gt;��</w:t>
      </w:r>
      <w:r>
        <w:rPr>
          <w:rtl w:val="true"/>
        </w:rPr>
        <w:t>ۉ</w:t>
      </w:r>
      <w:r>
        <w:rPr/>
        <w:t>n����o�,��(V�PU_���[�#�kH�^�#rOQ��K�c#��QϾ#�jDT��#b���0e��:M</w:t>
      </w:r>
      <w:r>
        <w:rPr>
          <w:rtl w:val="true"/>
        </w:rPr>
        <w:t>߈</w:t>
      </w:r>
      <w:r>
        <w:rPr/>
        <w:t>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#C�l�n�d##</w:t>
        <w:tab/>
        <w:t>�#O�@:'�n��~ �;,</w:t>
        <w:tab/>
        <w:t>���tf�������ſ���</w:t>
        <w:tab/>
        <w:t>#�u#:�</w:t>
      </w:r>
      <w:r>
        <w:rPr>
          <w:rtl w:val="true"/>
        </w:rPr>
        <w:t>ت</w:t>
      </w:r>
      <w:r>
        <w:rPr/>
        <w:t>}����</w:t>
        <w:tab/>
        <w:t>�KZK�#�d#X;��Uʎ#�A�H��#r[�|�#"j��R��#Wc9�OQ��##z����2��e���#�N��%�����r���#i�#�#���#�3�dM##^##u3��|#�5}��#\���#�</w:t>
        <w:tab/>
        <w:t>m���&gt;\#�Y���m�##��#$5zy�#n�]'�e�=#y��#�e�y�O��Q�� �#���Ў#?$z=ә���#j##�t��#"�L�ðw&gt;�w�K�Jk.�#��#�I��0#�Mp#�#KA�$=]��</w:t>
        <w:tab/>
        <w:t>!��</w:t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s�ƶ���2�n#�8�̊�(#.##��</w:t>
        <w:br/>
        <w:t>#���#��]�*#��� \ß��#���Pm</w:t>
        <w:tab/>
        <w:t>Ĳ�A�I��/��B�`l�Li�Fq#e&gt;A�T&amp;�0#4#T�F���M�q��bK#�&gt;�!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E</w:t>
        <w:br/>
        <w:t>-7�1��P(.�p7�m~��ɶG:w#W��#��o�J�X��p+}К#�#�ņYMI��]�v�m�</w:t>
        <w:br/>
        <w:t>8#m��3|�#�ǚ�###j�8v�)r/���r#O�</w:t>
      </w:r>
      <w:r>
        <w:rPr/>
        <w:t>쏆</w:t>
      </w:r>
      <w:r>
        <w:rPr/>
        <w:t>##�#�</w:t>
      </w:r>
      <w:r>
        <w:rPr>
          <w:rtl w:val="true"/>
        </w:rPr>
        <w:t>׎</w:t>
      </w:r>
      <w:r>
        <w:rPr/>
        <w:t>�</w:t>
      </w:r>
      <w:r>
        <w:rPr/>
        <w:t>dRh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RO�����Y#m5��N#[��#�Lʳ##��8�"q��N��9H����M�@b���#�</w:t>
      </w:r>
      <w:r>
        <w:rPr>
          <w:rtl w:val="true"/>
        </w:rPr>
        <w:t>ﲣ</w:t>
      </w:r>
      <w:r>
        <w:rPr/>
        <w:t>�</w:t>
      </w:r>
      <w:r>
        <w:rPr/>
        <w:t>u���ɤ�##n�c����{?�`�Z�J�^##��Ĺ�r���#�U�)\#�V=�{###�Iԙ#��#(����n�#��"��9|�X�wT{y��l��j#��</w:t>
        <w:tab/>
        <w:t>A�=|��</w:t>
      </w:r>
      <w:r>
        <w:rPr/>
        <w:t>ܿ�</w:t>
      </w:r>
      <w:r>
        <w:rPr/>
        <w:t>H���=����#��y�����#�#�R#Qt#E^T���!`$�4���z���&amp;�CZ�ϭ8v��+���ZL1R#�^�#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ٙ</w:t>
      </w:r>
      <w:r>
        <w:rPr/>
        <w:t>c��jx,#m�}�#�1l���s#��K#�o,a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Y�̑�</w:t>
      </w:r>
      <w:r>
        <w:rPr>
          <w:rtl w:val="true"/>
        </w:rPr>
        <w:t>ވ</w:t>
      </w:r>
      <w:r>
        <w:rPr/>
        <w:t>oL��Rc</w:t>
      </w:r>
    </w:p>
    <w:p>
      <w:pPr>
        <w:pStyle w:val="PreformattedText"/>
        <w:bidi w:val="0"/>
        <w:jc w:val="left"/>
        <w:rPr/>
      </w:pPr>
      <w:r>
        <w:rPr/>
        <w:t>im#���^��xo�#t#c o��=A</w:t>
      </w:r>
      <w:r>
        <w:rPr/>
        <w:t>ٞ �</w:t>
      </w:r>
      <w:r>
        <w:rPr/>
        <w:t>P#�pf�ŕ5U�#p�#�</w:t>
      </w:r>
      <w:r>
        <w:rPr>
          <w:rtl w:val="true"/>
        </w:rPr>
        <w:t>ڴ</w:t>
      </w:r>
      <w:r>
        <w:rPr/>
        <w:t>#L</w:t>
        <w:tab/>
        <w:t>��#�&amp;UA#��LN</w:t>
      </w:r>
      <w:r>
        <w:rPr/>
        <w:t>֦</w:t>
      </w:r>
      <w:r>
        <w:rPr/>
        <w:t>#f�7+#�I�K����_P�t����##�#</w:t>
        <w:tab/>
        <w:t>�=�d#z#��*ei�0�[E7�?@#���V�#�%���� �.�}#&lt;#�#��\&lt;,</w:t>
        <w:tab/>
        <w:t>#��l&amp;</w:t>
        <w:tab/>
        <w:t>�LE_[�q�##B��</w:t>
      </w:r>
      <w:r>
        <w:rPr>
          <w:rtl w:val="true"/>
        </w:rPr>
        <w:t>ތ</w:t>
      </w:r>
      <w:r>
        <w:rPr/>
        <w:t>���</w:t>
      </w:r>
      <w:r>
        <w:rPr/>
        <w:t>{L�#�5�#�-O</w:t>
        <w:br/>
        <w:t>��###��&lt;�#�</w:t>
        <w:tab/>
        <w:t>6��#(q�#����5���#HB3o*����6D���###�"#P���#,��|��Ƀ�b*5��(F���"�f���j��#�B</w:t>
        <w:br/>
        <w:t>���k�g~���Vb#�?�rҊ��/u</w:t>
      </w:r>
      <w:r>
        <w:rPr>
          <w:rtl w:val="true"/>
        </w:rPr>
        <w:t>ܕ</w:t>
      </w:r>
      <w:r>
        <w:rPr/>
        <w:t>�</w:t>
      </w:r>
      <w:r>
        <w:rPr/>
        <w:t>#�L4�#��=�r��G�f�!�}R�8V[����n�u��e����Ox��# E^�3"��#§��z�d!R��#[~������+(��#rI��[i�TӼ.�#S��h'1X����(�#</w:t>
      </w:r>
      <w:r>
        <w:rPr>
          <w:rtl w:val="true"/>
        </w:rPr>
        <w:t>ݫ</w:t>
      </w:r>
      <w:r>
        <w:rPr/>
        <w:t>M��#_�V����r�?pK#*�*#</w:t>
      </w:r>
    </w:p>
    <w:p>
      <w:pPr>
        <w:pStyle w:val="PreformattedText"/>
        <w:bidi w:val="0"/>
        <w:jc w:val="left"/>
        <w:rPr/>
      </w:pPr>
      <w:r>
        <w:rPr/>
        <w:t>O7S��h##�&lt;/��(D����Տ�~6�f���</w:t>
        <w:tab/>
        <w:t>#�=�"��j��#+����?�#z#��#�#</w:t>
      </w:r>
      <w:r>
        <w:rPr/>
        <w:t>۹��</w:t>
      </w:r>
      <w:r>
        <w:rPr/>
        <w:t>r�FD#����!�r?K#�Wo'#�Ȏ3^vE�</w:t>
      </w:r>
    </w:p>
    <w:p>
      <w:pPr>
        <w:pStyle w:val="PreformattedText"/>
        <w:bidi w:val="0"/>
        <w:jc w:val="left"/>
        <w:rPr/>
      </w:pPr>
      <w:r>
        <w:rPr/>
        <w:t>#'����HIQ��c�%-�i#w</w:t>
        <w:br/>
        <w:t>�6�jqc5�Q�1i�y��h,���.+�1:#&amp;ä���ÿ�WD;��|��#G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ȷ���l���;��</w:t>
      </w:r>
      <w:r>
        <w:rPr/>
        <w:t>٬</w:t>
      </w:r>
      <w:r>
        <w:rPr/>
        <w:t>I##��#��l#c##g���q��ԡ�</w:t>
      </w:r>
      <w:r>
        <w:rPr/>
        <w:t>ܸ</w:t>
      </w:r>
      <w:r>
        <w:rPr/>
        <w:t>Y�'|�z#�$�1T���svSh�N���#�Zr���V�##kC3A��##���V�#Q</w:t>
      </w:r>
    </w:p>
    <w:p>
      <w:pPr>
        <w:pStyle w:val="PreformattedText"/>
        <w:bidi w:val="0"/>
        <w:jc w:val="left"/>
        <w:rPr/>
      </w:pPr>
      <w:r>
        <w:rPr/>
        <w:t>3�H5}ǧ\#N�)&lt;��4%������3���:̹##��</w:t>
        <w:br/>
      </w:r>
      <w:r>
        <w:rPr>
          <w:rtl w:val="true"/>
        </w:rPr>
        <w:t>ߝ</w:t>
      </w:r>
      <w:r>
        <w:rPr/>
        <w:t>�</w:t>
      </w:r>
      <w:r>
        <w:rPr/>
        <w:t>Y����#��TELL'�#�#�K��"-#��"�i�թ# �����#2�6��Z�#w�i⑃�</w:t>
      </w:r>
      <w:r>
        <w:rPr>
          <w:rtl w:val="true"/>
        </w:rPr>
        <w:t>ޛ</w:t>
      </w:r>
      <w:r>
        <w:rPr/>
        <w:t>yĶ"#:�ş��|fv�##ՆlrF�3#;53�#|##�7#Z#</w:t>
        <w:tab/>
        <w:t>�p���;V�#�ɥ�##,��3�mi�8�p�#��7���]Fw��ml��#</w:t>
      </w:r>
      <w:r>
        <w:rPr/>
        <w:t>֭</w:t>
      </w:r>
      <w:r>
        <w:rPr/>
        <w:t>Uwn$�#�_#�)3�=!zX�+9/aT`�#��{3����]\�,#!��#��</w:t>
      </w:r>
    </w:p>
    <w:p>
      <w:pPr>
        <w:pStyle w:val="PreformattedText"/>
        <w:bidi w:val="0"/>
        <w:jc w:val="left"/>
        <w:rPr/>
      </w:pPr>
      <w:r>
        <w:rPr/>
        <w:t>Is�p�A�#t#ҹN�#�#��]R#�ќ����#�������#l�[��##;#2�##sHM]ζ0���5�###�#jI%�}-"#u}�#�6�[3��j#n��#�������tF*Aҟ5�#L�xr\��k#�#����#�5̍��</w:t>
        <w:br/>
        <w:t>�#��#�Έ��C*I�\$��)#�ӊ��b�4+�</w:t>
        <w:tab/>
        <w:t>�.O��@1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�#�#�L1ˁ�4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�e��#Z��6e##��*^�5M~�#_�lY#�a#��#�XD6�#��9���#����3^_�n�ze)u�#���#�#��B�f#8��[KY�Nr##+}�č3.U�����]З�9</w:t>
        <w:tab/>
        <w:t>|2X�#�w�Q��##=�V���`Um�#��pΣ�Zy˄#��[?Wz��Ka&lt;l�� �lcn�"��#�Qz�r�6�</w:t>
      </w:r>
      <w:r>
        <w:rPr>
          <w:rtl w:val="true"/>
        </w:rPr>
        <w:t>ݤ</w:t>
      </w:r>
      <w:r>
        <w:rPr/>
        <w:t>#��o�m��F�x#_b��O</w:t>
      </w:r>
      <w:r>
        <w:rPr/>
        <w:t>읺</w:t>
      </w:r>
      <w:r>
        <w:rPr/>
        <w:t>f��b�n�?�[#m�#0��4����r����#�</w:t>
        <w:br/>
        <w:t>bYƀ' 0�P��8���G�@#�(�a�R�&amp;�##�Uq6h#;</w:t>
        <w:tab/>
        <w:t>��#�~��^@T��E3�#��29��;F}�u����</w:t>
      </w:r>
      <w:r>
        <w:rPr>
          <w:rtl w:val="true"/>
        </w:rPr>
        <w:t>ݻ</w:t>
      </w:r>
      <w:r>
        <w:rPr/>
        <w:t>�</w:t>
      </w:r>
      <w:r>
        <w:rPr/>
        <w:t>N7�n���&lt;��|A�e�G$�^�;�S�0��###��m��U�]$�#:#</w:t>
        <w:tab/>
        <w:t>�w�y��[�#+��Q����~��Q�K}�y�&amp;��&amp;#s��#����##zV��</w:t>
        <w:br/>
        <w:t>��#,^����l�vU�O�XD�;A#�</w:t>
      </w:r>
      <w:r>
        <w:rPr/>
        <w:t>产�</w:t>
      </w:r>
      <w:r>
        <w:rPr/>
        <w:t>e�P�J��Ӣ���"��Գ��#�;H#�o�v0�(��C�</w:t>
      </w:r>
      <w:r>
        <w:rPr/>
        <w:t>呬</w:t>
      </w:r>
      <w:r>
        <w:rPr/>
        <w:t>#</w:t>
        <w:tab/>
        <w:t>`.#���L�E�-#"�M�N&lt;�`��5�nP5�)�</w:t>
      </w:r>
      <w:r>
        <w:rPr/>
        <w:t>ޮ��</w:t>
      </w:r>
      <w:r>
        <w:rPr/>
        <w:t>%&lt;&lt;#Z��##w�u�ZI#���3##C���]#"#&gt;uv</w:t>
        <w:tab/>
        <w:t>�#�r�K�w�</w:t>
      </w:r>
      <w:r>
        <w:rPr/>
        <w:t>ۜ��</w:t>
      </w:r>
      <w:r>
        <w:rPr/>
        <w:t>}�_��_h�k�g</w:t>
      </w:r>
      <w:r>
        <w:rPr/>
        <w:t>숶�</w:t>
      </w:r>
      <w:r>
        <w:rPr/>
        <w:t>4��*#r��� ,�#\{�Ǔ=�5~&amp;#KV�&lt;�4##�.3�{��(�R�#�#�#n##��+�#���U4��&gt;iPc=�p��</w:t>
        <w:br/>
        <w:t>#�7q`#��#&gt;���Z�e N� �c#��</w:t>
      </w:r>
      <w:r>
        <w:rPr/>
        <w:t>ܸ</w:t>
      </w:r>
      <w:r>
        <w:rPr/>
        <w:t>p����.Y#�����5'2^ϼ���+�#��\�#H&lt;�#'#o}P#x##zdS#��n</w:t>
        <w:br/>
        <w:t>d�J���BO%][��[�y��;M#�RX)���X�</w:t>
      </w:r>
    </w:p>
    <w:p>
      <w:pPr>
        <w:pStyle w:val="PreformattedText"/>
        <w:bidi w:val="0"/>
        <w:jc w:val="left"/>
        <w:rPr/>
      </w:pPr>
      <w:r>
        <w:rPr/>
        <w:t>�͜</w:t>
      </w:r>
      <w:r>
        <w:rPr/>
        <w:t>=��*y�(Nΐ�#��#��f#^D�{�v�&gt;�ϱ##�n(�2�#Y8�m��w�j�</w:t>
      </w:r>
      <w:r>
        <w:rPr>
          <w:rtl w:val="true"/>
        </w:rPr>
        <w:t>ٶ</w:t>
      </w:r>
      <w:r>
        <w:rPr/>
        <w:t>�</w:t>
      </w:r>
      <w:r>
        <w:rPr/>
        <w:t>!]�^�#�l#z�$V�Ew��r��4�#+ ��:�Zw��H�S��V)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\#�#��^i��~x�6#�\-O#w��</w:t>
      </w:r>
      <w:r>
        <w:rPr/>
        <w:t>툰��</w:t>
      </w:r>
      <w:r>
        <w:rPr/>
        <w:t>#��</w:t>
        <w:tab/>
        <w:t>6@#E�j��C�sD�pq3�D�#S�2�Z��'�գ���Ɗ���V��{/07#�Q�_#�&lt;&gt;/4�#N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[#_�f��Ϫ���m�#@��#</w:t>
        <w:tab/>
        <w:t>7%#�#����o�#�`}U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+�#^#j�GO����:�\�L'Gӽ�</w:t>
      </w:r>
    </w:p>
    <w:p>
      <w:pPr>
        <w:pStyle w:val="PreformattedText"/>
        <w:bidi w:val="0"/>
        <w:jc w:val="left"/>
        <w:rPr/>
      </w:pPr>
      <w:r>
        <w:rPr/>
        <w:t>zK�m#��#��#aW�#�5�&amp;����ˡg�l��.�H�</w:t>
      </w:r>
    </w:p>
    <w:p>
      <w:pPr>
        <w:pStyle w:val="PreformattedText"/>
        <w:bidi w:val="0"/>
        <w:jc w:val="left"/>
        <w:rPr/>
      </w:pPr>
      <w:r>
        <w:rPr/>
        <w:t>|#Zt�-s���ЩM�#n�_�(S�q��OÞ��C�b#�K��</w:t>
        <w:br/>
        <w:t>�#���JH��=�a��Z�ʶ#(#TG��sԥ&lt;1#O|#&amp;*CsqLG��##��I�#���w�ǚ�~�v[]��J��8�q\�X*|���58Z�#{�#���SB#�H�C�EG�w̗��N �#`#��^�Q�##��# ,��h�#E��K&amp;��2��p΋�Ȫ���X��^Z���8B�n�Ͳ</w:t>
      </w:r>
      <w:r>
        <w:rPr>
          <w:rtl w:val="true"/>
        </w:rPr>
        <w:t>ו</w:t>
      </w:r>
      <w:r>
        <w:rPr/>
        <w:t>Y^ԝ+)r�N�s[�#�[%�W@i&lt;k?`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!</w:t>
      </w:r>
      <w:r>
        <w:rPr/>
        <w:t>떾</w:t>
      </w:r>
      <w:r>
        <w:rPr/>
        <w:t>##h�x�w�J�z��j�x#�#M�#X�W��#���5,W'p��#t�"#��$d#ʮU��V6�-=`���R��|q��-�#���#3U@���1�p��f�o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a��@����#`'P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_��#=����ͪ����#k�!.#���"#�Dw�h�[54��##n#�;�+b�+y##�\</w:t>
        <w:br/>
        <w:t>2�H��#���`�RA�8�</w:t>
        <w:br/>
        <w:t>����#Ty&lt;#�e�#)�z-Ų�g��&lt;�#vI#&gt;�#&lt;#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#�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bA</w:t>
        <w:tab/>
        <w:t>y�x��A�nV�6g�J��}��##v����E X)��B6��������8�(pR�</w:t>
        <w:br/>
        <w:t>9�u</w:t>
        <w:tab/>
        <w:t>#�</w:t>
      </w:r>
      <w:r>
        <w:rPr/>
        <w:t>ܽ</w:t>
      </w:r>
      <w:r>
        <w:rPr>
          <w:rtl w:val="true"/>
        </w:rPr>
        <w:t>ݗ</w:t>
      </w:r>
      <w:r>
        <w:rPr/>
        <w:t>��</w:t>
      </w:r>
      <w:r>
        <w:rPr/>
        <w:t>uB��#����k"j�k�T#�_�|��dv� �D��q� ��_�#��</w:t>
      </w:r>
      <w:r>
        <w:rPr/>
        <w:t>٧</w:t>
      </w:r>
      <w:r>
        <w:rPr/>
        <w:t>��</w:t>
      </w:r>
      <w:r>
        <w:rPr/>
        <w:t>&gt;#��#S�6�#�iVG0#pa�4Id�v�����)j�n��.�EK�={��?��.j����g�)�������+��#�N7oj��J�_"��P�k�zMV6#����6�##�#\#Hc�#T#v�Q�i`L�#�cm�##,ST�O�h��W�_.o���u�������#uk�#�iǄ�K]�A�5]�~�M��2</w:t>
      </w:r>
      <w:r>
        <w:rPr/>
        <w:t>֡</w:t>
      </w:r>
      <w:r>
        <w:rPr/>
        <w:t>#�Z�s</w:t>
        <w:br/>
        <w:t>���</w:t>
      </w:r>
    </w:p>
    <w:p>
      <w:pPr>
        <w:pStyle w:val="PreformattedText"/>
        <w:bidi w:val="0"/>
        <w:jc w:val="left"/>
        <w:rPr/>
      </w:pPr>
      <w:r>
        <w:rPr/>
        <w:t>Qq&lt;�U�A{A��������;��;#D1�nJ����#</w:t>
      </w:r>
      <w:r>
        <w:rPr/>
        <w:t>떭��</w:t>
      </w:r>
      <w:r>
        <w:rPr/>
        <w:t>wi��%$2#�#���##�t�U#�7�N���ƀ3###��bň</w:t>
      </w:r>
      <w:r>
        <w:rPr>
          <w:rtl w:val="true"/>
        </w:rPr>
        <w:t>ߋ</w:t>
      </w:r>
      <w:r>
        <w:rPr/>
        <w:t>��</w:t>
      </w:r>
      <w:r>
        <w:rPr/>
        <w:t>&amp;�J*#�#���M#,#3�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K�t�##�#PYAD��hX`4`%���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{�m~#��#x/#�#8E����Jǉ�\���HН1�A��1##�ſ7�=�#</w:t>
      </w:r>
    </w:p>
    <w:p>
      <w:pPr>
        <w:pStyle w:val="PreformattedText"/>
        <w:bidi w:val="0"/>
        <w:jc w:val="left"/>
        <w:rPr/>
      </w:pPr>
      <w:r>
        <w:rPr/>
        <w:t>#��##o��#a��m����#}�#E/�����_2�����;�S�e��j#��#j�#�L��y�O�#*�</w:t>
        <w:tab/>
        <w:t>}T8ƈ�wû�#ywѹ|W-R/B�%xU����,'D%�����J��D�+0qu�#Ւ##��##&lt;#�i����U�2#{���l�,�#����w�����7OLy�</w:t>
      </w:r>
      <w:r>
        <w:rPr/>
        <w:t>ٖ</w:t>
      </w:r>
      <w:r>
        <w:rPr/>
        <w:t>#����#o(#q!V�q��(�-�!</w:t>
      </w:r>
      <w:r>
        <w:rPr>
          <w:rtl w:val="true"/>
        </w:rPr>
        <w:t>ئ</w:t>
      </w:r>
      <w:r>
        <w:rPr>
          <w:rtl w:val="true"/>
        </w:rPr>
        <w:t>#�##</w:t>
      </w:r>
      <w:r>
        <w:rPr/>
        <w:t>4</w:t>
      </w:r>
      <w:r>
        <w:rPr/>
        <w:t>�K��4��u�Cy#s�}�#&gt;��#�?��'#Sx#�#w��;X#�'#��+���y4#�E��r����4�r�y#�*������2L�E�\-QD#e�</w:t>
        <w:br/>
        <w:t>~:C���(V�l��q-�#d�q#�;��1��o��&gt;��#�)#&gt;k�s��|#/#�#9Ov^� T��H���##l1�#���#����Gp�]7��#y� #��##�#���1n����ĺ####�)N</w:t>
      </w:r>
      <w:r>
        <w:rPr>
          <w:rtl w:val="true"/>
        </w:rPr>
        <w:t>ߔ</w:t>
      </w:r>
      <w:r>
        <w:rPr/>
        <w:t>�</w:t>
      </w:r>
      <w:r>
        <w:rPr/>
        <w:t>%'�#�z�&amp;�W2����`����Ll8�#�B�&lt;���#s�.1�+*=���49�A��Zk##�{�##�u�$?��*�O(�_0*L&lt;\?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55#|q���Wr�wqBn��#s�1#��#�a�a�#�##�##D@�9[5�x��#u7��$��g�#��L�w�J#����m��#�0#z9 vN�?��$��5</w:t>
        <w:br/>
        <w:t>#��j���^#"��Z&amp;!�B,~�q�W#�����҅�Q+�G��Wa?�#o�v�A#Q,�#�7</w:t>
      </w:r>
      <w:r>
        <w:rPr>
          <w:rtl w:val="true"/>
        </w:rPr>
        <w:t>ء</w:t>
      </w:r>
      <w:r>
        <w:rPr/>
        <w:t>�</w:t>
      </w:r>
      <w:r>
        <w:rPr/>
        <w:t>$C�y�#��R�:��}�p��Ӽ#o##N#��p���?����x#�X��5#��#��i�)1</w:t>
      </w:r>
      <w:r>
        <w:rPr>
          <w:rtl w:val="true"/>
        </w:rPr>
        <w:t>ڪ</w:t>
      </w:r>
      <w:r>
        <w:rPr>
          <w:rtl w:val="true"/>
        </w:rPr>
        <w:t>(</w:t>
      </w:r>
      <w:r>
        <w:rPr/>
        <w:t>66</w:t>
      </w:r>
      <w:r>
        <w:rPr/>
        <w:t>�#�#�/���#�#z��D$�</w:t>
      </w:r>
      <w:r>
        <w:rPr/>
        <w:t>늤</w:t>
      </w:r>
      <w:r>
        <w:rPr/>
        <w:t>K�\��D#�wȾ�</w:t>
      </w:r>
      <w:r>
        <w:rPr>
          <w:rtl w:val="true"/>
        </w:rPr>
        <w:t>و</w:t>
      </w:r>
      <w:r>
        <w:rPr/>
        <w:t>����</w:t>
      </w:r>
      <w:r>
        <w:rPr/>
        <w:t>d+|���n�����](�%���G�</w:t>
      </w:r>
      <w:r>
        <w:rPr>
          <w:rtl w:val="true"/>
        </w:rPr>
        <w:t>פ</w:t>
      </w:r>
      <w:r>
        <w:rPr/>
        <w:t>V�V��;.�</w:t>
      </w:r>
      <w:r>
        <w:rPr/>
        <w:t>֠</w:t>
      </w:r>
      <w:r>
        <w:rPr/>
        <w:t>j�##��#-�ɝ�/3#o��NM�#~�=A�##�CY�=Ԝ"��WM[#�5��|=}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1��Z�#�;S#�ǹ ��L��u�OT��yKkeW �1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{f�##�#����{#{;����</w:t>
      </w:r>
      <w:r>
        <w:rPr/>
        <w:t>߲</w:t>
      </w:r>
      <w:r>
        <w:rPr>
          <w:rtl w:val="true"/>
        </w:rPr>
        <w:t>ܜ</w:t>
      </w:r>
      <w:r>
        <w:rPr/>
        <w:t>,��"L������z&amp;���x�V�eS#�!�aT��D�##��F#�</w:t>
      </w:r>
      <w:r>
        <w:rPr>
          <w:rtl w:val="true"/>
        </w:rPr>
        <w:t>ށ</w:t>
      </w:r>
      <w:r>
        <w:rPr/>
        <w:t>�</w:t>
      </w:r>
      <w:r>
        <w:rPr/>
        <w:t>P?7#��ɛ#y���,�.5�M#}�OP�����w%#e�#�X&amp;&lt;^Gev</w:t>
        <w:br/>
        <w:t>��Nr�N#�Q��4ҍcG�e+����#�{��#���M#L����,�r��°!Frf��5K�</w:t>
        <w:br/>
        <w:t>�u��s��0cIӧ5#�/O�.&lt;</w:t>
      </w:r>
      <w:r>
        <w:rPr>
          <w:rtl w:val="true"/>
        </w:rPr>
        <w:t>ސ</w:t>
      </w:r>
      <w:r>
        <w:rPr/>
        <w:t>�</w:t>
      </w:r>
      <w:r>
        <w:rPr/>
        <w:t>D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B,�#U�_#�n��#�</w:t>
      </w:r>
      <w:r>
        <w:rPr>
          <w:rtl w:val="true"/>
        </w:rPr>
        <w:t>ܡ</w:t>
      </w:r>
      <w:r>
        <w:rPr/>
        <w:t>�</w:t>
      </w:r>
      <w:r>
        <w:rPr/>
        <w:t>IX��+E</w:t>
      </w:r>
      <w:r>
        <w:rPr/>
        <w:t>٪�</w:t>
      </w:r>
      <w:r>
        <w:rPr/>
        <w:t>2�1�r�#i+���\</w:t>
      </w:r>
      <w:r>
        <w:rPr>
          <w:rtl w:val="true"/>
        </w:rPr>
        <w:t>ښ</w:t>
      </w:r>
      <w:r>
        <w:rPr/>
        <w:t>�</w:t>
      </w:r>
      <w:r>
        <w:rPr/>
        <w:t>#�C���#�y��J&amp;e��t�ÔA�VA#�Bͩ�</w:t>
        <w:br/>
        <w:t>|�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zK�8##�W3����7#</w:t>
      </w:r>
      <w:r>
        <w:rPr/>
        <w:t>֤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&amp;#�]#b�#XӐ����($iD�?,�/ 3[��SJ�D�E$#LW�x-#ƅ8��ė�(Ј��y��R#~���\#R�</w:t>
        <w:tab/>
        <w:t>���&amp;��L�6�_#)�Cg���</w:t>
      </w:r>
      <w:r>
        <w:rPr>
          <w:rtl w:val="true"/>
        </w:rPr>
        <w:t>ߑ</w:t>
      </w:r>
      <w:r>
        <w:rPr/>
        <w:t>^�d��#S[���b�</w:t>
      </w:r>
      <w:r>
        <w:rPr/>
        <w:t>۩</w:t>
      </w:r>
      <w:r>
        <w:rPr/>
        <w:t>#�k�#^�e�9"r���NY\O��k�A��$�S�4Je:#�a#��dx��V</w:t>
      </w:r>
      <w:r>
        <w:rPr>
          <w:rtl w:val="true"/>
        </w:rPr>
        <w:t>׎��</w:t>
      </w:r>
      <w:r>
        <w:rPr/>
        <w:t>7</w:t>
      </w:r>
      <w:r>
        <w:rPr/>
        <w:t>B�8�Ʋ�..�a��#���W/2�9C+����g</w:t>
        <w:tab/>
        <w:t>)#�����^�/�[#�Ze</w:t>
        <w:tab/>
        <w:t>_g�&gt;Ê��=#��_](F�[</w:t>
        <w:br/>
        <w:t>DW���S}�[�,1</w:t>
      </w:r>
      <w:r>
        <w:rPr/>
        <w:t>ֹ��</w:t>
      </w:r>
      <w:r>
        <w:rPr/>
        <w:t>#�</w:t>
      </w:r>
      <w:r>
        <w:rPr>
          <w:rtl w:val="true"/>
        </w:rPr>
        <w:t>ݍ</w:t>
      </w:r>
      <w:r>
        <w:rPr/>
        <w:t>n�J#e �!n��Z��ͦS����~�#�[R��U���V�#�N��Z-�u�`�1qa��#�m��,0#+a��&lt;/8##~ʁ��#�z�*5ºE[�F�#h#��eY����Z##�S~#j�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meo]���`�#�</w:t>
      </w:r>
      <w:r>
        <w:rPr>
          <w:rtl w:val="true"/>
        </w:rPr>
        <w:t>ߡ</w:t>
      </w:r>
      <w:r>
        <w:rPr/>
        <w:t>8</w:t>
      </w:r>
      <w:r>
        <w:rPr/>
        <w:t>�#u##�p����Z�4#ziu�St�)��SPs��t�##�]#ầ#Q�Q��_���8�#3�S�5)�o�-�j#2LD#��Ϡ��#mR�U��%��X�Ӧ�j�#��u:fk��7vR##@Yͷ%VX�#XH����M�##�XC[v�w�_�V1�����9�Y%q-�m6P@|DR#�#�{#��q�*)����kD�;��b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.#�0�c��ӝ��A�B&gt;#�##��&gt;�a��##NG�#Jd|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s2��&lt;��[r��#�S'�(</w:t>
      </w:r>
      <w:r>
        <w:rPr>
          <w:rtl w:val="true"/>
        </w:rPr>
        <w:t>߅</w:t>
      </w:r>
      <w:r>
        <w:rPr/>
        <w:t>'���ϔ�#�!#�#�J##���#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4��!\�7#)��"ϳ%���|#�]��</w:t>
      </w:r>
      <w:r>
        <w:rPr>
          <w:rtl w:val="true"/>
        </w:rPr>
        <w:t>ڒ</w:t>
      </w:r>
      <w:r>
        <w:rPr/>
        <w:t>��</w:t>
      </w:r>
      <w:r>
        <w:rPr/>
        <w:t>R�#�j#{v#{i6�;ŖNRs ����X</w:t>
      </w:r>
      <w:r>
        <w:rPr>
          <w:rtl w:val="true"/>
        </w:rPr>
        <w:t>ޣ</w:t>
      </w:r>
      <w:r>
        <w:rPr/>
        <w:t>�</w:t>
      </w:r>
      <w:r>
        <w:rPr/>
        <w:t>ւm�5��#U��ooC�#��E����U��&gt;#0��##�����~T��b####�}�+NP�I��A`?e���?�#E_w�Y��B#c��</w:t>
      </w:r>
      <w:r>
        <w:rPr/>
        <w:t>֩</w:t>
      </w:r>
      <w:r>
        <w:rPr/>
        <w:t>3�#Q�0���0��0�+���Jb#KP��)���</w:t>
      </w:r>
      <w:r>
        <w:rPr>
          <w:rtl w:val="true"/>
        </w:rPr>
        <w:t>ݜ</w:t>
      </w:r>
      <w:r>
        <w:rPr/>
        <w:t>����</w:t>
      </w:r>
      <w:r>
        <w:rPr/>
        <w:t>b#�Kw�L��#��#����sl�����ɼhe�#�k+��`�SC(@�#tb</w:t>
        <w:br/>
        <w:t>��6#���/���</w:t>
      </w:r>
      <w:r>
        <w:rPr/>
        <w:t>֖</w:t>
      </w:r>
      <w:r>
        <w:rPr/>
        <w:t>#�p</w:t>
      </w:r>
      <w:r>
        <w:rPr>
          <w:rtl w:val="true"/>
        </w:rPr>
        <w:t>ݰ</w:t>
      </w:r>
      <w:r>
        <w:rPr/>
        <w:t>۵</w:t>
      </w:r>
      <w:r>
        <w:rPr/>
        <w:t>f��\T#��y�-#�Q�#�!�=�Su#c�FG�#�j����</w:t>
      </w:r>
      <w:r>
        <w:rPr/>
        <w:t>띑</w:t>
      </w:r>
      <w:r>
        <w:rPr/>
        <w:t>1#w}��#w�#2����&gt;�b!cO#6tPew��T��l#��a#�d��n�##M�=#��_��b��L[c�î��#w�~#*��WSd���R���]�#</w:t>
        <w:br/>
        <w:t>::"%S#o�#Ҩ��#���x#���%1���w�\�L*���l��B�&gt;�{��QB#J#�0�wnun#ZΑ#�k#�cu�#�#�</w:t>
      </w:r>
      <w:r>
        <w:rPr/>
        <w:t>줰</w:t>
      </w:r>
      <w:r>
        <w:rPr/>
        <w:t>Ym�I#�|#�</w:t>
      </w:r>
      <w:r>
        <w:rPr>
          <w:rtl w:val="true"/>
        </w:rPr>
        <w:t>ܪ</w:t>
      </w:r>
      <w:r>
        <w:rPr/>
        <w:t>%�f��I�Y</w:t>
      </w:r>
      <w:r>
        <w:rPr>
          <w:rtl w:val="true"/>
        </w:rPr>
        <w:t>ڪ</w:t>
      </w:r>
      <w:r>
        <w:rPr/>
        <w:t>Z���v,�-��wq�d�d�#T</w:t>
        <w:br/>
        <w:t xml:space="preserve"> �.�f�����I�r�q#�c+��e#4����&lt;BJ��#�*Gk=&gt;�u�j��U�#{%r��9z�Qs�.U+�ƌ�|��@Z�P�#�haëe|�#��S�4�B�8#,�#ᾚ�#Ճ5t�#�iV�uW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'���\���R���&lt;�.�"�v��a9bvA1��V��g���U�Ae����b��j�#S!|�[�QMMr�I�U�#g$��4����*�a�</w:t>
      </w:r>
      <w:r>
        <w:rPr>
          <w:rtl w:val="true"/>
        </w:rPr>
        <w:t>׽</w:t>
      </w:r>
      <w:r>
        <w:rPr/>
        <w:t>$��#��Fe��#��#ūU�N</w:t>
        <w:tab/>
        <w:t>����&gt;�##�e���Q��VwGa�)}#���� ��{��*|"�#�#�V�#����Q�n��#�m��/ 3�$���;�3#Ik@ň�@������Q��#2.1��9��K���~�6#.�8Q��#�\Dp�#N</w:t>
        <w:tab/>
        <w:t>#�ϩS��{��#�#�B*��#�m###��#bA�j�K�#B&amp;m�?����˫�#�#</w:t>
      </w:r>
      <w:r>
        <w:rPr>
          <w:rtl w:val="true"/>
        </w:rPr>
        <w:t>א</w:t>
      </w:r>
      <w:r>
        <w:rPr/>
        <w:t>K$dm��b��#ah���$��#W#a�</w:t>
        <w:br/>
        <w:t>9�����9��r�ο�l]#�Oa�#</w:t>
      </w:r>
      <w:r>
        <w:rPr>
          <w:rtl w:val="true"/>
        </w:rPr>
        <w:t>ۺ�</w:t>
      </w:r>
      <w:r>
        <w:rPr>
          <w:rtl w:val="true"/>
        </w:rPr>
        <w:t>|:��</w:t>
      </w:r>
      <w:r>
        <w:rPr/>
        <w:t>5</w:t>
      </w:r>
      <w:r>
        <w:rPr/>
        <w:t>�@��������\�x��q#y�!D�4V��c#�#�#9�:�WS�|]�L��)7�'��##�(��L#���E��3��9���</w:t>
      </w:r>
    </w:p>
    <w:p>
      <w:pPr>
        <w:pStyle w:val="PreformattedText"/>
        <w:bidi w:val="0"/>
        <w:jc w:val="left"/>
        <w:rPr/>
      </w:pPr>
      <w:r>
        <w:rPr/>
        <w:t>0���#��#�Q��</w:t>
      </w:r>
      <w:r>
        <w:rPr>
          <w:rtl w:val="true"/>
        </w:rPr>
        <w:t>޽</w:t>
      </w:r>
      <w:r>
        <w:rPr/>
        <w:t>#��l��L#�#KG7#</w:t>
        <w:tab/>
        <w:t>4�d#��FX#t*��X��</w:t>
      </w:r>
      <w:r>
        <w:rPr>
          <w:rtl w:val="true"/>
        </w:rPr>
        <w:t>׎</w:t>
      </w:r>
      <w:r>
        <w:rPr/>
        <w:t>##�#�#�G~�</w:t>
        <w:tab/>
        <w:t>��È#�O�g,����##:q0"JB$!#dO�p*a#R���0�#��r%�d&lt;¥�#8��#�:�#��+�</w:t>
      </w:r>
      <w:r>
        <w:rPr/>
        <w:t>凉�</w:t>
      </w:r>
      <w:r>
        <w:rPr/>
        <w:t>&amp;�]��"#N H#EBr2���|�}</w:t>
      </w:r>
      <w:r>
        <w:rPr/>
        <w:t>፥</w:t>
      </w:r>
      <w:r>
        <w:rPr/>
        <w:t>p�9C&amp;-H�mb#�#g�:.T#�s��h &gt;#As�n�#I��O�&amp;�#�����Ji�l���]�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$�t�c�+p&lt;%ɮ��2�m/.9�wX�[:cJ��N#��#2�[Y1#�#</w:t>
      </w:r>
      <w:r>
        <w:rPr/>
        <w:t>䕈�</w:t>
      </w:r>
      <w:r>
        <w:rPr/>
        <w:t>y%6c�����S"�X#�^#�O#q�#vr4</w:t>
        <w:tab/>
        <w:t>#��#�yA[</w:t>
        <w:tab/>
        <w:t>��w�##��]�@���YH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�_#4m�</w:t>
      </w:r>
      <w:r>
        <w:rPr/>
        <w:t>弖�����</w:t>
      </w:r>
      <w:r>
        <w:rPr/>
        <w:t>[ѵ�#�Fc9G��f�C�</w:t>
      </w:r>
    </w:p>
    <w:p>
      <w:pPr>
        <w:pStyle w:val="PreformattedText"/>
        <w:bidi w:val="0"/>
        <w:jc w:val="left"/>
        <w:rPr/>
      </w:pPr>
      <w:r>
        <w:rPr/>
        <w:t>0���&amp;A��u</w:t>
      </w:r>
      <w:r>
        <w:rPr/>
        <w:t>ޯ</w:t>
      </w:r>
      <w:r>
        <w:rPr/>
        <w:t>u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#�/4^������.��*E\6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r</w:t>
        <w:br/>
        <w:t>���l|!W#�?:.����T��̽�����8�#�#��Xf��#��Gʱv�#���#x�'��#FmkU!hI�k*�e:��x#@#��Bz##G���'�a.^#��</w:t>
      </w:r>
    </w:p>
    <w:p>
      <w:pPr>
        <w:pStyle w:val="PreformattedText"/>
        <w:bidi w:val="0"/>
        <w:jc w:val="left"/>
        <w:rPr/>
      </w:pPr>
      <w:r>
        <w:rPr/>
        <w:t>#�h�?�Dz��#���r�#�###������I����6f�08&amp;��2�g��C#^qŅR,��Hv+�s�\jC��c��#cfC��-#���}j�#�`7�]#��B�J�f#</w:t>
      </w:r>
      <w:r>
        <w:rPr>
          <w:rtl w:val="true"/>
        </w:rPr>
        <w:t>څ</w:t>
      </w:r>
      <w:r>
        <w:rPr/>
        <w:t>/���M�~#|��#4�?�Ў#��\В#^�##�tu�C~�7�#</w:t>
        <w:tab/>
        <w:t>���WT�Rq��Y��lb��ΪA��&gt;�[#��~a����#6%Zn�#�`</w:t>
      </w:r>
      <w:r>
        <w:rPr>
          <w:rtl w:val="true"/>
        </w:rPr>
        <w:t>ܖ</w:t>
      </w:r>
      <w:r>
        <w:rPr/>
        <w:t>�</w:t>
      </w:r>
      <w:r>
        <w:rPr/>
        <w:t>#(BS#���#�</w:t>
      </w:r>
      <w:r>
        <w:rPr>
          <w:rtl w:val="true"/>
        </w:rPr>
        <w:t>ک</w:t>
      </w:r>
      <w:r>
        <w:rPr/>
        <w:t>rz����&lt;Vh*��#��.##V3���Q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!P�*�l�#�CEʲ��2�C�A�ȭ^c#�b#��Wg4|k��#��E�&lt;�B�n###�#(|#���&gt;##o��~)�S��*] �</w:t>
      </w:r>
      <w:r>
        <w:rPr/>
        <w:t>쬒��</w:t>
      </w:r>
      <w:r>
        <w:rPr/>
        <w:t>bV(#1�(k�j5�7x�I#v�T��&amp;#����#��|�N�L�P#�'�`��#bn$�F�7��#�#ġ)P��XP#�ɛ��#J�</w:t>
      </w:r>
      <w:r>
        <w:rPr/>
        <w:t>ꫣ�</w:t>
      </w:r>
      <w:r>
        <w:rPr/>
        <w:t>Cp�48e�C,�#��^hW���#)/�C�#�</w:t>
        <w:tab/>
        <w:t>kQ##1w����ƹVb&amp;�#�8!J�NO��Iv�&amp;���˿�*#0#�H�#�#5#�l�I����6:</w:t>
      </w:r>
      <w:r>
        <w:rPr/>
        <w:t>ܾ�</w:t>
      </w:r>
      <w:r>
        <w:rPr/>
        <w:t>5�`Zw�#ĥa_U�]��r���"�w� �*���g�Ts�#��h?#��</w:t>
      </w:r>
      <w:r>
        <w:rPr/>
        <w:t>ܶ�</w:t>
      </w:r>
      <w:r>
        <w:rPr/>
        <w:t>h�Gz�t`</w:t>
      </w:r>
      <w:r>
        <w:rPr/>
        <w:t>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���A�NzA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0#�I#E6���,�#�]f�����vm�w�#���0�]��#}N#+l�#z#?�</w:t>
        <w:br/>
        <w:t>�т\�#�3&amp;~Wh�W�2��%4�n`#9j�#�����m:�H���c�q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�w�(e���#�x�bѓ��#���Փ�-������n@K-�x#�-#{C�E�W�D#\�#9#և�#~p�#q#��#�n��~�#xӁ#��UЎ#��&gt;#�#�#H���#�#����4���#��O�#�##�2B�^^�\����#:]nC��W��#��l���6#��`��#B0"b</w:t>
        <w:br/>
        <w:t>��&amp;�)w�+�e��B~������#�"y⟓�#Щ�y##L��ue����B~��1#JI�=����d##_E$X���#KXx�#V��##�N�zM#�H���5��#�8%SkvO�̵5#B%$F�##?[��#�:##ď�m�\)�w</w:t>
      </w:r>
      <w:r>
        <w:rPr>
          <w:rtl w:val="true"/>
        </w:rPr>
        <w:t>ۂ��</w:t>
      </w:r>
      <w:r>
        <w:rPr>
          <w:rtl w:val="true"/>
        </w:rPr>
        <w:t>#_��</w:t>
      </w:r>
      <w:r>
        <w:rPr/>
        <w:t>8</w:t>
      </w:r>
      <w:r>
        <w:rPr>
          <w:rtl w:val="true"/>
        </w:rPr>
        <w:t>�#��</w:t>
      </w:r>
      <w:r>
        <w:rPr/>
        <w:t>6</w:t>
      </w:r>
      <w:r>
        <w:rPr/>
        <w:t>Aj�#�������g�T0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  <w:tab/>
        <w:t>�d�###�#&gt;�m&amp;�#\#��#��Z�x���K���Ml��#�#H��g@��&amp;��*��:&amp;���|���#~</w:t>
        <w:br/>
        <w:t xml:space="preserve"> b���(��\��~F</w:t>
      </w:r>
    </w:p>
    <w:p>
      <w:pPr>
        <w:pStyle w:val="PreformattedText"/>
        <w:bidi w:val="0"/>
        <w:jc w:val="left"/>
        <w:rPr/>
      </w:pPr>
      <w:r>
        <w:rPr/>
        <w:t>؃</w:t>
      </w:r>
      <w:r>
        <w:rPr/>
        <w:t>f&amp;�aZ#D9?rd)Y#�0���f:?�M�8##��ch�Ⱦv#ԃ2##&lt;�ˡ##*x#�e�#�S$�#�OKVtś ^�##�_��KaWJ$�+��##�q�s#-=b���Pl˰�5�#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z��TP�Yc#�-�vbv�$��:#�H�E�#F7#K�#�0X�X���&lt;�XF�N���</w:t>
      </w:r>
      <w:r>
        <w:rPr>
          <w:rtl w:val="true"/>
        </w:rPr>
        <w:t>ﳫ</w:t>
      </w:r>
      <w:r>
        <w:rPr/>
        <w:t>{�##K0u�I����0n���d�_-i�5~��#���;{cQ#��Lɇ�iy#O#��*�`�®�{���###C3m��a��b��##���,XC�#\{V9���#�vq��#y3�</w:t>
      </w:r>
      <w:r>
        <w:rPr/>
        <w:t xml:space="preserve">۩ </w:t>
      </w:r>
      <w:r>
        <w:rPr/>
        <w:t>.#S���#�6#9�'</w:t>
      </w:r>
      <w:r>
        <w:rPr/>
        <w:t>뷑</w:t>
      </w:r>
      <w:r>
        <w:rPr/>
        <w:t>R�u�B��#���8</w:t>
        <w:br/>
        <w:t>#wQ���|�9a����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!�=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�4�r����K�#�5�##���n��%#j</w:t>
        <w:softHyphen/>
        <w:t>'�*�aE|��O�#�d�a#S�ŝ�"S:���^�yEa��#�}һ%�&amp;��d����p��1��f��1,�#�#��en#��1_#6�Z����6N#?B*2%5�#���ǓP��d�F��7#eώ.�"-�������:�#j�@�S��D;i��&amp;�u�el��h#�J��#gl#}@�#��U�� ����E</w:t>
      </w:r>
      <w:r>
        <w:rPr/>
        <w:t>؄</w:t>
      </w:r>
      <w:r>
        <w:rPr/>
        <w:t>#J#f&lt;$��Y����Y��tn�85��Na</w:t>
      </w:r>
      <w:r>
        <w:rPr>
          <w:rtl w:val="true"/>
        </w:rPr>
        <w:t>ل</w:t>
      </w:r>
      <w:r>
        <w:rPr/>
        <w:br/>
        <w:t>��32#���5#x'##�###R�u#U�O�#˄�#p��n��}#</w:t>
      </w:r>
      <w:r>
        <w:rPr/>
        <w:t>䜞����</w:t>
      </w:r>
      <w:r>
        <w:rPr/>
        <w:t>I#&lt;_��#�� �S�zI�tn�k�c#�G��7��,3�#��ny@c�6���#��UV�I#$�##��</w:t>
      </w:r>
      <w:r>
        <w:rPr>
          <w:rtl w:val="true"/>
        </w:rPr>
        <w:t>ܞ</w:t>
      </w:r>
      <w:r>
        <w:rPr/>
        <w:t>��</w:t>
      </w:r>
      <w:r>
        <w:rPr/>
        <w:t>Z|s��L�"#@&amp;#</w:t>
      </w:r>
      <w:r>
        <w:rPr>
          <w:rtl w:val="true"/>
        </w:rPr>
        <w:t>ٽ</w:t>
      </w:r>
      <w:r>
        <w:rPr/>
        <w:t>[��#u��#�#cK�~���Q|##�(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WO#͈შ6��R�/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[β�ts� RJT�@P##P�m#�1��9�M�o{�qc�z4�#J�Ȭ�#�����b�Qwv&amp;qz�x��K��/8NJ$���#�,��}6�R</w:t>
        <w:tab/>
        <w:t>-n#��,�#�A#���!=�b�v�5?`���g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�C&lt;n91#��#'#2�K�=#ԏ#�T���#J`# sl�$_���#gf��fK&gt;#���|Ñ�o##g1��qǓ]�Ц�6"?##��:����##��h��&amp;�&lt;$b���2фHK���b��$*#o=W##�;#B#I�6�kZ�����}Hg�z�Ń</w:t>
      </w:r>
    </w:p>
    <w:p>
      <w:pPr>
        <w:pStyle w:val="PreformattedText"/>
        <w:bidi w:val="0"/>
        <w:jc w:val="left"/>
        <w:rPr/>
      </w:pPr>
      <w:r>
        <w:rPr/>
        <w:t>_�GGZ3#[kʯ���;�-{ n]m��</w:t>
      </w:r>
    </w:p>
    <w:p>
      <w:pPr>
        <w:pStyle w:val="PreformattedText"/>
        <w:bidi w:val="0"/>
        <w:jc w:val="left"/>
        <w:rPr/>
      </w:pPr>
      <w:r>
        <w:rPr/>
        <w:t>A#E]d�#f�</w:t>
      </w:r>
      <w:r>
        <w:rPr/>
        <w:t>۲�</w:t>
      </w:r>
      <w:r>
        <w:rPr/>
        <w:t>#���r3��DJ�ˆ+`5k|��'�?O���^j�`��յ�T��#`R��q`��#m�</w:t>
      </w:r>
      <w:r>
        <w:rPr>
          <w:rtl w:val="true"/>
        </w:rPr>
        <w:t>ي</w:t>
      </w:r>
      <w:r>
        <w:rPr/>
        <w:t>�</w:t>
      </w:r>
      <w:r>
        <w:rPr/>
        <w:t>-N#�e�9�M���&amp;'5&lt;?F$��U</w:t>
      </w:r>
    </w:p>
    <w:p>
      <w:pPr>
        <w:pStyle w:val="PreformattedText"/>
        <w:bidi w:val="0"/>
        <w:jc w:val="left"/>
        <w:rPr/>
      </w:pPr>
      <w:r>
        <w:rPr/>
        <w:t>:ձ4�A#�����#</w:t>
      </w:r>
      <w:r>
        <w:rPr>
          <w:rtl w:val="true"/>
        </w:rPr>
        <w:t>ڳ</w:t>
      </w:r>
      <w:r>
        <w:rPr/>
        <w:t>�</w:t>
      </w:r>
      <w:r>
        <w:rPr/>
        <w:t>G���B�q��#)�Q���i�|��4�F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/%���##r#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f#�#�]���.j}B�Z\Y�#���E���հ�N##j�#���##/�a�+#�#����</w:t>
        <w:br/>
        <w:t>��+�\��J�V��#�Sl�ŷ�/������#53##�#��w�D9Be-@</w:t>
      </w:r>
      <w:r>
        <w:rPr>
          <w:rtl w:val="true"/>
        </w:rPr>
        <w:t>ݘ</w:t>
      </w:r>
      <w:r>
        <w:rPr/>
        <w:t>�</w:t>
      </w:r>
      <w:r>
        <w:rPr/>
        <w:t>uu�a�~���s�@�</w:t>
      </w:r>
      <w:r>
        <w:rPr/>
        <w:t>塚�</w:t>
      </w:r>
      <w:r>
        <w:rPr/>
        <w:t>8�W��*{+�z�!\j�JA�w���2�Eq�#�#�#4���Ƞ</w:t>
        <w:tab/>
        <w:br/>
        <w:t>��#�v74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#�\�d�#8D�7{&lt;Qk�u'�#�]</w:t>
      </w:r>
      <w:r>
        <w:rPr/>
        <w:t>ܾ</w:t>
      </w:r>
      <w:r>
        <w:rPr/>
        <w:t>xO�4#</w:t>
      </w:r>
      <w:r>
        <w:rPr>
          <w:rtl w:val="true"/>
        </w:rPr>
        <w:t>ݩ</w:t>
      </w:r>
      <w:r>
        <w:rPr/>
        <w:t>M!y�8*��#�</w:t>
        <w:tab/>
        <w:t>'�#"{�Yv��կC+����C7#'-ք��&amp;#�#S#A$#�`�J#5��(�t���� � �L���I#ҌLȽ��#�]�,h)��#��X�4#_����</w:t>
      </w:r>
      <w:r>
        <w:rPr>
          <w:rtl w:val="true"/>
        </w:rPr>
        <w:t>ߘ</w:t>
      </w:r>
      <w:r>
        <w:rPr/>
        <w:t>Q##d'�Ee��RɄ��,��2�=�O��k��#`A�,�b#G?��#L8#/��O�#u��9of�.*8�#4�����\#/�46</w:t>
        <w:tab/>
        <w:t>�V=&lt;c#�##�n#�G</w:t>
        <w:br/>
        <w:t>����</w:t>
      </w:r>
      <w:r>
        <w:rPr/>
        <w:t>嶁</w:t>
      </w:r>
      <w:r>
        <w:rPr/>
        <w:t>H#�#_�|L�-��##+C</w:t>
        <w:br/>
        <w:t>�#_�Ӵ�v����</w:t>
      </w:r>
      <w:r>
        <w:rPr>
          <w:rtl w:val="true"/>
        </w:rPr>
        <w:t>ع</w:t>
      </w:r>
      <w:r>
        <w:rPr>
          <w:rtl w:val="true"/>
        </w:rPr>
        <w:t>:�#</w:t>
      </w:r>
      <w:r>
        <w:rPr/>
        <w:t>0</w:t>
      </w:r>
      <w:r>
        <w:rPr/>
        <w:t>#o։�N����#j�7j�͍�F:��#z##�r##��Xl}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/>
        <w:t>襢</w:t>
      </w:r>
      <w:r>
        <w:rPr/>
        <w:t>x��3�ϕ��#+}��#��6#/xG��1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</w:t>
      </w:r>
      <w:r>
        <w:rPr>
          <w:rtl w:val="true"/>
        </w:rPr>
        <w:t>ނ</w:t>
      </w:r>
      <w:r>
        <w:rPr/>
        <w:t>a�,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yT</w:t>
        <w:tab/>
        <w:t>�#�M#�?#:K�o��K�!*����i���I�#�#�384�cSd</w:t>
        <w:tab/>
        <w:t>u����7�����J��t�1�#��t##Ѩ��F�|U�cT#z��Y���Xb/�Y�Y#I��(�a�Wv=�d�]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#�#�f/��W�)�</w:t>
        <w:tab/>
        <w:t>#Ѿ0g����5$O�a</w:t>
        <w:br/>
        <w:t>���s�sJL�oL����X�� �)~%���O�$�&lt;�� �gj#��#�#��(B�N�]0���DG�1��#\)#4#*aV��ͬ��.&amp;�Z����_#�r�&amp;�#Ra+t��#���s&lt;͖</w:t>
      </w:r>
      <w:r>
        <w:rPr>
          <w:rtl w:val="true"/>
        </w:rPr>
        <w:t>ל</w:t>
      </w:r>
      <w:r>
        <w:rPr/>
        <w:t>�</w:t>
      </w:r>
      <w:r>
        <w:rPr/>
        <w:t>/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9��"�n�#nc1��kx�##2���</w:t>
      </w:r>
      <w:r>
        <w:rPr>
          <w:rtl w:val="true"/>
        </w:rPr>
        <w:t>܆</w:t>
      </w:r>
      <w:r>
        <w:rPr/>
        <w:t>#k��n�g�a����Y#�E�&lt;#�71�� ��-z�'�#��y}M�#&amp;��K�i&gt;��Y����~###�y�L����tН�M-_####�#g#A����7�#V0#y1�����)#�</w:t>
        <w:tab/>
        <w:t>�E##�h�</w:t>
      </w:r>
      <w:r>
        <w:rPr>
          <w:rtl w:val="true"/>
        </w:rPr>
        <w:t>ۦ</w:t>
      </w:r>
      <w:r>
        <w:rPr/>
        <w:t>/��f�###'t�;:</w:t>
        <w:tab/>
        <w:t>|#��V���#�ds:��d���#�t��8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&lt;����BĪ�#%�nd(/�G</w:t>
      </w:r>
      <w:r>
        <w:rPr>
          <w:rtl w:val="true"/>
        </w:rPr>
        <w:t>ގ</w:t>
      </w:r>
      <w:r>
        <w:rPr/>
        <w:t>�</w:t>
      </w:r>
      <w:r>
        <w:rPr/>
        <w:t>i�%�QP[#</w:t>
      </w:r>
      <w:r>
        <w:rPr/>
        <w:t>ۧ�</w:t>
      </w:r>
      <w:r>
        <w:rPr/>
        <w:t>#e�d��m#��"���#��%�Ǒ(B�O�Ug�</w:t>
      </w:r>
      <w:r>
        <w:rPr>
          <w:rtl w:val="true"/>
        </w:rPr>
        <w:t>ۀ</w:t>
      </w:r>
      <w:r>
        <w:rPr/>
        <w:t>�</w:t>
      </w:r>
      <w:r>
        <w:rPr/>
        <w:t>`�)#Lm�}h��I�'##2�#��n##ԑ�����#�##�P���r�J6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Б�6�Ӽ#�yQ)��#���</w:t>
      </w:r>
      <w:r>
        <w:rPr/>
        <w:t>噪</w:t>
      </w:r>
      <w:r>
        <w:rPr/>
        <w:t>b�ag</w:t>
      </w:r>
      <w:r>
        <w:rPr>
          <w:rtl w:val="true"/>
        </w:rPr>
        <w:t>ڥ</w:t>
      </w:r>
      <w:r>
        <w:rPr/>
        <w:t>nm}��{WK##�</w:t>
      </w:r>
      <w:r>
        <w:rPr/>
        <w:t>ֻ</w:t>
      </w:r>
      <w:r>
        <w:rPr/>
        <w:t>#&lt;#|���c�C�#Y-%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L�[#l͸�K�x#\�V�1`##�0��Y�)e���y���]�@q#���#c#9�R :_����y��#dQ;��a.C�jq���z���1�&amp;=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䵋</w:t>
      </w:r>
      <w:r>
        <w:rPr/>
        <w:t>s#�.Qu?^��#�</w:t>
      </w:r>
      <w:r>
        <w:rPr/>
        <w:t>莶</w:t>
      </w:r>
      <w:r>
        <w:rPr/>
        <w:t>֩</w:t>
      </w:r>
      <w:r>
        <w:rPr/>
        <w:t>G��#</w:t>
      </w:r>
      <w:r>
        <w:rPr/>
        <w:t>߭</w:t>
      </w:r>
      <w:r>
        <w:rPr/>
        <w:t>p��#</w:t>
      </w:r>
      <w:r>
        <w:rPr/>
        <w:t>㼱��</w:t>
      </w:r>
      <w:r>
        <w:rPr/>
        <w:t>A-�����Li��k###n��_���#�l�U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&gt;���%����^o⦌`��Z�(e�H^�+�#2�H#����B8#��#Ɲ</w:t>
      </w:r>
      <w:r>
        <w:rPr>
          <w:rtl w:val="true"/>
        </w:rPr>
        <w:t>ظ</w:t>
      </w:r>
      <w:r>
        <w:rPr/>
        <w:t>�</w:t>
      </w:r>
      <w:r>
        <w:rPr/>
        <w:t>i�B�+_�Ku.l�F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"�#��n�0�g�}3j�i�;����#cze�[,m�$c?��#�wV��6{�</w:t>
      </w:r>
      <w:r>
        <w:rPr/>
        <w:t>哽</w:t>
      </w:r>
      <w:r>
        <w:rPr/>
        <w:t>L#��#�&gt;�����ń�</w:t>
      </w:r>
      <w:r>
        <w:rPr/>
        <w:t>礲</w:t>
      </w:r>
      <w:r>
        <w:rPr/>
        <w:br/>
        <w:t>�I&gt;x��G1�#���-#�4#�ό=#�$&amp;��`�H#08�#��#���r��ae���GeZH�Nʫ���###3q&lt;є���X��</w:t>
      </w:r>
      <w:r>
        <w:rPr>
          <w:rtl w:val="true"/>
        </w:rPr>
        <w:t>׊</w:t>
      </w:r>
      <w:r>
        <w:rPr/>
        <w:t>�</w:t>
      </w:r>
      <w:r>
        <w:rPr/>
        <w:t>ȶ��</w:t>
      </w:r>
      <w:r>
        <w:rPr>
          <w:rtl w:val="true"/>
        </w:rPr>
        <w:t>چ</w:t>
      </w:r>
      <w:r>
        <w:rPr/>
        <w:t>;u_��#�2#�@�p�=y#��#��t</w:t>
        <w:br/>
        <w:t>`򳘪A�#%�7T�O���S��L�W#����+��Qn#��,��!�g&lt;#�d�vy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yÊj�]��e�B##�������~#�v�j ��L�B#T��.l�_?(�6��*</w:t>
      </w:r>
    </w:p>
    <w:p>
      <w:pPr>
        <w:pStyle w:val="PreformattedText"/>
        <w:bidi w:val="0"/>
        <w:jc w:val="left"/>
        <w:rPr/>
      </w:pPr>
      <w:r>
        <w:rPr/>
        <w:t>#��[+Boq�](}#����VA��*���#8��ϲ�P����(��?~#�~HE8�'��#l��E�_#�Q3��#~#fM��|�L̲��(�yP�H�EA�.��#ӌ�Ǯ���##򓙰�`�Ad'�#�o##d#��8&amp;�/�&lt;#&gt;#�9���+Α�)</w:t>
      </w:r>
      <w:r>
        <w:rPr/>
        <w:t>戽</w:t>
      </w:r>
      <w:r>
        <w:rPr/>
        <w:t>##�3v�i♜��#$SW,ՙ�����#�##Ȣ^�j</w:t>
      </w:r>
      <w:r>
        <w:rPr/>
        <w:t>֦��</w:t>
      </w:r>
      <w:r>
        <w:rPr/>
        <w:t>#��{!#</w:t>
        <w:br/>
        <w:t>w��\�c#'#�r��,p#�</w:t>
      </w:r>
      <w:r>
        <w:rPr/>
        <w:t>ׅ�</w:t>
      </w:r>
      <w:r>
        <w:rPr/>
        <w:t>g[%��#�#ub�%�_����5ӷ�V#���r#ǟ-+Y.�c��##�����#�~�&gt;v��4#����?|U�Ķ&lt;]N$�F#0�#���D�i�#���@#(9n#O�#�?0"�JM��#�['�##̗�n��a�h��|�R##�UF#��5�y4�"��j�˨����#�����Ի1���n�*�#`#��L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  <w:tab/>
        <w:t>I���i��X�7��mw_#�#�NS�h��x��UJ��##��</w:t>
      </w:r>
      <w:r>
        <w:rPr>
          <w:rtl w:val="true"/>
        </w:rPr>
        <w:t>܅</w:t>
      </w:r>
      <w:r>
        <w:rPr/>
        <w:t>��</w:t>
      </w:r>
      <w:r>
        <w:rPr/>
        <w:t>lϬ�#��#�C�I#��g#�� 2��#�#��R���A`���##am#������#��#q9�=#�wf�</w:t>
        <w:br/>
        <w:t>#�y��</w:t>
      </w:r>
    </w:p>
    <w:p>
      <w:pPr>
        <w:pStyle w:val="PreformattedText"/>
        <w:bidi w:val="0"/>
        <w:jc w:val="left"/>
        <w:rPr/>
      </w:pPr>
      <w:r>
        <w:rPr/>
        <w:t>I�&amp;�~�#.?��pgj�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ռ��B�,*�j0��3m#</w:t>
        <w:tab/>
        <w:t>�#�A{�#�#SO'��#Q�h{#�@p</w:t>
      </w:r>
      <w:r>
        <w:rPr>
          <w:rtl w:val="true"/>
        </w:rPr>
        <w:t>ۋ</w:t>
      </w:r>
      <w:r>
        <w:rPr/>
        <w:t>#;X(#�#�L#�u#[��#)��4�nxO�#�#Ɖ�#J2##�#��</w:t>
      </w:r>
      <w:r>
        <w:rPr>
          <w:rtl w:val="true"/>
        </w:rPr>
        <w:t>ڜ</w:t>
      </w:r>
      <w:r>
        <w:rPr/>
        <w:t>l�"��</w:t>
        <w:tab/>
        <w:t>� �##kut.�#���.ā��8eI�</w:t>
      </w:r>
      <w:r>
        <w:rPr>
          <w:rtl w:val="true"/>
        </w:rPr>
        <w:t>ڃ</w:t>
      </w:r>
      <w:r>
        <w:rPr/>
        <w:t>H(͉a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P#����J`R2�Tg�#}�#lP�t��##&lt;#</w:t>
      </w:r>
      <w:r>
        <w:rPr>
          <w:rtl w:val="true"/>
        </w:rPr>
        <w:t>޽</w:t>
      </w:r>
      <w:r>
        <w:rPr/>
        <w:t>G�#7&lt;���?�����#83#���A_���2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kO�g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#).#O�0��#u###N]�-��##Եv#�#*�#,�++0��#��Y�9</w:t>
        <w:tab/>
        <w:t>:H��&gt;#M����4�Y#���#B(�P</w:t>
        <w:br/>
        <w:t>)&gt;�J�e�C�E����\#��#�)Vϖ���^:#��7�?yc#&lt;��MG���#��+</w:t>
        <w:tab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)���%�=</w:t>
      </w:r>
      <w:r>
        <w:rPr>
          <w:rtl w:val="true"/>
        </w:rPr>
        <w:t>ݑ</w:t>
      </w:r>
      <w:r>
        <w:rPr/>
        <w:t>##��YY</w:t>
      </w:r>
    </w:p>
    <w:p>
      <w:pPr>
        <w:pStyle w:val="PreformattedText"/>
        <w:bidi w:val="0"/>
        <w:jc w:val="left"/>
        <w:rPr/>
      </w:pPr>
      <w:r>
        <w:rPr/>
        <w:t>5��q9�d��0#��#�1��#�!s#A�J#��Dtm�L��##&lt;#�)#KjP�B�)�ad��_wtwlt#�2\#�?*I�^#�</w:t>
      </w:r>
      <w:r>
        <w:rPr/>
        <w:t>݄</w:t>
      </w:r>
      <w:r>
        <w:rPr/>
        <w:t>S</w:t>
      </w:r>
      <w:r>
        <w:rPr>
          <w:rtl w:val="true"/>
        </w:rPr>
        <w:t>خ</w:t>
      </w:r>
      <w:r>
        <w:rPr/>
        <w:t>F��w�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�)S��˦Z��#=��ю=&lt;Y/�#Go����#.����21V��h�0����#XXqo���#]�Z#1A���#��O��</w:t>
      </w:r>
      <w:r>
        <w:rPr/>
        <w:t>뇢</w:t>
      </w:r>
      <w:r>
        <w:rPr/>
        <w:t>¶���#��H�R�J��7i</w:t>
      </w:r>
      <w:r>
        <w:rPr>
          <w:rtl w:val="true"/>
        </w:rPr>
        <w:t>ڡ</w:t>
      </w:r>
      <w:r>
        <w:rPr>
          <w:rtl w:val="true"/>
        </w:rPr>
        <w:t>#�#(</w:t>
      </w:r>
      <w:r>
        <w:rPr/>
        <w:t>4</w:t>
      </w:r>
      <w:r>
        <w:rPr/>
        <w:t>a��K�#`#A2O.\�##g�#L��EW���##�b'&gt;#</w:t>
      </w:r>
      <w:r>
        <w:rPr>
          <w:rtl w:val="true"/>
        </w:rPr>
        <w:t>޴��</w:t>
      </w:r>
      <w:r>
        <w:rPr>
          <w:rtl w:val="true"/>
        </w:rPr>
        <w:t>##</w:t>
      </w:r>
      <w:r>
        <w:rPr/>
        <w:t>9</w:t>
      </w:r>
      <w:r>
        <w:rPr>
          <w:rtl w:val="true"/>
        </w:rPr>
        <w:t>��</w:t>
      </w:r>
      <w:r>
        <w:rPr/>
        <w:t>3</w:t>
      </w:r>
      <w:r>
        <w:rPr/>
        <w:t>#!��c�</w:t>
      </w:r>
      <w:r>
        <w:rPr/>
        <w:t>߭</w:t>
      </w:r>
      <w:r>
        <w:rPr/>
        <w:t>##��C�pÿ��</w:t>
      </w:r>
      <w:r>
        <w:rPr>
          <w:rtl w:val="true"/>
        </w:rPr>
        <w:t>߀</w:t>
      </w:r>
      <w:r>
        <w:rPr/>
        <w:t>�</w:t>
      </w:r>
      <w:r>
        <w:rPr/>
        <w:t>v�M#Á/W�#A�1�</w:t>
      </w:r>
    </w:p>
    <w:p>
      <w:pPr>
        <w:pStyle w:val="PreformattedText"/>
        <w:bidi w:val="0"/>
        <w:jc w:val="left"/>
        <w:rPr/>
      </w:pPr>
      <w:r>
        <w:rPr/>
        <w:t xml:space="preserve">#W#�o�avVX[jo�vO���#C��$#�&lt;�_�x��[gk3#�2#�(����L�#�^_n:ն�+��#�0w#�,#��y!5��C[�#��y�CE�#�R'�zm��n#�!#�4�.�P�B�{�R9N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J��/�_&lt;�#Ao#�#�/UI����&amp;��Մ��̈́#�#��AX���?��2�y��#B�#E&amp;R�</w:t>
        <w:tab/>
        <w:t>��B,#+�#���#I�ǖ���3$������t#��#b(</w:t>
      </w:r>
      <w:r>
        <w:rPr>
          <w:rtl w:val="true"/>
        </w:rPr>
        <w:t>ݘ</w:t>
      </w:r>
      <w:r>
        <w:rPr/>
        <w:t>�</w:t>
      </w:r>
      <w:r>
        <w:rPr/>
        <w:t>X�#�F�#�c[���-#^/�X��Q��Eu##�#k�$�.�a�#</w:t>
      </w:r>
      <w:r>
        <w:rPr>
          <w:rtl w:val="true"/>
        </w:rPr>
        <w:t>ڣݕ�</w:t>
      </w:r>
      <w:r>
        <w:rPr>
          <w:rtl w:val="true"/>
        </w:rPr>
        <w:t>@��</w:t>
      </w:r>
      <w:r>
        <w:rPr/>
        <w:t>5</w:t>
      </w:r>
      <w:r>
        <w:rPr/>
        <w:t>ab��Pe�6�vg����t��c##\��s\##��c��Ý�#Z###�:m@�_�z�1��~#�</w:t>
      </w:r>
      <w:r>
        <w:rPr/>
        <w:t>֦�</w:t>
      </w:r>
      <w:r>
        <w:rPr/>
        <w:t>##���Ѝ��#����##�1p*p�y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1#�d���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/k��#^F��r�#|#ͮ+�##B:#�cǆ̧S�h��Wi�#D�O#f�T�o����#t#�"(�#��W�</w:t>
      </w:r>
      <w:r>
        <w:rPr/>
        <w:t>熙</w:t>
      </w:r>
      <w:r>
        <w:rPr/>
        <w:t>߸</w:t>
      </w:r>
      <w:r>
        <w:rPr/>
        <w:t>[��#9�L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uh�x�Q�|d���RL��#!�0��Z�#</w:t>
      </w:r>
      <w:r>
        <w:rPr>
          <w:rtl w:val="true"/>
        </w:rPr>
        <w:t>ޑ</w:t>
      </w:r>
      <w:r>
        <w:rPr/>
        <w:t>J#�ųGM�#:��#auo�</w:t>
      </w:r>
      <w:r>
        <w:rPr/>
        <w:t>ܷ�</w:t>
      </w:r>
      <w:r>
        <w:rPr/>
        <w:t>뺦</w:t>
      </w:r>
      <w:r>
        <w:rPr/>
        <w:t>U��l\E4���:����v����A;�.2~#P�N�V#���u[��]Ժ#�����e���</w:t>
        <w:tab/>
        <w:t>�cvt�$�#U&gt;#��ЩT=�D##��F&lt;@���Ӆ��YD�����x�"bh�}�%(�-��#(���o"q#�#z)O��Z#�.�~�Їx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>
          <w:rtl w:val="true"/>
        </w:rPr>
        <w:t>ݏ</w:t>
      </w:r>
      <w:r>
        <w:rPr/>
        <w:t>�</w:t>
      </w:r>
      <w:r>
        <w:rPr/>
        <w:t>Ż�j)#�m�lm��]`PJ$�#�l</w:t>
        <w:tab/>
        <w:t>��%U���W��#w�������#��UH^�Z"�(����`K�0�E��s��##</w:t>
      </w:r>
      <w:r>
        <w:rPr/>
        <w:t>ܿ</w:t>
      </w:r>
      <w:r>
        <w:rPr/>
        <w:t>#5#2��#�~0�\�=90#�cK���j ��#TЃE#�#�vb �#�I�8�t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#���{�#M�k��y��###!"a_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Og###��{����#MJ#A��#[��� W�d+�k7�##$#�-I�w�R=#�ȣv#�#�g%����J�#�zhg{J#,�c�I�L�#&amp;��d�#j�VA7:#�####ɘ���3�����#�teRb�h'nwF����Ƹ�.</w:t>
        <w:br/>
        <w:t>�1�#���#���m%#r###�=�OC paM��ǜuJ�0#�#[|D�9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�A�$�{#</w:t>
      </w:r>
      <w:r>
        <w:rPr>
          <w:rtl w:val="true"/>
        </w:rPr>
        <w:t>ټ</w:t>
      </w:r>
      <w:r>
        <w:rPr/>
        <w:t>�</w:t>
      </w:r>
      <w:r>
        <w:rPr/>
        <w:t>k��9E#</w:t>
      </w:r>
      <w:r>
        <w:rPr>
          <w:rtl w:val="true"/>
        </w:rPr>
        <w:t>ڟ</w:t>
      </w:r>
      <w:r>
        <w:rPr/>
        <w:t>(S�����Ѣ���A@\���#_#�-��,#y#L[OY# �ZO����ri���!#:�ԣ���Q�#0#M#����.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x#�Z���Gz-�-0o��x�B�A##j�c�&lt;E ��]Z{����</w:t>
      </w:r>
      <w:r>
        <w:rPr/>
        <w:t>휻</w:t>
      </w:r>
      <w:r>
        <w:rPr/>
        <w:t>d��Z&lt;��t</w:t>
      </w:r>
      <w:r>
        <w:rPr>
          <w:rtl w:val="true"/>
        </w:rPr>
        <w:t>ݓ</w:t>
      </w:r>
      <w:r>
        <w:rPr/>
        <w:t>Vn/</w:t>
        <w:tab/>
        <w:t>��3��i/�#͵</w:t>
      </w:r>
      <w:r>
        <w:rPr>
          <w:rtl w:val="true"/>
        </w:rPr>
        <w:t>ށ</w:t>
      </w:r>
      <w:r>
        <w:rPr/>
        <w:t>Y#G2</w:t>
      </w:r>
      <w:r>
        <w:rPr/>
        <w:t>؂</w:t>
      </w:r>
      <w:r>
        <w:rPr/>
        <w:t>H-D��rS��yc�o#�#�����|#</w:t>
      </w:r>
    </w:p>
    <w:p>
      <w:pPr>
        <w:pStyle w:val="PreformattedText"/>
        <w:bidi w:val="0"/>
        <w:jc w:val="left"/>
        <w:rPr/>
      </w:pPr>
      <w:r>
        <w:rPr/>
        <w:t>#�g15%��[�###�#�Ȫ�����rj���#�6�</w:t>
      </w:r>
      <w:r>
        <w:rPr>
          <w:rtl w:val="true"/>
        </w:rPr>
        <w:t>ގ</w:t>
      </w:r>
      <w:r>
        <w:rPr/>
        <w:t>��</w:t>
      </w:r>
      <w:r>
        <w:rPr/>
        <w:t>q1�um[#o##J E�da`P�x�#�UI#![#�"EV�K�N�^��,p���/}��#��`h�C�#3�)�w#/���/����}#:��@�#</w:t>
        <w:tab/>
        <w:t>#��#$s�J�=�uR�2�</w:t>
      </w:r>
      <w:r>
        <w:rPr/>
        <w:t>٥</w:t>
      </w:r>
      <w:r>
        <w:rPr/>
        <w:t>¾ K#\E�=�|[�d��#�-</w:t>
      </w:r>
    </w:p>
    <w:p>
      <w:pPr>
        <w:pStyle w:val="PreformattedText"/>
        <w:bidi w:val="0"/>
        <w:jc w:val="left"/>
        <w:rPr/>
      </w:pPr>
      <w:r>
        <w:rPr/>
        <w:t>!��A��</w:t>
      </w:r>
    </w:p>
    <w:p>
      <w:pPr>
        <w:pStyle w:val="PreformattedText"/>
        <w:bidi w:val="0"/>
        <w:jc w:val="left"/>
        <w:rPr/>
      </w:pPr>
      <w:r>
        <w:rPr/>
        <w:t>#=���\��+7#���b���j#{�#�#�u#�3�!�#Ԏ #'MB</w:t>
        <w:tab/>
        <w:t>w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�#u�`</w:t>
      </w:r>
      <w:r>
        <w:rPr>
          <w:rtl w:val="true"/>
        </w:rPr>
        <w:t>ף</w:t>
      </w:r>
      <w:r>
        <w:rPr/>
        <w:t>�</w:t>
      </w:r>
      <w:r>
        <w:rPr/>
        <w:t>F0#�mdW9]O�L#��^#�#�dN�4ғv���8-�ДE�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\[Ӷ��#2�6B�E�vIK�5��=�3#�Ac~ɐ���t�#�.�#</w:t>
        <w:br/>
        <w:t>1�I�9</w:t>
      </w:r>
    </w:p>
    <w:p>
      <w:pPr>
        <w:pStyle w:val="PreformattedText"/>
        <w:bidi w:val="0"/>
        <w:jc w:val="left"/>
        <w:rPr/>
      </w:pPr>
      <w:r>
        <w:rPr/>
        <w:t>"@�#</w:t>
        <w:br/>
        <w:br/>
        <w:t>��B���L��Lz/9�h#�a�r�S�#��x�#Y�L[b �?&amp;#���N���</w:t>
      </w:r>
      <w:r>
        <w:rPr>
          <w:rtl w:val="true"/>
        </w:rPr>
        <w:t>ݤ</w:t>
      </w:r>
      <w:r>
        <w:rPr/>
        <w:t>#��b#���Ӿ�{���# �9�"`�`��r</w:t>
        <w:br/>
        <w:t>��2�\�W#G�Wi��̞�#�ϻ���b�#��-S��+v����u��L�#���~3</w:t>
        <w:tab/>
        <w:t>�)���Hf�9��a���#,#&lt;Y9#d�KJ</w:t>
      </w:r>
      <w:r>
        <w:rPr>
          <w:rtl w:val="true"/>
        </w:rPr>
        <w:t>ڨ</w:t>
      </w:r>
      <w:r>
        <w:rPr/>
        <w:t>M&lt;Q�</w:t>
        <w:br/>
        <w:t>R���3mz�̫#zq�'][�4R)�!F��</w:t>
      </w:r>
      <w:r>
        <w:rPr>
          <w:rtl w:val="true"/>
        </w:rPr>
        <w:t>ث</w:t>
      </w:r>
      <w:r>
        <w:rPr/>
        <w:t>�</w:t>
      </w:r>
      <w:r>
        <w:rPr/>
        <w:t>#T��R�a����U|��_[�}�#�!�F3��n�;#����R����)Af���##x��#{"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w##��&amp;�9#��O�Z')F{�N)�#��#�"4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8�;9n!�#g��8i�/#��#EGJ##CzAU�$#л�&gt;^��#g�*#i�P��#!֊΍#2#�#�[��t�#q�1muU���If\#@�#U��/H#\��IC2=#w��c#N��#G�yl�.-�8�OBT#�x�\͏�{�#�l&lt;��L#H�u�C5�#�m����t4�����gjv#���A)���e1#�V��T#D:��#JC�Ň��/</w:t>
        <w:br/>
        <w:t>&amp;jq�*uj�79g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Q�Ѱ!������(JLJh2�#����#2#-%�~!�D#</w:t>
      </w:r>
      <w:r>
        <w:rPr/>
        <w:t>ꉥ����</w:t>
      </w:r>
      <w:r>
        <w:rPr/>
        <w:t>G#�J��w!#��w��#�`�#̨2yp�+#jE�A�#�[��#+^#�C� �S�x#Z�#-Ve!</w:t>
      </w:r>
      <w:r>
        <w:rPr>
          <w:rtl w:val="true"/>
        </w:rPr>
        <w:t>ނ</w:t>
      </w:r>
      <w:r>
        <w:rPr/>
        <w:t>��</w:t>
      </w:r>
      <w:r>
        <w:rPr/>
        <w:t>x��g#�b���KFA��BecBuЩ#�S�#ԏ ։W$S�U�B5+�#/��r���m^��|�#Yj)</w:t>
      </w:r>
      <w:r>
        <w:rPr/>
        <w:t>۫�</w:t>
      </w:r>
      <w:r>
        <w:rPr/>
        <w:t>#�</w:t>
        <w:tab/>
        <w:t>#�Ǩ��J�#��k�%�#z#ʢ~L#M���g���6~���/�9XVՏ�35�P#/�}�5Ic�8�}zN�f{ɨ�b��Y������Vn1D##K��#15��c#�T##</w:t>
        <w:tab/>
        <w:t>�q`���\�s����TB+�}H�V}){#3����CG����#Q&gt;�A@U�H�G���t#��B��,|^�vIjJ��</w:t>
      </w:r>
      <w:r>
        <w:rPr>
          <w:rtl w:val="true"/>
        </w:rPr>
        <w:t>ۓ</w:t>
      </w:r>
      <w:r>
        <w:rPr/>
        <w:t>5</w:t>
      </w:r>
      <w:r>
        <w:rPr/>
        <w:t>�#�$#�b��fR��#A#8we#c�a�(#��`���l�0��e�q�uTuO��q�:��?�P��!��</w:t>
      </w:r>
      <w:r>
        <w:rPr>
          <w:rtl w:val="true"/>
        </w:rPr>
        <w:t>چ</w:t>
      </w:r>
      <w:r>
        <w:rPr/>
        <w:t>�</w:t>
      </w:r>
      <w:r>
        <w:rPr/>
        <w:t>#�#Y�ȩ p��-��vD*@�{o�k#-#����##���6#�*5��l��#l��U�#��'#Eum�z�#-y/S</w:t>
        <w:br/>
        <w:t>V34;�\�Fv�#.#�Wk��V#��u��b##XT�����`�'O8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ێ</w:t>
      </w:r>
      <w:r>
        <w:rPr/>
        <w:t>�</w:t>
      </w:r>
      <w:r>
        <w:rPr/>
        <w:t>##�</w:t>
      </w:r>
      <w:r>
        <w:rPr/>
        <w:t>۪</w:t>
      </w:r>
      <w:r>
        <w:rPr/>
        <w:t>y��BA#�</w:t>
      </w:r>
      <w:r>
        <w:rPr>
          <w:rtl w:val="true"/>
        </w:rPr>
        <w:t>ߛ</w:t>
      </w:r>
      <w:r>
        <w:rPr/>
        <w:t>*���#�Jw��h�#��m#q�i���Y�ϧA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####�x0�'/#�</w:t>
        <w:tab/>
        <w:t>Z��+�#6#�u$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��#[վ��#�D&amp;��#G</w:t>
      </w:r>
      <w:r>
        <w:rPr/>
        <w:t>߸�</w:t>
      </w:r>
      <w:r>
        <w:rPr/>
        <w:t>c5�##��Y#7^����X��&lt;��</w:t>
        <w:br/>
        <w:t>��#I�P#9X#K��jrϷ�#�A#Z##=�������m�5#]F1#0�Ui#��#Q�4��as�,O</w:t>
      </w:r>
      <w:r>
        <w:rPr>
          <w:rtl w:val="true"/>
        </w:rPr>
        <w:t>׽</w:t>
      </w:r>
      <w:r>
        <w:rPr/>
        <w:t>q�/#}#��#�#����#�}�T)�N6[#\�Ǧ7�\���#�ľ#{&lt;�#J#�G�ʤ�J�+m�©�Qr�;(}Pu��n�I###9�V��q���b+�#F#u�#��#��bMijPNf#0��u���#��##�#B4#xn�G���=�����4�;La��N</w:t>
      </w:r>
      <w:r>
        <w:rPr/>
        <w:t>߮���</w:t>
      </w:r>
      <w:r>
        <w:rPr/>
        <w:t>LjpWh�e"�NA#�T&lt;�"r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Y�&gt;8��1K��X�т:]�CU�%���&gt;�#�/��P#�#��#���</w:t>
      </w:r>
      <w:r>
        <w:rPr>
          <w:rtl w:val="true"/>
        </w:rPr>
        <w:t>כ</w:t>
      </w:r>
      <w:r>
        <w:rPr/>
        <w:t>Q#����s�.�&gt;�A</w:t>
        <w:tab/>
        <w:t>�F#�k�_�3�d��#e�Ϸ���#�~�]�f�:0QЃ+���=1A���T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"��9��F{J�q&lt;����%pJ��</w:t>
      </w:r>
      <w:r>
        <w:rPr/>
        <w:t>ܱ</w:t>
      </w:r>
      <w:r>
        <w:rPr/>
        <w:t>#�n�#��N�P���8f��b�Ϧ,#��#g�E###����#</w:t>
      </w:r>
      <w:r>
        <w:rPr/>
        <w:t>֢�</w:t>
      </w:r>
      <w:r>
        <w:rPr/>
        <w:t>#</w:t>
      </w:r>
      <w:r>
        <w:rPr/>
        <w:t>֢���</w:t>
      </w:r>
      <w:r>
        <w:rPr/>
        <w:t>"�\���w�#�p�O�Y�v�[������5��&amp;$��O9}��_</w:t>
      </w:r>
      <w:r>
        <w:rPr/>
        <w:t>ֹ��</w:t>
      </w:r>
      <w:r>
        <w:rPr/>
        <w:t>P.����: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NF�?Y?��E[�Ѧ`�/�%ua|�9UTE�L!�iÁ��]</w:t>
      </w:r>
      <w:r>
        <w:rPr>
          <w:rtl w:val="true"/>
        </w:rPr>
        <w:t>ؤ</w:t>
      </w:r>
      <w:r>
        <w:rPr/>
        <w:t>i#�͗��T���7J�!�%##Xn�0'��}��9�3�8%#]�B&gt;#�L9�\[�c��~IX#�r���#���S!r#�Hu:J�#;��Vx�|�ɡ�N#�ԵR�0Ó'�9�)��e�e#��</w:t>
      </w:r>
      <w:r>
        <w:rPr/>
        <w:t>ֵ</w:t>
      </w:r>
      <w:r>
        <w:rPr/>
        <w:t>r�h</w:t>
        <w:tab/>
        <w:t>õ##p�4�#�#(���Q�n���{�b���W##��*</w:t>
        <w:tab/>
        <w:t>|e2zH</w:t>
      </w:r>
      <w:r>
        <w:rPr/>
        <w:t>蹷�</w:t>
      </w:r>
      <w:r>
        <w:rPr/>
        <w:t>0��*#mLAgf���)</w:t>
      </w:r>
      <w:r>
        <w:rPr>
          <w:rtl w:val="true"/>
        </w:rPr>
        <w:t>߇</w:t>
      </w:r>
      <w:r>
        <w:rPr/>
        <w:t>��</w:t>
      </w:r>
      <w:r>
        <w:rPr/>
        <w:tab/>
        <w:t>Z��`</w:t>
        <w:tab/>
        <w:t>��.�Қ���J�=Kd/#</w:t>
      </w:r>
      <w:r>
        <w:rPr/>
        <w:t>༐</w:t>
      </w:r>
      <w:r>
        <w:rPr/>
        <w:br/>
        <w:t>�</w:t>
      </w:r>
      <w:r>
        <w:rPr>
          <w:rtl w:val="true"/>
        </w:rPr>
        <w:t>א</w:t>
      </w:r>
      <w:r>
        <w:rPr/>
        <w:t>u</w:t>
      </w:r>
      <w:r>
        <w:rPr>
          <w:rtl w:val="true"/>
        </w:rPr>
        <w:t>ݐ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#�^##�"�</w:t>
        <w:tab/>
        <w:t>�̟��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=������OZ��;�#��)#��)&lt;ŀ4,E�N�6��ⰸ9��W)�ʮ�#D#�e�pt�#��P�9�:k�V3n#?LZ�8#E8��o##:#Q��3|y�`�O�#�74�'��%�R��Z�9���хv`�</w:t>
        <w:tab/>
        <w:t>k��</w:t>
        <w:br/>
        <w:t>y��a�����#l#��G�G�x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К#f##%�X(Cq����%##��mr� ����vF���f</w:t>
      </w:r>
      <w:r>
        <w:rPr/>
        <w:t>ّ</w:t>
      </w:r>
      <w:r>
        <w:rPr/>
        <w:t>#�Y�</w:t>
        <w:br/>
        <w:t>�����b#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w�9j�O��#'Ǳ��(�#�&lt;%8�i�(,��;</w:t>
      </w:r>
      <w:r>
        <w:rPr>
          <w:rtl w:val="true"/>
        </w:rPr>
        <w:t>޶</w:t>
      </w:r>
      <w:r>
        <w:rPr/>
        <w:t>�</w:t>
      </w:r>
      <w:r>
        <w:rPr/>
        <w:t>)pp�</w:t>
      </w:r>
      <w:r>
        <w:rPr>
          <w:rtl w:val="true"/>
        </w:rPr>
        <w:t>ذ</w:t>
      </w:r>
      <w:r>
        <w:rPr/>
        <w:t>}��yT�|S#+�A��</w:t>
      </w:r>
      <w:r>
        <w:rPr/>
        <w:t>ޮ</w:t>
      </w:r>
      <w:r>
        <w:rPr/>
        <w:t>m#�yiF��(#��5wI'nhD��#��#]d��#���\�#�#�#g#�ƻ�*�#s��oK#�u\]�b�THDk�Z�#�&gt;6�N��p����"Cn�3x5"JhХ��^��&gt;$�T_IV#�5#�#=�'ɧQ�#���2žW�i#��#</w:t>
      </w:r>
      <w:r>
        <w:rPr/>
        <w:t>ꎬ����</w:t>
      </w:r>
      <w:r>
        <w:rPr/>
        <w:t>V|�Ј�&gt;�#��S$\N#wȤ��%�6:#��x~��</w:t>
      </w:r>
      <w:r>
        <w:rPr>
          <w:rtl w:val="true"/>
        </w:rPr>
        <w:t>ޞ</w:t>
      </w:r>
      <w:r>
        <w:rPr/>
        <w:t>�</w:t>
      </w:r>
      <w:r>
        <w:rPr/>
        <w:t>Y�5����cb�T��d���D&amp;�x��r�J�\9YjV��A1p#4��e!WO��Z#%##�Թ�GdP�w�#2�ZJ</w:t>
        <w:br/>
        <w:t>#E00�#�iy���q@�`G�k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mF��#�:�-k�#j#.�#+#�#�c#�^�f��g_�D:\��#�øbv�#��4⑅5�Ktƙ�&gt;��˅Ya|y��###|�5?#��K#QW�7!���</w:t>
      </w:r>
      <w:r>
        <w:rPr/>
        <w:t>詎�</w:t>
      </w:r>
      <w:r>
        <w:rPr/>
        <w:t>[ �#y�W��qKHG�2�}�1^����,�k���*(W!Ί�X#S�V���{��q�v�VRoG#��t��.N�s���%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dV�:~T�##�����Dq8.l���kCxi�_����#;/X��a�H#���#"�#��G�z�:Pj���=`��1#0n#�4�#�#��1�)��</w:t>
        <w:tab/>
        <w:t>��##Yq��K'À|��3��##%#�� ���#�&amp;�����r�2s##�?�#A=����z��¡ȇ��</w:t>
      </w:r>
      <w:r>
        <w:rPr/>
        <w:t>ަ</w:t>
      </w:r>
      <w:r>
        <w:rPr/>
        <w:t>G#�#�\d��YWU-#�{#��#��#6V</w:t>
        <w:tab/>
      </w:r>
      <w:r>
        <w:rPr>
          <w:rtl w:val="true"/>
        </w:rPr>
        <w:t>أ</w:t>
      </w:r>
      <w:r>
        <w:rPr/>
        <w:t>�</w:t>
      </w:r>
      <w:r>
        <w:rPr/>
        <w:t>j�\4I#��#��Ix��c�()P��4�K[�#=�#�</w:t>
        <w:br/>
        <w:t>��"��`|�6��&amp;���WK|�#�!ts|�#,���GH�Ǧ-�</w:t>
      </w:r>
      <w:r>
        <w:rPr/>
        <w:t>؂</w:t>
      </w:r>
      <w:r>
        <w:rPr/>
        <w:t>�</w:t>
      </w:r>
      <w:r>
        <w:rPr/>
        <w:t>#�n�}m�#</w:t>
      </w:r>
      <w:r>
        <w:rPr>
          <w:rtl w:val="true"/>
        </w:rPr>
        <w:t>گ</w:t>
      </w:r>
      <w:r>
        <w:rPr/>
        <w:t>�</w:t>
      </w:r>
      <w:r>
        <w:rPr/>
        <w:t>H�###}�#=^M�5�i�@���6�R3"��W��Ȁ�J�{1k��#9#�D󣘿]d�&amp;���\%��#g#��~��?��*�H��#s�O'�`�*#��(�Œ,##ʛ&gt;�Ӓn</w:t>
      </w:r>
      <w:r>
        <w:rPr>
          <w:rtl w:val="true"/>
        </w:rPr>
        <w:t>ك�</w:t>
      </w:r>
      <w:r>
        <w:rPr/>
        <w:t>8</w:t>
      </w:r>
      <w:r>
        <w:rPr/>
        <w:t>���</w:t>
      </w:r>
      <w:r>
        <w:rPr/>
        <w:t>矲</w:t>
      </w:r>
      <w:r>
        <w:rPr/>
        <w:t>@��)��k!���g�d�J3Qӟ�qv��Hm*�#l�#�ǅ�Q~#]#�X##rR�R�S</w:t>
        <w:tab/>
        <w:t>#j���##6����#��ˀR</w:t>
      </w:r>
      <w:r>
        <w:rPr>
          <w:rtl w:val="true"/>
        </w:rPr>
        <w:t>۔</w:t>
      </w:r>
      <w:r>
        <w:rPr/>
        <w:t>�</w:t>
      </w:r>
      <w:r>
        <w:rPr/>
        <w:t>JkZ����X�##��UvT�T�#/�{�#������#</w:t>
        <w:tab/>
        <w:t>B�u�#�#��˴�</w:t>
        <w:tab/>
      </w:r>
    </w:p>
    <w:p>
      <w:pPr>
        <w:pStyle w:val="PreformattedText"/>
        <w:bidi w:val="0"/>
        <w:jc w:val="left"/>
        <w:rPr/>
      </w:pPr>
      <w:r>
        <w:rPr/>
        <w:t>#?�#K}�</w:t>
      </w:r>
      <w:r>
        <w:rPr>
          <w:rtl w:val="true"/>
        </w:rPr>
        <w:t>ڭ</w:t>
      </w:r>
      <w:r>
        <w:rPr/>
        <w:t>��</w:t>
      </w:r>
      <w:r>
        <w:rPr/>
        <w:t>+a��4ɭ��</w:t>
      </w:r>
      <w:r>
        <w:rPr/>
        <w:t>㮉</w:t>
      </w:r>
      <w:r>
        <w:rPr/>
        <w:t>#�q�#N�H��w��;͚�;�#��#�A�rS$&amp;�</w:t>
      </w:r>
      <w:r>
        <w:rPr>
          <w:rtl w:val="true"/>
        </w:rPr>
        <w:t>ݕ��</w:t>
      </w:r>
      <w:r>
        <w:rPr/>
        <w:t>2</w:t>
      </w:r>
      <w:r>
        <w:rPr/>
        <w:t>rz��W[���;�fL?���X��kC/</w:t>
      </w:r>
      <w:r>
        <w:rPr>
          <w:rtl w:val="true"/>
        </w:rPr>
        <w:t>ܡ</w:t>
      </w:r>
      <w:r>
        <w:rPr/>
        <w:t>W��&gt;���N�M#a�#��#@� �T�#�&amp;�###n#%�`�|ͻV�&gt;#,#��h�T#G�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  <w:br/>
        <w:t>� �O�F�</w:t>
      </w:r>
      <w:r>
        <w:rPr/>
        <w:t>뫋</w:t>
      </w:r>
      <w:r>
        <w:rPr/>
        <w:t>v�����W#�V#��G*p�tI�Ѻl�ź��#?&amp;֎-�F#W#��#$BW#�J�#�w�-</w:t>
        <w:tab/>
        <w:t>�?#����=�uDPX�#������ƪ~,���3��k/x�х�#on##��##"u�%�&gt;&amp;���d@O�����y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�#���^�#a#��&lt;�#ƕ]#��3&amp;����R�l���b^</w:t>
      </w:r>
      <w:r>
        <w:rPr/>
        <w:t>֙�</w:t>
      </w:r>
      <w:r>
        <w:rPr/>
        <w:t>q?p�</w:t>
      </w:r>
    </w:p>
    <w:p>
      <w:pPr>
        <w:pStyle w:val="PreformattedText"/>
        <w:bidi w:val="0"/>
        <w:jc w:val="left"/>
        <w:rPr/>
      </w:pPr>
      <w:r>
        <w:rPr/>
        <w:t>#����#z����#MO:K\�vy,#��y(�)���#�;p#:/���w#%##��`��###�#"��Z#�=�m��p���#����9M�z##��</w:t>
        <w:tab/>
        <w:t>#�Y)�j;�:#W���=-��V��lZ'��b�dA�5�@#T��x���#\�%��##]�#~Q�</w:t>
        <w:tab/>
        <w:t>��H!#�^I��#��P4J�&lt;ȵáf���e�&lt;#AO�##jFV�#�#CmP�T#���#�_�d�r8##P</w:t>
      </w:r>
      <w:r>
        <w:rPr/>
        <w:t>ޫ�</w:t>
      </w:r>
      <w:r>
        <w:rPr/>
        <w:t>I����2c��#�ke�&gt;#Lě&lt;P�`��A#���Z#y��c��8�B��r�#���&gt;&lt;�Ʀ�V$���D���I���nn�#�#�</w:t>
        <w:tab/>
        <w:t>#Jj(�k�#�#�#��z��.{�#�]</w:t>
        <w:tab/>
        <w:t>-L�󝷕�(��21#]%`�Fs9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ђ��Ļ!��R�uF+7�6P##���j��ps�Mm�#�y�w�#6�&amp;��v#7=|Z�(���k"#:f7Sb#�����kxn��G=���&lt;#���]W,#pV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#�I�O�y̦���#�x&amp;�d�Y�P����.Ƈ@x8k�pm��Q{N7�#!O#����0��#"O����9#1�U4�Ne�2�q]�</w:t>
        <w:tab/>
        <w:t>U����ˑh�D�#H$���@'#i8��#��#+#�#9Y&gt;i�Y��/���1U#�H��9|B1yl</w:t>
        <w:br/>
        <w:t>������#�������-V#�Ŏ</w:t>
        <w:br/>
        <w:t>��</w:t>
      </w:r>
      <w:r>
        <w:rPr/>
        <w:t>ܵ�</w:t>
      </w:r>
      <w:r>
        <w:rPr/>
        <w:t>f��#��s�A�cq����X��(KL�TZ���CЌ�WX��#}��#���z#0%��(,|����&lt; 8Y��A$�/�̅�I�#i��</w:t>
      </w:r>
    </w:p>
    <w:p>
      <w:pPr>
        <w:pStyle w:val="PreformattedText"/>
        <w:bidi w:val="0"/>
        <w:jc w:val="left"/>
        <w:rPr/>
      </w:pPr>
      <w:r>
        <w:rPr/>
        <w:t>^GC�#ʊ`M~d#�W#</w:t>
        <w:tab/>
        <w:t>�i�#nb#��#�</w:t>
        <w:tab/>
        <w:t>�;##�#�\�##��4�d�#?�#2�;��R�Z`�{�����j#��Vn;p2���3T#�</w:t>
      </w:r>
      <w:r>
        <w:rPr>
          <w:rtl w:val="true"/>
        </w:rPr>
        <w:t>נ</w:t>
      </w:r>
      <w:r>
        <w:rPr/>
        <w:t>I�N#�O��#��3&gt;�o�b�u}ѡ+�����3s4�#z��T��#y�J�f�1#3��x#?</w:t>
      </w:r>
    </w:p>
    <w:p>
      <w:pPr>
        <w:pStyle w:val="PreformattedText"/>
        <w:bidi w:val="0"/>
        <w:jc w:val="left"/>
        <w:rPr/>
      </w:pPr>
      <w:r>
        <w:rPr/>
        <w:t>kS��9�</w:t>
        <w:tab/>
        <w:t>�#�i#����##o�VJ��2�</w:t>
        <w:br/>
        <w:t>t��E�@  *�@R#���##gdgy&amp;+ðh�bv�"-�0��tQc�UR��#]�#F������&lt;o#�Ä��{mz��(</w:t>
      </w:r>
      <w:r>
        <w:rPr>
          <w:rtl w:val="true"/>
        </w:rPr>
        <w:t>ܙ</w:t>
      </w:r>
      <w:r>
        <w:rPr/>
        <w:t>#��G�;|</w:t>
      </w:r>
      <w:r>
        <w:rPr>
          <w:rtl w:val="true"/>
        </w:rPr>
        <w:t>ה</w:t>
      </w:r>
      <w:r>
        <w:rPr/>
        <w:t>�</w:t>
      </w:r>
      <w:r>
        <w:rPr/>
        <w:t>U�so�e@%�����wˆ�Sp����E�</w:t>
        <w:tab/>
        <w:t>⏹#a*"�r��A�$�����#H�</w:t>
        <w:tab/>
        <w:t>�VmZ#</w:t>
      </w:r>
    </w:p>
    <w:p>
      <w:pPr>
        <w:pStyle w:val="PreformattedText"/>
        <w:bidi w:val="0"/>
        <w:jc w:val="left"/>
        <w:rPr/>
      </w:pPr>
      <w:r>
        <w:rPr/>
        <w:t>~A'�#��=��&lt;</w:t>
      </w:r>
      <w:r>
        <w:rPr>
          <w:rtl w:val="true"/>
        </w:rPr>
        <w:t>ؠ</w:t>
      </w:r>
      <w:r>
        <w:rPr/>
        <w:t>�</w:t>
      </w:r>
      <w:r>
        <w:rPr/>
        <w:t>#ҭ����m���?{#���$#!���#�R</w:t>
        <w:br/>
        <w:t>Q1</w:t>
        <w:br/>
        <w:t>��^#��#b�ӯR��/���J7�R��͚�}��_I&lt;q�����0*##�a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#}K��X��#��hΨ.d} ��48</w:t>
        <w:br/>
        <w:t>�}Q�####��r^�#~�SI��IKή�2�#6�-}'#��#���##c��#��i�!Cҟ�$&gt;9����##&lt;��'��!2#�����k�N#R����6,u1S�K�&gt;��aFy���f��ilh�yQn#�xk��#�)|HA]</w:t>
      </w:r>
      <w:r>
        <w:rPr/>
        <w:t>߶</w:t>
      </w:r>
      <w:r>
        <w:rPr/>
        <w:t>ʹ~��</w:t>
      </w:r>
      <w:r>
        <w:rPr/>
        <w:t>냜�</w:t>
      </w:r>
      <w:r>
        <w:rPr/>
        <w:t>aL</w:t>
      </w:r>
      <w:r>
        <w:rPr>
          <w:rtl w:val="true"/>
        </w:rPr>
        <w:t>ז</w:t>
      </w:r>
      <w:r>
        <w:rPr/>
        <w:t>v��KL�T��@��C3(t#�-������#C�g�#z����_���)����8�G�4{�##�Kz#ow#��</w:t>
      </w:r>
      <w:r>
        <w:rPr>
          <w:rtl w:val="true"/>
        </w:rPr>
        <w:t>ږ</w:t>
      </w:r>
      <w:r>
        <w:rPr/>
        <w:t>�</w:t>
      </w:r>
      <w:r>
        <w:rPr/>
        <w:t>'�#?v��D&amp;3ʑQR���Ϻ���</w:t>
      </w:r>
      <w:r>
        <w:rPr>
          <w:rtl w:val="true"/>
        </w:rPr>
        <w:t>޺</w:t>
      </w:r>
      <w:r>
        <w:rPr/>
        <w:t>j`#8</w:t>
      </w:r>
      <w:r>
        <w:rPr>
          <w:rtl w:val="true"/>
        </w:rPr>
        <w:t>ގ��܍</w:t>
      </w:r>
      <w:r>
        <w:rPr/>
        <w:t>�</w:t>
      </w:r>
      <w:r>
        <w:rPr/>
        <w:t>ˏ��D�k���̇#T�ysm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ˏ�=��</w:t>
      </w:r>
      <w:r>
        <w:rPr/>
        <w:t>敵</w:t>
      </w:r>
      <w:r>
        <w:rPr/>
        <w:t>#E�5��n���^����#}�9=#�����|,VE�����=�#��sg</w:t>
      </w:r>
      <w:r>
        <w:rPr/>
        <w:t>٢</w:t>
      </w:r>
      <w:r>
        <w:rPr/>
        <w:t>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X��s#h]x</w:t>
      </w:r>
      <w:r>
        <w:rPr>
          <w:rtl w:val="true"/>
        </w:rPr>
        <w:t>ۃ</w:t>
      </w:r>
      <w:r>
        <w:rPr/>
        <w:t>���</w:t>
      </w:r>
      <w:r>
        <w:rPr/>
        <w:t>zX</w:t>
        <w:tab/>
        <w:t>����Ʃ��##vsu�̏�d��#�#��F�+#</w:t>
      </w:r>
      <w:r>
        <w:rPr/>
        <w:t>淚</w:t>
      </w:r>
      <w:r>
        <w:rPr/>
        <w:t>@##�=N�b3��l��B�y��(�-#�#�H���l�?H��</w:t>
        <w:br/>
        <w:t>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ђ�[��d&lt;��3��8V��8Z�{��t#�#a�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ыw�,[_*J3+͠</w:t>
        <w:br/>
        <w:t>���0��Ѯ�Cj&lt;#��Z'�&amp;S+���Yw�#��ď�y�#�v�������?/9��SR�##�A�Z��#tt8e�Q��#��#��#�M#�'V�I}�#y�##18X˩�-</w:t>
      </w:r>
      <w:r>
        <w:rPr>
          <w:rtl w:val="true"/>
        </w:rPr>
        <w:t>׹</w:t>
      </w:r>
      <w:r>
        <w:rPr/>
        <w:t>|^#!u�njV����##�</w:t>
      </w:r>
      <w:r>
        <w:rPr/>
        <w:t>ؚ</w:t>
      </w:r>
      <w:r>
        <w:rPr/>
        <w:t>#B�#��c�mH������E#m�O#/#�V�4�)������l��a{</w:t>
      </w:r>
      <w:r>
        <w:rPr/>
        <w:t>؆</w:t>
      </w:r>
      <w:r>
        <w:rPr/>
        <w:t>&gt;i�O=��#�</w:t>
        <w:tab/>
        <w:t>���</w:t>
      </w:r>
      <w:r>
        <w:rPr>
          <w:rtl w:val="true"/>
        </w:rPr>
        <w:t>۽</w:t>
      </w:r>
      <w:r>
        <w:rPr>
          <w:rtl w:val="true"/>
        </w:rPr>
        <w:t>#�@�</w:t>
      </w:r>
      <w:r>
        <w:rPr/>
        <w:t>8</w:t>
      </w:r>
      <w:r>
        <w:rPr/>
        <w:t>mM�J`q�rԫ#?x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Jg�W��R</w:t>
      </w:r>
      <w:r>
        <w:rPr/>
        <w:t>٣</w:t>
      </w:r>
      <w:r>
        <w:rPr/>
        <w:t>N�Y�#a</w:t>
      </w:r>
      <w:r>
        <w:rPr/>
        <w:t>ܷ</w:t>
      </w:r>
      <w:r>
        <w:rPr>
          <w:rtl w:val="true"/>
        </w:rPr>
        <w:t>ש</w:t>
      </w:r>
      <w:r>
        <w:rPr/>
        <w:t>���</w:t>
      </w:r>
      <w:r>
        <w:rPr/>
        <w:t>!YȄ#$#���#�</w:t>
      </w:r>
      <w:r>
        <w:rPr/>
        <w:t>砻�</w:t>
      </w:r>
      <w:r>
        <w:rPr/>
        <w:t>#{#��(#k�w</w:t>
      </w:r>
      <w:r>
        <w:rPr/>
        <w:t>䃋</w:t>
      </w:r>
      <w:r>
        <w:rPr/>
        <w:t>Y�#���j</w:t>
        <w:tab/>
        <w:t>%�</w:t>
      </w:r>
      <w:r>
        <w:rPr/>
        <w:t>֢��</w:t>
      </w:r>
      <w:r>
        <w:rPr/>
        <w:t>c�#iA##Νl#!J����1ZB�Zuh��#(��#g���]`g���V��#</w:t>
      </w:r>
      <w:r>
        <w:rPr/>
        <w:t>ֽ���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N:�Mh�</w:t>
      </w:r>
      <w:r>
        <w:rPr/>
        <w:t>㜃</w:t>
      </w:r>
      <w:r>
        <w:rPr/>
        <w:t>4rqns$��#�#�%�#�B%�*;�#S���#��#I$�H��^�|�^W��`3���e�# ���#O�!�n��+���w�|b���#4���e���&lt;kt�u�b��#��j#</w:t>
        <w:br/>
        <w:t>�*k�#=/�</w:t>
      </w:r>
      <w:r>
        <w:rPr/>
        <w:t>쀻</w:t>
      </w:r>
      <w:r>
        <w:rPr/>
        <w:t>#?�</w:t>
      </w:r>
      <w:r>
        <w:rPr>
          <w:rtl w:val="true"/>
        </w:rPr>
        <w:t>ݺ</w:t>
      </w:r>
      <w:r>
        <w:rPr/>
        <w:t>� ���</w:t>
      </w:r>
      <w:r>
        <w:rPr/>
        <w:t>z�#���a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!"�&gt;�#�[��#Q����#�4:�@����¦�hƫ��A�W�#�?-�ȭ�-��#?FK��hl##����I]#Q�IC�6��gK1s�#1�d4#W"FU�Fx�#��#�e1M�A#�m`#�#Z'#4"��#@�</w:t>
      </w:r>
      <w:r>
        <w:rPr>
          <w:rtl w:val="true"/>
        </w:rPr>
        <w:t>ۦ</w:t>
      </w:r>
      <w:r>
        <w:rPr/>
        <w:t>#&lt;,Q}�!V^��##:eȇ����#7���U�����#�� f+��f����+Mt�l#�&amp;��#�9G�ԫ�(o,�6�VRG��9</w:t>
        <w:tab/>
        <w:t>v��,#W��5|#����#�#�OH#�*�#*`%e�V������:��#</w:t>
      </w:r>
      <w:r>
        <w:rPr/>
        <w:t>٪�</w:t>
      </w:r>
      <w:r>
        <w:rPr/>
        <w:t>@m#c$�</w:t>
      </w:r>
    </w:p>
    <w:p>
      <w:pPr>
        <w:pStyle w:val="PreformattedText"/>
        <w:bidi w:val="0"/>
        <w:jc w:val="left"/>
        <w:rPr/>
      </w:pPr>
      <w:r>
        <w:rPr/>
        <w:t>;�g��Ӓ��#M)C�q�����{0�2Ì'�*�##��#U;NʂnIr2j����#'2�c�#�ҞtT�c�#���?�Еw��R�#�;#�ʙ�Co�|��#g�ot#�ǔ6���#tT���s9w#|�4RHNh���^#�Q"vK#6�q�</w:t>
      </w:r>
      <w:r>
        <w:rPr>
          <w:rtl w:val="true"/>
        </w:rPr>
        <w:t>ߖ</w:t>
      </w:r>
      <w:r>
        <w:rPr/>
        <w:t>:D{�</w:t>
      </w:r>
      <w:r>
        <w:rPr>
          <w:rtl w:val="true"/>
        </w:rPr>
        <w:t>ڰ</w:t>
      </w:r>
      <w:r>
        <w:rPr/>
        <w:t>X�[�Z]f=�(g�'�nô�#�#�#&amp;20�2��8Λ@?Z���x��Tǲ���</w:t>
        <w:br/>
        <w:t>�_q�#����GV��#���n70rd��Iv�������%ơ�R+�:���0#��0��K##�/�</w:t>
      </w:r>
      <w:r>
        <w:rPr>
          <w:rtl w:val="true"/>
        </w:rPr>
        <w:t>ݮ</w:t>
      </w:r>
      <w:r>
        <w:rPr/>
        <w:t>|��%O�&lt;�#=�_#`?6�ȞE��</w:t>
      </w:r>
    </w:p>
    <w:p>
      <w:pPr>
        <w:pStyle w:val="PreformattedText"/>
        <w:bidi w:val="0"/>
        <w:jc w:val="left"/>
        <w:rPr/>
      </w:pPr>
      <w:r>
        <w:rPr/>
        <w:t>d�#�x�W</w:t>
        <w:tab/>
        <w:t>�#_'���ǩ��;����~[;��XA�#{�0#���O(</w:t>
      </w:r>
      <w:r>
        <w:rPr>
          <w:rtl w:val="true"/>
        </w:rPr>
        <w:t>ߗ</w:t>
      </w:r>
      <w:r>
        <w:rPr/>
        <w:t>Z�|8#0�#��'�B�@���L#5]/�b�Z�B&amp;�eR��S&gt;�&amp;�#�(c|��Л�iơ�u���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���2��q��5s��^��ը�V�</w:t>
      </w:r>
      <w:r>
        <w:rPr/>
        <w:t>߹�</w:t>
      </w:r>
      <w:r>
        <w:rPr/>
        <w:t>#����,хwį&amp;��#iL����###$�:n!=#�H��y��h�d(W�w�rU�\���&lt;##K)Po�a��(�S]��#B1g��#%��#</w:t>
      </w:r>
      <w:r>
        <w:rPr/>
        <w:t>鲼</w:t>
      </w:r>
      <w:r>
        <w:rPr/>
        <w:t>#?���^ρ$#�x�l�� #�9X�=�O�#K��T����#��5�-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}��mjg���F�#?8+E</w:t>
      </w:r>
      <w:r>
        <w:rPr/>
        <w:t>噯</w:t>
      </w:r>
      <w:r>
        <w:rPr/>
        <w:t>o�=��#</w:t>
        <w:tab/>
        <w:t>���'#/�Q$�'r#�zE��v#u�����D����S]����%Kq#_�#*���&amp;##}Ic</w:t>
        <w:br/>
        <w:t>���c�f�`P�m�ґ4_�y�7^W�2*�#�#�#���c�</w:t>
      </w:r>
      <w:r>
        <w:rPr>
          <w:rtl w:val="true"/>
        </w:rPr>
        <w:t>ݵ</w:t>
      </w:r>
      <w:r>
        <w:rPr/>
        <w:t>��</w:t>
      </w:r>
      <w:r>
        <w:rPr/>
        <w:t>H��#���</w:t>
        <w:br/>
        <w:t>�{�Q��̰�+�j�#������#j�#YKZBI#�F.�&gt;�}�#�?�,��H^##�E�����[\�(;I#��#U����#�(W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ߙ</w:t>
      </w:r>
      <w:r>
        <w:rPr/>
        <w:t>v�@#~ǽ#���{��Xg�N�</w:t>
        <w:tab/>
        <w:t>H�#F�U�#���</w:t>
      </w:r>
      <w:r>
        <w:rPr>
          <w:rtl w:val="true"/>
        </w:rPr>
        <w:t>ۯ</w:t>
      </w:r>
      <w:r>
        <w:rPr/>
        <w:t>u�����@J�(am����</w:t>
        <w:br/>
        <w:t>�x��E</w:t>
        <w:br/>
        <w:t>�#</w:t>
      </w:r>
      <w:r>
        <w:rPr>
          <w:rtl w:val="true"/>
        </w:rPr>
        <w:t>ב</w:t>
      </w:r>
      <w:r>
        <w:rPr/>
        <w:t>9</w:t>
      </w:r>
      <w:r>
        <w:rPr/>
        <w:t>XYa�7��H��g��#��{]2�FΛ�Ԧ#C��Ƭȃ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w#B�t�C�v��:�M��S#µ</w:t>
      </w:r>
      <w:r>
        <w:rPr/>
        <w:t>٨</w:t>
      </w:r>
      <w:r>
        <w:rPr/>
        <w:t>y-�#���#2]#���e�"4#�^[</w:t>
        <w:tab/>
        <w:t>���1m��di1�.#n!#(#���E#J#&lt;&lt;+#��;��#�kq�##B����&lt;_fv#�</w:t>
        <w:tab/>
        <w:t>}��</w:t>
      </w:r>
    </w:p>
    <w:p>
      <w:pPr>
        <w:pStyle w:val="PreformattedText"/>
        <w:bidi w:val="0"/>
        <w:jc w:val="left"/>
        <w:rPr/>
      </w:pPr>
      <w:r>
        <w:rPr/>
        <w:t>s#u#�-r����#Ҍ��N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  <w:tab/>
        <w:t>#��F��z�/&gt;\�#��#_r��%�#�</w:t>
        <w:tab/>
        <w:t>`������tj6��#�#���#Q|#�\�#��$��$�;5��;��#L_��z���r�1��B�</w:t>
      </w:r>
      <w:r>
        <w:rPr>
          <w:rtl w:val="true"/>
        </w:rPr>
        <w:t>ۀ</w:t>
      </w:r>
      <w:r>
        <w:rPr/>
        <w:t>YbP�##\���Kz)����</w:t>
        <w:tab/>
        <w:t>�#^=</w:t>
      </w:r>
      <w:r>
        <w:rPr/>
        <w:t>맑</w:t>
      </w:r>
      <w:r>
        <w:rPr/>
        <w:t>И��)G�##�zr#�]�R#�6��U�&gt;</w:t>
      </w:r>
      <w:r>
        <w:rPr/>
        <w:t>槛</w:t>
      </w:r>
      <w:r>
        <w:rPr/>
        <w:t>(��s�#�@M��PI��</w:t>
      </w:r>
      <w:r>
        <w:rPr/>
        <w:t>舉</w:t>
      </w:r>
      <w:r>
        <w:rPr/>
        <w:t>##B##f�i���ͅ���w�G&lt;�=!-��#</w:t>
        <w:br/>
        <w:t>���#�[^�B4=�#�Q@#�7�Y#��:�J���)W�?��5����#�w�T;�_�m</w:t>
        <w:br/>
        <w:t>�_��\F~�����hw,pmC��#+5��##</w:t>
        <w:br/>
        <w:t>;</w:t>
        <w:tab/>
        <w:t>d�%�'#�S#�ǝ</w:t>
        <w:tab/>
        <w:t>�Y��fm�#�[�?�T!^&gt;##U�y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s</w:t>
        <w:br/>
        <w:t>�&gt;#���#VE���2#�����U²3N�6�2��3</w:t>
      </w:r>
      <w:r>
        <w:rPr/>
        <w:t>ܶ�</w:t>
      </w:r>
      <w:r>
        <w:rPr/>
        <w:t>#�?&amp;9)!#|���#B6&gt;###�/�&gt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y��</w:t>
      </w:r>
      <w:r>
        <w:rPr/>
        <w:t>٨</w:t>
      </w:r>
      <w:r>
        <w:rPr/>
        <w:t>@3#h-�W**�����K�</w:t>
      </w:r>
      <w:r>
        <w:rPr/>
        <w:t>艧</w:t>
      </w:r>
      <w:r>
        <w:rPr/>
        <w:t>ܳ����</w:t>
      </w:r>
      <w:r>
        <w:rPr/>
        <w:t>E+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</w:t>
      </w:r>
      <w:r>
        <w:rPr/>
        <w:t>復</w:t>
      </w:r>
      <w:r>
        <w:rPr/>
        <w:t>E{��BCyAx"�$@����#ś#?�_���#Z</w:t>
      </w:r>
      <w:r>
        <w:rPr/>
        <w:t>쁈</w:t>
      </w:r>
      <w:r>
        <w:rPr/>
        <w:t>^</w:t>
      </w:r>
      <w:r>
        <w:rPr>
          <w:rtl w:val="true"/>
        </w:rPr>
        <w:t>ߴ</w:t>
      </w:r>
      <w:r>
        <w:rPr/>
        <w:t>"g�#�#���R#C�K~M�#�Z#�V��#��HЖ+G?�#��B�$S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h#�њg�#4��]</w:t>
      </w:r>
      <w:r>
        <w:rPr/>
        <w:t>؇�</w:t>
      </w:r>
      <w:r>
        <w:rPr/>
        <w:t>#\#Y#Xg3E��n�a�y#2^V�#(</w:t>
      </w:r>
      <w:r>
        <w:rPr/>
        <w:t>۷</w:t>
      </w:r>
      <w:r>
        <w:rPr/>
        <w:t>-��%��=�Au�#�q��s�B�</w:t>
      </w:r>
      <w:r>
        <w:rPr>
          <w:rtl w:val="true"/>
        </w:rPr>
        <w:t>ؼ</w:t>
      </w:r>
      <w:r>
        <w:rPr/>
        <w:t>�</w:t>
      </w:r>
      <w:r>
        <w:rPr/>
        <w:t>za��)�~gA#�##�|.#�7�</w:t>
        <w:tab/>
        <w:t>K`}�i����#U?#�#��{#��A�</w:t>
        <w:br/>
        <w:t>��#</w:t>
        <w:tab/>
        <w:t>�#�6�S�#?hS����Cd]#��#��'sҵ�##x@b� x�#�W�5+lD:#�&amp;�+!�C��@�{�y�u8cҷK�һ��ck�[��#?#d#/����J�F</w:t>
      </w:r>
      <w:r>
        <w:rPr>
          <w:rtl w:val="true"/>
        </w:rPr>
        <w:t>ڊ</w:t>
      </w:r>
      <w:r>
        <w:rPr/>
        <w:t>#w���G�~�&gt;�×��K�3z��#m��ƞ�#�wP�#��#L���ɐ��#v���ef��1�#��:]v�#�#��d/�;}#��</w:t>
      </w:r>
    </w:p>
    <w:p>
      <w:pPr>
        <w:pStyle w:val="PreformattedText"/>
        <w:bidi w:val="0"/>
        <w:jc w:val="left"/>
        <w:rPr/>
      </w:pPr>
      <w:r>
        <w:rPr/>
        <w:t xml:space="preserve">w� </w:t>
        <w:tab/>
        <w:t>#Xd�f���i��|���L����du</w:t>
      </w:r>
      <w:r>
        <w:rPr/>
        <w:t>ާ</w:t>
      </w:r>
      <w:r>
        <w:rPr/>
        <w:t>w��#�&lt;#���</w:t>
      </w:r>
      <w:r>
        <w:rPr/>
        <w:t>ٚ��</w:t>
      </w:r>
      <w:r>
        <w:rPr/>
        <w:t>`#�</w:t>
      </w:r>
      <w:r>
        <w:rPr>
          <w:rtl w:val="true"/>
        </w:rPr>
        <w:t>ڪ</w:t>
      </w:r>
      <w:r>
        <w:rPr/>
        <w:t>#Q��!�|���#�k�}�#'�#�)I,�N��`~|�#��C##��F ;��q�#�V���E�*�0�#A����f�k�Jf����A��KӠ�.&lt;G=�O#�u�3G"Bů,&gt;#</w:t>
      </w:r>
      <w:r>
        <w:rPr>
          <w:rtl w:val="true"/>
        </w:rPr>
        <w:t>ؽ</w:t>
      </w:r>
      <w:r>
        <w:rPr/>
        <w:t>�</w:t>
      </w:r>
      <w:r>
        <w:rPr/>
        <w:t>##;;�":c1-�kWZ����</w:t>
      </w:r>
      <w:r>
        <w:rPr>
          <w:rtl w:val="true"/>
        </w:rPr>
        <w:t>ٲ</w:t>
      </w:r>
      <w:r>
        <w:rPr/>
        <w:t>q�%K~</w:t>
        <w:br/>
        <w:t>l�#q�a�q�?</w:t>
        <w:tab/>
        <w:t>#K�#��r�/</w:t>
      </w:r>
      <w:r>
        <w:rPr/>
        <w:t>뺔�</w:t>
      </w:r>
      <w:r>
        <w:rPr/>
        <w:t>w#��C�?��O�B���#��μ</w:t>
      </w:r>
      <w:r>
        <w:rPr/>
        <w:t>٤</w:t>
      </w:r>
      <w:r>
        <w:rPr/>
        <w:t>p�P�&amp;��#�:#�#@lM�J$J#��`[#�?3ʙ�[</w:t>
      </w:r>
      <w:r>
        <w:rPr/>
        <w:t>墊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.%�,ӵT#�o'�O8�H#����#L�ǆ�Ė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#��</w:t>
      </w:r>
      <w:r>
        <w:rPr/>
        <w:t>ؕ</w:t>
      </w:r>
      <w:r>
        <w:rPr/>
        <w:t>ɦhw�ƾ�\#8�;§ė#H�q�P#�#hN�Ga�# ###&lt;f��`��g��p��&amp;nb����E##���Kl��Ö���#^B���V�A���#�#�#" ��h�� ��0#z#9$��+#y]##�70�)j##���g��?�C[�A&amp;���@��^�y</w:t>
      </w:r>
      <w:r>
        <w:rPr/>
        <w:t>ۢ�</w:t>
      </w:r>
      <w:r>
        <w:rPr/>
        <w:t>#�#$�Σ��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6&gt;�\Җ�1���N�F�}O���Θ���s�&gt;��&amp;#&lt;|7##?�t`:#�&gt;*�v��Xv#���`bX#�p��B�,#��</w:t>
        <w:br/>
        <w:t>A#�f���&gt;5s0#�"���#r�}�eZs���JGdr�388���&lt;�</w:t>
        <w:br/>
        <w:t>;��Y҄Qɗ�###ʵ6%RN#sSuX#�v|�q$:���U�L#?�^���wȁ�@θ�` p�w���&gt;���TQ~��L�FB�</w:t>
        <w:br/>
        <w:t>��#-�Jk&g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��</w:t>
      </w:r>
      <w:r>
        <w:rPr>
          <w:rtl w:val="true"/>
        </w:rPr>
        <w:t>ݪ��</w:t>
      </w:r>
      <w:r>
        <w:rPr/>
        <w:t>16</w:t>
      </w:r>
      <w:r>
        <w:rPr/>
        <w:t>j�%�#)���_f##LE�</w:t>
        <w:br/>
        <w:t>��&amp;M��t#g;�X#Pl#�#�#�|sӜ��oz&lt;(����0���+�F</w:t>
        <w:br/>
        <w:t>K�@��WP��#��񪭵�N��1#4aG��Q��yf�K�_</w:t>
      </w:r>
      <w:r>
        <w:rPr/>
        <w:t>ٕ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</w:t>
      </w:r>
      <w:r>
        <w:rPr>
          <w:rtl w:val="true"/>
        </w:rPr>
        <w:t>ݤ</w:t>
      </w:r>
      <w:r>
        <w:rPr/>
        <w:t>0</w:t>
      </w:r>
      <w:r>
        <w:rPr/>
        <w:t>v�##</w:t>
      </w:r>
      <w:r>
        <w:rPr/>
        <w:t>瘭</w:t>
      </w:r>
      <w:r>
        <w:rPr/>
        <w:t>RBe# �#u'�#�&gt;[^�=��e#��#kN!уy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g��l�"�'����~��Z�hi���[�d.��Gr$��Q��p#�@-�#�,Da��baxt������#*,u#</w:t>
      </w:r>
    </w:p>
    <w:p>
      <w:pPr>
        <w:pStyle w:val="PreformattedText"/>
        <w:bidi w:val="0"/>
        <w:jc w:val="left"/>
        <w:rPr/>
      </w:pPr>
      <w:r>
        <w:rPr/>
        <w:t>)��e#%}��#�ǉc���&gt;��+��Mc3�#�#��#�#u#��iW#�E##\/�Nk�;O�S#)jQ��zԺ�uk�!�-�2yw����##XKv��#h�ȍZ�#��gd</w:t>
      </w:r>
    </w:p>
    <w:p>
      <w:pPr>
        <w:pStyle w:val="PreformattedText"/>
        <w:bidi w:val="0"/>
        <w:jc w:val="left"/>
        <w:rPr/>
      </w:pPr>
      <w:r>
        <w:rPr/>
        <w:t>SN.�j+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c���R.d����~#o#8��]n�i#c�#�x#�(�|�¹�q���:�0S[�#ƀ��,c#z�#�-���`9��)�+t������#r���n�b}�7���R#3#X���nc7���+�##O#�7P�O#Y�?o#�E�o#{��#��</w:t>
      </w:r>
      <w:r>
        <w:rPr>
          <w:rtl w:val="true"/>
        </w:rPr>
        <w:t>װ</w:t>
      </w:r>
      <w:r>
        <w:rPr/>
        <w:t>�</w:t>
      </w:r>
      <w:r>
        <w:rPr/>
        <w:t>}_</w:t>
      </w:r>
      <w:r>
        <w:rPr>
          <w:rtl w:val="true"/>
        </w:rPr>
        <w:t>ٽ</w:t>
      </w:r>
      <w:r>
        <w:rPr>
          <w:rtl w:val="true"/>
        </w:rPr>
        <w:t>"�</w:t>
      </w:r>
      <w:r>
        <w:rPr/>
        <w:t>5</w:t>
      </w:r>
      <w:r>
        <w:rPr/>
        <w:t>ۤ</w:t>
      </w:r>
      <w:r>
        <w:rPr/>
        <w:t>W�m���M{��}��ls�8&amp;��bP</w:t>
      </w:r>
      <w:r>
        <w:rPr>
          <w:rtl w:val="true"/>
        </w:rPr>
        <w:t>܅</w:t>
      </w:r>
      <w:r>
        <w:rPr/>
        <w:t>#\��##�\�G� #��#Ҍg��xL$�#V�}%�w����#-}������`^#VZ��9���|�#cpQ �</w:t>
        <w:br/>
        <w:t>�#8�v^�1#�.#� �C�!~��#Z�x�Q$#C��3�#�</w:t>
      </w:r>
      <w:r>
        <w:rPr>
          <w:rtl w:val="true"/>
        </w:rPr>
        <w:t>ؽ</w:t>
      </w:r>
      <w:r>
        <w:rPr/>
        <w:t>#�,��n</w:t>
      </w:r>
      <w:r>
        <w:rPr>
          <w:rtl w:val="true"/>
        </w:rPr>
        <w:t>ـ</w:t>
      </w:r>
      <w:r>
        <w:rPr/>
        <w:t>�</w:t>
      </w:r>
      <w:r>
        <w:rPr/>
        <w:t>lW��1#�Ķ</w:t>
      </w:r>
    </w:p>
    <w:p>
      <w:pPr>
        <w:pStyle w:val="PreformattedText"/>
        <w:bidi w:val="0"/>
        <w:jc w:val="left"/>
        <w:rPr/>
      </w:pPr>
      <w:r>
        <w:rPr/>
        <w:t>0�SzCM�t��]#U��a.D��jZ�����eL=i�#:��Q�b#�</w:t>
        <w:br/>
        <w:t>�Wc���##�y����#��G#�̕(�##�-3:�x��\#�dN�;����8#������-g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*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\lM��k���4�Rv#\`�Y�#g#h#��T.�</w:t>
      </w:r>
    </w:p>
    <w:p>
      <w:pPr>
        <w:pStyle w:val="PreformattedText"/>
        <w:bidi w:val="0"/>
        <w:jc w:val="left"/>
        <w:rPr/>
      </w:pPr>
      <w:r>
        <w:rPr/>
        <w:t>d#n\u�CH/#�S�Z�M[�-e�^xd��[�:�F6###�&lt;0eQ#�����#@��!#�</w:t>
      </w:r>
      <w:r>
        <w:rPr/>
        <w:t>֬</w:t>
      </w:r>
      <w:r>
        <w:rPr/>
        <w:t>^h�L</w:t>
      </w:r>
      <w:r>
        <w:rPr>
          <w:rtl w:val="true"/>
        </w:rPr>
        <w:t>ے</w:t>
      </w:r>
      <w:r>
        <w:rPr/>
        <w:t>�</w:t>
      </w:r>
      <w:r>
        <w:rPr/>
        <w:t>#I�@���Q�#_x�</w:t>
      </w:r>
      <w:r>
        <w:rPr>
          <w:rtl w:val="true"/>
        </w:rPr>
        <w:t>ߑ</w:t>
      </w:r>
      <w:r>
        <w:rPr/>
        <w:t>��</w:t>
      </w:r>
      <w:r>
        <w:rPr/>
        <w:t>T�#Y{A�D�Z˫�`��C(r��</w:t>
        <w:tab/>
        <w:t>�����&lt;YG�C#���j�c++#f�;:`Ѓ#��fI�2��.o��U�aV�!`���"</w:t>
      </w:r>
      <w:r>
        <w:rPr/>
        <w:t>ܽ�</w:t>
      </w:r>
      <w:r>
        <w:rPr/>
        <w:t>4��3�%[�|�0{#=��.������k�Y�J�&lt;�4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a5wo#�#Ag�1�#�</w:t>
      </w:r>
      <w:r>
        <w:rPr>
          <w:rtl w:val="true"/>
        </w:rPr>
        <w:t>و</w:t>
      </w:r>
      <w:r>
        <w:rPr/>
        <w:t>����� ���</w:t>
      </w:r>
      <w:r>
        <w:rPr/>
        <w:t>A^E�����#</w:t>
        <w:br/>
        <w:t>�:+#lһ ]�.D#q�6��Ip���I����T�y#4�h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ʕ@^&amp;V#�3�*Z/</w:t>
        <w:tab/>
        <w:t>���#w5�xG</w:t>
      </w:r>
      <w:r>
        <w:rPr>
          <w:rtl w:val="true"/>
        </w:rPr>
        <w:t>߅</w:t>
      </w:r>
      <w:r>
        <w:rPr/>
        <w:t>/�H�#�##?&amp;�[��##:�Ζ'�X��YC�m�?$&gt;#L#�F�#�2�/n�#�#"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ݺ</w:t>
      </w:r>
      <w:r>
        <w:rPr/>
        <w:t>�</w:t>
      </w:r>
      <w:r>
        <w:rPr/>
        <w:t>Ig����g���#z�"��#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"</w:t>
        <w:tab/>
        <w:t>_PF��(��^��`&gt;?��o��</w:t>
      </w:r>
    </w:p>
    <w:p>
      <w:pPr>
        <w:pStyle w:val="PreformattedText"/>
        <w:bidi w:val="0"/>
        <w:jc w:val="left"/>
        <w:rPr/>
      </w:pPr>
      <w:r>
        <w:rPr/>
        <w:t>=��9#�</w:t>
      </w:r>
      <w:r>
        <w:rPr>
          <w:rtl w:val="true"/>
        </w:rPr>
        <w:t>ب</w:t>
      </w:r>
      <w:r>
        <w:rPr/>
        <w:t>�</w:t>
      </w:r>
      <w:r>
        <w:rPr/>
        <w:t>|�"����g�c�]��=X��҆�,^�G#:V#��&amp; #.?�</w:t>
      </w:r>
      <w:r>
        <w:rPr>
          <w:rtl w:val="true"/>
        </w:rPr>
        <w:t>ݣ</w:t>
      </w:r>
      <w:r>
        <w:rPr/>
        <w:t>B#��-R#�ki��q[*#�&gt;#6X|P[��s5[J�3�%^�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i����X��#4���1Z��#�r]�����#�6�̈́7`Y</w:t>
        <w:br/>
        <w:t>L#���I#]��z��c[R##</w:t>
      </w:r>
      <w:r>
        <w:rPr>
          <w:rtl w:val="true"/>
        </w:rPr>
        <w:t>׫</w:t>
      </w:r>
      <w:r>
        <w:rPr/>
        <w:t>����</w:t>
      </w:r>
      <w:r>
        <w:rPr/>
        <w:t>#f\#\#Y:\e�R4#���;s�#������g���ptq]#��#�P'tYaԶ</w:t>
      </w:r>
      <w:r>
        <w:rPr/>
        <w:t>ؐ</w:t>
      </w:r>
      <w:r>
        <w:rPr/>
        <w:t>l�~�</w:t>
        <w:tab/>
        <w:t>�]/F��</w:t>
      </w:r>
      <w:r>
        <w:rPr/>
        <w:t>磧</w:t>
      </w:r>
      <w:r>
        <w:rPr/>
        <w:t>à^O��#�|�}yqN�D�#�s�~��ѧ�V�#�#�d`��ǧ|ao��###�</w:t>
        <w:br/>
        <w:t xml:space="preserve"> #t�g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Ϳ#��W#��o�AH�����~###���!9��8+P)W���R��(K�#ń</w:t>
        <w:br/>
        <w:t>�����T#�f�#"��#����U�0S#b�|#/��</w:t>
        <w:tab/>
        <w:t>�P#��=L�#�5�##_e�NT~=G#�����v�V�rҽF��!�#�#</w:t>
      </w:r>
      <w:r>
        <w:rPr>
          <w:rtl w:val="true"/>
        </w:rPr>
        <w:t>נ</w:t>
      </w:r>
      <w:r>
        <w:rPr/>
        <w:t>������</w:t>
      </w:r>
      <w:r>
        <w:rPr/>
        <w:t>#�</w:t>
      </w:r>
      <w:r>
        <w:rPr/>
        <w:t>֫�</w:t>
      </w:r>
      <w:r>
        <w:rPr/>
        <w:t>i�;�##@</w:t>
      </w:r>
      <w:r>
        <w:rPr/>
        <w:t>ܻ</w:t>
      </w:r>
      <w:r>
        <w:rPr/>
        <w:t>dp��f����K�#/�i�#���P�C�lZ#���</w:t>
      </w:r>
      <w:r>
        <w:rPr/>
        <w:t>ー</w:t>
      </w:r>
      <w:r>
        <w:rPr/>
        <w:t>te��n�-</w:t>
        <w:tab/>
        <w:t>�M?#ċNQ��sY���q,-�!(��`�-"���Ⱬ</w:t>
      </w:r>
      <w:r>
        <w:rPr/>
        <w:t>軙�</w:t>
      </w:r>
      <w:r>
        <w:rPr/>
        <w:t>e�X�#��#;�yC�01��+����M#�##�6�Mh�##������8�̟�ə��\P4��k��kFD=�</w:t>
      </w:r>
      <w:r>
        <w:rPr>
          <w:rtl w:val="true"/>
        </w:rPr>
        <w:t>޼</w:t>
      </w:r>
      <w:r>
        <w:rPr/>
        <w:t>L���WF������#��р�</w:t>
      </w:r>
      <w:r>
        <w:rPr/>
        <w:t>ٌ</w:t>
      </w:r>
      <w:r>
        <w:rPr/>
        <w:t>Ǟx#j&amp;��Y#I[���]#x��T�*nh�1_�Pp��#�W</w:t>
        <w:tab/>
        <w:t>� �W�</w:t>
      </w:r>
      <w:r>
        <w:rPr>
          <w:rtl w:val="true"/>
        </w:rPr>
        <w:t>ܥ</w:t>
      </w:r>
      <w:r>
        <w:rPr/>
        <w:t>,C&gt;�7L��jRTsD��Iq#�v?i��Ve�</w:t>
        <w:tab/>
        <w:t>��|���%0n��#��b{w���"u��4��#i@#</w:t>
      </w:r>
      <w:r>
        <w:rPr/>
        <w:t>ꕦ</w:t>
      </w:r>
      <w:r>
        <w:rPr/>
        <w:t>#���:�m���-�#��FMu`</w:t>
        <w:tab/>
        <w:t>#�\��M{H=</w:t>
      </w:r>
      <w:r>
        <w:rPr/>
        <w:t>棫</w:t>
      </w:r>
      <w:r>
        <w:rPr/>
        <w:t>'#f�#�rt�14�-#Hy</w:t>
      </w:r>
      <w:r>
        <w:rPr>
          <w:rtl w:val="true"/>
        </w:rPr>
        <w:t>׾</w:t>
      </w:r>
      <w:r>
        <w:rPr/>
        <w:t>,�� �{�L���vl�)U��q�f#�,Р��Ot#�#���[��&gt;���Z�#�NR�</w:t>
      </w:r>
    </w:p>
    <w:p>
      <w:pPr>
        <w:pStyle w:val="PreformattedText"/>
        <w:bidi w:val="0"/>
        <w:jc w:val="left"/>
        <w:rPr/>
      </w:pPr>
      <w:r>
        <w:rPr/>
        <w:t>F�~|���</w:t>
      </w:r>
      <w:r>
        <w:rPr/>
        <w:t>۶�</w:t>
      </w:r>
      <w:r>
        <w:rPr/>
        <w:t>&lt;:y���y#n�#N#�#*&amp;|#��R#��gb���$�x�� Z��E###ΰV��F�ƳN�e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#�</w:t>
      </w:r>
      <w:r>
        <w:rPr/>
        <w:t>֦��</w:t>
      </w:r>
      <w:r>
        <w:rPr/>
        <w:t>#</w:t>
        <w:tab/>
        <w:t>�p�f���zF�#������#O��:��3���#f�j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#�՞2y7#�fφ�</w:t>
        <w:tab/>
        <w:t>ĸ##�Æ�~��6#-#����(��ӑv�sJ����NnhP���P#�#Q/aX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z�0#����%7/#�+g�~@</w:t>
      </w:r>
      <w:r>
        <w:rPr>
          <w:rtl w:val="true"/>
        </w:rPr>
        <w:t>ڮ</w:t>
      </w:r>
      <w:r>
        <w:rPr/>
        <w:t>�����</w:t>
      </w:r>
      <w:r>
        <w:rPr/>
        <w:t>=X\P=�g��'#ô���E��#Or����hdt#�#B�###a#�����&amp;�����##R�k&gt;�Ǘ*��G#Z�4;�n:m*Qqo*�Li�#�v�{/#��WXP����,7of�F���#�</w:t>
        <w:tab/>
        <w:t>?/��#�#Yʳ=h�Q���G</w:t>
      </w:r>
      <w:r>
        <w:rPr>
          <w:rtl w:val="true"/>
        </w:rPr>
        <w:t>٭</w:t>
      </w:r>
      <w:r>
        <w:rPr/>
        <w:t>H;#�)#�V��&lt;�%��0#s���i�|�N�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���;o�( �d�h��#�7+_�tR�KO�olx���#�#�=</w:t>
      </w:r>
      <w:r>
        <w:rPr/>
        <w:t>۟</w:t>
      </w:r>
      <w:r>
        <w:rPr/>
        <w:t>#��f��"���pN#�Y�}����R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9%�a�����V�#�9=�I#&gt;]��O#~�#��'#���#�iVyFR�#'�J��k�_</w:t>
      </w:r>
      <w:r>
        <w:rPr>
          <w:rtl w:val="true"/>
        </w:rPr>
        <w:t>ޓ</w:t>
      </w:r>
      <w:r>
        <w:rPr>
          <w:rtl w:val="true"/>
        </w:rPr>
        <w:t>!</w:t>
      </w:r>
      <w:r>
        <w:rPr/>
        <w:t>7</w:t>
      </w:r>
      <w:r>
        <w:rPr/>
        <w:t>#�#Ci����#��[�/V��</w:t>
      </w:r>
      <w:r>
        <w:rPr/>
        <w:t>؆</w:t>
      </w:r>
      <w:r>
        <w:rPr/>
        <w:t>'��@��5fQx�#2���</w:t>
        <w:tab/>
        <w:t>+/)WQ��9�]�#����#�j�Rtw|@#$�##���p�]�VB1�Ag��H�_##o�xd�H�#e�\�(\D^:�ikéR</w:t>
      </w:r>
      <w:r>
        <w:rPr/>
        <w:t>杴</w:t>
      </w:r>
      <w:r>
        <w:rPr/>
        <w:t>n�'#â�@��`�</w:t>
      </w:r>
    </w:p>
    <w:p>
      <w:pPr>
        <w:pStyle w:val="PreformattedText"/>
        <w:bidi w:val="0"/>
        <w:jc w:val="left"/>
        <w:rPr/>
      </w:pPr>
      <w:r>
        <w:rPr/>
        <w:t>###���s��[��#��m���(��#6�Kz��aL�]�}���j�#��KP��h�</w:t>
      </w:r>
      <w:r>
        <w:rPr/>
        <w:t>徸</w:t>
      </w:r>
      <w:r>
        <w:rPr/>
        <w:t>s�hс��#8n#�#!#�c#��������#�qw�5M�����#�#�N##K#,J</w:t>
      </w:r>
    </w:p>
    <w:p>
      <w:pPr>
        <w:pStyle w:val="PreformattedText"/>
        <w:bidi w:val="0"/>
        <w:jc w:val="left"/>
        <w:rPr/>
      </w:pPr>
      <w:r>
        <w:rPr/>
        <w:t>0���#��9��]��L���r2���m��3�T��=r���r8&gt;�y/�C*��#*�!�Po��#�j3�|�B���+*Q@s�##i�y#���#K</w:t>
      </w:r>
      <w:r>
        <w:rPr/>
        <w:t>٥</w:t>
      </w:r>
      <w:r>
        <w:rPr/>
        <w:t>b��MwGV��#�q�#�[##$�b9�E��#��g�a-Rpe�ά4�</w:t>
      </w:r>
    </w:p>
    <w:p>
      <w:pPr>
        <w:pStyle w:val="PreformattedText"/>
        <w:bidi w:val="0"/>
        <w:jc w:val="left"/>
        <w:rPr/>
      </w:pPr>
      <w:r>
        <w:rPr/>
        <w:t>1#�#U#�l��#;�#H�h�g����#�</w:t>
        <w:br/>
        <w:t>.��#�ȫ�[Ƹc�u��(�}z���#</w:t>
      </w:r>
      <w:r>
        <w:rPr>
          <w:rtl w:val="true"/>
        </w:rPr>
        <w:t>ݐ</w:t>
      </w:r>
      <w:r>
        <w:rPr/>
        <w:t>۸</w:t>
      </w:r>
      <w:r>
        <w:rPr/>
        <w:t>�����</w:t>
      </w:r>
      <w:r>
        <w:rPr/>
        <w:t>*��#°-</w:t>
      </w:r>
      <w:r>
        <w:rPr/>
        <w:t>ؒ</w:t>
      </w:r>
      <w:r>
        <w:rPr/>
        <w:t>%TA�4#</w:t>
        <w:br/>
        <w:t>w�H#���0�g�#�u�e��#��nY7��{/��z������'P�&amp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d�D�f��A#��m�u#G���lk����</w:t>
      </w:r>
      <w:r>
        <w:rPr>
          <w:rtl w:val="true"/>
        </w:rPr>
        <w:t>ޤ</w:t>
      </w:r>
      <w:r>
        <w:rPr/>
        <w:t>%��?�\�#[����";����t��9O5</w:t>
      </w:r>
      <w:r>
        <w:rPr/>
        <w:t>儞</w:t>
      </w:r>
      <w:r>
        <w:rPr/>
        <w:t>#dZs�(#tֆ�&amp;+�&lt;p#�A68#�##�XM�e��0`��.����\��;�AX�/t���C��###�#]�?�#�9Sġj#�##X�R#</w:t>
        <w:br/>
        <w:t>`�Rv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!)x���#ZO�2</w:t>
      </w:r>
      <w:r>
        <w:rPr/>
        <w:t>֑</w:t>
      </w:r>
      <w:r>
        <w:rPr/>
        <w:t>{�#9��</w:t>
        <w:tab/>
        <w:t>#��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�</w:t>
      </w:r>
      <w:r>
        <w:rPr/>
        <w:t>۶�</w:t>
      </w:r>
      <w:r>
        <w:rPr/>
        <w:t>#���#l��M##m�I��#��%����fu#�6#�&gt;�j��l3#�b���#I1��H�#;2r���##+�r�jl����f���#b�T�#_�r�5h���4��6&amp;@#W�#1B��h&gt;��#B�W#�,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͋#G-</w:t>
      </w:r>
      <w:r>
        <w:rPr/>
        <w:t>؆�</w:t>
      </w:r>
      <w:r>
        <w:rPr/>
        <w:t>#��o���s���#Ó��</w:t>
        <w:br/>
        <w:t>��_#��n����#&amp;#�,�Z�##���#gT:l�o*�H��aȾ="�F�Be�-&gt;+</w:t>
      </w:r>
      <w:r>
        <w:rPr>
          <w:rtl w:val="true"/>
        </w:rPr>
        <w:t>ب</w:t>
      </w:r>
      <w:r>
        <w:rPr/>
        <w:t>y3$a+��Y�##�</w:t>
      </w:r>
      <w:r>
        <w:rPr>
          <w:rtl w:val="true"/>
        </w:rPr>
        <w:t>ר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D�-=#�#�cգJ�$�&amp;�*#D`v�3|�</w:t>
        <w:tab/>
        <w:t>YX@Π��8��$�Kԑ#�##�)0�S#�d9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�#���z���p��qQZ[Q���)#?&amp;-���e�</w:t>
      </w:r>
      <w:r>
        <w:rPr/>
        <w:t>䪕�</w:t>
      </w:r>
      <w:r>
        <w:rPr/>
        <w:t>#?�#�#�6�T��#�#�f��##3��Q�G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ڙ</w:t>
      </w:r>
      <w:r>
        <w:rPr/>
        <w:t>��</w:t>
      </w:r>
      <w:r>
        <w:rPr/>
        <w:t>pJ�97��#p^\n!`7�{�@#Bl�</w:t>
      </w:r>
      <w:r>
        <w:rPr>
          <w:rtl w:val="true"/>
        </w:rPr>
        <w:t>ێ</w:t>
      </w:r>
      <w:r>
        <w:rPr/>
        <w:t>�</w:t>
      </w:r>
      <w:r>
        <w:rPr/>
        <w:t>O�(z�&gt;.#��v�`��Zc��7{#^�;��]XT����ʞ�#dv�=ié�՛W4rj�#��ȘȬ�K*�AQ�RTв#Y��&gt;#�H�|�e#�-(�*�#�Vq�ɖ�%:�#���#�Z��6��</w:t>
      </w:r>
      <w:r>
        <w:rPr/>
        <w:t>榕</w:t>
      </w:r>
      <w:r>
        <w:rPr/>
        <w:t>#/X�`�D~#</w:t>
        <w:br/>
        <w:t>Ok��&lt;pP���e��K�</w:t>
      </w:r>
      <w:r>
        <w:rPr>
          <w:rtl w:val="true"/>
        </w:rPr>
        <w:t>ۆ</w:t>
      </w:r>
      <w:r>
        <w:rPr/>
        <w:t>�</w:t>
      </w:r>
      <w:r>
        <w:rPr/>
        <w:t>ʽG��e@��#</w:t>
      </w:r>
    </w:p>
    <w:p>
      <w:pPr>
        <w:pStyle w:val="PreformattedText"/>
        <w:bidi w:val="0"/>
        <w:jc w:val="left"/>
        <w:rPr/>
      </w:pPr>
      <w:r>
        <w:rPr/>
        <w:t>D��#w{uMp�G]g�U��d�#`�9#iY'�)e�W`��r5��H#n���&gt;�</w:t>
      </w:r>
      <w:r>
        <w:rPr/>
        <w:t>ㄧ�</w:t>
      </w:r>
      <w:r>
        <w:rPr/>
        <w:t>Ǝ�8��+~��,�ogm��`�#���PE�*�5�</w:t>
      </w:r>
      <w:r>
        <w:rPr>
          <w:rtl w:val="true"/>
        </w:rPr>
        <w:t>߻</w:t>
      </w:r>
      <w:r>
        <w:rPr/>
        <w:t>�ugX{�5��e</w:t>
      </w:r>
    </w:p>
    <w:p>
      <w:pPr>
        <w:pStyle w:val="PreformattedText"/>
        <w:bidi w:val="0"/>
        <w:jc w:val="left"/>
        <w:rPr/>
      </w:pPr>
      <w:r>
        <w:rPr/>
        <w:t>+�xv#�#��N��X��#�#vqg##w9#��*�*B�V#M��WG#���n7��#�X�9\DE�9#�</w:t>
      </w:r>
      <w:r>
        <w:rPr>
          <w:rtl w:val="true"/>
        </w:rPr>
        <w:t>ݷ</w:t>
      </w:r>
      <w:r>
        <w:rPr/>
        <w:t>#��v&lt;#�_#���3�K�̫#�Y��!�##�#�"���k�2V�{c�#�#�#k�`�O��</w:t>
        <w:br/>
        <w:t>x4]#�ZZ3j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v���;�#���I�,;�\�_���&lt;o�˩E.62R��#�#u#�,�1�#B#��5��\#�,A&lt;�|z�J�</w:t>
      </w:r>
      <w:r>
        <w:rPr>
          <w:rtl w:val="true"/>
        </w:rPr>
        <w:t>ږ</w:t>
      </w:r>
      <w:r>
        <w:rPr/>
        <w:t>��</w:t>
      </w:r>
      <w:r>
        <w:rPr/>
        <w:t>w;#2�}*#V�#5�6SϮg#o�#&lt;~ȻV�K+��]�$-N�����F��</w:t>
      </w:r>
      <w:r>
        <w:rPr>
          <w:rtl w:val="true"/>
        </w:rPr>
        <w:t>ߋ</w:t>
      </w:r>
      <w:r>
        <w:rPr/>
        <w:t>F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#��s�D#��f�#l��ʦvl�#�oo��#���&gt;�7�~TG��(�U#�n��# ���=#*i�#�h�p����#R8O���"dz#�Z����d��üpM�#"#F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C60t��-�Ǽ�</w:t>
        <w:tab/>
        <w:t>#��#�}�M#�)I)f�</w:t>
      </w:r>
      <w:r>
        <w:rPr>
          <w:rtl w:val="true"/>
        </w:rPr>
        <w:t>ܨ</w:t>
      </w:r>
      <w:r>
        <w:rPr/>
        <w:t>#k#</w:t>
      </w:r>
      <w:r>
        <w:rPr>
          <w:rtl w:val="true"/>
        </w:rPr>
        <w:t>ڣ</w:t>
      </w:r>
      <w:r>
        <w:rPr/>
        <w:t>�</w:t>
      </w:r>
      <w:r>
        <w:rPr/>
        <w:t>##nH�j��f#</w:t>
      </w:r>
      <w:r>
        <w:rPr>
          <w:rtl w:val="true"/>
        </w:rPr>
        <w:t>ڑ</w:t>
      </w:r>
      <w:r>
        <w:rPr/>
        <w:t>�</w:t>
      </w:r>
      <w:r>
        <w:rPr/>
        <w:t>|�f�0.�#T���s\V�v#?M���HZ���</w:t>
        <w:br/>
        <w:t>PQ"�#�v</w:t>
      </w:r>
    </w:p>
    <w:p>
      <w:pPr>
        <w:pStyle w:val="PreformattedText"/>
        <w:bidi w:val="0"/>
        <w:jc w:val="left"/>
        <w:rPr/>
      </w:pPr>
      <w:r>
        <w:rPr/>
        <w:t>V̸��###&amp;�#!#�Wr#{��#qW ��,�#f�7�p�#�h#����z</w:t>
      </w:r>
      <w:r>
        <w:rPr/>
        <w:t>۠�</w:t>
      </w:r>
      <w:r>
        <w:rPr/>
        <w:t>]����i]�:�</w:t>
        <w:br/>
        <w:t>v�#�p��)N=ƯH�#</w:t>
      </w:r>
    </w:p>
    <w:p>
      <w:pPr>
        <w:pStyle w:val="PreformattedText"/>
        <w:bidi w:val="0"/>
        <w:jc w:val="left"/>
        <w:rPr/>
      </w:pPr>
      <w:r>
        <w:rPr/>
        <w:t>B���-�}# R#�U_��0��z�#��HK��3/|�����`s��x*#�i�t`#d����f6#.#rX#ȓ����ιR�`�#�y���h�#P[Kմ#</w:t>
      </w:r>
      <w:r>
        <w:rPr>
          <w:rtl w:val="true"/>
        </w:rPr>
        <w:t>ד</w:t>
      </w:r>
      <w:r>
        <w:rPr>
          <w:rtl w:val="true"/>
        </w:rPr>
        <w:t>:��%���#�~</w:t>
      </w:r>
      <w:r>
        <w:rPr/>
        <w:t>5</w:t>
      </w:r>
      <w:r>
        <w:rPr/>
        <w:t>�Lp�&gt;y�2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lt;��a#u4#����8�?�-w</w:t>
      </w:r>
      <w:r>
        <w:rPr>
          <w:rtl w:val="true"/>
        </w:rPr>
        <w:t>ޒ</w:t>
      </w:r>
      <w:r>
        <w:rPr/>
        <w:t>�</w:t>
      </w:r>
      <w:r>
        <w:rPr/>
        <w:t>-v"#</w:t>
        <w:br/>
        <w:t>���b���s�9�#</w:t>
        <w:tab/>
        <w:t>�Z##W�8��8[##= D�� IV#]w�&gt;'#����u`#.Q#��#Z�X�#&gt;!�m�D3w</w:t>
      </w:r>
      <w:r>
        <w:rPr>
          <w:rtl w:val="true"/>
        </w:rPr>
        <w:t>޺</w:t>
      </w:r>
      <w:r>
        <w:rPr/>
        <w:t>0</w:t>
      </w:r>
      <w:r>
        <w:rPr/>
        <w:t>�$�&gt;��#d��#]o5�r�(������</w:t>
        <w:tab/>
        <w:t>�kGY##p�#B_o: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;(��[�#�w�&lt;�#�5���1W���|#</w:t>
      </w:r>
      <w:r>
        <w:rPr>
          <w:rtl w:val="true"/>
        </w:rPr>
        <w:t>ح</w:t>
      </w:r>
    </w:p>
    <w:p>
      <w:pPr>
        <w:pStyle w:val="PreformattedText"/>
        <w:bidi w:val="0"/>
        <w:jc w:val="left"/>
        <w:rPr/>
      </w:pPr>
      <w:r>
        <w:rPr/>
        <w:t>"�-��*�zA��L^dro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�3#�����0�#K(�@�sX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?1#�#�FV2A#���$ч��[Sp��f���$ұ��w��km)�#����#uDdF�#-D###��&amp;o�y#��</w:t>
      </w:r>
      <w:r>
        <w:rPr>
          <w:rtl w:val="true"/>
        </w:rPr>
        <w:t>ג</w:t>
      </w:r>
      <w:r>
        <w:rPr/>
        <w:t>e�C��~���j��#b���#-)��$#!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&gt;"�c#2p#@G#�H,��!n�E�,##J%9K__T��`##k�S�Ǐ##O$���v�S�~��§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��#!nӎu#��HG#</w:t>
        <w:br/>
        <w:t>p������VoƷ� #p�#�##�k����</w:t>
        <w:br/>
        <w:t>a��2�������HF�m��a⸛SIB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3�sQ������#�KP\Z�H���#��|#̯#p��&amp;$h#��#sS�[g</w:t>
        <w:tab/>
        <w:t>�i�&lt;r�8��)�C�#8������)#��uco|/~�#|�Ƒg##x�#��{�#</w:t>
        <w:br/>
        <w:t>F*#��BP�#d�t��=���boW����#��4�s��Q�g���e�#b</w:t>
      </w:r>
      <w:r>
        <w:rPr>
          <w:rtl w:val="true"/>
        </w:rPr>
        <w:t>ي</w:t>
      </w:r>
      <w:r>
        <w:rPr/>
        <w:t>#</w:t>
      </w:r>
      <w:r>
        <w:rPr/>
        <w:t>䇂�</w:t>
      </w:r>
      <w:r>
        <w:rPr/>
        <w:t>Z��#����}�#�</w:t>
      </w:r>
      <w:r>
        <w:rPr/>
        <w:t>ُ</w:t>
      </w:r>
      <w:r>
        <w:rPr/>
        <w:br/>
        <w:t>#m&amp;i��u#��b6��� (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5�~2'��iO�8#8#5ӟg��!</w:t>
      </w:r>
      <w:r>
        <w:rPr>
          <w:rtl w:val="true"/>
        </w:rPr>
        <w:t>ݨ</w:t>
      </w:r>
      <w:r>
        <w:rPr/>
        <w:t>�</w:t>
      </w:r>
      <w:r>
        <w:rPr/>
        <w:t>D��#�D�&gt;Z�#��sod�'�#�#E���}bQ}#�##)g�#�UI4�#hIH�t�,pR��.</w:t>
        <w:br/>
        <w:t>���#�%xkNC�VX.�}��#F�U#du#!�#5�P���##B�X�{�u��V�</w:t>
        <w:tab/>
        <w:t>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b���(�y�,D�ni^�{��(��w��n��x�)��M�Hj��(Q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2#��K��%Bˉ��#�(��8�y-�OL��#�</w:t>
      </w:r>
      <w:r>
        <w:rPr>
          <w:rtl w:val="true"/>
        </w:rPr>
        <w:t>ݻ</w:t>
      </w:r>
      <w:r>
        <w:rPr/>
        <w:t>vˇTT�n��/�J��K"������j�#���un"#�',Wa��H���)U��Pl��/�#�#͌����#�j�e�&lt;�#���#&lt;`~Dȗu|!�#�N��i �F�IB��</w:t>
        <w:tab/>
        <w:t>U��8f��1#�#[t���</w:t>
      </w:r>
      <w:r>
        <w:rPr>
          <w:rtl w:val="true"/>
        </w:rPr>
        <w:t>ی</w:t>
      </w:r>
      <w:r>
        <w:rPr/>
        <w:t>B#�|��##�i��#��#|0F#bN���C�E+���|�R�/�yw</w:t>
        <w:br/>
        <w:t>��v�</w:t>
        <w:br/>
        <w:t>+��Y#��#�-u##�538n:�%@\</w:t>
        <w:tab/>
        <w:t>O���`��%�\�D�]&gt;A�g</w:t>
      </w:r>
      <w:r>
        <w:rPr/>
        <w:t>ꢋ</w:t>
      </w:r>
      <w:r>
        <w:rPr/>
        <w:t>L1��[.��|��#�</w:t>
      </w:r>
      <w:r>
        <w:rPr>
          <w:rtl w:val="true"/>
        </w:rPr>
        <w:t>ؠ</w:t>
      </w:r>
      <w:r>
        <w:rPr/>
        <w:t>k������nx</w:t>
        <w:br/>
        <w:t>��#"��i#�Ƨ9���U�#S������p�&gt;�q&gt;��#</w:t>
      </w:r>
      <w:r>
        <w:rPr/>
        <w:t>锏</w:t>
      </w:r>
      <w:r>
        <w:rPr/>
        <w:t>B�a"D_��b��#�&amp;�=#�z6�2N#9դ|���@W�</w:t>
        <w:br/>
        <w:t>�*�:S���#B?��c�</w:t>
      </w:r>
      <w:r>
        <w:rPr>
          <w:rtl w:val="true"/>
        </w:rPr>
        <w:t>ݭ</w:t>
      </w:r>
      <w:r>
        <w:rPr/>
        <w:t>�</w:t>
      </w:r>
      <w:r>
        <w:rPr/>
        <w:t>Vl�U�#�$WB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�&lt;{��##�Ǧ���]��%##</w:t>
        <w:tab/>
        <w:t>V��h�H� 1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6*���^�FѴ�</w:t>
      </w:r>
      <w:r>
        <w:rPr>
          <w:rtl w:val="true"/>
        </w:rPr>
        <w:t>ٷ</w:t>
      </w:r>
      <w:r>
        <w:rPr/>
        <w:t>��</w:t>
      </w:r>
      <w:r>
        <w:rPr/>
        <w:t>#b~R�#~�vB#�*�]|��#����K�A�,�^�@#C������o~d�"#��;��#T��c�`��]�7�0[_Ƹ�#� �,�a#��#[ѐ)9Ұ�t�A�dd4*#�%H�}�#�#r���B#yo�k�F��</w:t>
      </w:r>
    </w:p>
    <w:p>
      <w:pPr>
        <w:pStyle w:val="PreformattedText"/>
        <w:bidi w:val="0"/>
        <w:jc w:val="left"/>
        <w:rPr/>
      </w:pPr>
      <w:r>
        <w:rPr/>
        <w:t>#�_���##p���Yx���D�o�p+MB����#�##y#�u�###�7h��/#'C{�@c�(#�A�*?�</w:t>
      </w:r>
      <w:r>
        <w:rPr>
          <w:rtl w:val="true"/>
        </w:rPr>
        <w:t>߅߇�</w:t>
      </w:r>
      <w:r>
        <w:rPr/>
        <w:t>٧</w:t>
      </w:r>
      <w:r>
        <w:rPr/>
        <w:t>}&lt;�%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%mTǍ��͘$��#Ɵ#��U3�L##8 #�o�cR��M�AP#��</w:t>
        <w:tab/>
        <w:t>��o��?'/����0#&lt;��</w:t>
      </w:r>
      <w:r>
        <w:rPr>
          <w:rtl w:val="true"/>
        </w:rPr>
        <w:t>ߺ</w:t>
      </w:r>
      <w:r>
        <w:rPr/>
        <w:t>�</w:t>
      </w:r>
      <w:r>
        <w:rPr/>
        <w:t>#G��'�4�I*&gt;��R�#d��ąB�3F�V�#I���w����lI�.D�#�uU#</w:t>
      </w:r>
    </w:p>
    <w:p>
      <w:pPr>
        <w:pStyle w:val="PreformattedText"/>
        <w:bidi w:val="0"/>
        <w:jc w:val="left"/>
        <w:rPr/>
      </w:pPr>
      <w:r>
        <w:rPr/>
        <w:t>a[u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/A###�r##�@S##s�DBΙ��N��f���eA#����##j�#5�}�-��d�#9%���#�������t��Qq=�</w:t>
      </w:r>
      <w:r>
        <w:rPr>
          <w:rtl w:val="true"/>
        </w:rPr>
        <w:t>׌</w:t>
      </w:r>
      <w:r>
        <w:rPr/>
        <w:t>c|\L{'bk�M�##Nʣ#��\�#�u0/�ʔ�5��9��"$� ���HVe�e��#��#�x�[#����ir$,JL�#���u7�###���{��#I|N-��#�4��#����a���</w:t>
        <w:tab/>
        <w:t>�A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�</w:t>
      </w:r>
      <w:r>
        <w:rPr/>
        <w:t>ྻ</w:t>
      </w:r>
      <w:r>
        <w:rPr/>
        <w:t>G%TD?���^M�#MR#�1�@NWg�#[�L�yn�Z</w:t>
      </w:r>
      <w:r>
        <w:rPr>
          <w:rtl w:val="true"/>
        </w:rPr>
        <w:t>ޘ</w:t>
      </w:r>
      <w:r>
        <w:rPr/>
        <w:t>#�fz��������IZ##</w:t>
      </w:r>
      <w:r>
        <w:rPr/>
        <w:t>ؐ</w:t>
      </w:r>
      <w:r>
        <w:rPr/>
        <w:t>k�7���#����k��#]��+��f���#��H#1�3ZX�7\#��#AL�#�ա�*##b��&gt;&lt;DK��D�3#���2M�&gt;�#,nrn*��n=##���T��\Me��7���G�#)�C�^�&amp;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:�#9l��"���3�.g5�&gt;��\�^�rk## D</w:t>
      </w:r>
      <w:r>
        <w:rPr>
          <w:rtl w:val="true"/>
        </w:rPr>
        <w:t>ۊ</w:t>
      </w:r>
      <w:r>
        <w:rPr/>
        <w:t>��</w:t>
      </w:r>
      <w:r>
        <w:rPr/>
        <w:t>z�W�/B.F��^Co&gt;��##�#D�H#�S�3cA0������R��t� �*8�#\S#,#H#�,#�q$ �Y)N����#pT:ǯ�D�#R �i##��#1�&amp;`</w:t>
      </w:r>
    </w:p>
    <w:p>
      <w:pPr>
        <w:pStyle w:val="PreformattedText"/>
        <w:bidi w:val="0"/>
        <w:jc w:val="left"/>
        <w:rPr/>
      </w:pPr>
      <w:r>
        <w:rPr/>
        <w:t>~=NGw��#�#����v��aS,��([�������M��#��̃`</w:t>
      </w:r>
      <w:r>
        <w:rPr/>
        <w:t>웉��</w:t>
      </w:r>
      <w:r>
        <w:rPr/>
        <w:t>w~3�49�b���"�#A)x#�?-�wd�}��)U?)'#|aH�#X##=#��(����m�Q���&amp;�#��}i=K���3��</w:t>
      </w:r>
      <w:r>
        <w:rPr>
          <w:rtl w:val="true"/>
        </w:rPr>
        <w:t>ݨ�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>��#��&lt;�?�</w:t>
      </w:r>
      <w:r>
        <w:rPr/>
        <w:t>3</w:t>
      </w:r>
      <w:r>
        <w:rPr/>
        <w:t>s#v��&lt;-��o�~�#E�#�-q75�|</w:t>
        <w:br/>
        <w:t>����Y�L�=�#���Χ#�^t��#\I�Y#���</w:t>
      </w:r>
    </w:p>
    <w:p>
      <w:pPr>
        <w:pStyle w:val="PreformattedText"/>
        <w:bidi w:val="0"/>
        <w:jc w:val="left"/>
        <w:rPr/>
      </w:pPr>
      <w:r>
        <w:rPr/>
        <w:t>#l5˰�7#͕��#�d�Y�#Х��K/#O+�3�,#t��RwB#���}��KV�#</w:t>
        <w:tab/>
        <w:t>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?��+���&lt;��!#�</w:t>
      </w:r>
      <w:r>
        <w:rPr>
          <w:rtl w:val="true"/>
        </w:rPr>
        <w:t>׿</w:t>
      </w:r>
      <w:r>
        <w:rPr/>
        <w:t>�</w:t>
      </w:r>
      <w:r>
        <w:rPr/>
        <w:t>'H�&amp;�#����x�#o?</w:t>
      </w:r>
      <w:r>
        <w:rPr/>
        <w:t>݆</w:t>
      </w:r>
      <w:r>
        <w:rPr/>
        <w:t>*�~���E0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K� ��#a#e���[G^s�/f#�pj͍|�E�6�D�����C���#�{��h#���G,H�Ce2]#�-#f#�r##��U0��n#�����i��B#R��:U#�0#\Hq��+��9��#��v\i$##���Q�J�</w:t>
      </w:r>
      <w:r>
        <w:rPr>
          <w:rtl w:val="true"/>
        </w:rPr>
        <w:t>ܪ</w:t>
      </w:r>
      <w:r>
        <w:rPr/>
        <w:t>#q�lCUN�P�ͣ�����&amp;Q��+�R��Z���e���#~Ј�#L[d</w:t>
        <w:br/>
        <w:t>#</w:t>
      </w:r>
      <w:r>
        <w:rPr/>
        <w:t>邔�</w:t>
      </w:r>
      <w:r>
        <w:rPr/>
        <w:t>v�</w:t>
        <w:br/>
        <w:t>9#F��4�G#�ɐ��y�]�#j���︦T��#�#���R�/�@��4�V����d�Z��U�l1{D��̳����^[#��d#�W�E*�#�#��{�p����j</w:t>
        <w:tab/>
        <w:t>��#�##J�#���#�##1�#�#���#.</w:t>
      </w:r>
      <w:r>
        <w:rPr>
          <w:rtl w:val="true"/>
        </w:rPr>
        <w:t>ذ</w:t>
      </w:r>
      <w:r>
        <w:rPr/>
        <w:t>�</w:t>
      </w:r>
      <w:r>
        <w:rPr/>
        <w:t>ğ!</w:t>
      </w:r>
      <w:r>
        <w:rPr>
          <w:rtl w:val="true"/>
        </w:rPr>
        <w:t>ה</w:t>
      </w:r>
      <w:r>
        <w:rPr/>
        <w:t>n�#k����#�1�x5�q#�m�Y5i6�Ӄ#m�����x*A#�u#�̟#^3��#��#��</w:t>
      </w:r>
      <w:r>
        <w:rPr/>
        <w:t>ؑ</w:t>
      </w:r>
      <w:r>
        <w:rPr/>
        <w:t>#w���#{`AdV`��R��c##( p+N�mS��C��D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_9#X�MU�#3�Z]k@�}@�P;##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V</w:t>
      </w:r>
      <w:r>
        <w:rPr/>
        <w:t>֦</w:t>
      </w:r>
      <w:r>
        <w:rPr/>
        <w:t>7uX°������#��C.�{MQ�����)##��(���#D���k�#�j#�n��a�e*���7##q9�#�4:�����#0ґ#�{��p06Uu�8qI�&lt;�{y�#ɬB#��x|��O_4#�#��*Fi�|#1ŐD</w:t>
      </w:r>
      <w:r>
        <w:rPr/>
        <w:t>醉�</w:t>
      </w:r>
      <w:r>
        <w:rPr/>
        <w:t>R��#�W#+F�,U~Z�l��s�)�.�v:</w:t>
        <w:br/>
        <w:t>#�^�p`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  <w:br/>
        <w:t>#�4G� \T#L�5�#���m#R[0&gt;��9򚨶�{�#F�|�ZkL(�5���##��f`##W�`ZA�CH�~���\��#)/�Ѓ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ȞL����GB��E��#</w:t>
      </w:r>
      <w:r>
        <w:rPr>
          <w:rtl w:val="true"/>
        </w:rPr>
        <w:t>ڼ</w:t>
      </w:r>
      <w:r>
        <w:rPr/>
        <w:t>HNh�[K�:�$�$o*t!�;I��#</w:t>
        <w:tab/>
        <w:t>#$��W�|&lt;�#9��țC#����!S~E�����N�P�8����##G��R`#�д��!J�Z!���I3&amp;�R�</w:t>
        <w:br/>
        <w:t>�"#����X</w:t>
      </w:r>
      <w:r>
        <w:rPr/>
        <w:t>罯</w:t>
      </w:r>
      <w:r>
        <w:rPr/>
        <w:t>#ԡ��#�#̰#�]�9�2,Uh#</w:t>
        <w:br/>
        <w:t>�#!ҟ�</w:t>
      </w:r>
      <w:r>
        <w:rPr/>
        <w:t>ۜ�</w:t>
      </w:r>
      <w:r>
        <w:rPr/>
        <w:t>t#����u|�#j� U#��󏓋�7��z˚dp�`��#�#H:��Bp#yi#��/���h2;-��pW�#��B�/#d���I���#�##�?��a;r#�#�q"��#��qs���#�##7��8mV̹</w:t>
      </w:r>
      <w:r>
        <w:rPr>
          <w:rtl w:val="true"/>
        </w:rPr>
        <w:t>ן</w:t>
      </w:r>
      <w:r>
        <w:rPr/>
        <w:t>����</w:t>
      </w:r>
      <w:r>
        <w:rPr/>
        <w:t>@#�afg</w:t>
      </w:r>
      <w:r>
        <w:rPr>
          <w:rtl w:val="true"/>
        </w:rPr>
        <w:t>׿</w:t>
      </w:r>
      <w:r>
        <w:rPr/>
        <w:t>����</w:t>
      </w:r>
      <w:r>
        <w:rPr/>
        <w:t>##y�3�s�vt_�#=#b�+����#G�L#���%��#��G���#��&gt;�P� ��\!����{E#��$��#���b.m�#�#-��#�2����Ҡ�?~X�1 G�#���#JGT#�ϕq��#}��@Z#��'</w:t>
        <w:br/>
        <w:t>�B_�]���\�Gћsg��%���J�</w:t>
      </w:r>
      <w:r>
        <w:rPr/>
        <w:t>큡�</w:t>
      </w:r>
      <w:r>
        <w:rPr/>
        <w:t>=J#q#8Y8�w�*�d��w#��#�Κv�F�</w:t>
      </w:r>
    </w:p>
    <w:p>
      <w:pPr>
        <w:pStyle w:val="PreformattedText"/>
        <w:bidi w:val="0"/>
        <w:jc w:val="left"/>
        <w:rPr/>
      </w:pPr>
      <w:r>
        <w:rPr/>
        <w:t>Z#�Գ�g�,��2%��_�gR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F��</w:t>
        <w:br/>
        <w:t>��k��ԨQ�D�</w:t>
      </w:r>
    </w:p>
    <w:p>
      <w:pPr>
        <w:pStyle w:val="PreformattedText"/>
        <w:bidi w:val="0"/>
        <w:jc w:val="left"/>
        <w:rPr/>
      </w:pPr>
      <w:r>
        <w:rPr/>
        <w:t>#z��#�H`</w:t>
      </w:r>
      <w:r>
        <w:rPr>
          <w:rtl w:val="true"/>
        </w:rPr>
        <w:t>ݙ��</w:t>
      </w:r>
      <w:r>
        <w:rPr/>
        <w:t>0</w:t>
      </w:r>
      <w:r>
        <w:rPr/>
        <w:t>�#����#���H�v�Ѡ�a��?o��g#D#=��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;�VL��+2&lt;�L���Gn��h,</w:t>
      </w:r>
      <w:r>
        <w:rPr/>
        <w:t>ٍ</w:t>
      </w:r>
      <w:r>
        <w:rPr/>
        <w:t>)�r</w:t>
      </w:r>
      <w:r>
        <w:rPr>
          <w:rtl w:val="true"/>
        </w:rPr>
        <w:t>ڶ</w:t>
      </w:r>
      <w:r>
        <w:rPr/>
        <w:t>f##1�#�{��`���#���[#uk2��e}cC���#���n^�`V#N�mW5��,��h)�/</w:t>
      </w:r>
      <w:r>
        <w:rPr>
          <w:rtl w:val="true"/>
        </w:rPr>
        <w:t>ګ�</w:t>
      </w:r>
      <w:r>
        <w:rPr>
          <w:rtl w:val="true"/>
        </w:rPr>
        <w:t>#��'#�</w:t>
      </w:r>
      <w:r>
        <w:rPr>
          <w:rtl w:val="true"/>
        </w:rPr>
        <w:t>ض</w:t>
      </w:r>
      <w:r>
        <w:rPr/>
        <w:t>{gM��򎘶zW#Fӈ�.���#�#n��b������,:M:�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Yժ�;�#n�#h�{�</w:t>
        <w:br/>
        <w:t>1�8y��#</w:t>
      </w:r>
      <w:r>
        <w:rPr/>
        <w:t>ޭ���</w:t>
      </w:r>
      <w:r>
        <w:rPr/>
        <w:t>?��#��b���BG;�n��|]�)�P�#�##!e�#3v#�\#f#�A���</w:t>
        <w:br/>
        <w:t>�Nu#�vS�#�/�)ϟն�L��9tx��#:/���p�Uk��7�W�#u���Ks4S��0���0���-��̽T��z��4�q��0�#�ź�ù��/X�-~�(�����#�z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^O��</w:t>
      </w:r>
      <w:r>
        <w:rPr/>
        <w:t>鮬</w:t>
      </w:r>
      <w:r>
        <w:rPr/>
        <w:t>~�#�#�-��V#M-H#��{�/�x#��vC�c29�A?���Y�h�PVKo#�i�@#�=*ֆ#���#��g�B</w:t>
      </w:r>
      <w:r>
        <w:rPr/>
        <w:t>蓩�</w:t>
      </w:r>
      <w:r>
        <w:rPr/>
        <w:t>#9�uc9��#&lt;������f��#=##�| Z##5�Y�F#�CK��&amp;M��#��Hh���#�</w:t>
        <w:tab/>
        <w:t>#��&lt;�!m-�8�;�4����#����d���?�q&gt;���</w:t>
      </w:r>
      <w:r>
        <w:rPr/>
        <w:t>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T.���L�-�=#��D��;</w:t>
        <w:br/>
        <w:t>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šǽeB�#r_&lt;�#?#`#\#�����ffUx���sy�#K�}M��a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z��q��#+*��#C��ʼ��##����</w:t>
      </w:r>
      <w:r>
        <w:rPr>
          <w:rtl w:val="true"/>
        </w:rPr>
        <w:t>׆</w:t>
      </w:r>
      <w:r>
        <w:rPr/>
        <w:t>#�ͧI���mhE��\����#�#_,F\�i]ԫ�#h#mP'*���X���}#t?yD��</w:t>
      </w:r>
      <w:r>
        <w:rPr/>
        <w:t>ٗ</w:t>
      </w:r>
      <w:r>
        <w:rPr/>
        <w:t>Od2#��#B:�2�Ro��#��"�J#�S�p:#6�ӈ;:?���vUe` o#����Z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#�#�h�A�j#b#�</w:t>
        <w:tab/>
        <w:t>###-�v�#C��Q���x��jYw ��.�cq��T�#���!�U�o#�#�t�S_G�m��8���#T�(+�օA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B`����-#^�u���</w:t>
      </w:r>
      <w:r>
        <w:rPr>
          <w:rtl w:val="true"/>
        </w:rPr>
        <w:t>ת</w:t>
      </w:r>
      <w:r>
        <w:rPr/>
        <w:t>2</w:t>
      </w:r>
      <w:r>
        <w:rPr/>
        <w:t>�</w:t>
        <w:tab/>
        <w:t>���+K�?Ɓ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0#K�#�#Ca</w:t>
        <w:br/>
        <w:t>�[�5*ŋ{ �V�0#��Y.z#~�u�#��#�{#��nn}2��!��b����x�6���#�v�P���#����d�</w:t>
      </w:r>
    </w:p>
    <w:p>
      <w:pPr>
        <w:pStyle w:val="PreformattedText"/>
        <w:bidi w:val="0"/>
        <w:jc w:val="left"/>
        <w:rPr/>
      </w:pPr>
      <w:r>
        <w:rPr/>
        <w:t>|�T�i#b��5naS#�ED%�~Y�k #��#f#�##�|�H��#T�N�</w:t>
      </w:r>
      <w:r>
        <w:rPr/>
        <w:t>镼</w:t>
      </w:r>
      <w:r>
        <w:rPr/>
        <w:t>u&gt;���_���#_{�A��A#Ec#hx�J�75V�W�P*���ԑ#0��k��R�{Q��]��#��)���g�sCv$##:�o����&amp;3�G��</w:t>
      </w:r>
    </w:p>
    <w:p>
      <w:pPr>
        <w:pStyle w:val="PreformattedText"/>
        <w:bidi w:val="0"/>
        <w:jc w:val="left"/>
        <w:rPr/>
      </w:pPr>
      <w:r>
        <w:rPr/>
        <w:t>U��&gt;</w:t>
        <w:br/>
        <w:t>b##&lt;�#*g</w:t>
      </w:r>
      <w:r>
        <w:rPr/>
        <w:t>ٗ</w:t>
      </w:r>
      <w:r>
        <w:rPr/>
        <w:t>}{��_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��#g�</w:t>
      </w:r>
      <w:r>
        <w:rPr>
          <w:rtl w:val="true"/>
        </w:rPr>
        <w:t>מ</w:t>
      </w:r>
      <w:r>
        <w:rPr/>
        <w:t>q�</w:t>
        <w:br/>
        <w:t>Kc��#�_��vP�T_P���^�g̺�|��o#^�v��`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XB67�PȔZJ#+�</w:t>
      </w:r>
      <w:r>
        <w:rPr/>
        <w:t>퇨</w:t>
      </w:r>
      <w:r>
        <w:rPr/>
        <w:t>#3�A_</w:t>
        <w:tab/>
        <w:t>�v���#��i#Hk�-F]k#�J��|4k_�ƅ##,���4���.�QM�P</w:t>
      </w:r>
      <w:r>
        <w:rPr/>
        <w:t>ܑ�</w:t>
      </w:r>
      <w:r>
        <w:rPr/>
        <w:t>yu����� #�q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ѵ�~�#q�w��ĜO�h�WE�����t�P</w:t>
        <w:tab/>
        <w:t>���a���#n|�{L���?</w:t>
      </w:r>
      <w:r>
        <w:rPr>
          <w:rtl w:val="true"/>
        </w:rPr>
        <w:t>ޞ</w:t>
      </w:r>
      <w:r>
        <w:rPr/>
        <w:t>�</w:t>
      </w:r>
      <w:r>
        <w:rPr/>
        <w:t>##;�~�=�UUPU�jlW%�8#�#H��O�$#�{#1_#�:=oO8�_X#i�G�w�#-r#�](�Gc�����S�_�</w:t>
      </w:r>
      <w:r>
        <w:rPr>
          <w:rtl w:val="true"/>
        </w:rPr>
        <w:t>ޣ</w:t>
      </w:r>
      <w:r>
        <w:rPr/>
        <w:t>�</w:t>
      </w:r>
      <w:r>
        <w:rPr/>
        <w:t>B�3[�#��*#�</w:t>
      </w:r>
      <w:r>
        <w:rPr/>
        <w:t>ެ��</w:t>
      </w:r>
      <w:r>
        <w:rPr/>
        <w:t>Rr]##`�#�#���E;#��#B#�#d�'����VK#�k#��Mf�$�7�#��#F��)2#�Sz���7,��dd��|�#���C�6#�L</w:t>
      </w:r>
      <w:r>
        <w:rPr>
          <w:rtl w:val="true"/>
        </w:rPr>
        <w:t>ڏ</w:t>
      </w:r>
      <w:r>
        <w:rPr/>
        <w:t>#��m%�:R�]#��#A��0My��LL@##�uhC?�b�b`�����{A&lt;�?S</w:t>
      </w:r>
      <w:r>
        <w:rPr/>
        <w:t>밒�</w:t>
      </w:r>
      <w:r>
        <w:rPr/>
        <w:t>zl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Gѭ�$��α*Pgk</w:t>
      </w:r>
      <w:r>
        <w:rPr/>
        <w:t>֔</w:t>
      </w:r>
      <w:r>
        <w:rPr/>
        <w:t>3��`%��;&gt;L#.&gt;����U�4��s�qN�G##J�uQ�#�##�S:]���n�B</w:t>
      </w:r>
      <w:r>
        <w:rPr>
          <w:rtl w:val="true"/>
        </w:rPr>
        <w:t>ݜ</w:t>
      </w:r>
      <w:r>
        <w:rPr/>
        <w:t>�������</w:t>
      </w:r>
      <w:r>
        <w:rPr/>
        <w:t>І��#'p��-�j��M� f#�@[�~#��&amp;3!6#t���|�</w:t>
      </w:r>
      <w:r>
        <w:rPr>
          <w:rtl w:val="true"/>
        </w:rPr>
        <w:t>ڸ</w:t>
      </w:r>
      <w:r>
        <w:rPr/>
        <w:t>�</w:t>
      </w:r>
      <w:r>
        <w:rPr/>
        <w:t>f�v���M�D_�{�hV �5#'�V�#��</w:t>
        <w:tab/>
        <w:t>���;���#�J�#^��s4�,</w:t>
      </w:r>
      <w:r>
        <w:rPr/>
        <w:t>֬��</w:t>
      </w:r>
      <w:r>
        <w:rPr/>
        <w:t>)�m�##f###�#��(��z��G���&gt;s3#?(�_�6=��#S��#l����h</w:t>
      </w:r>
      <w:r>
        <w:rPr>
          <w:rtl w:val="true"/>
        </w:rPr>
        <w:t>۾</w:t>
      </w:r>
      <w:r>
        <w:rPr/>
        <w:t>�</w:t>
      </w:r>
      <w:r>
        <w:rPr/>
        <w:t>q1#2�#tp�s#C_E�4P,t�J###Ɛ�@H9�#��3bc.�dt#G��x���</w:t>
      </w:r>
      <w:r>
        <w:rPr>
          <w:rtl w:val="true"/>
        </w:rPr>
        <w:t>ڿ</w:t>
      </w:r>
      <w:r>
        <w:rPr/>
        <w:t>!\�#EL#��&gt;#�J##��-[x�9Z#���y���Ō��p�T#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'mk��B#+gx��a�</w:t>
        <w:tab/>
        <w:t>�_��/��U|�����9$!��U:��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���#��#��#`c��#���#�#y#�</w:t>
      </w:r>
      <w:r>
        <w:rPr>
          <w:rtl w:val="true"/>
        </w:rPr>
        <w:t>ر</w:t>
      </w:r>
      <w:r>
        <w:rPr/>
        <w:t>�</w:t>
      </w:r>
      <w:r>
        <w:rPr/>
        <w:t>#�#�m�X�t#���`�S=�R&amp;�#�F"M�$IJ#`#�Qm��y�is�q�#</w:t>
      </w:r>
      <w:r>
        <w:rPr/>
        <w:t>ޫ</w:t>
      </w:r>
      <w:r>
        <w:rPr/>
        <w:t>#�&amp;z$ӔH�(��N�d�|#�����;&gt;�#�8iz#ŭ#B���#����&lt;Q����z��T3E#�E�##�</w:t>
        <w:tab/>
        <w:tab/>
        <w:t>�#^��IÇ���#�#�</w:t>
        <w:br/>
        <w:t>�����#O��k#9%9�#y��&gt;��ť�#����G/�Z��#�/</w:t>
      </w:r>
      <w:r>
        <w:rPr/>
        <w:t>⾉��</w:t>
      </w:r>
      <w:r>
        <w:rPr/>
        <w:t>ySU���##0�Er�=�s�</w:t>
      </w:r>
      <w:r>
        <w:rPr/>
        <w:t>֝�</w:t>
      </w:r>
      <w:r>
        <w:rPr/>
        <w:t>#]҄��22��</w:t>
        <w:tab/>
        <w:t>�#</w:t>
        <w:tab/>
        <w:t>#Rm�vr�</w:t>
      </w:r>
      <w:r>
        <w:rPr>
          <w:rtl w:val="true"/>
        </w:rPr>
        <w:t>ݦ</w:t>
      </w:r>
      <w:r>
        <w:rPr/>
        <w:t>#}`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@΋��i i�|�I#k@�.�=ja#x��ѻ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MϺ��!�N�6���r</w:t>
      </w:r>
      <w:r>
        <w:rPr/>
        <w:t>匁</w:t>
      </w:r>
      <w:r>
        <w:rPr/>
        <w:t>7�cY��k</w:t>
        <w:br/>
        <w:t>@��#5�{`���Y</w:t>
      </w:r>
      <w:r>
        <w:rPr/>
        <w:t>ޫ�</w:t>
      </w:r>
      <w:r>
        <w:rPr/>
        <w:t>#D C�4</w:t>
        <w:tab/>
        <w:t>��Q#</w:t>
        <w:tab/>
        <w:t>+</w:t>
      </w:r>
      <w:r>
        <w:rPr/>
        <w:t>싪�㻎��</w:t>
      </w:r>
      <w:r>
        <w:rPr/>
        <w:t>5���3.��\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kk�x2�ɾ[@rK9�M���s#_-¼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.����̑�#�o�z.3&gt;��b�b���#�Δ"@y�#�A����?#�[���N~#�|##�.�#��#��S�q����#8�#�tq�#�/iv�a�#�\N��8#������</w:t>
        <w:br/>
        <w:t>#ioBq#�q#h#,�#-mg##��l#�2S�!��m�</w:t>
      </w:r>
    </w:p>
    <w:p>
      <w:pPr>
        <w:pStyle w:val="PreformattedText"/>
        <w:bidi w:val="0"/>
        <w:jc w:val="left"/>
        <w:rPr/>
      </w:pPr>
      <w:r>
        <w:rPr/>
        <w:t>P�c#U���A��</w:t>
        <w:br/>
        <w:t>dsFf30���0EK|�h4���@���?�B��M;DJCh���/�##9���:�CKE�#f#f�t�&gt;S�*#!�*���Q���;IW�'y��#���ʋ?}��|s��</w:t>
      </w:r>
      <w:r>
        <w:rPr>
          <w:rtl w:val="true"/>
        </w:rPr>
        <w:t>ވ</w:t>
      </w:r>
      <w:r>
        <w:rPr/>
        <w:t xml:space="preserve"> </w:t>
      </w:r>
      <w:r>
        <w:rPr/>
        <w:t>j#J</w:t>
      </w:r>
    </w:p>
    <w:p>
      <w:pPr>
        <w:pStyle w:val="PreformattedText"/>
        <w:bidi w:val="0"/>
        <w:jc w:val="left"/>
        <w:rPr/>
      </w:pPr>
      <w:r>
        <w:rPr/>
        <w:t>t�}%�%�K.z#</w:t>
        <w:br/>
        <w:t>2�4&gt;##pq!�bh��#2��B��.�*�#u�&gt;�)�˗�kծAbGo��</w:t>
        <w:tab/>
        <w:t>ZQ�#;�#&gt;�#�#9�#�'�*]����*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u#GA�l#�M�G�##y���&lt;���{n�b�#�ՁL_c�#�U?��9�0�%g��#��##��`gm�,#P���##��7�o�</w:t>
      </w:r>
    </w:p>
    <w:p>
      <w:pPr>
        <w:pStyle w:val="PreformattedText"/>
        <w:bidi w:val="0"/>
        <w:jc w:val="left"/>
        <w:rPr/>
      </w:pPr>
      <w:r>
        <w:rPr/>
        <w:t>##��9p</w:t>
        <w:tab/>
        <w:t>,�G�</w:t>
        <w:tab/>
        <w:t>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]!�#[��</w:t>
      </w:r>
      <w:r>
        <w:rPr>
          <w:rtl w:val="true"/>
        </w:rPr>
        <w:t>ھ</w:t>
      </w:r>
      <w:r>
        <w:rPr/>
        <w:t>H�ds!�+��F�.��ƑG����*�Q�#��6�#�fC���Hq#e��xRlu���3�+�Q���,s\�##�/^*,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�q�</w:t>
        <w:tab/>
        <w:t>��.�~#�#����^9�N=�z#��#��R��|���ea�h]H�s�6bltD�#���E#���R`#�8=;~##�[Ļ�Z;m#�c;�R�y#t�h�&amp;#��X6�6�#;��O��΢�#�B��z"�#�xM�j#�@�&lt;]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CP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</w:t>
        <w:br/>
        <w:t>��##��Z9��mjB</w:t>
        <w:br/>
        <w:t>ŭ+�</w:t>
        <w:tab/>
        <w:t>��y[�W����+��ˑ�A</w:t>
      </w:r>
      <w:r>
        <w:rPr/>
        <w:t>됵</w:t>
      </w:r>
      <w:r>
        <w:rPr/>
        <w:t>kO#=��Ŧ��#�#d�A� NHo-#���]��#�`�K�#U#R�e��4Ô#��#�</w:t>
        <w:tab/>
        <w:t>͒#Hq&gt;�#���#�E&gt;�#���!&amp;0���h7�6�#��ӏ###����E�j��</w:t>
      </w:r>
    </w:p>
    <w:p>
      <w:pPr>
        <w:pStyle w:val="PreformattedText"/>
        <w:bidi w:val="0"/>
        <w:jc w:val="left"/>
        <w:rPr/>
      </w:pPr>
      <w:r>
        <w:rPr/>
        <w:t>#d�##\��</w:t>
      </w:r>
      <w:r>
        <w:rPr/>
        <w:t>ㇾ</w:t>
      </w:r>
      <w:r>
        <w:rPr/>
        <w:t>UjѲ�"Y�</w:t>
        <w:br/>
        <w:t>����}��</w:t>
        <w:br/>
        <w:t>¹</w:t>
      </w:r>
      <w:r>
        <w:rPr>
          <w:rtl w:val="true"/>
        </w:rPr>
        <w:t>ڌ</w:t>
      </w:r>
      <w:r>
        <w:rPr/>
        <w:t>��</w:t>
      </w:r>
      <w:r>
        <w:rPr/>
        <w:t>S#���##bo`�E#P8�#W��5����#����a`#�#�4:�##�2fh,n"�$�P�I#�����x��#�|�G�{�g#�*��##��#�$�</w:t>
        <w:tab/>
        <w:t>��^�:��-�56�h��!�#?����v�|#}��#���K���Ӑ�#��uű���uT|WС?�ÄO�������A��y�ͅ�6���ZQ�Qt�h�#��#�m���`-�m#;H#/1{[#G+L&lt;��F�Ŭ�:���K,���^���P�##u]�#@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�&gt;�V��Nt#�Z</w:t>
        <w:tab/>
        <w:t>�E|�J~���w{�&lt;~"#�*##�{��7�#��#S��</w:t>
        <w:tab/>
        <w:t>#�#Y~�u#7J#��jE##OБ�##!V���#'��\��=��#�l�u��#���mfM#Ђ�zϧ�#:~���&amp;��u[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g��k#���##�&amp;���#�0���V#=Ki��e❗���#��</w:t>
      </w:r>
    </w:p>
    <w:p>
      <w:pPr>
        <w:pStyle w:val="PreformattedText"/>
        <w:bidi w:val="0"/>
        <w:jc w:val="left"/>
        <w:rPr/>
      </w:pPr>
      <w:r>
        <w:rPr/>
        <w:t>Wo�#�#Ft?f�#n|�=)�#��&amp;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</w:t>
      </w:r>
      <w:r>
        <w:rPr/>
        <w:t>劳�</w:t>
      </w:r>
      <w:r>
        <w:rPr/>
        <w:t>##��Ni#ĨS8��6{</w:t>
        <w:br/>
        <w:t>B�lCN#�V;#�{lb�2�m#6�#NSU�o^kB�"�}�;Am�[e�Q�#��</w:t>
      </w:r>
    </w:p>
    <w:p>
      <w:pPr>
        <w:pStyle w:val="PreformattedText"/>
        <w:bidi w:val="0"/>
        <w:jc w:val="left"/>
        <w:rPr/>
      </w:pPr>
      <w:r>
        <w:rPr/>
        <w:t>r�OM�y#�!b�l�;�j��$���Wy##�-�5��+%�eQ�jz#�X:���7�/�z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-a�7x��:r�[�r��o�pⓙ-</w:t>
      </w:r>
      <w:r>
        <w:rPr/>
        <w:t>ٌ</w:t>
      </w:r>
      <w:r>
        <w:rPr/>
        <w:t>FhP�X</w:t>
      </w:r>
      <w:r>
        <w:rPr/>
        <w:t>֤��</w:t>
      </w:r>
      <w:r>
        <w:rPr/>
        <w:t>v~e�#�}�f7g��/</w:t>
        <w:br/>
        <w:t>#D5�Z�����T���my.#Ӟ�O���^�� #Z�OMP��J�J��+�9X����##@?�#��)�#�#</w:t>
        <w:br/>
        <w:t>���:�=</w:t>
      </w:r>
      <w:r>
        <w:rPr/>
        <w:t>貧</w:t>
      </w:r>
      <w:r>
        <w:rPr/>
        <w:t>#��2{���Z�y��</w:t>
      </w:r>
      <w:r>
        <w:rPr/>
        <w:t>盳</w:t>
      </w:r>
      <w:r>
        <w:rPr/>
        <w:t>U�,�#�WM�?�(3�#p#Ăm�E�</w:t>
        <w:br/>
        <w:t>D(p�hV�+�#Y�I9Ys�����5</w:t>
      </w:r>
      <w:r>
        <w:rPr/>
        <w:t>㌂</w:t>
      </w:r>
      <w:r>
        <w:rPr/>
        <w:t>C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��7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&lt;C�c8Z��B]EP3`G#W�2��-�#p�L8�9�ap�#Y#'&gt;-�%�al��#1z�#��</w:t>
      </w:r>
      <w:r>
        <w:rPr/>
        <w:t>㽺</w:t>
      </w:r>
      <w:r>
        <w:rPr/>
        <w:t>K� 7R#N}1���Xթ��Z~�#��^�-V˜#�#Q�#��&amp;#�@�</w:t>
        <w:tab/>
        <w:t>���#1h##3�JU��b:��1��l���`rW��l����#�Ĥ�W8�#&lt;�ZM@#�#���##d##��</w:t>
        <w:br/>
        <w:t>&amp;��#��2����l�#-C(�2\c.���×.�wXd(2&lt;�+;[��#&amp;=�p��#��#�"2�{+�#�4�#�*#�k#��e#�#�#�󶿛���X�\J��)&lt;Q�S�x�H����</w:t>
      </w:r>
      <w:r>
        <w:rPr>
          <w:rtl w:val="true"/>
        </w:rPr>
        <w:t>߃</w:t>
      </w:r>
      <w:r>
        <w:rPr/>
        <w:t>�</w:t>
      </w:r>
      <w:r>
        <w:rPr/>
        <w:t>A�0Ƈu�a���V��</w:t>
        <w:tab/>
        <w:t>K�#�}�e�{</w:t>
        <w:tab/>
        <w:t>�{��aw�</w:t>
      </w:r>
      <w:r>
        <w:rPr/>
        <w:t>ؚ</w:t>
      </w:r>
      <w:r>
        <w:rPr/>
        <w:t>J���F�C�#</w:t>
      </w:r>
      <w:r>
        <w:rPr>
          <w:rtl w:val="true"/>
        </w:rPr>
        <w:t>ۏ</w:t>
      </w:r>
      <w:r>
        <w:rPr/>
        <w:t>��</w:t>
      </w:r>
      <w:r>
        <w:rPr/>
        <w:t>#####�@t�ah&gt;�s</w:t>
      </w:r>
      <w:r>
        <w:rPr/>
        <w:t>毈�</w:t>
      </w:r>
      <w:r>
        <w:rPr/>
        <w:t>v��#N�c#�P#�#���q�^a�6.��</w:t>
        <w:tab/>
        <w:t>~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]�&amp;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ݙ����</w:t>
      </w:r>
      <w:r>
        <w:rPr/>
        <w:t>4</w:t>
      </w:r>
      <w:r>
        <w:rPr/>
        <w:t>,(#�&amp;��Ʈ���%��_��q�����}_W�U� #��#��Ñ���?��m�A����([b��?W'&gt;VQ�p�pXd}~#9E��#|yr�!��m#0�0�&lt;Ӆx#N�Q!��c�%C��@D1�ԯ�#C��(�JT�����#��k�v#�#!���3��:Y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^(�_U�</w:t>
        <w:br/>
        <w:t>��#MTvs�</w:t>
        <w:tab/>
        <w:t>M��v##�M�gi�2��%��K�##��#*#���)�#�'���m�</w:t>
      </w:r>
      <w:r>
        <w:rPr/>
        <w:t>챇</w:t>
      </w:r>
      <w:r>
        <w:rPr/>
        <w:t>�</w:t>
      </w:r>
      <w:r>
        <w:rPr>
          <w:rtl w:val="true"/>
        </w:rPr>
        <w:t>ܛ</w:t>
      </w:r>
      <w:r>
        <w:rPr/>
        <w:t>��</w:t>
      </w:r>
      <w:r>
        <w:rPr/>
        <w:t>Z</w:t>
      </w:r>
      <w:r>
        <w:rPr>
          <w:rtl w:val="true"/>
        </w:rPr>
        <w:t>ߟ���</w:t>
      </w:r>
      <w:r>
        <w:rPr>
          <w:rtl w:val="true"/>
        </w:rPr>
        <w:t>^��%�|��</w:t>
      </w:r>
      <w:r>
        <w:rPr/>
        <w:t>0</w:t>
      </w:r>
      <w:r>
        <w:rPr/>
        <w:t>B�U�B&gt;�#�K�#�d��(�7�</w:t>
        <w:br/>
        <w:t>A1L�O�IN�("O-��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&lt;�e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g�em#te[#8���:#bZ��D#`��gcD�MF�����v5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7�A���#��@�����'B%#*c'k����#�##f��%;W&amp;�Fh}�`_##�P�$�X##F1�|}�/��x�Ʈ��s��L|�*���J��</w:t>
      </w:r>
    </w:p>
    <w:p>
      <w:pPr>
        <w:pStyle w:val="PreformattedText"/>
        <w:bidi w:val="0"/>
        <w:jc w:val="left"/>
        <w:rPr/>
      </w:pPr>
      <w:r>
        <w:rPr/>
        <w:t>#tv��a����"h#��A#*1^��!&amp;F�#�Y�a�x���/���#�DM�~�.�#�(��!��#�#</w:t>
      </w:r>
      <w:r>
        <w:rPr>
          <w:rtl w:val="true"/>
        </w:rPr>
        <w:t>ڢ</w:t>
      </w:r>
      <w:r>
        <w:rPr/>
        <w:t>�</w:t>
      </w:r>
      <w:r>
        <w:rPr/>
        <w:t>###֎X#�#^7##j!�g</w:t>
      </w:r>
      <w:r>
        <w:rPr>
          <w:rtl w:val="true"/>
        </w:rPr>
        <w:t>ס</w:t>
      </w:r>
      <w:r>
        <w:rPr/>
        <w:t>#��#&lt;�#�g���m�����j����Ie1c[#��a�o#�Ck)�D�[�$�:��D�v�:�f</w:t>
        <w:tab/>
        <w:t>&gt;��m����kq�13#�</w:t>
      </w:r>
      <w:r>
        <w:rPr>
          <w:rtl w:val="true"/>
        </w:rPr>
        <w:t>ذ</w:t>
      </w:r>
      <w:r>
        <w:rPr/>
        <w:t xml:space="preserve">���� </w:t>
      </w:r>
      <w:r>
        <w:rPr/>
        <w:t>Oxp�g�. 3^n#9�#t�#�wcŃ;�� �͌�K#�X�yo˭c��9��#</w:t>
        <w:br/>
        <w:t>O�}C����6S�e� R#�?J��n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֔�</w:t>
      </w:r>
      <w:r>
        <w:rPr/>
        <w:t>3��#��Q�#z#�d��|�nqu?#�#&amp;</w:t>
      </w:r>
      <w:r>
        <w:rPr/>
        <w:t>٨</w:t>
      </w:r>
      <w:r>
        <w:rPr/>
        <w:t>u</w:t>
      </w:r>
      <w:r>
        <w:rPr>
          <w:rtl w:val="true"/>
        </w:rPr>
        <w:t>ܣ</w:t>
      </w:r>
      <w:r>
        <w:rPr/>
        <w:t>�</w:t>
      </w:r>
      <w:r>
        <w:rPr/>
        <w:t>N���#��}</w:t>
        <w:br/>
        <w:t>az�I#[#$P#��_~#�##���RX3#3</w:t>
      </w:r>
      <w:r>
        <w:rPr/>
        <w:t>֘�</w:t>
      </w:r>
      <w:r>
        <w:rPr/>
        <w:t>\��</w:t>
        <w:br/>
        <w:t>#/`&lt;�)}�b�@�x�ə�#�U�pS�WZ�s4Y�#C�bD��N#�Ix��g�D#�#��ϒz#Q�3�a��0�#�#�I#��#��#@�i#Y��Q�u�$_��a�##�</w:t>
      </w:r>
    </w:p>
    <w:p>
      <w:pPr>
        <w:pStyle w:val="PreformattedText"/>
        <w:bidi w:val="0"/>
        <w:jc w:val="left"/>
        <w:rPr/>
      </w:pPr>
      <w:r>
        <w:rPr/>
        <w:t>#3��#A!�w'V##B1�#�V�m�;ձt"2�</w:t>
      </w:r>
      <w:r>
        <w:rPr>
          <w:rtl w:val="true"/>
        </w:rPr>
        <w:t>ܪ</w:t>
      </w:r>
      <w:r>
        <w:rPr/>
        <w:t>���</w:t>
      </w:r>
      <w:r>
        <w:rPr/>
        <w:t>##�m����#�9���b</w:t>
      </w:r>
    </w:p>
    <w:p>
      <w:pPr>
        <w:pStyle w:val="PreformattedText"/>
        <w:bidi w:val="0"/>
        <w:jc w:val="left"/>
        <w:rPr/>
      </w:pPr>
      <w:r>
        <w:rPr/>
        <w:t>:`��vM_�x1U�`���M��A2#���#�%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#��Ō�������2��#VAL�#;��Ʊ��s���=��C^=# ~=#U�O�{F���r@�K�#Y9�#��P~X� �˗#��,x#Z��#�f(�#B#Vf�LC</w:t>
      </w:r>
      <w:r>
        <w:rPr>
          <w:rtl w:val="true"/>
        </w:rPr>
        <w:t>ڛ</w:t>
      </w:r>
      <w:r>
        <w:rPr/>
        <w:t>j��ƀ�#;�</w:t>
        <w:br/>
        <w:t>��Q�$#��L{�n����T�#D�]]��W�]F���)�M�)d��Ꮮ�%��n+#B�-\!�#���#�#6#�ԊJ#|�</w:t>
      </w:r>
      <w:r>
        <w:rPr/>
        <w:t>챰</w:t>
      </w:r>
      <w:r>
        <w:rPr/>
        <w:t>$2*��dW�r#E#�#�&gt;�#�{#��#��4+�#�#M[�N���t#ě���O���c_���#\��#��#��\�=��#�|�V�,u��q#�T��KJ^��^��I?�2x��T�r��</w:t>
      </w:r>
      <w:r>
        <w:rPr/>
        <w:t>䧌�</w:t>
      </w:r>
      <w:r>
        <w:rPr/>
        <w:t>"X�|�#�J�SE�/u#3#m�#�|0��#{D�q</w:t>
      </w:r>
      <w:r>
        <w:rPr>
          <w:rtl w:val="true"/>
        </w:rPr>
        <w:t>ߙ</w:t>
      </w:r>
      <w:r>
        <w:rPr/>
        <w:t>�</w:t>
      </w:r>
      <w:r>
        <w:rPr/>
        <w:t>N3�V��P��u#W���</w:t>
        <w:br/>
        <w:t>�GV�y�/#��##�Ɠ�#�.Y�Z�_�#7#�]+[M#/�4#��V�m���r"�Q"�4?</w:t>
      </w:r>
      <w:r>
        <w:rPr>
          <w:rtl w:val="true"/>
        </w:rPr>
        <w:t>ۯ</w:t>
      </w:r>
      <w:r>
        <w:rPr/>
        <w:t>uC�z���������n�?f�)�����h(��##����##�Y�U�q�#�&gt;#�n&amp;B��ŝ� &lt;U��8S-4WIB[᷍�l�ӗ��6D|Q���0�g#C�6^�=N?Mu?7�#'�̦�I</w:t>
      </w:r>
      <w:r>
        <w:rPr>
          <w:rtl w:val="true"/>
        </w:rPr>
        <w:t>ש��</w:t>
      </w:r>
      <w:r>
        <w:rPr/>
        <w:t>2</w:t>
      </w:r>
      <w:r>
        <w:rPr/>
        <w:t>f��,J�$��6e�-ie����&lt;�#Y#��w��i�"U</w:t>
      </w:r>
      <w:r>
        <w:rPr>
          <w:rtl w:val="true"/>
        </w:rPr>
        <w:t>ݐ</w:t>
      </w:r>
      <w:r>
        <w:rPr/>
        <w:t>4</w:t>
      </w:r>
      <w:r>
        <w:rPr>
          <w:rtl w:val="true"/>
        </w:rPr>
        <w:t>�̠#</w:t>
      </w:r>
      <w:r>
        <w:rPr/>
        <w:t>6</w:t>
      </w:r>
      <w:r>
        <w:rPr/>
        <w:t>&amp;�/�:z������)�n-L����\]�T��#t�O��N�;##��ͻ~��#��lv#4�#,#�1xC#-����0���%}ʘC��h�1�b�"���</w:t>
      </w:r>
      <w:r>
        <w:rPr/>
        <w:t>ܰ</w:t>
      </w:r>
      <w:r>
        <w:rPr/>
        <w:t>##�(����=��h���Ӱ#}��k�</w:t>
      </w:r>
      <w:r>
        <w:rPr/>
        <w:t>苦�</w:t>
      </w:r>
      <w:r>
        <w:rPr/>
        <w:t>x}�+#�D8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=̛��#q!�Y�JH�V�#�{�G�҇$O�f��#�?�������#m&amp;������BElc7#�@#��'#���}�3#5�u#�####7����u�\9�f/?#�O�#b)��Y)</w:t>
        <w:tab/>
        <w:t>#)g�##y#�{2</w:t>
      </w:r>
      <w:r>
        <w:rPr>
          <w:rtl w:val="true"/>
        </w:rPr>
        <w:t>ځ</w:t>
      </w:r>
      <w:r>
        <w:rPr/>
        <w:t>�</w:t>
      </w:r>
      <w:r>
        <w:rPr/>
        <w:t>#�##&gt;ixUQD���&lt;S�l�#;�#�-���G��.M'=#��L�����ΐ�#�z�##v?�n����i</w:t>
        <w:br/>
        <w:t>��]`�}�Ws#f�</w:t>
      </w:r>
      <w:r>
        <w:rPr/>
        <w:t>矣</w:t>
      </w:r>
      <w:r>
        <w:rPr/>
        <w:t>#�6�x#z#�=�##|#R4�</w:t>
      </w:r>
      <w:r>
        <w:rPr/>
        <w:t>ֶ�</w:t>
      </w:r>
      <w:r>
        <w:rPr/>
        <w:t>A���F#��&lt;��Ư�4��##�N�#T�#��!8���~�B��#�#��[̱##�j�#�*4���"�n�U�.�y8��#���c��Y�/iY*���H��d)��D&amp;:q�F���Z�&lt;��#�'�^#�#��Kl�ek#?Q�7�#}8��E���3#�a�Fs</w:t>
      </w:r>
      <w:r>
        <w:rPr/>
        <w:t>㡭�냤</w:t>
      </w:r>
      <w:r>
        <w:rPr>
          <w:rtl w:val="true"/>
        </w:rPr>
        <w:t>܊</w:t>
      </w:r>
      <w:r>
        <w:rPr/>
        <w:t>�</w:t>
      </w:r>
      <w:r>
        <w:rPr/>
        <w:t>^$��z��'F�V4r#=�s#Sr�]���Ov�����D�#q.c�##6f0C�ua�X#�.v�e������w</w:t>
      </w:r>
      <w:r>
        <w:rPr>
          <w:rtl w:val="true"/>
        </w:rPr>
        <w:t>ݸ</w:t>
      </w:r>
      <w:r>
        <w:rPr/>
        <w:t>�</w:t>
      </w:r>
      <w:r>
        <w:rPr/>
        <w:t>!����X#){)]�%�i��#�9#�U9</w:t>
      </w:r>
      <w:r>
        <w:rPr/>
        <w:t>펌</w:t>
      </w:r>
      <w:r>
        <w:rPr/>
        <w:t>J�G��n�#O#�#��p#2���$!�p�#�É�a��RA���</w:t>
        <w:tab/>
        <w:t>���e���,��K#��#���@#��έ�)�1lA�##E��U#�w�Q�#�#�m/f#q�ɸ5�-�Iw$�)��jOD!=</w:t>
        <w:br/>
        <w:t>p�3/$W�.��E�uz����!�l��c�c�#ʦ��#���z�o�6l�#=</w:t>
      </w:r>
      <w:r>
        <w:rPr/>
        <w:t>鼥</w:t>
      </w:r>
      <w:r>
        <w:rPr/>
        <w:t>r�&amp;�b�j��[��V�K�5�##9#�#c�n��bUwvh������##�о����#��VO&gt;</w:t>
      </w:r>
      <w:r>
        <w:rPr/>
        <w:t>݂��</w:t>
      </w:r>
      <w:r>
        <w:rPr/>
        <w:t>#7#J*##T�f��#��|#�n�.[J#7L�@��</w:t>
      </w:r>
      <w:r>
        <w:rPr/>
        <w:t>ׂ</w:t>
      </w:r>
      <w:r>
        <w:rPr/>
        <w:t>S#�#�@j5������;��#��)H�u96�j�m� U���O���+x�#Z�o#Zl�����֎#Δ#�X�#���ȗ�D#���A�6�W##j!|�&gt;ѧf��###�j��y�P?##/�3�#y�u�#*yho# #�#R�Ψ}%�V+��ӈ�fǶ}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��J�H�#U �#�t��#�#��=</w:t>
        <w:tab/>
        <w:t>�N�9##{1%�~zcx?I��#&lt;</w:t>
      </w:r>
      <w:r>
        <w:rPr>
          <w:rtl w:val="true"/>
        </w:rPr>
        <w:t>ؤ</w:t>
      </w:r>
      <w:r>
        <w:rPr/>
        <w:t>�</w:t>
      </w:r>
      <w:r>
        <w:rPr/>
        <w:t>#</w:t>
        <w:tab/>
        <w:t>/kT�#q�h#g��ltD#��� ����1���#r��'�:~�D�Ѣa�G#!�_�Ļ�R�#��#Q/}^{���R�a��h�</w:t>
      </w:r>
      <w:r>
        <w:rPr/>
        <w:t>袮��</w:t>
      </w:r>
      <w:r>
        <w:rPr/>
        <w:t>zŁ#��V�3�6#U6}�F�q��N��#]�H]##�|#*d�.;x�#��i8��XGn�#�I��A�52���qf�\�z����N�</w:t>
        <w:tab/>
        <w:t>�,�#����I#�"�`</w:t>
      </w:r>
    </w:p>
    <w:p>
      <w:pPr>
        <w:pStyle w:val="PreformattedText"/>
        <w:bidi w:val="0"/>
        <w:jc w:val="left"/>
        <w:rPr/>
      </w:pPr>
      <w:r>
        <w:rPr/>
        <w:t>0��TQp�]N��~�2�!$#��']#�#7��F��v"p��{#�z</w:t>
      </w:r>
      <w:r>
        <w:rPr>
          <w:rtl w:val="true"/>
        </w:rPr>
        <w:t>ﴃ����</w:t>
      </w:r>
      <w:r>
        <w:rPr/>
        <w:t>0</w:t>
      </w:r>
      <w:r>
        <w:rPr/>
        <w:t>���Y�P�#�@�S&amp;0r#y�0�$�y�O###�c���pZ��%p���7AL�o�o��TA|��J��\���q�HYR�żg9�&amp;�\�IZʶ�SN:#_*��y5��)$Lh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Ծ�#��</w:t>
      </w:r>
    </w:p>
    <w:p>
      <w:pPr>
        <w:pStyle w:val="PreformattedText"/>
        <w:bidi w:val="0"/>
        <w:jc w:val="left"/>
        <w:rPr/>
      </w:pPr>
      <w:r>
        <w:rPr/>
        <w:t>xnv��#G#d�)���#h���#�i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T���E-tlm#8@���ԣ</w:t>
        <w:br/>
        <w:t>f����-��B�PY��&gt;�U�2e</w:t>
      </w:r>
      <w:r>
        <w:rPr>
          <w:rtl w:val="true"/>
        </w:rPr>
        <w:t>ۺ</w:t>
      </w:r>
      <w:r>
        <w:rPr/>
        <w:t>�</w:t>
      </w:r>
      <w:r>
        <w:rPr/>
        <w:t>G��#T�</w:t>
        <w:tab/>
        <w:t>Dwx,o��Z��##�C��gv$��c�[MvoÒD�)1�"�#�u�</w:t>
      </w:r>
      <w:r>
        <w:rPr/>
        <w:t>֛�</w:t>
      </w:r>
      <w:r>
        <w:rPr/>
        <w:t>C#�</w:t>
      </w:r>
      <w:r>
        <w:rPr/>
        <w:t>葭��</w:t>
      </w:r>
      <w:r>
        <w:rPr/>
        <w:t>,������VE���)|`#��</w:t>
        <w:tab/>
        <w:t>#�eg&lt;���c�/�O��CI�#��#i�?�(L�\#���Q=�W[&amp;#������.��[#(����_|Y�#�ɯ�l�T'!�|(,@��3�</w:t>
      </w:r>
      <w:r>
        <w:rPr>
          <w:rtl w:val="true"/>
        </w:rPr>
        <w:t>ځ</w:t>
      </w:r>
      <w:r>
        <w:rPr/>
        <w:t>�</w:t>
      </w:r>
      <w:r>
        <w:rPr/>
        <w:t>u�w��u�</w:t>
        <w:tab/>
        <w:t>��9#�.VQC&lt;�P##j���4�`�f�#pl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��i���#��##��#-�)z�&lt;W�#���&gt;��%�R��W#�</w:t>
      </w:r>
      <w:r>
        <w:rPr>
          <w:rtl w:val="true"/>
        </w:rPr>
        <w:t>ע</w:t>
      </w:r>
      <w:r>
        <w:rPr/>
        <w:t>b���X0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K�&gt;By����?PR#�#�&amp;</w:t>
      </w:r>
      <w:r>
        <w:rPr/>
        <w:t>ゆ��</w:t>
      </w:r>
      <w:r>
        <w:rPr/>
        <w:t>5S��;E#�P��#���P�D��Յ9F�&amp;�R9�f�Y�E����&amp;���`jx92m|�������uV#�q�y#$7R�����6�QR�##UBq�C!?�Uq#</w:t>
        <w:tab/>
        <w:t>�#Mǂ����,\��P�wj�t##�h�\���������n�@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yS&amp;�#[U</w:t>
      </w:r>
    </w:p>
    <w:p>
      <w:pPr>
        <w:pStyle w:val="PreformattedText"/>
        <w:bidi w:val="0"/>
        <w:jc w:val="left"/>
        <w:rPr/>
      </w:pPr>
      <w:r>
        <w:rPr/>
        <w:t>@YP#��6#̡���i�O�#Ym�#������#+�q++F�8r�SC�#�}##"��\�n�#0��?{v��"�##)B�,���#;H|#��It#ez#�#�}�</w:t>
      </w:r>
      <w:r>
        <w:rPr/>
        <w:t>ٙ��</w:t>
      </w:r>
      <w:r>
        <w:rPr/>
        <w:t>ϼ/��%�#�B��#Y?]I�҄Ʀi�3�#Zj86���}�z/�#�&lt;�#�</w:t>
        <w:tab/>
        <w:t>��#,�nh�QΙ�"�Ig#j�#�#�#M�hM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#�#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#��i</w:t>
        <w:tab/>
        <w:t>7j�C��#+�G��#�ň�,���¾���#�b�Wg��� ���/�W�#~�R1��}�`��#%Q|Z#$y�</w:t>
      </w:r>
    </w:p>
    <w:p>
      <w:pPr>
        <w:pStyle w:val="PreformattedText"/>
        <w:bidi w:val="0"/>
        <w:jc w:val="left"/>
        <w:rPr/>
      </w:pPr>
      <w:r>
        <w:rPr/>
        <w:t>#I�V�du#�Ѭ�vơ}�+��#J+"�-r���Zs�W�*�</w:t>
        <w:br/>
        <w:t>{g�A�����LJ2�_(�lf#��XI��#Lr�8iR&lt;�RH�##��</w:t>
      </w:r>
      <w:r>
        <w:rPr>
          <w:rtl w:val="true"/>
        </w:rPr>
        <w:t>ߤ</w:t>
      </w:r>
      <w:r>
        <w:rPr/>
        <w:t>�</w:t>
      </w:r>
      <w:r>
        <w:rPr/>
        <w:t>p#HV{�N}��v�#�#�</w:t>
        <w:tab/>
        <w:t>hϦ</w:t>
        <w:tab/>
        <w:t>~�õ���#�#�8���P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M_���gluM�###g@��*�#��#�e{H�</w:t>
      </w:r>
    </w:p>
    <w:p>
      <w:pPr>
        <w:pStyle w:val="PreformattedText"/>
        <w:bidi w:val="0"/>
        <w:jc w:val="left"/>
        <w:rPr/>
      </w:pPr>
      <w:r>
        <w:rPr/>
        <w:t>IA�#y#_"�sj#�f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N��#iD���a#*ƕ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0###</w:t>
      </w:r>
      <w:r>
        <w:rPr/>
        <w:t>֢</w:t>
      </w:r>
      <w:r>
        <w:rPr/>
        <w:t>#VZ�.�ŁW��'#�</w:t>
      </w:r>
      <w:r>
        <w:rPr>
          <w:rtl w:val="true"/>
        </w:rPr>
        <w:t>י</w:t>
      </w:r>
      <w:r>
        <w:rPr/>
        <w:t>��</w:t>
      </w:r>
      <w:r>
        <w:rPr/>
        <w:t>c�x</w:t>
      </w:r>
      <w:r>
        <w:rPr>
          <w:rtl w:val="true"/>
        </w:rPr>
        <w:t>د</w:t>
      </w:r>
      <w:r>
        <w:rPr/>
        <w:t>�</w:t>
      </w:r>
      <w:r>
        <w:rPr/>
        <w:t>#�##%�#Ce��Gk���&lt;I�t</w:t>
      </w:r>
      <w:r>
        <w:rPr/>
        <w:t>֑��</w:t>
      </w:r>
      <w:r>
        <w:rPr/>
        <w:t>#� �YY�|x����h�%�#D�i�u?m/�#�\�j��M���b��WF�/#���]"�`��s�kO�^J�z&amp;1��c�=�)��ɘG��$lt9��#��#]�N����Ɋ�ʓD#</w:t>
      </w:r>
      <w:r>
        <w:rPr>
          <w:rtl w:val="true"/>
        </w:rPr>
        <w:t>޼</w:t>
      </w:r>
      <w:r>
        <w:rPr/>
        <w:t>]p#:</w:t>
      </w:r>
      <w:r>
        <w:rPr>
          <w:rtl w:val="true"/>
        </w:rPr>
        <w:t>ٯ</w:t>
      </w:r>
      <w:r>
        <w:rPr/>
        <w:t>R�d���#������i#nCMd�MU�f9��#TZ�#+����~{�#ӺT#�2)�g.�#il��K#�&gt;</w:t>
      </w:r>
      <w:r>
        <w:rPr/>
        <w:t>߭��</w:t>
      </w:r>
      <w:r>
        <w:rPr/>
        <w:t>84�#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54dRU]s###?�_�xiU#�W�I���S#��Wn�x�#O�o#3SЯ@������r�#���</w:t>
      </w:r>
      <w:r>
        <w:rPr>
          <w:rtl w:val="true"/>
        </w:rPr>
        <w:t>צ</w:t>
      </w:r>
      <w:r>
        <w:rPr/>
        <w:t>vO]E</w:t>
      </w:r>
      <w:r>
        <w:rPr/>
        <w:t>ి</w:t>
      </w:r>
      <w:r>
        <w:rPr/>
        <w:t>#&gt;��p#,�`�RT�_u</w:t>
      </w:r>
      <w:r>
        <w:rPr/>
        <w:t>۰��</w:t>
      </w:r>
      <w:r>
        <w:rPr/>
        <w:t>.),\��:'�MJ#S�C�5�</w:t>
      </w:r>
      <w:r>
        <w:rPr>
          <w:rtl w:val="true"/>
        </w:rPr>
        <w:t>޹</w:t>
      </w:r>
      <w:r>
        <w:rPr/>
        <w:t>��</w:t>
      </w:r>
      <w:r>
        <w:rPr/>
        <w:t>ɶ�=#_?����&gt;4%#</w:t>
      </w:r>
      <w:r>
        <w:rPr/>
        <w:t>ׇ�</w:t>
      </w:r>
      <w:r>
        <w:rPr/>
        <w:t>%�&amp;##6#�|�s;�%�JɻM�</w:t>
      </w:r>
      <w:r>
        <w:rPr>
          <w:rtl w:val="true"/>
        </w:rPr>
        <w:t>ۯ</w:t>
      </w:r>
      <w:r>
        <w:rPr/>
        <w:t>�</w:t>
      </w:r>
      <w:r>
        <w:rPr/>
        <w:t>\.Z&gt;̥gIH##H���&amp;��o�#�pv]T##y�gùe�ttq�p</w:t>
        <w:br/>
        <w:t>�#���p##^�K�ˮ�h���L&lt;�_'��I��^�D�#�</w:t>
      </w:r>
    </w:p>
    <w:p>
      <w:pPr>
        <w:pStyle w:val="PreformattedText"/>
        <w:bidi w:val="0"/>
        <w:jc w:val="left"/>
        <w:rPr/>
      </w:pPr>
      <w:r>
        <w:rPr/>
        <w:t>c\%E'�jH##�8�ν�#�eC�H</w:t>
      </w:r>
      <w:r>
        <w:rPr>
          <w:rtl w:val="true"/>
        </w:rPr>
        <w:t>ތ</w:t>
      </w:r>
      <w:r>
        <w:rPr>
          <w:rtl w:val="true"/>
        </w:rPr>
        <w:t>?�:</w:t>
      </w:r>
      <w:r>
        <w:rPr>
          <w:rtl w:val="true"/>
        </w:rPr>
        <w:t>ݣ</w:t>
      </w:r>
      <w:r>
        <w:rPr/>
        <w:t>���</w:t>
      </w:r>
      <w:r>
        <w:rPr/>
        <w:t>;�{�#p�5��::����Q�]`���a�</w:t>
        <w:tab/>
        <w:t>E0�ZM�J#</w:t>
      </w:r>
    </w:p>
    <w:p>
      <w:pPr>
        <w:pStyle w:val="PreformattedText"/>
        <w:bidi w:val="0"/>
        <w:jc w:val="left"/>
        <w:rPr/>
      </w:pPr>
      <w:r>
        <w:rPr/>
        <w:tab/>
        <w:t>q���Ď#��"��v1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P_�92�T#�#�cDwx��#:#��#�#��S���b#�k#�!a�J���Xē��W/2�#{y#*��##����N�]�r8F#�t�b</w:t>
      </w:r>
      <w:r>
        <w:rPr>
          <w:rtl w:val="true"/>
        </w:rPr>
        <w:t>ۻ</w:t>
      </w:r>
      <w:r>
        <w:rPr/>
        <w:t>��</w:t>
      </w:r>
      <w:r>
        <w:rPr/>
        <w:t>?�#�#[�Ο�###uJ}#�!#&gt;���#�,��ug��I#���w�#$1W��x����]+u�Y�69��R�\�!##��#&amp;�m;#�#�#�%����~�o3G֌*�*��5b#@�</w:t>
      </w:r>
      <w:r>
        <w:rPr>
          <w:rtl w:val="true"/>
        </w:rPr>
        <w:t>ݱ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g$�ah#���&lt;z�!�$�,��#o.#c`�.{!���w�#U���###A�#�##ǭ��s�#̹���;#�l#</w:t>
      </w:r>
      <w:r>
        <w:rPr/>
        <w:t>֦</w:t>
      </w:r>
      <w:r>
        <w:rPr/>
        <w:t>#`5�</w:t>
      </w:r>
      <w:r>
        <w:rPr/>
        <w:t>۸</w:t>
      </w:r>
      <w:r>
        <w:rPr/>
        <w:t>O�V%p�D#y#�</w:t>
        <w:tab/>
        <w:t>��6H��#&lt;�fwCY��s6��7!�s��&gt;�rG/#</w:t>
      </w:r>
      <w:r>
        <w:rPr/>
        <w:t>㼔�</w:t>
      </w:r>
      <w:r>
        <w:rPr/>
        <w:t>#s��}Gs�D��q�DX</w:t>
        <w:br/>
        <w:t>Qɮ�?Mzr&gt;z#R��&lt;�)u�##6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{���</w:t>
      </w:r>
      <w:r>
        <w:rPr/>
        <w:t>߯�</w:t>
      </w:r>
      <w:r>
        <w:rPr/>
        <w:tab/>
        <w:t>�ԕ���m</w:t>
      </w:r>
      <w:r>
        <w:rPr>
          <w:rtl w:val="true"/>
        </w:rPr>
        <w:t>܅</w:t>
      </w:r>
      <w:r>
        <w:rPr/>
        <w:t>#�ȰZ&amp;�q�#�o�IE</w:t>
      </w:r>
      <w:r>
        <w:rPr/>
        <w:t xml:space="preserve">쌺 </w:t>
      </w:r>
      <w:r>
        <w:rPr/>
        <w:t>#�;"��|bVH##��,�X�&lt;�fx�ɯ�#}+I</w:t>
      </w:r>
      <w:r>
        <w:rPr/>
        <w:t>顃</w:t>
      </w:r>
      <w:r>
        <w:rPr/>
        <w:t>U#��^�i��QXq%�̂h�V7</w:t>
      </w:r>
      <w:r>
        <w:rPr/>
        <w:t>㚄�</w:t>
      </w:r>
      <w:r>
        <w:rPr/>
        <w:t>&amp;�8�#��S�&lt;�#����(�6#�o�hr²h�4�pR���#�##�����#y�5��C����d�q�}#</w:t>
      </w:r>
      <w:r>
        <w:rPr>
          <w:rtl w:val="true"/>
        </w:rPr>
        <w:t>ܯ ����</w:t>
      </w:r>
      <w:r>
        <w:rPr/>
        <w:t>25</w:t>
      </w:r>
      <w:r>
        <w:rPr/>
        <w:t>A#�kr_�/#J</w:t>
      </w:r>
      <w:r>
        <w:rPr/>
        <w:t>ޫ</w:t>
      </w:r>
      <w:r>
        <w:rPr/>
        <w:t>8��qr�*� �</w:t>
        <w:tab/>
        <w:t>Ȧj���#T�4��##uaHJ��#��aZ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��"#8,z�A�[x��**0##�s�����x#mF ��YlW���8��T��V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kb:#��w��V�_�i�Ƕ �</w:t>
      </w:r>
      <w:r>
        <w:rPr/>
        <w:t>䈽����</w:t>
      </w:r>
      <w:r>
        <w:rPr/>
        <w:t>a;Y�#:���#</w:t>
        <w:tab/>
        <w:t>#D������%�)&lt;�j��.m:��##,``��Ni�0���#</w:t>
        <w:tab/>
        <w:t>#���Ѽ#@#�#�#�?6N�#Rv���w������º#F(�n#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`</w:t>
      </w:r>
      <w:r>
        <w:rPr/>
        <w:t>䠓</w:t>
      </w:r>
      <w:r>
        <w:rPr/>
        <w:t>e����K,�G0��ġ�#Po�İ�#l�3pQ6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#Ir��#���ub8�e����}�@���u�#f�#��M�9pG(��</w:t>
      </w:r>
      <w:r>
        <w:rPr>
          <w:rtl w:val="true"/>
        </w:rPr>
        <w:t>ޕ</w:t>
      </w:r>
      <w:r>
        <w:rPr/>
        <w:t>���</w:t>
      </w:r>
      <w:r>
        <w:rPr/>
        <w:t>Em</w:t>
      </w:r>
      <w:r>
        <w:rPr>
          <w:rtl w:val="true"/>
        </w:rPr>
        <w:t>ٽ</w:t>
      </w:r>
      <w:r>
        <w:rPr/>
        <w:t>�</w:t>
      </w:r>
      <w:r>
        <w:rPr/>
        <w:t>I#,c�⃙\2l#S���z��&amp;����)�#�#WA#��γ�+I�]�R�#��###Jm�@�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2[</w:t>
      </w:r>
      <w:r>
        <w:rPr>
          <w:rtl w:val="true"/>
        </w:rPr>
        <w:t>ޛ</w:t>
      </w:r>
      <w:r>
        <w:rPr/>
        <w:t>i#L#_�^#���&gt;3���7�+T_��a��-�M��f����e����=��}�$#�L��&gt;�3#���##�1�$xԧ�"l</w:t>
      </w:r>
    </w:p>
    <w:p>
      <w:pPr>
        <w:pStyle w:val="PreformattedText"/>
        <w:bidi w:val="0"/>
        <w:jc w:val="left"/>
        <w:rPr/>
      </w:pPr>
      <w:r>
        <w:rPr/>
        <w:t>P7����8-BF��x���#�9-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;#:�</w:t>
      </w:r>
      <w:r>
        <w:rPr>
          <w:rtl w:val="true"/>
        </w:rPr>
        <w:t>ޞ��</w:t>
      </w:r>
      <w:r>
        <w:rPr/>
        <w:t>4</w:t>
      </w:r>
      <w:r>
        <w:rPr/>
        <w:t>�K�B��#]J�t��g���ӍU�ZD#</w:t>
      </w:r>
      <w:r>
        <w:rPr/>
        <w:t>㤃</w:t>
      </w:r>
      <w:r>
        <w:rPr/>
        <w:t>'�7h��#&lt;=էf^G�?�"</w:t>
        <w:br/>
        <w:t>o6#k�D.��Ue�-#K���MP1</w:t>
        <w:tab/>
        <w:t>0�-�3�#Z9#���##��S#��.�&gt;##Q?q�}#E���#��</w:t>
        <w:tab/>
        <w:t>=!4</w:t>
      </w:r>
      <w:r>
        <w:rPr/>
        <w:t>݅��</w:t>
      </w:r>
      <w:r>
        <w:rPr/>
        <w:t>#�#$#��#�Ct� �#-���^���N�Vi@�P�A'�ԋT�]�*���$��#��#j�x# C���#�WuLF}�#�##}�##���.;0�Ӽ�*q�%¥#5�n@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}?Zkpg��.#Y���6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�[#��f�j�|�#�L6��UT���M��. }uek��#�##��\c</w:t>
      </w:r>
      <w:r>
        <w:rPr>
          <w:rtl w:val="true"/>
        </w:rPr>
        <w:t>ݜ</w:t>
      </w:r>
      <w:r>
        <w:rPr/>
        <w:t>�</w:t>
      </w:r>
      <w:r>
        <w:rPr/>
        <w:t>#C#����i�&amp;vR�j</w:t>
        <w:br/>
        <w:t>G�͠�#o��`#�#&amp;^��,</w:t>
      </w:r>
      <w:r>
        <w:rPr/>
        <w:t>֙�</w:t>
      </w:r>
      <w:r>
        <w:rPr/>
        <w:t>Iy#�##����h#���~#���#�Q#/�k#$r#L�b��&amp;)ѥ#3##��=�#jTa�#�&gt;V�S�V9aǤ{�f�#pxi;�⠤z�M�C#|�nP]�isc�!#L��^^���j,</w:t>
      </w:r>
      <w:r>
        <w:rPr>
          <w:rtl w:val="true"/>
        </w:rPr>
        <w:t>ܯ</w:t>
      </w:r>
      <w:r>
        <w:rPr/>
        <w:t>��</w:t>
      </w:r>
      <w:r>
        <w:rPr/>
        <w:t>`q(���R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9XjO�Tr�F��b,�h�.X��X#�2�#hJa�Qh</w:t>
      </w:r>
      <w:r>
        <w:rPr>
          <w:rtl w:val="true"/>
        </w:rPr>
        <w:t>ޝ</w:t>
      </w:r>
      <w:r>
        <w:rPr/>
        <w:t>#j��Bfė</w:t>
      </w:r>
      <w:r>
        <w:rPr>
          <w:rtl w:val="true"/>
        </w:rPr>
        <w:t>ޙ</w:t>
      </w:r>
      <w:r>
        <w:rPr/>
        <w:t>�</w:t>
      </w:r>
      <w:r>
        <w:rPr/>
        <w:t>n�ZI��#R(##�#�</w:t>
      </w:r>
      <w:r>
        <w:rPr/>
        <w:t>㬏�</w:t>
      </w:r>
      <w:r>
        <w:rPr/>
        <w:t>#0�[#%#7�#��Jg��g#�41#C�$�W+##ɭ��b��W^u</w:t>
      </w:r>
      <w:r>
        <w:rPr>
          <w:rtl w:val="true"/>
        </w:rPr>
        <w:t>ܚ</w:t>
      </w:r>
      <w:r>
        <w:rPr/>
        <w:t>5</w:t>
      </w:r>
      <w:r>
        <w:rPr>
          <w:rtl w:val="true"/>
        </w:rPr>
        <w:t>##�</w:t>
      </w:r>
      <w:r>
        <w:rPr/>
        <w:t>5</w:t>
      </w:r>
      <w:r>
        <w:rPr/>
        <w:t>��X��v�m������O�GH�\?]�_#��K��E#�#�w��]���A���Bl</w:t>
        <w:br/>
        <w:t>��^~�`H7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#S</w:t>
      </w:r>
      <w:r>
        <w:rPr/>
        <w:t>ޮ�� �̗���</w:t>
      </w:r>
      <w:r>
        <w:rPr/>
        <w:t>H��V#vn#1�����&amp;vD�'��]�QR#��N� P#"�i��;���'l�Bk����#�|R#IB�5��3�V&gt;��##[�#mB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H�#��|z#($�x#0c&amp;0�o*��dz�pwn\����#X!X��l��#JI�ʵ}\;a�O��8#E��(�o#�=z�t�#%#� �`��X�4��c�;x�#[Ug�n#�#��_�#�</w:t>
      </w:r>
      <w:r>
        <w:rPr/>
        <w:t>ٛ</w:t>
      </w:r>
      <w:r>
        <w:rPr/>
        <w:t>K�cG+����@z�M������r�#:#�#e}x��]#Z7p$�;yc�#</w:t>
      </w:r>
    </w:p>
    <w:p>
      <w:pPr>
        <w:pStyle w:val="PreformattedText"/>
        <w:bidi w:val="0"/>
        <w:jc w:val="left"/>
        <w:rPr/>
      </w:pPr>
      <w:r>
        <w:rPr/>
        <w:t>u~6��^��&amp;�#�2������Ԁ��#���⪤ox-c��#e�ϥ�b#te�#4</w:t>
      </w:r>
      <w:r>
        <w:rPr>
          <w:rtl w:val="true"/>
        </w:rPr>
        <w:t>ܫ</w:t>
      </w:r>
      <w:r>
        <w:rPr/>
        <w:t>o ����C����)m����-\_Ɏ �#���#e$տ9\#�)</w:t>
      </w:r>
      <w:r>
        <w:rPr/>
        <w:t>滥</w:t>
      </w:r>
      <w:r>
        <w:rPr/>
        <w:t>l?��#���((�X�g#:2#F</w:t>
      </w:r>
    </w:p>
    <w:p>
      <w:pPr>
        <w:pStyle w:val="PreformattedText"/>
        <w:bidi w:val="0"/>
        <w:jc w:val="left"/>
        <w:rPr/>
      </w:pPr>
      <w:r>
        <w:rPr/>
        <w:t>#�����_�S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'�#</w:t>
      </w:r>
      <w:r>
        <w:rPr/>
        <w:t>봴</w:t>
      </w:r>
      <w:r>
        <w:rPr/>
        <w:t>=�*)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H�Ӽ�Y`['#&lt;ki�s���$G���cu���7�j#v��SS�s�'U���##'�w��I�#�� IK�v/�0�#'BhJ���&amp;�</w:t>
      </w:r>
      <w:r>
        <w:rPr>
          <w:rtl w:val="true"/>
        </w:rPr>
        <w:t>ߡ</w:t>
      </w:r>
      <w:r>
        <w:rPr/>
        <w:t>s^�</w:t>
        <w:tab/>
        <w:t>n��</w:t>
      </w:r>
      <w:r>
        <w:rPr/>
        <w:t>؎</w:t>
      </w:r>
      <w:r>
        <w:rPr/>
        <w:t>H�n##j&lt;�m.*�]�9�Vv��S#�#nF� }#�#@�hHu;{T�� U���#</w:t>
      </w:r>
      <w:r>
        <w:rPr/>
        <w:t>䃬��</w:t>
      </w:r>
      <w:r>
        <w:rPr/>
        <w:t>Z��'ih�Y:���x0��#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qh�Ʃ�4T�##�#�#����9��P iy#�F�j####���h&gt;2�G�#&gt;�ym_�tc�����X��#m��-�u��=��cS�RP@#�������#�a!��x�qJ}ѥ&gt;w��������O6</w:t>
      </w:r>
      <w:r>
        <w:rPr/>
        <w:t>۟</w:t>
      </w:r>
      <w:r>
        <w:rPr/>
        <w:t>O�%[���"Σz�U#�##�g�#</w:t>
        <w:tab/>
        <w:t>#�Xu�1#��"'PK#D�#y&lt;S�K#%�%�|�I O~��,�%�2��x#1��b�rx�K��$�(�b�JnrE|�Zz���H��iQ�##��i�#J� �D��\#��[�/#�i��#{���\�#Y#//Nz#�L5��~��#���U�~�#�f!�#ɺ�K#}#Z�#U��#��+&lt;r^T�������</w:t>
      </w:r>
      <w:r>
        <w:rPr/>
        <w:t>됍�</w:t>
      </w:r>
      <w:r>
        <w:rPr/>
        <w:t>o#s�N��l#Lt#</w:t>
        <w:tab/>
        <w:t>�%#��#</w:t>
      </w:r>
      <w:r>
        <w:rPr>
          <w:rtl w:val="true"/>
        </w:rPr>
        <w:t>ف</w:t>
      </w:r>
      <w:r>
        <w:rPr/>
        <w:t>���</w:t>
      </w:r>
      <w:r>
        <w:rPr/>
        <w:t>W(��d|*��y]���h�#</w:t>
      </w:r>
      <w:r>
        <w:rPr>
          <w:rtl w:val="true"/>
        </w:rPr>
        <w:t>ي</w:t>
      </w:r>
      <w:r>
        <w:rPr/>
        <w:t>�</w:t>
      </w:r>
      <w:r>
        <w:rPr/>
        <w:t>#?�cW�e��~M�</w:t>
      </w:r>
      <w:r>
        <w:rPr/>
        <w:t>؎��</w:t>
      </w:r>
      <w:r>
        <w:rPr/>
        <w:t>1���y��_�#z���_x?#J3@�#�Y%͂N#�c#+LÑ$�</w:t>
      </w:r>
      <w:r>
        <w:rPr>
          <w:rtl w:val="true"/>
        </w:rPr>
        <w:t>ނ�</w:t>
      </w:r>
      <w:r>
        <w:rPr/>
        <w:t>2</w:t>
      </w:r>
      <w:r>
        <w:rPr/>
        <w:t>#��[�*�P~�A���}�#�����.5s��x�|U�H]�</w:t>
      </w:r>
      <w:r>
        <w:rPr/>
        <w:t>뼫�</w:t>
      </w:r>
      <w:r>
        <w:rPr/>
        <w:t>-��l#X~��#\&amp;¿`&lt;#|±�n</w:t>
      </w:r>
      <w:r>
        <w:rPr/>
        <w:t>㧥�</w:t>
      </w:r>
      <w:r>
        <w:rPr/>
        <w:t>TN �{��&lt;�#�6����P�i��?$/e�</w:t>
      </w:r>
      <w:r>
        <w:rPr>
          <w:rtl w:val="true"/>
        </w:rPr>
        <w:t>߾�ܭ</w:t>
      </w:r>
      <w:r>
        <w:rPr/>
        <w:t>Π#����6H��h�P�C#�Ɉ���g##������##�&gt;</w:t>
      </w:r>
      <w:r>
        <w:rPr>
          <w:rtl w:val="true"/>
        </w:rPr>
        <w:t>ة</w:t>
      </w:r>
      <w:r>
        <w:rPr/>
        <w:t>���</w:t>
      </w:r>
      <w:r>
        <w:rPr/>
        <w:t>Z@�/�$���#�j3�u]#R��t#;#�w�mQE#�,�/�;��r#�N�g$�Q�����U#g�xTM7�{^I�n˰#��~�q����������)&amp;y#�'�,�J�|�: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]�^w�*���`�f����1�����&amp;XG�a�##�Jc&lt;�#�#�#����Ͱ�sf#�6�J��u�Z5��</w:t>
        <w:br/>
        <w:t>#}�Z�Ɨ���0�H�lϙ�#�</w:t>
      </w:r>
    </w:p>
    <w:p>
      <w:pPr>
        <w:pStyle w:val="PreformattedText"/>
        <w:bidi w:val="0"/>
        <w:jc w:val="left"/>
        <w:rPr/>
      </w:pPr>
      <w:r>
        <w:rPr/>
        <w:t>&gt;�~��V��dy��W*�+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ՊX�����4�#�?p�#���A##/��</w:t>
      </w:r>
      <w:r>
        <w:rPr/>
        <w:t>֑</w:t>
      </w:r>
      <w:r>
        <w:rPr/>
        <w:t>Z-[����*��J�r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#F���W# e�1ջ�:�R̫#���T.#2N�p�6Wa�#�J�����[jΒ�Ȟ#�K�|#\</w:t>
      </w:r>
      <w:r>
        <w:rPr/>
        <w:t>ָ</w:t>
      </w:r>
      <w:r>
        <w:rPr/>
        <w:t>#�+Z�q#</w:t>
      </w:r>
      <w:r>
        <w:rPr>
          <w:rtl w:val="true"/>
        </w:rPr>
        <w:t>ڢ</w:t>
      </w:r>
      <w:r>
        <w:rPr/>
        <w:t>c�+BZK#-��u��S8##�5#���#te�È��4</w:t>
      </w:r>
      <w:r>
        <w:rPr>
          <w:rtl w:val="true"/>
        </w:rPr>
        <w:t>گ</w:t>
      </w:r>
      <w:r>
        <w:rPr/>
        <w:t>�</w:t>
      </w:r>
      <w:r>
        <w:rPr/>
        <w:t>MD�]�����@#�C&gt;o~W#e</w:t>
      </w:r>
      <w:r>
        <w:rPr>
          <w:rtl w:val="true"/>
        </w:rPr>
        <w:t>܀</w:t>
      </w:r>
      <w:r>
        <w:rPr/>
        <w:t>��</w:t>
      </w:r>
      <w:r>
        <w:rPr/>
        <w:t>v_Կ&amp;#A�#P�Z�_��e�:#l�%�f���#�+���$�Krv���)#+�@��#-#a�</w:t>
      </w:r>
      <w:r>
        <w:rPr/>
        <w:t>䚔�</w:t>
      </w:r>
      <w:r>
        <w:rPr/>
        <w:t>k��0#-#M��#��{x#Ɯ� ��T��t#��d;#�:/�#ɾ^</w:t>
        <w:br/>
        <w:t>}�ЕJ��`�dwMN�~��5� ��N##r� qo0M6�k�����Z#a�+m���</w:t>
        <w:tab/>
        <w:t>cL��#����T�8�#(�#�����c�!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,h6�e�[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&lt;�#�P�#&lt;s���5�Յ��vԻ #��_�(H����k"h�5%#��j������.#&lt;�;��xg-6#G5���p#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Po�##�QL%y�</w:t>
        <w:br/>
        <w:t>n�|y&lt;v�7�%^�|��z\B���&amp;5�Z��J#_#j�#�x�VB����l(�5[�)#=#uțO�*�0[���D�u��Q�</w:t>
        <w:br/>
      </w:r>
      <w:r>
        <w:rPr>
          <w:rtl w:val="true"/>
        </w:rPr>
        <w:t>ۺ�</w:t>
      </w:r>
      <w:r>
        <w:rPr>
          <w:rtl w:val="true"/>
        </w:rPr>
        <w:t xml:space="preserve">#`�}���# </w:t>
      </w:r>
      <w:r>
        <w:rPr>
          <w:rtl w:val="true"/>
        </w:rPr>
        <w:t>ߡ</w:t>
      </w:r>
      <w:r>
        <w:rPr/>
        <w:t>2</w:t>
      </w:r>
      <w:r>
        <w:rPr/>
        <w:t>iodR����E?</w:t>
      </w:r>
      <w:r>
        <w:rPr>
          <w:rtl w:val="true"/>
        </w:rPr>
        <w:t>ڃ</w:t>
      </w:r>
      <w:r>
        <w:rPr/>
        <w:t>*#�����+��W�]#�w��;")Xѹ��#���N#YB�###J�t��#1�#�H#�{#^@�XK�/@t}f�TXn��?</w:t>
      </w:r>
      <w:r>
        <w:rPr/>
        <w:t xml:space="preserve">ٖ� </w:t>
      </w:r>
      <w:r>
        <w:rPr/>
        <w:t>qp3��w�B��f��1�'�YzC##~#b-�0n�&gt;���6�q9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Ŋ��O�D���+Z[�G������lg�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#r�#c��##��. 4�:):�4��.bE</w:t>
      </w:r>
      <w:r>
        <w:rPr>
          <w:rtl w:val="true"/>
        </w:rPr>
        <w:t>ݠ</w:t>
      </w:r>
      <w:r>
        <w:rPr>
          <w:rtl w:val="true"/>
        </w:rPr>
        <w:t>`;�&amp;</w:t>
      </w:r>
      <w:r>
        <w:rPr/>
        <w:t>8</w:t>
      </w:r>
      <w:r>
        <w:rPr/>
        <w:t>]��̧��u#��&lt;�����#)�y��/�N##0##��|###R��9kF��#��"�#�o�x</w:t>
      </w:r>
      <w:r>
        <w:rPr>
          <w:rtl w:val="true"/>
        </w:rPr>
        <w:t>ߑ</w:t>
      </w:r>
      <w:r>
        <w:rPr/>
        <w:t>��</w:t>
      </w:r>
      <w:r>
        <w:rPr/>
        <w:t>cM�_cL@��à�;H`L�\</w:t>
        <w:br/>
        <w:t>wux�#��.�9Q�#I#�_z˭����?#_��c</w:t>
        <w:tab/>
        <w:t>0##����8}k�#���������#&amp;�o#��</w:t>
      </w:r>
    </w:p>
    <w:p>
      <w:pPr>
        <w:pStyle w:val="PreformattedText"/>
        <w:bidi w:val="0"/>
        <w:jc w:val="left"/>
        <w:rPr/>
      </w:pPr>
      <w:r>
        <w:rPr/>
        <w:t>###�J��A�2�#��yM�k�#��u�bK�0���#t�]#4�G�r�h��n}֍�#�T�l;��v�K\"&lt;�P�</w:t>
        <w:tab/>
        <w:t>�#��#</w:t>
      </w:r>
      <w:r>
        <w:rPr>
          <w:rtl w:val="true"/>
        </w:rPr>
        <w:t>ٳ</w:t>
      </w:r>
      <w:r>
        <w:rPr/>
        <w:t>��</w:t>
      </w:r>
      <w:r>
        <w:rPr/>
        <w:t>I #��#�!�\�GRU3��</w:t>
      </w:r>
      <w:r>
        <w:rPr/>
        <w:t>鬘</w:t>
      </w:r>
      <w:r>
        <w:rPr/>
        <w:t>#��Nf#�Ǉ-E#��4#�Ħ#�N�y)4���L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�]�c���F�}S�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ΰ~e�E}</w:t>
      </w:r>
      <w:r>
        <w:rPr/>
        <w:t>㬚</w:t>
      </w:r>
      <w:r>
        <w:rPr/>
        <w:t>#o���#�@�#IcH�#���(R�-��Ql#(#l)��#�#O#z|.W#��Y� ys</w:t>
        <w:tab/>
        <w:t>����_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[�#�F9MQE`##�#5l��f��sKG�⮄#��#����\�#�#�=�*#)XSo#"(#�WI���m�5J�#����#�2�R5#�N#Qb�#�`2�rh�"�&gt;53���v1�#g��WtoY^�4���#f����#L#�.��t/�Y)R&gt;���ւ#(���bӕN��|��&lt;�H^#</w:t>
      </w:r>
      <w:r>
        <w:rPr>
          <w:rtl w:val="true"/>
        </w:rPr>
        <w:t>ﱥ</w:t>
      </w:r>
      <w:r>
        <w:rPr/>
        <w:t>���</w:t>
      </w:r>
      <w:r>
        <w:rPr/>
        <w:t>G�2##}&gt;���^��z�#w�i|Z</w:t>
      </w:r>
      <w:r>
        <w:rPr/>
        <w:t>ۜ</w:t>
      </w:r>
      <w:r>
        <w:rPr/>
        <w:t>,#�ш�����##,#-��#��H��f�#9�=L;�Z#0Kz�:�9ԙ�#�#�/���vO��[;#�G�&amp;��B��B���l�5~]�Ҷ�C#]9�vWB/�U\</w:t>
      </w:r>
      <w:r>
        <w:rPr>
          <w:rtl w:val="true"/>
        </w:rPr>
        <w:t>؛��</w:t>
      </w:r>
      <w:r>
        <w:rPr/>
        <w:t>2</w:t>
      </w:r>
      <w:r>
        <w:rPr/>
        <w:t>!Or�a��G��R&lt;Q#��|�����Q%#��9��5��.X#mb��W�f��WK���#�#&amp;#0���(V�S�JX�+�</w:t>
      </w:r>
      <w:r>
        <w:rPr>
          <w:rtl w:val="true"/>
        </w:rPr>
        <w:t>ޣ</w:t>
      </w:r>
      <w:r>
        <w:rPr/>
        <w:t>7</w:t>
      </w:r>
      <w:r>
        <w:rPr/>
        <w:t>��##�/]��#�|#òͦN�#���M##V�����A�#&gt;h�#Ƅ=4i$a�#M;�kS0�`��:#&gt;]w#�&lt;%m#�D�u%�~�0GJ�+ǺtT##�iqO���h#</w:t>
      </w:r>
      <w:r>
        <w:rPr>
          <w:rtl w:val="true"/>
        </w:rPr>
        <w:t>ג</w:t>
      </w:r>
      <w:r>
        <w:rPr/>
        <w:t>R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^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##��q�3��##a���o�#�o##��#*#2,g</w:t>
      </w:r>
    </w:p>
    <w:p>
      <w:pPr>
        <w:pStyle w:val="PreformattedText"/>
        <w:bidi w:val="0"/>
        <w:jc w:val="left"/>
        <w:rPr/>
      </w:pPr>
      <w:r>
        <w:rPr/>
        <w:t>##V{V#�Ϫ����|����#�#��Rs#�A-#F�ùS�E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y.$&amp;�'�n�����A</w:t>
        <w:tab/>
        <w:t>s��+#��8i7hd�i"]���^[t�[�O#�O�Z��#f����"#�*E#�s�Fl���Y��#}�#��h��9�#�/s</w:t>
      </w:r>
      <w:r>
        <w:rPr>
          <w:rtl w:val="true"/>
        </w:rPr>
        <w:t>ߕ</w:t>
      </w:r>
      <w:r>
        <w:rPr/>
        <w:t>X#XW3&gt;t�[�</w:t>
      </w:r>
      <w:r>
        <w:rPr>
          <w:rtl w:val="true"/>
        </w:rPr>
        <w:t>ט</w:t>
      </w:r>
      <w:r>
        <w:rPr/>
        <w:t>Y���'�#�x7�E��YC��#�j�\7��M��;;##l����###`�]x]�!/S0C��#��b�!EMx���</w:t>
        <w:br/>
        <w:t>��r�D��t�Z�eY̓�#j�#��XR��!�#��#�L7##��3�9e"&gt;�}�]4�^oj�#%��#]7�����#�&lt;'���a��V�9&lt;��#���j�#���e8�#�9Y�������&lt;#��]C#�_� ��x6</w:t>
      </w:r>
      <w:r>
        <w:rPr/>
        <w:t>߭��</w:t>
      </w:r>
      <w:r>
        <w:rPr/>
        <w:t>p��\��j���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bO��X�5M���Cib���@�Hh��Md��Z�D�Su�y�##���L$�M�</w:t>
      </w:r>
      <w:r>
        <w:rPr/>
        <w:t>ؚ�</w:t>
      </w:r>
      <w:r>
        <w:rPr/>
        <w:t>Ѣ��1o:</w:t>
      </w:r>
      <w:r>
        <w:rPr>
          <w:rtl w:val="true"/>
        </w:rPr>
        <w:t>܁</w:t>
      </w:r>
      <w:r>
        <w:rPr/>
        <w:t>�</w:t>
      </w:r>
      <w:r>
        <w:rPr/>
        <w:t>Q�!K�h�����?#}�S�!�5dW��#�u�</w:t>
        <w:tab/>
        <w:t>}��,kaZLg)�#�Q��L�"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\=yo���.�������.#�G���{w����</w:t>
        <w:tab/>
        <w:t>�����#1�#�#��[���w�#�^\���(��h�b�7���]S������a�#�3/#��VR;�;qd�`�;</w:t>
      </w:r>
      <w:r>
        <w:rPr>
          <w:rtl w:val="true"/>
        </w:rPr>
        <w:t>ډ</w:t>
      </w:r>
      <w:r>
        <w:rPr/>
        <w:t>(��S�85Ω�A�B�Y#�#?#�#�</w:t>
      </w:r>
      <w:r>
        <w:rPr/>
        <w:t>֙</w:t>
      </w:r>
      <w:r>
        <w:rPr/>
        <w:t>2#�[�</w:t>
        <w:br/>
        <w:t>��I</w:t>
        <w:br/>
        <w:t>?"iP#"�</w:t>
      </w:r>
    </w:p>
    <w:p>
      <w:pPr>
        <w:pStyle w:val="PreformattedText"/>
        <w:bidi w:val="0"/>
        <w:jc w:val="left"/>
        <w:rPr/>
      </w:pPr>
      <w:r>
        <w:rPr/>
        <w:t>΅��"}� O���@��"�Q�%-���#</w:t>
        <w:tab/>
        <w:t>�6�8�u��h1��#�fZ���[�v[,���#�(</w:t>
      </w:r>
      <w:r>
        <w:rPr/>
        <w:t>ۙ</w:t>
      </w:r>
      <w:r>
        <w:rPr/>
        <w:t>VT*�\�t�ԡ�@�h6</w:t>
      </w:r>
      <w:r>
        <w:rPr/>
        <w:t>֖��</w:t>
      </w:r>
      <w:r>
        <w:rPr/>
        <w:t>tGb[�,�V1�q�0</w:t>
      </w:r>
      <w:r>
        <w:rPr>
          <w:rtl w:val="true"/>
        </w:rPr>
        <w:t>ۋ</w:t>
      </w:r>
      <w:r>
        <w:rPr/>
        <w:tab/>
      </w:r>
      <w:r>
        <w:rPr/>
        <w:t>3</w:t>
      </w:r>
      <w:r>
        <w:rPr/>
        <w:t>�o��#8#x#H͚�#�d#j7M&lt;'m�u#p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�#M1&lt;6�iPHm�x�^�#�f�hY#=�*�M�\���#E��###�,��G#i��'Z;�#�#�����"����#��R�Q0#�#/�=�M6{��#U�##���###�#^�g�#@�##q+�JQ#so]�p2-</w:t>
      </w:r>
      <w:r>
        <w:rPr>
          <w:rtl w:val="true"/>
        </w:rPr>
        <w:t>ߪ</w:t>
      </w:r>
      <w:r>
        <w:rPr/>
        <w:t>S�+�Ҙ��L�#3L#���"�0�GZYW#</w:t>
      </w:r>
    </w:p>
    <w:p>
      <w:pPr>
        <w:pStyle w:val="PreformattedText"/>
        <w:bidi w:val="0"/>
        <w:jc w:val="left"/>
        <w:rPr/>
      </w:pPr>
      <w:r>
        <w:rPr/>
        <w:t>v�����~P������#���t!P�z���(#@��{�</w:t>
        <w:tab/>
        <w:t>�5�t8���l2�w#�e�h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</w:r>
      <w:r>
        <w:rPr/>
        <w:t>薜</w:t>
      </w:r>
      <w:r>
        <w:rPr/>
        <w:t>c�m̀V�g�#�?7�c,�uH��I5L#�$#�#v��%!&lt;�#�m�k�~="��ϣ}#��oY#�0.#i1Eo���YZ�-#I�5�#GG~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��A����&gt;8�P%���n�0�n�@w|D#��##�#�$��x#���I{n�Ț#�r��##�#ȍ�v)�'#OrE#˧E@K#��J�&amp;F##r���j##��{�Rd��#ysԌ�V�p�#)#?S</w:t>
      </w:r>
      <w:r>
        <w:rPr/>
        <w:t>ٌ�</w:t>
      </w:r>
      <w:r>
        <w:rPr/>
        <w:t>&lt;E�C���aɠe9�B�#�#�##ζF#!�C</w:t>
      </w:r>
      <w:r>
        <w:rPr/>
        <w:t>렾�</w:t>
      </w:r>
      <w:r>
        <w:rPr/>
        <w:t>|#����T�,rT�$�)rI�*0��#�@�UG�UJ�:���5�#3W�E#S��� ��p��(�#5�&gt;�#��]e��!N�'��a��Z�"#�##�^��u�@##�N##$##T��'#|#��3#p�o�##�f)l4-=�����9#�#�!X�#��qI##'^hm�Z�F#�X#@���Y#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</w:t>
      </w:r>
      <w:r>
        <w:rPr/>
        <w:t>ꗗ��</w:t>
      </w:r>
      <w:r>
        <w:rPr/>
        <w:t>e�</w:t>
        <w:br/>
        <w:t>##P�|q�+#��/��ɷe�h���B)3�u�:'�:���#8O��d�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Z�(�#�G#�z�i##</w:t>
      </w:r>
      <w:r>
        <w:rPr>
          <w:rtl w:val="true"/>
        </w:rPr>
        <w:t>ߢ</w:t>
      </w:r>
      <w:r>
        <w:rPr/>
        <w:br/>
        <w:t>52�#/f(v����##_��#�</w:t>
      </w:r>
      <w:r>
        <w:rPr/>
        <w:t>ܿ</w:t>
      </w:r>
      <w:r>
        <w:rPr/>
        <w:t>\#�x4H�������[#R�#4���V#�6N#px�[u#b�#(M���d��#8�#RT\�����z���vĆ�T�e�����"�hPI�9��Kc7�.Ǫ��o�=V��/#�dx�##���d4��#o�[�#���%�#���$#k�#B28Vj��Op#�&lt;�#?#{i�M#&lt;#�&amp;-¢�#I��⡈"�¯#��#���f0N*kz�����||#���(��M�hk�#F���#�)�kT'M�&amp;��##p����`�aC�#�#d#</w:t>
      </w:r>
    </w:p>
    <w:p>
      <w:pPr>
        <w:pStyle w:val="PreformattedText"/>
        <w:bidi w:val="0"/>
        <w:jc w:val="left"/>
        <w:rPr/>
      </w:pPr>
      <w:r>
        <w:rPr/>
        <w:t>#��V#Z��f�8�����p�e4#��Ï#=z�5##�m#��O��#Y�wcV����� �����&gt;#���#��z#1��#Y4IMF�q(</w:t>
        <w:tab/>
        <w:t>`[��ȻP%�xT:c~.�,�m�`�#�#��DB��e��*Fu+:�</w:t>
      </w:r>
    </w:p>
    <w:p>
      <w:pPr>
        <w:pStyle w:val="PreformattedText"/>
        <w:bidi w:val="0"/>
        <w:jc w:val="left"/>
        <w:rPr/>
      </w:pPr>
      <w:r>
        <w:rPr/>
        <w:t>}�_#s��Y;�q�Jx�%q��#���;��+K:#��1�O�#���Q#�,#�t�aTjne��P-��r##-�#�~o�#m��u�8��%�d�v�UL}]&amp;-��1#U���W��=�jU#�qso# �[�#�c���</w:t>
        <w:tab/>
        <w:t>���awQ��#�ΐY</w:t>
      </w:r>
      <w:r>
        <w:rPr>
          <w:rtl w:val="true"/>
        </w:rPr>
        <w:t>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o#� \rf���M�#����#g�UB|Z�C#K���h7#���C����`</w:t>
        <w:br/>
        <w:t>��##Q��{�k�#��At��(����=�����$j#�����#�!�,#���m��pS##�^5��b#�W�##%�[��#,��`��~���</w:t>
      </w:r>
      <w:r>
        <w:rPr>
          <w:rtl w:val="true"/>
        </w:rPr>
        <w:t>ڡ</w:t>
      </w:r>
      <w:r>
        <w:rPr/>
        <w:t>�</w:t>
      </w:r>
      <w:r>
        <w:rPr/>
        <w:t>IԜ���V�z�T#�#</w:t>
      </w:r>
      <w:r>
        <w:rPr>
          <w:rtl w:val="true"/>
        </w:rPr>
        <w:t>ؾ</w:t>
      </w:r>
      <w:r>
        <w:rPr/>
        <w:t>�</w:t>
      </w:r>
      <w:r>
        <w:rPr/>
        <w:t>'�#xS'�c]���'8��A��Q�odU��H;�R#EP�UU'����#�4#ж%��f,#�d��`�k��#&gt;Q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򍙐���</w:t>
      </w:r>
      <w:r>
        <w:rPr/>
        <w:t>#��ad�%Dzn��1yw��vlw#��ʙW�9O����#�#�uQ�U0O���Jj��j�W6� d}�##��qs8cV#ď#tti�&amp;�і#�#BtAui�D#7/-��&gt;67�}�ʇ�� `#'6�a</w:t>
      </w:r>
      <w:r>
        <w:rPr>
          <w:rtl w:val="true"/>
        </w:rPr>
        <w:t>ޙ</w:t>
      </w:r>
      <w:r>
        <w:rPr/>
        <w:t>#c�#m$L3 �1���}�H#�/�l� 2���4�*�#b0�###Wq#�L�`#���s�}\�����Z#&amp;�#�</w:t>
      </w:r>
      <w:r>
        <w:rPr/>
        <w:t>繸</w:t>
      </w:r>
      <w:r>
        <w:rPr/>
        <w:t>V���3�</w:t>
        <w:tab/>
        <w:t>�#�S1���Q#̜#p# �WM�"#◌��`#�#FB� ���w�UY#P�HyҰJ�`M�A2ԑE�u��"��)@I���Q���#Q�#��#?��&gt;;��������^��:w</w:t>
      </w:r>
      <w:r>
        <w:rPr>
          <w:rtl w:val="true"/>
        </w:rPr>
        <w:t>ץ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D��=#F4&amp;���Yy�-��Q&lt;2k�G���*���iM�#��#Ѿ����#�##4�� ����Mi#F�O�#�##�b�^�)#�)Y�G�U\,+y0��B����</w:t>
      </w:r>
    </w:p>
    <w:p>
      <w:pPr>
        <w:pStyle w:val="PreformattedText"/>
        <w:bidi w:val="0"/>
        <w:jc w:val="left"/>
        <w:rPr/>
      </w:pPr>
      <w:r>
        <w:rPr/>
        <w:t>#</w:t>
        <w:tab/>
        <w:t>1����:�#W LwI��s�#D#M�</w:t>
      </w:r>
      <w:r>
        <w:rPr>
          <w:rtl w:val="true"/>
        </w:rPr>
        <w:t>ٻ��</w:t>
      </w:r>
      <w:r>
        <w:rPr/>
        <w:t>40</w:t>
      </w:r>
      <w:r>
        <w:rPr/>
        <w:t>� #�a?ҕ�#�qb��m&gt;�r�e</w:t>
      </w:r>
    </w:p>
    <w:p>
      <w:pPr>
        <w:pStyle w:val="PreformattedText"/>
        <w:bidi w:val="0"/>
        <w:jc w:val="left"/>
        <w:rPr/>
      </w:pPr>
      <w:r>
        <w:rPr/>
        <w:t>+#+�#~�&gt;�7�zq��</w:t>
      </w:r>
      <w:r>
        <w:rPr/>
        <w:t>ܽ</w:t>
      </w:r>
      <w:r>
        <w:rPr/>
        <w:t>^-%1#�##��#��2�I#\|7�</w:t>
        <w:br/>
        <w:t>�a#��#�U��6���o,NS̉#��i��-e.ҡ�N_M���w1n�5]!H��4�#�����R�v=qR�O�"[�t�#�#�jj��#���#x'��Ʋ�!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wU#l,�c�L]x�a���z�ij/�#������_�hq8u�R-b�#Ro$t]�O##���%�C�dq�Н7�+8A�F~#�&amp;=��I"��)w���;x̌_#�^0##����3���#Q���)ũ�*�h����ft6DP!#��s#��#Ť��RAW�&lt;�#�y�h-��#���� R</w:t>
      </w:r>
      <w:r>
        <w:rPr>
          <w:rtl w:val="true"/>
        </w:rPr>
        <w:t>ۥ</w:t>
      </w:r>
      <w:r>
        <w:rPr/>
        <w:t>�</w:t>
      </w:r>
      <w:r>
        <w:rPr/>
        <w:t>#�N��##�����ɡ��k@#��0�9�Ɩ��5Ϩ�rVb#��##]</w:t>
        <w:br/>
        <w:t>ɺ�_'��xr#hLP�###�L��ӴI������#ɥ#���V`�#�DT[#����C*Ԭ+�#w�##�|��^�#D�PT��#d���I!1</w:t>
        <w:br/>
        <w:t>�M�##��Q�#S��=��1K+##��ęsǓ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m#m#/c�u7?��$��#P��W��#__ƿ�3_��#qN�}~�g%�g�&gt;</w:t>
        <w:br/>
        <w:tab/>
        <w:t>*Wi��̘E�/X�A#�/nT��#�</w:t>
      </w:r>
      <w:r>
        <w:rPr>
          <w:rtl w:val="true"/>
        </w:rPr>
        <w:t>ؾ</w:t>
      </w:r>
      <w:r>
        <w:rPr/>
        <w:t>E@�\��������qi�5)^��.�_�&lt;s##��k/�`˽�W��x����##@#B\�e��</w:t>
      </w:r>
      <w:r>
        <w:rPr/>
        <w:t>汞�</w:t>
      </w:r>
      <w:r>
        <w:rPr/>
        <w:t>v�I�.�</w:t>
      </w:r>
    </w:p>
    <w:p>
      <w:pPr>
        <w:pStyle w:val="PreformattedText"/>
        <w:bidi w:val="0"/>
        <w:jc w:val="left"/>
        <w:rPr/>
      </w:pPr>
      <w:r>
        <w:rPr/>
        <w:t>`JAwp#gw�##5�</w:t>
        <w:br/>
        <w:t>�p@� #`K�N#���?t�(#�#y0�Q^��Q#��##�����6,��#�##�|'�3�]#'�</w:t>
      </w:r>
      <w:r>
        <w:rPr/>
        <w:t>氒</w:t>
      </w:r>
      <w:r>
        <w:rPr/>
        <w:t>#�����#iVu�]</w:t>
      </w:r>
    </w:p>
    <w:p>
      <w:pPr>
        <w:pStyle w:val="PreformattedText"/>
        <w:bidi w:val="0"/>
        <w:jc w:val="left"/>
        <w:rPr/>
      </w:pPr>
      <w:r>
        <w:rPr/>
        <w:t>~����</w:t>
        <w:br/>
        <w:t>GA����#l�¢#�p�{#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8�qIp(4��#3�&lt;��Ab���r,"�� ��e#��A��###�##�O"й"�eU�Ϗ63���s0</w:t>
      </w:r>
      <w:r>
        <w:rPr/>
        <w:t>ؐ��</w:t>
      </w:r>
      <w:r>
        <w:rPr/>
        <w:t>~#��|����o�gf�2x</w:t>
      </w:r>
      <w:r>
        <w:rPr/>
        <w:t>奁</w:t>
      </w:r>
      <w:r>
        <w:rPr/>
        <w:t>a�3z���~�MY[�y�%#9� �#*#�#�_�_\�#m6�#Cc��6N}�OG�?�[|#</w:t>
      </w:r>
      <w:r>
        <w:rPr/>
        <w:t>݆�</w:t>
      </w:r>
      <w:r>
        <w:rPr/>
        <w:t>#\m</w:t>
      </w:r>
      <w:r>
        <w:rPr>
          <w:rtl w:val="true"/>
        </w:rPr>
        <w:t>ێ</w:t>
      </w:r>
      <w:r>
        <w:rPr/>
        <w:t>�</w:t>
      </w:r>
      <w:r>
        <w:rPr/>
        <w:t>lt(�</w:t>
        <w:br/>
        <w:t>V���H#�d</w:t>
      </w:r>
      <w:r>
        <w:rPr/>
        <w:t>؃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{#���������</w:t>
      </w:r>
      <w:r>
        <w:rPr>
          <w:rtl w:val="true"/>
        </w:rPr>
        <w:t>ݚ</w:t>
      </w:r>
      <w:r>
        <w:rPr>
          <w:rtl w:val="true"/>
        </w:rPr>
        <w:t>#�</w:t>
      </w:r>
      <w:r>
        <w:rPr/>
        <w:t>0</w:t>
      </w:r>
      <w:r>
        <w:rPr/>
        <w:t>�#��`Q=9Q�&gt;��#�a�a�j�c%\��7##~�����n4.V�t</w:t>
      </w:r>
      <w:r>
        <w:rPr>
          <w:rtl w:val="true"/>
        </w:rPr>
        <w:t>މ</w:t>
      </w:r>
      <w:r>
        <w:rPr/>
        <w:t>-</w:t>
        <w:br/>
        <w:t>�9�yX?�#�m</w:t>
        <w:br/>
        <w:t>7�.0�#D;���&amp;t�#����#�i#���&gt;vq���##(#�A�Ă̢m�29"#�[e�+X���J�</w:t>
        <w:br/>
        <w:t>$�jư-ͷ��X���*�ϐ=��#�HED����V Vs�#6�7e#��#��(C##��#V�##�##x�ɊNCc�F�y�</w:t>
      </w:r>
      <w:r>
        <w:rPr/>
        <w:t>鏮��</w:t>
      </w:r>
      <w:r>
        <w:rPr/>
        <w:t>#b</w:t>
        <w:tab/>
        <w:t>)#}_#��#����&amp;�o</w:t>
      </w:r>
      <w:r>
        <w:rPr>
          <w:rtl w:val="true"/>
        </w:rPr>
        <w:t>ޣ</w:t>
      </w:r>
      <w:r>
        <w:rPr/>
        <w:t>C��]���O##�#�p{,o�(v��-m�&lt;.��S[/?jRBKiB�#�z##MS#����c�M�#|,��J-�S�!a�~�</w:t>
        <w:tab/>
        <w:t>$�#q�H#i��J�}#��/b8kv��V#�[�v}��4H�</w:t>
        <w:tab/>
        <w:t>#8����*�H�###R|&gt;��^�Et�#�pvu���uV����#��V;##�����#^�r%�{��&lt;U�Y ##�##�</w:t>
        <w:br/>
        <w:t>n</w:t>
      </w:r>
      <w:r>
        <w:rPr>
          <w:rtl w:val="true"/>
        </w:rPr>
        <w:t>א</w:t>
      </w:r>
      <w:r>
        <w:rPr/>
        <w:t>���</w:t>
      </w:r>
      <w:r>
        <w:rPr/>
        <w:t>}�x��#�b#</w:t>
        <w:br/>
        <w:t>8$,%�f��</w:t>
      </w:r>
      <w:r>
        <w:rPr>
          <w:rtl w:val="true"/>
        </w:rPr>
        <w:t>ڳ</w:t>
      </w:r>
      <w:r>
        <w:rPr/>
        <w:t>�</w:t>
      </w:r>
      <w:r>
        <w:rPr/>
        <w:t>V�L�#�#O����1��\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0�a�8�Fa�x�P�1��;(�,�|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0T7#s�l"�</w:t>
      </w:r>
      <w:r>
        <w:rPr/>
        <w:t>ꂰ��</w:t>
      </w:r>
      <w:r>
        <w:rPr/>
        <w:t>@�ti#�W��%#�V�����</w:t>
      </w:r>
      <w:r>
        <w:rPr>
          <w:rtl w:val="true"/>
        </w:rPr>
        <w:t>ޙ</w:t>
      </w:r>
      <w:r>
        <w:rPr/>
        <w:t>�</w:t>
      </w:r>
      <w:r>
        <w:rPr/>
        <w:t>��A#კJ.TIsk�#4�X�Y#��</w:t>
        <w:br/>
        <w:t>V�����JkpbR�Q�%���+˃#��f.����\u�ů+�#`4h�|͟��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@$)�7O\#��A^Zl��ґ�4�J[��=w5=p�5#/#�</w:t>
        <w:br/>
        <w:t xml:space="preserve">�MG5����&amp;H�\=�]w����] G�λ֋�xO!#��#���w��@��#([#�6?2�[ի#Z�/�mR��Ԩ#GruJ�#Di_)�,g���*E�/&lt;�� </w:t>
      </w:r>
      <w:r>
        <w:rPr>
          <w:rtl w:val="true"/>
        </w:rPr>
        <w:t>׿</w:t>
      </w:r>
      <w:r>
        <w:rPr/>
        <w:t>PB#�Խ#�����##�v&lt;�%�#�##q��#�y:1���+�{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9U#��8�=q_���=�#�#�#v��B��#�̓b�R#��}XGa�D#��##��)�w####�#�#D�ei���#����#�����#��ou$��#�;�</w:t>
        <w:br/>
        <w:t>#j�VZ�7d#��lm4�K-s�i#g[d��)Ր1�~~��� 3I&gt;</w:t>
        <w:tab/>
        <w:br/>
        <w:t>q��Ǚ�Kuu#|�+#</w:t>
        <w:br/>
        <w:t>kA��</w:t>
        <w:br/>
      </w:r>
    </w:p>
    <w:p>
      <w:pPr>
        <w:pStyle w:val="PreformattedText"/>
        <w:bidi w:val="0"/>
        <w:jc w:val="left"/>
        <w:rPr/>
      </w:pPr>
      <w:r>
        <w:rPr/>
        <w:t>\���1#6�#9ˆ8�r�]� �.#EE#?t[7�w,#dD#����\�J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r�34��&lt;2�d�ZiU+#�]��w�##z:#~�]#)n���db�#�\_)�#9r��z?���C&amp;ǉP��</w:t>
      </w:r>
    </w:p>
    <w:p>
      <w:pPr>
        <w:pStyle w:val="PreformattedText"/>
        <w:bidi w:val="0"/>
        <w:jc w:val="left"/>
        <w:rPr/>
      </w:pPr>
      <w:r>
        <w:rPr/>
        <w:t>"�##CV��z#?�#�#�#�#\##�ֆ`�ZD*+��#����/�BUV�,�P�yp#�U.�E(\����Flu�=2X��#�,r�oVϦ�����+3&gt;�Φ�ǉ���*�x��^�-�^G#&lt;?i#�##BZ#ojC+k�G$��}�#g��0�� ��vt���k��Ĭ-VR</w:t>
      </w:r>
      <w:r>
        <w:rPr>
          <w:rtl w:val="true"/>
        </w:rPr>
        <w:t>ױ</w:t>
      </w:r>
      <w:r>
        <w:rPr/>
        <w:t>#�#�L�:,�G�#�Է7�r:�d�H�g�&gt;zYFx�#e���:</w:t>
        <w:tab/>
        <w:t>��D��C9���`$</w:t>
      </w:r>
      <w:r>
        <w:rPr>
          <w:rtl w:val="true"/>
        </w:rPr>
        <w:t>ݨ</w:t>
      </w:r>
      <w:r>
        <w:rPr/>
        <w:t>@N�i0#�dMƘbZ#D��W�N9M=��&gt;&lt;zZ��G ]:��v�F�6�vG�3o��_��7��K�n�#�X���%ӧwRx�[Wy�,����#�</w:t>
      </w:r>
      <w:r>
        <w:rPr>
          <w:rtl w:val="true"/>
        </w:rPr>
        <w:t>ٳ</w:t>
      </w:r>
      <w:r>
        <w:rPr/>
        <w:t>�</w:t>
      </w:r>
      <w:r>
        <w:rPr/>
        <w:t>DY����q#,� �:�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��b##Nv��[#@{Z|#�</w:t>
        <w:tab/>
        <w:t>;#��</w:t>
      </w:r>
      <w:r>
        <w:rPr/>
        <w:t>诌</w:t>
      </w:r>
    </w:p>
    <w:p>
      <w:pPr>
        <w:pStyle w:val="PreformattedText"/>
        <w:bidi w:val="0"/>
        <w:jc w:val="left"/>
        <w:rPr/>
      </w:pPr>
      <w:r>
        <w:rPr/>
        <w:t>*�##�`#�L#�uc�#�Db��j��.���t##�^YR!}�r+�O#g�#(��$#�f�#*�K#r#��:�ՙ��# ��##�#��՟��</w:t>
      </w:r>
      <w:r>
        <w:rPr/>
        <w:t>؇</w:t>
      </w:r>
      <w:r>
        <w:rPr/>
        <w:t>./6�wnkl�;�#D�J�E�</w:t>
        <w:tab/>
        <w:t>,��*��l#��#[_���Z��`�͒�w�y�d):������ zU_#</w:t>
      </w:r>
      <w:r>
        <w:rPr>
          <w:rtl w:val="true"/>
        </w:rPr>
        <w:t>ם</w:t>
      </w:r>
      <w:r>
        <w:rPr/>
        <w:t>/]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ɝ����0���d�##���)#f������n�</w:t>
      </w:r>
      <w:r>
        <w:rPr/>
        <w:t>泖�</w:t>
      </w:r>
      <w:r>
        <w:rPr/>
        <w:br/>
        <w:t>�&gt;�H#����N�����X��:�u�o�(�C�[J�H!�g���#y#]#Q,CᖰG�.�m��}��u��G�!## �##��&gt;I���g�S##</w:t>
      </w:r>
      <w:r>
        <w:rPr>
          <w:rtl w:val="true"/>
        </w:rPr>
        <w:t>ݟ</w:t>
      </w:r>
      <w:r>
        <w:rPr/>
        <w:t>?(K�p�#�C��</w:t>
      </w:r>
      <w:r>
        <w:rPr>
          <w:rtl w:val="true"/>
        </w:rPr>
        <w:t>ޥ�׬</w:t>
      </w:r>
      <w:r>
        <w:rPr/>
        <w:t>�</w:t>
      </w:r>
      <w:r>
        <w:rPr/>
        <w:t>G�ɳ1#v�.'P�s#-�l͌�/��A�+##��u4�#*O&lt;�ԃƍ�^,��#��=�#^Ng1�!�##�"[N�����#%@��&lt;�!�d��&lt;�q"�{��*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k#��zUe�,�3,(��&amp;�#�³u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�Ï��_(1�*�+#�^�"c#�#�u#�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qrt#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�˚~�#�Ɋ���?��J��!k���v</w:t>
        <w:tab/>
        <w:t>�$2�]�����W�-����#��pm����6U���##'H�U;�ČF�</w:t>
        <w:tab/>
        <w:t>uY#����y' J�#�c�'ñ�b�G7�k��#�zA#��#�R</w:t>
        <w:br/>
        <w:t>Kc�(�R�*�Ռ�l^=��3��###Ȣc��&amp;H�=�g��#��2#�#��#�#U]�"�#�n#�$rҡ#��ď;sxjY��}�#��� Da�N���T�###U����$##��J�#D��n�#�*�#�Ed���#�V��m|#�V��;#l���##�{|�u��O�m+�Y&gt;��5|���:�@�#�r;6�^�#9TT#�#r�X8���W�y��I��#*�6�7���WU*$���#�#Vᐠ�0)�3���#���##M�#�g-�s���]ƙ*l]�f#����#���</w:t>
      </w:r>
      <w:r>
        <w:rPr>
          <w:rtl w:val="true"/>
        </w:rPr>
        <w:t>ڲ</w:t>
      </w:r>
      <w:r>
        <w:rPr/>
        <w:t>W�#���B##T2���ǿ��/�#D`������1Xj? p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��OF�Q�^Q��N��y��U���w�#</w:t>
      </w:r>
      <w:r>
        <w:rPr>
          <w:rtl w:val="true"/>
        </w:rPr>
        <w:t>ܗ</w:t>
      </w:r>
      <w:r>
        <w:rPr/>
        <w:t xml:space="preserve"> </w:t>
      </w:r>
      <w:r>
        <w:rPr/>
        <w:t>d�rE9�@|_S��Q�/�u#������Զ���KK��x6#�-�!�'x"5�#</w:t>
        <w:tab/>
        <w:t>�#���������Ե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�=�@��D�8��C�7:��A��}�&lt;C��N_##</w:t>
        <w:softHyphen/>
        <w:t>�C�V�#���[!�y##����#</w:t>
        <w:tab/>
        <w:t>���#�L*ɾ*/#3���]kN##�#�#�B�#��V��##$</w:t>
        <w:br/>
        <w:t>��(�A��#�[zV#z@�#Q�U#��##q#f�#�i�</w:t>
      </w:r>
      <w:r>
        <w:rPr>
          <w:rtl w:val="true"/>
        </w:rPr>
        <w:t>ذ</w:t>
      </w:r>
      <w:r>
        <w:rPr/>
        <w:t>��</w:t>
      </w:r>
      <w:r>
        <w:rPr/>
        <w:t>#i�#��{u���o=�Ǔ1���C��ϡ�%��K9"�#�g=</w:t>
      </w:r>
      <w:r>
        <w:rPr>
          <w:rtl w:val="true"/>
        </w:rPr>
        <w:t>ކ</w:t>
      </w:r>
      <w:r>
        <w:rPr>
          <w:rtl w:val="true"/>
        </w:rPr>
        <w:t>#�+%�#���</w:t>
      </w:r>
      <w:r>
        <w:rPr/>
        <w:t>1</w:t>
      </w:r>
      <w:r>
        <w:rPr/>
        <w:t>#X�</w:t>
        <w:tab/>
        <w:t>A�կ2�P��Qr����f:�\uoVЇ*#����#\#4/���A&lt;���D�5#�u#$�z�)�#�� x#Ɇ��f�1^c��#,��#��!������#</w:t>
        <w:tab/>
        <w:t>��XS�#�</w:t>
      </w:r>
      <w:r>
        <w:rPr>
          <w:rtl w:val="true"/>
        </w:rPr>
        <w:t>ߞ</w:t>
      </w:r>
      <w:r>
        <w:rPr/>
        <w:t>}w�}��#r������</w:t>
      </w:r>
    </w:p>
    <w:p>
      <w:pPr>
        <w:pStyle w:val="PreformattedText"/>
        <w:bidi w:val="0"/>
        <w:jc w:val="left"/>
        <w:rPr/>
      </w:pPr>
      <w:r>
        <w:rPr/>
        <w:t>##Jô��]YS�BV"�!�/Mg��B�w��N�LW`��#�}:��È�A$\C:�w#�Y�#�#u��"��uo8�#]#�O����z���#�d�42L)#�#�;��AH#�ls#���P</w:t>
        <w:br/>
        <w:t>#A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!·-0�2�##�.��y;</w:t>
      </w:r>
      <w:r>
        <w:rPr>
          <w:rtl w:val="true"/>
        </w:rPr>
        <w:t>ߕ</w:t>
      </w:r>
      <w:r>
        <w:rPr>
          <w:rtl w:val="true"/>
        </w:rPr>
        <w:t>&amp;����#�\��</w:t>
      </w:r>
      <w:r>
        <w:rPr/>
        <w:t>0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�ni�MWZ�D�p�7�l,�.^8�;��[�B�|��#YEug��E���z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ܽ</w:t>
      </w:r>
      <w:r>
        <w:rPr/>
        <w:t>N#�d#?$���Z#E���c#�&lt;5R##A��l�Q�M�#�T#p#�C</w:t>
      </w:r>
      <w:r>
        <w:rPr>
          <w:rtl w:val="true"/>
        </w:rPr>
        <w:t>؞</w:t>
      </w:r>
      <w:r>
        <w:rPr/>
        <w:t>�</w:t>
      </w:r>
      <w:r>
        <w:rPr/>
        <w:t>S+#�#U�#��Y�A�?��#�X��|#�b�r�Anvb�y�#=F</w:t>
      </w:r>
      <w:r>
        <w:rPr/>
        <w:t>뿮��</w:t>
      </w:r>
      <w:r>
        <w:rPr/>
        <w:t>Y_jWA*uv�q,���FET�xM�J�p+0�</w:t>
      </w:r>
      <w:r>
        <w:rPr>
          <w:rtl w:val="true"/>
        </w:rPr>
        <w:t>ޏ</w:t>
      </w:r>
      <w:r>
        <w:rPr/>
        <w:t>��</w:t>
      </w:r>
      <w:r>
        <w:rPr/>
        <w:t>H���Z�Z�]���WA�#</w:t>
      </w:r>
      <w:r>
        <w:rPr/>
        <w:t>ٖ</w:t>
      </w:r>
      <w:r>
        <w:rPr/>
        <w:t>&lt;�$#���M��#��^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�L"�aVO!b���:#-#�$����l#��{mhe#�G�͐�Ȧ"M%��C%��s�?z���r�,{��v#{�#</w:t>
        <w:br/>
        <w:t>�&gt;�Ӳ�</w:t>
      </w:r>
      <w:r>
        <w:rPr/>
        <w:t>ᄤ�</w:t>
      </w:r>
      <w:r>
        <w:rPr/>
        <w:t>Z�</w:t>
      </w:r>
      <w:r>
        <w:rPr/>
        <w:t>ٙ</w:t>
      </w:r>
      <w:r>
        <w:rPr/>
        <w:t>#��Ɔ\H�����k�#H�6�k</w:t>
      </w:r>
      <w:r>
        <w:rPr>
          <w:rtl w:val="true"/>
        </w:rPr>
        <w:t>ߵ</w:t>
      </w:r>
      <w:r>
        <w:rPr/>
        <w:t>M��"��F#�h�##��`c�t�#��</w:t>
      </w:r>
      <w:r>
        <w:rPr>
          <w:rtl w:val="true"/>
        </w:rPr>
        <w:t>ڌ</w:t>
      </w:r>
      <w:r>
        <w:rPr/>
        <w:t>[�#Ip�</w:t>
      </w:r>
      <w:r>
        <w:rPr>
          <w:rtl w:val="true"/>
        </w:rPr>
        <w:t>܌</w:t>
      </w:r>
      <w:r>
        <w:rPr/>
        <w:t>�</w:t>
      </w:r>
      <w:r>
        <w:rPr/>
        <w:t>s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=�#k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л��</w:t>
      </w:r>
      <w:r>
        <w:rPr/>
        <w:t>٦</w:t>
      </w:r>
      <w:r>
        <w:rPr/>
        <w:t>��</w:t>
      </w:r>
      <w:r>
        <w:rPr/>
        <w:t>O�y��Q�s�����+�󶹒�c:5.3{,#y#�s��#�u��#bQ��'�̈�F?=C���e�T���i��I!�%�Z�-iMB#��#?</w:t>
      </w:r>
      <w:r>
        <w:rPr>
          <w:rtl w:val="true"/>
        </w:rPr>
        <w:t>ܩ</w:t>
      </w:r>
      <w:r>
        <w:rPr/>
        <w:t>K|m���r#��##D��0��H�4��4���#�p+H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%4�y#�#���F�#кy�;</w:t>
      </w:r>
      <w:r>
        <w:rPr/>
        <w:t>ܽ</w:t>
      </w:r>
      <w:r>
        <w:rPr/>
        <w:t>5�#�)��P�#g�m�</w:t>
      </w:r>
      <w:r>
        <w:rPr>
          <w:rtl w:val="true"/>
        </w:rPr>
        <w:t>ݚ</w:t>
      </w:r>
      <w:r>
        <w:rPr/>
        <w:t>t�+��#��9#�U"</w:t>
        <w:br/>
        <w:t>}�n#a+#-(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X�# ����M�D�P��e�Q���S!,q�P�um�E�Hp�M#�E##��9#�P� �S�P�#D�#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8R��$~L���'x�Z��k#?#F�b*u�#Ӧ�A�e�#�:L��ū��9NK�lB;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br/>
        <w:t>r����0�#X9~x�*�#^wy�^#��z#��-�b���j�#w##l#�=�Ի$�F�d��Q#�Y&lt;�#�</w:t>
      </w:r>
      <w:r>
        <w:rPr/>
        <w:t>ؗ</w:t>
      </w:r>
      <w:r>
        <w:rPr/>
        <w:t>5\��O�#�,�)��c/c#^��v#3B�#��</w:t>
        <w:tab/>
        <w:t>#?#d��#��#��������W��EYN#�˕�M�m�t���Іc���p�g?�)##�#l ���Ҷ��A��m�ȩ#�r�I"1#[�Z����#\p����##�#�eL���##���+��&amp;�w�7���'��##��~���L�FN�kC��Wk��[�J��z�9SM�~I/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h����%�#�#n#����#�7#������%�( 4�#�2�rq��W���2��</w:t>
        <w:tab/>
        <w:t>3�cc��#i�Xz#�~"BB���{OkSR��i��'��$�M�uh��|#�9�&gt;�##y�h#��s#�i�v&lt;�S'�԰�#f::�?���b4Gm��j?q##�##v!#dO����e�S�eD9��EX</w:t>
      </w:r>
      <w:r>
        <w:rPr>
          <w:rtl w:val="true"/>
        </w:rPr>
        <w:t>׵</w:t>
      </w:r>
      <w:r>
        <w:rPr/>
        <w:t>g�s�fA8�j�##��� ��L(����"#gF�F�q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@+&lt;�K#X�=R�lL���cu�#ω+�oz'���Yʂ&gt;��a(i���#</w:t>
        <w:tab/>
        <w:t>��#�c�#]����Xvu "�#q�S���U�1#D��ǽ�#|�d3�</w:t>
      </w:r>
      <w:r>
        <w:rPr/>
        <w:t>얗�</w:t>
      </w:r>
      <w:r>
        <w:rPr/>
        <w:t>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Z�ӓl��')�h�#��*»��V�.�w;��#m#��]l#j��#�Kb�o�s�m�#k</w:t>
        <w:tab/>
        <w:t>��\���'ʂ�x%�O#+#���+#"�s#Nu]/,�"'�</w:t>
        <w:tab/>
        <w:t>�1��%@Q�n,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hQ��+#�XA5=�</w:t>
      </w:r>
      <w:r>
        <w:rPr/>
        <w:t>꘢</w:t>
      </w:r>
      <w:r>
        <w:rPr/>
        <w:t>+���Y�Q����#1�S]@�Hn�mz1�H��v�������j6I��MB��.��j���']��#�</w:t>
      </w:r>
      <w:r>
        <w:rPr>
          <w:rtl w:val="true"/>
        </w:rPr>
        <w:t>ٳ</w:t>
      </w:r>
      <w:r>
        <w:rPr/>
        <w:t>#�L�O��x��#4X�~@ͫ��#[%#G�39#^##�#$F;��u�#&amp;Ī���Ӑѩa�#�#,�΋�J##ror#�&lt;�|3�X���E&lt;�&amp;�P#��!�h`g��z#A�Q#e�#e</w:t>
      </w:r>
      <w:r>
        <w:rPr/>
        <w:t>驖�</w:t>
      </w:r>
      <w:r>
        <w:rPr/>
        <w:t>1����Q[�##��a��̱##IL�%:.��"��#;��</w:t>
        <w:tab/>
        <w:t>�KJq��#�#���#�V�0�N�UQ����#}��7#�hgy#�s#A��(u���JW�~#����W%qr#3w#N�[^��._�^�1�].#����r��?5��*�?x�4]rd#�#o ]v8�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{##</w:t>
        <w:br/>
        <w:t>w�M\��#�#�\��bf������#���#їB��.�l#N�����U�S��</w:t>
      </w:r>
      <w:r>
        <w:rPr/>
        <w:t>٫</w:t>
      </w:r>
      <w:r>
        <w:rPr/>
        <w:t>��</w:t>
      </w:r>
      <w:r>
        <w:rPr/>
        <w:t>1��</w:t>
      </w:r>
      <w:r>
        <w:rPr>
          <w:rtl w:val="true"/>
        </w:rPr>
        <w:t>ߥ</w:t>
      </w:r>
      <w:r>
        <w:rPr/>
        <w:t>X##u2��g��Jw1��u,##��ƕ����i#��7��#]�L}�"{4���W��v�k&lt;##Q�R=��{�</w:t>
      </w:r>
    </w:p>
    <w:p>
      <w:pPr>
        <w:pStyle w:val="PreformattedText"/>
        <w:bidi w:val="0"/>
        <w:jc w:val="left"/>
        <w:rPr/>
      </w:pPr>
      <w:r>
        <w:rPr/>
        <w:t>&lt; �#��ѥtM6a���ө7�_#�(����]I�j�vT##�����-�#�:kcc���X��L�#p�6�+�h�dU��(�#��!#�4���j:)��y9EƆкZ��щL�#�#�ǀ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M�U#[#�0�#�^-�(G�O�*SKQz���km;�i�</w:t>
      </w:r>
      <w:r>
        <w:rPr/>
        <w:t>ؙ</w:t>
      </w:r>
      <w:r>
        <w:rPr/>
        <w:t>O���6�����#|2-��M@#�ѥ��#�l#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-�M��F�ʉ?�N#*RR5G##�[!#bHM���?g����S��͑Ĥh#�#�#S�Jeagm#�A#�##�mn�#�ԎvN#�H#l#A#j� `��EN`�b�;��R��0P��#%�|�</w:t>
      </w:r>
      <w:r>
        <w:rPr>
          <w:rtl w:val="true"/>
        </w:rPr>
        <w:t>މ</w:t>
      </w:r>
      <w:r>
        <w:rPr/>
        <w:t>��</w:t>
      </w:r>
      <w:r>
        <w:rPr/>
        <w:t>#���&gt;�IP�q#�L���Ƽ�#��#W?e�􌫷�y��d�#7��K�]�Vu!</w:t>
        <w:tab/>
        <w:t>�&amp;��</w:t>
        <w:tab/>
        <w:t>��#�E��S�Ih:4��#�w�@����qH##�zZ��{I#</w:t>
        <w:tab/>
        <w:t>O���+</w:t>
      </w:r>
    </w:p>
    <w:p>
      <w:pPr>
        <w:pStyle w:val="PreformattedText"/>
        <w:bidi w:val="0"/>
        <w:jc w:val="left"/>
        <w:rPr/>
      </w:pPr>
      <w:r>
        <w:rPr/>
        <w:t>9�</w:t>
      </w:r>
    </w:p>
    <w:p>
      <w:pPr>
        <w:pStyle w:val="PreformattedText"/>
        <w:bidi w:val="0"/>
        <w:jc w:val="left"/>
        <w:rPr/>
      </w:pPr>
      <w:r>
        <w:rPr/>
        <w:t>#�R�S��%P�v&gt;?�#�#g:&lt;�g��2#G�c�#�~K�w���##��=�##&gt;"#�#�#���!u#ԴGm�#�</w:t>
        <w:br/>
        <w:t xml:space="preserve">h�#�¶���� ��7###M�F#�#�F��5�x��J�#�^t|�ʾ`%�X##kf4�S,� �g </w:t>
        <w:br/>
        <w:t>���&lt;��W2'=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K�#"Ş��[#1�M�K�#dF �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]8�D�����#G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鲓</w:t>
      </w:r>
      <w:r>
        <w:rPr>
          <w:rtl w:val="true"/>
        </w:rPr>
        <w:t>ھ��</w:t>
      </w:r>
      <w:r>
        <w:rPr/>
        <w:t>4</w:t>
      </w:r>
      <w:r>
        <w:rPr>
          <w:rtl w:val="true"/>
        </w:rPr>
        <w:t>�#</w:t>
      </w:r>
      <w:r>
        <w:rPr/>
        <w:t>0</w:t>
      </w:r>
      <w:r>
        <w:rPr>
          <w:rtl w:val="true"/>
        </w:rPr>
        <w:t>��-##</w:t>
      </w:r>
      <w:r>
        <w:rPr>
          <w:rtl w:val="true"/>
        </w:rPr>
        <w:t>ݚ</w:t>
      </w:r>
      <w:r>
        <w:rPr/>
        <w:t>Wj##�#��"3b,�v��\}O�:��_&lt;B[�LM�M�̊HG#n#��#��lL�s���##�#J#lf^k�Ή&gt;�IU#(6��hO##�&lt;���</w:t>
        <w:tab/>
        <w:t>���s��nK��_#`�����39#��Î#��D�N�OZ���+T�##��y��(�b�f���</w:t>
      </w:r>
    </w:p>
    <w:p>
      <w:pPr>
        <w:pStyle w:val="PreformattedText"/>
        <w:bidi w:val="0"/>
        <w:jc w:val="left"/>
        <w:rPr/>
      </w:pPr>
      <w:r>
        <w:rPr/>
        <w:t>l f��M�� �8#�(v�g##T&gt;���6����c��iN��ϓ��-1W�</w:t>
      </w:r>
      <w:r>
        <w:rPr/>
        <w:t>促��</w:t>
      </w:r>
      <w:r>
        <w:rPr/>
        <w:t>d###6a�ax��#�]$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"W���N��</w:t>
      </w:r>
      <w:r>
        <w:rPr>
          <w:rtl w:val="true"/>
        </w:rPr>
        <w:t>ب</w:t>
      </w:r>
      <w:r>
        <w:rPr/>
        <w:t>j��#k�#f���9_5�=6T��y�xC#Dp�74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Ā#�����#}!A#�̧`�.d�#�)iI����3����#��T��#|:�#�=*-#}~u�Ѹvt��|F��'v�Cw#�#�5_&gt;###W</w:t>
        <w:br/>
        <w:t>�Apl�,�����6b�#�#�&gt;��-�#������]p�#F�p�q�+��n�:#</w:t>
      </w:r>
    </w:p>
    <w:p>
      <w:pPr>
        <w:pStyle w:val="PreformattedText"/>
        <w:bidi w:val="0"/>
        <w:jc w:val="left"/>
        <w:rPr/>
      </w:pPr>
      <w:r>
        <w:rPr/>
        <w:t>�#���=#I��]�������#��(��f��*���l[t1��B#C��</w:t>
      </w:r>
      <w:r>
        <w:rPr>
          <w:rtl w:val="true"/>
        </w:rPr>
        <w:t>ߙ؈</w:t>
      </w:r>
      <w:r>
        <w:rPr/>
        <w:t>}#�u���:�uF#Ϧ�a$K��Xx�������#═9��yQ�z���#�T�D</w:t>
        <w:br/>
        <w:t>�#��n�P~�%�t���X6����~�\&amp;����#�.���#�����#&amp;h�ґ9�</w:t>
      </w:r>
      <w:r>
        <w:rPr>
          <w:rtl w:val="true"/>
        </w:rPr>
        <w:t>܀</w:t>
      </w:r>
      <w:r>
        <w:rPr/>
        <w:t>n�#V�e��mү#�}��E�Z"�EG��b$}��#mȳ���*�� $#</w:t>
      </w:r>
      <w:r>
        <w:rPr>
          <w:rtl w:val="true"/>
        </w:rPr>
        <w:t>ܔ</w:t>
      </w:r>
      <w:r>
        <w:rPr/>
        <w:t>XӋ���2y��6�#"4����r�#{��</w:t>
      </w:r>
      <w:r>
        <w:rPr/>
        <w:t>۹</w:t>
      </w:r>
      <w:r>
        <w:rPr/>
        <w:t>D��3##lP#u�t#'�#Y��1��a��##</w:t>
        <w:br/>
        <w:t>�#'��#S��`�A�`���</w:t>
      </w:r>
      <w:r>
        <w:rPr>
          <w:rtl w:val="true"/>
        </w:rPr>
        <w:t>ݝ</w:t>
      </w:r>
      <w:r>
        <w:rPr/>
        <w:t>�</w:t>
      </w:r>
      <w:r>
        <w:rPr/>
        <w:t>$���}*Qҗ�fY�0we������(C Q��l�#e�P�+7����0\��x�Vo8���</w:t>
      </w:r>
      <w:r>
        <w:rPr>
          <w:rtl w:val="true"/>
        </w:rPr>
        <w:t>״</w:t>
      </w:r>
      <w:r>
        <w:rPr/>
        <w:t>#�TDZc�g2��,��</w:t>
      </w:r>
      <w:r>
        <w:rPr/>
        <w:t>女��</w:t>
      </w:r>
      <w:r>
        <w:rPr/>
        <w:t>a%��z�du(`�##&gt;�B�#�&amp;8i�[Y[�A��[�n�/�#=�</w:t>
      </w:r>
      <w:r>
        <w:rPr>
          <w:rtl w:val="true"/>
        </w:rPr>
        <w:t>׵</w:t>
      </w:r>
      <w:r>
        <w:rPr/>
        <w:t>#</w:t>
        <w:br/>
        <w:t>E��#�#</w:t>
        <w:tab/>
        <w:t>=���Ѝ�bL�`�'̢^#*�i[B.KSt?#c���2�ymy&gt;�#��9�ο#��+</w:t>
      </w:r>
      <w:r>
        <w:rPr/>
        <w:t>፝�</w:t>
      </w:r>
      <w:r>
        <w:rPr/>
        <w:t>N#�ᶔ</w:t>
        <w:br/>
        <w:t>�#��}�k���NsW�aM�W���#�h</w:t>
      </w:r>
    </w:p>
    <w:p>
      <w:pPr>
        <w:pStyle w:val="PreformattedText"/>
        <w:bidi w:val="0"/>
        <w:jc w:val="left"/>
        <w:rPr/>
      </w:pPr>
      <w:r>
        <w:rPr/>
        <w:t>S{</w:t>
        <w:br/>
        <w:t>����͎�[�?r�Hv�#0��}��.sYz��# .�,ʾ��#P#���!+f�T��.���4�k�����#g!rO#���~`#b�#�Î�h�c����d��OESt#0[�[Δ-#�@#գ���g� l�##�a#�(�#��#�#3L�C#&gt;i���?���L#�r�i���W���i1#D1`�0�7���K�&gt;���cA�#�,&lt;�_#b�qb�u����</w:t>
      </w:r>
      <w:r>
        <w:rPr>
          <w:rtl w:val="true"/>
        </w:rPr>
        <w:t>޼</w:t>
      </w:r>
      <w:r>
        <w:rPr/>
        <w:t>�</w:t>
      </w:r>
      <w:r>
        <w:rPr/>
        <w:t>R��i�ŢG�O[�#u��#!�+A�{K��O�&lt;#�#��#S|�!#��~K��"R�iЯ:`8��GY����T#��V��`�7F4�b��ƕ</w:t>
        <w:tab/>
        <w:t>�Z�s���,�$Ӫ��#�c�����m�ӳ�c�z[�, ###���8y�##��,�m�</w:t>
      </w:r>
      <w:r>
        <w:rPr/>
        <w:t>؅</w:t>
      </w:r>
      <w:r>
        <w:rPr/>
        <w:t>�</w:t>
      </w:r>
      <w:r>
        <w:rPr/>
        <w:t>6�#7�+s_�#��o��#��pHCK�^���rFT�е@</w:t>
        <w:tab/>
        <w:t>��S1e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[ �Ʀ{�ӭ�</w:t>
        <w:tab/>
        <w:t>�M�2Tg[�#�+# 7~2!{oe�l#���]��*b�$#q{#,�#�q#��5z����H�����:���j��h���� .�*##�q�}S [�J�p#�&amp;��z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6#��5��#��3#+��N���=�#��5� ����q�#&lt;�,�71�eq������$z#5�#S�&lt;#Y�F���7#h�H#R�P#���;�"��=�d��##�3#dmH���-F#�A��vW*�# }#a��K/�p#�r�##��+�``�Jp��p�#�"L{H�</w:t>
        <w:tab/>
        <w:t>BO��s�cK#�*y�|(_z@kq�s�� �:tX*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�m���/���|</w:t>
      </w:r>
      <w:r>
        <w:rPr>
          <w:rtl w:val="true"/>
        </w:rPr>
        <w:t>ߟ</w:t>
      </w:r>
      <w:r>
        <w:rPr/>
        <w:t>��</w:t>
      </w:r>
      <w:r>
        <w:rPr/>
        <w:t>k˘#�l�Z���BX��c�3#�����d�b5�^S�1�&lt;#Z#�U��\˚~�UAc�#��#+��#o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}�́#�H#�Ȗ�v�z��(E#�#L]=aN#�W�����p�l�#��4n� 3;��/;�S�Û�#D���]RL�#ɧ\���c���</w:t>
      </w:r>
      <w:r>
        <w:rPr>
          <w:rtl w:val="true"/>
        </w:rPr>
        <w:t>ڟ���</w:t>
      </w:r>
      <w:r>
        <w:rPr/>
        <w:t>3</w:t>
      </w:r>
      <w:r>
        <w:rPr/>
        <w:t>J�;#~˽</w:t>
      </w:r>
      <w:r>
        <w:rPr/>
        <w:t>َ</w:t>
      </w:r>
      <w:r>
        <w:rPr/>
        <w:t>?�����P�!MR#N##�</w:t>
      </w:r>
      <w:r>
        <w:rPr>
          <w:rtl w:val="true"/>
        </w:rPr>
        <w:t>ص</w:t>
      </w:r>
      <w:r>
        <w:rPr/>
        <w:t>%b##D�V� ����]#��##k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&amp;���#&amp;��T�D��˵���##�X��D��X�M#�4:UN���gjH��H-�</w:t>
      </w:r>
    </w:p>
    <w:p>
      <w:pPr>
        <w:pStyle w:val="PreformattedText"/>
        <w:bidi w:val="0"/>
        <w:jc w:val="left"/>
        <w:rPr/>
      </w:pPr>
      <w:r>
        <w:rPr/>
        <w:t>E*��#Y#�����|����t#�&amp;#��1����2~��J�Ƞ�!K#�#%:]3'}b#���3�[�#</w:t>
      </w:r>
      <w:r>
        <w:rPr>
          <w:rtl w:val="true"/>
        </w:rPr>
        <w:t>ڭ</w:t>
      </w:r>
      <w:r>
        <w:rPr/>
        <w:t>��</w:t>
      </w:r>
      <w:r>
        <w:rPr/>
        <w:t>=�#�*#!�#����#���#~E##�+N���P��##��#�ot=�~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B�d.w-��'�.��QW#u����ˈ�N�##A� ,#s?##��j��Ʈ2yp�W��b�ԭ#%���#�f&lt; ##8�i�)��#��</w:t>
        <w:br/>
        <w:t>&lt;��#�g#&amp;p�o</w:t>
        <w:tab/>
        <w:t>���%��b^#����#�t#�sn�:$�upL#</w:t>
      </w:r>
      <w:r>
        <w:rPr/>
        <w:t>蹰��</w:t>
      </w:r>
      <w:r>
        <w:rPr/>
        <w:t>#�X�kq#\T!�M����EH#��2��I��#?Ǎ��ѻh�#��#</w:t>
      </w:r>
      <w:r>
        <w:rPr>
          <w:rtl w:val="true"/>
        </w:rPr>
        <w:t>ߏ</w:t>
      </w:r>
      <w:r>
        <w:rPr/>
        <w:t>�</w:t>
      </w:r>
      <w:r>
        <w:rPr/>
        <w:t>đ#&lt;G/�L=+iŸ[������=!&amp;�X���9�A��(h</w:t>
      </w:r>
      <w:r>
        <w:rPr>
          <w:rtl w:val="true"/>
        </w:rPr>
        <w:t>׶</w:t>
      </w:r>
      <w:r>
        <w:rPr/>
        <w:t>#N&amp;��ӊ[#�n�xG����L2�P�E#;���&lt;}�&amp;�#�&gt;��%� g��Nf##</w:t>
        <w:tab/>
        <w:t>bI#]</w:t>
      </w:r>
    </w:p>
    <w:p>
      <w:pPr>
        <w:pStyle w:val="PreformattedText"/>
        <w:bidi w:val="0"/>
        <w:jc w:val="left"/>
        <w:rPr/>
      </w:pPr>
      <w:r>
        <w:rPr/>
        <w:t>I�h�&gt;����g�x(#f�w��k��c�8UV��:��_���&lt;�#�#�#�#C�81#S�Z[��#�w#��X#�#=�#���E0�^</w:t>
      </w:r>
      <w:r>
        <w:rPr>
          <w:rtl w:val="true"/>
        </w:rPr>
        <w:t>ء</w:t>
      </w:r>
      <w:r>
        <w:rPr>
          <w:rtl w:val="true"/>
        </w:rPr>
        <w:t>"+��&amp;</w:t>
      </w:r>
      <w:r>
        <w:rPr>
          <w:rtl w:val="true"/>
        </w:rPr>
        <w:t>ֹ�</w:t>
      </w:r>
      <w:r>
        <w:rPr/>
        <w:t>6</w:t>
      </w:r>
      <w:r>
        <w:rPr>
          <w:rtl w:val="true"/>
        </w:rPr>
        <w:t>#�#</w:t>
      </w:r>
      <w:r>
        <w:rPr/>
        <w:t>7</w:t>
      </w:r>
      <w:r>
        <w:rPr>
          <w:rtl w:val="true"/>
        </w:rPr>
        <w:t>ۃ</w:t>
      </w:r>
      <w:r>
        <w:rPr/>
        <w:t>NN#U�qx~��:�</w:t>
      </w:r>
      <w:r>
        <w:rPr/>
        <w:t>ַ</w:t>
      </w:r>
      <w:r>
        <w:rPr/>
        <w:t>/��mFĀ�#�1�"�#�~#�.'�una�Y.\�t#^^���]ԇ�u���</w:t>
      </w:r>
      <w:r>
        <w:rPr/>
        <w:t>٥</w:t>
      </w:r>
      <w:r>
        <w:rPr/>
        <w:br/>
        <w:t>^V�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&lt;�=.�?��Z9��+�#���</w:t>
        <w:br/>
        <w:t>'�#7Dy�g&gt;Y��w#[�L-��T0���o�\�r"���r�#��_���Ϙ�#,�];##���#�#�D</w:t>
      </w:r>
      <w:r>
        <w:rPr/>
        <w:t>鼣</w:t>
      </w:r>
      <w:r>
        <w:rPr/>
        <w:t>I#���/�&amp;D���m��2�K��I��U�f&gt;Tpl#�\v����</w:t>
      </w:r>
      <w:r>
        <w:rPr/>
        <w:t>ܸ�</w:t>
      </w:r>
      <w:r>
        <w:rPr/>
        <w:t>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N6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t#P��ǣ���j��L#~���x^ң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</w:t>
      </w:r>
      <w:r>
        <w:rPr/>
        <w:t>߲�</w:t>
      </w:r>
      <w:r>
        <w:rPr/>
        <w:t>K�l�{�՗Fz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Iv���oy��#[#��#r�_ERug�#���##�#�x�O�~�·��3L���^��##���o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O#���P�</w:t>
      </w:r>
      <w:r>
        <w:rPr>
          <w:rtl w:val="true"/>
        </w:rPr>
        <w:t>ߞ����</w:t>
      </w:r>
      <w:r>
        <w:rPr/>
        <w:t>1</w:t>
      </w:r>
      <w:r>
        <w:rPr/>
        <w:t>z#O8#n����Y��HHS��!2�*�I#��ќ���#�[hQ%U#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.P1��_�Qe#�x#�tm@!o#�g^</w:t>
      </w:r>
      <w:r>
        <w:rPr>
          <w:rtl w:val="true"/>
        </w:rPr>
        <w:t>܃���</w:t>
      </w:r>
      <w:r>
        <w:rPr/>
        <w:t>0</w:t>
      </w:r>
      <w:r>
        <w:rPr/>
        <w:t>�S%�g�B#W###մ��l�#�##e��&amp;�&amp;z���Ex�#�A��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�~q</w:t>
        <w:br/>
        <w:t>.v##�&gt;}Jjx�S#�N��j�#T%��b�8�U���X�/��uhw0!,�(�9V�#��*x�k�#�</w:t>
        <w:br/>
        <w:t>�&lt;����_���&gt;##�-���G�4#kk�=��U�h��</w:t>
        <w:br/>
        <w:t>S��gzv6������f���z�a</w:t>
      </w:r>
      <w:r>
        <w:rPr/>
        <w:t>凴�</w:t>
      </w:r>
      <w:r>
        <w:rPr/>
        <w:t>S$9�vJ?E</w:t>
        <w:br/>
        <w:t>����#</w:t>
      </w:r>
    </w:p>
    <w:p>
      <w:pPr>
        <w:pStyle w:val="PreformattedText"/>
        <w:bidi w:val="0"/>
        <w:jc w:val="left"/>
        <w:rPr/>
      </w:pPr>
      <w:r>
        <w:rPr/>
        <w:t>wgN#=</w:t>
      </w:r>
      <w:r>
        <w:rPr/>
        <w:t>惏</w:t>
      </w:r>
      <w:r>
        <w:rPr/>
        <w:t>#6ȍqsv��C#]�`HzM���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⎻�</w:t>
      </w:r>
      <w:r>
        <w:rPr/>
        <w:t>h�Q%�#��,�����&amp;��</w:t>
      </w:r>
      <w:r>
        <w:rPr>
          <w:rtl w:val="true"/>
        </w:rPr>
        <w:t>ݭ</w:t>
      </w:r>
      <w:r>
        <w:rPr/>
        <w:t>�</w:t>
      </w:r>
      <w:r>
        <w:rPr/>
        <w:t>qC����o#k#�#�ʈ�eLN+I�&lt;%h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#��#��L9��λ#�A�)��k�&gt;�����(���MS�)#����Q#�o�c}l�#��↟���i�F+����[�v;##���s���l]� .s�R�&amp;���~#����#�z7�,����B#��#x�kJh�C.�k�3����#�Ip��x��s�#�TX�#��#���p�a#�#�����5�#ϩ��U���#�+@#����Fb̝#Y��F$�tW���</w:t>
        <w:tab/>
        <w:t>#I[���*?�dFJx�l������}g)ʆ�P�c�|��#�DA��zHe&lt;J���.��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׶</w:t>
      </w:r>
      <w:r>
        <w:rPr/>
        <w:t>{;l�I#�##��H�e#�]��oW</w:t>
      </w:r>
      <w:r>
        <w:rPr>
          <w:rtl w:val="true"/>
        </w:rPr>
        <w:t>׬</w:t>
      </w:r>
      <w:r>
        <w:rPr/>
        <w:t>S�iK�r�KI�j��#�*&amp;B�##3</w:t>
      </w:r>
      <w:r>
        <w:rPr>
          <w:rtl w:val="true"/>
        </w:rPr>
        <w:t>ڧ</w:t>
      </w:r>
      <w:r>
        <w:rPr/>
        <w:t>L}�Y��c{QZ�#���P�b��}�\P8���Ô�����T\#</w:t>
      </w:r>
      <w:r>
        <w:rPr/>
        <w:t>۪</w:t>
      </w:r>
      <w:r>
        <w:rPr/>
        <w:t>W�#�)x��e���cB��n�q������3"-K��1###4b#k��Q�#G#uY�W(�U###�zc*#�q#�nYc�</w:t>
      </w:r>
      <w:r>
        <w:rPr>
          <w:rtl w:val="true"/>
        </w:rPr>
        <w:t>ݳ</w:t>
      </w:r>
      <w:r>
        <w:rPr/>
        <w:t>�</w:t>
      </w:r>
      <w:r>
        <w:rPr/>
        <w:t>Br#����##$̾�a�J�2;�7��zE6Y#���[�</w:t>
      </w:r>
      <w:r>
        <w:rPr>
          <w:rtl w:val="true"/>
        </w:rPr>
        <w:t>ء</w:t>
      </w:r>
      <w:r>
        <w:rPr/>
        <w:t>8</w:t>
      </w:r>
      <w:r>
        <w:rPr/>
        <w:t>{Ky�b��#X#=I�&lt;�fde���4X�f�u#G�e?V�xEK������\���J�#mh��^#��|���#�i�&gt;�&lt;Ρ#@s��UI�"=D�T��E.�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Sy��8</w:t>
      </w:r>
    </w:p>
    <w:p>
      <w:pPr>
        <w:pStyle w:val="PreformattedText"/>
        <w:bidi w:val="0"/>
        <w:jc w:val="left"/>
        <w:rPr/>
      </w:pPr>
      <w:r>
        <w:rPr/>
        <w:t>=o`#�#k�(�F&lt;#�տ�#Xc������y6fm?C�0KŻ����6hqk"�����,MV�"�#�"�m���+Y##�5�#�%)#H"�@���/�1{�#��E?�Ϟ���"�����1������?��#8���*��#�k���;=έ!�"� ���N��#o�⯑+�#��{��}��Yq(��V1����m4#�����,o�a�P[��#��ǫsj#�njH�#��%Ưi7"`S#��Q���##��a��#&gt;�nk#�����'�s��-�&gt;���L# N#��fk�\eq�D����G�L&amp;|/����9��#�F+�V񞻨�#�#�D��#���V#�q�#�#�P*�#��,��֍J�b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%�8@����Ś;�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w#G:�#���Owf�h�Q�q�</w:t>
      </w:r>
      <w:r>
        <w:rPr/>
        <w:t>ָ</w:t>
      </w:r>
      <w:r>
        <w:rPr/>
        <w:t>`#��e+6#�T��P��b�##��UE�{#����#C#�n��s���+;�D���{L#�%'m</w:t>
      </w:r>
      <w:r>
        <w:rPr>
          <w:rtl w:val="true"/>
        </w:rPr>
        <w:t>נ</w:t>
      </w:r>
      <w:r>
        <w:rPr/>
        <w:t>�</w:t>
      </w:r>
      <w:r>
        <w:rPr/>
        <w:t>}����#��d�##��?L�#�</w:t>
        <w:br/>
        <w:t>r#���EU�A</w:t>
      </w:r>
      <w:r>
        <w:rPr>
          <w:rtl w:val="true"/>
        </w:rPr>
        <w:t>ە</w:t>
      </w:r>
      <w:r>
        <w:rPr/>
        <w:t>�</w:t>
      </w:r>
      <w:r>
        <w:rPr/>
        <w:t>#&gt;E##��%</w:t>
      </w:r>
      <w:r>
        <w:rPr/>
        <w:t>㯇</w:t>
      </w:r>
      <w:r>
        <w:rPr/>
        <w:t>5&lt;�#T��l"�4 HU�Y��#S�JW��#�(���&gt;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##A����~9��?���:n�tL#</w:t>
        <w:tab/>
        <w:t>Οfb*��z��]�$�����j|}����#H.��#�</w:t>
      </w:r>
      <w:r>
        <w:rPr>
          <w:rtl w:val="true"/>
        </w:rPr>
        <w:t>ك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</w:t>
        <w:br/>
        <w:t>of�����LΣ!����Y#�!#&lt;</w:t>
      </w:r>
      <w:r>
        <w:rPr>
          <w:rtl w:val="true"/>
        </w:rPr>
        <w:t>ڒ</w:t>
      </w:r>
      <w:r>
        <w:rPr/>
        <w:t>##��;gT�Σ��#in�#�N�#/1##��;p�#-@�8�/[�#Q�u(�d�U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z�����b�yoc�8�#��m#iH�ǓnŊ����� �:J��MS##�[����qW��#�z��`��N"#+��##}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rl</w:t>
        <w:br/>
        <w:t>~##b���z4�</w:t>
      </w:r>
      <w:r>
        <w:rPr/>
        <w:t>֧�۪</w:t>
      </w:r>
      <w:r>
        <w:rPr/>
        <w:t>wN#�6@��#� ��(�Nt�P�=�p��#_7�P��7��#'�9��~�&amp;��#f��t�0B�Y�o~^J��}���������i"/(#��#�~#��#Q�\��e#�P��s�^M��#�</w:t>
        <w:tab/>
        <w:t>�����n� n@#��t�?�D#P"�y##J�x�B�###9�e��Q�����8K�Xj�z####˒%��~$&gt;�G]8##</w:t>
        <w:br/>
        <w:t>�yao��_%��#2#�w|�*w�Q&gt;`##t�Ǖ��g�xϠ729!��ɠ�W��S�5�#�</w:t>
        <w:tab/>
        <w:t>##����##�-#�ւ�u}yk+�#��.�.��a�0v'�=����U��z#o#0�tg�</w:t>
        <w:tab/>
        <w:t>���A$�#u���F#���W��</w:t>
      </w:r>
    </w:p>
    <w:p>
      <w:pPr>
        <w:pStyle w:val="PreformattedText"/>
        <w:bidi w:val="0"/>
        <w:jc w:val="left"/>
        <w:rPr/>
      </w:pPr>
      <w:r>
        <w:rPr/>
        <w:t>#;�#�ƻ��!]�,L3ɠ�&amp;1zm��z��~#�Y��˼�p�0��u�̩#/}�D[��F0Sb���G&amp;}�#a��\�#�E��J�D��#$_Q#�3M��-l$�</w:t>
      </w:r>
      <w:r>
        <w:rPr/>
        <w:t>蓘</w:t>
      </w:r>
      <w:r>
        <w:rPr/>
        <w:t>H##�L#A�J5U#%�m#�X����</w:t>
      </w:r>
      <w:r>
        <w:rPr/>
        <w:t>尟����</w:t>
      </w:r>
      <w:r>
        <w:rPr/>
        <w:t>Y�g^w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\�^n`ɴ#{#NI�?�G�V#�F����Z5</w:t>
      </w:r>
      <w:r>
        <w:rPr>
          <w:rtl w:val="true"/>
        </w:rPr>
        <w:t></w:t>
      </w:r>
      <w:r>
        <w:rPr>
          <w:rtl w:val="true"/>
        </w:rPr>
        <w:t>ލ</w:t>
      </w:r>
      <w:r>
        <w:rPr/>
        <w:t>R�pB�E��ǲ'���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�)��[����Yq�#��o,�#��U��L�#��`&amp;$��=_�#�T��#�#�p#3`#s</w:t>
      </w:r>
      <w:r>
        <w:rPr>
          <w:rtl w:val="true"/>
        </w:rPr>
        <w:t>ڸ</w:t>
      </w:r>
      <w:r>
        <w:rPr/>
        <w:t>7</w:t>
      </w:r>
      <w:r>
        <w:rPr/>
        <w:t xml:space="preserve"> )s�D�vͱL�s5r�ǳ�Q�g�RT##)�j��f��P�##D��!8��</w:t>
        <w:tab/>
        <w:t>r�#�)���S##�M#5� �+���Y�#�t�*[x��#k���#�8����$��O�-(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u2=##��##���#��C)O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Q���#m</w:t>
      </w:r>
      <w:r>
        <w:rPr>
          <w:rtl w:val="true"/>
        </w:rPr>
        <w:t>ۺ</w:t>
      </w:r>
      <w:r>
        <w:rPr/>
        <w:t>y����'kr�##��s�Ш�� ��y��(�L6�ǧ/������!-I�TO�)!��R����C��}&gt;#�#�</w:t>
      </w:r>
      <w:r>
        <w:rPr>
          <w:rtl w:val="true"/>
        </w:rPr>
        <w:t>ګ</w:t>
      </w:r>
      <w:r>
        <w:rPr/>
        <w:t>#�zU#</w:t>
      </w:r>
      <w:r>
        <w:rPr>
          <w:rtl w:val="true"/>
        </w:rPr>
        <w:t>ߓ��</w:t>
      </w:r>
      <w:r>
        <w:rPr>
          <w:rtl w:val="true"/>
        </w:rPr>
        <w:t>}</w:t>
      </w:r>
      <w:r>
        <w:rPr>
          <w:rtl w:val="true"/>
        </w:rPr>
        <w:t>֩�</w:t>
      </w:r>
      <w:r>
        <w:rPr/>
        <w:t>6</w:t>
      </w:r>
      <w:r>
        <w:rPr/>
        <w:t>��e�Np��T�g��'M��=#���#P&amp;�M��~�� �#XC�WD���</w:t>
      </w:r>
      <w:r>
        <w:rPr/>
        <w:t>蘭���</w:t>
      </w:r>
      <w:r>
        <w:rPr/>
        <w:t>#</w:t>
        <w:br/>
        <w:t>��� 4�����#����P'</w:t>
      </w:r>
      <w:r>
        <w:rPr>
          <w:rtl w:val="true"/>
        </w:rPr>
        <w:t>ޛ</w:t>
      </w:r>
      <w:r>
        <w:rPr/>
        <w:t>zT#yI#bcl6;#G�$</w:t>
      </w:r>
    </w:p>
    <w:p>
      <w:pPr>
        <w:pStyle w:val="PreformattedText"/>
        <w:bidi w:val="0"/>
        <w:jc w:val="left"/>
        <w:rPr/>
      </w:pPr>
      <w:r>
        <w:rPr/>
        <w:t>�̭�</w:t>
      </w:r>
      <w:r>
        <w:rPr/>
        <w:t>!ω#;�KY--I�##��#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6</w:t>
      </w:r>
      <w:r>
        <w:rPr/>
        <w:t>�j���#0#+�0f��#����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W#�W3|�</w:t>
      </w:r>
      <w:r>
        <w:rPr/>
        <w:t>ׁ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$�#I3��3��-#��kf#9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ƪ</w:t>
      </w:r>
      <w:r>
        <w:rPr/>
        <w:t>݉</w:t>
      </w:r>
      <w:r>
        <w:rPr/>
        <w:t>#���#{##�</w:t>
      </w:r>
      <w:r>
        <w:rPr/>
        <w:t>֠</w:t>
      </w:r>
      <w:r>
        <w:rPr/>
        <w:t>eQPe!�|j���##L�#�d�#�</w:t>
        <w:br/>
        <w:t>ƺ�R��##���PGDZ�k�B[m--x=[�</w:t>
      </w:r>
      <w:r>
        <w:rPr>
          <w:rtl w:val="true"/>
        </w:rPr>
        <w:t>ބ</w:t>
      </w:r>
      <w:r>
        <w:rPr/>
        <w:t>S҈#��op^*�L|�������##�##6�"W�B�##�</w:t>
      </w:r>
      <w:r>
        <w:rPr>
          <w:rtl w:val="true"/>
        </w:rPr>
        <w:t>ف</w:t>
      </w:r>
      <w:r>
        <w:rPr/>
        <w:t>�</w:t>
      </w:r>
      <w:r>
        <w:rPr/>
        <w:t>#�E�#=�K�#</w:t>
      </w:r>
      <w:r>
        <w:rPr/>
        <w:t>ֺ</w:t>
      </w:r>
      <w:r>
        <w:rPr/>
        <w:t>vA�4�(N&lt;��mӨ!�TX�#�+Ϋ0j(��/*�f��V�^�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kb'~R-#E�.P!�#��F�l�X</w:t>
        <w:tab/>
        <w:t>&gt;~$.[��$x�, �p��0�LZ�J�p0Ї��#fX~#.˨�#��#�Җ#�^#���#��#:1��i�m#$��#͙7I�d#b#�#/��3�#�q�#6##q-"pr�#��#�gp�������y#bb���#�#-#O&amp;2��BMw�C#I�#Î#pMY4�[����#�#��y��Ȅ�Q�H�EG{W?6@#_�#�N�*W1##��p���|`����dg��u����H�#u'�d���$"##Y#�@9�#f#;1��k��&amp;jM�}#h��͙#H��:A��##�u�"#jЪ����7#D�d�Z;�ˣJe6��&amp;p##3x!_ol��z�#���]U|��I��</w:t>
      </w:r>
    </w:p>
    <w:p>
      <w:pPr>
        <w:pStyle w:val="PreformattedText"/>
        <w:bidi w:val="0"/>
        <w:jc w:val="left"/>
        <w:rPr/>
      </w:pPr>
      <w:r>
        <w:rPr/>
        <w:t>wqG�^��'2W���v;P_����^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  <w:br/>
        <w:t>��gM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F��z.##��T��q��h�vN���.C�(r###w}�],"�#��0�#�#2H&gt;����#�3�1@vDK�W0�B�5��`Df�#`���r�T'�#V��##pT���k�O��#�#�ka?����E�Ʒ#uh�j</w:t>
        <w:br/>
        <w:t>V</w:t>
      </w:r>
    </w:p>
    <w:p>
      <w:pPr>
        <w:pStyle w:val="PreformattedText"/>
        <w:bidi w:val="0"/>
        <w:jc w:val="left"/>
        <w:rPr/>
      </w:pPr>
      <w:r>
        <w:rPr/>
        <w:t>=��</w:t>
        <w:tab/>
        <w:t>Z��</w:t>
      </w:r>
      <w:r>
        <w:rPr/>
        <w:t>ۡ</w:t>
      </w:r>
      <w:r>
        <w:rPr/>
        <w:t>2��</w:t>
        <w:br/>
        <w:t>8�ū#����&gt;�#'��#G��ͫ{;Ue#[:P��;_��</w:t>
      </w:r>
      <w:r>
        <w:rPr/>
        <w:t>앰�</w:t>
      </w:r>
      <w:r>
        <w:rPr/>
        <w:t>2</w:t>
      </w:r>
      <w:r>
        <w:rPr/>
        <w:t>ً�</w:t>
      </w:r>
      <w:r>
        <w:rPr/>
        <w:t>u�b�:?#U�JkS|0�_,��-����#��qrv#"]#C��#z��#t�B�\@</w:t>
        <w:tab/>
        <w:t>�</w:t>
      </w:r>
    </w:p>
    <w:p>
      <w:pPr>
        <w:pStyle w:val="PreformattedText"/>
        <w:bidi w:val="0"/>
        <w:jc w:val="left"/>
        <w:rPr/>
      </w:pPr>
      <w:r>
        <w:rPr/>
        <w:t>#!�D�W\��.!�T(X�V@%�# ��i�Oo#�R�#��D��8�7%�g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+bSL��</w:t>
      </w:r>
    </w:p>
    <w:p>
      <w:pPr>
        <w:pStyle w:val="PreformattedText"/>
        <w:bidi w:val="0"/>
        <w:jc w:val="left"/>
        <w:rPr/>
      </w:pPr>
      <w:r>
        <w:rPr/>
        <w:t>ţȁ����8�#EH$4|�����X#�#na󰁥7T���#�x�� ��+�M;��#��W2D��}jw'�6x�x[#�&lt;W</w:t>
      </w:r>
      <w:r>
        <w:rPr>
          <w:rtl w:val="true"/>
        </w:rPr>
        <w:t>ۺ</w:t>
      </w:r>
      <w:r>
        <w:rPr/>
        <w:t>#� ��v����#K�Ȩ���ʝ�]�\#6&amp;lfqF#7\f#�%��#0�f#z2�#L�����&gt;�F###�����i�]�sEG�#�.�I�Օ#�=#��(��</w:t>
      </w:r>
      <w:r>
        <w:rPr>
          <w:rtl w:val="true"/>
        </w:rPr>
        <w:t>ݖ</w:t>
      </w:r>
      <w:r>
        <w:rPr/>
        <w:t>�</w:t>
      </w:r>
      <w:r>
        <w:rPr/>
        <w:t>j�#/��B�S�[QATZ ��q�Mq[�u���#_v(,##)i90��L+jjT�Y�!�Q��]��+�����@#��A</w:t>
        <w:tab/>
        <w:t>�#�DJ��#���#���ʛ����Nr�d��</w:t>
        <w:br/>
        <w:t>#�Ù�FR�ƃ7�|`��#�l���#���#i�v@l$3U�E&lt;�l�J5#{]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&amp;}�A#��v�������{�~#q�l"]q#�#β�</w:t>
      </w:r>
      <w:r>
        <w:rPr/>
        <w:t>؀</w:t>
      </w:r>
      <w:r>
        <w:rPr/>
        <w:t>.���h#�VaO4��m7B�#�V#����5��k��#���.�hU�#�#1r�Y����):�=�#�Uj��#n�</w:t>
      </w:r>
      <w:r>
        <w:rPr/>
        <w:t>虇</w:t>
      </w:r>
      <w:r>
        <w:rPr/>
        <w:t>#Δ#�~���Q/#��#�u�Z��#�.###�+�3��᫹��X�!8���Q#�U�'%����#(</w:t>
      </w:r>
      <w:r>
        <w:rPr>
          <w:rtl w:val="true"/>
        </w:rPr>
        <w:t>ا</w:t>
      </w:r>
      <w:r>
        <w:rPr/>
        <w:t>�</w:t>
      </w:r>
      <w:r>
        <w:rPr/>
        <w:t>'�&amp;��P�l</w:t>
        <w:br/>
        <w:t>###u#h�(Ŗ��Q��$�RϞ^�)#���/��#B#6�</w:t>
        <w:tab/>
        <w:t>�l�EI��#��&amp;T���^4�w%\7#�OGa/s�#��b���5��'X�#��`���#��:h</w:t>
      </w:r>
      <w:r>
        <w:rPr>
          <w:rtl w:val="true"/>
        </w:rPr>
        <w:t>װ</w:t>
      </w:r>
      <w:r>
        <w:rPr/>
        <w:t>�</w:t>
      </w:r>
      <w:r>
        <w:rPr/>
        <w:t>$�e�~�#�+~�����Q��A0����L�'#�7��v�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s#&gt;(��h##0�#: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J�#hJqr�8�#y</w:t>
        <w:tab/>
        <w:t>'')���#�cY�['#�w�\�</w:t>
      </w:r>
      <w:r>
        <w:rPr>
          <w:rtl w:val="true"/>
        </w:rPr>
        <w:t>ڥ</w:t>
      </w:r>
      <w:r>
        <w:rPr/>
        <w:t>�</w:t>
      </w:r>
      <w:r>
        <w:rPr/>
        <w:t>Q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@J���#��9�V�S�]��|@:N��v�#�}</w:t>
      </w:r>
      <w:r>
        <w:rPr/>
        <w:t>ٟ���</w:t>
      </w:r>
      <w:r>
        <w:rPr/>
        <w:t xml:space="preserve">#��tF�'#zӓ0�� </w:t>
      </w:r>
      <w:r>
        <w:rPr/>
        <w:t>喜���</w:t>
      </w:r>
      <w:r>
        <w:rPr>
          <w:rtl w:val="true"/>
        </w:rPr>
        <w:t>ڧ</w:t>
      </w:r>
      <w:r>
        <w:rPr/>
        <w:t>��</w:t>
      </w:r>
      <w:r>
        <w:rPr/>
        <w:t>}BI,�&lt;��K4�z�X{����@�E#=�Y�PB�ը �</w:t>
      </w:r>
      <w:r>
        <w:rPr>
          <w:rtl w:val="true"/>
        </w:rPr>
        <w:t>ߩ�</w:t>
      </w:r>
      <w:r>
        <w:rPr>
          <w:rtl w:val="true"/>
        </w:rPr>
        <w:t>#��&lt;����$���#��|�</w:t>
      </w:r>
      <w:r>
        <w:rPr/>
        <w:t>7</w:t>
      </w:r>
      <w:r>
        <w:rPr/>
        <w:t>j#d+�M���|��(!U�#Q�i����}#i���$��#��LA�g���</w:t>
        <w:br/>
        <w:t>�</w:t>
      </w:r>
    </w:p>
    <w:p>
      <w:pPr>
        <w:pStyle w:val="PreformattedText"/>
        <w:bidi w:val="0"/>
        <w:jc w:val="left"/>
        <w:rPr/>
      </w:pPr>
      <w:r>
        <w:rPr/>
        <w:t>lg�:K!Q�]�}��</w:t>
      </w:r>
    </w:p>
    <w:p>
      <w:pPr>
        <w:pStyle w:val="PreformattedText"/>
        <w:bidi w:val="0"/>
        <w:jc w:val="left"/>
        <w:rPr/>
      </w:pPr>
      <w:r>
        <w:rPr/>
        <w:t>P����|)T#-������e�/!�Z��pw�|��#"k##�#��=</w:t>
        <w:tab/>
        <w:t>#v�AB_�#�#`S#-^�Lw;f</w:t>
      </w:r>
      <w:r>
        <w:rPr>
          <w:rtl w:val="true"/>
        </w:rPr>
        <w:t>ש</w:t>
      </w:r>
      <w:r>
        <w:rPr/>
        <w:t>##��raI#�Z�"��R��m�k�+H�g����Ga���#��8k��_���\��/-[���{F�G�#8&amp;�#t;ƕP#�#-9�y#�&amp;�`�m����bY��#�,Lw��#�KN</w:t>
      </w:r>
      <w:r>
        <w:rPr/>
        <w:t>ۤ</w:t>
      </w:r>
      <w:r>
        <w:rPr/>
        <w:t>&amp;#�gB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M��*�n;O�#Dc��#�#�XUW�p���X���</w:t>
      </w:r>
      <w:r>
        <w:rPr>
          <w:rtl w:val="true"/>
        </w:rPr>
        <w:t>م</w:t>
      </w:r>
      <w:r>
        <w:rPr/>
        <w:t>�</w:t>
      </w:r>
      <w:r>
        <w:rPr/>
        <w:t>V&lt;�=�A&lt;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o�$�#�Q�`#�q&lt;��#G|T��r#$��+�#I��� ���#T#��#��Z#��#e#�B(�G,#�#_�#�}�L�#1#��&amp;�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{����#�v��#_}����#�zӨ�1��h#�d���8�Jm�=����5��Ϝ#��(�?y##�</w:t>
      </w:r>
      <w:r>
        <w:rPr>
          <w:rtl w:val="true"/>
        </w:rPr>
        <w:t>܃</w:t>
      </w:r>
      <w:r>
        <w:rPr/>
        <w:t>k�^����~p3\�|i���G</w:t>
      </w:r>
      <w:r>
        <w:rPr/>
        <w:t>֥�</w:t>
      </w:r>
      <w:r>
        <w:rPr/>
        <w:t>W�F�*�#��a)eJU�.#��##�B�|/}�s��R^���d������,#��[b#?�����Y&lt;�V##�"�j#n7:~G��#���p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9k#PO�h#S�?̾Ɓ�.#�#��jsS���r#{W��#�:t?#</w:t>
        <w:br/>
        <w:t>�#�D��g���Hq��HH#)</w:t>
        <w:br/>
        <w:t>j��#���+#�x#Z�i��u�[�S�0�K]��#�ty�j��##�&gt;�#Wq#:|�V�#�0�d#x$�</w:t>
        <w:tab/>
        <w:t>_f/#%�</w:t>
      </w:r>
      <w:r>
        <w:rPr>
          <w:rtl w:val="true"/>
        </w:rPr>
        <w:t>ٮ</w:t>
      </w:r>
      <w:r>
        <w:rPr/>
        <w:t>��</w:t>
      </w:r>
      <w:r>
        <w:rPr/>
        <w:t>J��#2^B�</w:t>
        <w:tab/>
        <w:t>�#�9���Y��"I1#H4��w</w:t>
      </w:r>
    </w:p>
    <w:p>
      <w:pPr>
        <w:pStyle w:val="PreformattedText"/>
        <w:bidi w:val="0"/>
        <w:jc w:val="left"/>
        <w:rPr/>
      </w:pPr>
      <w:r>
        <w:rPr/>
        <w:t>!k�#����;eO��q�w�#]s#VY�~#��X#=���5�#N�~�##2�i���/|U#�W#/�8�@#��#���*#�"�.�������R3&lt;�</w:t>
      </w:r>
      <w:r>
        <w:rPr/>
        <w:t>库</w:t>
      </w:r>
      <w:r>
        <w:rPr/>
        <w:t>J�#}�#N-2@�KJ##i3�+-F�</w:t>
        <w:tab/>
        <w:t>�I�J�A�ʛ�y2#�#z���#��#�w��󉇄��G,�##B��{��R#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x�#ͫ;���W4#9�;3������[aos�o�Vj���#b#�#g'�t�#0#'�A[3�����ƻ�yу#(�iρz��z����##�#�$��tK�+��#��K���5]���k�#Ny</w:t>
        <w:br/>
        <w:t>o��ň#~(#���2</w:t>
        <w:tab/>
        <w:t>�#</w:t>
        <w:tab/>
        <w:t>�(#X #�R�#-r#</w:t>
      </w:r>
      <w:r>
        <w:rPr>
          <w:rtl w:val="true"/>
        </w:rPr>
        <w:t>ݝ</w:t>
      </w:r>
      <w:r>
        <w:rPr/>
        <w:t>h#W���#�q##O�</w:t>
      </w:r>
      <w:r>
        <w:rPr>
          <w:rtl w:val="true"/>
        </w:rPr>
        <w:t>ێ</w:t>
      </w:r>
      <w:r>
        <w:rPr/>
        <w:t>�</w:t>
      </w:r>
      <w:r>
        <w:rPr/>
        <w:t>#;��B�H�Wk̪��D�C#�#7#�#*J���.L#Ќ����@�����#�\;{!ly$�R3B��*����#��O��lVY�##A &amp;#P\O�###;#O�#�[d��j����j��}�#�ug�I������Qdh�#D�E}����</w:t>
        <w:br/>
        <w:t>]&gt;hG7���v�b/�F2�#Zv;�H�3-�/����r�#-���ÒW�����h�Cj�8j#Z�F��t-��_J�ɶ@A��A�G�N����W��q#!����c���I����h��I�QSF�&amp;�P6�Ժ���#ɕ/ӈ[g#l���u���2���J#��*�##��^C�u!\vN��d�"�YP%�2�Oe��##�2^�0z}U��#ǮrN+#I�P�|�Q�1��+\</w:t>
      </w:r>
      <w:r>
        <w:rPr>
          <w:rtl w:val="true"/>
        </w:rPr>
        <w:t>ݷ</w:t>
      </w:r>
      <w:r>
        <w:rPr/>
        <w:t>;�N: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.�8�#�#�#�Fp�#Z���c%�|�#)hOC�[�o�[</w:t>
        <w:br/>
        <w:t>ox\�{������4�|F��</w:t>
        <w:br/>
        <w:t>2g��;3#�_'#x�7�6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##���^�����#8(�</w:t>
      </w:r>
      <w:r>
        <w:rPr/>
        <w:t>٨</w:t>
      </w:r>
      <w:r>
        <w:rPr/>
        <w:t>!�|O��T�P�T�(�:�|$�f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e�9</w:t>
        <w:br/>
        <w:t>*Rr#kƔ�&gt;��]J�]Y�c�Y##�#�e#��`##9�`��x�</w:t>
        <w:tab/>
        <w:t>��mA����CȰ6��)�:�y�/^��[A�Q�#J�vx�m���</w:t>
      </w:r>
      <w:r>
        <w:rPr>
          <w:rtl w:val="true"/>
        </w:rPr>
        <w:t>ח</w:t>
      </w:r>
      <w:r>
        <w:rPr/>
        <w:t>��</w:t>
      </w:r>
      <w:r>
        <w:rPr/>
        <w:t>#C̒#h �L#�E�W�K��#X(�2�#�����#</w:t>
      </w:r>
      <w:r>
        <w:rPr/>
        <w:t>䖭��</w:t>
      </w:r>
      <w:r>
        <w:rPr/>
        <w:t>Ħ����:�#ȯ��Y����/#SJH�&lt;��Ǭ#�G��Y|��e��H�5\�����@�"L�J�n#Egċ�g�b\�a��!#</w:t>
      </w:r>
      <w:r>
        <w:rPr/>
        <w:t>겢</w:t>
      </w:r>
      <w:r>
        <w:rPr/>
        <w:t>#�}��&lt;U�#�a#</w:t>
      </w:r>
      <w:r>
        <w:rPr/>
        <w:t xml:space="preserve">흐�� </w:t>
      </w:r>
      <w:r>
        <w:rPr/>
        <w:br/>
        <w:t>��#�ǫ_�~~##[�$��(#���Lo'�#</w:t>
      </w:r>
      <w:r>
        <w:rPr>
          <w:rtl w:val="true"/>
        </w:rPr>
        <w:t>ݾ</w:t>
      </w:r>
      <w:r>
        <w:rPr/>
        <w:t>7</w:t>
      </w:r>
      <w:r>
        <w:rPr/>
        <w:t xml:space="preserve">l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gXX���D�v̴����#�t�I</w:t>
        <w:br/>
        <w:t>X#��k��5��#�6d~vDʀ����ɽ�q]</w:t>
      </w:r>
      <w:r>
        <w:rPr/>
        <w:t>۱�</w:t>
      </w:r>
      <w:r>
        <w:rPr/>
        <w:t>##F&amp;����#��:��(c�nY')KTѮ�Cm���9�u?N��"K#f&gt;p��#�#l(���0$�</w:t>
      </w:r>
      <w:r>
        <w:rPr/>
        <w:t>趩��</w:t>
      </w:r>
      <w:r>
        <w:rPr/>
        <w:t>my� #�##G����a�k��#</w:t>
        <w:tab/>
        <w:t>�P�e��K��</w:t>
      </w:r>
    </w:p>
    <w:p>
      <w:pPr>
        <w:pStyle w:val="PreformattedText"/>
        <w:bidi w:val="0"/>
        <w:jc w:val="left"/>
        <w:rPr/>
      </w:pPr>
      <w:r>
        <w:rPr/>
        <w:t>$�.��#D#!��ko�#h\�#G#�kq���}�ɘ�</w:t>
      </w:r>
      <w:r>
        <w:rPr/>
        <w:t>ٌ</w:t>
      </w:r>
      <w:r>
        <w:rPr/>
        <w:t>##��#!s��ү���X�u��tj�'</w:t>
        <w:br/>
      </w:r>
      <w:r>
        <w:rPr>
          <w:rtl w:val="true"/>
        </w:rPr>
        <w:t>ڤ�٭</w:t>
      </w:r>
      <w:r>
        <w:rPr/>
        <w:t>7</w:t>
      </w:r>
      <w:r>
        <w:rPr/>
        <w:t>-;^</w:t>
      </w:r>
      <w:r>
        <w:rPr/>
        <w:t>ꥉ</w:t>
      </w:r>
      <w:r>
        <w:rPr/>
        <w:t>i��O��L}</w:t>
        <w:br/>
        <w:t>�b��Q3#*o(�����`��us��(�;�#���#Sւ4t��Хg#\ ��#}Eiz#��Վ#7�̥˳���: �#��n</w:t>
        <w:tab/>
        <w:t>#�|N�&gt;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5�#</w:t>
      </w:r>
      <w:r>
        <w:rPr>
          <w:rtl w:val="true"/>
        </w:rPr>
        <w:t>ڰ</w:t>
      </w:r>
      <w:r>
        <w:rPr/>
        <w:t>�</w:t>
      </w:r>
      <w:r>
        <w:rPr/>
        <w:t>+�</w:t>
      </w:r>
      <w:r>
        <w:rPr/>
        <w:t>缰��</w:t>
      </w:r>
      <w:r>
        <w:rPr/>
        <w:t>&gt;Ŧ&gt;M�b~�������###�V��#�#F\�I��h�Ef5�Z�DM��^�P�TpB&lt;��#�#�x%[�#��6�</w:t>
      </w:r>
      <w:r>
        <w:rPr>
          <w:rtl w:val="true"/>
        </w:rPr>
        <w:t>ݢ</w:t>
      </w:r>
      <w:r>
        <w:rPr/>
        <w:t>���</w:t>
      </w:r>
      <w:r>
        <w:rPr/>
        <w:t>r#]�##��qif�#?��#�"�#WL� hZ���;��z"��("</w:t>
        <w:br/>
        <w:t>�(?�5#,c1(�/EPǋ=N�8��#��#�������Zxb�AȚ</w:t>
        <w:tab/>
        <w:t>�i�Κ�i/N_=���(#�RXK;?�*�+V���#�|^$#nDN#�s#%�{K�vI9��#6L~�aO���##��i��#*�s@��.������O*#�U�##?i�#=]$���IĪ#�j=#a�P���ˬ�aO~#�,��#)�</w:t>
      </w:r>
      <w:r>
        <w:rPr>
          <w:rtl w:val="true"/>
        </w:rPr>
        <w:t>ז</w:t>
      </w:r>
      <w:r>
        <w:rPr/>
        <w:t>�</w:t>
      </w:r>
      <w:r>
        <w:rPr/>
        <w:t>J#�j�</w:t>
      </w:r>
      <w:r>
        <w:rPr>
          <w:rtl w:val="true"/>
        </w:rPr>
        <w:t>ߛ</w:t>
      </w:r>
      <w:r>
        <w:rPr/>
        <w:t>�</w:t>
      </w:r>
      <w:r>
        <w:rPr/>
        <w:t>US&gt;�#�!E#�I#C«#u#��#��$L(Ʃ#�#~t�K%d�L�8�#�R�)7Z#�G��wdO^�###�#{#�0#�g�</w:t>
      </w:r>
      <w:r>
        <w:rPr/>
        <w:t>֓</w:t>
      </w:r>
      <w:r>
        <w:rPr/>
        <w:t>e</w:t>
      </w:r>
      <w:r>
        <w:rPr>
          <w:rtl w:val="true"/>
        </w:rPr>
        <w:t>ܠ</w:t>
      </w:r>
      <w:r>
        <w:rPr/>
        <w:t>yO��$d;�Δ l�#3@�� ��L���n�~</w:t>
      </w:r>
      <w:r>
        <w:rPr/>
        <w:t>۱��</w:t>
      </w:r>
      <w:r>
        <w:rPr/>
        <w:t>@��J��!�V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</w:p>
    <w:p>
      <w:pPr>
        <w:pStyle w:val="PreformattedText"/>
        <w:bidi w:val="0"/>
        <w:jc w:val="left"/>
        <w:rPr/>
      </w:pPr>
      <w:r>
        <w:rPr/>
        <w:t>Þ��F����˵Uz���d"#t�_�(#��hW</w:t>
        <w:tab/>
        <w:t>#`���(~��#����#��</w:t>
      </w:r>
      <w:r>
        <w:rPr>
          <w:rtl w:val="true"/>
        </w:rPr>
        <w:t>܂</w:t>
      </w:r>
      <w:r>
        <w:rPr/>
        <w:t>w&gt;</w:t>
      </w:r>
      <w:r>
        <w:rPr/>
        <w:t>݊</w:t>
      </w:r>
      <w:r>
        <w:rPr/>
        <w:t>%�[�z��&lt;��`#D#k#�W#fxf4�,�</w:t>
        <w:br/>
        <w:t>�am�8��#&amp;��&lt;��2Z#m�#�#7���4O�Ίg�#2��Q�-���#��#��������e�*��6m�#_�����M�jc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#$}��;������KF#,##�A�#��^B/�</w:t>
      </w:r>
      <w:r>
        <w:rPr/>
        <w:t>߷�</w:t>
      </w:r>
      <w:r>
        <w:rPr/>
        <w:t>)h6�I,��&gt;9��#5�q��#�#��H�;^�@=��#�)��#�{���#�C��.#��ƙ;�J=Y:l=</w:t>
      </w:r>
      <w:r>
        <w:rPr/>
        <w:t>脰���</w:t>
      </w:r>
      <w:r>
        <w:rPr/>
        <w:t>i#j��h#�+r $���Z!�(:#�+K5#�V�D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ֹ�</w:t>
      </w:r>
      <w:r>
        <w:rPr/>
        <w:t>#W���`�#�հ7���ё�#��^��H=@ͤ�#�KB�#�t���9��##z&gt;��7ѓ</w:t>
        <w:tab/>
        <w:t>*����2��#�@�$xr�p�_�g��3]E�}ú~�W�!�f0����#}�</w:t>
        <w:br/>
        <w:t>#�w#�##�e�#x���~#�~GoV&lt;��D #�,�l#�ũ�x�tkWmi#�Tnn#��� ��2,�k#�h#��d##�5��&lt;0�E�b�*#�� �l��^5#�#�i�#pC�1����l/Y#e(��#G�GQx;�#`M�#R�#v�"#�ը�&amp;</w:t>
        <w:tab/>
        <w:t>#}���+#�P��K�#���E�#E�Srҍ��*�%�5j#�us��#w��(�A�M#��i*�s��Ѻ�3�B�Ь�</w:t>
      </w:r>
      <w:r>
        <w:rPr>
          <w:rtl w:val="true"/>
        </w:rPr>
        <w:t>י</w:t>
      </w:r>
      <w:r>
        <w:rPr/>
        <w:t>z���#��C��E'��$[#]3�/��ԝ##'�T#`g6#���P�</w:t>
        <w:br/>
        <w:t>^�Cƿˁ�r@KR��p����gS�#vӉo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�C�Q*�K�%0�</w:t>
      </w:r>
      <w:r>
        <w:rPr>
          <w:rtl w:val="true"/>
        </w:rPr>
        <w:t>ޛ</w:t>
      </w:r>
      <w:r>
        <w:rPr/>
        <w:t>,g#NsS�A�C�+#�n�U�Z#�7��k�Ϫ�#��_#e��#��5@�0���R��#K��c&gt;�})���?�T�</w:t>
      </w:r>
      <w:r>
        <w:rPr>
          <w:rtl w:val="true"/>
        </w:rPr>
        <w:t>ߨ</w:t>
      </w:r>
      <w:r>
        <w:rPr/>
        <w:t>M�w@$</w:t>
      </w:r>
      <w:r>
        <w:rPr>
          <w:rtl w:val="true"/>
        </w:rPr>
        <w:t>܊</w:t>
      </w:r>
      <w:r>
        <w:rPr/>
        <w:t>����</w:t>
      </w:r>
      <w:r>
        <w:rPr/>
        <w:t>#�ϫ�ws�ME�:F�W�/L#��/�򭭴#X��Q7</w:t>
      </w:r>
      <w:r>
        <w:rPr>
          <w:rtl w:val="true"/>
        </w:rPr>
        <w:t>ݯ</w:t>
      </w:r>
      <w:r>
        <w:rPr/>
        <w:t>�</w:t>
      </w:r>
      <w:r>
        <w:rPr/>
        <w:t>"�s�ă�J?���#�f�#�8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L��|�#a�##Qfs�{�#&amp;�IB#�&gt;#�4�%#]a.p�V���##kYT�#_��`��Ye#r-#�</w:t>
      </w:r>
      <w:r>
        <w:rPr/>
        <w:t>䋬�</w:t>
      </w:r>
      <w:r>
        <w:rPr/>
        <w:t>}�!L��/�.Xw=T�:%R��#��#:&gt;�o�O}�r�:^</w:t>
      </w:r>
      <w:r>
        <w:rPr/>
        <w:t>֓��</w:t>
      </w:r>
      <w:r>
        <w:rPr/>
        <w:t>z��p#���#�##��Rz��l��B���#d�^%�M�|��^��Q@#d&amp;��IA#�y���'G�[#O?ϯՉ���h4�#�)#���M�#i�#|���:�w�#=(#i#,�FOE"L#��U#���~#�,��(+2�UI��GN]&gt;s&gt;]P#5�J{�</w:t>
      </w:r>
    </w:p>
    <w:p>
      <w:pPr>
        <w:pStyle w:val="PreformattedText"/>
        <w:bidi w:val="0"/>
        <w:jc w:val="left"/>
        <w:rPr/>
      </w:pPr>
      <w:r>
        <w:rPr/>
        <w:t>-�`���</w:t>
        <w:tab/>
        <w:t>�����#�+ւ��b���#{ob�����i\�T�w��~�3�</w:t>
      </w:r>
      <w:r>
        <w:rPr>
          <w:rtl w:val="true"/>
        </w:rPr>
        <w:t>ݲ</w:t>
      </w:r>
      <w:r>
        <w:rPr/>
        <w:t>E#4��Vlh�Kk#0</w:t>
        <w:tab/>
        <w:t>NI ��` ��#��</w:t>
      </w:r>
    </w:p>
    <w:p>
      <w:pPr>
        <w:pStyle w:val="PreformattedText"/>
        <w:bidi w:val="0"/>
        <w:jc w:val="left"/>
        <w:rPr/>
      </w:pPr>
      <w:r>
        <w:rPr/>
        <w:t>/�!Rdiv%��#�#v8f#,#��d��W���#��#L##�w�;���'\#K#��u#���#�0���|Q�Փ���sb!�@�#{���##r����X7�t��}]Xo����###�</w:t>
        <w:tab/>
        <w:t>"Oc�#v}�V��</w:t>
      </w:r>
      <w:r>
        <w:rPr>
          <w:rtl w:val="true"/>
        </w:rPr>
        <w:t>ߥ</w:t>
      </w:r>
      <w:r>
        <w:rPr/>
        <w:t>�</w:t>
      </w:r>
      <w:r>
        <w:rPr/>
        <w:t>m#��-�oO�4##'�Ѯ#�'��҉��#�/�}:�z�s���vSϩ]��4��ԯ#RV#q�#��#)�f�e#�)Yt#[���c��}��#�򹑢%��t�8#�U#O�Xz#KKD#��-#���{Szsr�nR�/</w:t>
        <w:tab/>
        <w:t>(!t)#x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ו</w:t>
      </w:r>
      <w:r>
        <w:rPr/>
        <w:t>##�Y�|��h~�6�#$#�##C;���#H,#���В#*</w:t>
        <w:tab/>
        <w:t>��_{1����+�x</w:t>
      </w:r>
    </w:p>
    <w:p>
      <w:pPr>
        <w:pStyle w:val="PreformattedText"/>
        <w:bidi w:val="0"/>
        <w:jc w:val="left"/>
        <w:rPr/>
      </w:pPr>
      <w:r>
        <w:rPr/>
        <w:t>##��\#S��V���###[#Q�y�{�e��#�#�q��#�#x�&gt;</w:t>
        <w:tab/>
        <w:t>%a@\</w:t>
      </w:r>
      <w:r>
        <w:rPr>
          <w:rtl w:val="true"/>
        </w:rPr>
        <w:t>ݸ�</w:t>
      </w:r>
      <w:r>
        <w:rPr/>
        <w:t>6</w:t>
      </w:r>
      <w:r>
        <w:rPr/>
        <w:t>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#�9|�l�Jz��f$s#�[Tьa)��͎�#F�z</w:t>
      </w:r>
    </w:p>
    <w:p>
      <w:pPr>
        <w:pStyle w:val="PreformattedText"/>
        <w:bidi w:val="0"/>
        <w:jc w:val="left"/>
        <w:rPr/>
      </w:pPr>
      <w:r>
        <w:rPr/>
        <w:t>#FL=���#W�##&amp;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az���_�]�ε�T��#-��H����!#Ss##����</w:t>
        <w:br/>
        <w:t>g��u �s;�#*��#��/��&lt;�,)N#�;�@#D#[�J_o�"��##�i�#}�#�N:�|3�##(�v"P��Xfm�Vio/���/��q�����5���_#eȒ��</w:t>
      </w:r>
      <w:r>
        <w:rPr>
          <w:rtl w:val="true"/>
        </w:rPr>
        <w:t>ۊ</w:t>
      </w:r>
      <w:r>
        <w:rPr/>
        <w:t>#���C</w:t>
      </w:r>
      <w:r>
        <w:rPr>
          <w:rtl w:val="true"/>
        </w:rPr>
        <w:t>ۇ</w:t>
      </w:r>
      <w:r>
        <w:rPr/>
        <w:t>*��l)lQ�jL6�Ć��#6:#=�</w:t>
        <w:br/>
        <w:t>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W-�3��]</w:t>
      </w:r>
      <w:r>
        <w:rPr/>
        <w:t>毽��</w:t>
      </w:r>
      <w:r>
        <w:rPr/>
        <w:t>##��.&amp;</w:t>
        <w:tab/>
        <w:t>F#���</w:t>
        <w:tab/>
        <w:t>�Xo�iQ��3�+�v#S�</w:t>
      </w:r>
      <w:r>
        <w:rPr/>
        <w:t>涨�</w:t>
      </w:r>
      <w:r>
        <w:rPr/>
        <w:t>#�#_x�##79��l��p}�#Lb�##�#W�:�#V~n�7ӓ=uYW,ҡ#6#9#f�d��{?mx�;�&lt;���N�'��R��</w:t>
      </w:r>
      <w:r>
        <w:rPr/>
        <w:t>֡</w:t>
      </w:r>
      <w:r>
        <w:rPr/>
        <w:t>#���#��{��*lp�&amp;����!v��=;�����D�#�I#5#ʧ</w:t>
      </w:r>
      <w:r>
        <w:rPr>
          <w:rtl w:val="true"/>
        </w:rPr>
        <w:t>ތ</w:t>
      </w:r>
      <w:r>
        <w:rPr/>
        <w:t>t�mO������##�(����l2���v�R�#!�5���}!OG�4�M�v§U���`#�Y#i�#0���6k8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�=.�q���</w:t>
      </w:r>
      <w:r>
        <w:rPr/>
        <w:t>ֵ</w:t>
      </w:r>
      <w:r>
        <w:rPr/>
        <w:t>#g��� C#�#A#��f#1�:#)�z��1��"�##}gK^</w:t>
      </w:r>
      <w:r>
        <w:rPr>
          <w:rtl w:val="true"/>
        </w:rPr>
        <w:t>޼</w:t>
      </w:r>
      <w:r>
        <w:rPr/>
        <w:t>x#�##</w:t>
        <w:br/>
        <w:t>F6|�`Id��#GEʌ�#�'�H#G|��#:p#��O���#S�9Kƅ�ŵ��T#�9</w:t>
        <w:br/>
        <w:t>u��&gt;##�?��Ϫ</w:t>
      </w:r>
      <w:r>
        <w:rPr/>
        <w:t>袖�</w:t>
      </w:r>
      <w:r>
        <w:rPr/>
        <w:t>{�&lt;)�gC|�!Α�o] l�RF���V��`��)���</w:t>
      </w:r>
      <w:r>
        <w:rPr>
          <w:rtl w:val="true"/>
        </w:rPr>
        <w:t>ߣ</w:t>
      </w:r>
      <w:r>
        <w:rPr/>
        <w:t>#nLA��~�#[.##��I��Ng</w:t>
        <w:br/>
        <w:t>���#�tp</w:t>
        <w:tab/>
        <w:t>�,Zrd;��#�P����5�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7�����&amp;;���_�q27#m]�+���o#Yr,���E�-t�K�&gt;t�#[�U��r#�G=l����#�C�.#Ud�#��d�x�F#</w:t>
        <w:br/>
      </w:r>
    </w:p>
    <w:p>
      <w:pPr>
        <w:pStyle w:val="PreformattedText"/>
        <w:bidi w:val="0"/>
        <w:jc w:val="left"/>
        <w:rPr/>
      </w:pPr>
      <w:r>
        <w:rPr/>
        <w:t>#2�g�:s#�#4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8�Z�#�^�P��a�.#v!#��,g�#ի��z7#_�WM!#�[����#�$jF^p</w:t>
      </w:r>
      <w:r>
        <w:rPr>
          <w:rtl w:val="true"/>
        </w:rPr>
        <w:t>׾�</w:t>
      </w:r>
      <w:r>
        <w:rPr/>
        <w:t>5</w:t>
      </w:r>
      <w:r>
        <w:rPr/>
        <w:t>���#�H9#{�X%Q�s�e#=� kN)S�#- �#4�#� A�#l�j�P.���#�2#�#"#k3#s�##�[�Z</w:t>
      </w:r>
      <w:r>
        <w:rPr/>
        <w:t>폺</w:t>
      </w:r>
      <w:r>
        <w:rPr/>
        <w:t>#�"ʙ�1��QP�M��S�/D�D=�#t��T�ʪŅ��3gK�u��u�#�Cz#Sq����sk/:o,�a#���Ȏ�Lm�J#�}c#q@��Q`,�u�S</w:t>
      </w:r>
    </w:p>
    <w:p>
      <w:pPr>
        <w:pStyle w:val="PreformattedText"/>
        <w:bidi w:val="0"/>
        <w:jc w:val="left"/>
        <w:rPr/>
      </w:pPr>
      <w:r>
        <w:rPr/>
        <w:t>O�#�-&gt;</w:t>
      </w:r>
      <w:r>
        <w:rPr/>
        <w:t>֠��</w:t>
      </w:r>
      <w:r>
        <w:rPr/>
        <w:t>k�.��</w:t>
      </w:r>
      <w:r>
        <w:rPr>
          <w:rtl w:val="true"/>
        </w:rPr>
        <w:t>څ�</w:t>
      </w:r>
      <w:r>
        <w:rPr/>
        <w:t>6</w:t>
      </w:r>
      <w:r>
        <w:rPr/>
        <w:t>�&gt;e�Mku��!�#��jU� б�@��W#ww��</w:t>
        <w:tab/>
        <w:t>��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74###���#�o��\�M��K��#'��Z#g/g�[{�B&gt;uX���Ǫ�s�Qg��5�([�#��������k���#\i���#���"�x��$p�A!��1�J����</w:t>
        <w:br/>
        <w:t>��Ƚ��Җl^:z�}DX]�</w:t>
        <w:tab/>
        <w:t>�#]z�F\�H#���#��0#�ä�JH�#'�G�ä��#4'</w:t>
      </w:r>
      <w:r>
        <w:rPr>
          <w:rtl w:val="true"/>
        </w:rPr>
        <w:t xml:space="preserve">ڶ </w:t>
      </w:r>
      <w:r>
        <w:rPr/>
        <w:t>1</w:t>
      </w:r>
      <w:r>
        <w:rPr/>
        <w:t>�@"&amp;pYnr��rsô�/#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5{Q��Z�@�?#O2��#�&gt;���O%U��#��$��#^����#��</w:t>
        <w:tab/>
        <w:t>�'l�t�R�n����#�4HO0^#L��#�9�#Ј&amp;#</w:t>
      </w:r>
      <w:r>
        <w:rPr/>
        <w:t>ヲ�</w:t>
      </w:r>
      <w:r>
        <w:rPr/>
        <w:t>#R*v5�g�f����&gt;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&amp;����ln#Q��q��`�#/��ȕ�#��#�c7���,H#j�O���#�u�#</w:t>
        <w:tab/>
        <w:t>|Ӱ��#�_i;���������#.)��ZV&lt;�y"_K��#�e~�3�#����fɪn}�#n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�wXZ~6b#�V,����&lt;#eǚ͢��8���P�##/P#�L?����,#�#����U#�&gt;��c&lt;�#�#ѷ�Z�K��a�����:��&gt;n�G�#)�#r/?{#V&amp;~</w:t>
      </w:r>
      <w:r>
        <w:rPr>
          <w:rtl w:val="true"/>
        </w:rPr>
        <w:t>ڎ</w:t>
      </w:r>
      <w:r>
        <w:rPr/>
        <w:t>#B�#��I�}###!#�TH���5q##Ѥ�L"1^q%�</w:t>
      </w:r>
      <w:r>
        <w:rPr/>
        <w:t>ܲ</w:t>
      </w:r>
      <w:r>
        <w:rPr/>
        <w:t>T�#4�n�2z+#��e�xi��kJ�#��Q����~��O[�z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L%���#�Ex�'#�L�N#�&lt;��+6�x�+</w:t>
      </w:r>
      <w:r>
        <w:rPr>
          <w:rtl w:val="true"/>
        </w:rPr>
        <w:t>ܮ</w:t>
      </w:r>
      <w:r>
        <w:rPr/>
        <w:t>�</w:t>
      </w:r>
      <w:r>
        <w:rPr/>
        <w:t>@#�##F�d�#N���VQ`��*i}��8(0N�cP4��#�v@��|�B�o#�L(##`4��#y#2% �4G4H?�Q��#��^���Uk�#�k����18�h�JE0#</w:t>
        <w:br/>
        <w:t>6#Ǿ��#5��S��#��1�Ҭ5�#lϘ�"Es�y���~e�&lt;��������pP��j��#;��$Ayr&gt;#��g[�*#N#%[��</w:t>
      </w:r>
      <w:r>
        <w:rPr>
          <w:rtl w:val="true"/>
        </w:rPr>
        <w:t>ܯ</w:t>
      </w:r>
      <w:r>
        <w:rPr/>
        <w:t>b6�&lt;�#�������#n�#�##Ft�j.���-����/ek7�)��#���X���!1�~��0��#:�-�~�M##N�g�W�4U</w:t>
      </w:r>
      <w:r>
        <w:rPr>
          <w:rtl w:val="true"/>
        </w:rPr>
        <w:t>ڼ</w:t>
      </w:r>
      <w:r>
        <w:rPr/>
        <w:t>�</w:t>
      </w:r>
      <w:r>
        <w:rPr/>
        <w:t>'C�����w�|T#�#��l�D�\_M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vPX����!�#�c*c��*X:�ƕ���*#���#m�##T��S�Ғ�#2���RT�#�</w:t>
      </w:r>
      <w:r>
        <w:rPr>
          <w:rtl w:val="true"/>
        </w:rPr>
        <w:t>ٯ</w:t>
      </w:r>
      <w:r>
        <w:rPr/>
        <w:t>��</w:t>
      </w:r>
      <w:r>
        <w:rPr/>
        <w:t>l</w:t>
      </w:r>
      <w:r>
        <w:rPr/>
        <w:t>ٍ��</w:t>
      </w:r>
      <w:r>
        <w:rPr/>
        <w:t>7�&gt;#���#��r��#����#���#��C�#���a��Y�B�6�Q�E"D</w:t>
        <w:tab/>
        <w:t>l��m�cy��B���</w:t>
      </w:r>
      <w:r>
        <w:rPr>
          <w:rtl w:val="true"/>
        </w:rPr>
        <w:t>ڬ</w:t>
      </w:r>
      <w:r>
        <w:rPr/>
        <w:t>G#F��#W�;�#ӶJ^#U�ȇ+5��C#�K�2u��8#J�3����3��'2�#y�P#��ӓ-�!���Pk����i{Ĥ\�̗#��#��U#+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T\K#�#�#H;���#�z#U�-�p#O&amp;v���#n#��G#</w:t>
      </w:r>
      <w:r>
        <w:rPr>
          <w:rtl w:val="true"/>
        </w:rPr>
        <w:t>ڞ</w:t>
      </w:r>
      <w:r>
        <w:rPr/>
        <w:t>#��##E���#�^�Ca�</w:t>
      </w:r>
      <w:r>
        <w:rPr/>
        <w:t>٢</w:t>
      </w:r>
      <w:r>
        <w:rPr/>
        <w:t>ω��1&lt;���9�==ϧze�-���7�#3{��2#^#`�(S�$�##���#�CC##x#�#d�k��#�Nz��`��π�{��T/���i�B#�g#L����UG�������ʣB#3�I#]��;�G��֋�ɡ#</w:t>
      </w:r>
      <w:r>
        <w:rPr>
          <w:rtl w:val="true"/>
        </w:rPr>
        <w:t>ٻ</w:t>
      </w:r>
      <w:r>
        <w:rPr/>
        <w:t>c�/#�ZF���-#�_��A�U�QJ�����$�WI�lg��ithK</w:t>
      </w:r>
    </w:p>
    <w:p>
      <w:pPr>
        <w:pStyle w:val="PreformattedText"/>
        <w:bidi w:val="0"/>
        <w:jc w:val="left"/>
        <w:rPr/>
      </w:pPr>
      <w:r>
        <w:rPr/>
        <w:t>n�}~|�Ux��p2lL*�}#�</w:t>
      </w:r>
      <w:r>
        <w:rPr>
          <w:rtl w:val="true"/>
        </w:rPr>
        <w:t>ڣ</w:t>
      </w:r>
      <w:r>
        <w:rPr/>
        <w:t>&gt;n�����K���2##</w:t>
        <w:tab/>
        <w:t>#����.����"#�P�r`8j�</w:t>
        <w:tab/>
        <w:t>�R��z�dc�gB##�~&gt;g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#+�;}K��p��4Z6�Ds�g</w:t>
        <w:br/>
        <w:t>N&amp;#�Z��8\3ɂc�^#�</w:t>
        <w:br/>
        <w:t>̡�#</w:t>
      </w:r>
      <w:r>
        <w:rPr/>
        <w:t>㧅</w:t>
      </w:r>
      <w:r>
        <w:rPr/>
        <w:t>#,+4�#�t;D��3�#�C#)}�������#$�#�</w:t>
        <w:br/>
        <w:t>�1b#|�Y#�k���:�d�ry��6�����"#H�ѣ\��`#�9�FD%a�~:�Nvw$SOʗ�"L�tO����K�#��</w:t>
      </w:r>
    </w:p>
    <w:p>
      <w:pPr>
        <w:pStyle w:val="PreformattedText"/>
        <w:bidi w:val="0"/>
        <w:jc w:val="left"/>
        <w:rPr/>
      </w:pPr>
      <w:r>
        <w:rPr/>
        <w:t>o#�F�#�#f#~"�r#u�b���#���#;=�S��#</w:t>
      </w:r>
    </w:p>
    <w:p>
      <w:pPr>
        <w:pStyle w:val="PreformattedText"/>
        <w:bidi w:val="0"/>
        <w:jc w:val="left"/>
        <w:rPr/>
      </w:pPr>
      <w:r>
        <w:rPr/>
        <w:t>##G�S�VaK�#�4���#��r��"ѴM�#�\���#�a##��=��H���uD9)�C�#t�6�W;Si�#��ͳ��iX�#�#��</w:t>
        <w:br/>
        <w:t>Ւ#,U􈠴�#�0�x���~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#�P@���B�##�����i��C�&lt;#��#��B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;��#���D#P��G6C..x&amp;����$�Фx'�_d5�</w:t>
        <w:tab/>
        <w:t>!�I#����Ԓ���b#9K5��#�J@�EH$���8�Oy�H��Nh#(%K��#�n}�#]�#�&gt;S-�4|]HM�p#�ɤ����rs�Z�?^}g��Oxwh�|R#�.kmAAIm��^#�&gt;�W�#��</w:t>
      </w:r>
    </w:p>
    <w:p>
      <w:pPr>
        <w:pStyle w:val="PreformattedText"/>
        <w:bidi w:val="0"/>
        <w:jc w:val="left"/>
        <w:rPr/>
      </w:pPr>
      <w:r>
        <w:rPr/>
        <w:t>V�Ƃ��</w:t>
      </w:r>
      <w:r>
        <w:rPr>
          <w:rtl w:val="true"/>
        </w:rPr>
        <w:t>ד</w:t>
      </w:r>
      <w:r>
        <w:rPr/>
        <w:t>�</w:t>
      </w:r>
      <w:r>
        <w:rPr/>
        <w:t>#'s#h�#����&lt;#;]��AV�ˤ�#���(���#`��$���)</w:t>
      </w:r>
      <w:r>
        <w:rPr>
          <w:rtl w:val="true"/>
        </w:rPr>
        <w:t>ڣ</w:t>
      </w:r>
      <w:r>
        <w:rPr/>
        <w:t>/J�p#�p�F���S#T�}0���1@�[������[�#�*��h##�#�W#�\q#nj��&lt;6�&amp;�����o&amp; �4#󩖤��#NQ��#�)����"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xǊ�WX��9�'�u�K�&amp;��e�#~���@h�ȥ#��\�#�y#��U:�U�k�����E#��a�_�qAB��7ɘ���d�y�#0c�&gt;#��͙m##�k��JC{M��</w:t>
      </w:r>
      <w:r>
        <w:rPr>
          <w:rtl w:val="true"/>
        </w:rPr>
        <w:t>ל</w:t>
      </w:r>
      <w:r>
        <w:rPr/>
        <w:t>�</w:t>
      </w:r>
      <w:r>
        <w:rPr/>
        <w:t>#��S+�p�#d�Pg##�ixG�"fc��W��9?</w:t>
      </w:r>
      <w:r>
        <w:rPr>
          <w:rtl w:val="true"/>
        </w:rPr>
        <w:t>ڪ</w:t>
      </w:r>
      <w:r>
        <w:rPr/>
        <w:t>L��~���#shD#U���=�#N��f�@X%'?Z</w:t>
      </w:r>
      <w:r>
        <w:rPr>
          <w:rtl w:val="true"/>
        </w:rPr>
        <w:t>߃</w:t>
      </w:r>
      <w:r>
        <w:rPr/>
        <w:t>Y�;Ky�.���G�#���i�r�"� �Hq�#[�sa�#��/s`�0#�{�K#�'#�f#��YTlnO##T�T�[9�{#�#������L��SB�Q���C���u###�</w:t>
      </w:r>
      <w:r>
        <w:rPr>
          <w:rtl w:val="true"/>
        </w:rPr>
        <w:t>פ�</w:t>
      </w:r>
      <w:r>
        <w:rPr/>
        <w:t>34</w:t>
      </w:r>
      <w:r>
        <w:rPr/>
        <w:t>k�#</w:t>
      </w:r>
      <w:r>
        <w:rPr>
          <w:rtl w:val="true"/>
        </w:rPr>
        <w:t>ط</w:t>
      </w:r>
      <w:r>
        <w:rPr/>
        <w:t>;rU�h��9g#w#�N���?�&lt;j]�#E����#�#��ķ|�p���M��#/�#-�@��c0�E�@#����#�H#~Y�"���?\�l�2�p��ɋ�#@�#6�j#�#j�2��2@��7-5�&lt;E�+��Z'��P�s5��#���J��ut�#���</w:t>
      </w:r>
      <w:r>
        <w:rPr>
          <w:rtl w:val="true"/>
        </w:rPr>
        <w:t>ڊ����</w:t>
      </w:r>
      <w:r>
        <w:rPr>
          <w:rtl w:val="true"/>
        </w:rPr>
        <w:t>'�</w:t>
      </w:r>
      <w:r>
        <w:rPr/>
        <w:t>5</w:t>
      </w:r>
      <w:r>
        <w:rPr/>
        <w:t>�J��L�,�{M���ͽ�D3���2�l�]�7�����</w:t>
        <w:br/>
        <w:t>���X�R@�p�#</w:t>
        <w:tab/>
        <w:t>#�����l�^5�#v}��FX�q�U��GqU��C�#`�y��_o��##</w:t>
      </w:r>
      <w:r>
        <w:rPr>
          <w:rtl w:val="true"/>
        </w:rPr>
        <w:t>ޓ</w:t>
      </w:r>
      <w:r>
        <w:rPr/>
        <w:t>�</w:t>
      </w:r>
      <w:r>
        <w:rPr/>
        <w:t>I�T����#��w�v��)t9lM��#�QL�</w:t>
        <w:tab/>
        <w:t>�j�x�z#�%��иvZ��{g��%��{ ��2r ���?�e</w:t>
      </w:r>
      <w:r>
        <w:rPr/>
        <w:t>٧</w:t>
      </w:r>
      <w:r>
        <w:rPr/>
        <w:t>#�t#J9u��!&amp;#���]X��`�QԻ#����g�U�na</w:t>
        <w:br/>
        <w:t>=uDyU�NM�RO��#�C[�54#c#</w:t>
      </w:r>
      <w:r>
        <w:rPr>
          <w:rtl w:val="true"/>
        </w:rPr>
        <w:t>ߌ</w:t>
      </w:r>
      <w:r>
        <w:rPr/>
        <w:t>7</w:t>
      </w:r>
      <w:r>
        <w:rPr/>
        <w:t>Dv�a�+��������j���|YtGMT#M�#���#D��#�y�pyB�#K@*Ge#O�:���X���i.�/�y�#oBSgax;��N�P��*��#H�(#7��@#��/#,I��_t�(�#��</w:t>
      </w:r>
      <w:r>
        <w:rPr/>
        <w:t>٣</w:t>
      </w:r>
      <w:r>
        <w:rPr/>
        <w:t>��</w:t>
      </w:r>
      <w:r>
        <w:rPr/>
        <w:t>r�MK /hl#�a�+yu��#�^��oC#��l�H9� vN:#ʺ}�#��`&gt;���z���7tg</w:t>
        <w:tab/>
        <w:t>�h#�I-#}�=����&gt;y��##W��ҕ�tT#�4]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́</w:t>
      </w:r>
      <w:r>
        <w:rPr/>
        <w:t>:�#��#�̟�^�&amp;�������.���g6&lt;�����#zP]*����_5%#`!��Z�?�#~j{�#Po#�X���$#��#�&amp;_�#:�}��A����#���#�����q5�#�ni���g��.P0</w:t>
      </w:r>
      <w:r>
        <w:rPr>
          <w:rtl w:val="true"/>
        </w:rPr>
        <w:t>ژ</w:t>
      </w:r>
      <w:r>
        <w:rPr/>
        <w:t>�</w:t>
      </w:r>
      <w:r>
        <w:rPr/>
        <w:t>;"#</w:t>
        <w:tab/>
        <w:t>r#¼s&lt;v������8+����#[!�yx#��J�O!#Rƶb��6|/�� !fu</w:t>
      </w:r>
      <w:r>
        <w:rPr>
          <w:rtl w:val="true"/>
        </w:rPr>
        <w:t>׾</w:t>
      </w:r>
      <w:r>
        <w:rPr/>
        <w:t>���</w:t>
      </w:r>
      <w:r>
        <w:rPr/>
        <w:t>Xt�&lt;�=����&gt;��#��4GY��#y����O�+#{|����9I�������\,I#�R�G#�y��#�#��#uäbO�</w:t>
      </w:r>
      <w:r>
        <w:rPr>
          <w:rtl w:val="true"/>
        </w:rPr>
        <w:t>ܚ</w:t>
      </w:r>
      <w:r>
        <w:rPr/>
        <w:t>#vp</w:t>
        <w:tab/>
        <w:t>#�\�h#�#t�#dQYU���7Xf�oWjQO�</w:t>
      </w:r>
      <w:r>
        <w:rPr/>
        <w:t>۴</w:t>
      </w:r>
      <w:r>
        <w:rPr/>
        <w:t>3�*4��B��&gt;k�Y�1R1#�b�}��kj##�-M#�sA��^2��us#�</w:t>
      </w:r>
      <w:r>
        <w:rPr>
          <w:rtl w:val="true"/>
        </w:rPr>
        <w:t>ض</w:t>
      </w:r>
      <w:r>
        <w:rPr/>
        <w:t xml:space="preserve"> ��</w:t>
      </w:r>
      <w:r>
        <w:rPr/>
        <w:t>=���#�J��#&lt;�CU#�_7px)M���heJK##���&lt;���uh9)�#wtL(�g���#</w:t>
      </w:r>
      <w:r>
        <w:rPr>
          <w:rtl w:val="true"/>
        </w:rPr>
        <w:t>ݨ</w:t>
      </w:r>
      <w:r>
        <w:rPr/>
        <w:t>�</w:t>
      </w:r>
      <w:r>
        <w:rPr/>
        <w:t>n�ғ��.3-��*#[��J�E��#�#D�</w:t>
      </w:r>
      <w:r>
        <w:rPr/>
        <w:t>؃</w:t>
      </w:r>
      <w:r>
        <w:rPr/>
        <w:t>����</w:t>
      </w:r>
      <w:r>
        <w:rPr/>
        <w:t>#g�y�##����^ͥ^�</w:t>
      </w:r>
    </w:p>
    <w:p>
      <w:pPr>
        <w:pStyle w:val="PreformattedText"/>
        <w:bidi w:val="0"/>
        <w:jc w:val="left"/>
        <w:rPr/>
      </w:pPr>
      <w:r>
        <w:rPr/>
        <w:t>E�/L���}��yDH$#ZpH.#�=����T�&gt;&lt;9|�</w:t>
      </w:r>
      <w:r>
        <w:rPr/>
        <w:t>ؔ��</w:t>
      </w:r>
      <w:r>
        <w:rPr/>
        <w:t>2�l#o�r</w:t>
      </w:r>
      <w:r>
        <w:rPr>
          <w:rtl w:val="true"/>
        </w:rPr>
        <w:t>ډ</w:t>
      </w:r>
      <w:r>
        <w:rPr/>
        <w:t>c(���(#C��l~�JϞ�"E�J5�p�����|</w:t>
        <w:tab/>
        <w:t>�ǝ�0�B[�fqS~���C�`rS�1�����h-#EU#��;#�g#��UE##.#�[��=�y0#8Γ��#D�3#k;&gt;-U��M�JM�w�#~#����</w:t>
      </w:r>
      <w:r>
        <w:rPr>
          <w:rtl w:val="true"/>
        </w:rPr>
        <w:t>ߠ</w:t>
      </w:r>
      <w:r>
        <w:rPr/>
        <w:t>6</w:t>
      </w:r>
      <w:r>
        <w:rPr>
          <w:rtl w:val="true"/>
        </w:rPr>
        <w:t>{#��</w:t>
      </w:r>
      <w:r>
        <w:rPr/>
        <w:t>#6#</w:t>
      </w:r>
      <w:r>
        <w:rPr/>
        <w:t>��## #Vӕ�h�v8Kf�6=K+_#`[d��</w:t>
      </w:r>
      <w:r>
        <w:rPr/>
        <w:t>ِ��</w:t>
      </w:r>
      <w:r>
        <w:rPr/>
        <w:t>ZA-�v�&amp;�P#�ɨ��#Q�g��d�d�|�l�#�x$�\�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ʥ�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y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!_S/�w�#9w%al��*#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�zg��L�f�#��</w:t>
      </w:r>
      <w:r>
        <w:rPr>
          <w:rtl w:val="true"/>
        </w:rPr>
        <w:t>܉</w:t>
      </w:r>
      <w:r>
        <w:rPr>
          <w:rtl w:val="true"/>
        </w:rPr>
        <w:t>#</w:t>
      </w:r>
      <w:r>
        <w:rPr/>
        <w:t>2</w:t>
      </w:r>
      <w:r>
        <w:rPr/>
        <w:t>F��A=}~��#���5�jP/#�k;#�s#�#� �_&amp;b��!�Y�+:��U�*�Ԭ�����h#%&gt;�#��j;:��&lt;0mO=��rN'���#�����L��G}e�y�9}����f#&amp;��#grI�F��u#�0#Ŏ��v/�#_)zP�b��Օ�N��</w:t>
      </w:r>
      <w:r>
        <w:rPr/>
        <w:t>֭</w:t>
      </w:r>
      <w:r>
        <w:rPr/>
        <w:t>}L0��|�d�#@��#��#�z�T.+���(&gt;uʰ��Y#x4�����#�H&lt;�-���Z�##vIC�#�%f#��^</w:t>
      </w:r>
    </w:p>
    <w:p>
      <w:pPr>
        <w:pStyle w:val="PreformattedText"/>
        <w:bidi w:val="0"/>
        <w:jc w:val="left"/>
        <w:rPr/>
      </w:pPr>
      <w:r>
        <w:rPr/>
        <w:t>Q��k�X{#n�#V�##�J�#�e���#�#���v&amp;#��#Sk_&lt;CG#,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W��9�k�ʼ�i���m�����#��ES#UCk%�x\&gt;&lt;��t����j.�����#[##�ԹL#�uR��p�#�D�x#�#{$#�#uftt��#?�#eUS#XI2�`.�Y##��*�</w:t>
      </w:r>
      <w:r>
        <w:rPr/>
        <w:t>咾</w:t>
      </w:r>
      <w:r>
        <w:rPr/>
        <w:t>##ç</w:t>
        <w:br/>
        <w:t>N#_�#��|�J2=#=�&gt;��iE�#K19#�~F�</w:t>
        <w:br/>
        <w:t>HZ��-��\#��?@��#.%</w:t>
      </w:r>
      <w:r>
        <w:rPr/>
        <w:t>ْ</w:t>
      </w:r>
      <w:r>
        <w:rPr/>
        <w:t>#d�#Q������#{#^�S��##�'#&gt;�F#�#�e�.D�`'</w:t>
      </w:r>
      <w:r>
        <w:rPr>
          <w:rtl w:val="true"/>
        </w:rPr>
        <w:t>ئ</w:t>
      </w:r>
      <w:r>
        <w:rPr/>
        <w:t>[z�###F������A�c+�~����^(6n:#s##�]��,�8��Olo#��d�1F&lt;��#����x��#k�|�U�~��#O#$v��+�\���6�;�q)�[G?��B1U�-t;�d:�H�����#"�X��̹#o���</w:t>
      </w:r>
    </w:p>
    <w:p>
      <w:pPr>
        <w:pStyle w:val="PreformattedText"/>
        <w:bidi w:val="0"/>
        <w:jc w:val="left"/>
        <w:rPr/>
      </w:pPr>
      <w:r>
        <w:rPr/>
        <w:t>"w9��##�#</w:t>
      </w:r>
      <w:r>
        <w:rPr/>
        <w:t>݁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@��</w:t>
      </w:r>
    </w:p>
    <w:p>
      <w:pPr>
        <w:pStyle w:val="PreformattedText"/>
        <w:bidi w:val="0"/>
        <w:jc w:val="left"/>
        <w:rPr/>
      </w:pPr>
      <w:r>
        <w:rPr/>
        <w:t>z"#C2#�EE��#n�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�</w:t>
        <w:br/>
        <w:t>*am*��#~�#��# :J##�o�D�Y#&lt;ǘU��=̑�&amp;�#���</w:t>
      </w:r>
      <w:r>
        <w:rPr/>
        <w:t>ؚ</w:t>
      </w:r>
      <w:r>
        <w:rPr/>
        <w:tab/>
        <w:t>t1�#�v�\�</w:t>
      </w:r>
      <w:r>
        <w:rPr>
          <w:rtl w:val="true"/>
        </w:rPr>
        <w:t>ل</w:t>
      </w:r>
      <w:r>
        <w:rPr/>
        <w:t>��</w:t>
      </w:r>
      <w:r>
        <w:rPr/>
        <w:t>?C�0��#����#\*�f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w�#�Yn�Y�4r.VG(##�Y^h#�##Ia�&amp;#��p�8xIu�� 8b�9,��z</w:t>
      </w:r>
      <w:r>
        <w:rPr/>
        <w:t>ۙ�</w:t>
      </w:r>
      <w:r>
        <w:rPr/>
        <w:t>'&lt;&amp;��#���F.�~</w:t>
      </w:r>
      <w:r>
        <w:rPr>
          <w:rtl w:val="true"/>
        </w:rPr>
        <w:t>ހ</w:t>
      </w:r>
      <w:r>
        <w:rPr/>
        <w:t>)�#�#h��!o�6�#�#�7T�TPA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$�</w:t>
      </w:r>
      <w:r>
        <w:rPr/>
        <w:t>ۜ�</w:t>
      </w:r>
      <w:r>
        <w:rPr/>
        <w:t>[�'�~fjD�A�Y{#i�#}"������|���#�=�k�d�#�L�na���ҫ~F#���#�-s�#�������Ĭ{C���d���$�##��u?U&gt;3��LC#�]�#D�U�"V�2��Ɔ�u��/&amp;9#�^#�P��JM2�1�#</w:t>
      </w:r>
    </w:p>
    <w:p>
      <w:pPr>
        <w:pStyle w:val="PreformattedText"/>
        <w:bidi w:val="0"/>
        <w:jc w:val="left"/>
        <w:rPr/>
      </w:pPr>
      <w:r>
        <w:rPr/>
        <w:t>[���_�1Z�#�TLS��1#�|���9#�/P�&gt;���V�8\*��#{#V��H?_�:�#�(�^</w:t>
      </w:r>
      <w:r>
        <w:rPr>
          <w:rtl w:val="true"/>
        </w:rPr>
        <w:t>ݭ</w:t>
      </w:r>
      <w:r>
        <w:rPr/>
        <w:t>��</w:t>
      </w:r>
      <w:r>
        <w:rPr/>
        <w:t>#��N</w:t>
        <w:tab/>
        <w:t>���СJ�#ϋ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F##�~�+�u�C#%=�l}��#���##����uCKė�#������PC��*�</w:t>
        <w:br/>
        <w:t>SKo�#+�#����8f��~�^�ű?��#a�W##pe#�#̿�X�v#���Yց����]#���}#}����#5����~��"&amp;g%&gt;</w:t>
      </w:r>
      <w:r>
        <w:rPr/>
        <w:t>֘��</w:t>
      </w:r>
      <w:r>
        <w:rPr/>
        <w:t>*#g�x�c�}FS~x��V��rm�ZDB���T#(##�Y�#M̍1I'��j��*т��Ʋ#��1��6�#��#ʐ�J-��m���ɣd�C�'�la��Զ�lG6�����Ѳz#�d�1@������##9���A&gt;�#��#</w:t>
        <w:br/>
        <w:t>#*R�m##B7��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6*��u&lt;</w:t>
      </w:r>
    </w:p>
    <w:p>
      <w:pPr>
        <w:pStyle w:val="PreformattedText"/>
        <w:bidi w:val="0"/>
        <w:jc w:val="left"/>
        <w:rPr/>
      </w:pPr>
      <w:r>
        <w:rPr/>
        <w:t>tSs�#���#0�����uƆqv�=</w:t>
        <w:br/>
        <w:t>��&lt;J�f��c�P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�}*�͈=CJ �ƴ#:##�#�� jG�/</w:t>
        <w:br/>
        <w:t>#�����o9�k�;#�k��</w:t>
      </w:r>
      <w:r>
        <w:rPr/>
        <w:t>㞸���쉳�</w:t>
      </w:r>
      <w:r>
        <w:rPr/>
        <w:t>##�#���</w:t>
      </w:r>
      <w:r>
        <w:rPr>
          <w:rtl w:val="true"/>
        </w:rPr>
        <w:t>ߗ</w:t>
      </w:r>
      <w:r>
        <w:rPr/>
        <w:t>��</w:t>
      </w:r>
      <w:r>
        <w:rPr/>
        <w:t>R ���_�]W~�</w:t>
      </w:r>
      <w:r>
        <w:rPr>
          <w:rtl w:val="true"/>
        </w:rPr>
        <w:t>ܦ</w:t>
      </w:r>
      <w:r>
        <w:rPr/>
        <w:t>s�b#4#|Ũv�#�#�W\W���</w:t>
      </w:r>
    </w:p>
    <w:p>
      <w:pPr>
        <w:pStyle w:val="PreformattedText"/>
        <w:bidi w:val="0"/>
        <w:jc w:val="left"/>
        <w:rPr/>
      </w:pPr>
      <w:r>
        <w:rPr/>
        <w:t>29#�t�#u����##6{.����Q�/@��##G��##@-#��&amp;G�Aq�#mb#�տ���#F#�w#��R���#�P��z#VL�IB�#z��2�|�F�8�$w0��b�6���3+</w:t>
      </w:r>
      <w:r>
        <w:rPr/>
        <w:t>٨</w:t>
      </w:r>
      <w:r>
        <w:rPr/>
        <w:t>�</w:t>
      </w:r>
      <w:r>
        <w:rPr/>
        <w:t>ON��dR����#3�X�����#�g#4��f�#�7����}�ǁ�[�#�]</w:t>
        <w:br/>
      </w:r>
      <w:r>
        <w:rPr/>
        <w:t>蠭</w:t>
      </w:r>
      <w:r>
        <w:rPr/>
        <w:t>]Y�O#&lt;~kM��/7�ctΎ^rC��#���t�#�_I_yg���@*#q�vozD7vƺR�s�2l#�#�#U #}g+&amp;��a�(#1���@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�d#�</w:t>
      </w:r>
    </w:p>
    <w:p>
      <w:pPr>
        <w:pStyle w:val="PreformattedText"/>
        <w:bidi w:val="0"/>
        <w:jc w:val="left"/>
        <w:rPr/>
      </w:pPr>
      <w:r>
        <w:rPr/>
        <w:t>d=q#i^B</w:t>
      </w:r>
      <w:r>
        <w:rPr>
          <w:rtl w:val="true"/>
        </w:rPr>
        <w:t>ם</w:t>
      </w:r>
      <w:r>
        <w:rPr/>
        <w:t>m�&lt;�#G���kD�e����l��@(��!�#=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8x��h��C�HWd���J^#��M�g��O#t���:#C�^�#h��]#</w:t>
        <w:tab/>
        <w:t>��#9��J�2Qo��#H"#T|��,xZ�W�aw�^X/#u�3'Of�#nW(�#i#4.�y��w�#�/~�#X9�Ŝ#r��-</w:t>
      </w:r>
      <w:r>
        <w:rPr>
          <w:rtl w:val="true"/>
        </w:rPr>
        <w:t>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q=g�~��#��u�S##!��t���#P :�]�����u��ȁ7� ����z%Ё8##�#Z��J�K�kU��XZ��#�`#c#Χ��#[#X�3Ť8��#�Y��##&gt;�V��n#˕&lt;�!�s##��^���JpF�jf#@��</w:t>
        <w:tab/>
        <w:t>\~~�l��Hp�m�o�:���{Am^��A #X��#{i���v�#��#�3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DD�c6�"#�a��5#�m~����j������m7#!���ʋ�ca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� Lt�#��ŧ�U#Œ-^��1q��3�v�#y</w:t>
      </w:r>
    </w:p>
    <w:p>
      <w:pPr>
        <w:pStyle w:val="PreformattedText"/>
        <w:bidi w:val="0"/>
        <w:jc w:val="left"/>
        <w:rPr/>
      </w:pPr>
      <w:r>
        <w:rPr/>
        <w:t>#�n��#/���-�-�#D#iY#&amp;�#�-���xu�</w:t>
      </w:r>
      <w:r>
        <w:rPr>
          <w:rtl w:val="true"/>
        </w:rPr>
        <w:t>ڃ</w:t>
      </w:r>
      <w:r>
        <w:rPr/>
        <w:t>8</w:t>
      </w:r>
      <w:r>
        <w:rPr/>
        <w:t>#����Eu��.=*�_�6�*�&gt;�US�8�����`3Ah#�#�Yv���du#�#?�L��p2 ��?���~�w��OC��gj�:R#iC��#�#</w:t>
      </w:r>
      <w:r>
        <w:rPr>
          <w:rtl w:val="true"/>
        </w:rPr>
        <w:t>ۈ�م</w:t>
      </w:r>
      <w:r>
        <w:rPr/>
        <w:t>��</w:t>
      </w:r>
      <w:r>
        <w:rPr/>
        <w:t>#�W�󪴃 E��B36�n#�y�]�p��4��#G����G�����O�8�Arz&amp;��"�#��#�#�am� �m�:5}98�</w:t>
        <w:tab/>
        <w:t>#�Db"�#����J##3��=�{</w:t>
      </w:r>
      <w:r>
        <w:rPr>
          <w:rtl w:val="true"/>
        </w:rPr>
        <w:t>߼</w:t>
      </w:r>
      <w:r>
        <w:rPr/>
        <w:t>o����`�F</w:t>
      </w:r>
      <w:r>
        <w:rPr>
          <w:rtl w:val="true"/>
        </w:rPr>
        <w:t>׃</w:t>
      </w:r>
      <w:r>
        <w:rPr/>
        <w:t>#Z#�0��#'#�s�Rs�H�����#P#���&amp;��#"p#�#9Y*#�c6#p�#�hN���#�"#4�%�_�4�9}6#Y##�</w:t>
        <w:tab/>
        <w:t>w-�|k.]�/��)��w��s1�#�����#�n7��4#/�M#Q���#���5�`�1�ƶ#�l#��#E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</w:t>
      </w:r>
      <w:r>
        <w:rPr/>
        <w:t>ۜ</w:t>
      </w:r>
      <w:r>
        <w:rPr/>
        <w:t>-�lY4##�#��Ḯn���6k�1�#�Y#�#�b��~#@�-�x{���I0]E���A�oL�;�VX��3�Q�F�#G5a�H</w:t>
        <w:br/>
        <w:t>r�#(#Q���g�0�H�GF���Ro�#��HzƠ/��DĪ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����#z�#��N�,1-��%V�")6���#O�`��+j�ev��#���#$?��ҧ�#kT#�=`��\#��QkY�.�#lHZ�#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�##դ�Q�%���'�A#&amp;6#]�V�I�n�+�ē`6��## s�-</w:t>
        <w:br/>
        <w:t>�#A�</w:t>
      </w:r>
      <w:r>
        <w:rPr>
          <w:rtl w:val="true"/>
        </w:rPr>
        <w:t>ؽ</w:t>
      </w:r>
      <w:r>
        <w:rPr/>
        <w:t>W��9|�Eĺ�/Aob#��#�)p�)m&gt;�Q�#��7��92���&amp;��#\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M��b8s�F</w:t>
      </w:r>
      <w:r>
        <w:rPr>
          <w:rtl w:val="true"/>
        </w:rPr>
        <w:t>ڵ</w:t>
      </w:r>
      <w:r>
        <w:rPr/>
        <w:t>�</w:t>
      </w:r>
      <w:r>
        <w:rPr/>
        <w:t>R�J�z�#@���;��D��f$�l�&gt;ɓ#�_�n�9O�c���B�X���](#�z~ŋ���m9</w:t>
        <w:tab/>
        <w:t>#`��Y�&gt;�$}</w:t>
      </w:r>
      <w:r>
        <w:rPr/>
        <w:t>礞�</w:t>
      </w:r>
      <w:r>
        <w:rPr/>
        <w:t>.�&lt;�?</w:t>
      </w:r>
      <w:r>
        <w:rPr/>
        <w:t>籭���</w:t>
      </w:r>
      <w:r>
        <w:rPr/>
        <w:t>4���Μ5#��#�#</w:t>
        <w:br/>
        <w:t>��!�#tx�#O</w:t>
        <w:tab/>
        <w:t>�+#9#q��m�#�#��Q����6Z&lt;#</w:t>
        <w:tab/>
        <w:t>#6t&gt;��#�n�</w:t>
      </w:r>
      <w:r>
        <w:rPr/>
        <w:t>֝�</w:t>
      </w:r>
      <w:r>
        <w:rPr/>
        <w:t>3/��:Y|�7#7��B#��#�R�0�� ###�#4�z�q�0O:#��#��!�#��_��X#1}#�j#O�i�(�iz[�u�C9ahQe��EuDl/��fZ#p*� v� ��+�n#9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f��e^#��s��#��N_#�;���\b\�6����k_S##d���L.��</w:t>
        <w:tab/>
        <w:t>���#|�}##�_W(##6wHG#�u#�qJ����1&lt;g#���Ҙ�p�&lt;�#,���00�C�7�Em���ұ?j*?ϡ���E�DE�( 7�q��������q##��F�Ȼ���}��\�G����$m#�&lt;i�#[!��&gt;�S�JϩI�;}7-�bE���dY�eR\f@#�6�t���Kk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#�� &gt;e�#�^�ʑ�w����X��##Er_Z^:#l��9�i�v+&amp;���e�(m�Q�</w:t>
        <w:br/>
        <w:t>v#,R�#�Ua�#s#[�oG/*�8�X@#d�sz</w:t>
      </w:r>
      <w:r>
        <w:rPr>
          <w:rtl w:val="true"/>
        </w:rPr>
        <w:t>ܛ</w:t>
      </w:r>
      <w:r>
        <w:rPr/>
        <w:t>#�Pu���a���]}:�$1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#&amp;$"�uƽ(%</w:t>
        <w:tab/>
        <w:t>#H��#���͉|˕ZDxҒ#�|4�)�#�,�vkC��u</w:t>
      </w:r>
      <w:r>
        <w:rPr/>
        <w:t>߱</w:t>
      </w:r>
      <w:r>
        <w:rPr/>
        <w:t>#J#���##</w:t>
      </w:r>
      <w:r>
        <w:rPr/>
        <w:t>֣�</w:t>
      </w:r>
      <w:r>
        <w:rPr/>
        <w:t>#Ojd�#^�������##��yo�#��#P�;��F�P�8t��</w:t>
        <w:tab/>
        <w:t>dW��#�3���f 7��a�#A�q#6�v���#��ӎ�-}Bq��`��ɵ@��I�HG��Y^F��ⓐ*�#1��O#�Xv*��U��n+�&amp;��k�|5��a�[W�nE��#��#����X�g��5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����`?#�n�F���W'a�J#G#�����p�p#��fF�;�#�F'#)���E|E$9 ruco#�o�#Ӂ�9�s�6MrӨ�h#]#</w:t>
      </w:r>
      <w:r>
        <w:rPr/>
        <w:t>ޮ</w:t>
      </w:r>
      <w:r>
        <w:rPr/>
        <w:t>$m*���#��8#��2R)���#w�j�|��f�#�#��iU�w�#W,�p*A��"��#���Z��QN`���#�D�7#�U�k~���$#�2���N#l</w:t>
      </w:r>
      <w:r>
        <w:rPr>
          <w:rtl w:val="true"/>
        </w:rPr>
        <w:t>ۂ</w:t>
      </w:r>
      <w:r>
        <w:rPr/>
        <w:t>#-nV,qX�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|�6��##�{"�?�=�p�1-�#O#b]�N�ˬ������'��6#Dt#�#�#��`#NlԢ�x���#A�C�s�#�5v##V�)�W#�'����[�#K��_�#B��_���,�E�f�S&amp;F��###,����LF��#��)#U##i�[�aL;#Q�y��#�K#�#�x�@h�boOl����u6�SP�{��#�#S�����ZC_�#]��2�����8�V����</w:t>
      </w:r>
      <w:r>
        <w:rPr>
          <w:rtl w:val="true"/>
        </w:rPr>
        <w:t>ݛ</w:t>
      </w:r>
      <w:r>
        <w:rPr/>
        <w:t>�</w:t>
      </w:r>
      <w:r>
        <w:rPr/>
        <w:t>(�#`�#�L�����#��#��3(en#��i##�RT$�#6#�(�n��#����"��#�v�j#��BsA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ɞ�#�#4I��M###���Œf�EJku##���á�&amp;&amp;z/�Y\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9K�l��1��:���Ӯ�#+����#�?x�1#F�ԓxD#��</w:t>
      </w:r>
    </w:p>
    <w:p>
      <w:pPr>
        <w:pStyle w:val="PreformattedText"/>
        <w:bidi w:val="0"/>
        <w:jc w:val="left"/>
        <w:rPr/>
      </w:pPr>
      <w:r>
        <w:rPr/>
        <w:t xml:space="preserve">#�#�#$�#���*-f#���&lt;�ˋ��#FM�a_#ou&amp;#�{�;g^�Љ�1��B#�����~�#�KHgE </w:t>
      </w:r>
      <w:r>
        <w:rPr>
          <w:rtl w:val="true"/>
        </w:rPr>
        <w:t>ݮ</w:t>
      </w:r>
      <w:r>
        <w:rPr/>
        <w:t>jV�O�(w�º��#A��#��##��C���*</w:t>
        <w:br/>
        <w:t>x��l�?e1#���(�s�# �##*61]t�e��Re\�D#$#L#�g�uC</w:t>
      </w:r>
      <w:r>
        <w:rPr/>
        <w:t>탻�</w:t>
      </w:r>
      <w:r>
        <w:rPr/>
        <w:t>DM`����#�H��XY+a�q#��Ͳ��%X*|�)Q���#Sh���#_#d##+�\�#:�c�#wRb]��B�I:�\�#m�</w:t>
        <w:tab/>
        <w:t>�|\)#����&gt;��#;�U��#8�����b��u"pel�~=�����&amp;}_9#~#�{�1#R#��O�?�����O#���C��rJ�At�rw#N�#��{-�##p��Ɔ��##t�##���_9F�</w:t>
      </w:r>
      <w:r>
        <w:rPr/>
        <w:t>鲋��</w:t>
      </w:r>
      <w:r>
        <w:rPr/>
        <w:t>~����K�t�ʍ]L�</w:t>
        <w:tab/>
        <w:t>�9��0P}�y�̦z#���#�#f%'��0�R����2Kg(�{��#�Z�]'</w:t>
      </w:r>
      <w:r>
        <w:rPr/>
        <w:t>崐</w:t>
      </w:r>
      <w:r>
        <w:rPr/>
        <w:t>F�P�k�j�#ȋ��l�#U�##�d#�x�#��~y�[�g#�.���H��#��!K��4�)$����X&lt;_##_c�dEO#UΒ�&lt;��&gt;</w:t>
        <w:tab/>
        <w:t>d��Uy�#�</w:t>
      </w:r>
      <w:r>
        <w:rPr>
          <w:rtl w:val="true"/>
        </w:rPr>
        <w:t>ݨ</w:t>
      </w:r>
      <w:r>
        <w:rPr/>
        <w:t>#�����t�#��[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cY�J</w:t>
      </w:r>
      <w:r>
        <w:rPr>
          <w:rtl w:val="true"/>
        </w:rPr>
        <w:t>ݭ�</w:t>
      </w:r>
      <w:r>
        <w:rPr/>
        <w:t>6</w:t>
      </w:r>
      <w:r>
        <w:rPr/>
        <w:t>՝p\��#�g�*ȅ��#Ld��#���^�8���#V��R�i\�6�?#Xa���l�58P#2��y}E��*��lF�z�]#�</w:t>
      </w:r>
      <w:r>
        <w:rPr/>
        <w:t>۟</w:t>
      </w:r>
      <w:r>
        <w:rPr/>
        <w:t>=����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I��.</w:t>
      </w:r>
      <w:r>
        <w:rPr/>
        <w:t>ޭ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M��R��F=/</w:t>
        <w:br/>
        <w:t>�^#�ŧ���,$##�l�i�l#��d�}{�v9��Ru�E+#o�(%-Y�g&amp;;#�#�=�1X�7lR/&gt;1I(t�iT����</w:t>
        <w:br/>
        <w:t>�</w:t>
      </w:r>
    </w:p>
    <w:p>
      <w:pPr>
        <w:pStyle w:val="PreformattedText"/>
        <w:bidi w:val="0"/>
        <w:jc w:val="left"/>
        <w:rPr/>
      </w:pPr>
      <w:r>
        <w:rPr/>
        <w:t>^#2�g.-�</w:t>
      </w:r>
      <w:r>
        <w:rPr>
          <w:rtl w:val="true"/>
        </w:rPr>
        <w:t>ޗ</w:t>
      </w:r>
      <w:r>
        <w:rPr/>
        <w:t>�</w:t>
      </w:r>
      <w:r>
        <w:rPr/>
        <w:t>P�K+���#�#,sb��#���O��J��%]#�S=1��w</w:t>
      </w:r>
      <w:r>
        <w:rPr/>
        <w:t>䇮</w:t>
      </w:r>
      <w:r>
        <w:rPr/>
        <w:t>J�g��&amp;#��d|�!&amp;#����#{f�x�8#���(</w:t>
      </w:r>
      <w:r>
        <w:rPr/>
        <w:t>؂</w:t>
      </w:r>
      <w:r>
        <w:rPr/>
        <w:t>����</w:t>
      </w:r>
      <w:r>
        <w:rPr/>
        <w:t>2A��c###���S=̴�1#i#e[-v�a�τ��#O��#��#ԡ%#�,j_��#��&amp;#�������#6=^��^���(dј�#�x��'q�N</w:t>
      </w:r>
      <w:r>
        <w:rPr/>
        <w:t>ܺ</w:t>
      </w:r>
      <w:r>
        <w:rPr/>
        <w:t>Ξ��7</w:t>
      </w:r>
    </w:p>
    <w:p>
      <w:pPr>
        <w:pStyle w:val="PreformattedText"/>
        <w:bidi w:val="0"/>
        <w:jc w:val="left"/>
        <w:rPr/>
      </w:pPr>
      <w:r>
        <w:rPr/>
        <w:t>#*�#X1��5G�hi�����d����#���Y</w:t>
        <w:tab/>
        <w:t>��A�D���T��[�#@�W#��}</w:t>
        <w:br/>
        <w:t>�</w:t>
      </w:r>
      <w:r>
        <w:rPr/>
        <w:t>ީ</w:t>
      </w:r>
      <w:r>
        <w:rPr/>
        <w:t>)#�e�j#�#�`�Fj G]#�o�V.�k�e�</w:t>
      </w:r>
      <w:r>
        <w:rPr/>
        <w:t>ֺ</w:t>
      </w:r>
      <w:r>
        <w:rPr/>
        <w:t>&lt;6�B{�3��A*vk�#����)</w:t>
      </w:r>
      <w:r>
        <w:rPr/>
        <w:t>櫖�</w:t>
      </w:r>
      <w:r>
        <w:rPr/>
        <w:t>&lt;���#�5�z�P#Z�:@�##Ik#</w:t>
      </w:r>
      <w:r>
        <w:rPr>
          <w:rtl w:val="true"/>
        </w:rPr>
        <w:t>ز</w:t>
      </w:r>
      <w:r>
        <w:rPr/>
        <w:t>��</w:t>
      </w:r>
      <w:r>
        <w:rPr/>
        <w:t>Y�&gt;2p�y4�P#Q�#~</w:t>
        <w:br/>
        <w:t>�d��#��&gt;\D�#`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=�ʸ�H#�c�'�##��I�#0##</w:t>
      </w:r>
      <w:r>
        <w:rPr/>
        <w:t>媚</w:t>
      </w:r>
      <w:r>
        <w:rPr/>
        <w:t>&amp;H#���x�q�����m#�G�#�?�##�Ӹ#��:�!��#z0k��G.��5�������#�:F�s���s��#9Y]</w:t>
        <w:tab/>
        <w:t>V/�y?�</w:t>
      </w:r>
      <w:r>
        <w:rPr/>
        <w:t>蟼�</w:t>
      </w:r>
      <w:r>
        <w:rPr/>
        <w:t>C�&lt;�phzQ��cV˿cDi#%�&amp;�#e=]c��a#��!</w:t>
      </w:r>
    </w:p>
    <w:p>
      <w:pPr>
        <w:pStyle w:val="PreformattedText"/>
        <w:bidi w:val="0"/>
        <w:jc w:val="left"/>
        <w:rPr/>
      </w:pPr>
      <w:r>
        <w:rPr/>
        <w:t>]v�G�-#</w:t>
      </w:r>
      <w:r>
        <w:rPr/>
        <w:t>멛</w:t>
      </w:r>
      <w:r>
        <w:rPr/>
        <w:t>'�d�hl!"�U�da�����#6#N�K</w:t>
      </w:r>
      <w:r>
        <w:rPr>
          <w:rtl w:val="true"/>
        </w:rPr>
        <w:t>ؽ</w:t>
      </w:r>
      <w:r>
        <w:rPr/>
        <w:t>fB?�d0#}�s8�[�C#V��#�q}��i�2��@oG</w:t>
      </w:r>
    </w:p>
    <w:p>
      <w:pPr>
        <w:pStyle w:val="PreformattedText"/>
        <w:bidi w:val="0"/>
        <w:jc w:val="left"/>
        <w:rPr/>
      </w:pPr>
      <w:r>
        <w:rPr/>
        <w:t>?��#�{ʪU.DH����# &gt;##D�*�</w:t>
        <w:tab/>
        <w:t>��aD����`{{��R`�Q3���</w:t>
      </w:r>
      <w:r>
        <w:rPr>
          <w:rtl w:val="true"/>
        </w:rPr>
        <w:t>ع</w:t>
      </w:r>
      <w:r>
        <w:rPr/>
        <w:t>���</w:t>
      </w:r>
      <w:r>
        <w:rPr/>
        <w:t>;�E#��d���#R��W�H�|#̄����#�4</w:t>
      </w:r>
    </w:p>
    <w:p>
      <w:pPr>
        <w:pStyle w:val="PreformattedText"/>
        <w:bidi w:val="0"/>
        <w:jc w:val="left"/>
        <w:rPr/>
      </w:pPr>
      <w:r>
        <w:rPr/>
        <w:t>&amp;��g�#3�#���&gt;,�t#�8��&lt;���#���V�# 8#|�aȫs�����#5c��#��ro#%;}#�#�X�μ+Dǹ&lt;�~�o�T#mp#��"#z�v</w:t>
      </w:r>
    </w:p>
    <w:p>
      <w:pPr>
        <w:pStyle w:val="PreformattedText"/>
        <w:bidi w:val="0"/>
        <w:jc w:val="left"/>
        <w:rPr/>
      </w:pPr>
      <w:r>
        <w:rPr/>
        <w:t>&gt;"Be�</w:t>
      </w:r>
      <w:r>
        <w:rPr>
          <w:rtl w:val="true"/>
        </w:rPr>
        <w:t>޼</w:t>
      </w:r>
      <w:r>
        <w:rPr/>
        <w:t>t���.A��Q�z#�������+I��WzO�F�#</w:t>
        <w:tab/>
        <w:t>#�#�t��N#��+#</w:t>
      </w:r>
      <w:r>
        <w:rPr>
          <w:rtl w:val="true"/>
        </w:rPr>
        <w:t>ߒ</w:t>
      </w:r>
      <w:r>
        <w:rPr/>
        <w:t>ʷ�#�O#��)�F�5V&amp;H��nJp#Z�Ӌ;ƺ�k�#��</w:t>
      </w:r>
      <w:r>
        <w:rPr>
          <w:rtl w:val="true"/>
        </w:rPr>
        <w:t>ݭ</w:t>
      </w:r>
      <w:r>
        <w:rPr/>
        <w:t>ʹS�#!�v�!#����)~0c�$�#��f��#}b��9ˠ����ӵ���r`#~���W�S��"6�jd H�#���D,�d�Xu�ulI</w:t>
      </w:r>
      <w:r>
        <w:rPr>
          <w:rtl w:val="true"/>
        </w:rPr>
        <w:t>߁</w:t>
      </w:r>
      <w:r>
        <w:rPr/>
        <w:t>z#�F#���##KC�#�\��ʨ��Xx# �#J�p&lt;vJ1V##�$_�Hr�qe%�</w:t>
      </w:r>
      <w:r>
        <w:rPr/>
        <w:t>邖�</w:t>
      </w:r>
      <w:r>
        <w:rPr/>
        <w:t>òc�M1�$@�))\#]�T#��S�W}��jNw#�Kw#�իo.�͔T��TgȂ��#d#�;��</w:t>
        <w:br/>
        <w:t>e:��6�p�#��@��_)��#b�f��&gt;�j����$S��/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{#N�Ԧ</w:t>
        <w:tab/>
        <w:t>1��.����&amp;~�##���41�x�</w:t>
        <w:br/>
        <w:t>#�q#����Ҕ,��Qcg�ʇ��W����*.�t��6+�4D/�]�?�l)�#y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-e���p���VC#����6qw��#�#0</w:t>
      </w:r>
      <w:r>
        <w:rPr>
          <w:rtl w:val="true"/>
        </w:rPr>
        <w:t>ګ</w:t>
      </w:r>
      <w:r>
        <w:rPr/>
        <w:t>#t�/#�#$4=sT=�</w:t>
        <w:br/>
        <w:t>����M�2Ð���#'���###%1�#E�Q��L��#e�|5Ӵ##X�</w:t>
        <w:br/>
        <w:t>#�I#&amp;&gt;#$&gt;&gt;#*m���4�#�è3��e'��?a�{)�$NT</w:t>
      </w:r>
      <w:r>
        <w:rPr/>
        <w:t>퀊</w:t>
      </w:r>
      <w:r>
        <w:rPr/>
        <w:t>##�=��rqk�G�(=�f&gt;#��w��s�cq�J�B�#�,9Ww�y�J;�#%7�7#�#��oM�##��#d��E�����J�#�!����)��J�#k%��#F</w:t>
      </w:r>
    </w:p>
    <w:p>
      <w:pPr>
        <w:pStyle w:val="PreformattedText"/>
        <w:bidi w:val="0"/>
        <w:jc w:val="left"/>
        <w:rPr/>
      </w:pPr>
      <w:r>
        <w:rPr/>
        <w:t>&amp;�/#�����IEWʫ��e�j%���s�S\#3l�#i��O�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ˢ�#3�#��]A��Ԫ��lw�#�Qe��o����������Q&amp;:��IG�[�|���</w:t>
      </w:r>
      <w:r>
        <w:rPr>
          <w:rtl w:val="true"/>
        </w:rPr>
        <w:t>ى</w:t>
      </w:r>
      <w:r>
        <w:rPr/>
        <w:t xml:space="preserve"> ����</w:t>
      </w:r>
      <w:r>
        <w:rPr/>
        <w:t>H��i�</w:t>
        <w:br/>
        <w:t>����Ϳ��x�#����t���U#�� }%�|��</w:t>
      </w:r>
      <w:r>
        <w:rPr>
          <w:rtl w:val="true"/>
        </w:rPr>
        <w:t>ڡ</w:t>
      </w:r>
      <w:r>
        <w:rPr/>
        <w:t>7</w:t>
      </w:r>
      <w:r>
        <w:rPr/>
        <w:t>#</w:t>
      </w:r>
      <w:r>
        <w:rPr/>
        <w:t>膛</w:t>
      </w:r>
      <w:r>
        <w:rPr/>
        <w:t>#�p���"��G��½&gt;#��P+q���8��p�Ƈ�M#�հ�;1^���&gt;���*��|j1D��T����#=R#~��V</w:t>
      </w:r>
      <w:r>
        <w:rPr/>
        <w:t>궿��</w:t>
      </w:r>
      <w:r>
        <w:rPr/>
        <w:t>#D##W!���N��m�'50D#:��X�&gt;��</w:t>
      </w:r>
      <w:r>
        <w:rPr/>
        <w:t>鐔</w:t>
      </w:r>
      <w:r>
        <w:rPr/>
        <w:t>##Xg�|&lt;�DW��� �#�y�?��=u@�(��;#������s!��2�Xe�#�0��#Q���#vU#�\#Ӻ��</w:t>
      </w:r>
      <w:r>
        <w:rPr/>
        <w:t>켐��</w:t>
      </w:r>
      <w:r>
        <w:rPr/>
        <w:t>s��#V�-������1###�&gt;B'#</w:t>
        <w:tab/>
        <w:t>�#��&amp;Lt��I#JD���$�)���*#�jP�_'�D�]##���N###U�##Q���#Io���ЇT�&lt;��n�'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ʇς���#o#�{9����v�'�3�z�#�2�#MҨw}�l�I#��']#�]���#�����+m�&amp;�k#�_HpZ����1�#�����=g(�$�|$��h��V���x�0�+�V��</w:t>
      </w:r>
      <w:r>
        <w:rPr/>
        <w:t>߭��</w:t>
      </w:r>
      <w:r>
        <w:rPr/>
        <w:t>#��o�#����b��A#���9c�f2�v3#ʠ��a=tz�'�����#�Rc��,NX</w:t>
      </w:r>
      <w:r>
        <w:rPr>
          <w:rtl w:val="true"/>
        </w:rPr>
        <w:t>ڹ</w:t>
      </w:r>
      <w:r>
        <w:rPr/>
        <w:t>��</w:t>
      </w:r>
      <w:r>
        <w:rPr/>
        <w:t>Gǩew�����4��8f~�t����з�8���#�'e��̷f��C+S�$�#�RW���#�R�I�##�YՕ�QM��Nt#Ŋ�̀-���</w:t>
      </w:r>
      <w:r>
        <w:rPr>
          <w:rtl w:val="true"/>
        </w:rPr>
        <w:t>ߕ</w:t>
      </w:r>
      <w:r>
        <w:rPr/>
        <w:t>~��h��Vk</w:t>
      </w:r>
      <w:r>
        <w:rPr/>
        <w:t>ꔌ�</w:t>
      </w:r>
      <w:r>
        <w:rPr/>
        <w:t>g"T&amp;zl��#�:h�;)_�#�##�P�U��:X��_�wV#�#ͩ�D#~�?$X#?L��o�I#�1rh##.k#�H#n̝�#�x���#OE#�n�+#^%))Z�Y#wP\=</w:t>
      </w:r>
      <w:r>
        <w:rPr>
          <w:rtl w:val="true"/>
        </w:rPr>
        <w:t>ܡ</w:t>
      </w:r>
      <w:r>
        <w:rPr/>
        <w:t>fb#/�#�d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e</w:t>
      </w:r>
      <w:r>
        <w:rPr>
          <w:rtl w:val="true"/>
        </w:rPr>
        <w:t>ޚ</w:t>
      </w:r>
      <w:r>
        <w:rPr/>
        <w:t>����</w:t>
      </w:r>
      <w:r>
        <w:rPr/>
        <w:t>.L\#�Wjn��#����_ZK��#��e�������#RO�#,DX�g�2�|</w:t>
      </w:r>
      <w:r>
        <w:rPr/>
        <w:t>֫����</w:t>
      </w:r>
      <w:r>
        <w:rPr/>
        <w:t>##��#z*#T����jGO1�Ц�Р�n�#�H</w:t>
      </w:r>
      <w:r>
        <w:rPr/>
        <w:t>۠��</w:t>
      </w:r>
      <w:r>
        <w:rPr/>
        <w:t>#PW#Γ~#�4���,�#�P</w:t>
        <w:br/>
        <w:t>E�##1��+3���`�[V��\'��?��}</w:t>
        <w:tab/>
        <w:t>#�;��%�#�#S#f�Q��0��E� �i#]*�&lt;###w|w-_6�7����iI2�#R&gt;#ku�l(�#���#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Ƌ�c#�=�</w:t>
      </w:r>
      <w:r>
        <w:rPr/>
        <w:t>爤�</w:t>
      </w:r>
      <w:r>
        <w:rPr/>
        <w:t>�Se�R~���#�]d���6%~Tb����}</w:t>
      </w:r>
      <w:r>
        <w:rPr>
          <w:rtl w:val="true"/>
        </w:rPr>
        <w:t>޼</w:t>
      </w:r>
      <w:r>
        <w:rPr/>
        <w:t>g�#(.�m�#������!��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Ȳ�+8w#Ыp�)�i</w:t>
      </w:r>
      <w:r>
        <w:rPr/>
        <w:t>總��</w:t>
      </w:r>
      <w:r>
        <w:rPr/>
        <w:t>-e҄Ǫ</w:t>
        <w:br/>
        <w:t>ќH�p�c{�#�=�&amp;�#���p#�����Y�k����#G���I�C���y��3R#�V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&amp;���V�</w:t>
        <w:br/>
      </w:r>
      <w:r>
        <w:rPr/>
        <w:t>坲</w:t>
      </w:r>
      <w:r>
        <w:rPr/>
        <w:t>/�_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l���_��#�#�#�hL�%[</w:t>
        <w:tab/>
        <w:t>���#N#IZ�?����r��</w:t>
      </w:r>
      <w:r>
        <w:rPr/>
        <w:t>ᰏ</w:t>
      </w:r>
      <w:r>
        <w:rPr/>
        <w:t>(�+X�|�2����#�]�� �=�SQ��'</w:t>
      </w:r>
      <w:r>
        <w:rPr/>
        <w:t>߬</w:t>
      </w:r>
      <w:r>
        <w:rPr/>
        <w:t>Ss-��</w:t>
        <w:br/>
        <w:t>�Q</w:t>
        <w:br/>
        <w:t>u=����R\�����g#n�,8%�����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��ow��\s}�7</w:t>
      </w:r>
      <w:r>
        <w:rPr/>
        <w:t>ꪠ</w:t>
      </w:r>
      <w:r>
        <w:rPr/>
        <w:t>D���]#</w:t>
      </w:r>
      <w:r>
        <w:rPr/>
        <w:t>舟</w:t>
      </w:r>
      <w:r>
        <w:rPr/>
        <w:tab/>
        <w:t>͐D:D����#1��##��bb�##N��#}�8}��##��</w:t>
        <w:br/>
        <w:t>��#�x��3#�</w:t>
        <w:tab/>
      </w:r>
    </w:p>
    <w:p>
      <w:pPr>
        <w:pStyle w:val="PreformattedText"/>
        <w:bidi w:val="0"/>
        <w:jc w:val="left"/>
        <w:rPr/>
      </w:pPr>
      <w:r>
        <w:rPr/>
        <w:t>`#���I?F##��''�s�#;~�и�#%���O#�a;�#��1�###4�hJp��#J���##.#*Ʃ��#�cI�̵#���=#L���*�</w:t>
        <w:br/>
        <w:t>$#q?�#��j�pg#��h ncQ#���Dt�T#X#������#���]g̈Y��</w:t>
        <w:tab/>
        <w:t>##��&gt;!�[�#���^�#�2#a��i�F7E�W^�&lt;a#�#��zx�ZT�;�#0�#�MT#��NbWA��</w:t>
      </w:r>
      <w:r>
        <w:rPr>
          <w:rtl w:val="true"/>
        </w:rPr>
        <w:t>ݫ</w:t>
      </w:r>
      <w:r>
        <w:rPr/>
        <w:t>��</w:t>
      </w:r>
      <w:r>
        <w:rPr/>
        <w:t>#����i</w:t>
        <w:tab/>
        <w:t>�#X#�'�L�o�v��$ϻ�#V=3Z\*���@�6�#���E�%�_�0�Ց�O*'#���;/#�g?</w:t>
      </w:r>
      <w:r>
        <w:rPr>
          <w:rtl w:val="true"/>
        </w:rPr>
        <w:t>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C�ի�)�VW#wү#�#J�_#:�p�a��s#`��</w:t>
      </w:r>
      <w:r>
        <w:rPr>
          <w:rtl w:val="true"/>
        </w:rPr>
        <w:t>ۍ</w:t>
      </w:r>
      <w:r>
        <w:rPr/>
        <w:t>Lv��tf#!��=}��Q��ò�</w:t>
        <w:tab/>
        <w:t>��y:�4K#�x������6�L�s�+-���d#��#��#�4</w:t>
        <w:tab/>
        <w:t>X(</w:t>
      </w:r>
      <w:r>
        <w:rPr>
          <w:rtl w:val="true"/>
        </w:rPr>
        <w:t>ܖ</w:t>
      </w:r>
      <w:r>
        <w:rPr/>
        <w:t>6</w:t>
      </w:r>
      <w:r>
        <w:rPr/>
        <w:t>J�#�0�#��Wf���^�E��]0&gt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4ér</w:t>
      </w:r>
      <w:r>
        <w:rPr>
          <w:rtl w:val="true"/>
        </w:rPr>
        <w:t>ߣ</w:t>
      </w:r>
      <w:r>
        <w:rPr/>
        <w:t>]���i#�#�#;�#^�[##r�</w:t>
      </w:r>
    </w:p>
    <w:p>
      <w:pPr>
        <w:pStyle w:val="PreformattedText"/>
        <w:bidi w:val="0"/>
        <w:jc w:val="left"/>
        <w:rPr/>
      </w:pPr>
      <w:r>
        <w:rPr/>
        <w:t>'�#S�#.=#�#^�{���#ɀ�U���� �/��P#�{��G+T##��6`8ҵ���{F5�F��#r�#Oq#G0m#��t��k</w:t>
      </w:r>
      <w:r>
        <w:rPr>
          <w:rtl w:val="true"/>
        </w:rPr>
        <w:t>ۮ</w:t>
      </w:r>
      <w:r>
        <w:rPr/>
        <w:t>PW"X�M��#��#�O</w:t>
        <w:tab/>
        <w:t>/y�p�;�#D#�?#����U#d?5D/4+�S#�gQ�s�k?Y��!#�#2W#{#[�XzAp����9l� �ej#V�M\�.@���B</w:t>
        <w:br/>
        <w:t>e#U)/#*wՋ���|���#�#�\���=��7*̗�/6YQ�k��Y�s;#�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'04�^���L��c?pT�+��l�#��=P&amp;M��B��KU24)d�Jd#��C��H[��!x�/22Oн��+\n�#���W���TZy��#��a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o�7#v�"�9�#��##TP#�|AMO���ru#�9��i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z#΄X��#�</w:t>
      </w:r>
      <w:r>
        <w:rPr/>
        <w:t>쀁���</w:t>
      </w:r>
      <w:r>
        <w:rPr/>
        <w:t>\���"�#) #3��&gt;���ΙV#�#k#�|X�B|</w:t>
      </w:r>
      <w:r>
        <w:rPr>
          <w:rtl w:val="true"/>
        </w:rPr>
        <w:t>ۯ</w:t>
      </w:r>
      <w:r>
        <w:rPr/>
        <w:t>o��</w:t>
      </w:r>
      <w:r>
        <w:rPr/>
        <w:t>ۙ</w:t>
      </w:r>
      <w:r>
        <w:rPr/>
        <w:t>���9��(�n�tf�w�#�</w:t>
        <w:tab/>
        <w:t>�</w:t>
      </w:r>
    </w:p>
    <w:p>
      <w:pPr>
        <w:pStyle w:val="PreformattedText"/>
        <w:bidi w:val="0"/>
        <w:jc w:val="left"/>
        <w:rPr/>
      </w:pPr>
      <w:r>
        <w:rPr/>
        <w:t>X)6�#?�&amp;3��#��mN0��#x#b5H���#�</w:t>
      </w:r>
      <w:r>
        <w:rPr/>
        <w:t>؆�</w:t>
      </w:r>
      <w:r>
        <w:rPr/>
        <w:t>t#5#�3##�,#m�#�.B�vX�b</w:t>
      </w:r>
      <w:r>
        <w:rPr>
          <w:rtl w:val="true"/>
        </w:rPr>
        <w:t>ڡ</w:t>
      </w:r>
      <w:r>
        <w:rPr/>
        <w:t>c�����o&gt;���K5��%"����Mt�Zh#�,v#P&gt;#9�Ad�]=h��9}|��#�O�}�k�K�����#Xm��#I�q��ǷP�U���#A#��=�uT�</w:t>
        <w:tab/>
        <w:t>d�]�o��σ_��̬�{b`�+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0��#���O���G�h7�~�#��##N-�##��Kb�O8+G�#��4n?�1_����v5�Ć)�?���)#_��#���Q�&lt;�G�����#|##���p�H##�#�#�&amp;~#&gt;d�|���4#v#�5k#$���#�pT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F[�fx]P����`,D���##�)#V�j'�d�#J&gt;�#pj��џ��U#��#th��</w:t>
      </w:r>
      <w:r>
        <w:rPr/>
        <w:t>즉</w:t>
      </w:r>
      <w:r>
        <w:rPr/>
        <w:t>&gt;n-�dR�L�e����� #���###p�R#&gt;l�C�Ű������#�y��#��y#��R�k#�7��.~#dyCG�#d���q���l^|���Q��&gt;�S�̮��#΢X ��#�5��L&gt;�q�j-�38#��w���k^#9:P���~�#A�5-�v�#(�?�J5�=#��</w:t>
      </w:r>
      <w:r>
        <w:rPr>
          <w:rtl w:val="true"/>
        </w:rPr>
        <w:t>׹</w:t>
      </w:r>
      <w:r>
        <w:rPr/>
        <w:t>��</w:t>
      </w:r>
      <w:r>
        <w:rPr/>
        <w:t>r��,:�#</w:t>
      </w:r>
      <w:r>
        <w:rPr>
          <w:rtl w:val="true"/>
        </w:rPr>
        <w:t>ۦ</w:t>
      </w:r>
      <w:r>
        <w:rPr/>
        <w:t>�</w:t>
      </w:r>
      <w:r>
        <w:rPr/>
        <w:t>#��@��r�0� 4{$�y;~i�j�E�S�M%rsI#A��V#�|-��4</w:t>
      </w:r>
    </w:p>
    <w:p>
      <w:pPr>
        <w:pStyle w:val="PreformattedText"/>
        <w:bidi w:val="0"/>
        <w:jc w:val="left"/>
        <w:rPr/>
      </w:pPr>
      <w:r>
        <w:rPr/>
        <w:t>I���o#�Д�</w:t>
      </w:r>
      <w:r>
        <w:rPr>
          <w:rtl w:val="true"/>
        </w:rPr>
        <w:t>ـ</w:t>
      </w:r>
      <w:r>
        <w:rPr/>
        <w:t>#�bi#2\y�</w:t>
      </w:r>
      <w:r>
        <w:rPr>
          <w:rtl w:val="true"/>
        </w:rPr>
        <w:t>ؼ</w:t>
      </w:r>
      <w:r>
        <w:rPr/>
        <w:t>#�N0��(����1Z&lt;</w:t>
        <w:br/>
        <w:t>"##�Tr#PS��I�P]t��#��~�h�3�#����4</w:t>
        <w:br/>
        <w:t>��q##5�/�#�Ύ��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o@|&lt; '�</w:t>
      </w:r>
      <w:r>
        <w:rPr/>
        <w:t>߽��</w:t>
      </w:r>
      <w:r>
        <w:rPr/>
        <w:t>#�?#�</w:t>
        <w:br/>
        <w:t>'PMn'#�,�&amp;�</w:t>
      </w:r>
      <w:r>
        <w:rPr>
          <w:rtl w:val="true"/>
        </w:rPr>
        <w:t>ت</w:t>
      </w:r>
      <w:r>
        <w:rPr/>
        <w:t>#ʆ��###�Cϼ�Eah�#�#�2��,��Dq��f&gt;C@Y�]�#�#�.T$�#�"#e</w:t>
      </w:r>
      <w:r>
        <w:rPr>
          <w:rtl w:val="true"/>
        </w:rPr>
        <w:t>ڑ</w:t>
      </w:r>
      <w:r>
        <w:rPr/>
        <w:t>:�L�����%A���e4�#��#s�L��#���r�3��7�Φ�xoE�q�k_p�9�e��%#T��#�WP####�H6��</w:t>
      </w:r>
      <w:r>
        <w:rPr>
          <w:rtl w:val="true"/>
        </w:rPr>
        <w:t>ߩ</w:t>
      </w:r>
      <w:r>
        <w:rPr/>
        <w:t>M��œ����T�y�##?�S:��#��Σ�#��~c�#h#Vt</w:t>
      </w:r>
      <w:r>
        <w:rPr/>
        <w:t>֝</w:t>
      </w:r>
      <w:r>
        <w:rPr/>
        <w:t>քRr/1|�D#�</w:t>
        <w:br/>
        <w:t>��f�#NV#</w:t>
        <w:br/>
        <w:t>#ldUrw¨�,�#xB��#ls��#�#</w:t>
      </w:r>
      <w:r>
        <w:rPr/>
        <w:t>謹��</w:t>
      </w:r>
      <w:r>
        <w:rPr/>
        <w:t>A�#�JB�m��py5ԂN@z�i�T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8����c���dA��##���|�\@����6,��#�i#n�rEH#p�[RNq��՝#�#2_��#����кT�/g*�3Yi#k�0M��̟��K#�#�</w:t>
        <w:tab/>
        <w:t>�0�9�K#�</w:t>
      </w:r>
      <w:r>
        <w:rPr/>
        <w:t>ؘ</w:t>
      </w:r>
      <w:r>
        <w:rPr/>
        <w:t>\�4#4i�#�S)1�������#�.�#Y� �]�h�^W�+}�5:"�#o�</w:t>
        <w:br/>
        <w:t>�3���V�#���XևP�#������k��#,�z9\k=�#��2�#W�v�#�H#Hd����5(�ɧ���#�]�-�#�h�8ǜ9�RP�uS���#��"A/iRl�29#�'t�#�#�#�:r�N0#$#���lbd(���7�#z#�&gt;���?#B��h��pz8</w:t>
      </w:r>
    </w:p>
    <w:p>
      <w:pPr>
        <w:pStyle w:val="PreformattedText"/>
        <w:bidi w:val="0"/>
        <w:jc w:val="left"/>
        <w:rPr/>
      </w:pPr>
      <w:r>
        <w:rPr/>
        <w:t>0��+-q�R�qu#K�RI`��&gt;��;W��`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ºA#JrS���$�u�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[��#�͒�y�u#�,��K'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R�!�F�Bq��#���*`���t|n�.�ǽ����&gt;#�I_���#</w:t>
      </w:r>
    </w:p>
    <w:p>
      <w:pPr>
        <w:pStyle w:val="PreformattedText"/>
        <w:bidi w:val="0"/>
        <w:jc w:val="left"/>
        <w:rPr/>
      </w:pPr>
      <w:r>
        <w:rPr/>
        <w:t>z#�����hD3��#�O��2���#��;Bo,#�;\h</w:t>
        <w:br/>
        <w:t>e:</w:t>
      </w:r>
      <w:r>
        <w:rPr>
          <w:rtl w:val="true"/>
        </w:rPr>
        <w:t>ק</w:t>
      </w:r>
      <w:r>
        <w:rPr/>
        <w:t>a���*5�M�&lt;Q</w:t>
      </w:r>
    </w:p>
    <w:p>
      <w:pPr>
        <w:pStyle w:val="PreformattedText"/>
        <w:bidi w:val="0"/>
        <w:jc w:val="left"/>
        <w:rPr/>
      </w:pPr>
      <w:r>
        <w:rPr/>
        <w:t>#��\Au���f��?�eX@��2&lt;��p�i#F�</w:t>
      </w:r>
      <w:r>
        <w:rPr/>
        <w:t>愐���</w:t>
      </w:r>
      <w:r>
        <w:rPr/>
        <w:t>'�F�ou5��{</w:t>
      </w:r>
      <w:r>
        <w:rPr>
          <w:rtl w:val="true"/>
        </w:rPr>
        <w:t>ݦ</w:t>
      </w:r>
      <w:r>
        <w:rPr/>
        <w:t>�</w:t>
      </w:r>
      <w:r>
        <w:rPr/>
        <w:t>##�/al#�WrX/V#)#</w:t>
        <w:tab/>
        <w:t>u�&amp;�����u�m�2Qgq#ΰxƅ4���c8�#{w`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#�W���q���h�,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e7n���)S��"�N#;�#�n�9hNWl��f?]�Aq</w:t>
        <w:tab/>
        <w:t>��Vz��"�#��#�6#���6=�</w:t>
      </w:r>
      <w:r>
        <w:rPr>
          <w:rtl w:val="true"/>
        </w:rPr>
        <w:t>ږ�</w:t>
      </w:r>
      <w:r>
        <w:rPr>
          <w:rtl w:val="true"/>
        </w:rPr>
        <w:t>#�</w:t>
      </w:r>
      <w:r>
        <w:rPr>
          <w:rtl w:val="true"/>
        </w:rPr>
        <w:t>ښ</w:t>
      </w:r>
      <w:r>
        <w:rPr/>
        <w:t>W���D##E*4�x�</w:t>
      </w:r>
      <w:r>
        <w:rPr>
          <w:rtl w:val="true"/>
        </w:rPr>
        <w:t>߼</w:t>
      </w:r>
      <w:r>
        <w:rPr/>
        <w:t>��%Í��E��:���1М\���#��7F�</w:t>
        <w:br/>
        <w:t>���)W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�$vV##�j�Q���ˠW��?#�#]#�TR����jE���0���#�]�D+��48��Y=|#qb7��=</w:t>
      </w:r>
      <w:r>
        <w:rPr/>
        <w:t>쭗</w:t>
      </w:r>
      <w:r>
        <w:rPr/>
        <w:t>#�t##�;Xp�7B</w:t>
      </w:r>
      <w:r>
        <w:rPr/>
        <w:t>֤�</w:t>
      </w:r>
      <w:r>
        <w:rPr/>
        <w:t>\X�%&gt;�}�#��M</w:t>
        <w:br/>
        <w:t>n�R��r�#�C��#"|˘���h����Y�Q��h������F#8i"s#]#��##v&lt;H��e�#aC���v�2'(#��G#]##@�#c��7�J=$|#~cf���Ni�q��y</w:t>
      </w:r>
      <w:r>
        <w:rPr/>
        <w:t>٧</w:t>
      </w:r>
      <w:r>
        <w:rPr/>
        <w:t>�</w:t>
      </w:r>
      <w:r>
        <w:rPr/>
        <w:t>#���df��¡#�҃)��#�@�#����#��$�&lt;���q</w:t>
        <w:br/>
        <w:t>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Þ9E��yH��K#j�'_n�e���!9�#�</w:t>
        <w:tab/>
        <w:t>�#����#kV&lt;a��F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 ��</w:t>
        <w:tab/>
        <w:t>#��f�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�lp^l#��^�J&gt;��h##[l&amp;:��N,�&amp;+�l#���_5�2���'�;]Ҽ�����'gQ�hx����#�3a##�#�#�V#�#���Y#'�#�g�jv3#EKͳ�-'�.#�U1�px����7qe�.��ce�*Nû��#�9�#��G&gt;2��</w:t>
        <w:br/>
        <w:t>;�9��:�h&amp;�o�����#����</w:t>
      </w:r>
      <w:r>
        <w:rPr>
          <w:rtl w:val="true"/>
        </w:rPr>
        <w:t>ڼ</w:t>
      </w:r>
      <w:r>
        <w:rPr/>
        <w:t>��</w:t>
      </w:r>
      <w:r>
        <w:rPr/>
        <w:t>#��&gt;���`��p�Ԡ</w:t>
      </w:r>
    </w:p>
    <w:p>
      <w:pPr>
        <w:pStyle w:val="PreformattedText"/>
        <w:bidi w:val="0"/>
        <w:jc w:val="left"/>
        <w:rPr/>
      </w:pPr>
      <w:r>
        <w:rPr/>
        <w:t>w�</w:t>
      </w:r>
      <w:r>
        <w:rPr/>
        <w:t>걆��</w:t>
      </w:r>
      <w:r>
        <w:rPr/>
        <w:t>O��H��{^%qO�ϸ��#M�6=2�������E�n�8=��#FC&lt;#5�#�</w:t>
      </w:r>
      <w:r>
        <w:rPr>
          <w:rtl w:val="true"/>
        </w:rPr>
        <w:t>؈</w:t>
      </w:r>
      <w:r>
        <w:rPr/>
        <w:t>G/�h#���DM�F�)Sh�h�KrY�Dd���</w:t>
        <w:br/>
        <w:t>a\uqt���BT9</w:t>
      </w:r>
      <w:r>
        <w:rPr>
          <w:rtl w:val="true"/>
        </w:rPr>
        <w:t>ڸ��</w:t>
      </w:r>
      <w:r>
        <w:rPr>
          <w:rtl w:val="true"/>
        </w:rPr>
        <w:t>&lt;#��#�</w:t>
      </w:r>
      <w:r>
        <w:rPr/>
        <w:t>5</w:t>
      </w:r>
      <w:r>
        <w:rPr/>
        <w:t>Q�t8��#F��Y�G!�</w:t>
        <w:br/>
        <w:t>u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#]�,�#,~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M�+3�J#��j#�G2����c&amp;�#0q##�� �#���#�grLLFV���U]�.*/+d=�_�bV#'g�</w:t>
        <w:br/>
        <w:t>xj��2##RO=�#'����}�[#��k�+;"##lT�l( ##v�-VC�B|J�O�u:�u</w:t>
      </w:r>
    </w:p>
    <w:p>
      <w:pPr>
        <w:pStyle w:val="PreformattedText"/>
        <w:bidi w:val="0"/>
        <w:jc w:val="left"/>
        <w:rPr/>
      </w:pPr>
      <w:r>
        <w:rPr/>
        <w:t>֥�</w:t>
      </w:r>
      <w:r>
        <w:rPr/>
        <w:t>P#=7��#-@yA</w:t>
      </w:r>
      <w:r>
        <w:rPr>
          <w:rtl w:val="true"/>
        </w:rPr>
        <w:t>ٲ</w:t>
      </w:r>
      <w:r>
        <w:rPr/>
        <w:t>O�h�&amp;����##t#m��a</w:t>
        <w:tab/>
        <w:t>6&gt;^�gks|#��#���*�pU�#</w:t>
      </w:r>
      <w:r>
        <w:rPr/>
        <w:t>֨��</w:t>
      </w:r>
      <w:r>
        <w:rPr/>
        <w:t>&gt;�V�]P�c_��W6#ƊV�w�#G�V�I�#u+#��##�#w#�a��$���#�����#� �D#�&lt;j���+��#I#d�^�����N�t�Ϩ^#Ԍ��P�I��(</w:t>
      </w:r>
      <w:r>
        <w:rPr/>
        <w:t>ٗ��</w:t>
      </w:r>
      <w:r>
        <w:rPr/>
        <w:t>N#^�</w:t>
        <w:br/>
        <w:t>##Ʉ��#�ǛT��L����t)�����##k?��u�</w:t>
      </w:r>
      <w:r>
        <w:rPr/>
        <w:t>욈��閃��</w:t>
      </w:r>
      <w:r>
        <w:rPr/>
        <w:t>8o��9��ͽ+�&gt;�J�/{�U��</w:t>
      </w:r>
      <w:r>
        <w:rPr>
          <w:rtl w:val="true"/>
        </w:rPr>
        <w:t>ޣ</w:t>
      </w:r>
      <w:r>
        <w:rPr/>
        <w:t>��</w:t>
      </w:r>
      <w:r>
        <w:rPr/>
        <w:t>.rD#&lt;�,_�"#g=Ⱥc�WN�</w:t>
      </w:r>
      <w:r>
        <w:rPr>
          <w:rtl w:val="true"/>
        </w:rPr>
        <w:t>ٹ</w:t>
      </w:r>
      <w:r>
        <w:rPr/>
        <w:t>���</w:t>
      </w:r>
      <w:r>
        <w:rPr/>
        <w:t>)G9�#UO#:�Aq�i��{�</w:t>
      </w:r>
      <w:r>
        <w:rPr/>
        <w:t>阨</w:t>
      </w:r>
      <w:r>
        <w:rPr/>
        <w:t>z`6a�##��+Na�I�O��j##��L�]#7_��#����#�Z�f�����Xj@�W�#:��#����)</w:t>
        <w:tab/>
        <w:t>��a#��&amp;�IDa��~j��H�e3�F���|y��ȷ�\ͤ^4���Ӭ��M���X��#;�</w:t>
        <w:tab/>
        <w:t>#&gt;�#��#</w:t>
      </w:r>
    </w:p>
    <w:p>
      <w:pPr>
        <w:pStyle w:val="PreformattedText"/>
        <w:bidi w:val="0"/>
        <w:jc w:val="left"/>
        <w:rPr/>
      </w:pPr>
      <w:r>
        <w:rPr/>
        <w:t>h� ������#�Z`�#�)�՞��D_�&gt;�##�_@x�Y#C�</w:t>
      </w:r>
      <w:r>
        <w:rPr>
          <w:rtl w:val="true"/>
        </w:rPr>
        <w:t>߿</w:t>
      </w:r>
      <w:r>
        <w:rPr/>
        <w:t>��</w:t>
      </w:r>
      <w:r>
        <w:rPr/>
        <w:t>#���n#��#8��g�sR��#�</w:t>
        <w:br/>
        <w:t>��8#�#�?eȤ�#��y�M�����?�H��#�Q���$�#6</w:t>
        <w:br/>
        <w:t>#�Zs#zw���##ul�bSy�C�.����(Yŝ���AQ*�#���#��#CC�8Qov�k#H-#���#�yKzD#�#��</w:t>
      </w:r>
    </w:p>
    <w:p>
      <w:pPr>
        <w:pStyle w:val="PreformattedText"/>
        <w:bidi w:val="0"/>
        <w:jc w:val="left"/>
        <w:rPr/>
      </w:pPr>
      <w:r>
        <w:rPr/>
        <w:t>j!�#�</w:t>
      </w:r>
      <w:r>
        <w:rPr>
          <w:rtl w:val="true"/>
        </w:rPr>
        <w:t>ۯ</w:t>
      </w:r>
      <w:r>
        <w:rPr/>
        <w:t>���</w:t>
      </w:r>
      <w:r>
        <w:rPr/>
        <w:t>|�{����G�#��#P�t#:�o#�q#&amp;�c��+�:!�z�&gt;�L�</w:t>
      </w:r>
      <w:r>
        <w:rPr/>
        <w:t>֣�</w:t>
      </w:r>
      <w:r>
        <w:rPr/>
        <w:t>#7#pc������1[&amp;3H</w:t>
        <w:tab/>
        <w:t>N#�2#G�6�N�#A(�n`:�4�(#�Y4&lt;J�����ˆZ1�η#�#���#;�</w:t>
      </w:r>
      <w:r>
        <w:rPr>
          <w:rtl w:val="true"/>
        </w:rPr>
        <w:t>ݕ</w:t>
      </w:r>
      <w:r>
        <w:rPr/>
        <w:t>�</w:t>
      </w:r>
      <w:r>
        <w:rPr/>
        <w:t>յ�p�B���(U)</w:t>
      </w:r>
      <w:r>
        <w:rPr/>
        <w:t>겔</w:t>
      </w:r>
      <w:r>
        <w:rPr/>
        <w:t>v���k'=zJ#��,ώ#�j@�'+-.��4b5_Ԭ9O�cJ��d���h</w:t>
      </w:r>
      <w:r>
        <w:rPr>
          <w:rtl w:val="true"/>
        </w:rPr>
        <w:t>ך</w:t>
      </w:r>
      <w:r>
        <w:rPr/>
        <w:t>��</w:t>
      </w:r>
      <w:r>
        <w:rPr/>
        <w:t>R�pc���#b˺������(:</w:t>
      </w:r>
      <w:r>
        <w:rPr>
          <w:rtl w:val="true"/>
        </w:rPr>
        <w:t>݋</w:t>
      </w:r>
      <w:r>
        <w:rPr/>
        <w:t>oę/9�;q�z%#�:�x�#3$#"�R��E�v#</w:t>
      </w:r>
    </w:p>
    <w:p>
      <w:pPr>
        <w:pStyle w:val="PreformattedText"/>
        <w:bidi w:val="0"/>
        <w:jc w:val="left"/>
        <w:rPr/>
      </w:pPr>
      <w:r>
        <w:rPr/>
        <w:t>bU</w:t>
      </w:r>
    </w:p>
    <w:p>
      <w:pPr>
        <w:pStyle w:val="PreformattedText"/>
        <w:bidi w:val="0"/>
        <w:jc w:val="left"/>
        <w:rPr/>
      </w:pPr>
      <w:r>
        <w:rPr/>
        <w:t>4�s����)��Tq�o�Q��###</w:t>
        <w:tab/>
        <w:t>]���7#'�2��</w:t>
      </w:r>
      <w:r>
        <w:rPr>
          <w:rtl w:val="true"/>
        </w:rPr>
        <w:t>غ</w:t>
      </w:r>
      <w:r>
        <w:rPr/>
        <w:t>#t~#`��o�����-#X���</w:t>
      </w:r>
      <w:r>
        <w:rPr/>
        <w:t>푋���</w:t>
      </w:r>
      <w:r>
        <w:rPr>
          <w:rtl w:val="true"/>
        </w:rPr>
        <w:t>׵</w:t>
      </w:r>
      <w:r>
        <w:rPr/>
        <w:t>zx-�#P#�rQ&gt;ydo�f�b�#3K�m%��&amp;gՆg6��/c�4�Q�M��D��#��#��5^�Dì)z��J�h#�</w:t>
      </w:r>
      <w:r>
        <w:rPr/>
        <w:t>ْ</w:t>
      </w:r>
      <w:r>
        <w:rPr/>
        <w:t>#&amp;��#Y�rAw#�c�!�)h�#őW����*#P^�m��.ï�ž#�}���#��</w:t>
        <w:tab/>
        <w:t>/S�ǝ�`�#���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2��y�3F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mz�_\��&amp;A�d#I</w:t>
        <w:tab/>
        <w:t>#�W)�#�*�+#�u#�##`X��#xs"�{##��B#U®�#��n3#����:`)#��sK(/P�]#</w:t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߈</w:t>
      </w:r>
      <w:r>
        <w:rPr/>
        <w:t>�</w:t>
      </w:r>
      <w:r>
        <w:rPr/>
        <w:t>Rz��&amp;#_��</w:t>
        <w:br/>
        <w:t>�#�~�/e#�CUT##��j#��$����PN��I#���� ��#H�l&lt;F�#y����eT�|#��#�\T_��s#�6�C���֏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mA#�F���z�;�</w:t>
      </w:r>
      <w:r>
        <w:rPr/>
        <w:t>墲</w:t>
      </w:r>
      <w:r>
        <w:rPr/>
        <w:t>-�w��jZ��J��:����J�##-�ӕI�un�+#�o�#�����ȡ�2#r���L\�5y</w:t>
      </w:r>
      <w:r>
        <w:rPr/>
        <w:t>߽�</w:t>
      </w:r>
      <w:r>
        <w:rPr/>
        <w:t>ҕU�r��?}��[/e&amp;p�#]7��#M.��e��M�##1#��&amp;�V4p!</w:t>
      </w:r>
      <w:r>
        <w:rPr/>
        <w:t>۶</w:t>
      </w:r>
      <w:r>
        <w:rPr/>
        <w:t>ZT</w:t>
        <w:tab/>
        <w:t>�4l��q����5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Q�#</w:t>
      </w:r>
      <w:r>
        <w:rPr>
          <w:rtl w:val="true"/>
        </w:rPr>
        <w:t>ܜ</w:t>
      </w:r>
      <w:r>
        <w:rPr/>
        <w:t>�</w:t>
      </w:r>
      <w:r>
        <w:rPr/>
        <w:t>=����#�C2#X##�e�����V��\��#��.~Da!�36#�N#�Ykxc�g=p�hіԢ�F��9#��H�V����#�}C���w"J�\&gt;</w:t>
      </w:r>
      <w:r>
        <w:rPr>
          <w:rtl w:val="true"/>
        </w:rPr>
        <w:t>ݥ</w:t>
      </w:r>
      <w:r>
        <w:rPr/>
        <w:t>�</w:t>
      </w:r>
      <w:r>
        <w:rPr/>
        <w:t>#"���</w:t>
      </w:r>
      <w:r>
        <w:rPr/>
        <w:t>ࣵ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l#������1G�#�]%�LR�c����P</w:t>
      </w:r>
      <w:r>
        <w:rPr/>
        <w:t>ި�</w:t>
      </w:r>
      <w:r>
        <w:rPr/>
        <w:t>ϰe�)�Z�Q�ǅ�V;^�W�\/#�e,vbv�#�'jѫs7y�#�#9QTL0�8~a(�#��#���#�Ͱm#�g��(�E#/#p�#9������l�</w:t>
      </w:r>
      <w:r>
        <w:rPr>
          <w:rtl w:val="true"/>
        </w:rPr>
        <w:t>ޞ</w:t>
      </w:r>
      <w:r>
        <w:rPr/>
        <w:t>ʬ6^�&lt;~O�0�EQ\�^H##�ϧ\����]�y1</w:t>
      </w:r>
    </w:p>
    <w:p>
      <w:pPr>
        <w:pStyle w:val="PreformattedText"/>
        <w:bidi w:val="0"/>
        <w:jc w:val="left"/>
        <w:rPr/>
      </w:pPr>
      <w:r>
        <w:rPr/>
        <w:t>#��t������z{?���e�G2iv����&lt;):����5���.3}�2��"*o��:8#���ҍ�gf�O����#�#-P�FBa�%s#�W0ӑ�Bu�</w:t>
      </w:r>
      <w:r>
        <w:rPr/>
        <w:t>ّ</w:t>
      </w:r>
      <w:r>
        <w:rPr/>
        <w:t>,3�Y�</w:t>
        <w:br/>
        <w:t>'�2�: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Y��5���V#�v@FNu����Q#9m�y�IS���</w:t>
      </w:r>
      <w:r>
        <w:rPr>
          <w:rtl w:val="true"/>
        </w:rPr>
        <w:t>ޤ</w:t>
      </w:r>
      <w:r>
        <w:rPr/>
        <w:t>#��Cug�ԀS�"N�#X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k{�\��ǐ&gt;�.�Ǉ�&lt;�</w:t>
      </w:r>
      <w:r>
        <w:rPr>
          <w:rtl w:val="true"/>
        </w:rPr>
        <w:t>׭</w:t>
      </w:r>
      <w:r>
        <w:rPr/>
        <w:t>�</w:t>
      </w:r>
      <w:r>
        <w:rPr/>
        <w:t>#��p"</w:t>
        <w:tab/>
        <w:t>����%#j�'IH�</w:t>
      </w:r>
      <w:r>
        <w:rPr>
          <w:rtl w:val="true"/>
        </w:rPr>
        <w:t>پ</w:t>
      </w:r>
      <w:r>
        <w:rPr/>
        <w:t>L��pL</w:t>
        <w:br/>
        <w:t>#a��̐�##N�s���#�e�ϸf�=��$��#���#�D��#0�A���:˾�</w:t>
      </w:r>
      <w:r>
        <w:rPr>
          <w:rtl w:val="true"/>
        </w:rPr>
        <w:t>߻</w:t>
      </w:r>
      <w:r>
        <w:rPr/>
        <w:t>�#g-��#pԧ�:##�.�#�&gt;S�&amp;#��Y�&amp;</w:t>
      </w:r>
      <w:r>
        <w:rPr>
          <w:rtl w:val="true"/>
        </w:rPr>
        <w:t>ߴ</w:t>
      </w:r>
      <w:r>
        <w:rPr/>
        <w:t>�</w:t>
      </w:r>
      <w:r>
        <w:rPr/>
        <w:t>n#�tf�2.]##*�z</w:t>
      </w:r>
      <w:r>
        <w:rPr/>
        <w:t>깴</w:t>
      </w:r>
      <w:r>
        <w:rPr/>
        <w:t>"�v���Sx�O�</w:t>
      </w:r>
      <w:r>
        <w:rPr/>
        <w:t>웕����</w:t>
      </w:r>
      <w:r>
        <w:rPr/>
        <w:t>'��z�)��#Jw=gFe��h�9#��</w:t>
        <w:br/>
        <w:t>#IǑ����#-"u�#��A�^�#���&amp;�k����E�t#n�n�~l#�2����G��y</w:t>
      </w:r>
      <w:r>
        <w:rPr/>
        <w:t>֚�</w:t>
      </w:r>
      <w:r>
        <w:rPr/>
        <w:br/>
        <w:t>^��r���#2�,�g#b�f��0��&lt;L�#�� #;�����#��Ο����C��&gt;��#��Q�;�K�x/��z;` �j�E=\�E;�#�6Yo_Vy%P#��#</w:t>
      </w:r>
      <w:r>
        <w:rPr/>
        <w:t>퉀�</w:t>
      </w:r>
      <w:r>
        <w:rPr/>
        <w:t>H#]�z�)</w:t>
        <w:tab/>
        <w:t>#��}��</w:t>
      </w:r>
      <w:r>
        <w:rPr/>
        <w:t>ܻ�</w:t>
      </w:r>
      <w:r>
        <w:rPr/>
        <w:t>#b��#D"#y�</w:t>
      </w:r>
      <w:r>
        <w:rPr>
          <w:rtl w:val="true"/>
        </w:rPr>
        <w:t>܎</w:t>
      </w:r>
      <w:r>
        <w:rPr/>
        <w:t>��</w:t>
      </w:r>
      <w:r>
        <w:rPr/>
        <w:t>S#�u��#��#�ӭ�9��(;��d��,�9��a #�&amp;�\Tb!!����#��4#����ri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~|9#�����#?7�W_##U�z���r�2#d�y/-�#z��%��A^#�8Q^#�z=^##U�#r�Ć7�p#S#X���u#6?#x#�#�#�V���[��E�H�R�ǲZ\�l#H�"#:�V#Ѳ{����Lu#]�#�'U�~�S���w��C;LY�����k�##</w:t>
        <w:br/>
        <w:t>�#�D�s�&gt;�\.�kv�z#����A���{����+���#���|�F�!�n�x�##���2</w:t>
        <w:br/>
        <w:t>����G#�#Y#O��v��</w:t>
      </w:r>
      <w:r>
        <w:rPr/>
        <w:t>݃���ͮ�</w:t>
      </w:r>
      <w:r>
        <w:rPr/>
        <w:t>7O\tf�P.�İ��qe�r/M�9$����###��#���^N�:kd�#5#=p`�3����[����r���i|XQ5�W�#��X���r���LY6�I�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M�������h##�R�@��GI&amp;+��@�#GdT</w:t>
      </w:r>
      <w:r>
        <w:rPr>
          <w:rtl w:val="true"/>
        </w:rPr>
        <w:t>ڗ</w:t>
      </w:r>
      <w:r>
        <w:rPr/>
        <w:t>�</w:t>
      </w:r>
      <w:r>
        <w:rPr/>
        <w:t>D#�fv�#R��YOc̀��"�����C#�����i��_�l���Qвvp�.�n�|)4[w�%�F�#�o��!�HjsdW##TW���#�a�</w:t>
        <w:tab/>
        <w:t>o�i�_#'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Q\a�@v���#��!�C�#kүR*##���SU�1#</w:t>
        <w:tab/>
        <w:t>���#*#����[=#��SO#��ThB���QJk�A#�`��Fʾ�t�#�Ս###er#l��~i8/�]��*99"�n�##x�?��#%oևY#Z��#k�}�l#vr���JDv#�A3#��!J&lt;�*</w:t>
      </w:r>
      <w:r>
        <w:rPr>
          <w:rtl w:val="true"/>
        </w:rPr>
        <w:t>ع</w:t>
      </w:r>
      <w:r>
        <w:rPr/>
        <w:t>��</w:t>
      </w:r>
      <w:r>
        <w:rPr/>
        <w:t>}iT�#FY��W��:�S#8ȳ��K{�Y�&gt;#%#eR���#��?��#a��1�N##p�(#l*���c[�M#T��#�������zQ�����Έ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kj�����b�s�x��\1�9�]N��t���lvw|Vz�}#��4ɑ��J</w:t>
        <w:br/>
        <w:t>�#����ĦSP#x�F����!2�ѥ�({�wh,��</w:t>
      </w:r>
      <w:r>
        <w:rPr/>
        <w:t>詎��</w:t>
      </w:r>
      <w:r>
        <w:rPr/>
        <w:t>e8�=#��##f�L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Qw��Z&lt;g��P#4#�U�q��#�rM�</w:t>
      </w:r>
      <w:r>
        <w:rPr>
          <w:rtl w:val="true"/>
        </w:rPr>
        <w:t>ܕ</w:t>
      </w:r>
      <w:r>
        <w:rPr/>
        <w:t>"oc#�`KW�F�##�~�v��՞/X�|��;�֏W��"#&lt;#�m�������ԡ�-N�</w:t>
      </w:r>
      <w:r>
        <w:rPr/>
        <w:t>痶</w:t>
      </w:r>
      <w:r>
        <w:rPr/>
        <w:t>O�&gt;&lt;���}���F�##��?�#b�ՃC#]� ϓG�!H�l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Gd��#l�҆�9V'ձ7&gt;Ksl��#�#��CC:(p��#����9�!.#O#��z�##�Ր���g��O;Ó!r#�0#2�^�6�#��ҏ�</w:t>
        <w:tab/>
        <w:t>mjg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8�Xw</w:t>
      </w:r>
      <w:r>
        <w:rPr/>
        <w:t>쒍</w:t>
      </w:r>
      <w:r>
        <w:rPr/>
        <w:t>#��</w:t>
      </w:r>
      <w:r>
        <w:rPr/>
        <w:t>ً</w:t>
      </w:r>
      <w:r>
        <w:rPr/>
        <w:t>MDN#@������K_L˴�9�y���? |&lt;)7�B�JԱ�T��#X</w:t>
      </w:r>
      <w:r>
        <w:rPr/>
        <w:t>֣�������</w:t>
      </w:r>
      <w:r>
        <w:rPr/>
        <w:t>#^�cc\Q��#t�##h�Ѷ^�R��$�|</w:t>
      </w:r>
      <w:r>
        <w:rPr>
          <w:rtl w:val="true"/>
        </w:rPr>
        <w:t>׋</w:t>
      </w:r>
      <w:r>
        <w:rPr/>
        <w:t>C#9��v�ū��#��s|���T��QE�JC#f#�&lt;#_#A�@��#��Xb*�t6�#��~(�Z���� �#�'&gt;�^6V#��#�o�^g#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U�K&gt;</w:t>
        <w:br/>
        <w:t>Ur�H`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q��j�~'#���h��</w:t>
      </w:r>
      <w:r>
        <w:rPr/>
        <w:t>늼</w:t>
      </w:r>
      <w:r>
        <w:rPr/>
        <w:t>_T�8Y��3T�}�:V#v��Q�C��,�#�(A��5v��e#�t`�^ռ7�###PDT�#$�##�0�8�#�*1Y��Y</w:t>
      </w:r>
      <w:r>
        <w:rPr>
          <w:rtl w:val="true"/>
        </w:rPr>
        <w:t>ܟ</w:t>
      </w:r>
      <w:r>
        <w:rPr/>
        <w:t>I�,\</w:t>
      </w:r>
      <w:r>
        <w:rPr/>
        <w:t>ٗ��</w:t>
      </w:r>
      <w:r>
        <w:rPr/>
        <w:t>YS��C�l������A�dYP�M;\��*�##mt�ԉ&lt;#�@�)$�]���Ð�+</w:t>
        <w:tab/>
        <w:t>6PO��#[Sϩ�.w#�#n�</w:t>
      </w:r>
      <w:r>
        <w:rPr/>
        <w:t>֯</w:t>
      </w:r>
      <w:r>
        <w:rPr/>
        <w:t>;���/�2�s���͊NWzLg�W���</w:t>
      </w:r>
      <w:r>
        <w:rPr/>
        <w:t>诶�</w:t>
      </w:r>
      <w:r>
        <w:rPr/>
        <w:br/>
        <w:t>K���%|#�&amp;t�L����:N���r��</w:t>
      </w:r>
      <w:r>
        <w:rPr>
          <w:rtl w:val="true"/>
        </w:rPr>
        <w:t>ߙ</w:t>
      </w:r>
      <w:r>
        <w:rPr/>
        <w:t>���</w:t>
      </w:r>
      <w:r>
        <w:rPr/>
        <w:t>Y�{#��ȼ���#��)��� _###�N���#.�^��z��Z�� n##g&gt;N"���\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'�#1�0##-���#��R#t"#x�#�����</w:t>
      </w:r>
    </w:p>
    <w:p>
      <w:pPr>
        <w:pStyle w:val="PreformattedText"/>
        <w:bidi w:val="0"/>
        <w:jc w:val="left"/>
        <w:rPr/>
      </w:pPr>
      <w:r>
        <w:rPr/>
        <w:t>Y�:iu�L#��#��b����jJL�+�#�_#�4�lfU�#'#��;h��F�(DAB}�i{�_&gt;J# #�~o:#�##�&amp;&gt;4;�#���2��#�5#AT�9�R/</w:t>
      </w:r>
      <w:r>
        <w:rPr>
          <w:rtl w:val="true"/>
        </w:rPr>
        <w:t>ޖ</w:t>
      </w:r>
      <w:r>
        <w:rPr/>
        <w:t>��</w:t>
      </w:r>
      <w:r>
        <w:rPr/>
        <w:t>#��w</w:t>
      </w:r>
      <w:r>
        <w:rPr/>
        <w:t>覦</w:t>
      </w:r>
      <w:r>
        <w:rPr/>
        <w:t>#�#��D�&lt;Sρ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w�:Z��</w:t>
      </w:r>
      <w:r>
        <w:rPr/>
        <w:t>ި��</w:t>
      </w:r>
      <w:r>
        <w:rPr/>
        <w:t>##��Rj�-��b�l��җ�R�7��;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\#��Qҹ</w:t>
      </w:r>
      <w:r>
        <w:rPr/>
        <w:t>ٚ�</w:t>
      </w:r>
      <w:r>
        <w:rPr/>
        <w:t>#�)&amp;#��y�*ӂ���=I�ԥN�u&amp;</w:t>
      </w:r>
      <w:r>
        <w:rPr>
          <w:rtl w:val="true"/>
        </w:rPr>
        <w:t>ߥ</w:t>
      </w:r>
      <w:r>
        <w:rPr/>
        <w:t>A�-�#�2A#���a,�\�A�����Bj�g�/�*m#��*��#�#&gt;q�#��no�u#v�%�&gt;��k��oX</w:t>
      </w:r>
      <w:r>
        <w:rPr/>
        <w:t>㥒</w:t>
      </w:r>
      <w:r>
        <w:rPr/>
        <w:t>X�^�#���H!}�*���m�;�#�:���#ha$W���&amp;-�m�K�������#�1B</w:t>
      </w:r>
      <w:r>
        <w:rPr/>
        <w:t>狀�</w:t>
      </w:r>
      <w:r>
        <w:rPr/>
        <w:t>#)_��#��5�gBT#�kʲ �_gfO�#Fc�c�z�.c�n�1�$�</w:t>
        <w:br/>
        <w:t>]�BTt#O#�#��B##�r-W�R�9$##��</w:t>
      </w:r>
      <w:r>
        <w:rPr>
          <w:rtl w:val="true"/>
        </w:rPr>
        <w:t>ׯ</w:t>
      </w:r>
      <w:r>
        <w:rPr/>
        <w:t>��</w:t>
      </w:r>
      <w:r>
        <w:rPr/>
        <w:t>*I�&amp;�#Ik#|</w:t>
        <w:br/>
        <w:t>b�9�0��q</w:t>
      </w:r>
      <w:r>
        <w:rPr>
          <w:rtl w:val="true"/>
        </w:rPr>
        <w:t>؝</w:t>
      </w:r>
      <w:r>
        <w:rPr/>
        <w:t>���</w:t>
      </w:r>
      <w:r>
        <w:rPr/>
        <w:t>@#*�}�\���#�X8��GX�i����</w:t>
      </w:r>
      <w:r>
        <w:rPr>
          <w:rtl w:val="true"/>
        </w:rPr>
        <w:t>ޕ</w:t>
      </w:r>
      <w:r>
        <w:rPr/>
        <w:t>�</w:t>
      </w:r>
      <w:r>
        <w:rPr/>
        <w:t>#�����</w:t>
        <w:br/>
        <w:t>nQ�#�4J:##���L=N!qx�###�N���gU.��S�4��"C��m,�̞�V%�.�@#f����B��#����:#r^�~�"#��^��+#�#Θ�`���##[#&amp;��8����}��˴`#y���1G�5#0�\,N�#k�q�����j</w:t>
      </w:r>
    </w:p>
    <w:p>
      <w:pPr>
        <w:pStyle w:val="PreformattedText"/>
        <w:bidi w:val="0"/>
        <w:jc w:val="left"/>
        <w:rPr/>
      </w:pPr>
      <w:r>
        <w:rPr/>
        <w:t>LK##|p�?#��Gc%#.</w:t>
        <w:br/>
        <w:t>##'#��L��##��##�: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x8#�LA�</w:t>
        <w:br/>
        <w:t>�</w:t>
      </w:r>
      <w:r>
        <w:rPr/>
        <w:t>ꑯ</w:t>
      </w:r>
      <w:r>
        <w:rPr/>
        <w:t>Zw�D��D��L�9#J�#��l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�!%��2</w:t>
      </w:r>
    </w:p>
    <w:p>
      <w:pPr>
        <w:pStyle w:val="PreformattedText"/>
        <w:bidi w:val="0"/>
        <w:jc w:val="left"/>
        <w:rPr/>
      </w:pPr>
      <w:r>
        <w:rPr/>
        <w:t>##�S#����u�"�</w:t>
        <w:br/>
        <w:t>#bu��j#�Zeժ⯁+�l\�8#wQ`��k}[��2F�gG��</w:t>
      </w:r>
      <w:r>
        <w:rPr>
          <w:rtl w:val="true"/>
        </w:rPr>
        <w:t>ڈ</w:t>
      </w:r>
      <w:r>
        <w:rPr/>
        <w:t>N@ϬJ}�#��1��g��M</w:t>
      </w:r>
      <w:r>
        <w:rPr/>
        <w:t>葝����</w:t>
      </w:r>
      <w:r>
        <w:rPr/>
        <w:br/>
        <w:t>�n^����.�#�4�#s���#$��*�c��#�J��#�H�#�#�Ϧ#/*�l�.@H#.Fuд��ą-�tI�K��aA'_�d2#q-W���\��g�#�13�i�#h6?#��u},��lȅ�f�Rzr#�8����W(#d�#��3tl�p9=��5#B�l?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</w:t>
      </w:r>
      <w:r>
        <w:rPr>
          <w:rtl w:val="true"/>
        </w:rPr>
        <w:t>ݕ</w:t>
      </w:r>
      <w:r>
        <w:rPr/>
        <w:t>��</w:t>
      </w:r>
      <w:r>
        <w:rPr/>
        <w:t>ix##w/�&gt;��~bp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j&gt;X#����d)�GS�@4 ~{O_�tUl�j9��#���$��#trըH�</w:t>
      </w:r>
      <w:r>
        <w:rPr>
          <w:rtl w:val="true"/>
        </w:rPr>
        <w:t>܉</w:t>
      </w:r>
      <w:r>
        <w:rPr/>
        <w:br/>
        <w:t>�U#4|ò��g�</w:t>
      </w:r>
      <w:r>
        <w:rPr/>
        <w:t>ު</w:t>
      </w:r>
      <w:r>
        <w:rPr/>
        <w:t>[#Q5\(#u�C�˿��Ѻ;;bx�6�e��Q3��#�#&gt;J�#�"�?�=2��rD|\�!p</w:t>
        <w:tab/>
        <w:t>#N�Q�##��lm��ONP&amp; �]3����8�P��h!��#�#���"�0f��s���-��&lt;�|��_�)�N.՗���j#,���f��5�#th$�w�#</w:t>
      </w:r>
      <w:r>
        <w:rPr>
          <w:rtl w:val="true"/>
        </w:rPr>
        <w:t>ވ</w:t>
      </w:r>
      <w:r>
        <w:rPr/>
        <w:t>�</w:t>
      </w:r>
      <w:r>
        <w:rPr/>
        <w:t>w�PP�q#Y�Ŧ�x�[a�%��Z�9���#˵�B��#k#hm�;I��#��#(</w:t>
      </w:r>
      <w:r>
        <w:rPr/>
        <w:t>۳</w:t>
      </w:r>
      <w:r>
        <w:rPr/>
        <w:t>=Y�n#S�}������S@#��#�##���ʽr2���Ý°'��T�&lt;�|��.P#�7��N&gt;��&amp;#�p��#��-���s7򬕴����v�zk�`##��#ӈ�^�#�</w:t>
      </w:r>
      <w:r>
        <w:rPr>
          <w:rtl w:val="true"/>
        </w:rPr>
        <w:t>׬</w:t>
      </w:r>
      <w:r>
        <w:rPr/>
        <w:t>a��`�z�</w:t>
      </w:r>
      <w:r>
        <w:rPr>
          <w:rtl w:val="true"/>
        </w:rPr>
        <w:t>܅</w:t>
      </w:r>
      <w:r>
        <w:rPr/>
        <w:t>��</w:t>
      </w:r>
      <w:r>
        <w:rPr/>
        <w:t>#�v�#�M��8#�To�&gt;#&amp;�Z ���#)9�W��I�N��#Â������j�d����</w:t>
      </w:r>
    </w:p>
    <w:p>
      <w:pPr>
        <w:pStyle w:val="PreformattedText"/>
        <w:bidi w:val="0"/>
        <w:jc w:val="left"/>
        <w:rPr/>
      </w:pPr>
      <w:r>
        <w:rPr/>
        <w:t>W�i#�(�</w:t>
        <w:tab/>
        <w:t>s6#����CW��###�o�b���&gt;���#S��y�!���K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�2#N�𻝯@�����y���B�U���lEs���Q�^��#!a�����I�o���dў;���I�_</w:t>
        <w:tab/>
        <w:t>�H&gt;h���K0{�8��s���#�#��## ��t�Ș���#�qKkT��� @��q�{C�g=��x.���\����##��Dbf�~3#�#w��4Y�T�-�#s#K��Ss��w�y�_#h�Uh�N</w:t>
      </w:r>
    </w:p>
    <w:p>
      <w:pPr>
        <w:pStyle w:val="PreformattedText"/>
        <w:bidi w:val="0"/>
        <w:jc w:val="left"/>
        <w:rPr/>
      </w:pPr>
      <w:r>
        <w:rPr/>
        <w:t>YKl��NJ03#���9�"TU3�.�$N�]��#z��ă��_(E#�n�#�#I�gArG��</w:t>
      </w:r>
      <w:r>
        <w:rPr>
          <w:rtl w:val="true"/>
        </w:rPr>
        <w:t>ו</w:t>
      </w:r>
      <w:r>
        <w:rPr/>
        <w:t>��</w:t>
      </w:r>
      <w:r>
        <w:rPr/>
        <w:t>'#TJ|�}�A3�����_��\wR#�tf#hY�##�������F����h###�#F�_���B�d\[x�3#����-ře;�D��R�#`�#!�;n�o#��#`Aԛ%j#�Lo^�.ͧ#�Ts*8#ǣ�</w:t>
      </w:r>
      <w:r>
        <w:rPr/>
        <w:t>ܑ</w:t>
      </w:r>
      <w:r>
        <w:rPr/>
        <w:t>p�#�K1��'wH��3���͞ u�Q!���c��z�K��H�M��#��==E�b5#G��#��bx�#��S�#�#O�</w:t>
      </w:r>
      <w:r>
        <w:rPr/>
        <w:t>扈</w:t>
      </w:r>
      <w:r>
        <w:rPr/>
        <w:t>'ZU��#U��ȭ</w:t>
      </w:r>
      <w:r>
        <w:rPr/>
        <w:t>֧�</w:t>
      </w:r>
      <w:r>
        <w:rPr/>
        <w:t>c7�O�ey4"�7�ĝ�n���#6�#�o�9�:_���qLWl��U������/�b���������{�,�##fM+##M�C�n��APy#�##�@3�*2��D�_��(�#�)�7�##��d�_�͓B-&lt;&amp;�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)##p#��7#�~;���#���#�V����#�2ZVDM��%T�Li�W# �06�I&gt;uW���u���&amp;�Ҽy�#�F����B</w:t>
      </w:r>
      <w:r>
        <w:rPr/>
        <w:t>讠���</w:t>
      </w:r>
      <w:r>
        <w:rPr/>
        <w:t>!��\��1c�o��Բ�##�&lt;#�.�`�$�,�jmd</w:t>
        <w:br/>
        <w:t>�yP�(�+��#Y?~nZw]�#�6y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K��#��e�v##�)#��q���"z�V&lt;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ъL�_Z��##�)P���r@�Y��#Z��\���g#�R�X��</w:t>
      </w:r>
      <w:r>
        <w:rPr>
          <w:rtl w:val="true"/>
        </w:rPr>
        <w:t>ך</w:t>
      </w:r>
      <w:r>
        <w:rPr/>
        <w:t>#T#�#Dz#�]##�`�#ϣ��;�Kg������c�#{��(��V*� ���O�`-���#��V�#�4�#e����n�k���#\�S#�`"#�h#.���?�#��As�#rI2�#�~</w:t>
      </w:r>
    </w:p>
    <w:p>
      <w:pPr>
        <w:pStyle w:val="PreformattedText"/>
        <w:bidi w:val="0"/>
        <w:jc w:val="left"/>
        <w:rPr/>
      </w:pPr>
      <w:r>
        <w:rPr/>
        <w:t>3���#�#i�:#�b�w#2E�l���3!����ɮ����&gt;ď����7$#�b�����2�ŎR�/��B�O#t�̡��#E##%�B�5I��</w:t>
      </w:r>
      <w:r>
        <w:rPr>
          <w:rtl w:val="true"/>
        </w:rPr>
        <w:t>ߌ</w:t>
      </w:r>
      <w:r>
        <w:rPr/>
        <w:t>#H#*e#oz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nr��NQ�P�qKn�#q#`��</w:t>
        <w:tab/>
      </w:r>
      <w:r>
        <w:rPr/>
        <w:t>蕖</w:t>
      </w:r>
      <w:r>
        <w:rPr/>
        <w:t>@^�#��</w:t>
        <w:br/>
        <w:t>#^�Im�[�Lc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��3��#�\�w[��|?L��M��y��8M�]�m##2�*QBY#��\��#Y9iu����7��A</w:t>
        <w:tab/>
        <w:t>/�}P�L4�����#�6`�����b�{_���@#�K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A�+�#����]����y���jp&lt;�[���;�|d��l&amp;�:��#@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 #�mc</w:t>
      </w:r>
      <w:r>
        <w:rPr/>
        <w:t>ܳ�</w:t>
      </w:r>
    </w:p>
    <w:p>
      <w:pPr>
        <w:pStyle w:val="PreformattedText"/>
        <w:bidi w:val="0"/>
        <w:jc w:val="left"/>
        <w:rPr/>
      </w:pPr>
      <w:r>
        <w:rPr/>
        <w:t>=�n�1�###s�����pk\�#R�V#��J�!�#�#��j��#Kj!�4#���M#��w&amp;|��D#��5P�ḌI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i�0�d�I#�r��</w:t>
      </w:r>
      <w:r>
        <w:rPr>
          <w:rtl w:val="true"/>
        </w:rPr>
        <w:t>ڄ</w:t>
      </w:r>
      <w:r>
        <w:rPr/>
        <w:t>\�p��3##�|�#J�qK</w:t>
        <w:br/>
        <w:tab/>
        <w:t>�VB#.</w:t>
        <w:br/>
        <w:t>�</w:t>
        <w:br/>
        <w:t>u#</w:t>
      </w:r>
      <w:r>
        <w:rPr/>
        <w:t>薰�</w:t>
      </w:r>
      <w:r>
        <w:rPr/>
        <w:t>Ъ#�����rWW(=]7���Sl��AU�x����Y����4##�K</w:t>
      </w:r>
      <w:r>
        <w:rPr/>
        <w:t>鵊�</w:t>
      </w:r>
      <w:r>
        <w:rPr/>
        <w:t>&amp;u#0#Kx,z�T_DR����#�c��e��}#��k��f#q��88��Ac��</w:t>
      </w:r>
      <w:r>
        <w:rPr/>
        <w:t>ۭ</w:t>
      </w:r>
      <w:r>
        <w:rPr/>
        <w:t>C��aGQfA��{��0�;ϸ�%h9#�`�#�n)7v#Ҷ�#��� HK�/�F�F@�h�Ԏ�YC#��Q�DIɾ���I#:#�#�</w:t>
        <w:tab/>
        <w:t>�%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*����QB�?�fJ��^���|o]�j���n~��6�/M@�7R��</w:t>
      </w:r>
      <w:r>
        <w:rPr>
          <w:rtl w:val="true"/>
        </w:rPr>
        <w:t>ݮ</w:t>
      </w:r>
      <w:r>
        <w:rPr/>
        <w:t>���</w:t>
      </w:r>
      <w:r>
        <w:rPr/>
        <w:t>#���qZ�"9�#Q'��Ʀ6?�w��C��#��o#��6̝3#k$�#���5�7`���&amp;��C3����+T��"#��N�L�9Rгe�!#b�oJn&gt;ӊ+��</w:t>
        <w:br/>
        <w:t>���8(�#;�#��ɖ�����:E�#"d�&amp;#�̂%�qV�0�#t�###0 #���T��PH}z�)####`#1+-&lt;�#��#Y�#|~�'�#}�³�E���z_#MQ#��Y��|���#d?eX�(:�#��@,�a���h�#&lt;,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#J���:�F:�Yo��9#����;#'�.�#(5�/F@��&amp;#X��LJ)u�΃�x��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"�|��?�q#�V�&gt;�5#���K��W1`0���Jú]��i�</w:t>
        <w:tab/>
        <w:t>�sMM#��t�au��##�,B9�Y7Z#�j}&lt;�=n,w*:#h0</w:t>
      </w:r>
      <w:r>
        <w:rPr/>
        <w:t>锖</w:t>
      </w:r>
      <w:r>
        <w:rPr/>
        <w:t>#����###�H�"=E#�#"�#�.tdƛ}H�O*;Z</w:t>
      </w:r>
      <w:r>
        <w:rPr>
          <w:rtl w:val="true"/>
        </w:rPr>
        <w:t>ٲ</w:t>
      </w:r>
      <w:r>
        <w:rPr/>
        <w:t>q&amp;5#΄�#�S����#A#T��#���)s#{��z#~bs�#�^z</w:t>
        <w:br/>
        <w:t>A��_�##��&lt;�����i�9�4��M��3��V</w:t>
      </w:r>
      <w:r>
        <w:rPr>
          <w:rtl w:val="true"/>
        </w:rPr>
        <w:t>׀</w:t>
      </w:r>
      <w:r>
        <w:rPr/>
        <w:t>�</w:t>
      </w:r>
      <w:r>
        <w:rPr/>
        <w:t>#</w:t>
      </w:r>
      <w:r>
        <w:rPr/>
        <w:t>踦�</w:t>
      </w:r>
      <w:r>
        <w:rPr/>
        <w:t>2�J����*7�����Yk#v#�If���1Ow��:\�L|d��&lt;�=�P#�Yq"LW{�#����^�h�#~��;�V#</w:t>
      </w:r>
      <w:r>
        <w:rPr/>
        <w:t>֑�</w:t>
      </w:r>
      <w:r>
        <w:rPr/>
        <w:t>5���#~C��=W�J��A�#cd&amp;x�;B#V</w:t>
      </w:r>
      <w:r>
        <w:rPr/>
        <w:t>߳</w:t>
      </w:r>
      <w:r>
        <w:rPr/>
        <w:t>#A#�N##��hf\B#b*#�#��R⋘+�#�&lt;�##��(W��*|�#���-���)&lt;Y$�#]�##'��#�TU]%ө�L*}m#����j�#����#aʨ�W�~��{���#����5|�O#���&gt;������&gt;,7S�2#��&lt;|:�#�#"�#�&lt;�F�6�#�"��K#z&lt;�#L�"v-#.�r�����#�</w:t>
      </w:r>
    </w:p>
    <w:p>
      <w:pPr>
        <w:pStyle w:val="PreformattedText"/>
        <w:bidi w:val="0"/>
        <w:jc w:val="left"/>
        <w:rPr/>
      </w:pPr>
      <w:r>
        <w:rPr/>
        <w:t>n�����+P�"�#w�m��`lmn#�#�T��#$����Y��B���|�T�z�#��R�]�ԡQihhrG`A�#G#h{b��</w:t>
        <w:tab/>
        <w:t>�EO�wdo�t</w:t>
      </w:r>
      <w:r>
        <w:rPr>
          <w:rtl w:val="true"/>
        </w:rPr>
        <w:t>ޠ</w:t>
      </w:r>
      <w:r>
        <w:rPr/>
        <w:t>���</w:t>
      </w:r>
      <w:r>
        <w:rPr/>
        <w:t>#Z#pj7��v=#�n�.��_H��#����`�FQ�h���'�x���M����s��TV���U����gQE�#Hz�#�xP�I�Sg�����{\�#�)m!��+��#&amp;��qF�##*�BGH��#���K;U��#I��191IM���#n�&lt;�{��e��d���6V��G���P6#��Rm�</w:t>
      </w:r>
      <w:r>
        <w:rPr/>
        <w:t>䜊</w:t>
      </w:r>
      <w:r>
        <w:rPr/>
        <w:t>0a����#,�0��&gt;#�"��#�#��#�#$�s-щ�#�#��s�4����</w:t>
      </w:r>
      <w:r>
        <w:rPr>
          <w:rtl w:val="true"/>
        </w:rPr>
        <w:t>ך</w:t>
      </w:r>
      <w:r>
        <w:rPr/>
        <w:t>��</w:t>
      </w:r>
      <w:r>
        <w:rPr/>
        <w:t>#�####���K���L%SX�?]�=�}���i�)�(��s6U�#�t##!�Ĺ#���2]��V�2 n�[w�lb#���6���3�4��##�#Q�XeQ��Bϳ��#��z�(�#�|�Z�ў�#��KNA�#��#�#�Y�,�#� x7Ս��#2�d]�(1N���VA�r,�����g##</w:t>
      </w:r>
      <w:r>
        <w:rPr/>
        <w:t>ꩃ�</w:t>
      </w:r>
      <w:r>
        <w:rPr/>
        <w:t>k#</w:t>
        <w:br/>
        <w:t>̈#P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;�34�����#Y#4�~#�*V3��w�{RB</w:t>
      </w:r>
    </w:p>
    <w:p>
      <w:pPr>
        <w:pStyle w:val="PreformattedText"/>
        <w:bidi w:val="0"/>
        <w:jc w:val="left"/>
        <w:rPr/>
      </w:pPr>
      <w:r>
        <w:rPr/>
        <w:t>{�</w:t>
        <w:tab/>
        <w:t>���##uB��#��9I{w�*�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)�k&lt;0V#�#��4\Ru�3L#���#��m��/;���D�:#�c��G@�####� ���9#</w:t>
        <w:br/>
        <w:t>�@=t�m�;��W�Q�,q���ƈ����S�emw���ȝ��q&amp;o�</w:t>
      </w:r>
      <w:r>
        <w:rPr>
          <w:rtl w:val="true"/>
        </w:rPr>
        <w:t>޸</w:t>
      </w:r>
      <w:r>
        <w:rPr/>
        <w:t>�</w:t>
      </w:r>
      <w:r>
        <w:rPr/>
        <w:t>#�k83��w#</w:t>
        <w:tab/>
        <w:t>��^��]$�#��D���}ṅ����Y��0{�t+s� #M�AK</w:t>
      </w:r>
      <w:r>
        <w:rPr/>
        <w:t>쯪</w:t>
      </w:r>
      <w:r>
        <w:rPr/>
        <w:t>#;2/�8=</w:t>
        <w:tab/>
        <w:t>�x�3;J�B�/����#%WT{�|E�)U�d�¸�|��9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###P.���vL�'���6H/���#�V��{#�kM5�����a���7��=H</w:t>
        <w:br/>
        <w:t>���s�#��ҫ�8Tj\3#RO�~P^{�M#���_��e#�!��k�P�E�&amp;�I-#�U�L��p##pi��#s�$��Զ����Qag��A#GXRF�?��Ǒ(�Sh#�#�1�,r�</w:t>
      </w:r>
      <w:r>
        <w:rPr/>
        <w:t>ꁼ</w:t>
      </w:r>
      <w:r>
        <w:rPr/>
        <w:t>#�m�E��##bF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x#qL;s��</w:t>
        <w:tab/>
        <w:t>v2���X]#�#��SA���M�#�8�\�#�+#N</w:t>
      </w:r>
      <w:r>
        <w:rPr/>
        <w:t>튧</w:t>
      </w:r>
      <w:r>
        <w:rPr/>
        <w:t>[��]��Fm�-#���#*x</w:t>
      </w:r>
      <w:r>
        <w:rPr>
          <w:rtl w:val="true"/>
        </w:rPr>
        <w:t>ז</w:t>
      </w:r>
      <w:r>
        <w:rPr/>
        <w:t>,M�P���=c&lt;���(t�+{��jD#</w:t>
        <w:br/>
        <w:t>'� NjZmP1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ǈ�k^����K##�����o'GP��n##�?��8�)�������Eh�,4~p�lF��n�(b�{�#��ou���Q_b#Q���</w:t>
      </w:r>
      <w:r>
        <w:rPr/>
        <w:t>珞�</w:t>
      </w:r>
      <w:r>
        <w:rPr/>
        <w:t>Y�cC��j;!���Q�]��#�a���n�T9��%����#�#�"���1x#��&lt;</w:t>
      </w:r>
      <w:r>
        <w:rPr/>
        <w:t>ޮ</w:t>
      </w:r>
      <w:r>
        <w:rPr/>
        <w:t>#�#^�##Ϲe#$�'D#;�_���l�2#A�/�a�f�#�A#��</w:t>
      </w:r>
      <w:r>
        <w:rPr>
          <w:rtl w:val="true"/>
        </w:rPr>
        <w:t>ۿ</w:t>
      </w:r>
      <w:r>
        <w:rPr/>
        <w:t>9</w:t>
      </w:r>
      <w:r>
        <w:rPr/>
        <w:t>#`�=mTNWY�#����#x5e�##3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w3�m-#\T�26(Q�#z�</w:t>
      </w:r>
      <w:r>
        <w:rPr/>
        <w:t>߸</w:t>
      </w:r>
      <w:r>
        <w:rPr/>
        <w:t>#�̈#-��M?ƨ�&lt;��.�8�#oGAD</w:t>
      </w:r>
      <w:r>
        <w:rPr>
          <w:rtl w:val="true"/>
        </w:rPr>
        <w:t>޵</w:t>
      </w:r>
      <w:r>
        <w:rPr/>
        <w:t>#l��#�#�W�#�Hն�0�h���vqw�eC����#�L�bdψN##x#�",KO#�Z#����#��&gt;�b#</w:t>
      </w:r>
      <w:r>
        <w:rPr>
          <w:rtl w:val="true"/>
        </w:rPr>
        <w:t>ߵ</w:t>
      </w:r>
      <w:r>
        <w:rPr/>
        <w:t>k^V#�g��v�c�h�#��##O�Ӻ��C���#0����3N᳿��"S�##|�9h#Z~=se�VZ�_�/�VnS�.�#��i�X�#��,���ҝM_g��#�B��0'#tf�H�#%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ޅ</w:t>
      </w:r>
      <w:r>
        <w:rPr/>
        <w:t>u��#*+Bn�&amp;�###L###6#�{#l�;��#�g�O�=���#&lt;���?9J^r�w���/��q#��.#:k�/��#e�=���n8L�#��P��#�a�������5k���}@I�*Q#�l�&lt;G�o\:=#��R��V#X�}�ø�u##�P##�#�#�vf)��+����9!&amp;N�����8A#�#U,#���UvM�K���</w:t>
        <w:br/>
        <w:t>��&lt;�&gt;\ul�{�I���&gt;�B'���q\z�ǟ�#���#��&lt;LVƧ#�h#�#�#4f=��w</w:t>
        <w:tab/>
        <w:t>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=��L�#q������Y�F_L�B�˨#c���c�����T�����$15�5�s#^ �R�UԼ��F����]#�� O��A���E�����7�ʬ�vl�##����8#�Yt~Qk+`������[Cw�����ĸ�Kl�!���Y4�#V�</w:t>
      </w:r>
      <w:r>
        <w:rPr>
          <w:rtl w:val="true"/>
        </w:rPr>
        <w:t>ݒ</w:t>
      </w:r>
      <w:r>
        <w:rPr/>
        <w:t>�</w:t>
      </w:r>
      <w:r>
        <w:rPr/>
        <w:t>T#6r�1oT?��42[�N]K���vTn3#�r��</w:t>
      </w:r>
      <w:r>
        <w:rPr/>
        <w:t>푰</w:t>
      </w:r>
      <w:r>
        <w:rPr/>
        <w:t>d5�##�9|yg#V�=��#$#�M0]\�2O$�q̂�/��#�ǎv�'Mȫ��R</w:t>
      </w:r>
      <w:r>
        <w:rPr/>
        <w:t>ᡧ�</w:t>
      </w:r>
      <w:r>
        <w:rPr/>
        <w:t>q#�`��</w:t>
      </w:r>
      <w:r>
        <w:rPr/>
        <w:t>ׄ</w:t>
      </w:r>
      <w:r>
        <w:rPr/>
        <w:t>T�</w:t>
      </w:r>
      <w:r>
        <w:rPr/>
        <w:t>،�</w:t>
      </w:r>
      <w:r>
        <w:rPr/>
        <w:t>5k!&amp;���</w:t>
      </w:r>
      <w:r>
        <w:rPr/>
        <w:t>芿</w:t>
      </w:r>
      <w:r>
        <w:rPr/>
        <w:t>#</w:t>
        <w:tab/>
        <w:t>�#���5�^8n ]~�'��R##"���#}�9��o##���UM��c�&gt;W��!N��ʵ)8n##���##�ϩ�{#&gt;R5#��a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ӿ3��1�$����^W3^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Cг#��#�C�;F�4�</w:t>
        <w:br/>
        <w:t>&lt;!</w:t>
      </w:r>
    </w:p>
    <w:p>
      <w:pPr>
        <w:pStyle w:val="PreformattedText"/>
        <w:bidi w:val="0"/>
        <w:jc w:val="left"/>
        <w:rPr/>
      </w:pPr>
      <w:r>
        <w:rPr/>
        <w:t>I#��,��@#���I</w:t>
      </w:r>
      <w:r>
        <w:rPr>
          <w:rtl w:val="true"/>
        </w:rPr>
        <w:t>ߺ</w:t>
      </w:r>
      <w:r>
        <w:rPr/>
        <w:t>�</w:t>
      </w:r>
      <w:r>
        <w:rPr/>
        <w:t>c��#�&lt;`s�d�#�b�#�#�8�Ӭf�\�eK�'�i"YD#</w:t>
      </w:r>
      <w:r>
        <w:rPr>
          <w:rtl w:val="true"/>
        </w:rPr>
        <w:t>ب</w:t>
      </w:r>
      <w:r>
        <w:rPr/>
        <w:t>#F�9AQ�#D�mkK27\_#���#o##^�wEU�{CXk��#�W�B�h?#O�#�#�/�bo#9��J���P�*�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-#�#Ī]An#=i�M0�&gt;�S[�e�P^��#W�#d���#��#�P��V�1�#�0i~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c[k�</w:t>
      </w:r>
      <w:r>
        <w:rPr>
          <w:rtl w:val="true"/>
        </w:rPr>
        <w:t>ބ</w:t>
      </w:r>
      <w:r>
        <w:rPr/>
        <w:t>��</w:t>
      </w:r>
      <w:r>
        <w:rPr/>
        <w:t>FP?%��S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٫</w:t>
      </w:r>
      <w:r>
        <w:rPr/>
        <w:t>#�=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P#ţ#���@�'�#a�##m�d�!��a��Q�c#�������7��$#d</w:t>
      </w:r>
      <w:r>
        <w:rPr>
          <w:rtl w:val="true"/>
        </w:rPr>
        <w:t>ݾ</w:t>
      </w:r>
      <w:r>
        <w:rPr/>
        <w:t>�� �</w:t>
      </w:r>
      <w:r>
        <w:rPr/>
        <w:t>[�\�ң�#�S�ң�9��#��������:��pV��#���#</w:t>
      </w:r>
      <w:r>
        <w:rPr/>
        <w:t>鑭</w:t>
      </w:r>
      <w:r>
        <w:rPr/>
        <w:t>}�5�o'n�7&gt;#��HS,#��:Ԍ�K �®�&lt;�5Z#�#g0{�#!���v�l#v��RV&gt;1xt#H�6s#?^S2_XT�J����#�&lt;</w:t>
      </w:r>
      <w:r>
        <w:rPr/>
        <w:t>ؗ</w:t>
      </w:r>
      <w:r>
        <w:rPr/>
        <w:t>Q�N��#��.:)%�#��8</w:t>
      </w:r>
      <w:r>
        <w:rPr/>
        <w:t>ႃ</w:t>
      </w:r>
      <w:r>
        <w:rPr>
          <w:rtl w:val="true"/>
        </w:rPr>
        <w:t>ޛ</w:t>
      </w:r>
      <w:r>
        <w:rPr/>
        <w:t>���</w:t>
      </w:r>
      <w:r>
        <w:rPr/>
        <w:t>w���#�9#��#</w:t>
      </w:r>
      <w:r>
        <w:rPr>
          <w:rtl w:val="true"/>
        </w:rPr>
        <w:t>ݚ</w:t>
      </w:r>
      <w:r>
        <w:rPr/>
        <w:t>��</w:t>
      </w:r>
      <w:r>
        <w:rPr/>
        <w:t>~�,*�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u#T2#�Q�bZm�i��#���ˈ�:#��)�^�9WȊG�hfI"p�#�9��#��#'�.|���vq#�#4.|E#v;��th�Q�#R##�&gt;]7�C�wZv�q�,�#��o&amp;#�S=#�DI��#t'�B)�5#�T�#�dDx����#�#</w:t>
        <w:tab/>
        <w:t>kR��#�V�m}##m�d�Gy:�</w:t>
      </w:r>
      <w:r>
        <w:rPr/>
        <w:t>݊��</w:t>
      </w:r>
      <w:r>
        <w:rPr/>
        <w:t>[�c�;�,��,,#��+{p��3�{�#��#g#���#�5��#�#��G(���w���Y@�#ϒ*#*###J#N9��:�##�~�_)ngX�#�o#4�#Q�\�\#b_\</w:t>
      </w:r>
      <w:r>
        <w:rPr>
          <w:rtl w:val="true"/>
        </w:rPr>
        <w:t>׼</w:t>
      </w:r>
      <w:r>
        <w:rPr/>
        <w:t>�</w:t>
      </w:r>
      <w:r>
        <w:rPr/>
        <w:t>w2.ϻ#�#σ�*R�#�!&lt;:�_vvĢ�\�#�b{���W�#S�]��#�ɲ��}%�#R�&gt;����"��;��'R���&gt;#`c#ls#C{�{��������#�m��O��_��#�n��3G��m�3���ǲ$�H��f</w:t>
      </w:r>
      <w:r>
        <w:rPr/>
        <w:t>侂�</w:t>
      </w:r>
      <w:r>
        <w:rPr/>
        <w:t>#�#Εm�x]r��##�8#�9�P�g#.��q�}�!B�</w:t>
        <w:br/>
        <w:t>#�ѩ�SҊ�#�#�T�Y�� #��#����iZ-(</w:t>
        <w:br/>
        <w:t>���{���5�</w:t>
      </w:r>
      <w:r>
        <w:rPr>
          <w:rtl w:val="true"/>
        </w:rPr>
        <w:t>ۓ</w:t>
      </w:r>
      <w:r>
        <w:rPr/>
        <w:t>�</w:t>
      </w:r>
      <w:r>
        <w:rPr/>
        <w:t>*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T##�i!����=#j</w:t>
      </w:r>
    </w:p>
    <w:p>
      <w:pPr>
        <w:pStyle w:val="PreformattedText"/>
        <w:bidi w:val="0"/>
        <w:jc w:val="left"/>
        <w:rPr/>
      </w:pPr>
      <w:r>
        <w:rPr/>
        <w:t>}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�</w:t>
        <w:br/>
        <w:t>#3#���#L#O.6��+��;M��N&lt;��Tp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'g��U)#��X��9�������#\#�</w:t>
        <w:br/>
        <w:t>��]�U�lJp(6�l����(9��-�����N�:�{:#�#=Z���[�����?p#J+&lt;</w:t>
        <w:tab/>
        <w:t>^\��###�a?$#p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|!�˓ǎFLV+#��R�E##gZ�#q�##;�-�#tʋ]3���rF��GG�����&gt;�]��#</w:t>
      </w:r>
      <w:r>
        <w:rPr/>
        <w:t>㐷</w:t>
      </w:r>
      <w:r>
        <w:rPr/>
        <w:t xml:space="preserve">#ǧ�Q���#�� </w:t>
      </w:r>
      <w:r>
        <w:rPr>
          <w:rtl w:val="true"/>
        </w:rPr>
        <w:t>׫</w:t>
      </w:r>
      <w:r>
        <w:rPr/>
        <w:t>|���=��+�UU���#���=s��N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a#��X~�#G�j��#F��\�xU[��.)_�pQ</w:t>
      </w:r>
      <w:r>
        <w:rPr>
          <w:rtl w:val="true"/>
        </w:rPr>
        <w:t>ױ</w:t>
      </w:r>
      <w:r>
        <w:rPr/>
        <w:t>��</w:t>
      </w:r>
      <w:r>
        <w:rPr/>
        <w:t>nL##0���</w:t>
        <w:br/>
        <w:t>�5</w:t>
      </w:r>
      <w:r>
        <w:rPr/>
        <w:t>൶</w:t>
      </w:r>
      <w:r>
        <w:rPr/>
        <w:t>Z�.Lb�##q%�/�&gt;D�P��</w:t>
      </w:r>
      <w:r>
        <w:rPr>
          <w:rtl w:val="true"/>
        </w:rPr>
        <w:t>ۈ</w:t>
      </w:r>
      <w:r>
        <w:rPr/>
        <w:t>�</w:t>
      </w:r>
      <w:r>
        <w:rPr/>
        <w:t>J.p���������#,�##�Sb?��-���@Ҙ�;F����@�V��-�=�#x7</w:t>
      </w:r>
      <w:r>
        <w:rPr>
          <w:rtl w:val="true"/>
        </w:rPr>
        <w:t>ݤ</w:t>
      </w:r>
      <w:r>
        <w:rPr/>
        <w:t>n�,��</w:t>
        <w:br/>
        <w:t>0�b�.#u��#S��h�/���#���Bŵ��`wf���OJq���,{�;i�!@c��,��'���Tє�</w:t>
      </w:r>
      <w:r>
        <w:rPr>
          <w:rtl w:val="true"/>
        </w:rPr>
        <w:t>޻</w:t>
      </w:r>
      <w:r>
        <w:rPr/>
        <w:t>6</w:t>
      </w:r>
      <w:r>
        <w:rPr/>
        <w:t>���=�y�LuV7#�#~XE}y=�6</w:t>
      </w:r>
      <w:r>
        <w:rPr>
          <w:rtl w:val="true"/>
        </w:rPr>
        <w:t>۾</w:t>
      </w:r>
      <w:r>
        <w:rPr/>
        <w:t>,��R�R��$m˽_</w:t>
      </w:r>
      <w:r>
        <w:rPr>
          <w:rtl w:val="true"/>
        </w:rPr>
        <w:t>ߙ</w:t>
      </w:r>
      <w:r>
        <w:rPr/>
        <w:t>��</w:t>
      </w:r>
      <w:r>
        <w:rPr/>
        <w:t>#Ƚ�C#�b�#�#�j#jz&amp;e��-/p)S�08## ##�DX�;�g]�/�^�?u3V�</w:t>
      </w:r>
    </w:p>
    <w:p>
      <w:pPr>
        <w:pStyle w:val="PreformattedText"/>
        <w:bidi w:val="0"/>
        <w:jc w:val="left"/>
        <w:rPr/>
      </w:pPr>
      <w:r>
        <w:rPr/>
        <w:t>=���V���8/���f���'��&gt;#?</w:t>
      </w:r>
    </w:p>
    <w:p>
      <w:pPr>
        <w:pStyle w:val="PreformattedText"/>
        <w:bidi w:val="0"/>
        <w:jc w:val="left"/>
        <w:rPr/>
      </w:pPr>
      <w:r>
        <w:rPr/>
        <w:t>&amp;�cR�l=# AGZ��-~</w:t>
      </w:r>
      <w:r>
        <w:rPr/>
        <w:t>痜</w:t>
      </w:r>
      <w:r>
        <w:rPr/>
        <w:t>#D</w:t>
      </w:r>
      <w:r>
        <w:rPr/>
        <w:t>؀</w:t>
      </w:r>
      <w:r>
        <w:rPr/>
        <w:t>��</w:t>
      </w:r>
      <w:r>
        <w:rPr/>
        <w:t>;`�(�#wh�D!�T</w:t>
      </w:r>
    </w:p>
    <w:p>
      <w:pPr>
        <w:pStyle w:val="PreformattedText"/>
        <w:bidi w:val="0"/>
        <w:jc w:val="left"/>
        <w:rPr/>
      </w:pPr>
      <w:r>
        <w:rPr/>
        <w:t>xK��)��-Pϭ</w:t>
      </w:r>
      <w:r>
        <w:rPr>
          <w:rtl w:val="true"/>
        </w:rPr>
        <w:t>ޢ</w:t>
      </w:r>
      <w:r>
        <w:rPr/>
        <w:t>�����</w:t>
      </w:r>
      <w:r>
        <w:rPr/>
        <w:t>I�/7r�^�7_�"|�N��.'#�@#�d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.ԋ�����#�+�:ϗ�6CH�Kw+TY�#�p'M#�Vu</w:t>
      </w:r>
      <w:r>
        <w:rPr/>
        <w:t>씾�</w:t>
      </w:r>
      <w:r>
        <w:rPr/>
        <w:t>@ASD#S#|#&amp;�</w:t>
        <w:tab/>
        <w:t xml:space="preserve"> m�UlL�-{Xŭ?n��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y#�ES���7"#��#A�</w:t>
      </w:r>
      <w:r>
        <w:rPr>
          <w:rtl w:val="true"/>
        </w:rPr>
        <w:t>ב</w:t>
      </w:r>
      <w:r>
        <w:rPr/>
        <w:t>���</w:t>
      </w:r>
      <w:r>
        <w:rPr/>
        <w:t>}: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#�#s�M�#Z</w:t>
      </w:r>
      <w:r>
        <w:rPr>
          <w:rtl w:val="true"/>
        </w:rPr>
        <w:t>ܟ</w:t>
      </w:r>
      <w:r>
        <w:rPr/>
        <w:t>#��qKĺ����;Yχ#���B�#+</w:t>
        <w:tab/>
        <w:t>7#���#t�⫋�V"A#U=�&amp;�#�#�_���,��-Ό�#y�|���ǋb_�����m�#ɒ#��򬆘��.E�</w:t>
        <w:br/>
        <w:t>�#6�|C�j&amp;#}��f8q�j�N���g#�#o</w:t>
      </w:r>
      <w:r>
        <w:rPr/>
        <w:t>ٖ</w:t>
      </w:r>
      <w:r>
        <w:rPr/>
        <w:t>##L=&lt;+j�#�/��4#ϳ#�u���oF�E#�z�q#�</w:t>
      </w:r>
      <w:r>
        <w:rPr>
          <w:rtl w:val="true"/>
        </w:rPr>
        <w:t>ߙ</w:t>
      </w:r>
      <w:r>
        <w:rPr/>
        <w:t>��</w:t>
      </w:r>
      <w:r>
        <w:rPr/>
        <w:t>x;#�\��#h���}p�##���"6j�#;�t#9#F�#�#u��:�"�#��3�BM�&amp;v#�</w:t>
      </w:r>
      <w:r>
        <w:rPr/>
        <w:t>،��</w:t>
      </w:r>
      <w:r>
        <w:rPr/>
        <w:t>#m��B?D#Dț�����f��###�PЖd�7.��\ԫT�#�X��l��6�#�?#-#��)����Fe�d�</w:t>
        <w:br/>
        <w:t>6Նn�#�sn0�+�:�-�t�O�I�����k(��qƂ</w:t>
      </w:r>
      <w:r>
        <w:rPr>
          <w:rtl w:val="true"/>
        </w:rPr>
        <w:t>ܧ</w:t>
      </w:r>
      <w:r>
        <w:rPr/>
        <w:t>\�J��ru�E�M�[���Z�Ƈ�"g�H�̭�#�C</w:t>
      </w:r>
      <w:r>
        <w:rPr/>
        <w:t>ު�</w:t>
      </w:r>
      <w:r>
        <w:rPr/>
        <w:t>䦡</w:t>
      </w:r>
      <w:r>
        <w:rPr/>
        <w:t>+���#�#��m�/�XN#c���\�#�|0m&amp;#&gt;����,�^S�Ó�e-}�&gt;#���3�(,�KM7��^�����ǣ�#�$�</w:t>
        <w:br/>
        <w:t>U��2�$�&gt;i���#���Hc#��P7$���</w:t>
        <w:tab/>
        <w:t>�i��#��</w:t>
        <w:tab/>
        <w:t>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ʛt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#}a(�65Z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;:�Xz##�l���A���B&amp;���!�#m��#+##\M��##�##���͙#7�#��[�W#x��2�#/���#.HL2᪏#�����E��6��t��I��)H�_#��</w:t>
      </w:r>
      <w:r>
        <w:rPr>
          <w:rtl w:val="true"/>
        </w:rPr>
        <w:t>ك</w:t>
      </w:r>
      <w:r>
        <w:rPr/>
        <w:t>?t#-A#e�]Z�#��#��n��S���P#X�����[�p��I#�|���i�h!b�</w:t>
      </w:r>
      <w:r>
        <w:rPr>
          <w:rtl w:val="true"/>
        </w:rPr>
        <w:t>܇</w:t>
      </w:r>
      <w:r>
        <w:rPr/>
        <w:t>�</w:t>
      </w:r>
      <w:r>
        <w:rPr/>
        <w:t>e|</w:t>
      </w:r>
      <w:r>
        <w:rPr>
          <w:rtl w:val="true"/>
        </w:rPr>
        <w:t>ߨ</w:t>
      </w:r>
      <w:r>
        <w:rPr>
          <w:rtl w:val="true"/>
        </w:rPr>
        <w:t>#~</w:t>
      </w:r>
      <w:r>
        <w:rPr/>
        <w:t>6</w:t>
      </w:r>
      <w:r>
        <w:rPr/>
        <w:t>���i�#5G#��T�#]�Ų#�W������o��*,]�~������</w:t>
      </w:r>
      <w:r>
        <w:rPr>
          <w:rtl w:val="true"/>
        </w:rPr>
        <w:t>ܛ</w:t>
      </w:r>
      <w:r>
        <w:rPr/>
        <w:t>#g��###~[�#��+v�a˖W##xB������Z</w:t>
        <w:br/>
        <w:t>H0�#��AW&gt;��/��foZ#�F&lt;�#�&lt;�=�"���vnNč����#z#�$�#��#��{���$�z�#�7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3���l#�]�Ǜ�yա��G</w:t>
        <w:tab/>
        <w:t>�#*�c�%t���#c��Ƞx�F[���#p����ѷ�4`M&gt;��9��#|���6�##�I��L�����'�d,'bI;� ���#�k�T�~2��o0D###6�w#�</w:t>
      </w:r>
      <w:r>
        <w:rPr>
          <w:rtl w:val="true"/>
        </w:rPr>
        <w:t>ڤ</w:t>
      </w:r>
      <w:r>
        <w:rPr/>
        <w:t>~F���$���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.��#�Xt��7�����q�e�</w:t>
        <w:br/>
        <w:t>#</w:t>
      </w:r>
      <w:r>
        <w:rPr/>
        <w:t>០</w:t>
      </w:r>
      <w:r>
        <w:rPr/>
        <w:t>_��nҢE"##�!zJ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ix#��)XK��V_���=����Ž��^F�.#���g�#s#�B��"`˟y��G�P���~�6��5B###��"#��_�Co�z��RʖȆ��#H�!t�#dL��#���7�[������#�g"L�%��=5n9��T#�$���b�##$�D+Z��^MJ� �������G�i�P�U2</w:t>
      </w:r>
      <w:r>
        <w:rPr>
          <w:rtl w:val="true"/>
        </w:rPr>
        <w:t>ױ</w:t>
      </w:r>
      <w:r>
        <w:rPr/>
        <w:t>@����siA���#�aoRu�7F&gt;</w:t>
        <w:tab/>
        <w:t>�#��#�kjz#�$#;3��#�u#�#d�#�#N��#)�Sn#�#|��G�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?�#�qV#}EeuE�s�:"#ͯ##�W#</w:t>
        <w:br/>
        <w:t>�##:˹#���i� �VB�6</w:t>
      </w:r>
      <w:r>
        <w:rPr>
          <w:rtl w:val="true"/>
        </w:rPr>
        <w:t>ﺽ�</w:t>
      </w:r>
      <w:r>
        <w:rPr/>
        <w:t>0</w:t>
      </w:r>
      <w:r>
        <w:rPr/>
        <w:t>�ʛ��w##�kG</w:t>
      </w:r>
      <w:r>
        <w:rPr/>
        <w:t>䩀����</w:t>
      </w:r>
      <w:r>
        <w:rPr/>
        <w:t>#l�Y�#��yjH��X��R�=�d��#��p��X&amp;#���`CS8�&amp;_e#�&amp;���˴�S���s)���v-!tsE '=</w:t>
      </w:r>
      <w:r>
        <w:rPr/>
        <w:t>؀</w:t>
      </w:r>
      <w:r>
        <w:rPr/>
        <w:t>���</w:t>
      </w:r>
      <w:r>
        <w:rPr/>
        <w:t>e�#-6#t��{##P�vx�</w:t>
      </w:r>
    </w:p>
    <w:p>
      <w:pPr>
        <w:pStyle w:val="PreformattedText"/>
        <w:bidi w:val="0"/>
        <w:jc w:val="left"/>
        <w:rPr/>
      </w:pPr>
      <w:r>
        <w:rPr/>
        <w:t>n�L��ίE��#y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###k�.̄�#o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e9N�YTH�1#�i#r�#E�}��#+wF�#</w:t>
      </w:r>
      <w:r>
        <w:rPr/>
        <w:t>陁</w:t>
      </w:r>
      <w:r>
        <w:rPr/>
        <w:t>n��L($�#%��#;��#�}�W��##���M#S]9�#�#�Q@VrCG#˜</w:t>
        <w:tab/>
        <w:t>�j=��z��</w:t>
        <w:br/>
        <w:t>�a4�#;�M�"�Ň##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S</w:t>
        <w:tab/>
        <w:t>#��#3(Qwf�yh~�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U��;�0@mB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]4���v���E�W##</w:t>
      </w:r>
      <w:r>
        <w:rPr>
          <w:rtl w:val="true"/>
        </w:rPr>
        <w:t xml:space="preserve">ێ </w:t>
      </w:r>
      <w:r>
        <w:rPr/>
        <w:t>9</w:t>
      </w:r>
      <w:r>
        <w:rPr/>
        <w:t>A�}�U_��#�m�v�U�:&lt;ʴ#�HL��*�#�!��L#IQG</w:t>
      </w:r>
      <w:r>
        <w:rPr>
          <w:rtl w:val="true"/>
        </w:rPr>
        <w:t>ߝ</w:t>
      </w:r>
      <w:r>
        <w:rPr/>
        <w:t>n�;�&gt;��y{#&lt;#�E��#7</w:t>
        <w:tab/>
        <w:t>ͱ�8����#H�#A##P�������Q��Ň_��R&amp;�#8y��i �R#�f�#ʍ</w:t>
      </w:r>
      <w:r>
        <w:rPr/>
        <w:t>퇃</w:t>
      </w:r>
      <w:r>
        <w:rPr/>
        <w:t>{#�̕�#��%�,�o�#|V#��#�#h�&lt;���3�#���]�enx�H�*#�##V����#��6#0��NZ"5�</w:t>
        <w:tab/>
        <w:t>&amp;~��bj��&gt;�#4�b�#nZ�~�#�I�L�#��STW�#ox�4��bI#g</w:t>
      </w:r>
      <w:r>
        <w:rPr/>
        <w:t>짦��</w:t>
      </w:r>
      <w:r>
        <w:rPr/>
        <w:t>B���#��W��-� U#�#L##z�_#�</w:t>
      </w:r>
      <w:r>
        <w:rPr>
          <w:rtl w:val="true"/>
        </w:rPr>
        <w:t>ߚ</w:t>
      </w:r>
      <w:r>
        <w:rPr/>
        <w:t>;�hRc�J#o��u�#@�</w:t>
      </w:r>
      <w:r>
        <w:rPr>
          <w:rtl w:val="true"/>
        </w:rPr>
        <w:t>ܫ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Е%%��##9</w:t>
        <w:br/>
        <w:t>#�f#u��y���#��}F���7#��.y���#�#�{�Y�#��83ǢAl�b&gt;V�&lt;����ɹ�GW�M��#���i��##�����XHF�###��=��F��G�</w:t>
      </w:r>
      <w:r>
        <w:rPr>
          <w:rtl w:val="true"/>
        </w:rPr>
        <w:t>ݽ</w:t>
      </w:r>
      <w:r>
        <w:rPr/>
        <w:t>i"#�/��l�-�Ħ</w:t>
      </w:r>
      <w:r>
        <w:rPr>
          <w:rtl w:val="true"/>
        </w:rPr>
        <w:t>ܗ</w:t>
      </w:r>
      <w:r>
        <w:rPr/>
        <w:t>��</w:t>
      </w:r>
      <w:r>
        <w:rPr/>
        <w:t>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ֈ��V#��wp��|ј��-#�5��#R.H�p#6�+.#�tx#�#B#��П��y��PL�3���</w:t>
        <w:br/>
        <w:t>��[����^���</w:t>
      </w:r>
      <w:r>
        <w:rPr>
          <w:rtl w:val="true"/>
        </w:rPr>
        <w:t>ش</w:t>
      </w:r>
      <w:r>
        <w:rPr/>
        <w:t>�</w:t>
      </w:r>
      <w:r>
        <w:rPr/>
        <w:t>^L��Nf���F�.qkč#</w:t>
      </w:r>
      <w:r>
        <w:rPr>
          <w:rtl w:val="true"/>
        </w:rPr>
        <w:t>׊��</w:t>
      </w:r>
      <w:r>
        <w:rPr/>
        <w:t>8</w:t>
      </w:r>
      <w:r>
        <w:rPr/>
        <w:t>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d���#m�L��C#w�]T</w:t>
      </w:r>
      <w:r>
        <w:rPr/>
        <w:t>ִ</w:t>
      </w:r>
      <w:r>
        <w:rPr/>
        <w:t>t#�=�%r���g����:#J�#ՀNb��P�k��5�#*#�G�e&lt;�'=����=(-|0#@�$N�uKBh��Ԡ԰r#�4r/6g_�#�q��z�&lt;'#f2#��#]��Zǯ����6#H}�#�#�#�#�T�,�z�#�*��p�]BI��#��q�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{8��r�lA��Z��43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,A#���p���#�!�#����#�4y#1�#M@��##����*�#</w:t>
        <w:tab/>
        <w:t>7�˸�oӌ7F&lt;W1##�����L��#���qyZ�Q�I�O#TJ��A��#e��</w:t>
      </w:r>
      <w:r>
        <w:rPr/>
        <w:t>䧽�</w:t>
      </w:r>
      <w:r>
        <w:rPr/>
        <w:t>M�[��&lt;&gt;]{�h�FI��#�#9J</w:t>
      </w:r>
      <w:r>
        <w:rPr>
          <w:rtl w:val="true"/>
        </w:rPr>
        <w:t>ڧ��</w:t>
      </w:r>
      <w:r>
        <w:rPr>
          <w:rtl w:val="true"/>
        </w:rPr>
        <w:t>%</w:t>
      </w:r>
      <w:r>
        <w:rPr/>
        <w:t>5</w:t>
      </w:r>
      <w:r>
        <w:rPr/>
        <w:t>�U��</w:t>
      </w:r>
      <w:r>
        <w:rPr>
          <w:rtl w:val="true"/>
        </w:rPr>
        <w:t>ߖ</w:t>
      </w:r>
      <w:r>
        <w:rPr/>
        <w:t>�</w:t>
      </w:r>
      <w:r>
        <w:rPr/>
        <w:t>k�:�@/%�s�so�gq� 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ƹ�;=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HXN��$���j# �ƃ#�#�5�|n</w:t>
      </w:r>
      <w:r>
        <w:rPr/>
        <w:t>۝</w:t>
      </w:r>
      <w:r>
        <w:rPr/>
        <w:t>�</w:t>
      </w:r>
      <w:r>
        <w:rPr/>
        <w:t>#���</w:t>
        <w:br/>
      </w:r>
      <w:r>
        <w:rPr/>
        <w:t>띖</w:t>
      </w:r>
      <w:r>
        <w:rPr/>
        <w:t>1�����k!��-#Q��h"�(&gt;��s#�[�cg%�S���D�#��</w:t>
      </w:r>
      <w:r>
        <w:rPr/>
        <w:t>ִ</w:t>
      </w: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>U˶��S��������=�����###z6_\�/�#�1�Oj#+�9#�#</w:t>
        <w:tab/>
        <w:t>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!B��~n&amp;7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��</w:t>
        <w:br/>
        <w:t>x���</w:t>
      </w:r>
      <w:r>
        <w:rPr/>
        <w:t>َ</w:t>
      </w:r>
      <w:r>
        <w:rPr/>
        <w:t>#Y$#\�#;��#�#�+##~#����˹�:�j4}E�O#�&amp;]�@�#Y&gt;}�#�!#��#�.���##�9n��Ÿ��]#��#�J�͖(��B�z�q���#�OR?�%�N�a��J��#�����T�#�#+a���#�C�z��%F8�Q6</w:t>
        <w:tab/>
        <w:t>5#ˁ�P#�����</w:t>
        <w:br/>
        <w:t>"_#�#@gEG3�Qri�����bb}�w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b���1�?</w:t>
      </w:r>
      <w:r>
        <w:rPr/>
        <w:t>֔�</w:t>
      </w:r>
      <w:r>
        <w:rPr/>
        <w:t>2�n�vF'�1#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]`�ԱH�����3n�W#��{y�(sL#ɱ</w:t>
      </w:r>
      <w:r>
        <w:rPr>
          <w:rtl w:val="true"/>
        </w:rPr>
        <w:t>܄</w:t>
      </w:r>
      <w:r>
        <w:rPr/>
        <w:t>�</w:t>
      </w:r>
      <w:r>
        <w:rPr/>
        <w:t>AӍ#C#��X�7�,���x�##�{#�8�#&amp;#k�b�o]�|x�X��2[=#^�UC#I��B��##V��#hB��#��^�����</w:t>
        <w:br/>
        <w:t>V#�.E�N���i�({Jx7��LSy� }�1�gGL'���[�#��#��E���~*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@8��_vr# ���rb�##�����</w:t>
        <w:tab/>
        <w:t>w�#���#E���(�#�*mk&gt;��E=�}�###�ϒ#o#����l#n#����\ʅ�#�yO�'&lt;K���#�</w:t>
      </w:r>
    </w:p>
    <w:p>
      <w:pPr>
        <w:pStyle w:val="PreformattedText"/>
        <w:bidi w:val="0"/>
        <w:jc w:val="left"/>
        <w:rPr/>
      </w:pPr>
      <w:r>
        <w:rPr/>
        <w:t>#���U��I�L�.ǲ#�ξ�</w:t>
      </w:r>
      <w:r>
        <w:rPr>
          <w:rtl w:val="true"/>
        </w:rPr>
        <w:t>ޝ</w:t>
      </w:r>
      <w:r>
        <w:rPr/>
        <w:t>���</w:t>
      </w:r>
      <w:r>
        <w:rPr/>
        <w:t>A��#([���1t���#�Q�3�O��m�#��e(����.���Q�!�#K��G�M�L[�oX��b#�2�L�##�</w:t>
      </w:r>
      <w:r>
        <w:rPr/>
        <w:t>ٗ</w:t>
      </w:r>
      <w:r>
        <w:rPr/>
        <w:t>H�%��j#E����#պ####�W#�</w:t>
      </w:r>
      <w:r>
        <w:rPr/>
        <w:t>轼</w:t>
      </w:r>
      <w:r>
        <w:rPr/>
        <w:t>5�ӭӢ�'���#|#VÅ�#�S�=I#W</w:t>
        <w:br/>
        <w:t>��$��A��F#X�#�d~�#��?:��]���#�#�#*##�V�P�p�+i#�#O�#~&lt;d</w:t>
      </w:r>
      <w:r>
        <w:rPr>
          <w:rtl w:val="true"/>
        </w:rPr>
        <w:t>ٽ</w:t>
      </w:r>
      <w:r>
        <w:rPr/>
        <w:t>�</w:t>
      </w:r>
      <w:r>
        <w:rPr/>
        <w:t>&gt;</w:t>
        <w:tab/>
        <w:t>=���:�~L�#��q��+.ϭ�Ǹ����ш#�*G�y�</w:t>
        <w:tab/>
        <w:t>ż�}\��GʮV�E���&amp;%��Pԙ̫���</w:t>
        <w:tab/>
        <w:t>G#���l#���#,�#</w:t>
      </w:r>
      <w:r>
        <w:rPr/>
        <w:t>֦</w:t>
      </w:r>
      <w:r>
        <w:rPr/>
        <w:t>H*#�</w:t>
      </w:r>
      <w:r>
        <w:rPr>
          <w:rtl w:val="true"/>
        </w:rPr>
        <w:t>ݜ</w:t>
      </w:r>
      <w:r>
        <w:rPr/>
        <w:t>V�s&gt;ͬ�y53��^��wȝ�#�#[���BD��.��E�������,K_�#-�t#��#S�&amp;-=e�-</w:t>
      </w:r>
      <w:r>
        <w:rPr>
          <w:rtl w:val="true"/>
        </w:rPr>
        <w:t>ج���</w:t>
      </w:r>
      <w:r>
        <w:rPr>
          <w:rtl w:val="true"/>
        </w:rPr>
        <w:t>$�</w:t>
      </w:r>
      <w:r>
        <w:rPr/>
        <w:t>4</w:t>
      </w:r>
      <w:r>
        <w:rPr/>
        <w:t>#�Ɉ�Q���XJ���oN�;7�f%�</w:t>
      </w:r>
      <w:r>
        <w:rPr>
          <w:rtl w:val="true"/>
        </w:rPr>
        <w:t>ڠ�</w:t>
      </w:r>
      <w:r>
        <w:rPr/>
        <w:t>6</w:t>
      </w:r>
      <w:r>
        <w:rPr/>
        <w:t>`D[���D3����;�\##��-?P+�j��r�#���F</w:t>
        <w:br/>
        <w:t>�##���#�&gt;��z�NE���#L?#�ncF��9�l+.&lt;#�+^�3#�Ն�9�#�O#�{��k�?�</w:t>
        <w:br/>
        <w:t>#Dp���#L))⤩x###�����&lt;&lt;ɳ##ӴK�Qd�,%ȅZ]a���l\�##*��C�bB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,#g,�b/�#</w:t>
        <w:tab/>
        <w:t>p��r#a| �cP�Ѫ��[���</w:t>
      </w:r>
      <w:r>
        <w:rPr/>
        <w:t>ަ</w:t>
      </w:r>
      <w:r>
        <w:rPr/>
        <w:t>/��C��O��O�*�#�Ҽ&lt;��z#�:</w:t>
      </w:r>
      <w:r>
        <w:rPr/>
        <w:t>涼�</w:t>
      </w:r>
      <w:r>
        <w:rPr/>
        <w:t>-0L(����#�v,yh�2�m?�</w:t>
      </w:r>
      <w:r>
        <w:rPr>
          <w:rtl w:val="true"/>
        </w:rPr>
        <w:t>ص</w:t>
      </w:r>
      <w:r>
        <w:rPr/>
        <w:t>k��qtN&gt;�#��YU#�r###�</w:t>
      </w:r>
      <w:r>
        <w:rPr>
          <w:rtl w:val="true"/>
        </w:rPr>
        <w:t>ܖ</w:t>
      </w:r>
      <w:r>
        <w:rPr/>
        <w:t>��</w:t>
      </w:r>
      <w:r>
        <w:rPr/>
        <w:t>##��M�</w:t>
      </w:r>
      <w:r>
        <w:rPr/>
        <w:t>ְ</w:t>
      </w:r>
      <w:r>
        <w:rPr/>
        <w:t>f�#�</w:t>
      </w:r>
      <w:r>
        <w:rPr>
          <w:rtl w:val="true"/>
        </w:rPr>
        <w:t>ޒ</w:t>
      </w:r>
      <w:r>
        <w:rPr/>
        <w:t>#�a%���p�2�t#r�2#�eGG#&amp;�#�x&lt;w�##�^�?)kd j�"��t7;7[#�D�c�@�#���� D�#��l�/s#�#�o7#�v��/ÿ��H�n#�7���?�##E�ѐ���#M3z�#�N'�#���V�X��NɆZt"#</w:t>
        <w:tab/>
        <w:t>r��#�4q��9��5�c���91 Ӏ�e##X��#~��$���y�#�</w:t>
        <w:br/>
        <w:t>�##������oZN2��#��H#G�Q#cqO_��m#�h�</w:t>
        <w:tab/>
        <w:t>�r##r)[�ç�l���,�;�l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V���%�����D����</w:t>
      </w:r>
      <w:r>
        <w:rPr>
          <w:rtl w:val="true"/>
        </w:rPr>
        <w:t>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�#G���KǼ|n#���#�@�#�#�#z�Ǭ1�#�$'#S&gt;)�Q �{�w�k�#&lt;Xz_�A` }�##֊TmfʇB@_&gt;ƶ�"bt&gt;ɉ��T���#s##����A#��H{����##�#k5#Ak�TXjȪD�</w:t>
      </w:r>
      <w:r>
        <w:rPr>
          <w:rtl w:val="true"/>
        </w:rPr>
        <w:t>܍</w:t>
      </w:r>
      <w:r>
        <w:rPr/>
        <w:t>���</w:t>
      </w:r>
      <w:r>
        <w:rPr/>
        <w:t>+</w:t>
        <w:br/>
        <w:t>&lt;��##�Nnv�#K�7</w:t>
      </w:r>
      <w:r>
        <w:rPr>
          <w:rtl w:val="true"/>
        </w:rPr>
        <w:t>ل</w:t>
      </w:r>
      <w:r>
        <w:rPr/>
        <w:t>�</w:t>
      </w:r>
      <w:r>
        <w:rPr/>
        <w:t>v�##)����#���+����(�#��=��R~v%Ђ#�#��IϜCj#�L�s��t����?��x�:^�&lt;�_�#y���#�W�B���4���ėE#6�X#8�+`�Em?�G�KN#��:�#�##�)��W|�5&amp;(�V#�]</w:t>
        <w:br/>
        <w:t>x�Ee�#V����#��#@��#�I��7o���Bd]#�#�}�</w:t>
        <w:tab/>
        <w:t>��{tHrT��|yK�/f����R#</w:t>
      </w:r>
      <w:r>
        <w:rPr/>
        <w:t>ެ�</w:t>
      </w:r>
      <w:r>
        <w:rPr/>
        <w:t>H��#Qf[#�ϩ��'�&amp;!���#��#��j#�#�9?Х���;#b"#S;�#�K9�=#�a#</w:t>
      </w:r>
      <w:r>
        <w:rPr>
          <w:rtl w:val="true"/>
        </w:rPr>
        <w:t>ݔ</w:t>
      </w:r>
      <w:r>
        <w:rPr>
          <w:rtl w:val="true"/>
        </w:rPr>
        <w:t>#</w:t>
      </w:r>
      <w:r>
        <w:rPr/>
        <w:t>0</w:t>
      </w:r>
      <w:r>
        <w:rPr/>
        <w:t>D����iw5F^�c\�'j\�&gt;#�U5�32[�A�q��#}��R���A�]�h�T</w:t>
      </w:r>
      <w:r>
        <w:rPr/>
        <w:t>踵�</w:t>
      </w:r>
      <w:r>
        <w:rPr/>
        <w:t>8��M�8�%#��{%�տu²##�$L���[�</w:t>
        <w:br/>
        <w:t>s?r�N�</w:t>
      </w:r>
      <w:r>
        <w:rPr/>
        <w:t>ִ���</w:t>
      </w:r>
      <w:r>
        <w:rPr/>
        <w:t>#�7#�Q�'�\\�#�f</w:t>
        <w:tab/>
        <w:t>�s�B</w:t>
      </w:r>
      <w:r>
        <w:rPr/>
        <w:t>۠</w:t>
      </w:r>
      <w:r>
        <w:rPr/>
        <w:t>d�n�W�iǾr@`#���M�����</w:t>
      </w:r>
      <w:r>
        <w:rPr>
          <w:rtl w:val="true"/>
        </w:rPr>
        <w:t>ڊ</w:t>
      </w:r>
      <w:r>
        <w:rPr/>
        <w:t>�</w:t>
      </w:r>
      <w:r>
        <w:rPr/>
        <w:t>,i�+�t?��(`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@���#�&gt;|�#h6������#?##�#�����#hq,��#�P�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-��h���8qs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�©</w:t>
      </w:r>
    </w:p>
    <w:p>
      <w:pPr>
        <w:pStyle w:val="PreformattedText"/>
        <w:bidi w:val="0"/>
        <w:jc w:val="left"/>
        <w:rPr/>
      </w:pPr>
      <w:r>
        <w:rPr/>
        <w:t>O#��Kj�g�c</w:t>
      </w:r>
      <w:r>
        <w:rPr>
          <w:rtl w:val="true"/>
        </w:rPr>
        <w:t>ڼ�</w:t>
      </w:r>
      <w:r>
        <w:rPr>
          <w:rtl w:val="true"/>
        </w:rPr>
        <w:t>#�#��{/?:"�</w:t>
      </w:r>
      <w:r>
        <w:rPr/>
        <w:t>6</w:t>
      </w:r>
      <w:r>
        <w:rPr/>
        <w:t>�V�|#�{(e���h�#����E���#�#�#Ƀ�O�#Z����ύDV��G�#3Ԏ�#*���s�bcj&gt;�2�#i�|�#*+##;�2Y�#��zm�"]��H�#WuE�`##y�#�E�##/�\�����+�#����ay�#=*�l�'#�B�Μ�#��#W�U�Q��]y�J�^�U[#_##+s��Qa�@Z�х��N��:@�*wJ#��}g��n�jJC@j�Ֆ�J!Qȃ2�&amp;�#?V</w:t>
        <w:tab/>
        <w:t>NT6��_�[#�4�#_�*��wDT#w�*#�����##�;G��`</w:t>
        <w:tab/>
        <w:br/>
        <w:t>��8�P�T��bp�m�#��6#!</w:t>
        <w:tab/>
        <w:t>E ��</w:t>
      </w:r>
      <w:r>
        <w:rPr>
          <w:rtl w:val="true"/>
        </w:rPr>
        <w:t>؜</w:t>
      </w:r>
      <w:r>
        <w:rPr/>
        <w:t>N#�6S���d#�&gt;@#n�����,#XX���� }�K��#wu���Z#;#�V��#����7#Sf&gt;��?#&gt;n���#��i''uV�#zO#D[93o�:4^DF��(Gv�����#���#�2�*���jY-#���##~��/_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͵Y�#�&gt;��</w:t>
      </w:r>
      <w:r>
        <w:rPr>
          <w:rtl w:val="true"/>
        </w:rPr>
        <w:t>ݚ</w:t>
      </w:r>
      <w:r>
        <w:rPr/>
        <w:t>�</w:t>
      </w:r>
      <w:r>
        <w:rPr/>
        <w:t>c</w:t>
        <w:br/>
        <w:t>�#��󖧫1���B{��0����&amp;\u�#%#�</w:t>
      </w:r>
      <w:r>
        <w:rPr/>
        <w:t>완</w:t>
      </w:r>
      <w:r>
        <w:rPr/>
        <w:t>^J##-�w@��¢�&gt;�#+k#)�\���8&amp;��#:�7��#�o��[�&amp;��@�պIGI��Т%����)��r}{�#(�#���#���N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|4���#6�*˶:������6�H���|hq�S*Q�8?�;&gt;@S�##���#NvLKp#\�~�L0k�1'��##���3�Gq##����</w:t>
      </w:r>
      <w:r>
        <w:rPr/>
        <w:t>۷</w:t>
      </w:r>
      <w:r>
        <w:rPr/>
        <w:t>f��##�/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5��H��A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#�T�j!���g#�kBUqs�|#t���##o-#����p*��:g�i�s##�+</w:t>
      </w:r>
      <w:r>
        <w:rPr/>
        <w:t>ܷ</w:t>
      </w:r>
      <w:r>
        <w:rPr/>
        <w:t>e�`��r����#��#C+��#�^b�#�[ӟ���&lt;##�Y��I�B*#�;_���#&lt;���K&amp;���E#��#(�8SD���?���#��'���ts�M���$Y*��}��&lt;</w:t>
        <w:tab/>
        <w:t>(���Z5�##��#�</w:t>
        <w:tab/>
        <w:t>#y��E_ŘI�#n|j���#��T#�0��mv�M�h��X���y��^#�Trk=��j�e���#"'��-���g�F#z�)�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MЮ�x#m�M26Ը���������#��#�#�+U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[�h��5c�m#�&amp;�A��6�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I��0#D;��8$��+&amp;��#�</w:t>
        <w:tab/>
        <w:t>U��Ō��X2#�2�\�###ǯ��4���o��I�h'�wH��#p9���##r#Q7j&gt;%#S���$F#</w:t>
      </w:r>
      <w:r>
        <w:rPr/>
        <w:t>㼶��</w:t>
      </w:r>
      <w:r>
        <w:rPr/>
        <w:t>ҹ�</w:t>
      </w:r>
    </w:p>
    <w:p>
      <w:pPr>
        <w:pStyle w:val="PreformattedText"/>
        <w:bidi w:val="0"/>
        <w:jc w:val="left"/>
        <w:rPr/>
      </w:pPr>
      <w:r>
        <w:rPr/>
        <w:t>SI�K!#���#�)EC3�##���lt$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a#�5#d�HtW�9�r�]�g�]�u;��@���#X�����!�d##UL)�</w:t>
        <w:br/>
        <w:t>#�#H&lt;(~+�;Dg`�w��#��5*�br��D��##�#f����##�G��z���E##b��=��|��u�Z|4�&lt;�%6</w:t>
      </w:r>
      <w:r>
        <w:rPr>
          <w:rtl w:val="true"/>
        </w:rPr>
        <w:t>׊</w:t>
      </w:r>
      <w:r>
        <w:rPr/>
        <w:t>BE�������A�#/�##I��B��dŖ�c2�(</w:t>
      </w:r>
      <w:r>
        <w:rPr>
          <w:rtl w:val="true"/>
        </w:rPr>
        <w:t>ݥ</w:t>
      </w:r>
      <w:r>
        <w:rPr/>
        <w:t>#�\�W��;p�H�#ǜ�#�&gt;�)�3"�`�4����qyJ#�##�</w:t>
      </w:r>
      <w:r>
        <w:rPr/>
        <w:t>䶯</w:t>
      </w:r>
      <w:r>
        <w:rPr/>
        <w:tab/>
        <w:t>���</w:t>
      </w:r>
      <w:r>
        <w:rPr>
          <w:rtl w:val="true"/>
        </w:rPr>
        <w:t>ڶ�</w:t>
      </w:r>
      <w:r>
        <w:rPr/>
        <w:t>6</w:t>
      </w:r>
      <w:r>
        <w:rPr/>
        <w:t>L�&lt;#�#%#Q�{ʝ&gt;�~-[�ʹ��##ͨY�H#N�?e�T�ѐ�#������xr�</w:t>
        <w:br/>
        <w:t>#J#���_G�#$�#�!�H%�</w:t>
      </w:r>
      <w:r>
        <w:rPr>
          <w:rtl w:val="true"/>
        </w:rPr>
        <w:t>ד</w:t>
      </w:r>
      <w:r>
        <w:rPr/>
        <w:t>�</w:t>
      </w:r>
      <w:r>
        <w:rPr/>
        <w:t>s#T)�ʻƨ#</w:t>
      </w:r>
      <w:r>
        <w:rPr/>
        <w:t>ꗹ</w:t>
      </w:r>
      <w:r>
        <w:rPr/>
        <w:t>IW�#`r#Dsb�[���:#P�ix!R#�Z�B=���sr�d&lt;G���#��</w:t>
      </w:r>
      <w:r>
        <w:rPr/>
        <w:t>炜�</w:t>
      </w:r>
      <w:r>
        <w:rPr/>
        <w:t>R;�._%��#�L��t�2##�/4�I��vn�s^��I#3�#�X%#ABA���u�M=��c�</w:t>
        <w:br/>
        <w:t>#pj��~��L#"��$ũs##H�eV�%�H�#���#j##</w:t>
        <w:br/>
        <w:t>c2z.#���\�#��l_�+$^Z</w:t>
        <w:br/>
        <w:t>#��:��J_�c�s</w:t>
      </w:r>
      <w:r>
        <w:rPr>
          <w:rtl w:val="true"/>
        </w:rPr>
        <w:t>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c�C�".F�#&amp;wAz�ÿF�%��P�,�h���#�)s�9|�n��D|��Q�#�.�M#�n���,</w:t>
        <w:br/>
        <w:t>�!�#�&lt;h##��$�?�*</w:t>
      </w:r>
      <w:r>
        <w:rPr>
          <w:rtl w:val="true"/>
        </w:rPr>
        <w:t>ڗ</w:t>
      </w:r>
      <w:r>
        <w:rPr/>
        <w:t>IF���Zd#��#96##��N1~��#��-��</w:t>
      </w:r>
    </w:p>
    <w:p>
      <w:pPr>
        <w:pStyle w:val="PreformattedText"/>
        <w:bidi w:val="0"/>
        <w:jc w:val="left"/>
        <w:rPr/>
      </w:pPr>
      <w:r>
        <w:rPr/>
        <w:t>X����}#����#��`�'U�J�[�8#j��m[�ŭ�Q�#ͤWA��H]C!#�~E�#Ĺr�p]j#�#U�˸#���k#��9�#��#e@f%\��X#({�/!#���mz</w:t>
      </w:r>
      <w:r>
        <w:rPr/>
        <w:t>樶�</w:t>
      </w:r>
      <w:r>
        <w:rPr/>
        <w:t>#</w:t>
        <w:tab/>
        <w:t>Vwʮ���2�B0��VJ�j�)c��QY#�KJ����}#�����</w:t>
      </w:r>
    </w:p>
    <w:p>
      <w:pPr>
        <w:pStyle w:val="PreformattedText"/>
        <w:bidi w:val="0"/>
        <w:jc w:val="left"/>
        <w:rPr/>
      </w:pPr>
      <w:r>
        <w:rPr/>
        <w:t>Jg�i��#�t#I/I��DD�q`A�e�1h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s�,\#�]�r�#���p��z#��z#</w:t>
      </w:r>
      <w:r>
        <w:rPr>
          <w:rtl w:val="true"/>
        </w:rPr>
        <w:t>ڳ</w:t>
      </w:r>
      <w:r>
        <w:rPr/>
        <w:t>#O#��u��</w:t>
      </w:r>
      <w:r>
        <w:rPr>
          <w:rtl w:val="true"/>
        </w:rPr>
        <w:t>ߥ</w:t>
      </w:r>
      <w:r>
        <w:rPr/>
        <w:t>��</w:t>
      </w:r>
      <w:r>
        <w:rPr/>
        <w:t>þ�P���#��#��!��D�v/�_</w:t>
      </w:r>
      <w:r>
        <w:rPr>
          <w:rtl w:val="true"/>
        </w:rPr>
        <w:t>ޚ</w:t>
      </w:r>
      <w:r>
        <w:rPr/>
        <w:t>#f��~#Us}��h#Po�##0�##�#1�;|#�7l</w:t>
      </w:r>
      <w:r>
        <w:rPr/>
        <w:t>틣��</w:t>
      </w:r>
      <w:r>
        <w:rPr/>
        <w:t>XA^ed(�'�]S�#]��*</w:t>
      </w:r>
      <w:r>
        <w:rPr/>
        <w:t>ֳ</w:t>
      </w:r>
      <w:r>
        <w:rPr/>
        <w:t>#�r#</w:t>
        <w:tab/>
        <w:t>X�~#2E</w:t>
        <w:br/>
        <w:t>��0�I��#�h3)#�xd&gt;�Ʀ�`�X:{�n����g��&amp;o�#��Q3��%=q1��yge#��Ʉ#\rc�7$/Ż���#</w:t>
      </w:r>
      <w:r>
        <w:rPr>
          <w:rtl w:val="true"/>
        </w:rPr>
        <w:t>ށ</w:t>
      </w:r>
      <w:r>
        <w:rPr/>
        <w:t>�</w:t>
      </w:r>
      <w:r>
        <w:rPr/>
        <w:t>(.��#Hl-#/o��W�}�]#V�a_������O�#��#</w:t>
      </w:r>
      <w:r>
        <w:rPr/>
        <w:t>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2)�L�r���:Ot���L͙�#���J�</w:t>
      </w:r>
      <w:r>
        <w:rPr>
          <w:rtl w:val="true"/>
        </w:rPr>
        <w:t>ݠ</w:t>
      </w:r>
      <w:r>
        <w:rPr/>
        <w:t>�</w:t>
      </w:r>
      <w:r>
        <w:rPr/>
        <w:t>Mq[�Iҋ��8�~��s�*K�</w:t>
      </w:r>
      <w:r>
        <w:rPr>
          <w:rtl w:val="true"/>
        </w:rPr>
        <w:t>؈</w:t>
      </w:r>
      <w:r>
        <w:rPr/>
        <w:t>��</w:t>
      </w:r>
      <w:r>
        <w:rPr/>
        <w:t>w��c�#�46j�)�6##�#x"�=�/;</w:t>
      </w:r>
      <w:r>
        <w:rPr/>
        <w:t>뾁</w:t>
      </w:r>
      <w:r>
        <w:rPr/>
        <w:t>U##~;4d�C+&lt;#�f�o��;ˮ#�*�</w:t>
        <w:tab/>
        <w:t>��������ME���a����{X��R�=X{Ȕ�^:�}�#���P\���I</w:t>
      </w:r>
      <w:r>
        <w:rPr>
          <w:rtl w:val="true"/>
        </w:rPr>
        <w:t>ݬ�</w:t>
      </w:r>
      <w:r>
        <w:rPr/>
        <w:t>0</w:t>
      </w:r>
      <w:r>
        <w:rPr/>
        <w:t>B�#yM�~2W0�6�T�I�#4d�#�b�#�J�#vA�T�T��</w:t>
      </w:r>
      <w:r>
        <w:rPr/>
        <w:t>琭</w:t>
      </w:r>
      <w:r>
        <w:rPr/>
        <w:t>#�w�#�/##W�/j����+#;=ZN���a%#�#k&amp;�?N�QY�Mq</w:t>
      </w:r>
      <w:r>
        <w:rPr/>
        <w:t>뛶���</w:t>
      </w:r>
      <w:r>
        <w:rPr/>
        <w:t>#83���##'.�w���</w:t>
      </w:r>
      <w:r>
        <w:rPr/>
        <w:t>ި���</w:t>
      </w:r>
      <w:r>
        <w:rPr/>
        <w:t>$�##�)�k����J��vǨ~ʅUK��sM���#����|�X�#��+�E#�n[�_#�&gt;?�.ѩ@jxb{�Z�\��$%`9��#�i����9�^$7�C(�'�z�N$#���#���g#6�</w:t>
      </w:r>
    </w:p>
    <w:p>
      <w:pPr>
        <w:pStyle w:val="PreformattedText"/>
        <w:bidi w:val="0"/>
        <w:jc w:val="left"/>
        <w:rPr/>
      </w:pPr>
      <w:r>
        <w:rPr/>
        <w:t>#.7��W�7Uy�&gt;T�Wx#������J��v�#I��Z�#}ьp�nG���Jh�U9����CX����#�#��Ҍ�u4�08!%��</w:t>
      </w:r>
      <w:r>
        <w:rPr>
          <w:rtl w:val="true"/>
        </w:rPr>
        <w:t>޿</w:t>
      </w:r>
      <w:r>
        <w:rPr/>
        <w:t>t#�B|��:�Ǝ�*�+{�e��Z���#����#"#�W��Ի#��h�</w:t>
        <w:br/>
        <w:t>��X�A�h�:�?kxTPvB#�&lt;���~�#�M#(�-��k���K#$?</w:t>
      </w:r>
      <w:r>
        <w:rPr/>
        <w:t>ۤ�</w:t>
      </w:r>
      <w:r>
        <w:rPr/>
        <w:t>#�#�g4��F#a#��=���d��{5�(�Ĩ��</w:t>
        <w:tab/>
        <w:t>p�VI�#q</w:t>
      </w:r>
      <w:r>
        <w:rPr>
          <w:rtl w:val="true"/>
        </w:rPr>
        <w:t>ވ</w:t>
      </w:r>
      <w:r>
        <w:rPr/>
        <w:t>~=#�k�9f�ĞI�#i97��Ą#�?�#D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ߌ</w:t>
      </w:r>
      <w:r>
        <w:rPr/>
        <w:t>UQ���9�#�m�x�f&gt;��A/O#�V�g�]�#��7</w:t>
      </w:r>
      <w:r>
        <w:rPr>
          <w:rtl w:val="true"/>
        </w:rPr>
        <w:t>ؿ</w:t>
      </w:r>
      <w:r>
        <w:rPr/>
        <w:t>#=��F</w:t>
        <w:tab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1J#r&gt;u�r���.T#�T#�D�</w:t>
        <w:tab/>
        <w:t>�E���#��/�F��i�=s&amp;��w(�#y�\��#��h�9�_#�������tq�P</w:t>
        <w:tab/>
        <w:t>�#�7B##�z�D")*�#�µ��N�.=��V�ԁ]�:�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6�@��</w:t>
      </w:r>
      <w:r>
        <w:rPr>
          <w:rtl w:val="true"/>
        </w:rPr>
        <w:t>޳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ΦFyN����d;U#��SUV���S�Sl�{��ckf</w:t>
      </w:r>
      <w:r>
        <w:rPr>
          <w:rtl w:val="true"/>
        </w:rPr>
        <w:t>ك</w:t>
      </w:r>
      <w:r>
        <w:rPr/>
        <w:t>x��Y��p�#��#���v#��~Z�#T</w:t>
        <w:tab/>
        <w:t>��G��</w:t>
        <w:tab/>
        <w:t>���s/F�5�u�G!#��pF�v7��="�8%#�'���a:!C��yȫMv#e�}B:�C1</w:t>
        <w:br/>
        <w:t>�g�#�</w:t>
      </w:r>
      <w:r>
        <w:rPr/>
        <w:t>퍾</w:t>
      </w:r>
      <w:r>
        <w:rPr/>
        <w:t>)�T�#D�/�x�ɫ-�HJ�R�#��l��M�������Ϙ##L��v�k�T8&gt;����</w:t>
      </w:r>
      <w:r>
        <w:rPr>
          <w:rtl w:val="true"/>
        </w:rPr>
        <w:t>ڸ</w:t>
      </w:r>
      <w:r>
        <w:rPr/>
        <w:t>�</w:t>
      </w:r>
      <w:r>
        <w:rPr/>
        <w:t>#</w:t>
      </w:r>
      <w:r>
        <w:rPr/>
        <w:t>够�</w:t>
      </w:r>
      <w:r>
        <w:rPr/>
        <w:t>X. k��9�z</w:t>
      </w:r>
      <w:r>
        <w:rPr/>
        <w:t>䳎��</w:t>
      </w:r>
      <w:r>
        <w:rPr/>
        <w:t>S7c!��t�R��4��s����xL�`A�_J#�6e�#�'QU_Kz��̚�q��&gt;�ZgW�</w:t>
      </w:r>
      <w:r>
        <w:rPr/>
        <w:t>𒆨</w:t>
      </w:r>
      <w:r>
        <w:rPr/>
        <w:t>7�0F##]6�e�#g��!����W��3��e�##{G"3�9ET�~h͘#&lt;N2)���#�#bj�yR�#E�</w:t>
        <w:br/>
        <w:t>��}���##�:�#�+</w:t>
      </w:r>
      <w:r>
        <w:rPr>
          <w:rtl w:val="true"/>
        </w:rPr>
        <w:t>ܖ</w:t>
      </w:r>
      <w:r>
        <w:rPr/>
        <w:t>�</w:t>
      </w:r>
      <w:r>
        <w:rPr/>
        <w:t>DQ}_��&lt;�l�A</w:t>
      </w:r>
    </w:p>
    <w:p>
      <w:pPr>
        <w:pStyle w:val="PreformattedText"/>
        <w:bidi w:val="0"/>
        <w:jc w:val="left"/>
        <w:rPr/>
      </w:pPr>
      <w:r>
        <w:rPr/>
        <w:t>p##�#�V&lt;�k�</w:t>
      </w:r>
      <w:r>
        <w:rPr/>
        <w:t>崵�</w:t>
      </w:r>
      <w:r>
        <w:rPr/>
        <w:t>P�c$4</w:t>
      </w:r>
      <w:r>
        <w:rPr>
          <w:rtl w:val="true"/>
        </w:rPr>
        <w:t>߿</w:t>
      </w:r>
      <w:r>
        <w:rPr/>
        <w:t>�</w:t>
      </w:r>
      <w:r>
        <w:rPr/>
        <w:t>vm�#\BT</w:t>
        <w:tab/>
        <w:t>��F#��c##~!�VT�jo�p���S��Hw&gt;��'���)kѹn4�w�#F&gt;�1b��|�&amp;���)�cU##���:f�###~-4-D��##�=8�#l�ZL</w:t>
        <w:tab/>
        <w:t>9x��e</w:t>
      </w:r>
    </w:p>
    <w:p>
      <w:pPr>
        <w:pStyle w:val="PreformattedText"/>
        <w:bidi w:val="0"/>
        <w:jc w:val="left"/>
        <w:rPr/>
      </w:pPr>
      <w:r>
        <w:rPr/>
        <w:t>ԛ�G��#}�</w:t>
      </w:r>
      <w:r>
        <w:rPr>
          <w:rtl w:val="true"/>
        </w:rPr>
        <w:t>ݼ�</w:t>
      </w:r>
      <w:r>
        <w:rPr>
          <w:rtl w:val="true"/>
        </w:rPr>
        <w:t>}�\#�#�&gt;��#</w:t>
      </w:r>
      <w:r>
        <w:rPr/>
        <w:t>3</w:t>
      </w:r>
      <w:r>
        <w:rPr/>
        <w:t>�`�s#d#��m� ��;#L��qa`k^�#Sq#A7�nY�s[��#c�{Xx�sLV�s#�s� 7�e#9tBA�0f�^aN���}}!�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z���fǐi�CcO�һ#4�-��</w:t>
      </w:r>
      <w:r>
        <w:rPr>
          <w:rtl w:val="true"/>
        </w:rPr>
        <w:t>ڥ</w:t>
      </w:r>
      <w:r>
        <w:rPr/>
        <w:t>����</w:t>
      </w:r>
      <w:r>
        <w:rPr/>
        <w:t>[�n�h��@`p#�#���0ԡ���Ů������###�</w:t>
      </w:r>
      <w:r>
        <w:rPr/>
        <w:t>䒓</w:t>
      </w:r>
      <w:r>
        <w:rPr/>
        <w:t>h{t_q�-�ȍ&gt;ӧ��E{A</w:t>
        <w:br/>
        <w:t>�E#�[##|�R#sZP��Ш�:d���`^h��b�;+��m9/�Z����#�#Y��Ѫ(\�#� ��[D�t��+# #��#����~0#�fFH3#w#�J��8�#�(����8#~T��###}��,�'�k�#�##c�t�����#��*�ͱ])#�2</w:t>
      </w:r>
    </w:p>
    <w:p>
      <w:pPr>
        <w:pStyle w:val="PreformattedText"/>
        <w:bidi w:val="0"/>
        <w:jc w:val="left"/>
        <w:rPr/>
      </w:pPr>
      <w:r>
        <w:rPr/>
        <w:t>"#�##V#��#W^U��̂!#� ���&lt;����0�']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-#�#P4�N����1�t��t#���.�L�k=ʧ��_Q�#u#É�NX��C##�8@��6z)����?#`}��#uB������IT��&gt;S��D�pz\.H�QC��?�#����#���Ŭ�fbm�Xbm�#�^�`</w:t>
      </w:r>
    </w:p>
    <w:p>
      <w:pPr>
        <w:pStyle w:val="PreformattedText"/>
        <w:bidi w:val="0"/>
        <w:jc w:val="left"/>
        <w:rPr/>
      </w:pPr>
      <w:r>
        <w:rPr/>
        <w:t>Ķ�[�.�%�qs�#</w:t>
      </w:r>
      <w:r>
        <w:rPr>
          <w:rtl w:val="true"/>
        </w:rPr>
        <w:t>ߓ</w:t>
      </w:r>
      <w:r>
        <w:rPr/>
        <w:t>�</w:t>
      </w:r>
      <w:r>
        <w:rPr/>
        <w:tab/>
        <w:t>#eX�'Ҽo#�n���#���</w:t>
      </w:r>
      <w:r>
        <w:rPr>
          <w:rtl w:val="true"/>
        </w:rPr>
        <w:t>ܥ</w:t>
      </w:r>
      <w:r>
        <w:rPr/>
        <w:t>[i��#|#�S�a�Z�����ƛ��#27G3##s</w:t>
      </w:r>
    </w:p>
    <w:p>
      <w:pPr>
        <w:pStyle w:val="PreformattedText"/>
        <w:bidi w:val="0"/>
        <w:jc w:val="left"/>
        <w:rPr/>
      </w:pPr>
      <w:r>
        <w:rPr/>
        <w:t>l^�f��UQϕ�6�yk���,�ȣv&gt;��E</w:t>
        <w:br/>
        <w:t>#w�*���#�Oi 7\�eeUK�\���V</w:t>
      </w:r>
    </w:p>
    <w:p>
      <w:pPr>
        <w:pStyle w:val="PreformattedText"/>
        <w:bidi w:val="0"/>
        <w:jc w:val="left"/>
        <w:rPr/>
      </w:pPr>
      <w:r>
        <w:rPr/>
        <w:t>f:�%�fq;n#&amp;�h��j</w:t>
        <w:tab/>
        <w:t>�(#q��</w:t>
      </w:r>
      <w:r>
        <w:rPr/>
        <w:t>ެ</w:t>
      </w:r>
      <w:r>
        <w:rPr/>
        <w:t>䝈���</w:t>
      </w:r>
      <w:r>
        <w:rPr/>
        <w:t>9��Jōwo�##�� ���#~�l~�ҖS�]�@+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0��;�[bPw��#&amp;`iҌԚ��|���UB�\��$"��E#�M���Q�</w:t>
        <w:tab/>
        <w:t>=SŻl#�g(2#�7i�</w:t>
      </w:r>
      <w:r>
        <w:rPr/>
        <w:t>記��</w:t>
      </w:r>
      <w:r>
        <w:rPr/>
        <w:t>_##��@���#_��e$�s���</w:t>
      </w:r>
      <w:r>
        <w:rPr/>
        <w:t>旓�</w:t>
      </w:r>
      <w:r>
        <w:rPr/>
        <w:t>D�</w:t>
      </w:r>
      <w:r>
        <w:rPr/>
        <w:t>얲</w:t>
      </w:r>
      <w:r>
        <w:rPr/>
        <w:t>1Q��1��y�XG$8#�t`#������4�_���B�ҡ&lt;0��q�#�j\U��B��\WG�#����D�^]�𽷅��aONM|�##]��#c��#</w:t>
      </w:r>
      <w:r>
        <w:rPr>
          <w:rtl w:val="true"/>
        </w:rPr>
        <w:t>ئ</w:t>
      </w:r>
      <w:r>
        <w:rPr/>
        <w:t>���</w:t>
      </w:r>
      <w:r>
        <w:rPr/>
        <w:t>v�fS�J#~ᐭ3w#D��#�y#�ȴ#YS��#+# �6�g�#���[� 3��h�Z����#�ͺ�#έ��#ưԼb4{�+&lt;#S'#���]�Y#�#1N-���m�j:</w:t>
      </w:r>
      <w:r>
        <w:rPr>
          <w:rtl w:val="true"/>
        </w:rPr>
        <w:t>߁߇</w:t>
      </w:r>
      <w:r>
        <w:rPr/>
        <w:t>����</w:t>
      </w:r>
      <w:r>
        <w:rPr/>
        <w:t>D#��.�|r*-#w2k4Е3j�oq##%AB#=\}􁀏�'Q�E^���#Ŧ���#���{4���3#��B|�v|�nS=��##�#�T�e#�O7�5��`E��#~���#^q;w�l[�o���Um�U.��k7�j#̳��ƪ@�`8#���##�#v'~#:\</w:t>
        <w:tab/>
        <w:t>����`��n��mV##�H#q5X�gVU�#(�ǧ�#�Cczae��z;����\,��#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b.��#���*���#L��#&lt;��#���@šK� 8�#��ӓ4���t�I���m$y�#�Y-�#�q�%��K�F</w:t>
      </w:r>
      <w:r>
        <w:rPr>
          <w:rtl w:val="true"/>
        </w:rPr>
        <w:t>؞</w:t>
      </w:r>
      <w:r>
        <w:rPr>
          <w:rtl w:val="true"/>
        </w:rPr>
        <w:t>#]&amp;�#��</w:t>
      </w:r>
      <w:r>
        <w:rPr>
          <w:rtl w:val="true"/>
        </w:rPr>
        <w:t>ܼ���܂</w:t>
      </w:r>
      <w:r>
        <w:rPr/>
        <w:t>���</w:t>
      </w:r>
      <w:r>
        <w:rPr/>
        <w:t>K"XM�s��&amp;#O�#�^</w:t>
      </w:r>
      <w:r>
        <w:rPr>
          <w:rtl w:val="true"/>
        </w:rPr>
        <w:t>ٶ</w:t>
      </w:r>
      <w:r>
        <w:rPr/>
        <w:t>?z���Ӗ�x</w:t>
        <w:tab/>
        <w:t>f##�P�] я�? �#��#E�_#�R����*�#��#��##p���#"#����b��v�O@��</w:t>
      </w:r>
      <w:r>
        <w:rPr/>
        <w:t>꾂���</w:t>
      </w:r>
      <w:r>
        <w:rPr/>
        <w:t>[���#�#G#���`��W���������V#���X�V�1�2</w:t>
      </w:r>
      <w:r>
        <w:rPr>
          <w:rtl w:val="true"/>
        </w:rPr>
        <w:t>߾</w:t>
      </w:r>
      <w:r>
        <w:rPr/>
        <w:t>��</w:t>
      </w:r>
      <w:r>
        <w:rPr/>
        <w:t>?��L�#9�&amp;,'u��</w:t>
        <w:br/>
        <w:t>ԟ��+&gt;�Bu��6+���N�:L�Z�Z�#��#�f]�}�#@�7�=#e��W�r��_8g|5���&amp;�Q2S�ϓ�9�b,���SjZ</w:t>
        <w:br/>
        <w:t>����a#��N##�&lt;�&amp;��#C��</w:t>
        <w:br/>
        <w:t>�2'Z���1#D�$�r�-�k|�M��{I#I#��v##Q�D�@I�:eK�i�� j�C</w:t>
      </w:r>
      <w:r>
        <w:rPr>
          <w:rtl w:val="true"/>
        </w:rPr>
        <w:t>ڙ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z�P&gt;Q�s#�[#0�IXg#�&amp;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$������#OU�F�����h4v�T�,$C#�y�z�_��##</w:t>
        <w:tab/>
        <w:t>CK#B</w:t>
      </w:r>
      <w:r>
        <w:rPr>
          <w:rtl w:val="true"/>
        </w:rPr>
        <w:t>؛</w:t>
      </w:r>
      <w:r>
        <w:rPr/>
        <w:t>(� �P#�����#��}��(�6;C�:#(0</w:t>
      </w:r>
      <w:r>
        <w:rPr>
          <w:rtl w:val="true"/>
        </w:rPr>
        <w:t>׷</w:t>
      </w:r>
      <w:r>
        <w:rPr/>
        <w:t>HJY���P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)�=��w�v��</w:t>
      </w:r>
      <w:r>
        <w:rPr>
          <w:rtl w:val="true"/>
        </w:rPr>
        <w:t>ߌ</w:t>
      </w:r>
      <w:r>
        <w:rPr/>
        <w:t>7</w:t>
      </w:r>
      <w:r>
        <w:rPr/>
        <w:br/>
        <w:t>�##�Z4L�&gt;f�q�}#"t</w:t>
      </w:r>
      <w:r>
        <w:rPr>
          <w:rtl w:val="true"/>
        </w:rPr>
        <w:t>܅</w:t>
      </w:r>
      <w:r>
        <w:rPr/>
        <w:t>����</w:t>
      </w:r>
      <w:r>
        <w:rPr/>
        <w:t>:�h��v��</w:t>
      </w:r>
      <w:r>
        <w:rPr>
          <w:rtl w:val="true"/>
        </w:rPr>
        <w:t>ܐ</w:t>
      </w:r>
      <w:r>
        <w:rPr/>
        <w:t>#�#T#�</w:t>
      </w:r>
      <w:r>
        <w:rPr>
          <w:rtl w:val="true"/>
        </w:rPr>
        <w:t>׶</w:t>
      </w:r>
      <w:r>
        <w:rPr/>
        <w:t>9</w:t>
      </w:r>
      <w:r>
        <w:rPr>
          <w:rtl w:val="true"/>
        </w:rPr>
        <w:t>�</w:t>
      </w:r>
      <w:r>
        <w:rPr/>
        <w:t>2</w:t>
      </w:r>
      <w:r>
        <w:rPr/>
        <w:t>ՇX�7L� �&amp;��29�3�&amp;#�"##�qR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</w:t>
      </w:r>
      <w:r>
        <w:rPr>
          <w:rtl w:val="true"/>
        </w:rPr>
        <w:t>ݛ</w:t>
      </w:r>
      <w:r>
        <w:rPr/>
        <w:t>#C��#U</w:t>
        <w:br/>
        <w:t>�X�]�2�#R</w:t>
        <w:tab/>
        <w:t>#���P������kG�p�iE�#��#^�X#*</w:t>
      </w:r>
      <w:r>
        <w:rPr>
          <w:rtl w:val="true"/>
        </w:rPr>
        <w:t>ޙ</w:t>
      </w:r>
      <w:r>
        <w:rPr/>
        <w:t>�</w:t>
      </w:r>
      <w:r>
        <w:rPr/>
        <w:t>U�3jJ����#R�&gt;#O�,PA�^rE#�YE���K��Z�S"�#</w:t>
      </w:r>
      <w:r>
        <w:rPr/>
        <w:t>߫</w:t>
      </w:r>
      <w:r>
        <w:rPr/>
        <w:t>C�-M��?t�#��'Y�##�#&amp;#�egO#����$H�!��#%|g#�O/&lt;�L��F��|;�K�}�xi��#q�#)(#�0G</w:t>
      </w:r>
      <w:r>
        <w:rPr>
          <w:rtl w:val="true"/>
        </w:rPr>
        <w:t>؍��</w:t>
      </w:r>
      <w:r>
        <w:rPr>
          <w:rtl w:val="true"/>
        </w:rPr>
        <w:t>#�</w:t>
      </w:r>
      <w:r>
        <w:rPr/>
        <w:t>1</w:t>
      </w:r>
      <w:r>
        <w:rPr/>
        <w:t>���M�D�a��U_'$Z�O��H^���4#7���#��&amp;V��`�</w:t>
        <w:br/>
      </w:r>
      <w:r>
        <w:rPr>
          <w:rtl w:val="true"/>
        </w:rPr>
        <w:t>ߘ</w:t>
      </w:r>
      <w:r>
        <w:rPr/>
        <w:t>##�&amp;s�&lt;��#s��W�[</w:t>
      </w:r>
      <w:r>
        <w:rPr/>
        <w:t>֖��</w:t>
      </w:r>
      <w:r>
        <w:rPr/>
        <w:t>?J�c�=Ȏ�|5-D�^��n`fSBl��U���F,9�[͈�m#����'[M�o�deN��Z&amp;�"#hjv�[#"#4�#H Y�=Vo�x�L5Ey��ź�3�C�u$fa/X�W�S����!))�O�#@�_�GS�Ǌ#�#�+�O�</w:t>
      </w:r>
      <w:r>
        <w:rPr/>
        <w:t>븙</w:t>
      </w:r>
      <w:r>
        <w:rPr/>
        <w:t>#R����`�#�$5</w:t>
      </w:r>
      <w:r>
        <w:rPr/>
        <w:t>֘�</w:t>
      </w:r>
      <w:r>
        <w:rPr/>
        <w:t>N�d/��r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j�#��</w:t>
      </w:r>
      <w:r>
        <w:rPr>
          <w:rtl w:val="true"/>
        </w:rPr>
        <w:t>کڹ</w:t>
      </w:r>
      <w:r>
        <w:rPr/>
        <w:t>��</w:t>
      </w:r>
      <w:r>
        <w:rPr/>
        <w:t>Yhmǰ</w:t>
        <w:tab/>
        <w:t>d��T�#�#� ��0#s��#��8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&lt;�m*����3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LCS�#�Iq[��#��##�F��@�`��%��#��F�P</w:t>
        <w:tab/>
        <w:t>0(#.u��;</w:t>
        <w:tab/>
        <w:t>D%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q?�)�F�q�+�jZ�N��z#h#�#��i%ɱz��x�����7�#W�^##���K#_3�zd5���4�$h��3'#m��V.A4���E�c^��l�d���]��##��#.nd�g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L#J�[~#S�#Ջ�X����</w:t>
        <w:br/>
        <w:t>�#��t�{�#�B&lt;&gt;��#�Q�#{q�2��M�]���n#</w:t>
      </w:r>
      <w:r>
        <w:rPr/>
        <w:t>㲁�</w:t>
      </w:r>
      <w:r>
        <w:rPr/>
        <w:t>.�#��0��#mt�#�#�p��*������od���$�a������#�#���H���#�5s���Y!A�p���</w:t>
        <w:br/>
        <w:t>Tz�#���#�#Y�G#}��#I�</w:t>
        <w:br/>
        <w:t>�q#26�(e�k��Z�}##X�@�w�Ƨ#&lt;V�:B��[�|bu��#��&gt;���,�`|N�J##qC$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XV]2S�#��Y�#��oY�b�z���7����#���L�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]3X��Q�#t�ӗ��#�#Ȏ##�1Z�x</w:t>
      </w:r>
    </w:p>
    <w:p>
      <w:pPr>
        <w:pStyle w:val="PreformattedText"/>
        <w:bidi w:val="0"/>
        <w:jc w:val="left"/>
        <w:rPr/>
      </w:pPr>
      <w:r>
        <w:rPr/>
        <w:t>t�8��#�Sq@#9$�@u�\##��#�'#�#dqjG$��f��l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>
          <w:rtl w:val="true"/>
        </w:rPr>
        <w:t>ݴ</w:t>
      </w:r>
      <w:r>
        <w:rPr/>
        <w:t>9</w:t>
      </w:r>
      <w:r>
        <w:rPr/>
        <w:t>�#�KI</w:t>
        <w:br/>
        <w:t>aT#n���^��e#�</w:t>
      </w:r>
      <w:r>
        <w:rPr/>
        <w:t>ֽ�</w:t>
      </w:r>
      <w:r>
        <w:rPr/>
        <w:t>4��'xP#ͨ�B�{&amp;���q�T�</w:t>
      </w:r>
      <w:r>
        <w:rPr/>
        <w:t>뺦</w:t>
      </w:r>
      <w:r>
        <w:rPr/>
        <w:t>#a�2w�&amp;7###��f/�#��#�Å.^�_G��</w:t>
      </w:r>
      <w:r>
        <w:rPr>
          <w:rtl w:val="true"/>
        </w:rPr>
        <w:t>ߩ</w:t>
      </w:r>
      <w:r>
        <w:rPr/>
        <w:t>u`W�E#�##y�!?</w:t>
      </w:r>
      <w:r>
        <w:rPr/>
        <w:t>친</w:t>
      </w:r>
      <w:r>
        <w:rPr/>
        <w:t>v�;,�J}P�(�#.�#O�[�0�#��0H�%o�dq�#��4��(#�ɀ��"�#�#}#:��#��</w:t>
      </w:r>
      <w:r>
        <w:rPr/>
        <w:t>߱</w:t>
      </w:r>
      <w:r>
        <w:rPr/>
        <w:t>#�̣</w:t>
      </w:r>
      <w:r>
        <w:rPr>
          <w:rtl w:val="true"/>
        </w:rPr>
        <w:t>ڶ</w:t>
      </w:r>
      <w:r>
        <w:rPr/>
        <w:t>��</w:t>
      </w:r>
      <w:r>
        <w:rPr/>
        <w:t>&gt;�r�(}��%�ʴ�:6</w:t>
      </w:r>
    </w:p>
    <w:p>
      <w:pPr>
        <w:pStyle w:val="PreformattedText"/>
        <w:bidi w:val="0"/>
        <w:jc w:val="left"/>
        <w:rPr/>
      </w:pPr>
      <w:r>
        <w:rPr/>
        <w:t>4�P�#[{��J9}��S5�fs`)�#k�����7b�b</w:t>
        <w:tab/>
        <w:t>F�}���k��9��hR��#x#��#w�#�Q</w:t>
        <w:br/>
        <w:t>ɟX#�Z)�4d</w:t>
      </w:r>
      <w:r>
        <w:rPr>
          <w:rtl w:val="true"/>
        </w:rPr>
        <w:t>ۍ</w:t>
      </w:r>
      <w:r>
        <w:rPr/>
        <w:t>�</w:t>
      </w:r>
      <w:r>
        <w:rPr/>
        <w:t>J�5���#\��!C�����##π�#�[Ǡn#���a�#</w:t>
      </w:r>
      <w:r>
        <w:rPr>
          <w:rtl w:val="true"/>
        </w:rPr>
        <w:t>ݻ��</w:t>
      </w:r>
      <w:r>
        <w:rPr/>
        <w:t>9</w:t>
      </w:r>
      <w:r>
        <w:rPr/>
        <w:t>��/Dw�#���Zq#�{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ʑ���e�x</w:t>
        <w:tab/>
      </w:r>
      <w:r>
        <w:rPr/>
        <w:t>؄</w:t>
      </w:r>
      <w:r>
        <w:rPr/>
        <w:t>8�#h5���h(�~�;#�#�9#5�#m��I2H|��L&lt;�г�Q�ŀ</w:t>
        <w:br/>
        <w:t>��</w:t>
      </w:r>
      <w:r>
        <w:rPr>
          <w:rtl w:val="true"/>
        </w:rPr>
        <w:t>׏</w:t>
      </w:r>
      <w:r>
        <w:rPr/>
        <w:t>��</w:t>
      </w:r>
      <w:r>
        <w:rPr/>
        <w:t>Ȩp�#�</w:t>
        <w:tab/>
        <w:t>����#km�u�9a��</w:t>
      </w:r>
      <w:r>
        <w:rPr/>
        <w:t>ؙ�</w:t>
      </w:r>
      <w:r>
        <w:rPr/>
        <w:t>]x������Z#C</w:t>
      </w:r>
      <w:r>
        <w:rPr>
          <w:rtl w:val="true"/>
        </w:rPr>
        <w:t>߇</w:t>
      </w:r>
      <w:r>
        <w:rPr/>
        <w:t>x��#*###ZG�1�q��p�y��aM��"'���9t��o�����ch�#�Ǻ.�4�� k</w:t>
      </w:r>
      <w:r>
        <w:rPr/>
        <w:t>ܿ</w:t>
      </w:r>
      <w:r>
        <w:rPr/>
        <w:t>{#,3</w:t>
        <w:br/>
        <w:t>#����J��Z�##�#�� #EG�yrs%ͱ#m`�.ȕ</w:t>
      </w:r>
      <w:r>
        <w:rPr>
          <w:rtl w:val="true"/>
        </w:rPr>
        <w:t>߼</w:t>
      </w:r>
      <w:r>
        <w:rPr/>
        <w:t>�� �Y��#?$@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�#.oF�7�\v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W�a��}#�" i�ҍ9�#��&lt;)�#B1�S���}#ɱ-3�#�}�O�W�</w:t>
      </w:r>
      <w:r>
        <w:rPr/>
        <w:t>加</w:t>
      </w:r>
      <w:r>
        <w:rPr/>
        <w:t>}Pu�yTÚ0t�u��.8/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'��I7�&gt;#naGDɔ\�A�</w:t>
      </w:r>
      <w:r>
        <w:rPr>
          <w:rtl w:val="true"/>
        </w:rPr>
        <w:t>ڶ</w:t>
      </w:r>
      <w:r>
        <w:rPr/>
        <w:t>'Ml��</w:t>
      </w:r>
      <w:r>
        <w:rPr>
          <w:rtl w:val="true"/>
        </w:rPr>
        <w:t>ۅ</w:t>
      </w:r>
      <w:r>
        <w:rPr/>
        <w:t>�</w:t>
      </w:r>
      <w:r>
        <w:rPr/>
        <w:t>x��#</w:t>
      </w:r>
    </w:p>
    <w:p>
      <w:pPr>
        <w:pStyle w:val="PreformattedText"/>
        <w:bidi w:val="0"/>
        <w:jc w:val="left"/>
        <w:rPr/>
      </w:pPr>
      <w:r>
        <w:rPr/>
        <w:t>746y�#Q0e�m����h#�o'�#��w�#C#�g4�#_</w:t>
      </w:r>
      <w:r>
        <w:rPr>
          <w:rtl w:val="true"/>
        </w:rPr>
        <w:t>ݬ</w:t>
      </w:r>
      <w:r>
        <w:rPr/>
        <w:t>+�\N!M���ǽj#�0#�t��r�������#��Ҫ��'�#@1�Q�BO#&amp;�y�#�#)W]Kz�2</w:t>
        <w:br/>
        <w:t>TϭJ��v~��XC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v\ӡ#Q�@�#�z#�t|#S��҈���</w:t>
        <w:br/>
        <w:t>��a�#�@Y&lt;E}#�p�4�|U�#ӎ#K��</w:t>
        <w:tab/>
        <w:t>OY��e##�Zy#k��#�&gt;��E�l5##�Q��0�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hL���~�D�T##��S�C�v#��M�2&gt;</w:t>
      </w:r>
      <w:r>
        <w:rPr>
          <w:rtl w:val="true"/>
        </w:rPr>
        <w:t>ܠ</w:t>
      </w:r>
      <w:r>
        <w:rPr/>
        <w:t>���</w:t>
      </w:r>
      <w:r>
        <w:rPr/>
        <w:t>AD5���iCmĄ2S5rr��ht|9&gt;(��e?M�YD�Ƞ�.�ioQ�ps���</w:t>
      </w:r>
      <w:r>
        <w:rPr>
          <w:rtl w:val="true"/>
        </w:rPr>
        <w:t>؞</w:t>
      </w:r>
      <w:r>
        <w:rPr/>
        <w:t>�</w:t>
      </w:r>
      <w:r>
        <w:rPr/>
        <w:t>+�\</w:t>
      </w:r>
    </w:p>
    <w:p>
      <w:pPr>
        <w:pStyle w:val="PreformattedText"/>
        <w:bidi w:val="0"/>
        <w:jc w:val="left"/>
        <w:rPr/>
      </w:pPr>
      <w:r>
        <w:rPr/>
        <w:t>##���#$���#o�##�</w:t>
      </w:r>
      <w:r>
        <w:rPr>
          <w:rtl w:val="true"/>
        </w:rPr>
        <w:t>ٱ</w:t>
      </w:r>
      <w:r>
        <w:rPr/>
        <w:t>59</w:t>
      </w:r>
      <w:r>
        <w:rPr>
          <w:rtl w:val="true"/>
        </w:rPr>
        <w:t>�</w:t>
      </w:r>
      <w:r>
        <w:rPr/>
        <w:t>8</w:t>
      </w:r>
      <w:r>
        <w:rPr/>
        <w:t>��#b�_uš!�p�ĕu##u�#+� �#�����pR#�9h�{#���_#L�)x�kt�+#ǎ;s{#�%����E�G�W�;-�.�i�#����.y�#J�#E4�,���\�L�</w:t>
        <w:br/>
        <w:t>#5�p^̢c# j��k��%�,&lt;t#b,x&lt;P�#��?�#{#�g�ͬ#sB�#rtP���#�!��#+</w:t>
      </w:r>
      <w:r>
        <w:rPr>
          <w:rtl w:val="true"/>
        </w:rPr>
        <w:t>ڢ</w:t>
      </w:r>
      <w:r>
        <w:rPr/>
        <w:t>F��=�u���!о##q��4X��f����r��</w:t>
        <w:tab/>
        <w:t>���#X�&amp; s���8</w:t>
      </w:r>
      <w:r>
        <w:rPr>
          <w:rtl w:val="true"/>
        </w:rPr>
        <w:t>ڵ</w:t>
      </w:r>
      <w:r>
        <w:rPr/>
        <w:t>)�j��#</w:t>
      </w:r>
      <w:r>
        <w:rPr>
          <w:rtl w:val="true"/>
        </w:rPr>
        <w:t>ش</w:t>
      </w:r>
      <w:r>
        <w:rPr/>
        <w:t>�</w:t>
      </w:r>
      <w:r>
        <w:rPr/>
        <w:t>#��:`�#TSy�#*��X�</w:t>
        <w:br/>
        <w:t>�Z�b)9/W�8�u�#�#ĥ�^��q�S�'x�3#����q+���w#�`pS�3��p#�#����0F�r&amp;gb#8�##Z�#I�ɶ�.�#(�T�#4#}J!��#��Y�</w:t>
      </w:r>
      <w:r>
        <w:rPr>
          <w:rtl w:val="true"/>
        </w:rPr>
        <w:t>ٺ</w:t>
      </w:r>
      <w:r>
        <w:rPr/>
        <w:t>##c�#J��gvh�##��#h�kE�\i=VH��h</w:t>
        <w:tab/>
        <w:t>#�#^�[�#'�����[��#�:</w:t>
        <w:tab/>
        <w:t>��#�:()#t#�C1M�Q ���̢DR�T%��v�����#�G���##'(�a������]�k%b�/Ѿ��=l#hq#�6�#�</w:t>
      </w:r>
      <w:r>
        <w:rPr/>
        <w:t>瀗</w:t>
      </w:r>
      <w:r>
        <w:rPr/>
        <w:t>m#�q�d��#J6��#�|u��BQ�##&amp;e�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!b���7y�ɳ���#�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ߜ</w:t>
      </w:r>
      <w:r>
        <w:rPr/>
        <w:t>����</w:t>
      </w:r>
      <w:r>
        <w:rPr/>
        <w:t>$</w:t>
      </w:r>
      <w:r>
        <w:rPr/>
        <w:t>߫</w:t>
      </w:r>
      <w:r>
        <w:rPr/>
        <w:t>#w�j�Y���#�Ew\#)l_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2�#рeN��[���MS�����#~c�^b#�3#���y*#$#iO$���W</w:t>
      </w:r>
      <w:r>
        <w:rPr>
          <w:rtl w:val="true"/>
        </w:rPr>
        <w:t>ڨ</w:t>
      </w:r>
      <w:r>
        <w:rPr/>
        <w:t>K</w:t>
      </w:r>
      <w:r>
        <w:rPr>
          <w:rtl w:val="true"/>
        </w:rPr>
        <w:t>چ</w:t>
      </w:r>
      <w:r>
        <w:rPr/>
        <w:t>#.vO��#i#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_A�@�s���ta�h.�$/o��w-N;�##���7�</w:t>
      </w:r>
      <w:r>
        <w:rPr/>
        <w:t>۬�</w:t>
      </w:r>
      <w:r>
        <w:rPr/>
        <w:t>X�`]Ը�1#@��$#x\$Q�1H�&gt;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߁</w:t>
      </w:r>
      <w:r>
        <w:rPr/>
        <w:t>P#1W��&amp;�q�#{��bU�-~�΄{�7���_��#H�#k���e:�#��6�YE��#��,</w:t>
      </w:r>
      <w:r>
        <w:rPr>
          <w:rtl w:val="true"/>
        </w:rPr>
        <w:t>߆</w:t>
      </w:r>
      <w:r>
        <w:rPr/>
        <w:t>8</w:t>
      </w:r>
      <w:r>
        <w:rPr/>
        <w:t>��i#��&lt;}#�#W�lI�#�#�^lb�M��L6��TE�����2�Y�8��</w:t>
      </w:r>
      <w:r>
        <w:rPr>
          <w:rtl w:val="true"/>
        </w:rPr>
        <w:t>ߌ</w:t>
      </w:r>
      <w:r>
        <w:rPr/>
        <w:t>�</w:t>
      </w:r>
      <w:r>
        <w:rPr/>
        <w:t>Y�.##��</w:t>
      </w:r>
      <w:r>
        <w:rPr>
          <w:rtl w:val="true"/>
        </w:rPr>
        <w:t>ܔ</w:t>
      </w:r>
      <w:r>
        <w:rPr/>
        <w:t>d��#�x�#'Y</w:t>
        <w:tab/>
        <w:t>2�|��+�y#W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N#�"�n_��#�G#@��&amp;�s�#�-��,�=�s�</w:t>
      </w:r>
      <w:r>
        <w:rPr>
          <w:rtl w:val="true"/>
        </w:rPr>
        <w:t>ޖ</w:t>
      </w:r>
      <w:r>
        <w:rPr/>
        <w:t>Ȩi�j��K.\v��"�Ic6`}�</w:t>
      </w:r>
      <w:r>
        <w:rPr>
          <w:rtl w:val="true"/>
        </w:rPr>
        <w:t>ہ</w:t>
      </w:r>
      <w:r>
        <w:rPr/>
        <w:t>N�g����M5��'�������G��{S����:#gp����#��q�</w:t>
      </w:r>
    </w:p>
    <w:p>
      <w:pPr>
        <w:pStyle w:val="PreformattedText"/>
        <w:bidi w:val="0"/>
        <w:jc w:val="left"/>
        <w:rPr/>
      </w:pPr>
      <w:r>
        <w:rPr/>
        <w:t>PΉ#</w:t>
      </w:r>
      <w:r>
        <w:rPr/>
        <w:t>㙩</w:t>
      </w:r>
      <w:r>
        <w:rPr/>
        <w:t>#���u#h�4#�##��n.�T�d�О�'��DE,#��Ҵ�|#.Q� r�H,�.�K#M�&gt;����</w:t>
      </w:r>
    </w:p>
    <w:p>
      <w:pPr>
        <w:pStyle w:val="PreformattedText"/>
        <w:bidi w:val="0"/>
        <w:jc w:val="left"/>
        <w:rPr/>
      </w:pPr>
      <w:r>
        <w:rPr/>
        <w:t>F#mN\#�#��P{DC</w:t>
      </w:r>
      <w:r>
        <w:rPr>
          <w:rtl w:val="true"/>
        </w:rPr>
        <w:t>ޗ</w:t>
      </w:r>
      <w:r>
        <w:rPr/>
        <w:t>C�xsI</w:t>
      </w:r>
      <w:r>
        <w:rPr/>
        <w:t>ۘ</w:t>
      </w:r>
      <w:r>
        <w:rPr/>
        <w:t>.�Q�պ�|s/:ɖ�G#e�O��A*&amp;##���M�)#l�b�2/��T[7#a,-\���Өw��=ZQ���t�i|�˭Z�&amp;{[Ev#)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#��[.�l�a���k�#i�iZ:��9}��-V#1�#�Ѩ.�#k�#n#�ŀc&lt;*ŎS�+�#q��,�W&amp;��$�w����.#�S�</w:t>
        <w:tab/>
        <w:t>#�(#���?��&lt;�-�L�yH&lt;c#j]�{�M/�#&lt;d&lt;#�</w:t>
      </w:r>
      <w:r>
        <w:rPr>
          <w:rtl w:val="true"/>
        </w:rPr>
        <w:t>צ</w:t>
      </w:r>
      <w:r>
        <w:rPr/>
        <w:t>��</w:t>
      </w:r>
      <w:r>
        <w:rPr/>
        <w:t>I��#�n�A�##��#g�w##x�C!��b�&lt;�:#</w:t>
        <w:br/>
        <w:t>�(u�Q�2K῱e�̕��ioŪ�y&amp;�r�k��#���A��#�#�3E�Ci#�!dltFĆ�|Z�#A�*J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Lr�Z�#˳�3`�LD�H/����A�"���f�##g`X������v%Sc��,�Rd(#�#�w��n"</w:t>
        <w:br/>
        <w:t>�#��P��!�B�/���#9�X\#�f/�L�l#f3�&amp;vɕwJ�`|###�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/#le�g��/A'_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0+q�#�##�#��`#</w:t>
      </w:r>
      <w:r>
        <w:rPr/>
        <w:t>艶</w:t>
      </w:r>
      <w:r>
        <w:rPr/>
        <w:t>m��z#O�d�{�}1�:Ѷ#���L�:��;��##yI��#cY�H�[���օ�bĦS&gt;���7�#ȝ�Վ��#�#!ʞ���N</w:t>
      </w:r>
      <w:r>
        <w:rPr>
          <w:rtl w:val="true"/>
        </w:rPr>
        <w:t>ڟ</w:t>
      </w:r>
      <w:r>
        <w:rPr/>
        <w:t>�</w:t>
      </w:r>
      <w:r>
        <w:rPr/>
        <w:t>T�Eh0�G�tZ�</w:t>
      </w:r>
      <w:r>
        <w:rPr>
          <w:rtl w:val="true"/>
        </w:rPr>
        <w:t>ے</w:t>
      </w:r>
      <w:r>
        <w:rPr/>
        <w:t>;I�#Z[�������#Vi��8U.d0�#|#�р'p�X�Y�#</w:t>
      </w:r>
      <w:r>
        <w:rPr>
          <w:rtl w:val="true"/>
        </w:rPr>
        <w:t>ٺ</w:t>
      </w:r>
      <w:r>
        <w:rPr/>
        <w:t>#�}&amp;=��#���%�Xcc��f��|ԦȒ</w:t>
        <w:br/>
        <w:t>G.y����#��q#</w:t>
      </w:r>
    </w:p>
    <w:p>
      <w:pPr>
        <w:pStyle w:val="PreformattedText"/>
        <w:bidi w:val="0"/>
        <w:jc w:val="left"/>
        <w:rPr/>
      </w:pPr>
      <w:r>
        <w:rPr/>
        <w:t># ª��z#��</w:t>
        <w:tab/>
        <w:t>�E�m#��_�;�0#}_�8Ȯ� hJɒU��I6�f9#!�j�����g#x�D#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tab/>
        <w:t>~J����ͯ#&gt;��[�O$U?���'� E�_#</w:t>
        <w:tab/>
        <w:t>�#m��#</w:t>
      </w:r>
    </w:p>
    <w:p>
      <w:pPr>
        <w:pStyle w:val="PreformattedText"/>
        <w:bidi w:val="0"/>
        <w:jc w:val="left"/>
        <w:rPr/>
      </w:pPr>
      <w:r>
        <w:rPr/>
        <w:t>? J��/��v�*��S</w:t>
      </w:r>
      <w:r>
        <w:rPr/>
        <w:t xml:space="preserve">漪 </w:t>
      </w:r>
      <w:r>
        <w:rPr/>
        <w:t>}~s#N���U��#�bj�A��#�#s��i��"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^$#NH�</w:t>
        <w:tab/>
        <w:t>qY����u��m�9�#�VIdV1��ф0�#���*�^A&lt;W���#HU��]{��ֈc#�#���NRN�c�#��</w:t>
      </w:r>
      <w:r>
        <w:rPr/>
        <w:t>岆�罋</w:t>
      </w:r>
      <w:r>
        <w:rPr/>
        <w:t>#�d��#.�wc���As#W.�Z�P�</w:t>
      </w:r>
      <w:r>
        <w:rPr/>
        <w:t>ٚ</w:t>
      </w:r>
      <w:r>
        <w:rPr/>
        <w:t>#�#�a�'�S���v$b��#Q�&gt;O�^c#�D#</w:t>
        <w:br/>
        <w:t>��6]��T��c\�B�Wy#�HwE%g�G�d!����#��&gt;��'�P�S�;����lg)U#����"#�#*6,U��#0#&gt;}#�x#&amp;L���Ơ��#�aa�XlGM��ca��</w:t>
        <w:br/>
        <w:t>##�0���'��e�\�B##</w:t>
        <w:br/>
        <w:t>��mM�#�ӲQ����##~�l-9��7����@�#(Di+#���0#��{�X��-#�^M�c���\2*"BD�#���.#pr�N#ӈ$����#C#]P��,�##;���iv���#�Nz���##/iB�#�###e{[zK6.�O�</w:t>
        <w:tab/>
        <w:t>ѭ�����-���</w:t>
        <w:br/>
        <w:t>���@@##���T:B# 5��{�hz��#Kf+wm�#���#Nr�#��6��'#��f���#��#J`PY�oyM�#�^#�h#ě�{#�J̊���!T*Hq��?v#�=�3J�j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Ҕ�E�����s�#wgypP��&amp;|�%�8��#��l�6Z�(�|"p��A��T#s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�:#v��TZ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L'̔Z�h���h[R�#=�#p���Q�C�#F�q8�M�p���adm�#�F�^��'-�#�Du����[��.�_�##��Z:�p�4{��F�_���ΙPfΎB��N�3�G��#�tLS��K_��j#��</w:t>
      </w:r>
      <w:r>
        <w:rPr/>
        <w:t>݃</w:t>
      </w:r>
      <w:r>
        <w:rPr/>
        <w:tab/>
        <w:t>�U��F�3�D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c#,�6�Y��Y=T�p�#�h#md�D#K���0�fF�rn���F�^#'�}�&gt;</w:t>
        <w:tab/>
        <w:t>���1��*</w:t>
      </w:r>
      <w:r>
        <w:rPr/>
        <w:t>퀼</w:t>
      </w:r>
      <w:r>
        <w:rPr/>
        <w:t>At+��;�ĎS�</w:t>
      </w:r>
      <w:r>
        <w:rPr>
          <w:rtl w:val="true"/>
        </w:rPr>
        <w:t>ݚ</w:t>
      </w:r>
      <w:r>
        <w:rPr/>
        <w:t>�</w:t>
      </w:r>
      <w:r>
        <w:rPr/>
        <w:t>h5�e0���p�##3##+cl�`�6E�&amp; �o��i"�#)#�#򗿎#�##��6R�%�x�|#�\[�r</w:t>
      </w:r>
      <w:r>
        <w:rPr/>
        <w:t>َ</w:t>
      </w:r>
      <w:r>
        <w:rPr/>
        <w:t>Ю�K@[�.#F��2����g</w:t>
      </w:r>
      <w:r>
        <w:rPr/>
        <w:t>蒀�</w:t>
      </w:r>
      <w:r>
        <w:rPr/>
        <w:t>c�</w:t>
      </w:r>
      <w:r>
        <w:rPr>
          <w:rtl w:val="true"/>
        </w:rPr>
        <w:t>߾</w:t>
      </w:r>
      <w:r>
        <w:rPr/>
        <w:t>f��</w:t>
      </w:r>
      <w:r>
        <w:rPr>
          <w:rtl w:val="true"/>
        </w:rPr>
        <w:t>ܯ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��[#^,r2b�e0</w:t>
      </w:r>
      <w:r>
        <w:rPr/>
        <w:t>췭�</w:t>
      </w:r>
      <w:r>
        <w:rPr/>
        <w:t>e#H 4ZU#</w:t>
      </w:r>
      <w:r>
        <w:rPr>
          <w:rtl w:val="true"/>
        </w:rPr>
        <w:t>ޛ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7�#�#��|bh�a;�)K�+#����##lo&lt;{m�kw���m</w:t>
      </w:r>
      <w:r>
        <w:rPr/>
        <w:t>堨�</w:t>
      </w:r>
      <w:r>
        <w:rPr/>
        <w:t>y�7�w��ň*v#��#��</w:t>
      </w:r>
      <w:r>
        <w:rPr>
          <w:rtl w:val="true"/>
        </w:rPr>
        <w:t>׮</w:t>
      </w:r>
      <w:r>
        <w:rPr/>
        <w:t>�</w:t>
      </w:r>
      <w:r>
        <w:rPr/>
        <w:t>��'T���lWƝd�dB�N���҅����^�!�#X�ů�5I�����[N��</w:t>
        <w:tab/>
        <w:t>/##0:�</w:t>
        <w:br/>
        <w:t>#/2�</w:t>
      </w:r>
      <w:r>
        <w:rPr/>
        <w:t>嗈�</w:t>
      </w:r>
      <w:r>
        <w:rPr/>
        <w:t>w��J�Ƞ�#���dz�uʷ3b##}##��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UXS�i</w:t>
      </w:r>
      <w:r>
        <w:rPr>
          <w:rtl w:val="true"/>
        </w:rPr>
        <w:t>ܫ</w:t>
      </w:r>
      <w:r>
        <w:rPr/>
        <w:t>�</w:t>
      </w:r>
      <w:r>
        <w:rPr/>
        <w:t>v#ƣn�#���^�k4�V4[#�</w:t>
      </w:r>
      <w:r>
        <w:rPr/>
        <w:t>鏐�</w:t>
      </w:r>
      <w:r>
        <w:rPr/>
        <w:t>ēN�����f����*�+</w:t>
        <w:tab/>
        <w:t>�f�i|#�#$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�m~��#=�#�w�J#Ha��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M�##�˲�f��ω��##ed##</w:t>
      </w:r>
      <w:r>
        <w:rPr/>
        <w:t>㎇</w:t>
      </w:r>
      <w:r>
        <w:rPr/>
        <w:t>$#�%��[D6@?�#�N�̼�;r9{¢�+���$r���Q</w:t>
      </w:r>
    </w:p>
    <w:p>
      <w:pPr>
        <w:pStyle w:val="PreformattedText"/>
        <w:bidi w:val="0"/>
        <w:jc w:val="left"/>
        <w:rPr/>
      </w:pPr>
      <w:r>
        <w:rPr/>
        <w:t>#wR�Z������#F���#��L#</w:t>
      </w:r>
    </w:p>
    <w:p>
      <w:pPr>
        <w:pStyle w:val="PreformattedText"/>
        <w:bidi w:val="0"/>
        <w:jc w:val="left"/>
        <w:rPr/>
      </w:pPr>
      <w:r>
        <w:rPr/>
        <w:t>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;�I�Z�.0#@�1#f#F�#H��</w:t>
        <w:tab/>
        <w:t>}%����#p'�U�yg���W�cM�N#��#= �#�f�#gI�B(���'j�&lt;V(#2�yw;E(#$�#�R�#�#�ʊ��w9�#�#�R�$�#O�dP�Dk�&amp;��{F###�#�&lt;iF#s?/</w:t>
      </w:r>
    </w:p>
    <w:p>
      <w:pPr>
        <w:pStyle w:val="PreformattedText"/>
        <w:bidi w:val="0"/>
        <w:jc w:val="left"/>
        <w:rPr/>
      </w:pPr>
      <w:r>
        <w:rPr/>
        <w:t>#��fV���p��?�{H.�j��a�*��w\:�#����#����u��H��(q�V�np��k�N7�t#(��l��2���/��</w:t>
      </w:r>
      <w:r>
        <w:rPr>
          <w:rtl w:val="true"/>
        </w:rPr>
        <w:t>ܟ</w:t>
      </w:r>
      <w:r>
        <w:rPr/>
        <w:t>#�S���=#f#��#�5\����o�oF�#���</w:t>
        <w:br/>
        <w:t>�uc�6#��1#�b5sb�RBq</w:t>
        <w:tab/>
        <w:t>iU���&lt;M+�1�:uƪ�mĠ���Yme��Y�s��#Y��#���0�##��#~tb�A�M��'˨Π#.�u�#�`�Ç�}#</w:t>
      </w:r>
      <w:r>
        <w:rPr/>
        <w:t>ܶ�</w:t>
      </w:r>
      <w:r>
        <w:rPr/>
        <w:t>0.#Ż#</w:t>
      </w:r>
      <w:r>
        <w:rPr>
          <w:rtl w:val="true"/>
        </w:rPr>
        <w:t>܊</w:t>
      </w:r>
      <w:r>
        <w:rPr/>
        <w:t>�</w:t>
      </w:r>
      <w:r>
        <w:rPr/>
        <w:t>OOi�#���+e��#�40�##��#�5���'#VQ�(ʆ#�Ek��#�7��m#6�.�.�'�'##P#����h*�#Q�&lt;</w:t>
      </w:r>
      <w:r>
        <w:rPr/>
        <w:t>ٰ�</w:t>
      </w:r>
      <w:r>
        <w:rPr/>
        <w:t>9�78u#D����s�}�S��X##���#b#-$�d%C�x҂!J8��#x8*��#���7�#��{#�8##�?M#�?�r�5�)�}�]�X�#|y�F��*X��#S9</w:t>
        <w:tab/>
        <w:t>#���#x&lt;##�ԟ�A�����W�ε�#��`�ќM�#"q.����r#����@6%���</w:t>
      </w:r>
      <w:r>
        <w:rPr>
          <w:rtl w:val="true"/>
        </w:rPr>
        <w:t>ޣ���</w:t>
      </w:r>
      <w:r>
        <w:rPr>
          <w:rtl w:val="true"/>
        </w:rPr>
        <w:t>,</w:t>
      </w:r>
      <w:r>
        <w:rPr/>
        <w:t>6</w:t>
      </w:r>
      <w:r>
        <w:rPr>
          <w:rtl w:val="true"/>
        </w:rPr>
        <w:t>���</w:t>
      </w:r>
      <w:r>
        <w:rPr/>
        <w:t>9</w:t>
      </w:r>
      <w:r>
        <w:rPr/>
        <w:t>�#�.z�F��%������b#�#�f4,Wv4��˰��#�#�]�l��R����-#;ց.#kq�4�fB;)͉#�</w:t>
        <w:tab/>
      </w:r>
    </w:p>
    <w:p>
      <w:pPr>
        <w:pStyle w:val="PreformattedText"/>
        <w:bidi w:val="0"/>
        <w:jc w:val="left"/>
        <w:rPr/>
      </w:pPr>
      <w:r>
        <w:rPr/>
        <w:t>?L#5o#&lt;f�C#k#���������X#�##?'�&gt;𛩉#�1��#N�^�Y0�e�M?a��#SjQ�#�=��#�</w:t>
      </w:r>
      <w:r>
        <w:rPr/>
        <w:t>쑤</w:t>
      </w:r>
      <w:r>
        <w:rPr/>
        <w:t>x#�#i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(B*4#5J��'&gt;</w:t>
        <w:tab/>
        <w:t>#k#���{12�w��6��(�5�&amp;���# :�Z�u��&amp;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��#S�#zp�S��#�+��~�KSvd�1���V#�b</w:t>
        <w:br/>
        <w:t>��r�$~#oS�WE�##~��#os#U�@��V�Ү#��cx�</w:t>
        <w:br/>
        <w:t>�K��d#�C#</w:t>
        <w:tab/>
        <w:t>�pt�#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؈</w:t>
      </w:r>
      <w:r>
        <w:rPr/>
        <w:t>"#χf#;�{�@ �{C,�#</w:t>
        <w:br/>
        <w:t>~��#~�</w:t>
      </w:r>
      <w:r>
        <w:rPr/>
        <w:t>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ъ��g5nG^��</w:t>
      </w:r>
    </w:p>
    <w:p>
      <w:pPr>
        <w:pStyle w:val="PreformattedText"/>
        <w:bidi w:val="0"/>
        <w:jc w:val="left"/>
        <w:rPr/>
      </w:pPr>
      <w:r>
        <w:rPr/>
        <w:t>h��#7</w:t>
      </w:r>
      <w:r>
        <w:rPr/>
        <w:t>ַ</w:t>
      </w:r>
      <w:r>
        <w:rPr/>
        <w:t>g�Π�~N�#��e&amp;E�g\�h�H4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H#\\��Ԉ`##�.�t�b.�</w:t>
        <w:br/>
        <w:t>#�r�</w:t>
        <w:tab/>
        <w:t>���#�</w:t>
        <w:br/>
        <w:t>�`#�T��R�72&lt;���i�]��1r�</w:t>
        <w:br/>
        <w:t>8Q��+��@##L��_v</w:t>
      </w:r>
    </w:p>
    <w:p>
      <w:pPr>
        <w:pStyle w:val="PreformattedText"/>
        <w:bidi w:val="0"/>
        <w:jc w:val="left"/>
        <w:rPr/>
      </w:pPr>
      <w:r>
        <w:rPr/>
        <w:t>;#��Y##c�#��#t#��pv8��|���DX��w�S��y#X�~��R#:</w:t>
      </w:r>
      <w:r>
        <w:rPr/>
        <w:t>ؒ</w:t>
      </w:r>
      <w:r>
        <w:rPr/>
        <w:t>&lt;�##/��=ĺw�ʆpT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Ť����9l?S�E�VC�fF"�#��%#n#�S4�</w:t>
      </w:r>
      <w:r>
        <w:rPr>
          <w:rtl w:val="true"/>
        </w:rPr>
        <w:t>ܐ</w:t>
      </w:r>
      <w:r>
        <w:rPr/>
        <w:t>�</w:t>
      </w:r>
      <w:r>
        <w:rPr/>
        <w:t>k��`c�Z�-��tMp</w:t>
        <w:br/>
        <w:t>M���#����K�$�I%-��xQ��#��#��#&lt;#,6�~#ka���$n</w:t>
        <w:tab/>
        <w:t>R�x#��</w:t>
      </w:r>
    </w:p>
    <w:p>
      <w:pPr>
        <w:pStyle w:val="PreformattedText"/>
        <w:bidi w:val="0"/>
        <w:jc w:val="left"/>
        <w:rPr/>
      </w:pPr>
      <w:r>
        <w:rPr/>
        <w:t>h��iI�]X�c̙�;*|�g#��=�1</w:t>
        <w:tab/>
        <w:t>n�'�$�(C2�#a.�7��A�ͯ�#�#�]#�*+���;n�t�AoYa#��c�#�����4^$#O�q�#L@�#3#!H���##�z��#M"</w:t>
      </w:r>
      <w:r>
        <w:rPr>
          <w:rtl w:val="true"/>
        </w:rPr>
        <w:t>ޑ</w:t>
      </w:r>
      <w:r>
        <w:rPr/>
        <w:t>E#E��Ok�i����J�G����s��:0��#c-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lt;#��)Ae:y�/Y�&gt;��lE�^@Rj��o_���m�!�{�</w:t>
        <w:tab/>
      </w:r>
      <w:r>
        <w:rPr/>
        <w:t>ٗ</w:t>
      </w:r>
      <w:r>
        <w:rPr/>
        <w:t>)#˲�#w��&lt;9,���e��_U�i�#��U�X�X\�'#c*L��</w:t>
      </w:r>
    </w:p>
    <w:p>
      <w:pPr>
        <w:pStyle w:val="PreformattedText"/>
        <w:bidi w:val="0"/>
        <w:jc w:val="left"/>
        <w:rPr/>
      </w:pPr>
      <w:r>
        <w:rPr/>
        <w:t>#�#�#a#:�\|&amp;����3s�I?��\�I%{T��</w:t>
      </w:r>
      <w:r>
        <w:rPr/>
        <w:t>ꡌ�</w:t>
      </w:r>
      <w:r>
        <w:rPr/>
        <w:t>#UA�����v��(_�)R�kd�Ekw��ct��0���9����&amp;��#U#Tsgw)#ы��_iN�#T#0�:��P���#�/h%�#b�#�h�</w:t>
        <w:br/>
        <w:t>��]#�x=�a#/2����6����q�ñ�(!�s#O�.���3!=�����$�/D</w:t>
      </w:r>
    </w:p>
    <w:p>
      <w:pPr>
        <w:pStyle w:val="PreformattedText"/>
        <w:bidi w:val="0"/>
        <w:jc w:val="left"/>
        <w:rPr/>
      </w:pPr>
      <w:r>
        <w:rPr/>
        <w:t>��⍕</w:t>
      </w:r>
      <w:r>
        <w:rPr/>
        <w:t>.y#�D�#D�#�</w:t>
      </w:r>
    </w:p>
    <w:p>
      <w:pPr>
        <w:pStyle w:val="PreformattedText"/>
        <w:bidi w:val="0"/>
        <w:jc w:val="left"/>
        <w:rPr/>
      </w:pPr>
      <w:r>
        <w:rPr/>
        <w:t>O�*��[����o�rC�V#�HK[�h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+�N�d���s�r�+���_#��=#)��F�s&gt;#��d7�*΋�Q�W=�?�a�"��K���U�f~����#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`#.2��`PX��8�b� �Ԏ-��&lt;##w����%Ʃ#��"��#�#F+�h�r#r���g�#����U#�ʧ�tB&lt; �#k</w:t>
        <w:tab/>
        <w:t>��Ɩ�e,�%�����S#m�n�@��H;��s�`#�2�R�B�M&gt;$#K����j'#��8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i���j�&amp;���</w:t>
      </w:r>
      <w:r>
        <w:rPr/>
        <w:t>݃�</w:t>
      </w:r>
      <w:r>
        <w:rPr/>
        <w:t>&lt;+#l(��f^����a!�&amp;xL��84Z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#</w:t>
      </w:r>
      <w:r>
        <w:rPr/>
        <w:t>쇁�</w:t>
      </w:r>
      <w:r>
        <w:rPr/>
        <w:t>4p����#����?���!��#$[</w:t>
        <w:br/>
        <w:t>z]j������2�</w:t>
      </w:r>
      <w:r>
        <w:rPr>
          <w:rtl w:val="true"/>
        </w:rPr>
        <w:t>ݦ</w:t>
      </w:r>
      <w:r>
        <w:rPr/>
        <w:t>���</w:t>
      </w:r>
      <w:r>
        <w:rPr/>
        <w:t>/��###�r#�[���~�Ny#L�����#���ӛ���D}YYtZ��9��mǣI�$</w:t>
      </w:r>
      <w:r>
        <w:rPr/>
        <w:t>૿���</w:t>
      </w:r>
      <w:r>
        <w:rPr/>
        <w:t>O�-�l�BP��#�sG�l�#�QE�#Ȥ£#��#�rɟ�{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�����I�[�&lt;#E#6#�}��zB��#�DE.�x@s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ZB¥.7���2#�#��</w:t>
      </w:r>
      <w:r>
        <w:rPr>
          <w:rtl w:val="true"/>
        </w:rPr>
        <w:t>ڙ</w:t>
      </w:r>
      <w:r>
        <w:rPr/>
        <w:t>��</w:t>
      </w:r>
      <w:r>
        <w:rPr/>
        <w:t>r�^�So�#�Y�f���#y@#����^|9�F)#��Q|%\�Z�'3%#���1##%�/;�##�</w:t>
      </w:r>
    </w:p>
    <w:p>
      <w:pPr>
        <w:pStyle w:val="PreformattedText"/>
        <w:bidi w:val="0"/>
        <w:jc w:val="left"/>
        <w:rPr/>
      </w:pPr>
      <w:r>
        <w:rPr/>
        <w:t>z���#��n2!�O��2�mN��3���G��</w:t>
        <w:tab/>
        <w:t>#&amp;)#)���a��$#��'d##J��x&amp;#��#��</w:t>
      </w:r>
      <w:r>
        <w:rPr>
          <w:rtl w:val="true"/>
        </w:rPr>
        <w:t>ݺ</w:t>
      </w:r>
      <w:r>
        <w:rPr/>
        <w:t>��</w:t>
      </w:r>
      <w:r>
        <w:rPr/>
        <w:t>@�X�( �#�c#��+cE84�#�#Շ�C��60</w:t>
        <w:br/>
        <w:t>�#�������6��y�r�K.L��t�#�wA���n8&lt;y#�</w:t>
        <w:tab/>
        <w:t>j�h##f8#nE�X���:��#��th�A#�m�f#;�</w:t>
      </w:r>
      <w:r>
        <w:rPr/>
        <w:t>咨��</w:t>
      </w:r>
      <w:r>
        <w:rPr/>
        <w:t>'g��:�3#�</w:t>
      </w:r>
      <w:r>
        <w:rPr>
          <w:rtl w:val="true"/>
        </w:rPr>
        <w:t>ص</w:t>
      </w:r>
      <w:r>
        <w:rPr/>
        <w:t>���</w:t>
      </w:r>
      <w:r>
        <w:rPr/>
        <w:t>p��</w:t>
      </w:r>
      <w:r>
        <w:rPr/>
        <w:t>٦</w:t>
      </w:r>
      <w:r>
        <w:rPr/>
        <w:t>#I�h*xB�����)�7!t</w:t>
      </w:r>
      <w:r>
        <w:rPr>
          <w:rtl w:val="true"/>
        </w:rPr>
        <w:t>כ</w:t>
      </w:r>
      <w:r>
        <w:rPr/>
        <w:br/>
        <w:t># �Vj&lt;��}(��|��#"9:5�N������iG#�Α��|��{��#�</w:t>
      </w:r>
    </w:p>
    <w:p>
      <w:pPr>
        <w:pStyle w:val="PreformattedText"/>
        <w:bidi w:val="0"/>
        <w:jc w:val="left"/>
        <w:rPr/>
      </w:pPr>
      <w:r>
        <w:rPr/>
        <w:t>CЎ�v��Xp�oA�#n�A.�##`�##afg"G��##��`�&lt;�k� +_V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?�&amp;��u�#��/ϡŝ#���&gt;�#��R�,���#�qO�V�k$��#�mÙ�#&amp;'�$�#Fz</w:t>
        <w:br/>
        <w:t>�~+!#��I`�g###��\|A����#�"��U�����N##��cԄ���#¾�#�]�ja#c�&lt;#�Y��)dJe#x9��Q��J���EGYV�Ui��A��s'</w:t>
      </w:r>
    </w:p>
    <w:p>
      <w:pPr>
        <w:pStyle w:val="PreformattedText"/>
        <w:bidi w:val="0"/>
        <w:jc w:val="left"/>
        <w:rPr/>
      </w:pPr>
      <w:r>
        <w:rPr/>
        <w:t>=�\%#�#ёk###�pf;�##�b|Mg#�v����s#7&amp;ȶ�8</w:t>
      </w:r>
      <w:r>
        <w:rPr/>
        <w:t>ٓ</w:t>
      </w:r>
      <w:r>
        <w:rPr/>
        <w:t>,u&lt;����5k?�##Qj#�8����###6r</w:t>
      </w:r>
    </w:p>
    <w:p>
      <w:pPr>
        <w:pStyle w:val="PreformattedText"/>
        <w:bidi w:val="0"/>
        <w:jc w:val="left"/>
        <w:rPr/>
      </w:pPr>
      <w:r>
        <w:rPr/>
        <w:t>WL�}���P wrX���.�l��lC�ƍ�##��q#4#t�</w:t>
        <w:tab/>
        <w:t>w~###|����#iN�ɟ�Ew�}P�2u�"�j#?���T��#=��###�#�-�Fw4�D.'�@�#"#�̲&lt;i���#bS��g��cu��P��3�V�G�g�$R#?#�b�#��#�#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^</w:t>
      </w:r>
      <w:r>
        <w:rPr>
          <w:rtl w:val="true"/>
        </w:rPr>
        <w:t>ޔ</w:t>
      </w:r>
      <w:r>
        <w:rPr/>
        <w:t>i"\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#��ĽRZ�r��rQ9�'��(�|</w:t>
      </w:r>
      <w:r>
        <w:rPr/>
        <w:t>ִ�</w:t>
      </w:r>
      <w:r>
        <w:rPr/>
        <w:t>k7[�}#���#B�&gt;��"�#:���#4��p( .�l�{��</w:t>
      </w:r>
      <w:r>
        <w:rPr/>
        <w:t>֮��</w:t>
      </w:r>
      <w:r>
        <w:rPr/>
        <w:t>#���[��g&lt;��UL��atpX��ʁ��E)��Td������z�x&lt;#��#08�"$#O��\#&lt;\�t�1�#�D</w:t>
      </w:r>
      <w:r>
        <w:rPr>
          <w:rtl w:val="true"/>
        </w:rPr>
        <w:t>ۊ</w:t>
      </w:r>
      <w:r>
        <w:rPr/>
        <w:t>*#����~#�����O�F��]�##�K��#�x�7^���#&lt;##R�|���##��#t�)�#�#F.�Pbue�M��+#</w:t>
      </w:r>
      <w:r>
        <w:rPr/>
        <w:t>鬐�</w:t>
      </w:r>
      <w:r>
        <w:rPr/>
        <w:t>k��sP�1�#�j�#F�##�2���^�G(</w:t>
        <w:br/>
        <w:t>�v�Pu_J�i8�mk�������eS�#��#9�n�UY���2$j�S��t�p��xXf�</w:t>
        <w:br/>
        <w:t>Z�D�###k���#|#������$��� sQXM��7�~��##M#���K�#��J$#�##\*�����6 �</w:t>
      </w:r>
      <w:r>
        <w:rPr>
          <w:rtl w:val="true"/>
        </w:rPr>
        <w:t>׍�</w:t>
      </w:r>
      <w:r>
        <w:rPr>
          <w:rtl w:val="true"/>
        </w:rPr>
        <w:t>'���</w:t>
      </w:r>
      <w:r>
        <w:rPr/>
        <w:t>6</w:t>
      </w:r>
      <w:r>
        <w:rPr/>
        <w:t>&lt;U�T�Y##�##��|��</w:t>
        <w:tab/>
        <w:t>Otd�]ɕ�&amp;#E5cK#��C�Q</w:t>
      </w:r>
      <w:r>
        <w:rPr/>
        <w:t>ۡ �</w:t>
      </w:r>
      <w:r>
        <w:rPr/>
        <w:t>@k#Ƴ�L#</w:t>
      </w:r>
      <w:r>
        <w:rPr/>
        <w:t>힉��</w:t>
      </w:r>
      <w:r>
        <w:rPr/>
        <w:t>)���z</w:t>
        <w:br/>
        <w:t>#W���E2�X#��Q#�pE&gt;��Ճ/�ƨ</w:t>
      </w:r>
    </w:p>
    <w:p>
      <w:pPr>
        <w:pStyle w:val="PreformattedText"/>
        <w:bidi w:val="0"/>
        <w:jc w:val="left"/>
        <w:rPr/>
      </w:pPr>
      <w:r>
        <w:rPr/>
        <w:t>͜</w:t>
      </w:r>
      <w:r>
        <w:rPr/>
        <w:t>#i����H;l�B����p)�`�^x#c����D�fzƭ��|�rUK"9�N��#}#SH��#1#��2D�#5��A�#l����#�</w:t>
      </w:r>
      <w:r>
        <w:rPr>
          <w:rtl w:val="true"/>
        </w:rPr>
        <w:t>ދ</w:t>
      </w:r>
      <w:r>
        <w:rPr/>
        <w:t>��</w:t>
      </w:r>
      <w:r>
        <w:rPr/>
        <w:t>OB</w:t>
        <w:tab/>
        <w:t>'��4�̞�6��*���SH`�"Z�-�#ą0##��#�?�6#�EZ��G�2$���Z�D��</w:t>
        <w:br/>
        <w:t>�#9�h)�6d�}��x#h#��^C;�#i�.�#^j3�H$�-cg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ܚ</w:t>
      </w:r>
      <w:r>
        <w:rPr/>
        <w:t>����</w:t>
      </w:r>
      <w:r>
        <w:rPr/>
        <w:t xml:space="preserve">]�u]#�#�B#$7X�A�$!w%L4U�p#�~�Wd�#B�1����*��t��r�%�#��#k� </w:t>
        <w:tab/>
        <w:t>?#��V##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-k���nAO#��KgV�-�Z�W���'&lt;#X��S�E������65�#���l)��J#</w:t>
      </w:r>
      <w:r>
        <w:rPr/>
        <w:t>؆</w:t>
      </w:r>
      <w:r>
        <w:rPr/>
        <w:t>#</w:t>
      </w:r>
      <w:r>
        <w:rPr/>
        <w:t>诹</w:t>
      </w:r>
      <w:r>
        <w:rPr/>
        <w:t>#���</w:t>
      </w:r>
      <w:r>
        <w:rPr/>
        <w:t>룵</w:t>
      </w:r>
      <w:r>
        <w:rPr/>
        <w:t>##�i��C[�PT�[�#��?��_�#&lt;ї1�����i��#���</w:t>
      </w:r>
      <w:r>
        <w:rPr>
          <w:rtl w:val="true"/>
        </w:rPr>
        <w:t>׸</w:t>
      </w:r>
      <w:r>
        <w:rPr/>
        <w:t>��</w:t>
      </w:r>
      <w:r>
        <w:rPr/>
        <w:t>.</w:t>
      </w:r>
      <w:r>
        <w:rPr/>
        <w:t>豆</w:t>
      </w:r>
      <w:r>
        <w:rPr/>
        <w:t>#X�"##�X�e�#��6��tźwO�#�#��#�j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7�I��o�#�#C4#��#+oD�#���d�^�1K�)#���</w:t>
      </w:r>
      <w:r>
        <w:rPr>
          <w:rtl w:val="true"/>
        </w:rPr>
        <w:t>ۻ</w:t>
      </w:r>
      <w:r>
        <w:rPr/>
        <w:t>����</w:t>
      </w:r>
      <w:r>
        <w:rPr/>
        <w:t>UH��##j�#?�i�B�Aը��vr��#</w:t>
      </w:r>
      <w:r>
        <w:rPr>
          <w:rtl w:val="true"/>
        </w:rPr>
        <w:t>޲</w:t>
      </w:r>
      <w:r>
        <w:rPr/>
        <w:t>#�i-�Ò��8#�y��J�!��z&gt;t/#%��-�V</w:t>
      </w:r>
      <w:r>
        <w:rPr>
          <w:rtl w:val="true"/>
        </w:rPr>
        <w:t>ې</w:t>
      </w: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i�ouF��#e[��'��Jʄ|U�����E�,�5#�-�2���U���9���ʲJDGA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#��c����nF*�&amp;�dI���ǼM��#'�M�#�#�5�*��#?Ky#���#�!�#��#P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}n�i#�4#��#��7�����#�M��:#�G�}E��&lt;5�2��5��#^��ŢG���P</w:t>
        <w:br/>
        <w:t>�},�MKE�#&amp;���HϧO-#��</w:t>
        <w:br/>
        <w:t>!�]?#�#�r�v�1�r���#hj�#y�c#��#&lt;&lt;�l0��#5���w0ɯ&amp;0�*�w�'��</w:t>
        <w:br/>
        <w:t>�i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,�,O��/��h��}#R�</w:t>
        <w:tab/>
        <w:t>�o��P#C�#�#?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�cBw���</w:t>
      </w:r>
      <w:r>
        <w:rPr/>
        <w:t>ۚ</w:t>
      </w:r>
      <w:r>
        <w:rPr/>
        <w:t>_�%����#�����[���)'�</w:t>
      </w:r>
      <w:r>
        <w:rPr>
          <w:rtl w:val="true"/>
        </w:rPr>
        <w:t>ۍ</w:t>
      </w:r>
      <w:r>
        <w:rPr/>
        <w:t>��</w:t>
      </w:r>
      <w:r>
        <w:rPr/>
        <w:t>E���O��ԋi,���#8�#���89#p�3'���\����2,maW���Ժ��#a#�k#|�#$�3�##�|!�Z�)�v�#�C��"����w#G�7m*@J#2bf�##Xq�X#��X��e#�G#�#�L��s����8z�7[#0�#o�Q##�#�E��Q�l�iI�B�I��h�}#S��o!ŭ!����8�{pu�Q�O=}�#r"��*���##W�B��I��C�1�D�+&lt;�z�o�M�v��n���ϟ!#C��R=���8x�)�#���6��#ja�\��N���###�# ����#��˿ͿV3#����2�#r+\#�����AuL:�ƨ�#�#�##��</w:t>
        <w:br/>
        <w:t>gdB0 y;#v.sQ�#�{�ka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�-=���5�q</w:t>
      </w:r>
      <w:r>
        <w:rPr/>
        <w:t>瑇</w:t>
      </w:r>
      <w:r>
        <w:rPr/>
        <w:t>!W+l+�P(?��P##d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</w:t>
        <w:br/>
        <w:t>�c�I)$��X�����Y7�#�U�#$K�#�S#j�#���</w:t>
        <w:br/>
        <w:t>�#�</w:t>
      </w:r>
      <w:r>
        <w:rPr>
          <w:rtl w:val="true"/>
        </w:rPr>
        <w:t>ؽ</w:t>
      </w:r>
      <w:r>
        <w:rPr/>
        <w:t>��</w:t>
      </w:r>
      <w:r>
        <w:rPr/>
        <w:t>M�#Ya�O#��d</w:t>
        <w:br/>
        <w:t>3z��#�&lt;#]"�̮##{##9��#-d#Vs��H���W͒��@����7��LO&lt;P��Ee#��aX�X�&gt;����X��#K�k#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?#�#��;����x���lYJ#tJ�����j'���3u���#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P��s=�S���#B���h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#���_�#�77�#`�</w:t>
        <w:tab/>
        <w:t>���#�l�c�#V�##�4#�#+{��fDn�#���#�#L��g�d�[�ϗMU�w�����^���#���#�1�~�L�Z��h�b{�!�u�#�!r�l�#7=#*�#�;�#�#6)/�l�##R��#4}�r���k#�w]J�t[�U��#�B�#�#y8��#Y����##��nM3l#&lt;?x�,�#�(�{��XDȖ���##w��$YH��[O</w:t>
        <w:tab/>
        <w:t>�b��$${dL�{�#t�#�</w:t>
      </w:r>
      <w:r>
        <w:rPr>
          <w:rtl w:val="true"/>
        </w:rPr>
        <w:t>ݮ</w:t>
      </w:r>
      <w:r>
        <w:rPr>
          <w:rtl w:val="true"/>
        </w:rPr>
        <w:t>#���</w:t>
      </w:r>
      <w:r>
        <w:rPr/>
        <w:t>7</w:t>
      </w:r>
      <w:r>
        <w:rPr/>
        <w:t>-��-�)���GpȨ��|�a���+�#W�:5�&amp;l�#� �s##E����I�&amp;��A Kљ(7�*������7�`N�</w:t>
        <w:tab/>
        <w:t>##6#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7##�R�����Ѻ����2���&gt;y�~���Pb�@�#�s�n�$O���G-3V|#����##��#</w:t>
      </w:r>
      <w:r>
        <w:rPr>
          <w:rtl w:val="true"/>
        </w:rPr>
        <w:t>ڬ</w:t>
      </w:r>
      <w:r>
        <w:rPr/>
        <w:br/>
        <w:t>r�îAzrN#0,��u�/�E</w:t>
        <w:tab/>
        <w:t>##&lt;�����AT#���^#���#0�rl�e΂U�:�A##G#�B����#o��Y���*�q��w���V&amp;%#�WaT�</w:t>
      </w:r>
      <w:r>
        <w:rPr/>
        <w:t>ַ�</w:t>
      </w:r>
      <w:r>
        <w:rPr/>
        <w:t>#Y#�"�#U#i�"�7o#����</w:t>
      </w:r>
    </w:p>
    <w:p>
      <w:pPr>
        <w:pStyle w:val="PreformattedText"/>
        <w:bidi w:val="0"/>
        <w:jc w:val="left"/>
        <w:rPr/>
      </w:pPr>
      <w:r>
        <w:rPr/>
        <w:t>#�i#cP�#��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9���J��GF�#'c6�8���4���###.[�^�����϶Єz1^����#���Ƕ#6�]�#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#�f�d�#�K#�#�_#�#�ρ�Up�#YH&amp;5��l:�B�#xJ�2�Lt7�c�)/�</w:t>
      </w:r>
    </w:p>
    <w:p>
      <w:pPr>
        <w:pStyle w:val="PreformattedText"/>
        <w:bidi w:val="0"/>
        <w:jc w:val="left"/>
        <w:rPr/>
      </w:pPr>
      <w:r>
        <w:rPr/>
        <w:t>)q�E##-O�?</w:t>
        <w:br/>
        <w:t>&gt;�c��F�vj/aIK�:8��4x�h��\�;%��χ"�W^#�����#�S�T���9#9&lt;`���D�k#�+#k��#,c-Q�E#t���I��~�###n�#�#�</w:t>
      </w:r>
      <w:r>
        <w:rPr/>
        <w:t>噧�</w:t>
      </w:r>
      <w:r>
        <w:rPr/>
        <w:t>+�B�NX�C��#�#�&gt;��V&amp;����#��:2</w:t>
      </w:r>
      <w:r>
        <w:rPr>
          <w:rtl w:val="true"/>
        </w:rPr>
        <w:t>׫</w:t>
      </w:r>
      <w:r>
        <w:rPr/>
        <w:t>Q�#�y�#����� #��ae�#�[� ��m�Rm$�����G�##�#�#~w�M���˗v`#\�#���#�##J</w:t>
      </w:r>
      <w:r>
        <w:rPr/>
        <w:t>榩��</w:t>
      </w:r>
      <w:r>
        <w:rPr/>
        <w:t>}J`�*Bf�</w:t>
        <w:tab/>
        <w:t>�`��;�kA#�#x�'Q�)#�Cy#z\��Hm�{�on��m����)[u�#�</w:t>
      </w:r>
    </w:p>
    <w:p>
      <w:pPr>
        <w:pStyle w:val="PreformattedText"/>
        <w:bidi w:val="0"/>
        <w:jc w:val="left"/>
        <w:rPr/>
      </w:pP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o�X�Fz�ҡ^od����W�/A����#���#��]:D&lt;.}�#���q#r�s���/9C.0���#��</w:t>
      </w:r>
      <w:r>
        <w:rPr>
          <w:rtl w:val="true"/>
        </w:rPr>
        <w:t>ٽ</w:t>
      </w:r>
      <w:r>
        <w:rPr/>
        <w:t>�</w:t>
      </w:r>
      <w:r>
        <w:rPr/>
        <w:t>J���</w:t>
      </w:r>
      <w:r>
        <w:rPr>
          <w:rtl w:val="true"/>
        </w:rPr>
        <w:t>غ</w:t>
      </w:r>
      <w:r>
        <w:rPr/>
        <w:t>�</w:t>
      </w:r>
      <w:r>
        <w:rPr/>
        <w:t>#��:q#�4��</w:t>
      </w:r>
      <w:r>
        <w:rPr/>
        <w:t>툹����</w:t>
      </w:r>
      <w:r>
        <w:rPr/>
        <w:t>px#2�</w:t>
      </w:r>
      <w:r>
        <w:rPr>
          <w:rtl w:val="true"/>
        </w:rPr>
        <w:t>ڊ</w:t>
      </w:r>
      <w:r>
        <w:rPr/>
        <w:t>Y��MtJs�D\AZ��$4�|���</w:t>
        <w:tab/>
        <w:t>�{�#��i�M|c�J��|-����)�M#b�#��#o</w:t>
      </w:r>
      <w:r>
        <w:rPr>
          <w:rtl w:val="true"/>
        </w:rPr>
        <w:t>ب</w:t>
      </w:r>
      <w:r>
        <w:rPr/>
        <w:t>�</w:t>
      </w:r>
      <w:r>
        <w:rPr/>
        <w:t>#w^����9��##N�^��ohă�]zV##g^��#��\��h#�|ic"����`H'�V^#`U #�̞�������4&gt;��+�B�S#���#�J��j�4# �G���#�M?��k##U��{B���#�(#����A�#��I�M{</w:t>
        <w:br/>
        <w:t>�#�f�s��~oT��}�@y�p!R��</w:t>
      </w:r>
      <w:r>
        <w:rPr>
          <w:rtl w:val="true"/>
        </w:rPr>
        <w:t>ۿ</w:t>
      </w:r>
      <w:r>
        <w:rPr/>
        <w:t>�</w:t>
      </w:r>
      <w:r>
        <w:rPr/>
        <w:t>T�lHH7#��(�YF=#���xuuy��L/��Ed�K�"#�#�2�#�#�0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s΄#j��F##��#��</w:t>
        <w:br/>
        <w:t>�#r##xD^eM���z�T�o���DYd�x%#��</w:t>
      </w:r>
    </w:p>
    <w:p>
      <w:pPr>
        <w:pStyle w:val="PreformattedText"/>
        <w:bidi w:val="0"/>
        <w:jc w:val="left"/>
        <w:rPr/>
      </w:pPr>
      <w:r>
        <w:rPr/>
        <w:t>g��}:��#-�%�X���#�\�Y�����E�Ӊ�������J}����t#c&amp;�#&gt;</w:t>
      </w:r>
      <w:r>
        <w:rPr/>
        <w:t>မ��􉺸���</w:t>
      </w:r>
      <w:r>
        <w:rPr/>
        <w:t>y�#</w:t>
        <w:br/>
        <w:t>`���L�c�k�% =�#�Tb&lt;W#�_��#��У�V&gt;�KF|���Ԡ=J�p5z#��{��#�&amp;#��l�x�8S#5�Gk�@T�.#���q#�$j�#��*�ă�</w:t>
      </w:r>
      <w:r>
        <w:rPr/>
        <w:t>ଳ��</w:t>
      </w:r>
      <w:r>
        <w:rPr/>
        <w:t>μ�i�k8�#R@��%���^��(\�`�Y�&gt;�a�#Pp#���:�#�</w:t>
        <w:tab/>
        <w:t>�##L#m\L��##��J/���#`}X1��#v�x'[�c��I</w:t>
      </w:r>
      <w:r>
        <w:rPr>
          <w:rtl w:val="true"/>
        </w:rPr>
        <w:t>ص</w:t>
      </w:r>
      <w:r>
        <w:rPr/>
        <w:t>Z[#</w:t>
      </w:r>
      <w:r>
        <w:rPr>
          <w:rtl w:val="true"/>
        </w:rPr>
        <w:t>܇</w:t>
      </w:r>
      <w:r>
        <w:rPr/>
        <w:t>/E��Q�����#��p�N#��#��I��</w:t>
        <w:tab/>
        <w:t>�=��V�#�#�wk�q</w:t>
        <w:tab/>
        <w:t>�(</w:t>
      </w:r>
    </w:p>
    <w:p>
      <w:pPr>
        <w:pStyle w:val="PreformattedText"/>
        <w:bidi w:val="0"/>
        <w:jc w:val="left"/>
        <w:rPr/>
      </w:pPr>
      <w:r>
        <w:rPr/>
        <w:t>])D�u���K���{��0#��G�|#�B��</w:t>
      </w:r>
      <w:r>
        <w:rPr/>
        <w:t>٨</w:t>
      </w:r>
      <w:r>
        <w:rPr/>
        <w:t>#�j�G#F&gt;��0�{�{�='b�N�m��A</w:t>
        <w:tab/>
        <w:t>�)v#��</w:t>
        <w:tab/>
        <w:t>ˋ0�#�(�</w:t>
      </w:r>
      <w:r>
        <w:rPr>
          <w:rtl w:val="true"/>
        </w:rPr>
        <w:t>ܢ</w:t>
      </w:r>
      <w:r>
        <w:rPr/>
        <w:t>"�F#%#��pa��i%##f�Ք��!3##z�,</w:t>
        <w:tab/>
        <w:t>##2⥟[CaL�Q#|�A8g�Q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`�Y�#��"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{</w:t>
        <w:br/>
        <w:t>!��$_c��|�E�A#�0#��S�##��S�J�F�8��D$Dx�2#G�3H(�m�#�X##</w:t>
        <w:tab/>
        <w:t>oz��4Y�nջ(��Fr�Pb�c##/;</w:t>
        <w:tab/>
        <w:t>Q��#&lt;c##է�3���EN��#�f���#�t=��f�#X#����#:,���#�#`���#�#W#2w�Ga�#Y�ho��t}K �6O�v</w:t>
      </w:r>
      <w:r>
        <w:rPr/>
        <w:t>ؖ�����</w:t>
      </w:r>
      <w:r>
        <w:rPr/>
        <w:t>c#�)͋���}(�{'���</w:t>
      </w:r>
    </w:p>
    <w:p>
      <w:pPr>
        <w:pStyle w:val="PreformattedText"/>
        <w:bidi w:val="0"/>
        <w:jc w:val="left"/>
        <w:rPr/>
      </w:pPr>
      <w:r>
        <w:rPr/>
        <w:t>#M#}�qW}uRkY^��'W(���#YF7�0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*(��&amp;�����z��Z_e}U���5� y�~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;?����$ê��PL4/P/</w:t>
      </w:r>
      <w:r>
        <w:rPr>
          <w:rtl w:val="true"/>
        </w:rPr>
        <w:t>ڮ</w:t>
      </w:r>
      <w:r>
        <w:rPr/>
        <w:t>�</w:t>
      </w:r>
      <w:r>
        <w:rPr/>
        <w:t>#�O#�S(����qQ��#����##��#���V]^��&lt;"z�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l�$��&lt;#�zdx�eVa�V�o8#</w:t>
      </w:r>
      <w:r>
        <w:rPr/>
        <w:t>ꧪ�</w:t>
      </w:r>
      <w:r>
        <w:rPr/>
        <w:t>:?2�{#�n����#����uO#Ȍ�#6!�#�{$�5#���F.�#�#������3(a#����4#�j�rWeBg/#��#�0ZY��,�X�KSa�El��������#��t�{YM#</w:t>
      </w:r>
      <w:r>
        <w:rPr>
          <w:rtl w:val="true"/>
        </w:rPr>
        <w:t>ݤ</w:t>
      </w:r>
      <w:r>
        <w:rPr/>
        <w:t>#��#y�E</w:t>
      </w:r>
    </w:p>
    <w:p>
      <w:pPr>
        <w:pStyle w:val="PreformattedText"/>
        <w:bidi w:val="0"/>
        <w:jc w:val="left"/>
        <w:rPr/>
      </w:pPr>
      <w:r>
        <w:rPr/>
        <w:t>#7Y#t�S��#�##~#��4��nX�?��w#��1��J+s��bzf�#j�s�#M#*�#2��</w:t>
      </w:r>
      <w:r>
        <w:rPr/>
        <w:t>ܷ</w:t>
      </w:r>
      <w:r>
        <w:rPr/>
        <w:t>j</w:t>
      </w:r>
      <w:r>
        <w:rPr>
          <w:rtl w:val="true"/>
        </w:rPr>
        <w:t>޵�</w:t>
      </w:r>
      <w:r>
        <w:rPr>
          <w:rtl w:val="true"/>
        </w:rPr>
        <w:t>#�</w:t>
      </w:r>
      <w:r>
        <w:rPr/>
        <w:t>5</w:t>
      </w:r>
      <w:r>
        <w:rPr/>
        <w:t>��L�į���ѲX�</w:t>
      </w:r>
      <w:r>
        <w:rPr/>
        <w:t>榫</w:t>
      </w:r>
      <w:r>
        <w:rPr/>
        <w:t>qD��^J2��b���Ru#�*��[�Qm-=�HeV�#O�#=s���OU7�D%��Sҍ�3K#s'hzu��a#a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�A�X#V�-#I�#�</w:t>
      </w:r>
      <w:r>
        <w:rPr>
          <w:rtl w:val="true"/>
        </w:rPr>
        <w:t>۾</w:t>
      </w:r>
      <w:r>
        <w:rPr/>
        <w:t>;</w:t>
        <w:br/>
        <w:t>ʀI##0�J�V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EN��N#�#���:#M������v#"fz|�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K8�թX</w:t>
      </w:r>
    </w:p>
    <w:p>
      <w:pPr>
        <w:pStyle w:val="PreformattedText"/>
        <w:bidi w:val="0"/>
        <w:jc w:val="left"/>
        <w:rPr/>
      </w:pPr>
      <w:r>
        <w:rPr/>
        <w:t>�́����</w:t>
      </w:r>
      <w:r>
        <w:rPr/>
        <w:t>2d\ǧC�_$�[_Z�]c�#l�Ӥ��#�#���&gt;À��{C##�!7�=�#�ϭ�nO��z�#V�#q#��#</w:t>
      </w:r>
      <w:r>
        <w:rPr>
          <w:rtl w:val="true"/>
        </w:rPr>
        <w:t>ޑ�</w:t>
      </w:r>
      <w:r>
        <w:rPr>
          <w:rtl w:val="true"/>
        </w:rPr>
        <w:t>#��</w:t>
      </w:r>
      <w:r>
        <w:rPr/>
        <w:t>7</w:t>
      </w:r>
      <w:r>
        <w:rPr/>
        <w:t>]z�O#Hb##�.#��#50�́�P4��������\Ч#�#l##Y��&lt;�#}-�-��U�1##�y{�G Աh�};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</w:t>
      </w:r>
    </w:p>
    <w:p>
      <w:pPr>
        <w:pStyle w:val="PreformattedText"/>
        <w:bidi w:val="0"/>
        <w:jc w:val="left"/>
        <w:rPr/>
      </w:pPr>
      <w:r>
        <w:rPr/>
        <w:t>0�j&gt;T#</w:t>
        <w:br/>
        <w:t>;X#��G#}�V�#]u6�#����\i�#{5�y&lt;(Fr{#%�#��#/F#�#x�#�J(Gu��!s�4E�.+r�#\�ʜW�j�</w:t>
      </w:r>
      <w:r>
        <w:rPr/>
        <w:t>ۨ�</w:t>
      </w:r>
      <w:r>
        <w:rPr/>
        <w:t>9t�]dCLn0pg�����(=n��Ϧ1P&amp;Ep�</w:t>
      </w:r>
      <w:r>
        <w:rPr>
          <w:rtl w:val="true"/>
        </w:rPr>
        <w:t>ت</w:t>
      </w:r>
      <w:r>
        <w:rPr/>
        <w:t>ȿ'��*�4l�7ӡ�����}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ڶ</w:t>
      </w:r>
      <w:r>
        <w:rPr/>
        <w:tab/>
        <w:t>x�R]W��Ԃ�4.�]��pK��v&gt;�#���#v</w:t>
        <w:br/>
        <w:t>��O�L#��#.S=</w:t>
        <w:br/>
        <w:t>��</w:t>
      </w:r>
      <w:r>
        <w:rPr/>
        <w:t>騾�</w:t>
      </w:r>
      <w:r>
        <w:rPr/>
        <w:t>#</w:t>
        <w:br/>
        <w:t>*��</w:t>
      </w:r>
      <w:r>
        <w:rPr/>
        <w:t>ܰ��</w:t>
      </w:r>
      <w:r>
        <w:rPr/>
        <w:t>#���{�{���#u����G#C*��_�U�w�A_��#�kg��|��O�(їO�-��6��H5</w:t>
        <w:tab/>
        <w:t>��Իu���}m�#�##����R#���S�#�#l��p�r�{}=&amp;�W�0kZoF,+�,##��Sl����#(͙y���#�c=�f#��&lt;�#�Z#�D#�#^�r##,���t#U��o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4�</w:t>
      </w:r>
      <w:r>
        <w:rPr>
          <w:rtl w:val="true"/>
        </w:rPr>
        <w:t>ڌ</w:t>
      </w:r>
      <w:r>
        <w:rPr/>
        <w:t>��</w:t>
      </w:r>
      <w:r>
        <w:rPr/>
        <w:t>*#�#k#�xh~� ��?�DUCѠ{�P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m#LfO�uxOMԈ��##0�0����Bq�D��)̼r��#)&lt;9#��Bw4ek�z�6~oh_��n���H�K#�{QP���&lt;5-&gt;���k#q���</w:t>
      </w:r>
      <w:r>
        <w:rPr>
          <w:rtl w:val="true"/>
        </w:rPr>
        <w:t>ܔ</w:t>
      </w:r>
      <w:r>
        <w:rPr/>
        <w:t>#���Ǟ#9b�J#�#IK���i��i֍0ѳ#�6#]�#��#/���#�ǭAOt</w:t>
      </w:r>
      <w:r>
        <w:rPr>
          <w:rtl w:val="true"/>
        </w:rPr>
        <w:t>ߪ</w:t>
      </w:r>
      <w:r>
        <w:rPr/>
        <w:t>/{#.�M_M�K����� aOh�I�g�{�&gt;R=</w:t>
      </w:r>
      <w:r>
        <w:rPr/>
        <w:t>侇</w:t>
      </w:r>
      <w:r>
        <w:rPr/>
        <w:t>##���l���#�N��r#G=�O����S0�����"#�eIR����#��QJ\���##q�&lt;�</w:t>
      </w:r>
      <w:r>
        <w:rPr>
          <w:rtl w:val="true"/>
        </w:rPr>
        <w:t>ێ</w:t>
      </w:r>
      <w:r>
        <w:rPr>
          <w:rtl w:val="true"/>
        </w:rPr>
        <w:t>^^</w:t>
      </w:r>
      <w:r>
        <w:rPr/>
        <w:t>0</w:t>
      </w:r>
      <w:r>
        <w:rPr/>
        <w:t>�yk��#�d#��]c��###�UyX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塞</w:t>
      </w:r>
      <w:r>
        <w:rPr/>
        <w:t>ʭm�!�C#͘����GZ</w:t>
      </w:r>
      <w:r>
        <w:rPr/>
        <w:t>젮</w:t>
      </w:r>
      <w:r>
        <w:rPr/>
        <w:t>#�ƣ ��#����g�n./</w:t>
        <w:tab/>
        <w:t>�����-</w:t>
        <w:br/>
        <w:t>���OK�S�r����6_���#���:y�J#kW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:��!K��h�s�."l�;,���?��t##���6��q2�#)��W#=K��#�G�Ŗ�#���#�n�r������pOc�L��L�Ƿ��_��#mLwl}5�k\�`Ԅ��V#�#{ſ�;;��</w:t>
      </w:r>
      <w:r>
        <w:rPr>
          <w:rtl w:val="true"/>
        </w:rPr>
        <w:t>ޏ</w:t>
      </w:r>
      <w:r>
        <w:rPr/>
        <w:t>�</w:t>
      </w:r>
      <w:r>
        <w:rPr/>
        <w:t>_��N�g�je�Q#�W���:�}=Ş&amp;5.m��Y�E�ˮt���3R#ӟ�t�@S��GOY��#�y@-B�ѭ#C</w:t>
        <w:br/>
        <w:t>N�ǯq��T/5���#�������r</w:t>
      </w:r>
      <w:r>
        <w:rPr>
          <w:rtl w:val="true"/>
        </w:rPr>
        <w:t>܎</w:t>
      </w:r>
      <w:r>
        <w:rPr/>
        <w:t>#EcǄ+�Wo##q?�#1��1{���E#�"����I#4���)��##��]�v�&lt;�#/#�</w:t>
      </w:r>
      <w:r>
        <w:rPr>
          <w:rtl w:val="true"/>
        </w:rPr>
        <w:t>ڷ</w:t>
      </w:r>
      <w:r>
        <w:rPr/>
        <w:t>���</w:t>
      </w:r>
      <w:r>
        <w:rPr/>
        <w:t>-Syd��!#�c��pN��#�#Zϻ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v1l�����:a##}�l�#�#�C#�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e�#</w:t>
        <w:tab/>
        <w:t>#���</w:t>
      </w:r>
      <w:r>
        <w:rPr/>
        <w:t>㦁</w:t>
      </w:r>
      <w:r>
        <w:rPr/>
        <w:t>#,t7p}#�-��h���Ʉ�Ǜ8����z�;Q������M��/˥���Ã�h�</w:t>
        <w:tab/>
        <w:t>#I���</w:t>
      </w:r>
      <w:r>
        <w:rPr>
          <w:rtl w:val="true"/>
        </w:rPr>
        <w:t>ݎ</w:t>
      </w:r>
      <w:r>
        <w:rPr/>
        <w:t>�</w:t>
      </w:r>
      <w:r>
        <w:rPr/>
        <w:t>#I#��|��#_#HR�#&gt;5�mLN��P'#�&lt;��#</w:t>
      </w:r>
      <w:r>
        <w:rPr>
          <w:rtl w:val="true"/>
        </w:rPr>
        <w:t>ڞ</w:t>
      </w:r>
      <w:r>
        <w:rPr/>
        <w:t>W�#`�.�F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R�#s�%lʭ�D�q�&lt;%</w:t>
      </w:r>
      <w:r>
        <w:rPr/>
        <w:t>ֱ����</w:t>
      </w:r>
      <w:r>
        <w:rPr/>
        <w:t>#F</w:t>
        <w:br/>
        <w:t>#Ǣ##�*C#�^P��.��##p�#Hz�x�#/ �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̣��##�#�#����8�pK�n��?)b#Qi)N��</w:t>
      </w:r>
    </w:p>
    <w:p>
      <w:pPr>
        <w:pStyle w:val="PreformattedText"/>
        <w:bidi w:val="0"/>
        <w:jc w:val="left"/>
        <w:rPr/>
      </w:pPr>
      <w:r>
        <w:rPr/>
        <w:t>[#�I�#�#�Y��#Ŋ</w:t>
      </w:r>
      <w:r>
        <w:rPr>
          <w:rtl w:val="true"/>
        </w:rPr>
        <w:t>؜</w:t>
      </w:r>
      <w:r>
        <w:rPr/>
        <w:t>o#28�&gt;�Dx�%}�M�</w:t>
      </w:r>
    </w:p>
    <w:p>
      <w:pPr>
        <w:pStyle w:val="PreformattedText"/>
        <w:bidi w:val="0"/>
        <w:jc w:val="left"/>
        <w:rPr/>
      </w:pPr>
      <w:r>
        <w:rPr/>
        <w:t>Ӛ�#��qgnx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[m��"#��{�#�##=&lt;�#�/)1�d�La���#z]��T���)���*#'#(</w:t>
        <w:tab/>
        <w:t>X�"Lq#25�#��#�:Ԗ�-#\�1�3��K�#Pw�#�#�c#��f.|��&lt;g��}R�#��!,�R#�ś#�[nf���i����Ւ��#�l��O�\�J��#L��v#\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�</w:t>
      </w:r>
      <w:r>
        <w:rPr/>
        <w:t>^�#���I;�!7#�</w:t>
        <w:tab/>
        <w:t>)Пl�#Ŵ��#��_� �{x*�-G�o�ľ�������#����#Z��|%(����</w:t>
        <w:tab/>
        <w:t>,�#�[1h</w:t>
      </w:r>
      <w:r>
        <w:rPr/>
        <w:t>۴</w:t>
      </w:r>
      <w:r>
        <w:rPr/>
        <w:t>g�V##3q�"5P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#E/��k��ʪ�%B�iV�</w:t>
        <w:tab/>
        <w:t>mƵy�|��##7V�Ʋ�#��r</w:t>
      </w:r>
      <w:r>
        <w:rPr>
          <w:rtl w:val="true"/>
        </w:rPr>
        <w:t>ۼ</w:t>
      </w:r>
      <w:r>
        <w:rPr/>
        <w:t>SJ&lt;a��##U</w:t>
      </w:r>
      <w:r>
        <w:rPr>
          <w:rtl w:val="true"/>
        </w:rPr>
        <w:t>߃���</w:t>
      </w:r>
      <w:r>
        <w:rPr/>
        <w:t>#3</w:t>
      </w:r>
      <w:r>
        <w:rPr>
          <w:rtl w:val="true"/>
        </w:rPr>
        <w:t>{�#$��</w:t>
      </w:r>
      <w:r>
        <w:rPr/>
        <w:t>3</w:t>
      </w:r>
      <w:r>
        <w:rPr/>
        <w:t>�</w:t>
      </w:r>
      <w:r>
        <w:rPr/>
        <w:t>땞</w:t>
      </w:r>
      <w:r>
        <w:rPr/>
        <w:t>N���$��~#gK</w:t>
      </w:r>
      <w:r>
        <w:rPr/>
        <w:t>ِ�</w:t>
      </w:r>
      <w:r>
        <w:rPr/>
        <w:t>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{Dn</w:t>
      </w:r>
    </w:p>
    <w:p>
      <w:pPr>
        <w:pStyle w:val="PreformattedText"/>
        <w:bidi w:val="0"/>
        <w:jc w:val="left"/>
        <w:rPr/>
      </w:pP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B��#�2lb</w:t>
      </w:r>
      <w:r>
        <w:rPr>
          <w:rtl w:val="true"/>
        </w:rPr>
        <w:t>ں</w:t>
      </w:r>
      <w:r>
        <w:rPr/>
        <w:t>Jp�7���I</w:t>
        <w:tab/>
        <w:t>o#�|��{��sH��A��dVA0��|ƠD���</w:t>
        <w:tab/>
        <w:t>�5�ᔗ#�=0\��˪t�*b �3F�&gt;#y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p�/!l��#�</w:t>
      </w:r>
    </w:p>
    <w:p>
      <w:pPr>
        <w:pStyle w:val="PreformattedText"/>
        <w:bidi w:val="0"/>
        <w:jc w:val="left"/>
        <w:rPr/>
      </w:pPr>
      <w:r>
        <w:rPr/>
        <w:t>e?��.�s��#=����6����}\</w:t>
      </w:r>
      <w:r>
        <w:rPr/>
        <w:t>찋��</w:t>
      </w:r>
      <w:r>
        <w:rPr/>
        <w:t>d�.R!JB�g����f����k#5��?U��~Ȏ$�4U`#-x����Ը+4���U�Yl##��c����(Y�ӭ#K�8�@#@�iN���N}��#�w#ʁ�H�W���#DmP�,�#��`����</w:t>
      </w:r>
      <w:r>
        <w:rPr>
          <w:rtl w:val="true"/>
        </w:rPr>
        <w:t>ݺ</w:t>
      </w:r>
      <w:r>
        <w:rPr/>
        <w:t>#����I�U�##y��g��Ǆ��K�a����}+lp#z��&lt;q�-�a�9P3�e#�#q��#?#�����x�|#wL��#K�o_�U��h� �$�^wT��#P��=R�Z0#��L�1�/.na�M#�Mm��#2R1\qk���]���^�#BOI��Z����H[#���&lt;3#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ܶ�</w:t>
      </w:r>
      <w:r>
        <w:rPr/>
        <w:t>#�gV��g�%����#Ym</w:t>
      </w:r>
      <w:r>
        <w:rPr/>
        <w:t>ٜ�</w:t>
      </w:r>
      <w:r>
        <w:rPr/>
        <w:t>+����#B��4�f��S�������#��;y.��F���$}K#`����[#b#�Hx�|14�.��\#�B�&amp;�RDSc͗ft��4�</w:t>
        <w:br/>
        <w:t>QZm�#B#���E�(&amp;#���I��b#{��#�+ �c�t��/���=��#j�@�#On�P#����l</w:t>
      </w:r>
      <w:r>
        <w:rPr/>
        <w:t>찉</w:t>
      </w:r>
      <w:r>
        <w:rPr/>
        <w:t>/=#J���##��f.�c�-�nuF;/sL�0DO���6�#6#�U�g�?��%%z�\���##tj��</w:t>
      </w:r>
      <w:r>
        <w:rPr>
          <w:rtl w:val="true"/>
        </w:rPr>
        <w:t>ޤ</w:t>
      </w:r>
      <w:r>
        <w:rPr/>
        <w:t>b�#w�#S��gl�ǅK�1=�k:.I�Ɔl#s\#�$�ü�#�%N##�Q#V��J�X��$�\#�</w:t>
        <w:br/>
        <w:t>S���.��a�#�#%kk#�</w:t>
        <w:tab/>
        <w:t>�##аW��N�K�TP�0\C�9#�#�/#���c�я�F�#kL���o���k��D���f#6����N�#�#�#~F_�h���##�A�&gt;O���i���z��4�kZ��p�8��</w:t>
      </w:r>
      <w:r>
        <w:rPr/>
        <w:t>㆘�</w:t>
      </w:r>
      <w:r>
        <w:rPr/>
        <w:t>#"onj'�p����Gs[���@o��p���?Gс��#L���J�%�A�OW^�b}C.##Ɛ��gFD#�#�b� G�V��j�#,V#rx#3#`v#`##�E#)#O~��?�Ӳ</w:t>
      </w:r>
      <w:r>
        <w:rPr>
          <w:rtl w:val="true"/>
        </w:rPr>
        <w:t>ݎ�����</w:t>
      </w:r>
      <w:r>
        <w:rPr>
          <w:rtl w:val="true"/>
        </w:rPr>
        <w:t>`�#�/</w:t>
      </w:r>
      <w:r>
        <w:rPr/>
        <w:t>9</w:t>
      </w:r>
      <w:r>
        <w:rPr/>
        <w:t>�Co�#�G/�%n#�,��`:�d�hO�FQ~�dR��#�]M#g#�S�C�t��+Q9Ƞ�#�~�^�z��I",�S�l�#��#ku�M�#�Ȁ��µ����#c��A��=��e�ԝ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j�b6be_��#2�/�jpgn]��#x�W��w��#6�S"=Ġ�#k�x ��=��/��K���R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2�T�v</w:t>
        <w:br/>
        <w:t>���#L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VK�\����bNe#s�#��#�{�w�ƴC~##|�B���w�l�-C�%�#:��U"H}�W�C#W��c1�\YMDNi(:�Ԕ&gt;I���Q#�\�#�+.O�o��}�~�F�</w:t>
        <w:br/>
        <w:t>#W��PY�k�g�h�e(��u�"�#gnŉm|��p_E</w:t>
      </w:r>
    </w:p>
    <w:p>
      <w:pPr>
        <w:pStyle w:val="PreformattedText"/>
        <w:bidi w:val="0"/>
        <w:jc w:val="left"/>
        <w:rPr/>
      </w:pPr>
      <w:r>
        <w:rPr/>
        <w:t>#�</w:t>
        <w:br/>
        <w:t>lb#�/R##���=#V#}##3��*�����4K��:</w:t>
        <w:br/>
        <w:t>&amp;�S'��4��]�V�?:�+�s�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ϻ</w:t>
      </w:r>
      <w:r>
        <w:rPr/>
        <w:t>⺤�</w:t>
      </w:r>
      <w:r>
        <w:rPr/>
        <w:t>ҟ�r�p)*�#�h���s#4���</w:t>
      </w:r>
      <w:r>
        <w:rPr>
          <w:rtl w:val="true"/>
        </w:rPr>
        <w:t>ٱ�</w:t>
      </w:r>
      <w:r>
        <w:rPr>
          <w:rtl w:val="true"/>
        </w:rPr>
        <w:t>#"#</w:t>
      </w:r>
      <w:r>
        <w:rPr/>
        <w:t>5</w:t>
      </w:r>
      <w:r>
        <w:rPr/>
        <w:t>:��Ų#�)}�"8v�&gt;#H�FA�l�Z^F�d�SAC�#b1&lt;H����%</w:t>
      </w:r>
    </w:p>
    <w:p>
      <w:pPr>
        <w:pStyle w:val="PreformattedText"/>
        <w:bidi w:val="0"/>
        <w:jc w:val="left"/>
        <w:rPr/>
      </w:pPr>
      <w:r>
        <w:rPr/>
        <w:t>)�+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</w:t>
        <w:tab/>
        <w:t>##)����#l�6O|�"�ʮt���Փ��N+(.�#�#�@f�</w:t>
      </w:r>
    </w:p>
    <w:p>
      <w:pPr>
        <w:pStyle w:val="PreformattedText"/>
        <w:bidi w:val="0"/>
        <w:jc w:val="left"/>
        <w:rPr/>
      </w:pPr>
      <w:r>
        <w:rPr/>
        <w:t>%�2#�#]`mD�jA&amp;�Ү5##���X2Y�#$�f�'�q#����d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*)s���#uG,����+#ʘ�##u�j��#/{x)##�#g�f##�a��a��#NE�� &gt;H��̓#�s�P5�2��#�~]#�#�eTK�Z�vF$.���ɗ��Ջ:K�C�&lt;@�3N1���M��(P1#v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i@�A&lt;̙�y\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q#��'�[�##��Ш�#U�B#=#��#��</w:t>
      </w:r>
      <w:r>
        <w:rPr>
          <w:rtl w:val="true"/>
        </w:rPr>
        <w:t>ف</w:t>
      </w:r>
      <w:r>
        <w:rPr/>
        <w:t>A�&gt;zS�#���;���v�y��.԰t]�\���O��^#p#�MF��W�UǦ #�#���l���{��#�&amp;</w:t>
      </w:r>
      <w:r>
        <w:rPr/>
        <w:t>ُ�</w:t>
      </w:r>
      <w:r>
        <w:rPr/>
        <w:t>g.m�@@qK#.ǁ��*A�����c0</w:t>
      </w:r>
      <w:r>
        <w:rPr>
          <w:rtl w:val="true"/>
        </w:rPr>
        <w:t>׈</w:t>
      </w:r>
      <w:r>
        <w:rPr/>
        <w:t>�</w:t>
      </w:r>
      <w:r>
        <w:rPr/>
        <w:t>L</w:t>
      </w:r>
      <w:r>
        <w:rPr>
          <w:rtl w:val="true"/>
        </w:rPr>
        <w:t>ڧ</w:t>
      </w:r>
      <w:r>
        <w:rPr/>
        <w:t>N���'���(�e�#�pW'������#!���{.�����⵺�8�O�?z�#��n</w:t>
      </w:r>
      <w:r>
        <w:rPr/>
        <w:t>뀱</w:t>
      </w:r>
      <w:r>
        <w:rPr/>
        <w:t>+�w�4�_��Ø&gt;o#��^�qF�n</w:t>
      </w:r>
      <w:r>
        <w:rPr/>
        <w:t>꣔�</w:t>
      </w:r>
      <w:r>
        <w:rPr/>
        <w:t>####J�L�����1&amp;</w:t>
      </w:r>
    </w:p>
    <w:p>
      <w:pPr>
        <w:pStyle w:val="PreformattedText"/>
        <w:bidi w:val="0"/>
        <w:jc w:val="left"/>
        <w:rPr/>
      </w:pPr>
      <w:r>
        <w:rPr/>
        <w:t>O#</w:t>
      </w:r>
      <w:r>
        <w:rPr/>
        <w:t>잩</w:t>
      </w:r>
      <w:r>
        <w:rPr/>
        <w:t>Ľ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6h}�BɴL��#s`���_��$�ĝC�##B����^o��˱�\�*�n�b�#e���#��g�G�w��"�~#</w:t>
      </w:r>
      <w:r>
        <w:rPr>
          <w:rtl w:val="true"/>
        </w:rPr>
        <w:t>׫</w:t>
      </w:r>
      <w:r>
        <w:rPr/>
        <w:t>6</w:t>
      </w:r>
      <w:r>
        <w:rPr/>
        <w:t>��Q-��b̨�##�j##</w:t>
      </w:r>
      <w:r>
        <w:rPr/>
        <w:t>۵</w:t>
      </w:r>
      <w:r>
        <w:rPr/>
        <w:t>N'��zHY�x���#r�#</w:t>
        <w:br/>
        <w:t>s�t�W&lt;�z���c6#�ȏ�</w:t>
        <w:tab/>
        <w:t>#=</w:t>
        <w:tab/>
        <w:t>o��#�g�cw�</w:t>
        <w:tab/>
        <w:t>c��#��ӊ0�##��#�ʲA���Db#�A�i����K�#��#f��#Z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</w:t>
      </w:r>
      <w:r>
        <w:rPr/>
        <w:t>軰</w:t>
      </w:r>
      <w:r>
        <w:rPr/>
        <w:t>i�0&gt;�C%����ß`_y�U5�q�\NRc��#���wfl(�##e#��!#���m��#��&lt;</w:t>
      </w:r>
      <w:r>
        <w:rPr>
          <w:rtl w:val="true"/>
        </w:rPr>
        <w:t>ل</w:t>
      </w:r>
      <w:r>
        <w:rPr/>
        <w:t>v��`#\#��T�/#�DI�F�=�p�D##�Tj�CKʂ��-n33#)��-�#vF&gt;�� �iw{#��#~�g�g����$Nt##��##���&lt;F</w:t>
        <w:br/>
        <w:t>�#{�#/(R��/C���#K�Lf��+�E`</w:t>
        <w:br/>
        <w:t>;.�T�s����?'�S��2}w�^�KD��$��#A��U��Oz��k�r#�v</w:t>
      </w:r>
      <w:r>
        <w:rPr>
          <w:rtl w:val="true"/>
        </w:rPr>
        <w:t>ص</w:t>
      </w:r>
      <w:r>
        <w:rPr/>
        <w:t>���</w:t>
      </w:r>
      <w:r>
        <w:rPr/>
        <w:t>z]!$`#�X#w��O�|�P��y��#K�91Y�V)�</w:t>
      </w:r>
      <w:r>
        <w:rPr/>
        <w:t>ٰ�</w:t>
      </w:r>
      <w:r>
        <w:rPr/>
        <w:t>OI�4�#</w:t>
        <w:tab/>
        <w:t>d��ų�l���Ww�}Uk^�#���&amp;Q^��ϸ#�\0#[�</w:t>
      </w:r>
    </w:p>
    <w:p>
      <w:pPr>
        <w:pStyle w:val="PreformattedText"/>
        <w:bidi w:val="0"/>
        <w:jc w:val="left"/>
        <w:rPr/>
      </w:pPr>
      <w:r>
        <w:rPr/>
        <w:t>8@.oGC#�:Yd�/lz&lt;�.##����</w:t>
      </w:r>
      <w:r>
        <w:rPr>
          <w:rtl w:val="true"/>
        </w:rPr>
        <w:t>ڃ</w:t>
      </w:r>
      <w:r>
        <w:rPr/>
        <w:t>�</w:t>
      </w:r>
      <w:r>
        <w:rPr/>
        <w:t>m���*0#77ǜP�~�</w:t>
      </w:r>
      <w:r>
        <w:rPr>
          <w:rtl w:val="true"/>
        </w:rPr>
        <w:t>ܡ</w:t>
      </w:r>
      <w:r>
        <w:rPr/>
        <w:t>4</w:t>
      </w:r>
      <w:r>
        <w:rPr/>
        <w:t>�[��a��#�#m�E�0#�h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\�&amp;-y�p�ZTi���#��l8x��</w:t>
      </w:r>
      <w:r>
        <w:rPr/>
        <w:t>麗</w:t>
      </w:r>
      <w:r>
        <w:rPr/>
        <w:t>ϳǶ.�n�o�č̾#����\�\��##�Qc#b��Q��^#��[q#�</w:t>
      </w:r>
      <w:r>
        <w:rPr>
          <w:rtl w:val="true"/>
        </w:rPr>
        <w:t>ߚ</w:t>
      </w:r>
      <w:r>
        <w:rPr/>
        <w:t>U�E#Yzm#�#�</w:t>
      </w:r>
      <w:r>
        <w:rPr/>
        <w:t>֞�</w:t>
      </w:r>
      <w:r>
        <w:rPr/>
        <w:t>|(�</w:t>
      </w:r>
      <w:r>
        <w:rPr/>
        <w:t>㳛�</w:t>
      </w:r>
      <w:r>
        <w:rPr/>
        <w:t>#I#�#�ɒ#�#�##�[���o�{Ү����g�###p��c�F(=�J</w:t>
        <w:tab/>
        <w:t>J��1</w:t>
      </w:r>
      <w:r>
        <w:rPr>
          <w:rtl w:val="true"/>
        </w:rPr>
        <w:t>ߟ</w:t>
      </w:r>
      <w:r>
        <w:rPr/>
        <w:t>;��#"���C�U(#�}4]�yD#���{�#�ʃ#�0hI��{�P��b��6#s�J��4�#�. ~�B%#�?�#3�K����h,�|�)&lt;#:�6�#sA�#��%�'�q��A�h�:��$��#R#f)</w:t>
      </w:r>
      <w:r>
        <w:rPr/>
        <w:t>֫����</w:t>
      </w:r>
      <w:r>
        <w:rPr/>
        <w:t>Y@��R��WD#���������##��;#"&lt;���#�#�~�#���s.R��ȭiϤ[ynn#��)##8I�=R�R(��ɕ^X~+*�LL�D?��g��$vi�</w:t>
        <w:tab/>
        <w:t xml:space="preserve">%0���#/��&gt; </w:t>
      </w:r>
    </w:p>
    <w:p>
      <w:pPr>
        <w:pStyle w:val="PreformattedText"/>
        <w:bidi w:val="0"/>
        <w:jc w:val="left"/>
        <w:rPr/>
      </w:pPr>
      <w:r>
        <w:rPr/>
        <w:t>G�#�9#����u</w:t>
      </w:r>
      <w:r>
        <w:rPr/>
        <w:t>䒩�</w:t>
      </w:r>
      <w:r>
        <w:rPr/>
        <w:t>&lt;�P��򏹸r-��#�###��#�o[R#_�:d\"'��#&lt;8F�=w'�ѥ���#�����'�6�#�J�U�f�Rg�s</w:t>
        <w:tab/>
        <w:t>��xBH#�a����6</w:t>
      </w:r>
    </w:p>
    <w:p>
      <w:pPr>
        <w:pStyle w:val="PreformattedText"/>
        <w:bidi w:val="0"/>
        <w:jc w:val="left"/>
        <w:rPr/>
      </w:pPr>
      <w:r>
        <w:rPr/>
        <w:t>A����&gt;r�#�1����Nʘ0��W!�%���O=U�#@-4]#����9��v�/G�#ePv&lt;��&lt;r</w:t>
        <w:tab/>
        <w:t>##$Kf��)Ĩ0b_�#�</w:t>
      </w:r>
      <w:r>
        <w:rPr>
          <w:rtl w:val="true"/>
        </w:rPr>
        <w:t>ގ</w:t>
      </w:r>
      <w:r>
        <w:rPr/>
        <w:t>#�n]ʖI��f�;#&gt;ӿo[�#��lj�#�=Hc���</w:t>
      </w:r>
      <w:r>
        <w:rPr>
          <w:rtl w:val="true"/>
        </w:rPr>
        <w:t>ۓ��</w:t>
      </w:r>
      <w:r>
        <w:rPr>
          <w:rtl w:val="true"/>
        </w:rPr>
        <w:t>#&gt;/�</w:t>
      </w:r>
      <w:r>
        <w:rPr/>
        <w:t>5</w:t>
      </w:r>
      <w:r>
        <w:rPr/>
        <w:t>V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{�#�#�o�I#�Ŕ��\�#Ֆ�Y~kZ��@��@���v�d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</w:t>
      </w:r>
      <w:r>
        <w:rPr>
          <w:rtl w:val="true"/>
        </w:rPr>
        <w:t>׸</w:t>
      </w:r>
      <w:r>
        <w:rPr/>
        <w:t>2#</w:t>
      </w:r>
      <w:r>
        <w:rPr/>
        <w:t>S�*��W#�@��##u</w:t>
      </w:r>
      <w:r>
        <w:rPr>
          <w:rtl w:val="true"/>
        </w:rPr>
        <w:t>ۏ</w:t>
      </w:r>
      <w:r>
        <w:rPr/>
        <w:t>&gt;�T�</w:t>
        <w:tab/>
        <w:t>e�f</w:t>
      </w:r>
    </w:p>
    <w:p>
      <w:pPr>
        <w:pStyle w:val="PreformattedText"/>
        <w:bidi w:val="0"/>
        <w:jc w:val="left"/>
        <w:rPr/>
      </w:pPr>
      <w:r>
        <w:rPr/>
        <w:t>Ư1��#��G#:E�F�#�;��t#���`���#t</w:t>
      </w:r>
      <w:r>
        <w:rPr>
          <w:rtl w:val="true"/>
        </w:rPr>
        <w:t>ك</w:t>
      </w:r>
      <w:r>
        <w:rPr/>
        <w:br/>
        <w:t>/�P��/#�t�is#�,uu3#����s�8k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��X�X�z*6�#�;X�&amp;C�#)İ��##r����##*�Z=����#�Cb��Z##v������j2�y</w:t>
        <w:br/>
        <w:t>Y�l#1�#�</w:t>
      </w:r>
      <w:r>
        <w:rPr>
          <w:rtl w:val="true"/>
        </w:rPr>
        <w:t>ٯ</w:t>
      </w:r>
      <w:r>
        <w:rPr/>
        <w:t>���</w:t>
      </w:r>
      <w:r>
        <w:rPr/>
        <w:t>ȩ���#1^��FCi�##�</w:t>
      </w:r>
    </w:p>
    <w:p>
      <w:pPr>
        <w:pStyle w:val="PreformattedText"/>
        <w:bidi w:val="0"/>
        <w:jc w:val="left"/>
        <w:rPr/>
      </w:pPr>
      <w:r>
        <w:rPr/>
        <w:t>J�I��#d��:�bt��q#�#����cL��g#K98��C�b���kMH����+�(CK��@������##bđ�4T&gt;Wѐ��i@�~U�$�-��#i�g�X0�Ɖ�I#�#��\�4��pO�Ԑ(#���ύ#M]�#�A�������#��M���iþ����#8#��Jx�X��#?�r=�����#Bİy,�|��#&lt;</w:t>
      </w:r>
      <w:r>
        <w:rPr/>
        <w:t>ٍ</w:t>
      </w:r>
      <w:r>
        <w:rPr/>
        <w:t>W�P�7[#��a#�y3}[�$���#?4&lt;^Lj#�l�~U#k�`�#��#�P#~R�m�</w:t>
      </w:r>
      <w:r>
        <w:rPr/>
        <w:t>߭</w:t>
      </w:r>
      <w:r>
        <w:rPr/>
        <w:t>4#�-#�R�)K�#���"&gt;�#�#?�"�|�</w:t>
        <w:tab/>
        <w:t>�8L#�A��#�i1##s��f.�'G#</w:t>
      </w:r>
      <w:r>
        <w:rPr/>
        <w:t>㬘�</w:t>
      </w:r>
      <w:r>
        <w:rPr/>
        <w:t>mX�g#P�Mg)��C��c#�;���������{?E�K('�1�2#�X�p�MFa��d�Y��a����'�'���}J##ĉ��Գ#z��"�uO�Q���&amp;&amp;���I��{��Ϗ�l�GJ���#@����P͆#��#t�xK#+�K�$�&amp;^�U������~d+V#��\�E���f5}be/�u��Sĸ)�ґMT�#����v��a�#5��c����I�"�'|�J�M#���\C+�NC��f�:����7��;�#�Se�&gt;��"}��#��"�#</w:t>
      </w:r>
      <w:r>
        <w:rPr/>
        <w:t>ْ�</w:t>
      </w:r>
      <w:r>
        <w:rPr/>
        <w:t>|�Cb#�3��YD�3#|��a�#_*�###��5#��kM���Z��:n.՜feE���q�P}h;���#���#��a|F?F</w:t>
      </w:r>
      <w:r>
        <w:rPr>
          <w:rtl w:val="true"/>
        </w:rPr>
        <w:t>ݾ</w:t>
      </w:r>
      <w:r>
        <w:rPr/>
        <w:t>"�`(#g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ϣ!^L�##�</w:t>
        <w:br/>
        <w:t>#{p�T�.}�ri�#</w:t>
      </w:r>
      <w:r>
        <w:rPr/>
        <w:t>ۗ�</w:t>
      </w:r>
      <w:r>
        <w:rPr/>
        <w:t>#���#</w:t>
        <w:br/>
        <w:t>�#Q</w:t>
        <w:tab/>
        <w:t>#�</w:t>
      </w:r>
      <w:r>
        <w:rPr/>
        <w:t>躞����</w:t>
      </w:r>
      <w:r>
        <w:rPr/>
        <w:t>H=#������##����</w:t>
      </w:r>
    </w:p>
    <w:p>
      <w:pPr>
        <w:pStyle w:val="PreformattedText"/>
        <w:bidi w:val="0"/>
        <w:jc w:val="left"/>
        <w:rPr/>
      </w:pPr>
      <w:r>
        <w:rPr/>
        <w:t>#�Ш#�s�y�fh3;����)�~;ӧ5S��#h#�]��7r�#D#=�#���`�����X��</w:t>
      </w:r>
      <w:r>
        <w:rPr/>
        <w:t>֕</w:t>
      </w:r>
      <w:r>
        <w:rPr/>
        <w:t>[U.�#u�q#\w���X*I�οw#N�c��PL�̬�է�#|�Q���&lt;R�</w:t>
      </w:r>
      <w:r>
        <w:rPr/>
        <w:t>댛��</w:t>
      </w:r>
      <w:r>
        <w:rPr/>
        <w:t>;a�</w:t>
      </w:r>
      <w:r>
        <w:rPr/>
        <w:t>蛿�����</w:t>
      </w:r>
      <w:r>
        <w:rPr/>
        <w:t>SL���;*����ea��#��2Z�)^��E)da��+L�#b�(�1#�՞R x�H�}P����|�_Y��$#6RGW`�\���h��#�X#��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#�+#��I4�#v ��A�V#�n&amp;s6u�&amp;~#O��#�ӻS$k�~U�&gt;*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W�=�sF��8�~i]����@Ę#�#c��Z�-�i�W</w:t>
      </w:r>
      <w:r>
        <w:rPr/>
        <w:t>٠</w:t>
      </w:r>
      <w:r>
        <w:rPr/>
        <w:t>�</w:t>
      </w:r>
      <w:r>
        <w:rPr/>
        <w:t>\Ƚ#�Fh/#��k���X�u���]##r#c�a3d��͟�#nE�f.�#~&gt;�CbO</w:t>
        <w:tab/>
        <w:t>+�i�c��mT�3���#����~�wu��</w:t>
      </w:r>
      <w:r>
        <w:rPr/>
        <w:t>螂</w:t>
      </w:r>
      <w:r>
        <w:rPr/>
        <w:t>#a��!�3#�1��#</w:t>
        <w:br/>
        <w:t>�!r�|r*H#��#q�s�#�X��j##�# `�9����</w:t>
      </w:r>
      <w:r>
        <w:rPr/>
        <w:t>ً</w:t>
      </w:r>
      <w:r>
        <w:rPr/>
        <w:t>#�`B���e#�����z�;���H ��b'?K8qx:J�\���1g#�Nu�#�@�##��c5���F+��%�!�X</w:t>
      </w:r>
      <w:r>
        <w:rPr/>
        <w:t>۸��</w:t>
      </w:r>
      <w:r>
        <w:rPr/>
        <w:t>j#�!4����</w:t>
      </w:r>
    </w:p>
    <w:p>
      <w:pPr>
        <w:pStyle w:val="PreformattedText"/>
        <w:bidi w:val="0"/>
        <w:jc w:val="left"/>
        <w:rPr/>
      </w:pPr>
      <w:r>
        <w:rPr/>
        <w:t>k�</w:t>
        <w:tab/>
        <w:t>�m��u:g���3I#��&lt;i0#�</w:t>
      </w:r>
      <w:r>
        <w:rPr>
          <w:rtl w:val="true"/>
        </w:rPr>
        <w:t>ۥ</w:t>
      </w:r>
      <w:r>
        <w:rPr/>
        <w:t>L��#��#�W�/j�/��Z_#���</w:t>
      </w:r>
      <w:r>
        <w:rPr>
          <w:rtl w:val="true"/>
        </w:rPr>
        <w:t>ٶ</w:t>
      </w:r>
      <w:r>
        <w:rPr/>
        <w:t>�</w:t>
      </w:r>
      <w:r>
        <w:rPr/>
        <w:t>;�O�kT��.#</w:t>
      </w:r>
      <w:r>
        <w:rPr>
          <w:rtl w:val="true"/>
        </w:rPr>
        <w:t>ހ</w:t>
      </w:r>
      <w:r>
        <w:rPr/>
        <w:t>�</w:t>
      </w:r>
      <w:r>
        <w:rPr/>
        <w:t>M�b.�yB/M�n:�Q�En+�������)ɣ5�5��Vϯ��~R9P�P&lt;��A����zH`�#/}##)"��7���u�#�^##�#��#�</w:t>
      </w:r>
    </w:p>
    <w:p>
      <w:pPr>
        <w:pStyle w:val="PreformattedText"/>
        <w:bidi w:val="0"/>
        <w:jc w:val="left"/>
        <w:rPr/>
      </w:pPr>
      <w:r>
        <w:rPr/>
        <w:t>9#-�=�bM)����AYu@J�u��#��@�̤##/#�&gt;�#</w:t>
        <w:br/>
        <w:t>#�� #&gt;q#��5��~���tq_El�@��#_##5�L�#B#�C�ȯ�74���!A��(#�z��#�H����{�[V�#b�I_!#��n#I1�:K#h0Mgy��m�-�����W|jb��+#"vT|���G��`{��#���d���H#�#:H1H;��R�C������/��s=��#�#5�#�K�1$R���!_'u-�9��|��N</w:t>
      </w:r>
      <w:r>
        <w:rPr>
          <w:rtl w:val="true"/>
        </w:rPr>
        <w:t>ݳ��</w:t>
      </w:r>
      <w:r>
        <w:rPr>
          <w:rtl w:val="true"/>
        </w:rPr>
        <w:t>#�</w:t>
      </w:r>
      <w:r>
        <w:rPr/>
        <w:t>97</w:t>
      </w:r>
      <w:r>
        <w:rPr/>
        <w:t>��.^.��n��#�#���#Y\s���A���g��1��#v+j</w:t>
      </w:r>
      <w:r>
        <w:rPr/>
        <w:t>개͋</w:t>
      </w:r>
      <w:r>
        <w:rPr/>
        <w:t>ƀ=^l`]#�Z����#��F��@�#g�~���T#�#���O�(�ϴ[��#Q�U l)�#@.�Q�ȧ�_�+�D�#"�J</w:t>
      </w:r>
      <w:r>
        <w:rPr>
          <w:rtl w:val="true"/>
        </w:rPr>
        <w:t>׵</w:t>
      </w:r>
      <w:r>
        <w:rPr/>
        <w:t>z#��#�z7Jz��@3;QVk9������8</w:t>
      </w:r>
      <w:r>
        <w:rPr/>
        <w:t>ީ</w:t>
      </w:r>
      <w:r>
        <w:rPr/>
        <w:t>@#:?&gt;�$Yl?#</w:t>
      </w:r>
      <w:r>
        <w:rPr>
          <w:rtl w:val="true"/>
        </w:rPr>
        <w:t>מ</w:t>
      </w:r>
      <w:r>
        <w:rPr/>
        <w:t>��</w:t>
      </w:r>
      <w:r>
        <w:rPr/>
        <w:t>:��vP#[�A�(j���#�?���g#���#���A�#S##+v#ҝ�44DKa�?,@�#@Hp+f*B�#�C</w:t>
      </w:r>
    </w:p>
    <w:p>
      <w:pPr>
        <w:pStyle w:val="PreformattedText"/>
        <w:bidi w:val="0"/>
        <w:jc w:val="left"/>
        <w:rPr/>
      </w:pPr>
      <w:r>
        <w:rPr/>
        <w:t>؎��</w:t>
      </w:r>
      <w:r>
        <w:rPr/>
        <w:t>##&lt;�5K���</w:t>
        <w:tab/>
        <w:t>oG��##e#�#���#�#A��\��{=�O�h�G��(2</w:t>
      </w:r>
      <w:r>
        <w:rPr/>
        <w:t>䓯</w:t>
      </w:r>
      <w:r>
        <w:rPr/>
        <w:t>#�S�~-�m:W,#�_|0��'Pm�P]Ơ���5&gt;�7/_���ь���!����R��Elj�4#�?��T�H�W9#I0o���+N�#��&amp;#�H�}x-#</w:t>
        <w:tab/>
        <w:t>=��</w:t>
      </w:r>
      <w:r>
        <w:rPr>
          <w:rtl w:val="true"/>
        </w:rPr>
        <w:t>ن</w:t>
      </w:r>
      <w:r>
        <w:rPr/>
        <w:t>�</w:t>
      </w:r>
      <w:r>
        <w:rPr/>
        <w:t>#�H�"�����#zv�6�Nw9�^i�In�**VB#G��(g��I!U�a�v#|A�)&amp;#b�K#���#��#���S�&amp;b�M1=��V�$+#�</w:t>
      </w:r>
    </w:p>
    <w:p>
      <w:pPr>
        <w:pStyle w:val="PreformattedText"/>
        <w:bidi w:val="0"/>
        <w:jc w:val="left"/>
        <w:rPr/>
      </w:pPr>
      <w:r>
        <w:rPr/>
        <w:t>g_�S'��#�a������[�w�JZ��m</w:t>
        <w:br/>
        <w:t>�1¸���$����g��ás�T�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o#O�R�h�zMd�5��� �#y</w:t>
      </w:r>
      <w:r>
        <w:rPr/>
        <w:t>ۡ</w:t>
      </w:r>
      <w:r>
        <w:rPr/>
        <w:t>tHS�#�#�D9#��##�Yռ#N�]7,#�/xp�#4#6�u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ڊ</w:t>
      </w:r>
      <w:r>
        <w:rPr/>
        <w:t>r�A�</w:t>
        <w:br/>
        <w:t>�#���l�V!�##�a�#�՘H&gt;��-f��#T#��|��,#�����.�������F��I����g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W�R�Or����P#3�k</w:t>
      </w:r>
      <w:r>
        <w:rPr>
          <w:rtl w:val="true"/>
        </w:rPr>
        <w:t>כ</w:t>
      </w:r>
      <w:r>
        <w:rPr/>
        <w:tab/>
        <w:t>��U�x###qd�[�E�#}����Ѱ��A='�}���</w:t>
      </w:r>
      <w:r>
        <w:rPr/>
        <w:t>䃳�</w:t>
      </w:r>
      <w:r>
        <w:rPr/>
        <w:t>%E##�#�I�V��a/�#�b���#��zt�-�E�B#�З4��LZ�����#G</w:t>
      </w:r>
    </w:p>
    <w:p>
      <w:pPr>
        <w:pStyle w:val="PreformattedText"/>
        <w:bidi w:val="0"/>
        <w:jc w:val="left"/>
        <w:rPr/>
      </w:pPr>
      <w:r>
        <w:rPr/>
        <w:t>^�#D#j]</w:t>
      </w:r>
      <w:r>
        <w:rPr/>
        <w:t>왭�</w:t>
      </w:r>
      <w:r>
        <w:rPr/>
        <w:t>#�+</w:t>
      </w:r>
      <w:r>
        <w:rPr>
          <w:rtl w:val="true"/>
        </w:rPr>
        <w:t>׼</w:t>
      </w:r>
      <w:r>
        <w:rPr/>
        <w:t>�</w:t>
      </w:r>
      <w:r>
        <w:rPr/>
        <w:t>-Y�#[{</w:t>
      </w:r>
      <w:r>
        <w:rPr>
          <w:rtl w:val="true"/>
        </w:rPr>
        <w:t>ٿ߂</w:t>
      </w:r>
      <w:r>
        <w:rPr/>
        <w:t>###��#\�=�;%�'�'��Y�gO#�ml��:�#=���##Xy��˭y#����7!`��#@7#�##</w:t>
      </w:r>
      <w:r>
        <w:rPr/>
        <w:t>뫧�</w:t>
      </w:r>
      <w:r>
        <w:rPr/>
        <w:t>#'�]mF�]ZǄE�#R4�&gt;8`Ә�s#F�G###Wjf�|#�^#�ҧ�l��1</w:t>
      </w:r>
    </w:p>
    <w:p>
      <w:pPr>
        <w:pStyle w:val="PreformattedText"/>
        <w:bidi w:val="0"/>
        <w:jc w:val="left"/>
        <w:rPr/>
      </w:pPr>
      <w:r>
        <w:rPr/>
        <w:t>I����m</w:t>
        <w:tab/>
        <w:t>�0�H�G��Y# K�p8�Ӭ��Ɯ*u#��� �t�\����#c��iH2\~��c#���X�&gt;��#�*]�F�n#;���9?d�</w:t>
      </w:r>
      <w:r>
        <w:rPr/>
        <w:t>ⶕ</w:t>
      </w:r>
      <w:r>
        <w:rPr/>
        <w:t>#u�S5-k6c�j�-Z$?�W�� �#��#]#G�S#dw�,H���L�����R�WG�#�ü�#\�'K����/Ws4��K#z��#t</w:t>
      </w:r>
      <w:r>
        <w:rPr/>
        <w:t>탶����</w:t>
      </w:r>
      <w:r>
        <w:rPr/>
        <w:t xml:space="preserve">4�}��#H3#iM���#�#Q�ΒH#5�� </w:t>
      </w:r>
      <w:r>
        <w:rPr/>
        <w:t>ຬ</w:t>
      </w:r>
      <w:r>
        <w:rPr/>
        <w:t>#�}�m</w:t>
      </w:r>
      <w:r>
        <w:rPr>
          <w:rtl w:val="true"/>
        </w:rPr>
        <w:t>ښ�</w:t>
      </w:r>
      <w:r>
        <w:rPr/>
        <w:t>2</w:t>
      </w:r>
      <w:r>
        <w:rPr/>
        <w:t>f��S��#�b�</w:t>
      </w:r>
      <w:r>
        <w:rPr/>
        <w:t>㴼</w:t>
      </w:r>
      <w:r>
        <w:rPr/>
        <w:t>[U�#�6S�#{��-��</w:t>
      </w:r>
      <w:r>
        <w:rPr/>
        <w:t>ၭ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΀b9#�=#��\L�P�#�j�{��(I���0�^G�R��O����Α#&gt;��Ñ�</w:t>
      </w:r>
      <w:r>
        <w:rPr/>
        <w:t>ۖ</w:t>
      </w:r>
      <w:r>
        <w:rPr/>
        <w:t>'��*G#`#��#PRm��zɖ��&lt;�2�IL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%��`#�`rle-I�T�A�F#a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͕����</w:t>
      </w:r>
      <w:r>
        <w:rPr/>
        <w:t>8t�1�'�˸��k#�l��=�#��ZCM����Cp�Aŧ�#�1Qoa�|#��#\_�;#���c��#��#(E���Y`��Xs-V��I��#a�՝��}h����i��#��#c4��3_��f��An�G�*#��XQ\��ŕv#*��D��#W���[#�G���(�x��I_�#G��#��##W#��7��#</w:t>
        <w:tab/>
        <w:t>�2��</w:t>
        <w:br/>
        <w:t>��V#��#��3:#��R'����#s��Ye��^�[#`#8�V#o���Υ�#�ɇb#��D4</w:t>
        <w:tab/>
        <w:t>U#Ǜ&amp;�q�*�</w:t>
      </w:r>
      <w:r>
        <w:rPr>
          <w:rtl w:val="true"/>
        </w:rPr>
        <w:t>ߓ</w:t>
      </w:r>
      <w:r>
        <w:rPr/>
        <w:t>Y����#�#N�q#&gt;��X�$�#��,�#�8S�Жv�.���#�##</w:t>
      </w:r>
      <w:r>
        <w:rPr/>
        <w:t>ޭ���</w:t>
      </w:r>
      <w:r>
        <w:rPr/>
        <w:t>_���y&amp;�\l{#-�=?����MPЗ��"�$#=Ŀ9�&amp;xP{Tav=G�#Ih1�#qh]���*�^#n8LX�##���N����z��#,J��C�</w:t>
      </w:r>
      <w:r>
        <w:rPr/>
        <w:t>ۭ</w:t>
      </w:r>
      <w:r>
        <w:rPr/>
        <w:t>R��V#�V���K�����</w:t>
      </w:r>
      <w:r>
        <w:rPr/>
        <w:t>ַ</w:t>
      </w:r>
      <w:r>
        <w:rPr/>
        <w:t>)</w:t>
        <w:tab/>
        <w:t>�5#�P</w:t>
      </w:r>
      <w:r>
        <w:rPr/>
        <w:t>ܼ�</w:t>
      </w:r>
      <w:r>
        <w:rPr/>
        <w:t>xr1�3�R�@5z��[:`���#V#�)#�J�</w:t>
      </w:r>
    </w:p>
    <w:p>
      <w:pPr>
        <w:pStyle w:val="PreformattedText"/>
        <w:bidi w:val="0"/>
        <w:jc w:val="left"/>
        <w:rPr/>
      </w:pPr>
      <w:r>
        <w:rPr/>
        <w:t>Y��O�8Wn�G�������#~#���#�z,�:</w:t>
      </w:r>
      <w:r>
        <w:rPr>
          <w:rtl w:val="true"/>
        </w:rPr>
        <w:t>߆�ؽ</w:t>
      </w:r>
      <w:r>
        <w:rPr/>
        <w:t>��</w:t>
      </w:r>
      <w:r>
        <w:rPr/>
        <w:t>ƍ��WǹS��v�#x�#�8R�D�9����###���2#�%#�#�#�5H#V#�L�,�#���#��������\5�#��d#�!)��Pb�V:+�c�Zi#�\�&gt;�L� z���z�ҽ%&gt;Ӹ#`��*�u cmֈ+?#�p#��f���1C�Ǉ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�##�}E�C[s}#BS�#�I�EB�� �#�U�{��_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�]~�O!��</w:t>
      </w:r>
      <w:r>
        <w:rPr>
          <w:rtl w:val="true"/>
        </w:rPr>
        <w:t>ھ</w:t>
      </w:r>
      <w:r>
        <w:rPr/>
        <w:t>LW���6��#�1y%7�=�]�&amp;��O��h����'�An���zb3�e2T##Չ��#���&lt;r%ɬ�2HG��O����z�s���L��f���C��!@A#�e�5#|##�k�$���V��#v#�1�#*8</w:t>
      </w:r>
      <w:r>
        <w:rPr/>
        <w:t>㩪�</w:t>
      </w:r>
      <w:r>
        <w:rPr/>
        <w:t>#4+#D_�V|N�</w:t>
      </w:r>
    </w:p>
    <w:p>
      <w:pPr>
        <w:pStyle w:val="PreformattedText"/>
        <w:bidi w:val="0"/>
        <w:jc w:val="left"/>
        <w:rPr/>
      </w:pPr>
      <w:r>
        <w:rPr/>
        <w:t>g[��</w:t>
      </w:r>
      <w:r>
        <w:rPr/>
        <w:t>٣</w:t>
      </w:r>
      <w:r>
        <w:rPr/>
        <w:t>�</w:t>
      </w:r>
      <w:r>
        <w:rPr/>
        <w:t>*n�,10���#Z)#Zd#/#� T��w�q�#�э�#�E7#�ENXYp#�Q�as����##x#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t�beUs��Vdhe�T#f�##</w:t>
        <w:br/>
        <w:t>���#"h��1�}��dj�M?#�&lt;P;#U##�.f�S`�</w:t>
      </w:r>
      <w:r>
        <w:rPr/>
        <w:t>驁��</w:t>
      </w:r>
      <w:r>
        <w:rPr/>
        <w:t>j�#=#�u</w:t>
        <w:br/>
        <w:t>���#��</w:t>
      </w:r>
    </w:p>
    <w:p>
      <w:pPr>
        <w:pStyle w:val="PreformattedText"/>
        <w:bidi w:val="0"/>
        <w:jc w:val="left"/>
        <w:rPr/>
      </w:pPr>
      <w:r>
        <w:rPr/>
        <w:t>k|+#�_`�~\��#�k</w:t>
        <w:br/>
        <w:t>��#�$]#�c�#�v�e��NV�[S�0g;#0K������=7�4M􊖬ղZ�#�-�@I��L8��#�#���C��</w:t>
      </w:r>
      <w:r>
        <w:rPr>
          <w:rtl w:val="true"/>
        </w:rPr>
        <w:t>ڭ</w:t>
      </w:r>
      <w:r>
        <w:rPr/>
        <w:t>ed����r�)��c!��z�V#Ԓ�</w:t>
      </w:r>
      <w:r>
        <w:rPr/>
        <w:t>۞�</w:t>
      </w:r>
      <w:r>
        <w:rPr/>
        <w:t>?eA��##�)1��&gt;�VNn`6|##�#����21_#/k���-2#*��ԣo�`��#��Ń#'</w:t>
      </w:r>
      <w:r>
        <w:rPr/>
        <w:t>٥</w:t>
      </w:r>
      <w:r>
        <w:rPr/>
        <w:t>#9Mn�h��©�b�L8�-�U#&gt;��@�?#��</w:t>
      </w:r>
      <w:r>
        <w:rPr>
          <w:rtl w:val="true"/>
        </w:rPr>
        <w:t>ܖ</w:t>
      </w:r>
      <w:r>
        <w:rPr/>
        <w:t>z�T_&amp;��/+��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霕���</w:t>
      </w:r>
      <w:r>
        <w:rPr/>
        <w:t>-s�"v�1��#]��</w:t>
      </w:r>
      <w:r>
        <w:rPr/>
        <w:t>ؙ</w:t>
      </w:r>
      <w:r>
        <w:rPr/>
        <w:t>#�#"�_##BO4�</w:t>
        <w:br/>
        <w:t>c��#�u#�#�x�6��wK�˽�#m�#%�#mӺ�S#�Q��=ļ"��v#�ay-$=l#�=#�V{�����#���#�Q�#Ef�^&amp;�Ȟ]M#c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`�t��-���=</w:t>
      </w:r>
      <w:r>
        <w:rPr>
          <w:rtl w:val="true"/>
        </w:rPr>
        <w:t>ؤ</w:t>
      </w:r>
      <w:r>
        <w:rPr/>
        <w:t>h&lt;�T�&lt;&lt;Δ_���#���t�ăG@�Ou��a�#r�J��</w:t>
        <w:tab/>
        <w:t>#�B��n��#�xj#�b1�M�{d�L}S�̱Źt�ϊM&amp;s���</w:t>
        <w:br/>
        <w:t>��vb����1o�o��D#��A0��E�r�0Õ������#-8o�</w:t>
      </w:r>
      <w:r>
        <w:rPr>
          <w:rtl w:val="true"/>
        </w:rPr>
        <w:t>܋</w:t>
      </w:r>
      <w:r>
        <w:rPr/>
        <w:t>��</w:t>
      </w:r>
      <w:r>
        <w:rPr/>
        <w:t>B#��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|d�o$�����A19�A</w:t>
      </w:r>
      <w:r>
        <w:rPr>
          <w:rtl w:val="true"/>
        </w:rPr>
        <w:t>ن</w:t>
      </w:r>
      <w:r>
        <w:rPr/>
        <w:t>k</w:t>
      </w:r>
      <w:r>
        <w:rPr>
          <w:rtl w:val="true"/>
        </w:rPr>
        <w:t>ݎ</w:t>
      </w:r>
      <w:r>
        <w:rPr/>
        <w:t>#I#��B��.�]�#G#R#�JRm3#X�d�?N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]��0�#�[G��P�n&amp;#{���l#��;�p#�G����a(#u#�т#�Z�P:T�q�j����#=d9]���F;�'##S:���#m�#�u,$\���K��ɝ#����1#�gJ|"#�K�#�}q#�h!~����g�_��##�%��,�</w:t>
      </w:r>
      <w:r>
        <w:rPr/>
        <w:t>ׄ�</w:t>
      </w:r>
      <w:r>
        <w:rPr/>
        <w:t>*�#&gt;O����l��1&amp;i�w��P��##�#|gpSe�o�Of�qu��x�j^è##ys���#"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f����x�i�F�,#��r�#ovԅ#��#��񆒁��#G</w:t>
        <w:tab/>
        <w:t>�;��e_#Aw�b��X�G#�H�</w:t>
      </w:r>
      <w:r>
        <w:rPr/>
        <w:t>땢</w:t>
      </w:r>
      <w:r>
        <w:rPr/>
        <w:t>{�������i`�#9w�?#�1�#�`��J��,�*&amp;#�x��&gt;�2e[S��Rc�#*W#�#�%�c`�</w:t>
      </w:r>
      <w:r>
        <w:rPr>
          <w:rtl w:val="true"/>
        </w:rPr>
        <w:t>ߤ</w:t>
      </w:r>
      <w:r>
        <w:rPr/>
        <w:t>�</w:t>
      </w:r>
      <w:r>
        <w:rPr/>
        <w:t>l�ᘐ</w:t>
      </w:r>
      <w:r>
        <w:rPr>
          <w:rtl w:val="true"/>
        </w:rPr>
        <w:t>ױ</w:t>
      </w:r>
      <w:r>
        <w:rPr/>
        <w:t>#�n��I�%�7</w:t>
      </w:r>
      <w:r>
        <w:rPr/>
        <w:t>֮���</w:t>
      </w:r>
      <w:r>
        <w:rPr/>
        <w:t>#�Gj�U�#�~�t�9:��[��#�pB��#mm�ễVM52</w:t>
        <w:br/>
        <w:t>,F#�</w:t>
      </w:r>
      <w:r>
        <w:rPr/>
        <w:t>֥��</w:t>
      </w:r>
      <w:r>
        <w:rPr/>
        <w:t>#</w:t>
      </w:r>
      <w:r>
        <w:rPr>
          <w:rtl w:val="true"/>
        </w:rPr>
        <w:t>ݭ</w:t>
      </w:r>
      <w:r>
        <w:rPr/>
        <w:t>�</w:t>
      </w:r>
      <w:r>
        <w:rPr/>
        <w:t>v7��#�#���X!|����?1`#�Q0��#j��Ө�</w:t>
      </w:r>
      <w:r>
        <w:rPr>
          <w:rtl w:val="true"/>
        </w:rPr>
        <w:t>޷</w:t>
      </w:r>
      <w:r>
        <w:rPr/>
        <w:t>���</w:t>
      </w:r>
      <w:r>
        <w:rPr/>
        <w:t>T��[�&amp;#�0�1�#?��#���</w:t>
      </w:r>
      <w:r>
        <w:rPr>
          <w:rtl w:val="true"/>
        </w:rPr>
        <w:t>ټ</w:t>
      </w:r>
      <w:r>
        <w:rPr/>
        <w:t>Qr##hqoaC���@�'��f�#�#б�ͩ�)#4�#9�/�dg����g�#�M�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י</w:t>
      </w:r>
      <w:r>
        <w:rPr/>
        <w:t>�</w:t>
      </w:r>
      <w:r>
        <w:rPr/>
        <w:t>rȒY�^?#S##_j&amp;�*Ic�#P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]�{��#��QW##��#h##Sш���#��#��U���U�###��j�#��##9�f##��bQ�)��`��#�Y�xD�t�jG����ᶾ+#��n#7��~��ơ4v��~�;#8#�g��7#��j��</w:t>
        <w:tab/>
        <w:t>^,�ƥ[H��B�?�W��b</w:t>
      </w:r>
      <w:r>
        <w:rPr/>
        <w:t>ۤ</w:t>
      </w:r>
      <w:r>
        <w:rPr/>
        <w:t>y</w:t>
      </w:r>
      <w:r>
        <w:rPr>
          <w:rtl w:val="true"/>
        </w:rPr>
        <w:t>޳</w:t>
      </w:r>
      <w:r>
        <w:rPr/>
        <w:t>[����I����ՋM#PŔѳ��&amp;�!�ա�ʼ�b#g��#��P$3�#fJ=����!��%#E��</w:t>
      </w:r>
      <w:r>
        <w:rPr/>
        <w:t>؂</w:t>
      </w:r>
      <w:r>
        <w:rPr/>
        <w:t>����</w:t>
      </w:r>
      <w:r>
        <w:rPr/>
        <w:t>7խ�[�:���Zn#�#[�26d�#c�m�\�+#S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C�o#e̸��.K��:j�i�L#rr�\�#GU#���s#C##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���c�g�;F��6�#\�.^S�_��#��7-#�</w:t>
      </w:r>
      <w:r>
        <w:rPr>
          <w:rtl w:val="true"/>
        </w:rPr>
        <w:t>ލ</w:t>
      </w:r>
      <w:r>
        <w:rPr/>
        <w:t>#w���EgA�?�#�CQ|��{Ջ��s���K#�{�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��#0|��o#�Z#���{~y# k��6�</w:t>
      </w:r>
      <w:r>
        <w:rPr>
          <w:rtl w:val="true"/>
        </w:rPr>
        <w:t>׈</w:t>
      </w:r>
      <w:r>
        <w:rPr/>
        <w:t>9</w:t>
      </w:r>
      <w:r>
        <w:rPr/>
        <w:t>�#I��(4єN��7�}����5��|�lS*#�#�x�M�#�.�h����o18�$#</w:t>
      </w:r>
      <w:r>
        <w:rPr>
          <w:rtl w:val="true"/>
        </w:rPr>
        <w:t>ھ</w:t>
      </w:r>
      <w:r>
        <w:rPr/>
        <w:t>�</w:t>
      </w:r>
      <w:r>
        <w:rPr/>
        <w:t>c##q</w:t>
        <w:tab/>
        <w:t>�;c��}$��#?&lt;#dE�#���#}OA�^z��e���#^�#��8Á��AP_�U{ή</w:t>
      </w:r>
      <w:r>
        <w:rPr>
          <w:rtl w:val="true"/>
        </w:rPr>
        <w:t>ת</w:t>
      </w:r>
      <w:r>
        <w:rPr/>
        <w:t>n�4;4�� ��?d����!4#�9</w:t>
        <w:tab/>
        <w:t>'�Ih#r��G��}Jj�Q0b%C�;(��4�#�9�}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5��Ы3#K8�##b6n���.#|</w:t>
      </w:r>
      <w:r>
        <w:rPr>
          <w:rtl w:val="true"/>
        </w:rPr>
        <w:t>ڒ</w:t>
      </w: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/�c�+�B�пI#|�9#Ұ�# ��(o��</w:t>
      </w:r>
    </w:p>
    <w:p>
      <w:pPr>
        <w:pStyle w:val="PreformattedText"/>
        <w:bidi w:val="0"/>
        <w:jc w:val="left"/>
        <w:rPr/>
      </w:pPr>
      <w:r>
        <w:rPr/>
        <w:t>q���#��|��#�_�`'�Ү_3Q�#"�f�#��X��:�9#Y#'�f8.Tiz��#J�FB#=����</w:t>
      </w:r>
    </w:p>
    <w:p>
      <w:pPr>
        <w:pStyle w:val="PreformattedText"/>
        <w:bidi w:val="0"/>
        <w:jc w:val="left"/>
        <w:rPr/>
      </w:pPr>
      <w:r>
        <w:rPr/>
        <w:t>#@��y�n!�Y��#��#�JB�K0F�����{)�lC|D@�8�}mb��#���|=*i�#��6�#�?o)�!fb���!�|���</w:t>
        <w:tab/>
        <w:t>#O[#R#�#�[t;�X4�NW#f_��:��n���x3*O#����^�#,&lt;�#��%�!#�</w:t>
      </w:r>
      <w:r>
        <w:rPr/>
        <w:t>ꕇ���</w:t>
      </w:r>
      <w:r>
        <w:rPr/>
        <w:t>U�m�|Q)Af��!�W</w:t>
      </w:r>
    </w:p>
    <w:p>
      <w:pPr>
        <w:pStyle w:val="PreformattedText"/>
        <w:bidi w:val="0"/>
        <w:jc w:val="left"/>
        <w:rPr/>
      </w:pPr>
      <w:r>
        <w:rPr/>
        <w:t>B�#m��</w:t>
        <w:tab/>
        <w:t>9�#�##���D[###MM#����#�</w:t>
        <w:tab/>
        <w:t>##�ռ��#������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��O� ���#���պ��[jdr'�#KɊj{_�#}�#%|����q;OB&lt;�r�n ����#Dc�L��#C8�##D=�#�##�S##�}u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1u�#��# ]&amp;#T�Ĵg#~ǐ��O��w-�V#m�{�o���#���»��G��'�����X����4K9��%�Y#3#rE̬��#�8g&gt;�#�#V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t#C�/���b�Gdca#�#��^�;��ɬ.��&gt;�OPt#���N����W���y�+�6��==wc�G�B�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R�`��Ǖ�4I#�%��j��_'�P�M#�R�0 MNL�v����##Ճ�A�&lt;�d#��3R</w:t>
      </w:r>
    </w:p>
    <w:p>
      <w:pPr>
        <w:pStyle w:val="PreformattedText"/>
        <w:bidi w:val="0"/>
        <w:jc w:val="left"/>
        <w:rPr/>
      </w:pPr>
      <w:r>
        <w:rPr/>
        <w:t>(���#k�l��#S;��U���8����"��*|jhp,O�v�¨�H�'jx��#;�µD�#�b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.a����V</w:t>
        <w:tab/>
        <w:t>UX/f���W�#?�+�#���*</w:t>
        <w:tab/>
        <w:t>G8.</w:t>
      </w:r>
    </w:p>
    <w:p>
      <w:pPr>
        <w:pStyle w:val="PreformattedText"/>
        <w:bidi w:val="0"/>
        <w:jc w:val="left"/>
        <w:rPr/>
      </w:pPr>
      <w:r>
        <w:rPr/>
        <w:t>la��@��I�#'�%���F�x#$#⍜��0��_^�X��H#��#r�#��G</w:t>
      </w:r>
      <w:r>
        <w:rPr/>
        <w:t>֜</w:t>
      </w:r>
      <w:r>
        <w:rPr/>
        <w:t>3�V��#D.4og6�V^�6�b�w#_#��fw0�}nȏ�s��F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y^�1#�J�&amp;�R���&amp;��h)3V</w:t>
      </w:r>
      <w:r>
        <w:rPr>
          <w:rtl w:val="true"/>
        </w:rPr>
        <w:t>צ��</w:t>
      </w:r>
      <w:r>
        <w:rPr>
          <w:rtl w:val="true"/>
        </w:rPr>
        <w:t>###</w:t>
      </w:r>
      <w:r>
        <w:rPr>
          <w:rtl w:val="true"/>
        </w:rPr>
        <w:t>د</w:t>
      </w:r>
      <w:r>
        <w:rPr/>
        <w:t>�</w:t>
      </w:r>
      <w:r>
        <w:rPr/>
        <w:t>TY#��</w:t>
        <w:br/>
        <w:t>���-�cj#��q��#�AG^�#�m�@3��%9b�s]�##c#0S|�=#L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K����z|#�� �\�[�+�#X�4#�uPmw$�'��</w:t>
      </w:r>
      <w:r>
        <w:rPr>
          <w:rtl w:val="true"/>
        </w:rPr>
        <w:t>ڮ</w:t>
      </w:r>
      <w:r>
        <w:rPr/>
        <w:t>��</w:t>
      </w:r>
      <w:r>
        <w:rPr/>
        <w:t>u�  }B�r�t�����#��R���</w:t>
      </w:r>
      <w:r>
        <w:rPr>
          <w:rtl w:val="true"/>
        </w:rPr>
        <w:t>ށ</w:t>
      </w:r>
      <w:r>
        <w:rPr/>
        <w:t>�</w:t>
      </w:r>
      <w:r>
        <w:rPr/>
        <w:t>#/S�#���</w:t>
      </w:r>
      <w:r>
        <w:rPr>
          <w:rtl w:val="true"/>
        </w:rPr>
        <w:t>޺</w:t>
      </w:r>
      <w:r>
        <w:rPr/>
        <w:t>ѽ�(J��{{v���k#_|�u+�����R��r#���_#^{vM#j��Z�</w:t>
      </w:r>
      <w:r>
        <w:rPr/>
        <w:t>嶒��</w:t>
      </w:r>
      <w:r>
        <w:rPr/>
        <w:t>u�W���^��##*�7"#�e-����##)K��r</w:t>
      </w:r>
      <w:r>
        <w:rPr>
          <w:rtl w:val="true"/>
        </w:rPr>
        <w:t>ج</w:t>
      </w:r>
      <w:r>
        <w:rPr/>
        <w:t>#�u���c���#��ƞ�j�x�S�Ă`~�U#</w:t>
      </w:r>
      <w:r>
        <w:rPr>
          <w:rtl w:val="true"/>
        </w:rPr>
        <w:t>ܒ</w:t>
      </w:r>
      <w:r>
        <w:rPr/>
        <w:t>�</w:t>
      </w:r>
      <w:r>
        <w:rPr/>
        <w:t>#�o��</w:t>
        <w:br/>
        <w:t>#�x�7�#ͻ#9@O�&lt;:��#C�����W/a�##sgS����@'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ف</w:t>
      </w:r>
      <w:r>
        <w:rPr/>
        <w:t>#�@�$��#���</w:t>
      </w:r>
      <w:r>
        <w:rPr/>
        <w:t>۟�</w:t>
      </w:r>
      <w:r>
        <w:rPr/>
        <w:t>s&amp;��Kr�z#H�q[#RJi!�BA�˳�Y��6\#0�</w:t>
      </w:r>
      <w:r>
        <w:rPr>
          <w:rtl w:val="true"/>
        </w:rPr>
        <w:t>܅��</w:t>
      </w:r>
      <w:r>
        <w:rPr/>
        <w:t>1</w:t>
      </w:r>
      <w:r>
        <w:rPr/>
        <w:t>#�&gt;�:P���+��G�"�c.҂E}�#8���#�P�L�x�/=���ˮ�-#?####�#�#0Xan#��AP##K�`�\]E�#�\##����##h]�����kq��##.l��C,R�#���#Fp�ʁ�cG�#��TUͰ*��^�##E#���9`�=��N�&gt;X����#�9#�zNm*##��������(��]+L�v�°[)�</w:t>
      </w:r>
    </w:p>
    <w:p>
      <w:pPr>
        <w:pStyle w:val="PreformattedText"/>
        <w:bidi w:val="0"/>
        <w:jc w:val="left"/>
        <w:rPr/>
      </w:pPr>
      <w:r>
        <w:rPr/>
        <w:tab/>
        <w:t>X9~�#P����Ͼ��#���##�A��˜5���#h?��uF��</w:t>
      </w:r>
      <w:r>
        <w:rPr/>
        <w:t>㼣󧲻</w:t>
      </w:r>
      <w:r>
        <w:rPr/>
        <w:t>#.]���yAb���B</w:t>
      </w:r>
      <w:r>
        <w:rPr>
          <w:rtl w:val="true"/>
        </w:rPr>
        <w:t>گ</w:t>
      </w:r>
      <w:r>
        <w:rPr/>
        <w:t>���</w:t>
      </w:r>
      <w:r>
        <w:rPr/>
        <w:t>HA#��x��)y&gt;���#:�9�#�$;_�#</w:t>
        <w:tab/>
        <w:t>i�f�q�5</w:t>
        <w:tab/>
        <w:t>���8}�S</w:t>
      </w:r>
      <w:r>
        <w:rPr/>
        <w:t>֞</w:t>
      </w:r>
      <w:r>
        <w:rPr/>
        <w:t>#�(R�uDW|#�jЉECy#T���*�����"���#X�#�ҙ##�np##��5�b�2�##�ʺ</w:t>
        <w:tab/>
        <w:t>#�#�#�9#���</w:t>
      </w:r>
      <w:r>
        <w:rPr>
          <w:rtl w:val="true"/>
        </w:rPr>
        <w:t>ی</w:t>
      </w:r>
      <w:r>
        <w:rPr/>
        <w:t>�� ��</w:t>
      </w:r>
      <w:r>
        <w:rPr/>
        <w:t>@{##?�+��=#`ҙKҖʩPi|��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C;Hϻ�#M�_�!O���ʓ?#</w:t>
      </w:r>
      <w:r>
        <w:rPr>
          <w:rtl w:val="true"/>
        </w:rPr>
        <w:t>د</w:t>
      </w:r>
      <w:r>
        <w:rPr/>
        <w:t>#���R�]o� 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�##'�'f����ǜu��#��F�o�Kǃ;��H��#��^#�A{��1j�Ҳm4l�b�#####K.8�#K5���%�#r�#��2�N�]�'�Q</w:t>
      </w:r>
      <w:r>
        <w:rPr/>
        <w:t>֘�</w:t>
      </w:r>
      <w:r>
        <w:rPr/>
        <w:t>8��0#�{�KX+</w:t>
      </w:r>
      <w:r>
        <w:rPr/>
        <w:t>￥</w:t>
      </w:r>
      <w:r>
        <w:rPr/>
        <w:t>u��Q@VS�Ods)|</w:t>
        <w:tab/>
        <w:t>\$}��u���#��p��gé�U��Li���f+SM�Jc</w:t>
      </w:r>
      <w:r>
        <w:rPr/>
        <w:t>ܲ</w:t>
      </w:r>
      <w:r>
        <w:rPr/>
        <w:t>s9l��6:�#��#.�,6�`��1Gd#i��Q� ��m����4%ĭ���GH�g��'#��;����#��#�#�#�</w:t>
      </w:r>
      <w:r>
        <w:rPr>
          <w:rtl w:val="true"/>
        </w:rPr>
        <w:t>߻</w:t>
      </w:r>
      <w:r>
        <w:rPr/>
        <w:t>�#�)#�j#Dn�v�N�\J�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���j����X���##��N�џ��9�#S�s�%��C#Д*]��ɘe~���#1�&amp;#�5Ue��G4$ʁ#�#"���##�H�M�UMN*#zf5���r�w�\I{#.#�HPY{�8�Ͽ#Y���c?�6.��'^l��##�#!A��k7�^�#�&gt;#��#���.2��}U&amp;L���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S;E%�F</w:t>
        <w:tab/>
        <w:t>�$�{?��MT?�N���#;e�e�f�Ԟ�ҲL��v���e$��#~#E"HV��\Ό�"�3u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;w�$#%#qk��ʯo��\6���M#p</w:t>
        <w:tab/>
        <w:t>9#R�*#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Hs#�dώQ��9���'�##�#4�#�{y?��#��b)##B#��K#V</w:t>
        <w:br/>
        <w:t>##�����&gt;��#"��</w:t>
      </w:r>
      <w:r>
        <w:rPr/>
        <w:t>ֹ</w:t>
      </w:r>
      <w:r>
        <w:rPr/>
        <w:t>#lzT�`�Ѵ*�Rh�Ѝt�ҕ</w:t>
      </w:r>
      <w:r>
        <w:rPr/>
        <w:t>讟�</w:t>
      </w:r>
      <w:r>
        <w:rPr/>
        <w:t>#�z###��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IQ��|Q�&gt;�K����K%���SVe#)��##RXh#%Td�8�&amp;?�#�:^-ӓA8�,�F`#��?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%w������iTM`�r�z�~�uG#_�Q�#�t�&gt;{</w:t>
      </w:r>
    </w:p>
    <w:p>
      <w:pPr>
        <w:pStyle w:val="PreformattedText"/>
        <w:bidi w:val="0"/>
        <w:jc w:val="left"/>
        <w:rPr/>
      </w:pPr>
      <w:r>
        <w:rPr/>
        <w:t>#}��-Пy'�</w:t>
      </w:r>
      <w:r>
        <w:rPr/>
        <w:t>㨼</w:t>
      </w:r>
      <w:r>
        <w:rPr/>
        <w:t>$��#��Bpt��6�W6KI|#��</w:t>
      </w:r>
      <w:r>
        <w:rPr/>
        <w:t>姜</w:t>
      </w:r>
      <w:r>
        <w:rPr/>
        <w:t>#`#�#Wg�=={���o���E)WKb���#�8�#��M�Љ�#ǻ���i��a��!���#n^���R�/�󒍔Äk2�x "&lt;���I���#��y�(L###���E�c!�$����P�u�#P#��#G ��'h()��#wM5�[�9���s#X-tZ�#���</w:t>
      </w:r>
      <w:r>
        <w:rPr/>
        <w:t>苽�ꋬ</w:t>
      </w:r>
      <w:r>
        <w:rPr/>
        <w:t>m��^u�# ˋ:�\�#Bwbj#�Z��g@���</w:t>
      </w:r>
      <w:r>
        <w:rPr/>
        <w:t>薀</w:t>
      </w:r>
      <w:r>
        <w:rPr/>
        <w:t>mDm�E��I�sʭ�##����</w:t>
      </w:r>
      <w:r>
        <w:rPr/>
        <w:t>ׇ</w:t>
      </w:r>
      <w:r>
        <w:rPr/>
        <w:t>DB���(vN�����,#ĲH�yT�(�.l�@��r</w:t>
      </w:r>
    </w:p>
    <w:p>
      <w:pPr>
        <w:pStyle w:val="PreformattedText"/>
        <w:bidi w:val="0"/>
        <w:jc w:val="left"/>
        <w:rPr/>
      </w:pPr>
      <w:r>
        <w:rPr/>
        <w:t>^#�l��#w�!����W��,</w:t>
      </w:r>
      <w:r>
        <w:rPr/>
        <w:t>鈋�</w:t>
      </w:r>
      <w:r>
        <w:rPr/>
        <w:t>^������#�H��Nн�i&lt;�ď,X9�����1R�*�^?#U-s{L�8�d���c�#�K!��0o�Q��!����fc6o�Q�#��#=#D�#P�4L�7��ΰ�#�~�9��0�Y ��`$�qR('($ID�#�B(#"�</w:t>
      </w:r>
      <w:r>
        <w:rPr>
          <w:rtl w:val="true"/>
        </w:rPr>
        <w:t>ݑ</w:t>
      </w:r>
      <w:r>
        <w:rPr/>
        <w:t>#��#~]�&amp;Cd��Z�x�\#I#(�����͂y*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��@��#�q���#�,t�*tW#&amp;&gt;����[���H#��#a}#&gt;�A�8�4ur�[#�=-9��L:���l5�}�X��##&lt;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V#f#��;+I73���#&amp;#�ӕ"�#t#,�#���A�9R�hm6�i��Q�ƫ~R���R�H#c(~�D#�R#����Y���2��h�#'�#�leH2�C`��&gt;6Lx#M��paK����#��p</w:t>
      </w:r>
      <w:r>
        <w:rPr/>
        <w:t>嶨</w:t>
      </w:r>
      <w:r>
        <w:rPr/>
        <w:t>#l�#jX�</w:t>
        <w:br/>
        <w:t>pg�#�a|#:��Go]m�F��j`��Ke%#�#�jS)##�"��i�K#��k�yT�Ă�J��#����#��#On�Pr|.�W#����#T4�k</w:t>
      </w:r>
      <w:r>
        <w:rPr>
          <w:rtl w:val="true"/>
        </w:rPr>
        <w:t>ލ</w:t>
      </w:r>
      <w:r>
        <w:rPr/>
        <w:t>3</w:t>
      </w:r>
      <w:r>
        <w:rPr>
          <w:rtl w:val="true"/>
        </w:rPr>
        <w:t>����</w:t>
      </w:r>
      <w:r>
        <w:rPr/>
        <w:t>0</w:t>
      </w:r>
      <w:r>
        <w:rPr/>
        <w:t>�!##�!�U�s�]#��o&lt;#�����%6�����_�/</w:t>
      </w:r>
      <w:r>
        <w:rPr/>
        <w:t>ٔ�</w:t>
      </w:r>
      <w:r>
        <w:rPr/>
        <w:t>W��Ԅ�Հ�i�Jѻ�*�k��#</w:t>
        <w:br/>
        <w:t>\\��C���Q��#9b#I.���%��_b��q�C*~Ⱥi#h��#�-�#��h�l�</w:t>
        <w:tab/>
        <w:tab/>
        <w:t>�N��b�#�͟;C��&lt;������&gt;��RȊI�#�o�fό#</w:t>
      </w:r>
    </w:p>
    <w:p>
      <w:pPr>
        <w:pStyle w:val="PreformattedText"/>
        <w:bidi w:val="0"/>
        <w:jc w:val="left"/>
        <w:rPr/>
      </w:pPr>
      <w:r>
        <w:rPr/>
        <w:t>~�c��-L#�\��b�1G�=n#�m��-ǌW3�# "�#%3K�o�V2��#�KY,</w:t>
        <w:br/>
        <w:t>#f��Dn�2x####?�#c��#DNt�s#E��#���#��#�|����6��IgzL�#�k2#��ԁ 2���3�3</w:t>
      </w:r>
      <w:r>
        <w:rPr/>
        <w:t>ؑ��</w:t>
      </w:r>
      <w:r>
        <w:rPr/>
        <w:t>#ƃy##'�#@Υ3�#-�i�̜��0���lD`��MU*_��G��K��xy��##�4���T�p#�+���#�#�zd�&gt;5��hk�lr#[- ##x=_�R#pR5�0��n�##</w:t>
      </w:r>
      <w:r>
        <w:rPr>
          <w:rtl w:val="true"/>
        </w:rPr>
        <w:t>۔</w:t>
      </w:r>
      <w:r>
        <w:rPr/>
        <w:t>M]0�#Dp�</w:t>
      </w:r>
      <w:r>
        <w:rPr>
          <w:rtl w:val="true"/>
        </w:rPr>
        <w:t>܉</w:t>
      </w:r>
      <w:r>
        <w:rPr/>
        <w:t>7</w:t>
      </w:r>
      <w:r>
        <w:rPr/>
        <w:t>LL</w:t>
      </w:r>
      <w:r>
        <w:rPr>
          <w:rtl w:val="true"/>
        </w:rPr>
        <w:t>ط</w:t>
      </w:r>
      <w:r>
        <w:rPr/>
        <w:t>#��%|g#�Ë#</w:t>
      </w:r>
      <w:r>
        <w:rPr/>
        <w:t>݁�</w:t>
      </w:r>
      <w:r>
        <w:rPr/>
        <w:t>[�#oI��c�Y�&amp;#+7��W��#�</w:t>
      </w:r>
      <w:r>
        <w:rPr/>
        <w:t>됛</w:t>
      </w:r>
      <w:r>
        <w:rPr/>
        <w:t>E�&amp;�z�`�g=�O��&amp;/԰X#ϗ��&gt;</w:t>
      </w:r>
      <w:r>
        <w:rPr>
          <w:rtl w:val="true"/>
        </w:rPr>
        <w:t>߃</w:t>
      </w:r>
      <w:r>
        <w:rPr/>
        <w:t>#����H#UH+�6*+#�D�#����##�#�ǳ)</w:t>
        <w:tab/>
        <w:t xml:space="preserve"> �#[ΐ#]F�#7�#6E��CV\��F��#��</w:t>
      </w:r>
      <w:r>
        <w:rPr>
          <w:rtl w:val="true"/>
        </w:rPr>
        <w:t>ߦ</w:t>
      </w:r>
      <w:r>
        <w:rPr/>
        <w:t>���</w:t>
      </w:r>
      <w:r>
        <w:rPr/>
        <w:t>&amp;�f&lt;#��\�A#�j�#X=#8W</w:t>
      </w:r>
      <w:r>
        <w:rPr>
          <w:rtl w:val="true"/>
        </w:rPr>
        <w:t>ގ</w:t>
      </w:r>
      <w:r>
        <w:rPr/>
        <w:t>@�ΨV~###�+���10�t#��t#~��#�*�G9o��#T=!�G��o���#�w�����x�-�#�#w���^�_�*Y'c�P��#(?�4�K�7����\��#��� �s</w:t>
        <w:br/>
        <w:t>dt��#?Y�+�*T�f�*�}8#y��&gt;���#"�i�N0�+T�a��#DG�}C0z�3lHGh�!�H�;�q��bjqM�h</w:t>
      </w:r>
      <w:r>
        <w:rPr/>
        <w:t>繤</w:t>
      </w:r>
      <w:r>
        <w:rPr/>
        <w:t>E�F|b&amp;QR񐓔~�S�</w:t>
      </w:r>
    </w:p>
    <w:p>
      <w:pPr>
        <w:pStyle w:val="PreformattedText"/>
        <w:bidi w:val="0"/>
        <w:jc w:val="left"/>
        <w:rPr/>
      </w:pPr>
      <w:r>
        <w:rPr/>
        <w:t>4�</w:t>
      </w:r>
      <w:r>
        <w:rPr/>
        <w:t>֝</w:t>
      </w:r>
      <w:r>
        <w:rPr/>
        <w:t>~�v����;�#6�O�@####�*O&lt;h��Т#Ê�1@Y���҈d##</w:t>
      </w:r>
      <w:r>
        <w:rPr>
          <w:rtl w:val="true"/>
        </w:rPr>
        <w:t>ގ�</w:t>
      </w:r>
      <w:r>
        <w:rPr>
          <w:rtl w:val="true"/>
        </w:rPr>
        <w:t>\{[#?#�;�#</w:t>
      </w:r>
      <w:r>
        <w:rPr>
          <w:rtl w:val="true"/>
        </w:rPr>
        <w:t>ܨ</w:t>
      </w:r>
      <w:r>
        <w:rPr/>
        <w:t>�</w:t>
      </w:r>
      <w:r>
        <w:rPr/>
        <w:t>@K4��{�)�h�#�"��V^##�M+�w�#���c�~yI#p#�o��xB*#z#uy#���)��8^��X6�##dGF�</w:t>
        <w:br/>
        <w:t>��X;_b#$#'#</w:t>
      </w:r>
      <w:r>
        <w:rPr/>
        <w:t>畈</w:t>
      </w:r>
      <w:r>
        <w:rPr/>
        <w:t>e�#j�&amp;a��=���}���FA�k�BҊ��|����p+A#�B#�Ǆ�A��##Ɲ�?jJ#�#���*T�&lt;&gt;T�d��Ѹ[�s�</w:t>
      </w:r>
      <w:r>
        <w:rPr/>
        <w:t>۝</w:t>
      </w:r>
      <w:r>
        <w:rPr/>
        <w:t>,p��#W�&lt;t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؈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�d</w:t>
        <w:tab/>
        <w:t>N���\� #TbW�</w:t>
      </w:r>
    </w:p>
    <w:p>
      <w:pPr>
        <w:pStyle w:val="PreformattedText"/>
        <w:bidi w:val="0"/>
        <w:jc w:val="left"/>
        <w:rPr/>
      </w:pPr>
      <w:r>
        <w:rPr/>
        <w:t>;�`d����</w:t>
      </w:r>
      <w:r>
        <w:rPr>
          <w:rtl w:val="true"/>
        </w:rPr>
        <w:t>ש</w:t>
      </w:r>
      <w:r>
        <w:rPr/>
        <w:t>S��a"/�bc#J��93�F*��G���0R��fqq��#hm�b��.+�[</w:t>
        <w:tab/>
        <w:t>2�O��g��C�#��X��~�#@D@�S��#��</w:t>
      </w:r>
      <w:r>
        <w:rPr/>
        <w:t>趟</w:t>
      </w:r>
      <w:r>
        <w:rPr/>
        <w:t>?�|[�LWb4"�4</w:t>
      </w:r>
      <w:r>
        <w:rPr>
          <w:rtl w:val="true"/>
        </w:rPr>
        <w:t>ڗ</w:t>
      </w:r>
      <w:r>
        <w:rPr/>
        <w:t>�</w:t>
      </w:r>
      <w:r>
        <w:rPr/>
        <w:t>Q�Fd#L�u#���#M�#�D!��3��p�KI(�&amp;���</w:t>
        <w:tab/>
        <w:t>bsF�Qb~#72�(�1_,LP#&amp;�Ȃ1�$�1���#��x�Ld#��S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?@w��&amp;^aY#</w:t>
      </w:r>
      <w:r>
        <w:rPr>
          <w:rtl w:val="true"/>
        </w:rPr>
        <w:t>״</w:t>
      </w:r>
      <w:r>
        <w:rPr/>
        <w:t>��</w:t>
      </w:r>
      <w:r>
        <w:rPr/>
        <w:t>i�|Ou�� c#�4\4��Iu��0#�g��������M]������`�3k#��ACq�#Ӥs���&gt;�)�W�#T��#�k#m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9�X��1�7'�^�)v_���YAeS#�f��o�</w:t>
        <w:tab/>
        <w:t>71#��h˟�R</w:t>
        <w:tab/>
        <w:t>�J��JE��'�Q��#\�&gt;N�9.�b�Kc��#K|�����&lt;u�~�#�.�Қ�##�#M{^�țrn%��`����C�</w:t>
      </w:r>
    </w:p>
    <w:p>
      <w:pPr>
        <w:pStyle w:val="PreformattedText"/>
        <w:bidi w:val="0"/>
        <w:jc w:val="left"/>
        <w:rPr/>
      </w:pPr>
      <w:r>
        <w:rPr/>
        <w:t>c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dJ�z���#�#z:#z#!</w:t>
      </w:r>
    </w:p>
    <w:p>
      <w:pPr>
        <w:pStyle w:val="PreformattedText"/>
        <w:bidi w:val="0"/>
        <w:jc w:val="left"/>
        <w:rPr/>
      </w:pPr>
      <w:r>
        <w:rPr/>
        <w:t>C[����#K�#�AK=��</w:t>
      </w:r>
      <w:r>
        <w:rPr>
          <w:rtl w:val="true"/>
        </w:rPr>
        <w:t>؟</w:t>
      </w:r>
      <w:r>
        <w:rPr/>
        <w:t>1</w:t>
      </w:r>
      <w:r>
        <w:rPr/>
        <w:t>O#��t�K#���2�#����A�#Ҩ���@������5g#e���J#��$�#z�n�F#i�A�k�#�#L��s�7]Y</w:t>
        <w:br/>
        <w:t>3FY�cP]s\#.o�*'���Gio##�q��g�[e^��#�ɡ�#�p#�M��M1</w:t>
      </w:r>
      <w:r>
        <w:rPr/>
        <w:t>뢢</w:t>
      </w:r>
      <w:r>
        <w:rPr/>
        <w:t>m�b#�ZĝJ|#c�*�wo#dG�P}�!�j�kMς4JM�N���������J��</w:t>
        <w:tab/>
        <w:t>�O4O����nX��#-4�#~)�#�##����pv�d#)�#R�CDC���U(�c��#s#w�#��#��#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x-��</w:t>
      </w:r>
      <w:r>
        <w:rPr>
          <w:rtl w:val="true"/>
        </w:rPr>
        <w:t>ڬ</w:t>
      </w:r>
      <w:r>
        <w:rPr/>
        <w:t>i#=�C�:�'~�j�.(i�uy�</w:t>
      </w:r>
      <w:r>
        <w:rPr>
          <w:rtl w:val="true"/>
        </w:rPr>
        <w:t>׾</w:t>
      </w:r>
      <w:r>
        <w:rPr/>
        <w:t>���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S0WH�</w:t>
      </w:r>
    </w:p>
    <w:p>
      <w:pPr>
        <w:pStyle w:val="PreformattedText"/>
        <w:bidi w:val="0"/>
        <w:jc w:val="left"/>
        <w:rPr/>
      </w:pPr>
      <w:r>
        <w:rPr/>
        <w:t>6�#�#a��|#2�E��#�:7�#�</w:t>
        <w:tab/>
        <w:t>��Q####l#���#I9�q#�W�T��Ղ��e����P%92�c�#TDU�Yc��f���#��B#�#�d��</w:t>
        <w:br/>
        <w:t>�QW�i#��#���#�{�</w:t>
      </w:r>
      <w:r>
        <w:rPr/>
        <w:t>饨</w:t>
      </w:r>
      <w:r>
        <w:rPr/>
        <w:t>^��##o�]�5�w]</w:t>
      </w:r>
      <w:r>
        <w:rPr>
          <w:rtl w:val="true"/>
        </w:rPr>
        <w:t>؜</w:t>
      </w:r>
      <w:r>
        <w:rPr/>
        <w:t>�</w:t>
      </w:r>
      <w:r>
        <w:rPr/>
        <w:t>TU��w</w:t>
      </w:r>
      <w:r>
        <w:rPr/>
        <w:t>݀</w:t>
      </w:r>
      <w:r>
        <w:rPr/>
        <w:t>4��n���Z##�Ψ��%��kf-#��#��`�.�n��nzbD�6�?u�Q�##�</w:t>
      </w:r>
      <w:r>
        <w:rPr/>
        <w:t>喍���</w:t>
      </w:r>
      <w:r>
        <w:rPr/>
        <w:t>:�#NLm4�$4#Z]#�%Ć�#�P�#/�;51�-�)����j�^�9�##?v�\Y�y=�o.�~C�@T��6.���#μ�'A5=�̼'�ƴ�X:#�1�r�k��###�=�#�u#</w:t>
      </w:r>
      <w:r>
        <w:rPr/>
        <w:t>֮</w:t>
      </w:r>
      <w:r>
        <w:rPr/>
        <w:t>}�</w:t>
        <w:tab/>
        <w:t>.</w:t>
        <w:tab/>
        <w:t>�a#I�d#$ϕx#��#��#����u�)��R</w:t>
      </w:r>
      <w:r>
        <w:rPr/>
        <w:t>䨟�</w:t>
      </w:r>
      <w:r>
        <w:rPr/>
        <w:t>-�A#��]#½B6]a#��</w:t>
      </w:r>
      <w:r>
        <w:rPr/>
        <w:t>釩�</w:t>
      </w:r>
      <w:r>
        <w:rPr/>
        <w:t>k"#�l���'�p'#0��ΊQ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����V{1�p#*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6#/y��K�~n�[|�ct#s��#J�##\�Υ�;</w:t>
      </w:r>
      <w:r>
        <w:rPr>
          <w:rtl w:val="true"/>
        </w:rPr>
        <w:t>ڻ</w:t>
      </w:r>
      <w:r>
        <w:rPr/>
        <w:t>59</w:t>
      </w:r>
      <w:r>
        <w:rPr/>
        <w:t>�kS#����i�!�ry�PO/��c#j�N�)#և:�#�#,#��</w:t>
      </w:r>
    </w:p>
    <w:p>
      <w:pPr>
        <w:pStyle w:val="PreformattedText"/>
        <w:bidi w:val="0"/>
        <w:jc w:val="left"/>
        <w:rPr/>
      </w:pPr>
      <w:r>
        <w:rPr/>
        <w:t>#�N�#���{A�����:��B&gt;@&lt;</w:t>
        <w:br/>
        <w:t>�#�|</w:t>
      </w:r>
      <w:r>
        <w:rPr/>
        <w:t>۩���</w:t>
      </w:r>
      <w:r>
        <w:rPr/>
        <w:t>K����#�#��#�66�]#'#�-�t#�hZ�+�@L�R-�#��ԜPiuTkѥ�?˴</w:t>
      </w:r>
      <w:r>
        <w:rPr>
          <w:rtl w:val="true"/>
        </w:rPr>
        <w:t>ވ</w:t>
      </w:r>
      <w:r>
        <w:rPr/>
        <w:t>W�x��</w:t>
      </w:r>
      <w:r>
        <w:rPr/>
        <w:t>䇵</w:t>
      </w:r>
      <w:r>
        <w:rPr/>
        <w:t>7#�2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Eb##;7#���B)O��#�6S�"�y��e�S�#i#�.�u#*�}9yV��Np##h��-,U###"�"�</w:t>
      </w:r>
    </w:p>
    <w:p>
      <w:pPr>
        <w:pStyle w:val="PreformattedText"/>
        <w:bidi w:val="0"/>
        <w:jc w:val="left"/>
        <w:rPr/>
      </w:pPr>
      <w:r>
        <w:rPr/>
        <w:t>;#</w:t>
        <w:tab/>
        <w:t>�L#i&lt;w�p#��.�M��P�ĚW���.{�Z6�##cA�#nw�`#R��[�&lt;Y�#4�E^d</w:t>
        <w:tab/>
        <w:t>J�`�#""=-yR�</w:t>
      </w:r>
      <w:r>
        <w:rPr/>
        <w:t>蜯�</w:t>
      </w:r>
      <w:r>
        <w:rPr/>
        <w:t>#ԉ1d9��A#/��-�zT�#� #�O�nj �##����%2`.��^ͩ##b#�u�#����|��E��C#�m�##\�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/Ӯ?�ëlU��d{�0\#�Ν�#�0���9�k�P�</w:t>
        <w:br/>
        <w:t>���+</w:t>
      </w:r>
      <w:r>
        <w:rPr>
          <w:rtl w:val="true"/>
        </w:rPr>
        <w:t>ا</w:t>
      </w:r>
      <w:r>
        <w:rPr/>
        <w:t>�</w:t>
      </w:r>
      <w:r>
        <w:rPr/>
        <w:t>A#�O���#������7�</w:t>
      </w:r>
      <w:r>
        <w:rPr>
          <w:rtl w:val="true"/>
        </w:rPr>
        <w:t>ߊ</w:t>
      </w:r>
      <w:r>
        <w:rPr/>
        <w:t>3</w:t>
      </w:r>
      <w:r>
        <w:rPr/>
        <w:t>��E$IM��-�#�Ò��j�|���#�R##-�%hPw</w:t>
        <w:br/>
        <w:t>Q�j�I���2\/�b'�=</w:t>
      </w:r>
    </w:p>
    <w:p>
      <w:pPr>
        <w:pStyle w:val="PreformattedText"/>
        <w:bidi w:val="0"/>
        <w:jc w:val="left"/>
        <w:rPr/>
      </w:pPr>
      <w:r>
        <w:rPr/>
        <w:t>#�x�D��:m,x����M7�#��nCs�</w:t>
      </w:r>
      <w:r>
        <w:rPr>
          <w:rtl w:val="true"/>
        </w:rPr>
        <w:t>ڐ</w:t>
      </w:r>
      <w:r>
        <w:rPr/>
        <w:t>U�#n��9��JC�(?�f�Y#R�#�v�c����%\</w:t>
        <w:tab/>
        <w:t>&gt;H /��=��U�tb#nFQ#�</w:t>
      </w:r>
    </w:p>
    <w:p>
      <w:pPr>
        <w:pStyle w:val="PreformattedText"/>
        <w:bidi w:val="0"/>
        <w:jc w:val="left"/>
        <w:rPr/>
      </w:pPr>
      <w:r>
        <w:rPr/>
        <w:t>1�#KlY� ��V�{��#"�#�r��#/�M���(�ΤM�v��m3�+K�#ӱ��</w:t>
        <w:br/>
        <w:t>S��\#�C#O�����zO���Y</w:t>
      </w:r>
      <w:r>
        <w:rPr>
          <w:rtl w:val="true"/>
        </w:rPr>
        <w:t>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_##�1�#CE��|�N6� `0�y</w:t>
      </w:r>
      <w:r>
        <w:rPr>
          <w:rtl w:val="true"/>
        </w:rPr>
        <w:t>ۈ</w:t>
      </w:r>
      <w:r>
        <w:rPr/>
        <w:t>7</w:t>
      </w:r>
      <w:r>
        <w:rPr/>
        <w:t>G{2#L���s#�9s#�2�J�#�=��#u���Π!##��t#�#K�Bv3�%</w:t>
        <w:tab/>
        <w:t>��Y�#�2�#��#�W��&gt;)��LNm��##�#=U;F\�;����$X�"B_��#�#p5X#�##�P��p�xMSc;#�"b#}&lt;]��##���=��K�GQ��H�D</w:t>
      </w:r>
      <w:r>
        <w:rPr/>
        <w:t>괩</w:t>
      </w:r>
      <w:r>
        <w:rPr/>
        <w:t>8#�</w:t>
      </w:r>
      <w:r>
        <w:rPr>
          <w:rtl w:val="true"/>
        </w:rPr>
        <w:t>ݠ</w:t>
      </w:r>
      <w:r>
        <w:rPr/>
        <w:t>##�M��j#</w:t>
        <w:tab/>
        <w:t>��6O��T@U���Jͣ��)F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D#�!#�#"E2�4ZxŨ�p�K�j�NeKW�#�Bv��&amp;����&lt;��EVж:��Zg�:��ս�Z�ț{S��&gt;#��4Z#-o�#|�]�p��I�Cdl##7t�7�T�q�����}�H</w:t>
      </w:r>
    </w:p>
    <w:p>
      <w:pPr>
        <w:pStyle w:val="PreformattedText"/>
        <w:bidi w:val="0"/>
        <w:jc w:val="left"/>
        <w:rPr/>
      </w:pPr>
      <w:r>
        <w:rPr/>
        <w:t>2ł��]V^���MV�H%&gt;�#�����+�#&amp;�O3����#��/��y]/q�m�^�#�"��&lt;�#;#�</w:t>
        <w:br/>
        <w:t>E��%/��jA��4VLj�#�##9#�#�Kh3�d�#�#X�G��##��Y�Y#�� R</w:t>
      </w:r>
      <w:r>
        <w:rPr/>
        <w:t>뿸</w:t>
      </w:r>
      <w:r>
        <w:rPr/>
        <w:t>#NLCX�X�#�K��</w:t>
      </w:r>
      <w:r>
        <w:rPr>
          <w:rtl w:val="true"/>
        </w:rPr>
        <w:t>۾</w:t>
      </w:r>
      <w:r>
        <w:rPr/>
        <w:t>&amp;#��#&lt;i�zI#U�����o$1c�7�0uk'/Q�ï#�]c#��#R�_�&gt;���V��Em</w:t>
      </w:r>
    </w:p>
    <w:p>
      <w:pPr>
        <w:pStyle w:val="PreformattedText"/>
        <w:bidi w:val="0"/>
        <w:jc w:val="left"/>
        <w:rPr/>
      </w:pPr>
      <w:r>
        <w:rPr/>
        <w:t>#����w,S</w:t>
      </w:r>
      <w:r>
        <w:rPr>
          <w:rtl w:val="true"/>
        </w:rPr>
        <w:t>ܬ</w:t>
      </w:r>
      <w:r>
        <w:rPr/>
        <w:t>���</w:t>
      </w:r>
      <w:r>
        <w:rPr/>
        <w:t>T#9�j&lt;5#=&lt;0�Yħ���##�D�#����#��oG#󋟨9�tj#�S��#-mA&amp;#p#C#�m)5;l��}�=�y�G,K�#N�</w:t>
        <w:tab/>
        <w:t>=�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0e</w:t>
        <w:br/>
        <w:t>�7�8s.A�����&gt;�T#*����</w:t>
        <w:tab/>
        <w:t>�h�#�Pf�j#�Y</w:t>
        <w:br/>
        <w:t>��s?��ИR����#��</w:t>
      </w:r>
    </w:p>
    <w:p>
      <w:pPr>
        <w:pStyle w:val="PreformattedText"/>
        <w:bidi w:val="0"/>
        <w:jc w:val="left"/>
        <w:rPr/>
      </w:pPr>
      <w:r>
        <w:rPr/>
        <w:t>#���%8U�s:8�t</w:t>
        <w:br/>
        <w:t>�Jp��\@#������^�M� �S�gE#7wz����tD#�^5�#;^ 5#1V�F#=R#</w:t>
      </w:r>
      <w:r>
        <w:rPr/>
        <w:t>䙝</w:t>
      </w:r>
      <w:r>
        <w:rPr/>
        <w:t>B4�v��D�c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ԟ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J�X&gt;#�#3I���#��8�#m��#��#/���8���C�c#���</w:t>
      </w:r>
      <w:r>
        <w:rPr/>
        <w:t>֒</w:t>
      </w:r>
      <w:r>
        <w:rPr/>
        <w:t>r��</w:t>
      </w:r>
      <w:r>
        <w:rPr/>
        <w:t>꒼</w:t>
      </w:r>
      <w:r>
        <w:rPr/>
        <w:t>h�#)�v�i�P�^H������</w:t>
        <w:br/>
        <w:t>N#�^e�ex�#DĆ���@##}�����</w:t>
      </w:r>
    </w:p>
    <w:p>
      <w:pPr>
        <w:pStyle w:val="PreformattedText"/>
        <w:bidi w:val="0"/>
        <w:jc w:val="left"/>
        <w:rPr/>
      </w:pPr>
      <w:r>
        <w:rPr/>
        <w:t>b����#��#t�������\P�#��S�h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��X%�{&lt;�#Vakғ#�#H���#��5</w:t>
      </w:r>
      <w:r>
        <w:rPr/>
        <w:t>ܾ��</w:t>
      </w:r>
      <w:r>
        <w:rPr/>
        <w:t>/pJ^��ӗ��U�-��EH2���J�2�)#Z�Y</w:t>
        <w:tab/>
        <w:t>�E�%��n�"�2���#L3u�$�C�</w:t>
      </w:r>
      <w:r>
        <w:rPr/>
        <w:t>ާ���</w:t>
      </w:r>
      <w:r>
        <w:rPr>
          <w:rtl w:val="true"/>
        </w:rPr>
        <w:t>ތ</w:t>
      </w:r>
      <w:r>
        <w:rPr/>
        <w:br/>
        <w:t>��/Պ���#</w:t>
      </w:r>
      <w:r>
        <w:rPr>
          <w:rtl w:val="true"/>
        </w:rPr>
        <w:t>ٶ</w:t>
      </w:r>
      <w:r>
        <w:rPr/>
        <w:t>z#�Ɲ�P</w:t>
      </w:r>
      <w:r>
        <w:rPr/>
        <w:t>ޭ</w:t>
      </w:r>
      <w:r>
        <w:rPr/>
        <w:t>R8\#Z{���#��R���#u@��SVe#�A���#:�,X#�w</w:t>
      </w:r>
      <w:r>
        <w:rPr>
          <w:rtl w:val="true"/>
        </w:rPr>
        <w:t>ۮ</w:t>
      </w:r>
      <w:r>
        <w:rPr/>
        <w:t>�</w:t>
      </w:r>
      <w:r>
        <w:rPr/>
        <w:t>T#[~#s�#�*#�#����~�x�Ix,|�#f##@��#�J�#&amp;WI#�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�#z�.#qu{��ʈ�Y��i?���&gt;��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  <w:br/>
        <w:t>��Q#</w:t>
      </w:r>
      <w:r>
        <w:rPr/>
        <w:t>挡</w:t>
      </w:r>
      <w:r>
        <w:rPr/>
        <w:t>O���#��#ŀ���SxK��pc#��C�R#O@'?(�##s�Ɖ����K?�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_����l)#f#̔D�&lt;d9��|#�;#�y��p��z#ҭ�|�*�</w:t>
        <w:tab/>
        <w:t>Ml?ʫ �co#:R_+zd�[���dW#�;P�##Y#�##�</w:t>
      </w:r>
      <w:r>
        <w:rPr/>
        <w:t>懜</w:t>
      </w:r>
      <w:r>
        <w:rPr/>
        <w:t>HGN�����1RD=#f�W�ǰ4#O&lt;nW�}�#ls#�����P0���6QQQC�e��#�u����y#</w:t>
        <w:tab/>
        <w:t>�#��q��&amp;b</w:t>
      </w:r>
      <w:r>
        <w:rPr/>
        <w:t>֔�</w:t>
      </w:r>
      <w:r>
        <w:rPr/>
        <w:t>K)�!!���3+�+F⿬?Y�z��#W��U#����f~Q#ô/{w�O:=0�5#V��^&gt;Rх�#\�</w:t>
      </w:r>
      <w:r>
        <w:rPr>
          <w:rtl w:val="true"/>
        </w:rPr>
        <w:t>ٵ</w:t>
      </w:r>
      <w:r>
        <w:rPr/>
        <w:t>��</w:t>
      </w:r>
      <w:r>
        <w:rPr/>
        <w:t>)�_h��� �ŷc��</w:t>
      </w:r>
      <w:r>
        <w:rPr/>
        <w:t>퀪</w:t>
      </w:r>
      <w:r>
        <w:rPr/>
        <w:t>H�'C#�uR"Iҫ.��#�_#��|Gg��j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,</w:t>
        <w:tab/>
        <w:t>�#�@�y��|O��%#luY���#a��n�Ҏ���\aʹ�%y�#2&gt;K�kt��7w�</w:t>
        <w:tab/>
        <w:t>�#��π��YP�P�wPμ�#�G#\#\m���#��a8����#z@��4�;'[�Jic�&amp;#�###*O#Dkh�������̄#�</w:t>
      </w:r>
    </w:p>
    <w:p>
      <w:pPr>
        <w:pStyle w:val="PreformattedText"/>
        <w:bidi w:val="0"/>
        <w:jc w:val="left"/>
        <w:rPr/>
      </w:pPr>
      <w:r>
        <w:rPr/>
        <w:t>3�&lt;ǧsG͐�#N��:�N��`=�UH�@�J#[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ǥ8�t^���S�#.��ϫZ���U�.�pC1�L�'�{�</w:t>
      </w:r>
      <w:r>
        <w:rPr>
          <w:rtl w:val="true"/>
        </w:rPr>
        <w:t>ݳ</w:t>
      </w:r>
      <w:r>
        <w:rPr/>
        <w:t>'®~�P'&lt;�##w%�#^#</w:t>
        <w:br/>
        <w:t>//l�&gt;0��y�UB�#x#��WɈ�&amp;</w:t>
      </w:r>
      <w:r>
        <w:rPr>
          <w:rtl w:val="true"/>
        </w:rPr>
        <w:t>ش</w:t>
      </w:r>
      <w:r>
        <w:rPr/>
        <w:t>!�n�{w##c�</w:t>
      </w:r>
      <w:r>
        <w:rPr>
          <w:rtl w:val="true"/>
        </w:rPr>
        <w:t>ܟ</w:t>
      </w:r>
      <w:r>
        <w:rPr/>
        <w:t>����</w:t>
      </w:r>
      <w:r>
        <w:rPr/>
        <w:t>T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�gj#(���(G��#���I��J����0�ЦF�#8��W#�R�����#����ǽ��:i#�(�-�#Z��N�#�?�Q�A���H�#��&gt;#��1l</w:t>
      </w:r>
      <w:r>
        <w:rPr/>
        <w:t>ۙ</w:t>
      </w:r>
      <w:r>
        <w:rPr/>
        <w:t>ʵ#�R��� zc�#̊��I�z��?��</w:t>
      </w:r>
      <w:r>
        <w:rPr/>
        <w:t>ֵ</w:t>
      </w:r>
      <w:r>
        <w:rPr/>
        <w:t>#*��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?EE��hkJ���##!#�c��-&gt;e}��\���0��A#F�O:�#�!KD·L#���#�/��MytQ��8T#b9</w:t>
      </w:r>
      <w:r>
        <w:rPr/>
        <w:t>߽�����</w:t>
      </w:r>
      <w:r>
        <w:rPr/>
        <w:t>e�#r��č%�|c�##���#k��#+�A);̌����N�N���Jyb#᭍#�l��_�`0�ID&gt;</w:t>
      </w:r>
    </w:p>
    <w:p>
      <w:pPr>
        <w:pStyle w:val="PreformattedText"/>
        <w:bidi w:val="0"/>
        <w:jc w:val="left"/>
        <w:rPr/>
      </w:pPr>
      <w:r>
        <w:rPr/>
        <w:t>b#`b��#t#�3��6����#BԌ�\�5N####3�.�����2�An</w:t>
      </w:r>
      <w:r>
        <w:rPr/>
        <w:t>疜��</w:t>
      </w:r>
      <w:r>
        <w:rPr>
          <w:rtl w:val="true"/>
        </w:rPr>
        <w:t>׏</w:t>
      </w:r>
      <w:r>
        <w:rPr/>
        <w:t>$6</w:t>
      </w:r>
      <w:r>
        <w:rPr/>
        <w:t>pR��ĺr��q�8#55�&gt;%6r�g"`cK��#{#�y��H#����D#.##j2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X#�VO"�V�g�p�@l��o#�#x%B#�[1Xt�P##��\|��qr]�#1#x����cWq</w:t>
      </w:r>
      <w:r>
        <w:rPr>
          <w:rtl w:val="true"/>
        </w:rPr>
        <w:t>ل</w:t>
      </w:r>
      <w:r>
        <w:rPr/>
        <w:t>I�c��N#�9�#�;�#ι#�ѼS</w:t>
        <w:br/>
        <w:t>F�aX�L##q%�Hv�����#���Wo�`#T��Y�+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��~��8D#�~��O����!A6##!:�#�p�#���#z#��Ox</w:t>
        <w:tab/>
        <w:t>��7��I���S##</w:t>
      </w:r>
      <w:r>
        <w:rPr>
          <w:rtl w:val="true"/>
        </w:rPr>
        <w:t>ݟ</w:t>
      </w:r>
      <w:r>
        <w:rPr>
          <w:rtl w:val="true"/>
        </w:rPr>
        <w:t>_</w:t>
      </w:r>
      <w:r>
        <w:rPr/>
        <w:t>5</w:t>
      </w:r>
      <w:r>
        <w:rPr/>
        <w:t>;�N���+�YyO�`�#�lEU�6</w:t>
      </w:r>
      <w:r>
        <w:rPr/>
        <w:t>߳</w:t>
      </w:r>
      <w:r>
        <w:rPr/>
        <w:t>t#��$|���;�Ф��#�</w:t>
      </w:r>
      <w:r>
        <w:rPr/>
        <w:t>渄���</w:t>
      </w:r>
      <w:r>
        <w:rPr/>
        <w:t>M�2ծ�.�&gt;#D=�k��#$����QD���R#��M�#{1�'U��3</w:t>
      </w:r>
      <w:r>
        <w:rPr/>
        <w:t>ꔡ�</w:t>
      </w:r>
      <w:r>
        <w:rPr/>
        <w:t>#�= �</w:t>
      </w:r>
      <w:r>
        <w:rPr/>
        <w:t>١</w:t>
      </w:r>
      <w:r>
        <w:rPr/>
        <w:t>3�]�|�_ã=v��#��t�n���������yRbU��^�</w:t>
      </w:r>
    </w:p>
    <w:p>
      <w:pPr>
        <w:pStyle w:val="PreformattedText"/>
        <w:bidi w:val="0"/>
        <w:jc w:val="left"/>
        <w:rPr/>
      </w:pPr>
      <w:r>
        <w:rPr/>
        <w:t>we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i�I,�C�8�9Æy_�Ǩ\����#����%rT�#�Q/�'#n&lt;C�7������l#H#Z�#�Tőf#�i��XK[*k��a=4�^j%H�4��,������m=���R�����Eb�!e2�#�b�m��%_�Gl(R#��#�i���z}"</w:t>
      </w:r>
    </w:p>
    <w:p>
      <w:pPr>
        <w:pStyle w:val="PreformattedText"/>
        <w:bidi w:val="0"/>
        <w:jc w:val="left"/>
        <w:rPr/>
      </w:pPr>
      <w:r>
        <w:rPr/>
        <w:t>#0�#��o�8�՞���ǿb#9</w:t>
      </w:r>
      <w:r>
        <w:rPr>
          <w:rtl w:val="true"/>
        </w:rPr>
        <w:t>ڭ</w:t>
      </w:r>
      <w:r>
        <w:rPr/>
        <w:t>H�D&amp;]I@H#�yE�}5X=���L��</w:t>
        <w:tab/>
        <w:t>~#���*�W�#G�zg^jF�.#��P��LdL�}�C�_4��:� #-ZHj���?M�;A=#��#B���3##�#���:H�΁�#Jr#uH�#{N:����</w:t>
        <w:br/>
        <w:t>�k&amp;�#i�Ͻ#I������������#�#�</w:t>
      </w:r>
      <w:r>
        <w:rPr>
          <w:rtl w:val="true"/>
        </w:rPr>
        <w:t>ٸ</w:t>
      </w:r>
      <w:r>
        <w:rPr/>
        <w:t>hk:kY��2)�#������P���w����`I�?�+��u��R��]�</w:t>
      </w:r>
      <w:r>
        <w:rPr/>
        <w:t>֝</w:t>
      </w:r>
      <w:r>
        <w:rPr/>
        <w:t>6�E�q\��Z:x�B8��</w:t>
      </w:r>
      <w:r>
        <w:rPr>
          <w:rtl w:val="true"/>
        </w:rPr>
        <w:t>ڀ</w:t>
      </w:r>
      <w:r>
        <w:rPr/>
        <w:t>Fe�g��#o�'�t=M�y#lEO�ON�</w:t>
      </w:r>
      <w:r>
        <w:rPr/>
        <w:t>坚</w:t>
      </w:r>
      <w:r>
        <w:rPr/>
        <w:t>Ҷ���1#w�d�k</w:t>
      </w:r>
      <w:r>
        <w:rPr/>
        <w:t>뷼�</w:t>
      </w:r>
      <w:r>
        <w:rPr/>
        <w:t>j#���ikMu�</w:t>
        <w:tab/>
        <w:t>���P��#9�(T������nP#�Wl�C��0�#�j8#�p@��#o2��##��|v���f�%�Δ#X]^�#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a@J</w:t>
        <w:br/>
        <w:t>CO��v#40��\#��##��B��Z�!#�6��}|#��Ѿ��$�b�&lt;�g�#νr���+����l+��w�#��u�E�[�1��#��(#o���#}�a�B���</w:t>
        <w:tab/>
        <w:t>R��*Hլ��VmP�##A#�|2��##It�"�*�\]�)#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B}�z#oPF���K#F&amp;�#</w:t>
        <w:tab/>
        <w:t>�=�n�S.h��EKW</w:t>
        <w:br/>
        <w:t>#�&gt;##�#����{rB��Q</w:t>
      </w:r>
      <w:r>
        <w:rPr>
          <w:rtl w:val="true"/>
        </w:rPr>
        <w:t>ڏ</w:t>
      </w:r>
      <w:r>
        <w:rPr/>
        <w:t>05</w:t>
      </w:r>
      <w:r>
        <w:rPr/>
        <w:t>&gt;��#g��#ʹJİ'���#Ӥ+ѝ����'�r��&lt;�X��5�#AW$#�C#3#��#�</w:t>
        <w:tab/>
        <w:t>��##;��</w:t>
      </w:r>
      <w:r>
        <w:rPr>
          <w:rtl w:val="true"/>
        </w:rPr>
        <w:t>ގ</w:t>
      </w:r>
      <w:r>
        <w:rPr/>
        <w:t>1</w:t>
      </w:r>
      <w:r>
        <w:rPr/>
        <w:t>��i�Sh��Z�E##i##����p)���r�K�����7�#G�###�0X�}#���w�]���#�Sa#�#��H�U</w:t>
        <w:br/>
        <w:t>�#�#�c�4vd�nU�i��:w��x]{�X_﬎�0����#U�ix�&lt;���K��^�/#_�#1w##�L�B�)"�S͚Y�y[,q���R~��#�l*�w_�f�3����V��w�EW��jk��6�#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0���#�\5����W�8�=%&gt;</w:t>
      </w:r>
    </w:p>
    <w:p>
      <w:pPr>
        <w:pStyle w:val="PreformattedText"/>
        <w:bidi w:val="0"/>
        <w:jc w:val="left"/>
        <w:rPr/>
      </w:pPr>
      <w:r>
        <w:rPr/>
        <w:t>]��#�gd1�:#Uѭ�g�i����5~�Ԫ$�q����Q�H##�Z��$�6�nh�X��{�a5��;�^���</w:t>
        <w:br/>
        <w:t>��#�</w:t>
      </w:r>
      <w:r>
        <w:rPr/>
        <w:t>݅��</w:t>
      </w:r>
      <w:r>
        <w:rPr/>
        <w:t>&gt;�a</w:t>
        <w:br/>
        <w:t>��c��Y�Q�U�##H��+���h(#�#t#+j&lt;#�|�r#�</w:t>
      </w:r>
      <w:r>
        <w:rPr>
          <w:rtl w:val="true"/>
        </w:rPr>
        <w:t>׊</w:t>
      </w:r>
      <w:r>
        <w:rPr/>
        <w:t>�</w:t>
      </w:r>
      <w:r>
        <w:rPr/>
        <w:t>C��#(&gt;</w:t>
        <w:tab/>
        <w:t>�0�ac�Y+�]WX�&lt;�i)F�(#�"N��#x-���`</w:t>
      </w:r>
      <w:r>
        <w:rPr/>
        <w:t>٤</w:t>
      </w:r>
      <w:r>
        <w:rPr/>
        <w:t>;o�F�� I�#W�=�Lh�n��#�t-&lt;�)#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6#��(�.�H��#�#_)='#&amp;��aK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[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wJ�Q�����rӴQ�#_ r�7�{�2��</w:t>
        <w:br/>
        <w:t>&gt;ҹ"g#�.,</w:t>
      </w:r>
      <w:r>
        <w:rPr/>
        <w:t>ܶ��</w:t>
      </w:r>
      <w:r>
        <w:rPr/>
        <w:t>"_ik��_M��������A��d�ѕ�M�i@���Q"</w:t>
      </w:r>
    </w:p>
    <w:p>
      <w:pPr>
        <w:pStyle w:val="PreformattedText"/>
        <w:bidi w:val="0"/>
        <w:jc w:val="left"/>
        <w:rPr/>
      </w:pPr>
      <w:r>
        <w:rPr/>
        <w:t>#Y�#�bX�#�#w#y��#���#l���N'hIIl��#$</w:t>
        <w:tab/>
        <w:t>̺d]�#Cv�!k</w:t>
      </w:r>
      <w:r>
        <w:rPr/>
        <w:t>ۗ</w:t>
      </w:r>
      <w:r>
        <w:rPr/>
        <w:t>##�J����2���^�8d{�&gt;z�#��(�&lt;##�o�Ȍ���A�#�y5~�!E�a���.����F#x��q� H/ea����Ǥ�0u��#�#r�#</w:t>
      </w:r>
      <w:r>
        <w:rPr/>
        <w:t>ۭ</w:t>
      </w:r>
      <w:r>
        <w:rPr/>
        <w:t>##�z�t1</w:t>
        <w:br/>
        <w:t>#�A#b0D��q�+h��g���do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m�_�z�&gt;���#��#�#c���W��ȼ#!p�!���X#�L']���)�bL+,�T��7�#vM��Hօ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.c+f|��r�#|���Ǎ/��</w:t>
      </w:r>
      <w:r>
        <w:rPr>
          <w:rtl w:val="true"/>
        </w:rPr>
        <w:t>ں</w:t>
      </w:r>
      <w:r>
        <w:rPr/>
        <w:t>##g�+#�b2##ѽ'��#{��</w:t>
      </w:r>
      <w:r>
        <w:rPr>
          <w:rtl w:val="true"/>
        </w:rPr>
        <w:t>ע</w:t>
      </w:r>
      <w:r>
        <w:rPr/>
        <w:t>�</w:t>
      </w:r>
      <w:r>
        <w:rPr/>
        <w:t>F#���[&amp;�[��F��.#�����#��Z9�'O�%$���z�#</w:t>
      </w:r>
      <w:r>
        <w:rPr>
          <w:rtl w:val="true"/>
        </w:rPr>
        <w:t>؞</w:t>
      </w:r>
      <w:r>
        <w:rPr/>
        <w:t>#�"�m����VV�0#dǡ�J#���#�#�A4�i��u#</w:t>
        <w:tab/>
        <w:t>�$#b�g9�_:�c%Ro�#��m#~n�</w:t>
      </w:r>
      <w:r>
        <w:rPr/>
        <w:t>ِ</w:t>
      </w:r>
      <w:r>
        <w:rPr/>
        <w:t>#5l*��'�#�@-��</w:t>
      </w:r>
      <w:r>
        <w:rPr/>
        <w:t>۠�</w:t>
      </w:r>
      <w:r>
        <w:rPr/>
        <w:t>Udr6�#Q�#�-�S�L�ᶵ��9&amp;[�2�E��Eq���Q��{5L��`5##</w:t>
      </w:r>
    </w:p>
    <w:p>
      <w:pPr>
        <w:pStyle w:val="PreformattedText"/>
        <w:bidi w:val="0"/>
        <w:jc w:val="left"/>
        <w:rPr/>
      </w:pPr>
      <w:r>
        <w:rPr/>
        <w:t>(9P)1{&amp;У� L�N3���qC�</w:t>
      </w:r>
      <w:r>
        <w:rPr>
          <w:rtl w:val="true"/>
        </w:rPr>
        <w:t>פ</w:t>
      </w:r>
      <w:r>
        <w:rPr/>
        <w:t>��</w:t>
      </w:r>
      <w:r>
        <w:rPr/>
        <w:t>A3��GD#��Q��t�=2��ϐ6#�</w:t>
      </w:r>
      <w:r>
        <w:rPr>
          <w:rtl w:val="true"/>
        </w:rPr>
        <w:t>ڂ</w:t>
      </w:r>
      <w:r>
        <w:rPr/>
        <w:t>#Y�¸T#�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\t�#`#���&lt;��</w:t>
      </w:r>
      <w:r>
        <w:rPr>
          <w:rtl w:val="true"/>
        </w:rPr>
        <w:t>܏</w:t>
      </w:r>
      <w:r>
        <w:rPr/>
        <w:t>5</w:t>
      </w:r>
      <w:r>
        <w:rPr/>
        <w:t>��Nz_�L�^%��3�5�W�Ł�\@#���P#le#+\#AA</w:t>
      </w:r>
      <w:r>
        <w:rPr>
          <w:rtl w:val="true"/>
        </w:rPr>
        <w:t>ײ</w:t>
      </w:r>
      <w:r>
        <w:rPr>
          <w:rtl w:val="true"/>
        </w:rPr>
        <w:t>\####��:�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aa��:�cS�Y?�����l!#��5��U����7</w:t>
      </w:r>
      <w:r>
        <w:rPr>
          <w:rtl w:val="true"/>
        </w:rPr>
        <w:t>ػ</w:t>
      </w:r>
      <w:r>
        <w:rPr/>
        <w:t>�</w:t>
      </w:r>
      <w:r>
        <w:rPr/>
        <w:t>|!���q+��("A��#3##��{�\</w:t>
      </w:r>
      <w:r>
        <w:rPr>
          <w:rtl w:val="true"/>
        </w:rPr>
        <w:t>ݢ</w:t>
      </w:r>
      <w:r>
        <w:rPr/>
        <w:t>#�j��#J�#�#3���#��[ H�G��/�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</w:t>
        <w:br/>
        <w:t>v#���P�Y�t�#�z�.�u,��#ԭ�w�k��#Ђ/�H�{</w:t>
      </w:r>
    </w:p>
    <w:p>
      <w:pPr>
        <w:pStyle w:val="PreformattedText"/>
        <w:bidi w:val="0"/>
        <w:jc w:val="left"/>
        <w:rPr/>
      </w:pPr>
      <w:r>
        <w:rPr/>
        <w:t>I�[bVn#38���)#�#��5�,O�ѹJcl�-B_=#8�9YeL%x#/�M�(g/��#À�`#��##ԻG�##�=���AM��-�$�##̤��a#b��$�_�_avXN�Lbz�##�8��7,��#�#d^*X}##%�%3#�)�;zt�m�V##�^&lt;��</w:t>
        <w:br/>
        <w:t>s��ʧ�x�z�[�,W���#�#;�(q�ӗ�T�##B#�Z@ґ�2h�_$U#�É�w.#�hȌ������O#|B�2#{��ZЕ</w:t>
      </w:r>
      <w:r>
        <w:rPr/>
        <w:t>ؔ</w:t>
      </w:r>
      <w:r>
        <w:rPr/>
        <w:t>&amp;8T;/,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#��`T#n#�#+GgfU</w:t>
        <w:br/>
        <w:t>��w����I�b#r�8#=#�#/�����Vb�^�#��;kT���##�u#g1��xZ{�l�`�d��##�v�8#NWR��#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9P�����j��p���0�#����R��#&amp;�ԟ&amp;��I�(#�S���1"�#�:yS���� ��~�����^Y�R#���C�#Э�B�Z��}�#��_#�⸌�Y�-��#vt�(��###��XVna�</w:t>
        <w:br/>
        <w:t>:�~ԱDu</w:t>
      </w:r>
      <w:r>
        <w:rPr>
          <w:rtl w:val="true"/>
        </w:rPr>
        <w:t>޶</w:t>
      </w:r>
      <w:r>
        <w:rPr/>
        <w:t>#^?=��}�#~s�#�^"N�##��SlU#���"��AD�k7o�#��I��.�K#gk#����#�</w:t>
      </w:r>
      <w:r>
        <w:rPr>
          <w:rtl w:val="true"/>
        </w:rPr>
        <w:t>ۄ</w:t>
      </w:r>
      <w:r>
        <w:rPr/>
        <w:t>��</w:t>
      </w:r>
      <w:r>
        <w:rPr/>
        <w:t>+�����mm�#V4A��Fk̹�Q}R�l|"S�g�# Pa#U!���j�#9��в#1]���b��*�#�G��~m���#��C��V�Q�(��R#�)�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K����s�փ�.}k�#�m��#%�tn,�6��#���h0(�f�d����V�NP���#p���</w:t>
      </w:r>
    </w:p>
    <w:p>
      <w:pPr>
        <w:pStyle w:val="PreformattedText"/>
        <w:bidi w:val="0"/>
        <w:jc w:val="left"/>
        <w:rPr/>
      </w:pPr>
      <w:r>
        <w:rPr/>
        <w:t>|r?�l���:�##_��2���h��</w:t>
      </w:r>
    </w:p>
    <w:p>
      <w:pPr>
        <w:pStyle w:val="PreformattedText"/>
        <w:bidi w:val="0"/>
        <w:jc w:val="left"/>
        <w:rPr/>
      </w:pPr>
      <w:r>
        <w:rPr/>
        <w:t>\S��ŗi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�}p�FR�[�1#�4Nx&amp;��</w:t>
      </w:r>
      <w:r>
        <w:rPr/>
        <w:t>٦</w:t>
      </w:r>
      <w:r>
        <w:rPr/>
        <w:t>#�Y�}�,~�$#</w:t>
      </w:r>
      <w:r>
        <w:rPr/>
        <w:t>톏</w:t>
      </w:r>
      <w:r>
        <w:rPr/>
        <w:t>J</w:t>
        <w:br/>
        <w:t>q#c�#�$;#A�*eK�\X#ɀ5�#y� j</w:t>
      </w:r>
      <w:r>
        <w:rPr>
          <w:rtl w:val="true"/>
        </w:rPr>
        <w:t>ޔ��</w:t>
      </w:r>
      <w:r>
        <w:rPr>
          <w:rtl w:val="true"/>
        </w:rPr>
        <w:t>#�</w:t>
      </w:r>
      <w:r>
        <w:rPr/>
        <w:t>8</w:t>
      </w:r>
      <w:r>
        <w:rPr/>
        <w:t>k#�3##�&amp;�j���}�8#Ĳ?��1�#��X��h��4��b�E����\#OC�##</w:t>
        <w:br/>
        <w:t>n��ˤ��#��������G�#�#�G�B$i�#�q&lt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0���#_`?�Nt</w:t>
      </w:r>
      <w:r>
        <w:rPr/>
        <w:t>؉</w:t>
      </w:r>
      <w:r>
        <w:rPr/>
        <w:t>fd�ksr����h��R�7�#�#�ͪ���G#X1�##�</w:t>
        <w:tab/>
        <w:t>U(��0t1�fG�#�||,R���KKN.Ћ�K$H�t���Z~$k�*ȃ�8G��g�o���#4ͼ��U|�4x�c�&amp;qQ�=SK�x�dr@^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̜</w:t>
      </w:r>
      <w:r>
        <w:rPr/>
        <w:t>#�"#O�f`�\�./F#��$�2�Cjv6�C��ѯ�ŇIc�J#�q�%#</w:t>
        <w:tab/>
        <w:t>��f�KIU</w:t>
      </w:r>
      <w:r>
        <w:rPr>
          <w:rtl w:val="true"/>
        </w:rPr>
        <w:t>ٯ</w:t>
      </w:r>
      <w:r>
        <w:rPr/>
        <w:t>�</w:t>
      </w:r>
      <w:r>
        <w:rPr/>
        <w:t>x�</w:t>
      </w:r>
      <w:r>
        <w:rPr/>
        <w:t>쒐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;�w#u1�#��H�$x�.�5�]8q#�#"#�# �#��</w:t>
      </w:r>
      <w:r>
        <w:rPr/>
        <w:t>٦</w:t>
      </w:r>
      <w:r>
        <w:rPr/>
        <w:t>ұ��k2X�#'��SJm[#gg</w:t>
        <w:br/>
        <w:t>/���#�#8#�6#V7�b�v:�-�*��</w:t>
        <w:br/>
        <w:t>��R#�f�</w:t>
      </w:r>
      <w:r>
        <w:rPr/>
        <w:t>龱</w:t>
      </w:r>
      <w:r>
        <w:rPr/>
        <w:t>z�</w:t>
        <w:br/>
        <w:t>G`�q�#^$#{���8�V11��Q#h��3J/�#</w:t>
      </w:r>
      <w:r>
        <w:rPr>
          <w:rtl w:val="true"/>
        </w:rPr>
        <w:t>ݙ</w:t>
      </w:r>
      <w:r>
        <w:rPr>
          <w:rtl w:val="true"/>
        </w:rPr>
        <w:t>[</w:t>
      </w:r>
      <w:r>
        <w:rPr/>
        <w:t>4</w:t>
      </w:r>
      <w:r>
        <w:rPr/>
        <w:t>�G</w:t>
        <w:br/>
        <w:t>rՐ#���/#�C�##*�6�1�#G#.�ƜC���{����r����X���0##[{��#�v��#���ʁ�&gt;b^�HJ�������A��7�6�#I�-x����f�į</w:t>
      </w:r>
      <w:r>
        <w:rPr/>
        <w:t>嵏</w:t>
      </w:r>
      <w:r>
        <w:rPr/>
        <w:t>&lt;Y�����</w:t>
      </w:r>
      <w:r>
        <w:rPr/>
        <w:t>َ��</w:t>
      </w:r>
      <w:r>
        <w:rPr/>
        <w:t>ZsO��#\O#�#s9�L��/=�1w�9$�����(%P�##�##��#8���</w:t>
      </w:r>
      <w:r>
        <w:rPr>
          <w:rtl w:val="true"/>
        </w:rPr>
        <w:t>ۺ</w:t>
      </w:r>
      <w:r>
        <w:rPr/>
        <w:t>f���s�##�J�##m]�#����#�JO�ome��9�Mi���)�#Q=�#</w:t>
      </w:r>
      <w:r>
        <w:rPr/>
        <w:t>٥</w:t>
      </w:r>
      <w:r>
        <w:rPr/>
        <w:t>-#�m</w:t>
      </w:r>
      <w:r>
        <w:rPr/>
        <w:t>迄</w:t>
      </w:r>
      <w:r>
        <w:rPr/>
        <w:t>0�</w:t>
      </w:r>
      <w:r>
        <w:rPr>
          <w:rtl w:val="true"/>
        </w:rPr>
        <w:t>ڇ</w:t>
      </w:r>
      <w:r>
        <w:rPr>
          <w:rtl w:val="true"/>
        </w:rPr>
        <w:t>##</w:t>
      </w:r>
      <w:r>
        <w:rPr/>
        <w:t>2</w:t>
      </w:r>
      <w:r>
        <w:rPr/>
        <w:t>C�%Vh#�x#)#�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�qEl\z#��y#��s�$! #;##��ƅ}����2</w:t>
        <w:tab/>
        <w:t>#�b�#��##�̯#�5[�dp��;�r�#1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�eW!=#�</w:t>
      </w:r>
      <w:r>
        <w:rPr/>
        <w:t>ّ</w:t>
      </w:r>
      <w:r>
        <w:rPr/>
        <w:t>#I#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|#03#�</w:t>
      </w:r>
      <w:r>
        <w:rPr/>
        <w:t>투�̔</w:t>
      </w:r>
      <w:r>
        <w:rPr/>
        <w:t>t##q#���*���7#�A��#�|�*�+Ha)��~n�"va\\w}�#JK��H�)��G!�|�]#]�|EJ�a�մ�)4�H�:g.;���+I)�&amp;��Ӿ</w:t>
      </w:r>
    </w:p>
    <w:p>
      <w:pPr>
        <w:pStyle w:val="PreformattedText"/>
        <w:bidi w:val="0"/>
        <w:jc w:val="left"/>
        <w:rPr/>
      </w:pPr>
      <w:r>
        <w:rPr/>
        <w:t>###R��� $�##�#�@k��&gt;#|V^#Ish�:˄s~���#�:�$�/5g�a���v��XYj#�</w:t>
      </w:r>
      <w:r>
        <w:rPr/>
        <w:t>枈�</w:t>
      </w:r>
      <w:r>
        <w:rPr/>
        <w:t>'nÌ��X����!##V#"�[#�#</w:t>
      </w:r>
      <w:r>
        <w:rPr/>
        <w:t>ᅰ</w:t>
      </w:r>
      <w:r>
        <w:rPr/>
        <w:t>5R��31C��m�F#�</w:t>
      </w:r>
    </w:p>
    <w:p>
      <w:pPr>
        <w:pStyle w:val="PreformattedText"/>
        <w:bidi w:val="0"/>
        <w:jc w:val="left"/>
        <w:rPr/>
      </w:pPr>
      <w:r>
        <w:rPr/>
        <w:t>5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-)��#</w:t>
      </w:r>
      <w:r>
        <w:rPr>
          <w:rtl w:val="true"/>
        </w:rPr>
        <w:t>٭</w:t>
      </w:r>
      <w:r>
        <w:rPr/>
        <w:t>vj���[��&amp;b�7�#�\#�#5�4P��#�,#+���#���ԕ#�&lt;#���\r&gt;�</w:t>
        <w:tab/>
        <w:t>Ug�W�ѡ#x��5�*��&lt;�0##���W��T��A^b�v��RG40�#�Q�JP��WM 7��G$�3}��*��B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�].#����?����{M�0\���#q��#[/�W�#����+p�j�#� ##&lt;�#���r</w:t>
        <w:tab/>
        <w:t>�f�L�#�#&lt;"Q�1</w:t>
      </w:r>
      <w:r>
        <w:rPr/>
        <w:t>ܼ�</w:t>
      </w:r>
      <w:r>
        <w:rPr/>
        <w:t>t}) �i8s��#?m</w:t>
      </w:r>
    </w:p>
    <w:p>
      <w:pPr>
        <w:pStyle w:val="PreformattedText"/>
        <w:bidi w:val="0"/>
        <w:jc w:val="left"/>
        <w:rPr/>
      </w:pPr>
      <w:r>
        <w:rPr/>
        <w:t>-��-}q[��0�G#�$O.��$���~#�&amp;O�ծ��</w:t>
      </w:r>
      <w:r>
        <w:rPr/>
        <w:t>禜</w:t>
      </w:r>
      <w:r>
        <w:rPr/>
        <w:t>:��#���#b�qf��#(i���N,�d��Mg�����PQ����?��ɕ�!��V�ɞ</w:t>
        <w:br/>
        <w:t>˟��y�f~�q���#��&lt;�#�U?m6G#=kCY��V�wj�ԁB5Z2�#r�|�</w:t>
        <w:br/>
        <w:t>c�Ѣ�"#�O$#Z���Ѭ~�*�� ��P5�#��DX-#,T�s������n#e{ji{���R[�</w:t>
        <w:br/>
        <w:t>ez�=#s#�!�#4�#0�YQ�#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7���L��R��</w:t>
      </w:r>
      <w:r>
        <w:rPr/>
        <w:t>݁</w:t>
      </w:r>
      <w:r>
        <w:rPr/>
        <w:t>##w/W��w��,ts���#�#�u�\k�b3v-��w##W��ʜ#�Jӎ.�t##j�ʸwz�#�###���$��M#��F#�#��ww��00����!C�U#</w:t>
      </w:r>
      <w:r>
        <w:rPr>
          <w:rtl w:val="true"/>
        </w:rPr>
        <w:t>ة</w:t>
      </w:r>
      <w:r>
        <w:rPr/>
        <w:t>#�Ji�7�*6�f�H%&gt;�j���#V�x�#����t��4�X##�#���;�Nѝs��K</w:t>
      </w:r>
      <w:r>
        <w:rPr/>
        <w:t>؏�</w:t>
      </w:r>
      <w:r>
        <w:rPr/>
        <w:t>#� rp�&lt;Y���Bx�՝��lH96."����}m��#�Τ0i��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#��/W�Qz����x#f'�1(��IF5�C��/�Ԝ##N:</w:t>
        <w:tab/>
        <w:t>#�=�w)##�T#��/)`j#�</w:t>
        <w:tab/>
        <w:t>�Ȅ���##�#</w:t>
      </w:r>
      <w:r>
        <w:rPr>
          <w:rtl w:val="true"/>
        </w:rPr>
        <w:t>߁�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>��~��</w:t>
      </w:r>
      <w:r>
        <w:rPr>
          <w:rtl w:val="true"/>
        </w:rPr>
        <w:t>ٹ</w:t>
      </w:r>
      <w:r>
        <w:rPr/>
        <w:t>R��ͶŌ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�8é#%�#`L��D����</w:t>
      </w:r>
      <w:r>
        <w:rPr/>
        <w:t>祜</w:t>
      </w:r>
      <w:r>
        <w:rPr/>
        <w:t>#.v�v�CM'k�C&amp;^�Q��e6]q*���#BYL33�*�d�@�7���@u�#��#��:�&amp;[&amp;�C5K#�FOGQ9t�'W�^�7x8P�+��#fV}�</w:t>
      </w:r>
      <w:r>
        <w:rPr/>
        <w:t>뛿</w:t>
      </w:r>
      <w:r>
        <w:rPr/>
        <w:t>Fp�h�D t#�^#�|��#WK�#�{;�##[�~H�#��_��pAwq��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^�����#���#��</w:t>
      </w:r>
      <w:r>
        <w:rPr/>
        <w:t>慉�</w:t>
      </w:r>
      <w:r>
        <w:rPr/>
        <w:t>##n(�nl�H�#]�\9yŨ�#�K��};,I��Qt��O�w�R)�u`Zv#�#�NxE��.�Ǎ#��TG##[��#�g�# �&gt;^O�y�J#k��#X83��YCl#�[#��</w:t>
      </w:r>
      <w:r>
        <w:rPr/>
        <w:t>َ��</w:t>
      </w:r>
      <w:r>
        <w:rPr/>
        <w:t>9#.##n���#6���###����R##}�#���i�#��&amp;^�����7rC�6&lt;��?`���e��Y#3��ʐ���r�T�h��Dy#��?1v�]w�)��p�&lt;��U���f##�M��'�sn����,?x�����BL��##��8</w:t>
      </w:r>
    </w:p>
    <w:p>
      <w:pPr>
        <w:pStyle w:val="PreformattedText"/>
        <w:bidi w:val="0"/>
        <w:jc w:val="left"/>
        <w:rPr/>
      </w:pPr>
      <w:r>
        <w:rPr/>
        <w:t>p�S�#</w:t>
      </w:r>
      <w:r>
        <w:rPr/>
        <w:t>荣�</w:t>
      </w:r>
      <w:r>
        <w:rPr/>
        <w:t>b9�#l�Y�#_��</w:t>
      </w:r>
      <w:r>
        <w:rPr/>
        <w:t>؏</w:t>
      </w:r>
      <w:r>
        <w:rPr/>
        <w:t>Ć��%#���R#��#�:a�F��#N#�K���</w:t>
      </w:r>
      <w:r>
        <w:rPr>
          <w:rtl w:val="true"/>
        </w:rPr>
        <w:t>ݯ</w:t>
      </w:r>
      <w:r>
        <w:rPr/>
        <w:t>HE�6|�#</w:t>
        <w:tab/>
        <w:t>#?�eod&gt;&amp;###��Q���7�.';�����]d�#�_�3^�~�Z�H�PRA�##x/%��IF#`�t�</w:t>
        <w:br/>
        <w:t>Q���%#��kˮ#vc9(d5+�rn�X#�Q=z��8�~��#&lt;</w:t>
      </w:r>
    </w:p>
    <w:p>
      <w:pPr>
        <w:pStyle w:val="PreformattedText"/>
        <w:bidi w:val="0"/>
        <w:jc w:val="left"/>
        <w:rPr/>
      </w:pPr>
      <w:r>
        <w:rPr/>
        <w:t>#��^��#�T#�,#�NEc�ՙ�t񗓽�Ϭ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h0R#I#w�r���#h%q�jy-�/�h�T��#|�</w:t>
      </w:r>
      <w:r>
        <w:rPr>
          <w:rtl w:val="true"/>
        </w:rPr>
        <w:t>ݝ</w:t>
      </w:r>
      <w:r>
        <w:rPr/>
        <w:t>#[�}#�lI���ΌX&gt;#���n�Lb#�#B��#%q�̰�I��0�:##`�r#�^W&amp;���6q#��P#��zFw�:��wZ#)#?�_#�q#j���)?��*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N^����U�#CS\</w:t>
        <w:br/>
        <w:t>l#=v�5G���b��F#��UE#��m.}N#���U���}1�L�9G�y��#�#��^\%�2�Tr��t���H�S�R2q�y���%�b[�#�����F</w:t>
      </w:r>
    </w:p>
    <w:p>
      <w:pPr>
        <w:pStyle w:val="PreformattedText"/>
        <w:bidi w:val="0"/>
        <w:jc w:val="left"/>
        <w:rPr/>
      </w:pPr>
      <w:r>
        <w:rPr/>
        <w:t>N����#K`)Uu�K#KL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M�i�+q��.��</w:t>
        <w:tab/>
        <w:t>@6p#�8</w:t>
      </w:r>
      <w:r>
        <w:rPr/>
        <w:t>۹</w:t>
      </w:r>
      <w:r>
        <w:rPr/>
        <w:t>Ф�Ȫ�r�#C</w:t>
      </w:r>
      <w:r>
        <w:rPr/>
        <w:t>遜��</w:t>
      </w:r>
      <w:r>
        <w:rPr/>
        <w:t>}���`e�4#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և&gt;"�;##wz</w:t>
      </w:r>
      <w:r>
        <w:rPr/>
        <w:t>؀</w:t>
      </w:r>
      <w:r>
        <w:rPr/>
        <w:t>���</w:t>
      </w:r>
      <w:r>
        <w:rPr/>
        <w:t>g�#��#Y#DR�#�eEԷ#���M�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m�q2�l1%`N��\�'sH��W�KM</w:t>
        <w:br/>
        <w:t>��;#z��?��}[1)#����Ԭ&gt;eC�#˱[�#�52#�}��V��#</w:t>
        <w:br/>
        <w:t>�����Vd�x</w:t>
      </w:r>
      <w:r>
        <w:rPr/>
        <w:t>ֽ�</w:t>
      </w:r>
      <w:r>
        <w:rPr/>
        <w:t>#���#Q</w:t>
        <w:br/>
        <w:t>&gt;J���I�v�0�#���f3&lt;�c!'p�Τ�J:�� B�2�#o#[^z����E1#�]�&gt;D�|#.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%�p��#�#�#�k�5�KL������#`u�'.#�;�P�S�Xl7!�h</w:t>
        <w:br/>
        <w:t>�#k�#��&gt;"-�#*���=Q+��\�&gt;�y#�o�X�#����&amp;��Lsx���ʷ��?@#�M#a���#gT##d�s#�[[�=�N��HdP6��#f�3_��</w:t>
        <w:br/>
        <w:t>g5�~����D���H�`(</w:t>
      </w:r>
    </w:p>
    <w:p>
      <w:pPr>
        <w:pStyle w:val="PreformattedText"/>
        <w:bidi w:val="0"/>
        <w:jc w:val="left"/>
        <w:rPr/>
      </w:pPr>
      <w:r>
        <w:rPr/>
        <w:t>d�vb���|����m</w:t>
        <w:tab/>
        <w:t>#C������vu��/�Q#�g^����l����y�u�#e�#���4���en#��L����#s</w:t>
        <w:br/>
        <w:t>�#!��#N#9ˉ=!#f#a�#c#�#���e�n@���u���#��</w:t>
      </w:r>
      <w:r>
        <w:rPr>
          <w:rtl w:val="true"/>
        </w:rPr>
        <w:t>ܯ</w:t>
      </w:r>
      <w:r>
        <w:rPr/>
        <w:t>3</w:t>
      </w:r>
      <w:r>
        <w:rPr/>
        <w:t>�����A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j�����~#K/</w:t>
      </w:r>
    </w:p>
    <w:p>
      <w:pPr>
        <w:pStyle w:val="PreformattedText"/>
        <w:bidi w:val="0"/>
        <w:jc w:val="left"/>
        <w:rPr/>
      </w:pPr>
      <w:r>
        <w:rPr/>
        <w:t>#�-��#�#��</w:t>
        <w:tab/>
        <w:t>��Tn�v##���W.D�S�ΉVkθ��������.�����\Ax�#@+��k��#v&lt;^Xip��#M��v?�1e��������</w:t>
      </w:r>
      <w:r>
        <w:rPr>
          <w:rtl w:val="true"/>
        </w:rPr>
        <w:t>ۈ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$�</w:t>
      </w:r>
      <w:r>
        <w:rPr>
          <w:rtl w:val="true"/>
        </w:rPr>
        <w:t>ۋ</w:t>
      </w:r>
      <w:r>
        <w:rPr/>
        <w:t>|K^;#�TˆЫ#`��</w:t>
      </w:r>
      <w:r>
        <w:rPr>
          <w:rtl w:val="true"/>
        </w:rPr>
        <w:t>ߘ</w:t>
      </w:r>
      <w:r>
        <w:rPr/>
        <w:t>�</w:t>
      </w:r>
      <w:r>
        <w:rPr/>
        <w:t>#��d#b#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ȽM�a�%��#��o#�N#?�a!-N��JI</w:t>
      </w:r>
      <w:r>
        <w:rPr>
          <w:rtl w:val="true"/>
        </w:rPr>
        <w:t>ܦ</w:t>
      </w:r>
      <w:r>
        <w:rPr/>
        <w:t>�</w:t>
      </w:r>
      <w:r>
        <w:rPr/>
        <w:t>R�#�q#�7�1����yV�</w:t>
      </w:r>
      <w:r>
        <w:rPr/>
        <w:t>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#&lt;#�hgw���z� a���l�Ǭ���&lt;�k�[#"��=z�0��,/���B�,Y�G1ң#�)���ԩ,aG#~Y}#���n�K�?~W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lt;#��h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Ae-��@��W�ŏ�</w:t>
      </w:r>
      <w:r>
        <w:rPr/>
        <w:t>۴�</w:t>
      </w:r>
      <w:r>
        <w:rPr/>
        <w:t>?|�j\�#=u���#�G\#~���Ҽ�#`sP%l&amp;</w:t>
        <w:br/>
        <w:t>.s}2#X/�#�!δ��Y�</w:t>
      </w:r>
      <w:r>
        <w:rPr/>
        <w:t>ܺ���</w:t>
      </w:r>
      <w:r>
        <w:rPr/>
        <w:t>%</w:t>
      </w:r>
      <w:r>
        <w:rPr>
          <w:rtl w:val="true"/>
        </w:rPr>
        <w:t>ڟ</w:t>
      </w:r>
      <w:r>
        <w:rPr/>
        <w:t>�</w:t>
      </w:r>
      <w:r>
        <w:rPr/>
        <w:t>q�</w:t>
      </w:r>
      <w:r>
        <w:rPr>
          <w:rtl w:val="true"/>
        </w:rPr>
        <w:t>ف</w:t>
      </w:r>
      <w:r>
        <w:rPr/>
        <w:t>��</w:t>
      </w:r>
      <w:r>
        <w:rPr/>
        <w:t>#!�HC���&lt;����l����#^#��GX"SZ#^�����@��E&lt;�\_N�#�r##]&amp;����(�E#�cj��ҩ��X��g##�#�wN!�=�w@�K(���#��D�=: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p��R�$#N#�~�#��[�.4�_[#�e�&gt;��¦63�#:�gR!#�4'��8$��!��}��&gt;i��#��~�����I#�]�B�e�`�GWw#�z��Z�&amp;/8R�����{K#�#)j�d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p��</w:t>
      </w:r>
      <w:r>
        <w:rPr/>
        <w:t>߰</w:t>
      </w:r>
      <w:r>
        <w:rPr/>
        <w:t>#bԙ��#w{H� e�c)�#�uaD�3�##n����</w:t>
      </w:r>
    </w:p>
    <w:p>
      <w:pPr>
        <w:pStyle w:val="PreformattedText"/>
        <w:bidi w:val="0"/>
        <w:jc w:val="left"/>
        <w:rPr/>
      </w:pPr>
      <w:r>
        <w:rPr/>
        <w:t>z;�Ʋ��#���[�.H�)��#������!VPl�#n��f�hH�s��񝢜���##v#��eՖд6</w:t>
      </w:r>
      <w:r>
        <w:rPr/>
        <w:t>쑳</w:t>
      </w:r>
      <w:r>
        <w:rPr/>
        <w:br/>
        <w:t>��#&amp;�#��#Q�Z�</w:t>
      </w:r>
      <w:r>
        <w:rPr/>
        <w:t>٤</w:t>
      </w:r>
      <w:r>
        <w:rPr/>
        <w:t>#ew��</w:t>
      </w:r>
      <w:r>
        <w:rPr>
          <w:rtl w:val="true"/>
        </w:rPr>
        <w:t>ۆ</w:t>
      </w:r>
    </w:p>
    <w:p>
      <w:pPr>
        <w:pStyle w:val="PreformattedText"/>
        <w:bidi w:val="0"/>
        <w:jc w:val="left"/>
        <w:rPr/>
      </w:pPr>
      <w:r>
        <w:rPr/>
        <w:t>#�D�~�##�a��q[ur,�&lt;³��e�#"����k�?�)��M��:�p� e���\A�#e�/</w:t>
      </w:r>
    </w:p>
    <w:p>
      <w:pPr>
        <w:pStyle w:val="PreformattedText"/>
        <w:bidi w:val="0"/>
        <w:jc w:val="left"/>
        <w:rPr/>
      </w:pPr>
      <w:r>
        <w:rPr/>
        <w:t>WB�/X�/bE���q�(�%RQ,? 2�</w:t>
      </w:r>
      <w:r>
        <w:rPr>
          <w:rtl w:val="true"/>
        </w:rPr>
        <w:t>އ</w:t>
      </w:r>
      <w:r>
        <w:rPr/>
        <w:t>�</w:t>
      </w:r>
      <w:r>
        <w:rPr/>
        <w:t>Y����</w:t>
      </w:r>
      <w:r>
        <w:rPr/>
        <w:t>݀�</w:t>
      </w:r>
      <w:r>
        <w:rPr/>
        <w:t>}�Ώ�6sA# #��1_!no�X��z7�|��I�###���K�Y(Us��d��6����#aρ���$u}���ne���e�K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"��</w:t>
      </w:r>
      <w:r>
        <w:rPr/>
        <w:t>酧��</w:t>
      </w:r>
      <w:r>
        <w:rPr/>
        <w:t>VP��#�#&amp;��#��_�#�###3,�#����^��,����G�E�,�\�#����#��F����%�&amp;���v2�#���#�U~##��#K��&amp;QAclW�kU�[��#��2&lt;e�8�`�d��</w:t>
      </w:r>
      <w:r>
        <w:rPr/>
        <w:t>֯</w:t>
      </w:r>
      <w:r>
        <w:rPr/>
        <w:t>#���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8�6e�~'q07i#�G���g�Ǝ������)hXh$#�sQ�v#�l^��s���&amp;Md�o��</w:t>
      </w:r>
      <w:r>
        <w:rPr>
          <w:rtl w:val="true"/>
        </w:rPr>
        <w:t>ߒ</w:t>
      </w:r>
      <w:r>
        <w:rPr/>
        <w:t>r�#�����,T#g9/.;B7\���+���x#�(���l��&lt;�~�#ԊyVj��J�bcv�f��ASvd��]���G���b~�-�`#�Һ2T#g##W���m##�=���&lt;��K�Wp�V+O&gt;�s'�#�b�C��R&lt;CD���Cl��u�}{$�#3���#�Up�U�2�st�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��͆�=;��</w:t>
      </w:r>
    </w:p>
    <w:p>
      <w:pPr>
        <w:pStyle w:val="PreformattedText"/>
        <w:bidi w:val="0"/>
        <w:jc w:val="left"/>
        <w:rPr/>
      </w:pPr>
      <w:r>
        <w:rPr/>
        <w:t>1*#����Et��-�8��Y�b_h�[�5##p`�#�0xiV�bHa�3v��"��*�_�#&amp;���B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r&amp;�#�(#�w����</w:t>
      </w:r>
      <w:r>
        <w:rPr/>
        <w:t>ܻ�</w:t>
      </w:r>
      <w:r>
        <w:rPr/>
        <w:t>#�Ot`{"N����JP��g�li�}#n�8I[����#iM�L#S¥y@�1�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K�""����#gw���sOB{�}���#q�\_Z�#y��</w:t>
      </w:r>
      <w:r>
        <w:rPr/>
        <w:t>ֺ</w:t>
      </w:r>
      <w:r>
        <w:rPr/>
        <w:t>&amp;�#��_�</w:t>
        <w:br/>
        <w:t>�#/(�Q��p�L�ͫ#kx�JR�</w:t>
      </w:r>
      <w:r>
        <w:rPr/>
        <w:t>ޫ�</w:t>
      </w:r>
      <w:r>
        <w:rPr/>
        <w:t>p�e.�P��u�����$�M*z#:�#�� V#5��5A��w��#ЎV5�De�L#x����#�a}�����s7.A��!#���i�6H#�u��nH`�Q���%�#�Q`&lt;��5�+��#�Y��6�%���#$��#���i�Ks�</w:t>
      </w:r>
      <w:r>
        <w:rPr/>
        <w:t>߽�</w:t>
      </w:r>
      <w:r>
        <w:rPr/>
        <w:t>#)�C'�s��u�4*U,�[�f�#��k#Ǩֈ�#LrG�&lt;�4�o�#1����#��#C�Қ��ДǄ#]#����#0Zf#�e^��#c</w:t>
      </w:r>
      <w:r>
        <w:rPr/>
        <w:t>論��</w:t>
      </w:r>
      <w:r>
        <w:rPr/>
        <w:t>D#��#�#�"I��&amp;s�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$�#�3#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Sw�1���Yq#�h)rO�4</w:t>
      </w:r>
      <w:r>
        <w:rPr>
          <w:rtl w:val="true"/>
        </w:rPr>
        <w:t>ޔ</w:t>
      </w:r>
      <w:r>
        <w:rPr/>
        <w:t>�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h</w:t>
      </w:r>
    </w:p>
    <w:p>
      <w:pPr>
        <w:pStyle w:val="PreformattedText"/>
        <w:bidi w:val="0"/>
        <w:jc w:val="left"/>
        <w:rPr/>
      </w:pPr>
      <w:r>
        <w:rPr/>
        <w:t>{��-ai��'�b?�##�s��t�#�#I{</w:t>
      </w:r>
      <w:r>
        <w:rPr/>
        <w:t>쩲</w:t>
      </w:r>
      <w:r>
        <w:rPr/>
        <w:t xml:space="preserve">#�##=�#3=z$��#¨�K#�m��1xEl##a#�(��~~z�+���i���\Q�,^M�{�����#pt�@�!m��=d#�#����(�##M��#c#�y�(�/3�4Sj�%#�t�`K </w:t>
      </w:r>
      <w:r>
        <w:rPr>
          <w:rtl w:val="true"/>
        </w:rPr>
        <w:t>ߎ</w:t>
      </w:r>
      <w:r>
        <w:rPr/>
        <w:t>��</w:t>
      </w:r>
      <w:r>
        <w:rPr/>
        <w:t>#GWw�W</w:t>
      </w:r>
    </w:p>
    <w:p>
      <w:pPr>
        <w:pStyle w:val="PreformattedText"/>
        <w:bidi w:val="0"/>
        <w:jc w:val="left"/>
        <w:rPr/>
      </w:pPr>
      <w:r>
        <w:rPr/>
        <w:t>W��p��5&amp;_�PO##��^�/#O</w:t>
      </w:r>
      <w:r>
        <w:rPr>
          <w:rtl w:val="true"/>
        </w:rPr>
        <w:t>چ���߻</w:t>
      </w:r>
      <w:r>
        <w:rPr/>
        <w:t>�̟</w:t>
      </w:r>
      <w:r>
        <w:rPr/>
        <w:t>E�ZQo�B{�#�u�#�7$#N�B��n"��#�J���Zg��R##�����#�Ms��#u</w:t>
      </w:r>
      <w:r>
        <w:rPr/>
        <w:t>ޮ�</w:t>
      </w:r>
      <w:r>
        <w:rPr/>
        <w:t>VE��#�Mu+�S��#�d��H�y</w:t>
      </w:r>
      <w:r>
        <w:rPr/>
        <w:t>߮���</w:t>
      </w:r>
      <w:r>
        <w:rPr/>
        <w:t>#�^�#�Nd�=## No��!r'|�#���|Ŏ��</w:t>
      </w:r>
      <w:r>
        <w:rPr/>
        <w:t>䊜</w:t>
      </w:r>
      <w:r>
        <w:rPr/>
        <w:t>1�v̄��#G�#yr$��#F�</w:t>
      </w:r>
      <w:r>
        <w:rPr/>
        <w:t>ؐ�</w:t>
      </w:r>
      <w:r>
        <w:rPr/>
        <w:t>=#�#���")�0�i04t�r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L�����</w:t>
      </w:r>
    </w:p>
    <w:p>
      <w:pPr>
        <w:pStyle w:val="PreformattedText"/>
        <w:bidi w:val="0"/>
        <w:jc w:val="left"/>
        <w:rPr/>
      </w:pPr>
      <w:r>
        <w:rPr/>
        <w:t>}���R��M����#[�^�or�a��#uC8&gt;M� ##���I#�a���O?�ӯ#E/�sk����##?��W&gt;�g� I�.��ky%_�G�Qka#��#�P����#hk#</w:t>
        <w:br/>
        <w:t>����T�$#���7Js&amp;Ĵ�#�#N]�OQVӷ*#�6#�#5�-9D�-#�;&lt;�!�O���L�/#*##�##�����W#$v�F�X�be##Ɏ7�1�,</w:t>
      </w:r>
      <w:r>
        <w:rPr>
          <w:rtl w:val="true"/>
        </w:rPr>
        <w:t>׌</w:t>
      </w:r>
      <w:r>
        <w:rPr/>
        <w:t>��</w:t>
      </w:r>
      <w:r>
        <w:rPr/>
        <w:t>i��#kn�#Ю&lt;E5�C�y3aC#kc�}2�h�]c���wS�#���,E"��#t��#iZ���'*1�#k'�N��YT� |}#lWI&lt;#Rx#_J����#a6+#���kNsd5�BϺ�&lt;##�V�rU�I�q</w:t>
        <w:tab/>
        <w:t>�D�R��Ml�</w:t>
      </w:r>
      <w:r>
        <w:rPr/>
        <w:t>ۖ���</w:t>
      </w:r>
      <w:r>
        <w:rPr/>
        <w:t>#���#</w:t>
      </w:r>
      <w:r>
        <w:rPr>
          <w:rtl w:val="true"/>
        </w:rPr>
        <w:t>ښ</w:t>
      </w:r>
      <w:r>
        <w:rPr/>
        <w:t>/Y����W��#�����rF{n�#b�ĥ�1w##�8�#�Q#�#{��`�#���V|wS]ː~z#p�#'_�jk#�=Q#�</w:t>
      </w:r>
      <w:r>
        <w:rPr>
          <w:rtl w:val="true"/>
        </w:rPr>
        <w:t>ݠ</w:t>
      </w:r>
      <w:r>
        <w:rPr/>
        <w:t>tT�#��'�^��z���&lt;u�2.�#���l�9�ԭ�k��p�/�#5�rD&gt;�}��^f#��&amp;��#�Z��@��%J󄰎��;XaM��u%#D~/�Z</w:t>
      </w:r>
      <w:r>
        <w:rPr/>
        <w:t>佚����</w:t>
      </w:r>
      <w:r>
        <w:rPr/>
        <w:t>a�L#�#/eOtY���HP��</w:t>
      </w:r>
      <w:r>
        <w:rPr/>
        <w:t>֕</w:t>
      </w:r>
      <w:r>
        <w:rPr/>
        <w:t>fk��</w:t>
      </w:r>
      <w:r>
        <w:rPr/>
        <w:t>牱�</w:t>
      </w:r>
      <w:r>
        <w:rPr/>
        <w:t>FAҋ.�&lt;��")w�� �-"S�-2�f�#�#�uL#P�#���Z� (k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Y�#J</w:t>
      </w:r>
      <w:r>
        <w:rPr/>
        <w:t>݂�</w:t>
      </w:r>
      <w:r>
        <w:rPr/>
        <w:t>#}[K��M��B�+y�W��?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$@�����t��=��</w:t>
      </w:r>
      <w:r>
        <w:rPr>
          <w:rtl w:val="true"/>
        </w:rPr>
        <w:t>ނ�</w:t>
      </w:r>
      <w:r>
        <w:rPr/>
        <w:t>0</w:t>
      </w:r>
      <w:r>
        <w:rPr/>
        <w:t>��'�Z��^�/q;3�,��#�#�����J��#W��B##��g�p�6b}��e���Yu��Y&lt;{Z!��##2��i��%�#&gt;�'#�G�%#gMVWG2X�7#NX�ǌp�.�a��=�#�</w:t>
      </w:r>
      <w:r>
        <w:rPr/>
        <w:t>鵃</w:t>
      </w:r>
      <w:r>
        <w:rPr/>
        <w:t>uX#?5x#��# #�\z��Ҡ���</w:t>
      </w:r>
    </w:p>
    <w:p>
      <w:pPr>
        <w:pStyle w:val="PreformattedText"/>
        <w:bidi w:val="0"/>
        <w:jc w:val="left"/>
        <w:rPr/>
      </w:pPr>
      <w:r>
        <w:rPr/>
        <w:t>#��n�7��\#�[��#��K#�֏)&gt;�&lt;.�#��^8�C#s#</w:t>
      </w:r>
      <w:r>
        <w:rPr>
          <w:rtl w:val="true"/>
        </w:rPr>
        <w:t>ݕ</w:t>
      </w:r>
      <w:r>
        <w:rPr/>
        <w:t>¬]�/�+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b�Ȇ�(Io�#$�j�@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C+��v�ʱ�#��H���8�ӕ#y��l�d#˺#�@��I1Yz�#O�x���#��GO##���*VQ#�{r�m#�-&gt;w`T�=.�#w]��</w:t>
      </w:r>
      <w:r>
        <w:rPr>
          <w:rtl w:val="true"/>
        </w:rPr>
        <w:t>܏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ٺ</w:t>
      </w:r>
      <w:r>
        <w:rPr/>
        <w:t>!J�\�d��~�e#gMTn&lt;�p`���#p#5�#�6��</w:t>
      </w:r>
      <w:r>
        <w:rPr/>
        <w:t>쀇</w:t>
      </w:r>
      <w:r>
        <w:rPr/>
        <w:t>#�}�C�#���#,|���VA�#�#�#�є�zZ��8;#\U�y��ǟ�#�Ȕ�2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_#DO#v� �#��h�$b�,�!</w:t>
      </w:r>
    </w:p>
    <w:p>
      <w:pPr>
        <w:pStyle w:val="PreformattedText"/>
        <w:bidi w:val="0"/>
        <w:jc w:val="left"/>
        <w:rPr/>
      </w:pPr>
      <w:r>
        <w:rPr/>
        <w:t>nD�/�Y#0#� ��#��Ο�}��#�;��L#T�C#�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</w:t>
      </w:r>
      <w:r>
        <w:rPr/>
        <w:t>K���#�#3É�CA��ũ��ǌH��s�9p��ʑ�@� �m�m�y��</w:t>
      </w:r>
      <w:r>
        <w:rPr/>
        <w:t>鬄��</w:t>
      </w:r>
      <w:r>
        <w:rPr/>
        <w:t>e�^�H/MdVwT`�#~�#/�#O</w:t>
        <w:tab/>
      </w:r>
    </w:p>
    <w:p>
      <w:pPr>
        <w:pStyle w:val="PreformattedText"/>
        <w:bidi w:val="0"/>
        <w:jc w:val="left"/>
        <w:rPr/>
      </w:pPr>
      <w:r>
        <w:rPr/>
        <w:t>&gt;�\Μ���-sK� ����#)(���gR#�E#��#��|�r=/A�U#����Q�(u#0&gt;5��a�te`�#l�i##o}x�)��#����]a#'��W=�#�D���}W�z�h��.8]7@f�g�\�b���#'2�|cjyK�#A!&gt;)Faʌ̃�9Z</w:t>
      </w:r>
      <w:r>
        <w:rPr>
          <w:rtl w:val="true"/>
        </w:rPr>
        <w:t>ش</w:t>
      </w:r>
      <w:r>
        <w:rPr/>
        <w:t>v�=���!�#�O�#��/�&amp;���Q�#K9��g#8���(�h�c�P}����Y��#��</w:t>
        <w:tab/>
        <w:t>��#���suS�#^�&lt;�� V�t�)#�X�UN7�8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+Υ#K��w3��� M�}E� Mz#�E���]�#��"Q�</w:t>
      </w:r>
      <w:r>
        <w:rPr>
          <w:rtl w:val="true"/>
        </w:rPr>
        <w:t>ܓ</w:t>
      </w:r>
      <w:r>
        <w:rPr/>
        <w:t>O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/��)j��M0e�S�ff��@�?U���ub�c�r#v##zӖM�6�D�H�</w:t>
        <w:tab/>
        <w:t>Z#�l�I�#�|1;##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ab/>
        <w:t>��TzY���#&lt;�`�#i�Ӗ�4qW7bo�R���z6d��G# P��#�#&gt;##��- g��#�r��,T-�BV/��&amp;0#�:�w.�,w��#$N���)���/�yG:</w:t>
      </w:r>
      <w:r>
        <w:rPr>
          <w:rtl w:val="true"/>
        </w:rPr>
        <w:t>߀</w:t>
      </w:r>
      <w:r>
        <w:rPr/>
        <w:t>���</w:t>
      </w:r>
      <w:r>
        <w:rPr/>
        <w:t>U�;��,�ac�#�~#t#���!�#�*�&gt;6�����#W��ap%��|6�]ύ#�#b�##�5#�#I#:&amp;#����:f3 ��#:@���4u�#���K�;���yh#DU?g32�*#����</w:t>
        <w:br/>
        <w:t>��b����M��(vGs[$;��x##@К�#;��ǋ#&gt;</w:t>
        <w:br/>
        <w:t>=�|��#i]Ih�</w:t>
      </w:r>
      <w:r>
        <w:rPr>
          <w:rtl w:val="true"/>
        </w:rPr>
        <w:t>߇</w:t>
      </w:r>
      <w:r>
        <w:rPr/>
        <w:t>#\;�hC�C�&lt;�"�</w:t>
      </w:r>
      <w:r>
        <w:rPr>
          <w:rtl w:val="true"/>
        </w:rPr>
        <w:t>ݲ</w:t>
      </w:r>
      <w:r>
        <w:rPr/>
        <w:t>�</w:t>
      </w:r>
      <w:r>
        <w:rPr/>
        <w:t>#����h##ЦɜՓȷ5#�I!�_=4�gu�#���Q�di*�^�ͪ1���</w:t>
      </w:r>
      <w:r>
        <w:rPr/>
        <w:t>㶵</w:t>
      </w:r>
      <w:r>
        <w:rPr/>
        <w:t>ƻPf�I�6!m:hi�LP��?��</w:t>
      </w:r>
      <w:r>
        <w:rPr/>
        <w:t>ܳ�</w:t>
      </w:r>
      <w:r>
        <w:rPr/>
        <w:t>#�jAB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</w:t>
      </w:r>
      <w:r>
        <w:rPr/>
        <w:t>ٙ͝��</w:t>
      </w:r>
      <w:r>
        <w:rPr/>
        <w:t>\K�΂�j#��()�j��z�kB��:m[`#_7��i�#�#x#�C;</w:t>
      </w:r>
      <w:r>
        <w:rPr>
          <w:rtl w:val="true"/>
        </w:rPr>
        <w:t>ڧ</w:t>
      </w:r>
      <w:r>
        <w:rPr/>
        <w:t>#���s��g�~&amp;/�k���v�Wj�#�ѳ@�Q�N�d��%1H�7�#��[�#&amp;��#�S</w:t>
      </w:r>
    </w:p>
    <w:p>
      <w:pPr>
        <w:pStyle w:val="PreformattedText"/>
        <w:bidi w:val="0"/>
        <w:jc w:val="left"/>
        <w:rPr/>
      </w:pPr>
      <w:r>
        <w:rPr/>
        <w:t>Z���L�ǳQ�����}�</w:t>
      </w:r>
    </w:p>
    <w:p>
      <w:pPr>
        <w:pStyle w:val="PreformattedText"/>
        <w:bidi w:val="0"/>
        <w:jc w:val="left"/>
        <w:rPr/>
      </w:pPr>
      <w:r>
        <w:rPr/>
        <w:t>~#=W�;��ӝ�&gt;#Zë/��f�B#��~#QI mW#�#���#�%�}+�#�@#�</w:t>
        <w:tab/>
        <w:t>�#I�5#</w:t>
      </w:r>
      <w:r>
        <w:rPr>
          <w:rtl w:val="true"/>
        </w:rPr>
        <w:t>־</w:t>
      </w:r>
      <w:r>
        <w:rPr/>
        <w:t>�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#�/��y#�r|y�^�&lt;�</w:t>
        <w:tab/>
        <w:t>���Gt�#ø����X#9�N�R*����&gt;�#\��-�rz�;��8p#���T#�l9N��8#����#�F,�#d����#�n#�9�m9</w:t>
        <w:tab/>
        <w:t>�#�԰�#|�{��#5�#`�a)#�#�MS��.����AkQ�3w���u�� ##r#</w:t>
      </w:r>
      <w:r>
        <w:rPr>
          <w:rtl w:val="true"/>
        </w:rPr>
        <w:t>ݞ</w:t>
      </w:r>
      <w:r>
        <w:rPr>
          <w:rtl w:val="true"/>
        </w:rPr>
        <w:t>&amp;</w:t>
      </w:r>
      <w:r>
        <w:rPr>
          <w:rtl w:val="true"/>
        </w:rPr>
        <w:t>ڤ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Yr#R+�?�3�)c�Sj��Y{j###xUq��ZU</w:t>
        <w:tab/>
        <w:t>�h&lt;�ǝ��d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m�S�v</w:t>
      </w:r>
      <w:r>
        <w:rPr>
          <w:rtl w:val="true"/>
        </w:rPr>
        <w:t>ړ</w:t>
      </w:r>
      <w:r>
        <w:rPr/>
        <w:t>K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J7+H�I��ӑy�</w:t>
      </w:r>
      <w:r>
        <w:rPr>
          <w:rtl w:val="true"/>
        </w:rPr>
        <w:t>׉</w:t>
      </w:r>
      <w:r>
        <w:rPr/>
        <w:t>###"e�&amp;#�{�-9,O#�J~��R&amp;`S#���AK�#���K��#������PM��Zs#ʫR�ŷ��?�</w:t>
      </w:r>
      <w:r>
        <w:rPr/>
        <w:t>㾳</w:t>
      </w:r>
      <w:r>
        <w:rPr/>
        <w:t>*�#;��#X1�*�tj��#�%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u"Ly�#!^��.2yw���#ifb��;V�~�pCw��x��T��y���?y##�k"'xr��N|Oy=+��l�p='�[�##F5��&amp;�#-xBu;�&lt;�c��#�##E���A��f��0�_.���8ǌ######�_##o�bt��FR#[P</w:t>
      </w:r>
      <w:r>
        <w:rPr/>
        <w:t>۰�</w:t>
      </w:r>
      <w:r>
        <w:rPr/>
        <w:t>#F���U##W�</w:t>
      </w:r>
      <w:r>
        <w:rPr/>
        <w:t>ꂶ</w:t>
      </w:r>
      <w:r>
        <w:rPr/>
        <w:t>!#����#ѣ�{�D�s��E�ʮ58��#�x-���NX�bKl�#�i}U����y�[�w^###!�$�4ե�LK_�I��r+�#�#���9'#����#'���'��ļ##6#B�#�#���*��NRz�l34&amp;#d�|#�h_�Ϳ��/c�S"5��</w:t>
      </w:r>
      <w:r>
        <w:rPr/>
        <w:t>茕</w:t>
      </w:r>
      <w:r>
        <w:rPr/>
        <w:t>g���.��+���#�":����3���C�Z%�7��o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2#��i]���&gt;��#9���\�&gt;]{#�t</w:t>
      </w:r>
      <w:r>
        <w:rPr/>
        <w:t>ꊰ</w:t>
      </w:r>
      <w:r>
        <w:rPr/>
        <w:t>#x�x`&gt;��n#�]��r�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d#� �x��~��'hf-ʬ�##\##�a.�</w:t>
        <w:tab/>
        <w:t>�������Z����</w:t>
      </w:r>
      <w:r>
        <w:rPr/>
        <w:t>橻�</w:t>
      </w:r>
      <w:r>
        <w:rPr/>
        <w:t>*</w:t>
      </w:r>
      <w:r>
        <w:rPr>
          <w:rtl w:val="true"/>
        </w:rPr>
        <w:t>ߴ</w:t>
      </w:r>
      <w:r>
        <w:rPr/>
        <w:t>�</w:t>
      </w:r>
      <w:r>
        <w:rPr/>
        <w:t>hEy�'0��O#�</w:t>
        <w:tab/>
        <w:t>w�x&gt;�2��#D�#�V�}9�`1</w:t>
      </w:r>
      <w:r>
        <w:rPr>
          <w:rtl w:val="true"/>
        </w:rPr>
        <w:t>ޤ</w:t>
      </w:r>
      <w:r>
        <w:rPr/>
        <w:t>�</w:t>
      </w:r>
      <w:r>
        <w:rPr/>
        <w:t>a�D��#��i#��ju�O*h#�'�0��# N�X�Oh�;�#�5}}</w:t>
      </w:r>
    </w:p>
    <w:p>
      <w:pPr>
        <w:pStyle w:val="PreformattedText"/>
        <w:bidi w:val="0"/>
        <w:jc w:val="left"/>
        <w:rPr/>
      </w:pPr>
      <w:r>
        <w:rPr/>
        <w:t>/\��c��#_##D�!#�#&gt;�-#&amp;.�NX��\�V&amp;�##NL��:(��wX�oTu�DPt~��B�.#�����#�D�/�b{�#��3ҥrvUsd�d�ŋ#��{i40��b2�##(���e� J7�6S#t�#���m�u9{Kq#�N��#W#���[�v#H�&gt;�j#�#�#w�#����#p�#���F�#c���̀�*P#�Q�N�#h;:�&lt;##��Kvt���4�U�_H������BF#7�</w:t>
      </w:r>
      <w:r>
        <w:rPr/>
        <w:t>ً</w:t>
      </w:r>
      <w:r>
        <w:rPr/>
        <w:t>#KC��ii�#�~��v��(�T��#���##[I�+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{,S:�Y�OT����f7N����akZ��U�j#�������j�&gt;6SZ��#::�T</w:t>
        <w:br/>
        <w:t>M�*v����ƣ5�tN</w:t>
        <w:tab/>
        <w:t>#2�#5#]�#�#�2^#���A�'�n�&amp;&gt;�#���vRՐX�{#v~Z#2m=P��#�#�+z�</w:t>
      </w:r>
      <w:r>
        <w:rPr>
          <w:rtl w:val="true"/>
        </w:rPr>
        <w:t>ت</w:t>
      </w:r>
      <w:r>
        <w:rPr/>
        <w:t>�</w:t>
      </w:r>
      <w:r>
        <w:rPr/>
        <w:t>Y#��%����##fz:�</w:t>
      </w:r>
      <w:r>
        <w:rPr>
          <w:rtl w:val="true"/>
        </w:rPr>
        <w:t>ܓ�</w:t>
      </w:r>
      <w:r>
        <w:rPr/>
        <w:t>6</w:t>
      </w:r>
      <w:r>
        <w:rPr/>
        <w:t>#�#�l���6�#s#k#�#�N�oN��:B&gt;#u���#�#�3.</w:t>
      </w:r>
    </w:p>
    <w:p>
      <w:pPr>
        <w:pStyle w:val="PreformattedText"/>
        <w:bidi w:val="0"/>
        <w:jc w:val="left"/>
        <w:rPr/>
      </w:pPr>
      <w:r>
        <w:rPr/>
        <w:t>#w`#��#ʗ��+#?���*���d�(��#}'���%�����?#�)am�����#ϙ�`g��#1#�#B�Y����m</w:t>
        <w:tab/>
        <w:t>�����ʇ#`�:�#m��&amp;Ґ���</w:t>
      </w:r>
      <w:r>
        <w:rPr/>
        <w:t>۴</w:t>
      </w:r>
      <w:r>
        <w:rPr/>
        <w:t>[�$#c</w:t>
      </w:r>
      <w:r>
        <w:rPr/>
        <w:t>ؒ</w:t>
      </w:r>
      <w:r>
        <w:rPr/>
        <w:t>~��J�Z</w:t>
      </w:r>
    </w:p>
    <w:p>
      <w:pPr>
        <w:pStyle w:val="PreformattedText"/>
        <w:bidi w:val="0"/>
        <w:jc w:val="left"/>
        <w:rPr/>
      </w:pPr>
      <w:r>
        <w:rPr/>
        <w:t>ef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�C&gt;��2�7�#B1'���s#\##��C#</w:t>
        <w:br/>
        <w:t>�#0��P�F����</w:t>
        <w:br/>
        <w:t>�</w:t>
      </w:r>
      <w:r>
        <w:rPr>
          <w:rtl w:val="true"/>
        </w:rPr>
        <w:t>ڳ</w:t>
      </w:r>
      <w:r>
        <w:rPr/>
        <w:t>�</w:t>
      </w:r>
      <w:r>
        <w:rPr/>
        <w:t>hJ�#V#:���m �/��5̇�|��MkƔ��##�#t���xSG�;�QH#-lS��7Q��x�</w:t>
      </w:r>
      <w:r>
        <w:rPr>
          <w:rtl w:val="true"/>
        </w:rPr>
        <w:t>ܬ</w:t>
      </w:r>
      <w:r>
        <w:rPr/>
        <w:t>#�#_��c$�</w:t>
      </w:r>
      <w:r>
        <w:rPr>
          <w:rtl w:val="true"/>
        </w:rPr>
        <w:t>ڈ</w:t>
      </w:r>
      <w:r>
        <w:rPr/>
        <w:t>F�#</w:t>
        <w:br/>
        <w:t>�a0w�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8��~u�]�_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ϑ#=9l�q�,h</w:t>
      </w:r>
      <w:r>
        <w:rPr>
          <w:rtl w:val="true"/>
        </w:rPr>
        <w:t>׍</w:t>
      </w:r>
      <w:r>
        <w:rPr>
          <w:rtl w:val="true"/>
        </w:rPr>
        <w:t>}</w:t>
      </w:r>
      <w:r>
        <w:rPr>
          <w:rtl w:val="true"/>
        </w:rPr>
        <w:t>ޙ</w:t>
      </w:r>
      <w:r>
        <w:rPr/>
        <w:t>_�#����&gt;��;*�ix5�D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A�o��###�r###�x#P'�#YVǼ�Ĝ�~&gt;#���#�"g��cbTD70A[#%6�#���#�#�#[�#��w</w:t>
      </w:r>
    </w:p>
    <w:p>
      <w:pPr>
        <w:pStyle w:val="PreformattedText"/>
        <w:bidi w:val="0"/>
        <w:jc w:val="left"/>
        <w:rPr/>
      </w:pPr>
      <w:r>
        <w:rPr/>
        <w:t>@����e��c+�Xe�B)���_F;�����#@�z�Ɖ#��GJ�/��!���Q#p�k6�{�l#�x��΂n�)��*�#�#�"oDcZ���w?�p�x����H m�</w:t>
        <w:br/>
        <w:t>�/5���o�y^a�,ȕ~v�#"�8~ϰ|�|�Q�##�MϕF�A_�n��NG#{��</w:t>
      </w:r>
      <w:r>
        <w:rPr>
          <w:rtl w:val="true"/>
        </w:rPr>
        <w:t>ߌ</w:t>
      </w:r>
      <w:r>
        <w:rPr/>
        <w:t>#�L�����#��+�7S�[</w:t>
        <w:tab/>
        <w:t>����tn`#m##���7�</w:t>
      </w:r>
      <w:r>
        <w:rPr>
          <w:rtl w:val="true"/>
        </w:rPr>
        <w:t>ڸ</w:t>
      </w:r>
      <w:r>
        <w:rPr/>
        <w:t>�</w:t>
      </w:r>
      <w:r>
        <w:rPr/>
        <w:t>V�q#</w:t>
      </w:r>
      <w:r>
        <w:rPr/>
        <w:t>譁</w:t>
      </w:r>
      <w:r>
        <w:rPr/>
        <w:t>o+�</w:t>
      </w:r>
      <w:r>
        <w:rPr>
          <w:rtl w:val="true"/>
        </w:rPr>
        <w:t>ޟ</w:t>
      </w:r>
      <w:r>
        <w:rPr/>
        <w:t>Ng�@����p��#���#8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Y�|X��L���^#lb}fʥ�xT�u�MŽ#,#&gt;/�ё��5�;=4#�9}aN�</w:t>
      </w:r>
      <w:r>
        <w:rPr>
          <w:rtl w:val="true"/>
        </w:rPr>
        <w:t>׬</w:t>
      </w:r>
      <w:r>
        <w:rPr/>
        <w:t>��</w:t>
      </w:r>
      <w:r>
        <w:rPr/>
        <w:t>#��l�p���9�:��+�#S��2&gt;�]_��9'B]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amp;Z7#���EG�#`�����ӲyH</w:t>
      </w:r>
      <w:r>
        <w:rPr>
          <w:rtl w:val="true"/>
        </w:rPr>
        <w:t>پ</w:t>
      </w:r>
      <w:r>
        <w:rPr/>
        <w:t>6</w:t>
      </w:r>
      <w:r>
        <w:rPr/>
        <w:t>?�ksœh#�r#4���+#n##��</w:t>
      </w:r>
      <w:r>
        <w:rPr/>
        <w:t>㍟</w:t>
      </w:r>
      <w:r>
        <w:rPr/>
        <w:t>AJ�x��#H�Ε#H��� �AX�</w:t>
        <w:br/>
        <w:t>q??#_K�#�}2c�.#q5���#�QbM�c#Tq�Q��-��7�W??�4qj�#=t�</w:t>
      </w:r>
      <w:r>
        <w:rPr>
          <w:rtl w:val="true"/>
        </w:rPr>
        <w:t>ۍ</w:t>
      </w:r>
      <w:r>
        <w:rPr/>
        <w:t>�</w:t>
      </w:r>
      <w:r>
        <w:rPr/>
        <w:tab/>
        <w:t>T��Ѐs#�s��#8��#Ʉ=���K�'��[y"@��#��%o��w#b����5e#|#�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3+#�'��#��Y�wf��#(#�X#�"���</w:t>
        <w:tab/>
        <w:t>E�%�jp�5qXX����J����v�</w:t>
        <w:tab/>
        <w:t>����#�83g9��##7g�'ȿ�O#</w:t>
        <w:br/>
        <w:t>��#&gt;�#�=]�# O�"</w:t>
        <w:tab/>
        <w:t>#R#)�V#�K����#]�9���Zw�##d�z#�ӧ�#��N��;�#�� ��-q(��z��#��+���%�x�J���b#ѥ�ՈS}Us�#�#-</w:t>
        <w:br/>
        <w:t>�`�uE�</w:t>
      </w:r>
    </w:p>
    <w:p>
      <w:pPr>
        <w:pStyle w:val="PreformattedText"/>
        <w:bidi w:val="0"/>
        <w:jc w:val="left"/>
        <w:rPr/>
      </w:pPr>
      <w:r>
        <w:rPr/>
        <w:t>E�@��/�L#vP�u�~{�y]/#O#� ��}j��ʺ #�</w:t>
        <w:tab/>
        <w:t>�6��YU�#7l44��*��@��n0��f�[##a#+��$���QE��X��D^#��:&gt;�&gt;5��"hX���O�&gt;</w:t>
      </w:r>
      <w:r>
        <w:rPr>
          <w:rtl w:val="true"/>
        </w:rPr>
        <w:t>ފ</w:t>
      </w:r>
      <w:r>
        <w:rPr/>
        <w:t>s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[A#��#�</w:t>
      </w:r>
      <w:r>
        <w:rPr/>
        <w:t>숶</w:t>
      </w:r>
      <w:r>
        <w:rPr/>
        <w:t>~##h��~#�#�</w:t>
      </w:r>
      <w:r>
        <w:rPr>
          <w:rtl w:val="true"/>
        </w:rPr>
        <w:t>ܪ</w:t>
      </w:r>
      <w:r>
        <w:rPr/>
        <w:t>�</w:t>
      </w:r>
      <w:r>
        <w:rPr/>
        <w:t>ĭ�W�)��,�3���U#���vw#%�C#�td#c4�p�o�%c�#��ē��#C#$#��V����</w:t>
        <w:br/>
        <w:t>#Җ�L��Hz�Z�S6�g=I#�#&gt;��� ���[����#!##�#ʄ8�#��#A#n�##kG&gt;4#��Ƃ�u���?�</w:t>
      </w:r>
      <w:r>
        <w:rPr>
          <w:rtl w:val="true"/>
        </w:rPr>
        <w:t>ۂ</w:t>
      </w:r>
      <w:r>
        <w:rPr/>
        <w:t>#Ɍi���{Ù(�~l#J�vǷ�=[#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4#b�</w:t>
        <w:br/>
        <w:t>է�BS����#!��2"g5#��o�5�x`��(�#\�"��7##4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%��D#��Oo/#��O </w:t>
      </w:r>
      <w:r>
        <w:rPr>
          <w:rtl w:val="true"/>
        </w:rPr>
        <w:t>ۊ�</w:t>
      </w:r>
      <w:r>
        <w:rPr/>
        <w:t>3</w:t>
      </w:r>
      <w:r>
        <w:rPr/>
        <w:t>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#��q{u�_H4�#��N�\����:��Vvo�Ie�!��/J�]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̂T{�ʻ�#L#[</w:t>
      </w:r>
      <w:r>
        <w:rPr/>
        <w:t>ް</w:t>
      </w:r>
      <w:r>
        <w:rPr/>
        <w:t>*#S</w:t>
        <w:br/>
        <w:t>�#N)�7�#�10��b#;Nfk#�А�#_�àu&lt;Hl#+������#�</w:t>
      </w:r>
      <w:r>
        <w:rPr>
          <w:rtl w:val="true"/>
        </w:rPr>
        <w:t>܌</w:t>
      </w:r>
      <w:r>
        <w:rPr/>
        <w:t>�</w:t>
      </w:r>
      <w:r>
        <w:rPr/>
        <w:t>G:�H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7{����&gt;��v��rv`�x��@�#�U���#�z��#M�</w:t>
        <w:br/>
        <w:t>�����#��#)Gum�#</w:t>
      </w:r>
      <w:r>
        <w:rPr/>
        <w:t>︸�</w:t>
      </w:r>
      <w:r>
        <w:rPr/>
        <w:t>3��#����"&amp;</w:t>
      </w:r>
      <w:r>
        <w:rPr>
          <w:rtl w:val="true"/>
        </w:rPr>
        <w:t>ۑ</w:t>
      </w:r>
      <w:r>
        <w:rPr/>
        <w:t>��</w:t>
      </w:r>
      <w:r>
        <w:rPr/>
        <w:t>M��@��#����</w:t>
      </w:r>
      <w:r>
        <w:rPr>
          <w:rtl w:val="true"/>
        </w:rPr>
        <w:t>ݥ</w:t>
      </w:r>
      <w:r>
        <w:rPr/>
        <w:t>.�SZ�()�Z��˯�#�#@^�#G�X���!H���F�r7Q��#�j�|&amp;����#��</w:t>
        <w:tab/>
        <w:t>*Q#</w:t>
        <w:br/>
        <w:t>j���G&gt;q�w�</w:t>
      </w:r>
      <w:r>
        <w:rPr/>
        <w:t>닛</w:t>
      </w:r>
      <w:r>
        <w:rPr/>
        <w:t>BOլǯC#�#��s}tM�#</w:t>
      </w:r>
      <w:r>
        <w:rPr>
          <w:rtl w:val="true"/>
        </w:rPr>
        <w:t>ޝ</w:t>
      </w:r>
      <w:r>
        <w:rPr/>
        <w:t>���</w:t>
      </w:r>
      <w:r>
        <w:rPr/>
        <w:t>G\5J���#mWY#H##C�</w:t>
      </w:r>
      <w:r>
        <w:rPr/>
        <w:t>٘</w:t>
      </w:r>
      <w:r>
        <w:rPr/>
        <w:t>V#61�OY#u</w:t>
      </w:r>
    </w:p>
    <w:p>
      <w:pPr>
        <w:pStyle w:val="PreformattedText"/>
        <w:bidi w:val="0"/>
        <w:jc w:val="left"/>
        <w:rPr/>
      </w:pPr>
      <w:r>
        <w:rPr/>
        <w:t>ec�#</w:t>
        <w:tab/>
        <w:t>�##��NǱn�G��X�˽Ѣ���G�C���a��AH����E�Wt�k����j</w:t>
      </w:r>
      <w:r>
        <w:rPr/>
        <w:t>۳</w:t>
      </w:r>
      <w:r>
        <w:rPr/>
        <w:t>h4P</w:t>
      </w:r>
      <w:r>
        <w:rPr>
          <w:rtl w:val="true"/>
        </w:rPr>
        <w:t>܈</w:t>
      </w:r>
      <w:r>
        <w:rPr/>
        <w:t>��</w:t>
      </w:r>
      <w:r>
        <w:rPr/>
        <w:t>#�##�Qm��U#��#�pSDƿ</w:t>
      </w:r>
      <w:r>
        <w:rPr/>
        <w:t>֩</w:t>
      </w:r>
      <w:r>
        <w:rPr/>
        <w:br/>
        <w:t>}E9�</w:t>
        <w:tab/>
        <w:t>�F�Y�#z�gO#��M#f#��avG�J���=y�K��t�s+##�]�=`:F#!��#�����]��</w:t>
      </w:r>
      <w:r>
        <w:rPr>
          <w:rtl w:val="true"/>
        </w:rPr>
        <w:t>ڢ</w:t>
      </w:r>
      <w:r>
        <w:rPr/>
        <w:t>���</w:t>
      </w:r>
      <w:r>
        <w:rPr/>
        <w:t>#��#�</w:t>
        <w:br/>
        <w:t>cH/Q�#r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q00bp��P.�`g��#��]#�#�I[�%�</w:t>
      </w:r>
      <w:r>
        <w:rPr/>
        <w:t>ۘ</w:t>
      </w:r>
      <w:r>
        <w:rPr/>
        <w:t>#K�#FK�,�#+ZkVKN����1</w:t>
      </w:r>
      <w:r>
        <w:rPr>
          <w:rtl w:val="true"/>
        </w:rPr>
        <w:t>޹</w:t>
      </w:r>
      <w:r>
        <w:rPr/>
        <w:t>Lz5�h:E��R԰{�6#������8��##,z�#-�T$j����#�Om��#���+�X~#E�#KY��#$�W3�-�!</w:t>
      </w:r>
      <w:r>
        <w:rPr>
          <w:rtl w:val="true"/>
        </w:rPr>
        <w:t>ߍ</w:t>
      </w:r>
      <w:r>
        <w:rPr/>
        <w:t>W�W</w:t>
        <w:br/>
        <w:t>��+I�^�#�[�K�</w:t>
        <w:br/>
        <w:t>��#�Ӳ��'R�5#R|z��������H�7#�Q�=ɛt�IZ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d</w:t>
      </w:r>
      <w:r>
        <w:rPr>
          <w:rtl w:val="true"/>
        </w:rPr>
        <w:t>׷</w:t>
      </w:r>
      <w:r>
        <w:rPr/>
        <w:t>M#T��3C��+=�}}�Y��̖0b���񑻐��e#a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E�"]`#�����U#��####�/br�#�</w:t>
        <w:br/>
        <w:t>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���?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U�/��_�#�S��3#7E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~*</w:t>
        <w:br/>
        <w:t>|���qtUb#\�љ&amp;^���W-\#\`cp���}J�#e�#�Vm��~^'��{�8�#&lt;�.j���_j��� {#����@f#�##ìʭ�$�l#���:���#�:��#3��#��#��~H#3�</w:t>
        <w:br/>
        <w:t>6n��#PS���%��4���8��&amp;gD6ҁ�##oB#?����|�!#5X@�t#��J �ɣkM��h�\��ԍ����</w:t>
      </w:r>
      <w:r>
        <w:rPr/>
        <w:t>背</w:t>
      </w:r>
      <w:r>
        <w:rPr/>
        <w:t>#sN�Y�8&amp;�����7������Q�J`</w:t>
        <w:br/>
        <w:t>��m#�2�S�ų����o��#e����HS�c��J�Ap#�##jpˎ��ˋ����M��#O7M�Ӳ�#�\���#�#��&amp;��m!#ќ�7j0N�O7щq&gt;���q�X.0d##��jk&lt;zR��l_&amp;� �^#9 '�eP�s�-�u�7i��E�O�Kl��H�fEf�^</w:t>
      </w:r>
      <w:r>
        <w:rPr>
          <w:rtl w:val="true"/>
        </w:rPr>
        <w:t>ڄ</w:t>
      </w:r>
      <w:r>
        <w:rPr/>
        <w:t>���</w:t>
      </w:r>
      <w:r>
        <w:rPr/>
        <w:t>{�$G�͟�;Y����S#Kc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�G�OӣUn%t#�A^���v*�#� 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4}#Y���^^:�</w:t>
      </w:r>
      <w:r>
        <w:rPr>
          <w:rtl w:val="true"/>
        </w:rPr>
        <w:t>ޏ</w:t>
      </w:r>
      <w:r>
        <w:rPr>
          <w:rtl w:val="true"/>
        </w:rPr>
        <w:t>#!</w:t>
      </w:r>
      <w:r>
        <w:rPr/>
        <w:t>3</w:t>
      </w:r>
      <w:r>
        <w:rPr/>
        <w:t>O���|.�l#�x�3�O҆��#</w:t>
      </w:r>
      <w:r>
        <w:rPr>
          <w:rtl w:val="true"/>
        </w:rPr>
        <w:t>ݷ</w:t>
      </w:r>
      <w:r>
        <w:rPr/>
        <w:t>��</w:t>
      </w:r>
      <w:r>
        <w:rPr/>
        <w:t>#�#=X�F)8R</w:t>
      </w:r>
      <w:r>
        <w:rPr/>
        <w:t>﬩</w:t>
      </w:r>
      <w:r>
        <w:rPr/>
        <w:t>,#B��#�¾��</w:t>
        <w:br/>
        <w:t>���.so/C�U�c# �#n�C�{S##ǽ�&gt;u�BQ�@+&amp;2�U��*��</w:t>
        <w:tab/>
        <w:t>G#R�5O M�)\��;a�3�~"T�����#\��#�.car\��[zf6?��##��4WC�!�k=�#����k</w:t>
      </w:r>
      <w:r>
        <w:rPr/>
        <w:t>큳</w:t>
      </w:r>
      <w:r>
        <w:rPr/>
        <w:tab/>
        <w:t>r</w:t>
      </w:r>
      <w:r>
        <w:rPr/>
        <w:t>長�</w:t>
      </w:r>
      <w:r>
        <w:rPr/>
        <w:t>#WdN#�5J#��o#�#�!b#�0</w:t>
      </w:r>
      <w:r>
        <w:rPr/>
        <w:t>ֹ</w:t>
      </w:r>
      <w:r>
        <w:rPr/>
        <w:t>tT,�o#</w:t>
        <w:br/>
        <w:t>����</w:t>
      </w:r>
      <w:r>
        <w:rPr>
          <w:rtl w:val="true"/>
        </w:rPr>
        <w:t>ڽ</w:t>
      </w:r>
      <w:r>
        <w:rPr/>
        <w:t>�</w:t>
      </w:r>
      <w:r>
        <w:rPr/>
        <w:t>X,���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5X�H�7�@)�0p��###�#n.�nș����.Tp����e�6KP06xdPJ#�9`�%#��SD�f9Q�O##�K`�#X#�)������3*�T���/��#�##@+�|.�#�gX�z�$�&gt;x�k8#W#�c���{�</w:t>
      </w:r>
      <w:r>
        <w:rPr/>
        <w:t>؀</w:t>
      </w:r>
      <w:r>
        <w:rPr/>
        <w:t>}~�a�`xz7!�&amp;�����0g:���K5��9�</w:t>
        <w:tab/>
        <w:t>��.:��#�##��A#4</w:t>
        <w:tab/>
        <w:t>��f��y�pC�v�"��nN</w:t>
      </w:r>
      <w:r>
        <w:rPr/>
        <w:t>ۨ</w:t>
      </w:r>
      <w:r>
        <w:rPr/>
        <w:t>[g�</w:t>
        <w:tab/>
        <w:t>�#K#(�#a�=�'G18u��[�t�������#�</w:t>
        <w:br/>
        <w:t>d��Ts</w:t>
      </w:r>
      <w:r>
        <w:rPr>
          <w:rtl w:val="true"/>
        </w:rPr>
        <w:t>ئ</w:t>
      </w:r>
      <w:r>
        <w:rPr/>
        <w:t>�</w:t>
      </w:r>
      <w:r>
        <w:rPr/>
        <w:t>z����##8Z~\i��0#��#/#&amp;&gt;L�&lt;Y##���sR�V�#���W#7La-�̥�#A*�KZ�x�&amp;���##`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ow���yq3k#qnD-��^#��+���+J�#Դ ��à5##sU##��/��</w:t>
      </w:r>
      <w:r>
        <w:rPr/>
        <w:t>֡</w:t>
      </w:r>
      <w:r>
        <w:rPr/>
        <w:t>nru8</w:t>
        <w:tab/>
        <w:t>��}�'#�#r�#��A,?</w:t>
      </w:r>
      <w:r>
        <w:rPr/>
        <w:t>綧���</w:t>
      </w:r>
      <w:r>
        <w:rPr/>
        <w:t>3#:l�x.</w:t>
      </w:r>
      <w:r>
        <w:rPr/>
        <w:t>۫�</w:t>
      </w:r>
      <w:r>
        <w:rPr/>
        <w:t>.3�~R</w:t>
      </w:r>
      <w:r>
        <w:rPr>
          <w:rtl w:val="true"/>
        </w:rPr>
        <w:t>ﮩ</w:t>
      </w:r>
      <w:r>
        <w:rPr/>
        <w:t>�</w:t>
      </w:r>
      <w:r>
        <w:rPr/>
        <w:t>&amp;�v�Q?#��W#�J\&lt;+##[�v\#1��J���#p�,����w# ��#�ԙ��$k��J</w:t>
        <w:br/>
        <w:t>ӧ&amp;#�A�˹�#</w:t>
      </w:r>
      <w:r>
        <w:rPr>
          <w:rtl w:val="true"/>
        </w:rPr>
        <w:t>ڿ</w:t>
      </w:r>
      <w:r>
        <w:rPr/>
        <w:t>��</w:t>
      </w:r>
      <w:r>
        <w:rPr/>
        <w:t>+#�###�"#bC#$</w:t>
      </w:r>
      <w:r>
        <w:rPr>
          <w:rtl w:val="true"/>
        </w:rPr>
        <w:t>ݔ�</w:t>
      </w:r>
      <w:r>
        <w:rPr/>
        <w:t>77</w:t>
      </w:r>
      <w:r>
        <w:rPr/>
        <w:t>�`�s���/#�Z��#���7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7��##�$#�#��3#bm�e0.�?��Cl�#����-��#_�;�O0m0#l#�:���(K�u0W�o&amp;��VV&amp;;��</w:t>
      </w:r>
      <w:r>
        <w:rPr>
          <w:rtl w:val="true"/>
        </w:rPr>
        <w:t>ݣ</w:t>
      </w:r>
      <w:r>
        <w:rPr/>
        <w:t>���</w:t>
      </w:r>
      <w:r>
        <w:rPr/>
        <w:t>PY�a��@L��YM��ӟ���g5Uz�M��Y##��ya[�w�)�vP�P_#��#��ψ�@�*</w:t>
        <w:br/>
        <w:t>[0�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b@�s�##�����B�\��&amp;#?,���#2��=��o</w:t>
      </w:r>
    </w:p>
    <w:p>
      <w:pPr>
        <w:pStyle w:val="PreformattedText"/>
        <w:bidi w:val="0"/>
        <w:jc w:val="left"/>
        <w:rPr/>
      </w:pPr>
      <w:r>
        <w:rPr/>
        <w:t>/�(m�s��#��v)(�w����#��&lt;�T�{�@� �KW</w:t>
      </w:r>
    </w:p>
    <w:p>
      <w:pPr>
        <w:pStyle w:val="PreformattedText"/>
        <w:bidi w:val="0"/>
        <w:jc w:val="left"/>
        <w:rPr/>
      </w:pPr>
      <w:r>
        <w:rPr/>
        <w:t>sC{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e&gt;9��#!U�XN�j�Uv!#����"�j�#c��#q</w:t>
        <w:br/>
        <w:t>�v##_8#�FSpy��?��\�#�i#�ō�</w:t>
        <w:br/>
        <w:t>Vm��#4:�</w:t>
        <w:tab/>
        <w:t>�@�N�#�</w:t>
      </w:r>
      <w:r>
        <w:rPr>
          <w:rtl w:val="true"/>
        </w:rPr>
        <w:t>ٳ</w:t>
      </w:r>
      <w:r>
        <w:rPr/>
        <w:t>J���##)���X�M���O#�gK�0Y��J�ffK#�j#�#�{a��l#"�xB��i�</w:t>
      </w:r>
      <w:r>
        <w:rPr/>
        <w:t>ꎍ</w:t>
      </w:r>
      <w:r>
        <w:rPr/>
        <w:t>d�#�7��\h�N</w:t>
        <w:tab/>
        <w:t>��}#(M/t��X�#��K(,#%½���J��Vq#�����|#T#���#m����Yx��|@(;�Tv@�и���#�</w:t>
        <w:tab/>
        <w:t>cLPw'##f�8⃼�J�2�o����~1Y&amp;\�O�&gt;�/���F��E��@n�����U6#�s:#9y?�T��#ɇZo�5�#�#���\#D����e���#�Og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M��6NB!#�"�0H��3�#Ĭ�#���</w:t>
      </w:r>
      <w:r>
        <w:rPr/>
        <w:t>㇤͞�</w:t>
      </w:r>
      <w:r>
        <w:rPr/>
        <w:t>_8-�q��?1�nB��&gt;#b�#OS���'��J�z.&lt;S�����0j��bg#,�V�6�&lt;c�</w:t>
        <w:tab/>
        <w:t>X&lt;�Q�w��#�^�k</w:t>
        <w:tab/>
        <w:t>�#�=#Z��#�o�Vfvj����zsi</w:t>
        <w:br/>
        <w:t>|Z#?�d#@J26�#wW�t#3�2O�t��b��m�1�g#�#ʷv�$�$8��#.�f-�F�xCiRx�C���^#��Ef��</w:t>
        <w:tab/>
        <w:t>�l��-:�-</w:t>
      </w:r>
      <w:r>
        <w:rPr>
          <w:rtl w:val="true"/>
        </w:rPr>
        <w:t>޺</w:t>
      </w:r>
      <w:r>
        <w:rPr/>
        <w:t>��</w:t>
      </w:r>
      <w:r>
        <w:rPr/>
        <w:t>J�i]#b</w:t>
        <w:br/>
        <w:t>�&lt;�USD���L#�#��%�[E</w:t>
      </w:r>
      <w:r>
        <w:rPr/>
        <w:t>٬</w:t>
      </w:r>
      <w:r>
        <w:rPr/>
        <w:t>^#��h�����#Q�#�</w:t>
      </w:r>
      <w:r>
        <w:rPr>
          <w:rtl w:val="true"/>
        </w:rPr>
        <w:t>ڶ</w:t>
      </w:r>
      <w:r>
        <w:rPr/>
        <w:t>qb�9��p���#���Q�##���z(�1��/�^</w:t>
      </w:r>
      <w:r>
        <w:rPr>
          <w:rtl w:val="true"/>
        </w:rPr>
        <w:t>ؾ</w:t>
      </w:r>
      <w:r>
        <w:rPr/>
        <w:t>&lt;o��e#���v#�m˻z#�#6�^�gB���h�#d9����7B#����#����ϝ#g#�&amp;��AR�"��8#��#�� #s#j#�F�e\�V#�θX�gA+��z"�x�s���S�H=)|�#:�ÒDt�x��ksq�R�}T#�˯\�.�#i��|�&lt;?#��#7k��K�a����'�Yhi��#8�/ʹ#�2�@y�rNH"�j�g��</w:t>
      </w:r>
      <w:r>
        <w:rPr>
          <w:rtl w:val="true"/>
        </w:rPr>
        <w:t>ۯ</w:t>
      </w:r>
      <w:r>
        <w:rPr/>
        <w:t>�</w:t>
      </w:r>
      <w:r>
        <w:rPr/>
        <w:t>Ĭm&lt;j#��9I�X.�##|#�#gF�~#�j)2�K�Y�</w:t>
      </w:r>
      <w:r>
        <w:rPr/>
        <w:t>ۜ��</w:t>
      </w:r>
      <w:r>
        <w:rPr/>
        <w:t>L�#��S'�#���#��5���</w:t>
      </w:r>
      <w:r>
        <w:rPr>
          <w:rtl w:val="true"/>
        </w:rPr>
        <w:t>׫</w:t>
      </w:r>
      <w:r>
        <w:rPr/>
        <w:t>]�'�m/��N��}_ 8�+XU��-��</w:t>
        <w:tab/>
        <w:t>"��x#V#�#�a�]#6b#��CY�"K���M���X��P�Vh�#O�6�5#�&amp;,9��</w:t>
        <w:br/>
        <w:t>�#�</w:t>
        <w:br/>
        <w:t>�#</w:t>
      </w:r>
      <w:r>
        <w:rPr/>
        <w:t>폙</w:t>
      </w:r>
      <w:r>
        <w:rPr/>
        <w:t>q#ЄNJq��#�s#�j?�S2�=-�#w,�1���</w:t>
      </w:r>
    </w:p>
    <w:p>
      <w:pPr>
        <w:pStyle w:val="PreformattedText"/>
        <w:bidi w:val="0"/>
        <w:jc w:val="left"/>
        <w:rPr/>
      </w:pPr>
      <w:r>
        <w:rPr/>
        <w:t>#^Q�7�P�XX�)5���&lt;��wCI�K�:���Q����l�AZ�]1u��#&amp;���9:�#�Hwv�0���#�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Ob����j�Xb�����*n�vİ#�</w:t>
      </w:r>
      <w:r>
        <w:rPr/>
        <w:t>ۗ��</w:t>
      </w:r>
      <w:r>
        <w:rPr/>
        <w:t>p��Ew&gt;�##��.E���#</w:t>
      </w:r>
    </w:p>
    <w:p>
      <w:pPr>
        <w:pStyle w:val="PreformattedText"/>
        <w:bidi w:val="0"/>
        <w:jc w:val="left"/>
        <w:rPr/>
      </w:pPr>
      <w:r>
        <w:rPr/>
        <w:t>c��e�NP;�4#t(��S�n���NŒkm����c���WHc��̎��p�K�pjN�#���#��#�{#�##�a�d)d���v�xy!�C��u���?I��l�Ӏ�</w:t>
      </w:r>
      <w:r>
        <w:rPr>
          <w:rtl w:val="true"/>
        </w:rPr>
        <w:t>ߛ</w:t>
      </w:r>
      <w:r>
        <w:rPr/>
        <w:t>#��+?��f���Y9��~WV\�Y�N�I�S���]�"{'�Q��e���fZ</w:t>
      </w:r>
      <w:r>
        <w:rPr/>
        <w:t>٩</w:t>
      </w:r>
      <w:r>
        <w:rPr/>
        <w:t>���</w:t>
      </w:r>
      <w:r>
        <w:rPr/>
        <w:t>\"6l=�</w:t>
        <w:tab/>
        <w:t>/�D�#</w:t>
      </w:r>
      <w:r>
        <w:rPr/>
        <w:t>ٟ</w:t>
      </w:r>
      <w:r>
        <w:rPr/>
        <w:t>f##Q*0��1�*��&lt;�#�[##3�[ǆv�L#��*T#�#*?���&gt;���Aki�#���#ZB�#����y$��;c�*{�#�#�q�*�##�?p�i�^�#o3�.�l?�-#Z�#�:#�_��6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mJ#����y�Y�ͼ�?�</w:t>
        <w:tab/>
        <w:t>��� ��5�r�#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C2?A��##��0#</w:t>
      </w:r>
      <w:r>
        <w:rPr/>
        <w:t>߸</w:t>
      </w:r>
      <w:r>
        <w:rPr/>
        <w:t>7D��� �M</w:t>
        <w:br/>
        <w:t>�ґ/���00#�#��`N�#l��#[^���7`´#�7��z</w:t>
        <w:tab/>
        <w:t>^K���#�4Kn��#&gt;��s-���:��#e-�C�ϝ#eR�/05�}�</w:t>
      </w:r>
      <w:r>
        <w:rPr/>
        <w:t>ׇ��</w:t>
      </w:r>
      <w:r>
        <w:rPr/>
        <w:t>r�e5&lt;ȒhJC��*#��#-�mj�O�+�J[LMDi�Ѻ��#�ͮ�B��%�</w:t>
      </w:r>
      <w:r>
        <w:rPr>
          <w:rtl w:val="true"/>
        </w:rPr>
        <w:t>ߍ</w:t>
      </w:r>
      <w:r>
        <w:rPr/>
        <w:t>ԭF8��KP#����X�eU�̫�w̿�?�D��-u�Mv#b4�����G��</w:t>
      </w:r>
    </w:p>
    <w:p>
      <w:pPr>
        <w:pStyle w:val="PreformattedText"/>
        <w:bidi w:val="0"/>
        <w:jc w:val="left"/>
        <w:rPr/>
      </w:pPr>
      <w:r>
        <w:rPr/>
        <w:t>##��x&amp;�</w:t>
        <w:tab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ғo��ez</w:t>
        <w:tab/>
        <w:t>#�"��ON#�x��`�����#�</w:t>
        <w:br/>
        <w:t>#�</w:t>
      </w:r>
    </w:p>
    <w:p>
      <w:pPr>
        <w:pStyle w:val="PreformattedText"/>
        <w:bidi w:val="0"/>
        <w:jc w:val="left"/>
        <w:rPr/>
      </w:pPr>
      <w:r>
        <w:rPr/>
        <w:t>_n2m�)5�"�#��#$V�"�#k����WB�Ӄ���#O!}%lZ!5��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=3I^����#��</w:t>
      </w:r>
      <w:r>
        <w:rPr/>
        <w:t>ީ</w:t>
      </w:r>
      <w:r>
        <w:rPr/>
        <w:t>#��G�#�s#�$��^�#S#�ΜǁP# #�g��MZ��G#�/�{"�0-*�UD#���#��$�#����#���K �ա#���&gt;IT�#e���</w:t>
      </w:r>
    </w:p>
    <w:p>
      <w:pPr>
        <w:pStyle w:val="PreformattedText"/>
        <w:bidi w:val="0"/>
        <w:jc w:val="left"/>
        <w:rPr/>
      </w:pPr>
      <w:r>
        <w:rPr/>
        <w:t>=��#�L��+</w:t>
        <w:tab/>
        <w:t>���l#�^�Sy&amp;�T�3��;.b&gt;�#</w:t>
      </w:r>
      <w:r>
        <w:rPr/>
        <w:t>䚿</w:t>
      </w:r>
      <w:r>
        <w:rPr/>
        <w:t>r�e\��#B�Al�#_y@�L`�#x6���Lo�#=��#��#B��4x�q�P�T�����w�0�#���|�&gt;�k��H[p9�?���</w:t>
      </w:r>
      <w:r>
        <w:rPr/>
        <w:t>ޭ�</w:t>
      </w:r>
      <w:r>
        <w:rPr/>
        <w:t>vI6##6�X��+K]+�;5�7�da�9]�=6���\Y�cȝ�1mf��</w:t>
      </w:r>
      <w:r>
        <w:rPr>
          <w:rtl w:val="true"/>
        </w:rPr>
        <w:t>ڢ</w:t>
      </w:r>
      <w:r>
        <w:rPr/>
        <w:t>��</w:t>
      </w:r>
      <w:r>
        <w:rPr/>
        <w:t>ǲ=##��n#ŞU�7��c�9����n���i�^H�</w:t>
      </w:r>
      <w:r>
        <w:rPr>
          <w:rtl w:val="true"/>
        </w:rPr>
        <w:t>ߖ</w:t>
      </w:r>
      <w:r>
        <w:rPr/>
        <w:t>�</w:t>
      </w:r>
      <w:r>
        <w:rPr/>
        <w:t>#Zlxa#��vL���n�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{᧍�#&amp;F��^qRc�����M,K�;#i#��D&gt;RGP�_8.^;G&lt;�#uY$��</w:t>
      </w:r>
      <w:r>
        <w:rPr>
          <w:rtl w:val="true"/>
        </w:rPr>
        <w:t>װ</w:t>
      </w:r>
      <w:r>
        <w:rPr/>
        <w:t>���</w:t>
      </w:r>
      <w:r>
        <w:rPr/>
        <w:t>#��*N#�</w:t>
        <w:tab/>
        <w:t>����#)��bX]$2#a�&gt;%�d#�#��G������4t�#�#V4����#�_$�</w:t>
      </w:r>
      <w:r>
        <w:rPr>
          <w:rtl w:val="true"/>
        </w:rPr>
        <w:t>ލ</w:t>
      </w:r>
      <w:r>
        <w:rPr/>
        <w:t>�</w:t>
      </w:r>
      <w:r>
        <w:rPr/>
        <w:t>Jq���#�##�5#=������Xr#�Q��#</w:t>
        <w:br/>
        <w:t>�4�`�M</w:t>
      </w:r>
      <w:r>
        <w:rPr/>
        <w:t>֗���</w:t>
      </w:r>
      <w:r>
        <w:rPr/>
        <w:t>+�5znŪ��`�S����#vW`��K!��</w:t>
      </w:r>
      <w:r>
        <w:rPr>
          <w:rtl w:val="true"/>
        </w:rPr>
        <w:t>܄</w:t>
      </w:r>
      <w:r>
        <w:rPr/>
        <w:t>#�d�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>
          <w:rtl w:val="true"/>
        </w:rPr>
        <w:t>߃</w:t>
      </w:r>
      <w:r>
        <w:rPr/>
        <w:t>1</w:t>
      </w:r>
      <w:r>
        <w:rPr/>
        <w:t></w:t>
      </w:r>
    </w:p>
    <w:p>
      <w:pPr>
        <w:pStyle w:val="PreformattedText"/>
        <w:bidi w:val="0"/>
        <w:jc w:val="left"/>
        <w:rPr/>
      </w:pPr>
      <w:r>
        <w:rPr/>
        <w:t>$���d�6�r9��g&amp;#^�Atv3���ċ�#</w:t>
      </w:r>
      <w:r>
        <w:rPr/>
        <w:t>݁</w:t>
      </w:r>
      <w:r>
        <w:rPr/>
        <w:t>.</w:t>
        <w:br/>
        <w:t>�J��m�s-�1*IK�8�g��񖕥�#�#�k4���{E�Ås���_#|�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v�#@?#�</w:t>
      </w:r>
      <w:r>
        <w:rPr/>
        <w:t>؄</w:t>
      </w:r>
      <w:r>
        <w:rPr>
          <w:rtl w:val="true"/>
        </w:rPr>
        <w:t>׆</w:t>
      </w:r>
      <w:r>
        <w:rPr/>
        <w:t>�</w:t>
      </w:r>
      <w:r>
        <w:rPr/>
        <w:t>#g��!əӉOZ�G-��#�x�r)�%:��#�3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A/�i#55��`�</w:t>
      </w:r>
      <w:r>
        <w:rPr>
          <w:rtl w:val="true"/>
        </w:rPr>
        <w:t>ܛ</w:t>
      </w:r>
      <w:r>
        <w:rPr/>
        <w:t>�</w:t>
      </w:r>
      <w:r>
        <w:rPr/>
        <w:t>q�#��#�Q-8}SJn�#���q#Θ��մa �M�#Őb�"����#�Jh��]��QM#E��.�@#/}J[YϞz\t��mjS���# �#)FH�#�#�A�-��uA�?^���#</w:t>
        <w:br/>
        <w:t>N���#�/� rD#W�yr�u6l�#�}ǇѧC#q�}HXS%��z�/mY�##0��o���6�:���#</w:t>
        <w:tab/>
        <w:t>�(:���</w:t>
      </w:r>
      <w:r>
        <w:rPr>
          <w:rtl w:val="true"/>
        </w:rPr>
        <w:t>ޗ</w:t>
      </w:r>
      <w:r>
        <w:rPr/>
        <w:t>�����</w:t>
      </w:r>
      <w:r>
        <w:rPr/>
        <w:t>#v�%r�5</w:t>
        <w:tab/>
        <w:t>������o#�s�d�mX��cb&amp;�~ò9#3��S���j��&gt;#�)�����f|����#v�&lt;</w:t>
      </w:r>
    </w:p>
    <w:p>
      <w:pPr>
        <w:pStyle w:val="PreformattedText"/>
        <w:bidi w:val="0"/>
        <w:jc w:val="left"/>
        <w:rPr/>
      </w:pPr>
      <w:r>
        <w:rPr/>
        <w:t>####�r6T�RU�9E'��&lt;#��w`�k�M�j�rsK#�#y)#���3�6,b�=�##F�^�z����){v</w:t>
        <w:tab/>
        <w:t>#$�g+#�3oL�##�N#U/`##r#j�X%�iV��uŤ�����zQ/+�Q�U�V���#�</w:t>
        <w:br/>
        <w:t>��#����#��i��</w:t>
        <w:tab/>
        <w:t>!��''#�1�Э�3Y��x��6�5itƄ#-o#O��#����dq#�4\#�s5]��#,a��p�e�����C��2Z�k�W����#%�(_�i'�#�#��Օ@I�#�#�xLYѰRQ����l###�9(�R��%��hm��#�#</w:t>
      </w:r>
      <w:r>
        <w:rPr/>
        <w:t>֓</w:t>
      </w:r>
      <w:r>
        <w:rPr/>
        <w:t>7��2����#���</w:t>
      </w:r>
    </w:p>
    <w:p>
      <w:pPr>
        <w:pStyle w:val="PreformattedText"/>
        <w:bidi w:val="0"/>
        <w:jc w:val="left"/>
        <w:rPr/>
      </w:pPr>
      <w:r>
        <w:rPr/>
        <w:t>P-m�Q</w:t>
        <w:tab/>
        <w:t>1#�##k�}��M6�?�"b&gt;�#���21^I��W��#�8»=�a#�#Tq�</w:t>
      </w:r>
      <w:r>
        <w:rPr/>
        <w:t>߫</w:t>
      </w:r>
      <w:r>
        <w:rPr/>
        <w:t>3��s���#n!�Ϙ�����LET�#p���BG� �zp���#B�r�w!n1</w:t>
      </w:r>
      <w:r>
        <w:rPr>
          <w:rtl w:val="true"/>
        </w:rPr>
        <w:t>ܡ</w:t>
      </w:r>
      <w:r>
        <w:rPr/>
        <w:t>81</w:t>
      </w:r>
      <w:r>
        <w:rPr>
          <w:rtl w:val="true"/>
        </w:rPr>
        <w:t>��#</w:t>
      </w:r>
      <w:r>
        <w:rPr/>
        <w:t>7</w:t>
      </w:r>
      <w:r>
        <w:rPr/>
        <w:t>W�qj��!7��&gt;�#��#�íZ##�eIn#����(#&amp;K6�{Q��#�|��oE�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�S��#�X��O�#�r��[n��0�*���D�#����u�#:03�s_��^��R�#��#���� )��-#/#�_G#}ģ�W�#4TM�w 0&lt;</w:t>
        <w:br/>
        <w:t>a^�p�PҲ</w:t>
        <w:tab/>
        <w:t>z#*cI##��%���H�Ou�@,#�'#R�#%`#�C\</w:t>
      </w:r>
      <w:r>
        <w:rPr/>
        <w:t>䣕�</w:t>
      </w:r>
      <w:r>
        <w:rPr/>
        <w:t>&gt;�SZ#��������3##��(��^5�#=�.�#���#R##�;0CZ��#��jˬ�D����I#^�Uh��J'�i��#</w:t>
        <w:br/>
        <w:t>ncc�f�#AP�DC</w:t>
        <w:br/>
        <w:t>fİy��sO�##�-X �Z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GX#)^���1�a�p#�#��#?�f#��w�E#��_ʨ"�d`#��y A(���)�</w:t>
      </w:r>
      <w:r>
        <w:rPr/>
        <w:t>肒�</w:t>
      </w:r>
      <w:r>
        <w:rPr/>
        <w:t>@��Ϛ�</w:t>
      </w:r>
      <w:r>
        <w:rPr/>
        <w:t>݅��</w:t>
      </w:r>
      <w:r>
        <w:rPr/>
        <w:t>%�+g����;�th��~##O{�����ԯ:x����5&amp;6h'#�d�#�#�#&gt;];��!�~���)YtX�1�h��?��L���#��#���+È�#��o�#�rv&amp;�wʀ�G��&amp;s�+��hJE@�����A�|`YD��M�4AI������7U?S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Ԕ��""X˕h˕/�j;Q!�p4l�\c�H#��##8&amp;n#=�"</w:t>
      </w:r>
    </w:p>
    <w:p>
      <w:pPr>
        <w:pStyle w:val="PreformattedText"/>
        <w:bidi w:val="0"/>
        <w:jc w:val="left"/>
        <w:rPr/>
      </w:pPr>
      <w:r>
        <w:rPr/>
        <w:t>#�T�t�^L�)#Sy�6'f�]@��ȷeD#</w:t>
        <w:tab/>
        <w:t>�P^f�p�q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��##�mS��|�1�%}�=��r��D�Km�:#'z���&amp;/��t]&gt;U#��:HQ���Ȥ#gD+�#h��G#_#�#n�b�H#�#n�Z�#u��&lt;yg��#��#��)�#ǼN���6g�ά�ʩ⪴w_1m�.����?��e�%�1��L#�`#tJ�Lg\</w:t>
      </w:r>
      <w:r>
        <w:rPr/>
        <w:t>߱</w:t>
      </w:r>
      <w:r>
        <w:rPr/>
        <w:t>\�##-#�.�#�#�K+�~+�{�g~7M`T-�o\�U�#���u��8�T��$���f1</w:t>
        <w:br/>
        <w:t>�t`�##gA�6�FO#��P#�:��(h</w:t>
        <w:br/>
        <w:t>�������%Ym�� ���6#�+?At�K#�'�Fd���</w:t>
      </w:r>
      <w:r>
        <w:rPr>
          <w:rtl w:val="true"/>
        </w:rPr>
        <w:t>ݞܒ</w:t>
      </w:r>
      <w:r>
        <w:rPr/>
        <w:t>�</w:t>
      </w:r>
      <w:r>
        <w:rPr/>
        <w:t>#�O#v2��ƀ#P##m</w:t>
      </w:r>
      <w:r>
        <w:rPr>
          <w:rtl w:val="true"/>
        </w:rPr>
        <w:t>޻</w:t>
      </w:r>
      <w:r>
        <w:rPr/>
        <w:t>�</w:t>
      </w:r>
      <w:r>
        <w:rPr/>
        <w:t>&gt;�t#&gt;x�#��</w:t>
      </w:r>
      <w:r>
        <w:rPr>
          <w:rtl w:val="true"/>
        </w:rPr>
        <w:t>ߟ</w:t>
      </w:r>
      <w:r>
        <w:rPr/>
        <w:t>#,���IJT���#T</w:t>
      </w:r>
      <w:r>
        <w:rPr/>
        <w:t>䬱�</w:t>
      </w:r>
      <w:r>
        <w:rPr/>
        <w:t>#C\�#�y/}|�</w:t>
      </w:r>
      <w:r>
        <w:rPr/>
        <w:t>۹</w:t>
      </w:r>
      <w:r>
        <w:rPr/>
        <w:t>Yi�6�</w:t>
      </w:r>
      <w:r>
        <w:rPr/>
        <w:t>݀</w:t>
      </w:r>
      <w:r>
        <w:rPr/>
        <w:t>a�*ў�u5:#�#�T#��&lt;#)�L�Z�'�h-#L��0Ӂ�#B#�|h}1��Q�#��#P1��}#u|҅��#cy#)�wmb�V</w:t>
      </w:r>
      <w:r>
        <w:rPr>
          <w:rtl w:val="true"/>
        </w:rPr>
        <w:t>ژ</w:t>
      </w:r>
      <w:r>
        <w:rPr/>
        <w:t>f'�#}###,*�#�#��&lt;OUu�0hG�AP�{�Jwk�ƻQ�8�0=�vK�4T�#9��.#�#of�����]}�\�b</w:t>
      </w:r>
      <w:r>
        <w:rPr/>
        <w:t>ٞ</w:t>
      </w:r>
      <w:r>
        <w:rPr/>
        <w:t>60����##�y|LM���k#�c#�SxϬ�ˠ�&amp;�^9�4� )�;F��r?2��#�]`�ui�&gt;����}f#�#q�f�v�M~</w:t>
      </w:r>
      <w:r>
        <w:rPr>
          <w:rtl w:val="true"/>
        </w:rPr>
        <w:t>׵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:͕�#N</w:t>
        <w:br/>
        <w:t>f���#����#���#&amp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gp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*%I9Ч-�#��E���#�#w��2���&gt;�w��#H�Ӌ*{���àƚ_��+N�����L����s#,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��`�oY#�R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�]�jM��nh���V&lt;�\�g]U#�#�H��Q^N�"K���#|#%�m�'%����o#Y�VtJǧ��I�}#�</w:t>
        <w:br/>
        <w:t>��%a�?ǎH�\"#����</w:t>
      </w:r>
    </w:p>
    <w:p>
      <w:pPr>
        <w:pStyle w:val="PreformattedText"/>
        <w:bidi w:val="0"/>
        <w:jc w:val="left"/>
        <w:rPr/>
      </w:pPr>
      <w:r>
        <w:rPr/>
        <w:t>à-]��0#k`#R5#��̇6���9�7p�#�&lt;_#;0�v##��W�и</w:t>
        <w:br/>
        <w:t>�D��1�#��$_#I�a���|+#ў&amp;W#(�&gt;4���wV �%xEC#H��A�#e�t#�U��\O(�#����t�&gt;[�Q�#v6X#.�#</w:t>
        <w:tab/>
        <w:t>����##r����b�K�R7��Y�nC��Ǫ�����IöZ#�u�6x#�##{#�(#��$�x��M�0T.��#�À#�͉���9d#ğDA#42jJ�Ƃ��f#</w:t>
      </w:r>
      <w:r>
        <w:rPr>
          <w:rtl w:val="true"/>
        </w:rPr>
        <w:t>ל</w:t>
      </w:r>
      <w:r>
        <w:rPr/>
        <w:t>(��/��R�#�=���</w:t>
      </w:r>
    </w:p>
    <w:p>
      <w:pPr>
        <w:pStyle w:val="PreformattedText"/>
        <w:bidi w:val="0"/>
        <w:jc w:val="left"/>
        <w:rPr/>
      </w:pPr>
      <w:r>
        <w:rPr/>
        <w:t>$�PO�</w:t>
        <w:tab/>
        <w:t>�x#{Fj�K`�'����� �¦�o##vy�XR��/�ȶso�"</w:t>
        <w:br/>
        <w:t>1�###���� Y�ME7�e%��%s#���#�#�d#P/$RՌ�&gt;]��=\���$;�</w:t>
      </w:r>
      <w:r>
        <w:rPr/>
        <w:t>ۚ</w:t>
      </w:r>
      <w:r>
        <w:rPr/>
        <w:t>-�#����*}�O�!V@�#b0h�#�#�����A��1��;q���gΩ��K��W#��#$��#J��usN�#;e���j��#~t#5����ѱ6&gt;��Rs��t#y.z:�;_&amp;�ц];*�_d�#$?�g���g�j��</w:t>
      </w:r>
      <w:r>
        <w:rPr>
          <w:rtl w:val="true"/>
        </w:rPr>
        <w:t>ב</w:t>
      </w:r>
      <w:r>
        <w:rPr/>
        <w:t>[~Յms</w:t>
      </w:r>
    </w:p>
    <w:p>
      <w:pPr>
        <w:pStyle w:val="PreformattedText"/>
        <w:bidi w:val="0"/>
        <w:jc w:val="left"/>
        <w:rPr/>
      </w:pPr>
      <w:r>
        <w:rPr/>
        <w:t>J�#&lt; g#�Q#��|�#�#��61�z#��_�S&gt;�}�3e�-D���&amp;�`���N���)��/�}@�JT�#�n#)���cP�+f��#p�###:�fѮWK�4&lt;##M&gt;�����#Y���5|c2u�V�#E��,#jl���#�[#3�(#</w:t>
      </w:r>
      <w:r>
        <w:rPr>
          <w:rtl w:val="true"/>
        </w:rPr>
        <w:t>ݲ</w:t>
      </w:r>
      <w:r>
        <w:rPr/>
        <w:t>�</w:t>
      </w:r>
      <w:r>
        <w:rPr/>
        <w:t>F��+�(Y���#�#��r</w:t>
      </w:r>
      <w:r>
        <w:rPr>
          <w:rtl w:val="true"/>
        </w:rPr>
        <w:t>ݫ</w:t>
      </w:r>
      <w:r>
        <w:rPr/>
        <w:t>���</w:t>
      </w:r>
      <w:r>
        <w:rPr/>
        <w:t>u2,=#�##F�V##�TdbX������b#+|l�</w:t>
      </w:r>
      <w:r>
        <w:rPr/>
        <w:t>ّ</w:t>
      </w:r>
      <w:r>
        <w:rPr/>
        <w:t>##���_Q�\�z8�4%�cT�#?</w:t>
        <w:tab/>
        <w:t>9�eS`2�����Q#�)#�#��R�y#e������z��N��D�L*�#������#/&amp;7��\Ko�6$m�vn��#��)Ɩ��^��#Q��:b$#�#�4�#���k#��Tm���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л�@"#oQ���+��^�#e�t��G##v#�C����]|Ģ��v�!�ʎ�</w:t>
        <w:br/>
        <w:t>�����m0�%�#��#6##�&gt;�~�#�@�G��Ye�ykz���</w:t>
        <w:br/>
        <w:t>#_}��#(�X��</w:t>
        <w:br/>
        <w:t>Oa�#�!��=�j���#�÷#'�z�։�##�G##�����C6#</w:t>
        <w:br/>
        <w:t>�����:F^'�#mO�#o���{����#=##R�r{��#�J##(u#��bt��lp#��##�###��S����pwGK</w:t>
      </w:r>
      <w:r>
        <w:rPr/>
        <w:t>֙</w:t>
      </w:r>
      <w:r>
        <w:rPr/>
        <w:t>#�f�̤M#+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%BA�)��K��#f#�����q�#���#��#��B�u\��#S�,�=���%p,�#��5�$�2#����#�@#-�^*#|�0�PX�1*Cxv;)h���,�a��'d��I�i��vg"�#�a8I�gj�p.&lt;ɚ-#�#fL�#��ªaf�@-�6��Y���#�#qկ]Qa�-a�3���z�!l�nd�ϱ��7���@��,#)�# #a�J�g78A</w:t>
        <w:tab/>
        <w:t>�x#���!2Eϰq��s�l����#�J#T������##�p�T&gt;�+D����QO#BH�Rl1</w:t>
        <w:br/>
        <w:t>0,�#$y��$~�V;AuOA�#�4g���R#1�kYEl#�</w:t>
        <w:tab/>
        <w:t>�)Mg�#�I{#���#yx#q�l�xʯ=q�XpA##</w:t>
      </w:r>
      <w:r>
        <w:rPr>
          <w:rtl w:val="true"/>
        </w:rPr>
        <w:t>׉</w:t>
      </w:r>
      <w:r>
        <w:rPr/>
        <w:t>�</w:t>
      </w:r>
      <w:r>
        <w:rPr/>
        <w:t>i�#-cxq��*�e;YH#���,�a~oV�ύ�\K?��6��ʆ</w:t>
      </w:r>
      <w:r>
        <w:rPr/>
        <w:t>۬</w:t>
      </w:r>
      <w:r>
        <w:rPr/>
        <w:t>Й�S�#A%��#9�#��oκ�#@N�)</w:t>
      </w:r>
      <w:r>
        <w:rPr>
          <w:rtl w:val="true"/>
        </w:rPr>
        <w:t>و</w:t>
      </w:r>
      <w:r>
        <w:rPr/>
        <w:t>�</w:t>
      </w:r>
      <w:r>
        <w:rPr/>
        <w:t>ʻ��#[�##6[�lK�3���#F(Ð�̀��u��F#G'y@�(���#��##a�y#�e;Cew�#;�b6#f�ʗ�]&lt;���x��X;���I��y��A�p���JR+</w:t>
      </w:r>
      <w:r>
        <w:rPr>
          <w:rtl w:val="true"/>
        </w:rPr>
        <w:t>܋</w:t>
      </w:r>
      <w:r>
        <w:rPr/>
        <w:t>u#lŽ�Il�Ef/�4���</w:t>
      </w:r>
      <w:r>
        <w:rPr>
          <w:rtl w:val="true"/>
        </w:rPr>
        <w:t>ݮ</w:t>
      </w:r>
      <w:r>
        <w:rPr/>
        <w:t>U�"#A###mf�8##����G�</w:t>
        <w:tab/>
        <w:t>��1�#�5��zDpm�����#i�#��$�6�^</w:t>
      </w:r>
      <w:r>
        <w:rPr>
          <w:rtl w:val="true"/>
        </w:rPr>
        <w:t>׭</w:t>
      </w:r>
      <w:r>
        <w:rPr/>
        <w:t>���</w:t>
      </w:r>
      <w:r>
        <w:rPr/>
        <w:t>w�k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`��#��Rf�D�#j��t�@o�~_�3�U</w:t>
      </w:r>
      <w:r>
        <w:rPr>
          <w:rtl w:val="true"/>
        </w:rPr>
        <w:t>ب</w:t>
      </w:r>
      <w:r>
        <w:rPr/>
        <w:t>z</w:t>
      </w:r>
      <w:r>
        <w:rPr/>
        <w:t>巼</w:t>
      </w:r>
      <w:r>
        <w:rPr/>
        <w:t>kQi�N��;���-����_k��;����(Ӄ��</w:t>
      </w:r>
      <w:r>
        <w:rPr/>
        <w:t>߭�</w:t>
      </w:r>
      <w:r>
        <w:rPr/>
        <w:t>#��ZA1ox=[�k#��4�$��#4U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C�D1X�#��x^E#wj���&lt;���</w:t>
        <w:tab/>
        <w:t>���kl#)H#C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H'���8{~�#D��T~#�#��;�</w:t>
      </w:r>
      <w:r>
        <w:rPr>
          <w:rtl w:val="true"/>
        </w:rPr>
        <w:t>ڎ</w:t>
      </w:r>
      <w:r>
        <w:rPr/>
        <w:t>�𹶤��</w:t>
      </w:r>
      <w:r>
        <w:rPr/>
        <w:t>&amp;`�"�W�H�#�=#���#</w:t>
      </w:r>
      <w:r>
        <w:rPr>
          <w:rtl w:val="true"/>
        </w:rPr>
        <w:t>ܤ�</w:t>
      </w:r>
      <w:r>
        <w:rPr/>
        <w:t>1</w:t>
      </w:r>
      <w:r>
        <w:rPr/>
        <w:t>N���#,��#C��#}m���]Վ�#2/�</w:t>
      </w:r>
    </w:p>
    <w:p>
      <w:pPr>
        <w:pStyle w:val="PreformattedText"/>
        <w:bidi w:val="0"/>
        <w:jc w:val="left"/>
        <w:rPr/>
      </w:pPr>
      <w:r>
        <w:rPr/>
        <w:t>*�%P3#�I#��lU�#K�l��|[�#P�x�!j~#�0�jR�#F�Db#�@c�+�B�T�mY##�ϳ�]K��үˏ���m���cf&gt;7"#���#�H�T�Z&lt;xw�#5����#w#gM�/c�?�|aW#?�#X4~A�L��##6Rv���#</w:t>
      </w:r>
      <w:r>
        <w:rPr>
          <w:rtl w:val="true"/>
        </w:rPr>
        <w:t>ע</w:t>
      </w:r>
      <w:r>
        <w:rPr/>
        <w:t>l�-d</w:t>
      </w:r>
      <w:r>
        <w:rPr>
          <w:rtl w:val="true"/>
        </w:rPr>
        <w:t>ח�</w:t>
      </w:r>
      <w:r>
        <w:rPr/>
        <w:t>#2</w:t>
      </w:r>
      <w:r>
        <w:rPr>
          <w:rtl w:val="true"/>
        </w:rPr>
        <w:t>�</w:t>
      </w:r>
      <w:r>
        <w:rPr/>
        <w:t>8</w:t>
      </w:r>
      <w:r>
        <w:rPr/>
        <w:t>�[&gt;Ѕ#@����#LM#��0</w:t>
        <w:br/>
        <w:t>�K���T,�#�P#�σ���Ә�U#����@Ӑ\�s���.�#�:</w:t>
      </w:r>
      <w:r>
        <w:rPr/>
        <w:t>߱</w:t>
      </w:r>
      <w:r>
        <w:rPr/>
        <w:t>I��u%1T�~qRw~�"q�ǡ&amp;@g�egR�w�#�K�E���P��`</w:t>
      </w:r>
    </w:p>
    <w:p>
      <w:pPr>
        <w:pStyle w:val="PreformattedText"/>
        <w:bidi w:val="0"/>
        <w:jc w:val="left"/>
        <w:rPr/>
      </w:pPr>
      <w:r>
        <w:rPr/>
        <w:t>#����5��Y����n�l�</w:t>
      </w:r>
      <w:r>
        <w:rPr/>
        <w:t>㵠�</w:t>
      </w:r>
      <w:r>
        <w:rPr/>
        <w:t>L#?��%k��</w:t>
        <w:tab/>
        <w:t>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2%#��o�o#�\?-�z</w:t>
      </w:r>
      <w:r>
        <w:rPr>
          <w:rtl w:val="true"/>
        </w:rPr>
        <w:t>ߤ</w:t>
      </w:r>
      <w:r>
        <w:rPr/>
        <w:t>h�#+##����4T�#�#t#�f�\u�I��7�b��##</w:t>
      </w:r>
      <w:r>
        <w:rPr>
          <w:rtl w:val="true"/>
        </w:rPr>
        <w:t>א</w:t>
      </w:r>
      <w:r>
        <w:rPr/>
        <w:t>&gt;�y�%.�$-�F����}#" ��dh�Jtb�#��@3J�#@�#Ϻ._�UH</w:t>
      </w:r>
      <w:r>
        <w:rPr>
          <w:rtl w:val="true"/>
        </w:rPr>
        <w:t>ܘ</w:t>
      </w:r>
      <w:r>
        <w:rPr/>
        <w:t>Y�#ce��P#���#�8O���U</w:t>
      </w:r>
      <w:r>
        <w:rPr>
          <w:rtl w:val="true"/>
        </w:rPr>
        <w:t>؍</w:t>
      </w:r>
      <w:r>
        <w:rPr/>
        <w:t>0</w:t>
      </w:r>
      <w:r>
        <w:rPr/>
        <w:t>åXr�#�;</w:t>
        <w:tab/>
        <w:t>�</w:t>
      </w:r>
      <w:r>
        <w:rPr/>
        <w:t>졆</w:t>
      </w:r>
      <w:r>
        <w:rPr/>
        <w:t>n~#/#�w�$5�X�(�;o�ķ��wy�#�Y</w:t>
      </w:r>
      <w:r>
        <w:rPr/>
        <w:t>窄�</w:t>
      </w:r>
      <w:r>
        <w:rPr/>
        <w:t>n%���#]�}��qȮ�</w:t>
      </w:r>
      <w:r>
        <w:rPr/>
        <w:t>橐�</w:t>
      </w:r>
      <w:r>
        <w:rPr/>
        <w:t>#�e�</w:t>
      </w:r>
      <w:r>
        <w:rPr/>
        <w:t>ꇒ</w:t>
      </w:r>
      <w:r>
        <w:rPr/>
        <w:t>/��#����P�����G</w:t>
      </w:r>
      <w:r>
        <w:rPr>
          <w:rtl w:val="true"/>
        </w:rPr>
        <w:t>ݵ</w:t>
      </w:r>
      <w:r>
        <w:rPr/>
        <w:t>�����</w:t>
      </w:r>
      <w:r>
        <w:rPr/>
        <w:t>zU���&amp;�#�̙U�</w:t>
      </w:r>
      <w:r>
        <w:rPr/>
        <w:t>֑</w:t>
      </w:r>
      <w:r>
        <w:rPr/>
        <w:t>G#0�#]��,5#��%YB���"��&amp;���J#�@&amp;�Z��#�#�}x��@�Z#��p�T#���Ă</w:t>
        <w:tab/>
        <w:t>#��#w�XO�I�###�@�0�A~eJ;yf�#��%����zh��ҿ����X��#N�{�y��{oX#�����6���#$^�#,#(#�$����</w:t>
      </w:r>
      <w:r>
        <w:rPr/>
        <w:t>؊</w:t>
      </w:r>
      <w:r>
        <w:rPr/>
        <w:t>9#L��5�</w:t>
      </w:r>
      <w:r>
        <w:rPr>
          <w:rtl w:val="true"/>
        </w:rPr>
        <w:t>گ</w:t>
      </w:r>
      <w:r>
        <w:rPr/>
        <w:t>]</w:t>
      </w:r>
      <w:r>
        <w:rPr/>
        <w:t>ޭ�</w:t>
      </w:r>
      <w:r>
        <w:rPr/>
        <w:t>L��</w:t>
        <w:br/>
        <w:t>��e�4R��</w:t>
      </w:r>
      <w:r>
        <w:rPr/>
        <w:t>㺷</w:t>
      </w:r>
      <w:r>
        <w:rPr/>
        <w:t>&amp;�iX��\�e#R#�G(#pO0�#�7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�S������_G#��#���C�#�bm��^#{�</w:t>
      </w:r>
      <w:r>
        <w:rPr>
          <w:rtl w:val="true"/>
        </w:rPr>
        <w:t>צ</w:t>
      </w:r>
      <w:r>
        <w:rPr/>
        <w:t>��</w:t>
      </w:r>
      <w:r>
        <w:rPr/>
        <w:t>p���q���b##���L'��l$�4�Ѳ�|j��K�o�u#;*#N�G��2�#�^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+�#�su�#������l�#X��&gt;��d#,[D:�E`{�%���}7�Ґ�.}~#</w:t>
      </w:r>
      <w:r>
        <w:rPr>
          <w:rtl w:val="true"/>
        </w:rPr>
        <w:t>߼�</w:t>
      </w:r>
      <w:r>
        <w:rPr/>
        <w:t>5</w:t>
      </w:r>
      <w:r>
        <w:rPr/>
        <w:t>���##�/#�y�L=�T���)�)"D����Gm�V�jU�-��8���%�3�#P�#��</w:t>
        <w:br/>
        <w:t>��#1��Soz�*1�6##�6���QQψ�I#/##�</w:t>
      </w:r>
      <w:r>
        <w:rPr>
          <w:rtl w:val="true"/>
        </w:rPr>
        <w:t>׽</w:t>
      </w:r>
      <w:r>
        <w:rPr/>
        <w:t>��</w:t>
      </w:r>
      <w:r>
        <w:rPr/>
        <w:t>#��#�xA�8#�⒧�#�#A�#�?</w:t>
      </w:r>
      <w:r>
        <w:rPr/>
        <w:t>۩</w:t>
      </w:r>
      <w:r>
        <w:rPr/>
        <w:t>##��Z3,��.�y�Es#$u#���6g,�'�A��ýTy���#0K�Lm(�a#��g�CfT{G�#�VK##f���A��E�]#T1|a#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zm�J�#�Q#W#D���#</w:t>
        <w:tab/>
        <w:t>�!մ&lt;P#M���;�˒#�������~9iU���#�Au�#L#��5W�#���xu��Cx#�#R�ˌp</w:t>
      </w:r>
      <w:r>
        <w:rPr/>
        <w:t>짉</w:t>
      </w:r>
      <w:r>
        <w:rPr/>
        <w:t>N���jj2#󼾁�2�#9���AĤ�~6~�H�W#</w:t>
        <w:br/>
        <w:t>3bi�#Y#��JЏ��{Ho�=#�R#�Z��NӉ�#�</w:t>
        <w:tab/>
        <w:t>^����#t{��#�#�p��m#B��Z �:E</w:t>
        <w:br/>
        <w:t>Q#2�b!</w:t>
      </w:r>
      <w:r>
        <w:rPr/>
        <w:t>߶�</w:t>
      </w:r>
      <w:r>
        <w:rPr/>
        <w:t>U'A��|2�&lt;�#��+�wi9Qck0</w:t>
      </w:r>
      <w:r>
        <w:rPr/>
        <w:t>錚�ˊ���</w:t>
      </w:r>
      <w:r>
        <w:rPr/>
        <w:t>u�H#�&amp;�/A))�.5�g�v*�!��K��X�~$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HivCi[a�����#��7��8hQNl�@b�F#*-ӆ���#O+�K��^s:�VH#�U7�%###J:;o�w��q�A������#</w:t>
      </w:r>
    </w:p>
    <w:p>
      <w:pPr>
        <w:pStyle w:val="PreformattedText"/>
        <w:bidi w:val="0"/>
        <w:jc w:val="left"/>
        <w:rPr/>
      </w:pPr>
      <w:r>
        <w:rPr/>
        <w:t>8�O4�~�n���#��_/JL�Os���#�6���#�8���N=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~��lJ|=/#��������5�ǿ</w:t>
      </w:r>
      <w:r>
        <w:rPr/>
        <w:t>߭�</w:t>
      </w:r>
      <w:r>
        <w:rPr/>
        <w:t>##��@K���/UP��j'�#���&gt;X�&lt;2���K�6#�"�.�#�G&amp;�##/QRS{��E͜�&amp;{�#�q�#\q���J#��\]#��"| #�Y�Bp�3��#�T�VCD#�RD�*�P�ſ��HWe?U##?&amp;���E�&amp;��j��:Li�UH_�&gt;���x</w:t>
      </w:r>
    </w:p>
    <w:p>
      <w:pPr>
        <w:pStyle w:val="PreformattedText"/>
        <w:bidi w:val="0"/>
        <w:jc w:val="left"/>
        <w:rPr/>
      </w:pPr>
      <w:r>
        <w:rPr/>
        <w:t>,�#�jYv̍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Gm�L##�</w:t>
      </w:r>
      <w:r>
        <w:rPr>
          <w:rtl w:val="true"/>
        </w:rPr>
        <w:t>ݸ</w:t>
      </w:r>
      <w:r>
        <w:rPr/>
        <w:t>~���#\�D�#�#b���#��_�zy�m�[�$a�:�U�#k#�9\�0</w:t>
      </w:r>
      <w:r>
        <w:rPr/>
        <w:t>㉏�</w:t>
      </w:r>
      <w:r>
        <w:rPr/>
        <w:t>#h�k�����#��#pz'Y���9�#M��Qq��</w:t>
        <w:br/>
        <w:t>Rc��9g&gt;-�*�/���?~����^.��"õF_##���#?�#X��&lt;$�#n�Ɉ�#���0x���8�A�TJa�:�#</w:t>
        <w:tab/>
        <w:t>������z$J##���\p%\DfQ�#�k!�$�4�#1��/O���&gt;sh#QV�##ԟ�b#�C�##`C&amp;�*E^#</w:t>
      </w:r>
      <w:r>
        <w:rPr>
          <w:rtl w:val="true"/>
        </w:rPr>
        <w:t>ٶ</w:t>
      </w:r>
      <w:r>
        <w:rPr/>
        <w:t>��</w:t>
      </w:r>
      <w:r>
        <w:rPr/>
        <w:t>{�_</w:t>
      </w:r>
      <w:r>
        <w:rPr>
          <w:rtl w:val="true"/>
        </w:rPr>
        <w:t>ݫ</w:t>
      </w:r>
      <w:r>
        <w:rPr/>
        <w:t>)/~D l(�</w:t>
      </w:r>
      <w:r>
        <w:rPr>
          <w:rtl w:val="true"/>
        </w:rPr>
        <w:t>ۉ</w:t>
      </w:r>
      <w:r>
        <w:rPr/>
        <w:t>��</w:t>
      </w:r>
      <w:r>
        <w:rPr/>
        <w:t>#rlD*#c���gNX.�lw����e���?�w�##��6:�!</w:t>
      </w:r>
      <w:r>
        <w:rPr/>
        <w:t>윉�</w:t>
      </w:r>
      <w:r>
        <w:rPr/>
        <w:t>?��#�s#v##��'n</w:t>
      </w:r>
      <w:r>
        <w:rPr>
          <w:rtl w:val="true"/>
        </w:rPr>
        <w:t>׎</w:t>
      </w:r>
      <w:r>
        <w:rPr/>
        <w:t>Fc��7}�#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5�#,9��p��x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ɴ��!�*��#</w:t>
      </w:r>
      <w:r>
        <w:rPr/>
        <w:t>仹</w:t>
      </w:r>
      <w:r>
        <w:rPr/>
        <w:t>6h�d�^�#�!8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Ds�i�}II`ϚK���dK�ѐ7�d#�#i�#z̵�p�� ��[�"�#�#,�!��_�"Ӹ���?���78�+��X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</w:t>
      </w:r>
      <w:r>
        <w:rPr>
          <w:rtl w:val="true"/>
        </w:rPr>
        <w:t>ۮ</w:t>
      </w:r>
      <w:r>
        <w:rPr/>
        <w:t>#�����_����O���f��T�f#a#�#��u�#��#Y��#s��c�</w:t>
      </w:r>
      <w:r>
        <w:rPr/>
        <w:t>֬</w:t>
      </w:r>
      <w:r>
        <w:rPr/>
        <w:t>J !�#�#�#��#��###F#�s�#�d6E�&amp;ƽ`B#[Ziě���`&gt;�#���</w:t>
      </w:r>
      <w:r>
        <w:rPr>
          <w:rtl w:val="true"/>
        </w:rPr>
        <w:t>ߜ</w:t>
      </w:r>
      <w:r>
        <w:rPr/>
        <w:t>�</w:t>
      </w:r>
      <w:r>
        <w:rPr/>
        <w:t>�#E�w�/#Y#C�3{��!gH��#^:_.5��#�2#��##N9</w:t>
      </w:r>
    </w:p>
    <w:p>
      <w:pPr>
        <w:pStyle w:val="PreformattedText"/>
        <w:bidi w:val="0"/>
        <w:jc w:val="left"/>
        <w:rPr/>
      </w:pPr>
      <w:r>
        <w:rPr/>
        <w:t>J#�#1f!Q���##P��+o@��oa�� T�1Ow�f�!</w:t>
      </w:r>
      <w:r>
        <w:rPr>
          <w:rtl w:val="true"/>
        </w:rPr>
        <w:t>ܧ</w:t>
      </w:r>
      <w:r>
        <w:rPr/>
        <w:t>i������o�{[�#�zũ�#{#U̩F��#�##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{Uzw##��~�3�s�~q#b���#��#�]#8�qR�K+M�h#���l���%#�Y#�.&lt;�b#in�'�P�#����#g$w&gt;#�#C�#�m#�#�#2H�t�K������]J#2Põ(�4lU�#�</w:t>
      </w:r>
      <w:r>
        <w:rPr>
          <w:rtl w:val="true"/>
        </w:rPr>
        <w:t>߂</w:t>
      </w:r>
      <w:r>
        <w:rPr/>
        <w:t>9</w:t>
      </w:r>
      <w:r>
        <w:rPr/>
        <w:t>��ȷ#@#�#�#�EI�$��tY]�d�Q#���i#&lt;z#a��t�̐&gt;�Ϊ�#�cU�!��O�=�(@�#b#�N}P���A�=����E�r</w:t>
      </w:r>
      <w:r>
        <w:rPr>
          <w:rtl w:val="true"/>
        </w:rPr>
        <w:t>ٯ</w:t>
      </w:r>
      <w:r>
        <w:rPr/>
        <w:t>#�iJ8��#</w:t>
      </w:r>
      <w:r>
        <w:rPr>
          <w:rtl w:val="true"/>
        </w:rPr>
        <w:t>ݰ</w:t>
      </w:r>
      <w:r>
        <w:rPr/>
        <w:t>#��#��t̋ �i�NF7�:u�#�:g/��7-W�L#�</w:t>
      </w:r>
      <w:r>
        <w:rPr>
          <w:rtl w:val="true"/>
        </w:rPr>
        <w:t>ݩ</w:t>
      </w:r>
      <w:r>
        <w:rPr/>
        <w:t>F�#�̢Y\ƽ�</w:t>
      </w:r>
      <w:r>
        <w:rPr/>
        <w:t>떕��</w:t>
      </w:r>
      <w:r>
        <w:rPr/>
        <w:t>/Ґa�K)�Ư5#R75���#�0���s|�&lt;���8`pd,l�#LZ#�M=#�\��[k#��N#^�K����&amp;&amp;�D�.�qh�^���c���(hyp͍x�����{A#_w�t�*wC7)0w3#c���##�X��#�#�2u�#�+X�Ai##Ο�_�uDQ#����#���Oy-#�%�-�lKS�$��_H).Vt��krz##�jm.#�+���H�5e�g����#X#6�#��m3]#7�s#��#���#�#�# �Jj@�ZJ�\Pj��h&gt;pKs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PX�j�*��ʝ�#</w:t>
      </w:r>
      <w:r>
        <w:rPr/>
        <w:t>ׁ��</w:t>
      </w:r>
      <w:r>
        <w:rPr/>
        <w:t>J@���q1#�#4|�I#��t��#򞝦��N��n#'eCC#�Pk7�#ǩͨi��a�4oT�(!!7D)U�T�K����.PKb&amp;��#��3�m��n��"����D�m�-f�Ox#���Ð���&lt;f�7L���N��0�#94"�d5ui��}���#�op�#</w:t>
        <w:br/>
        <w:t>#�̴X+�~�oOi�#y}1#^k�G�'#�B�\j\d�V}��v#�###�##</w:t>
      </w:r>
      <w:r>
        <w:rPr>
          <w:rtl w:val="true"/>
        </w:rPr>
        <w:t>ڔ</w:t>
      </w:r>
      <w:r>
        <w:rPr/>
        <w:t>i��#�e�d}|m#�j\#���f#��H)A�2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J!�#/��S_T3y�9���#�4��Q#0̓��#���kӍB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M��##���&gt;#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</w:t>
        <w:br/>
        <w:t>L�%5�*-���B�q�����#j�#YZ�k�-D��T##m^�y###�S##�##e���0�#i����P#6N��#=�#�&lt;���qReC�̟Z���oz����Z</w:t>
        <w:tab/>
        <w:t>�3A��S#OEm�kb#(e3|#��c&amp;;Dv0��#�X�#�#</w:t>
      </w:r>
      <w:r>
        <w:rPr>
          <w:rtl w:val="true"/>
        </w:rPr>
        <w:t>؋</w:t>
      </w:r>
      <w:r>
        <w:rPr/>
        <w:t>��</w:t>
      </w:r>
      <w:r>
        <w:rPr/>
        <w:t>S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&lt;��#�#��D�J�*S��#��###�j#��#�@�k//3#��46#��{P#5�M�:.#�#�&gt;#���H#��#�##U1f�������=��#�%λ?6W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Ƃ��\#�H�[�&amp;^�#�&gt;j�Ȧ�&amp;.6#E�^�7��"O�D#,�66,#�lL�ӳ��Sn�q�#</w:t>
        <w:br/>
        <w:t>��K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��d#K1#�Yz���#�!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�0p��C#&amp;�#XӴ</w:t>
      </w:r>
      <w:r>
        <w:rPr>
          <w:rtl w:val="true"/>
        </w:rPr>
        <w:t>ړ</w:t>
      </w:r>
      <w:r>
        <w:rPr/>
        <w:t>w�|�#�</w:t>
        <w:tab/>
        <w:t>#�Ք{��8�#�$�#&lt;�k</w:t>
      </w:r>
      <w:r>
        <w:rPr/>
        <w:t>㲉���</w:t>
      </w:r>
      <w:r>
        <w:rPr/>
        <w:t>#X�S_Z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ώ�#[���`�y�#�F�#��#��##����%�h#�ɴ�V��#�5�E(y�O�=���;/&gt;�G���?��#�#d</w:t>
      </w:r>
      <w:r>
        <w:rPr/>
        <w:t>斮</w:t>
      </w:r>
      <w:r>
        <w:rPr/>
        <w:t>=^�#z%S��Ot��F #�#�F$5�s�P#��l#�#�J���b#2���#{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�</w:t>
        <w:tab/>
        <w:t>o#��#_4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</w:t>
        <w:br/>
        <w:t>��p��#�~X]�y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Ō�GŨ�{�"�#Z�q#�Om�Z.&lt;�#�</w:t>
      </w:r>
      <w:r>
        <w:rPr/>
        <w:t>ܶ�</w:t>
      </w:r>
      <w:r>
        <w:rPr/>
        <w:t>^-U�R�SX��:���\5e�#M�Ȇ��^nA��#</w:t>
        <w:tab/>
        <w:t>#�Ɛ#���đ�\KH�]�u����͙1:#l�#Q�$ne���pw#�:�l#{�#ǀ(��#]ʙBKMi�q�m�#Tf&lt;��</w:t>
      </w:r>
      <w:r>
        <w:rPr/>
        <w:t>ܰ���</w:t>
      </w:r>
      <w:r>
        <w:rPr/>
        <w:t>o�[mS���������#j�:��Z#�D|</w:t>
      </w:r>
      <w:r>
        <w:rPr>
          <w:rtl w:val="true"/>
        </w:rPr>
        <w:t>ڍ</w:t>
      </w:r>
      <w:r>
        <w:rPr/>
        <w:t>�</w:t>
      </w:r>
      <w:r>
        <w:rPr/>
        <w:t>p�l5���$YS #`#'���č&amp;��o��#�Z��</w:t>
      </w:r>
      <w:r>
        <w:rPr/>
        <w:t>ኞ�۟٘</w:t>
      </w:r>
      <w:r>
        <w:rPr/>
        <w:t>T�</w:t>
        <w:br/>
        <w:t>#��</w:t>
      </w:r>
      <w:r>
        <w:rPr>
          <w:rtl w:val="true"/>
        </w:rPr>
        <w:t>ڒ</w:t>
      </w:r>
      <w:r>
        <w:rPr/>
        <w:t>y</w:t>
        <w:br/>
        <w:t>�##�1�p���Y'f�tN#�#zS#��Q3�#�F[��2@#x��e�d���^�!�</w:t>
      </w:r>
    </w:p>
    <w:p>
      <w:pPr>
        <w:pStyle w:val="PreformattedText"/>
        <w:bidi w:val="0"/>
        <w:jc w:val="left"/>
        <w:rPr/>
      </w:pPr>
      <w:r>
        <w:rPr/>
        <w:t>/#�g</w:t>
      </w:r>
      <w:r>
        <w:rPr>
          <w:rtl w:val="true"/>
        </w:rPr>
        <w:t>ه</w:t>
      </w:r>
      <w:r>
        <w:rPr/>
        <w:t>���</w:t>
      </w:r>
      <w:r>
        <w:rPr/>
        <w:t>'�^����u�#�m#I'��)*�Sm#���M8w�I��9MS�#Wt��{�{�#</w:t>
      </w:r>
      <w:r>
        <w:rPr/>
        <w:t>〭��</w:t>
      </w:r>
      <w:r>
        <w:rPr/>
        <w:t>#</w:t>
      </w:r>
      <w:r>
        <w:rPr/>
        <w:t>؆</w:t>
      </w:r>
      <w:r>
        <w:rPr/>
        <w:t>`sW#['#O5��#�nL`�f��k~#��#&gt;���E.,�X�4k2�\##�#���_AӲ�p#�Op#�*</w:t>
      </w:r>
      <w:r>
        <w:rPr>
          <w:rtl w:val="true"/>
        </w:rPr>
        <w:t>׎</w:t>
      </w:r>
      <w:r>
        <w:rPr/>
        <w:t>##q+�5��O�"�E)RR��!#�Q��H#x �{�p�zfNŮ�</w:t>
      </w:r>
      <w:r>
        <w:rPr/>
        <w:t>姱���</w:t>
      </w:r>
      <w:r>
        <w:rPr/>
        <w:t>MJo��)w</w:t>
        <w:br/>
        <w:t>$�p�#hj</w:t>
        <w:br/>
        <w:t>�J@��dH�'#¬�#����z#��##R�n#�8*#�0'O�,mӕS ��##�� �J���&lt;��Z��@21�t#"Cĕ�#</w:t>
        <w:tab/>
        <w:t>�5E���m�#�M8UrhY��lM�i�`��#�zN#Wz�#�tE8#5ᗶ�(�,�$�#�</w:t>
      </w:r>
      <w:r>
        <w:rPr>
          <w:rtl w:val="true"/>
        </w:rPr>
        <w:t>ق</w:t>
      </w:r>
      <w:r>
        <w:rPr/>
        <w:t>oUl�S#��#Y�</w:t>
      </w:r>
    </w:p>
    <w:p>
      <w:pPr>
        <w:pStyle w:val="PreformattedText"/>
        <w:bidi w:val="0"/>
        <w:jc w:val="left"/>
        <w:rPr/>
      </w:pPr>
      <w:r>
        <w:rPr/>
        <w:t>.���##�@##��m~�"I#U��v��+��9�</w:t>
      </w:r>
      <w:r>
        <w:rPr/>
        <w:t>灠���</w:t>
      </w:r>
      <w:r>
        <w:rPr/>
        <w:t>@t=�'���c҂^�h�l��$�]Y�J&amp;����</w:t>
        <w:tab/>
        <w:t>�#i����4(O��##��V2�#�{"�1u#3#t#�l��.##p�#���=�</w:t>
        <w:tab/>
        <w:t>�R-</w:t>
      </w:r>
      <w:r>
        <w:rPr>
          <w:rtl w:val="true"/>
        </w:rPr>
        <w:t>ܭ</w:t>
      </w:r>
      <w:r>
        <w:rPr/>
        <w:t>l������;&amp;#h���X��w�/���q\j#</w:t>
      </w:r>
      <w:r>
        <w:rPr>
          <w:rtl w:val="true"/>
        </w:rPr>
        <w:t>ۿ</w:t>
      </w:r>
      <w:r>
        <w:rPr/>
        <w:t>���</w:t>
      </w:r>
      <w:r>
        <w:rPr/>
        <w:t>##�⫈q����8##S;��#�^��s3/�bV$�u��#�kL&lt;�0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br/>
        <w:t>��J���+Q�/[W#w2��0hU#�s��#�P��#7|EC���</w:t>
      </w:r>
      <w:r>
        <w:rPr>
          <w:rtl w:val="true"/>
        </w:rPr>
        <w:t>ٯ���</w:t>
      </w:r>
      <w:r>
        <w:rPr>
          <w:rtl w:val="true"/>
        </w:rPr>
        <w:t>.�#���`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|#�9u�ō���a�*#�]�#��#�Ɉ�#�6��"$#�_d/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24ɉB�V�!M�CѼI�~#�bu�FGQ�*�e&amp;��#���#��'�WH�}L��b�A���&lt;(e��xL#�</w:t>
      </w:r>
      <w:r>
        <w:rPr/>
        <w:t>߽</w:t>
      </w:r>
      <w:r>
        <w:rPr/>
        <w:t>3$�#�#��������F#��M�9��C#,oq�#`�'th#��^�&amp;(</w:t>
        <w:tab/>
        <w:t>#�����5�$��2.���U��#�x���Fu�E���͖~�#�a�i3qF�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Ҟ��$Ԙ�</w:t>
      </w:r>
      <w:r>
        <w:rPr/>
        <w:t>ָ�</w:t>
      </w:r>
      <w:r>
        <w:rPr/>
        <w:t>#�#��D�@n���`�#�[���$[c��T#]����#�UA�`#���q#d�X�&lt;.�</w:t>
        <w:tab/>
        <w:t>y��/n#��L��t�9���`#��#Z��S9#����#r�zb�)b?c�1��</w:t>
      </w:r>
      <w:r>
        <w:rPr/>
        <w:t>矆�</w:t>
      </w:r>
      <w:r>
        <w:rPr/>
        <w:t>#��'k�S,</w:t>
        <w:tab/>
        <w:t>��W�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]�M��###�^|�9��b�sD�7S&gt;��#!�L=#|Du����#��g]k��#������##gT/&amp;Q��U*1�ʁA�jC</w:t>
        <w:tab/>
        <w:t>: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u�csM�pF�)f��)_^�.d�l�5�#�`�#t��Z�/E��$��\</w:t>
        <w:br/>
        <w:t>�\#y�#JZL�X��&lt;��4�UG�j�_K</w:t>
      </w:r>
      <w:r>
        <w:rPr/>
        <w:t>㋡�����</w:t>
      </w:r>
    </w:p>
    <w:p>
      <w:pPr>
        <w:pStyle w:val="PreformattedText"/>
        <w:bidi w:val="0"/>
        <w:jc w:val="left"/>
        <w:rPr/>
      </w:pPr>
      <w:r>
        <w:rPr/>
        <w:t>#�2O�#��iJ��c#z#-#.�##'��L���[$#�#���.�b#iN#��#��LHi��#R���~##AET�0�</w:t>
        <w:br/>
        <w:t>s�#N�P@��Υ9�����^</w:t>
      </w:r>
      <w:r>
        <w:rPr/>
        <w:t>䱃</w:t>
      </w:r>
      <w:r>
        <w:rPr/>
        <w:t>-oD�#?�!E#4�%2]��#��+B��#�#m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3a�W���#��\5W##ç�y�Z���S���g�#j?�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˘x�?</w:t>
      </w:r>
      <w:r>
        <w:rPr>
          <w:rtl w:val="true"/>
        </w:rPr>
        <w:t>ڼ</w:t>
      </w:r>
      <w:r>
        <w:rPr/>
        <w:t>��</w:t>
      </w:r>
      <w:r>
        <w:rPr/>
        <w:t>d#\Y��M�s#�_�S|�'(##���V#""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s��К�X��8#[</w:t>
      </w:r>
      <w:r>
        <w:rPr>
          <w:rtl w:val="true"/>
        </w:rPr>
        <w:t>ژ</w:t>
      </w:r>
      <w:r>
        <w:rPr/>
        <w:t>]i�Z&lt;_</w:t>
        <w:tab/>
        <w:t>��dy�</w:t>
      </w:r>
      <w:r>
        <w:rPr/>
        <w:t>ꓽ</w:t>
      </w:r>
      <w:r>
        <w:rPr/>
        <w:t>j�%����|S38�X�</w:t>
      </w:r>
      <w:r>
        <w:rPr>
          <w:rtl w:val="true"/>
        </w:rPr>
        <w:t>ؤ</w:t>
      </w:r>
      <w:r>
        <w:rPr/>
        <w:t>W�q#�\��</w:t>
        <w:tab/>
        <w:t>�s/�&amp;#_������3�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ƢG;�B'�##ԍ]|�U%#��t#�Y�5##</w:t>
      </w:r>
      <w:r>
        <w:rPr>
          <w:rtl w:val="true"/>
        </w:rPr>
        <w:t>ܙ�</w:t>
      </w:r>
      <w:r>
        <w:rPr>
          <w:rtl w:val="true"/>
        </w:rPr>
        <w:t>-\</w:t>
      </w:r>
      <w:r>
        <w:rPr/>
        <w:t>2</w:t>
      </w:r>
      <w:r>
        <w:rPr/>
        <w:t>���N��i����\������������6Ǳ��#�#�E[&gt;dy�5��#~Ӡ��#Jr(##�g�:��##�n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F�#vK���4##�</w:t>
      </w:r>
    </w:p>
    <w:p>
      <w:pPr>
        <w:pStyle w:val="PreformattedText"/>
        <w:bidi w:val="0"/>
        <w:jc w:val="left"/>
        <w:rPr/>
      </w:pPr>
      <w:r>
        <w:rPr/>
        <w:t>Xq��_%'</w:t>
        <w:tab/>
        <w:t>V�J� ��B�.�C��7#R�0#dU0m�#</w:t>
      </w:r>
      <w:r>
        <w:rPr/>
        <w:t>ׁ</w:t>
      </w:r>
      <w:r>
        <w:rPr/>
        <w:t>#��#��v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T`#��#�s</w:t>
      </w:r>
      <w:r>
        <w:rPr>
          <w:rtl w:val="true"/>
        </w:rPr>
        <w:t>ط</w:t>
      </w:r>
      <w:r>
        <w:rPr>
          <w:rtl w:val="true"/>
        </w:rPr>
        <w:t>}</w:t>
      </w:r>
      <w:r>
        <w:rPr/>
        <w:t>7</w:t>
      </w:r>
      <w:r>
        <w:rPr/>
        <w:t># ���Q��#.ƺ�#�#Ə2��L��#��=|�e_�����OOB#3�o6�[�</w:t>
      </w:r>
      <w:r>
        <w:rPr/>
        <w:t>䅰</w:t>
      </w:r>
      <w:r>
        <w:rPr/>
        <w:t>|��ϻL�"f�#�=�O�#s*�12M8�0�H��Q�k5uGj�ŉ��C�N$���E[�\^��{ld�</w:t>
        <w:tab/>
        <w:t>l��MMQmcL</w:t>
        <w:tab/>
        <w:t>���^#@X�ѳ��8��&gt;6�#�#�#�A</w:t>
      </w:r>
      <w:r>
        <w:rPr/>
        <w:t>֩</w:t>
      </w:r>
      <w:r>
        <w:rPr/>
        <w:t>x:��v�#8����B4���#D#%�8��#�w����I.#:�</w:t>
      </w:r>
      <w:r>
        <w:rPr>
          <w:rtl w:val="true"/>
        </w:rPr>
        <w:t>ڸ</w:t>
      </w:r>
      <w:r>
        <w:rPr/>
        <w:t>A���"#2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b�Ry�󿿴��cŒhjSk#�#ŋ#�c���L~�Tt�`n.&gt;Q5�#|&lt;�����Ehv���6�U($Gͣt�\#�::Sz�#�</w:t>
      </w:r>
      <w:r>
        <w:rPr>
          <w:rtl w:val="true"/>
        </w:rPr>
        <w:t>ل</w:t>
      </w:r>
      <w:r>
        <w:rPr/>
        <w:t>�</w:t>
      </w:r>
      <w:r>
        <w:rPr/>
        <w:t>|:.�fb�</w:t>
      </w:r>
      <w:r>
        <w:rPr/>
        <w:t>ַ</w:t>
      </w:r>
      <w:r>
        <w:rPr/>
        <w:t>m/#Z�}��B�</w:t>
      </w:r>
      <w:r>
        <w:rPr>
          <w:rtl w:val="true"/>
        </w:rPr>
        <w:t>و</w:t>
      </w:r>
      <w:r>
        <w:rPr/>
        <w:t>^#KwX#���d��ypT##�a�E:��ռǽ�xe#�#�2</w:t>
      </w:r>
      <w:r>
        <w:rPr>
          <w:rtl w:val="true"/>
        </w:rPr>
        <w:t>܂</w:t>
      </w:r>
      <w:r>
        <w:rPr/>
        <w:t>ni�)��\K��Ǭ��##(#��z#4���#��/h:P���f6�</w:t>
      </w:r>
    </w:p>
    <w:p>
      <w:pPr>
        <w:pStyle w:val="PreformattedText"/>
        <w:bidi w:val="0"/>
        <w:jc w:val="left"/>
        <w:rPr/>
      </w:pPr>
      <w:r>
        <w:rPr/>
        <w:t>#������� �,̋#z#;�_�#��Q#�[� ���N����6���Q#�.�@&gt;l]�R"#�e���&gt;���Dk�W���U[��y</w:t>
      </w:r>
      <w:r>
        <w:rPr>
          <w:rtl w:val="true"/>
        </w:rPr>
        <w:t>޲</w:t>
      </w:r>
      <w:r>
        <w:rPr/>
        <w:t>�</w:t>
      </w:r>
      <w:r>
        <w:rPr/>
        <w:t>%u##�&amp;#�x��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>�</w:t>
      </w:r>
      <w:r>
        <w:rPr/>
        <w:t>4#</w:t>
      </w:r>
      <w:r>
        <w:rPr/>
        <w:t>E� ���$&gt;����|MI���</w:t>
      </w:r>
      <w:r>
        <w:rPr/>
        <w:t>ꌋ</w:t>
      </w:r>
      <w:r>
        <w:rPr/>
        <w:t>9�#_�#pCɯ]L|���S�g|�#��i�#h\$��f.�K�#�;�cp�e*O�K����-���#�M�#�5�N�##�Ra��b��#N�R#�#H�wL��)~��#T�#D�^�#��F,�b�m#�K#3#7�j�tTlz��&amp;e��#�k�78�Ou��#S�[��r��Z#�g�ξ##��V#��b�ɓ</w:t>
      </w:r>
      <w:r>
        <w:rPr/>
        <w:t>ۘ��</w:t>
      </w:r>
      <w:r>
        <w:rPr>
          <w:rtl w:val="true"/>
        </w:rPr>
        <w:t>ހ</w:t>
      </w:r>
      <w:r>
        <w:rPr/>
        <w:t>¤{�w=WY����Rm��#Z5#&amp;���$��#n���4�7�</w:t>
      </w:r>
      <w:r>
        <w:rPr>
          <w:rtl w:val="true"/>
        </w:rPr>
        <w:t>ؿ</w:t>
      </w:r>
      <w:r>
        <w:rPr/>
        <w:t>��</w:t>
      </w:r>
      <w:r>
        <w:rPr/>
        <w:t xml:space="preserve">ӯ�.#,G##�#��)#a|#��x_S�������#o���[��L�Ӿ#���+�f%����u�xy�?� </w:t>
        <w:br/>
        <w:t>*9��Zv��Q�6�':7;�&amp;���6�#��dHΦR��#�h�0�!z�d##��jZ4W</w:t>
        <w:tab/>
        <w:t>p#m�.*��@i#-�4Ȳ�#��W��#</w:t>
      </w:r>
      <w:r>
        <w:rPr>
          <w:rtl w:val="true"/>
        </w:rPr>
        <w:t>ܚ</w:t>
      </w:r>
      <w:r>
        <w:rPr/>
        <w:t>�̩��</w:t>
      </w:r>
      <w:r>
        <w:rPr/>
        <w:t>ϊ�x��7�#�"� SĴ�����#�c*# 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a�#�Y&gt;)</w:t>
      </w:r>
      <w:r>
        <w:rPr/>
        <w:t>ᆟ</w:t>
      </w:r>
      <w:r>
        <w:rPr/>
        <w:t>aS��)-4��#�#z;�Pd���hM����</w:t>
        <w:br/>
        <w:t>�V=p�8ԀS�kjч#�v#\f�#�F#�5��S��_q3)��#�#�o��#�Ƃ�#��N�&gt;J�q]������#y�y�q#��a�NQ&amp;�P�L\}Ǘz`xa#�$�1M$ʄ�V�(#V�����#</w:t>
        <w:br/>
        <w:t>0#����c;i��q#Ba��: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���[�͐�</w:t>
        <w:br/>
        <w:t>��#ϳ��#����#Fd��l#�v#�W</w:t>
      </w:r>
      <w:r>
        <w:rPr/>
        <w:t>夤</w:t>
      </w:r>
      <w:r>
        <w:rPr/>
        <w:t>]W����#�##��#:�B��+</w:t>
      </w:r>
      <w:r>
        <w:rPr>
          <w:rtl w:val="true"/>
        </w:rPr>
        <w:t>ۋ</w:t>
      </w:r>
      <w:r>
        <w:rPr/>
        <w:t>7</w:t>
      </w:r>
      <w:r>
        <w:rPr/>
        <w:t>����b!�n��Ĕ#�=N#�#��Pq`</w:t>
        <w:br/>
        <w:t>/Q̻�</w:t>
      </w:r>
      <w:r>
        <w:rPr/>
        <w:t>ُ�</w:t>
      </w:r>
      <w:r>
        <w:rPr/>
        <w:t>a��#��Z#�ѷ���������r!�G&gt;mz�[�#!�sn�7���4��L����N�Q1A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F�$P��W�����(�Rq�~'�</w:t>
        <w:br/>
        <w:t>q�Ŕ���L#9W#d(#�N#{\g�њ�])�##�#��#�T8M#�8��ž�:#'�ԃA%��2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h�</w:t>
      </w:r>
      <w:r>
        <w:rPr>
          <w:rtl w:val="true"/>
        </w:rPr>
        <w:t>޳</w:t>
      </w:r>
      <w:r>
        <w:rPr/>
        <w:t>=%.�Qy"��#�#�#5QZ#t!�����U�д�#E���H9G'#�#�6#W���C�#</w:t>
        <w:br/>
        <w:t>�b##/u�7�!f���#��#�##.�,�G70�#��ɷ�K`#��#��_�$#�k�n��A�u�;ą�,�8#u�6�@p����#�#$#1��*��*�</w:t>
        <w:tab/>
        <w:t>HՄ�##�#���u�#'�nDPgJ�Sb</w:t>
      </w:r>
    </w:p>
    <w:p>
      <w:pPr>
        <w:pStyle w:val="PreformattedText"/>
        <w:bidi w:val="0"/>
        <w:jc w:val="left"/>
        <w:rPr/>
      </w:pPr>
      <w:r>
        <w:rPr/>
        <w:t>#�|.�x�#'�j�+@</w:t>
      </w:r>
      <w:r>
        <w:rPr/>
        <w:t>ꛘ</w:t>
      </w:r>
      <w:r>
        <w:rPr/>
        <w:t>Y��__�#�#�3�###�#��`�#���g�i{⏽xT?�8#r�"/w"V+��0��,#+�'#`����f���#��ЬBz�##��a#��m��Z3��rH���:#:</w:t>
      </w:r>
      <w:r>
        <w:rPr>
          <w:rtl w:val="true"/>
        </w:rPr>
        <w:t>ڕ</w:t>
      </w:r>
      <w:r>
        <w:rPr/>
        <w:t>�</w:t>
      </w:r>
      <w:r>
        <w:rPr/>
        <w:t>:i:sh�#/���g#m#~���~��v�_���</w:t>
      </w:r>
    </w:p>
    <w:p>
      <w:pPr>
        <w:pStyle w:val="PreformattedText"/>
        <w:bidi w:val="0"/>
        <w:jc w:val="left"/>
        <w:rPr/>
      </w:pPr>
      <w:r>
        <w:rPr/>
        <w:t>#'�kBB_#7q#�t�\�N�@��"h�u���:�γ�sN#X��{cJ|P[�#o\�g��*����TX��&lt;0��</w:t>
        <w:br/>
      </w:r>
      <w:r>
        <w:rPr/>
        <w:t>橻</w:t>
      </w:r>
      <w:r>
        <w:rPr/>
        <w:t>u��&gt;�gFC</w:t>
      </w:r>
      <w:r>
        <w:rPr>
          <w:rtl w:val="true"/>
        </w:rPr>
        <w:t>غ</w:t>
      </w:r>
      <w:r>
        <w:rPr/>
        <w:t>=,</w:t>
      </w:r>
    </w:p>
    <w:p>
      <w:pPr>
        <w:pStyle w:val="PreformattedText"/>
        <w:bidi w:val="0"/>
        <w:jc w:val="left"/>
        <w:rPr/>
      </w:pPr>
      <w:r>
        <w:rPr/>
        <w:t>#�õ�Ʌ�C�3�DAl#jH̔�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l��}-</w:t>
      </w:r>
      <w:r>
        <w:rPr/>
        <w:t>٦</w:t>
      </w:r>
      <w:r>
        <w:rPr/>
        <w:t>n���"��O�p[#!I#�):P####����u��G##��Q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</w:t>
      </w:r>
      <w:r>
        <w:rPr>
          <w:rtl w:val="true"/>
        </w:rPr>
        <w:t>݌</w:t>
      </w:r>
      <w:r>
        <w:rPr/>
        <w:t>��</w:t>
      </w:r>
      <w:r>
        <w:rPr/>
        <w:t>&lt;�EGoO��z�#��#H!���p�%�{�o�#��{��-#�d)_�1b�#�����0#ɵ+��#�.��S##�</w:t>
        <w:tab/>
        <w:t>*{�#��A�# ����0#v�z�</w:t>
        <w:br/>
        <w:t>#M�c��_�&amp;��</w:t>
        <w:br/>
        <w:t>��#���B�XE�#)��_��I#8F#�����e#��zɔ8�o�N;P}�p�/�#�Up���Ix��){$#��#�b�4¸�S#͈##8�#�r`�&gt;#�e�###+a#�RH�-��4:�#w:A�J�#�sF]#z</w:t>
      </w:r>
    </w:p>
    <w:p>
      <w:pPr>
        <w:pStyle w:val="PreformattedText"/>
        <w:bidi w:val="0"/>
        <w:jc w:val="left"/>
        <w:rPr/>
      </w:pPr>
      <w:r>
        <w:rPr/>
        <w:t>F�7�%P</w:t>
      </w:r>
      <w:r>
        <w:rPr>
          <w:rtl w:val="true"/>
        </w:rPr>
        <w:t>ٷ</w:t>
      </w:r>
      <w:r>
        <w:rPr/>
        <w:t>ʅ#˖�c#��#�;�C��'Rz��jH*��ŉ#�Q�F?�#���?[��^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#�by���RȦfU~�##�#�#��*�!6V'�K�#˓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 L�0�Z</w:t>
      </w:r>
      <w:r>
        <w:rPr/>
        <w:t>抪</w:t>
      </w:r>
      <w:r>
        <w:rPr/>
        <w:t>RF1o#��1�uU�}#��;Zk#q�l?c#��#�6t#�cL6��#&amp;��</w:t>
      </w:r>
    </w:p>
    <w:p>
      <w:pPr>
        <w:pStyle w:val="PreformattedText"/>
        <w:bidi w:val="0"/>
        <w:jc w:val="left"/>
        <w:rPr/>
      </w:pPr>
      <w:r>
        <w:rPr/>
        <w:t>]·�#e#\��)���#�̈́y#������Pw�#fD8�T�#Q�#�[}��</w:t>
      </w:r>
      <w:r>
        <w:rPr>
          <w:rtl w:val="true"/>
        </w:rPr>
        <w:t>ܥ���ۮ</w:t>
      </w:r>
      <w:r>
        <w:rPr/>
        <w:t>:Fq#r�#])�</w:t>
      </w:r>
      <w:r>
        <w:rPr>
          <w:rtl w:val="true"/>
        </w:rPr>
        <w:t>ב</w:t>
      </w:r>
      <w:r>
        <w:rPr/>
        <w:t>]��i�#�K�P#b��X�Y����#��l#q��I�2%u�12����6�XxaOr</w:t>
      </w:r>
    </w:p>
    <w:p>
      <w:pPr>
        <w:pStyle w:val="PreformattedText"/>
        <w:bidi w:val="0"/>
        <w:jc w:val="left"/>
        <w:rPr/>
      </w:pPr>
      <w:r>
        <w:rPr/>
        <w:t>}Ak"3Q#���*���#��R��_�o�#�</w:t>
      </w:r>
    </w:p>
    <w:p>
      <w:pPr>
        <w:pStyle w:val="PreformattedText"/>
        <w:bidi w:val="0"/>
        <w:jc w:val="left"/>
        <w:rPr/>
      </w:pPr>
      <w:r>
        <w:rPr/>
        <w:t>(��kӁ�?#�T�D�%�pz#w:�</w:t>
      </w:r>
      <w:r>
        <w:rPr/>
        <w:t>ۗ�</w:t>
      </w:r>
      <w:r>
        <w:rPr/>
        <w:t>z�u�&gt;</w:t>
      </w:r>
      <w:r>
        <w:rPr>
          <w:rtl w:val="true"/>
        </w:rPr>
        <w:t>چ</w:t>
      </w:r>
      <w:r>
        <w:rPr/>
        <w:t>@�x�w��/�'G���2���#��rԝ</w:t>
      </w:r>
      <w:r>
        <w:rPr/>
        <w:t>ַ��</w:t>
      </w:r>
      <w:r>
        <w:rPr/>
        <w:tab/>
        <w:t>'�g����#m#�C/��]n�##�</w:t>
      </w:r>
    </w:p>
    <w:p>
      <w:pPr>
        <w:pStyle w:val="PreformattedText"/>
        <w:bidi w:val="0"/>
        <w:jc w:val="left"/>
        <w:rPr/>
      </w:pPr>
      <w:r>
        <w:rPr/>
        <w:t>n#�)��2iBr�#���c���V#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F##�X�#OӺ�+�G��|� ���##W�pf^�5��#Y�Y�������u�*6�{�</w:t>
        <w:br/>
        <w:t xml:space="preserve">#�$#�#g1c�43��y�8]E�r^;Kq#��տ���6cr#4�#��l��i�u�##G&gt;c;U�$#�=�FC��#CQ~q��} </w:t>
      </w:r>
      <w:r>
        <w:rPr/>
        <w:t>篙�</w:t>
      </w:r>
      <w:r>
        <w:rPr/>
        <w:t>#1</w:t>
      </w:r>
      <w:r>
        <w:rPr>
          <w:rtl w:val="true"/>
        </w:rPr>
        <w:t>ݛ</w:t>
      </w:r>
      <w:r>
        <w:rPr/>
        <w:t>#K�#��v�(#</w:t>
      </w:r>
    </w:p>
    <w:p>
      <w:pPr>
        <w:pStyle w:val="PreformattedText"/>
        <w:bidi w:val="0"/>
        <w:jc w:val="left"/>
        <w:rPr/>
      </w:pPr>
      <w:r>
        <w:rPr/>
        <w:t>.�[_MA���#</w:t>
        <w:br/>
        <w:t>#��1�k��&gt;1~�dk3#�����Rd_�c�#�8#�#��,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�y3�g��</w:t>
        <w:tab/>
        <w:t>!� �`a�#�#�#}N#�#��D�f�#�w#p�H��#U��-"</w:t>
      </w:r>
      <w:r>
        <w:rPr/>
        <w:t>錌��</w:t>
      </w:r>
      <w:r>
        <w:rPr/>
        <w:t>p��b���</w:t>
      </w:r>
      <w:r>
        <w:rPr/>
        <w:t>ׇ</w:t>
      </w:r>
      <w:r>
        <w:rPr/>
        <w:t>n5##Z%�a:I��O�p#_���+!t�j"�f#�P#o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=����OJ8��6aS����do�d�"�\�m�#���5.�M#��#T��</w:t>
      </w:r>
      <w:r>
        <w:rPr/>
        <w:t>뗉</w:t>
      </w:r>
      <w:r>
        <w:rPr/>
        <w:t>#J,�4v#���#q���N0�#|�H�]a���#&gt;</w:t>
      </w:r>
      <w:r>
        <w:rPr/>
        <w:t>ּ</w:t>
      </w:r>
      <w:r>
        <w:rPr/>
        <w:t>w9���ԝ�x��WP�8#_�V+'�J�N�)@�-��</w:t>
      </w:r>
      <w:r>
        <w:rPr/>
        <w:t>浄���</w:t>
      </w:r>
      <w:r>
        <w:rPr/>
        <w:t>#Ó�^�9###�O�+#X*</w:t>
        <w:tab/>
        <w:t>+HzB�^����4�#��DK#�7l��|)ȹ</w:t>
      </w:r>
      <w:r>
        <w:rPr/>
        <w:t>ٚ��</w:t>
      </w:r>
      <w:r>
        <w:rPr/>
        <w:t>c 7H�"</w:t>
      </w:r>
    </w:p>
    <w:p>
      <w:pPr>
        <w:pStyle w:val="PreformattedText"/>
        <w:bidi w:val="0"/>
        <w:jc w:val="left"/>
        <w:rPr/>
      </w:pPr>
      <w:r>
        <w:rPr/>
        <w:t>wI�d���p�4�����#(##i��VTs�p;��^{#�2��!��J�����=�i��X���-U?�cc/J��]��[&amp;�Ї�ҿB�%����Y�#�</w:t>
        <w:br/>
        <w:t>��1J#m#b/m9��*</w:t>
      </w:r>
      <w:r>
        <w:rPr>
          <w:rtl w:val="true"/>
        </w:rPr>
        <w:t>ڒ</w:t>
      </w:r>
      <w:r>
        <w:rPr/>
        <w:t>5</w:t>
      </w:r>
      <w:r>
        <w:rPr>
          <w:rtl w:val="true"/>
        </w:rPr>
        <w:t>�¬_</w:t>
      </w:r>
      <w:r>
        <w:rPr/>
        <w:t>5</w:t>
      </w:r>
      <w:r>
        <w:rPr/>
        <w:t>�b����f/#��TDw�������m2;#J��=����#yH#�?�#y</w:t>
        <w:br/>
        <w:t>3��#�b~Iv`-/�#Г�#�L&gt;�e�7#��O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N�r��a�DM#��1�G0�?��P�&lt;�#���gj�F����f�v��T�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!�7##�Sx�!Ԭ�#�?{#,���y</w:t>
      </w:r>
      <w:r>
        <w:rPr/>
        <w:t>鯿</w:t>
      </w:r>
      <w:r>
        <w:rPr/>
        <w:t>6�t�J#F#�@Ix��t_)J�[w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l+_r�]��m���w*���#��#�U�k�#��j�J�;&lt;3Z�kC#�U'�B�)��X��N�u#�G�u��v�c��8</w:t>
        <w:br/>
        <w:t>�H:</w:t>
        <w:br/>
        <w:t>{e�#��$5/$R4��Q~�j�#a�]!�B��g#~nzG�ä</w:t>
      </w:r>
      <w:r>
        <w:rPr>
          <w:rtl w:val="true"/>
        </w:rPr>
        <w:t>ڔ</w:t>
      </w:r>
      <w:r>
        <w:rPr/>
        <w:t>9</w:t>
      </w:r>
      <w:r>
        <w:rPr/>
        <w:t>G&amp;�IZ��@�#����o���#��d=z���#fve#�ww#��-�C�Ωi&amp;�#�,�ΨaFr}�</w:t>
      </w:r>
      <w:r>
        <w:rPr>
          <w:rtl w:val="true"/>
        </w:rPr>
        <w:t>ݐ</w:t>
      </w:r>
      <w:r>
        <w:rPr/>
        <w:t>�</w:t>
      </w:r>
      <w:r>
        <w:rPr/>
        <w:t>]I]J|JOS�P5�u�XT%���K�&amp;#��#����</w:t>
      </w:r>
      <w:r>
        <w:rPr>
          <w:rtl w:val="true"/>
        </w:rPr>
        <w:t>ۉ</w:t>
      </w:r>
      <w:r>
        <w:rPr/>
        <w:t>�</w:t>
      </w:r>
      <w:r>
        <w:rPr/>
        <w:t>v4r$��N#W���#�&amp;#&amp;��</w:t>
        <w:br/>
        <w:t>�����g�J�##���o����jY^;�#�#����E�o[##�#�#F�}d�#</w:t>
        <w:br/>
        <w:t>#�\?�4�`#m#�}�G�q?#�U#���#1�H</w:t>
      </w:r>
      <w:r>
        <w:rPr>
          <w:rtl w:val="true"/>
        </w:rPr>
        <w:t>ؤ</w:t>
      </w:r>
      <w:r>
        <w:rPr/>
        <w:t>�</w:t>
      </w:r>
      <w:r>
        <w:rPr/>
        <w:t>[~�ZM�a9��_�E7Q��6#g�8���K����*�#�#O7</w:t>
        <w:br/>
        <w:t>���f���3�F�Ë?Çe�E���)^�Q���Y#�;#w/��(��L-��8#����*�J#W!A#k�\�m�JI��a</w:t>
        <w:tab/>
        <w:t>`5�Jt^8�@�#uN�4,�o�ҧ����#!c��X#D��^S�i��h�z�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�����</w:t>
        <w:br/>
        <w:t>��u�#\��#E�a�!�#���#��#�k�0��8[�/i�LŒ�]m'���0���D�C�Ɂ|M�p</w:t>
      </w:r>
      <w:r>
        <w:rPr>
          <w:rtl w:val="true"/>
        </w:rPr>
        <w:t>ݦ</w:t>
      </w:r>
      <w:r>
        <w:rPr/>
        <w:t>��</w:t>
      </w:r>
      <w:r>
        <w:rPr/>
        <w:t>nL$|�_�#P�3�P#�i��{#��##b�J�ѡc�Q�#9���v�J��#�0�</w:t>
        <w:tab/>
        <w:t>�#]Jl�Y�1#.���##Љ=#g#�]�8�"T�/��i�.�</w:t>
      </w:r>
      <w:r>
        <w:rPr>
          <w:rtl w:val="true"/>
        </w:rPr>
        <w:t>ߺ</w:t>
      </w:r>
      <w:r>
        <w:rPr/>
        <w:t>���</w:t>
      </w:r>
      <w:r>
        <w:rPr/>
        <w:t>J�?M����l.Ȗ#�RY&gt;^�</w:t>
        <w:tab/>
        <w:t>�SN��#V3�##�-ȏ��s#���#\�H��#��J�</w:t>
      </w:r>
      <w:r>
        <w:rPr/>
        <w:t>擾�����</w:t>
      </w:r>
      <w:r>
        <w:rPr/>
        <w:t>aB?zǣ{�[#�2S��</w:t>
      </w:r>
      <w:r>
        <w:rPr>
          <w:rtl w:val="true"/>
        </w:rPr>
        <w:t>ا</w:t>
      </w:r>
      <w:r>
        <w:rPr/>
        <w:t>#_����H#�&lt;*i#�WY@��Ik#D�##��#�G</w:t>
        <w:br/>
        <w:t>�#�y��g^4D��E�|6�� X#�6</w:t>
      </w:r>
      <w:r>
        <w:rPr/>
        <w:t>茦���</w:t>
      </w:r>
      <w:r>
        <w:rPr/>
        <w:t>L���Z�F�?��\! #%�#��ο��Mƻ���4#�=]#q�#/�##��Zi^h��%G�@J#�y*(�I�#�JfUp^Y$���ϲ��=1�#��</w:t>
      </w:r>
      <w:r>
        <w:rPr>
          <w:rtl w:val="true"/>
        </w:rPr>
        <w:t>ࡘ</w:t>
      </w:r>
      <w:r>
        <w:rPr/>
        <w:t>'���#�.S��J</w:t>
      </w:r>
      <w:r>
        <w:rPr>
          <w:rtl w:val="true"/>
        </w:rPr>
        <w:t>܆</w:t>
      </w:r>
      <w:r>
        <w:rPr/>
        <w:t>�</w:t>
      </w:r>
      <w:r>
        <w:rPr/>
        <w:t>ʀ�#�W���C���[��yG###</w:t>
        <w:tab/>
        <w:t>���o�g��#%�#NP�q�k�&gt;��#�o#��Wc</w:t>
        <w:br/>
        <w:t>`�?#+h#��M#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����©6HxG�\F�1�#}�#J��H��#��Z�I�KD��:##���*�w#�SdEj*]�npO#�M�U�����:�\Аa=�/�$��#3���Z�A�##Ү�Ð�@ѱ�C#nu��#��u���R��s#Y&lt;)�#e'�P#�#�.#�����&gt;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z�#�#��Ѥ��u��5?#@�E����3Y#�#��y�#(w9)=.#�#����2���#�~�J�P#W#��~��#6+A(��s#���K##�A���hI���#���KB�q#���CK)�(��j#�#��I��#�N;��#���w"?�</w:t>
        <w:tab/>
        <w:t>����#fŦ�N�-��N�B�����#�5�J##x#=i��#�o6���r��H8B�#����</w:t>
      </w:r>
      <w:r>
        <w:rPr/>
        <w:t>ۤ</w:t>
      </w:r>
      <w:r>
        <w:rPr/>
        <w:t>yf��#3�U��#�(#P#�4</w:t>
      </w:r>
      <w:r>
        <w:rPr/>
        <w:t>萆�</w:t>
      </w:r>
      <w:r>
        <w:rPr/>
        <w:t>o�p���</w:t>
      </w:r>
    </w:p>
    <w:p>
      <w:pPr>
        <w:pStyle w:val="PreformattedText"/>
        <w:bidi w:val="0"/>
        <w:jc w:val="left"/>
        <w:rPr/>
      </w:pPr>
      <w:r>
        <w:rPr/>
        <w:t>zfLj�t�P�tt���j��F�</w:t>
      </w:r>
      <w:r>
        <w:rPr/>
        <w:t>֓��</w:t>
      </w:r>
      <w:r>
        <w:rPr/>
        <w:t>!��[m��u#§#S�#�#�o��Ry��G�c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Ƙ�#�</w:t>
      </w:r>
    </w:p>
    <w:p>
      <w:pPr>
        <w:pStyle w:val="PreformattedText"/>
        <w:bidi w:val="0"/>
        <w:jc w:val="left"/>
        <w:rPr/>
      </w:pPr>
      <w:r>
        <w:rPr/>
        <w:t>B��Z�;c����T�&amp;#����</w:t>
      </w:r>
    </w:p>
    <w:p>
      <w:pPr>
        <w:pStyle w:val="PreformattedText"/>
        <w:bidi w:val="0"/>
        <w:jc w:val="left"/>
        <w:rPr/>
      </w:pPr>
      <w:r>
        <w:rPr/>
        <w:t>#��=4� 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X}�f���H��#</w:t>
      </w:r>
      <w:r>
        <w:rPr>
          <w:rtl w:val="true"/>
        </w:rPr>
        <w:t>ߥ</w:t>
      </w:r>
      <w:r>
        <w:rPr/>
        <w:t>�</w:t>
      </w:r>
      <w:r>
        <w:rPr/>
        <w:t>~�w-##�ŢA</w:t>
      </w:r>
      <w:r>
        <w:rPr>
          <w:rtl w:val="true"/>
        </w:rPr>
        <w:t>ۓ</w:t>
      </w:r>
      <w:r>
        <w:rPr/>
        <w:t>##�.��M�Gw�.��#D�]�'�d��cZ¾�</w:t>
      </w:r>
      <w:r>
        <w:rPr/>
        <w:t>݁</w:t>
      </w:r>
      <w:r>
        <w:rPr/>
        <w:t>e����]�Ss#['��#&gt;��##)"���p&amp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{���#�e�Df&lt;�w���"��#�r�#�</w:t>
      </w:r>
      <w:r>
        <w:rPr/>
        <w:t>٩</w:t>
      </w:r>
      <w:r>
        <w:rPr/>
        <w:t>2��+�#YO��o;</w:t>
        <w:br/>
        <w:t>���������uq#�f�#����#0ƭW#���#˗�/�������T#W���j��M!��Z##��#3Nd�o�#`U�tF�(��'2��#WL�1��Ԁ�#���#�c]�Kx#�#�</w:t>
      </w:r>
      <w:r>
        <w:rPr/>
        <w:t>֤�</w:t>
      </w:r>
      <w:r>
        <w:rPr/>
        <w:t>U��#�#B)��n�m</w:t>
      </w:r>
      <w:r>
        <w:rPr/>
        <w:t>设���</w:t>
      </w:r>
      <w:r>
        <w:rPr/>
        <w:t>#�a�tB#�]##DR��#��}��t#y�H�`w�_�s�k�'����#&lt;�C��=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9 #��7b�o��5�e�o�</w:t>
      </w:r>
      <w:r>
        <w:rPr/>
        <w:t>姽</w:t>
      </w:r>
      <w:r>
        <w:rPr/>
        <w:t>v���#�#�L0�P#��3/t�&lt;z</w:t>
      </w:r>
      <w:r>
        <w:rPr>
          <w:rtl w:val="true"/>
        </w:rPr>
        <w:t>ﴬ</w:t>
      </w:r>
      <w:r>
        <w:rPr/>
        <w:t>#�h�#�G�zyM4@##&lt;a�#B#4�W�[#</w:t>
        <w:br/>
        <w:t>1z0#�Aե#�$</w:t>
        <w:tab/>
        <w:t>Z�0�cYxw:�y�U�3#�����:���?&gt;��Cz��2�:�bP�#'3-�5Qr#]�#�(_���#�4�`</w:t>
      </w:r>
    </w:p>
    <w:p>
      <w:pPr>
        <w:pStyle w:val="PreformattedText"/>
        <w:bidi w:val="0"/>
        <w:jc w:val="left"/>
        <w:rPr/>
      </w:pPr>
      <w:r>
        <w:rPr/>
        <w:t>%`�l�1�#0jL��##�� �:#���#U�{�n�v}8��#k��#�k2��z#�#b�#��`</w:t>
      </w:r>
      <w:r>
        <w:rPr>
          <w:rtl w:val="true"/>
        </w:rPr>
        <w:t>ڷ</w:t>
      </w:r>
      <w:r>
        <w:rPr/>
        <w:t>c�l�����X4]u�j��D���#��</w:t>
      </w:r>
      <w:r>
        <w:rPr>
          <w:rtl w:val="true"/>
        </w:rPr>
        <w:t>ߋ</w:t>
      </w:r>
      <w:r>
        <w:rPr/>
        <w:t>cd������jx�*DgTyem�3.�� ��#��ZH##$��y##�C���##�&amp;������H#y0��i�?#�����V����n��#��A�t����&gt;�[D&amp;##�#���#�#���9�eh$��p�9�`��B47</w:t>
      </w:r>
      <w:r>
        <w:rPr/>
        <w:t>߷��</w:t>
      </w:r>
      <w:r>
        <w:rPr/>
        <w:t>'�#vB����#x}+�[M��;#/Ⴘ��q��̗��[Ǵ�x�n</w:t>
      </w:r>
      <w:r>
        <w:rPr>
          <w:rtl w:val="true"/>
        </w:rPr>
        <w:t>ޚ</w:t>
      </w:r>
      <w:r>
        <w:rPr/>
        <w:t>X�#�*�5#��# ;$ ��ƙon[�</w:t>
        <w:br/>
        <w:t>�ª��S�B��)#i���O�#�"#4�=����V7xQ�F��;�3�3�.N����5(��F��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_`�\b�&gt;</w:t>
        <w:br/>
        <w:t>#�ҷ^��k�0���I#�l��/E'#��K�'Q�#X�#�#�%�sA#:�;�</w:t>
        <w:tab/>
        <w:t>_+#�</w:t>
      </w:r>
      <w:r>
        <w:rPr>
          <w:rtl w:val="true"/>
        </w:rPr>
        <w:t>ص</w:t>
      </w:r>
      <w:r>
        <w:rPr/>
        <w:t>��</w:t>
      </w:r>
      <w:r>
        <w:rPr/>
        <w:t>X��QZ��#��#*%�</w:t>
        <w:tab/>
        <w:t>#�����o�Z�&lt;�:)�ƿ���f/z��$7Sw�D}jo</w:t>
      </w:r>
      <w:r>
        <w:rPr>
          <w:rtl w:val="true"/>
        </w:rPr>
        <w:t>ݳ</w:t>
      </w:r>
      <w:r>
        <w:rPr/>
        <w:t>Z�{!d�I��~���"f5'8�#ӟ��s�]#t7�T�7�����8�� -F��Ǜ#���;�l�v#&lt;��V�L�2�)sM( %�T</w:t>
      </w:r>
      <w:r>
        <w:rPr>
          <w:rtl w:val="true"/>
        </w:rPr>
        <w:t>ބ</w:t>
      </w:r>
      <w:r>
        <w:rPr/>
        <w:t>r��#0��#��[��25�W�����xiv#S�P&gt;�#�|�e7�I#���f</w:t>
      </w:r>
      <w:r>
        <w:rPr>
          <w:rtl w:val="true"/>
        </w:rPr>
        <w:t>ٽ</w:t>
      </w:r>
      <w:r>
        <w:rPr/>
        <w:t>����</w:t>
      </w:r>
      <w:r>
        <w:rPr/>
        <w:t>#�KK�U�����</w:t>
        <w:br/>
        <w:t>�m���#p�4##�%�F��u[#���1�{��x��e8����:VtD</w:t>
      </w:r>
      <w:r>
        <w:rPr>
          <w:rtl w:val="true"/>
        </w:rPr>
        <w:t>ݚ</w:t>
      </w:r>
      <w:r>
        <w:rPr/>
        <w:t>##</w:t>
        <w:tab/>
        <w:t>y</w:t>
      </w:r>
      <w:r>
        <w:rPr>
          <w:rtl w:val="true"/>
        </w:rPr>
        <w:t>ם</w:t>
      </w:r>
      <w:r>
        <w:rPr/>
        <w:t>��</w:t>
      </w:r>
      <w:r>
        <w:rPr/>
        <w:t>/�##����e[�o�v�#D#��K#�P��_#�tZ�wR#�v�#�k�</w:t>
        <w:tab/>
        <w:t>��4��&amp;#(z\p�C��_#��#�d�Ke�qPjX��Y;��c{�Tu�u@</w:t>
      </w:r>
    </w:p>
    <w:p>
      <w:pPr>
        <w:pStyle w:val="PreformattedText"/>
        <w:bidi w:val="0"/>
        <w:jc w:val="left"/>
        <w:rPr/>
      </w:pPr>
      <w:r>
        <w:rPr/>
        <w:t>P��#U</w:t>
      </w:r>
      <w:r>
        <w:rPr/>
        <w:t>ٓ</w:t>
      </w:r>
      <w:r>
        <w:rPr/>
        <w:t>m#�g_�q�k2:��N#ʃn�#A�*!4k����`#f#U~���C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#%</w:t>
        <w:br/>
        <w:t>�V��F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���J���u�ƹ��#1dU&gt;c9{#5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#g#-���;�-���J#h�� 0�#a�#�h�#��#�:W�b#t#j##�##ӮTM��6�L�\�</w:t>
      </w:r>
      <w:r>
        <w:rPr/>
        <w:t>㯖��</w:t>
      </w:r>
      <w:r>
        <w:rPr/>
        <w:t>#�[Wm��Fq���3�vu�p�B#Pr])##"E(�)��</w:t>
      </w:r>
      <w:r>
        <w:rPr/>
        <w:t>ଁ</w:t>
      </w:r>
      <w:r>
        <w:rPr/>
        <w:t>_w�Qh'�;_#7�[#5�B�Ԑa�':��n+��##�+y1�#G�Z�`K����Q</w:t>
        <w:tab/>
        <w:t>#��C^6�O7�#3;I&gt;�Ttp��#M�| #;#�U�#/&amp;�ϖ��#�n&lt;�#v�R#�},FF�T6H#�M�?�Y�m#H�4����X������bӒC��í#�)##&gt;��#�#�E�#��2�;˔�I�,</w:t>
      </w:r>
    </w:p>
    <w:p>
      <w:pPr>
        <w:pStyle w:val="PreformattedText"/>
        <w:bidi w:val="0"/>
        <w:jc w:val="left"/>
        <w:rPr/>
      </w:pPr>
      <w:r>
        <w:rPr/>
        <w:t>$��#��Eq��w��#�B^�=#z^$##9d�"��</w:t>
        <w:br/>
        <w:t>�H9�q��6���"��b��[mT𝞾�##�</w:t>
      </w:r>
      <w:r>
        <w:rPr/>
        <w:t>๲���</w:t>
      </w:r>
      <w:r>
        <w:rPr/>
        <w:t>[�C�@�#D��1�#�i</w:t>
        <w:br/>
        <w:t>)�o��!5�&gt;EiO#\#�[I�w�R�G�</w:t>
      </w:r>
      <w:r>
        <w:rPr>
          <w:rtl w:val="true"/>
        </w:rPr>
        <w:t>ߎ��</w:t>
      </w:r>
      <w:r>
        <w:rPr>
          <w:rtl w:val="true"/>
        </w:rPr>
        <w:t>#���</w:t>
      </w:r>
      <w:r>
        <w:rPr/>
        <w:t>4</w:t>
      </w:r>
      <w:r>
        <w:rPr/>
        <w:t>�##���(#FT�����]��#��~Vm��M�#:#�Y�Y�W#�#*##`#wB�F�7�/�-#0|g#Sy�#��}��O1��I����#v�#��</w:t>
        <w:tab/>
        <w:t>��[w._��b##��#���%1��D�Q%���C�u�1�rJ#�\�#�#��#rS�*b�ir�]#W����</w:t>
        <w:tab/>
        <w:t>���</w:t>
        <w:tab/>
        <w:t>#�2�pMϙ?��b#�u���#1�6�L�#V##���#�r#]##�#+�M#Դm���W&lt;[�7y��hP��#���#��#�#�s#��#v�`�j��7G�#9�I��������z*��u���#t]Jv@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[�H#</w:t>
      </w:r>
      <w:r>
        <w:rPr>
          <w:rtl w:val="true"/>
        </w:rPr>
        <w:t>ߢ</w:t>
      </w:r>
      <w:r>
        <w:rPr/>
        <w:t>�</w:t>
      </w:r>
      <w:r>
        <w:rPr/>
        <w:t>a�'�N+|#�F�!X#���`#��0�C�h,��# �#\�#K�Q#)4��y�#�#"C�c�0�f#����,�p11����6j�7�</w:t>
      </w:r>
      <w:r>
        <w:rPr/>
        <w:t>ܻ</w:t>
      </w:r>
      <w:r>
        <w:rPr/>
        <w:t>#</w:t>
        <w:br/>
        <w:t>��m�xw��aC#���"Җ[P�#|�v��%L�i��.��#������s#}_</w:t>
      </w:r>
      <w:r>
        <w:rPr>
          <w:rtl w:val="true"/>
        </w:rPr>
        <w:t>ߺ</w:t>
      </w:r>
      <w:r>
        <w:rPr/>
        <w:t>z�n#j��u��##Ӝj�s�#B��n_��#G�(q��</w:t>
      </w:r>
      <w:r>
        <w:rPr/>
        <w:t>畻</w:t>
      </w:r>
      <w:r>
        <w:rPr/>
        <w:t>2#Z�����in#V-#P�|��K���4�#�0h#gG�(5�ˢ��Э#qh�+��]#�@H#���#4����J-.e�l�u�q#��K_�_#��!</w:t>
      </w:r>
      <w:r>
        <w:rPr/>
        <w:t>ܑ�</w:t>
      </w:r>
      <w:r>
        <w:rPr/>
        <w:br/>
        <w:t>��#Lg�#��H�r���#h���L��&lt;;J�z��#gD��#��âF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9�т�.4$#�G�`�p�#[h#�~;�#"u�#g�#���.�q#����*#)t#�I#��&lt;*P�y��</w:t>
        <w:tab/>
        <w:t>�J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&amp;6�u��UYR#��</w:t>
      </w:r>
      <w:r>
        <w:rPr/>
        <w:t>菒</w:t>
      </w:r>
      <w:r>
        <w:rPr/>
        <w:t>'�.�&amp;#Wu�]Ƭ#����}�</w:t>
      </w:r>
      <w:r>
        <w:rPr/>
        <w:t>⵿</w:t>
      </w:r>
      <w:r>
        <w:rPr/>
        <w:t>6��U</w:t>
      </w:r>
    </w:p>
    <w:p>
      <w:pPr>
        <w:pStyle w:val="PreformattedText"/>
        <w:bidi w:val="0"/>
        <w:jc w:val="left"/>
        <w:rPr/>
      </w:pPr>
      <w:r>
        <w:rPr/>
        <w:t>&amp;#'(I�#��2a�h�</w:t>
      </w:r>
      <w:r>
        <w:rPr/>
        <w:t>雓</w:t>
      </w:r>
      <w:r>
        <w:rPr/>
        <w:t>#�im1�fQ4##L��\����������iq�HFm�QA6͕''0��i�}|�Ɣ��#]�b��������RCc&amp;b�'�</w:t>
      </w:r>
    </w:p>
    <w:p>
      <w:pPr>
        <w:pStyle w:val="PreformattedText"/>
        <w:bidi w:val="0"/>
        <w:jc w:val="left"/>
        <w:rPr/>
      </w:pPr>
      <w:r>
        <w:rPr/>
        <w:t>Bv�#&amp;�9��c`</w:t>
        <w:br/>
        <w:t>�&gt;#���ԛ���23՝�G,�sy&gt;���#���P��#րH</w:t>
        <w:tab/>
        <w:t>�##r�#����b]t��X��K�T[�u3��'#�f�s@A`�#��bq�����#_L</w:t>
        <w:tab/>
        <w:t>�ǣ7����</w:t>
        <w:tab/>
        <w:t>�#��\#��y�#�\4y��D7�����#Rb#��~�uy��&gt;#�_D���#56��#7�R#�-�:)�</w:t>
        <w:tab/>
        <w:t>�Q�x��Nq���@TFx�q�j7vh#~�#��n�#VG���#��#�#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2#2���tD���,</w:t>
        <w:tab/>
        <w:t>�,����G��/Q�$~�p;�y: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PP�-2/</w:t>
      </w:r>
      <w:r>
        <w:rPr>
          <w:rtl w:val="true"/>
        </w:rPr>
        <w:t>ܒ</w:t>
      </w:r>
      <w:r>
        <w:rPr/>
        <w:t>,�:�##�-#v</w:t>
      </w:r>
      <w:r>
        <w:rPr/>
        <w:t>ꫛ�</w:t>
      </w:r>
      <w:r>
        <w:rPr/>
        <w:t>40q5wӵ|�s"V�;��U��nz�&amp;��3T�m�</w:t>
      </w:r>
      <w:r>
        <w:rPr>
          <w:rtl w:val="true"/>
        </w:rPr>
        <w:t>܄</w:t>
      </w:r>
      <w:r>
        <w:rPr/>
        <w:t>����</w:t>
      </w:r>
      <w:r>
        <w:rPr/>
        <w:t>ԗ9C�M�Ϸ`#ϴ!�:ƃ{#jJ9�"�#:����#�c���4���l��</w:t>
        <w:br/>
        <w:t xml:space="preserve">#��1&gt;��4�X </w:t>
      </w:r>
      <w:r>
        <w:rPr/>
        <w:t>㕔</w:t>
      </w:r>
      <w:r>
        <w:rPr/>
        <w:t>:##b��#Y��#hV��,?r+�#X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Ѣ�7�Һ��##=k</w:t>
      </w:r>
      <w:r>
        <w:rPr>
          <w:rtl w:val="true"/>
        </w:rPr>
        <w:t>ܪ�</w:t>
      </w:r>
      <w:r>
        <w:rPr>
          <w:rtl w:val="true"/>
        </w:rPr>
        <w:t>&gt;����#��</w:t>
      </w:r>
      <w:r>
        <w:rPr/>
        <w:t>9</w:t>
      </w:r>
      <w:r>
        <w:rPr/>
        <w:t>@j��D�wKw��b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#�g#6�i�?RG�#�S"%##�;Uf���KG&amp;+6</w:t>
      </w:r>
      <w:r>
        <w:rPr/>
        <w:t>ܑ</w:t>
      </w:r>
      <w:r>
        <w:rPr/>
        <w:t>#�E;#��h���r#����i���fUe�7e�#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v�</w:t>
      </w:r>
    </w:p>
    <w:p>
      <w:pPr>
        <w:pStyle w:val="PreformattedText"/>
        <w:bidi w:val="0"/>
        <w:jc w:val="left"/>
        <w:rPr/>
      </w:pPr>
      <w:r>
        <w:rPr/>
        <w:t>Lxil$�[��/v';f�#�zq��</w:t>
        <w:tab/>
        <w:t>�h��#t�*���#�J���8��#�6q"����tE8#E</w:t>
      </w:r>
      <w:r>
        <w:rPr>
          <w:rtl w:val="true"/>
        </w:rPr>
        <w:t>܈</w:t>
      </w:r>
      <w:r>
        <w:rPr/>
        <w:t>懻</w:t>
      </w:r>
      <w:r>
        <w:rPr/>
        <w:t>WG�#�!�1#�|��|</w:t>
      </w:r>
      <w:r>
        <w:rPr>
          <w:rtl w:val="true"/>
        </w:rPr>
        <w:t>ދ</w:t>
      </w:r>
      <w:r>
        <w:rPr/>
        <w:t>#�O-</w:t>
        <w:br/>
        <w:t>hu�=��x</w:t>
      </w:r>
      <w:r>
        <w:rPr>
          <w:rtl w:val="true"/>
        </w:rPr>
        <w:t>ې</w:t>
      </w:r>
      <w:r>
        <w:rPr/>
        <w:t>#�q�#�s��r"�(Q�9�_'2J�#˾MG�?�#m��n#��J��#�t#�;6:#Y�����#e#��O��D��&gt;"�-�K��]�##F8#\�###���a��ֆ���#mN������'(�#r��D=#��ys*</w:t>
        <w:br/>
        <w:t>����w�F`�=��2s��j��;"�##o~#�d#v6�#lB@Mf�8�@C�n��$LH��-9�w��b�l;�#�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h�#��m��##/�����#O#}k�#Y��\#�</w:t>
      </w:r>
      <w:r>
        <w:rPr>
          <w:rtl w:val="true"/>
        </w:rPr>
        <w:t>ڐ</w:t>
      </w:r>
      <w:r>
        <w:rPr/>
        <w:t>�</w:t>
      </w:r>
      <w:r>
        <w:rPr/>
        <w:t>Bŷ��Pt~Z��#&lt;#hS�Gj�����iɠ��#=�#���#U�~�#��n��Z`UT���g���#�)#wJ�򚌢0��e�L�W*#i��#�����}o{�����)#y</w:t>
      </w:r>
      <w:r>
        <w:rPr/>
        <w:t>霔��</w:t>
      </w:r>
      <w:r>
        <w:rPr/>
        <w:t>#�+%�Ϫ&gt;.���2,G�#�$V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~x^�0�&lt;=j��6����w��#Lyj�#</w:t>
      </w:r>
    </w:p>
    <w:p>
      <w:pPr>
        <w:pStyle w:val="PreformattedText"/>
        <w:bidi w:val="0"/>
        <w:jc w:val="left"/>
        <w:rPr/>
      </w:pPr>
      <w:r>
        <w:rPr/>
        <w:t>T+ZQ�w�V�#D#�Ȩ�t�(0�~�0~��W�RS#���&gt;ǽI�</w:t>
        <w:br/>
        <w:t>�G^�\�&amp;f�!�s#�#���</w:t>
      </w:r>
      <w:r>
        <w:rPr/>
        <w:t>ٌ</w:t>
      </w:r>
      <w:r>
        <w:rPr/>
        <w:t>0�G�&gt;f��!l��������#d-�#��v#��zΥ#</w:t>
      </w:r>
      <w:r>
        <w:rPr>
          <w:rtl w:val="true"/>
        </w:rPr>
        <w:t>޽</w:t>
      </w:r>
      <w:r>
        <w:rPr/>
        <w:t>7</w:t>
      </w:r>
      <w:r>
        <w:rPr/>
        <w:t>R��w'�#R�8��9�a�H�8�</w:t>
        <w:tab/>
        <w:t>�B�#S��Y��)��/��#`e�|1(��#̵�#9_����i#,|X�&gt;#</w:t>
      </w:r>
      <w:r>
        <w:rPr>
          <w:rtl w:val="true"/>
        </w:rPr>
        <w:t>߾</w:t>
      </w:r>
      <w:r>
        <w:rPr/>
        <w:t>vbY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=#]�|#X�%o���]0�&lt;��`�: 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j^#2��57���ʻj</w:t>
      </w:r>
      <w:r>
        <w:rPr/>
        <w:t>݈��</w:t>
      </w:r>
      <w:r>
        <w:rPr/>
        <w:t>/n���j</w:t>
      </w:r>
      <w:r>
        <w:rPr/>
        <w:t>ޯ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�u#9��####r99E�Q�#�#eq�vI��#ă�`�A�.��������#g��f�����PG</w:t>
      </w:r>
      <w:r>
        <w:rPr>
          <w:rtl w:val="true"/>
        </w:rPr>
        <w:t>ܯ</w:t>
      </w:r>
      <w:r>
        <w:rPr/>
        <w:t>�</w:t>
      </w:r>
      <w:r>
        <w:rPr/>
        <w:t>##�#�#�$#i%###�*�t�#f��#�#Π�9�\]���\��`d#h=</w:t>
      </w:r>
      <w:r>
        <w:rPr/>
        <w:t>٪�</w:t>
      </w:r>
      <w:r>
        <w:rPr/>
        <w:t>##</w:t>
      </w:r>
      <w:r>
        <w:rPr/>
        <w:t>ᝁ�</w:t>
      </w:r>
      <w:r>
        <w:rPr/>
        <w:t>##~�1v�#�#7�{#�� ���ιE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VƋ��K</w:t>
      </w:r>
    </w:p>
    <w:p>
      <w:pPr>
        <w:pStyle w:val="PreformattedText"/>
        <w:bidi w:val="0"/>
        <w:jc w:val="left"/>
        <w:rPr/>
      </w:pPr>
      <w:r>
        <w:rPr/>
        <w:t>7�+�#��o|�#�=:g�4�n$���[��=���A��j�#|</w:t>
        <w:br/>
        <w:t>�t0����</w:t>
      </w:r>
      <w:r>
        <w:rPr/>
        <w:t>؎</w:t>
      </w:r>
      <w:r>
        <w:rPr/>
        <w:t>K�\}�F7m�}��7p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1���.8m��̛�e��bD�#����#�#��/'x��Vб�#� f��ɍS�!#?�j�_�#lHSb����##`b���x�Wa�#���_�k�#�@#��C���5#0iEs8�&amp;�T/c#�C�~;��TB��G5z��</w:t>
        <w:tab/>
        <w:t>�#nIZJlS@�</w:t>
      </w:r>
      <w:r>
        <w:rPr>
          <w:rtl w:val="true"/>
        </w:rPr>
        <w:t>ڻ</w:t>
      </w:r>
      <w:r>
        <w:rPr/>
        <w:t>S��#�#��s˜nC�##|)�#�z���4#�X*I##)a8��H�jC`</w:t>
        <w:br/>
        <w:t>Do�w#f)�,��x1t#��#�u6*���p&gt;�#}J#�4]�#^�#5/�������#�FÇRZO� �z(�##v���R�%_��-#�&gt;/x#񽐿9�#@r*�S�#�#np�#��pDǝ�?�N����#Xt�S5P ���A�##4[q##�M�D�?�#��#��#���D�u#!</w:t>
        <w:br/>
        <w:t>�#}��l�#R�djI#�#^7##N#k#N�P#��-��#�K�#��#�~!���#�Y�H^#�!#}�v32}�r+Ҥ#�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o����}"&lt;��#</w:t>
      </w:r>
      <w:r>
        <w:rPr>
          <w:rtl w:val="true"/>
        </w:rPr>
        <w:t>چ</w:t>
      </w:r>
      <w:r>
        <w:rPr/>
        <w:t>��</w:t>
      </w:r>
      <w:r>
        <w:rPr/>
        <w:t>#Uh#���?c�7�3#���n��#FTx�z)�#8N�#WZϦ���D����W��U</w:t>
        <w:tab/>
        <w:t>#�O#�#�#._#2�#-�\��#�_6�%����G#��c���#�#�</w:t>
      </w:r>
      <w:r>
        <w:rPr/>
        <w:t>㾅</w:t>
      </w:r>
      <w:r>
        <w:rPr/>
        <w:t>l\�</w:t>
      </w:r>
      <w:r>
        <w:rPr/>
        <w:t>۷</w:t>
      </w:r>
      <w:r>
        <w:rPr/>
        <w:t>f6Y!�#��#4��p#Ð��#m�=��jM�M</w:t>
        <w:br/>
        <w:t>��R#w�]�CT##��##�ɛ</w:t>
        <w:br/>
        <w:t>#</w:t>
      </w:r>
    </w:p>
    <w:p>
      <w:pPr>
        <w:pStyle w:val="PreformattedText"/>
        <w:bidi w:val="0"/>
        <w:jc w:val="left"/>
        <w:rPr/>
      </w:pPr>
      <w:r>
        <w:rPr/>
        <w:t>#&gt;������##ɄWm� `W���#A���ĩ2���tU�W�&gt;�##S�qR�cY##��5��I=#Q�# �Y��#</w:t>
      </w:r>
      <w:r>
        <w:rPr>
          <w:rtl w:val="true"/>
        </w:rPr>
        <w:t>ܓ</w:t>
      </w:r>
      <w:r>
        <w:rPr/>
        <w:t>2</w:t>
      </w:r>
      <w:r>
        <w:rPr/>
        <w:t>P�zgCeϻE��h#Uw�Ք��S��BQ#</w:t>
      </w:r>
      <w:r>
        <w:rPr>
          <w:rtl w:val="true"/>
        </w:rPr>
        <w:t>כ</w:t>
      </w:r>
      <w:r>
        <w:rPr/>
        <w:t>uS���EͶ�[%�Cx�#�*�#"�&gt;F(�#���##+�X�#�#2G#�m_�</w:t>
        <w:tab/>
        <w:t>u��</w:t>
      </w:r>
      <w:r>
        <w:rPr>
          <w:rtl w:val="true"/>
        </w:rPr>
        <w:t>ﵣ</w:t>
      </w:r>
      <w:r>
        <w:rPr/>
        <w:t>�</w:t>
      </w:r>
      <w:r>
        <w:rPr/>
        <w:t>@{�Î|�A��Y���`.T8##�����7t��X��#*#�R�3��!�#RKN#�d^7�F:h'f���z͊��u#�#�-�3(Y��##mc&lt;�U��</w:t>
      </w:r>
      <w:r>
        <w:rPr>
          <w:rtl w:val="true"/>
        </w:rPr>
        <w:t>ݘ</w:t>
      </w:r>
      <w:r>
        <w:rPr/>
        <w:t>�</w:t>
      </w:r>
      <w:r>
        <w:rPr/>
        <w:t>H�����#O=#B�%�</w:t>
      </w:r>
      <w:r>
        <w:rPr>
          <w:rtl w:val="true"/>
        </w:rPr>
        <w:t>ܣ</w:t>
      </w:r>
      <w:r>
        <w:rPr/>
        <w:t>�</w:t>
      </w:r>
      <w:r>
        <w:rPr/>
        <w:t>%i,4�4�]�E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"�X�#�#7Ǌ_#����#Ud�</w:t>
      </w:r>
    </w:p>
    <w:p>
      <w:pPr>
        <w:pStyle w:val="PreformattedText"/>
        <w:bidi w:val="0"/>
        <w:jc w:val="left"/>
        <w:rPr/>
      </w:pPr>
      <w:r>
        <w:rPr/>
        <w:t>M�TO���</w:t>
      </w:r>
      <w:r>
        <w:rPr>
          <w:rtl w:val="true"/>
        </w:rPr>
        <w:t>ؼ</w:t>
      </w:r>
      <w:r>
        <w:rPr/>
        <w:t>��</w:t>
      </w:r>
      <w:r>
        <w:rPr/>
        <w:t>n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*#4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ePb�!��d�]#*#��f�#�\#�D�</w:t>
      </w:r>
      <w:r>
        <w:rPr>
          <w:rtl w:val="true"/>
        </w:rPr>
        <w:t>ޔ</w:t>
      </w:r>
      <w:r>
        <w:rPr/>
        <w:t>Z��#|���i=�#ʭ#b��#xY��i#�5�9]#�#�#v[uUg-(��'#�j��j1##x����P�J��5#_�KZj+7#5</w:t>
      </w:r>
      <w:r>
        <w:rPr/>
        <w:t>瞨</w:t>
      </w:r>
      <w:r>
        <w:rPr/>
        <w:t>##(##�D</w:t>
      </w:r>
      <w:r>
        <w:rPr/>
        <w:t>٩</w:t>
      </w:r>
      <w:r>
        <w:rPr/>
        <w:t>�</w:t>
      </w:r>
      <w:r>
        <w:rPr/>
        <w:t>#��aU#��;�:#bW#%#ņ� :�)71�#�V��3=\Ǟ&amp;#{^�M���#\FC����.#?#����~8v�#H#�Z)���Rk#��X��-0�͖�}���</w:t>
        <w:tab/>
        <w:t>�_@7�#i.|��jC</w:t>
      </w:r>
      <w:r>
        <w:rPr/>
        <w:t>䉅</w:t>
      </w:r>
      <w:r>
        <w:rPr/>
        <w:t>#�����+�</w:t>
      </w:r>
      <w:r>
        <w:rPr/>
        <w:t>ؔ��</w:t>
      </w:r>
      <w:r>
        <w:rPr/>
        <w:t>6o1#%"V��#b6!##���,�3�B���#vH#��#�t��W�fq#z��"� Y�</w:t>
        <w:br/>
        <w:t>j�</w:t>
      </w:r>
      <w:r>
        <w:rPr>
          <w:rtl w:val="true"/>
        </w:rPr>
        <w:t>ע</w:t>
      </w:r>
      <w:r>
        <w:rPr/>
        <w:t>#H�&gt;�tKw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c39[����=</w:t>
      </w:r>
      <w:r>
        <w:rPr/>
        <w:t>껬</w:t>
      </w:r>
      <w:r>
        <w:rPr/>
        <w:t>f��&gt;�dg��m w��?�������4#E�Yf*#}�#2t#���#oY�#�ʚJ�|v˼�ep�}�#�B#��ǘ#��&amp;#%#5#�[]pV�5�-��q%;��0�</w:t>
      </w:r>
      <w:r>
        <w:rPr/>
        <w:t>覎�</w:t>
      </w:r>
      <w:r>
        <w:rPr/>
        <w:t>)4</w:t>
        <w:br/>
        <w:t>W�,#���Е���r-���g������#�+�C#��0� #k���#C���a��bc$�?C##_#�f,#N�}Ս���y%#w��L��m��*#�x1`}�5�##+=#���#*+��YͮQ�t8�3��Xm#K#&amp;�W�V3�#��p%��RN�#I�##a��{%�Tò�yuv#�6�@�#S^d#EV�z�s!F���j���qbyz#��</w:t>
      </w:r>
      <w:r>
        <w:rPr>
          <w:rtl w:val="true"/>
        </w:rPr>
        <w:t>ݻ</w:t>
      </w:r>
      <w:r>
        <w:rPr/>
        <w:t>��</w:t>
      </w:r>
      <w:r>
        <w:rPr/>
        <w:t>B?P�f|��uLxo##J�##</w:t>
        <w:tab/>
        <w:t>��Q8EH��4��/��#�=*3w�u#�=��͐*��~q�</w:t>
      </w:r>
    </w:p>
    <w:p>
      <w:pPr>
        <w:pStyle w:val="PreformattedText"/>
        <w:bidi w:val="0"/>
        <w:jc w:val="left"/>
        <w:rPr/>
      </w:pPr>
      <w:r>
        <w:rPr/>
        <w:t>,�:,����" #Z|�{�P��U��ivkw)#�#�Q#Ʊ�"��j�!��/@S+Y#�8�#q�;����?d���4T#c��kYʆ.�#aH�J9�M�#dx��Q��# \7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N�]��k"F�C�#ˡp:|Ihz���0�V�+U�#.#����lć,##�|&lt;��/@�</w:t>
      </w:r>
      <w:r>
        <w:rPr>
          <w:rtl w:val="true"/>
        </w:rPr>
        <w:t>ݰ</w:t>
      </w:r>
      <w:r>
        <w:rPr/>
        <w:t>�</w:t>
      </w:r>
      <w:r>
        <w:rPr/>
        <w:t>b�#�g##�?d�7CLH;�T`�`b�`��]%TX4��;n�O��T{���#�H�7�G��##�4�K#�#�,SS^�Ӵ�b�p#</w:t>
      </w:r>
      <w:r>
        <w:rPr>
          <w:rtl w:val="true"/>
        </w:rPr>
        <w:t>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{=��j��N�0�e#tg�񥴼&amp;w͈�~�#&lt;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[���</w:t>
        <w:tab/>
        <w:t>m�����</w:t>
      </w:r>
      <w:r>
        <w:rPr>
          <w:rtl w:val="true"/>
        </w:rPr>
        <w:t>ۉ</w:t>
      </w:r>
      <w:r>
        <w:rPr/>
        <w:t>��</w:t>
      </w:r>
      <w:r>
        <w:rPr/>
        <w:t>]�</w:t>
      </w:r>
      <w:r>
        <w:rPr/>
        <w:t>5</w:t>
      </w:r>
      <w:r>
        <w:rPr/>
        <w:t>�S�·(�</w:t>
      </w:r>
      <w:r>
        <w:rPr/>
        <w:t>䀹��</w:t>
      </w:r>
      <w:r>
        <w:rPr/>
        <w:t>t9�nJ��</w:t>
      </w:r>
      <w:r>
        <w:rPr>
          <w:rtl w:val="true"/>
        </w:rPr>
        <w:t>ى</w:t>
      </w:r>
      <w:r>
        <w:rPr/>
        <w:t>�</w:t>
      </w:r>
      <w:r>
        <w:rPr/>
        <w:t>/#���n��#�^�+�##�cs�#�Ee���i�G�E̪�#~�~'S��#�a�[nIq��#ġT0�R���^4�</w:t>
      </w:r>
      <w:r>
        <w:rPr/>
        <w:t>٧</w:t>
      </w:r>
      <w:r>
        <w:rPr/>
        <w:t>�</w:t>
      </w:r>
      <w:r>
        <w:rPr/>
        <w:t>'&amp;���Yh��L#g�������ǯ�wO~,#�#w�:��#6jZ##!�[#���+�#�s�C�k�ť���f*A�#��p#</w:t>
        <w:tab/>
        <w:t>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ո��#�myR��Y#��~����#w��o</w:t>
      </w:r>
      <w:r>
        <w:rPr/>
        <w:t>ۗ</w:t>
      </w:r>
      <w:r>
        <w:rPr/>
        <w:t>@eH\#��5��hn�##��7��9�PW�S���#d��++.3��z3����t�=#�#T�&lt;mL�}V��M*XG���9�4�Uʏ�`1��Ͼ�</w:t>
        <w:tab/>
        <w:t>�jN�3��</w:t>
      </w:r>
      <w:r>
        <w:rPr/>
        <w:t>߳�</w:t>
      </w:r>
      <w:r>
        <w:rPr/>
        <w:t>3��Ŕф�V#�#er�9Tk#|�#���dY�fs#�#�#�\|+#�</w:t>
      </w:r>
      <w:r>
        <w:rPr>
          <w:rtl w:val="true"/>
        </w:rPr>
        <w:t>إ</w:t>
      </w:r>
      <w:r>
        <w:rPr/>
        <w:t>J�#��.ѐJ��Q�p</w:t>
      </w:r>
      <w:r>
        <w:rPr/>
        <w:t>ܰ</w:t>
      </w:r>
      <w:r>
        <w:rPr/>
        <w:t>F#�w����##^�ip+�#&gt;�p7�#�b�uG��L�k�#�</w:t>
      </w:r>
      <w:r>
        <w:rPr/>
        <w:t>熌</w:t>
      </w:r>
      <w:r>
        <w:rPr/>
        <w:t>��HY�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]?!M#�_V��Ь)#(�K�</w:t>
      </w:r>
    </w:p>
    <w:p>
      <w:pPr>
        <w:pStyle w:val="PreformattedText"/>
        <w:bidi w:val="0"/>
        <w:jc w:val="left"/>
        <w:rPr/>
      </w:pPr>
      <w:r>
        <w:rPr/>
        <w:t>|�W{#��K1�&gt;�E�y#��#,= :�`P</w:t>
      </w:r>
      <w:r>
        <w:rPr/>
        <w:t>葤����</w:t>
      </w:r>
      <w:r>
        <w:rPr/>
        <w:t>.q#�#�����</w:t>
      </w:r>
    </w:p>
    <w:p>
      <w:pPr>
        <w:pStyle w:val="PreformattedText"/>
        <w:bidi w:val="0"/>
        <w:jc w:val="left"/>
        <w:rPr/>
      </w:pPr>
      <w:r>
        <w:rPr/>
        <w:t>ra�</w:t>
        <w:br/>
        <w:t>�Nq</w:t>
        <w:tab/>
        <w:t>eE���O��~-�</w:t>
      </w:r>
      <w:r>
        <w:rPr>
          <w:rtl w:val="true"/>
        </w:rPr>
        <w:t>ח</w:t>
      </w:r>
      <w:r>
        <w:rPr>
          <w:rtl w:val="true"/>
        </w:rPr>
        <w:t>#��&amp;</w:t>
      </w:r>
      <w:r>
        <w:rPr/>
        <w:t>2</w:t>
      </w:r>
      <w:r>
        <w:rPr/>
        <w:t>b�$�/�Q#�#�W�,���#��|L#'z�b:ց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ƴx�G�&gt;��~�</w:t>
        <w:tab/>
        <w:t>�K��+Do���RT��0�</w:t>
      </w:r>
      <w:r>
        <w:rPr>
          <w:rtl w:val="true"/>
        </w:rPr>
        <w:t>ވ</w:t>
      </w:r>
      <w:r>
        <w:rPr/>
        <w:t>�</w:t>
      </w:r>
      <w:r>
        <w:rPr/>
        <w:t>{##nV$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^/�6#T*T�#l�#*#p�#!?�#G����\�g</w:t>
        <w:br/>
        <w:t>?��f�W�v2�#�</w:t>
      </w:r>
      <w:r>
        <w:rPr>
          <w:rtl w:val="true"/>
        </w:rPr>
        <w:t>ہ</w:t>
      </w:r>
      <w:r>
        <w:rPr/>
        <w:t>2</w:t>
      </w:r>
      <w:r>
        <w:rPr/>
        <w:t>#&amp;���R�^��</w:t>
        <w:tab/>
        <w:t>'(.+{��5��H-huc</w:t>
      </w:r>
      <w:r>
        <w:rPr/>
        <w:t>۵��</w:t>
      </w:r>
      <w:r>
        <w:rPr/>
        <w:t>##h#�X?I�!ҭ</w:t>
      </w:r>
      <w:r>
        <w:rPr/>
        <w:t>辞�</w:t>
      </w:r>
      <w:r>
        <w:rPr/>
        <w:t>,��Qw^ʫ�##���;��^]��#p�^�#��#e���l���,s�Y�|#�U��E�9�E8J��#ӿ�VfC</w:t>
      </w:r>
      <w:r>
        <w:rPr>
          <w:rtl w:val="true"/>
        </w:rPr>
        <w:t>܁</w:t>
      </w:r>
      <w:r>
        <w:rPr>
          <w:rtl w:val="true"/>
        </w:rPr>
        <w:t>#���������</w:t>
      </w:r>
      <w:r>
        <w:rPr/>
        <w:t>4</w:t>
      </w:r>
      <w:r>
        <w:rPr/>
        <w:t>ƌ�K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I�I#S##�# �xi��&lt;ѡ&amp;е6 K�Zl�Іf?r#�m�urs��q�;#�ZY$�����2Pu#E���H[�#z��,&lt;����0#�#�</w:t>
        <w:br/>
        <w:t>�w</w:t>
        <w:tab/>
        <w:t>���Y�l#g#�qX�[�0�J��1�TU#n-�����</w:t>
      </w:r>
      <w:r>
        <w:rPr>
          <w:rtl w:val="true"/>
        </w:rPr>
        <w:t>ݓ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p�WV� ���3��2qf��ͻ��]��#8!I~`i�#�5u#6y�U�#q&amp;��/#Ƿ�e�#�y�����Dr�C�`�6at��¨�����k�0#��#�&gt;�y^#1:g���</w:t>
        <w:tab/>
        <w:t>h��U�i�� �#�9</w:t>
      </w:r>
      <w:r>
        <w:rPr/>
        <w:t>ঐ��</w:t>
      </w:r>
      <w:r>
        <w:rPr/>
        <w:t>8��</w:t>
        <w:br/>
        <w:t>Q��j��O���</w:t>
      </w:r>
      <w:r>
        <w:rPr>
          <w:rtl w:val="true"/>
        </w:rPr>
        <w:t>ڍ</w:t>
      </w:r>
      <w:r>
        <w:rPr/>
        <w:t>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g_#�W)0d��T#@#�}!�D</w:t>
        <w:br/>
        <w:t>��}A1�D#��E4@2�3b�Ƿ##�tѹ�B�#�U��ő��z%��D�#�##�f&lt;����D#��#9�,##\c��&amp;R�,b��^###A#H~��*u]ű�0�C#�21���h�#o���</w:t>
      </w:r>
      <w:r>
        <w:rPr/>
        <w:t>ֿ�</w:t>
      </w:r>
      <w:r>
        <w:rPr/>
        <w:t>=O#�NV</w:t>
        <w:tab/>
        <w:t>�&gt;</w:t>
      </w:r>
      <w:r>
        <w:rPr/>
        <w:t>߲���</w:t>
      </w:r>
      <w:r>
        <w:rPr/>
        <w:t>#��##���##�X#G</w:t>
      </w:r>
      <w:r>
        <w:rPr/>
        <w:t>֗</w:t>
      </w:r>
      <w:r>
        <w:rPr/>
        <w:t>M�</w:t>
        <w:br/>
        <w:t>�#)?�#]Q���i�#զ� �A�'g#I�B�� !�#�S�����#�[^#</w:t>
      </w:r>
      <w:r>
        <w:rPr>
          <w:rtl w:val="true"/>
        </w:rPr>
        <w:t>ڬ</w:t>
      </w:r>
      <w:r>
        <w:rPr/>
        <w:t>8</w:t>
      </w:r>
      <w:r>
        <w:rPr/>
        <w:t>���HMRT�#[�.3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g#����U#p��m�#W[�fl�}�"�$#��g1�̻m��� �9K$�n�^:�##H�{�T�#6��.�#u��Ҳ`�t2^��=��?���mV</w:t>
      </w:r>
      <w:r>
        <w:rPr>
          <w:rtl w:val="true"/>
        </w:rPr>
        <w:t>ߛ</w:t>
      </w:r>
      <w:r>
        <w:rPr/>
        <w:t>#Jp�</w:t>
      </w:r>
      <w:r>
        <w:rPr>
          <w:rtl w:val="true"/>
        </w:rPr>
        <w:t>ط</w:t>
      </w:r>
      <w:r>
        <w:rPr/>
        <w:t>�</w:t>
      </w:r>
      <w:r>
        <w:rPr/>
        <w:t>{�#a#|yp���^�ѸjO���pCJD�:���q(</w:t>
      </w:r>
      <w:r>
        <w:rPr/>
        <w:t>ֻ</w:t>
      </w:r>
      <w:r>
        <w:rPr/>
        <w:t>W�����#�{��4�C++�</w:t>
        <w:br/>
        <w:t>w|�=�Ĝ s��#�IO�</w:t>
      </w:r>
      <w:r>
        <w:rPr/>
        <w:t>淯�</w:t>
      </w:r>
      <w:r>
        <w:rPr/>
        <w:t>v*�.^�}</w:t>
      </w:r>
      <w:r>
        <w:rPr/>
        <w:t>߫</w:t>
      </w:r>
      <w:r>
        <w:rPr/>
        <w:t>#</w:t>
      </w:r>
      <w:r>
        <w:rPr>
          <w:rtl w:val="true"/>
        </w:rPr>
        <w:t>ݓ</w:t>
      </w:r>
      <w:r>
        <w:rPr/>
        <w:t>t�5��#1~#�,�#�#�g�#��W���+#&gt;H�C�7"����"ac����B#�i�(�4��&lt;&gt;m#2#�;�Ѩ���{�z1�*�0�#Ԭ�#��#��U�ҴJ��IC����S�# ####�9!��#�{#�K#M#</w:t>
        <w:tab/>
        <w:t>�������+��%{s�����QB�#��#�K�18nT�#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y���B�:�C��#A���8;M��m63�+R�dK�&amp;�r�6�uBç&amp;�SRW*i�9�+��p�P^�#��#C��s�78��0I+������#�##Zb.#g˿��!Q#��</w:t>
      </w:r>
      <w:r>
        <w:rPr/>
        <w:t>舡</w:t>
      </w:r>
      <w:r>
        <w:rPr/>
        <w:t>6��&amp;{�hh#˷#�#R;#�8��4�#p�#�l��SZ�OR�|</w:t>
      </w:r>
      <w:r>
        <w:rPr/>
        <w:t>֬��</w:t>
      </w:r>
      <w:r>
        <w:rPr/>
        <w:t>:əx�cM]�����#�����VJ##��m#��Ը8#eS����^##~ZM�`�z(_�e#�&lt;�#�9X�9��V0Z������g�]/���P@�#+S��##eX#V'�O##��_#�bo1�##�Q�#���h#�*^S�r]�#�9</w:t>
      </w:r>
      <w:r>
        <w:rPr>
          <w:rtl w:val="true"/>
        </w:rPr>
        <w:t>ޚ</w:t>
      </w:r>
      <w:r>
        <w:rPr/>
        <w:t>#)#���</w:t>
      </w:r>
      <w:r>
        <w:rPr/>
        <w:t>5</w:t>
      </w:r>
      <w:r>
        <w:rPr/>
        <w:t>K'���M#jrSZm��Fv�Jg��*</w:t>
      </w:r>
      <w:r>
        <w:rPr/>
        <w:t>۷�</w:t>
      </w:r>
      <w:r>
        <w:rPr/>
        <w:t>Z^��M</w:t>
        <w:br/>
      </w:r>
      <w:r>
        <w:rPr/>
        <w:t>֢</w:t>
      </w:r>
      <w:r>
        <w:rPr/>
        <w:t>###j(��vA���n#�+K-t�Y##T9���M#�?8##n)�e#��#�͛R�pԘ^��S'�#���</w:t>
        <w:br/>
        <w:t>��rv_##c����$Ro�1��,��H�!#��\�#�</w:t>
      </w:r>
      <w:r>
        <w:rPr/>
        <w:t>垺</w:t>
      </w:r>
      <w:r>
        <w:rPr/>
        <w:t>Y�:��\#�Pv�x</w:t>
        <w:tab/>
        <w:t>�"#��###�##~����$�K&gt;�����l�B���]��-�=�������CA��6���F��r</w:t>
      </w:r>
      <w:r>
        <w:rPr>
          <w:rtl w:val="true"/>
        </w:rPr>
        <w:t>ސ</w:t>
      </w:r>
      <w:r>
        <w:rPr/>
        <w:t>�</w:t>
      </w:r>
      <w:r>
        <w:rPr/>
        <w:t>d�3����</w:t>
      </w:r>
      <w:r>
        <w:rPr/>
        <w:t>ֹ</w:t>
      </w:r>
      <w:r>
        <w:rPr/>
        <w:t>&gt;��L� ay~,%&lt;t#��#/+</w:t>
      </w:r>
      <w:r>
        <w:rPr/>
        <w:t>澩������</w:t>
      </w:r>
      <w:r>
        <w:rPr/>
        <w:t xml:space="preserve">$�#K�\��c�j </w:t>
      </w:r>
      <w:r>
        <w:rPr/>
        <w:t>韶</w:t>
      </w:r>
      <w:r>
        <w:rPr/>
        <w:t>ej�H�F#�Y#i��_J��-@���W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~###O�N'����#.���#�r��'$�������CWg@�#1�E��.hZ�d (V"�b~�*�#�9��#���~/�3��F��˨�vY�ֈ�</w:t>
      </w:r>
      <w:r>
        <w:rPr>
          <w:rtl w:val="true"/>
        </w:rPr>
        <w:t>ٽ</w:t>
      </w:r>
      <w:r>
        <w:rPr/>
        <w:t>��</w:t>
      </w:r>
      <w:r>
        <w:rPr/>
        <w:t>VZG��</w:t>
      </w:r>
      <w:r>
        <w:rPr/>
        <w:t>ֺ</w:t>
      </w:r>
      <w:r>
        <w:rPr/>
        <w:t>Oj#�#�@��&gt;G�!0�m�r�#�&gt;Q6##������##�HP</w:t>
      </w:r>
      <w:r>
        <w:rPr/>
        <w:t>瘾��</w:t>
      </w:r>
      <w:r>
        <w:rPr/>
        <w:t>j���#6X��#!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Sm�'a�K��:���&lt;�{� #�q�@H�*h���@ā��A�ǎ\�L��Ȝ"#� R�#h�y�s05�!A(w#��B%��q#Y#�#��##d</w:t>
      </w:r>
      <w:r>
        <w:rPr>
          <w:rtl w:val="true"/>
        </w:rPr>
        <w:t>ۃ̘</w:t>
      </w:r>
      <w:r>
        <w:rPr/>
        <w:t>���</w:t>
      </w:r>
      <w:r>
        <w:rPr/>
        <w:t>r##,</w:t>
      </w:r>
      <w:r>
        <w:rPr/>
        <w:t>؁</w:t>
      </w:r>
      <w:r>
        <w:rPr/>
        <w:t>�</w:t>
      </w:r>
      <w:r>
        <w:rPr/>
        <w:t>y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Aq�?=�zE�.F��#p</w:t>
        <w:br/>
        <w:t>b##�r����-�$�*ʄ�</w:t>
        <w:br/>
        <w:t>�g�@#3��##?�#��S|#;��/KGv��w�U�'#�</w:t>
        <w:br/>
        <w:t>��#�#y�'</w:t>
      </w:r>
      <w:r>
        <w:rPr>
          <w:rtl w:val="true"/>
        </w:rPr>
        <w:t>כ</w:t>
      </w:r>
      <w:r>
        <w:rPr/>
        <w:t>)�՘</w:t>
      </w:r>
      <w:r>
        <w:rPr>
          <w:rtl w:val="true"/>
        </w:rPr>
        <w:t>ߍ</w:t>
      </w:r>
      <w:r>
        <w:rPr/>
        <w:t>��</w:t>
      </w:r>
      <w:r>
        <w:rPr/>
        <w:t>#���V����v��9~t</w:t>
      </w:r>
    </w:p>
    <w:p>
      <w:pPr>
        <w:pStyle w:val="PreformattedText"/>
        <w:bidi w:val="0"/>
        <w:jc w:val="left"/>
        <w:rPr/>
      </w:pPr>
      <w:r>
        <w:rPr/>
        <w:t>j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ؕ�</w:t>
      </w:r>
      <w:r>
        <w:rPr/>
        <w:t>#</w:t>
      </w:r>
      <w:r>
        <w:rPr>
          <w:rtl w:val="true"/>
        </w:rPr>
        <w:t>۽</w:t>
      </w:r>
      <w:r>
        <w:rPr/>
        <w:t>��</w:t>
      </w:r>
      <w:r>
        <w:rPr/>
        <w:t>\�;l#o�ǅZ�`��n��Ԯ�����#q��(d�"#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L����O�B+|�&gt;O����U</w:t>
      </w:r>
      <w:r>
        <w:rPr>
          <w:rtl w:val="true"/>
        </w:rPr>
        <w:t>״</w:t>
      </w:r>
      <w:r>
        <w:rPr/>
        <w:t>#�qb��D�#�#(���r��55�</w:t>
      </w:r>
      <w:r>
        <w:rPr>
          <w:rtl w:val="true"/>
        </w:rPr>
        <w:t>ܭ</w:t>
      </w:r>
      <w:r>
        <w:rPr/>
        <w:t>��</w:t>
      </w:r>
      <w:r>
        <w:rPr/>
        <w:t>S���#�he�#�q#���c�4�;Sn)�Z��l�CN�V^�5�2#X��.ѐm#/�#��ӫ�"t��hN��`�&lt;O�y"[ϴ5�. A�th��#�nOW#kO�v�[Y�A���T��##Q�#�#�&lt;#m l͵̀U-1�Z�j\�hf(?t��|Z.�L���#?hN.�=I��C##��.</w:t>
        <w:br/>
        <w:t>o�#��#</w:t>
      </w:r>
    </w:p>
    <w:p>
      <w:pPr>
        <w:pStyle w:val="PreformattedText"/>
        <w:bidi w:val="0"/>
        <w:jc w:val="left"/>
        <w:rPr/>
      </w:pPr>
      <w:r>
        <w:rPr/>
        <w:t>|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e</w:t>
        <w:br/>
        <w:t>z=�@</w:t>
      </w:r>
      <w:r>
        <w:rPr>
          <w:rtl w:val="true"/>
        </w:rPr>
        <w:t>܄</w:t>
      </w:r>
      <w:r>
        <w:rPr/>
        <w:t>#ә��K�#G�O</w:t>
      </w:r>
      <w:r>
        <w:rPr>
          <w:rtl w:val="true"/>
        </w:rPr>
        <w:t>ڰ��</w:t>
      </w:r>
      <w:r>
        <w:rPr/>
        <w:t>1</w:t>
      </w:r>
      <w:r>
        <w:rPr/>
        <w:t>~�C]'sҭ�muA#C#�#��3�O�</w:t>
      </w:r>
    </w:p>
    <w:p>
      <w:pPr>
        <w:pStyle w:val="PreformattedText"/>
        <w:bidi w:val="0"/>
        <w:jc w:val="left"/>
        <w:rPr/>
      </w:pPr>
      <w:r>
        <w:rPr/>
        <w:t>1b�#�F��e#&amp;�%_�G��[y  g�#�h�$�p�a�5Y��#ѻ�$#��*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+Ǿ�#N2rJ#�kJ���#�Ƞ</w:t>
      </w:r>
      <w:r>
        <w:rPr>
          <w:rtl w:val="true"/>
        </w:rPr>
        <w:t>־</w:t>
      </w:r>
      <w:r>
        <w:rPr/>
        <w:t>��</w:t>
      </w:r>
      <w:r>
        <w:rPr/>
        <w:t>##�^?H�a�E</w:t>
      </w:r>
      <w:r>
        <w:rPr>
          <w:rtl w:val="true"/>
        </w:rPr>
        <w:t>߃</w:t>
      </w:r>
      <w:r>
        <w:rPr/>
        <w:t>���</w:t>
      </w:r>
      <w:r>
        <w:rPr/>
        <w:t>##�#FD���j@��#�2i��̕s�9HulZ#�u#B&amp;</w:t>
      </w:r>
      <w:r>
        <w:rPr/>
        <w:t>֙</w:t>
      </w:r>
      <w:r>
        <w:rPr/>
        <w:t>bg#1\�b�:*Ȇ�+��.#�r�Rɗ%n4��qrb.*.�#q�</w:t>
        <w:tab/>
        <w:t>g#�6��2|#N{9�Q��X�m��#�#��&gt;D��_J�X�&gt;���m#Q$I]I#�����(�n����#���usk�rƗǑ��Z�k#FFo�@s��v�V��Hq�{��#�#��^ttO�i#]�����U��B�/�о-\#�?J��z#Sau#9##5g#&gt;#�{�*#�ƚlQ�#g"Y���r9%��Sy�#</w:t>
      </w:r>
      <w:r>
        <w:rPr/>
        <w:t>犌��</w:t>
      </w:r>
      <w:r>
        <w:rPr/>
        <w:t>:(�#J�*cym����'rV�^#Lǟ�#��9I�z��VGR�#���c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1o##��}�l�W</w:t>
      </w:r>
      <w:r>
        <w:rPr>
          <w:rtl w:val="true"/>
        </w:rPr>
        <w:t>ذ�</w:t>
      </w:r>
      <w:r>
        <w:rPr>
          <w:rtl w:val="true"/>
        </w:rPr>
        <w:t>#�+</w:t>
      </w:r>
      <w:r>
        <w:rPr/>
        <w:t>؂</w:t>
      </w:r>
      <w:r>
        <w:rPr/>
        <w:t>H���'�m�#�</w:t>
      </w:r>
      <w:r>
        <w:rPr/>
        <w:t>撢��</w:t>
      </w:r>
      <w:r>
        <w:rPr/>
        <w:t>6�#���Y��#2��Ɋ�t&lt;���]#�J�l�K\��k����##Y�N��#�WF@����+�y�#��K�Z#UT�Zqig�5!�xm��#x3# �</w:t>
      </w:r>
    </w:p>
    <w:p>
      <w:pPr>
        <w:pStyle w:val="PreformattedText"/>
        <w:bidi w:val="0"/>
        <w:jc w:val="left"/>
        <w:rPr/>
      </w:pPr>
      <w:r>
        <w:rPr/>
        <w:t>%�S�k�p�#B#,</w:t>
      </w:r>
      <w:r>
        <w:rPr/>
        <w:t>ޭ�</w:t>
      </w:r>
      <w:r>
        <w:rPr/>
        <w:t>$Ux��</w:t>
      </w:r>
      <w:r>
        <w:rPr/>
        <w:t>䰀</w:t>
      </w:r>
      <w:r>
        <w:rPr/>
        <w:t>#�#"q&amp;(���{��yw�#N�URO�7��C�</w:t>
      </w:r>
      <w:r>
        <w:rPr/>
        <w:t>膂��</w:t>
      </w:r>
      <w:r>
        <w:rPr/>
        <w:t>B�x���#�#h&amp;{w��`&lt;EA8�M</w:t>
      </w:r>
    </w:p>
    <w:p>
      <w:pPr>
        <w:pStyle w:val="PreformattedText"/>
        <w:bidi w:val="0"/>
        <w:jc w:val="left"/>
        <w:rPr/>
      </w:pPr>
      <w:r>
        <w:rPr/>
        <w:t>y�##~���%�l���S���ub�TC�zi3#�X##��#t��Jo�1���3�wq#�e��&gt;�H#-�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@�!�:��Fe���$&lt;#D�#h"�T�VP�ĂV�1U�]Bq_]��x_bw��x�'X˧�O��Ł`#3#�]oɵ�&lt;�#��;u#8</w:t>
        <w:br/>
        <w:t>�&gt;�_,O��U#�o##�##a��.&lt;�Kѵ(��Xv���YD���YU�,��H^6�#\�t�)�MfG�G��������2��;l#{Ћ̃�[�(�l{#�&gt;�$�##g��A#H�4dS�X�Kwi���v�;�#&amp;�ȭ�#~������/;#{</w:t>
      </w:r>
      <w:r>
        <w:rPr>
          <w:rtl w:val="true"/>
        </w:rPr>
        <w:t>ף</w:t>
      </w:r>
      <w:r>
        <w:rPr/>
        <w:t>#H�$#�2!³�f��}�VK�##�R�33_6?P�n��FюB#2�&gt; �� �ě�#</w:t>
        <w:tab/>
        <w:t>Pë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2��z���y��0*Ƥ�=#�6�u-#�s%*�\I���"2����</w:t>
      </w:r>
      <w:r>
        <w:rPr/>
        <w:t>뢒</w:t>
      </w:r>
      <w:r>
        <w:rPr/>
        <w:t>]�����#L���1#���0�#tɥb���9#�`�yQ�?\��|�t�U�,�</w:t>
        <w:br/>
        <w:t>##8qb�aD7F�-*�!~4��{</w:t>
      </w:r>
      <w:r>
        <w:rPr>
          <w:rtl w:val="true"/>
        </w:rPr>
        <w:t>׆</w:t>
      </w:r>
      <w:r>
        <w:rPr/>
        <w:t>�</w:t>
      </w:r>
      <w:r>
        <w:rPr/>
        <w:t>#,�-{W+�iq���A�)��2#�7#�\ii�qԗs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z��N</w:t>
      </w:r>
      <w:r>
        <w:rPr>
          <w:rtl w:val="true"/>
        </w:rPr>
        <w:t>ޛ</w:t>
      </w:r>
      <w:r>
        <w:rPr/>
        <w:t>��</w:t>
      </w:r>
      <w:r>
        <w:rPr/>
        <w:t>"��ZE�##�8#D�vg#AO#�#�J�#���z�eAf�#G�S#�~�e#</w:t>
      </w:r>
      <w:r>
        <w:rPr/>
        <w:t>ُ</w:t>
      </w:r>
      <w:r>
        <w:rPr/>
        <w:t>Q�Ss�Y#]�"g�|#�:#</w:t>
      </w:r>
      <w:r>
        <w:rPr>
          <w:rtl w:val="true"/>
        </w:rPr>
        <w:t>ڌ� ߾</w:t>
      </w:r>
      <w:r>
        <w:rPr/>
        <w:t>qg�:&amp;�\�#Q���N7-#��</w:t>
        <w:tab/>
        <w:t>�$nLD���E8M��B�,V#x����ʾ���s8f#t�#�</w:t>
        <w:br/>
        <w:t>���"�z�9�O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O�SAf�ȓ��]�Ž%�/#��#5έ���m�y�-e&lt;[��E���CK���o##��Ԡ^���0�J*</w:t>
      </w:r>
      <w:r>
        <w:rPr/>
        <w:t>٬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g#������</w:t>
      </w:r>
      <w:r>
        <w:rPr>
          <w:rtl w:val="true"/>
        </w:rPr>
        <w:t>ߌ</w:t>
      </w:r>
      <w:r>
        <w:rPr/>
        <w:t>~]H�##i[r��c���6�#�sy��L#;?�՝��</w:t>
      </w:r>
      <w:r>
        <w:rPr>
          <w:rtl w:val="true"/>
        </w:rPr>
        <w:t>ޝ��</w:t>
      </w:r>
      <w:r>
        <w:rPr>
          <w:rtl w:val="true"/>
        </w:rPr>
        <w:t>[�]�</w:t>
      </w:r>
      <w:r>
        <w:rPr/>
        <w:t>5</w:t>
      </w:r>
      <w:r>
        <w:rPr/>
        <w:t>e#�Y�G#��)�#�T'���ig:ā�C����H:#���#�(/�0�G����</w:t>
        <w:tab/>
        <w:t>��N�##�E����8#(#'&lt;���~�D�k;ar��ɄP�#�Jh��y�|�#</w:t>
        <w:br/>
        <w:t>b�#�Ƽ���#Ɇ|�*�9_�����-#���di#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_�Z&gt;�Ib�%ò8�Y2�.���x�����#-��J�^�t�=#�i#�WX#S�5��L��Ϸ������m���9#'T7����&gt;#�#��yg3ԥ�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e#+ͼ�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#zK=x\Da�l"�Tn�"##1=�-&amp;N#/R�##8#E#�`�:b',</w:t>
      </w:r>
      <w:r>
        <w:rPr>
          <w:rtl w:val="true"/>
        </w:rPr>
        <w:t xml:space="preserve">ߡ� </w:t>
      </w:r>
      <w:r>
        <w:rPr>
          <w:rtl w:val="true"/>
        </w:rPr>
        <w:t>*!?�#�</w:t>
      </w:r>
      <w:r>
        <w:rPr>
          <w:rtl w:val="true"/>
        </w:rPr>
        <w:t>٭</w:t>
      </w:r>
      <w:r>
        <w:rPr/>
        <w:t>�</w:t>
      </w:r>
      <w:r>
        <w:rPr/>
        <w:t>"y</w:t>
      </w:r>
      <w:r>
        <w:rPr/>
        <w:t>興����</w:t>
      </w:r>
      <w:r>
        <w:rPr/>
        <w:t>#�i#��O#0��w�e�p�fp#�������@��#�</w:t>
        <w:tab/>
        <w:t>�#�</w:t>
      </w:r>
      <w:r>
        <w:rPr>
          <w:rtl w:val="true"/>
        </w:rPr>
        <w:t>أ</w:t>
      </w:r>
      <w:r>
        <w:rPr/>
        <w:t>�</w:t>
      </w:r>
      <w:r>
        <w:rPr/>
        <w:t>%�</w:t>
      </w:r>
      <w:r>
        <w:rPr/>
        <w:t>֗</w:t>
      </w:r>
      <w:r>
        <w:rPr/>
        <w:t>V\/�$��=�hS����Сq��#��-�B#VS\k��[J��n$��#${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Cs�ť����EI:�bxZM�Y</w:t>
      </w:r>
      <w:r>
        <w:rPr>
          <w:rtl w:val="true"/>
        </w:rPr>
        <w:t>܅</w:t>
      </w:r>
      <w:r>
        <w:rPr/>
        <w:t>MB����j i�(~s�-#���Ds{��pq\b�A#Y�#�t��_�#�v���O�E9#���#�#Y���2#��#��#}�#�O�N]�)&gt;��KI����#��vd�L#)�##���s#�����ӱ���#�Y�#��O�q0�f\NX)�j�I�r��#E�$���"�o_�y�#�g����Q#3)#ZYIV�#�"�Ϋ##Z#`���#S#�tw�#�Z8`� #;}'�Nd�C#�(]G �D#[1\�n���#[eȶ|Qʯ�v�7l��:�#��##|��z</w:t>
      </w:r>
      <w:r>
        <w:rPr/>
        <w:t>鼞���</w:t>
      </w:r>
      <w:r>
        <w:rPr/>
        <w:t>jtv����=U�n�]l;%�{~&gt;#�G��QW#B���}�'##�</w:t>
      </w:r>
      <w:r>
        <w:rPr/>
        <w:t>ܶ</w:t>
      </w:r>
      <w:r>
        <w:rPr/>
        <w:t>d�����yk���&amp;6#�=�T��#��#�"b�i�M��d�|q�Q^�#�#͵�X#��#���ͮS�8#����Q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»���#���9'�=�I���4U#�5#�Ń�^#1��������I��C{���f���;&amp;��(mJ�@v#OT�#�#qB%Z�@�I��]��X#H��]���K�A�3Q'�M�$˶��"�.�W��[�#�</w:t>
        <w:br/>
        <w:t>�#~�r</w:t>
      </w:r>
      <w:r>
        <w:rPr/>
        <w:t>圖飒��</w:t>
      </w:r>
      <w:r>
        <w:rPr/>
        <w:t>HF�#u*~]#��Y��h[�^��m$#Q���##n�#BP�Z�#`�9���i�_r##�6f�#�6.j{#S��#X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窦��</w:t>
      </w:r>
      <w:r>
        <w:rPr/>
        <w:t>.h���(���-A\~����V�[#��%`�S�</w:t>
      </w:r>
      <w:r>
        <w:rPr/>
        <w:t>뫙���</w:t>
      </w:r>
      <w:r>
        <w:rPr/>
        <w:t>úT�]�:#N#q���###*�����Lqǩ��#�w#�/Y�:\$�#�#��==�t�U##jd�#</w:t>
      </w:r>
      <w:r>
        <w:rPr/>
        <w:t>쩣</w:t>
      </w:r>
      <w:r>
        <w:rPr/>
        <w:t>٬</w:t>
      </w:r>
      <w:r>
        <w:rPr/>
        <w:t>u�ci�;Q#�G?H#$��7�3##��x�ʺ#=Y�C�MWQ#�(D�t�g;��#��?�*�(</w:t>
        <w:tab/>
        <w:t>#zx�[-��P��e��kH%���#AI8G?#�#���#c�]p;�j��O��� �a�#��#G�?</w:t>
      </w:r>
    </w:p>
    <w:p>
      <w:pPr>
        <w:pStyle w:val="PreformattedText"/>
        <w:bidi w:val="0"/>
        <w:jc w:val="left"/>
        <w:rPr/>
      </w:pPr>
      <w:r>
        <w:rPr/>
        <w:t>,��b�[�#��R�f�_#*?#Y��]5�\#UlJ</w:t>
      </w:r>
      <w:r>
        <w:rPr/>
        <w:t>덨</w:t>
      </w:r>
      <w:r>
        <w:rPr/>
        <w:t>#�+���1�#�Hk��#�&amp;�Je8�[� �j�#@e&lt;�##*"�N#�&lt;#�W?��� D</w:t>
      </w:r>
      <w:r>
        <w:rPr>
          <w:rtl w:val="true"/>
        </w:rPr>
        <w:t>ڛ</w:t>
      </w:r>
      <w:r>
        <w:rPr/>
        <w:t>�</w:t>
      </w:r>
      <w:r>
        <w:rPr/>
        <w:t>X�#~d##qr�#52���Ύv�W��#3gzD#�#�}o��#����</w:t>
      </w:r>
      <w:r>
        <w:rPr/>
        <w:t>ܿ</w:t>
      </w:r>
      <w:r>
        <w:rPr/>
        <w:t>RH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U��Ve�T�#��x6��2</w:t>
        <w:tab/>
        <w:t>��</w:t>
        <w:br/>
        <w:t>;�V�Ix�</w:t>
      </w:r>
      <w:r>
        <w:rPr>
          <w:rtl w:val="true"/>
        </w:rPr>
        <w:t>؝</w:t>
      </w:r>
      <w:r>
        <w:rPr/>
        <w:t>�</w:t>
      </w:r>
      <w:r>
        <w:rPr/>
        <w:t>c#=&lt;#��#Z#�E#m�#�Ύ!�&gt;�k��q#�#M��MJ��x(#f|���#��I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4����k#</w:t>
        <w:br/>
        <w:t>ɫm</w:t>
        <w:tab/>
        <w:t>(�9��k�y�5�"�E</w:t>
      </w:r>
      <w:r>
        <w:rPr>
          <w:rtl w:val="true"/>
        </w:rPr>
        <w:t>ه</w:t>
      </w:r>
      <w:r>
        <w:rPr/>
        <w:t>g)��uc#</w:t>
        <w:br/>
        <w:t>#[-����rxV=E�TÞQ&amp;�*���n#t��#b�"�7vN�=+�PO�w�4�#2��'��T�#��J���&lt;�$;#�b�΅M'R�B��#��X6Ћ��~h#A��#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H</w:t>
        <w:tab/>
        <w:t>N�o��~��c#�#�v�###��#^��w#�#�GKqJ�����#�#u��l~?z�h��K�1�Me�N.lL1'L#��5���#Ҭ�ŦJ��N�*j� n�G�mm�)e��[�##o�P��""d��</w:t>
      </w:r>
    </w:p>
    <w:p>
      <w:pPr>
        <w:pStyle w:val="PreformattedText"/>
        <w:bidi w:val="0"/>
        <w:jc w:val="left"/>
        <w:rPr/>
      </w:pPr>
      <w:r>
        <w:rPr/>
        <w:t>u-��T###r�e�#{��##�K�x́x&lt;��e�#�R�9�J��q##kk�A���e��@R]���#��{�l�Fb���4N#����}w�v|!�R��##Ug%���##�/�Ja�ȿ�G�#�#tÉ#���z��u�)�q�Ϸ###F;��rv#Ŝ�&amp;��#�O XJ�.�wț��I�J#�#MU6?PWTV�</w:t>
      </w:r>
      <w:r>
        <w:rPr/>
        <w:t>棪</w:t>
      </w:r>
      <w:r>
        <w:rPr/>
        <w:t>g#?~H�##�#��w�kDt</w:t>
      </w:r>
      <w:r>
        <w:rPr>
          <w:rtl w:val="true"/>
        </w:rPr>
        <w:t>ڀ</w:t>
      </w:r>
      <w:r>
        <w:rPr/>
        <w:t>�</w:t>
      </w:r>
      <w:r>
        <w:rPr/>
        <w:t>#�W`0(��^ �r��(��e4k�P\���w:A#�/��#�I���[x#��#I#�#wØY�0u�L##i�=D9kB�2�</w:t>
      </w:r>
    </w:p>
    <w:p>
      <w:pPr>
        <w:pStyle w:val="PreformattedText"/>
        <w:bidi w:val="0"/>
        <w:jc w:val="left"/>
        <w:rPr/>
      </w:pPr>
      <w:r>
        <w:rPr/>
        <w:t>WFV�����</w:t>
      </w:r>
      <w:r>
        <w:rPr/>
        <w:t>粏</w:t>
      </w:r>
      <w:r>
        <w:rPr/>
        <w:t>K#�р</w:t>
      </w:r>
      <w:r>
        <w:rPr>
          <w:rtl w:val="true"/>
        </w:rPr>
        <w:t>ݿ</w:t>
      </w:r>
      <w:r>
        <w:rPr/>
        <w:t>�</w:t>
      </w:r>
      <w:r>
        <w:rPr/>
        <w:tab/>
        <w:t>}��#�P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h1��#�Ku.���#l�#�FS��]��T�&lt;-Q� ���1I#f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TŹ���N�q#@�x�Qy�#�#h�9</w:t>
      </w:r>
      <w:r>
        <w:rPr/>
        <w:t>满</w:t>
      </w:r>
      <w:r>
        <w:rPr/>
        <w:t>g�~k9�M�ǿbV?�RG|�TB#����R���p�'�#�G���dRǖ#���g(��*��##���ji</w:t>
      </w:r>
      <w:r>
        <w:rPr/>
        <w:t>ؕ�</w:t>
      </w:r>
      <w:r>
        <w:rPr/>
        <w:t>&lt;|@�0��M[�#�� �__�P�#"��#eM�Q��</w:t>
      </w:r>
      <w:r>
        <w:rPr/>
        <w:t>瀎�</w:t>
      </w:r>
      <w:r>
        <w:rPr/>
        <w:t>E,E#9##����##�#uAO��#���D�#���NY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lt;�</w:t>
      </w:r>
      <w:r>
        <w:rPr>
          <w:rtl w:val="true"/>
        </w:rPr>
        <w:t>ߪ</w:t>
      </w:r>
      <w:r>
        <w:rPr/>
        <w:t>�</w:t>
      </w:r>
      <w:r>
        <w:rPr/>
        <w:t>#�q��y#Z �</w:t>
      </w:r>
      <w:r>
        <w:rPr>
          <w:rtl w:val="true"/>
        </w:rPr>
        <w:t>ڌ</w:t>
      </w:r>
      <w:r>
        <w:rPr/>
        <w:t>�</w:t>
      </w:r>
      <w:r>
        <w:rPr/>
        <w:t>`�q�i�T���5\Q8���#�c�4�NnK�XA</w:t>
      </w:r>
      <w:r>
        <w:rPr/>
        <w:t>攒�</w:t>
      </w:r>
      <w:r>
        <w:rPr/>
        <w:t>.1X��{��SÐx�F##+��</w:t>
        <w:tab/>
        <w:t>Y=R��#�#z</w:t>
        <w:br/>
        <w:t>C��?ˈ��:q�G#TΖ����8 �~�:#"���m#&gt;w��S��g#��###��� 3�B`8�#p���w6�|*##�����7n+�g,��r#��(</w:t>
      </w:r>
      <w:r>
        <w:rPr/>
        <w:t>݅�</w:t>
      </w:r>
      <w:r>
        <w:rPr/>
        <w:t>Z"#�wTda�rh8i��cQ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u���A�lc#��#</w:t>
        <w:br/>
        <w:t>6��#��Fw</w:t>
      </w:r>
      <w:r>
        <w:rPr>
          <w:rtl w:val="true"/>
        </w:rPr>
        <w:t>ߥ</w:t>
      </w:r>
      <w:r>
        <w:rPr/>
        <w:t>w#~#�</w:t>
      </w:r>
      <w:r>
        <w:rPr>
          <w:rtl w:val="true"/>
        </w:rPr>
        <w:t>׶</w:t>
      </w:r>
      <w:r>
        <w:rPr/>
        <w:t>��</w:t>
      </w:r>
      <w:r>
        <w:rPr/>
        <w:t>#�#J���</w:t>
      </w:r>
      <w:r>
        <w:rPr/>
        <w:t>㫐</w:t>
      </w:r>
      <w:r>
        <w:rPr/>
        <w:t>@�#(T##2_xB#(o�#c0�@��*</w:t>
        <w:tab/>
        <w:t>a#�##�#�##�`o�yq�</w:t>
      </w:r>
      <w:r>
        <w:rPr/>
        <w:t>뉝��</w:t>
      </w:r>
      <w:r>
        <w:rPr/>
        <w:tab/>
        <w:t>���2&gt;!��?##dI��X�zx�*�.m�v�.�#T|Ӣ%�|���@�#�#w_�+�Z$�#����P�F#ĥ�f#*�#�������xig/�p&lt;r#�DbW�#�#��Q#�{#�,�#�#n�slQ#7#X7#%rw#�##�#cJZP� �u���,�XY�K������b�</w:t>
        <w:tab/>
        <w:t>%mI##gu�d#r��t#��N�5���Ĭy#~����5�e��H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}��vs��}���#7��?M�AH#���C</w:t>
        <w:tab/>
        <w:t>լ��s�L���2�[�m#O#�9���#p�40�#��DY�#�}���me+6#;&amp;����Fv�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4#N�C԰�f�#�=��#��&gt;#�O�@�����=��tc0��5� #��wD&lt;�9#R�2�#�#.=��==O��#���LM-T</w:t>
        <w:br/>
        <w:t>ER�y���29###���#���Չ"�?n#=�N��y�R�r�-.�у�1��s#j^�#Ji��!�U���9H��##��..�LD�l#ƌ����2�8U�o^�:�yn�(�u�</w:t>
      </w:r>
      <w:r>
        <w:rPr/>
        <w:t>ꄥ���</w:t>
      </w:r>
      <w:r>
        <w:rPr/>
        <w:t>j7?##Dd�H�b���##[Uv��A~Άa�wO�����L##Ie�$=�#�K��Ѱ#�"o#me;2#�;{�\# `����X��uk#@#H�##�vLI��\'d[0�m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ֺ���</w:t>
      </w:r>
      <w:r>
        <w:rPr/>
        <w:t>#&gt;���/|�����#T�ŏ�U|fp~�⍻3W�εA��8#B"�E&gt;���d#�l</w:t>
        <w:tab/>
        <w:t>0�ë��J�Ybo#��KUz�A�#���A�!��B�##�{��f</w:t>
        <w:br/>
        <w:t>oHr#�o�g��q\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1eĩ�1##qR�`2X�#5 "</w:t>
        <w:br/>
        <w:t>U��</w:t>
      </w:r>
      <w:r>
        <w:rPr>
          <w:rtl w:val="true"/>
        </w:rPr>
        <w:t>ܙ�</w:t>
      </w:r>
      <w:r>
        <w:rPr>
          <w:rtl w:val="true"/>
        </w:rPr>
        <w:t>|��`�</w:t>
      </w:r>
      <w:r>
        <w:rPr/>
        <w:t>2</w:t>
      </w:r>
      <w:r>
        <w:rPr/>
        <w:t>���"����������</w:t>
        <w:tab/>
        <w:t>e�49��q�Lh�f����)������6�]#qw�&amp;#&amp;#��d����D#�#�M#���-��#E��p{���wE�"�#����,�r��#��NM#�wcv&lt;F#D�)b���0�8�23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.�##�x#*�;#��� |O�-*Pb2�</w:t>
        <w:br/>
        <w:t>�z��v#"�b�7I�$Z�Ol##��V#�/�*�&amp;!##_g�##�b�ECq-lY��t�D��=8��2"��</w:t>
        <w:tab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#�#�b�s͇??l8�A#DN�#�^#��]���J�x���u�##�R#nLv��"���E�#CABǿ�H�A�#��|�V�</w:t>
      </w:r>
      <w:r>
        <w:rPr>
          <w:rtl w:val="true"/>
        </w:rPr>
        <w:t>ݜ</w:t>
      </w:r>
      <w:r>
        <w:rPr/>
        <w:t>�</w:t>
      </w:r>
      <w:r>
        <w:rPr/>
        <w:t>#</w:t>
        <w:tab/>
        <w:t>L����#Ƥ�^&gt;#�g��S��u�ǭ�=�##�:�~#dN����1���{�#l�</w:t>
      </w:r>
      <w:r>
        <w:rPr>
          <w:rtl w:val="true"/>
        </w:rPr>
        <w:t>׷</w:t>
      </w:r>
      <w:r>
        <w:rPr/>
        <w:t>,S��</w:t>
      </w:r>
    </w:p>
    <w:p>
      <w:pPr>
        <w:pStyle w:val="PreformattedText"/>
        <w:bidi w:val="0"/>
        <w:jc w:val="left"/>
        <w:rPr/>
      </w:pPr>
      <w:r>
        <w:rPr/>
        <w:t>#���!|�B��V5#\ #G�P��@�UO##���8��ff���}S!��X�dQ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f�Ї</w:t>
      </w:r>
      <w:r>
        <w:rPr>
          <w:rtl w:val="true"/>
        </w:rPr>
        <w:t>׶</w:t>
      </w:r>
      <w:r>
        <w:rPr/>
        <w:t>K�i��#so2wy��@��M���Y&amp;M_,DS�&lt;WA��d�R!&lt;#��̻$������3��#�~��5V��Kw��#��#���mҽ�*�#1</w:t>
        <w:tab/>
        <w:t>����eo$O�</w:t>
      </w:r>
    </w:p>
    <w:p>
      <w:pPr>
        <w:pStyle w:val="PreformattedText"/>
        <w:bidi w:val="0"/>
        <w:jc w:val="left"/>
        <w:rPr/>
      </w:pPr>
      <w:r>
        <w:rPr/>
        <w:t>7.wR�=�i#��q#��ʛ@#v#��u�'�f����ʾ</w:t>
      </w:r>
      <w:r>
        <w:rPr/>
        <w:t>㷎</w:t>
      </w:r>
      <w:r>
        <w:rPr/>
        <w:t>\�#�</w:t>
      </w:r>
      <w:r>
        <w:rPr>
          <w:rtl w:val="true"/>
        </w:rPr>
        <w:t>ڗ</w:t>
      </w:r>
      <w:r>
        <w:rPr/>
        <w:t>#��l#�24���#n�ᲀq`HSǷ"�</w:t>
      </w:r>
      <w:r>
        <w:rPr/>
        <w:t>ؘ</w:t>
      </w:r>
      <w:r>
        <w:rPr/>
        <w:t>0#K�j�#��</w:t>
        <w:tab/>
        <w:t>���Pj'#��\w=W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��#��#m��#xfɧ�j#ļ9��#ǽ#1#��7�0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~��fd�s%%�#N���R��r�C'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E�#Ӓ�#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Y�F�#}R�#�N�/��G�%</w:t>
      </w:r>
      <w:r>
        <w:rPr/>
        <w:t>爒�</w:t>
      </w:r>
      <w:r>
        <w:rPr/>
        <w:t>##��l�ke#?`�{$v��)J����Ґ���V�&amp;-#�vX�P��H��|���5##X4��.�*</w:t>
      </w:r>
    </w:p>
    <w:p>
      <w:pPr>
        <w:pStyle w:val="PreformattedText"/>
        <w:bidi w:val="0"/>
        <w:jc w:val="left"/>
        <w:rPr/>
      </w:pPr>
      <w:r>
        <w:rPr/>
        <w:t>wi�UTK{��ˡR�l/##_�~r�(PC�y��ɐ�4.�Jˈ�S̞�Ʃ#�A$!�X��˃�D#����Q�\{�+���L����-,�#�[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w#�V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y#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E���#�c��7# 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gQ �#h`�/�Ā�}��2�2��{�;-�Y�!�#e#M�̘l�vo�ŏ#JG+�#�#�v��Za</w:t>
      </w:r>
      <w:r>
        <w:rPr/>
        <w:t>ً</w:t>
      </w:r>
      <w:r>
        <w:rPr/>
        <w:t>#�N@��#�]k?Ԙ?e�X�����p�##�k�omɯ#Z��C=3�{X�!~���%G=#|a�UY�x</w:t>
        <w:tab/>
        <w:t>vz&amp;�Fp&gt;ue\K��B��;Aӎ��&amp;'!c�D�B����#�Zs�0�q��#��B�4G2N��{#S��#3 #��Y##�H)}g%��4�#Z��w�#SN`+�g#��#��k� p1j��Q#��V�#���1���#�w�����o~�</w:t>
      </w:r>
      <w:r>
        <w:rPr>
          <w:rtl w:val="true"/>
        </w:rPr>
        <w:t>ٹ</w:t>
      </w:r>
      <w:r>
        <w:rPr/>
        <w:t>6</w:t>
      </w:r>
      <w:r>
        <w:rPr/>
        <w:t>#���Ԁ�χQ���GJ#�#��#</w:t>
      </w:r>
      <w:r>
        <w:rPr/>
        <w:t>֢�</w:t>
      </w:r>
      <w:r>
        <w:rPr/>
        <w:t>(�#��</w:t>
      </w:r>
      <w:r>
        <w:rPr/>
        <w:t>َ</w:t>
      </w:r>
      <w:r>
        <w:rPr/>
        <w:t>#f^�#4���;z�RCZv����e#�| ��'k�r��n�����7M��</w:t>
      </w:r>
      <w:r>
        <w:rPr>
          <w:rtl w:val="true"/>
        </w:rPr>
        <w:t>ٷ�</w:t>
      </w:r>
      <w:r>
        <w:rPr/>
        <w:t>66</w:t>
      </w:r>
      <w:r>
        <w:rPr/>
        <w:t>#R�#��v�&gt;|#u���W��|��@#�#E�=�_G5#�e��K��)�h@x#F���##k'�#C�M�#�#Z�˭�#k-##�{5W�����b�g��t�����X</w:t>
      </w:r>
      <w:r>
        <w:rPr>
          <w:rtl w:val="true"/>
        </w:rPr>
        <w:t>ډ</w:t>
      </w:r>
      <w:r>
        <w:rPr/>
        <w:t>��</w:t>
      </w:r>
      <w:r>
        <w:rPr/>
        <w:t>P"##_�'#H=�e�p_����-��+�]�as�DE"�ϰX#�$�:#��+�1y&amp;�gN]�"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���(��7�-aȩ���0�#���Z##:�Z��*�:�X�Z �#��#���������}"`</w:t>
      </w:r>
      <w:r>
        <w:rPr/>
        <w:t>컇���</w:t>
      </w:r>
      <w:r>
        <w:rPr/>
        <w:t>T+y|:BJ#��&gt;#</w:t>
        <w:br/>
        <w:t>�#���-���,Mo��y�~o�;�ZCh�M##Iq</w:t>
      </w:r>
      <w:r>
        <w:rPr>
          <w:rtl w:val="true"/>
        </w:rPr>
        <w:t>ݷ</w:t>
      </w:r>
      <w:r>
        <w:rPr/>
        <w:t>�</w:t>
      </w:r>
      <w:r>
        <w:rPr/>
        <w:t>=���~��k#;��`#������&lt;3m��}��#�#B��N���_�$�|#�4&amp;#���C2ru)��Wɨ�~#Ԥ|�`��K��F�ω�sX#I.6��##[�ba�#��/#�</w:t>
        <w:br/>
        <w:t>�ѧ</w:t>
        <w:br/>
        <w:t>M�T��+�̺#�G#U#u�i�Yg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2��E&amp;�##9#��#� �g##ka#�ą"��q#����#7#��G2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7l��</w:t>
        <w:br/>
        <w:t>6+#!����k��$o�x</w:t>
      </w:r>
      <w:r>
        <w:rPr/>
        <w:t>߮</w:t>
      </w:r>
      <w:r>
        <w:rPr/>
        <w:t>#</w:t>
      </w:r>
      <w:r>
        <w:rPr>
          <w:rtl w:val="true"/>
        </w:rPr>
        <w:t>ߏ</w:t>
      </w:r>
      <w:r>
        <w:rPr/>
        <w:t>D&gt;�Ё#P�;8��vU�#�#NN�K�YpS.y_G�O#U�M0���#�;Hh�p�h�eK�n7P6����b~rju#� ��#���#'##4#r}����A��κ�</w:t>
        <w:tab/>
      </w:r>
    </w:p>
    <w:p>
      <w:pPr>
        <w:pStyle w:val="PreformattedText"/>
        <w:bidi w:val="0"/>
        <w:jc w:val="left"/>
        <w:rPr/>
      </w:pPr>
      <w:r>
        <w:rPr/>
        <w:t>9�N#�O%#Z��7F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m#"#m&gt;�z��</w:t>
      </w:r>
      <w:r>
        <w:rPr/>
        <w:t>삔�</w:t>
      </w:r>
      <w:r>
        <w:rPr>
          <w:rtl w:val="true"/>
        </w:rPr>
        <w:t>ޠ</w:t>
      </w:r>
      <w:r>
        <w:rPr/>
        <w:t>$�s�&lt;W#��:</w:t>
        <w:br/>
        <w:t>&lt;��#����</w:t>
        <w:tab/>
        <w:t>�[q#q##Y5#�]����m�</w:t>
        <w:br/>
        <w:t>E�&amp;#�\��]���R1!�[:#A���#�����89����Fdq�0��'�:#���iɢ�h"R����s���p��#4�C����z�����u�3,��Eq����l</w:t>
        <w:br/>
        <w:t>ϣ�D'��#�����;�g^�#p�##âU��6#̣z���ZfV����m��#�o�mHp�#��7#0�D�~���l#}</w:t>
        <w:tab/>
        <w:t>��V��G��#�#w�gU��vR��'6��#[#�&amp;��#/y8�2��ʣ&gt;�#�d���[?�#g�(r�Ve��s�Vn���#���</w:t>
        <w:tab/>
        <w:t>3�#$ϫ�N�!���#��9��8%p#�1��J�#���u�m��X�e�5�i�j�&lt;#�G</w:t>
      </w:r>
      <w:r>
        <w:rPr>
          <w:rtl w:val="true"/>
        </w:rPr>
        <w:t>ر</w:t>
      </w:r>
      <w:r>
        <w:rPr/>
        <w:t>�</w:t>
      </w:r>
      <w:r>
        <w:rPr/>
        <w:t>x�B#��#���$#�]�#A]EHj�nB�#�]%�I��#�#.#&lt;���}nN��#A�,)&amp;v��1#Ӵ�</w:t>
      </w:r>
      <w:r>
        <w:rPr>
          <w:rtl w:val="true"/>
        </w:rPr>
        <w:t>ޡ</w:t>
      </w:r>
      <w:r>
        <w:rPr/>
        <w:t>#J]��aZ��#�&gt;#�C�##E���#a#)�_ �+S�M@�T</w:t>
        <w:br/>
        <w:t>&lt;��b��#p��5#!Gv7P#��O�4#Q��m</w:t>
        <w:tab/>
        <w:t>�#Q�~kIp�&gt;#P@ek�#������hN&gt;"h-��?����\�</w:t>
      </w:r>
      <w:r>
        <w:rPr>
          <w:rtl w:val="true"/>
        </w:rPr>
        <w:t>܁</w:t>
      </w:r>
      <w:r>
        <w:rPr/>
        <w:t>5</w:t>
      </w:r>
      <w:r>
        <w:rPr/>
        <w:t>�aa���#v��0�?'1zug�1+�r{##�3y�g#�d�</w:t>
      </w:r>
      <w:r>
        <w:rPr/>
        <w:t>醀</w:t>
      </w:r>
      <w:r>
        <w:rPr/>
        <w:t>#��{�\#|�o����A�N$#�Y�#Q^p�Z�_I���S#�7E%##�4�k�7�fD,�#�&gt;#/HD�H�##HL/^�##�d�u</w:t>
        <w:tab/>
        <w:t>�5�$�j�,�(�#�#�F�</w:t>
      </w:r>
      <w:r>
        <w:rPr>
          <w:rtl w:val="true"/>
        </w:rPr>
        <w:t>ߤ</w:t>
      </w:r>
      <w:r>
        <w:rPr/>
        <w:t>v�Q]�#�ʡzԆ���#�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r#��x��)���#O�#�k�����#�0��G**�L##�f��6"����6��Rv�cP�56j�D��K��cC|�#�e�w�#^��</w:t>
      </w:r>
      <w:r>
        <w:rPr>
          <w:rtl w:val="true"/>
        </w:rPr>
        <w:t>ޡ</w:t>
      </w:r>
      <w:r>
        <w:rPr/>
        <w:t>��</w:t>
      </w:r>
      <w:r>
        <w:rPr/>
        <w:t>#��a�t��#����q��q#�W3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_#+V#w&amp;#&gt;��jw��^U?(��q~q��Jo�#O`#�w�n#K+�#�##AN#r7#�#-b#�H�x#�####zK��#o�\k�7+F�?�1�#|�Ώ##�!)wO#Y'���\/a{L#]#^��F#L#��3M�#b���Uo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ϴa&amp;+���Q\���qy#�]�#Hq@f�uC�V��##Ѓ�Ƹ'�ɠ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&amp;�"���x8T�v���,#I�#�b[��8Gz4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ɞ*�a�Tt�r�#��3q#��{'��&lt;��cd��#s���ln4�}.@duG�����s/C���4��#�#N�d˜##6�nDP���[�G�;ew�J�g#�B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[O�g�77��p##;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-�JI#O���lr</w:t>
      </w:r>
      <w:r>
        <w:rPr/>
        <w:t>歛��</w:t>
      </w:r>
      <w:r>
        <w:rPr/>
        <w:t>+#�#x~�aՐ}�RJS*'\K����#��A</w:t>
      </w:r>
      <w:r>
        <w:rPr/>
        <w:t>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m�#P�;3%��:�|�U�O]~#���#�U���(����Zv�#¼�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UxqԷ�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:B#</w:t>
      </w:r>
      <w:r>
        <w:rPr/>
        <w:t>콳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B</w:t>
      </w:r>
      <w:r>
        <w:rPr/>
        <w:t>ៜ���</w:t>
      </w:r>
      <w:r>
        <w:rPr/>
        <w:t>k�E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!� 1</w:t>
      </w:r>
      <w:r>
        <w:rPr>
          <w:rtl w:val="true"/>
        </w:rPr>
        <w:t>ޚ</w:t>
      </w:r>
      <w:r>
        <w:rPr/>
        <w:t>w�ʹ3�%MQ�k�hN��#�w��U�����f�##}���#�k���r�#&lt;-u����#|}xT��.Jm��8:#�i[TP�u#�+�)&gt;zw��5�M�#|Q�j�w�u�</w:t>
        <w:tab/>
        <w:t>��</w:t>
        <w:br/>
        <w:t>��Q0@$�xoќ��J��B ��UF#z+i�.?#�l#�xm����ȍ�o)@\��!�_��#R�)56���!�C*��m��</w:t>
      </w:r>
      <w:r>
        <w:rPr>
          <w:rtl w:val="true"/>
        </w:rPr>
        <w:t>ײ</w:t>
      </w:r>
      <w:r>
        <w:rPr/>
        <w:t>#~��#��H�#�#�XR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�]�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ˣ#�_�U�͑��##</w:t>
      </w:r>
    </w:p>
    <w:p>
      <w:pPr>
        <w:pStyle w:val="PreformattedText"/>
        <w:bidi w:val="0"/>
        <w:jc w:val="left"/>
        <w:rPr/>
      </w:pPr>
      <w:r>
        <w:rPr/>
        <w:t>C���T#${��#���#�</w:t>
      </w:r>
      <w:r>
        <w:rPr/>
        <w:t>靎</w:t>
      </w:r>
      <w:r>
        <w:rPr/>
        <w:t>#�#@t�x`;�:c�o�tm.�</w:t>
      </w:r>
    </w:p>
    <w:p>
      <w:pPr>
        <w:pStyle w:val="PreformattedText"/>
        <w:bidi w:val="0"/>
        <w:jc w:val="left"/>
        <w:rPr/>
      </w:pPr>
      <w:r>
        <w:rPr/>
        <w:t>#</w:t>
        <w:tab/>
        <w:t>�)�̫#�Q##�����H�.�̘</w:t>
        <w:tab/>
        <w:t>h\3$�#��Z���l�#�fF�R]�#�Bo�/�%i�#���#��g�$��т##�X�\S6�T/�#Zc�-0�?J};�4\#7�"1$#&gt;�{H���#�#��p��#�</w:t>
      </w:r>
      <w:r>
        <w:rPr>
          <w:rtl w:val="true"/>
        </w:rPr>
        <w:t>ױ</w:t>
      </w:r>
      <w:r>
        <w:rPr/>
        <w:t>���</w:t>
      </w:r>
      <w:r>
        <w:rPr/>
        <w:t>Id)#�#I¼#�&gt;O��-���##��=���r-C##��nF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lt;#��рb$ms#�#WЯ�eM�2{�svH�(^#��?�RY#N�#��1��#��b#T#�[�j=�#�#;#B�}�W���Pxv9#$#$w�e$4#ϲ</w:t>
        <w:tab/>
        <w:t>��f�NA��'�{#u</w:t>
        <w:br/>
        <w:t>�kih-���/��SL��!�J:�cL#�#W!y��cN������</w:t>
      </w:r>
      <w:r>
        <w:rPr/>
        <w:t>٦</w:t>
      </w:r>
      <w:r>
        <w:rPr/>
        <w:t>(?�(��w9��x#��#~�k���#"z9��X�ɐ�#~lu���J��##���Ԛ���iY#W���K###�(</w:t>
        <w:tab/>
        <w:t>�p#1f~#d##�+�0�3J�V�[�#B�t��ia#�#�Li����� wl�#̨�O��`����O#R�P�w��@E����ykt�{XKs)��_##�</w:t>
        <w:br/>
        <w:t>�+E8#lD�#��o�A��IF��cI�#�yj����s#�)�r��J,O�#���M��#N*$�C������*��P{�g^�\�5B#9^�5ϑ��#���@�##������M�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����1\d�;�]x��Yc�#twV�*##5uP#�</w:t>
      </w:r>
      <w:r>
        <w:rPr>
          <w:rtl w:val="true"/>
        </w:rPr>
        <w:t>ؿ�</w:t>
      </w:r>
      <w:r>
        <w:rPr/>
        <w:t>0</w:t>
      </w:r>
      <w:r>
        <w:rPr/>
        <w:t>V��</w:t>
        <w:tab/>
        <w:t>���'y�p�g^���6]"�S#̏#�����#xu�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"1���A^E���F�'�</w:t>
      </w:r>
      <w:r>
        <w:rPr/>
        <w:t>妚�</w:t>
      </w:r>
      <w:r>
        <w:rPr/>
        <w:t>#cфy�V#��Q�b#��x}W"�/���~O��#o�%9���*�~�(#�3�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#�C##z�ɂ�AW</w:t>
        <w:br/>
        <w:t>#h�$O��_�#��Z=��Awq�C�#��M�W��p�2�ҽ�tȾR�gd���#S�S��)H�HM+ug�k`9��]k�9�Dѱ�</w:t>
      </w:r>
      <w:r>
        <w:rPr>
          <w:rtl w:val="true"/>
        </w:rPr>
        <w:t>װ</w:t>
      </w:r>
      <w:r>
        <w:rPr>
          <w:rtl w:val="true"/>
        </w:rPr>
        <w:t>#'#�^�;-}#=</w:t>
      </w:r>
      <w:r>
        <w:rPr/>
        <w:tab/>
      </w:r>
      <w:r>
        <w:rPr>
          <w:rtl w:val="true"/>
        </w:rPr>
        <w:t>##��</w:t>
      </w:r>
      <w:r>
        <w:rPr/>
        <w:t>6</w:t>
      </w:r>
      <w:r>
        <w:rPr/>
        <w:t>M#�&lt;�#�{���#�#4b�s�Ţ�c�</w:t>
      </w:r>
      <w:r>
        <w:rPr>
          <w:rtl w:val="true"/>
        </w:rPr>
        <w:t>ޱ</w:t>
      </w:r>
      <w:r>
        <w:rPr/>
        <w:t>�</w:t>
      </w:r>
      <w:r>
        <w:rPr/>
        <w:t>^�Ly^�%#7�S��U#�h�Z}!\#�7</w:t>
      </w:r>
      <w:r>
        <w:rPr/>
        <w:t>ؓ�</w:t>
      </w:r>
      <w:r>
        <w:rPr/>
        <w:t>x��+#��}��Nt�</w:t>
        <w:br/>
        <w:t>���s�%.3�#��C##9X�2�#p���#g���a��L���ï��9\#B��U�#���2W�p����L��#Om˲d��a�#RQ��c#+�~#�D�t#�#P��5��՝�,���N��"\�!�_3#3#�4(#R[��Ϻ���2�����#z#�R�X�$�#)M���#g�#�#i����p��)�@\�˩�W�#g#��4�8DQw}h����*</w:t>
      </w:r>
      <w:r>
        <w:rPr>
          <w:rtl w:val="true"/>
        </w:rPr>
        <w:t>ߔ</w:t>
      </w:r>
      <w:r>
        <w:rPr/>
        <w:t>�</w:t>
      </w:r>
      <w:r>
        <w:rPr/>
        <w:t>AD�c(*����BҕL</w:t>
      </w:r>
      <w:r>
        <w:rPr>
          <w:rtl w:val="true"/>
        </w:rPr>
        <w:t>ߺ</w:t>
      </w:r>
      <w:r>
        <w:rPr/>
        <w:t>sE��#yQ���</w:t>
      </w:r>
      <w:r>
        <w:rPr>
          <w:rtl w:val="true"/>
        </w:rPr>
        <w:t>܂</w:t>
      </w:r>
      <w:r>
        <w:rPr/>
        <w:t>\�Di�2�f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Ր�+_�C�#?�#�X��T*��&gt;u�}��#�x��!]6̽��#��+����#���@��GV���w��</w:t>
      </w:r>
      <w:r>
        <w:rPr/>
        <w:t>ញ��</w:t>
      </w:r>
      <w:r>
        <w:rPr/>
        <w:t>#�}��#'&gt;�9������x�]�p_�H��:g&amp;�_y�����#L^� D##���,#+T���?���!</w:t>
      </w:r>
      <w:r>
        <w:rPr>
          <w:rtl w:val="true"/>
        </w:rPr>
        <w:t>ڱ�</w:t>
      </w:r>
      <w:r>
        <w:rPr>
          <w:rtl w:val="true"/>
        </w:rPr>
        <w:t>%{</w:t>
      </w:r>
      <w:r>
        <w:rPr/>
        <w:t>1</w:t>
      </w:r>
      <w:r>
        <w:rPr/>
        <w:t>�b]c�n�^;�#�&amp;6�cN��+0?��A�dd�`�8Y�F4�i6|,#+���M�Г�&lt;���.��JĿN#%#�&amp;�&gt;Ma##6��#�����#�2��#I�Ø�#���(��vul9�����"##�Vv��#X#�#����Kr#%SW@V#K��#�c���=��T��##"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ʜ�</w:t>
      </w:r>
      <w:r>
        <w:rPr/>
        <w:t>ִ��</w:t>
      </w:r>
      <w:r>
        <w:rPr/>
        <w:t>wX#��t&gt;�Q����#�ŌZy�`C��De#'�F�Ł#</w:t>
      </w:r>
      <w:r>
        <w:rPr>
          <w:rtl w:val="true"/>
        </w:rPr>
        <w:t>ߠ</w:t>
      </w:r>
      <w:r>
        <w:rPr/>
        <w:t>�</w:t>
      </w:r>
      <w:r>
        <w:rPr/>
        <w:t>i�#�##�?�0w�XDN#�?s�#\Kll�#e�"�#��.�j#���&lt;#f.�#��</w:t>
      </w:r>
      <w:r>
        <w:rPr/>
        <w:t>֣</w:t>
      </w:r>
      <w:r>
        <w:rPr/>
        <w:t>n�Ð$){BI</w:t>
      </w:r>
      <w:r>
        <w:rPr/>
        <w:t>ۘ�</w:t>
      </w:r>
      <w:r>
        <w:rPr/>
        <w:t>_7��_&gt;�W���#�qR�W�LN�E�#�&lt;#20#:</w:t>
      </w:r>
      <w:r>
        <w:rPr>
          <w:rtl w:val="true"/>
        </w:rPr>
        <w:t>؈</w:t>
      </w:r>
      <w:r>
        <w:rPr/>
        <w:t>}��#\d�'�a���[U"�?���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oRVhE�O�m�:F${#������FO#��#�$�G4$_���S����+#�+�kt����\W�#s�V#�e�crd.-?�#�Ue#�b���t��##�uu�#�c#J�#�����͔��h+!X�M#���= 0��$#"����T�zi|�a��gGg^/X�</w:t>
      </w:r>
      <w:r>
        <w:rPr/>
        <w:t>꒝���</w:t>
      </w:r>
      <w:r>
        <w:rPr/>
        <w:t>##</w:t>
        <w:br/>
        <w:t>�im#�U[</w:t>
      </w:r>
    </w:p>
    <w:p>
      <w:pPr>
        <w:pStyle w:val="PreformattedText"/>
        <w:bidi w:val="0"/>
        <w:jc w:val="left"/>
        <w:rPr/>
      </w:pPr>
      <w:r>
        <w:rPr/>
        <w:t>#�Ftn'#����#��A]#V��{#M�v�e��#���#�*sǤ#</w:t>
      </w:r>
      <w:r>
        <w:rPr>
          <w:rtl w:val="true"/>
        </w:rPr>
        <w:t>ߪ</w:t>
      </w:r>
      <w:r>
        <w:rPr/>
        <w:t>a*���#S&lt;G�X�W#ɳ�#�/!���[�#��M?�-1#��&amp;�#+��D��ut��</w:t>
      </w:r>
      <w:r>
        <w:rPr>
          <w:rtl w:val="true"/>
        </w:rPr>
        <w:t>ډ</w:t>
      </w:r>
      <w:r>
        <w:rPr/>
        <w:t>��</w:t>
      </w:r>
      <w:r>
        <w:rPr/>
        <w:t>;�#Р</w:t>
        <w:br/>
        <w:t>5Z@u�~�e�N���D���MBG�j�ȩЎΠH7V�Ⱦ���Y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o�#�{3?Κ,-��pt��F�#�4&gt;#0���#x���#*t����J#</w:t>
      </w:r>
      <w:r>
        <w:rPr>
          <w:rtl w:val="true"/>
        </w:rPr>
        <w:t>٭ج</w:t>
      </w:r>
      <w:r>
        <w:rPr/>
        <w:t>j�?ԛ���)s���.B͎�f#3�Ă���_Pc���\#���*�A�k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u��#�����#��c���MT#�Si���#�F&gt;�#��a9#�~/��F`�)`C#d��ź��4n�</w:t>
      </w:r>
      <w:r>
        <w:rPr/>
        <w:t>ֿ</w:t>
      </w:r>
      <w:r>
        <w:rPr/>
        <w:t>;Aw�;���P��v�^m��Z�#����)󰾓).�A#��m@,�y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���5g4c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A�����s#�</w:t>
      </w:r>
      <w:r>
        <w:rPr/>
        <w:t>뜇��</w:t>
      </w:r>
      <w:r>
        <w:rPr/>
        <w:t>$e��O���(#��y��+�#��Pc���y��m�#_�n��#�#To�8#Y�v�K</w:t>
        <w:tab/>
        <w:t>%�h}4Q�I.8 ��E#� :��"��􎖻��lE#��#l���d���L</w:t>
      </w:r>
      <w:r>
        <w:rPr/>
        <w:t>邐</w:t>
      </w:r>
      <w:r>
        <w:rPr/>
        <w:t>X�|��</w:t>
        <w:br/>
        <w:t>S#0�c����t#�k�J�~~saP�խ:�</w:t>
      </w:r>
      <w:r>
        <w:rPr/>
        <w:t>ީ</w:t>
      </w:r>
      <w:r>
        <w:rPr/>
        <w:t>&gt;#�i�k�c��#</w:t>
        <w:br/>
        <w:t>I�uSt�##Ef�!�y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ԩ^.+$D��&gt;�N���#��#�'J�</w:t>
      </w:r>
    </w:p>
    <w:p>
      <w:pPr>
        <w:pStyle w:val="PreformattedText"/>
        <w:bidi w:val="0"/>
        <w:jc w:val="left"/>
        <w:rPr/>
      </w:pPr>
      <w:r>
        <w:rPr/>
        <w:t>e�,#EC�#&lt;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e�h%)#J��/�[R�)�#h՜?�C�]Ƨ#�T�h����#Ľ5#OJ��</w:t>
      </w:r>
      <w:r>
        <w:rPr>
          <w:rtl w:val="true"/>
        </w:rPr>
        <w:t>؛</w:t>
      </w:r>
      <w:r>
        <w:rPr/>
        <w:t>H�a����`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s@#H�nkB�i�����N�#p&gt;�$�8PxA_k�#��s��\T�N/7�����`C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H��5/��ş�#Id�w�L:4</w:t>
      </w:r>
      <w:r>
        <w:rPr>
          <w:rtl w:val="true"/>
        </w:rPr>
        <w:t>׼</w:t>
      </w:r>
      <w:r>
        <w:rPr/>
        <w:t>\SN���u&lt;�m�9�5w&gt;��ф��f�R!��ȃ_h�f��o�</w:t>
      </w:r>
      <w:r>
        <w:rPr>
          <w:rtl w:val="true"/>
        </w:rPr>
        <w:t>׏ޑ</w:t>
      </w:r>
      <w:r>
        <w:rPr/>
        <w:t>�</w:t>
      </w:r>
      <w:r>
        <w:rPr/>
        <w:t>N%�T��A�#�/�A����##T=�Tv�K'#����☠v����/����&gt;�y�##�s@�*&gt;#gr3�$���c#�#n�"#�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nEL</w:t>
      </w:r>
      <w:r>
        <w:rPr>
          <w:rtl w:val="true"/>
        </w:rPr>
        <w:t>ݲ</w:t>
      </w:r>
      <w:r>
        <w:rPr/>
        <w:tab/>
        <w:t>po�Z3:����$��.�Q=Rw$3�eh��({B}�h��ϲ�@##0�fY&amp;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�</w:t>
      </w:r>
      <w:r>
        <w:rPr/>
        <w:t>!@#�ћ��,C�\��\5###�O&lt;�,u##�i{�7�G���c�6#r�8#�\ǡ�$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!F</w:t>
      </w:r>
      <w:r>
        <w:rPr/>
        <w:t>٩</w:t>
      </w:r>
      <w:r>
        <w:rPr/>
        <w:t>�</w:t>
      </w:r>
      <w:r>
        <w:rPr/>
        <w:t>a$]#���1�{�#��G#�P6('�FT�$̲~�R#[�HNJ'c��L�~���};�#*�#\�$��H#5��</w:t>
      </w:r>
      <w:r>
        <w:rPr>
          <w:rtl w:val="true"/>
        </w:rPr>
        <w:t>ޘ</w:t>
      </w:r>
      <w:r>
        <w:rPr/>
        <w:t>ts,xx�#�#�xo��.��#</w:t>
      </w:r>
      <w:r>
        <w:rPr>
          <w:rtl w:val="true"/>
        </w:rPr>
        <w:t>ן</w:t>
      </w:r>
      <w:r>
        <w:rPr/>
        <w:t>F:�`M#Z4��z�#b]��q����#�-q�M�N4��8�#f����N~�p#K##�-���#�NFD�,f(�</w:t>
      </w:r>
      <w:r>
        <w:rPr>
          <w:rtl w:val="true"/>
        </w:rPr>
        <w:t>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}\�#V��}ʇ#zd���TR</w:t>
        <w:br/>
        <w:t>�a��#2&gt;�</w:t>
        <w:softHyphen/>
        <w:t>##*#��#��}��N#[�bY���.�#�n�#����@9�E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׆</w:t>
      </w:r>
      <w:r>
        <w:rPr/>
        <w:t>�����</w:t>
      </w:r>
      <w:r>
        <w:rPr/>
        <w:t>Ϳy����#�M�$�E�XՠP;K#3�(Tj&gt;#^GL���#fD�$M�C1##5���Q��#�#��#��w��`�.�E�v#-���� �#��s��##&gt;#�rħ]��pK�j�x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A,�_��7</w:t>
      </w:r>
      <w:r>
        <w:rPr/>
        <w:t>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 w</w:t>
      </w:r>
      <w:r>
        <w:rPr/>
        <w:t>멂</w:t>
      </w:r>
      <w:r>
        <w:rPr/>
        <w:t>.1��(�#�#�����p��5���A�mlJ.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##ˢ�</w:t>
      </w:r>
      <w:r>
        <w:rPr>
          <w:rtl w:val="true"/>
        </w:rPr>
        <w:t>ڋ</w:t>
      </w:r>
      <w:r>
        <w:rPr/>
        <w:t>�</w:t>
      </w:r>
      <w:r>
        <w:rPr/>
        <w:t>g�#.��2��B</w:t>
        <w:br/>
        <w:t>V��;�RJ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@#l3K�PrGWJ�nP�#��l#���#�#9Ϡ�R�1</w:t>
      </w:r>
      <w:r>
        <w:rPr/>
        <w:t>߮�</w:t>
      </w:r>
      <w:r>
        <w:rPr/>
        <w:t>i��\T</w:t>
      </w:r>
      <w:r>
        <w:rPr>
          <w:rtl w:val="true"/>
        </w:rPr>
        <w:t>ه</w:t>
      </w:r>
      <w:r>
        <w:rPr/>
        <w:t>#}y�)��*&gt;��*�g#?tY�$#�l�$#P#�#�)#�H3`���</w:t>
      </w:r>
      <w:r>
        <w:rPr>
          <w:rtl w:val="true"/>
        </w:rPr>
        <w:t>ގ</w:t>
      </w:r>
      <w:r>
        <w:rPr/>
        <w:t>�</w:t>
      </w:r>
      <w:r>
        <w:rPr/>
        <w:t>#���w#P�l�\�7I�#��\��-&gt;gNx�4#=X#V�԰�Ϻ�#�H$#�v���.#�#Q##&lt;�#`5H��#�ѫ��#&lt;g+�d^��OG�@�#�5Q��#UJ���-V`�"�#J#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</w:t>
        <w:br/>
        <w:t>��0�i���I�d��H7�?���J:#(#��:�T#����e�R###�-#�-#jxО���2�?�|E#����7�#�I#e�#�z�����v�&lt;B��O�թ�j&gt;�G�N�n���&lt;�F1z�D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(�aR��k�#��#p#�3�aͽ�</w:t>
      </w:r>
      <w:r>
        <w:rPr/>
        <w:t>݂����</w:t>
      </w:r>
      <w:r>
        <w:rPr/>
        <w:t>#Ds�#3�m#��#�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\�#C$���</w:t>
      </w:r>
      <w:r>
        <w:rPr>
          <w:rtl w:val="true"/>
        </w:rPr>
        <w:t>ۻ</w:t>
      </w:r>
      <w:r>
        <w:rPr/>
        <w:t>�����</w:t>
      </w:r>
      <w:r>
        <w:rPr/>
        <w:t>b'ēH�dY�H����##W_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я�T4#���#!�#�l��ҠT�O�R��^#�1�c0��#������ԩ8#�� �p�%�</w:t>
        <w:br/>
        <w:t>oEw��#͈�#�q#�7�&lt;�#�G.#��#C�#�]�%,*g#�*�(#���B��X�&lt;��2W#t�%#�F�#��J�A&lt;{�Z��0T�#�A=;�#��QA</w:t>
        <w:br/>
        <w:t>�8c##</w:t>
        <w:tab/>
        <w:t>�#��N/�~̳�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�#,�</w:t>
      </w:r>
      <w:r>
        <w:rPr>
          <w:rtl w:val="true"/>
        </w:rPr>
        <w:t>ߞ</w:t>
      </w:r>
      <w:r>
        <w:rPr/>
        <w:t>��</w:t>
      </w:r>
      <w:r>
        <w:rPr/>
        <w:t>|�#Y#��/���Fd{#�#����e����#��#�i#�#s��</w:t>
      </w:r>
      <w:r>
        <w:rPr>
          <w:rtl w:val="true"/>
        </w:rPr>
        <w:t>ڈ�</w:t>
      </w:r>
      <w:r>
        <w:rPr/>
        <w:t>5</w:t>
      </w:r>
      <w:r>
        <w:rPr>
          <w:rtl w:val="true"/>
        </w:rPr>
        <w:t>�#</w:t>
      </w:r>
      <w:r>
        <w:rPr/>
        <w:t>5</w:t>
      </w:r>
      <w:r>
        <w:rPr/>
        <w:t>��</w:t>
        <w:br/>
        <w:t>���'#��#���΄$1yt�U����iŨ����ks�#dI9Ą�U: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x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#F#IL#��Y7�I9�#�3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+</w:t>
      </w:r>
      <w:r>
        <w:rPr/>
        <w:t>慄</w:t>
      </w:r>
      <w:r>
        <w:rPr/>
        <w:t>e#w�a�.�O�1�"�@#�!q�D�^!�#Q���z�};gΔ�b#��Z���EƖzf"^&lt;�v</w:t>
      </w:r>
      <w:r>
        <w:rPr>
          <w:rtl w:val="true"/>
        </w:rPr>
        <w:t>ۦ</w:t>
      </w:r>
      <w:r>
        <w:rPr/>
        <w:t>]��|�#�E</w:t>
      </w:r>
      <w:r>
        <w:rPr/>
        <w:t>݈�</w:t>
      </w:r>
      <w:r>
        <w:rPr/>
        <w:t>#�Ȳj#���� q#:?��;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G�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</w:t>
        <w:tab/>
        <w:t>"(�6</w:t>
      </w:r>
      <w:r>
        <w:rPr/>
        <w:t>㻎</w:t>
      </w:r>
      <w:r>
        <w:rPr/>
        <w:t>#I�F&gt;!��|���#��E`q�F��v?��</w:t>
      </w:r>
      <w:r>
        <w:rPr/>
        <w:t>ٓ</w:t>
      </w:r>
      <w:r>
        <w:rPr/>
        <w:t>%n�]��1z=J�5�q�###o��}��A##K ��p#�^F�W}-c���9\L{b��t#</w:t>
      </w:r>
    </w:p>
    <w:p>
      <w:pPr>
        <w:pStyle w:val="PreformattedText"/>
        <w:bidi w:val="0"/>
        <w:jc w:val="left"/>
        <w:rPr/>
      </w:pPr>
      <w:r>
        <w:rPr/>
        <w:t>#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.Ƈ#��</w:t>
        <w:tab/>
        <w:t>#����������</w:t>
      </w:r>
      <w:r>
        <w:rPr>
          <w:rtl w:val="true"/>
        </w:rPr>
        <w:t>פ</w:t>
      </w:r>
      <w:r>
        <w:rPr/>
        <w:t>�</w:t>
      </w:r>
      <w:r>
        <w:rPr/>
        <w:t>Q�xІ#�Vi��</w:t>
      </w:r>
      <w:r>
        <w:rPr/>
        <w:t>敟�</w:t>
      </w:r>
      <w:r>
        <w:rPr/>
        <w:t>##��#�p�c��N~�N��</w:t>
      </w:r>
    </w:p>
    <w:p>
      <w:pPr>
        <w:pStyle w:val="PreformattedText"/>
        <w:bidi w:val="0"/>
        <w:jc w:val="left"/>
        <w:rPr/>
      </w:pPr>
      <w:r>
        <w:rPr/>
        <w:t>'Z##��aG�,{�΀N�#c</w:t>
        <w:tab/>
        <w:t>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{W�qT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2�m�N(?e.2d�Ì��!��E(#�##!/�o#Ǣ#]#�b&lt;�@.���%�6���"rE�</w:t>
      </w:r>
      <w:r>
        <w:rPr>
          <w:rtl w:val="true"/>
        </w:rPr>
        <w:t>ٯ</w:t>
      </w:r>
      <w:r>
        <w:rPr/>
        <w:t>���</w:t>
      </w:r>
      <w:r>
        <w:rPr/>
        <w:t>"#Ҿ��);p�Biz'#Rz�_d��</w:t>
        <w:tab/>
        <w:t>#R�(|�~�H#N4��z����.L���\_*�l�R$&amp;E7�E`����h�0h=5υQ#��J�#��MR/�3��&amp;����#�]wz2!5��</w:t>
      </w:r>
      <w:r>
        <w:rPr>
          <w:rtl w:val="true"/>
        </w:rPr>
        <w:t>ق</w:t>
      </w:r>
      <w:r>
        <w:rPr/>
        <w:t>�</w:t>
      </w:r>
      <w:r>
        <w:rPr/>
        <w:t>Kb#�^��e�#q�#�{�dw��:]4V5�Zx�#X�������F#H dZ��#���Wk�e%����o0�C#ʕ)�#�6�;#�~��|�4�a������L�*t��q��#x���#W�R</w:t>
      </w:r>
    </w:p>
    <w:p>
      <w:pPr>
        <w:pStyle w:val="PreformattedText"/>
        <w:bidi w:val="0"/>
        <w:jc w:val="left"/>
        <w:rPr/>
      </w:pPr>
      <w:r>
        <w:rPr/>
        <w:t>M�6�&lt;��##��E.</w:t>
      </w:r>
      <w:r>
        <w:rPr/>
        <w:t>늪</w:t>
      </w:r>
      <w:r>
        <w:rPr/>
        <w:t>a:j�rU#��#1�z;�m2�kL���u�)##�Lx�</w:t>
      </w:r>
      <w:r>
        <w:rPr>
          <w:rtl w:val="true"/>
        </w:rPr>
        <w:t>ڳ</w:t>
      </w:r>
      <w:r>
        <w:rPr>
          <w:rtl w:val="true"/>
        </w:rPr>
        <w:t>#</w:t>
      </w:r>
      <w:r>
        <w:rPr/>
        <w:t>1</w:t>
      </w:r>
      <w:r>
        <w:rPr/>
        <w:t>�j���#i)C�P%C{V�</w:t>
      </w:r>
      <w:r>
        <w:rPr/>
        <w:t>官��</w:t>
      </w:r>
      <w:r>
        <w:rPr/>
        <w:t>=����E�y*t�l#TԀBo�M��#������f#��n8�_��\�g��#��V-:M�#MLR&amp;/#���#v�#rg#���2�V��g�����y�NE�t��</w:t>
        <w:br/>
        <w:t>M����x#iv���mu@#�#�O#@�##�#</w:t>
        <w:tab/>
        <w:t>��#+�#e���&lt;��g���x�&lt;7���.</w:t>
      </w:r>
      <w:r>
        <w:rPr>
          <w:rtl w:val="true"/>
        </w:rPr>
        <w:t>־</w:t>
      </w:r>
      <w:r>
        <w:rPr/>
        <w:t>����</w:t>
      </w:r>
      <w:r>
        <w:rPr/>
        <w:t>'���B��,�P+kG��#�i���@�QP!"���#v �#S_�3�#s</w:t>
      </w:r>
    </w:p>
    <w:p>
      <w:pPr>
        <w:pStyle w:val="PreformattedText"/>
        <w:bidi w:val="0"/>
        <w:jc w:val="left"/>
        <w:rPr/>
      </w:pPr>
      <w:r>
        <w:rPr/>
        <w:t>;��y���?�'�3��p�f�"����l#B�1��</w:t>
        <w:br/>
        <w:t>#BM�0��k#�COԵ�,E��C\�#��#�����0[�u#����t�#��#1##P#��_rc:~|#Ȑ�)��"��5#</w:t>
      </w:r>
      <w:r>
        <w:rPr/>
        <w:t>ׁ</w:t>
      </w:r>
      <w:r>
        <w:rPr>
          <w:rtl w:val="true"/>
        </w:rPr>
        <w:t>ځ</w:t>
      </w:r>
      <w:r>
        <w:rPr/>
        <w:t>�</w:t>
      </w:r>
      <w:r>
        <w:rPr/>
        <w:t>}m;#&amp;�gA���_x������?D��$�b;�k�#L##P#kD��&gt;</w:t>
        <w:br/>
        <w:tab/>
        <w:t>�i��.#�</w:t>
        <w:br/>
        <w:t>(#b#�ԆC��W��rv[#���A�i�G8^���=d~#g#�#��3,#T:h:&lt;�D�Ry#�o�#�&amp;�#�#Ĺʠ���#.zHQ��e���</w:t>
      </w:r>
      <w:r>
        <w:rPr>
          <w:rtl w:val="true"/>
        </w:rPr>
        <w:t>ف</w:t>
      </w:r>
      <w:r>
        <w:rPr>
          <w:rtl w:val="true"/>
        </w:rPr>
        <w:t>#%</w:t>
      </w:r>
      <w:r>
        <w:rPr/>
        <w:t>4</w:t>
      </w:r>
      <w:r>
        <w:rPr/>
        <w:t>*#���#)e#'.��⤄��y�G0##)|��"CB����#J�������s���0O�;##�T�#�'Gl�ι�5t�W�##������#��###�F�p�zZ</w:t>
      </w:r>
      <w:r>
        <w:rPr/>
        <w:t>㇤�</w:t>
      </w:r>
      <w:r>
        <w:rPr/>
        <w:t>!���WQ#�*���#u����B4#\^�!�q���#η���</w:t>
        <w:br/>
        <w:t>%(�S�:���G�O#����.�#��,h#�t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?��#���}ԛ��7�a��</w:t>
      </w:r>
      <w:r>
        <w:rPr/>
        <w:t>垒</w:t>
      </w:r>
      <w:r>
        <w:rPr/>
        <w:t>wo�Q|#"�H#�a]�GW�#/�#</w:t>
      </w:r>
      <w:r>
        <w:rPr>
          <w:rtl w:val="true"/>
        </w:rPr>
        <w:t>ڐ</w:t>
      </w:r>
      <w:r>
        <w:rPr/>
        <w:t>���</w:t>
      </w:r>
      <w:r>
        <w:rPr/>
        <w:t>`�+��#@�_�|�RMͮÖ}MG�#�##"�Y��#�#�#p�#U{��&gt;���#�V,HTy��-������(]��B��#H�</w:t>
        <w:tab/>
        <w:t>��y#5g�&amp;#&lt;�Z#&gt;R(�M�&lt;�i#m#</w:t>
        <w:tab/>
        <w:t>#w�K</w:t>
      </w:r>
      <w:r>
        <w:rPr>
          <w:rtl w:val="true"/>
        </w:rPr>
        <w:t>؍</w:t>
      </w:r>
      <w:r>
        <w:rPr/>
        <w:t>ue�#B##U</w:t>
        <w:tab/>
        <w:t>#�����L^�u#rs���]RN��e�H����j$�r���.[�#U������]���weD�Mdb��r���M4F,�8�f���;o��W:���__QT�#��q�N\i#r�-��##ή(c�xB�!�u�o#'{VD���!�j�U�&gt;~</w:t>
      </w:r>
      <w:r>
        <w:rPr/>
        <w:t>침</w:t>
      </w:r>
      <w:r>
        <w:rPr/>
        <w:tab/>
        <w:br/>
        <w:t>C�#MI#�#��"X0qq=#�E��#eb7��#�R�#d�.)1�]i�����O��##�?�##�]#</w:t>
      </w:r>
      <w:r>
        <w:rPr>
          <w:rtl w:val="true"/>
        </w:rPr>
        <w:t>ޚ</w:t>
      </w:r>
      <w:r>
        <w:rPr/>
        <w:t>���</w:t>
      </w:r>
      <w:r>
        <w:rPr/>
        <w:t>;��ɿι#����g:&gt;Ii&amp;#��wOQ�*g��#����#�8&gt;�[#�Lx#Vid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H"A�m##?ɶ&amp;Оr�@o���#-p�#!yPV��LZRo#Sa��Z�71#V\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PfD#9ծtg�#�ӌ��rO��##ϟ�sB&gt;�?vf.���"o���TX�##&lt;��#�}#�S�</w:t>
      </w:r>
      <w:r>
        <w:rPr/>
        <w:t>퓣�</w:t>
      </w:r>
      <w:r>
        <w:rPr/>
        <w:t>#��F�ǧ����#b��)#�5#U����F�/N##�</w:t>
        <w:tab/>
        <w:t>V#��HBUFm���#{�k`=</w:t>
      </w:r>
      <w:r>
        <w:rPr/>
        <w:t>ܺ</w:t>
      </w:r>
      <w:r>
        <w:rPr/>
        <w:t>;D+%S�q�%��vt�j�QB#��x�4$r�4���{�?�/��W��w#�_�����J�@0�##vD���#2#!���##R</w:t>
      </w:r>
      <w:r>
        <w:rPr>
          <w:rtl w:val="true"/>
        </w:rPr>
        <w:t>ߩ</w:t>
      </w:r>
      <w:r>
        <w:rPr/>
        <w:t>/����#|�R�y��P�pr��wWǜ</w:t>
      </w:r>
      <w:r>
        <w:rPr/>
        <w:t>ܶ� �</w:t>
      </w:r>
      <w:r>
        <w:rPr/>
        <w:t>#R!4�[ȁ��h#�w6��;�{</w:t>
        <w:br/>
        <w:t>�T</w:t>
        <w:tab/>
        <w:t>#��dr#M</w:t>
      </w:r>
    </w:p>
    <w:p>
      <w:pPr>
        <w:pStyle w:val="PreformattedText"/>
        <w:bidi w:val="0"/>
        <w:jc w:val="left"/>
        <w:rPr/>
      </w:pPr>
      <w:r>
        <w:rPr/>
        <w:t>e</w:t>
        <w:tab/>
        <w:t>#A��D�H=�w0p����</w:t>
        <w:tab/>
        <w:t>l�qX��K��Q#��J6�#w"</w:t>
        <w:br/>
        <w:t>ʫ@(y���¡��V#�8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滸</w:t>
      </w:r>
      <w:r>
        <w:rPr/>
        <w:t xml:space="preserve">1Q�:;�c�|z��0��p�#���##"!]]\H"rT�!]7�J�aVY���UF�y </w:t>
        <w:tab/>
        <w:t>����h��|G���#=#�\�R@̡��{�S##�p��-�~#�#�#+^�&amp;�u��&amp;"�6kT�~6#�#�y���a*�S�Ң���w�{�,&gt;~g"##+#���Z���Z�HM��z[}N_�:o�#�#�(�#w�'Դ�0 )�Y�T#C�#�#���#��C�`C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B#��#��r�b#�����!�#��#`6��G���#2</w:t>
        <w:br/>
        <w:t>�#�&gt;&gt;#�$�H#NMu}Ggw</w:t>
        <w:tab/>
        <w:t>ȯ�mrn��</w:t>
        <w:tab/>
        <w:t>zH�O��#�3c�����Q���Q#~#��D$[����Y�wj#R%�Iu�Xpʼ�g�&amp;m</w:t>
      </w:r>
      <w:r>
        <w:rPr/>
        <w:t>ٜ�����</w:t>
      </w:r>
      <w:r>
        <w:rPr/>
        <w:t>hͨ��б�@V�Ԟ����� {�#�&gt;��#ka\�i#�pb~�#�g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��a)�5`{v:���#��a�##�&amp;*#�#�#�#{U�rà�d/pX</w:t>
        <w:tab/>
        <w:t>���feWSj�o�#&lt;�Ь#.v���u�</w:t>
      </w:r>
      <w:r>
        <w:rPr>
          <w:rtl w:val="true"/>
        </w:rPr>
        <w:t>؝</w:t>
      </w:r>
      <w:r>
        <w:rPr/>
        <w:t>}&gt;#pW����Y��5#5#���_&lt;B#���#��#�#ʩu��{�Z#7�K��L[���Q[�&amp;p��##��W�m##[7F��OB�</w:t>
      </w:r>
      <w:r>
        <w:rPr/>
        <w:t>ꓣ�</w:t>
      </w:r>
      <w:r>
        <w:rPr/>
        <w:t>X</w:t>
      </w:r>
      <w:r>
        <w:rPr>
          <w:rtl w:val="true"/>
        </w:rPr>
        <w:t>ރ</w:t>
      </w:r>
      <w:r>
        <w:rPr/>
        <w:t>���</w:t>
      </w:r>
      <w:r>
        <w:rPr/>
        <w:t>,D�[dԜ��5�#��D#��_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i��J�</w:t>
      </w:r>
      <w:r>
        <w:rPr>
          <w:rtl w:val="true"/>
        </w:rPr>
        <w:t>ל</w:t>
      </w:r>
      <w:r>
        <w:rPr/>
        <w:t>-#��L����6d#~5'#��</w:t>
      </w:r>
      <w:r>
        <w:rPr>
          <w:rtl w:val="true"/>
        </w:rPr>
        <w:t>ܞ</w:t>
      </w:r>
      <w:r>
        <w:rPr/>
        <w:br/>
        <w:t>H7s#��L���7d</w:t>
      </w:r>
      <w:r>
        <w:rPr/>
        <w:t>ٰ</w:t>
      </w:r>
      <w:r>
        <w:rPr/>
        <w:t>X0&gt;���#</w:t>
      </w:r>
      <w:r>
        <w:rPr>
          <w:rtl w:val="true"/>
        </w:rPr>
        <w:t>ږ</w:t>
      </w:r>
      <w:r>
        <w:rPr/>
        <w:t>яNQVMgC�P��?���M_DX#���#`��m@</w:t>
      </w:r>
    </w:p>
    <w:p>
      <w:pPr>
        <w:pStyle w:val="PreformattedText"/>
        <w:bidi w:val="0"/>
        <w:jc w:val="left"/>
        <w:rPr/>
      </w:pPr>
      <w:r>
        <w:rPr/>
        <w:t>qr��#�###��BU#�]��s#sC�##��*/;i#����&amp;%!frb��Y��mxgm\`#g�@#��#+��</w:t>
      </w:r>
      <w:r>
        <w:rPr/>
        <w:t>ۡ</w:t>
      </w:r>
      <w:r>
        <w:rPr/>
        <w:t>f����H�#��8#Ѕ�#[���Ab&gt;"������&lt;�u#_#��'��L1х�###�f�N��k�y����#�(#��#���B0�:�6��</w:t>
      </w:r>
      <w:r>
        <w:rPr>
          <w:rtl w:val="true"/>
        </w:rPr>
        <w:t>ܒ</w:t>
      </w:r>
      <w:r>
        <w:rPr/>
        <w:t>�</w:t>
      </w:r>
      <w:r>
        <w:rPr/>
        <w:t>###�j4��k���0b�#�E��&lt;a#*�#o�H��jQ$�R.��}1#8�A��i�L���Ձ5#ub�A]�eH�QFl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2��I��[�#�}��5��{�#"��#</w:t>
      </w:r>
      <w:r>
        <w:rPr>
          <w:rtl w:val="true"/>
        </w:rPr>
        <w:t>ڊ</w:t>
      </w:r>
      <w:r>
        <w:rPr/>
        <w:t>T�wH�</w:t>
      </w:r>
      <w:r>
        <w:rPr>
          <w:rtl w:val="true"/>
        </w:rPr>
        <w:t>ݜ</w:t>
      </w:r>
      <w:r>
        <w:rPr/>
        <w:t>��</w:t>
      </w:r>
      <w:r>
        <w:rPr/>
        <w:t>/�\�+���</w:t>
        <w:br/>
        <w:t>ի��###e���l�(fʄ����</w:t>
      </w:r>
    </w:p>
    <w:p>
      <w:pPr>
        <w:pStyle w:val="PreformattedText"/>
        <w:bidi w:val="0"/>
        <w:jc w:val="left"/>
        <w:rPr/>
      </w:pPr>
      <w:r>
        <w:rPr/>
        <w:t>H��(#,����#t��b�9�F�m�</w:t>
        <w:br/>
        <w:t>�m���</w:t>
      </w:r>
      <w:r>
        <w:rPr/>
        <w:t>蚒�</w:t>
      </w:r>
      <w:r>
        <w:rPr/>
        <w:t>|##j�S��#�#�#u���hR^</w:t>
      </w:r>
      <w:r>
        <w:rPr>
          <w:rtl w:val="true"/>
        </w:rPr>
        <w:t>ښ</w:t>
      </w:r>
      <w:r>
        <w:rPr/>
        <w:t>�</w:t>
      </w:r>
      <w:r>
        <w:rPr/>
        <w:t>PR</w:t>
        <w:tab/>
        <w:t>�ƄD�+��S</w:t>
        <w:br/>
        <w:t>��k����X��ұ�Li���oV�#���r�#�P�%�����[�S�Tq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��h�#MKs#�(�$+s`�#�V#�#8ŁM��p��[��#</w:t>
        <w:tab/>
        <w:t>��F����</w:t>
        <w:tab/>
        <w:t>�/l1#����ɋr#&lt;#��)�uӄ�m'��}�~#�#y���#�V��\����J���#}#C</w:t>
      </w:r>
      <w:r>
        <w:rPr/>
        <w:t>؁</w:t>
      </w:r>
      <w:r>
        <w:rPr/>
        <w:t>�</w:t>
      </w:r>
      <w:r>
        <w:rPr/>
        <w:t>Y�QK|�z��k1�:fj�#"���*j8#J�#�.L�H���</w:t>
      </w:r>
      <w:r>
        <w:rPr>
          <w:rtl w:val="true"/>
        </w:rPr>
        <w:t>ܟ</w:t>
      </w:r>
      <w:r>
        <w:rPr/>
        <w:t>%{d�"������ ���̙Y.N#��}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r#�H?</w:t>
      </w:r>
      <w:r>
        <w:rPr/>
        <w:t>ٓ</w:t>
      </w:r>
      <w:r>
        <w:rPr/>
        <w:t>X^���f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ȵ��'��</w:t>
        <w:tab/>
        <w:t>#��d.</w:t>
      </w:r>
      <w:r>
        <w:rPr/>
        <w:t>֩���</w:t>
      </w:r>
      <w:r>
        <w:rPr>
          <w:rtl w:val="true"/>
        </w:rPr>
        <w:t>ߎ</w:t>
      </w:r>
      <w:r>
        <w:rPr/>
        <w:t>#�z#H��~&gt;#�G#��c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.M��������qj�\3�����##v</w:t>
      </w:r>
    </w:p>
    <w:p>
      <w:pPr>
        <w:pStyle w:val="PreformattedText"/>
        <w:bidi w:val="0"/>
        <w:jc w:val="left"/>
        <w:rPr/>
      </w:pPr>
      <w:r>
        <w:rPr/>
        <w:t>X��_#��h��xF�����,��#�1�d�</w:t>
      </w:r>
      <w:r>
        <w:rPr>
          <w:rtl w:val="true"/>
        </w:rPr>
        <w:t>׽</w:t>
      </w:r>
      <w:r>
        <w:rPr/>
        <w:t xml:space="preserve"> </w:t>
      </w:r>
      <w:r>
        <w:rPr/>
        <w:t>#��"#�+��Y�#�0�o(Q'&lt;![�(���oU�����RB�=t��(ҙR3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yS�O</w:t>
      </w:r>
    </w:p>
    <w:p>
      <w:pPr>
        <w:pStyle w:val="PreformattedText"/>
        <w:bidi w:val="0"/>
        <w:jc w:val="left"/>
        <w:rPr/>
      </w:pPr>
      <w:r>
        <w:rPr/>
        <w:t>#�y���t��L</w:t>
      </w:r>
      <w:r>
        <w:rPr>
          <w:rtl w:val="true"/>
        </w:rPr>
        <w:t>ߊ�</w:t>
      </w:r>
      <w:r>
        <w:rPr/>
        <w:t>8</w:t>
      </w:r>
      <w:r>
        <w:rPr/>
        <w:t>Y)1#P�*Jr#T��U�u#�����,J�p��ϴl&lt;p,�X�����X�_�"�#��������i���@��#�B@F�6�#A��sG���C�����-��#��#D�� ��##�</w:t>
      </w:r>
      <w:r>
        <w:rPr>
          <w:rtl w:val="true"/>
        </w:rPr>
        <w:t>ܯ</w:t>
      </w:r>
      <w:r>
        <w:rPr/>
        <w:t>��</w:t>
      </w:r>
      <w:r>
        <w:rPr/>
        <w:t>N������&amp;D1#v�#�ON�4#�#�[�###[���x��H~L#���;#��xb���U�</w:t>
      </w:r>
      <w:r>
        <w:rPr>
          <w:rtl w:val="true"/>
        </w:rPr>
        <w:t>ܗ</w:t>
      </w:r>
      <w:r>
        <w:rPr/>
        <w:t>����</w:t>
      </w:r>
      <w:r>
        <w:rPr/>
        <w:t>#����HĬ��&gt;#�i</w:t>
      </w:r>
      <w:r>
        <w:rPr>
          <w:rtl w:val="true"/>
        </w:rPr>
        <w:t>ץ</w:t>
      </w:r>
      <w:r>
        <w:rPr/>
        <w:t>#S</w:t>
        <w:tab/>
        <w:t>G��ÿ�</w:t>
        <w:br/>
        <w:t>#Z�m��'�I�UY#�##�##w���5#�H�S#t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;:`��HS�</w:t>
      </w:r>
      <w:r>
        <w:rPr/>
        <w:t>؏�</w:t>
      </w:r>
      <w:r>
        <w:rPr/>
        <w:t>&gt;lM�#A���1#y�#</w:t>
        <w:tab/>
        <w:t>#���4#��O����^1�xw�d�}��Ϗ&amp;��f��G�F#r�:#Ο#&amp;7</w:t>
      </w:r>
      <w:r>
        <w:rPr>
          <w:rtl w:val="true"/>
        </w:rPr>
        <w:t>ڴ</w:t>
      </w:r>
      <w:r>
        <w:rPr/>
        <w:t>��</w:t>
      </w:r>
      <w:r>
        <w:rPr/>
        <w:t>x=��+d#|�#�h�!�1�#�{�##�v[��ˆ�f(#qr�=,�#�^����{����#��̰L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!t]�i���+&amp;#�\#bH���k1z�i�v�-��~</w:t>
        <w:tab/>
        <w:t>�u����W��{�@*����:�l*M7x���#ͺ1##R�iʒ�����/,C�#U�#��VϺ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u�#��\#.#�-�M"��</w:t>
        <w:br/>
        <w:t>�����</w:t>
      </w:r>
      <w:r>
        <w:rPr>
          <w:rtl w:val="true"/>
        </w:rPr>
        <w:t>؋</w:t>
      </w:r>
      <w:r>
        <w:rPr/>
        <w:t>��</w:t>
      </w:r>
      <w:r>
        <w:rPr/>
        <w:t>N#�#�lt��+�?K##�#Q�#�</w:t>
      </w:r>
    </w:p>
    <w:p>
      <w:pPr>
        <w:pStyle w:val="PreformattedText"/>
        <w:bidi w:val="0"/>
        <w:jc w:val="left"/>
        <w:rPr/>
      </w:pPr>
      <w:r>
        <w:rPr/>
        <w:t>#�*����u`�##,8U�����M���pk�k]��#�#+�6��_r#�����_]F</w:t>
      </w:r>
    </w:p>
    <w:p>
      <w:pPr>
        <w:pStyle w:val="PreformattedText"/>
        <w:bidi w:val="0"/>
        <w:jc w:val="left"/>
        <w:rPr/>
      </w:pPr>
      <w:r>
        <w:rPr/>
        <w:t>T#&lt;#��</w:t>
      </w:r>
      <w:r>
        <w:rPr>
          <w:rtl w:val="true"/>
        </w:rPr>
        <w:t>ݓ</w:t>
      </w:r>
      <w:r>
        <w:rPr/>
        <w:t>�</w:t>
      </w:r>
      <w:r>
        <w:rPr/>
        <w:t>"G</w:t>
        <w:tab/>
        <w:t>#���M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i֊�_a#l#�&amp;#��#W��YҞ���#"�6K6�#b���C�#��#G.</w:t>
        <w:tab/>
        <w:t>#�v���=o�0��/2)]�k���#=��8]�#"�N��x���pǳ��{P�KF4�4�#�#�</w:t>
        <w:br/>
        <w:t>0�z��nH��*�s�#� ��3�����d#o��</w:t>
        <w:br/>
        <w:t>�"K��a����V�</w:t>
      </w:r>
      <w:r>
        <w:rPr>
          <w:rtl w:val="true"/>
        </w:rPr>
        <w:t>ޜ</w:t>
      </w:r>
      <w:r>
        <w:rPr/>
        <w:t>�</w:t>
      </w:r>
      <w:r>
        <w:rPr/>
        <w:t>r�m#���#/����#h#rv��^@�1(0Tfc�#�n��7*O(�3��pa��</w:t>
        <w:br/>
        <w:t>x���m#�l'LQ�9#$*�|�^��N�</w:t>
      </w:r>
      <w:r>
        <w:rPr/>
        <w:t>ོ</w:t>
      </w:r>
      <w:r>
        <w:rPr/>
        <w:t>#��+��_a6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</w:t>
      </w:r>
      <w:r>
        <w:rPr/>
        <w:t>ׁ</w:t>
      </w:r>
      <w:r>
        <w:rPr/>
        <w:t>H_DL2�6H��;M��(�#��-!��P',F�P1�&gt;��#��+#�&lt;P�#�i��A�#]#</w:t>
      </w:r>
      <w:r>
        <w:rPr/>
        <w:t>謘</w:t>
      </w:r>
      <w:r>
        <w:rPr/>
        <w:t>##�*##�h�[�ŇweFj��l!b�-���##��2uh#�̚�D#�#�x�T��#�YF5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3s|�#+���y`}q�Zv#�0}�9��</w:t>
      </w:r>
      <w:r>
        <w:rPr>
          <w:rtl w:val="true"/>
        </w:rPr>
        <w:t>ݚ</w:t>
      </w:r>
      <w:r>
        <w:rPr/>
        <w:t>#��(��B##%y��vN#��^1�</w:t>
      </w:r>
      <w:r>
        <w:rPr>
          <w:rtl w:val="true"/>
        </w:rPr>
        <w:t>׸</w:t>
      </w:r>
      <w:r>
        <w:rPr/>
        <w:t>�</w:t>
      </w:r>
      <w:r>
        <w:rPr/>
        <w:t>a4ǐ�z���#�=H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6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 1�a%(�� ��{B�SQ���k=�&gt;~UH#������Y�.�</w:t>
      </w:r>
      <w:r>
        <w:rPr/>
        <w:t>뚗</w:t>
      </w:r>
      <w:r>
        <w:rPr/>
        <w:t>M���</w:t>
      </w:r>
      <w:r>
        <w:rPr/>
        <w:t>䉺���</w:t>
      </w:r>
      <w:r>
        <w:rPr/>
        <w:t>J\�#g#3h#���&lt;</w:t>
      </w:r>
    </w:p>
    <w:p>
      <w:pPr>
        <w:pStyle w:val="PreformattedText"/>
        <w:bidi w:val="0"/>
        <w:jc w:val="left"/>
        <w:rPr/>
      </w:pPr>
      <w:r>
        <w:rPr/>
        <w:t>1&gt;#[-��#�ԉ##vR*�H�t|��"��##�#�p���s&amp;�R���w�f��q?��j�=��[A��0p��f�"�#;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e#�i��s�KR����ʤ\#wJ�n'J&lt;)�`##҄Fy��8#z��#�</w:t>
      </w:r>
      <w:r>
        <w:rPr/>
        <w:t>֟�</w:t>
      </w:r>
      <w:r>
        <w:rPr/>
        <w:t>#J���#=��gR�d�#j���f�L���&gt;8#</w:t>
      </w:r>
      <w:r>
        <w:rPr>
          <w:rtl w:val="true"/>
        </w:rPr>
        <w:t>݋</w:t>
      </w:r>
      <w:r>
        <w:rPr/>
        <w:t>O*</w:t>
      </w:r>
      <w:r>
        <w:rPr>
          <w:rtl w:val="true"/>
        </w:rPr>
        <w:t>ٴ</w:t>
      </w:r>
      <w:r>
        <w:rPr/>
        <w:t>8</w:t>
      </w:r>
      <w:r>
        <w:rPr>
          <w:rtl w:val="true"/>
        </w:rPr>
        <w:t>��</w:t>
      </w:r>
      <w:r>
        <w:rPr/>
        <w:t>9</w:t>
      </w:r>
      <w:r>
        <w:rPr/>
        <w:t>?����#�#�U�����M#�"G���0*'Q\(�����#H�##-��i����-O:�i#���[p�O*#S�</w:t>
        <w:tab/>
        <w:t>W}^#�5### :##�_#2#2"kD]����d���8CC</w:t>
      </w:r>
    </w:p>
    <w:p>
      <w:pPr>
        <w:pStyle w:val="PreformattedText"/>
        <w:bidi w:val="0"/>
        <w:jc w:val="left"/>
        <w:rPr/>
      </w:pPr>
      <w:r>
        <w:rPr/>
        <w:t>(L#ʈ�}�Rz��W</w:t>
      </w:r>
      <w:r>
        <w:rPr>
          <w:rtl w:val="true"/>
        </w:rPr>
        <w:t>ې</w:t>
      </w:r>
      <w:r>
        <w:rPr/>
        <w:t>;�#�##=���P�#փ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%</w:t>
        <w:br/>
        <w:t>ĕ){�#�t��[7�#��j��#</w:t>
      </w:r>
      <w:r>
        <w:rPr>
          <w:rtl w:val="true"/>
        </w:rPr>
        <w:t>׬</w:t>
      </w:r>
      <w:r>
        <w:rPr/>
        <w:br/>
        <w:t>�#M:�V�t#�@�m���������</w:t>
      </w:r>
      <w:r>
        <w:rPr>
          <w:rtl w:val="true"/>
        </w:rPr>
        <w:t>ه</w:t>
      </w:r>
      <w:r>
        <w:rPr/>
        <w:t>ѵ#^�###D�Y�P[�#5�S#`�#'��ǒ��#v���#�#8��5 ��6�[���#)��І�`�#�!�k�p#=rCjBk�#o�u#�+#�N=#�e��~##1#ђF'�E�#���#1#��f�#)-z�XU##f�zy��&lt;#f��#?\��9�*Y�P�Y?#ǵ�h*�a�b_�</w:t>
      </w:r>
      <w:r>
        <w:rPr/>
        <w:t>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P#8#}\��+��� �\�#yH���p�S��#zz��m�����</w:t>
      </w:r>
      <w:r>
        <w:rPr>
          <w:rtl w:val="true"/>
        </w:rPr>
        <w:t>ܯ</w:t>
      </w:r>
      <w:r>
        <w:rPr/>
        <w:t>�</w:t>
      </w:r>
      <w:r>
        <w:rPr/>
        <w:t>#~�у�#^�dD�#�1�ա�</w:t>
      </w:r>
      <w:r>
        <w:rPr>
          <w:rtl w:val="true"/>
        </w:rPr>
        <w:t>ز</w:t>
      </w:r>
      <w:r>
        <w:rPr/>
        <w:t>Ump�Jd�#�e���:�Ý�Qv#T�{�#�e�)\�_z#@�[�Ϗ##�#���]j#���K�)g-�#</w:t>
        <w:tab/>
        <w:t>�p)0�yƩM##r#</w:t>
        <w:tab/>
        <w:t>��)�?#1��#167.�#-���}�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;��DH������#3v#���`�2��#�a�#i���f�=�##i"K�qB/�]�#%4�#�X�4��h��q�I#w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`#Z"|�/�wT#�5�#�jV����J�2�X�#,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C�}m�/#M�:�B�e���#�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K#��U-�{���N���dA#��z+� �ƗQ�.��J���.�#TF�i�=.��`#_Ǩ\-�%�P�i�K���W"��QB�#</w:t>
      </w:r>
      <w:r>
        <w:rPr>
          <w:rtl w:val="true"/>
        </w:rPr>
        <w:t>م</w:t>
      </w:r>
      <w:r>
        <w:rPr/>
        <w:t>aVL</w:t>
      </w:r>
      <w:r>
        <w:rPr/>
        <w:t>覘</w:t>
      </w:r>
      <w:r>
        <w:rPr/>
        <w:t>#�Pge��Kc�Ğ#�D��J��#�Jk��`%#m����ϻ'@�#&gt; �#���a��A��'�s#P.�g���&lt;#W"g�#�)��#�2iP��D</w:t>
      </w:r>
      <w:r>
        <w:rPr>
          <w:rtl w:val="true"/>
        </w:rPr>
        <w:t>ג</w:t>
      </w:r>
      <w:r>
        <w:rPr/>
        <w:t>��</w:t>
      </w:r>
      <w:r>
        <w:rPr/>
        <w:t>###�I�M��5���*`H#���ba�*���D�#��"6�#@�#�J��k�\##��փ#���M#��#��kEf#��=c�0D�){��S�3�t�y#g���#�(�9B�i�:�</w:t>
      </w:r>
      <w:r>
        <w:rPr>
          <w:rtl w:val="true"/>
        </w:rPr>
        <w:t>ڐ��</w:t>
      </w:r>
      <w:r>
        <w:rPr/>
        <w:t>9</w:t>
      </w:r>
      <w:r>
        <w:rPr/>
        <w:t>#�~�-o�nsi��ŽâP9��Ws��=�ᴍ#-5PNx��J �W�tÉ#̧�q#��3�</w:t>
      </w:r>
      <w:r>
        <w:rPr>
          <w:rtl w:val="true"/>
        </w:rPr>
        <w:t>ڹ</w:t>
      </w:r>
      <w:r>
        <w:rPr/>
        <w:t>C�#g#�va������y�^�#�6Щc �+��</w:t>
      </w:r>
      <w:r>
        <w:rPr>
          <w:rtl w:val="true"/>
        </w:rPr>
        <w:t>ܫ</w:t>
      </w:r>
      <w:r>
        <w:rPr/>
        <w:t>#�{�'���&lt;'�B{HQ#0T)#D</w:t>
      </w:r>
      <w:r>
        <w:rPr/>
        <w:t>ܸ�</w:t>
      </w:r>
      <w:r>
        <w:rPr/>
        <w:t>r^7o</w:t>
        <w:tab/>
        <w:t>*6���9�Æ�#,1)�B�������k���L�S{;��s#�x�@[�b��x#x#E�z�##.Uh�w!�##�ʫ�jctE���_���?.�XMe*#��I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*MQj�0��T�*M� L��X�ȓ�#+T%wX*D#O]E�&amp;ԓ��Ӛ���[#�ſ</w:t>
      </w:r>
      <w:r>
        <w:rPr/>
        <w:t>۸���</w:t>
      </w:r>
      <w:r>
        <w:rPr/>
        <w:t>"���aMs#�1H��p5vέ#�;A���# �#@cH#�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f��]##�Z7Pp�</w:t>
        <w:br/>
        <w:t>�+�Ţ������ċ3H��5#ǣ#�##4��u�#�E��"'�y��(e'��t�*#-L����˛</w:t>
      </w:r>
    </w:p>
    <w:p>
      <w:pPr>
        <w:pStyle w:val="PreformattedText"/>
        <w:bidi w:val="0"/>
        <w:jc w:val="left"/>
        <w:rPr/>
      </w:pPr>
      <w:r>
        <w:rPr/>
        <w:t>Aa^N�#�#�#��fp�;��{�#��A�@#N�#B#J�������Y�jO�=;;�</w:t>
        <w:br/>
        <w:t>!g�Ͽ_y�R��R�(�#�#�y�ǮV�#;���^OU��n����#iw8���v�#9�#��)#�O�]�ĚYr#'v��j�l��G�Py#97ѱZ������e$|##.�����T���!#</w:t>
        <w:tab/>
        <w:t>#�u8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Y#�%#k#��#��b���~��Y���#˲o###�L��Hİb�P�����o�</w:t>
      </w:r>
      <w:r>
        <w:rPr/>
        <w:t>ެ�</w:t>
      </w:r>
      <w:r>
        <w:rPr/>
        <w:t>H�#�u�0~m�0X4�</w:t>
        <w:tab/>
        <w:t>�@�#^,m#i�W���#�@#�$��\�+##��#7�#��V��R�¼�#9ɥ#6�2#b�X#</w:t>
      </w:r>
      <w:r>
        <w:rPr>
          <w:rtl w:val="true"/>
        </w:rPr>
        <w:t>ڳ؋�</w:t>
      </w:r>
      <w:r>
        <w:rPr/>
        <w:t>26</w:t>
      </w:r>
      <w:r>
        <w:rPr/>
        <w:t>{�#��_�����y��/��/�q���#�#"a�mj#a��W#��b�"���E{��;#.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>
          <w:rtl w:val="true"/>
        </w:rPr>
        <w:t>߿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�</w:t>
      </w:r>
      <w:r>
        <w:rPr/>
        <w:t>7</w:t>
      </w:r>
      <w:r>
        <w:rPr/>
        <w:t>Yҳ'�</w:t>
        <w:tab/>
        <w:t>�գ�M�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������{�8#��wK0�TK�\�U�[#��V��.�"��#</w:t>
      </w:r>
      <w:r>
        <w:rPr/>
        <w:t>殮</w:t>
      </w:r>
      <w:r>
        <w:rPr/>
        <w:t>#= �</w:t>
        <w:tab/>
        <w:t>Nx�i~����#lG�9#/��-�|</w:t>
      </w:r>
      <w:r>
        <w:rPr>
          <w:rtl w:val="true"/>
        </w:rPr>
        <w:t>߀</w:t>
      </w:r>
      <w:r>
        <w:rPr/>
        <w:t>���</w:t>
      </w:r>
      <w:r>
        <w:rPr/>
        <w:t>e�3#��f:f�c2&lt;xZ###4���������FY�Ɓ���'B5#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�#�]�-�#s��V�(@#_���#�[��/��Hiԯŷ��9#�#n92� �Ken4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;W�:�5##�##���F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4�|��Is2��#���� T�0��4�U�y#���#�S�Bp�Y��##ϒ#�Fa�#�##�#.#���X�5#��##'�*n��Ē�&gt;#BH�7#��1�*�nAկU#�@#��s�G��YU�#�g��O#�#`yis��j�#�Z�V����0{MA��_#�~���|��C(P�P#�L���y}"#`�m#{$�</w:t>
      </w:r>
      <w:r>
        <w:rPr>
          <w:rtl w:val="true"/>
        </w:rPr>
        <w:t>ٻ</w:t>
      </w:r>
      <w:r>
        <w:rPr/>
        <w:t>�</w:t>
      </w:r>
      <w:r>
        <w:rPr/>
        <w:t>#��զ_о(��,#���8�#x���.U^H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q�#U�KL���:`�$�bm�,�i���WU#�ϓ;#{������:#���#��[e�̝lN�#'�@`��#�`J�j5d����#�X�v���p�ү}P4\��Xu�{PZ�@��5�+#u:Oe#:eH�T��KΛ�%�G�##yA#��Á�BFQC2��ZE9�7��!��/@�&lt;l˲� �7���м&lt;L�1x�sw�B���</w:t>
        <w:br/>
        <w:t>�K�H</w:t>
        <w:tab/>
        <w:t>��+��v�#�#s��</w:t>
      </w:r>
      <w:r>
        <w:rPr>
          <w:rtl w:val="true"/>
        </w:rPr>
        <w:t>ߟ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K\�&gt;�')c��S4</w:t>
      </w:r>
      <w:r>
        <w:rPr/>
        <w:t>ܿ</w:t>
      </w:r>
      <w:r>
        <w:rPr/>
        <w:t>&amp;��|z�W����]���#��#Y�</w:t>
      </w:r>
      <w:r>
        <w:rPr/>
        <w:t>僻���</w:t>
      </w:r>
      <w:r>
        <w:rPr/>
        <w:t>eM�Txr�#3f�}��;a,�3�}=�l#�D�##�D(#�#��#j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 D,#������#[�R&gt;^0�`�#j����|;O���</w:t>
        <w:tab/>
        <w:t>���Un�{#</w:t>
        <w:tab/>
        <w:t>���T#ͬ</w:t>
      </w:r>
      <w:r>
        <w:rPr>
          <w:rtl w:val="true"/>
        </w:rPr>
        <w:t>ߍ</w:t>
      </w:r>
      <w:r>
        <w:rPr/>
        <w:t>����</w:t>
      </w:r>
      <w:r>
        <w:rPr/>
        <w:t>Y�b/���}-�</w:t>
        <w:br/>
        <w:t>m#:�U�#�x�t2#y��6�)&amp;#�"�N�#��#Ѣj9*l���#</w:t>
      </w:r>
      <w:r>
        <w:rPr>
          <w:rtl w:val="true"/>
        </w:rPr>
        <w:t>ݭ</w:t>
      </w:r>
      <w:r>
        <w:rPr/>
        <w:t>�</w:t>
      </w:r>
      <w:r>
        <w:rPr/>
        <w:t>[�;#�����Y&gt;9��̈#l����dAķ�_T�WS�a�#5��&gt;�Ǵ"5Jv��⎸L�m��Q;-|�#�0E&gt;N+�G8U��1�F�������7�h$#n��&amp;wR�q.�#�</w:t>
      </w:r>
      <w:r>
        <w:rPr>
          <w:rtl w:val="true"/>
        </w:rPr>
        <w:t>ܖ</w:t>
      </w:r>
      <w:r>
        <w:rPr/>
        <w:t>^�d�h�,�7Q�z��</w:t>
        <w:tab/>
        <w:br/>
        <w:t>Q##��]##'�1����</w:t>
        <w:tab/>
        <w:t>\�Wu����6#A�#��B1]</w:t>
      </w:r>
      <w:r>
        <w:rPr/>
        <w:t>؎</w:t>
      </w:r>
      <w:r>
        <w:rPr/>
        <w:t>x#L���~�-G�Lw�;\�#��=^��}����duQ�K�`#�V��f�e�{#�[u�Go�,�n��zxk�5#��� �o�</w:t>
      </w:r>
      <w:r>
        <w:rPr>
          <w:rtl w:val="true"/>
        </w:rPr>
        <w:t>ط</w:t>
      </w:r>
      <w:r>
        <w:rPr/>
        <w:t>#=�&gt;d�Ӥkp^�f���#ϳ��?�.$�PJK&lt;�f��,gu9#g###���;E�-</w:t>
      </w:r>
      <w:r>
        <w:rPr/>
        <w:t>᨞�</w:t>
      </w:r>
      <w:r>
        <w:rPr/>
        <w:t>i��`-��#D��ӋUF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bC;u�8et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G�lϺ�W@�#�i��v</w:t>
      </w:r>
    </w:p>
    <w:p>
      <w:pPr>
        <w:pStyle w:val="PreformattedText"/>
        <w:bidi w:val="0"/>
        <w:jc w:val="left"/>
        <w:rPr/>
      </w:pPr>
      <w:r>
        <w:rPr/>
        <w:t>E`</w:t>
        <w:br/>
        <w:t>u�*�1#,^�]�##5��Su��a�</w:t>
      </w:r>
      <w:r>
        <w:rPr/>
        <w:t>ِ</w:t>
      </w:r>
      <w:r>
        <w:rPr/>
        <w:t>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q�#gz�FB#�.�2f+0��f.#���#cY"6��df��9P�#�R�� C3��VЬ�k�v�#���'[&amp;���</w:t>
      </w:r>
      <w:r>
        <w:rPr>
          <w:rtl w:val="true"/>
        </w:rPr>
        <w:t>׷</w:t>
      </w:r>
      <w:r>
        <w:rPr/>
        <w:t>�</w:t>
      </w:r>
      <w:r>
        <w:rPr/>
        <w:t>#bE��^#+6#�����p�Ok�#��#����7�##̂Q+4��</w:t>
      </w:r>
      <w:r>
        <w:rPr>
          <w:rtl w:val="true"/>
        </w:rPr>
        <w:t>ߨ</w:t>
      </w:r>
      <w:r>
        <w:rPr/>
        <w:t>�</w:t>
      </w:r>
      <w:r>
        <w:rPr/>
        <w:t>}���#�#�</w:t>
        <w:br/>
        <w:t>d�CY#�%:�#���}=���o^��#J^#�=6lB�&amp;z^c�/����f.��E���r�#v;�&gt;�L#�e����g+�WR��#E�5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�om��YCz���0�#)��da#k��Q�y�ny�#``�#��r/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ˇ&amp;;?�/X��ny�s� ;j�]��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؛</w:t>
      </w:r>
      <w:r>
        <w:rPr/>
        <w:t>VR�f#&lt;`�R</w:t>
      </w:r>
      <w:r>
        <w:rPr>
          <w:rtl w:val="true"/>
        </w:rPr>
        <w:t>؋</w:t>
      </w:r>
      <w:r>
        <w:rPr/>
        <w:t>q��Zw3-&gt;Y����~#_#�#���]H)j����$_.#�Ύ��#�4��#8#</w:t>
      </w:r>
      <w:r>
        <w:rPr>
          <w:rtl w:val="true"/>
        </w:rPr>
        <w:t>۔</w:t>
      </w:r>
      <w:r>
        <w:rPr/>
        <w:t>��</w:t>
      </w:r>
      <w:r>
        <w:rPr/>
        <w:t>@w��Q�#R�}#�C5���q}��J���N�/���##�v�2</w:t>
      </w:r>
      <w:r>
        <w:rPr>
          <w:rtl w:val="true"/>
        </w:rPr>
        <w:t>ٷ</w:t>
      </w:r>
      <w:r>
        <w:rPr/>
        <w:t>�</w:t>
      </w:r>
      <w:r>
        <w:rPr/>
        <w:t>##��L��&amp;�!r&gt;hU+Og @k���qP)N4�V+#�r���_�-�@%}#</w:t>
      </w:r>
      <w:r>
        <w:rPr/>
        <w:t>ֳ��</w:t>
      </w:r>
      <w:r>
        <w:rPr/>
        <w:t>&gt;�d�#=_C��u��[b�#F8�</w:t>
        <w:br/>
        <w:t>8R��sn�z��s�#</w:t>
      </w:r>
      <w:r>
        <w:rPr/>
        <w:t>ۢ�</w:t>
      </w:r>
      <w:r>
        <w:rPr/>
        <w:t>mQ�)�#��#���##2,#(����</w:t>
        <w:tab/>
        <w:t>#��J-�(4�y��#L#�#</w:t>
      </w:r>
      <w:r>
        <w:rPr/>
        <w:t>ܴ</w:t>
      </w:r>
      <w:r>
        <w:rPr/>
        <w:t>L��#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#l���mQ#6�_Mk�I�.�#�#����C#)�</w:t>
      </w:r>
      <w:r>
        <w:rPr/>
        <w:t>뢺</w:t>
      </w:r>
      <w:r>
        <w:rPr/>
        <w:t>.#'#��#����E�C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#�e����o�#���Zz�O/##P�KG�"cI��P�#S�x#$y�|#�[�.�_�i#�#�fd��#&gt;#5�y�I�ҵ</w:t>
      </w:r>
    </w:p>
    <w:p>
      <w:pPr>
        <w:pStyle w:val="PreformattedText"/>
        <w:bidi w:val="0"/>
        <w:jc w:val="left"/>
        <w:rPr/>
      </w:pPr>
      <w:r>
        <w:rPr/>
        <w:t>#�##�W�2s�#���u�d���w</w:t>
        <w:br/>
        <w:t>#D��}���</w:t>
        <w:br/>
        <w:t>�#Y�p</w:t>
      </w:r>
      <w:r>
        <w:rPr/>
        <w:t>필</w:t>
      </w:r>
      <w:r>
        <w:rPr/>
        <w:t xml:space="preserve">0_�YŶ;�R^�oS#������##�,�/�$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: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!�.�;1</w:t>
        <w:br/>
        <w:t>��5��A�p:���P�q���vo-�?�&gt;_m��)##�6��Z�RnH��4�f��-��#�ADx��� I+;�Ң��^|4��)�lC#P�g#G���a��#��`##�#�#@S��z#v�p_#7*sƷ���#���(�#^�8�i9�����W�#s#��#"��#�i�X�rmU�p���R#�Uu��#���cWl�iչ</w:t>
      </w:r>
      <w:r>
        <w:rPr/>
        <w:t>ꕭ</w:t>
      </w:r>
      <w:r>
        <w:rPr/>
        <w:t>RW.%�]</w:t>
      </w:r>
    </w:p>
    <w:p>
      <w:pPr>
        <w:pStyle w:val="PreformattedText"/>
        <w:bidi w:val="0"/>
        <w:jc w:val="left"/>
        <w:rPr/>
      </w:pPr>
      <w:r>
        <w:rPr/>
        <w:t>"Kl���_&amp;��#Q����*ZO���Vu#T���LZ6�#</w:t>
        <w:br/>
        <w:t>�#v�&gt;Oӻ�ak���#�l(�k�##��~I@��O</w:t>
      </w:r>
    </w:p>
    <w:p>
      <w:pPr>
        <w:pStyle w:val="PreformattedText"/>
        <w:bidi w:val="0"/>
        <w:jc w:val="left"/>
        <w:rPr/>
      </w:pPr>
      <w:r>
        <w:rPr/>
        <w:t>ՎC�#X��h��3</w:t>
      </w:r>
    </w:p>
    <w:p>
      <w:pPr>
        <w:pStyle w:val="PreformattedText"/>
        <w:bidi w:val="0"/>
        <w:jc w:val="left"/>
        <w:rPr/>
      </w:pPr>
      <w:r>
        <w:rPr/>
        <w:t>b#Q�|a�SsB#a��s�;���fH�_</w:t>
      </w:r>
      <w:r>
        <w:rPr>
          <w:rtl w:val="true"/>
        </w:rPr>
        <w:t>ه�</w:t>
      </w:r>
      <w:r>
        <w:rPr>
          <w:rtl w:val="true"/>
        </w:rPr>
        <w:t>\;�&gt;#�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t>\</w:t>
        <w:tab/>
        <w:t>&gt;��ą�A6���v</w:t>
        <w:tab/>
        <w:t>�c'5�e�jQ��</w:t>
      </w:r>
      <w:r>
        <w:rPr/>
        <w:t>꿻</w:t>
      </w:r>
      <w:r>
        <w:rPr/>
        <w:t>\J��#g�U�A�wВN��(#b�qZ���nidz: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-=,�h{���!�Kǈ��:�#�#�#�v��lEz#��aME#o#��=#��##��HM���Q��h#*�vn�:B0�b�H�UaI</w:t>
      </w:r>
      <w:r>
        <w:rPr/>
        <w:t>٢</w:t>
      </w:r>
      <w:r>
        <w:rPr/>
        <w:t>�</w:t>
      </w:r>
      <w:r>
        <w:rPr/>
        <w:t>Z�z���VRx)##�#���ѡ��-WO2� ����I3#.#���m�*j2�Z�w##�</w:t>
      </w:r>
      <w:r>
        <w:rPr/>
        <w:t>ۘ��</w:t>
      </w:r>
      <w:r>
        <w:rPr/>
        <w:t>#�:�o&gt;��|�#b�#��#A���wve�2��#\���#</w:t>
      </w:r>
    </w:p>
    <w:p>
      <w:pPr>
        <w:pStyle w:val="PreformattedText"/>
        <w:bidi w:val="0"/>
        <w:jc w:val="left"/>
        <w:rPr/>
      </w:pPr>
      <w:r>
        <w:rPr/>
        <w:t>5�##Ȏ#����O�#�v5��</w:t>
      </w:r>
      <w:r>
        <w:rPr/>
        <w:t>ٕ��</w:t>
      </w:r>
      <w:r>
        <w:rPr/>
        <w:t>2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7��#{7��/#BU&lt;�ekH� ��#L 1��6�#_#.+���y��#b,R#���eE�&lt;�</w:t>
        <w:br/>
        <w:t>X�#��[##Kљ`�#{Ke��{�]�����#��^M�#��"0�#��Sk#|D~�K��O�#jz#0���ό�n_�/h��a�9��#�#xN_�/�(R##��{j�#�-8b��C�</w:t>
        <w:tab/>
        <w:t>�ҽ�d71�l��&lt;tr�#&amp;����#x�P��G��{�����P�-q72i}�32���Y##�*��G</w:t>
      </w:r>
      <w:r>
        <w:rPr/>
        <w:t>祭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Agb$H*����r+C�����P�F7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$Ua!QP��&lt;3��S#��#�7���|4��K�����j^�u�</w:t>
      </w:r>
      <w:r>
        <w:rPr/>
        <w:t>֦�</w:t>
      </w:r>
      <w:r>
        <w:rPr/>
        <w:t>C�#��#��q7##�ji�G�Bz�.��2"�l m\#�#��Vb#�FGf)�W���0�!</w:t>
      </w:r>
      <w:r>
        <w:rPr>
          <w:rtl w:val="true"/>
        </w:rPr>
        <w:t>޶</w:t>
      </w:r>
      <w:r>
        <w:rPr/>
        <w:t>j,#���Z#g�o(xj� ���#�#�#_�3��E��/%I4PkP�#�R#�Y�Ff{�#��#)#D#CȬL*K�#EA#xI##���S=/�y#'S��L;7��Ud��.�l#v?���</w:t>
        <w:br/>
        <w:t>�&amp;��#�У�T%��4�=�#�</w:t>
      </w:r>
      <w:r>
        <w:rPr/>
        <w:t>؂</w:t>
      </w:r>
      <w:r>
        <w:rPr/>
        <w:t>����</w:t>
      </w:r>
      <w:r>
        <w:rPr/>
        <w:t>jcX0�x#�j#�|�^�</w:t>
      </w:r>
      <w:r>
        <w:rPr/>
        <w:t>璴��</w:t>
      </w:r>
      <w:r>
        <w:rPr/>
        <w:t>u#</w:t>
        <w:b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j��</w:t>
        <w:br/>
        <w:t>�^]5</w:t>
      </w:r>
      <w:r>
        <w:rPr/>
        <w:t>㎧�</w:t>
      </w:r>
      <w:r>
        <w:rPr/>
        <w:t>.�r���k/#����J#�</w:t>
      </w:r>
      <w:r>
        <w:rPr/>
        <w:t>۱��</w:t>
      </w:r>
      <w:r>
        <w:rPr/>
        <w:t>_A���'#Cg'�qϗs�#���</w:t>
      </w:r>
      <w:r>
        <w:rPr/>
        <w:t>뺢</w:t>
      </w:r>
      <w:r>
        <w:rPr/>
        <w:t>P#r8#</w:t>
        <w:br/>
        <w:t>H���Z�</w:t>
        <w:tab/>
        <w:t>7e�ͅ#�T�</w:t>
      </w:r>
      <w:r>
        <w:rPr/>
        <w:t>㱛</w:t>
      </w:r>
      <w:r>
        <w:rPr/>
        <w:t>Q�r@#�n6���s)_�#$��#:?�Ua#�Ů</w:t>
      </w:r>
      <w:r>
        <w:rPr/>
        <w:t>ٔ</w:t>
      </w:r>
      <w:r>
        <w:rPr/>
        <w:t>^�9�##�Ø�X1r�=#r8���({G��xa�</w:t>
        <w:br/>
        <w:t>S��l���1�,_�C�#B�'�&amp;��h��|</w:t>
      </w:r>
      <w:r>
        <w:rPr>
          <w:rtl w:val="true"/>
        </w:rPr>
        <w:t>ڽ</w:t>
      </w:r>
      <w:r>
        <w:rPr/>
        <w:t>j�m��|D`#���#�#�_���I�#�/wad�#aUU"#M*8�</w:t>
      </w:r>
      <w:r>
        <w:rPr/>
        <w:t>߹</w:t>
      </w:r>
      <w:r>
        <w:rPr/>
        <w:t>#/#��##�#{MB�@#2�ʄcx��A�+��'</w:t>
        <w:tab/>
        <w:t>�u��az���O~'N�.�|�#4##�����|]#���#z$VV�#.�v&lt;</w:t>
      </w:r>
      <w:r>
        <w:rPr/>
        <w:t>嗻�</w:t>
      </w:r>
      <w:r>
        <w:rPr/>
        <w:t>#�v�(��~�;�T��</w:t>
      </w:r>
      <w:r>
        <w:rPr>
          <w:rtl w:val="true"/>
        </w:rPr>
        <w:t>ށ</w:t>
      </w:r>
      <w:r>
        <w:rPr/>
        <w:t>��</w:t>
      </w:r>
      <w:r>
        <w:rPr/>
        <w:t>{C�x#P��*UH0.��#g�Ȗ��&amp;e�z�BG?�TG#�*sHe#��(���zOQ���}:�`N��#�ɩ4#4iU#"ck/��4#��Y�Uq=�����#��EN#N�#��#)��Ϧ���6�#f������#�:/�O3̵;,�����M�#5H��$P��~�}D��f���������T#�*���w�(�#�r�^�z���#$�e�U����:�g</w:t>
      </w:r>
      <w:r>
        <w:rPr>
          <w:rtl w:val="true"/>
        </w:rPr>
        <w:t>ܐ</w:t>
      </w:r>
      <w:r>
        <w:rPr/>
        <w:t>�</w:t>
      </w:r>
      <w:r>
        <w:rPr/>
        <w:t>#��:#$�#�w -�ւT�]�s|?xl�Q�B�#��w&gt;ѱ?ny�&lt;��#-Ӧ�O����h՗#��$]4@E��bӚW9��\��U</w:t>
        <w:br/>
        <w:br/>
        <w:t>Z�9_���#̓S��NO��~�.����$k#bk4�#v����JҴ2##��P�������t�eC�#kyg#����!D��Do#�##X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&amp;�5$#SR)$#��</w:t>
        <w:tab/>
        <w:t>vN��A�*4�k�#���%�#DR2?�#���&amp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E�#��#���#�#�#���]��S�XHNV�e�-�c#$7�՟���#v���/�#;�=7��#yj�##v?1=*#���BL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 Zjk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n������,!#��S�y���+q�</w:t>
      </w:r>
      <w:r>
        <w:rPr/>
        <w:t>ग़</w:t>
      </w:r>
      <w:r>
        <w:rPr/>
        <w:t>Q#�Q�</w:t>
      </w:r>
      <w:r>
        <w:rPr>
          <w:rtl w:val="true"/>
        </w:rPr>
        <w:t>ۺ</w:t>
      </w:r>
      <w:r>
        <w:rPr/>
        <w:t>0</w:t>
      </w:r>
      <w:r>
        <w:rPr>
          <w:rtl w:val="true"/>
        </w:rPr>
        <w:t>#</w:t>
      </w:r>
      <w:r>
        <w:rPr/>
        <w:t>6</w:t>
      </w:r>
      <w:r>
        <w:rPr/>
        <w:t>]��#�(��#�##]l�#</w:t>
      </w:r>
      <w:r>
        <w:rPr/>
        <w:t>ٕ�</w:t>
      </w:r>
      <w:r>
        <w:rPr/>
        <w:t>#^z�#��#X��бpQ�Μ�D�;</w:t>
      </w:r>
      <w:r>
        <w:rPr/>
        <w:t>垚</w:t>
      </w:r>
      <w:r>
        <w:rPr/>
        <w:t>y#Di¯x-##@�#���o�@O�A#���j�l#�R�)��b�Su�#"&lt;�d</w:t>
      </w:r>
      <w:r>
        <w:rPr/>
        <w:t>ቺ</w:t>
      </w:r>
      <w:r>
        <w:rPr/>
        <w:t>l</w:t>
      </w:r>
      <w:r>
        <w:rPr/>
        <w:t>ᬃ��</w:t>
      </w:r>
      <w:r>
        <w:rPr/>
        <w:t>Ju��{#R*��#�};F#��&lt;������U�##r#��˛��n#)�_##�#�'{�cCGt#@&amp;�q�1����X����#���y�����_�i4�����i#�#/#y�##Le</w:t>
      </w:r>
      <w:r>
        <w:rPr/>
        <w:t>먔��</w:t>
      </w:r>
      <w:r>
        <w:rPr/>
        <w:t>a�p�</w:t>
        <w:tab/>
        <w:t>z�B���#S}���X�&lt;�Wh#�`EL{�#�!x��##�t�pn�/tE�Ū���#@��#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ַ</w:t>
      </w:r>
      <w:r>
        <w:rPr/>
        <w:t>H�lF^�c�u��#�7���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ُ</w:t>
      </w:r>
      <w:r>
        <w:rPr/>
        <w:t>o�|#:�1�l/U*OJh�ʉ1n[#���ĝ�2�#x�S�</w:t>
      </w:r>
      <w:r>
        <w:rPr>
          <w:rtl w:val="true"/>
        </w:rPr>
        <w:t>ߨ�</w:t>
      </w:r>
      <w:r>
        <w:rPr/>
        <w:t>5</w:t>
      </w:r>
      <w:r>
        <w:rPr>
          <w:rtl w:val="true"/>
        </w:rPr>
        <w:t>�{���@�</w:t>
      </w:r>
      <w:r>
        <w:rPr/>
        <w:t>85</w:t>
      </w:r>
      <w:r>
        <w:rPr/>
        <w:t>*��#��# z`#��hG�"</w:t>
        <w:tab/>
        <w:t>K���~io</w:t>
      </w:r>
      <w:r>
        <w:rPr/>
        <w:t>챘����</w:t>
      </w:r>
      <w:r>
        <w:rPr/>
        <w:t xml:space="preserve">x��a�p�Rֆ�.Q;��s3����?�1���򪤞#��Z�h\TL�#1mB$p��)v "�������#�8�ƕ��P��#|U����&amp;#O����#�#��A </w:t>
        <w:tab/>
        <w:t>IW��##!�h�E.#�9X#��kQj���##R'</w:t>
      </w:r>
      <w:r>
        <w:rPr/>
        <w:t>߸͟</w:t>
      </w:r>
      <w:r>
        <w:rPr/>
        <w:t>##�#</w:t>
        <w:tab/>
        <w:t>�Qk91c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O#:�+�jR#&gt;z!\U����t��AN�h.����y��L��r]#</w:t>
      </w:r>
      <w:r>
        <w:rPr>
          <w:rtl w:val="true"/>
        </w:rPr>
        <w:t>ܗ</w:t>
      </w:r>
      <w:r>
        <w:rPr/>
        <w:t>S!�T+G��#���%�MY�^��#�����jrd��#(U`�7��</w:t>
        <w:br/>
        <w:t>l�t#�)��/</w:t>
        <w:br/>
        <w:t>y���[�#/�� �##E#�*���</w:t>
        <w:tab/>
        <w:t>�c)qKi�G#rA�}�t,#�s1��!�b:��j��=�o��]N(�p����#+��###[�g#))"�_�AOOv�*#�L������# .���i���#g#xPkq8��d�&gt;&lt;E������H&amp;$��1�Q/=?�F�#�`�E#</w:t>
      </w:r>
      <w:r>
        <w:rPr>
          <w:rtl w:val="true"/>
        </w:rPr>
        <w:t>و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6&gt;g5l�)9</w:t>
        <w:tab/>
        <w:t>�'�#�#���</w:t>
      </w:r>
      <w:r>
        <w:rPr>
          <w:rtl w:val="true"/>
        </w:rPr>
        <w:t>ܦ</w:t>
      </w:r>
      <w:r>
        <w:rPr/>
        <w:t>��</w:t>
      </w:r>
      <w:r>
        <w:rPr/>
        <w:t>#n�#6D�#A�</w:t>
        <w:br/>
        <w:t>/e��g�Σ�������@��##�S*���8�H#��^-Kr��jzW� ���%Ө���JW#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</w:t>
      </w:r>
      <w:r>
        <w:rPr>
          <w:rtl w:val="true"/>
        </w:rPr>
        <w:t>ڶ</w:t>
      </w:r>
      <w:r>
        <w:rPr/>
        <w:t>#�V#��.###�}��_�y!�##�p�I�R�#z���]��#���ɝCB2]�K|�`$��� �nֈ~�#E(��Υ�j�.��j��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W�Դ$���[:</w:t>
      </w:r>
      <w:r>
        <w:rPr>
          <w:rtl w:val="true"/>
        </w:rPr>
        <w:t>ޜ</w:t>
      </w:r>
      <w:r>
        <w:rPr/>
        <w:t>cA�#�=��}�ѡl̫?��#���#d�[@�#��$�#)�rC�2�cio�%#�0&lt;�</w:t>
      </w:r>
      <w:r>
        <w:rPr/>
        <w:t>䞘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q#��[�����#'=i�`|\</w:t>
      </w:r>
    </w:p>
    <w:p>
      <w:pPr>
        <w:pStyle w:val="PreformattedText"/>
        <w:bidi w:val="0"/>
        <w:jc w:val="left"/>
        <w:rPr/>
      </w:pPr>
      <w:r>
        <w:rPr/>
        <w:t>L#z_�-�&lt;Sʁ,#b�*��?.x#�B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Br�x�2#�h^W"l����#�@��#?�#\�"ʯ�</w:t>
        <w:tab/>
        <w:t>�l�"KE!&gt;��&lt;�#L���M#�YAe�Z���Y+�dg��òm�*��#��##3�5]6�y�B��#S#�</w:t>
      </w:r>
      <w:r>
        <w:rPr>
          <w:rtl w:val="true"/>
        </w:rPr>
        <w:t>٭</w:t>
      </w:r>
      <w:r>
        <w:rPr/>
        <w:t>�</w:t>
      </w:r>
      <w:r>
        <w:rPr/>
        <w:t>#��#��S�#�?��'�##�yDj;#�Y�����##�A#�U�D.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鰼�</w:t>
      </w:r>
      <w:r>
        <w:rPr/>
        <w:t>P�.#�h%#��sCK�]�#�d�y:�e#�"�H�,##:��FH3�ԓ#�-u�d�tY/`Q�H�BeW���##�NY�#�Ŵ�I�����#�r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q�g#�g;#�V�Q��~���#�q���d�l</w:t>
        <w:br/>
        <w:t>[O03��M|�79</w:t>
      </w:r>
      <w:r>
        <w:rPr>
          <w:rtl w:val="true"/>
        </w:rPr>
        <w:t>ޚ</w:t>
      </w:r>
      <w:r>
        <w:rPr/>
        <w:t>9</w:t>
      </w:r>
      <w:r>
        <w:rPr/>
        <w:t>#�##���r#� ��t</w:t>
      </w:r>
      <w:r>
        <w:rPr/>
        <w:t>٤</w:t>
      </w:r>
      <w:r>
        <w:rPr/>
        <w:t>J�1%#o0#%��K}_'��j</w:t>
      </w:r>
      <w:r>
        <w:rPr>
          <w:rtl w:val="true"/>
        </w:rPr>
        <w:t>ڲ</w:t>
      </w:r>
      <w:r>
        <w:rPr/>
        <w:t>�</w:t>
      </w:r>
      <w:r>
        <w:rPr/>
        <w:t>Ե�̀�#��#���#)��#�($#J����EJy&gt;W�t`��??#�'��B�t���Wm��5#l�^��F��#htS��</w:t>
      </w:r>
      <w:r>
        <w:rPr>
          <w:rtl w:val="true"/>
        </w:rPr>
        <w:t>ٽ��</w:t>
      </w:r>
      <w:r>
        <w:rPr>
          <w:rtl w:val="true"/>
        </w:rPr>
        <w:t>+#��:��˃#-��</w:t>
      </w:r>
      <w:r>
        <w:rPr/>
        <w:t>5</w:t>
      </w:r>
      <w:r>
        <w:rPr/>
        <w:t>�����(</w:t>
      </w:r>
      <w:r>
        <w:rPr/>
        <w:t>ܰ�</w:t>
      </w:r>
      <w:r>
        <w:rPr/>
        <w:t>#e5��c��7Y��ʃ�</w:t>
        <w:tab/>
        <w:t>.##�G��%g��bkS#�#R�h(,O"L.��3q�.�#���.X�D�#h778*#1�v_�QN��+#�%��_�</w:t>
      </w:r>
    </w:p>
    <w:p>
      <w:pPr>
        <w:pStyle w:val="PreformattedText"/>
        <w:bidi w:val="0"/>
        <w:jc w:val="left"/>
        <w:rPr/>
      </w:pPr>
      <w:r>
        <w:rPr/>
        <w:t>�̳</w:t>
      </w:r>
      <w:r>
        <w:rPr/>
        <w:t>郷�</w:t>
      </w:r>
      <w:r>
        <w:rPr/>
        <w:t>#XaD��q#g#�Ӯ�s#u�#.:��4�F</w:t>
        <w:br/>
        <w:t>*[GfD���#��]LE{��a�R</w:t>
      </w:r>
      <w:r>
        <w:rPr/>
        <w:t>֗��</w:t>
      </w:r>
      <w:r>
        <w:rPr/>
        <w:t>&amp;�#��#[�zG�</w:t>
      </w:r>
    </w:p>
    <w:p>
      <w:pPr>
        <w:pStyle w:val="PreformattedText"/>
        <w:bidi w:val="0"/>
        <w:jc w:val="left"/>
        <w:rPr/>
      </w:pPr>
      <w:r>
        <w:rPr/>
        <w:t>j@&lt;$</w:t>
        <w:tab/>
        <w:t>4eO��</w:t>
      </w:r>
      <w:r>
        <w:rPr/>
        <w:t>۫</w:t>
      </w:r>
      <w:r>
        <w:rPr/>
        <w:t>#8�J6#���#</w:t>
        <w:tab/>
        <w:t>���^=�R�Ͳ*�#�Z��*�~"#���#�D���6#�[#�#s#���mn#��5!#�b#x�O�ӘRso�+#��#7��#m�'�C�##_�[��)}�ѓl���0���#��o�E�L��3��#�# #1%�d#��}Z�8���~z������##[�S&gt;��U�M���&gt;#��C�#��Я�G�#</w:t>
        <w:tab/>
        <w:t>=8F�q�R��#���##�xV6��#�</w:t>
      </w:r>
      <w:r>
        <w:rPr/>
        <w:t>龄��</w:t>
      </w:r>
      <w:r>
        <w:rPr/>
        <w:t>j��#2I��4�,�y�Z����x�v�`nx|�g��Q��ζt^�V"#��t����P���#��/�#�ȁQ#�5E#R(I|#�o�z4</w:t>
      </w:r>
    </w:p>
    <w:p>
      <w:pPr>
        <w:pStyle w:val="PreformattedText"/>
        <w:bidi w:val="0"/>
        <w:jc w:val="left"/>
        <w:rPr/>
      </w:pPr>
      <w:r>
        <w:rPr/>
        <w:t>#��hȃ�����sr#��##���/#��6�]</w:t>
      </w:r>
      <w:r>
        <w:rPr/>
        <w:t>淲�</w:t>
      </w:r>
      <w:r>
        <w:rPr/>
        <w:t>#;%�1��#(�6�@g|�#�ATly&lt;p�i�</w:t>
        <w:br/>
        <w:t>sI���#p��#9�����`79�ӭ47#�cc��#�Qa��w�@i�S�+#G�</w:t>
        <w:br/>
        <w:t>��Z�m�Vw�� M)�#�D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7w��_#��!5��?#��BSg��#�#��)��,&gt;��P#]�0Ɵ�e}��(�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$��_j�#�m#)m</w:t>
        <w:br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X</w:t>
      </w:r>
      <w:r>
        <w:rPr/>
        <w:t>۬�</w:t>
      </w:r>
      <w:r>
        <w:rPr/>
        <w:t>##jbB#��{P���</w:t>
      </w:r>
      <w:r>
        <w:rPr>
          <w:rtl w:val="true"/>
        </w:rPr>
        <w:t>߃</w:t>
      </w:r>
      <w:r>
        <w:rPr/>
        <w:t>��</w:t>
      </w:r>
      <w:r>
        <w:rPr/>
        <w:t>L�DE#</w:t>
        <w:br/>
        <w:t>WR*ˍ�ζ�</w:t>
      </w:r>
      <w:r>
        <w:rPr/>
        <w:t>揜</w:t>
      </w:r>
      <w:r>
        <w:rPr/>
        <w:t>#C����h�#��s�u�#�At�ӑ�#��3��n��T</w:t>
        <w:tab/>
        <w:t>&lt;h��s#��Id�-;</w:t>
        <w:tab/>
        <w:t>%�##ϣ��d�</w:t>
      </w:r>
    </w:p>
    <w:p>
      <w:pPr>
        <w:pStyle w:val="PreformattedText"/>
        <w:bidi w:val="0"/>
        <w:jc w:val="left"/>
        <w:rPr/>
      </w:pPr>
      <w:r>
        <w:rPr/>
        <w:t>&amp;�#^\����� ��r�QU�К�#��#E</w:t>
        <w:tab/>
        <w:t>#d</w:t>
        <w:br/>
        <w:t xml:space="preserve">�a#J��(Ӏ�.}�P�$y� </w:t>
      </w:r>
      <w:r>
        <w:rPr>
          <w:rtl w:val="true"/>
        </w:rPr>
        <w:t>ژ</w:t>
      </w:r>
      <w:r>
        <w:rPr/>
        <w:t>#��'�I#�J�'�uZ]��#��#K����8#�s#¦#��}f?#X##�Ye�1�#.Z�d'</w:t>
      </w:r>
      <w:r>
        <w:rPr>
          <w:rtl w:val="true"/>
        </w:rPr>
        <w:t>ص</w:t>
      </w:r>
      <w:r>
        <w:rPr/>
        <w:t>#�#g@����(fJ��i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o�o#�3</w:t>
        <w:br/>
        <w:t>�a]2��IO#K�_�</w:t>
        <w:br/>
        <w:t>�#?�#�;��UFRp��9����#�W�KM#=#�Z{��d])��;)�#���6�R�9��AJ9��c#V4�#�,u##�2x�#R#gk^N#�</w:t>
      </w:r>
      <w:r>
        <w:rPr>
          <w:rtl w:val="true"/>
        </w:rPr>
        <w:t>ߞ</w:t>
      </w:r>
      <w:r>
        <w:rPr/>
        <w:t>*_��)#�����\nmW#��k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</w:t>
      </w:r>
      <w:r>
        <w:rPr>
          <w:rtl w:val="true"/>
        </w:rPr>
        <w:t>ߊ</w:t>
      </w:r>
      <w:r>
        <w:rPr/>
        <w:t>8</w:t>
      </w:r>
      <w:r>
        <w:rPr/>
        <w:t>�]��o</w:t>
        <w:tab/>
        <w:t>�&amp;E�&gt;����</w:t>
      </w:r>
      <w:r>
        <w:rPr>
          <w:rtl w:val="true"/>
        </w:rPr>
        <w:t>ޏ</w:t>
      </w:r>
      <w:r>
        <w:rPr/>
        <w:t>��</w:t>
      </w:r>
      <w:r>
        <w:rPr/>
        <w:t>lf7���')�?�'D�����L&amp;q</w:t>
      </w:r>
      <w:r>
        <w:rPr>
          <w:rtl w:val="true"/>
        </w:rPr>
        <w:t>ښ</w:t>
      </w:r>
      <w:r>
        <w:rPr/>
        <w:t>&gt;�</w:t>
        <w:br/>
        <w:t>�T�y"�#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�̢#�?!#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%��-����#��^#r�m��y^6���#��R�)�gGH��B#�&amp;l¸# ##�~#����##o&amp;#���q��#n��q��[�}�u</w:t>
        <w:tab/>
        <w:t>�:�6.)�#:n2�#�#�#�h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`Q¡�Cj"rL�#-&amp;�]\Z��t</w:t>
      </w:r>
      <w:r>
        <w:rPr>
          <w:rtl w:val="true"/>
        </w:rPr>
        <w:t>޾</w:t>
      </w:r>
      <w:r>
        <w:rPr/>
        <w:t>���</w:t>
      </w:r>
      <w:r>
        <w:rPr/>
        <w:tab/>
        <w:t>#,#@!#$\*?�y5̈��Ԧ</w:t>
      </w:r>
    </w:p>
    <w:p>
      <w:pPr>
        <w:pStyle w:val="PreformattedText"/>
        <w:bidi w:val="0"/>
        <w:jc w:val="left"/>
        <w:rPr/>
      </w:pPr>
      <w:r>
        <w:rPr/>
        <w:t>5��,��</w:t>
      </w:r>
    </w:p>
    <w:p>
      <w:pPr>
        <w:pStyle w:val="PreformattedText"/>
        <w:bidi w:val="0"/>
        <w:jc w:val="left"/>
        <w:rPr/>
      </w:pPr>
      <w:r>
        <w:rPr/>
        <w:t>x����#t����Ǳ����l?z</w:t>
        <w:tab/>
        <w:t>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!�M�#3x���BM0Q���R�$�&gt;�P$#H�4�Q</w:t>
      </w:r>
      <w:r>
        <w:rPr>
          <w:rtl w:val="true"/>
        </w:rPr>
        <w:t>޵</w:t>
      </w:r>
      <w:r>
        <w:rPr/>
        <w:t>S2#a��kEȿ��#����#�/D��fN�#���#wϚ</w:t>
      </w:r>
      <w:r>
        <w:rPr/>
        <w:t>݀�</w:t>
      </w:r>
      <w:r>
        <w:rPr/>
        <w:t>#�##������#�ķ~#&amp;$t�#n`�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!�#�#��(B��Y�\~dK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d</w:t>
      </w:r>
    </w:p>
    <w:p>
      <w:pPr>
        <w:pStyle w:val="PreformattedText"/>
        <w:bidi w:val="0"/>
        <w:jc w:val="left"/>
        <w:rPr/>
      </w:pPr>
      <w:r>
        <w:rPr/>
        <w:t>k#�</w:t>
      </w:r>
      <w:r>
        <w:rPr/>
        <w:t>珕</w:t>
      </w:r>
      <w:r>
        <w:rPr/>
        <w:t>6�@.B &amp;��Z#�h��#e#�E#���u�W�4&amp;D�#�+#Z#Y��)#~w�d�V�#���#.���6��#h#</w:t>
        <w:tab/>
        <w:t>1_x�#�X�NpE�</w:t>
        <w:br/>
        <w:t xml:space="preserve"> #�H�.�����)j</w:t>
      </w:r>
    </w:p>
    <w:p>
      <w:pPr>
        <w:pStyle w:val="PreformattedText"/>
        <w:bidi w:val="0"/>
        <w:jc w:val="left"/>
        <w:rPr/>
      </w:pPr>
      <w:r>
        <w:rPr/>
        <w:t>~X#&amp;#�P�</w:t>
      </w:r>
    </w:p>
    <w:p>
      <w:pPr>
        <w:pStyle w:val="PreformattedText"/>
        <w:bidi w:val="0"/>
        <w:jc w:val="left"/>
        <w:rPr/>
      </w:pPr>
      <w:r>
        <w:rPr/>
        <w:t>#3��Q��#�1��#�zD����#�`��/#�l%�r�Y�#�A��</w:t>
      </w:r>
      <w:r>
        <w:rPr/>
        <w:t>煏</w:t>
      </w:r>
      <w:r>
        <w:rPr/>
        <w:t>(tz��D?��3�&lt;�C���|1�#�{S##�J��6�]�������ϳ�#V</w:t>
        <w:br/>
        <w:t>�##��#RĜ##c��</w:t>
      </w:r>
      <w:r>
        <w:rPr/>
        <w:t>ؓ��</w:t>
      </w:r>
      <w:r>
        <w:rPr/>
        <w:t>h#g�9ħ|I`�`1��Y#é��i���#�#</w:t>
      </w:r>
      <w:r>
        <w:rPr>
          <w:rtl w:val="true"/>
        </w:rPr>
        <w:t>ܪ�޼</w:t>
      </w:r>
      <w:r>
        <w:rPr/>
        <w:t>8</w:t>
      </w:r>
      <w:r>
        <w:rPr/>
        <w:t>�^��#?W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�#�L��\K0���!#u|B�(��#q��u�����Ss#��#�#I65�h9</w:t>
      </w:r>
      <w:r>
        <w:rPr/>
        <w:t>镻��</w:t>
      </w:r>
      <w:r>
        <w:rPr/>
        <w:t>Fi[b��a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Y]HA�0��n�i!0E�#N#m�~E��4</w:t>
      </w:r>
    </w:p>
    <w:p>
      <w:pPr>
        <w:pStyle w:val="PreformattedText"/>
        <w:bidi w:val="0"/>
        <w:jc w:val="left"/>
        <w:rPr/>
      </w:pPr>
      <w:r>
        <w:rPr/>
        <w:t>(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(�^�=#��-�F�qc@�:</w:t>
      </w:r>
      <w:r>
        <w:rPr>
          <w:rtl w:val="true"/>
        </w:rPr>
        <w:t>ڻ</w:t>
      </w:r>
      <w:r>
        <w:rPr/>
        <w:t>۹</w:t>
      </w:r>
      <w:r>
        <w:rPr>
          <w:rtl w:val="true"/>
        </w:rPr>
        <w:t>�</w:t>
      </w:r>
      <w:r>
        <w:rPr>
          <w:rtl w:val="true"/>
        </w:rPr>
        <w:t>#��</w:t>
      </w:r>
      <w:r>
        <w:rPr/>
        <w:t>8</w:t>
      </w:r>
      <w:r>
        <w:rPr/>
        <w:t>di`z��N_</w:t>
      </w:r>
      <w:r>
        <w:rPr/>
        <w:t>ْ</w:t>
      </w:r>
      <w:r>
        <w:rPr/>
        <w:t>c�an��,���'6$'�X##R@�GJs#�[h2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ό&lt;I#�o��@#x221#�m���l�#�CA�OR�</w:t>
        <w:br/>
        <w:t>%�P���5�;�ͨ�#,#C�Je����8�#4�a){�?�SH#2�TU�Ń�v�����@/�,��8�</w:t>
      </w:r>
      <w:r>
        <w:rPr>
          <w:rtl w:val="true"/>
        </w:rPr>
        <w:t>ܗ</w:t>
      </w:r>
      <w:r>
        <w:rPr/>
        <w:t>��</w:t>
      </w:r>
      <w:r>
        <w:rPr/>
        <w:t>Z\$�1TJ��#�U�5���|�#h�T���R������Jk7#'�i?�F#+</w:t>
      </w:r>
      <w:r>
        <w:rPr/>
        <w:t>۪</w:t>
      </w:r>
      <w:r>
        <w:rPr/>
        <w:t>F�8-Y[�&lt;2���EǨ�#��pC�.���e�$#�OV�#�K�˅��Y�e�eV�Y0"�##Z�,�^q�</w:t>
      </w:r>
    </w:p>
    <w:p>
      <w:pPr>
        <w:pStyle w:val="PreformattedText"/>
        <w:bidi w:val="0"/>
        <w:jc w:val="left"/>
        <w:rPr/>
      </w:pPr>
      <w:r>
        <w:rPr/>
        <w:t>#</w:t>
        <w:tab/>
        <w:t>g�,K��#�v+�n��#���d�G3X_{,�3xB��~�JV�t#�X��?M</w:t>
      </w:r>
      <w:r>
        <w:rPr>
          <w:rtl w:val="true"/>
        </w:rPr>
        <w:t>ن</w:t>
      </w:r>
      <w:r>
        <w:rPr/>
        <w:t>'#ʰ���O�o�j �</w:t>
        <w:br/>
        <w:t>w�Z��#�wh]�U�!|�/�Dt�t,mQ�#�S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o^#!#���#�##���#N�S��q-_2�2�#v,k3Լq�;^�Cc#����U�D�|9�x#�#�Ozi]Է/01�|�K�0#�FSde`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-#]�a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=q(�</w:t>
      </w:r>
      <w:r>
        <w:rPr>
          <w:rtl w:val="true"/>
        </w:rPr>
        <w:t>ܛ</w:t>
      </w:r>
      <w:r>
        <w:rPr/>
        <w:t>r'p##��hGt[#�#�</w:t>
        <w:tab/>
        <w:t>��Yy*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:�^#O�n�y#L,�k~�</w:t>
        <w:br/>
        <w:t>#���:</w:t>
      </w:r>
      <w:r>
        <w:rPr>
          <w:rtl w:val="true"/>
        </w:rPr>
        <w:t>ی�</w:t>
      </w:r>
      <w:r>
        <w:rPr/>
        <w:t>6</w:t>
      </w:r>
      <w:r>
        <w:rPr/>
        <w:t>�#h�u�a�!##$D%\�t^#��#*?�6�G���#]�</w:t>
        <w:br/>
        <w:t>###-c]�#�##*F�t�Ѵ`��H#�5��##�1#rw�?#m�(fb��P:��#��%��%#��d�^8�d#&gt;Q����</w:t>
      </w:r>
      <w:r>
        <w:rPr>
          <w:rtl w:val="true"/>
        </w:rPr>
        <w:t>޹</w:t>
      </w:r>
      <w:r>
        <w:rPr/>
        <w:t>���</w:t>
      </w:r>
      <w:r>
        <w:rPr/>
        <w:t>H��ϿPP#���KA#gWi]�Ch#�#�����M#</w:t>
        <w:tab/>
        <w:t>#t�bz</w:t>
        <w:tab/>
        <w:t>�q����&gt;�#���#�#�{}�I�KӐl�y��q�*_�B��*�kA#_�~f�!�q�:�.#�4#zF�{�HP�</w:t>
        <w:tab/>
        <w:t>#�:#�#)�_�aWK#���R}��D#��K�#%��ƒ#�%Fl�J�</w:t>
      </w:r>
    </w:p>
    <w:p>
      <w:pPr>
        <w:pStyle w:val="PreformattedText"/>
        <w:bidi w:val="0"/>
        <w:jc w:val="left"/>
        <w:rPr/>
      </w:pPr>
      <w:r>
        <w:rPr/>
        <w:t>M�#f#���g��#�m,]AU�G##��ŝ</w:t>
        <w:tab/>
        <w:t>��</w:t>
        <w:br/>
        <w:t>��J���#�Ϲ���v?-��7��o��q5��#�~��PD��e�hѸ���ʖO#�B�O#@�#�#��</w:t>
      </w:r>
      <w:r>
        <w:rPr>
          <w:rtl w:val="true"/>
        </w:rPr>
        <w:t>ݓ</w:t>
      </w:r>
      <w:r>
        <w:rPr/>
        <w:t>8</w:t>
      </w:r>
      <w:r>
        <w:rPr/>
        <w:t>�*#��\;�Ј �9��M#~���#w6��f=CL/���b�#��B#�m/#��4���H#�)t H�Cqs��#!a\NpO�E#ο?���$p���fR�_#�#����#^���|�j��##0#g��#�����c�9���$�-N���#�</w:t>
      </w:r>
      <w:r>
        <w:rPr/>
        <w:t>؄</w:t>
      </w:r>
      <w:r>
        <w:rPr/>
        <w:t>#2Gj��cqT�շ=�#��_#�|��,��OxP�`#��#Qt�m#�S��#7��]���#ƿ_@)���!�#S�#Yy��##��;��=###���mj��$�i�#Ż�L��8�(X�f�s#n�⯻-*�w##`�h���M�#�С�eŤw�aO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w��T�SN#�#��A��$</w:t>
      </w:r>
      <w:r>
        <w:rPr/>
        <w:t>ܺ�</w:t>
      </w:r>
      <w:r>
        <w:rPr/>
        <w:t>#b��%</w:t>
        <w:tab/>
        <w:t>#8�[#Ò#3��&amp;�WM$�&amp;�O�9m\�U�8� ��_�</w:t>
        <w:tab/>
        <w:t>5�a9I#]#���5�xé����\#`�s"3�o�/i�r��!��#�KLi�:�|#Hh���J��$��#rwȂ���</w:t>
      </w:r>
      <w:r>
        <w:rPr/>
        <w:t>尟��</w:t>
      </w:r>
      <w:r>
        <w:rPr/>
        <w:t>oD� &lt;#�����/�[���#J��</w:t>
      </w:r>
      <w:r>
        <w:rPr/>
        <w:t>曥��</w:t>
      </w:r>
      <w:r>
        <w:rPr/>
        <w:t>2c�����ZK#7�aC��~���/</w:t>
      </w:r>
      <w:r>
        <w:rPr/>
        <w:t>ጙ��</w:t>
      </w:r>
      <w:r>
        <w:rPr/>
        <w:t>\��\�-��#G�F�#&lt;�#`p�`��ǂ�r�d�#�5��u9�(a�s�����5#�GQ�w�~����'@N�#�aIe����</w:t>
      </w:r>
      <w:r>
        <w:rPr/>
        <w:t>ާ��</w:t>
      </w:r>
      <w:r>
        <w:rPr/>
        <w:t>UtK�#t��##��4/�h���C�</w:t>
        <w:tab/>
        <w:t>V��A7&gt;#���#�Y���ol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^xsZ�:#m�]���&lt;/8�]\�,~P##^��y���&gt;Nx�7|�P8#EXSq��b#��F6���Ģ��'�E,�=�;�ʲn�&amp;��sV�#-�#�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Ԟ�##%�</w:t>
        <w:br/>
        <w:t>��#�D��W�v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U"�8��#~Ö� W`Eko� �#�zv</w:t>
      </w:r>
      <w:r>
        <w:rPr>
          <w:rtl w:val="true"/>
        </w:rPr>
        <w:t>ڤ</w:t>
      </w:r>
      <w:r>
        <w:rPr/>
        <w:t>�</w:t>
      </w:r>
      <w:r>
        <w:rPr/>
        <w:t>R)��N��Cċ6�</w:t>
        <w:tab/>
        <w:t>�#o�=�#�mb`�</w:t>
      </w:r>
      <w:r>
        <w:rPr>
          <w:rtl w:val="true"/>
        </w:rPr>
        <w:t>܇</w:t>
      </w:r>
      <w:r>
        <w:rPr/>
        <w:t>�</w:t>
      </w:r>
      <w:r>
        <w:rPr/>
        <w:t># ���+�� ��G:�k`H���</w:t>
      </w:r>
      <w:r>
        <w:rPr>
          <w:rtl w:val="true"/>
        </w:rPr>
        <w:t>މ</w:t>
      </w:r>
      <w:r>
        <w:rPr/>
        <w:t>ǳ�#�=##c�)����w��������O�^�2��#n����#�5��</w:t>
      </w:r>
    </w:p>
    <w:p>
      <w:pPr>
        <w:pStyle w:val="PreformattedText"/>
        <w:bidi w:val="0"/>
        <w:jc w:val="left"/>
        <w:rPr/>
      </w:pPr>
      <w:r>
        <w:rPr/>
        <w:t>%</w:t>
        <w:br/>
        <w:br/>
        <w:t>��t�#9������#�o0T�#�k����#0�y�I�c�q�'[���#��</w:t>
      </w:r>
      <w:r>
        <w:rPr/>
        <w:t>ٚ</w:t>
      </w:r>
      <w:r>
        <w:rPr/>
        <w:t>Ѥ�#e+i��Z���#p "fM�?Z�#�#IpAU�"��E��'��i##␦����u##�</w:t>
      </w:r>
      <w:r>
        <w:rPr>
          <w:rtl w:val="true"/>
        </w:rPr>
        <w:t>ݛ</w:t>
      </w:r>
      <w:r>
        <w:rPr>
          <w:rtl w:val="true"/>
        </w:rPr>
        <w:t>#</w:t>
      </w:r>
      <w:r>
        <w:rPr/>
        <w:t>5</w:t>
      </w:r>
      <w:r>
        <w:rPr/>
        <w:t>T�op#�l#��{�#XG�#L�x}#�j�9.�A_G</w:t>
      </w:r>
      <w:r>
        <w:rPr>
          <w:rtl w:val="true"/>
        </w:rPr>
        <w:t>ן����</w:t>
      </w:r>
      <w:r>
        <w:rPr>
          <w:rtl w:val="true"/>
        </w:rPr>
        <w:t>#��</w:t>
      </w:r>
      <w:r>
        <w:rPr/>
        <w:t>#2</w:t>
      </w:r>
      <w:r>
        <w:rPr/>
        <w:t>w&gt;#��J�b ��96���#��)�%Ro#i#y�@##��#��sm����</w:t>
        <w:tab/>
        <w:t>(!#ƫ.�#1�~��:�"�rv�</w:t>
      </w:r>
      <w:r>
        <w:rPr>
          <w:rtl w:val="true"/>
        </w:rPr>
        <w:t>ڞ</w:t>
      </w:r>
      <w:r>
        <w:rPr/>
        <w:t>)x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m9�#�^f</w:t>
      </w:r>
      <w:r>
        <w:rPr/>
        <w:t>֙</w:t>
      </w:r>
      <w:r>
        <w:rPr/>
        <w:t>s�]tN��#�#3@�</w:t>
      </w:r>
      <w:r>
        <w:rPr>
          <w:rtl w:val="true"/>
        </w:rPr>
        <w:t>ؠ</w:t>
      </w:r>
      <w:r>
        <w:rPr/>
        <w:t>|�e�#&amp;����B##�Ye�ĺaDG�c�iy#�Z��p#�l�5Y� r+�pW_#.��a���э��8��qVSP�#��#�ElB�;�R9��sl�ӗ��)I��s�]���v�#+.��:�###���</w:t>
      </w:r>
      <w:r>
        <w:rPr/>
        <w:t>֧����</w:t>
      </w:r>
      <w:r>
        <w:rPr/>
        <w:t>#ϻ��D��</w:t>
      </w:r>
      <w:r>
        <w:rPr/>
        <w:t>ۡ</w:t>
      </w:r>
      <w:r>
        <w:rPr/>
        <w:t>#�;5#��w�##wX��#�"#�13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</w:t>
        <w:tab/>
        <w:t>Pa��tM���#{'#��u+�#�^�#{W��*�!��})#a#�#���s���W4#^˞#�X�F�#</w:t>
        <w:br/>
        <w:t>1t��4�`[)+</w:t>
        <w:tab/>
        <w:t>Y�#�UÃ):����x#31�ϋ#1~</w:t>
        <w:br/>
        <w:t>�'��##�$z�C%[��</w:t>
        <w:tab/>
        <w:t>#��|x�#7��|����K��_��G��ox�w����\Cz��##B</w:t>
      </w:r>
      <w:r>
        <w:rPr>
          <w:rtl w:val="true"/>
        </w:rPr>
        <w:t>د</w:t>
      </w:r>
      <w:r>
        <w:rPr/>
        <w:t>�</w:t>
      </w:r>
      <w:r>
        <w:rPr/>
        <w:t>#����Y#{�\�3</w:t>
        <w:br/>
        <w:t>���#��H��|</w:t>
        <w:br/>
        <w:t>o�wF�ȹv���#vɶV8U��]�Փ�C�(�Ad�d(E��+���(?��j��^{�h�R���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#�})�}�[(#~�V��֏&amp;�7:C��#��3</w:t>
      </w:r>
      <w:r>
        <w:rPr>
          <w:rtl w:val="true"/>
        </w:rPr>
        <w:t>ڝ</w:t>
      </w:r>
      <w:r>
        <w:rPr/>
        <w:t>Li�`5m�r���o�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H�2�BY��</w:t>
      </w:r>
    </w:p>
    <w:p>
      <w:pPr>
        <w:pStyle w:val="PreformattedText"/>
        <w:bidi w:val="0"/>
        <w:jc w:val="left"/>
        <w:rPr/>
      </w:pPr>
      <w:r>
        <w:rPr/>
        <w:t>bJ~�4%.j�F#��B�x'To��,-=��9d�e�hʩw</w:t>
      </w:r>
      <w:r>
        <w:rPr/>
        <w:t>٢</w:t>
      </w:r>
      <w:r>
        <w:rPr/>
        <w:t>���</w:t>
      </w:r>
      <w:r>
        <w:rPr/>
        <w:t>8�wh��q-�3п�w##_�|�r���Q.�qK_�#V�(^I�̭$G#��</w:t>
      </w:r>
      <w:r>
        <w:rPr/>
        <w:t>꼅</w:t>
      </w:r>
      <w:r>
        <w:rPr/>
        <w:t>i�</w:t>
        <w:tab/>
        <w:t>� ��6U�#$-�#��Q��;�i��#�&gt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ݟ</w:t>
      </w:r>
      <w:r>
        <w:rPr/>
        <w:t>�</w:t>
      </w:r>
      <w:r>
        <w:rPr/>
        <w:t>#�l#M�`�|�}#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3��J�M�#��#7����W��#�#�W�#��Mx&gt;#�y# I</w:t>
      </w:r>
      <w:r>
        <w:rPr/>
        <w:t>ٗ</w:t>
      </w:r>
      <w:r>
        <w:rPr/>
        <w:t>/#�#�X+�C�`n�q#�{��#�#�##��P�n�~�����G��!����ihGN`.�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�:�ou�����.�=BQ�.##���~�xo�rL#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{M���_#í���g�g���A#�Y��]</w:t>
      </w:r>
      <w:r>
        <w:rPr/>
        <w:t>ܸ</w:t>
      </w:r>
      <w:r>
        <w:rPr/>
        <w:t>VN���C##</w:t>
      </w:r>
    </w:p>
    <w:p>
      <w:pPr>
        <w:pStyle w:val="PreformattedText"/>
        <w:bidi w:val="0"/>
        <w:jc w:val="left"/>
        <w:rPr/>
      </w:pPr>
      <w:r>
        <w:rPr/>
        <w:t>0&amp;6&amp;!g�8��CaY�v#w#����#�xg)qEn����?��#�`��le9#�|#l�Qz�m��#�e#.?=s�Xʒ�K��#e #�|�Y�Q+�w�,�#�Y�cC���l</w:t>
        <w:tab/>
        <w:t>]#�Y0</w:t>
      </w:r>
      <w:r>
        <w:rPr>
          <w:rtl w:val="true"/>
        </w:rPr>
        <w:t>ׯ</w:t>
      </w:r>
      <w:r>
        <w:rPr>
          <w:rtl w:val="true"/>
        </w:rPr>
        <w:t>-��#?`�</w:t>
      </w:r>
      <w:r>
        <w:rPr/>
        <w:t>2</w:t>
      </w:r>
      <w:r>
        <w:rPr>
          <w:rtl w:val="true"/>
        </w:rPr>
        <w:t>���</w:t>
      </w:r>
      <w:r>
        <w:rPr/>
        <w:t>2</w:t>
      </w:r>
      <w:r>
        <w:rPr/>
        <w:t>ɮ�]G|ժ�W�Ci-����vn�q�###��#</w:t>
      </w:r>
      <w:r>
        <w:rPr/>
        <w:t>ጾ�</w:t>
      </w:r>
      <w:r>
        <w:rPr/>
        <w:t>#���a�o���6#�</w:t>
      </w:r>
      <w:r>
        <w:rPr>
          <w:rtl w:val="true"/>
        </w:rPr>
        <w:t>ݜ</w:t>
      </w:r>
      <w:r>
        <w:rPr/>
        <w:t>#�;����ҹ���)#�#,#1&amp;�v;_��H,�V���[e��#��%'E##�.#�i4#B�Z���8��^F��##���#�[/##Z�`I#�(#���##~�}�?�#�</w:t>
      </w:r>
      <w:r>
        <w:rPr/>
        <w:t>娇���</w:t>
      </w:r>
      <w:r>
        <w:rPr/>
        <w:t>Jx#5�`�</w:t>
      </w:r>
      <w:r>
        <w:rPr>
          <w:rtl w:val="true"/>
        </w:rPr>
        <w:t>ߢ�</w:t>
      </w:r>
      <w:r>
        <w:rPr/>
        <w:t>0</w:t>
      </w:r>
      <w:r>
        <w:rPr/>
        <w:t>G��YG�N �</w:t>
      </w:r>
      <w:r>
        <w:rPr>
          <w:rtl w:val="true"/>
        </w:rPr>
        <w:t>ݼ</w:t>
      </w:r>
      <w:r>
        <w:rPr/>
        <w:t>�</w:t>
      </w:r>
      <w:r>
        <w:rPr/>
        <w:t>L��D�����h����,��I�R~��c�J�#��6����Zh��%�΅�������0�E�}\\#D!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`�#~�L�_�#P���H%0#</w:t>
      </w:r>
    </w:p>
    <w:p>
      <w:pPr>
        <w:pStyle w:val="PreformattedText"/>
        <w:bidi w:val="0"/>
        <w:jc w:val="left"/>
        <w:rPr/>
      </w:pPr>
      <w:r>
        <w:rPr/>
        <w:t>?#s��F��f�dAH�� �M�Z� r�p&gt;ց���#Yv#K���_#4��Ԟ���B</w:t>
      </w:r>
      <w:r>
        <w:rPr/>
        <w:t>֓</w:t>
      </w:r>
      <w:r>
        <w:rPr/>
        <w:t>18�� ]�3"�hi'&gt;tq��#����V��fZ�#�I�m��?�Ηw��Z�:8#TC0����{�c��yH�#Ӽώ�b�#v�jX�S�'�6�#��|�#�!�)�Qn���##�{Ǽ#�pfN)���#�̘e0Q��i6�#o��8#TB#��&amp;�5&amp;�Q�Ģ#����A{rHi�#</w:t>
      </w:r>
    </w:p>
    <w:p>
      <w:pPr>
        <w:pStyle w:val="PreformattedText"/>
        <w:bidi w:val="0"/>
        <w:jc w:val="left"/>
        <w:rPr/>
      </w:pPr>
      <w:r>
        <w:rPr/>
        <w:t>^j�#�[��Πbh��[w�`Z�M#�#7W��k�&amp;v-�/�[E���#��#_�#BML=</w:t>
        <w:br/>
        <w:t>�.��PvS#�y}��RÖ=��Ej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$�qԣu�1�1^���~�T�#u���#�V�=Ǩ��t�s4-�n��###�}#$J�q���9�#.���=���</w:t>
      </w:r>
      <w:r>
        <w:rPr>
          <w:rtl w:val="true"/>
        </w:rPr>
        <w:t>ހ</w:t>
      </w:r>
      <w:r>
        <w:rPr/>
        <w:t>b?#^�Q#A1�Ȋ�</w:t>
      </w:r>
      <w:r>
        <w:rPr/>
        <w:t>㋕�</w:t>
      </w:r>
      <w:r>
        <w:rPr/>
        <w:t>he�č#�#���</w:t>
      </w:r>
      <w:r>
        <w:rPr/>
        <w:t>扬�</w:t>
      </w:r>
      <w:r>
        <w:rPr/>
        <w:t>p</w:t>
      </w:r>
      <w:r>
        <w:rPr>
          <w:rtl w:val="true"/>
        </w:rPr>
        <w:t>ށ���</w:t>
      </w:r>
      <w:r>
        <w:rPr/>
        <w:t>8</w:t>
      </w:r>
      <w:r>
        <w:rPr/>
        <w:t>v��2��,Υ�</w:t>
      </w:r>
      <w:r>
        <w:rPr>
          <w:rtl w:val="true"/>
        </w:rPr>
        <w:t>ۿ</w:t>
      </w:r>
      <w:r>
        <w:rPr/>
        <w:t>��</w:t>
      </w:r>
      <w:r>
        <w:rPr/>
        <w:t>D����1cA��#�E&lt;��'J���R#�t)CSʻ9�� #&lt;��#�хA#C|�f&lt;�2~���#@���&lt;��9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3���#�#D���z�#�$-������#+��;�</w:t>
        <w:tab/>
        <w:t>ƧCwƕ��xL�</w:t>
      </w:r>
      <w:r>
        <w:rPr>
          <w:rtl w:val="true"/>
        </w:rPr>
        <w:t>ߋ</w:t>
      </w:r>
      <w:r>
        <w:rPr/>
        <w:t>��</w:t>
      </w:r>
      <w:r>
        <w:rPr/>
        <w:t>u��U�P+�����6=K#'E"�R��@@�&gt;d@�M�q2����|�2#Æ}��a�#L��Z_̡</w:t>
      </w:r>
      <w:r>
        <w:rPr>
          <w:rtl w:val="true"/>
        </w:rPr>
        <w:t>܊�</w:t>
      </w:r>
      <w:r>
        <w:rPr>
          <w:rtl w:val="true"/>
        </w:rPr>
        <w:t>=#</w:t>
      </w:r>
      <w:r>
        <w:rPr/>
        <w:t>5</w:t>
      </w:r>
      <w:r>
        <w:rPr/>
        <w:t>c</w:t>
      </w:r>
      <w:r>
        <w:rPr/>
        <w:t>ْ�</w:t>
      </w:r>
      <w:r>
        <w:rPr/>
        <w:t>#�q��v_#��Y����,r�����\���#��lT�=#*g�##����!�#ʭ�</w:t>
        <w:tab/>
        <w:t>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,r${#g�-�V</w:t>
      </w:r>
    </w:p>
    <w:p>
      <w:pPr>
        <w:pStyle w:val="PreformattedText"/>
        <w:bidi w:val="0"/>
        <w:jc w:val="left"/>
        <w:rPr/>
      </w:pPr>
      <w:r>
        <w:rPr/>
        <w:t>u� ���5����#v6#"X��(o</w:t>
        <w:tab/>
        <w:t>�_#+p�T���#��W��v��##(H��!r�c��</w:t>
      </w:r>
    </w:p>
    <w:p>
      <w:pPr>
        <w:pStyle w:val="PreformattedText"/>
        <w:bidi w:val="0"/>
        <w:jc w:val="left"/>
        <w:rPr/>
      </w:pPr>
      <w:r>
        <w:rPr/>
        <w:t>A�1Dd�xC�,Ƙ#�p�Xv_���5a�I��X��#�9��Y�-�A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C#�����#3�l� \#]�##���#[":�</w:t>
      </w:r>
      <w:r>
        <w:rPr/>
        <w:t>㹝��</w:t>
      </w:r>
      <w:r>
        <w:rPr/>
        <w:t>r��N�6H�D��#e���3�e���B,�����#p�zrW�#���:�-k�#I�e#�c�Y�#J���</w:t>
        <w:br/>
        <w:t>:</w:t>
      </w:r>
      <w:r>
        <w:rPr>
          <w:rtl w:val="true"/>
        </w:rPr>
        <w:t>ߎ</w:t>
      </w:r>
      <w:r>
        <w:rPr/>
        <w:t>#5</w:t>
      </w:r>
      <w:r>
        <w:rPr/>
        <w:t>T=5��335����`����-#�#�l#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</w:t>
      </w:r>
      <w:r>
        <w:rPr/>
        <w:t>g�!��#�##�^bz��##�#\��Y�u#Q##�#}#�b#-</w:t>
      </w:r>
      <w:r>
        <w:rPr>
          <w:rtl w:val="true"/>
        </w:rPr>
        <w:t>ؾ</w:t>
      </w:r>
      <w:r>
        <w:rPr/>
        <w:t>&amp;��lVZ'��4��//4q#� �#c@%������xy"ɤl��x##��ᔋ�:�@�P%~��*����#��XV&gt;o-#5(�F���K��~��#�&amp;R:��#�˙��#z��U����X$3K#�U��;�5ҕŋf##�ɝ�4���S�ӌ#�#���</w:t>
        <w:tab/>
        <w:t>�����#�ɔ�}#�U�ƹ:Gs��.#��v��</w:t>
      </w:r>
      <w:r>
        <w:rPr/>
        <w:t>؆</w:t>
      </w:r>
      <w:r>
        <w:rPr/>
        <w:t>9{Nf�G�#���P��G-�cI�w#�#��^#-����I5�'A���5</w:t>
        <w:br/>
        <w:t>z�v#�ēA��p-#&amp;��}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͋</w:t>
      </w:r>
      <w:r>
        <w:rPr/>
        <w:t>f.W˵-#.q+�?#�d�[��@0�SƋ#��bǨ#Bћ�X�ar�A##d#SY+�hjKR���xK�4#�"�(�_�</w:t>
        <w:tab/>
        <w:t>p�C��#��#l#;�</w:t>
        <w:tab/>
        <w:t>�����</w:t>
      </w:r>
      <w:r>
        <w:rPr>
          <w:rtl w:val="true"/>
        </w:rPr>
        <w:t>؍</w:t>
      </w:r>
      <w:r>
        <w:rPr/>
        <w:t>X�Jw�@�I��6(�#����r�#�#�*�ќ#I�E</w:t>
      </w:r>
      <w:r>
        <w:rPr>
          <w:rtl w:val="true"/>
        </w:rPr>
        <w:t>ݍ</w:t>
      </w:r>
      <w:r>
        <w:rPr/>
        <w:t>ϻ���BXV__��~��̴�</w:t>
      </w:r>
    </w:p>
    <w:p>
      <w:pPr>
        <w:pStyle w:val="PreformattedText"/>
        <w:bidi w:val="0"/>
        <w:jc w:val="left"/>
        <w:rPr/>
      </w:pPr>
      <w:r>
        <w:rPr/>
        <w:t>B���-�#����$��#{j�a��,!�&amp;#;�f�d�R�(�Mc����'e#P##ъ#�-�d~�C�F�����Ӽ!#v�t#��6i�`)d��#y�8�#��#�##�H##�#[x�Ж�hT�!#rF�*�g:3�_��T��&lt;�'��:i��#@�9���Fb�R��O�6�š���#�#tWԶ�#��c��##}[�&lt;�-��RTg���G���φ��E#��#�`r&gt;v�7��V� �K�#</w:t>
      </w:r>
      <w:r>
        <w:rPr>
          <w:rtl w:val="true"/>
        </w:rPr>
        <w:t>޳</w:t>
      </w:r>
      <w:r>
        <w:rPr/>
        <w:t>��</w:t>
      </w:r>
      <w:r>
        <w:rPr/>
        <w:t>ɡ##��#�</w:t>
      </w:r>
    </w:p>
    <w:p>
      <w:pPr>
        <w:pStyle w:val="PreformattedText"/>
        <w:bidi w:val="0"/>
        <w:jc w:val="left"/>
        <w:rPr/>
      </w:pPr>
      <w:r>
        <w:rPr/>
        <w:t>Ѧ9&lt;1���(</w:t>
      </w:r>
      <w:r>
        <w:rPr>
          <w:rtl w:val="true"/>
        </w:rPr>
        <w:t>ݑ</w:t>
      </w:r>
      <w:r>
        <w:rPr/>
        <w:t>�</w:t>
      </w:r>
      <w:r>
        <w:rPr/>
        <w:t>#|;�j�=7#�#U�#e�!)���H%&lt;,bb:' ��R##�#��q�ё�2�E�#��")#�#��������3B[[#*��#O�#Z</w:t>
      </w:r>
      <w:r>
        <w:rPr>
          <w:rtl w:val="true"/>
        </w:rPr>
        <w:t>ۮ</w:t>
      </w:r>
      <w:r>
        <w:rPr/>
        <w:t>Y�E#�Vΰ9�����/�u#��1#�"�v�D�g�9��n�z���d����iBA�x�q�#�#���&gt;�V�T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�#�c�i���&lt;#�FN���c5C�#5#]$��s#�p&gt;��P�{�a�A����)�P�I�J5ÿ�0j&lt;�^��XX��A��#�.�+�c�#�#�4jW�##��ʖ�d</w:t>
      </w:r>
      <w:r>
        <w:rPr>
          <w:rtl w:val="true"/>
        </w:rPr>
        <w:t>ݙ</w:t>
      </w:r>
      <w:r>
        <w:rPr/>
        <w:t>�</w:t>
      </w:r>
      <w:r>
        <w:rPr/>
        <w:t>#�KI*�X�#�#��n�����#�:U\3?#e��</w:t>
      </w:r>
      <w:r>
        <w:rPr/>
        <w:t>٤</w:t>
      </w:r>
      <w:r>
        <w:rPr/>
        <w:t>?#M�ʠ�Ag��#�~�r�#��a#�;Si1^#�#&amp;��#L�D?�|�v��W�</w:t>
        <w:tab/>
        <w:t>��Q��xx�JN@z�-��"Z���оt5#��q#c�b�,��{�W�1g�h#�#b��#]�A��E���A�����</w:t>
        <w:tab/>
        <w:t>;�(����#�����&lt;8u�Ē]�#X�?F#���n]�p�a;�#`��,�Ez�#�2z�"1�ĔKyA?h;�Z�p�3��.�h�'Hv�#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}�_�@N�fd�:&amp;�K�+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fa���Ehf #��4=pN�4�Dy�x0�U</w:t>
        <w:tab/>
        <w:t>\��#�</w:t>
      </w:r>
      <w:r>
        <w:rPr/>
        <w:t>ٚ�����</w:t>
      </w:r>
      <w:r>
        <w:rPr/>
        <w:t>o��)�YZ����-:�b#�k3�U##��#���#s$8�*��9*V��#Y�E��A&amp;LTɵT(�h0�</w:t>
      </w:r>
      <w:r>
        <w:rPr>
          <w:rtl w:val="true"/>
        </w:rPr>
        <w:t>ڟ�</w:t>
      </w:r>
      <w:r>
        <w:rPr>
          <w:rtl w:val="true"/>
        </w:rPr>
        <w:t>-^?��#�@�#</w:t>
      </w:r>
      <w:r>
        <w:rPr/>
        <w:t>9</w:t>
      </w:r>
      <w:r>
        <w:rPr/>
        <w:t>�##&amp;����мl#</w:t>
      </w:r>
      <w:r>
        <w:rPr/>
        <w:t>ۡ��</w:t>
      </w:r>
      <w:r>
        <w:rPr/>
        <w:t>r�#�C�az����2�##Vq#U���</w:t>
      </w:r>
      <w:r>
        <w:rPr/>
        <w:t>֮��</w:t>
      </w:r>
      <w:r>
        <w:rPr/>
        <w:t>uS#��2V_��T��;Z�BL5�',��#O2\� &lt;#��EGe#F#�4T�ĂU�S�Y���1�#�r��Ծ#�Վ=A</w:t>
      </w:r>
      <w:r>
        <w:rPr>
          <w:rtl w:val="true"/>
        </w:rPr>
        <w:t>ߕ</w:t>
      </w:r>
      <w:r>
        <w:rPr/>
        <w:t>��</w:t>
      </w:r>
      <w:r>
        <w:rPr/>
        <w:t>ˑ##"�C?|��ʇ</w:t>
      </w:r>
      <w:r>
        <w:rPr/>
        <w:t>䓃</w:t>
      </w:r>
      <w:r>
        <w:rPr/>
        <w:t>SH��#�1��T.�{��/�4U�������L�k�$�/�l</w:t>
        <w:br/>
        <w:t>��Բ���P�ECZKn</w:t>
      </w:r>
      <w:r>
        <w:rPr/>
        <w:t>ⶠ</w:t>
      </w:r>
      <w:r>
        <w:rPr/>
        <w:t>?#M�^�XE�k�#m%g��</w:t>
        <w:tab/>
        <w:t>$������YCb�w��)2h#I_�5\)8mGRm�e���S��l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Ӏ-#d�_��#�8B'n#2dcA����s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��!�</w:t>
      </w:r>
      <w:r>
        <w:rPr>
          <w:rtl w:val="true"/>
        </w:rPr>
        <w:t>߁</w:t>
      </w:r>
      <w:r>
        <w:rPr/>
        <w:t>��</w:t>
      </w:r>
      <w:r>
        <w:rPr/>
        <w:t>####�Y�E~#l#a1�aT�Z,��u\�|�V���&amp;</w:t>
        <w:br/>
        <w:t>�yg��7#p�bTq</w:t>
      </w:r>
      <w:r>
        <w:rPr/>
        <w:t>鋄</w:t>
      </w:r>
      <w:r>
        <w:rPr/>
        <w:t>���#</w:t>
        <w:br/>
        <w:t>�Y#9z�k�x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ͽ #&lt;��W#w&amp; #�n��H�ZS]'�a3SQ���</w:t>
      </w:r>
      <w:r>
        <w:rPr>
          <w:rtl w:val="true"/>
        </w:rPr>
        <w:t>ܮ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0#;-��ж 0X�L@�#�p�c&lt;?�^N</w:t>
      </w:r>
      <w:r>
        <w:rPr/>
        <w:t>ۣ</w:t>
      </w:r>
      <w:r>
        <w:rPr/>
        <w:t>Ǖ��</w:t>
        <w:br/>
        <w:t>t��0!#G�##��(M��W�A�e�_�E�G##TJ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s�����3�Mu�#)I��#Vʢp</w:t>
        <w:softHyphen/>
        <w:t>�K�##6V������H8��'��A�=L#\_�p�#5�#�]�#���u#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/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*U���r</w:t>
        <w:br/>
        <w:t>������v�B�/@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(!c�L=�Wo�###B�Nƿ�b�i�e?���+##�D�jD�`vS�#�H$J��TY������/���#�i�Ƿ�@C7I#�M�=�b�m��S���7�#��02~/̭�i��#/��C##�2�9*�}�~�#y�`�r�'{�}���#]��=/������#j###&lt;I�E@��o� </w:t>
      </w:r>
      <w:r>
        <w:rPr>
          <w:rtl w:val="true"/>
        </w:rPr>
        <w:t>ߣ</w:t>
      </w:r>
      <w:r>
        <w:rPr/>
        <w:t>���</w:t>
      </w:r>
      <w:r>
        <w:rPr/>
        <w:t>&gt;����d9�U�TU[���I�!Ha�GC/�x`8ÛJKI��#�"|��U��K#X�#�3�##Ɉ��t�-�#�&gt;�ѣ�#z_�˦�#f4��C��Y�b�G�cb���b)��~#��U�Ĝ�W�������*�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q��k#C� ��R[�E��#�i�@p�~\##�� L�|###�I)�#5Y�:���-#h򝨭#{MUI�R*�_Z�=RJW#�m�#���0�#F#�e�</w:t>
      </w:r>
      <w:r>
        <w:rPr/>
        <w:t>嬤</w:t>
      </w:r>
      <w:r>
        <w:rPr/>
        <w:t>#Qp���&lt;&amp;�l#/{�����cM���2�;|���e�J�</w:t>
      </w:r>
      <w:r>
        <w:rPr/>
        <w:t>۝</w:t>
      </w:r>
      <w:r>
        <w:rPr/>
        <w:t>���݁</w:t>
      </w:r>
      <w:r>
        <w:rPr/>
        <w:t>#�##����O���#����:�#@�{��#]�%���@�#����}�f�qa#�n�#?;N�#��#�,n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</w:t>
      </w:r>
      <w:r>
        <w:rPr/>
        <w:t>羻�</w:t>
      </w:r>
      <w:r>
        <w:rPr/>
        <w:t>7��`F�rc�;r�;����o]�� �r�#</w:t>
      </w:r>
    </w:p>
    <w:p>
      <w:pPr>
        <w:pStyle w:val="PreformattedText"/>
        <w:bidi w:val="0"/>
        <w:jc w:val="left"/>
        <w:rPr/>
      </w:pPr>
      <w:r>
        <w:rPr/>
        <w:t>Gy�a� �#1#;�ȏ�:oE�P#W9��1#�###��&gt;���E�#[RF�yOK#�&lt;&gt;</w:t>
        <w:tab/>
        <w:t>n]#�sG$#5�a%o�k{�w�s�##9c8���w¶@SRl,�#�!�4�o�� @ f$�</w:t>
        <w:tab/>
        <w:t>�t���S�H��#��"5�� ��#6D%��_X�/�l</w:t>
      </w:r>
      <w:r>
        <w:rPr>
          <w:rtl w:val="true"/>
        </w:rPr>
        <w:t>ڐ</w:t>
      </w:r>
      <w:r>
        <w:rPr/>
        <w:tab/>
        <w:t>��yI���</w:t>
      </w:r>
      <w:r>
        <w:rPr>
          <w:rtl w:val="true"/>
        </w:rPr>
        <w:t>׿</w:t>
      </w:r>
      <w:r>
        <w:rPr/>
        <w:t>#��#���#��x]k���1�</w:t>
        <w:tab/>
        <w:t>�]���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��(</w:t>
        <w:tab/>
        <w:t>�#�#pI##'}��#�k�#����9�#�2�#9�#R##e�#X^�#&lt;R#�b�6�#6�h��Ҙ����#</w:t>
      </w:r>
      <w:r>
        <w:rPr>
          <w:rtl w:val="true"/>
        </w:rPr>
        <w:t>ߴ</w:t>
      </w:r>
      <w:r>
        <w:rPr/>
        <w:t>����</w:t>
      </w:r>
      <w:r>
        <w:rPr/>
        <w:t>\�}#V�z����8/�s��*A(����zzmϦ���#$�Z+H#J\��(&gt;P�##bq�X�M�Y�</w:t>
      </w:r>
      <w:r>
        <w:rPr>
          <w:rtl w:val="true"/>
        </w:rPr>
        <w:t>ހ�</w:t>
      </w:r>
      <w:r>
        <w:rPr/>
        <w:t>1</w:t>
      </w:r>
      <w:r>
        <w:rPr/>
        <w:t>#��Te�w#б��n�#n���e#-�E�ђs#�Z#�bE�&lt;�#�el\�k�k��L�b�Vl���#,}��BF1�+�(�V�#µ� ��#`(7x� 0�/Iy����a=v#@#�;&gt;</w:t>
      </w:r>
      <w:r>
        <w:rPr>
          <w:rtl w:val="true"/>
        </w:rPr>
        <w:t>ݻ</w:t>
      </w:r>
      <w:r>
        <w:rPr/>
        <w:t>�</w:t>
      </w:r>
      <w:r>
        <w:rPr/>
        <w:t>S�s����#��b��8#o��#�ʗ��#D�0#�#g�����h�^����#�</w:t>
      </w:r>
      <w:r>
        <w:rPr>
          <w:rtl w:val="true"/>
        </w:rPr>
        <w:t>ٷ</w:t>
      </w:r>
      <w:r>
        <w:rPr/>
        <w:t>vZ�B�_���]@�#�Ft��%�҆p#��r"#K�%����Y�j�]#�Z��x)</w:t>
      </w:r>
    </w:p>
    <w:p>
      <w:pPr>
        <w:pStyle w:val="PreformattedText"/>
        <w:bidi w:val="0"/>
        <w:jc w:val="left"/>
        <w:rPr/>
      </w:pPr>
      <w:r>
        <w:rPr/>
        <w:t>h#�#�#y�!�U���S#I</w:t>
      </w:r>
      <w:r>
        <w:rPr>
          <w:rtl w:val="true"/>
        </w:rPr>
        <w:t>ފ</w:t>
      </w:r>
      <w:r>
        <w:rPr/>
        <w:t>�</w:t>
      </w:r>
      <w:r>
        <w:rPr/>
        <w:t>?d�v�[9��/V����#��Ae��M&gt;���#�{6�J�L~D��f�f��ԩ##�{�CIk��Ӎ#"�`���=T#�A�0l�-�#V#�w����1k��4�]�</w:t>
        <w:br/>
        <w:t>��ZE��#N^-�=m���m���j-�=��n)1#���'</w:t>
        <w:tab/>
        <w:t>����U�O�</w:t>
      </w:r>
      <w:r>
        <w:rPr/>
        <w:t>߹</w:t>
      </w:r>
      <w:r>
        <w:rPr/>
        <w:t>zF2�6�\�##�H���"��H�(u��5lw���#hP��59�#x�nWF8���t#k?Y�%�i�#�</w:t>
        <w:br/>
        <w:t>!�o�5#&lt;�d�d��</w:t>
      </w:r>
      <w:r>
        <w:rPr/>
        <w:t>߰</w:t>
      </w:r>
      <w:r>
        <w:rPr/>
        <w:t>&gt;�;a��-[�a�&gt;�ʙ�p@n�� ?f#��#QD$Sp#�SP##R$��N�#��J�/�jB��i</w:t>
        <w:tab/>
        <w:t>�&gt;�</w:t>
        <w:br/>
        <w:t>it�"�E�y�&lt;#��`�#P�#E#��;�#</w:t>
        <w:br/>
        <w:t>�(M�$�#%XH��&gt;V��9����7#��y#H����L����1z@�z������U+"�K=A=��A0B$#��:���Q���;eV'��a`��W���</w:t>
      </w:r>
    </w:p>
    <w:p>
      <w:pPr>
        <w:pStyle w:val="PreformattedText"/>
        <w:bidi w:val="0"/>
        <w:jc w:val="left"/>
        <w:rPr/>
      </w:pPr>
      <w:r>
        <w:rPr/>
        <w:t>8&amp;#�2��ɣ��Ʃ��#D�N�#�WN�n%��Y�#9�"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�`�w�#��(^�#���#}�ʞ�qz��\���6X�`,��m�+#04</w:t>
      </w:r>
      <w:r>
        <w:rPr/>
        <w:t>涻�</w:t>
      </w:r>
      <w:r>
        <w:rPr/>
        <w:t>Qĥ��C#ʃ�J�B�mI��#��#~&lt;/Ō#F,#{�,��&lt;ʗ����c�i�#I��##��&amp;��&lt;x�(#V�*��D��##O#Ɉ�#�\H</w:t>
      </w:r>
      <w:r>
        <w:rPr>
          <w:rtl w:val="true"/>
        </w:rPr>
        <w:t>߅</w:t>
      </w:r>
      <w:r>
        <w:rPr/>
        <w:t>�</w:t>
      </w:r>
      <w:r>
        <w:rPr/>
        <w:t>}+#�(�u#����j��b��c|!�S#_��$���.�p'��&lt;#��$yk</w:t>
      </w:r>
      <w:r>
        <w:rPr>
          <w:rtl w:val="true"/>
        </w:rPr>
        <w:t>ہݱ</w:t>
      </w:r>
      <w:r>
        <w:rPr/>
        <w:t>%�#�a�ƲBIx�9�m#���i#h��##_#�#z��w���&amp;#��]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te#������]�#@GJ</w:t>
      </w:r>
      <w:r>
        <w:rPr/>
        <w:t>֗</w:t>
      </w:r>
      <w:r>
        <w:rPr/>
        <w:t>(�S{D�U� ��#���E �@��&amp;��"C�ÿRT#50�ac'%s�P�#�#l�1-?~P��ʡ�Q�#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s�P�!#G�###By</w:t>
        <w:br/>
        <w:t>&gt;��a�#T#v%j�#+�Ls|r#q�Ƕ!�o#�`�g7;�:5!;���#�ĝ���&gt;�v?H#�U#�S���!�ïL6��rqF#�5</w:t>
      </w:r>
      <w:r>
        <w:rPr/>
        <w:t>٠</w:t>
      </w:r>
      <w:r>
        <w:rPr/>
        <w:t>�</w:t>
      </w:r>
      <w:r>
        <w:rPr/>
        <w:t>r�k</w:t>
      </w:r>
      <w:r>
        <w:rPr>
          <w:rtl w:val="true"/>
        </w:rPr>
        <w:t>ۺ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,1�#e&amp;�7�T�x�:#</w:t>
      </w:r>
      <w:r>
        <w:rPr/>
        <w:t>֩</w:t>
      </w:r>
      <w:r>
        <w:rPr/>
        <w:t>^͚#:�Ú4�#!�B�6�s#z��&gt;�0# �G#;���i#�����DV�#�5m�#Y�</w:t>
      </w:r>
      <w:r>
        <w:rPr>
          <w:rtl w:val="true"/>
        </w:rPr>
        <w:t>ݧ</w:t>
      </w:r>
      <w:r>
        <w:rPr>
          <w:rtl w:val="true"/>
        </w:rPr>
        <w:t>)</w:t>
      </w:r>
      <w:r>
        <w:rPr/>
        <w:t>3</w:t>
      </w:r>
      <w:r>
        <w:rPr/>
        <w:t>�i��mQ�X��D0�T�#|����t�R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#D#�-h?;l�:�}dg���-�</w:t>
        <w:tab/>
        <w:t>�L_#��|#(@J���E�(�|s��}�#-# Ų�\��&amp;7�S�m1�*=�^��(I�#�#h�����</w:t>
      </w:r>
      <w:r>
        <w:rPr/>
        <w:t>紗</w:t>
      </w:r>
      <w:r>
        <w:rPr/>
        <w:t>#�k�WC��{��(-</w:t>
        <w:tab/>
        <w:t>�##</w:t>
        <w:tab/>
        <w:t>�$��</w:t>
      </w:r>
      <w:r>
        <w:rPr>
          <w:rtl w:val="true"/>
        </w:rPr>
        <w:t>ݺ</w:t>
      </w:r>
      <w:r>
        <w:rPr/>
        <w:t>�</w:t>
      </w:r>
      <w:r>
        <w:rPr/>
        <w:t>sDˬ��#�A\)</w:t>
      </w:r>
      <w:r>
        <w:rPr>
          <w:rtl w:val="true"/>
        </w:rPr>
        <w:t>߾�</w:t>
      </w:r>
      <w:r>
        <w:rPr/>
        <w:t>81</w:t>
      </w:r>
      <w:r>
        <w:rPr/>
        <w:t>�o���F���##J�#n&lt;#��U4e�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0#�9&lt;_�����[x�dy"�'��ͺh�L~Ñu#=�#ob.Q"��-�##~�u#Ā#�8:=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u##�#��$#k�Ƨ��ԋ#�8O\�ν%��n)1�q�W���O[�]����#v�+�#oQ+��|�.#�%�#_=�:�D�Y��irB���N��9,���#7�</w:t>
        <w:tab/>
        <w:t>OZ</w:t>
      </w:r>
      <w:r>
        <w:rPr/>
        <w:t>ؓ</w:t>
      </w:r>
      <w:r>
        <w:rPr/>
        <w:t>#;�X�*�Ȏ���C2�F���4gA�g2�M+�VJ�h)�0�]��iy��?L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Ed���8A�#�#h��N����'��y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�&gt;���N���#��q��Dc�##</w:t>
      </w:r>
      <w:r>
        <w:rPr/>
        <w:t>ֽ��</w:t>
      </w:r>
      <w:r>
        <w:rPr/>
        <w:t>G##WXDQwzu</w:t>
      </w:r>
      <w:r>
        <w:rPr/>
        <w:t>݀</w:t>
      </w:r>
      <w:r>
        <w:rPr/>
        <w:t>ǎ#����##`�0F�F���l:��=��P���F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J��#�,+F�:#����c)���Z'�L���X�W�է#�*��#�,��g#3�{v]B���n���5.Y�T�]ѽ#�###�����##Y#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  <w:tab/>
        <w:t>2##�q�N��d��7s��j'�#S|�#r�s&amp;=�#���H{�&lt;�w"�eU2�#�d#�C#%#�d=�@</w:t>
      </w:r>
      <w:r>
        <w:rPr>
          <w:rtl w:val="true"/>
        </w:rPr>
        <w:t>߉</w:t>
      </w:r>
      <w:r>
        <w:rPr/>
        <w:t>!k</w:t>
        <w:tab/>
        <w:t>uPƭ��m���s�7#2���#̂ϿEg�#�#F#��=ժ.j{���ʜ#r#�</w:t>
      </w:r>
      <w:r>
        <w:rPr/>
        <w:t>ֹ</w:t>
      </w:r>
      <w:r>
        <w:rPr/>
        <w:t>wƍ|#c#��}7���</w:t>
      </w:r>
      <w:r>
        <w:rPr/>
        <w:t>棆�</w:t>
      </w:r>
      <w:r>
        <w:rPr>
          <w:rtl w:val="true"/>
        </w:rPr>
        <w:t>ߗ</w:t>
      </w:r>
      <w:r>
        <w:rPr/>
        <w:t>#�[�`</w:t>
      </w:r>
      <w:r>
        <w:rPr/>
        <w:t>3</w:t>
      </w:r>
      <w:r>
        <w:rPr>
          <w:rtl w:val="true"/>
        </w:rPr>
        <w:t>���</w:t>
      </w:r>
      <w:r>
        <w:rPr/>
        <w:t>2</w:t>
      </w:r>
      <w:r>
        <w:rPr/>
        <w:t>��~K#����%!x�Z��03#m#zp#5#���#�MW$�#���o#ӌq|#�?BiXd#�u���]8</w:t>
      </w:r>
      <w:r>
        <w:rPr>
          <w:rtl w:val="true"/>
        </w:rPr>
        <w:t>ح</w:t>
      </w:r>
      <w:r>
        <w:rPr/>
        <w:t>�</w:t>
      </w:r>
      <w:r>
        <w:rPr/>
        <w:t>t�v�`w&amp;#��:���b1</w:t>
        <w:tab/>
        <w:t>B$��s�2##�#���^:�I�#L W�p7�Zit�</w:t>
      </w:r>
      <w:r>
        <w:rPr>
          <w:rtl w:val="true"/>
        </w:rPr>
        <w:t>ڛ</w:t>
      </w:r>
      <w:r>
        <w:rPr/>
        <w:t>p6�&amp;��3[#d�dTSH4M�#�L��##yJ��#������Ƭ`g#��DV3!QD����O���&amp;���N�Ѓ����d������gR�J�#�:�k����Jq[ǆ</w:t>
        <w:br/>
        <w:t>^�Wψ�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I�ub,s��)�f�%�u0m�QU�%n�U��])�զo��h�#mL�)�#�{#5�g�kT~</w:t>
        <w:tab/>
        <w:t>�%�#�</w:t>
      </w:r>
    </w:p>
    <w:p>
      <w:pPr>
        <w:pStyle w:val="PreformattedText"/>
        <w:bidi w:val="0"/>
        <w:jc w:val="left"/>
        <w:rPr/>
      </w:pPr>
      <w:r>
        <w:rPr/>
        <w:t>#g#���#cIZ��Z����###��q��s#�}+A#�_&gt;L�������d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)���iH�o#1K,".t#�R8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թ�u��B��}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Z5�^����N#{#��x�v���o�j[�</w:t>
      </w:r>
      <w:r>
        <w:rPr/>
        <w:t>ֹ</w:t>
      </w:r>
      <w:r>
        <w:rPr/>
        <w:t>&gt;�H#0#�i���#����ԧ##</w:t>
      </w:r>
      <w:r>
        <w:rPr>
          <w:rtl w:val="true"/>
        </w:rPr>
        <w:t>ޅ</w:t>
      </w:r>
      <w:r>
        <w:rPr/>
        <w:t>�</w:t>
      </w:r>
      <w:r>
        <w:rPr/>
        <w:t>#�&amp;e:x���{�v�k�N�e#ȭV�)y��0�#P[�3�����#;#0W}w#}@#����#�#�</w:t>
      </w:r>
      <w:r>
        <w:rPr>
          <w:rtl w:val="true"/>
        </w:rPr>
        <w:t>ׯ</w:t>
      </w:r>
      <w:r>
        <w:rPr/>
        <w:t>46</w:t>
      </w:r>
      <w:r>
        <w:rPr/>
        <w:t>h�}�.#�Ç��=h`�D�#�&amp;��kuZ</w:t>
      </w:r>
      <w:r>
        <w:rPr>
          <w:rtl w:val="true"/>
        </w:rPr>
        <w:t>ܨ</w:t>
      </w:r>
      <w:r>
        <w:rPr/>
        <w:t>���</w:t>
      </w:r>
      <w:r>
        <w:rPr/>
        <w:t>qb�djm#m#�!�W��H#U�U��EMW�jh�##�#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+л%�1s�}Nt�X�#;a�=#�W&gt;�?�2�q</w:t>
      </w:r>
      <w:r>
        <w:rPr>
          <w:rtl w:val="true"/>
        </w:rPr>
        <w:t>ڃ</w:t>
      </w:r>
      <w:r>
        <w:rPr/>
        <w:t>5</w:t>
      </w:r>
      <w:r>
        <w:rPr/>
        <w:t>h</w:t>
      </w:r>
      <w:r>
        <w:rPr>
          <w:rtl w:val="true"/>
        </w:rPr>
        <w:t>߃</w:t>
      </w:r>
      <w:r>
        <w:rPr/>
        <w:t>�</w:t>
      </w:r>
      <w:r>
        <w:rPr/>
        <w:t>D^��l�#E��&gt;����#�#H�}�)3##:</w:t>
        <w:br/>
        <w:t>���Z#C��\GKɟ�g�</w:t>
      </w:r>
      <w:r>
        <w:rPr/>
        <w:t>製�</w:t>
      </w:r>
      <w:r>
        <w:rPr/>
        <w:t>#�</w:t>
        <w:br/>
        <w:t>&lt;�8�w�l</w:t>
      </w:r>
      <w:r>
        <w:rPr>
          <w:rtl w:val="true"/>
        </w:rPr>
        <w:t>޺</w:t>
      </w:r>
      <w:r>
        <w:rPr/>
        <w:t>*)��@p�xX�</w:t>
        <w:tab/>
        <w:t>c,JnDh���=!p4��V#OX�#��\TK#CUbn[p$K�V/h��:#=S�#K�rk-&gt;c)��#��xr�4W�</w:t>
        <w:br/>
        <w:t>�&lt;A��t#@�v#���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~�u\��v�'��5�tu?��W��#��c���u�2k�|{^#�@w����|�5D�� ��&lt;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qF�)uCT��D�,N��G� #^�N���xmpc��oY��� �#�/b��u�^L'ɿu#r(��</w:t>
        <w:tab/>
        <w:t>##&gt;��w��;�)K�NAc���B��}#v&lt;��#*�#kT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_�##&amp;vZ��D=��Mpz���Sc#��h��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�.</w:t>
        <w:br/>
        <w:t>�* I?�����O��E�����|!�##�g�8����e�#</w:t>
        <w:tab/>
        <w:t>��1�L#�</w:t>
      </w:r>
      <w:r>
        <w:rPr/>
        <w:t>浒爲</w:t>
      </w:r>
      <w:r>
        <w:rPr/>
        <w:t>$#���d����!��w�:85PO�Ke�b�#n[</w:t>
        <w:tab/>
        <w:t>�"�6���#����K`|#D���#- xY��u#1�#�D$�J�,#��aBǮ�#��ѩ�*L#N#�vL�)ՠ������o�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Ѻ?�yB�#�w�$h##�.4��\�#e�\�</w:t>
      </w:r>
      <w:r>
        <w:rPr>
          <w:rtl w:val="true"/>
        </w:rPr>
        <w:t>ߧ�</w:t>
      </w:r>
      <w:r>
        <w:rPr>
          <w:rtl w:val="true"/>
        </w:rPr>
        <w:t>{&amp;�</w:t>
      </w:r>
      <w:r>
        <w:rPr/>
        <w:t>1</w:t>
      </w:r>
      <w:r>
        <w:rPr/>
        <w:t>��#�~N�����</w:t>
      </w:r>
      <w:r>
        <w:rPr>
          <w:rtl w:val="true"/>
        </w:rPr>
        <w:t>ה</w:t>
      </w:r>
      <w:r>
        <w:rPr/>
        <w:t>z1�##�E��#X�3*e�|#���1$,#-�#�H</w:t>
      </w:r>
      <w:r>
        <w:rPr>
          <w:rtl w:val="true"/>
        </w:rPr>
        <w:t>ױ</w:t>
      </w:r>
      <w:r>
        <w:rPr/>
        <w:t>�</w:t>
      </w:r>
      <w:r>
        <w:rPr/>
        <w:t>s2 ��#g�%��&gt;�e7�k�#OP&amp;/� `�Pl��V�+�#Q�5X�n�3�R�Q|*\L#!�nAS�q�#���</w:t>
        <w:br/>
        <w:t>��X|�\|1�I$�ĠOb#@���7}'##O@#���5#+��</w:t>
        <w:br/>
        <w:t>%2</w:t>
        <w:br/>
        <w:t>'r#�b]$�y:�Ll$#ak&lt;)�+�d�Y#�^jM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9e4}T��^��-��{�$=#*Kq#</w:t>
        <w:tab/>
        <w:t>H��mhu�#q2j���f�</w:t>
        <w:br/>
        <w:t>3h#�������#oP,��ц#�/#� �'�*fX���n#�����#:&gt;��r�</w:t>
      </w:r>
      <w:r>
        <w:rPr>
          <w:rtl w:val="true"/>
        </w:rPr>
        <w:t>ټ</w:t>
      </w:r>
      <w:r>
        <w:rPr/>
        <w:t>Sz�/�#d�#��+k#</w:t>
        <w:tab/>
        <w:t>%x�n#^)</w:t>
        <w:tab/>
        <w:t>r�ś�m�u#�n#S</w:t>
        <w:tab/>
        <w:t>��G#�R##Q�Cj�t�i�CLv�ll�</w:t>
      </w:r>
      <w:r>
        <w:rPr>
          <w:rtl w:val="true"/>
        </w:rPr>
        <w:t>د</w:t>
      </w:r>
      <w:r>
        <w:rPr/>
        <w:t>����</w:t>
      </w:r>
      <w:r>
        <w:rPr/>
        <w:t>D#ip�#F?A#���8##7Fvv�pA�#�@�P!���Q�##k˘</w:t>
        <w:br/>
        <w:t>�R#D��'|2-:-�y##p+j�V�#�!�J�0�$�X��HN�,##�g���#��#�#�2��#�Yh#d�#Q���kv\��#/��\�N(f��</w:t>
      </w:r>
    </w:p>
    <w:p>
      <w:pPr>
        <w:pStyle w:val="PreformattedText"/>
        <w:bidi w:val="0"/>
        <w:jc w:val="left"/>
        <w:rPr/>
      </w:pPr>
      <w:r>
        <w:rPr/>
        <w:t>#k=J#{����E�������C</w:t>
      </w:r>
      <w:r>
        <w:rPr>
          <w:rtl w:val="true"/>
        </w:rPr>
        <w:t>ڵ</w:t>
      </w:r>
      <w:r>
        <w:rPr/>
        <w:t>#z</w:t>
      </w:r>
      <w:r>
        <w:rPr/>
        <w:t>٫</w:t>
      </w:r>
      <w:r>
        <w:rPr/>
        <w:t>�</w:t>
      </w:r>
      <w:r>
        <w:rPr/>
        <w:t>#��#�##5#�� V#���!'#jO|ƪg�#��:��NC�#�#j#��RΉ��%�#�#T�#0[�'�.��^:</w:t>
      </w:r>
      <w:r>
        <w:rPr/>
        <w:t>ު� �</w:t>
      </w:r>
      <w:r>
        <w:rPr/>
        <w:t>##�2�P0#��P����p`ҟ��*�#���8d&amp;K�˔�#�#�_Z��-��n:#��z��Ȕ#�ł</w:t>
        <w:br/>
        <w:t>���F�z�)#;</w:t>
        <w:tab/>
        <w:t>7̣</w:t>
        <w:br/>
        <w:t>�a��p�6����#d��l��,��##����}�Z�E|&gt;3��_&gt;</w:t>
      </w:r>
      <w:r>
        <w:rPr>
          <w:rtl w:val="true"/>
        </w:rPr>
        <w:t>׶�</w:t>
      </w:r>
      <w:r>
        <w:rPr>
          <w:rtl w:val="true"/>
        </w:rPr>
        <w:t>##</w:t>
      </w:r>
      <w:r>
        <w:rPr>
          <w:rtl w:val="true"/>
        </w:rPr>
        <w:t>כ</w:t>
      </w:r>
      <w:r>
        <w:rPr/>
        <w:t>c##��7���h��_�y������'�#��wX��!��Č+�:�wf0�;�0�Y�&gt;�T�2f#���1�#y�#��wz����p�+0H��O\#(����##:�#�jl��OX##�#��k}:�FsB��L#�H�x�r(��#L5�Eb-�E��M@H�####�</w:t>
      </w:r>
      <w:r>
        <w:rPr/>
        <w:t>㨖�</w:t>
      </w:r>
      <w:r>
        <w:rPr/>
        <w:t>}͍���!�"C�Ԯ� ���#�\#����#x�/�{���|��F#Z#j~##�Foq##� �#L)U�{;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#���a&gt;#�8���r��m&lt;��H�4�w�#�#'A���x�#�l�F2:�#��|��#Lf%��|MU&amp;AX;R</w:t>
      </w:r>
      <w:r>
        <w:rPr>
          <w:rtl w:val="true"/>
        </w:rPr>
        <w:t>ׯ</w:t>
      </w:r>
      <w:r>
        <w:rPr/>
        <w:t>��</w:t>
      </w:r>
      <w:r>
        <w:rPr/>
        <w:t>#(gWdx�#R�#Q#�}#A�W�#�aJX�*�3ɓ���'�Y#Q#&gt;Q�#���y�#�0/��zW#��C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@#o&lt;�:�T�xNh�~o14###ԇ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T��m#��D=_,���K�5!��/�B��&amp;�������_�m�l#M=�U�r5 �C�R���4g\��SNz�O����D��'#+�8D"9�;#�x�Y#0�j�����#Dz�</w:t>
      </w:r>
      <w:r>
        <w:rPr>
          <w:rtl w:val="true"/>
        </w:rPr>
        <w:t>ݛ</w:t>
      </w:r>
      <w:r>
        <w:rPr/>
        <w:t>��</w:t>
      </w:r>
      <w:r>
        <w:rPr/>
        <w:t>g�#�!����u</w:t>
      </w:r>
    </w:p>
    <w:p>
      <w:pPr>
        <w:pStyle w:val="PreformattedText"/>
        <w:bidi w:val="0"/>
        <w:jc w:val="left"/>
        <w:rPr/>
      </w:pPr>
      <w:r>
        <w:rPr/>
        <w:t>I��##��Ch�k�AP���##�</w:t>
        <w:br/>
        <w:t>c���5X'</w:t>
      </w:r>
      <w:r>
        <w:rPr>
          <w:rtl w:val="true"/>
        </w:rPr>
        <w:t>߆</w:t>
      </w:r>
      <w:r>
        <w:rPr/>
        <w:t>##�#�Cw#'CN #U��.d"KE��@U}5�Y6�3H�o�#��4#�#β</w:t>
      </w:r>
      <w:r>
        <w:rPr>
          <w:rtl w:val="true"/>
        </w:rPr>
        <w:t>ߋ</w:t>
      </w:r>
      <w:r>
        <w:rPr/>
        <w:t>���</w:t>
      </w:r>
      <w:r>
        <w:rPr/>
        <w:t>##s#m�c�K��^6;�V�:'�0��'j��p��#�}KuGr�#&amp;���ɕ�H��H 'մ����ml�@��+0�b�^#|h�w#��P�\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F��F���~ ���Og�#� #p��R�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2Vby/�6��T���,�</w:t>
        <w:br/>
        <w:t>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#�g��A�##�*˔#�#�e��$#9��`#x���3dK#�p�^�B���%o#:�V;0:1�L��UNrpX�H#$n4j#_�ՠ#</w:t>
      </w:r>
      <w:r>
        <w:rPr>
          <w:rtl w:val="true"/>
        </w:rPr>
        <w:t>ܯ</w:t>
      </w:r>
      <w:r>
        <w:rPr/>
        <w:t>#Y�g#���u���</w:t>
        <w:tab/>
        <w:t>�A}�B9]#=}��D�Ho##�</w:t>
      </w:r>
      <w:r>
        <w:rPr>
          <w:rtl w:val="true"/>
        </w:rPr>
        <w:t>ؼ</w:t>
      </w:r>
      <w:r>
        <w:rPr/>
        <w:t>�</w:t>
      </w:r>
      <w:r>
        <w:rPr/>
        <w:t>w��b</w:t>
        <w:tab/>
        <w:t>��</w:t>
      </w:r>
      <w:r>
        <w:rPr>
          <w:rtl w:val="true"/>
        </w:rPr>
        <w:t>ر</w:t>
      </w:r>
      <w:r>
        <w:rPr/>
        <w:t>����</w:t>
      </w:r>
      <w:r>
        <w:rPr/>
        <w:t>#��I@B0��ȇљ�.gU#</w:t>
      </w:r>
      <w:r>
        <w:rPr/>
        <w:t>뾶</w:t>
      </w:r>
      <w:r>
        <w:rPr/>
        <w:t>#CZ#�x�8�r������l�alB��k�R#y��)��_��^d��/�����i+|#T�#�H#Q��s���*����(�{##��v���Yq�#��_�MC�+�+s</w:t>
      </w:r>
      <w:r>
        <w:rPr/>
        <w:t>ܸ�</w:t>
      </w:r>
      <w:r>
        <w:rPr/>
        <w:t>j</w:t>
        <w:br/>
        <w:t>�D#�#�#k��W�qw#k��~S[��O~#(�k{�R��&lt;��P��#U���#���E4�.�G�#�bz��</w:t>
        <w:tab/>
        <w:t>�#�%f����#���O��:��#o[$�`���Zӷ.#�ƴ9eW#�˔��j���t#�#��[�;�_O#�.�;##p�I�&g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ǃ�#j&lt;��G#_p�#V�;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#�\</w:t>
        <w:tab/>
        <w:t>SU�&amp;@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Ե|Rs�w^��</w:t>
        <w:br/>
        <w:t>���#Y</w:t>
      </w:r>
      <w:r>
        <w:rPr/>
        <w:t>鞢����</w:t>
      </w:r>
      <w:r>
        <w:rPr/>
        <w:t>$�`�E#�4�sfv�#�����C#p##%6��'��#kP��#r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R��# Ey5S���k���m�j-�#��.}�̺[���\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١</w:t>
      </w:r>
      <w:r>
        <w:rPr/>
        <w:t>�</w:t>
      </w:r>
      <w:r>
        <w:rPr/>
        <w:t>#�?#���l#�P��1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��Y#��[g�&gt;#��#�2�"c\DT�#�y#c��tF[���cM�#=##�ls̈́#�`������/ǡh�</w:t>
      </w:r>
      <w:r>
        <w:rPr/>
        <w:t>훻</w:t>
      </w:r>
      <w:r>
        <w:rPr/>
        <w:t>#�����#5J�3X'��F�&lt;� ##��##{��##J���G����#�]Il</w:t>
      </w:r>
    </w:p>
    <w:p>
      <w:pPr>
        <w:pStyle w:val="PreformattedText"/>
        <w:bidi w:val="0"/>
        <w:jc w:val="left"/>
        <w:rPr/>
      </w:pPr>
      <w:r>
        <w:rPr/>
        <w:t>4�#��y</w:t>
      </w:r>
      <w:r>
        <w:rPr>
          <w:rtl w:val="true"/>
        </w:rPr>
        <w:t>׀</w:t>
      </w:r>
      <w:r>
        <w:rPr/>
        <w:t>0</w:t>
      </w:r>
      <w:r>
        <w:rPr/>
        <w:t>K�##�#��v�L#S�#�o�L�)ws#�!�1�#KC#��#+�#�#���&amp;"Q�pu�#%�|�0��5x���2��#�-#��MI; J������]D��A�x��e�v�|�J&lt;H,T�2D</w:t>
      </w:r>
      <w:r>
        <w:rPr>
          <w:rtl w:val="true"/>
        </w:rPr>
        <w:t>ׯ</w:t>
      </w:r>
      <w:r>
        <w:rPr/>
        <w:t>(�#�R�#t93S%{#�^!ɉ2�#��]'o�����##������&lt;�m�e#�#Bg��##�O��c��#</w:t>
      </w:r>
      <w:r>
        <w:rPr>
          <w:rtl w:val="true"/>
        </w:rPr>
        <w:t>ޛ</w:t>
      </w:r>
      <w:r>
        <w:rPr/>
        <w:t>�</w:t>
      </w:r>
      <w:r>
        <w:rPr/>
        <w:t>VL��#�m�#�IY}�1f/���:�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v&amp;��G#�\q@�y��##</w:t>
      </w:r>
      <w:r>
        <w:rPr>
          <w:rtl w:val="true"/>
        </w:rPr>
        <w:t>ލ</w:t>
      </w:r>
      <w:r>
        <w:rPr/>
        <w:t>�</w:t>
      </w:r>
      <w:r>
        <w:rPr/>
        <w:t>D��w�H#YC�s^�.gld_|��</w:t>
      </w:r>
    </w:p>
    <w:p>
      <w:pPr>
        <w:pStyle w:val="PreformattedText"/>
        <w:bidi w:val="0"/>
        <w:jc w:val="left"/>
        <w:rPr/>
      </w:pPr>
      <w:r>
        <w:rPr/>
        <w:t>K#�.����</w:t>
      </w:r>
      <w:r>
        <w:rPr/>
        <w:t>ޭ���</w:t>
      </w:r>
      <w:r>
        <w:rPr/>
        <w:t>Kl,5x/@��Xm�##�#wf+�?5+�#�O##xЫ|#�������"l#s��cq=�j#��#:#�W�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N��#���#�}����</w:t>
      </w:r>
    </w:p>
    <w:p>
      <w:pPr>
        <w:pStyle w:val="PreformattedText"/>
        <w:bidi w:val="0"/>
        <w:jc w:val="left"/>
        <w:rPr/>
      </w:pPr>
      <w:r>
        <w:rPr/>
        <w:t>x�`Ԉ�6�t�B�X��i~BL#���@��#z�#o�###�IVS���=S��0</w:t>
      </w:r>
      <w:r>
        <w:rPr>
          <w:rtl w:val="true"/>
        </w:rPr>
        <w:t>أ</w:t>
      </w:r>
      <w:r>
        <w:rPr/>
        <w:t>u#��n��~��#/eP=�-��c���8��Y�z?6��Z�q\7�a�ʿ�y���#�#ȂP4�z��v�&gt;�</w:t>
      </w:r>
      <w:r>
        <w:rPr>
          <w:rtl w:val="true"/>
        </w:rPr>
        <w:t>ٱ</w:t>
      </w:r>
      <w:r>
        <w:rPr/>
        <w:t>��</w:t>
      </w:r>
      <w:r>
        <w:rPr/>
        <w:t>#��Z}�T</w:t>
      </w:r>
      <w:r>
        <w:rPr/>
        <w:t>⻵</w:t>
      </w:r>
      <w:r>
        <w:rPr/>
        <w:t>#Xѽ��o#�#^�/�v��j�t���і�����p��򞏠��*�1^c�#S�</w:t>
      </w:r>
      <w:r>
        <w:rPr>
          <w:rtl w:val="true"/>
        </w:rPr>
        <w:t>ז</w:t>
      </w:r>
      <w:r>
        <w:rPr/>
        <w:t>��</w:t>
      </w:r>
      <w:r>
        <w:rPr/>
        <w:t>u�?tY;p3Z�##��</w:t>
        <w:tab/>
        <w:t>�#j#Z(я���M�{ÏT�|#�#����C�YL*�</w:t>
        <w:tab/>
        <w:t>{m$�a/�����mK2z�M�</w:t>
      </w:r>
      <w:r>
        <w:rPr>
          <w:rtl w:val="true"/>
        </w:rPr>
        <w:t>ݹ</w:t>
      </w:r>
      <w:r>
        <w:rPr/>
        <w:t>��</w:t>
      </w:r>
      <w:r>
        <w:rPr/>
        <w:t>O�?�PoI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V�</w:t>
        <w:br/>
        <w:br/>
        <w:t>���A���P�ȁҎkp�dbt$�p:e��4�pqs#�J#��O���8���_�ą�#��</w:t>
      </w:r>
      <w:r>
        <w:rPr>
          <w:rtl w:val="true"/>
        </w:rPr>
        <w:t>߅</w:t>
      </w:r>
      <w:r>
        <w:rPr/>
        <w:t>�</w:t>
      </w:r>
      <w:r>
        <w:rPr/>
        <w:t>#�Ϳ3:9�$#dUP��KZ��#@�5&lt;�l�̹�O��ZZM#�3�p</w:t>
      </w:r>
    </w:p>
    <w:p>
      <w:pPr>
        <w:pStyle w:val="PreformattedText"/>
        <w:bidi w:val="0"/>
        <w:jc w:val="left"/>
        <w:rPr/>
      </w:pPr>
      <w:r>
        <w:rPr/>
        <w:t>_�6)#��g���`���6��~##:��</w:t>
      </w:r>
      <w:r>
        <w:rPr/>
        <w:t>蚾</w:t>
      </w:r>
      <w:r>
        <w:rPr/>
        <w:t>yg^#�#���#h��Y���K^�w��#ȴ-�/n�#��[Hz/@шT#H�V^#9#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d�����g����)#qJ����#��#�ɭŗ����</w:t>
      </w:r>
      <w:r>
        <w:rPr/>
        <w:t>ُ</w:t>
      </w:r>
      <w:r>
        <w:rPr/>
        <w:t>fi</w:t>
        <w:br/>
        <w:t>y��#"!�_�#</w:t>
      </w:r>
      <w:r>
        <w:rPr>
          <w:rtl w:val="true"/>
        </w:rPr>
        <w:t>ڢ</w:t>
      </w:r>
      <w:r>
        <w:rPr/>
        <w:t>�</w:t>
      </w:r>
      <w:r>
        <w:rPr/>
        <w:t>y#@�ͽ��</w:t>
      </w:r>
      <w:r>
        <w:rPr/>
        <w:t>걼</w:t>
      </w:r>
      <w:r>
        <w:rPr/>
        <w:t>7�y�EHO��</w:t>
      </w:r>
    </w:p>
    <w:p>
      <w:pPr>
        <w:pStyle w:val="PreformattedText"/>
        <w:bidi w:val="0"/>
        <w:jc w:val="left"/>
        <w:rPr/>
      </w:pPr>
      <w:r>
        <w:rPr/>
        <w:t>[��</w:t>
      </w:r>
    </w:p>
    <w:p>
      <w:pPr>
        <w:pStyle w:val="PreformattedText"/>
        <w:bidi w:val="0"/>
        <w:jc w:val="left"/>
        <w:rPr/>
      </w:pPr>
      <w:r>
        <w:rPr/>
        <w:t>#�EhX&gt;{�c`#ɟ�0|��</w:t>
      </w:r>
      <w:r>
        <w:rPr/>
        <w:t>捨</w:t>
      </w:r>
      <w:r>
        <w:rPr/>
        <w:t>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P-�ƶS��#�Y�K##����x�B��G�\/D6���}Ȧ��#d�sP#�� �#�,p���%|f�X�#&gt;6*��#̚�/�w��m��#��,_��g�#�yP�o#l#g#���#&amp;N#��yg�26([{&lt;�#';)�#�.o�h##�D#?;�a#E�Rt@����wY#�#����#�M^f��~�����rnУ�"_Ȏ���&amp;�}��Z3��</w:t>
      </w:r>
      <w:r>
        <w:rPr/>
        <w:t>؇</w:t>
      </w:r>
      <w:r>
        <w:rPr/>
        <w:t>#�����F��#��-;O)#�1��#���</w:t>
      </w:r>
      <w:r>
        <w:rPr/>
        <w:t>瘕</w:t>
      </w:r>
      <w:r>
        <w:rPr/>
        <w:t>:#�bL�#IJ�Ƕ��,Y�8��##���îD�#}1#��# փ�#�R3�T#�t�����Ue����#��#��K�i��ͼ�</w:t>
        <w:tab/>
        <w:t>R#��</w:t>
        <w:br/>
        <w:t>���#Y�xR##�#G�f�x�wo</w:t>
        <w:br/>
        <w:t>���#�{d|��(d��#|�m6JP�E�ȅ�I����g�=�5k�P��#�235#?��:M���p�/h����#�#Ͷ��o���f&lt;��Nvr�F-6~a�ak�##�#d��##T�֍�0�#KX� Q�#!@*�SX�##��R�:#�7fϲ�1=#�Fu)c8�M##�j���#�B#z#`��w�#Q�w#m����Θ=S�f0lIP�n�B##D�</w:t>
      </w:r>
      <w:r>
        <w:rPr>
          <w:rtl w:val="true"/>
        </w:rPr>
        <w:t>ݧ</w:t>
      </w:r>
      <w:r>
        <w:rPr/>
        <w:t>�</w:t>
      </w:r>
      <w:r>
        <w:rPr/>
        <w:br/>
        <w:t>z�#��˸,�M+�</w:t>
      </w:r>
      <w:r>
        <w:rPr/>
        <w:t>֤�</w:t>
      </w:r>
      <w:r>
        <w:rPr/>
        <w:t>P�#��h�]?:���#��7m##�Ayo�#&amp;E�#o�M#%��q���&amp;yZ �2\���\</w:t>
      </w:r>
      <w:r>
        <w:rPr/>
        <w:t>ۚ</w:t>
      </w:r>
      <w:r>
        <w:rPr/>
        <w:t>r"Ѣ</w:t>
      </w:r>
      <w:r>
        <w:rPr/>
        <w:t>ׇ��ޮ��</w:t>
      </w:r>
      <w:r>
        <w:rPr/>
        <w:t>z#,C&amp;f�d�3��GU�B6�#�#�#</w:t>
        <w:br/>
        <w:t>J^tw#�&gt;�]C�����</w:t>
      </w:r>
      <w:r>
        <w:rPr/>
        <w:t>١</w:t>
      </w:r>
      <w:r>
        <w:rPr/>
        <w:t>S&lt;C|S�B�7#W#Ȋ��Tv��ϠȎ�m�S5#1Q�#���###</w:t>
        <w:tab/>
        <w:t>k</w:t>
        <w:tab/>
        <w:t>��v�oZ�#t����#bF7�HvaT#�n�xg�E2��W�����8��mG~��=u%g�.��#�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58�</w:t>
      </w:r>
      <w:r>
        <w:rPr>
          <w:rtl w:val="true"/>
        </w:rPr>
        <w:t>޷</w:t>
      </w:r>
      <w:r>
        <w:rPr/>
        <w:t>A0#vq~b#A�##a.e)t&amp;�4</w:t>
      </w:r>
      <w:r>
        <w:rPr>
          <w:rtl w:val="true"/>
        </w:rPr>
        <w:t>ތ</w:t>
      </w:r>
      <w:r>
        <w:rPr/>
        <w:t>!��E�#��l�K�;\</w:t>
      </w:r>
      <w:r>
        <w:rPr/>
        <w:t>ؒ�</w:t>
      </w:r>
      <w:r>
        <w:rPr/>
        <w:br/>
        <w:t>#(�##ȍg#h#�7#</w:t>
        <w:tab/>
        <w:t>�&lt;</w:t>
      </w:r>
      <w:r>
        <w:rPr>
          <w:rtl w:val="true"/>
        </w:rPr>
        <w:t>ޗ</w:t>
      </w:r>
      <w:r>
        <w:rPr/>
        <w:t>g#Ԉ�G�#�=�.�</w:t>
        <w:tab/>
        <w:t>MX�gK�~�&amp;#-��[%�#</w:t>
        <w:tab/>
        <w:t>�</w:t>
      </w:r>
      <w:r>
        <w:rPr>
          <w:rtl w:val="true"/>
        </w:rPr>
        <w:t>܌</w:t>
      </w:r>
      <w:r>
        <w:rPr/>
        <w:t>B���#�&lt;��b�[�&amp;��]^{�-�k�C�k#hXr����-�AF�b�&amp;��*�B�#(_n��#�#�0�U�#</w:t>
        <w:tab/>
        <w:t>��:�w��i�#�##��S�b.��wQx##��#D#u</w:t>
      </w:r>
      <w:r>
        <w:rPr/>
        <w:t>؅</w:t>
      </w:r>
      <w:r>
        <w:rPr/>
        <w:t>g�sØ�z</w:t>
        <w:br/>
        <w:t>#�##I��s�Z�э��##���</w:t>
        <w:tab/>
        <w:t>���S$U��#4#9�Y��#�/�U�A�#/�)]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ٖ���</w:t>
      </w:r>
      <w:r>
        <w:rPr/>
        <w:t>#��2J�#_��+�28��d~q)*&gt;��g"]�##�UU�����#</w:t>
        <w:tab/>
        <w:t>����#�</w:t>
        <w:br/>
        <w:t>p)#��-�5s�|�##�,jG�� �##�:�T.Eg#Ӥ�����j��0}�DW["��Fw���3g!�����'</w:t>
        <w:br/>
        <w:t>v���2s���#A`M��#���8#�#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#�/�</w:t>
      </w:r>
      <w:r>
        <w:rPr/>
        <w:t>弧</w:t>
      </w:r>
      <w:r>
        <w:rPr/>
        <w:t>X����</w:t>
      </w:r>
      <w:r>
        <w:rPr>
          <w:rtl w:val="true"/>
        </w:rPr>
        <w:t>ޱ</w:t>
      </w:r>
      <w:r>
        <w:rPr/>
        <w:t>�</w:t>
      </w:r>
      <w:r>
        <w:rPr/>
        <w:t>#�h(E#��1��Ρ#o� �,�@;1x�#��Q�jrϔ��cc4##&gt;-�sz��1ȹ�t�p��^�x�BM�-���#����,ǔ��p?#j����#£#</w:t>
        <w:tab/>
        <w:t>#�wu3��&amp;#{���4�G#@-y##��q(N#�x</w:t>
      </w:r>
      <w:r>
        <w:rPr>
          <w:rtl w:val="true"/>
        </w:rPr>
        <w:t>ؽ</w:t>
      </w:r>
      <w:r>
        <w:rPr/>
        <w:t>�</w:t>
      </w:r>
      <w:r>
        <w:rPr/>
        <w:t>?�B1#] eM�#Ǐ��T</w:t>
      </w:r>
      <w:r>
        <w:rPr>
          <w:rtl w:val="true"/>
        </w:rPr>
        <w:t>܌</w:t>
      </w:r>
      <w:r>
        <w:rPr/>
        <w:t>�</w:t>
      </w:r>
      <w:r>
        <w:rPr/>
        <w:t>Dp��#��a��R&lt;�@#hT�I�Җ7%�z�Gd@��hhz##4��!�[���=ґ��2'Uy�D#��#R�=�#Q�#*�C�˞G#�P�s�u��OP~k��&amp;#�|</w:t>
      </w:r>
      <w:r>
        <w:rPr/>
        <w:t>饹</w:t>
      </w:r>
      <w:r>
        <w:rPr/>
        <w:t>?�f�*������K#-�#</w:t>
      </w:r>
      <w:r>
        <w:rPr/>
        <w:t>َ</w:t>
      </w:r>
      <w:r>
        <w:rPr/>
        <w:t>z7"�p��M#)�Ȋ�:#����-}�H�/}���#3��o���&gt;����$�T�#%J��####��o�</w:t>
        <w:br/>
        <w:t>$�#Y��v'U�^�w���ʾ˪F��f"�#K��ts2}�#��)�^#���#��&gt;z~L�$</w:t>
        <w:tab/>
        <w:t>e&lt;��z�]���#u���|���2�#�#.�#�##U�`�</w:t>
      </w:r>
      <w:r>
        <w:rPr>
          <w:rtl w:val="true"/>
        </w:rPr>
        <w:t>ߙ</w:t>
      </w:r>
      <w:r>
        <w:rPr/>
        <w:t>�</w:t>
      </w:r>
      <w:r>
        <w:rPr/>
        <w:t>#ft#����/�#][�TO��M�6���#��E���,7�)h�#X���0�m#�"kR#�f �ǿ�P#����I#f(`��A���-#�0����~2�I#���W�~ 3�0��'�}"��&gt;X�f��/#:r�#d!�4#e5[H�##�|�#e���[ʤ��sH$(�^&amp;t��]�$��1��H�#&amp;�#��#�|�G$���&amp;��#��##^�uC�1�����*��VIӚt�(E`#o,���#99</w:t>
        <w:br/>
        <w:t>�&amp;��0�!�����{K��!�����</w:t>
      </w:r>
      <w:r>
        <w:rPr>
          <w:rtl w:val="true"/>
        </w:rPr>
        <w:t>߈</w:t>
      </w:r>
      <w:r>
        <w:rPr/>
        <w:t>N�+B#KpS#�����fxPJL:##��&gt;</w:t>
      </w:r>
      <w:r>
        <w:rPr>
          <w:rtl w:val="true"/>
        </w:rPr>
        <w:t>ހ</w:t>
      </w:r>
      <w:r>
        <w:rPr/>
        <w:t>#&gt;��#�S�1*"�y�0�#J�e����</w:t>
      </w:r>
    </w:p>
    <w:p>
      <w:pPr>
        <w:pStyle w:val="PreformattedText"/>
        <w:bidi w:val="0"/>
        <w:jc w:val="left"/>
        <w:rPr/>
      </w:pPr>
      <w:r>
        <w:rPr/>
        <w:t>(O9��P�8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</w:t>
      </w:r>
      <w:r>
        <w:rPr>
          <w:rtl w:val="true"/>
        </w:rPr>
        <w:t>׈</w:t>
      </w:r>
      <w:r>
        <w:rPr/>
        <w:t>s}#���#��s�Q&amp;o.�$�����6=G���#{*##v�2z���#m��4NN�v#�Fy:J�`��P��</w:t>
      </w:r>
      <w:r>
        <w:rPr>
          <w:rtl w:val="true"/>
        </w:rPr>
        <w:t>߿</w:t>
      </w:r>
      <w:r>
        <w:rPr/>
        <w:t>!#`#I�Wn�8��~l�ӏ#�#3e,0�!�t&lt;v˛��'~�</w:t>
        <w:br/>
        <w:t>( |�X���e�1?#�Nw�M�QM�#~�(�rc�#�d�#����#��ʸTe92M</w:t>
      </w:r>
      <w:r>
        <w:rPr/>
        <w:t>ؐ���</w:t>
      </w:r>
      <w:r>
        <w:rPr/>
        <w:t>+a0&gt;��ePt*_�(5�K#=��#��x����#S��z𯼂y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 �#�'�e�</w:t>
        <w:br/>
        <w:t>u�#�L�Q</w:t>
      </w:r>
      <w:r>
        <w:rPr>
          <w:rtl w:val="true"/>
        </w:rPr>
        <w:t>ܨ</w:t>
      </w:r>
      <w:r>
        <w:rPr/>
        <w:t>��</w:t>
      </w:r>
      <w:r>
        <w:rPr/>
        <w:t>#���k�##���h҈�h�����#J�W�ш��#/g���Uo�###D#�U6}z&lt;</w:t>
      </w:r>
      <w:r>
        <w:rPr>
          <w:rtl w:val="true"/>
        </w:rPr>
        <w:t>ܐ�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�#���*�zZ��6�l4��!���( �`Gr#�uwDY#���jj�&lt;�|#W�</w:t>
        <w:br/>
        <w:t>D��#�#�@sm�`�0�#.</w:t>
      </w:r>
      <w:r>
        <w:rPr>
          <w:rtl w:val="true"/>
        </w:rPr>
        <w:t>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')p#�#���C#qᒇx�</w:t>
      </w:r>
    </w:p>
    <w:p>
      <w:pPr>
        <w:pStyle w:val="PreformattedText"/>
        <w:bidi w:val="0"/>
        <w:jc w:val="left"/>
        <w:rPr/>
      </w:pPr>
      <w:r>
        <w:rPr/>
        <w:t>v���*CX�#�s��Y��#�`�K</w:t>
      </w:r>
      <w:r>
        <w:rPr>
          <w:rtl w:val="true"/>
        </w:rPr>
        <w:t>׵</w:t>
      </w:r>
      <w:r>
        <w:rPr/>
        <w:t>B�# 1�SC&lt;�#^��</w:t>
        <w:tab/>
        <w:t>���tk�9KN#�+���[}##�{t����</w:t>
        <w:br/>
        <w:t>�î�A��##�&lt;l#87#U^m�~�,E����##�#�.Ҟ��+�~��~"D&gt;</w:t>
        <w:br/>
        <w:t>�ͼ#\#�м��T�M�d$#��`&lt;7�V�I�lc#*�</w:t>
      </w:r>
      <w:r>
        <w:rPr>
          <w:rtl w:val="true"/>
        </w:rPr>
        <w:t>ٴ</w:t>
      </w:r>
      <w:r>
        <w:rPr/>
        <w:t>�</w:t>
      </w:r>
      <w:r>
        <w:rPr/>
        <w:t>r'2�</w:t>
      </w:r>
      <w:r>
        <w:rPr/>
        <w:t>馤�</w:t>
      </w:r>
      <w:r>
        <w:rPr/>
        <w:t>#_q#7�I� ��,�&amp;#�'�x#�mg\U#��(w#�)Ȥa��#�X�cm#�[�M*</w:t>
      </w:r>
      <w:r>
        <w:rPr>
          <w:rtl w:val="true"/>
        </w:rPr>
        <w:t>ۿ</w:t>
      </w:r>
      <w:r>
        <w:rPr/>
        <w:t>+��S�X|��4���9z��l�#��g��,�῎%.</w:t>
        <w:br/>
      </w:r>
      <w:r>
        <w:rPr/>
        <w:t>ؖ</w:t>
      </w:r>
      <w:r>
        <w:rPr/>
        <w:t>v���#\��1�D*�ä#�#�</w:t>
      </w:r>
      <w:r>
        <w:rPr/>
        <w:t>㜾�</w:t>
      </w:r>
      <w:r>
        <w:rPr/>
        <w:t>n��#R��W#�ń#x��qL#eA�t8p����8Z�</w:t>
      </w:r>
      <w:r>
        <w:rPr/>
        <w:t>閗�</w:t>
      </w:r>
      <w:r>
        <w:rPr/>
        <w:t>#��39�v��y��</w:t>
      </w:r>
      <w:r>
        <w:rPr/>
        <w:t>ꂶ�</w:t>
      </w:r>
      <w:r>
        <w:rPr/>
        <w:t>n!�QV�����TƢ�E�##1��</w:t>
        <w:br/>
        <w:t>/ѱ�����qr='�c����#5|̥n�#O��7-�?i��c##�#</w:t>
      </w:r>
    </w:p>
    <w:p>
      <w:pPr>
        <w:pStyle w:val="PreformattedText"/>
        <w:bidi w:val="0"/>
        <w:jc w:val="left"/>
        <w:rPr/>
      </w:pPr>
      <w:r>
        <w:rPr/>
        <w:t>]#�KX3KC�#~�#��n�P��gE����t��#z}r��i]y#�x#"BU��T�rH##n%��Ƥ�B�:���c����̂%�#X#</w:t>
      </w:r>
      <w:r>
        <w:rPr/>
        <w:t>؎�</w:t>
      </w:r>
      <w:r>
        <w:rPr/>
        <w:t>{uT�#�#/9�#q#����r###5B��V#���%"�Q�x[#</w:t>
      </w:r>
      <w:r>
        <w:rPr/>
        <w:t>ۗ</w:t>
      </w:r>
      <w:r>
        <w:rPr/>
        <w:t>t!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Qxwa�,&lt;v)�^�Q6�\eq�S.#0#\Hx�@j��</w:t>
      </w:r>
    </w:p>
    <w:p>
      <w:pPr>
        <w:pStyle w:val="PreformattedText"/>
        <w:bidi w:val="0"/>
        <w:jc w:val="left"/>
        <w:rPr/>
      </w:pPr>
      <w:r>
        <w:rPr/>
        <w:t>:�6����m�S��#j#��oVY�M�a������#2�B���#��mC��~"F#</w:t>
      </w:r>
      <w:r>
        <w:rPr>
          <w:rtl w:val="true"/>
        </w:rPr>
        <w:t>׎</w:t>
      </w:r>
      <w:r>
        <w:rPr/>
        <w:t>��</w:t>
      </w:r>
      <w:r>
        <w:rPr/>
        <w:t>#m��$#�I��#q�S#�[.�Q#M��Z��R�#�=��#ϡ���</w:t>
      </w:r>
    </w:p>
    <w:p>
      <w:pPr>
        <w:pStyle w:val="PreformattedText"/>
        <w:bidi w:val="0"/>
        <w:jc w:val="left"/>
        <w:rPr/>
      </w:pPr>
      <w:r>
        <w:rPr/>
        <w:t>F���j�1�',�Czo?#�r�#��mqP�?5ԗ]������4�J~d#q�i1tnM#&gt;B#N��(#�.#H]��&gt;Z�</w:t>
      </w:r>
      <w:r>
        <w:rPr>
          <w:rtl w:val="true"/>
        </w:rPr>
        <w:t>ݶ</w:t>
      </w:r>
      <w:r>
        <w:rPr/>
        <w:t>#=�#��Z6��~�wF_#�&gt;�'f�Q�9z�`#8�O�#OKp��|�z�#�c[�,^��f`#�</w:t>
        <w:tab/>
        <w:t>��&lt;#��'V��</w:t>
      </w:r>
      <w:r>
        <w:rPr>
          <w:rtl w:val="true"/>
        </w:rPr>
        <w:t>ݧ</w:t>
      </w:r>
      <w:r>
        <w:rPr/>
        <w:t>O{|�D</w:t>
        <w:tab/>
        <w:t>#�a,�U�(��q�7��Ÿ́�j��y�dKq#�s�#F��H�?�#LO�b##e\В&lt;���*</w:t>
      </w:r>
      <w:r>
        <w:rPr/>
        <w:t>써</w:t>
      </w:r>
      <w:r>
        <w:rPr/>
        <w:t>M#�#�Pt#��Q_�!���jz�4���s`Pe6�3�87���\��7��I�3;�b</w:t>
        <w:br/>
        <w:t>}1��T8�3,ջz�P^z�7���K9a</w:t>
      </w:r>
      <w:r>
        <w:rPr/>
        <w:t>깴</w:t>
      </w:r>
      <w:r>
        <w:rPr/>
        <w:t>$i@���D�`#</w:t>
      </w:r>
      <w:r>
        <w:rPr/>
        <w:t>禪�</w:t>
      </w:r>
      <w:r>
        <w:rPr/>
        <w:t>#N#nC�na�i���#[&amp;���#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#�#|*����NY��.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����}#,�n��j�H#�v�H������v</w:t>
      </w:r>
      <w:r>
        <w:rPr/>
        <w:t>ً</w:t>
      </w:r>
      <w:r>
        <w:rPr/>
        <w:t>溫�</w:t>
      </w:r>
      <w:r>
        <w:rPr/>
        <w:t>k#y��#h@2��#iP�pUg&lt;��A~#}#���7,m*���#_4Ak�e��c#�|[�)^*�O���##����#�(����</w:t>
        <w:tab/>
        <w:t>#9�A��##t#��uo�X_#}����''Ly�V"�����1���o���d�2=�jC��##�Z�X�%�</w:t>
        <w:tab/>
        <w:t>���#-b��E�7#��P0�w��L��</w:t>
      </w:r>
      <w:r>
        <w:rPr>
          <w:rtl w:val="true"/>
        </w:rPr>
        <w:t>ߐ</w:t>
      </w:r>
      <w:r>
        <w:rPr/>
        <w:t>7#</w:t>
      </w:r>
      <w:r>
        <w:rPr/>
        <w:t>MG��b�#�n,�Z}}</w:t>
      </w:r>
      <w:r>
        <w:rPr>
          <w:rtl w:val="true"/>
        </w:rPr>
        <w:t>ݛ</w:t>
      </w:r>
      <w:r>
        <w:rPr/>
        <w:t>�</w:t>
      </w:r>
      <w:r>
        <w:rPr/>
        <w:t>&amp;������L�$Y���~s&amp;GJ����#��)#��|��Ṵn����k#{#�B`e�R�D�Y��]�#t#:�Յ }�O�+�~d_��~�P��H%z#g��e_���B��9�&lt;</w:t>
      </w:r>
    </w:p>
    <w:p>
      <w:pPr>
        <w:pStyle w:val="PreformattedText"/>
        <w:bidi w:val="0"/>
        <w:jc w:val="left"/>
        <w:rPr/>
      </w:pPr>
      <w:r>
        <w:rPr/>
        <w:t>#��#�����#�Z��</w:t>
      </w:r>
      <w:r>
        <w:rPr>
          <w:rtl w:val="true"/>
        </w:rPr>
        <w:t>׫</w:t>
      </w:r>
      <w:r>
        <w:rPr/>
        <w:t>�</w:t>
      </w:r>
      <w:r>
        <w:rPr/>
        <w:t>)n��#������m�#!��d` �����##yʙ���V��#�y�#Z�n��=kRъ�j�����N�!�)v��#+,Bl[##c���#�� ��W7&amp;1�##��#�)#$</w:t>
      </w:r>
      <w:r>
        <w:rPr/>
        <w:t>ۖ</w:t>
      </w:r>
      <w:r>
        <w:rPr/>
        <w:t>#���i�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ޮ�</w:t>
      </w:r>
      <w:r>
        <w:rPr/>
        <w:t>q7�#'+�+�(#�F�#Z5�#/�$~%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LE8����s#p��#��8dwaF#��FK"�k�6��?�Ń#U#*a</w:t>
        <w:br/>
        <w:t>Ǡ?#�K��k�.U�5#�Do��a#÷��3�Bv�Kw�MB�#wɆ#[#�L�%�!��^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ӄ=&lt;4a�?��g�K�,�:F���S��#w�E#�kK#�mD#�#��#`�}]���(�#8��L���</w:t>
        <w:tab/>
        <w:t>����G�0,���NX�P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�</w:t>
        <w:br/>
        <w:t>z$`���g�8"�#�:.�G��Af��S�S##�:�+��2}˱�:�_�\���H##�f#�Z�#�#��Q��@q��#�ˆ&amp;@%8�</w:t>
      </w:r>
      <w:r>
        <w:rPr>
          <w:rtl w:val="true"/>
        </w:rPr>
        <w:t>ݢ</w:t>
      </w:r>
      <w:r>
        <w:rPr/>
        <w:t>#��˹2���A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Ûpe�,�#��T��#vUw���^�/P</w:t>
      </w:r>
      <w:r>
        <w:rPr>
          <w:rtl w:val="true"/>
        </w:rPr>
        <w:t>؞</w:t>
      </w:r>
      <w:r>
        <w:rPr/>
        <w:t>�</w:t>
      </w:r>
      <w:r>
        <w:rPr/>
        <w:t>&gt;�\K����Ӑ�qMzZ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�g�#������5n�X�9�5ƾ���5���KLʙ��O�7!$t�Ɉm.0��,QШ&lt;2�&lt;e�B�#Z�#�o^</w:t>
        <w:tab/>
        <w:t>������}���=�##zw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q�̼/�"+H�j#lEV��</w:t>
      </w:r>
      <w:r>
        <w:rPr/>
        <w:t>؄</w:t>
      </w:r>
      <w:r>
        <w:rPr/>
        <w:t>/#,�5��&gt;�I����#��I�g�Х�Ha���#�{{�#��#���~b�j#�"��&lt;{#�A��#</w:t>
      </w:r>
      <w:r>
        <w:rPr>
          <w:rtl w:val="true"/>
        </w:rPr>
        <w:t>֐</w:t>
      </w:r>
      <w:r>
        <w:rPr/>
        <w:t>8</w:t>
      </w:r>
      <w:r>
        <w:rPr/>
        <w:t>o+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G�(��#�p�W7�M##9��x+</w:t>
      </w:r>
    </w:p>
    <w:p>
      <w:pPr>
        <w:pStyle w:val="PreformattedText"/>
        <w:bidi w:val="0"/>
        <w:jc w:val="left"/>
        <w:rPr/>
      </w:pPr>
      <w:r>
        <w:rPr/>
        <w:t>BD�</w:t>
        <w:tab/>
        <w:t>#.+6If���^S�4{)��/�g##�yG���</w:t>
      </w:r>
      <w:r>
        <w:rPr>
          <w:rtl w:val="true"/>
        </w:rPr>
        <w:t>ݱ</w:t>
      </w:r>
      <w:r>
        <w:rPr/>
        <w:t>kmj�# �TIQ��j��#"\x��I�7���=#�ir'#�=��Z�#�h�0�J�'���f�#####�#��##3#�##��&lt;a�(�Q���</w:t>
      </w:r>
      <w:r>
        <w:rPr/>
        <w:t>ޯ</w:t>
      </w:r>
      <w:r>
        <w:rPr/>
        <w:t>Q8���Ɛ�LM��0�#�b��s�UA4�A�p2.��ʂ��</w:t>
      </w:r>
      <w:r>
        <w:rPr>
          <w:rtl w:val="true"/>
        </w:rPr>
        <w:t>׷</w:t>
      </w:r>
      <w:r>
        <w:rPr/>
        <w:t>v��./�#�5�A��G�#����Z#�#���S�</w:t>
      </w:r>
      <w:r>
        <w:rPr>
          <w:rtl w:val="true"/>
        </w:rPr>
        <w:t>ב</w:t>
      </w:r>
      <w:r>
        <w:rPr/>
        <w:t>P��� �#�+~U���!rg�2t�}&amp;O#ӑ/&gt;��h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��</w:t>
      </w:r>
      <w:r>
        <w:rPr>
          <w:rtl w:val="true"/>
        </w:rPr>
        <w:t>ػ</w:t>
      </w:r>
      <w:r>
        <w:rPr/>
        <w:t>�</w:t>
      </w:r>
      <w:r>
        <w:rPr/>
        <w:t>w}#`_#P7:l�L#c�9Ӥ6x</w:t>
      </w:r>
      <w:r>
        <w:rPr>
          <w:rtl w:val="true"/>
        </w:rPr>
        <w:t>܏</w:t>
      </w:r>
      <w:r>
        <w:rPr/>
        <w:t>$c��.�d(�=�##��Y����LL&gt;#</w:t>
      </w:r>
      <w:r>
        <w:rPr>
          <w:rtl w:val="true"/>
        </w:rPr>
        <w:t>ת</w:t>
      </w:r>
      <w:r>
        <w:rPr/>
        <w:t>j�V�˒p�N�/@,�����.��#T���Ʌa�c�Z�&gt;_���H���M#�+�h)#h���#&lt;%��#k�%</w:t>
      </w:r>
      <w:r>
        <w:rPr/>
        <w:t>熑�</w:t>
      </w:r>
      <w:r>
        <w:rPr/>
        <w:t>#r�#T#����#�g#{}�&lt;!R�#��1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6���#i�9</w:t>
        <w:br/>
        <w:t>�T</w:t>
      </w:r>
      <w:r>
        <w:rPr/>
        <w:t>똗</w:t>
      </w:r>
      <w:r>
        <w:rPr/>
        <w:t>W�����_#�</w:t>
      </w:r>
      <w:r>
        <w:rPr/>
        <w:t>庱</w:t>
      </w:r>
      <w:r>
        <w:rPr/>
        <w:t>=}�i�C)LWO#����ӝ��</w:t>
      </w:r>
      <w:r>
        <w:rPr/>
        <w:t>ܺ�</w:t>
      </w:r>
      <w:r>
        <w:rPr/>
        <w:t>-##Qv#���#</w:t>
      </w:r>
      <w:r>
        <w:rPr/>
        <w:t>窋��</w:t>
      </w:r>
      <w:r>
        <w:rPr/>
        <w:t>#n#ő�</w:t>
      </w:r>
      <w:r>
        <w:rPr>
          <w:rtl w:val="true"/>
        </w:rPr>
        <w:t>ߨ</w:t>
      </w:r>
      <w:r>
        <w:rPr/>
        <w:t>�</w:t>
      </w:r>
      <w:r>
        <w:rPr/>
        <w:t>y�{�#fAo##&amp;+A99ϼ#e�j�#[��Ǜ����kh�&amp;#�#�en�Bl|Gz��-�</w:t>
        <w:br/>
        <w:t>_�,0e'tG�,</w:t>
      </w:r>
      <w:r>
        <w:rPr>
          <w:rtl w:val="true"/>
        </w:rPr>
        <w:t>ܒ</w:t>
      </w:r>
      <w:r>
        <w:rPr/>
        <w:t>�</w:t>
      </w:r>
      <w:r>
        <w:rPr/>
        <w:br/>
        <w:t>##o&lt;�#D��x���#���]it���#�9��#�^P]</w:t>
      </w:r>
      <w:r>
        <w:rPr/>
        <w:t>ܼ</w:t>
      </w:r>
      <w:r>
        <w:rPr/>
        <w:t>SI����S</w:t>
      </w:r>
      <w:r>
        <w:rPr/>
        <w:t>䫳</w:t>
      </w:r>
      <w:r>
        <w:rPr/>
        <w:t>],�\</w:t>
        <w:br/>
        <w:t>�̟�'�h����a*��#9��P2Y���N��Dt�cͱ���ǈDp#�Ԧ��_Px�V���2Z�##@^���##��C���9������%���TƓ�#c#=x|�o�&amp;&gt;#</w:t>
        <w:tab/>
        <w:t>W�#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3�k1�</w:t>
        <w:br/>
        <w:t>#\[ѨIov�N���"#��T����J�cu�Wg�r�n�+�</w:t>
      </w:r>
      <w:r>
        <w:rPr/>
        <w:t>햗</w:t>
      </w:r>
      <w:r>
        <w:rPr/>
        <w:t>SyU�#�U�#�LOl��;:�#Ud��H#}j��#t#l��L_R��h#�#a��GOP#�h�Bԗ�ί�[</w:t>
        <w:br/>
        <w:t>Y���˻�&lt;��|�VF���#}#:L�"��u�a��El�x�#�#��ƞ#���|W=��3fe�&amp;L��zs���#�#\�###���y#^#aL#v5JQbD��-f��r�����LP�pˎ��c�rH&lt;O�\}�/wMm#���##+���r��#(#a</w:t>
      </w:r>
      <w:r>
        <w:rPr>
          <w:rtl w:val="true"/>
        </w:rPr>
        <w:t>ز</w:t>
      </w:r>
      <w:r>
        <w:rPr/>
        <w:t>�</w:t>
      </w:r>
      <w:r>
        <w:rPr/>
        <w:t>#�#.x5��E��8'��ѫt�#-�P�</w:t>
        <w:br/>
        <w:t>��Q��|#��#��5����##�}���r�#n(X��;##�?m/#�1*��g]i��|�-��%</w:t>
      </w:r>
      <w:r>
        <w:rPr>
          <w:rtl w:val="true"/>
        </w:rPr>
        <w:t>ڒ</w:t>
      </w:r>
      <w:r>
        <w:rPr/>
        <w:t>#k���*</w:t>
      </w:r>
      <w:r>
        <w:rPr>
          <w:rtl w:val="true"/>
        </w:rPr>
        <w:t>ۈ�</w:t>
      </w:r>
      <w:r>
        <w:rPr/>
        <w:t>2</w:t>
      </w:r>
      <w:r>
        <w:rPr/>
        <w:t>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SP��#sno</w:t>
      </w:r>
      <w:r>
        <w:rPr/>
        <w:t>֒�</w:t>
      </w:r>
      <w:r>
        <w:rPr/>
        <w:t>��1y��#s#�#Zp�����B���=\#�&gt;�'�h�0`21����#�W�Z#X|v��)n_�#JwC�i#@���o���D�&gt;#X�(���</w:t>
        <w:br/>
        <w:t>#�1�t#���_�Bh�#��,#���{���#XԸ��#�H�[_��H�`#ak\�2��</w:t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@�#���$��#t�#Y5RE-{�b]#!�5�"�#24�$M���,�A�}��9##c��0�"�g���#-L"#��vE�4�)#r�%�</w:t>
        <w:tab/>
        <w:t>�</w:t>
      </w:r>
      <w:r>
        <w:rPr/>
        <w:t>ۗ�</w:t>
      </w:r>
      <w:r>
        <w:rPr/>
        <w:t>w%&lt;��F�##�#MjMb{�#xM#ŁXU�|�C���)</w:t>
        <w:br/>
        <w:t>f�!o1��-i�����O�����)_��u*�</w:t>
      </w:r>
      <w:r>
        <w:rPr/>
        <w:t>㈵����</w:t>
      </w:r>
      <w:r>
        <w:rPr/>
        <w:t>#13�G��X{�[g!r�^@##R##���%��3�#�7d2��n�#^��#�j����</w:t>
      </w:r>
    </w:p>
    <w:p>
      <w:pPr>
        <w:pStyle w:val="PreformattedText"/>
        <w:bidi w:val="0"/>
        <w:jc w:val="left"/>
        <w:rPr/>
      </w:pPr>
      <w:r>
        <w:rPr/>
        <w:t>#(7���&lt;?�}#�ÌY#�O=��!#*�H��.�պd��#�#�#?��-1�!6��#8�}��;�l���~�K-�#t}�9��e�%��aE�)bf_g�_ÂZ���#W,��)��R�y4#�#��q2Ɖ;���+�"��_</w:t>
      </w:r>
      <w:r>
        <w:rPr>
          <w:rtl w:val="true"/>
        </w:rPr>
        <w:t>؛</w:t>
      </w:r>
      <w:r>
        <w:rPr/>
        <w:t>�</w:t>
      </w:r>
      <w:r>
        <w:rPr/>
        <w:t>#��deIX��#5�L���n��W�#o(�K</w:t>
      </w:r>
      <w:r>
        <w:rPr/>
        <w:t>鷶�</w:t>
      </w:r>
      <w:r>
        <w:rPr/>
        <w:t>bp�ӝvC��@��J"�;c3#9�+��w#΢&gt;��7+��P##�l##</w:t>
        <w:br/>
        <w:t>B�ϙgw�==��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1]a@�3�P�##�8�#[��@#*���8'�6rn�msj��$[���Ybf��3�#�ͼ��$"cW�m���p��Q�_[\�#7���G��(N� ��p�wš��IQ�j~g#�1���#�����c��#�?G�&lt;#+0#��1��/p�0 �#�JH�3#&gt;C�!���mq�&amp;A3����x^#3#��N0Y�#�P#</w:t>
      </w:r>
      <w:r>
        <w:rPr/>
        <w:t>֯</w:t>
      </w:r>
      <w:r>
        <w:rPr/>
        <w:t>d�ȇ��&gt;#j�#�����#?</w:t>
      </w:r>
      <w:r>
        <w:rPr>
          <w:rtl w:val="true"/>
        </w:rPr>
        <w:t>ޤ</w:t>
      </w:r>
      <w:r>
        <w:rPr/>
        <w:t>��</w:t>
      </w:r>
      <w:r>
        <w:rPr/>
        <w:t>t#��2�c�x@#Xe����BȖ</w:t>
      </w:r>
      <w:r>
        <w:rPr/>
        <w:t>ꣳ�</w:t>
      </w:r>
      <w:r>
        <w:rPr/>
        <w:t>Ab��#�}'n|��#��P��kbV��</w:t>
      </w:r>
      <w:r>
        <w:rPr/>
        <w:t>֜</w:t>
      </w:r>
      <w:r>
        <w:rPr/>
        <w:t>X�&lt;��v�q��,�?U�k#T���ū#" �w��8G�f�#g�tL�^�$(��&amp;�S�#(#V#r�#��#��B,$d��6z��#&lt;�&lt;��</w:t>
      </w:r>
      <w:r>
        <w:rPr/>
        <w:t>醢�</w:t>
      </w:r>
      <w:r>
        <w:rPr/>
        <w:t>O���#�v#����c �6`V6#3�'#U*N���ru#W#�b�#��ge_�ga*E&gt;&amp;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fY=�#xR��ss</w:t>
      </w:r>
      <w:r>
        <w:rPr/>
        <w:t>ۢ�</w:t>
      </w:r>
      <w:r>
        <w:rPr/>
        <w:t>#,#U���!�v#���q�r[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p��]#���)�</w:t>
      </w:r>
      <w:r>
        <w:rPr>
          <w:rtl w:val="true"/>
        </w:rPr>
        <w:t>خ</w:t>
      </w:r>
      <w:r>
        <w:rPr/>
        <w:t>2</w:t>
      </w:r>
      <w:r>
        <w:rPr/>
        <w:t>���̡�}Ot#"Q��T��'�#v=��.�N��z��</w:t>
      </w:r>
      <w:r>
        <w:rPr/>
        <w:t>骩�</w:t>
      </w:r>
      <w:r>
        <w:rPr/>
        <w:t>Я#�j9@5*\#�k��KĸrĴ#\n�i���l�q�&amp;##�%�6����t�3�G#�V'�˙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5�3�&gt;�</w:t>
        <w:tab/>
        <w:t>���i</w:t>
        <w:br/>
        <w:t>+SA#�#�*�#�</w:t>
      </w:r>
      <w:r>
        <w:rPr>
          <w:rtl w:val="true"/>
        </w:rPr>
        <w:t>؈</w:t>
      </w:r>
      <w:r>
        <w:rPr/>
        <w:t>��</w:t>
      </w:r>
      <w:r>
        <w:rPr/>
        <w:t>C�#�#�-U�#�`�j�kG,��#�M��#�7��7R����6##�%�*#�#N�</w:t>
      </w:r>
      <w:r>
        <w:rPr/>
        <w:t>ꇒ�</w:t>
      </w:r>
      <w:r>
        <w:rPr/>
        <w:t>##ϖ����}�m��|Id##�SF��#:uK�[</w:t>
      </w:r>
      <w:r>
        <w:rPr>
          <w:rtl w:val="true"/>
        </w:rPr>
        <w:t>ߨ</w:t>
      </w:r>
      <w:r>
        <w:rPr/>
        <w:t>�</w:t>
      </w:r>
      <w:r>
        <w:rPr/>
        <w:t>#���#����zè�o�l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"f���q�����#�#Y^x�S�ht�t38�³�#FG�8</w:t>
      </w:r>
      <w:r>
        <w:rPr>
          <w:rtl w:val="true"/>
        </w:rPr>
        <w:t>ކ</w:t>
      </w:r>
      <w:r>
        <w:rPr/>
        <w:t>Y�@'#Z]��:#����i_��#��g��l�]'�a�}{�</w:t>
        <w:tab/>
        <w:t>�#�#x����znR~�i�#r��l�#�#g#X@@��Ffy��#��O��</w:t>
      </w:r>
      <w:r>
        <w:rPr/>
        <w:t>쬢�</w:t>
      </w:r>
      <w:r>
        <w:rPr/>
        <w:t>1.gO�M�3�1�:|��V��#��O��ZM�b�,#�D�Lb</w:t>
      </w:r>
      <w:r>
        <w:rPr>
          <w:rtl w:val="true"/>
        </w:rPr>
        <w:t>ܨ</w:t>
      </w:r>
      <w:r>
        <w:rPr/>
        <w:t>I�&amp;Y��e##n�p�h�`%�W����j��|UW+vE0�##�W##Z�"#p�w+#��#T#�z���[��{#�-;�###�����~#�k�#�c���#�!�[I</w:t>
        <w:tab/>
        <w:t>����5a�m##-ȓJf#TC�{��t'���P��</w:t>
        <w:br/>
        <w:t>#@0{##[��E"HzW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ܶ</w:t>
      </w:r>
      <w:r>
        <w:rPr/>
        <w:t>#�r��yKE���r�;��#h2���~F##��#��#`#}#j��</w:t>
      </w:r>
    </w:p>
    <w:p>
      <w:pPr>
        <w:pStyle w:val="PreformattedText"/>
        <w:bidi w:val="0"/>
        <w:jc w:val="left"/>
        <w:rPr/>
      </w:pPr>
      <w:r>
        <w:rPr/>
        <w:t>G��&amp;z+��</w:t>
        <w:tab/>
        <w:t>#��N~F�T�#�� �'��9��B�HF�#�#�#�#�8SH~�6HHh6|��u�#�|#��$�����&amp;ɗ##�ð�###2q����sw�ҘIB#�#�RA7A1#d5�����#Q�z.�%�?�l�#���a�W�&lt;#j)�~�c#�7d�#�1��/�7�Q��J2�Y��h���</w:t>
      </w:r>
      <w:r>
        <w:rPr/>
        <w:t>ꄯ</w:t>
      </w:r>
      <w:r>
        <w:rPr/>
        <w:t>#ժ�7Y�`##�@&amp;�����u#�#�C���O(�7i��#P2�dv�n��G#OE,�#���0#T+^g</w:t>
      </w:r>
      <w:r>
        <w:rPr/>
        <w:t>ֵ��</w:t>
      </w:r>
      <w:r>
        <w:rPr/>
        <w:t>^#�/�#�y�zY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ACR8N?�:o�e�</w:t>
        <w:br/>
        <w:t>�#C d�X,�Q#�M@;�f�i~$t2��u�#�&gt;n�#��S�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&amp;Y���Ԑ��#շ��</w:t>
      </w:r>
      <w:r>
        <w:rPr/>
        <w:t>ؗ�</w:t>
      </w:r>
      <w:r>
        <w:rPr/>
        <w:br/>
        <w:t>#�#%�</w:t>
      </w:r>
    </w:p>
    <w:p>
      <w:pPr>
        <w:pStyle w:val="PreformattedText"/>
        <w:bidi w:val="0"/>
        <w:jc w:val="left"/>
        <w:rPr/>
      </w:pPr>
      <w:r>
        <w:rPr/>
        <w:t>=#</w:t>
        <w:br/>
        <w:t>�d�#�#�3�~_B#Rl�Vt�p��A�m���#�f_��q�J�##�:#���##5�5f#Q�#�Ƕk�#����#��R{�U}��#A0�#%!�v#Ҭy��7�8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���#��#</w:t>
      </w:r>
      <w:r>
        <w:rPr>
          <w:rtl w:val="true"/>
        </w:rPr>
        <w:t>ڟ</w:t>
      </w:r>
      <w:r>
        <w:rPr/>
        <w:t>�</w:t>
      </w:r>
      <w:r>
        <w:rPr/>
        <w:t>/��M)JM7O#&lt;��yZ�#�b#�1/#�;�#��,/#�M"YotE�;2Tr�aq�Ѓ�[l#���˭���]Nc����O���#T�G�"�/�3�#-��&gt;"�)#4K�6��W��}b�X�9.#[�-�##'Sf#�p#ro#+Cd</w:t>
        <w:tab/>
        <w:t>����,���</w:t>
      </w:r>
      <w:r>
        <w:rPr/>
        <w:t>결</w:t>
      </w:r>
      <w:r>
        <w:rPr/>
        <w:t>úU/���fi]2Ԁ#I#��#L��s~�)W</w:t>
      </w:r>
      <w:r>
        <w:rPr/>
        <w:t>൓</w:t>
      </w:r>
      <w:r>
        <w:rPr/>
        <w:t>ɯ��"����5�Զ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9h8fӎ��</w:t>
      </w:r>
      <w:r>
        <w:rPr/>
        <w:t>곎槜�</w:t>
      </w:r>
      <w:r>
        <w:rPr/>
        <w:t>ay##QH��|&gt;z�aV�Y����V#�wu</w:t>
        <w:br/>
        <w:t>�0n��#��3��O</w:t>
      </w:r>
      <w:r>
        <w:rPr/>
        <w:t>ׁ���</w:t>
      </w:r>
      <w:r>
        <w:rPr/>
        <w:t>w?�*V#Kr</w:t>
      </w:r>
      <w:r>
        <w:rPr/>
        <w:t>؄</w:t>
      </w:r>
      <w:r>
        <w:rPr/>
        <w:t>#�W���c#]�pwA-�}Ÿ��#~?)#1񰄍�N�w�K#XH*��t:�&gt;�3 �##b#&lt;#��D�cɍ:#N#U#�n�V</w:t>
      </w:r>
      <w:r>
        <w:rPr>
          <w:rtl w:val="true"/>
        </w:rPr>
        <w:t>ܬ</w:t>
      </w:r>
      <w:r>
        <w:rPr/>
        <w:t>�</w:t>
      </w:r>
      <w:r>
        <w:rPr/>
        <w:t>Ԯ��&gt;##z�4�g+:�}#���(^�</w:t>
      </w:r>
      <w:r>
        <w:rPr>
          <w:rtl w:val="true"/>
        </w:rPr>
        <w:t>׼</w:t>
      </w:r>
      <w:r>
        <w:rPr/>
        <w:t>���</w:t>
      </w:r>
      <w:r>
        <w:rPr/>
        <w:t>d��c�%J��˓�I^�?�"w</w:t>
      </w:r>
      <w:r>
        <w:rPr>
          <w:rtl w:val="true"/>
        </w:rPr>
        <w:t>ތ���</w:t>
      </w:r>
      <w:r>
        <w:rPr/>
        <w:t>5</w:t>
      </w:r>
      <w:r>
        <w:rPr>
          <w:rtl w:val="true"/>
        </w:rPr>
        <w:t>�#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~h�6t</w:t>
        <w:br/>
        <w:t>X16n���v�</w:t>
      </w:r>
      <w:r>
        <w:rPr/>
        <w:t>鶐������</w:t>
      </w:r>
      <w:r>
        <w:rPr/>
        <w:t>#T�b��9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#� uq�+x&lt;�Âu#�#E4�!���E</w:t>
      </w:r>
      <w:r>
        <w:rPr>
          <w:rtl w:val="true"/>
        </w:rPr>
        <w:t>ٸ</w:t>
      </w:r>
      <w:r>
        <w:rPr/>
        <w:t>‒�</w:t>
      </w:r>
      <w:r>
        <w:rPr/>
        <w:t>]J���(�_�����{��H�</w:t>
      </w:r>
      <w:r>
        <w:rPr/>
        <w:t>ީ</w:t>
      </w:r>
      <w:r>
        <w:rPr/>
        <w:t>\n�&amp;��3������{#��v�9wqt*�u6�%=R�&lt;&gt;?</w:t>
        <w:br/>
        <w:t>�������q��U�$o�#@�#���T79[�`Mi1�y�������#��w��\#��ͷ���u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fR� k�z#�d�#d#�#X�&amp;B�j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Ӝ�/8j46�p�q�</w:t>
        <w:tab/>
        <w:t>���#n|��V;�]��P��T'[�</w:t>
      </w:r>
    </w:p>
    <w:p>
      <w:pPr>
        <w:pStyle w:val="PreformattedText"/>
        <w:bidi w:val="0"/>
        <w:jc w:val="left"/>
        <w:rPr/>
      </w:pPr>
      <w:r>
        <w:rPr/>
        <w:t>%��ő_�</w:t>
      </w:r>
      <w:r>
        <w:rPr>
          <w:rtl w:val="true"/>
        </w:rPr>
        <w:t>ڣ</w:t>
      </w:r>
      <w:r>
        <w:rPr/>
        <w:t>UN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ˉ2��/r~M��д�̍��o���NS#;ѩf#c9��##/�-�kf�&amp;�����î2##m#�{#qH�\#3��#�y#�;�5�#@@�^v�#��#v����#�#vs����]'#Mx�6K�_�&amp;�#�f�6#pj�]��</w:t>
      </w:r>
      <w:r>
        <w:rPr/>
        <w:t>ⵢ�</w:t>
      </w:r>
      <w:r>
        <w:rPr/>
        <w:t>#�|��'�Ds�x�#{��#��W[�����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|:v~�#�]�1��#�m�#��6l�[DdO-#�A�#�\�P,�=�0G�i2</w:t>
        <w:tab/>
        <w:t>��#�,jC��I#��&amp;�#l�&amp;�ⳝ#rɄ� 8#�J�����#</w:t>
      </w:r>
      <w:r>
        <w:rPr>
          <w:rtl w:val="true"/>
        </w:rPr>
        <w:t>ڸ</w:t>
      </w:r>
      <w:r>
        <w:rPr/>
        <w:t>p���QU�#X�A(��j�#�</w:t>
        <w:tab/>
        <w:t>� �#v=�����K��Ѧ�6B=�����#W��&lt;�T#</w:t>
        <w:tab/>
        <w:t>�#����0����8</w:t>
        <w:br/>
        <w:t>�#�#�</w:t>
      </w:r>
      <w:r>
        <w:rPr/>
        <w:t>쨽�</w:t>
      </w:r>
      <w:r>
        <w:rPr/>
        <w:t>o���#2#^#���</w:t>
        <w:tab/>
        <w:t>0s���#�p���\�`_J�@z��of�M��</w:t>
      </w:r>
      <w:r>
        <w:rPr>
          <w:rtl w:val="true"/>
        </w:rPr>
        <w:t>؟</w:t>
      </w:r>
      <w:r>
        <w:rPr/>
        <w:t>��</w:t>
      </w:r>
      <w:r>
        <w:rPr/>
        <w:t>t������k{h��w�a����I</w:t>
        <w:br/>
        <w:t>/#@,s)&amp;�b0��]�_Y�L�#=�VH��#�!�-%O�#����#�0p�#9�L�H���I�F.�#��?�]"m��</w:t>
      </w:r>
      <w:r>
        <w:rPr/>
        <w:t>ܹ�</w:t>
      </w:r>
      <w:r>
        <w:rPr/>
        <w:t>S��ԗ#��#�s#,�F#��KY^},��!�P�##�#���_�I��f�#RYK#&amp;��%#��M#</w:t>
        <w:tab/>
        <w:t>�^##�#/r&gt;�c�#�</w:t>
        <w:br/>
        <w:t>�#ib;�#�_#�����_�#��###@��#�5�.EY�Q`��eA#���dqXs(%��MRYR��ͮ!��lB�[#�D�4�#U�� IK</w:t>
        <w:tab/>
        <w:t>'�R){�#�v�i�E�k��#���I�I���Q�#N�#������j S&amp;�4R#�RL�#��X�#~ȃ�7�#]_^}</w:t>
        <w:tab/>
        <w:t>(#/ �+�F��#a����#;#/M#d=�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~#��h�^����&gt;7��&lt;�wh#U�$��X�^�Y##����#�d�����#w�f#2�7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~*#{S</w:t>
      </w:r>
      <w:r>
        <w:rPr/>
        <w:t>ᇷ�</w:t>
      </w:r>
      <w:r>
        <w:rPr/>
        <w:t>#�C</w:t>
        <w:tab/>
        <w:t>u�����#,��q#��\���Џ�d�^#��L w�y�*9</w:t>
        <w:tab/>
        <w:t># #��nE#�#E5BX#A�w�L�`]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L&lt;6��#�D\��JY�&amp;�#�##I=�V����9GYoiwY��b��U[/��yZ�&amp;-��ZϲW.IWm�L#��O��|�7�z�w|���#�#4��8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T,)���iM�;</w:t>
      </w:r>
      <w:r>
        <w:rPr>
          <w:rtl w:val="true"/>
        </w:rPr>
        <w:t>ހ</w:t>
      </w:r>
      <w:r>
        <w:rPr/>
        <w:t>��</w:t>
      </w:r>
      <w:r>
        <w:rPr/>
        <w:t>#=��\#�z��Ҡ*_gaeK</w:t>
        <w:tab/>
        <w:t>0=/:M#&gt;#C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&gt;#8s �\�PX�����t#��##���f�FN|��#Ꟁ�I#��`�u��� G��`��</w:t>
      </w:r>
      <w:r>
        <w:rPr/>
        <w:t>따</w:t>
      </w:r>
      <w:r>
        <w:rPr/>
        <w:t>#C�-zc#�L#�`#�e��#���#9�wN�s�#�-��.��#G[L{�o����#3A�#��#�}��'��������</w:t>
      </w:r>
      <w:r>
        <w:rPr/>
        <w:t>֬</w:t>
      </w:r>
      <w:r>
        <w:rPr/>
        <w:t>A</w:t>
        <w:br/>
        <w:t>�#�</w:t>
      </w:r>
    </w:p>
    <w:p>
      <w:pPr>
        <w:pStyle w:val="PreformattedText"/>
        <w:bidi w:val="0"/>
        <w:jc w:val="left"/>
        <w:rPr/>
      </w:pPr>
      <w:r>
        <w:rPr/>
        <w:t>#���:��k|'�&gt;�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K#3y�##:#�u�s*bF##�&gt;&gt;�@#f����M�}�����</w:t>
      </w:r>
      <w:r>
        <w:rPr>
          <w:rtl w:val="true"/>
        </w:rPr>
        <w:t>ڰ</w:t>
      </w:r>
      <w:r>
        <w:rPr/>
        <w:t>i�}ϵ���d��I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#�.�ç]sn���&lt;w.@##</w:t>
      </w:r>
      <w:r>
        <w:rPr>
          <w:rtl w:val="true"/>
        </w:rPr>
        <w:t>׉</w:t>
      </w:r>
      <w:r>
        <w:rPr/>
        <w:t>�</w:t>
      </w:r>
      <w:r>
        <w:rPr/>
        <w:t>R</w:t>
      </w:r>
      <w:r>
        <w:rPr/>
        <w:t>۫���</w:t>
      </w:r>
      <w:r>
        <w:rPr/>
        <w:t>A1U�</w:t>
      </w:r>
    </w:p>
    <w:p>
      <w:pPr>
        <w:pStyle w:val="PreformattedText"/>
        <w:bidi w:val="0"/>
        <w:jc w:val="left"/>
        <w:rPr/>
      </w:pPr>
      <w:r>
        <w:rPr/>
        <w:t>/Sj�#�#�?�'##D\�T!_�</w:t>
      </w:r>
      <w:r>
        <w:rPr/>
        <w:t>傑</w:t>
      </w:r>
      <w:r>
        <w:rPr/>
        <w:t>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�#�#O#�a#�#�r�#=</w:t>
        <w:br/>
        <w:t>n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{�~�13��oD�����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` �U�</w:t>
        <w:tab/>
        <w:t>��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u��Ҵv{��0#�#{n64#�B!e��շIy�&amp;6�BYy=.5k#Ba##���R���]?&amp;��M��f#�t�����0[K%##_�&gt;�m�b��#ы�#]���U�Q2#�;##J���`��#l����\����0#�D#���{#��'E"�#�T�ɺ�gK�#�G�6�#})#o��"#.Y�{%FU&amp;�E��#���N�i[#��C���</w:t>
        <w:tab/>
        <w:t>�=#W��#�#�[�#�</w:t>
        <w:tab/>
        <w:t>z��#�����]v�]}���##��#O vB�+,#6�3���m�F�#</w:t>
        <w:br/>
      </w:r>
      <w:r>
        <w:rPr>
          <w:rtl w:val="true"/>
        </w:rPr>
        <w:t>ޝ</w:t>
      </w:r>
      <w:r>
        <w:rPr/>
        <w:tab/>
        <w:t>LZ�j+#�q#���U*�&lt;;�##+U�#!�ȕď�Bc�p_7i��(#z����sB�p#I,�4##��6##A�k��#m�S#6��?/�#�e#�#���d02���GG�� #�W�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P@k��-=�c�{O���r#��#D�(A#���61����#�`Rn�&lt;D�K#-������A#���1�#�3~��~�@_@#��#)v��$�#Io�q#�7#�g7#��#�3�+�f���"#&lt;?K��-[</w:t>
      </w:r>
      <w:r>
        <w:rPr>
          <w:rtl w:val="true"/>
        </w:rPr>
        <w:t>צ</w:t>
      </w:r>
      <w:r>
        <w:rPr/>
        <w:t>ӎ#���`�ah�</w:t>
      </w:r>
      <w:r>
        <w:rPr>
          <w:rtl w:val="true"/>
        </w:rPr>
        <w:t>ۄ</w:t>
      </w:r>
      <w:r>
        <w:rPr/>
        <w:t>;E��N�#Ͻ</w:t>
      </w:r>
      <w:r>
        <w:rPr>
          <w:rtl w:val="true"/>
        </w:rPr>
        <w:t>ة</w:t>
      </w:r>
      <w:r>
        <w:rPr/>
        <w:t>#�##��#`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�#N#�o�#���N|k?�a�</w:t>
      </w:r>
      <w:r>
        <w:rPr/>
        <w:t>鰢</w:t>
      </w:r>
      <w:r>
        <w:rPr/>
        <w:t>Y��zŰ��?0#K�haY��:#2�q�#�DȚ@J���k#��0�q^#�##z</w:t>
      </w:r>
    </w:p>
    <w:p>
      <w:pPr>
        <w:pStyle w:val="PreformattedText"/>
        <w:bidi w:val="0"/>
        <w:jc w:val="left"/>
        <w:rPr/>
      </w:pPr>
      <w:r>
        <w:rPr/>
        <w:t>ۙ</w:t>
      </w:r>
      <w:r>
        <w:rPr/>
        <w:t>f</w:t>
      </w:r>
      <w:r>
        <w:rPr>
          <w:rtl w:val="true"/>
        </w:rPr>
        <w:t>ۯ</w:t>
      </w:r>
      <w:r>
        <w:rPr/>
        <w:t>�</w:t>
      </w:r>
      <w:r>
        <w:rPr/>
        <w:t>S�B���##�&lt;����#"�#�YG�?c�����iFo:gTJ#�s�-��9�����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\#`n���qP�nı#e#�5 �"#</w:t>
        <w:tab/>
        <w:t>�#����i���%�'W</w:t>
      </w:r>
    </w:p>
    <w:p>
      <w:pPr>
        <w:pStyle w:val="PreformattedText"/>
        <w:bidi w:val="0"/>
        <w:jc w:val="left"/>
        <w:rPr/>
      </w:pPr>
      <w:r>
        <w:rPr/>
        <w:t>3_0�#�����/O��H&lt;�4pԸ)�ȍ5�lLK�y~m�W���`.#,#:A #��#��]�</w:t>
        <w:tab/>
        <w:t>ԭ˾�m���Bd9#�F</w:t>
      </w:r>
      <w:r>
        <w:rPr>
          <w:rtl w:val="true"/>
        </w:rPr>
        <w:t>ڬ</w:t>
      </w:r>
      <w:r>
        <w:rPr/>
        <w:t>e�#�#��a��U�U�#�������7�N(�ы</w:t>
        <w:br/>
        <w:t>W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 M#3#Q��O</w:t>
      </w:r>
      <w:r>
        <w:rPr>
          <w:rtl w:val="true"/>
        </w:rPr>
        <w:t>ݢ�</w:t>
      </w:r>
      <w:r>
        <w:rPr/>
        <w:t>8</w:t>
      </w:r>
      <w:r>
        <w:rPr/>
        <w:t>��.�OW��*U���7�R�����+</w:t>
        <w:br/>
        <w:t>�#�#�</w:t>
      </w:r>
      <w:r>
        <w:rPr/>
        <w:t>ۢ</w:t>
      </w:r>
      <w:r>
        <w:rPr/>
        <w:t>[�&amp;�0�Pb�NP��o%�#�</w:t>
        <w:tab/>
        <w:t>#���S�[}(mo�</w:t>
      </w:r>
      <w:r>
        <w:rPr>
          <w:rtl w:val="true"/>
        </w:rPr>
        <w:t>گ�</w:t>
      </w:r>
      <w:r>
        <w:rPr/>
        <w:t>9</w:t>
      </w:r>
      <w:r>
        <w:rPr/>
        <w:t>|Z�)��#@�</w:t>
      </w:r>
      <w:r>
        <w:rPr>
          <w:rtl w:val="true"/>
        </w:rPr>
        <w:t>ߞ</w:t>
      </w:r>
      <w:r>
        <w:rPr/>
        <w:t>�</w:t>
      </w:r>
      <w:r>
        <w:rPr/>
        <w:t>'�S(�Y}5@9����$� #*#��!Y%��zջ����"@j*#��H���X��##</w:t>
      </w:r>
      <w:r>
        <w:rPr>
          <w:rtl w:val="true"/>
        </w:rPr>
        <w:t>ܩ</w:t>
      </w:r>
      <w:r>
        <w:rPr/>
        <w:t>�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О#���Pn�A�!$���[#?C��e�#��#{ ��#u����;��H#B��#���#���|N���O}�xX�$2He�����#�#ZE;�Hv=��~)J@6�g�vS��#Xy�^�?�|����#�2�)'ĽyA## ��o#���#�t���P����#��#Eq���v*�t��̄�##��9��#��|JtA��#���#B�v���7�nwS#XxQt����n��IK�!ᑌ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Z"T�]�@��</w:t>
      </w:r>
    </w:p>
    <w:p>
      <w:pPr>
        <w:pStyle w:val="PreformattedText"/>
        <w:bidi w:val="0"/>
        <w:jc w:val="left"/>
        <w:rPr/>
      </w:pPr>
      <w:r>
        <w:rPr/>
        <w:t>KM�#�7�#r;���V#�q!����w�#��</w:t>
        <w:tab/>
        <w:t>��y</w:t>
      </w:r>
      <w:r>
        <w:rPr/>
        <w:t>ٝ</w:t>
      </w:r>
      <w:r>
        <w:rPr/>
        <w:t>ՐZ�B�#.�#�#��h���j*�v-�Ŭ(k��{�#�n*5��#T�����1_�/�%�� �4#f0�U��e`�̎#��c�Κ�&amp;�&lt;\/�^��r�D�#ˢ#�l��H�ѻ��a�C�K�˼�#԰��Q��HN�L#�d͕#�w��#��&gt;�aK��R����I�??ĞY�</w:t>
        <w:br/>
        <w:t>���fr#S0h#�#��/'��t{#a��`�O2Y�d#!�z~�#�##���=��i#7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��Yq}*}5�;#��p##B,��h\�&amp;��M��#��ħR�@N!C�Z��`'�z��~�p�#N�TPc�W����#C�,#"�h��������i�:�@C��#A;�Ͽ%�1�^##n(c#t�O�L��#U#��#</w:t>
      </w:r>
      <w:r>
        <w:rPr>
          <w:rtl w:val="true"/>
        </w:rPr>
        <w:t>܂</w:t>
      </w:r>
      <w:r>
        <w:rPr/>
        <w:t>"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�B���##^i��l6n</w:t>
        <w:br/>
        <w:t>W#&amp;��#�&gt;�]Y_�_H}��#L������s��/��0</w:t>
      </w:r>
    </w:p>
    <w:p>
      <w:pPr>
        <w:pStyle w:val="PreformattedText"/>
        <w:bidi w:val="0"/>
        <w:jc w:val="left"/>
        <w:rPr/>
      </w:pPr>
      <w:r>
        <w:rPr/>
        <w:t>4��j�**Y��]CW</w:t>
      </w:r>
    </w:p>
    <w:p>
      <w:pPr>
        <w:pStyle w:val="PreformattedText"/>
        <w:bidi w:val="0"/>
        <w:jc w:val="left"/>
        <w:rPr/>
      </w:pPr>
      <w:r>
        <w:rPr/>
        <w:t>&gt;#8��v�ϳ�K�D�A#�D�1n�Ƙ��N#H�_}�znαC�i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~t�Y�Um�-���#��6^��Z�v#l�@�#�!���g��@#2�#�##L����|oo[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E</w:t>
      </w:r>
      <w:r>
        <w:rPr/>
        <w:t>䃌�������</w:t>
      </w:r>
      <w:r>
        <w:rPr/>
        <w:t>Z#@�wi\��#�����ĤL(���7�8��(�,�����d�9&amp;~##��#�Oӌ+}Os#�7�=%�ӄͲ7�Wo�</w:t>
      </w:r>
      <w:r>
        <w:rPr>
          <w:rtl w:val="true"/>
        </w:rPr>
        <w:t>ޘ</w:t>
      </w:r>
      <w:r>
        <w:rPr/>
        <w:t>�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F#i��#��b�#J���'�2�S�4���~�8[g�{#A#�/�#mA�V���a=S�(�#�Kk���a#R�##�X"��I?#m�8E��i#��`#L@�"#�E�$�#�m5^��O#��A_ˡ��z0{�4��i�z�4?�!���fPX�/#�����VB�oGZ|}#T[#J+����nH�R��@'�-�Np���'���i�*��O#P7|˂P#Eiz���#d�[�l��.n�#�p5+0ӣ�0��oP�z$��}#_]���)</w:t>
      </w:r>
      <w:r>
        <w:rPr>
          <w:rtl w:val="true"/>
        </w:rPr>
        <w:t>޴</w:t>
      </w:r>
      <w:r>
        <w:rPr/>
        <w:t>#�~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d�jQT</w:t>
      </w:r>
    </w:p>
    <w:p>
      <w:pPr>
        <w:pStyle w:val="PreformattedText"/>
        <w:bidi w:val="0"/>
        <w:jc w:val="left"/>
        <w:rPr/>
      </w:pPr>
      <w:r>
        <w:rPr/>
        <w:t>Դ}l;��X#�\�G������F##,�#Iӎ����O-Y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r</w:t>
      </w:r>
    </w:p>
    <w:p>
      <w:pPr>
        <w:pStyle w:val="PreformattedText"/>
        <w:bidi w:val="0"/>
        <w:jc w:val="left"/>
        <w:rPr/>
      </w:pPr>
      <w:r>
        <w:rPr/>
        <w:t>%��%��N*i</w:t>
      </w:r>
      <w:r>
        <w:rPr>
          <w:rtl w:val="true"/>
        </w:rPr>
        <w:t>ﱟ</w:t>
      </w:r>
      <w:r>
        <w:rPr/>
        <w:t>:�h</w:t>
        <w:br/>
        <w:t>��#J�'�#�#U#�'C�# �W��8f.#v&amp;�M#�p</w:t>
        <w:tab/>
        <w:t>�\��a#v�^�#c^&gt;�</w:t>
        <w:br/>
        <w:t>#��X���!���a���B#��0# �#d#5v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�\�&gt;#�Z�X�#V�ԡ@���#a��#U%&amp;bOnTU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</w:t>
      </w:r>
      <w:r>
        <w:rPr/>
        <w:t>،�</w:t>
      </w:r>
      <w:r>
        <w:rPr/>
        <w:t>#w��A#Яd#j</w:t>
        <w:br/>
        <w:t>8r���h��� �</w:t>
      </w:r>
    </w:p>
    <w:p>
      <w:pPr>
        <w:pStyle w:val="PreformattedText"/>
        <w:bidi w:val="0"/>
        <w:jc w:val="left"/>
        <w:rPr/>
      </w:pPr>
      <w:r>
        <w:rPr/>
        <w:t>!����Bl5�#�R��OU�h]&gt;�n###W!`:��#Fn���m�*�##8J</w:t>
      </w:r>
      <w:r>
        <w:rPr>
          <w:rtl w:val="true"/>
        </w:rPr>
        <w:t>پ</w:t>
      </w:r>
      <w:r>
        <w:rPr/>
        <w:t>qz�#'n�M�g���f�?&amp;�h�:n�7[</w:t>
      </w:r>
      <w:r>
        <w:rPr>
          <w:rtl w:val="true"/>
        </w:rPr>
        <w:t>ښ</w:t>
      </w:r>
      <w:r>
        <w:rPr/>
        <w:t>퍢�</w:t>
      </w:r>
      <w:r>
        <w:rPr/>
        <w:t>Ⱦ��H��-�-��+i##�&gt;BN�pπ���v�+�#�J#pj��</w:t>
      </w:r>
      <w:r>
        <w:rPr>
          <w:rtl w:val="true"/>
        </w:rPr>
        <w:t>ߔ</w:t>
      </w:r>
      <w:r>
        <w:rPr/>
        <w:t>�</w:t>
      </w:r>
      <w:r>
        <w:rPr/>
        <w:t>#x��S�Qё���B�&amp;Z�����^�#{C���'\4#4��ɺ*#��n�r#�,�xf##�H��#���L#�G</w:t>
      </w:r>
      <w:r>
        <w:rPr>
          <w:rtl w:val="true"/>
        </w:rPr>
        <w:t>ڋ</w:t>
      </w:r>
      <w:r>
        <w:rPr/>
        <w:t>A*���#L�����]'�#H#V�MkA�5��u�#���k�###M�6��?pg��gõ��#�#�L�#��Z���&gt;L��ǐz}Ǽ�,fFA=Urv+�#N�����#Y��;R�#a�j��#�#�G7�?�`�e#��^/7_##�IB#�R�#�4`�P}=#�K��#</w:t>
      </w:r>
      <w:r>
        <w:rPr>
          <w:rtl w:val="true"/>
        </w:rPr>
        <w:t>ݜ</w:t>
      </w:r>
      <w:r>
        <w:rPr/>
        <w:t>��</w:t>
      </w:r>
      <w:r>
        <w:rPr/>
        <w:t>Ԗ�%�5�)���K�)�� ���1 ���~w΂��</w:t>
        <w:br/>
        <w:t>Sp#��yd##�#��o#�j##���{���JY �#o����9B���_#S3�F��#%BF#�$��#��0��a#h</w:t>
      </w:r>
      <w:r>
        <w:rPr/>
        <w:t>䍮</w:t>
      </w:r>
      <w:r>
        <w:rPr/>
        <w:t>#!#��T�Y�wf��F��Ќ)@/�4]#@���#�%#����#���D#�h#8�*��WQcK���h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$#)#�#���(����~A#����m�+� ���</w:t>
      </w:r>
      <w:r>
        <w:rPr/>
        <w:t>؃</w:t>
      </w:r>
      <w:r>
        <w:rPr/>
        <w:t>��</w:t>
      </w:r>
      <w:r>
        <w:rPr/>
        <w:t>6�#9����hY9g�ԣ@�����#�dv��|��Ei���`�#mA��#j#_p���ii#k��\�#��#}tQc@�%�5�#H^</w:t>
      </w:r>
      <w:r>
        <w:rPr>
          <w:rtl w:val="true"/>
        </w:rPr>
        <w:t>׀</w:t>
      </w:r>
      <w:r>
        <w:rPr/>
        <w:t>��</w:t>
      </w:r>
      <w:r>
        <w:rPr/>
        <w:t>#b������x���_^�!</w:t>
      </w:r>
      <w:r>
        <w:rPr/>
        <w:t>َ</w:t>
      </w:r>
      <w:r>
        <w:rPr/>
        <w:t>Em:B���#y�͜:~���=�8��\vN%s�d�#��c 4o#�U�c�g�!��#</w:t>
      </w:r>
      <w:r>
        <w:rPr/>
        <w:t>ꡙ��</w:t>
      </w:r>
      <w:r>
        <w:rPr/>
        <w:t>Sg�;#4�#ȱ���:���^��,��-����O^�'^t&lt;�C�</w:t>
      </w:r>
      <w:r>
        <w:rPr/>
        <w:t>֭</w:t>
      </w:r>
      <w:r>
        <w:rPr/>
        <w:t>#�m����#w��-r5-</w:t>
      </w:r>
      <w:r>
        <w:rPr>
          <w:rtl w:val="true"/>
        </w:rPr>
        <w:t>ك</w:t>
      </w:r>
      <w:r>
        <w:rPr/>
        <w:t>'��#�</w:t>
      </w:r>
      <w:r>
        <w:rPr/>
        <w:t>斧</w:t>
      </w:r>
      <w:r>
        <w:rPr/>
        <w:t>k�̎/q�#��W�</w:t>
      </w:r>
      <w:r>
        <w:rPr>
          <w:rtl w:val="true"/>
        </w:rPr>
        <w:t>י</w:t>
      </w:r>
      <w:r>
        <w:rPr/>
        <w:t>g!����l����U��p#�F</w:t>
      </w:r>
      <w:r>
        <w:rPr/>
        <w:t>趧</w:t>
      </w:r>
      <w:r>
        <w:rPr/>
        <w:t>:�##�?A'�5s�"+"</w:t>
      </w:r>
      <w:r>
        <w:rPr>
          <w:rtl w:val="true"/>
        </w:rPr>
        <w:t>߃</w:t>
      </w:r>
      <w:r>
        <w:rPr/>
        <w:t>�</w:t>
      </w:r>
      <w:r>
        <w:rPr/>
        <w:t>M���c�Ө&lt;�#�G#�`2m#]�#���� 5�##�*@</w:t>
      </w:r>
      <w:r>
        <w:rPr>
          <w:rtl w:val="true"/>
        </w:rPr>
        <w:t>ڱ</w:t>
      </w:r>
      <w:r>
        <w:rPr/>
        <w:t>X</w:t>
        <w:tab/>
        <w:t>5�&lt;��#C=K�V���V�6#��#ǈ��wl���3b#�o/�ï �e���i�oV��/�G##3aB����ml&amp;Q:{����#�O���/jk##���#"��9+v�#�</w:t>
        <w:tab/>
        <w:t>;�.h#��&gt;2###r��L.�r�#~�#�X��c���q&gt;��O#i#t��g[��#�</w:t>
        <w:tab/>
        <w:t>���K��B��w)�3��#�</w:t>
        <w:br/>
        <w:t>i#62�oWi�#�#�#�:�G7cs��js#���##�r��#7�#�n2{tX#l#U}</w:t>
        <w:tab/>
        <w:t>|0ik���o�$Mi#���#S�����q�4��Ĵ����#�d�#\�h���`Е��5�#�!�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}#�e�_���#_�?#6�#�i�#�QX���:^\��Ǘ5D�l#�#�P�#�T��#�i�J)�+5���q�3��@#�bb��P��#��2�}z�</w:t>
      </w:r>
      <w:r>
        <w:rPr>
          <w:rtl w:val="true"/>
        </w:rPr>
        <w:t>ل</w:t>
      </w:r>
      <w:r>
        <w:rPr/>
        <w:t>A�</w:t>
      </w:r>
      <w:r>
        <w:rPr>
          <w:rtl w:val="true"/>
        </w:rPr>
        <w:t>ڈ</w:t>
      </w:r>
      <w:r>
        <w:rPr/>
        <w:t>G��#���#��#m#\�G</w:t>
      </w:r>
      <w:r>
        <w:rPr/>
        <w:t>ㅋ</w:t>
      </w:r>
      <w:r>
        <w:rPr/>
        <w:t>7F�#@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F##�TO�S#tk��)��?������*</w:t>
      </w:r>
      <w:r>
        <w:rPr/>
        <w:t>鰸</w:t>
      </w:r>
      <w:r>
        <w:rPr/>
        <w:t>2#�#�a����.��k�##�A��Z#��G:76#g0U�B�#3�#?#�L��p��7$�##M�#y��Fd�R#E#�I��ÎYR�n#`�#�</w:t>
        <w:tab/>
        <w:t>q�F�X�4���O�R��#��8�@f�#}�K(H#{��#�ư�J�o�ĳ�#�^��r���TT���G����#������(�m�#�hx6��h.f�#���#r�#h����8��&gt;aR�"��u��#h?�q�</w:t>
      </w:r>
      <w:r>
        <w:rPr/>
        <w:t>陾�</w:t>
      </w:r>
      <w:r>
        <w:rPr/>
        <w:t>ZΪQ��P-��mw��\�̵�"86�RV�&amp;##_o���@}V�`P(�[�vi�V��#�b#��#�</w:t>
      </w:r>
      <w:r>
        <w:rPr>
          <w:rtl w:val="true"/>
        </w:rPr>
        <w:t>ޠ</w:t>
      </w:r>
      <w:r>
        <w:rPr/>
        <w:t>+</w:t>
      </w:r>
      <w:r>
        <w:rPr/>
        <w:t>戅�</w:t>
      </w:r>
      <w:r>
        <w:rPr/>
        <w:t>#"rlS#S#�O�x-#R��#�j}�</w:t>
        <w:br/>
        <w:t>�#��P|w��e�Q�?#je�#�W�.��#i!���JL��B#�#�x�4##�m</w:t>
      </w:r>
      <w:r>
        <w:rPr>
          <w:rtl w:val="true"/>
        </w:rPr>
        <w:t>܉</w:t>
      </w:r>
      <w:r>
        <w:rPr/>
        <w:t>##�#N</w:t>
      </w:r>
      <w:r>
        <w:rPr>
          <w:rtl w:val="true"/>
        </w:rPr>
        <w:t>ڮ</w:t>
      </w:r>
      <w:r>
        <w:rPr/>
        <w:t>n8#2�C</w:t>
      </w:r>
    </w:p>
    <w:p>
      <w:pPr>
        <w:pStyle w:val="PreformattedText"/>
        <w:bidi w:val="0"/>
        <w:jc w:val="left"/>
        <w:rPr/>
      </w:pPr>
      <w:r>
        <w:rPr/>
        <w:t>hk��kK�D�#��</w:t>
        <w:br/>
        <w:t>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*���Z;&gt;ϼ#</w:t>
        <w:tab/>
        <w:t>+�%r��#�,Dt#</w:t>
      </w:r>
      <w:r>
        <w:rPr/>
        <w:t>勅�</w:t>
      </w:r>
      <w:r>
        <w:rPr/>
        <w:t>!�����yX?�#��_ªIB.n#0#�_�#�B�U��J��V�</w:t>
      </w:r>
      <w:r>
        <w:rPr/>
        <w:t>۪�</w:t>
      </w:r>
      <w:r>
        <w:rPr/>
        <w:t>A�TA[�</w:t>
      </w:r>
      <w:r>
        <w:rPr/>
        <w:t>߮�</w:t>
      </w:r>
      <w:r>
        <w:rPr/>
        <w:t>a�Kk��L�#</w:t>
      </w:r>
      <w:r>
        <w:rPr>
          <w:rtl w:val="true"/>
        </w:rPr>
        <w:t>ݥ</w:t>
      </w:r>
      <w:r>
        <w:rPr/>
        <w:t>#���E���</w:t>
        <w:br/>
        <w:t>$��"��--#�&lt;_S�AZ�W�û�1���#�</w:t>
      </w:r>
      <w:r>
        <w:rPr/>
        <w:t>ٚ�</w:t>
      </w:r>
      <w:r>
        <w:rPr/>
        <w:t>%��Ax���F#�v�##������##D��`����Xl�</w:t>
      </w:r>
      <w:r>
        <w:rPr/>
        <w:t>ֺ</w:t>
      </w:r>
      <w:r>
        <w:rPr/>
        <w:t>#��l�ĕ#4(4�'�)����8O�m�#f��</w:t>
      </w:r>
      <w:r>
        <w:rPr>
          <w:rtl w:val="true"/>
        </w:rPr>
        <w:t>ס</w:t>
      </w:r>
      <w:r>
        <w:rPr/>
        <w:t>���</w:t>
      </w:r>
      <w:r>
        <w:rPr/>
        <w:t>J�qrh9HT����w#�#�g���#�ӿ��'��#��#U,���n#�9e���#Ň</w:t>
      </w:r>
      <w:r>
        <w:rPr>
          <w:rtl w:val="true"/>
        </w:rPr>
        <w:t>ޱ</w:t>
      </w:r>
      <w:r>
        <w:rPr/>
        <w:t>U�Tl�L�q�#8�6df�z�X�� ���#�=</w:t>
      </w:r>
      <w:r>
        <w:rPr>
          <w:rtl w:val="true"/>
        </w:rPr>
        <w:t>ތ</w:t>
      </w:r>
      <w:r>
        <w:rPr/>
        <w:t>�</w:t>
      </w:r>
      <w:r>
        <w:rPr/>
        <w:t>#e#ʜ{�^JL�#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_#�y3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gt;�(?��bDs�)Ӣ�S9�</w:t>
        <w:tab/>
        <w:t>e#��2�G��z�#]�#�O=#t%#�EQ��C@�.�\#+ɽ1�w#</w:t>
        <w:tab/>
        <w:t>+��#��6\�nv�#YTUd&amp;�`x�bm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^##��)-#�#3�'i��#�#�ti�G��]b�#9#��T�:rR#�</w:t>
      </w:r>
      <w:r>
        <w:rPr>
          <w:rtl w:val="true"/>
        </w:rPr>
        <w:t>ڑ</w:t>
      </w:r>
      <w:r>
        <w:rPr/>
        <w:t>��</w:t>
      </w:r>
      <w:r>
        <w:rPr/>
        <w:t>#+���Jr�rX���`&amp;:��J��x~��e#Q�#�</w:t>
      </w:r>
    </w:p>
    <w:p>
      <w:pPr>
        <w:pStyle w:val="PreformattedText"/>
        <w:bidi w:val="0"/>
        <w:jc w:val="left"/>
        <w:rPr/>
      </w:pPr>
      <w:r>
        <w:rPr/>
        <w:tab/>
        <w:t>�q��;59�3#��j[#W:#���#"a�C`�#��#�O��#Taϑ�SJ��5��s�#Z#���</w:t>
        <w:tab/>
        <w:t>��fo.���</w:t>
        <w:br/>
        <w:t>V##΂W��53�-�`�v#�#�"P#���`=1�</w:t>
        <w:br/>
        <w:t>#��~�#���E��&gt;</w:t>
        <w:br/>
        <w:t>U���=##L�$ckE�</w:t>
      </w:r>
    </w:p>
    <w:p>
      <w:pPr>
        <w:pStyle w:val="PreformattedText"/>
        <w:bidi w:val="0"/>
        <w:jc w:val="left"/>
        <w:rPr/>
      </w:pPr>
      <w:r>
        <w:rPr/>
        <w:t>O(�$Ƚu&lt;^��##s�O#z#y##��e]�T���U�{C#�F��#;�#2##�'#�Zq�o�=4��#����@�X5##Az�\z���.{N?</w:t>
        <w:tab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[#Gu~`sC�Aƺ�3���d�#�g#���o&amp;w�Q[����FL`V��y1�mwjV�#�ACȀ�D*f�' ����(�##�-�L�(F#�-(9|��x"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+Ee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81##�0#$5s+^�����0J��Q���L�H=9��C�̏##U |�w�##��$J��#�aJ�#����t?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&amp;d�.�U3�о1B0VH�[��g&gt;#��c#�X#��&amp;y~a_</w:t>
      </w:r>
      <w:r>
        <w:rPr>
          <w:rtl w:val="true"/>
        </w:rPr>
        <w:t>؝</w:t>
      </w:r>
      <w:r>
        <w:rPr/>
        <w:t>��</w:t>
      </w:r>
      <w:r>
        <w:rPr/>
        <w:t>#�#�&lt;��Pѹ|+m��Q�b##=]�|4M�*#���F��_#o�#�=��"#��Ȕ�</w:t>
      </w:r>
      <w:r>
        <w:rPr/>
        <w:t>䢢</w:t>
      </w:r>
      <w:r>
        <w:rPr/>
        <w:t>##�</w:t>
        <w:br/>
        <w:t>~�M�|�����ğZ"Tf�n�G�t�#�g����#[m�2�VJ4?��.��s���h�x5|nr�J�"��V��;d4��a#�_G&gt;�HK�l�#ՙ$�#G�</w:t>
      </w:r>
      <w:r>
        <w:rPr>
          <w:rtl w:val="true"/>
        </w:rPr>
        <w:t>ܒ</w:t>
      </w:r>
      <w:r>
        <w:rPr/>
        <w:t>HV?r�����#�$#�#�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ۻ�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>g#������3#yB#����#�$*#M=#��uO�R#\�#W%�|h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M�/m�eR��##�Ŋ���</w:t>
      </w:r>
      <w:r>
        <w:rPr/>
        <w:t>૶�</w:t>
      </w:r>
      <w:r>
        <w:rPr/>
        <w:t>t��#�d�{�9�KQ#b U��(�~+_o;,��~���Ǝ�#�#�\\�#�#v#����j}��Ըk���#..w0�#Į�"�ց��#`�#L���#��E�#��R��R'{H8s`�2���Tt!#</w:t>
        <w:tab/>
        <w:t>z</w:t>
      </w:r>
      <w:r>
        <w:rPr>
          <w:rtl w:val="true"/>
        </w:rPr>
        <w:t>ؠ</w:t>
      </w:r>
      <w:r>
        <w:rPr/>
        <w:t>�</w:t>
      </w:r>
      <w:r>
        <w:rPr/>
        <w:t>n#Uf&amp;�A��##[�#�[�#A��#����id#�h7�&gt;##~��q$�#�Krx(#�2F?B#���_d�U</w:t>
      </w:r>
    </w:p>
    <w:p>
      <w:pPr>
        <w:pStyle w:val="PreformattedText"/>
        <w:bidi w:val="0"/>
        <w:jc w:val="left"/>
        <w:rPr/>
      </w:pPr>
      <w:r>
        <w:rPr/>
        <w:t>T��Y�� ,*�U��&lt;��&gt;#��x�k#V��j�,]#�Ʀ.�Z�#�s.��#�|</w:t>
      </w:r>
      <w:r>
        <w:rPr>
          <w:rtl w:val="true"/>
        </w:rPr>
        <w:t>މ</w:t>
      </w:r>
      <w:r>
        <w:rPr/>
        <w:t>��</w:t>
      </w:r>
      <w:r>
        <w:rPr/>
        <w:t>%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:$Ɇv��Ύ�Ց�Y`#��#</w:t>
      </w:r>
    </w:p>
    <w:p>
      <w:pPr>
        <w:pStyle w:val="PreformattedText"/>
        <w:bidi w:val="0"/>
        <w:jc w:val="left"/>
        <w:rPr/>
      </w:pPr>
      <w:r>
        <w:rPr/>
        <w:t>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/>
        <w:t>ّ�</w:t>
      </w:r>
      <w:r>
        <w:rPr/>
        <w:t>#�!%�*/#%���&lt;��m�F��:U��</w:t>
        <w:br/>
        <w:t>#DY�5</w:t>
        <w:tab/>
        <w:t>�#��nO���#k#�3�Gsq#</w:t>
      </w:r>
      <w:r>
        <w:rPr>
          <w:rtl w:val="true"/>
        </w:rPr>
        <w:t>ת</w:t>
      </w:r>
      <w:r>
        <w:rPr>
          <w:rtl w:val="true"/>
        </w:rPr>
        <w:t>!</w:t>
      </w:r>
      <w:r>
        <w:rPr/>
        <w:t>9</w:t>
      </w:r>
      <w:r>
        <w:rPr/>
        <w:t>�z�5��A��N:)�v��O#����-#y#U</w:t>
      </w:r>
      <w:r>
        <w:rPr/>
        <w:t>ܹ</w:t>
      </w:r>
      <w:r>
        <w:rPr/>
        <w:t>k#tq#1��6$y��V��3)�###�#�z#��#+�n#&gt;##��[-̰�t�T���0#v&lt;�xʴd��#�#}�}�]�����d�g��#�#n�zE�!�bΆ�#w|�QH�,Vd#?#)E#bST;��"jF�#K��#?d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.vuey�oäJ�`��([�:�/[�+A6ԝk4/49k����k����W���6e����Q4��#����8�ǜy��#��XV!Y#!~�"�{oǠ�#�}"fl]��`��_t#��# �C##Ղ�n�t0���'�]!#�[�[����#�^�c���,~#Z�7#�T{�YFx��a&amp;s��4=+x`#��cg#�8���@��#X��#�##\��+�o�C�e��s�,��z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6G4�</w:t>
      </w:r>
    </w:p>
    <w:p>
      <w:pPr>
        <w:pStyle w:val="PreformattedText"/>
        <w:bidi w:val="0"/>
        <w:jc w:val="left"/>
        <w:rPr/>
      </w:pPr>
      <w:r>
        <w:rPr/>
        <w:t>\��ŧ�����*�AT2�#���0�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w` #��&lt;����</w:t>
      </w:r>
      <w:r>
        <w:rPr/>
        <w:t>֡���</w:t>
      </w:r>
      <w:r>
        <w:rPr/>
        <w:t>e�#B</w:t>
        <w:tab/>
        <w:t>����c�#�</w:t>
      </w:r>
      <w:r>
        <w:rPr>
          <w:rtl w:val="true"/>
        </w:rPr>
        <w:t>ۊ</w:t>
      </w:r>
      <w:r>
        <w:rPr/>
        <w:t>���</w:t>
      </w:r>
      <w:r>
        <w:rPr/>
        <w:t>~SY})�#e����i�#</w:t>
      </w:r>
      <w:r>
        <w:rPr>
          <w:rtl w:val="true"/>
        </w:rPr>
        <w:t>ۅ</w:t>
      </w:r>
      <w:r>
        <w:rPr/>
        <w:t>&amp;�l^|BD+�#ue�.9G�&lt;d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E#�h��[H�nx#%�#)</w:t>
      </w:r>
      <w:r>
        <w:rPr/>
        <w:t>㫧�</w:t>
      </w:r>
      <w:r>
        <w:rPr/>
        <w:t>L��#��|#��#���]��#�m"#ǟ�W</w:t>
        <w:tab/>
        <w:t>�m#��F#��#�� S�"�P#,��#ȱP�Cy�#�P$�P##1!K���#��#gh��A�1%o#8R�����ϰ##w~o�j�G#�?t?�%#������P)#</w:t>
      </w:r>
      <w:r>
        <w:rPr/>
        <w:t>澳�</w:t>
      </w:r>
      <w:r>
        <w:rPr/>
        <w:t>'�#9Ƽ{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؅</w:t>
      </w:r>
      <w:r>
        <w:rPr>
          <w:rtl w:val="true"/>
        </w:rPr>
        <w:t>��</w:t>
      </w:r>
      <w:r>
        <w:rPr>
          <w:rtl w:val="true"/>
        </w:rPr>
        <w:t>^~(</w:t>
      </w:r>
      <w:r>
        <w:rPr>
          <w:rtl w:val="true"/>
        </w:rPr>
        <w:t>ܕ</w:t>
      </w:r>
      <w:r>
        <w:rPr/>
        <w:t xml:space="preserve"> �</w:t>
      </w:r>
      <w:r>
        <w:rPr/>
        <w:t>Ҏ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���}��|+q���Id]��ĖN#�|�)</w:t>
        <w:br/>
      </w:r>
      <w:r>
        <w:rPr>
          <w:rtl w:val="true"/>
        </w:rPr>
        <w:t>ߴ</w:t>
      </w:r>
      <w:r>
        <w:rPr/>
        <w:t>�������</w:t>
      </w:r>
      <w:r>
        <w:rPr/>
        <w:t>D����]����{&amp;Bve�zvN��b�#}U#�1�|���Q�&amp;�Қ��4TS���'c</w:t>
      </w:r>
      <w:r>
        <w:rPr/>
        <w:t>ະ</w:t>
      </w:r>
      <w:r>
        <w:rPr/>
        <w:t>[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#��#%nt�</w:t>
      </w:r>
      <w:r>
        <w:rPr>
          <w:rtl w:val="true"/>
        </w:rPr>
        <w:t>ד�</w:t>
      </w:r>
      <w:r>
        <w:rPr/>
        <w:t>6</w:t>
      </w:r>
      <w:r>
        <w:rPr/>
        <w:t>F#���4kz�29H�ă�c'|��fb.H5P���#G</w:t>
      </w:r>
      <w:r>
        <w:rPr>
          <w:rtl w:val="true"/>
        </w:rPr>
        <w:t>ܡ</w:t>
      </w:r>
      <w:r>
        <w:rPr/>
        <w:t>��</w:t>
      </w:r>
      <w:r>
        <w:rPr/>
        <w:t>+##�"m�</w:t>
        <w:br/>
        <w:t>(X��7&lt;�g��/#D�#*)�~n{���*&amp;�&amp;&amp;�z�#Wq�</w:t>
        <w:br/>
        <w:t>�л�(#���s�#����j</w:t>
      </w:r>
      <w:r>
        <w:rPr>
          <w:rtl w:val="true"/>
        </w:rPr>
        <w:t>ڢ</w:t>
      </w:r>
      <w:r>
        <w:rPr/>
        <w:t>#�#S�V?N31����,UkuQ�ç�Q~���m2C���#��#F</w:t>
        <w:br/>
        <w:t>���A#��W</w:t>
      </w:r>
      <w:r>
        <w:rPr>
          <w:rtl w:val="true"/>
        </w:rPr>
        <w:t>ބ</w:t>
      </w:r>
      <w:r>
        <w:rPr/>
        <w:t>�</w:t>
      </w:r>
      <w:r>
        <w:rPr/>
        <w:t>#���U#�1h����2#L^���;�&gt;</w:t>
      </w:r>
      <w:r>
        <w:rPr>
          <w:rtl w:val="true"/>
        </w:rPr>
        <w:t>ߊ</w:t>
      </w:r>
      <w:r>
        <w:rPr/>
        <w:t>O#:#��#�,�</w:t>
      </w:r>
    </w:p>
    <w:p>
      <w:pPr>
        <w:pStyle w:val="PreformattedText"/>
        <w:bidi w:val="0"/>
        <w:jc w:val="left"/>
        <w:rPr/>
      </w:pPr>
      <w:r>
        <w:rPr/>
        <w:t>X��#�.\��&gt;�k��#.����#�O��#�]�|��#�C��\3C}#&lt;�4��r&amp;�#�Jog~�3�v�B�##*�S��b4�T#�xB�l�y�M�#����Qxjo�+kMa�/��+N�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J�̒~�b��B�?#�^�#�f���#����k�h/�#�u��</w:t>
        <w:br/>
        <w:t>X���#����ҴA��Y</w:t>
        <w:br/>
        <w:t>���##�#�������#�N�$�$=!�Wrc#É'@�_D_#^</w:t>
      </w:r>
    </w:p>
    <w:p>
      <w:pPr>
        <w:pStyle w:val="PreformattedText"/>
        <w:bidi w:val="0"/>
        <w:jc w:val="left"/>
        <w:rPr/>
      </w:pPr>
      <w:r>
        <w:rPr/>
        <w:t>x3,�#�P��);�6#m##�.!���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</w:t>
      </w:r>
      <w:r>
        <w:rPr/>
        <w:t>ٓ</w:t>
      </w:r>
      <w:r>
        <w:rPr/>
        <w:t>R</w:t>
      </w:r>
      <w:r>
        <w:rPr>
          <w:rtl w:val="true"/>
        </w:rPr>
        <w:t>ݪ</w:t>
      </w:r>
      <w:r>
        <w:rPr/>
        <w:t>v�Z##4�±</w:t>
      </w:r>
    </w:p>
    <w:p>
      <w:pPr>
        <w:pStyle w:val="PreformattedText"/>
        <w:bidi w:val="0"/>
        <w:jc w:val="left"/>
        <w:rPr/>
      </w:pPr>
      <w:r>
        <w:rPr/>
        <w:t>#�I�j'�@��Oo-��F8�#sI#M+����í9#�3B�D�4�e˻6��</w:t>
        <w:tab/>
        <w:t>#�a��#</w:t>
      </w:r>
      <w:r>
        <w:rPr/>
        <w:t>ۨ</w:t>
      </w:r>
      <w:r>
        <w:rPr/>
        <w:t>f#�#V9�@��%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��Z��������Xu##����#��m</w:t>
      </w:r>
      <w:r>
        <w:rPr/>
        <w:t>脩</w:t>
      </w:r>
      <w:r>
        <w:rPr/>
        <w:t>_�!��#��E�i�#0�4i�s���ñ?ҥM�]�w}�O^��Ik�#�Uϊ�н#z�;��N����Q#����#a�##�(��#&gt;A[��5��#BN`�p</w:t>
        <w:tab/>
        <w:t>�E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ب</w:t>
      </w:r>
      <w:r>
        <w:rPr/>
        <w:t>#�s�#�Y0��1��ņy�G�#��N�#j`##�� ##$O�k��V��Y##�eQ���]�#~&gt;�</w:t>
      </w:r>
      <w:r>
        <w:rPr>
          <w:rtl w:val="true"/>
        </w:rPr>
        <w:t>ݝ</w:t>
      </w:r>
      <w:r>
        <w:rPr/>
        <w:t>�</w:t>
      </w:r>
      <w:r>
        <w:rPr/>
        <w:t>X�F�t�ƨ�S�#��#��J�^m�##;s���#�#�G��##�##Y&gt;S�P#!��}#Q��</w:t>
      </w:r>
      <w:r>
        <w:rPr>
          <w:rtl w:val="true"/>
        </w:rPr>
        <w:t>ٮ</w:t>
      </w:r>
      <w:r>
        <w:rPr/>
        <w:t>�̷��</w:t>
      </w:r>
      <w:r>
        <w:rPr/>
        <w:br/>
        <w:t xml:space="preserve">�Du̵��a�"��l </w:t>
      </w:r>
      <w:r>
        <w:rPr/>
        <w:t>㰥</w:t>
      </w:r>
      <w:r>
        <w:rPr/>
        <w:t>|��#`�#�(2�L#]w#�Y/#��##FF�J�²��]Q����(#��K_�������d</w:t>
        <w:br/>
        <w:t>f��+'���������###MJ####L</w:t>
      </w:r>
      <w:r>
        <w:rPr/>
        <w:t>ꇓ</w:t>
      </w:r>
      <w:r>
        <w:rPr/>
        <w:t>/�j�,Y���fdqP����L����B��P���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E�ys��@�1�F#(f��f���#&lt;����aUԡ����Z���F���&lt;F�|���G#"y�7]pPe�H</w:t>
      </w:r>
      <w:r>
        <w:rPr/>
        <w:t>ඁ� �</w:t>
      </w:r>
      <w:r>
        <w:rPr/>
        <w:t>+�.N�O�#Jy}#�e#PɻLC&amp;sT:l�I##7t����#o�ys�b#�b&amp;��@0p6Z.�d"��;VA�o#��L�Yy��-\�S�#���&amp;�ɬj#�$Z;J�oц#9Ŀ#���#��#��/;5|�k��&lt;p�f�έ�6M�u#�QW)#��!����</w:t>
        <w:br/>
        <w:t>��=/��#VZ/��8_##�a҃���^9��|�jΰv�Z.�#T�p������)�#���s��9�#w</w:t>
        <w:tab/>
        <w:t>d�oI#]M��~C�$�z�Z�#t�[�#%</w:t>
      </w:r>
    </w:p>
    <w:p>
      <w:pPr>
        <w:pStyle w:val="PreformattedText"/>
        <w:bidi w:val="0"/>
        <w:jc w:val="left"/>
        <w:rPr/>
      </w:pPr>
      <w:r>
        <w:rPr/>
        <w:t>zt�#�1��7#&lt;"k0�#��̔�K�����#:�"��JP���dt����eal@�O�##I�Y�#�I\��(u</w:t>
      </w:r>
    </w:p>
    <w:p>
      <w:pPr>
        <w:pStyle w:val="PreformattedText"/>
        <w:bidi w:val="0"/>
        <w:jc w:val="left"/>
        <w:rPr/>
      </w:pPr>
      <w:r>
        <w:rPr/>
        <w:t>#�##X]�###?���=�Qy#3�U�^a�j���##�#6�#�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8a�#&gt;�.���(��#�L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C#u`�C��&lt;k���=�����#TK��G�ʸ�.��� �P�p�g#hn�5##��#&lt;s#��#W3�EzK�#������.��v��b��#r����M�zR#�k�S�&amp;���̨��$Q�</w:t>
        <w:br/>
        <w:t>��R�j0K)G�-X-�(�������]�v R��#�E#�T#s#�L�,#Z�A�)0��m#�O7F���d&gt;&gt;l7�#&lt;��#i�?�*-j#��D1��@�]��#e_�#&lt;#��]�#�[_)u��##�v</w:t>
        <w:br/>
        <w:t>#^Ҽ�#�#�6��o#��Z�:</w:t>
      </w:r>
      <w:r>
        <w:rPr>
          <w:rtl w:val="true"/>
        </w:rPr>
        <w:t>އ</w:t>
      </w:r>
      <w:r>
        <w:rPr/>
        <w:t>�</w:t>
      </w:r>
      <w:r>
        <w:rPr/>
        <w:t>d�m#� !�#�&amp;R����u+�#��Tpp�t��q��o�0%z"</w:t>
      </w:r>
      <w:r>
        <w:rPr/>
        <w:t>版�</w:t>
      </w:r>
      <w:r>
        <w:rPr/>
        <w:t>[#�#1�^3�{�PH�q���#^</w:t>
      </w:r>
      <w:r>
        <w:rPr/>
        <w:t>殁</w:t>
      </w:r>
      <w:r>
        <w:rPr/>
        <w:t>k.!��#����#���[�Ì������A�6�A��5E�̎�!""RQ#��[#W�ϭ�?%,</w:t>
      </w:r>
      <w:r>
        <w:rPr/>
        <w:t>٤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@��%���1Q�j;4^wZ&lt;�-��H�0Q�x+�0�}�{hJ?O�#�#�#�{F?��:��:��y�ĳ##��a@�'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�h#�#��B#DR8�o�]##�P�r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5#Xy�W&gt;�V�����&gt;�}Yά,��i�I���g�)�2lT#�-�x#�-]b��2�Kln#��Bt#�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��#N���!�)O���#��5&lt;#�K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r���&lt;#@-X�#��#�p�2�U#</w:t>
      </w:r>
      <w:r>
        <w:rPr>
          <w:rtl w:val="true"/>
        </w:rPr>
        <w:t>ב</w:t>
      </w:r>
      <w:r>
        <w:rPr/>
        <w:t>F���#</w:t>
      </w:r>
    </w:p>
    <w:p>
      <w:pPr>
        <w:pStyle w:val="PreformattedText"/>
        <w:bidi w:val="0"/>
        <w:jc w:val="left"/>
        <w:rPr/>
      </w:pPr>
      <w:r>
        <w:rPr/>
        <w:t>V!�##�;6</w:t>
      </w:r>
      <w:r>
        <w:rPr>
          <w:rtl w:val="true"/>
        </w:rPr>
        <w:t>ܚ</w:t>
      </w:r>
      <w:r>
        <w:rPr/>
        <w:t>M9�VXY���H:�Q/;���~I��oϱ̊[���r��+2Mu�Bm\</w:t>
      </w:r>
    </w:p>
    <w:p>
      <w:pPr>
        <w:pStyle w:val="PreformattedText"/>
        <w:bidi w:val="0"/>
        <w:jc w:val="left"/>
        <w:rPr/>
      </w:pPr>
      <w:r>
        <w:rPr/>
        <w:t>A;K6�[J8��~��)ʇ(���4�5+#��,�@#|�!##�*/N�K�k�uF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P�ZA</w:t>
      </w:r>
      <w:r>
        <w:rPr>
          <w:rtl w:val="true"/>
        </w:rPr>
        <w:t>ݜ</w:t>
      </w:r>
      <w:r>
        <w:rPr/>
        <w:t>��</w:t>
      </w:r>
      <w:r>
        <w:rPr/>
        <w:t>\#z���̟l�o���6 ����Y�����#U##tJ2�VN���p9�$�##�`Թ�j1"�xXH�Qu+��5�Ϋn�ygo6JC���zk</w:t>
        <w:br/>
        <w:t>m�K����:��|)1y�&lt;'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Xg��^�� #�'����V�%X���#*]�#|O���~;�:Y� ��`i�J��Jo�E�w[�J;��vU�##aZ�}W?B`#�I�#?#��#@ԟ#e�=��n�</w:t>
      </w:r>
      <w:r>
        <w:rPr/>
        <w:t>߳</w:t>
      </w:r>
      <w:r>
        <w:rPr/>
        <w:t>r����T"#a�#ԥ���J&amp;O9j��l�f�V�##�����k�O#'zR#����$��=��kV�#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���</w:t>
      </w:r>
      <w:r>
        <w:rPr/>
        <w:t>촩</w:t>
      </w:r>
      <w:r>
        <w:rPr/>
        <w:t>۫</w:t>
      </w:r>
      <w:r>
        <w:rPr/>
        <w:t>D�X�8�#l��W��(#nbTi�Byp##J��&amp;��D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Y���{~�al���:�4?��e#�ZL#�#&gt;Y̌���}�U�7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ܘ</w:t>
      </w:r>
      <w:r>
        <w:rPr/>
        <w:t>�</w:t>
      </w:r>
      <w:r>
        <w:rPr/>
        <w:t>Έ5*���Y�#�#�,���c���#����#:���4���#Z'"�j</w:t>
      </w:r>
      <w:r>
        <w:rPr/>
        <w:t>؊</w:t>
      </w:r>
      <w:r>
        <w:rPr/>
        <w:t>pM�#���AkL����c~uP�p��#�v��#�W^��#X�#{��Q��6#�#�#wo�^�#"��z#f�-G&gt;SUU�a��N��RkՎ^#\d���M�=1+y��35?#q8�*�3*v$jp�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# </w:t>
      </w:r>
      <w:r>
        <w:rPr/>
        <w:t>䫅</w:t>
      </w:r>
      <w:r>
        <w:rPr/>
        <w:t>-]Z��W4W�0,�^?a��0����1@�NA</w:t>
      </w:r>
      <w:r>
        <w:rPr>
          <w:rtl w:val="true"/>
        </w:rPr>
        <w:t>ߧ</w:t>
      </w:r>
      <w:r>
        <w:rPr/>
        <w:t>1</w:t>
      </w:r>
      <w:r>
        <w:rPr/>
        <w:t>�N��?#�#~�&gt;%�����OG{��(I#9#p(�y����</w:t>
      </w:r>
      <w:r>
        <w:rPr>
          <w:rtl w:val="true"/>
        </w:rPr>
        <w:t>޷</w:t>
      </w:r>
      <w:r>
        <w:rPr/>
        <w:t>�</w:t>
      </w:r>
      <w:r>
        <w:rPr/>
        <w:t>w�,F�H�]Y�{�_!wD���"12#=�L6�p�eô�9�oKn�#�#�y�1P#�&gt;���^��U�m��f �WFN�#ѽ\�y#N##��#�.�fS��Q��0#�#J#�#��6C/#��l��k</w:t>
      </w:r>
    </w:p>
    <w:p>
      <w:pPr>
        <w:pStyle w:val="PreformattedText"/>
        <w:bidi w:val="0"/>
        <w:jc w:val="left"/>
        <w:rPr/>
      </w:pPr>
      <w:r>
        <w:rPr/>
        <w:t>6Q</w:t>
      </w:r>
      <w:r>
        <w:rPr/>
        <w:t>֟</w:t>
      </w:r>
      <w:r>
        <w:rPr/>
        <w:t>#b��#�p��#��u�K�</w:t>
      </w:r>
      <w:r>
        <w:rPr>
          <w:rtl w:val="true"/>
        </w:rPr>
        <w:t>ڈ</w:t>
      </w:r>
      <w:r>
        <w:rPr/>
        <w:t>��</w:t>
      </w:r>
      <w:r>
        <w:rPr/>
        <w:t>{W-#�#r�##L;�󔤟</w:t>
      </w:r>
      <w:r>
        <w:rPr/>
        <w:t>ජ</w:t>
      </w:r>
      <w:r>
        <w:rPr/>
        <w:t>QX6##5</w:t>
        <w:tab/>
        <w:t xml:space="preserve">#���4�^�-F��K[����t�/��T�Z�7r </w:t>
        <w:tab/>
        <w:t>##���h#�������Z#S��l</w:t>
      </w:r>
      <w:r>
        <w:rPr/>
        <w:t>ׁ</w:t>
      </w:r>
      <w:r>
        <w:rPr/>
        <w:t>)v�.�����&lt;�&gt;#�Z�Z�D&lt;&amp;"�F(�#�d#�%c#Q&gt;</w:t>
      </w:r>
      <w:r>
        <w:rPr/>
        <w:t>豣�</w:t>
      </w:r>
      <w:r>
        <w:rPr/>
        <w:t>i$��t&gt;</w:t>
      </w:r>
      <w:r>
        <w:rPr/>
        <w:t>㾃�</w:t>
      </w:r>
      <w:r>
        <w:rPr/>
        <w:t>mT���/��(��8</w:t>
      </w:r>
      <w:r>
        <w:rPr/>
        <w:t>쵹</w:t>
      </w:r>
      <w:r>
        <w:rPr/>
        <w:t>yA�#��6{%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  <w:tab/>
        <w:t>t�Ӊ��c+�E��?</w:t>
        <w:tab/>
        <w:t>b�A:�;l��OIΏ��}#J</w:t>
      </w:r>
      <w:r>
        <w:rPr>
          <w:rtl w:val="true"/>
        </w:rPr>
        <w:t>ۍ</w:t>
      </w:r>
      <w:r>
        <w:rPr/>
        <w:t>#�</w:t>
        <w:br/>
        <w:t>��;Z#��G�#�S?��B#��0</w:t>
      </w:r>
      <w:r>
        <w:rPr>
          <w:rtl w:val="true"/>
        </w:rPr>
        <w:t>پ</w:t>
      </w:r>
      <w:r>
        <w:rPr/>
        <w:t>D��y�#�iA�7�#�9��2�p��#4�</w:t>
      </w:r>
      <w:r>
        <w:rPr/>
        <w:t>߬</w:t>
      </w:r>
      <w:r>
        <w:rPr/>
        <w:t>V��O���##���0�3�I#�UB#|C${��F^#7]�g���a�eUӳ��X^�b"�L#�\�j�D�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o6###/�#��##b�Ê@RT��N�1�i�</w:t>
      </w:r>
      <w:r>
        <w:rPr>
          <w:rtl w:val="true"/>
        </w:rPr>
        <w:t>ف</w:t>
      </w:r>
      <w:r>
        <w:rPr/>
        <w:t>x�##{��0#R�8�</w:t>
        <w:tab/>
        <w:t>���~#\z9�</w:t>
      </w:r>
      <w:r>
        <w:rPr>
          <w:rtl w:val="true"/>
        </w:rPr>
        <w:t>ץ</w:t>
      </w:r>
      <w:r>
        <w:rPr/>
        <w:t>�</w:t>
      </w:r>
      <w:r>
        <w:rPr/>
        <w:t>^�ԥ&amp;��#�g�0�{z�5;�#�����c��P</w:t>
      </w:r>
    </w:p>
    <w:p>
      <w:pPr>
        <w:pStyle w:val="PreformattedText"/>
        <w:bidi w:val="0"/>
        <w:jc w:val="left"/>
        <w:rPr/>
      </w:pPr>
      <w:r>
        <w:rPr/>
        <w:t>7v����}-M����#��S���D���N�**�##D����1��xž#�+~�&amp;���&lt;���#�%A#�+��b#N�'�Oϥ��</w:t>
        <w:tab/>
        <w:t>&lt;����K#M</w:t>
      </w:r>
    </w:p>
    <w:p>
      <w:pPr>
        <w:pStyle w:val="PreformattedText"/>
        <w:bidi w:val="0"/>
        <w:jc w:val="left"/>
        <w:rPr/>
      </w:pPr>
      <w:r>
        <w:rPr/>
        <w:t>9_U^�ʩ&gt;#h#V.(@G$�w#�</w:t>
      </w:r>
      <w:r>
        <w:rPr>
          <w:rtl w:val="true"/>
        </w:rPr>
        <w:t>׽��</w:t>
      </w:r>
      <w:r>
        <w:rPr/>
        <w:t>8</w:t>
      </w:r>
      <w:r>
        <w:rPr/>
        <w:t>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qF��3UCx��?AՉ#��b06���#Ĭ��+�d#i���w;\'��aĜP&lt;�</w:t>
      </w:r>
      <w:r>
        <w:rPr/>
        <w:t>۰�</w:t>
      </w:r>
      <w:r>
        <w:rPr/>
        <w:t>#�#�#w#��#�#/q�BS;[�Ζ�</w:t>
        <w:br/>
        <w:t>O�M#�[j|�'6T~Q�##b������ȼ���\�I</w:t>
      </w:r>
    </w:p>
    <w:p>
      <w:pPr>
        <w:pStyle w:val="PreformattedText"/>
        <w:bidi w:val="0"/>
        <w:jc w:val="left"/>
        <w:rPr/>
      </w:pPr>
      <w:r>
        <w:rPr/>
        <w:t>0y�"�#��N��t�� ��)��#��.�X����i� �XY�[#@#�����B4���&lt;��O�4&amp;/"��ś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ن</w:t>
      </w:r>
      <w:r>
        <w:rPr/>
        <w:t>`/#�#</w:t>
        <w:tab/>
        <w:t>�Kf�</w:t>
      </w:r>
      <w:r>
        <w:rPr>
          <w:rtl w:val="true"/>
        </w:rPr>
        <w:t>޹</w:t>
      </w:r>
      <w:r>
        <w:rPr/>
        <w:t>�����</w:t>
      </w:r>
      <w:r>
        <w:rPr/>
        <w:t>#o����h�#�# ��(C��#E#�}���#I���q�?y�##@�8� N�#)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ɂQ�`V##�#�</w:t>
        <w:tab/>
        <w:t>�/H��.���#gyb�O�u��C</w:t>
      </w:r>
    </w:p>
    <w:p>
      <w:pPr>
        <w:pStyle w:val="PreformattedText"/>
        <w:bidi w:val="0"/>
        <w:jc w:val="left"/>
        <w:rPr/>
      </w:pPr>
      <w:r>
        <w:rPr/>
        <w:t>&gt;u�#,�#Z�</w:t>
      </w:r>
      <w:r>
        <w:rPr>
          <w:rtl w:val="true"/>
        </w:rPr>
        <w:t>ט�</w:t>
      </w:r>
      <w:r>
        <w:rPr/>
        <w:t>4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He���?�[�_L��er^V@��e����#</w:t>
      </w:r>
    </w:p>
    <w:p>
      <w:pPr>
        <w:pStyle w:val="PreformattedText"/>
        <w:bidi w:val="0"/>
        <w:jc w:val="left"/>
        <w:rPr/>
      </w:pPr>
      <w:r>
        <w:rPr/>
        <w:t>9�%\�"l��5��i�@�#�K</w:t>
        <w:tab/>
        <w:t>��7�</w:t>
      </w:r>
      <w:r>
        <w:rPr>
          <w:rtl w:val="true"/>
        </w:rPr>
        <w:t>ا</w:t>
      </w:r>
      <w:r>
        <w:rPr/>
        <w:t>篞�</w:t>
      </w:r>
      <w:r>
        <w:rPr/>
        <w:t>6��&amp;X[l��F��I#4#ʷV��դ�]���.�T�+��t�~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/��@�4���l</w:t>
      </w:r>
      <w:r>
        <w:rPr/>
        <w:t>쑋</w:t>
      </w:r>
      <w:r>
        <w:rPr/>
        <w:t>##�#���t�g�</w:t>
      </w:r>
    </w:p>
    <w:p>
      <w:pPr>
        <w:pStyle w:val="PreformattedText"/>
        <w:bidi w:val="0"/>
        <w:jc w:val="left"/>
        <w:rPr/>
      </w:pPr>
      <w:r>
        <w:rPr/>
        <w:t>4��#�1XdG�#8����</w:t>
        <w:br/>
        <w:t>#�S�_R���#����A�v���Fb���l#eY�r�##я,��:��N��F2F��#�&lt;~�-6���</w:t>
      </w:r>
      <w:r>
        <w:rPr>
          <w:rtl w:val="true"/>
        </w:rPr>
        <w:t>ي</w:t>
      </w:r>
      <w:r>
        <w:rPr>
          <w:rtl w:val="true"/>
        </w:rPr>
        <w:t>{###�������</w:t>
      </w:r>
      <w:r>
        <w:rPr>
          <w:rtl w:val="true"/>
        </w:rPr>
        <w:t>ױ</w:t>
      </w: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l�9W�##��u�+L���Dc��\F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г�#�</w:t>
        <w:br/>
        <w:t>#p</w:t>
      </w:r>
      <w:r>
        <w:rPr>
          <w:rtl w:val="true"/>
        </w:rPr>
        <w:t>ݏ</w:t>
      </w:r>
      <w:r>
        <w:rPr/>
        <w:t>#^x�u#s�z�����;��S���#�rk^���#��cD�Ev�##��#t�{�hB2#��Y��Ë�# #a�##��[�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$#�#w^���v��$�r+�0d��Z���##�lY��J�n&amp;#�5�#��^�y�LY����G=6W���Dψ</w:t>
      </w:r>
      <w:r>
        <w:rPr/>
        <w:t>ዹ</w:t>
      </w:r>
      <w:r>
        <w:rPr/>
        <w:t>I�yt.#�.�6�I&amp;�C�#��Hj#v�'�#y����~#6</w:t>
      </w:r>
      <w:r>
        <w:rPr>
          <w:rtl w:val="true"/>
        </w:rPr>
        <w:t>؟�</w:t>
      </w:r>
      <w:r>
        <w:rPr>
          <w:rtl w:val="true"/>
        </w:rPr>
        <w:t>#��/����#</w:t>
      </w:r>
      <w:r>
        <w:rPr/>
        <w:t>6</w:t>
      </w:r>
      <w:r>
        <w:rPr/>
        <w:t>��[�#.&amp;���###���r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@/R( ����8`f\�X��</w:t>
        <w:br/>
        <w:t>tL��9�������\��#x�/�`��2ғ�#��f</w:t>
      </w:r>
      <w:r>
        <w:rPr>
          <w:rtl w:val="true"/>
        </w:rPr>
        <w:t>ڢ</w:t>
      </w:r>
      <w:r>
        <w:rPr/>
        <w:t>�</w:t>
      </w:r>
      <w:r>
        <w:rPr/>
        <w:t>єpG'l##�a.�A�E��ͩ��,�X�z�6KL</w:t>
      </w:r>
      <w:r>
        <w:rPr>
          <w:rtl w:val="true"/>
        </w:rPr>
        <w:t>߿</w:t>
      </w:r>
      <w:r>
        <w:rPr/>
        <w:t>K_�+�R��#��#J@P=A��x##���P!�i</w:t>
        <w:tab/>
        <w:t>��#�,��O�h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I�##</w:t>
      </w:r>
      <w:r>
        <w:rPr>
          <w:rtl w:val="true"/>
        </w:rPr>
        <w:t>־��������</w:t>
      </w:r>
      <w:r>
        <w:rPr>
          <w:rtl w:val="true"/>
        </w:rPr>
        <w:t>*����</w:t>
      </w:r>
      <w:r>
        <w:rPr/>
        <w:t>5</w:t>
      </w:r>
      <w:r>
        <w:rPr/>
        <w:t>�"�J�M��P��������C.b�#��S��</w:t>
        <w:br/>
        <w:t>��J�j#�e-L���FP3#��#�m#�6SĆ�#���#�v���#��T���#�)�8D�##y���#�#7#�v���y#ͨc'9��*u#�#��|�##�&gt;E#af^7</w:t>
        <w:tab/>
        <w:t>�1�#�\�WM-;�I�4�d#h�S�#</w:t>
      </w:r>
      <w:r>
        <w:rPr/>
        <w:t>؂</w:t>
      </w:r>
      <w:r>
        <w:rPr/>
        <w:t>UY6�#c���&gt;���0���#��7�#����T#V���?��#�O�?�� ���-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�N|�B�LB#��##&lt;jO� #��9���#�=����!L#���##��#%*�</w:t>
      </w:r>
    </w:p>
    <w:p>
      <w:pPr>
        <w:pStyle w:val="PreformattedText"/>
        <w:bidi w:val="0"/>
        <w:jc w:val="left"/>
        <w:rPr/>
      </w:pPr>
      <w:r>
        <w:rPr/>
        <w:t>u����#�&gt;!#�Wv��ƹ�h�-�O�#��H#�3h##�#�^��#�#d��/#�4S</w:t>
        <w:br/>
        <w:t>B�&gt;����oE#}��r|#�#)�9�##��#@�)˳�Vie7΃#���p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UO�6�W�#�&amp;&gt;</w:t>
        <w:tab/>
        <w:t>^�v-��:�}�`#��+�s��</w:t>
      </w:r>
      <w:r>
        <w:rPr/>
        <w:t>ּ</w:t>
      </w:r>
      <w:r>
        <w:rPr/>
        <w:t>,�3{\����9</w:t>
      </w:r>
      <w:r>
        <w:rPr/>
        <w:t>֓���</w:t>
      </w:r>
      <w:r>
        <w:rPr/>
        <w:t>aer˰Xv�n��FjK'��q�c���i�V2�##�4Ӿ#��~�&lt;�5/�L A]#��#`[Qh#&amp;Ԃ�_�B���</w:t>
        <w:br/>
        <w:t>��#z���W��Ыҽ</w:t>
      </w:r>
      <w:r>
        <w:rPr/>
        <w:t>鈑</w:t>
      </w:r>
      <w:r>
        <w:rPr/>
        <w:t>R�s�FH}'=##��I��#�,��Dq�#�&lt;��`f&gt;�VY�}�K�x�3v#��&gt;��e�o���-�ė�nv;�</w:t>
      </w:r>
      <w:r>
        <w:rPr>
          <w:rtl w:val="true"/>
        </w:rPr>
        <w:t>ݼ</w:t>
      </w:r>
      <w:r>
        <w:rPr/>
        <w:t>�</w:t>
      </w:r>
      <w:r>
        <w:rPr/>
        <w:t>T���[�ä�njDCyxn�p</w:t>
      </w:r>
      <w:r>
        <w:rPr>
          <w:rtl w:val="true"/>
        </w:rPr>
        <w:t>ߓ</w:t>
      </w:r>
      <w:r>
        <w:rPr/>
        <w:t>�</w:t>
      </w:r>
      <w:r>
        <w:rPr/>
        <w:t>p�&gt;2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*�K��</w:t>
      </w:r>
      <w:r>
        <w:rPr>
          <w:rtl w:val="true"/>
        </w:rPr>
        <w:t>ن</w:t>
      </w:r>
      <w:r>
        <w:rPr/>
        <w:t>�</w:t>
      </w:r>
      <w:r>
        <w:rPr/>
        <w:t>#qm0#q#��.�#��#�U#�7#�##� ����{Yh�D##qL��-�#F[�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�Pʣ�#{�I��)���t#Цb�x��#cї!w�#�a</w:t>
      </w:r>
      <w:r>
        <w:rPr/>
        <w:t>ٚ</w:t>
      </w:r>
      <w:r>
        <w:rPr/>
        <w:t>Ǧ_�##�#��##�͐e#T�Y�#[1H�&lt;#�!�s�*S�#�{͝��##�O5t</w:t>
      </w:r>
      <w:r>
        <w:rPr/>
        <w:t>ۣ�</w:t>
      </w:r>
      <w:r>
        <w:rPr/>
        <w:t>&amp;����&amp;��#@8G�v�����[p&amp;�F��x-�������N��+#�&lt;��n���9�w�#��#@���+v���lZ��4#�I</w:t>
        <w:br/>
        <w:t># 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a�����YM�I,ge�#�X#�kD�Ɉ��O-f3</w:t>
        <w:tab/>
        <w:t>l#E�Վ�{���Ԫv�X#mQ�&gt;&gt;�iy#3�#}##�o�gm���####v�@��b�U�F0#K#�#M�d�P���q��H�lW7S�VU*L�&lt;#�g�e�`��3�6��F�#%�#�S�fg#�Z�at;dF�#�{���#�#^fr�5aO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y#�i��e9�DlQ_���#�����̯�$���5#':v</w:t>
      </w:r>
      <w:r>
        <w:rPr>
          <w:rtl w:val="true"/>
        </w:rPr>
        <w:t>ہ</w:t>
      </w:r>
      <w:r>
        <w:rPr/>
        <w:t>��</w:t>
      </w:r>
      <w:r>
        <w:rPr/>
        <w:t>#��v1�!=���y#j�J� x�#W�g(�u4����O�Zjz�P�G�.L#.�����N�#i�##���#�XN�y/�#�З�##�u���r�^��##��#���o��##+�#-�#;˔�g��#y�pu�#2�4</w:t>
        <w:br/>
        <w:t>�H��9�@n�</w:t>
        <w:tab/>
        <w:t>�s��#���4#`~��G#]��t��&gt;er�1##k{�&gt;Ń##I���'�GF�i��7��#�m&amp;</w:t>
      </w:r>
      <w:r>
        <w:rPr>
          <w:rtl w:val="true"/>
        </w:rPr>
        <w:t>ڔ</w:t>
      </w:r>
      <w:r>
        <w:rPr/>
        <w:t>G���q�r�2�� �i/���a��l#�#�����#p�+��L#���x�n#</w:t>
        <w:tab/>
        <w:t>�#���##�?-�#�Er�{��9�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̌s��#</w:t>
      </w:r>
      <w:r>
        <w:rPr/>
        <w:t>ܽ�</w:t>
      </w:r>
      <w:r>
        <w:rPr/>
        <w:t>%1�k�`�i�r�# +��@���ɞ#"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έ�#���-�i���K����U�{J�^1Y!��#� �;��՞�#�#Oʇ��[s#XB=c�C�7�2##D`</w:t>
      </w:r>
    </w:p>
    <w:p>
      <w:pPr>
        <w:pStyle w:val="PreformattedText"/>
        <w:bidi w:val="0"/>
        <w:jc w:val="left"/>
        <w:rPr/>
      </w:pPr>
      <w:r>
        <w:rPr/>
        <w:t>#V(��K�^��(��}1]���&lt;u���qJ`#^�7��C#�#����m����]��R#���$��8�##?ȇ#��#��^��&amp;�0#�#2wBn��#y�fӖu�CH1��#C��%}�###�:#~�g&lt;�C�N�#�3� �����+�)AU��c�P6Ϝ�%�G���7�����#��9ȼ��R#</w:t>
      </w:r>
      <w:r>
        <w:rPr>
          <w:rtl w:val="true"/>
        </w:rPr>
        <w:t>޴</w:t>
      </w:r>
      <w:r>
        <w:rPr/>
        <w:t>X]�t4�Jf"*��#�mзL#,�#��</w:t>
        <w:br/>
        <w:t>=!�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`R#S�4#���#6</w:t>
      </w:r>
      <w:r>
        <w:rPr>
          <w:rtl w:val="true"/>
        </w:rPr>
        <w:t>ޒ</w:t>
      </w:r>
      <w:r>
        <w:rPr/>
        <w:t>���</w:t>
      </w:r>
      <w:r>
        <w:rPr/>
        <w:t>m���s#��#&amp;�J�!�#�+&amp;���</w:t>
      </w:r>
      <w:r>
        <w:rPr/>
        <w:t>摽</w:t>
      </w:r>
      <w:r>
        <w:rPr/>
        <w:t>"b���{�A]c�%�#Y)B�#�������</w:t>
      </w:r>
      <w:r>
        <w:rPr>
          <w:rtl w:val="true"/>
        </w:rPr>
        <w:t>ڃ</w:t>
      </w:r>
      <w:r>
        <w:rPr/>
        <w:t>�</w:t>
      </w:r>
      <w:r>
        <w:rPr/>
        <w:t>U����s�aK��1B��X��6�n��z@8�n�#�</w:t>
      </w:r>
      <w:r>
        <w:rPr>
          <w:rtl w:val="true"/>
        </w:rPr>
        <w:t>ݤ</w:t>
      </w:r>
      <w:r>
        <w:rPr/>
        <w:t>uA����1#Q#�(�</w:t>
      </w:r>
      <w:r>
        <w:rPr/>
        <w:t>߹��</w:t>
      </w:r>
      <w:r>
        <w:rPr/>
        <w:t>=�7#!���N��"�p�!�V��#9W�q�-�#n�##�0</w:t>
      </w:r>
    </w:p>
    <w:p>
      <w:pPr>
        <w:pStyle w:val="PreformattedText"/>
        <w:bidi w:val="0"/>
        <w:jc w:val="left"/>
        <w:rPr/>
      </w:pPr>
      <w:r>
        <w:rPr/>
        <w:t>Sc�#�&amp;&gt;��bB��#�#�v�4m�##ղ�#.����B#�##���#I8��zI��X�!��Q�8#�f4��0�w#��l�E^W4��Y��Ń��g���� �#����#�z#�#�=##r2��K��YOf}l�v5��#O# (�Fx</w:t>
      </w:r>
      <w:r>
        <w:rPr>
          <w:rtl w:val="true"/>
        </w:rPr>
        <w:t>گ</w:t>
      </w:r>
      <w:r>
        <w:rPr/>
        <w:t>*`J�9O(=�6��E#�##F�#i�3b�s#Bn####|�!�E�R#,�����W���T���mt;�##�#��#�O.k#�L��[#M��5`��Sk����=�#sįS���r^�v�O}0##T#��4O&gt;�##ͨ #�|G�M�X&gt;:E���'�##m��-�6�#�[v</w:t>
      </w:r>
    </w:p>
    <w:p>
      <w:pPr>
        <w:pStyle w:val="PreformattedText"/>
        <w:bidi w:val="0"/>
        <w:jc w:val="left"/>
        <w:rPr/>
      </w:pPr>
      <w:r>
        <w:rPr/>
        <w:t>#&gt;(\���#�Hk�`#e�Tf*�u7#յk��K�##&lt;#Ǫ-vXi��#Rb��F��#�WR�</w:t>
      </w:r>
      <w:r>
        <w:rPr/>
        <w:t>䵀��</w:t>
      </w:r>
      <w:r>
        <w:rPr/>
        <w:t>6}&lt;�</w:t>
      </w:r>
      <w:r>
        <w:rPr/>
        <w:t>٤</w:t>
      </w:r>
      <w:r>
        <w:rPr/>
        <w:t>�</w:t>
      </w:r>
      <w:r>
        <w:rPr/>
        <w:t>0/S��oA&gt;�0=�E����3r#�k#RZ</w:t>
      </w:r>
      <w:r>
        <w:rPr>
          <w:rtl w:val="true"/>
        </w:rPr>
        <w:t>ܒ</w:t>
      </w:r>
      <w:r>
        <w:rPr/>
        <w:t>rj�#��#����#�hL�#��Y�c�fdsS�#7�v�����������:�c�fA#����#]R��%�#��8:</w:t>
      </w:r>
      <w:r>
        <w:rPr>
          <w:rtl w:val="true"/>
        </w:rPr>
        <w:t>߾</w:t>
      </w:r>
      <w:r>
        <w:rPr/>
        <w:tab/>
      </w:r>
      <w:r>
        <w:rPr>
          <w:rtl w:val="true"/>
        </w:rPr>
        <w:t>֗�</w:t>
      </w:r>
      <w:r>
        <w:rPr/>
        <w:t>6</w:t>
      </w:r>
      <w:r>
        <w:rPr/>
        <w:t>��/e��X##I�E$�)N#V�i�##�\=#��#�r</w:t>
      </w:r>
      <w:r>
        <w:rPr>
          <w:rtl w:val="true"/>
        </w:rPr>
        <w:t>ױ</w:t>
      </w:r>
      <w:r>
        <w:rPr/>
        <w:t>cf#�WG�=L�hk�k#i��#��c#�Xr�#�v����#�R��̊@�-##?&lt;#��8{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H�+f�=��W#{!�###�Y���?1V��</w:t>
      </w:r>
      <w:r>
        <w:rPr>
          <w:rtl w:val="true"/>
        </w:rPr>
        <w:t>ײ</w:t>
      </w:r>
      <w:r>
        <w:rPr>
          <w:rtl w:val="true"/>
        </w:rPr>
        <w:t>&amp;</w:t>
      </w:r>
      <w:r>
        <w:rPr>
          <w:rtl w:val="true"/>
        </w:rPr>
        <w:t>ۆ</w:t>
      </w:r>
      <w:r>
        <w:rPr/>
        <w:t>?#�^�#�#�x##�� �a^�U)�^#����ѧ��#�^#pj#�Ϊ��3y��#�#+G��#��L���C&gt;"T@#���T�#�#���W��;</w:t>
      </w:r>
      <w:r>
        <w:rPr>
          <w:rtl w:val="true"/>
        </w:rPr>
        <w:t>ج</w:t>
      </w:r>
      <w:r>
        <w:rPr/>
        <w:t>2</w:t>
      </w:r>
      <w:r>
        <w:rPr/>
        <w:t>w7�#�#�##.�ҫ�;}q�#k8`j"2eeY�ώ`�|�#���V�#.b�#e�R;$��</w:t>
        <w:tab/>
        <w:t>�#�`�W#:�(##�񆷔�N#X*D,��3�u��#��#7#�¼0�^�#���)A�]�k��(���M�O�H��Sk{���N��</w:t>
      </w:r>
      <w:r>
        <w:rPr/>
        <w:t>٥</w:t>
      </w:r>
      <w:r>
        <w:rPr/>
        <w:t>�</w:t>
      </w:r>
      <w:r>
        <w:rPr/>
        <w:t>(��M�;)�#�����#C�#TˏJ�O�#@#���n</w:t>
        <w:br/>
        <w:t>�M�4�O�J�</w:t>
        <w:br/>
        <w:t>���@�o#2�9|��jG���D,##S�����I�%�&amp;��mg�JV�Q�.�#��4�</w:t>
      </w:r>
      <w:r>
        <w:rPr>
          <w:rtl w:val="true"/>
        </w:rPr>
        <w:t>ޗ</w:t>
      </w:r>
      <w:r>
        <w:rPr/>
        <w:t>L��}�#�Uz�FX#�[:��,0*�2##�[##���#�_6lZ�6#7eI�S</w:t>
      </w:r>
      <w:r>
        <w:rPr/>
        <w:t>֯</w:t>
      </w:r>
      <w:r>
        <w:rPr/>
        <w:t>&lt;�</w:t>
      </w:r>
      <w:r>
        <w:rPr>
          <w:rtl w:val="true"/>
        </w:rPr>
        <w:t>ڬ</w:t>
      </w:r>
      <w:r>
        <w:rPr/>
        <w:t>�</w:t>
      </w:r>
      <w:r>
        <w:rPr/>
        <w:t>#Y��RH£� 5��8�L������U&amp;����y�1�#=�B͚aSR�#�</w:t>
      </w:r>
    </w:p>
    <w:p>
      <w:pPr>
        <w:pStyle w:val="PreformattedText"/>
        <w:bidi w:val="0"/>
        <w:jc w:val="left"/>
        <w:rPr/>
      </w:pPr>
      <w:r>
        <w:rPr/>
        <w:t>tr��Q�F{\/�#Ha��</w:t>
        <w:tab/>
        <w:t>x)'B#L�#C"̿�i#�xg�i�2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DL###Ɇ*����$#��#�D��n���O#��]}�V~ɖH#�3Z���+�n�]��:��#�� ���</w:t>
        <w:br/>
        <w:t>Ο����`� �#�##�#}#��C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Dqj��*</w:t>
        <w:tab/>
        <w:t>�����Y��Ϸ�O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%���@_9�u##)ξ�^K#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�r�(E�&lt;Es��#v�B��Y�%</w:t>
      </w:r>
      <w:r>
        <w:rPr>
          <w:rtl w:val="true"/>
        </w:rPr>
        <w:t>߆</w:t>
      </w:r>
      <w:r>
        <w:rPr/>
        <w:t>������</w:t>
      </w:r>
      <w:r>
        <w:rPr/>
        <w:t>dt�$/,#z�R�#q`##�#{&amp;*Y��</w:t>
      </w:r>
      <w:r>
        <w:rPr>
          <w:rtl w:val="true"/>
        </w:rPr>
        <w:t>݌</w:t>
      </w:r>
      <w:r>
        <w:rPr/>
        <w:t>�</w:t>
      </w:r>
      <w:r>
        <w:rPr/>
        <w:t>#YJ</w:t>
        <w:br/>
        <w:t>Ѱ!K</w:t>
      </w:r>
    </w:p>
    <w:p>
      <w:pPr>
        <w:pStyle w:val="PreformattedText"/>
        <w:bidi w:val="0"/>
        <w:jc w:val="left"/>
        <w:rPr/>
      </w:pPr>
      <w:r>
        <w:rPr/>
        <w:t>b�Cq�#����t ���%�#6��wwԳ#�##�r#v��##Z�#o</w:t>
        <w:tab/>
        <w:t>%9#I�#�q#�</w:t>
        <w:br/>
        <w:t>���)�^'c#E`#h��,x&amp;�]�#�WY�3�y9� �������e8��m��3#�#��.�##f #L#�HsE�)�</w:t>
      </w:r>
      <w:r>
        <w:rPr/>
        <w:t>؅</w:t>
      </w:r>
      <w:r>
        <w:rPr/>
        <w:t>�</w:t>
      </w:r>
      <w:r>
        <w:rPr/>
        <w:t>#��И&lt;�sr;D��#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</w:t>
      </w:r>
    </w:p>
    <w:p>
      <w:pPr>
        <w:pStyle w:val="PreformattedText"/>
        <w:bidi w:val="0"/>
        <w:jc w:val="left"/>
        <w:rPr/>
      </w:pPr>
      <w:r>
        <w:rPr/>
        <w:t>I���#:Q�&lt;+Յ'��-#�1���#5r���-�#yE��#��</w:t>
      </w:r>
      <w:r>
        <w:rPr/>
        <w:t>輧</w:t>
      </w:r>
      <w:r>
        <w:rPr/>
        <w:t>a��#3</w:t>
      </w:r>
      <w:r>
        <w:rPr/>
        <w:t>֝���</w:t>
      </w:r>
      <w:r>
        <w:rPr/>
        <w:t>##��Th7R#Z</w:t>
      </w:r>
    </w:p>
    <w:p>
      <w:pPr>
        <w:pStyle w:val="PreformattedText"/>
        <w:bidi w:val="0"/>
        <w:jc w:val="left"/>
        <w:rPr/>
      </w:pPr>
      <w:r>
        <w:rPr/>
        <w:t>K��R�#�G��</w:t>
      </w:r>
      <w:r>
        <w:rPr>
          <w:rtl w:val="true"/>
        </w:rPr>
        <w:t>׍</w:t>
      </w:r>
      <w:r>
        <w:rPr/>
        <w:t>�</w:t>
      </w:r>
      <w:r>
        <w:rPr/>
        <w:t>mX�2h��SK�1#E�x���/����$#���S�##��G�k)\�U�Z��aͳ�Wc*�)�U�qc,C�%�\\j�</w:t>
        <w:br/>
        <w:t>W=VZ�&lt;zS̓�P���#</w:t>
      </w:r>
      <w:r>
        <w:rPr>
          <w:rtl w:val="true"/>
        </w:rPr>
        <w:t>ۅ</w:t>
      </w:r>
      <w:r>
        <w:rPr/>
        <w:t>�</w:t>
      </w:r>
      <w:r>
        <w:rPr/>
        <w:t>e�#��#�e#�U�[��P��#�W�� l</w:t>
      </w:r>
      <w:r>
        <w:rPr/>
        <w:t>䩜</w:t>
      </w:r>
      <w:r>
        <w:rPr/>
        <w:t>r����-Ͻ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'�#.�#�A�=�l�#$bC�g�T+��z&amp;�6��`7�I�+}�1#��`��n�#�;�S�v#~�BgL�A"jW��#��Z�b�#ѫ�H�#�L�PS8����h��ca�z#Q��P&lt;��&gt;p�##��0�Z#O�U #�# 6,&lt;GL�)�W\����#)��#��1�Ji�#��k�#�����LlY8#!��#յ��i���</w:t>
      </w:r>
      <w:r>
        <w:rPr>
          <w:rtl w:val="true"/>
        </w:rPr>
        <w:t>ߖ�</w:t>
      </w:r>
      <w:r>
        <w:rPr>
          <w:rtl w:val="true"/>
        </w:rPr>
        <w:t>"#����*</w:t>
      </w:r>
      <w:r>
        <w:rPr/>
        <w:t>2</w:t>
      </w:r>
      <w:r>
        <w:rPr/>
        <w:t>M�N&lt;#�V��er|�̈�jd[yM�</w:t>
      </w:r>
      <w:r>
        <w:rPr/>
        <w:t>뉑��</w:t>
      </w:r>
      <w:r>
        <w:rPr/>
        <w:t>-#&lt;#k����ҧ8�#�,�Ri�ў��</w:t>
      </w:r>
      <w:r>
        <w:rPr/>
        <w:t>븤</w:t>
      </w:r>
      <w:r>
        <w:rPr/>
        <w:t>#�!3�&gt;</w:t>
        <w:br/>
        <w:t>�#"]z</w:t>
        <w:br/>
        <w:t>n�7�����</w:t>
      </w:r>
      <w:r>
        <w:rPr/>
        <w:t>셇�</w:t>
      </w:r>
      <w:r>
        <w:rPr/>
        <w:t>*]�p�7�P�#4����mW��4��%�#�#c[0h~�#��#x</w:t>
      </w:r>
    </w:p>
    <w:p>
      <w:pPr>
        <w:pStyle w:val="PreformattedText"/>
        <w:bidi w:val="0"/>
        <w:jc w:val="left"/>
        <w:rPr/>
      </w:pPr>
      <w:r>
        <w:rPr/>
        <w:t>x#f��,�1yǏ��7�2#�W$#�b�&lt;�#���a4</w:t>
      </w:r>
      <w:r>
        <w:rPr>
          <w:rtl w:val="true"/>
        </w:rPr>
        <w:t>؞</w:t>
      </w: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@�#�6#��������T���&amp;q�"�B#�/q</w:t>
        <w:br/>
        <w:t>ǔ�#t~��ZJfL&gt;w���@#[Ç���#</w:t>
      </w:r>
      <w:r>
        <w:rPr/>
        <w:t>䍭</w:t>
      </w:r>
      <w:r>
        <w:rPr/>
        <w:t>#�"���A���p�,���#NZ0|"�d</w:t>
        <w:br/>
        <w:t>D���������e�ǰ2���]=�ƍ+#[X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~��@�e�j�i#�E�$##��0�</w:t>
        <w:tab/>
        <w:t>ȷV��#�D��5L;P#5�,�+51(Ku}�#n�x</w:t>
      </w:r>
      <w:r>
        <w:rPr>
          <w:rtl w:val="true"/>
        </w:rPr>
        <w:t>ۊ</w:t>
      </w:r>
      <w:r>
        <w:rPr/>
        <w:t>���</w:t>
      </w:r>
      <w:r>
        <w:rPr/>
        <w:tab/>
        <w:t>�#њK_X��Y��^��</w:t>
        <w:br/>
        <w:t>��##&amp;��|���~�����$���)�&gt;��`#��CH�x��k���)�'�w��</w:t>
      </w:r>
      <w:r>
        <w:rPr>
          <w:rtl w:val="true"/>
        </w:rPr>
        <w:t>ګ</w:t>
      </w:r>
      <w:r>
        <w:rPr/>
        <w:t>[��qh�s</w:t>
      </w:r>
      <w:r>
        <w:rPr>
          <w:rtl w:val="true"/>
        </w:rPr>
        <w:t>ߐ</w:t>
      </w:r>
      <w:r>
        <w:rPr/>
        <w:t>��</w:t>
      </w:r>
      <w:r>
        <w:rPr/>
        <w:t>#�#��i�r�#"���x%#�sW#�</w:t>
      </w:r>
      <w:r>
        <w:rPr>
          <w:rtl w:val="true"/>
        </w:rPr>
        <w:t>ێ</w:t>
      </w:r>
      <w:r>
        <w:rPr/>
        <w:t>�</w:t>
      </w:r>
      <w:r>
        <w:rPr/>
        <w:t>f�C.���9�ֆG�#�LF� #�h�q�_#07#JN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+v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�</w:t>
      </w:r>
      <w:r>
        <w:rPr>
          <w:rtl w:val="true"/>
        </w:rPr>
        <w:t>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�#Z_1E�&lt;J����ZU�gpw��?JW�g1�~�Y7��_/�d�G�S#R��KrP#���xL�`��s�J��/���O|�#�#"�=�9</w:t>
      </w:r>
      <w:r>
        <w:rPr>
          <w:rtl w:val="true"/>
        </w:rPr>
        <w:t>܄</w:t>
      </w:r>
      <w:r>
        <w:rPr/>
        <w:t>n#oek#�#�F�#e;�OE�k�p?�$q�u�C�#O�#����z�G3]��#�o�</w:t>
      </w:r>
    </w:p>
    <w:p>
      <w:pPr>
        <w:pStyle w:val="PreformattedText"/>
        <w:bidi w:val="0"/>
        <w:jc w:val="left"/>
        <w:rPr/>
      </w:pPr>
      <w:r>
        <w:rPr/>
        <w:t>I�#j���ke��G#</w:t>
        <w:tab/>
        <w:t>�?�F������#�����#tEA#�"�h�ŗ�##\�#_���3X</w:t>
        <w:br/>
        <w:t>�T�a���"f�Ԥ�.��#���m#^%��D���k##v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d-�$�Y�xs�'#�7h�!=��b�#���Y,��-#d3#��b��͝�#A-J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D�!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Ύ�����#DІ��Q���j�n#Ճ�G�:9�G�_VT*�7�%%Q���#H#s</w:t>
      </w:r>
      <w:r>
        <w:rPr/>
        <w:t>쨲</w:t>
      </w:r>
      <w:r>
        <w:rPr/>
        <w:t>c�T��#�$�n#�i���#R</w:t>
      </w:r>
      <w:r>
        <w:rPr>
          <w:rtl w:val="true"/>
        </w:rPr>
        <w:t>ڙ</w:t>
      </w:r>
      <w:r>
        <w:rPr/>
        <w:t>�</w:t>
      </w:r>
      <w:r>
        <w:rPr/>
        <w:t>#</w:t>
      </w:r>
      <w:r>
        <w:rPr/>
        <w:t>٪</w:t>
      </w:r>
      <w:r>
        <w:rPr/>
        <w:t>&lt;S����[,##</w:t>
      </w:r>
      <w:r>
        <w:rPr/>
        <w:t>퇴��</w:t>
      </w:r>
      <w:r>
        <w:rPr/>
        <w:t>hNL��i�L�ǎ��=�b�#5�Q�|G&gt;@�#"</w:t>
      </w:r>
      <w:r>
        <w:rPr>
          <w:rtl w:val="true"/>
        </w:rPr>
        <w:t>ۮ</w:t>
      </w:r>
      <w:r>
        <w:rPr/>
        <w:t>}�R��2#��M�˪�N������[-�Ȉ����i,#��^#��##Ka5&amp;��Z�a{�Yӛ_</w:t>
        <w:tab/>
        <w:t>�</w:t>
      </w:r>
      <w:r>
        <w:rPr>
          <w:rtl w:val="true"/>
        </w:rPr>
        <w:t>ٸ</w:t>
      </w:r>
      <w:r>
        <w:rPr/>
        <w:t>�</w:t>
      </w:r>
      <w:r>
        <w:rPr/>
        <w:t>Կ�wA��i�Qdbu�</w:t>
      </w:r>
      <w:r>
        <w:rPr/>
        <w:t>ܹ</w:t>
      </w:r>
      <w:r>
        <w:rPr/>
        <w:t>Z#(i�#��=B�`&gt;#�Y��(cQgn�Ҕ��H(</w:t>
      </w:r>
    </w:p>
    <w:p>
      <w:pPr>
        <w:pStyle w:val="PreformattedText"/>
        <w:bidi w:val="0"/>
        <w:jc w:val="left"/>
        <w:rPr/>
      </w:pPr>
      <w:r>
        <w:rPr/>
        <w:t>)#�8Y/�n6V��#�H��G#</w:t>
      </w:r>
      <w:r>
        <w:rPr/>
        <w:t>盝���</w:t>
      </w:r>
      <w:r>
        <w:rPr/>
        <w:t>y���n�e��m�8����,B˱</w:t>
        <w:tab/>
        <w:t>������K����?</w:t>
        <w:tab/>
        <w:t>�#`�u�`$Q��#gr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U���#�S�]�dkO�2(]�</w:t>
        <w:tab/>
        <w:t>r]</w:t>
      </w:r>
      <w:r>
        <w:rPr/>
        <w:t>ܽ</w:t>
      </w:r>
      <w:r>
        <w:rPr/>
        <w:br/>
        <w:t>1���#����:Êq�#x�S+`j�4Ah�\#</w:t>
      </w:r>
      <w:r>
        <w:rPr>
          <w:rtl w:val="true"/>
        </w:rPr>
        <w:t>ٺ</w:t>
      </w:r>
      <w:r>
        <w:rPr/>
        <w:t>����</w:t>
      </w:r>
      <w:r>
        <w:rPr/>
        <w:t>;&lt;����O�`#Gk��y4��H�'3#</w:t>
      </w:r>
      <w:r>
        <w:rPr>
          <w:rtl w:val="true"/>
        </w:rPr>
        <w:t>ڢ</w:t>
      </w:r>
      <w:r>
        <w:rPr/>
        <w:t>3</w:t>
      </w:r>
      <w:r>
        <w:rPr/>
        <w:t>y#͉�#`�h+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9b�b��G�#�#</w:t>
      </w:r>
      <w:r>
        <w:rPr/>
        <w:t>٬</w:t>
      </w:r>
      <w:r>
        <w:rPr/>
        <w:t>#�VwL@#�''�����}Z#&amp;Y�&lt;�t#�3�O�V�&amp;�y�X:�ӰS��5�~Oм�u��n�\}{{�[?�&lt;��#y#x%�.���y�#v#=+</w:t>
        <w:tab/>
        <w:t>�#�qKE��x#Z��+?��</w:t>
        <w:br/>
        <w:t>X��v�_#��F#�kU�Yb/�O~�3#�#2!</w:t>
      </w:r>
      <w:r>
        <w:rPr/>
        <w:t>햶</w:t>
      </w:r>
      <w:r>
        <w:rPr/>
        <w:t>B�J{���</w:t>
        <w:tab/>
        <w:t>�!#Ȣˎ#��tO�s�#F-#�#9�</w:t>
        <w:tab/>
        <w:t>�(���#k�0/���9_e[�Ι��n#�eVi\�RC�#ɋ#��I�#� ��5LN�Z��z�|N�#d������#iU��.*</w:t>
        <w:br/>
        <w:t>�#�����`�i7#�,��#Ͻ</w:t>
      </w:r>
      <w:r>
        <w:rPr/>
        <w:t>ٚ</w:t>
      </w:r>
      <w:r>
        <w:rPr/>
        <w:t>@�)��=1�)x�:�#u�#�0���+k�nu���)��UUV �;�q0�.�#�</w:t>
      </w:r>
      <w:r>
        <w:rPr>
          <w:rtl w:val="true"/>
        </w:rPr>
        <w:t>ٵ</w:t>
      </w:r>
      <w:r>
        <w:rPr/>
        <w:t>�</w:t>
      </w:r>
      <w:r>
        <w:rPr/>
        <w:t>#</w:t>
      </w:r>
      <w:r>
        <w:rPr/>
        <w:t>ؖ</w:t>
      </w:r>
      <w:r>
        <w:rPr/>
        <w:t>Y'#laJ"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amp;Dl&amp;��m�C�#&lt;#��-��#aT'#�i#���¬�f�oL�9#�jOj-#1c��;</w:t>
      </w:r>
    </w:p>
    <w:p>
      <w:pPr>
        <w:pStyle w:val="PreformattedText"/>
        <w:bidi w:val="0"/>
        <w:jc w:val="left"/>
        <w:rPr/>
      </w:pPr>
      <w:r>
        <w:rPr/>
        <w:t>w�{�8��ӈ#Bi����&lt;Y���68W&amp;C1l^�:r#�#X�#)W�#</w:t>
        <w:br/>
        <w:t>q�uu#�H�x��#e���V�nF�(j��#���M�9|##[��</w:t>
      </w:r>
      <w:r>
        <w:rPr>
          <w:rtl w:val="true"/>
        </w:rPr>
        <w:t>ګ�</w:t>
      </w:r>
      <w:r>
        <w:rPr>
          <w:rtl w:val="true"/>
        </w:rPr>
        <w:t>#�</w:t>
      </w:r>
      <w:r>
        <w:rPr/>
        <w:t>2</w:t>
      </w:r>
      <w:r>
        <w:rPr/>
        <w:t>#O�����@p�{O:���=(U�)*�L#�#�* ���O�[��&gt;K���%#g�rnK%���</w:t>
        <w:tab/>
        <w:t>��%t�0Rq��y��R#��wʂC=e�}#��</w:t>
        <w:br/>
        <w:t>T��=SL�V�-B7g%���I#V9'Y#��s�&amp;����q���f�#L��q</w:t>
      </w:r>
      <w:r>
        <w:rPr/>
        <w:t>֝</w:t>
      </w:r>
      <w:r>
        <w:rPr/>
        <w:t>/��/C�#��N�i��~#jl'#��#R</w:t>
      </w:r>
      <w:r>
        <w:rPr>
          <w:rtl w:val="true"/>
        </w:rPr>
        <w:t>׮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fZTՄ</w:t>
        <w:br/>
        <w:t>#���W1K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O�Wp ��(���#QB҈�{.(���VI���B��#rqԉ�#�#�#����VW�1�dY����^~�s9&amp;�B�i#�6#����%�7#�</w:t>
        <w:br/>
        <w:t>�̊��o�VO#��Vg:��.X���\#�#�����6Sg*���T 7MbB�Ws�</w:t>
        <w:br/>
        <w:t>##�pDU�ˣ!�#ύK&lt;���o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&gt;y�NM�P����)�5�UPw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S��#�Q/#�/#m���h��a�#S�;�S�C�#!?�U"ZAӕf\L��&amp;�Aa|+s��o-</w:t>
      </w:r>
      <w:r>
        <w:rPr>
          <w:rtl w:val="true"/>
        </w:rPr>
        <w:t>ݱ</w:t>
      </w:r>
      <w:r>
        <w:rPr/>
        <w:t>&lt;�a�Ҷ��#��ǑV�V#K#)[[�L��1���F|WTxvxY���K�AI����h�&gt;�Gм�r\�#�H#=��an���#$�evTX�.#���tGA�Z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#4u*y���#u��nm9lLfE���k#��2#��#�(���#�#�Ab�#vo�/˙�$V�*���;;Ȃ��c#9�&amp;#T�#,#�~��ˇ�W6|#W#�1�#�#�K&amp;�r�#��S�#�mRDE~�I��Y}x�H�w1��#E�\m#v���</w:t>
      </w:r>
    </w:p>
    <w:p>
      <w:pPr>
        <w:pStyle w:val="PreformattedText"/>
        <w:bidi w:val="0"/>
        <w:jc w:val="left"/>
        <w:rPr/>
      </w:pPr>
      <w:r>
        <w:rPr/>
        <w:t>^�~#�#9�I����h�I-�##�37�?������4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#����8$��#3%�:#=�#�#�w,��7�����Pt�C��kU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`%�#���##���#/�o@��#TOU&amp;�</w:t>
        <w:br/>
        <w:t>�x#����#��K����au#��R|�4�����f5#1��&gt;mq#fc��,\񇴻h���#��w#�#6�s�|#5�Is��J#��J#���~#�T�K�(4�C#(q##+��xc~%�f��&amp;#�H�O�?M,��'�Ox�V�"�a��ǎ�&gt;��]��#]�@��9��F�XHU�Vtnj#"�#��#D�#^ ��$��#��~�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�Lo%t�0����y-T�1*##�XN�k��q�L�#�</w:t>
      </w:r>
      <w:r>
        <w:rPr/>
        <w:t>ّ�</w:t>
      </w:r>
      <w:r>
        <w:rPr/>
        <w:t>Ⱥ���%�{�a�~��H�~�#����I��J�]�g�^/�#��`����#����#��#r}�5��5#�#��[sð� ���</w:t>
        <w:br/>
        <w:t>!L8*</w:t>
        <w:tab/>
        <w:t>�#�o</w:t>
      </w:r>
    </w:p>
    <w:p>
      <w:pPr>
        <w:pStyle w:val="PreformattedText"/>
        <w:bidi w:val="0"/>
        <w:jc w:val="left"/>
        <w:rPr/>
      </w:pPr>
      <w:r>
        <w:rPr/>
        <w:t>J�4��I�8#���K;���#</w:t>
        <w:br/>
        <w:t xml:space="preserve"> �#x��7���|��]�Z���=��b�&lt;f1�%�O#���z?���ɺcs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K&gt;�#{#�n�p�Z�w��#�5a5��?#�%0���SN#��,���8s�J�g����yP�7��6�Q</w:t>
        <w:tab/>
      </w:r>
      <w:r>
        <w:rPr>
          <w:rtl w:val="true"/>
        </w:rPr>
        <w:t>ܪ</w:t>
      </w:r>
      <w:r>
        <w:rPr/>
        <w:t>&amp;k�)�A���L��g��5K�#�g�f#�9A#��$9��.�Z���n̳</w:t>
      </w:r>
    </w:p>
    <w:p>
      <w:pPr>
        <w:pStyle w:val="PreformattedText"/>
        <w:bidi w:val="0"/>
        <w:jc w:val="left"/>
        <w:rPr/>
      </w:pPr>
      <w:r>
        <w:rPr/>
        <w:t>O�$#h-^}7��D�u\D��Xu#�[�L�ΰ�;+�sO��#�q#�G�˅�#˥&gt;u#�L���#D�#�B!��#��dh&gt;?�=��^�"�2�#�a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�$�&amp;��#�x</w:t>
      </w:r>
      <w:r>
        <w:rPr>
          <w:rtl w:val="true"/>
        </w:rPr>
        <w:t>ؼ</w:t>
      </w:r>
      <w:r>
        <w:rPr/>
        <w:t>よ�</w:t>
      </w:r>
      <w:r>
        <w:rPr/>
        <w:t>g� og"M7O#�SS)VG��gI}��#?�b��y��M�7��X�'��ɯ#���Ȝ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tab/>
        <w:t>##!#��#+$N*�</w:t>
        <w:br/>
        <w:t>��s��#�</w:t>
      </w:r>
      <w:r>
        <w:rPr/>
        <w:t>ꖢ</w:t>
      </w:r>
      <w:r>
        <w:rPr/>
        <w:t>#�#"�0��/ �a��Fa��Ȏ#�#"�#�����p�'�#�</w:t>
      </w:r>
    </w:p>
    <w:p>
      <w:pPr>
        <w:pStyle w:val="PreformattedText"/>
        <w:bidi w:val="0"/>
        <w:jc w:val="left"/>
        <w:rPr/>
      </w:pPr>
      <w:r>
        <w:rPr/>
        <w:t>&lt;!$k�[�F&amp;���</w:t>
        <w:br/>
        <w:t>#3U��H�t�����e�Ԯ�q#��eQ�u����ŸiW�xS#y�(�;�n#rȽ#�</w:t>
      </w:r>
      <w:r>
        <w:rPr/>
        <w:t>썛</w:t>
      </w:r>
      <w:r>
        <w:rPr/>
        <w:t>+9����T�a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���)�iPc~-���j##r�RK��!h</w:t>
      </w:r>
      <w:r>
        <w:rPr/>
        <w:t>ؚ</w:t>
      </w:r>
      <w:r>
        <w:rPr/>
        <w:t>P^��-�11zVB�k�#������#� ���[C^����</w:t>
      </w:r>
    </w:p>
    <w:p>
      <w:pPr>
        <w:pStyle w:val="PreformattedText"/>
        <w:bidi w:val="0"/>
        <w:jc w:val="left"/>
        <w:rPr/>
      </w:pPr>
      <w:r>
        <w:rPr/>
        <w:t>O##��Ɵ��#g�,f#�j��[#0��#hc��1#�Q���#WC�cn#�j#�oD87��;�3����##�d���#��l#�#��#��#j��εq�\5�b}�7���o#l�#��D�&amp;�:�Y&gt;&gt;#����</w:t>
        <w:br/>
        <w:t>��v�gE��_ˋ#ŌXn~�;�c#��#2�V�p�#�-խ����nAA.##�</w:t>
        <w:tab/>
        <w:t>[C�����?A��+W</w:t>
        <w:tab/>
        <w:t>9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v�##</w:t>
        <w:tab/>
        <w:t>g}�"</w:t>
      </w:r>
      <w:r>
        <w:rPr/>
        <w:t>樓���</w:t>
      </w:r>
      <w:r>
        <w:rPr/>
        <w:t>6K�owѴ�գ�����#��#�������v���G�F�N�����:�_p@��J���#s���Y�Þ]a���Mσ�]�b#�Y�3_�#�"#W�#��u#+YO#q���##���#��#����4�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3����_Q��U�Q�R1&gt;#L��8���#z���#o</w:t>
        <w:tab/>
        <w:t>�#¦�</w:t>
        <w:tab/>
        <w:t>���J} �EN�6�###�7b#�x�7���</w:t>
        <w:br/>
        <w:t>Ϛ=ɮ:&amp;�2/Fd��#��#y�qY��J</w:t>
      </w:r>
      <w:r>
        <w:rPr/>
        <w:t>߳�</w:t>
      </w:r>
      <w:r>
        <w:rPr/>
        <w:t>K/#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;+dLtw���v��?���D���%�i#m�_��;�A</w:t>
      </w:r>
    </w:p>
    <w:p>
      <w:pPr>
        <w:pStyle w:val="PreformattedText"/>
        <w:bidi w:val="0"/>
        <w:jc w:val="left"/>
        <w:rPr/>
      </w:pPr>
      <w:r>
        <w:rPr/>
        <w:t>8Fn)&lt;�XJ�A2�#�#�O�԰�]�RǄ#�#u#�#</w:t>
      </w:r>
      <w:r>
        <w:rPr/>
        <w:t>县</w:t>
      </w:r>
      <w:r>
        <w:rPr/>
        <w:t>w� ��##�x�ՄG#b6�~�}</w:t>
      </w:r>
      <w:r>
        <w:rPr/>
        <w:t>֬</w:t>
      </w:r>
      <w:r>
        <w:rPr/>
        <w:t>^��y�Vp���^��#;#L�[�7</w:t>
      </w:r>
      <w:r>
        <w:rPr>
          <w:rtl w:val="true"/>
        </w:rPr>
        <w:t>ڧ</w:t>
      </w:r>
      <w:r>
        <w:rPr/>
        <w:t>oK��T,�ȷ��#}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eYg�#Li��PH#�;#���#�h=S������#M����uG��K�&amp;&lt;N~oR'6-K���N�4�|# ��?����c$</w:t>
        <w:tab/>
        <w:t>��8�8t�h&lt;�+&gt;�##,g��#��Z���&gt;�AHv</w:t>
      </w:r>
      <w:r>
        <w:rPr>
          <w:rtl w:val="true"/>
        </w:rPr>
        <w:t>أ</w:t>
      </w:r>
      <w:r>
        <w:rPr/>
        <w:t>c#8���#$</w:t>
      </w:r>
      <w:r>
        <w:rPr/>
        <w:t>٘</w:t>
      </w:r>
      <w:r>
        <w:rPr/>
        <w:t>Y#[X[*##b�$�������</w:t>
      </w:r>
      <w:r>
        <w:rPr>
          <w:rtl w:val="true"/>
        </w:rPr>
        <w:t>ד</w:t>
      </w:r>
      <w:r>
        <w:rPr/>
        <w:t>���</w:t>
      </w:r>
      <w:r>
        <w:rPr/>
        <w:t>qT�n�Ad#����J�)�B�yʰp</w:t>
        <w:br/>
        <w:t>��ՙ���#H</w:t>
        <w:tab/>
        <w:t>�#</w:t>
      </w:r>
      <w:r>
        <w:rPr>
          <w:rtl w:val="true"/>
        </w:rPr>
        <w:t>ڂ</w:t>
      </w:r>
      <w:r>
        <w:rPr/>
        <w:t>�</w:t>
      </w:r>
      <w:r>
        <w:rPr/>
        <w:t>Њ�m�###�k�#�%#8#"����M�]#.��g#j#�(o�"i#1]##|�F*W1��#�#��xA��*b�RTW��Q��cQ�#R5n���]��v@�&amp;#�#YӔ�rH�8����0#{�#����1�&gt;�#�W����#�Y"��g#/�</w:t>
      </w:r>
      <w:r>
        <w:rPr/>
        <w:t>먨��</w:t>
      </w:r>
      <w:r>
        <w:rPr/>
        <w:t>#��3�#�M;J�##Ao�����k�a��I�8#uPX̉��2'�"G$��/��#�sC#���|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\���##;.k����J/��</w:t>
        <w:br/>
        <w:t>��#'�#A����]�#�H�i���o]#���B�$B?�tJe</w:t>
      </w:r>
      <w:r>
        <w:rPr>
          <w:rtl w:val="true"/>
        </w:rPr>
        <w:t>ڴ</w:t>
      </w:r>
      <w:r>
        <w:rPr/>
        <w:t>�</w:t>
      </w:r>
      <w:r>
        <w:rPr/>
        <w:t>#�#x�#��#C�k3�#�T'�|5#�b|����|��c�#v���tH���+������L�X��h9�'�O</w:t>
        <w:tab/>
        <w:t>#L</w:t>
      </w:r>
      <w:r>
        <w:rPr/>
        <w:t>䗷</w:t>
      </w:r>
      <w:r>
        <w:rPr/>
        <w:t>N�'��</w:t>
      </w:r>
    </w:p>
    <w:p>
      <w:pPr>
        <w:pStyle w:val="PreformattedText"/>
        <w:bidi w:val="0"/>
        <w:jc w:val="left"/>
        <w:rPr/>
      </w:pPr>
      <w:r>
        <w:rPr/>
        <w:t>wRŧ`����G+</w:t>
      </w:r>
      <w:r>
        <w:rPr>
          <w:rtl w:val="true"/>
        </w:rPr>
        <w:t>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}g�#���-\�##���#kK�f(�</w:t>
      </w:r>
      <w:r>
        <w:rPr>
          <w:rtl w:val="true"/>
        </w:rPr>
        <w:t>׫</w:t>
      </w:r>
      <w:r>
        <w:rPr/>
        <w:t>�����</w:t>
      </w:r>
      <w:r>
        <w:rPr/>
        <w:t>k��]o�#Q</w:t>
      </w:r>
      <w:r>
        <w:rPr/>
        <w:t>ܼ</w:t>
      </w:r>
      <w:r>
        <w:rPr/>
        <w:t>'��8�T*�ƙ/U</w:t>
      </w:r>
      <w:r>
        <w:rPr/>
        <w:t>֓</w:t>
      </w:r>
      <w:r>
        <w:rPr/>
        <w:t>#O�TM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Ҕ�#�#��Z��9�����#�5�̹lO#�&amp;�#g��gt1g#�MXv��[{@#�2��#b�Y� B</w:t>
      </w:r>
      <w:r>
        <w:rPr>
          <w:rtl w:val="true"/>
        </w:rPr>
        <w:t>ߙ</w:t>
      </w:r>
      <w:r>
        <w:rPr>
          <w:rtl w:val="true"/>
        </w:rPr>
        <w:t>&gt;�</w:t>
      </w:r>
      <w:r>
        <w:rPr/>
        <w:t>#8</w:t>
      </w:r>
      <w:r>
        <w:rPr/>
        <w:t>&gt;#�#^�|t#�d"����u#$OMӄR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|q�###�nv����##� ���lw/�#8#�?Rb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1.#</w:t>
      </w:r>
      <w:r>
        <w:rPr/>
        <w:t>ܾ</w:t>
      </w:r>
      <w:r>
        <w:rPr/>
        <w:t>&gt;~ZT��\!D#Ԅ6 s��#&gt;</w:t>
        <w:br/>
        <w:t>by�</w:t>
      </w:r>
      <w:r>
        <w:rPr>
          <w:rtl w:val="true"/>
        </w:rPr>
        <w:t>ܝ</w:t>
      </w:r>
      <w:r>
        <w:rPr/>
        <w:t>�</w:t>
      </w:r>
      <w:r>
        <w:rPr/>
        <w:t>#B��.�˦�з�@1�Uk�~��#ŕ���� �04�^#tE�0L�</w:t>
        <w:tab/>
        <w:t>#A</w:t>
      </w:r>
      <w:r>
        <w:rPr>
          <w:rtl w:val="true"/>
        </w:rPr>
        <w:t>ص</w:t>
      </w:r>
      <w:r>
        <w:rPr/>
        <w:t>���</w:t>
      </w:r>
      <w:r>
        <w:rPr/>
        <w:t>As�"5b�w</w:t>
      </w:r>
      <w:r>
        <w:rPr>
          <w:rtl w:val="true"/>
        </w:rPr>
        <w:t>ܙ</w:t>
      </w:r>
      <w:r>
        <w:rPr/>
        <w:t>Ǥ#�#�R9��z'��#�R5F˂�5���,u#�38��q�z��D#8#0�`t�s�b�����H�2�#-�8D���P���#��#�8#��p�</w:t>
      </w:r>
      <w:r>
        <w:rPr>
          <w:rtl w:val="true"/>
        </w:rPr>
        <w:t>ڨ</w:t>
      </w:r>
      <w:r>
        <w:rPr/>
        <w:t>���</w:t>
      </w:r>
      <w:r>
        <w:rPr/>
        <w:t>w!)�1�ʕ���gV���#�����'&gt;u$A&lt;y~�AΉ���#� ^��w7��-���\��#y#�</w:t>
      </w:r>
      <w:r>
        <w:rPr/>
        <w:t>媤</w:t>
      </w:r>
      <w:r>
        <w:rPr/>
        <w:t>7�#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#pFA�+��~�5#��e�#��9�_��#�����.�jZ��8 �`d#��y�</w:t>
      </w:r>
      <w:r>
        <w:rPr/>
        <w:t>۹</w:t>
      </w:r>
      <w:r>
        <w:rPr/>
        <w:t>{��^��̖��Y�Z</w:t>
        <w:br/>
        <w:t>��#��</w:t>
      </w:r>
      <w:r>
        <w:rPr>
          <w:rtl w:val="true"/>
        </w:rPr>
        <w:t>܊</w:t>
      </w:r>
      <w:r>
        <w:rPr/>
        <w:t>�</w:t>
      </w:r>
      <w:r>
        <w:rPr/>
        <w:t>a�##]��[��I�jt���</w:t>
      </w:r>
    </w:p>
    <w:p>
      <w:pPr>
        <w:pStyle w:val="PreformattedText"/>
        <w:bidi w:val="0"/>
        <w:jc w:val="left"/>
        <w:rPr/>
      </w:pPr>
      <w:r>
        <w:rPr/>
        <w:t>?��</w:t>
      </w:r>
    </w:p>
    <w:p>
      <w:pPr>
        <w:pStyle w:val="PreformattedText"/>
        <w:bidi w:val="0"/>
        <w:jc w:val="left"/>
        <w:rPr/>
      </w:pPr>
      <w:r>
        <w:rPr/>
        <w:t>#</w:t>
        <w:tab/>
        <w:t>�#JW</w:t>
        <w:br/>
        <w:t>c�X��##�#ų&gt;���a�D�S��}��X�%8�e$h*��r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8����#A��y</w:t>
      </w:r>
      <w:r>
        <w:rPr>
          <w:rtl w:val="true"/>
        </w:rPr>
        <w:t>ܒ</w:t>
      </w:r>
      <w:r>
        <w:rPr/>
        <w:t>#ZX#�</w:t>
      </w:r>
      <w:r>
        <w:rPr>
          <w:rtl w:val="true"/>
        </w:rPr>
        <w:t>ڐ</w:t>
      </w:r>
      <w:r>
        <w:rPr/>
        <w:t>��</w:t>
      </w:r>
      <w:r>
        <w:rPr/>
        <w:t xml:space="preserve">ȟ#^�ol��s��E�V��Gȗ� </w:t>
      </w:r>
      <w:r>
        <w:rPr/>
        <w:t>嚫</w:t>
      </w:r>
      <w:r>
        <w:rPr/>
        <w:t>Y###*t��Ͱ#���#�ʁ�Q��w��m�^�Y�#M�b[�p���m���l�##���(A��0�#~ ���6.� Ԭ�#%���Z&amp;#��iv�&gt;#MZPR^�vG#U58��D�#u#�DF�;&amp;��$����^</w:t>
        <w:tab/>
        <w:t>]�_�</w:t>
      </w:r>
    </w:p>
    <w:p>
      <w:pPr>
        <w:pStyle w:val="PreformattedText"/>
        <w:bidi w:val="0"/>
        <w:jc w:val="left"/>
        <w:rPr/>
      </w:pPr>
      <w:r>
        <w:rPr/>
        <w:t>hZ�L#!�I��#��msYU#�</w:t>
      </w:r>
      <w:r>
        <w:rPr/>
        <w:t>ٗ</w:t>
      </w:r>
      <w:r>
        <w:rPr/>
        <w:t>#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#p�##��&lt;#Vm�̂da�x</w:t>
      </w:r>
      <w:r>
        <w:rPr/>
        <w:t>袅��</w:t>
      </w:r>
      <w:r>
        <w:rPr/>
        <w:t>#[�z'</w:t>
      </w:r>
      <w:r>
        <w:rPr/>
        <w:t>۝</w:t>
      </w:r>
      <w:r>
        <w:rPr/>
        <w:t>�</w:t>
      </w:r>
      <w:r>
        <w:rPr/>
        <w:t>#\)�s</w:t>
        <w:br/>
        <w:t>*���ȇ:#5�#��r�###����3�q�#�=�V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�������?�q~uA��#�L #�iA����</w:t>
        <w:tab/>
        <w:t>#��bF)���+Cj#?��ȣ��_�U��*C#��x�$�r��%M#�#q2WL#�H�����?4#�eH1nV��#����d=�R���^#4�$U(�#kd��2�_�#H�+�$��k&gt;��j</w:t>
      </w:r>
      <w:r>
        <w:rPr>
          <w:rtl w:val="true"/>
        </w:rPr>
        <w:t>޴</w:t>
      </w:r>
      <w:r>
        <w:rPr/>
        <w:t>�</w:t>
      </w:r>
      <w:r>
        <w:rPr/>
        <w:t>p��#�:ax��6��ϙ�\���L�kժƴ�#���#���(4�F]��#uӕ�:�#��6��</w:t>
        <w:tab/>
        <w:t>�#�#�$#tW� �@�k�##l�&amp;##u��B�t#�1#�`^���?</w:t>
      </w:r>
      <w:r>
        <w:rPr/>
        <w:t>ۭ</w:t>
      </w:r>
      <w:r>
        <w:rPr/>
        <w:t>LA#C.#�В%=nU�#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  <w:tab/>
        <w:t>#�-</w:t>
      </w:r>
      <w:r>
        <w:rPr>
          <w:rtl w:val="true"/>
        </w:rPr>
        <w:t>و</w:t>
      </w:r>
      <w:r>
        <w:rPr/>
        <w:t>���</w:t>
      </w:r>
      <w:r>
        <w:rPr/>
        <w:t>e3p6#�7�#</w:t>
      </w:r>
      <w:r>
        <w:rPr/>
        <w:t>ަ</w:t>
      </w:r>
      <w:r>
        <w:rPr/>
        <w:t>.���'G�p�ξ�#�]��5MJ��</w:t>
      </w:r>
      <w:r>
        <w:rPr>
          <w:rtl w:val="true"/>
        </w:rPr>
        <w:t>س</w:t>
      </w:r>
      <w:r>
        <w:rPr/>
        <w:t>J+�4#J�&amp;L�o�</w:t>
        <w:br/>
        <w:t>̭�����</w:t>
      </w:r>
      <w:r>
        <w:rPr>
          <w:rtl w:val="true"/>
        </w:rPr>
        <w:t>ڷ</w:t>
      </w:r>
      <w:r>
        <w:rPr/>
        <w:t>_E�</w:t>
      </w:r>
      <w:r>
        <w:rPr/>
        <w:t>؊</w:t>
      </w:r>
      <w:r>
        <w:rPr/>
        <w:t>/��s��0�/�rM@�j�#�bk�txFQ�Ե#9�L�9�</w:t>
      </w:r>
      <w:r>
        <w:rPr>
          <w:rtl w:val="true"/>
        </w:rPr>
        <w:t>ڢ</w:t>
      </w:r>
      <w:r>
        <w:rPr/>
        <w:t>#���d]�##�##��c#�v�_��##j-3Y#+?��rt(�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8#~̹CIo#�#�H6</w:t>
        <w:br/>
        <w:t>�M�c���#P��Y�(n3�##��!Pq���wy#����3ȍ�-��#5j#^7?�#��Tiy�_�##w�</w:t>
      </w:r>
      <w:r>
        <w:rPr>
          <w:rtl w:val="true"/>
        </w:rPr>
        <w:t>׼</w:t>
      </w:r>
      <w:r>
        <w:rPr/>
        <w:t>�</w:t>
      </w:r>
      <w:r>
        <w:rPr/>
        <w:t>tDĕ#T7�5#|E��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&lt;</w:t>
        <w:tab/>
        <w:t>Ⱦ����tˇ1�2##�4�9TET��*�#O-��k�Y�#/H�_##���g�}#G7�#��1#bpz�,[�gqil���#�#�hjC���o�#��5MaisM#'0��e#�0�#���5�)r�ˀ#�#�0���</w:t>
        <w:tab/>
        <w:t>S�Sѡ���U��#�i��`#G#n�*#e#��</w:t>
        <w:tab/>
        <w:t>�\�T�V:i�#�\���#6qdv���#�À�=M�_V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ʎf��#�����l##9�#Y�`��� ���#s#���ʕ�#R���x���##�ͧ1�#MX��+�'6���#OJ�@�#�#�9�#���i##x*�ao�#����#Q�)���yrZ#:P��*��_��E�j��,�)�#!d@Z���sI*�</w:t>
      </w:r>
      <w:r>
        <w:rPr>
          <w:rtl w:val="true"/>
        </w:rPr>
        <w:t>ݶ</w:t>
      </w:r>
      <w:r>
        <w:rPr/>
        <w:t>~#��s#ay:HQ�#��c�#AZ#z</w:t>
      </w:r>
      <w:r>
        <w:rPr/>
        <w:t>֛�</w:t>
      </w:r>
      <w:r>
        <w:rPr/>
        <w:t>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z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z8+�#8~3#��)eխk:*�?��;y*���###�|&gt;X���t3ǲ��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.D#��#�#tѰ:C���#Ӓ#Y��;^$��V���v�Z���T;�V�#q#)��X�_�#�\</w:t>
        <w:br/>
        <w:t>��Y=�W����)�A?[�p�L</w:t>
      </w:r>
      <w:r>
        <w:rPr/>
        <w:t>㔹����</w:t>
      </w:r>
      <w:r>
        <w:rPr/>
        <w:t>#1N$\#N</w:t>
      </w:r>
      <w:r>
        <w:rPr/>
        <w:t>݊</w:t>
      </w:r>
      <w:r>
        <w:rPr/>
        <w:t>BZ#��}�h�Y��Zd}��E�Da�##D�#���|��/��?ik1�V��l##</w:t>
      </w:r>
      <w:r>
        <w:rPr>
          <w:rtl w:val="true"/>
        </w:rPr>
        <w:t>ڋ</w:t>
      </w:r>
      <w:r>
        <w:rPr/>
        <w:t>k#���Y+OA"��I9�x##&lt;�#N�#(#��##,�M4##��2#���,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����#�</w:t>
        <w:tab/>
        <w:t>�9MT"�w��L�/��Ix9���b��#�ԥ�#yĄN`/#�#w�Y6g#��ȇ���̗b�#~GA{o�*0��z����'%�#���m�SN�Bҵ4�#4�ʘ��Ph�OZ�b?���#�3��M��/�|�2�ń��rDFSR#</w:t>
      </w:r>
      <w:r>
        <w:rPr/>
        <w:t>涐</w:t>
      </w:r>
      <w:r>
        <w:rPr/>
        <w:t>=#�pmF�x#�"�#�hm�#iu#�</w:t>
      </w:r>
      <w:r>
        <w:rPr/>
        <w:t>彸</w:t>
      </w:r>
      <w:r>
        <w:rPr/>
        <w:t>#L##RH���#vF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`��|�P#�l�����Ҳ#N��K#����CA�(�aU/�`�˲Q�</w:t>
        <w:tab/>
        <w:t>�� �'�|��y��{H</w:t>
      </w:r>
      <w:r>
        <w:rPr/>
        <w:t>٠</w:t>
      </w:r>
      <w:r>
        <w:rPr/>
        <w:t>pn�#�#�O&amp;}},��Z�\)ʁja�T��KнhW�#0t�E�j���</w:t>
      </w:r>
      <w:r>
        <w:rPr>
          <w:rtl w:val="true"/>
        </w:rPr>
        <w:t>ܣ</w:t>
      </w:r>
      <w:r>
        <w:rPr/>
        <w:t>#�(#��^}y��Ľ�F�ù���Þ��#�8�I��}#</w:t>
      </w:r>
      <w:r>
        <w:rPr/>
        <w:t>踚�</w:t>
      </w:r>
      <w:r>
        <w:rPr/>
        <w:t>"a#a�)�8�#m��΅n,���IW#��¬`җF#�+QȲ#��i#����P��##�+U�tԄ�ʣB��#���#�;�n^�jǞ4#��v</w:t>
      </w:r>
      <w:r>
        <w:rPr>
          <w:rtl w:val="true"/>
        </w:rPr>
        <w:t>ى</w:t>
      </w:r>
      <w:r>
        <w:rPr/>
        <w:t>#Pi41*</w:t>
        <w:tab/>
        <w:t>##���z8��+����##]�}Z</w:t>
        <w:br/>
      </w:r>
      <w:r>
        <w:rPr/>
        <w:t>݊</w:t>
      </w:r>
      <w:r>
        <w:rPr/>
        <w:t>wZ��#9F��#~� #R�7U�z�</w:t>
        <w:tab/>
        <w:t>��/� ���j��#�#��ML</w:t>
      </w:r>
      <w:r>
        <w:rPr>
          <w:rtl w:val="true"/>
        </w:rPr>
        <w:t>ޔ</w:t>
      </w:r>
      <w:r>
        <w:rPr/>
        <w:t>n)�B��p"���?��*� ��n#�yD#d8������sm#��Ɋ�g����r����u#���lm��'�&lt;iZ?���#�P#j#:��!�#�\T��wnȑ)�!�9HXv�6m_�5��B�Re�h��#�:���(</w:t>
        <w:tab/>
        <w:t>#�.G�x�#}�###8�`D� ���7&lt;�</w:t>
      </w:r>
      <w:r>
        <w:rPr/>
        <w:t>ණ�</w:t>
      </w:r>
      <w:r>
        <w:rPr/>
        <w:t>_�S�#/��Hμ# ⟌�J�O�, #��`%BZ��\ӳ^�#�</w:t>
        <w:br/>
        <w:t>�</w:t>
        <w:br/>
        <w:t>&lt;#��</w:t>
      </w:r>
      <w:r>
        <w:rPr>
          <w:rtl w:val="true"/>
        </w:rPr>
        <w:t>؋</w:t>
      </w:r>
      <w:r>
        <w:rPr/>
        <w:t>�</w:t>
      </w:r>
      <w:r>
        <w:rPr/>
        <w:tab/>
        <w:t>Σy�|�#�@#�'�##~P�� �</w:t>
      </w:r>
      <w:r>
        <w:rPr/>
        <w:t xml:space="preserve">ܻ� </w:t>
      </w:r>
      <w:r>
        <w:rPr/>
        <w:t>F�:�P����</w:t>
      </w:r>
      <w:r>
        <w:rPr/>
        <w:t>֤��</w:t>
      </w:r>
      <w:r>
        <w:rPr/>
        <w:t>ԞA��#�m*!�[</w:t>
      </w:r>
      <w:r>
        <w:rPr/>
        <w:t>蝻��</w:t>
      </w:r>
      <w:r>
        <w:rPr/>
        <w:t>7��###�#�7��X�##�Y���*�g*R�}�Ђ:p�y���;Xll����q�:�#�X�*�.E#�aύi�B�0#�:��#�$~��c�ύ�</w:t>
      </w:r>
    </w:p>
    <w:p>
      <w:pPr>
        <w:pStyle w:val="PreformattedText"/>
        <w:bidi w:val="0"/>
        <w:jc w:val="left"/>
        <w:rPr/>
      </w:pPr>
      <w:r>
        <w:rPr/>
        <w:t>&gt;�5@k~�b#�h�q�##_#&lt;�39�6���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ۊ</w:t>
      </w:r>
      <w:r>
        <w:rPr/>
        <w:t>#�#��Ղ���</w:t>
        <w:br/>
        <w:t>0&amp;�,�`d2@�M#</w:t>
        <w:tab/>
        <w:t>"0̓P�\� ��#|�ɾ�� ��</w:t>
      </w:r>
      <w:r>
        <w:rPr>
          <w:rtl w:val="true"/>
        </w:rPr>
        <w:t>ݜ</w:t>
      </w:r>
      <w:r>
        <w:rPr/>
        <w:t>h0�Ì#OOe���A�g8�T#ˁ�#�</w:t>
        <w:tab/>
        <w:t>)#</w:t>
        <w:br/>
        <w:t>�#{H�#�#q���#C0�3"5##�@6e#c�֋Of�\���@�)K�/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�2�[M�_��Ո�c#dϪ=��#���q�T#i#���Å5˫���sU��#x`�</w:t>
      </w:r>
      <w:r>
        <w:rPr/>
        <w:t>۶</w:t>
      </w:r>
      <w:r>
        <w:rPr/>
        <w:tab/>
        <w:t>rd��OX*P</w:t>
      </w:r>
      <w:r>
        <w:rPr>
          <w:rtl w:val="true"/>
        </w:rPr>
        <w:t>܍</w:t>
      </w:r>
      <w:r>
        <w:rPr/>
        <w:t>F����F�}��#9��G�Q��-y�,�F�gk#��v7$#?`#��t����9�ϰO��d,�#�*��5�#aӀ��-�#�#�*Y���]P�S��~���'�#��o_�΍�,�^�#l���P���d</w:t>
      </w:r>
      <w:r>
        <w:rPr>
          <w:rtl w:val="true"/>
        </w:rPr>
        <w:t>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󆞙#���9`��X�#Q����s�u��#��J#�~P���M="���{��'#�^��#�i�#�</w:t>
      </w:r>
    </w:p>
    <w:p>
      <w:pPr>
        <w:pStyle w:val="PreformattedText"/>
        <w:bidi w:val="0"/>
        <w:jc w:val="left"/>
        <w:rPr/>
      </w:pPr>
      <w:r>
        <w:rPr/>
        <w:t>(@�0F4���R�3z4#a��)�#%</w:t>
      </w:r>
      <w:r>
        <w:rPr/>
        <w:t>猥</w:t>
      </w:r>
      <w:r>
        <w:rPr/>
        <w:t>|#��Zg�#�x�-8�A�6}#����##h��&gt;#f�9�#�q��"��2�#���L</w:t>
      </w:r>
      <w:r>
        <w:rPr>
          <w:rtl w:val="true"/>
        </w:rPr>
        <w:t>ߌ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#�����#g%#�ҫ�BƲ�s�����*#����X�_</w:t>
        <w:tab/>
        <w:t>�#V�S^��N�@��8���#�z�&lt;�p���A��@�#?'�q��#�#8la��#��z�Q�0�E-#���4#bǣ����#��0���*��</w:t>
        <w:tab/>
      </w:r>
      <w:r>
        <w:rPr>
          <w:rtl w:val="true"/>
        </w:rPr>
        <w:t>ܢ</w:t>
      </w:r>
      <w:r>
        <w:rPr/>
        <w:t>�</w:t>
      </w:r>
      <w:r>
        <w:rPr/>
        <w:t>Ya�J��ˍ[c��T9�ET�m�</w:t>
      </w:r>
      <w:r>
        <w:rPr>
          <w:rtl w:val="true"/>
        </w:rPr>
        <w:t>ة</w:t>
      </w:r>
      <w:r>
        <w:rPr/>
        <w:t>#�#�D�{!9��H</w:t>
      </w:r>
      <w:r>
        <w:rPr/>
        <w:t>؃</w:t>
      </w:r>
      <w:r>
        <w:rPr/>
        <w:t>����</w:t>
      </w:r>
      <w:r>
        <w:rPr/>
        <w:t>I#&lt;�m|��s�)�r3W� �x&amp;r�2��=/��</w:t>
      </w:r>
      <w:r>
        <w:rPr/>
        <w:t>ꤻ</w:t>
      </w:r>
      <w:r>
        <w:rPr/>
        <w:t>)</w:t>
        <w:br/>
        <w:t>�mӆ�˼vg��W_fR���i�^!t!?#��4#PB$w��1A&amp;�</w:t>
      </w:r>
      <w:r>
        <w:rPr/>
        <w:t>ܱ�</w:t>
      </w:r>
      <w:r>
        <w:rPr/>
        <w:t>$FlAO��+��-�t</w:t>
      </w:r>
      <w:r>
        <w:rPr>
          <w:rtl w:val="true"/>
        </w:rPr>
        <w:t>׈</w:t>
      </w:r>
      <w:r>
        <w:rPr/>
        <w:t>J#ZMOCx^�H��7</w:t>
        <w:tab/>
        <w:t>���T#B���&gt;Z�����y|KZ8B�e�k�l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�#��M1���&gt;�%��S�=��i3b#�cC#��a�}|��</w:t>
      </w:r>
      <w:r>
        <w:rPr>
          <w:rtl w:val="true"/>
        </w:rPr>
        <w:t>ޅع</w:t>
      </w:r>
      <w:r>
        <w:rPr/>
        <w:t>���</w:t>
      </w:r>
      <w:r>
        <w:rPr/>
        <w:t>;#nom����u�|�#�f#�#�.1�����/�GT�̬��</w:t>
        <w:tab/>
        <w:t>8�#���#��#Х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Ya�����ZK��l</w:t>
        <w:tab/>
        <w:t>XYGS�&gt;-#��/��#��</w:t>
        <w:br/>
        <w:t>#�##�La##��'�v�</w:t>
      </w:r>
      <w:r>
        <w:rPr>
          <w:rtl w:val="true"/>
        </w:rPr>
        <w:t>ڿ�</w:t>
      </w:r>
      <w:r>
        <w:rPr/>
        <w:t>6</w:t>
      </w:r>
      <w:r>
        <w:rPr/>
        <w:t>f���#�#�J#cZ��km#q�#~}-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�;t�#��#/6���#�ljΨ�#���Cel���'5tl���B=�s(�}</w:t>
      </w:r>
      <w:r>
        <w:rPr/>
        <w:t>ޮ�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⯮�H</w:t>
        <w:br/>
        <w:t>#�w�.d&gt;K##�YZ����Yn##v�#n�)�kȫX)���YJ*����s</w:t>
      </w:r>
      <w:r>
        <w:rPr>
          <w:rtl w:val="true"/>
        </w:rPr>
        <w:t>ܓ</w:t>
      </w:r>
      <w:r>
        <w:rPr/>
        <w:t>�</w:t>
      </w:r>
      <w:r>
        <w:rPr/>
        <w:t>X#�^�C�#�</w:t>
        <w:br/>
        <w:t>�##Ӌ,�2#e�</w:t>
        <w:br/>
        <w:t>�mҿiJB��Z#��[@`�����z�ժ�U���#���#</w:t>
        <w:tab/>
        <w:t>��#c�_6#�K��##�#�� ~##���##�j�W;&lt;1�#g��=�}+�uI�vN#��&amp;��},�F#��v�#����|�#C9�#L�#Ҟm#�j6H�����L��^y5#�#a�:�VH�����!�j�9�8��#�#M##�[�e�#}.�</w:t>
        <w:br/>
        <w:t>!#$?�IM��a�J$�r����t�B�V2�0�\</w:t>
      </w:r>
      <w:r>
        <w:rPr>
          <w:rtl w:val="true"/>
        </w:rPr>
        <w:t>߅</w:t>
      </w:r>
      <w:r>
        <w:rPr/>
        <w:t>0</w:t>
      </w:r>
      <w:r>
        <w:rPr>
          <w:rtl w:val="true"/>
        </w:rPr>
        <w:t>��</w:t>
      </w:r>
      <w:r>
        <w:rPr/>
        <w:t>6</w:t>
      </w:r>
      <w:r>
        <w:rPr/>
        <w:t>�Mu]q#��=w@S�Q#��#Fk��#�#�E�i�ʦk#��#��#b#=���#~��q��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Dy�����#��#�Vx#����w#�1�1c���G#�1�^=�##�</w:t>
      </w:r>
      <w:r>
        <w:rPr>
          <w:rtl w:val="true"/>
        </w:rPr>
        <w:t>ۮ</w:t>
      </w:r>
      <w:r>
        <w:rPr/>
        <w:t>n��E%�`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Ɨ�06�h</w:t>
      </w:r>
      <w:r>
        <w:rPr>
          <w:rtl w:val="true"/>
        </w:rPr>
        <w:t>ݗ</w:t>
      </w:r>
      <w:r>
        <w:rPr/>
        <w:t>�</w:t>
      </w:r>
      <w:r>
        <w:rPr/>
        <w:t>f�M#J</w:t>
      </w:r>
      <w:r>
        <w:rPr/>
        <w:t>ؖ�</w:t>
      </w:r>
      <w:r>
        <w:rPr/>
        <w:t>#�fQϿ�������D��</w:t>
      </w:r>
      <w:r>
        <w:rPr/>
        <w:t>֮�</w:t>
      </w:r>
      <w:r>
        <w:rPr/>
        <w:t>f#ttX,�#m##e��C'(a#�H�x#��]�z�"k��U fVUm��t�]�#Hw�)�KZW.pl�2�#j���9+ϩ�w���ɳ�#�a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�N�r</w:t>
        <w:tab/>
        <w:t>##��w#y�#�p 8z�#��#�#�Q#�9+�E#���##�H�</w:t>
      </w:r>
      <w:r>
        <w:rPr/>
        <w:t>캇</w:t>
      </w:r>
      <w:r>
        <w:rPr/>
        <w:t>#a�"���b���a��h��k#9�*�#����I�]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3Y�'�#��`�K�&amp;�#���d�����7�:�G-P�@</w:t>
      </w:r>
      <w:r>
        <w:rPr/>
        <w:t>ۭ̿</w:t>
      </w:r>
      <w:r>
        <w:rPr/>
        <w:t>F��.�[o����#l*g������?G��YI�#Y�H#�Ɵ}#]���&lt;��*�#���#{A��&amp;(�Ϸ</w:t>
      </w:r>
      <w:r>
        <w:rPr/>
        <w:t>兜��</w:t>
      </w:r>
      <w:r>
        <w:rPr/>
        <w:t>⣙�j� c#�X����KU��}��#�H}@�&gt;a��#6V�3�,��+�H#�v�##���6U�nd?#*��#�#qD#o�9�i��g?��#^L�Y���Ni�AW���6�I�J��#�#�</w:t>
        <w:br/>
        <w:t>�8y��L����+q�he��#%�%�i 7��P#Ewv���^R�'4�#p��</w:t>
      </w:r>
    </w:p>
    <w:p>
      <w:pPr>
        <w:pStyle w:val="PreformattedText"/>
        <w:bidi w:val="0"/>
        <w:jc w:val="left"/>
        <w:rPr/>
      </w:pPr>
      <w:r>
        <w:rPr/>
        <w:t>Hu#� �XR;U\����l(�qŇv��F��#���j��2u}</w:t>
      </w:r>
      <w:r>
        <w:rPr>
          <w:rtl w:val="true"/>
        </w:rPr>
        <w:t>ܗ</w:t>
      </w:r>
      <w:r>
        <w:rPr/>
        <w:t>�s*���ofbW�[}�,���aȪ����p�lV?-#�h��~�D��̧8�q4�Qo���%9�</w:t>
      </w:r>
      <w:r>
        <w:rPr/>
        <w:t>ַۡ</w:t>
      </w:r>
      <w:r>
        <w:rPr/>
        <w:t>zQ�#���^#�1#��F��k��#�M#�Z�if���À$C</w:t>
      </w:r>
      <w:r>
        <w:rPr/>
        <w:t>喭</w:t>
      </w:r>
      <w:r>
        <w:rPr/>
        <w:t>#�#��3H��#�D6�E#�5ҏX�:�#r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R#QDJ��#��^�i�5#��r�yQ0S�2L�#$�#</w:t>
      </w:r>
      <w:r>
        <w:rPr/>
        <w:t>ٚ</w:t>
      </w:r>
      <w:r>
        <w:rPr/>
        <w:t>q�X###��"���&amp;�l�e�0�#�&gt;�#q��j ��,)_n#�#��</w:t>
      </w:r>
    </w:p>
    <w:p>
      <w:pPr>
        <w:pStyle w:val="PreformattedText"/>
        <w:bidi w:val="0"/>
        <w:jc w:val="left"/>
        <w:rPr/>
      </w:pPr>
      <w:r>
        <w:rPr/>
        <w:t>L�U#��!b�0v��G#��)�����T3���_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�a���X�#čSf~rI'5�ʚ�b#�^�7f�g#n#��Ȁʐ8�#��#'##�I</w:t>
      </w:r>
      <w:r>
        <w:rPr>
          <w:rtl w:val="true"/>
        </w:rPr>
        <w:t>ݏ</w:t>
      </w:r>
      <w:r>
        <w:rPr/>
        <w:t>8</w:t>
      </w:r>
      <w:r>
        <w:rPr/>
        <w:t>���zFg#�,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;D*;ckH:�&lt;���)C#N�#��</w:t>
        <w:tab/>
        <w:t>��������#�mes���A��#��o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$~#�#�B�</w:t>
        <w:tab/>
        <w:t>��L��#�</w:t>
        <w:br/>
        <w:t>#�.#{���##�H����c#�������e���h�͗�%lKA���</w:t>
        <w:tab/>
        <w:t>���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E�zf��Ĭ����~9�=���1�#�n##*���</w:t>
      </w:r>
      <w:r>
        <w:rPr>
          <w:rtl w:val="true"/>
        </w:rPr>
        <w:t>ڲ</w:t>
      </w:r>
      <w:r>
        <w:rPr/>
        <w:t>)"�%�-nn3[�#���#�c��#!�~</w:t>
      </w:r>
      <w:r>
        <w:rPr/>
        <w:t>睘�</w:t>
      </w:r>
      <w:r>
        <w:rPr/>
        <w:t>p#�#$�y#���e�_�Ƽz(Hz��W�</w:t>
        <w:tab/>
        <w:t>�s��)��&lt;$.#A&lt;����Kh9#�#Sg</w:t>
        <w:tab/>
        <w:t>���ͮ�C��8�;��#��\�&gt;K�#:1����#CC;�L�9'��##��I6##ȺF�b���`��v#�##!JW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l��0��&lt;s+#=����#5#|.�#�_pœV��e</w:t>
      </w:r>
      <w:r>
        <w:rPr/>
        <w:t>۝</w:t>
      </w:r>
      <w:r>
        <w:rPr/>
        <w:t>��</w:t>
      </w:r>
      <w:r>
        <w:rPr/>
        <w:t>##�]#$�#�)�V�u�gK#</w:t>
        <w:tab/>
        <w:t>`mB!��O��yqR�#˭D#//m;T�6C����n��_�̚�`g�N��#�_#�jRө�</w:t>
        <w:tab/>
        <w:t>&gt;�qsl�Y��E���*e#��ύ�##Ӧ~�#T#S��2�u���nȸ,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c_�#T1#lEf#ǎ��</w:t>
      </w:r>
      <w:r>
        <w:rPr/>
        <w:t>帔</w:t>
      </w:r>
      <w:r>
        <w:rPr/>
        <w:t>G�QAve�D&gt;#�����</w:t>
      </w:r>
      <w:r>
        <w:rPr>
          <w:rtl w:val="true"/>
        </w:rPr>
        <w:t>׻</w:t>
      </w:r>
      <w:r>
        <w:rPr/>
        <w:t>�</w:t>
      </w:r>
      <w:r>
        <w:rPr/>
        <w:t>a#��=#��T��#�%u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jn���λ#��#_��F��3#x��9i`E�g*S#����S�=XVO���'B��h��#�##�c</w:t>
      </w:r>
      <w:r>
        <w:rPr>
          <w:rtl w:val="true"/>
        </w:rPr>
        <w:t>ﺄ</w:t>
      </w:r>
      <w:r>
        <w:rPr/>
        <w:t>��</w:t>
      </w:r>
      <w:r>
        <w:rPr/>
        <w:t>@tx��Rd#�I�w)��Z#�ak���+��#`#wR��#��M{���&gt;���Ax��</w:t>
      </w:r>
      <w:r>
        <w:rPr>
          <w:rtl w:val="true"/>
        </w:rPr>
        <w:t>ݰ�</w:t>
      </w:r>
      <w:r>
        <w:rPr/>
        <w:t>0</w:t>
      </w:r>
      <w:r>
        <w:rPr/>
        <w:t>�</w:t>
        <w:tab/>
        <w:t>�}��[�cA�</w:t>
      </w:r>
      <w:r>
        <w:rPr>
          <w:rtl w:val="true"/>
        </w:rPr>
        <w:t>׼</w:t>
      </w:r>
      <w:r>
        <w:rPr/>
        <w:t>��</w:t>
      </w:r>
      <w:r>
        <w:rPr/>
        <w:t>+##�#��;�P#fH�B#�sE�\#��c{ɍIX#C��el�Bs���qY��##`#f�5MQ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3�#��V</w:t>
        <w:br/>
        <w:t>�{��#V��,ev�f½C#7#�M~Z��</w:t>
      </w:r>
    </w:p>
    <w:p>
      <w:pPr>
        <w:pStyle w:val="PreformattedText"/>
        <w:bidi w:val="0"/>
        <w:jc w:val="left"/>
        <w:rPr/>
      </w:pPr>
      <w:r>
        <w:rPr/>
        <w:t>w�T]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QF��#U##�#</w:t>
      </w:r>
      <w:r>
        <w:rPr>
          <w:rtl w:val="true"/>
        </w:rPr>
        <w:t>׃</w:t>
      </w:r>
      <w:r>
        <w:rPr/>
        <w:t>���</w:t>
      </w:r>
      <w:r>
        <w:rPr/>
        <w:t>K�gw#|m3ʴ���$#��S,</w:t>
      </w:r>
      <w:r>
        <w:rPr>
          <w:rtl w:val="true"/>
        </w:rPr>
        <w:t>ه�</w:t>
      </w:r>
      <w:r>
        <w:rPr/>
        <w:t>6</w:t>
      </w:r>
      <w:r>
        <w:rPr/>
        <w:t>d�/&gt;����#b4�-�a#��r#����#�j�ҋ#/#�t</w:t>
      </w:r>
      <w:r>
        <w:rPr>
          <w:rtl w:val="true"/>
        </w:rPr>
        <w:t>ތ</w:t>
      </w:r>
      <w:r>
        <w:rPr/>
        <w:t>�</w:t>
      </w:r>
      <w:r>
        <w:rPr/>
        <w:t>Ξ`N#�X���rե#�Ȝ���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_��#VS#��p�7��Y#q#uH��#Y�#~#U</w:t>
        <w:tab/>
        <w:tab/>
        <w:t>���*�IL#Zr#v�O ��%r##�Zb��%</w:t>
        <w:tab/>
        <w:t>�#�a#��6�\��###�����#kP��,�.С�#��Ǒw#^a�_#O�#~</w:t>
      </w:r>
      <w:r>
        <w:rPr>
          <w:rtl w:val="true"/>
        </w:rPr>
        <w:t>ܘ</w:t>
      </w:r>
      <w:r>
        <w:rPr/>
        <w:t>#R�#��*�#�N͙��}#N:\m#H@��-Q</w:t>
      </w:r>
      <w:r>
        <w:rPr/>
        <w:t>۝</w:t>
      </w:r>
      <w:r>
        <w:rPr/>
        <w:t>�</w:t>
      </w:r>
      <w:r>
        <w:rPr/>
        <w:t>M�!_6C�����`6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 Y��C�#����4#@3</w:t>
        <w:br/>
        <w:t>(X��yE�@$�K#&lt; �o7���#u</w:t>
        <w:tab/>
        <w:t>�Ne#���j�#��#��#&amp;��z���U���#X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ô[c#)Ӻ�-ͪk�#���#��8�M$������θ�</w:t>
      </w:r>
      <w:r>
        <w:rPr>
          <w:rtl w:val="true"/>
        </w:rPr>
        <w:t>ת</w:t>
      </w:r>
      <w:r>
        <w:rPr/>
        <w:t>c##Og�P�ί�#q#��c�</w:t>
      </w:r>
      <w:r>
        <w:rPr/>
        <w:t>掤</w:t>
      </w:r>
      <w:r>
        <w:rPr/>
        <w:t>R��/#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@#�#-fsR/�sY�ք�B��da�D</w:t>
      </w:r>
      <w:r>
        <w:rPr>
          <w:rtl w:val="true"/>
        </w:rPr>
        <w:t>׶</w:t>
      </w:r>
      <w:r>
        <w:rPr/>
        <w:t>2</w:t>
      </w:r>
      <w:r>
        <w:rPr/>
        <w:t>u�%�##���$Y�a#\�����&gt;'p#ѕ�w��B�@}���&gt;�F��w��_U#+G���L�</w:t>
      </w:r>
      <w:r>
        <w:rPr>
          <w:rtl w:val="true"/>
        </w:rPr>
        <w:t>غ</w:t>
      </w:r>
      <w:r>
        <w:rPr/>
        <w:t>#�[�՟p���.UsP# j,#5�&gt;���@p#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�ˣ���2Q���_9}y�@��ɓ��#�#T�###d���¯v��</w:t>
      </w:r>
      <w:r>
        <w:rPr>
          <w:rtl w:val="true"/>
        </w:rPr>
        <w:t>׆</w:t>
      </w:r>
      <w:r>
        <w:rPr/>
        <w:t>@��?��p#��#DöM��.�=�^� U+�#���U��&gt;/9�J@S-�#�#��3#q0�q�'#F�|#�#-#Ε��8#�</w:t>
        <w:br/>
        <w:t>��N�i@HX)r�[#�@g��'_�Y�#��e��,1���%dk�7D#�.#:��jG[��W��AH���{��͈�LO�#�#v��I#��#�#;</w:t>
      </w:r>
      <w:r>
        <w:rPr/>
        <w:t>٦</w:t>
      </w:r>
      <w:r>
        <w:rPr/>
        <w:t>��</w:t>
      </w:r>
      <w:r>
        <w:rPr/>
        <w:t>)p~�:��|~*�#���;W</w:t>
      </w:r>
      <w:r>
        <w:rPr>
          <w:rtl w:val="true"/>
        </w:rPr>
        <w:t>ݐ</w:t>
      </w:r>
      <w:r>
        <w:rPr/>
        <w:t>��</w:t>
      </w:r>
      <w:r>
        <w:rPr/>
        <w:t>Н�##d_��#�#��Y�%^+q�u#�#ƚl��#[��</w:t>
      </w:r>
      <w:r>
        <w:rPr>
          <w:rtl w:val="true"/>
        </w:rPr>
        <w:t>߃</w:t>
      </w:r>
      <w:r>
        <w:rPr/>
        <w:t>hX##q`�##{#t��h##��#e!r��#�p</w:t>
      </w:r>
      <w:r>
        <w:rPr>
          <w:rtl w:val="true"/>
        </w:rPr>
        <w:t>ܬ</w:t>
      </w:r>
      <w:r>
        <w:rPr/>
        <w:t>�</w:t>
      </w:r>
      <w:r>
        <w:rPr/>
        <w:t>##��S��f�</w:t>
      </w:r>
      <w:r>
        <w:rPr>
          <w:rtl w:val="true"/>
        </w:rPr>
        <w:t>ݫ�</w:t>
      </w:r>
      <w:r>
        <w:rPr>
          <w:rtl w:val="true"/>
        </w:rPr>
        <w:t>";�</w:t>
      </w:r>
      <w:r>
        <w:rPr/>
        <w:t>4</w:t>
      </w:r>
      <w:r>
        <w:rPr/>
        <w:t>�#���#h`xB#L#бV0���#�P�����0(#�-��TX�[�v��j��,�ф#+�#����##U�c=X��C#r~h_�Y�0#n��D#��W��#E;</w:t>
        <w:br/>
      </w:r>
      <w:r>
        <w:rPr>
          <w:rtl w:val="true"/>
        </w:rPr>
        <w:t>ܗ</w:t>
      </w:r>
      <w:r>
        <w:rPr/>
        <w:t>Ha##}@�3�\=�</w:t>
      </w:r>
      <w:r>
        <w:rPr>
          <w:rtl w:val="true"/>
        </w:rPr>
        <w:t>ۓ</w:t>
      </w:r>
      <w:r>
        <w:rPr/>
        <w:t>��</w:t>
      </w:r>
      <w:r>
        <w:rPr/>
        <w:t>j�m'�</w:t>
      </w:r>
      <w:r>
        <w:rPr>
          <w:rtl w:val="true"/>
        </w:rPr>
        <w:t>߆</w:t>
      </w:r>
      <w:r>
        <w:rPr/>
        <w:t>G6�e��1E��k0�']X��x��Qr#���,g$��,�5�]U'\</w:t>
      </w:r>
    </w:p>
    <w:p>
      <w:pPr>
        <w:pStyle w:val="PreformattedText"/>
        <w:bidi w:val="0"/>
        <w:jc w:val="left"/>
        <w:rPr/>
      </w:pPr>
      <w:r>
        <w:rPr/>
        <w:t>#��?w�2���#��X_���`AF��o�#A���� s�X1�!�sfh�#��A�-&lt;�b�H#�c?(�*�R#�J�G}Ş-�t%��)�wskw#M�</w:t>
        <w:br/>
        <w:t>Ђ�S##,��1�l#�,#x�#�����[�</w:t>
        <w:br/>
        <w:t>��5��W&lt;�7#��n�</w:t>
      </w:r>
      <w:r>
        <w:rPr>
          <w:rtl w:val="true"/>
        </w:rPr>
        <w:t>ݤ</w:t>
      </w:r>
      <w:r>
        <w:rPr/>
        <w:t>#��/�Ye�]��#A��FAQ�����##���#t#</w:t>
        <w:tab/>
        <w:t>�j������</w:t>
        <w:b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e�ņ��#by�j�d c�</w:t>
        <w:br/>
        <w:t>���E�E�]�_�do#���՚��gÓ���d[�Z</w:t>
        <w:br/>
        <w:t>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�z�Q�(#�n</w:t>
        <w:br/>
        <w:t>�#�</w:t>
      </w:r>
      <w:r>
        <w:rPr/>
        <w:t>찾�</w:t>
      </w:r>
      <w:r>
        <w:rPr/>
        <w:t>Nec##8�ℕ4K�_h����xƴ��Y��#v������թ#+##���9�#!Ѽ�</w:t>
        <w:tab/>
        <w:t>Z�#���Ƕ��&gt;H`@G#� ����E+w�R</w:t>
      </w:r>
      <w:r>
        <w:rPr>
          <w:rtl w:val="true"/>
        </w:rPr>
        <w:t>ג</w:t>
      </w:r>
      <w:r>
        <w:rPr/>
        <w:t>%��iy���?4#{�?T#���#kʈ�#i�)#c@�H��#�##T|�#�8��#�z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T#E#�##?Y�X&amp;�6"pHA��[5�8��&lt;%#���w�;�A�;�e�T�#�nf:�lG�y#Ce|$�&amp;��#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h#��.#</w:t>
      </w:r>
      <w:r>
        <w:rPr>
          <w:rtl w:val="true"/>
        </w:rPr>
        <w:t>ݮ</w:t>
      </w:r>
      <w:r>
        <w:rPr/>
        <w:t>�</w:t>
      </w:r>
      <w:r>
        <w:rPr/>
        <w:t>(#�L`�^�fg(u</w:t>
        <w:br/>
        <w:t>�G��~#�w</w:t>
      </w:r>
      <w:r>
        <w:rPr>
          <w:rtl w:val="true"/>
        </w:rPr>
        <w:t>ڨ</w:t>
      </w:r>
      <w:r>
        <w:rPr/>
        <w:t>��</w:t>
      </w:r>
      <w:r>
        <w:rPr/>
        <w:t>[�j�U�t�}�#VU�#\�5x���#T���#j���##�##��x6/�Y3�io2i</w:t>
      </w:r>
      <w:r>
        <w:rPr/>
        <w:t>ਗ�</w:t>
      </w:r>
      <w:r>
        <w:rPr/>
        <w:t>2k�R�Ƿ�U&lt;]�j##Zwo&gt;:�</w:t>
      </w:r>
      <w:r>
        <w:rPr>
          <w:rtl w:val="true"/>
        </w:rPr>
        <w:t>כ</w:t>
      </w:r>
      <w:r>
        <w:rPr/>
        <w:t>���</w:t>
      </w:r>
      <w:r>
        <w:rPr/>
        <w:t>.щ�fj�#\#`,�ƌ.#��O��#�l�;���#�H�R�#����#|�Vp��Wk�toP</w:t>
        <w:br/>
        <w:t>�J����}�#Q#X��9�x~]˧��Sυj��7�#GT</w:t>
      </w:r>
      <w:r>
        <w:rPr/>
        <w:t>跇</w:t>
      </w:r>
      <w:r>
        <w:rPr/>
        <w:br/>
        <w:t>k�ӳD��a#�'#���~z���&amp;#�s��e6�Wa����ΩM#����j#r�֎](��%�kb8�g�?���p#��#?+��9I#�#|#��##b��g#�8i7y</w:t>
        <w:tab/>
        <w:t>5á��#�#�&lt;##���:&amp;v�t!&lt;Ƕ�rz�@��n���B</w:t>
        <w:br/>
      </w:r>
      <w:r>
        <w:rPr/>
        <w:t>좥�</w:t>
      </w:r>
      <w:r>
        <w:rPr/>
        <w:t>H���#M�P�\�6���X1\(H #�-���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#�Qxg��p��#�*�_S</w:t>
      </w:r>
      <w:r>
        <w:rPr>
          <w:rtl w:val="true"/>
        </w:rPr>
        <w:t>ح</w:t>
      </w:r>
      <w:r>
        <w:rPr/>
        <w:t>��</w:t>
      </w:r>
      <w:r>
        <w:rPr/>
        <w:t>L��#/�#</w:t>
      </w:r>
      <w:r>
        <w:rPr>
          <w:rtl w:val="true"/>
        </w:rPr>
        <w:t>ڣ</w:t>
      </w:r>
      <w:r>
        <w:rPr/>
        <w:t>Fp�t�##;@�V�0b}</w:t>
      </w:r>
      <w:r>
        <w:rPr/>
        <w:t>۲��</w:t>
      </w:r>
      <w:r>
        <w:rPr/>
        <w:t>щ�i,�#�Q"���CI\2�#�#�1"#��$Q�</w:t>
        <w:tab/>
        <w:t>��d��pXBE��</w:t>
        <w:br/>
        <w:t>C�}����#�%#o�g�ӧ�JF����#y�:1B</w:t>
      </w:r>
      <w:r>
        <w:rPr>
          <w:rtl w:val="true"/>
        </w:rPr>
        <w:t>ߎ�</w:t>
      </w:r>
      <w:r>
        <w:rPr/>
        <w:t>7</w:t>
      </w:r>
      <w:r>
        <w:rPr/>
        <w:t>���~�%y��%2$�s3��La���#���#�</w:t>
        <w:tab/>
        <w:t>.�����F�\��I�A#@�Vj����##jE����ʚ���T=f�</w:t>
      </w:r>
      <w:r>
        <w:rPr>
          <w:rtl w:val="true"/>
        </w:rPr>
        <w:t>ߙ</w:t>
      </w:r>
      <w:r>
        <w:rPr/>
        <w:t>���</w:t>
      </w:r>
      <w:r>
        <w:rPr/>
        <w:t>#n�qR#�Y-#�#$�</w:t>
      </w:r>
      <w:r>
        <w:rPr>
          <w:rtl w:val="true"/>
        </w:rPr>
        <w:t>߻</w:t>
      </w:r>
      <w:r>
        <w:rPr/>
        <w:t>L������Z̵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c�kf��6#�`��@�</w:t>
      </w:r>
      <w:r>
        <w:rPr>
          <w:rtl w:val="true"/>
        </w:rPr>
        <w:t>ڷ</w:t>
      </w:r>
      <w:r>
        <w:rPr/>
        <w:t>�</w:t>
      </w:r>
      <w:r>
        <w:rPr/>
        <w:t>`*��s�'��&gt;�</w:t>
      </w:r>
      <w:r>
        <w:rPr>
          <w:rtl w:val="true"/>
        </w:rPr>
        <w:t>ژ��</w:t>
      </w:r>
      <w:r>
        <w:rPr>
          <w:rtl w:val="true"/>
        </w:rPr>
        <w:t>#��;�</w:t>
      </w:r>
      <w:r>
        <w:rPr/>
        <w:t>7</w:t>
      </w:r>
      <w:r>
        <w:rPr/>
        <w:t>r��</w:t>
      </w:r>
      <w:r>
        <w:rPr>
          <w:rtl w:val="true"/>
        </w:rPr>
        <w:t>ۮ</w:t>
      </w:r>
      <w:r>
        <w:rPr>
          <w:rtl w:val="true"/>
        </w:rPr>
        <w:t>#�)%�</w:t>
      </w:r>
      <w:r>
        <w:rPr/>
        <w:t>0</w:t>
      </w:r>
      <w:r>
        <w:rPr/>
        <w:t>�I^T�������&amp;</w:t>
      </w:r>
      <w:r>
        <w:rPr>
          <w:rtl w:val="true"/>
        </w:rPr>
        <w:t>ۋ</w:t>
      </w:r>
      <w:r>
        <w:rPr/>
        <w:t>pT@</w:t>
      </w:r>
      <w:r>
        <w:rPr/>
        <w:t>ۤ�</w:t>
      </w:r>
      <w:r>
        <w:rPr/>
        <w:t>x�0B�v�9�9#T#�#f�5*#H�[�45�G�+*#!x�O+�#�)M�p�@�C8��,A���#����3�t�q]5vͨ�H���Yj�ot</w:t>
      </w:r>
      <w:r>
        <w:rPr/>
        <w:t>٥</w:t>
      </w:r>
      <w:r>
        <w:rPr>
          <w:rtl w:val="true"/>
        </w:rPr>
        <w:t>ڡ</w:t>
      </w:r>
      <w:r>
        <w:rPr/>
        <w:t>G��#�h��95�m�àm����Hd�G���*In�;���cE#&lt;���#��~�R�W�Q�Q(#�#qie}�#�U�h�#0</w:t>
      </w:r>
      <w:r>
        <w:rPr/>
        <w:t>ٔ</w:t>
      </w:r>
      <w:r>
        <w:rPr/>
        <w:t>ӝ��|f���Y,X�E�#�]���C�)#?��a|�</w:t>
      </w:r>
      <w:r>
        <w:rPr>
          <w:rtl w:val="true"/>
        </w:rPr>
        <w:t>װ</w:t>
      </w:r>
      <w:r>
        <w:rPr/>
        <w:t>~�#�r����+��(�#x�f:[,N?%a�#�7�=H#*j�x#�#</w:t>
        <w:tab/>
        <w:t>��oZ�s#��0����#�=���w�%��j���##</w:t>
      </w:r>
      <w:r>
        <w:rPr>
          <w:rtl w:val="true"/>
        </w:rPr>
        <w:t>ٶ</w:t>
      </w:r>
      <w:r>
        <w:rPr/>
        <w:t>*��#��Y�##��Ѳ/�Z�eW#�|#c�#�d�?���%</w:t>
        <w:tab/>
        <w:t>�D�$p�N#����$d�&gt;�#��pS#�K�J�#�TZ�?�-R�(pV�s�D=_}�N�##�AoT�g�#9l�om�B���#��?`Gq�ҮrR����2*���k�����#��b}�#˕#���&gt;�#�p\����0m</w:t>
      </w:r>
      <w:r>
        <w:rPr>
          <w:rtl w:val="true"/>
        </w:rPr>
        <w:t>ߜ</w:t>
      </w:r>
      <w:r>
        <w:rPr/>
        <w:t>&gt;��m�$&gt;���wv�</w:t>
        <w:tab/>
        <w:t>K</w:t>
        <w:br/>
        <w:t>s���Ўhj5ϧS�U��)�mƚ\P#���##�����I'X(j#?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}=�</w:t>
      </w:r>
      <w:r>
        <w:rPr>
          <w:rtl w:val="true"/>
        </w:rPr>
        <w:t>ݸ</w:t>
      </w:r>
      <w:r>
        <w:rPr/>
        <w:t>&gt;\#{���P�oy#`�=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Si�#��#\:</w:t>
      </w:r>
      <w:r>
        <w:rPr>
          <w:rtl w:val="true"/>
        </w:rPr>
        <w:t>ا</w:t>
      </w:r>
      <w:r>
        <w:rPr/>
        <w:t>�</w:t>
      </w:r>
      <w:r>
        <w:rPr/>
        <w:t>W</w:t>
        <w:br/>
        <w:t>j&lt;�Bt�#�|#,bā.�@#�#��##|�##�O�,I�+U�K����,�ZH</w:t>
      </w:r>
      <w:r>
        <w:rPr/>
        <w:t>֓�</w:t>
      </w:r>
      <w:r>
        <w:rPr/>
        <w:t>XIM�</w:t>
      </w:r>
    </w:p>
    <w:p>
      <w:pPr>
        <w:pStyle w:val="PreformattedText"/>
        <w:bidi w:val="0"/>
        <w:jc w:val="left"/>
        <w:rPr/>
      </w:pPr>
      <w:r>
        <w:rPr/>
        <w:t>S#�^&gt;w�##���M��</w:t>
        <w:tab/>
        <w:t>���d\#�F</w:t>
      </w:r>
      <w:r>
        <w:rPr>
          <w:rtl w:val="true"/>
        </w:rPr>
        <w:t>ݡ</w:t>
      </w:r>
      <w:r>
        <w:rPr/>
        <w:t>�</w:t>
      </w:r>
      <w:r>
        <w:rPr/>
        <w:t>W��##��9^#��f�h�\�#��#�z(X}`</w:t>
        <w:br/>
        <w:t>����&amp;#ɩ��#5Wc]Q#��#N��ga���Z��F,[�#'J�y3���#��-L�?�xN�#�#�"�&amp;�#���#������iL�\�</w:t>
      </w:r>
      <w:r>
        <w:rPr/>
        <w:t>٘��</w:t>
      </w:r>
      <w:r>
        <w:rPr/>
        <w:t>EyqD�]i#�H�.h(�v��C���Jl��A0#u"�#</w:t>
      </w:r>
      <w:r>
        <w:rPr/>
        <w:t>֮</w:t>
      </w:r>
      <w:r>
        <w:rPr/>
        <w:t>#5��.�;��#��t����#Ѷ�</w:t>
      </w:r>
    </w:p>
    <w:p>
      <w:pPr>
        <w:pStyle w:val="PreformattedText"/>
        <w:bidi w:val="0"/>
        <w:jc w:val="left"/>
        <w:rPr/>
      </w:pPr>
      <w:r>
        <w:rPr/>
        <w:t>?�#8#dG��3k����23)�</w:t>
      </w:r>
    </w:p>
    <w:p>
      <w:pPr>
        <w:pStyle w:val="PreformattedText"/>
        <w:bidi w:val="0"/>
        <w:jc w:val="left"/>
        <w:rPr/>
      </w:pPr>
      <w:r>
        <w:rPr/>
        <w:t>r({�/�'������&amp;v�b�#���#�7f����8ҳG���k�</w:t>
      </w:r>
    </w:p>
    <w:p>
      <w:pPr>
        <w:pStyle w:val="PreformattedText"/>
        <w:bidi w:val="0"/>
        <w:jc w:val="left"/>
        <w:rPr/>
      </w:pPr>
      <w:r>
        <w:rPr/>
        <w:t>ϰ@m"&amp;dl]E6�`������S�#�K|P#�1#�E#[</w:t>
      </w:r>
      <w:r>
        <w:rPr/>
        <w:t>硝��</w:t>
      </w:r>
      <w:r>
        <w:rPr/>
        <w:t>n#�#?Ұ</w:t>
        <w:br/>
        <w:t>F&gt;�:�1#Z�Q���(o#45L+�v,@�fH�!#mF���rJ#���</w:t>
      </w:r>
      <w:r>
        <w:rPr>
          <w:rtl w:val="true"/>
        </w:rPr>
        <w:t>ܧ</w:t>
      </w:r>
      <w:r>
        <w:rPr/>
        <w:t>�</w:t>
      </w:r>
      <w:r>
        <w:rPr/>
        <w:t>#�E�A�\,�%�#��ӱ�</w:t>
      </w:r>
      <w:r>
        <w:rPr>
          <w:rtl w:val="true"/>
        </w:rPr>
        <w:t>׿</w:t>
      </w:r>
      <w:r>
        <w:rPr/>
        <w:t>o�l�#�#F##!��z�</w:t>
      </w:r>
      <w:r>
        <w:rPr/>
        <w:t>쳸�</w:t>
      </w:r>
      <w:r>
        <w:rPr/>
        <w:t>,tB�Fx��#L��aO�@�-w�V�M�T�&lt;6��Vѝ�y�#iV�l#9C�1o</w:t>
        <w:tab/>
      </w:r>
      <w:r>
        <w:rPr/>
        <w:t>⼑�</w:t>
      </w:r>
      <w:r>
        <w:rPr/>
        <w:t>#��/���ԩ##G$+I�=Q�###�c[�r#��X���c�##[��C*�VTl��</w:t>
      </w:r>
      <w:r>
        <w:rPr/>
        <w:t>뜀</w:t>
      </w:r>
      <w:r>
        <w:rPr/>
        <w:t>9</w:t>
      </w:r>
      <w:r>
        <w:rPr/>
        <w:t>؆</w:t>
      </w:r>
      <w:r>
        <w:rPr/>
        <w:tab/>
        <w:t>-�g#%����</w:t>
        <w:tab/>
        <w:t>zw</w:t>
      </w:r>
      <w:r>
        <w:rPr/>
        <w:t>ۭ�</w:t>
      </w:r>
      <w:r>
        <w:rPr/>
        <w:t>r�2#�V����H\,</w:t>
      </w:r>
      <w:r>
        <w:rPr/>
        <w:t>튐�</w:t>
      </w:r>
      <w:r>
        <w:rPr/>
        <w:t>\,�f},��+w�h�`��&lt;��b</w:t>
      </w:r>
      <w:r>
        <w:rPr>
          <w:rtl w:val="true"/>
        </w:rPr>
        <w:t>ڣ</w:t>
      </w:r>
      <w:r>
        <w:rPr/>
        <w:t>�</w:t>
      </w:r>
      <w:r>
        <w:rPr/>
        <w:t>f^#J</w:t>
      </w:r>
      <w:r>
        <w:rPr/>
        <w:t>٪</w:t>
      </w:r>
      <w:r>
        <w:rPr/>
        <w:t>Q4&gt;##��#���</w:t>
      </w:r>
      <w:r>
        <w:rPr/>
        <w:t>绩</w:t>
      </w:r>
      <w:r>
        <w:rPr/>
        <w:t>v?�#���A#6Q�A�����P3#3ǫ##���͕{���x��f#�#�0t���7�5h�w���\</w:t>
      </w:r>
      <w:r>
        <w:rPr/>
        <w:t>ۭ��</w:t>
      </w:r>
      <w:r>
        <w:rPr>
          <w:rtl w:val="true"/>
        </w:rPr>
        <w:t>ߌ</w:t>
      </w:r>
      <w:r>
        <w:rPr/>
        <w:t>#�o�Ӏ����M��&amp;e��r�#�bJ��##y��sA��̼���?(��QwB��9B?}8*�6J#�H��&lt;IJũ7T#��Up,�I#"JZ/�Ew�j+��#p����#`��F�⧕#��:�;�aG��#}</w:t>
      </w:r>
      <w:r>
        <w:rPr>
          <w:rtl w:val="true"/>
        </w:rPr>
        <w:t>ށ�</w:t>
      </w:r>
      <w:r>
        <w:rPr>
          <w:rtl w:val="true"/>
        </w:rPr>
        <w:t>#���{</w:t>
      </w:r>
      <w:r>
        <w:rPr/>
        <w:t>0</w:t>
      </w:r>
      <w:r>
        <w:rPr/>
        <w:t>�h���-#ANU#�#�����_#Ei#�C�k��ml#�#��R#</w:t>
      </w:r>
      <w:r>
        <w:rPr>
          <w:rtl w:val="true"/>
        </w:rPr>
        <w:t>ߛ</w:t>
      </w:r>
      <w:r>
        <w:rPr/>
        <w:t>�</w:t>
      </w:r>
      <w:r>
        <w:rPr/>
        <w:t># �#N��g56#?+z</w:t>
        <w:br/>
        <w:t>�=��iLH</w:t>
      </w:r>
      <w:r>
        <w:rPr/>
        <w:t>݄</w:t>
      </w:r>
      <w:r>
        <w:rPr/>
        <w:t>ГHV��)4���b�_�#��k)�,�F(���b#��</w:t>
        <w:tab/>
        <w:t>B��#z�W�#��.�P�*�[�#��,]�V���09��;#�O5�_z�#?��#"��#��##ӓ#�{#1j#�C��=e�i!Jq�</w:t>
        <w:br/>
        <w:t>'��T�+�QY�OVU#�ҭW��p���ht�l�##���#7V#ǹ&lt;cs##�E)ec�g##gB!@�0JȬw�0Fm#;K���</w:t>
        <w:br/>
        <w:t>��Z#���f#��</w:t>
      </w:r>
      <w:r>
        <w:rPr/>
        <w:t>羹�</w:t>
      </w:r>
      <w:r>
        <w:rPr/>
        <w:t>#�#�����N�#-q#��o�+#��z`�</w:t>
        <w:br/>
        <w:t>Л1�Z{�#:�Nkn�!A�.�N��V�#��#��GԀ��D#�x�J���C���</w:t>
      </w:r>
      <w:r>
        <w:rPr/>
        <w:t>ؗ�</w:t>
      </w:r>
      <w:r>
        <w:rPr/>
        <w:t>#�e���w�B��Q}�[�5##f##���l2#�+3_�#�</w:t>
        <w:br/>
        <w:t>�#S�c</w:t>
        <w:br/>
        <w:t>v�0��E�2#�#���O6��l#���ƽkL3�V���h�#/�#C��!)Y�#K#53�����R�1~Q</w:t>
        <w:br/>
        <w:t>I��{�%ʙ�</w:t>
        <w:tab/>
        <w:t>S����#����&gt;��</w:t>
      </w:r>
      <w:r>
        <w:rPr/>
        <w:t>؏�</w:t>
      </w:r>
      <w:r>
        <w:rPr/>
        <w:t>4��#�,gΡ��'f#�#v</w:t>
      </w:r>
      <w:r>
        <w:rPr>
          <w:rtl w:val="true"/>
        </w:rPr>
        <w:t>ܗ</w:t>
      </w:r>
      <w:r>
        <w:rPr>
          <w:rtl w:val="true"/>
        </w:rPr>
        <w:t>#�&lt;#</w:t>
      </w:r>
      <w:r>
        <w:rPr/>
        <w:t>9</w:t>
      </w:r>
      <w:r>
        <w:rPr/>
        <w:t>##�����#^�t!#y%�UI�#</w:t>
        <w:tab/>
        <w:t>##?�_F�G#�&lt;#n&lt;E###P#ͧ#r��gI�N�j")j��</w:t>
        <w:br/>
        <w:t>T��.j�W�#�z��d_$B������#</w:t>
      </w:r>
      <w:r>
        <w:rPr>
          <w:rtl w:val="true"/>
        </w:rPr>
        <w:t>ܠ</w:t>
      </w:r>
      <w:r>
        <w:rPr/>
        <w:t>���</w:t>
      </w:r>
      <w:r>
        <w:rPr/>
        <w:t>D�#xȘ���Ԕ�#@k]g'�G5#n5 q�1#�� �&lt;s9�o�Wk�u��#���#�-1���\�Y�#��R�^W�WH�s�s�6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כ</w:t>
      </w:r>
      <w:r>
        <w:rPr/>
        <w:t>[�#`k</w:t>
      </w:r>
      <w:r>
        <w:rPr>
          <w:rtl w:val="true"/>
        </w:rPr>
        <w:t>آ</w:t>
      </w:r>
      <w:r>
        <w:rPr/>
        <w:t>��</w:t>
      </w:r>
      <w:r>
        <w:rPr/>
        <w:t>Ud�r#c@#�e*B��x:#�����1#�##�R���#�#j���=�:��q-</w:t>
      </w:r>
      <w:r>
        <w:rPr>
          <w:rtl w:val="true"/>
        </w:rPr>
        <w:t>܃</w:t>
      </w:r>
      <w:r>
        <w:rPr/>
        <w:t>��</w:t>
      </w:r>
      <w:r>
        <w:rPr/>
        <w:t>l�f�yo��#4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#�#�2LX���#sk4-5�i�@k0�#8�#�i7#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)#��[k�#�7DK\v�O����E����9�#T��4�k���������[</w:t>
        <w:tab/>
        <w:t>��#&gt;#t#�#��4щ##=|cu1�x��###W�#��-(�K���~e�$?��#�1Q�#�����b?�FJ�����V�6Ev@)DI�m#V���r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#�K]uϠ����խ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8W��d��#�!</w:t>
      </w:r>
    </w:p>
    <w:p>
      <w:pPr>
        <w:pStyle w:val="PreformattedText"/>
        <w:bidi w:val="0"/>
        <w:jc w:val="left"/>
        <w:rPr/>
      </w:pPr>
      <w:r>
        <w:rPr/>
        <w:t>(#�</w:t>
      </w:r>
      <w:r>
        <w:rPr/>
        <w:t>괋</w:t>
      </w:r>
      <w:r>
        <w:rPr/>
        <w:t>d#�;#���_77���o#�#�"���w5�;Z(��?&lt;XT�4"o�!#7�V�&amp;��:�L)�?�?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ý�</w:t>
        <w:tab/>
        <w:t>8���2K#�##K��#0����#n�#uN�</w:t>
      </w:r>
      <w:r>
        <w:rPr/>
        <w:t>扣</w:t>
      </w:r>
      <w:r>
        <w:rPr/>
        <w:t>? ��\F\�U&amp;�R#H&lt;#��0��#�E#4#�'��~</w:t>
      </w:r>
      <w:r>
        <w:rPr>
          <w:rtl w:val="true"/>
        </w:rPr>
        <w:t>ق</w:t>
      </w:r>
      <w:r>
        <w:rPr/>
        <w:t>#��A�7�#�#���2��ύ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[�o��#`����#���~0PC&amp;�9�6t</w:t>
        <w:tab/>
        <w:t>~$[&lt;�ȁ^�Ǻ���$�O�#�h�~��YW�P#q36�7ǲ����#�с�#�</w:t>
      </w:r>
      <w:r>
        <w:rPr>
          <w:rtl w:val="true"/>
        </w:rPr>
        <w:t>؛</w:t>
      </w:r>
      <w:r>
        <w:rPr/>
        <w:t>ǻ�$=�Ҝ��%#*;��CL#R�4��"##[�a��Yb6�##��M#�#(&amp;Q#=##�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9#��|ҳ#1��V`��5���OY�V�V#�#��m�i{v����W8��%��o</w:t>
      </w:r>
      <w:r>
        <w:rPr>
          <w:rtl w:val="true"/>
        </w:rPr>
        <w:t>߼�/���!</w:t>
      </w:r>
      <w:r>
        <w:rPr/>
        <w:t>96</w:t>
      </w:r>
      <w:r>
        <w:rPr/>
        <w:t>f�2�v,#��E�g��ZJ#�r^w�U�o)��@:p:�#*^o� ���.J��˳M��aio��4��+&amp;��H�E:���zY ����IP#v�#�t5�fm���~'��#�_��e�3���]��</w:t>
        <w:tab/>
        <w:t>�44�x�1���e�b"#�v�U�#l�#��#@J/�X��@�#�Z#Ճ#KLʕ��##t�Ve��W#�#Re�i/��a�#Q�qa��DkyGi3F5�$X��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 #@��</w:t>
      </w:r>
      <w:r>
        <w:rPr>
          <w:rtl w:val="true"/>
        </w:rPr>
        <w:t>ڨ</w:t>
      </w:r>
      <w:r>
        <w:rPr/>
        <w:t>~�X�Y�=�D����fW�v���H�#���Պ^C�m#B5V##�lX�q#9,|\i#7D�$��k��_��lV3��N�#)#aV�5$�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Gϣj�J�##�V��%���#8I#�A#%����yv��5���</w:t>
      </w:r>
      <w:r>
        <w:rPr/>
        <w:t>ᤁ</w:t>
      </w:r>
      <w:r>
        <w:rPr/>
        <w:t>{rCU,z�{#�UM��b�~��H�Z�C�"#�H�#��#~EXQk�:��#v#l�</w:t>
        <w:tab/>
        <w:t>�M�'�x����R �`���󹣀��##,I���s%#�:u9q��)�##��z&amp;#�i��'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/r԰�b#�:(�������&gt;���+���#K�Cp�IuVY�=cL|i�7�</w:t>
      </w:r>
      <w:r>
        <w:rPr>
          <w:rtl w:val="true"/>
        </w:rPr>
        <w:t>ى</w:t>
      </w:r>
      <w:r>
        <w:rPr/>
        <w:t>�</w:t>
      </w:r>
      <w:r>
        <w:rPr/>
        <w:t>\#��#����%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</w:t>
      </w:r>
      <w:r>
        <w:rPr/>
        <w:t>齞�</w:t>
      </w:r>
      <w:r>
        <w:rPr/>
        <w:t>#v?}��_</w:t>
        <w:tab/>
        <w:t>��</w:t>
      </w:r>
      <w:r>
        <w:rPr/>
        <w:t>ٍ</w:t>
      </w:r>
      <w:r>
        <w:rPr/>
        <w:t>u���P#ѽ��isQ\#</w:t>
      </w:r>
      <w:r>
        <w:rPr>
          <w:rtl w:val="true"/>
        </w:rPr>
        <w:t>׻</w:t>
      </w:r>
      <w:r>
        <w:rPr/>
        <w:t>��</w:t>
      </w:r>
      <w:r>
        <w:rPr/>
        <w:t>#,#�#��ag�6ms�&gt;#�##J�</w:t>
      </w:r>
      <w:r>
        <w:rPr>
          <w:rtl w:val="true"/>
        </w:rPr>
        <w:t>߉</w:t>
      </w:r>
      <w:r>
        <w:rPr/>
        <w:t>�</w:t>
      </w:r>
      <w:r>
        <w:rPr/>
        <w:t>z^��x</w:t>
        <w:br/>
        <w:t>#�2##�!�#W</w:t>
      </w:r>
      <w:r>
        <w:rPr>
          <w:rtl w:val="true"/>
        </w:rPr>
        <w:t>ߏ</w:t>
      </w:r>
      <w:r>
        <w:rPr/>
        <w:t>��</w:t>
      </w:r>
      <w:r>
        <w:rPr/>
        <w:t>#t#)�#�r\#���(�O��S�{N�W#"�Y�p�~#�-����;��5</w:t>
      </w:r>
      <w:r>
        <w:rPr>
          <w:rtl w:val="true"/>
        </w:rPr>
        <w:t>ژ</w:t>
      </w:r>
      <w:r>
        <w:rPr/>
        <w:t>��</w:t>
      </w:r>
      <w:r>
        <w:rPr/>
        <w:t>Xw#</w:t>
        <w:tab/>
        <w:t>��#x�cNfBj��</w:t>
        <w:br/>
      </w:r>
      <w:r>
        <w:rPr>
          <w:rtl w:val="true"/>
        </w:rPr>
        <w:t>א</w:t>
      </w:r>
      <w:r>
        <w:rPr/>
        <w:t>#8</w:t>
      </w:r>
      <w:r>
        <w:rPr/>
        <w:t>l#�j#��3��X�q��# }#���Lh�D��3?k��9͹h�&amp;�.\��M#�#���.{��3�</w:t>
        <w:br/>
      </w:r>
      <w:r>
        <w:rPr>
          <w:rtl w:val="true"/>
        </w:rPr>
        <w:t>׸</w:t>
      </w:r>
      <w:r>
        <w:rPr/>
        <w:t>?��"�#�#A=Im�j��#)/��</w:t>
        <w:tab/>
        <w:t>`�@�@df��M~���'Qz��T*#�</w:t>
      </w:r>
      <w:r>
        <w:rPr>
          <w:rtl w:val="true"/>
        </w:rPr>
        <w:t>פ</w:t>
      </w:r>
      <w:r>
        <w:rPr/>
        <w:t>��</w:t>
      </w:r>
      <w:r>
        <w:rPr/>
        <w:t>d���D�#�&lt;������</w:t>
        <w:br/>
        <w:t>##D��A�F��=�E�#�[����@B+</w:t>
      </w:r>
      <w:r>
        <w:rPr>
          <w:rtl w:val="true"/>
        </w:rPr>
        <w:t>ޝ</w:t>
      </w:r>
      <w:r>
        <w:rPr/>
        <w:t>�</w:t>
      </w:r>
      <w:r>
        <w:rPr/>
        <w:t>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��V#�5��W�#Q��C�w�p^Lf��%��#n���$#=6#</w:t>
        <w:br/>
        <w:t>88W,N���Ք#�#@����96.E#�YH���#��g-z#�y�ufΘ|�J����?=y�#��CIo���##���A"#</w:t>
      </w:r>
      <w:r>
        <w:rPr/>
        <w:t>굝</w:t>
      </w:r>
      <w:r>
        <w:rPr/>
        <w:t>l�Ŭ�9c#}�#�/H�eX��</w:t>
      </w:r>
      <w:r>
        <w:rPr/>
        <w:t>ި��</w:t>
      </w:r>
      <w:r>
        <w:rPr/>
        <w:t>#_�6��ɗb��1k��D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fi�O?#�W##20#c���Z.�A#�G��"�0��QVO�*�=k�x���D+��##�%/����+�#��$���_jw}�x�a#c#4���&amp;p�����H�D#�&lt;56m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G��Č#�����#4�v��#�#�#�XN�e##"v#�-��</w:t>
        <w:br/>
        <w:t>�`����a�</w:t>
      </w:r>
      <w:r>
        <w:rPr>
          <w:rtl w:val="true"/>
        </w:rPr>
        <w:t>ز</w:t>
      </w:r>
      <w:r>
        <w:rPr/>
        <w:t>��</w:t>
      </w:r>
      <w:r>
        <w:rPr/>
        <w:t>#ˮ��F=�"F�`#��5�dmx�}R#</w:t>
      </w:r>
      <w:r>
        <w:rPr/>
        <w:t>阥�</w:t>
      </w:r>
      <w:r>
        <w:rPr/>
        <w:t>Cl�k�Mjn##|��9��cZ��̿���#&amp;I��"9Ju2#���+���v9���yt�-�/�W#R^#�#���G��$�#m#�R#��^}Ɖ�#m���#m#EI/tB8&gt;#�##�YawNi�66����k�#(��#��9:A}#�YŚ#��J�v�͢���##����6�z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Ҽ��%cZ���#�����#���[�a</w:t>
      </w:r>
    </w:p>
    <w:p>
      <w:pPr>
        <w:pStyle w:val="PreformattedText"/>
        <w:bidi w:val="0"/>
        <w:jc w:val="left"/>
        <w:rPr/>
      </w:pPr>
      <w:r>
        <w:rPr/>
        <w:t>#�!{�C#��</w:t>
        <w:br/>
        <w:t>�Of��j���#Ͻ�#���_].#\��G��s�M�h[8��#0#�Y�#T�r#:##��͝*�|�# k:Z[ϿVÂ6U#����XoP���"/#�u�������##��Vp=�d[�3#^��$Frf]�#����</w:t>
      </w:r>
      <w:r>
        <w:rPr/>
        <w:t>ۛ</w:t>
      </w:r>
      <w:r>
        <w:rPr/>
        <w:t>E�#9#�v.�#l��#phs@�]6��</w:t>
      </w:r>
    </w:p>
    <w:p>
      <w:pPr>
        <w:pStyle w:val="PreformattedText"/>
        <w:bidi w:val="0"/>
        <w:jc w:val="left"/>
        <w:rPr/>
      </w:pPr>
      <w:r>
        <w:rPr/>
        <w:t>0L./#��j##M(��#Yջ)�);�{���'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</w:t>
      </w:r>
      <w:r>
        <w:rPr>
          <w:rtl w:val="true"/>
        </w:rPr>
        <w:t>ށ</w:t>
      </w:r>
      <w:r>
        <w:rPr/>
        <w:t>S�#�#��bd{�K�#��vj#,zu�q#��v�0#��7MJ�6"��#8�BZ��ʽ�[�#['�#Na`�#n#}�+���P�M#v0DM�u�Y���r_f��0��e##�L�Oi /�V���#!�#�D�d#�U��������C:i�#!P��K��1�!�4�^�</w:t>
      </w:r>
      <w:r>
        <w:rPr/>
        <w:t>ّ</w:t>
      </w:r>
      <w:r>
        <w:rPr/>
        <w:t>z#^��\1~�7I��</w:t>
      </w:r>
      <w:r>
        <w:rPr>
          <w:rtl w:val="true"/>
        </w:rPr>
        <w:t>ߤ</w:t>
      </w:r>
      <w:r>
        <w:rPr/>
        <w:t>qKw#�M</w:t>
        <w:br/>
        <w:t>����Ӷ�M</w:t>
      </w:r>
      <w:r>
        <w:rPr/>
        <w:t>댩</w:t>
      </w:r>
      <w:r>
        <w:rPr/>
        <w:t>*:A0�/�&amp;�FJp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E5M����`��4oG'�#2w~y��*2-�/��8#&gt;M�+��k#d��O[���͓L���ƽÁ��9�d!���+L</w:t>
        <w:tab/>
        <w:t>p���^��##)P���#��k�����#��#�:���M#;#�FȞ����q#p�n8�i�O=i��l��k3t������ww(T�v//p.#V##e#*ʅ*�t�#u�������#�T��,�Ou#�#S���/῕.FI�����Ɓ#���и#F��}3##�#�.O#�n�!~#�F#���</w:t>
      </w:r>
      <w:r>
        <w:rPr>
          <w:rtl w:val="true"/>
        </w:rPr>
        <w:t>ݧ</w:t>
      </w:r>
      <w:r>
        <w:rPr/>
        <w:t xml:space="preserve"> </w:t>
      </w:r>
      <w:r>
        <w:rPr/>
        <w:t>gU#��M���T��*M�c</w:t>
      </w:r>
      <w:r>
        <w:rPr>
          <w:rtl w:val="true"/>
        </w:rPr>
        <w:t>߻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(�</w:t>
        <w:br/>
        <w:t>+����;Ι�#,�s#</w:t>
      </w:r>
      <w:r>
        <w:rPr>
          <w:rtl w:val="true"/>
        </w:rPr>
        <w:t>܂</w:t>
      </w:r>
      <w:r>
        <w:rPr/>
        <w:t>��</w:t>
      </w:r>
      <w:r>
        <w:rPr/>
        <w:t>I#A6�EҒ&amp;�&gt;�y���+�%</w:t>
        <w:tab/>
        <w:t>�J��I��|�'��i&lt;�#Re#U#Rg�X.�#]�I[�#</w:t>
      </w:r>
      <w:r>
        <w:rPr/>
        <w:t>峒</w:t>
      </w:r>
      <w:r>
        <w:rPr/>
        <w:t>b�7#P�'\ �.$�O$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|Α�~���#�����EQF�h�#��E�V�7}x��'R%[ʴ4A�z˾#3���;1�K�C�#O�4w��#��7d#� �B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]�^#��n|E��1���D�)�##�"�U���)n�Ⱥ�#)dV��&amp;s#�,]������#�#�#�#s3!��</w:t>
      </w:r>
    </w:p>
    <w:p>
      <w:pPr>
        <w:pStyle w:val="PreformattedText"/>
        <w:bidi w:val="0"/>
        <w:jc w:val="left"/>
        <w:rPr/>
      </w:pPr>
      <w:r>
        <w:rPr/>
        <w:t>O#�y}&amp;)vW���;4���+�#D�,v��C`�K��i�#�pbgJ�g)��.ŀ/2L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ش</w:t>
      </w:r>
      <w:r>
        <w:rPr/>
        <w:t>�</w:t>
      </w:r>
      <w:r>
        <w:rPr/>
        <w:t>Z��1��9A#�#</w:t>
      </w:r>
      <w:r>
        <w:rPr>
          <w:rtl w:val="true"/>
        </w:rPr>
        <w:t>ޛ</w:t>
      </w:r>
      <w:r>
        <w:rPr>
          <w:rtl w:val="true"/>
        </w:rPr>
        <w:t>#�</w:t>
      </w:r>
      <w:r>
        <w:rPr/>
        <w:t>6</w:t>
      </w:r>
      <w:r>
        <w:rPr/>
        <w:t>j{��#�DA#�n��#���0�a��#p������</w:t>
      </w:r>
      <w:r>
        <w:rPr>
          <w:rtl w:val="true"/>
        </w:rPr>
        <w:t>ݿ</w:t>
      </w:r>
      <w:r>
        <w:rPr/>
        <w:t>�</w:t>
      </w:r>
      <w:r>
        <w:rPr/>
        <w:t>#�#��h�#�[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AB��#��sa��A�$�����L9#i��[ƀ�SPȝ�!�%+��/��K��F#D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i#J#l�� ��"#��##'6�[����/ձ?���#L.�T�h�#� #U�=�T���#�7�Z��R^��Y�����Ҩ#�#Z@�#&gt;��4a;�B#4 ��\+�,g1'�j�OoN</w:t>
      </w:r>
      <w:r>
        <w:rPr>
          <w:rtl w:val="true"/>
        </w:rPr>
        <w:t>܎</w:t>
      </w:r>
      <w:r>
        <w:rPr/>
        <w:t>�</w:t>
      </w:r>
      <w:r>
        <w:rPr/>
        <w:t>XKh#w��.�:#%a#���}#Y��1��Cϧ�rlO4GJ��*,�ϙ*��C4E��V�cyUf�D��GCJ��b��#�y�SX�q�_�</w:t>
        <w:tab/>
        <w:t>Ė+�^��[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;�l&lt;�~��L`�T#�UΘ##���#���W�#2�J#'��0\A�]��bU�)#l r[�(�</w:t>
        <w:tab/>
        <w:t>��4u�k#���z�!?��G#nx������%`a�$�c��@��j=g�#�#�qk��Y�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q��#�Z�]�X#Jm/</w:t>
      </w:r>
      <w:r>
        <w:rPr>
          <w:rtl w:val="true"/>
        </w:rPr>
        <w:t>ݟ</w:t>
      </w:r>
      <w:r>
        <w:rPr/>
        <w:t>Yտ#7��#'�`'#y�,�oq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WN��#G�}1.</w:t>
        <w:br/>
        <w:t>��1II�qb8[�#$�d|#�#�#�a~#,ko���l�a}#�G���k�x��Z��"~p�)���FPf�.҈�y�Y�yG8��N�#�Uh��.63�B���`�#y|�G{��j#L�&lt;+Ea��+�</w:t>
        <w:tab/>
        <w:t>�ŀ��&amp;E+�q_##p#�Ü</w:t>
        <w:br/>
        <w:t>#;y#z##�P�#���WD�H�M�к����i;��YB��#Q�U��#=###</w:t>
        <w:tab/>
      </w:r>
      <w:r>
        <w:rPr>
          <w:rtl w:val="true"/>
        </w:rPr>
        <w:t>ݤ</w:t>
      </w:r>
      <w:r>
        <w:rPr/>
        <w:t>�</w:t>
      </w:r>
      <w:r>
        <w:rPr/>
        <w:t>n�ƣ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1����-��##}����</w:t>
        <w:tab/>
        <w:t>1C�lE�N3</w:t>
        <w:tab/>
        <w:t>@�=K#}</w:t>
      </w:r>
      <w:r>
        <w:rPr/>
        <w:t xml:space="preserve">۠� </w:t>
      </w:r>
      <w:r>
        <w:rPr/>
        <w:t>]\�;�0</w:t>
      </w:r>
      <w:r>
        <w:rPr>
          <w:rtl w:val="true"/>
        </w:rPr>
        <w:t>ھ</w:t>
      </w:r>
      <w:r>
        <w:rPr/>
        <w:t>��</w:t>
      </w:r>
      <w:r>
        <w:rPr/>
        <w:t>xw</w:t>
      </w:r>
      <w:r>
        <w:rPr/>
        <w:t>밟</w:t>
      </w:r>
      <w:r>
        <w:rPr/>
        <w:t>#�</w:t>
      </w:r>
      <w:r>
        <w:rPr/>
        <w:t>薛</w:t>
      </w:r>
      <w:r>
        <w:rPr/>
        <w:t>O.#�d��xi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c�#����}Z#�##.���#b&amp;#a+'#�#���g9����@�aZ�Ȏ#�#�D"�&lt;�/��^�Q�#</w:t>
      </w:r>
      <w:r>
        <w:rPr>
          <w:rtl w:val="true"/>
        </w:rPr>
        <w:t>ڦ</w:t>
      </w:r>
      <w:r>
        <w:rPr/>
        <w:t>1</w:t>
      </w:r>
      <w:r>
        <w:rPr/>
        <w:t>�����*�����$�un�yщ��</w:t>
      </w:r>
      <w:r>
        <w:rPr>
          <w:rtl w:val="true"/>
        </w:rPr>
        <w:t>׸</w:t>
      </w:r>
      <w:r>
        <w:rPr/>
        <w:t>�</w:t>
      </w:r>
      <w:r>
        <w:rPr/>
        <w:t>_@#Dw��f!��#��#�_fs#�\lE�w��*�q�&lt;#�F��#���&amp;t�.{��w��#|�WM�9�u#u&gt;Wd&gt;� SA��#\���##</w:t>
      </w:r>
    </w:p>
    <w:p>
      <w:pPr>
        <w:pStyle w:val="PreformattedText"/>
        <w:bidi w:val="0"/>
        <w:jc w:val="left"/>
        <w:rPr/>
      </w:pPr>
      <w:r>
        <w:rPr/>
        <w:t>#��;��##�͜��-'������-#�^@1�z�3</w:t>
      </w:r>
      <w:r>
        <w:rPr>
          <w:rtl w:val="true"/>
        </w:rPr>
        <w:t>߀</w:t>
      </w:r>
      <w:r>
        <w:rPr/>
        <w:t>�</w:t>
      </w:r>
      <w:r>
        <w:rPr/>
        <w:t>#J;8��Ӕ���#�P���&amp;�</w:t>
        <w:tab/>
        <w:t>�8�</w:t>
      </w:r>
      <w:r>
        <w:rPr/>
        <w:t>걢</w:t>
      </w:r>
      <w:r>
        <w:rPr/>
        <w:t>*����&gt;</w:t>
      </w:r>
      <w:r>
        <w:rPr/>
        <w:t>魄</w:t>
      </w:r>
      <w:r>
        <w:rPr/>
        <w:t>9�#^#��]#n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"yy�˒h�#Q#7�p\�[8$6]��#D</w:t>
      </w:r>
      <w:r>
        <w:rPr>
          <w:rtl w:val="true"/>
        </w:rPr>
        <w:t>ې</w:t>
      </w:r>
      <w:r>
        <w:rPr/>
        <w:t>f��&gt;��(��b�#'RZ��_�iҢ}#)�## �~s</w:t>
      </w:r>
      <w:r>
        <w:rPr>
          <w:rtl w:val="true"/>
        </w:rPr>
        <w:t>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:?���</w:t>
      </w:r>
    </w:p>
    <w:p>
      <w:pPr>
        <w:pStyle w:val="PreformattedText"/>
        <w:bidi w:val="0"/>
        <w:jc w:val="left"/>
        <w:rPr/>
      </w:pPr>
      <w:r>
        <w:rPr/>
        <w:t>6\��&lt;��Oo�����Iʍ#�;#</w:t>
      </w:r>
      <w:r>
        <w:rPr/>
        <w:t>ۣ</w:t>
      </w:r>
      <w:r>
        <w:rPr/>
        <w:t>P��FC#�+#Ҁ�VpV�3�B#'1</w:t>
      </w:r>
      <w:r>
        <w:rPr>
          <w:rtl w:val="true"/>
        </w:rPr>
        <w:t>ێ</w:t>
      </w:r>
      <w:r>
        <w:rPr/>
        <w:t>��</w:t>
      </w:r>
      <w:r>
        <w:rPr/>
        <w:t>?�K~��#��$#²����B##��-#��&lt;�OZf���9gY�n��#҂�v��+#���V#8u�A����^]�0IVR��8��V�̦#��PA�JYB{���b�(�#��~��͈���e#Eaf$���n�&amp;���#��o�8v���{\�#����cX#���Q��(;b@e��</w:t>
      </w:r>
      <w:r>
        <w:rPr>
          <w:rtl w:val="true"/>
        </w:rPr>
        <w:t>ߛ</w:t>
      </w:r>
      <w:r>
        <w:rPr/>
        <w:t>�</w:t>
      </w:r>
      <w:r>
        <w:rPr/>
        <w:t>~��JG���#iG����������E����(�FS����d�9:8�Bm�td?��;�����/#�#Ĥ��r#Z%Y5���Z��#ˣGJu���#au��L#~#KE�D</w:t>
      </w:r>
      <w:r>
        <w:rPr/>
        <w:t>泃</w:t>
      </w:r>
      <w:r>
        <w:rPr/>
        <w:t>N�P�T:#�)#��C�3#$��bR��H#T��p��"=���}#��#</w:t>
        <w:br/>
        <w:t>�r�M�#�6�d~#��#{��t����Sir�G&lt;�� u�%�����O��#����𺂽��</w:t>
      </w:r>
      <w:r>
        <w:rPr/>
        <w:t>؀</w:t>
      </w:r>
      <w:r>
        <w:rPr/>
        <w:t>��</w:t>
      </w:r>
      <w:r>
        <w:rPr/>
        <w:t>c�#T3��'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w�=��=�e#���v&amp;�=c�V1�G#�</w:t>
        <w:br/>
        <w:t>���m�˽�c�</w:t>
      </w:r>
    </w:p>
    <w:p>
      <w:pPr>
        <w:pStyle w:val="PreformattedText"/>
        <w:bidi w:val="0"/>
        <w:jc w:val="left"/>
        <w:rPr/>
      </w:pPr>
      <w:r>
        <w:rPr/>
        <w:t>;�)�):=9�x��#fh]�{#�8</w:t>
      </w:r>
      <w:r>
        <w:rPr/>
        <w:t>︻�</w:t>
      </w:r>
      <w:r>
        <w:rPr/>
        <w:t>*#����qw�w#�?#�u</w:t>
      </w:r>
      <w:r>
        <w:rPr>
          <w:rtl w:val="true"/>
        </w:rPr>
        <w:t>؍ߍ</w:t>
      </w:r>
      <w:r>
        <w:rPr/>
        <w:t>joID�#�H�#I����� �0�hq�P�{{0�,#w�g�]��/6ya�{##w</w:t>
      </w:r>
      <w:r>
        <w:rPr/>
        <w:t>螦��</w:t>
      </w:r>
      <w:r>
        <w:rPr/>
        <w:t>?�� *l��Y�5#����#�</w:t>
      </w:r>
      <w:r>
        <w:rPr>
          <w:rtl w:val="true"/>
        </w:rPr>
        <w:t>׌</w:t>
      </w:r>
      <w:r>
        <w:rPr/>
        <w:t>���</w:t>
      </w:r>
      <w:r>
        <w:rPr/>
        <w:t>#]�s��##,��#�(f9YO��</w:t>
        <w:br/>
        <w:t>�d�ʩ;�����C0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@����BI��)#����z#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χ��v�L#��Ε!�8,n_�C#�?#U�!G</w:t>
      </w:r>
      <w:r>
        <w:rPr/>
        <w:t>ⶐ󞎮��</w:t>
      </w:r>
      <w:r>
        <w:rPr/>
        <w:t>Wj!c2�8I��3�#n8�Q�#�</w:t>
      </w:r>
    </w:p>
    <w:p>
      <w:pPr>
        <w:pStyle w:val="PreformattedText"/>
        <w:bidi w:val="0"/>
        <w:jc w:val="left"/>
        <w:rPr/>
      </w:pPr>
      <w:r>
        <w:rPr/>
        <w:t>)v�s;�ASdk�</w:t>
      </w:r>
    </w:p>
    <w:p>
      <w:pPr>
        <w:pStyle w:val="PreformattedText"/>
        <w:bidi w:val="0"/>
        <w:jc w:val="left"/>
        <w:rPr/>
      </w:pPr>
      <w:r>
        <w:rPr/>
        <w:t>\9ӧ$##��Sm#�y5#�Z)��#e���lS���`th�5��}�#G���{�Lhƥ�</w:t>
      </w:r>
      <w:r>
        <w:rPr/>
        <w:t>֯����</w:t>
      </w:r>
      <w:r>
        <w:rPr/>
        <w:t>|´#��+�=��%9!rF��!�N%��#�#��tp��"ǀ0��o�#�R�}z�</w:t>
      </w:r>
      <w:r>
        <w:rPr/>
        <w:t>꒠</w:t>
      </w:r>
      <w:r>
        <w:rPr/>
        <w:t>#�#���#\.)Ň�%�L���j��/�-jt�9�p����K�p#}�YEq#��a��</w:t>
      </w:r>
      <w:r>
        <w:rPr/>
        <w:t>උ�</w:t>
      </w:r>
      <w:r>
        <w:rPr/>
        <w:t>#}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��~�̼*�#��a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!��#u���#�N�#ȸ�8Mp^�h�I���"9�_o��\7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I�Em#s�$��&amp;�&amp;�J�#Կ�~#2�S30�̀�cK-�|򏄞�I#��}��#~�##��_I#����</w:t>
        <w:tab/>
        <w:t>�@�5/#��7#|�9Gҕ��#E�{�mS4�# �*2��</w:t>
        <w:br/>
        <w:t>#�n�T���</w:t>
      </w:r>
      <w:r>
        <w:rPr/>
        <w:t>ٟ���</w:t>
      </w:r>
      <w:r>
        <w:rPr/>
        <w:t>|��� s�##0��S#_�#�3</w:t>
      </w:r>
      <w:r>
        <w:rPr>
          <w:rtl w:val="true"/>
        </w:rPr>
        <w:t>ك</w:t>
      </w:r>
      <w:r>
        <w:rPr/>
        <w:t>L�D��NOp]�#&amp;#/�.#�#e���w��P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U\�+H��#�������)���)���#�$�P��##���ƭ##U#�*�,�m�|�3:k�E6�x�C��q�#����і�#��ч�J��</w:t>
        <w:br/>
        <w:t>���h��#$��rZ#�#�#t�\�Vr6</w:t>
        <w:tab/>
        <w:t>r�n##-5V�z��Q���⮎�Sy_�S�i�#��4�#Ժ+'�$���*"f��#"#S&lt;�����</w:t>
      </w:r>
      <w:r>
        <w:rPr>
          <w:rtl w:val="true"/>
        </w:rPr>
        <w:t>ߨ</w:t>
      </w:r>
      <w:r>
        <w:rPr/>
        <w:t>�</w:t>
      </w:r>
      <w:r>
        <w:rPr/>
        <w:t>A-C�n&amp;�X��#q(�û������V���/u�#S�</w:t>
      </w:r>
      <w:r>
        <w:rPr/>
        <w:t>巘</w:t>
      </w:r>
      <w:r>
        <w:rPr/>
        <w:t>0#L7�W�5T�</w:t>
      </w:r>
      <w:r>
        <w:rPr/>
        <w:t>ٜ</w:t>
      </w:r>
      <w:r>
        <w:rPr/>
        <w:t>,K��O.#B�n�#?���-F��⠏�!#��{�5[���H��l#��#~DPM#�.H#DdҚ���H�5R&lt;#_</w:t>
        <w:tab/>
        <w:t>PE���XE&amp;n�/�(Dj#���4$�#��{7�&amp;��'��##�U�ĵr�[!Qn��R�+�Z�#�</w:t>
      </w:r>
      <w:r>
        <w:rPr>
          <w:rtl w:val="true"/>
        </w:rPr>
        <w:t>ܖ</w:t>
      </w:r>
      <w:r>
        <w:rPr/>
        <w:t>�</w:t>
      </w:r>
      <w:r>
        <w:rPr/>
        <w:t>#�yR��#5T\Õ�Cb.\�1:�GK#��$T6#�y�#��,L&gt;4b�J��˶RT��%�S�rk��t��R# |�W ="�#(��F#�#�#�|��y��&amp;q+W���!��B�ӓ���O#�x(*��&gt;)</w:t>
        <w:br/>
        <w:t>)@�/</w:t>
      </w:r>
      <w:r>
        <w:rPr/>
        <w:t>֓</w:t>
      </w:r>
      <w:r>
        <w:rPr/>
        <w:t>"�|��</w:t>
      </w:r>
    </w:p>
    <w:p>
      <w:pPr>
        <w:pStyle w:val="PreformattedText"/>
        <w:bidi w:val="0"/>
        <w:jc w:val="left"/>
        <w:rPr/>
      </w:pPr>
      <w:r>
        <w:rPr/>
        <w:t>#g�bƪ��#x8�D�#��#F���vR#��;@��#�m#��Nz�#��3��Հ!�V��n�J��_r�</w:t>
        <w:br/>
        <w:t>�~?�y���4�"#B#�F!�#��jX�wV�G#&amp;a#c0�6^l�5�#�5���V�~�O#g{R����Xj~�:R��}�yd�y���K�#</w:t>
      </w:r>
      <w:r>
        <w:rPr/>
        <w:t>線</w:t>
      </w:r>
      <w:r>
        <w:rPr/>
        <w:t>Q5#�2\�y����]�Eg8��=�m0#*_��P��#��</w:t>
        <w:br/>
        <w:t>�@#��v�(į�</w:t>
      </w:r>
    </w:p>
    <w:p>
      <w:pPr>
        <w:pStyle w:val="PreformattedText"/>
        <w:bidi w:val="0"/>
        <w:jc w:val="left"/>
        <w:rPr/>
      </w:pPr>
      <w:r>
        <w:rPr/>
        <w:t>v�#��6I���(�#�</w:t>
      </w:r>
      <w:r>
        <w:rPr>
          <w:rtl w:val="true"/>
        </w:rPr>
        <w:t>ڸ</w:t>
      </w:r>
      <w:r>
        <w:rPr/>
        <w:t>]W�![�#</w:t>
      </w:r>
    </w:p>
    <w:p>
      <w:pPr>
        <w:pStyle w:val="PreformattedText"/>
        <w:bidi w:val="0"/>
        <w:jc w:val="left"/>
        <w:rPr/>
      </w:pPr>
      <w:r>
        <w:rPr/>
        <w:t>#u�2`���)uE����UT#���A����jv$ab��#�u(�:P3�6�0)j�t;&lt;�^�q�#�p#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w+B�=QP��9���F#��p�R+�m^��e�|</w:t>
        <w:tab/>
        <w:t>\kB/��?N&amp;yo���o�$�-I��J���.Q�9�8#���X��#���[����L�̀u|{:</w:t>
      </w:r>
      <w:r>
        <w:rPr/>
        <w:t>߯�</w:t>
      </w:r>
      <w:r>
        <w:rPr/>
        <w:t>K�g�#ћ�g�ǵ�r=�#�j\�|F�#s�#=���#�&lt;#r�#�K��d�K##u#���Q�#��&gt;Z��9���!��#N�;-v�����SH�j�#�n���</w:t>
      </w:r>
      <w:r>
        <w:rPr/>
        <w:t>ٕ�</w:t>
      </w:r>
      <w:r>
        <w:rPr/>
        <w:t>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����x5�#</w:t>
      </w:r>
      <w:r>
        <w:rPr/>
        <w:t>۹��</w:t>
      </w:r>
      <w:r>
        <w:rPr/>
        <w:t>|�#�#�H#����&lt;�Y�c#u�PO�w</w:t>
      </w:r>
      <w:r>
        <w:rPr/>
        <w:t>۱�</w:t>
      </w:r>
      <w:r>
        <w:rPr/>
        <w:t>V#��x�#���/�M#m9�#s��#�(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'�U##�d�N\</w:t>
      </w:r>
      <w:r>
        <w:rPr/>
        <w:t>䮭��</w:t>
      </w:r>
      <w:r>
        <w:rPr/>
        <w:t>m��q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L�dt%#i��Ԝ�!�k��#�WA&amp;�#D��-����#|�#���u��#�#��#�{.�M���#[�qg�]z#&amp;Wˁ���gj�J_�]#�##\�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4</w:t>
      </w:r>
      <w:r>
        <w:rPr/>
        <w:t>{��#Y�n!���#����j#0!#�!^}&amp;i�X��P�#��#����vA�#�J �QK%�##�-�##;O�Ǜ�#{��6�F#�##�FW��?#(�AZ՘���-#�&amp;#��{��BS�#�xn���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ʄrB���D�</w:t>
        <w:tab/>
        <w:t>�:�vd���#��##��ZVJp#&lt;h�%#R</w:t>
        <w:tab/>
        <w:t>'�O�N�y#@�y�#~#�h#C]l#l�PE�#��;E#����ͨ��1b����:ŝ#D����&gt;eǔau_�a#�n󪻉/���.k�W�{�fH</w:t>
      </w:r>
      <w:r>
        <w:rPr/>
        <w:t>߲</w:t>
      </w:r>
      <w:r>
        <w:rPr/>
        <w:t>G9@���Mv�p��F��&lt;�-����</w:t>
      </w:r>
      <w:r>
        <w:rPr/>
        <w:t>吐��</w:t>
      </w:r>
      <w:r>
        <w:rPr/>
        <w:t>G���D=�/!ԳS�xo��8�</w:t>
        <w:br/>
        <w:t>}#,�U��H#@#o#�b�D���/6"#,�+����Z�ћ�z���</w:t>
      </w:r>
      <w:r>
        <w:rPr>
          <w:rtl w:val="true"/>
        </w:rPr>
        <w:t>ڏ</w:t>
      </w:r>
      <w:r>
        <w:rPr/>
        <w:t>���</w:t>
      </w:r>
      <w:r>
        <w:rPr/>
        <w:t>,B(��</w:t>
        <w:br/>
        <w:t>#��</w:t>
        <w:br/>
        <w:t>��*o�#_��"�q�+!�/#���K�#_�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,�M��#c?#�xY�J{�O#</w:t>
        <w:br/>
        <w:t>t������� ��h1#</w:t>
      </w:r>
      <w:r>
        <w:rPr/>
        <w:t>ꫧ�</w:t>
      </w:r>
      <w:r>
        <w:rPr/>
        <w:t>r�#�</w:t>
      </w:r>
      <w:r>
        <w:rPr/>
        <w:t>娕�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 �#��a����W#�ooG+�</w:t>
      </w:r>
      <w:r>
        <w:rPr>
          <w:rtl w:val="true"/>
        </w:rPr>
        <w:t>ݾ</w:t>
      </w:r>
      <w:r>
        <w:rPr/>
        <w:t>��</w:t>
      </w:r>
      <w:r>
        <w:rPr/>
        <w:t>kj##M�t#���5�3��Ʋ���m#`m�s#�0Z#�,ǏT���#�UM�$�q'�h�Y�s</w:t>
      </w:r>
    </w:p>
    <w:p>
      <w:pPr>
        <w:pStyle w:val="PreformattedText"/>
        <w:bidi w:val="0"/>
        <w:jc w:val="left"/>
        <w:rPr/>
      </w:pPr>
      <w:r>
        <w:rPr/>
        <w:t>#a#ҙ[��F��j×�:Q[lv#�#�#�|���H�a5-�c����#�~�#�e@ �#�9h�c"S-*�wƠG1��,�`Ǥ�w�.7�¯�]��K#u��$1#��lTm�m�ogF#���c(��B��K�T��b-�,��V</w:t>
      </w:r>
      <w:r>
        <w:rPr>
          <w:rtl w:val="true"/>
        </w:rPr>
        <w:t>ڔ</w:t>
      </w:r>
      <w:r>
        <w:rPr/>
        <w:t>GF��A�v�b@���i�̵{���y#5���;</w:t>
      </w:r>
      <w:r>
        <w:rPr/>
        <w:t>۠</w:t>
      </w:r>
      <w:r>
        <w:rPr/>
        <w:t>2KQ�̳���*</w:t>
      </w:r>
    </w:p>
    <w:p>
      <w:pPr>
        <w:pStyle w:val="PreformattedText"/>
        <w:bidi w:val="0"/>
        <w:jc w:val="left"/>
        <w:rPr/>
      </w:pPr>
      <w:r>
        <w:rPr/>
        <w:t>o�"*��3#|��w�)e#l�NM���t_�UW�`��Lq ó�S&amp;y?�W�`1�B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ˇ�y�Q�X�ZMf�,�}��N.Y!#e�&gt;#��a#�+#i|K^�x�B�#��{���]##@Mi��T������|��D�E�l�9�ϣ�&gt;�#�#8����t�7=M�8ɲ#</w:t>
        <w:tab/>
        <w:t>�C�</w:t>
      </w:r>
      <w:r>
        <w:rPr>
          <w:rtl w:val="true"/>
        </w:rPr>
        <w:t>ߞ</w:t>
      </w:r>
      <w:r>
        <w:rPr/>
        <w:t>^#���U�#�T#�����Ӯ���`;</w:t>
      </w:r>
      <w:r>
        <w:rPr>
          <w:rtl w:val="true"/>
        </w:rPr>
        <w:t>ޏ</w:t>
      </w:r>
      <w:r>
        <w:rPr/>
        <w:t>#z##ǀ�j#��</w:t>
        <w:br/>
        <w:t># v��D�R#B#S#� H���R�m���^;��L�#q�,N����F���$��K#�r�I�+Ѣ�#��##`)^A��.���!��g$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+������Y�kq�#p#����&lt;q#{�-q���Y;_k&lt;#&amp;#Mm�#l��{&amp;�l�Lz�#</w:t>
      </w:r>
      <w:r>
        <w:rPr/>
        <w:t>냉�</w:t>
      </w:r>
      <w:r>
        <w:rPr/>
        <w:t>x=7�m�he/�R�QW##Fz�����</w:t>
      </w:r>
      <w:r>
        <w:rPr>
          <w:rtl w:val="true"/>
        </w:rPr>
        <w:t>ܒ</w:t>
      </w:r>
      <w:r>
        <w:rPr/>
        <w:t>�</w:t>
      </w:r>
      <w:r>
        <w:rPr/>
        <w:t>#��W���#�I�J���X=�5�+�#���f��@G�c�����&gt;r�A�!9�#�7�� �Kb����k�ԑ��h��n�#��KxB�iλ��;</w:t>
        <w:tab/>
        <w:t>1U�Ɋ˹LEl#���H���58��#)�r�#�D3�pX�</w:t>
        <w:br/>
        <w:t>'�,�x�pk�#���Tq���6M#/&amp;#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</w:t>
        <w:br/>
        <w:t>s����Ј�'3&gt;!�</w:t>
      </w:r>
      <w:r>
        <w:rPr>
          <w:rtl w:val="true"/>
        </w:rPr>
        <w:t>׶</w:t>
      </w:r>
      <w:r>
        <w:rPr/>
        <w:t>m���?�&amp;#0�[�l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ʕ��T�Ywp�������-�V�%�r�UTBG#�M###�6FP�*###�M#</w:t>
      </w:r>
      <w:r>
        <w:rPr/>
        <w:t>叔��</w:t>
      </w:r>
      <w:r>
        <w:rPr/>
        <w:t>X����#�\�]�#�#�u#��55�B���#�'�Ϲ�&amp;�s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n�I*#D#.7"##{qSV1�S���J�N�#�#���N&gt;�##m��f$��;[</w:t>
      </w:r>
      <w:r>
        <w:rPr/>
        <w:t>ٔ</w:t>
      </w:r>
      <w:r>
        <w:rPr/>
        <w:t>0cb�$|��{��##��</w:t>
        <w:br/>
        <w:t>#����p�%h�����(o�Ѝ��P]2Z�u%��� MԜ�z�4</w:t>
        <w:tab/>
        <w:t>��W���!CB�8��N�#Tft##����#y;�#�c���}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Ȼ4��6</w:t>
      </w:r>
      <w:r>
        <w:rPr>
          <w:rtl w:val="true"/>
        </w:rPr>
        <w:t>ޕ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�#�P#G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:�=2�#��#�</w:t>
        <w:tab/>
        <w:t>�2%t�S����6�#E�v�����M9�g"�</w:t>
      </w:r>
      <w:r>
        <w:rPr/>
        <w:t>ᇈ</w:t>
      </w:r>
      <w:r>
        <w:rPr/>
        <w:t>@*s/N��L���N�$��`R�;o#���ri�c��~=F�8�u�/ͅf�L8�#�#�#�#�΄b�</w:t>
      </w:r>
      <w:r>
        <w:rPr>
          <w:rtl w:val="true"/>
        </w:rPr>
        <w:t>ڵ</w:t>
      </w:r>
      <w:r>
        <w:rPr/>
        <w:t>}��</w:t>
      </w:r>
      <w:r>
        <w:rPr/>
        <w:t>垨</w:t>
      </w:r>
      <w:r>
        <w:rPr/>
        <w:t>N</w:t>
      </w:r>
      <w:r>
        <w:rPr/>
        <w:t>݇</w:t>
      </w:r>
      <w:r>
        <w:rPr/>
        <w:t>u$#��o=�#</w:t>
      </w:r>
      <w:r>
        <w:rPr>
          <w:rtl w:val="true"/>
        </w:rPr>
        <w:t>ޤ</w:t>
      </w:r>
      <w:r>
        <w:rPr/>
        <w:t>.Q+V#�ġ�\��#7_nI�8��dG�M�#�##M;dl��#�E�y��:�(I��Q?��tH;[�#)u#��#r#��*�p�h]s�V�]�Bg#{��q#��z#l�#�d'#qb��Ϣ#�#\#��I�w</w:t>
      </w:r>
      <w:r>
        <w:rPr>
          <w:rtl w:val="true"/>
        </w:rPr>
        <w:t>ي</w:t>
      </w:r>
      <w:r>
        <w:rPr/>
        <w:t>9</w:t>
      </w:r>
      <w:r>
        <w:rPr/>
        <w:t>�&amp;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r���#qH#�#�:�E�X˺N��M��T�#��^�Q</w:t>
      </w:r>
      <w:r>
        <w:rPr>
          <w:rtl w:val="true"/>
        </w:rPr>
        <w:t>׃</w:t>
      </w:r>
      <w:r>
        <w:rPr>
          <w:rtl w:val="true"/>
        </w:rPr>
        <w:t>~�</w:t>
      </w:r>
      <w:r>
        <w:rPr/>
        <w:t>#3</w:t>
      </w:r>
      <w:r>
        <w:rPr/>
        <w:t>�L�#N��Z�,q��Cfդ8t�C�i�5Jf�U�;1&lt;e��#K�o</w:t>
      </w:r>
      <w:r>
        <w:rPr>
          <w:rtl w:val="true"/>
        </w:rPr>
        <w:t>޽</w:t>
      </w:r>
      <w:r>
        <w:rPr/>
        <w:t>&gt;�u�_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C#�$D7���^A�����{E#�#���];,��#�&lt;</w:t>
        <w:tab/>
        <w:t>2�54#կ##��&lt;5�#� �#5`#�#p�Ay̽+�cptDui�</w:t>
      </w:r>
    </w:p>
    <w:p>
      <w:pPr>
        <w:pStyle w:val="PreformattedText"/>
        <w:bidi w:val="0"/>
        <w:jc w:val="left"/>
        <w:rPr/>
      </w:pPr>
      <w:r>
        <w:rPr/>
        <w:t>B(��</w:t>
      </w:r>
      <w:r>
        <w:rPr>
          <w:rtl w:val="true"/>
        </w:rPr>
        <w:t>ߧ</w:t>
      </w:r>
      <w:r>
        <w:rPr/>
        <w:t>�</w:t>
      </w:r>
      <w:r>
        <w:rPr/>
        <w:t>/���rs`�#��%teRgq3#�x�=��#Z�#� h�)b��Ԗ�%ȿQy��OM#�0gV</w:t>
        <w:br/>
        <w:t>���#��#z&amp;#�##c7�</w:t>
        <w:br/>
        <w:t>]�$ht�����O�D��)2s�����`��K`Ms¿_#�WQ&lt;&gt;�</w:t>
      </w:r>
      <w:r>
        <w:rPr/>
        <w:t>눢</w:t>
      </w:r>
      <w:r>
        <w:rPr/>
        <w:t>I��y�¨�O*�����e��M###���l�%8N�P��X��"�&gt;Q\���3M��^V�"e�m]��#wSz�#####���g�3�qD$\��^m����g̮#�{cA#���"�L</w:t>
        <w:tab/>
        <w:t>��7\##�9��d8Iƃsx��?#@�EO��S.A8�</w:t>
      </w:r>
    </w:p>
    <w:p>
      <w:pPr>
        <w:pStyle w:val="PreformattedText"/>
        <w:bidi w:val="0"/>
        <w:jc w:val="left"/>
        <w:rPr/>
      </w:pPr>
      <w:r>
        <w:rPr/>
        <w:t>е�,�����c#�Y#k8��7���#q�#-###�D</w:t>
      </w:r>
      <w:r>
        <w:rPr/>
        <w:t>㔀</w:t>
      </w:r>
      <w:r>
        <w:rPr/>
        <w:t>'��{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w�&lt;�\=]�#W���K��S��^�#���F�����</w:t>
        <w:br/>
        <w:t>&amp;]�a6'#�ՑF#(E��</w:t>
      </w:r>
      <w:r>
        <w:rPr/>
        <w:t>ܵ�</w:t>
      </w:r>
      <w:r>
        <w:rPr/>
        <w:t>l\�#��"B[#�4#9�l�Q#���ϊT���z|ȿ�����#Z�G7B̅�_�a��#a#�Ѻ��nH(���#;����q#$����&lt;5*�|���#k;�~X�,f�Hi�#\���;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�#/*�N-ԗ�nH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3B��1�4#�"гI�]M{�K���bt4���4���~�ifa</w:t>
      </w:r>
      <w:r>
        <w:rPr>
          <w:rtl w:val="true"/>
        </w:rPr>
        <w:t>ת����</w:t>
      </w:r>
      <w:r>
        <w:rPr>
          <w:rtl w:val="true"/>
        </w:rPr>
        <w:t>;</w:t>
      </w:r>
      <w:r>
        <w:rPr/>
        <w:t>3</w:t>
      </w:r>
      <w:r>
        <w:rPr>
          <w:rtl w:val="true"/>
        </w:rPr>
        <w:t>�#�</w:t>
      </w:r>
      <w:r>
        <w:rPr/>
        <w:t>6#</w:t>
      </w:r>
      <w:r>
        <w:rPr/>
        <w:t>A�v�#��g9����#��n�_1.#�3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D�</w:t>
      </w:r>
      <w:r>
        <w:rPr/>
        <w:t>ޫ</w:t>
      </w:r>
      <w:r>
        <w:rPr/>
        <w:t>*�#�_�#��Q�3^��]</w:t>
      </w:r>
    </w:p>
    <w:p>
      <w:pPr>
        <w:pStyle w:val="PreformattedText"/>
        <w:bidi w:val="0"/>
        <w:jc w:val="left"/>
        <w:rPr/>
      </w:pPr>
      <w:r>
        <w:rPr/>
        <w:t>V��V�V�ǄCώ#�\],##�#�f�c�"�#e8��4��҃��b@�����M#�_E/SmC#�� /�T��r����@��k:W�6#3��?�+#�&lt;B;�z�#mm!�S�1Sis��</w:t>
      </w:r>
      <w:r>
        <w:rPr/>
        <w:t>贅</w:t>
      </w:r>
      <w:r>
        <w:rPr/>
        <w:t>1������lcU:&gt;O���#FS$�#fg���#]</w:t>
      </w:r>
      <w:r>
        <w:rPr>
          <w:rtl w:val="true"/>
        </w:rPr>
        <w:t>ٴ</w:t>
      </w:r>
      <w:r>
        <w:rPr/>
        <w:t>lN�(4�S�Y=</w:t>
      </w:r>
      <w:r>
        <w:rPr/>
        <w:t>ְ</w:t>
      </w:r>
      <w:r>
        <w:rPr/>
        <w:t>M#�f#j�##�&amp;#�f�1��u���0q��t�</w:t>
      </w:r>
      <w:r>
        <w:rPr>
          <w:rtl w:val="true"/>
        </w:rPr>
        <w:t>۽</w:t>
      </w:r>
      <w:r>
        <w:rPr/>
        <w:t>&amp;#\��j��um�Bs��#'#])��\t</w:t>
      </w:r>
      <w:r>
        <w:rPr>
          <w:rtl w:val="true"/>
        </w:rPr>
        <w:t>ځ</w:t>
      </w:r>
      <w:r>
        <w:rPr/>
        <w:t>c�(~�#��@#����E���###L�#�W�B2�.�`�ya�g�zp��K#zs</w:t>
      </w:r>
    </w:p>
    <w:p>
      <w:pPr>
        <w:pStyle w:val="PreformattedText"/>
        <w:bidi w:val="0"/>
        <w:jc w:val="left"/>
        <w:rPr/>
      </w:pPr>
      <w:r>
        <w:rPr/>
        <w:t>`3L�=#��B2��Iᐶp��\�~�H��#�</w:t>
        <w:tab/>
        <w:t>9����#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#S�#�n5���?:��2</w:t>
      </w:r>
      <w:r>
        <w:rPr/>
        <w:t>֫�</w:t>
      </w:r>
      <w:r>
        <w:rPr/>
        <w:t>L��-#��#/���v���5�+��LX9�E���#����u��G'f&lt;�</w:t>
      </w:r>
      <w:r>
        <w:rPr>
          <w:rtl w:val="true"/>
        </w:rPr>
        <w:t>ޏ</w:t>
      </w:r>
      <w:r>
        <w:rPr/>
        <w:t>�</w:t>
      </w:r>
      <w:r>
        <w:rPr/>
        <w:t>u��#}P�e#*"�[z�S?�z#��G�#8�̀����#�`'w�S?��9@�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+DU�u</w:t>
      </w:r>
      <w:r>
        <w:rPr/>
        <w:t>ᮾ��</w:t>
      </w:r>
      <w:r>
        <w:rPr/>
        <w:t>49g�M�v�S+�L��\�P([`�VNJ�{</w:t>
      </w:r>
      <w:r>
        <w:rPr/>
        <w:t>݇�</w:t>
      </w:r>
      <w:r>
        <w:rPr/>
        <w:t>#M#��C�:]</w:t>
        <w:tab/>
        <w:t>��#4#p��#Q]�</w:t>
      </w:r>
      <w:r>
        <w:rPr>
          <w:rtl w:val="true"/>
        </w:rPr>
        <w:t>ڗ</w:t>
      </w:r>
      <w:r>
        <w:rPr/>
        <w:t>3</w:t>
      </w:r>
      <w:r>
        <w:rPr/>
        <w:t>�?KH��h���#�ʫ���#^NM#��C�9'�)�?�/S�n�</w:t>
      </w:r>
      <w:r>
        <w:rPr/>
        <w:t>漢</w:t>
      </w:r>
      <w:r>
        <w:rPr/>
        <w:t>1a�a#έ�u�B&lt;�D�Y�!(�Ӥ��4�8#R��=`###c����;���#��b</w:t>
      </w:r>
    </w:p>
    <w:p>
      <w:pPr>
        <w:pStyle w:val="PreformattedText"/>
        <w:bidi w:val="0"/>
        <w:jc w:val="left"/>
        <w:rPr/>
      </w:pPr>
      <w:r>
        <w:rPr/>
        <w:t>m-�I�</w:t>
      </w:r>
      <w:r>
        <w:rPr>
          <w:rtl w:val="true"/>
        </w:rPr>
        <w:t>ڡ�</w:t>
      </w:r>
      <w:r>
        <w:rPr>
          <w:rtl w:val="true"/>
        </w:rPr>
        <w:t>#����#�#</w:t>
      </w:r>
      <w:r>
        <w:rPr/>
        <w:t>6</w:t>
      </w:r>
      <w:r>
        <w:rPr/>
        <w:t>��%���Q�,P��y�*</w:t>
      </w:r>
      <w:r>
        <w:rPr/>
        <w:t>蹜</w:t>
      </w:r>
      <w:r>
        <w:rPr/>
        <w:t>#F#`h�[#�̛�����u##`%�#)�</w:t>
      </w:r>
      <w:r>
        <w:rPr>
          <w:rtl w:val="true"/>
        </w:rPr>
        <w:t>ܦ</w:t>
      </w:r>
      <w:r>
        <w:rPr/>
        <w:t>��</w:t>
      </w:r>
      <w:r>
        <w:rPr/>
        <w:t>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[�MԦ�7'��t���</w:t>
        <w:br/>
        <w:t>#t#�?���T��fbP]���t��p��</w:t>
      </w:r>
      <w:r>
        <w:rPr/>
        <w:t>륱�</w:t>
      </w:r>
      <w:r>
        <w:rPr/>
        <w:t>W��#[�J�d</w:t>
      </w:r>
      <w:r>
        <w:rPr/>
        <w:t>穉</w:t>
      </w:r>
      <w:r>
        <w:rPr/>
        <w:t>#[</w:t>
      </w:r>
      <w:r>
        <w:rPr/>
        <w:t>٤</w:t>
      </w:r>
      <w:r>
        <w:rPr/>
        <w:t>�</w:t>
      </w:r>
      <w:r>
        <w:rPr/>
        <w:t>ak'~��U!jcՅ��d��xd#9�.�#�#�*�#��#h��</w:t>
      </w:r>
      <w:r>
        <w:rPr/>
        <w:t>粥</w:t>
      </w:r>
      <w:r>
        <w:rPr/>
        <w:t>Ty$ǿ�*��w�k�qq�##����&gt;sF�W���|�M�#h��#)Y&amp;S���&lt;&amp;p�Ct�xY�#�`���ů�8Z^#b#R.</w:t>
      </w:r>
      <w:r>
        <w:rPr>
          <w:rtl w:val="true"/>
        </w:rPr>
        <w:t>־</w:t>
      </w:r>
      <w:r>
        <w:rPr/>
        <w:t>�</w:t>
      </w:r>
      <w:r>
        <w:rPr/>
        <w:t>L�Զ�,P��Mp�O#�`#F#���#</w:t>
      </w:r>
      <w:r>
        <w:rPr>
          <w:rtl w:val="true"/>
        </w:rPr>
        <w:t>ߣ��</w:t>
      </w:r>
      <w:r>
        <w:rPr>
          <w:rtl w:val="true"/>
        </w:rPr>
        <w:t>#�</w:t>
      </w:r>
      <w:r>
        <w:rPr/>
        <w:t>#4</w:t>
      </w:r>
      <w:r>
        <w:rPr>
          <w:rtl w:val="true"/>
        </w:rPr>
        <w:t>:,�</w:t>
      </w:r>
      <w:r>
        <w:rPr/>
        <w:t>4</w:t>
      </w:r>
      <w:r>
        <w:rPr/>
        <w:t>ɒ9q���������g���# ##��J�# ��o6��#YěK����#\�b_6�Y�x���2uH�S#�#Ѝ@R��#y�1��Bl#e������E��4���B��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@?ʲ���Ώ�Z�M&amp;��Gk���e#�ż*�SR#�T�wZ��#�#�#�h[n�G�h���PB�#��#�_�\%&amp;532���&amp;�m򕁠�{���#�9�1�@�p#�7�#�`�O#�^���4����a</w:t>
      </w:r>
      <w:r>
        <w:rPr/>
        <w:t>懯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,4#jwŲp9#�������=gF�#ǃ �-K.fJ�##�#��JE{�!#HH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g��h</w:t>
      </w:r>
    </w:p>
    <w:p>
      <w:pPr>
        <w:pStyle w:val="PreformattedText"/>
        <w:bidi w:val="0"/>
        <w:jc w:val="left"/>
        <w:rPr/>
      </w:pPr>
      <w:r>
        <w:rPr/>
        <w:t>#~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w#YO9g�@#a#�����b������,g�[�L»�Ν��:�</w:t>
        <w:tab/>
        <w:t>�sZɭ�bct���A#�R0Uu1\a���s�#8#m���c���oÂ</w:t>
      </w:r>
    </w:p>
    <w:p>
      <w:pPr>
        <w:pStyle w:val="PreformattedText"/>
        <w:bidi w:val="0"/>
        <w:jc w:val="left"/>
        <w:rPr/>
      </w:pPr>
      <w:r>
        <w:rPr/>
        <w:t>j�����#��#s��T|##8|1�&lt;#�&gt;��n#�o2�v�TW�n�</w:t>
      </w:r>
      <w:r>
        <w:rPr/>
        <w:t>揑</w:t>
      </w:r>
      <w:r>
        <w:rPr/>
        <w:t>9���6�~iav8#S�'#re��@�2�&amp;�j+M�#�#�-m���#��@�b#I#Z#��r�</w:t>
      </w:r>
      <w:r>
        <w:rPr>
          <w:rtl w:val="true"/>
        </w:rPr>
        <w:t>܇</w:t>
      </w:r>
      <w:r>
        <w:rPr/>
        <w:t>#ө���h�����J:e��C7F�%QR�ª"���O(#ɸ��k#O��#��b�Z�#.��g4��#�i#uH2���^�#ϋ����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���#R��#��#�,</w:t>
      </w:r>
      <w:r>
        <w:rPr>
          <w:rtl w:val="true"/>
        </w:rPr>
        <w:t>ڄ</w:t>
      </w:r>
      <w:r>
        <w:rPr/>
        <w:t>��</w:t>
      </w:r>
      <w:r>
        <w:rPr/>
        <w:t>i#�!�#~���-��I��*]#.�B#7!�IB</w:t>
        <w:tab/>
        <w:t>zi�c�#�GK,R�7�"��#$�y|U�Tx��Uc|�#H-�#c��[�8�ͥ���CO(��6"��</w:t>
      </w:r>
      <w:r>
        <w:rPr>
          <w:rtl w:val="true"/>
        </w:rPr>
        <w:t>ڬ</w:t>
      </w:r>
      <w:r>
        <w:rPr/>
        <w:t>si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n#1</w:t>
        <w:tab/>
        <w:t>=�=c}�##Ż�k�^#���@�^�#��0KƎ�#&lt;##a�w?t#�#i�#B</w:t>
        <w:tab/>
        <w:t>��,�'S�X���W4�}�E��i#�uf\D��Gc�G�����#»/H������u�fI�v�y�7&gt;&lt;c�#�(#ˢ�{#��p/�.����n</w:t>
        <w:br/>
        <w:t>�I��#&gt;�QBn@��fc�#|~#e�#�;�u���/��p</w:t>
        <w:br/>
        <w:t>RD#zP��6'�;C�&lt;�n�o�.� `l#�2�</w:t>
      </w:r>
      <w:r>
        <w:rPr/>
        <w:t>ُ</w:t>
      </w:r>
      <w:r>
        <w:rPr/>
        <w:t>##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r~�#Q��ub�F</w:t>
      </w:r>
      <w:r>
        <w:rPr/>
        <w:t>୯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q��!@�o�#�g�4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l�#�s�8J�P-fuPR&gt;�!Tz�#�##��#�#��#�����]�|���Щ[ ��</w:t>
      </w:r>
      <w:r>
        <w:rPr>
          <w:rtl w:val="true"/>
        </w:rPr>
        <w:t>پ</w:t>
      </w:r>
      <w:r>
        <w:rPr>
          <w:rtl w:val="true"/>
        </w:rPr>
        <w:t>#�</w:t>
      </w:r>
      <w:r>
        <w:rPr/>
        <w:t>4</w:t>
      </w:r>
      <w:r>
        <w:rPr/>
        <w:t>�'y#)"uX#�wS��##</w:t>
      </w:r>
      <w:r>
        <w:rPr>
          <w:rtl w:val="true"/>
        </w:rPr>
        <w:t>ا</w:t>
      </w:r>
      <w:r>
        <w:rPr/>
        <w:t>��</w:t>
      </w:r>
      <w:r>
        <w:rPr/>
        <w:t>$_�s##�*��|�#C��1@��xrS3uң�*+��E#`#D��Q��#]$Z#�#&amp;�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1#i���"n#� ��cTK�kw#�I�։���#�Ԑ#��[dk��#�B�D�\�2��B#��</w:t>
      </w:r>
    </w:p>
    <w:p>
      <w:pPr>
        <w:pStyle w:val="PreformattedText"/>
        <w:bidi w:val="0"/>
        <w:jc w:val="left"/>
        <w:rPr/>
      </w:pPr>
      <w:r>
        <w:rPr/>
        <w:t>_�Mz�</w:t>
      </w:r>
      <w:r>
        <w:rPr>
          <w:rtl w:val="true"/>
        </w:rPr>
        <w:t>ډ</w:t>
      </w:r>
      <w:r>
        <w:rPr/>
        <w:t>q��w/z���#.�N�CW�l��</w:t>
      </w:r>
      <w:r>
        <w:rPr/>
        <w:t>⾸</w:t>
      </w:r>
      <w:r>
        <w:rPr/>
        <w:t>#"�#���?t��!��&gt;Q#r�)��#k�#�!:��6Z|)��-##T��?{O��#Z�##�r�#��`(�9`��3]�.�#ln�#-X`��H�q##�#�*�ka�8�</w:t>
      </w:r>
      <w:r>
        <w:rPr>
          <w:rtl w:val="true"/>
        </w:rPr>
        <w:t>޹�</w:t>
      </w:r>
      <w:r>
        <w:rPr>
          <w:rtl w:val="true"/>
        </w:rPr>
        <w:t>:</w:t>
      </w:r>
      <w:r>
        <w:rPr/>
        <w:t>3</w:t>
      </w:r>
      <w:r>
        <w:rPr/>
        <w:t>\##��#k^!]#��#m##H��5�#�!N��q#�%�z�=@2�Σ##&gt;Mi[�K�Ąx��#�!� &gt;e�����v:o:#��!��ąf�wGE��?����'B��#dg���</w:t>
      </w:r>
    </w:p>
    <w:p>
      <w:pPr>
        <w:pStyle w:val="PreformattedText"/>
        <w:bidi w:val="0"/>
        <w:jc w:val="left"/>
        <w:rPr/>
      </w:pPr>
      <w:r>
        <w:rPr/>
        <w:t>?��#u&lt;8)�/</w:t>
        <w:tab/>
        <w:t>���Z�#!7Ve#</w:t>
      </w:r>
      <w:r>
        <w:rPr/>
        <w:t>얌</w:t>
      </w:r>
      <w:r>
        <w:rPr/>
        <w:t>#m�#i,�j��[��Ohw��W�</w:t>
      </w:r>
      <w:r>
        <w:rPr>
          <w:rtl w:val="true"/>
        </w:rPr>
        <w:t>ى</w:t>
      </w:r>
      <w:r>
        <w:rPr/>
        <w:t>#�i��[/�#�#��=#���E�#�</w:t>
      </w:r>
    </w:p>
    <w:p>
      <w:pPr>
        <w:pStyle w:val="PreformattedText"/>
        <w:bidi w:val="0"/>
        <w:jc w:val="left"/>
        <w:rPr/>
      </w:pPr>
      <w:r>
        <w:rPr/>
        <w:t>ܴ��</w:t>
      </w:r>
      <w:r>
        <w:rPr/>
        <w:t>6�t�</w:t>
        <w:tab/>
        <w:t>#���###���M#��%0���ƛ�Z��h,!$�#���o^�0�W�v���]9kf��g2B6`3#q5���r#T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q�xU�=2#���t�]��[s�ɋ��5;�#��N��¬7��#:m#���6�3�Yy�iM����#Nҵ`iB�#0��6{�Anl'v�(��#�l�##�x.].##������wV��##tQ���&gt;MA�##��Q�#��`�E��^$o���7Wf�q�##��h��#Ëy#�oɰ�B��#UQ�#Tō%O##i�9&gt;�A��E#�S�����##z;���7ʳ</w:t>
        <w:tab/>
      </w:r>
      <w:r>
        <w:rPr>
          <w:rtl w:val="true"/>
        </w:rPr>
        <w:t>ڪ</w:t>
      </w:r>
      <w:r>
        <w:rPr/>
        <w:t>,,:�s#v����r�m##��k;\[#���5��d�(#�###Ψ#��#�</w:t>
      </w:r>
      <w:r>
        <w:rPr/>
        <w:t>ܸ</w:t>
      </w:r>
      <w:r>
        <w:rPr/>
        <w:t>;�ʧ&amp;�[��#�</w:t>
        <w:tab/>
        <w:t>##&lt;?ko��%�p0�&amp;�#\�����#�#�D��q�H�S,[����</w:t>
      </w:r>
      <w:r>
        <w:rPr/>
        <w:t>۫</w:t>
      </w:r>
      <w:r>
        <w:rPr/>
        <w:t>#$#e�́��*����I��N��i���</w:t>
      </w:r>
      <w:r>
        <w:rPr>
          <w:rtl w:val="true"/>
        </w:rPr>
        <w:t>ڌ</w:t>
      </w:r>
      <w:r>
        <w:rPr/>
        <w:t>�</w:t>
      </w:r>
      <w:r>
        <w:rPr/>
        <w:t>#��n##�)��4��k#�3�&gt;#��Y&gt;"��#@z����#]#�qv�c�#�ё�|I�9a$D�vh#�=���G�x�V�#�dQ�����(�6�m�#Ki#�%#Ip�#���#�</w:t>
        <w:br/>
        <w:t>�#�</w:t>
      </w:r>
      <w:r>
        <w:rPr>
          <w:rtl w:val="true"/>
        </w:rPr>
        <w:t>ٻ</w:t>
      </w:r>
      <w:r>
        <w:rPr/>
        <w:t>A�Ef���2���#"2���fK5�#����,##����}#"e���� ##�+��[Bz��͂s#�;�#��RT˧���c�Av�aZ{cG*�z̥:A2,%4����ԓ7�\Fo#O������v(�Ż#?X#�z��#�m�9]0#����N</w:t>
      </w:r>
      <w:r>
        <w:rPr>
          <w:rtl w:val="true"/>
        </w:rPr>
        <w:t>ߌ</w:t>
      </w:r>
      <w:r>
        <w:rPr/>
        <w:t>#�@{�x#m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[h]����$�N�C��</w:t>
      </w:r>
      <w:r>
        <w:rPr>
          <w:rtl w:val="true"/>
        </w:rPr>
        <w:t>ۓ</w:t>
      </w:r>
      <w:r>
        <w:rPr/>
        <w:t>##QӲ�з#6�E%�/�o#_�1</w:t>
        <w:tab/>
        <w:t>6�Fm�r�_��#�o6#���r8��������z�r�#f&lt;#}�~�:�s�,</w:t>
      </w:r>
      <w:r>
        <w:rPr>
          <w:rtl w:val="true"/>
        </w:rPr>
        <w:t>ݠ</w:t>
      </w:r>
      <w:r>
        <w:rPr/>
        <w:t>���</w:t>
      </w:r>
      <w:r>
        <w:rPr/>
        <w:t>)#.cZ#�d#pO�5#[&amp;@i#�X��AϞ������#�#�i�t�a��d�AԼ#�Z���(������#&amp;[�m!�k("�5�,�9�#�"�i9��4��##'���ԓ#���#�#r���g%�c�k</w:t>
      </w:r>
    </w:p>
    <w:p>
      <w:pPr>
        <w:pStyle w:val="PreformattedText"/>
        <w:bidi w:val="0"/>
        <w:jc w:val="left"/>
        <w:rPr/>
      </w:pPr>
      <w:r>
        <w:rPr/>
        <w:t>O#5���</w:t>
        <w:tab/>
        <w:t>O����+*�^"�?��i��S#%$f#���!���[��L��f�i</w:t>
      </w:r>
      <w:r>
        <w:rPr>
          <w:rtl w:val="true"/>
        </w:rPr>
        <w:t>߁</w:t>
      </w:r>
      <w:r>
        <w:rPr>
          <w:rtl w:val="true"/>
        </w:rPr>
        <w:t>&gt;</w:t>
      </w:r>
      <w:r>
        <w:rPr/>
        <w:t>7</w:t>
      </w:r>
      <w:r>
        <w:rPr/>
        <w:t>ɗ�##���uQ(Vǖs��Yb#�#]BhX�y#�^��'�au�%�"�#h�T��#��Cc</w:t>
      </w:r>
      <w:r>
        <w:rPr>
          <w:rtl w:val="true"/>
        </w:rPr>
        <w:t>ܕ</w:t>
      </w:r>
      <w:r>
        <w:rPr/>
        <w:t>��</w:t>
      </w:r>
      <w:r>
        <w:rPr/>
        <w:t>Sz�/�1NH���i#N�~J-</w:t>
      </w:r>
      <w:r>
        <w:rPr/>
        <w:t>麰�</w:t>
      </w:r>
      <w:r>
        <w:rPr/>
        <w:t>r����#�6A#�G���&gt; �țt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Q�m&amp;#�#�: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#�t9+��</w:t>
      </w:r>
      <w:r>
        <w:rPr>
          <w:rtl w:val="true"/>
        </w:rPr>
        <w:t>ט</w:t>
      </w:r>
      <w:r>
        <w:rPr/>
        <w:t>~��##�����IK#�3��o{�cQ#�8Ѓ��Bw/##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r�I��ee�Rr�#�#D�l�##Z�qK#&lt;J��##o9���(F���#��F�=,1�C�K���+��)���w����#`}�;?��/@�1k�J$=�N�ys�c���h#E�u#�</w:t>
      </w:r>
      <w:r>
        <w:rPr/>
        <w:t>폵�</w:t>
      </w:r>
      <w:r>
        <w:rPr/>
        <w:t>ׂ</w:t>
      </w:r>
      <w:r>
        <w:rPr/>
        <w:t>т��X&lt;#|�^}�o��H&gt;��?,2�#1t,fj��\|�UcT)�\�Ğ�#�s#��L��|+��#��A�#�30#</w:t>
        <w:br/>
        <w:t>���(g�#�H4O��</w:t>
        <w:br/>
        <w:t>�zlS���k�@(!�C�prT�.�'�L��e�n#�#&amp;��#��</w:t>
      </w:r>
      <w:r>
        <w:rPr>
          <w:rtl w:val="true"/>
        </w:rPr>
        <w:t>ڑ</w:t>
      </w:r>
      <w:r>
        <w:rPr/>
        <w:t>�</w:t>
      </w:r>
      <w:r>
        <w:rPr/>
        <w:t>և6s�i�#A#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U�#)Ҽ?#ɩ[jZ��/��%���K�#�E����_�L.��#_Ն6L���S[�</w:t>
      </w:r>
      <w:r>
        <w:rPr>
          <w:rtl w:val="true"/>
        </w:rPr>
        <w:t>ך���</w:t>
      </w:r>
      <w:r>
        <w:rPr/>
        <w:t>#2</w:t>
      </w:r>
      <w:r>
        <w:rPr/>
        <w:t>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�&amp;#,��G��}</w:t>
        <w:br/>
        <w:t>#�#�8#���$��Nw�l#</w:t>
        <w:br/>
        <w:t>�Ϛg1�#$�#�R�y���</w:t>
        <w:tab/>
        <w:t>�EW#�Ho�1;#6Y�&lt;Vj�#X�R&amp;y</w:t>
      </w:r>
      <w:r>
        <w:rPr/>
        <w:t>웽</w:t>
      </w:r>
      <w:r>
        <w:rPr/>
        <w:t>#�_#�#�D#���aeӥ��G��##��uF�\j�D5�����=a�6���E9|��Y�2}����8��ȡ���r�#��#���T&amp;#S��3�f�.#��u��O�~�|#A�#�j�ǐQ�,O�</w:t>
        <w:tab/>
        <w:t>ia</w:t>
      </w:r>
      <w:r>
        <w:rPr>
          <w:rtl w:val="true"/>
        </w:rPr>
        <w:t>ߒ�</w:t>
      </w:r>
      <w:r>
        <w:rPr/>
        <w:t>7#</w:t>
      </w:r>
      <w:r>
        <w:rPr/>
        <w:t>ҟ���en�B�N����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{:�#G���C��J#��K��c5[5I����#�+J����#�cUh7���B����}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�!�J�8��#x�]���*�Q�� �UqK</w:t>
      </w:r>
      <w:r>
        <w:rPr>
          <w:rtl w:val="true"/>
        </w:rPr>
        <w:t>׮��</w:t>
      </w:r>
      <w:r>
        <w:rPr/>
        <w:t>#7</w:t>
      </w:r>
      <w:r>
        <w:rPr/>
        <w:t>��#�p��#��2�t�����#Cs����j#�</w:t>
        <w:tab/>
        <w:t>�c�%�=W�k��#�l#�j���#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�*oV+�&lt;Q##��[zT��[T#1�##�;�)+#�#�#v#T���0</w:t>
        <w:br/>
        <w:t>!�/fɄ��K�M��-#��S�'</w:t>
      </w:r>
      <w:r>
        <w:rPr/>
        <w:t>߸</w:t>
      </w:r>
      <w:r>
        <w:rPr/>
        <w:t>J!#)#?�q1Z�l�#'}�N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�lp\�#��#��dr##��R#u�|��#Fc���#�`</w:t>
        <w:tab/>
        <w:t>J$�dY##� /�&gt;#W��#',�F#Qv�#$p���#�#����"�</w:t>
        <w:br/>
        <w:t>�[�0��h��#1##35�q�#�hsLR��^o�d#k0�L#��0�È#!0i��9���#�ꮆ�;&amp;f|������,4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ߤ</w:t>
      </w:r>
      <w:r>
        <w:rPr/>
        <w:t>Mb�����`�</w:t>
      </w:r>
      <w:r>
        <w:rPr/>
        <w:t>ٌ</w:t>
      </w:r>
      <w:r>
        <w:rPr/>
        <w:t>|��ҋ�$#O�,cvH�</w:t>
      </w:r>
      <w:r>
        <w:rPr>
          <w:rtl w:val="true"/>
        </w:rPr>
        <w:t>ܯ</w:t>
      </w:r>
      <w:r>
        <w:rPr/>
        <w:t>�</w:t>
      </w:r>
      <w:r>
        <w:rPr/>
        <w:t>K#U1Xc?�;#������\�+#�#Ȧ�'sE��T��S��0ӆ{#�v#^#��9Hϩ�&gt;A�.�#[v#���jF� # �z�2�-9�h��#��lw�!�6</w:t>
      </w:r>
      <w:r>
        <w:rPr>
          <w:rtl w:val="true"/>
        </w:rPr>
        <w:t>ڬ</w:t>
      </w:r>
      <w:r>
        <w:rPr>
          <w:rtl w:val="true"/>
        </w:rPr>
        <w:t>#��</w:t>
      </w:r>
      <w:r>
        <w:rPr/>
        <w:t>5</w:t>
      </w:r>
      <w:r>
        <w:rPr/>
        <w:t>K�m#��I�XCpŁO#A�~=�#m�� �;�#VG����IZ�͐kOw#�i|U��#8PNɡx��TC�x##�^��V��Hfw�#$�8P�N#��#N/��M�4#�.M.���y���*Ė&amp;]�</w:t>
      </w:r>
      <w:r>
        <w:rPr/>
        <w:t>뵏</w:t>
      </w:r>
      <w:r>
        <w:rPr/>
        <w:t>#˅\���d�u�S�g�y!c�WK&lt;�*�j�z�����!e����#�F;��C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#el�U��~##���aF���l����</w:t>
        <w:br/>
        <w:t>-</w:t>
        <w:br/>
        <w:t>#�#�</w:t>
      </w:r>
      <w:r>
        <w:rPr>
          <w:rtl w:val="true"/>
        </w:rPr>
        <w:t>؝</w:t>
      </w:r>
      <w:r>
        <w:rPr/>
        <w:t>��</w:t>
      </w:r>
      <w:r>
        <w:rPr/>
        <w:t>i�o#u2������R@�˭�J���"/��H@J��A�y��#V4eB#���4A�1R\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9&gt;�dq�0Sv###�\\��&amp;^��8^�</w:t>
      </w:r>
      <w:r>
        <w:rPr>
          <w:rtl w:val="true"/>
        </w:rPr>
        <w:t>ۃ</w:t>
      </w:r>
      <w:r>
        <w:rPr/>
        <w:t>Y*g�A#bY��Z�#F#L#���</w:t>
        <w:tab/>
        <w:t>t�c</w:t>
      </w:r>
      <w:r>
        <w:rPr/>
        <w:t>භ</w:t>
      </w:r>
      <w:r>
        <w:rPr/>
        <w:t>R�B]#M��M��I������##&gt;c�#��Y#�Q�&gt;��tFCʺ6�}CO��̻�em����7���#G$#Uq�</w:t>
        <w:tab/>
        <w:t>H#ŷhR�#���A�M#���/@�`##��u���%#�{��#��</w:t>
        <w:tab/>
        <w:t>���1�N��i�#qY���#V�so�xD���i�#��#���#*#^#���Hd�f7�&gt;|:^n��-1+!ѯ�X�%�� �^.#�O0���N#�����ȟz</w:t>
      </w:r>
      <w:r>
        <w:rPr/>
        <w:t>啑��</w:t>
      </w:r>
      <w:r>
        <w:rPr/>
        <w:t>R+�����#�C�0��П����̒�2z�#��t.οU|S/����#&lt;%�6!ՠ�#B##&lt;#˕</w:t>
      </w:r>
      <w:r>
        <w:rPr/>
        <w:t>َ�</w:t>
      </w:r>
      <w:r>
        <w:rPr/>
        <w:t>#Fa?a�#�l#P�##v##S%�^�bW#5#��</w:t>
      </w:r>
      <w:r>
        <w:rPr/>
        <w:t>聍</w:t>
      </w:r>
      <w:r>
        <w:rPr/>
        <w:t>#�pj�x��Бn��'����HG�Q�`��Ԧ�Va</w:t>
        <w:tab/>
        <w:t>##8;�D#���#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��h�[��,� n�,��ӧ���###�e6m��##�#���g������8yu�#�X�=�ձc#�|��4�������������#G,/</w:t>
      </w:r>
      <w:r>
        <w:rPr>
          <w:rtl w:val="true"/>
        </w:rPr>
        <w:t>׉</w:t>
      </w:r>
      <w:r>
        <w:rPr/>
        <w:t>#i�OK#F�#�^����"J��&lt;9/ոs� ͔%[</w:t>
      </w:r>
      <w:r>
        <w:rPr>
          <w:rtl w:val="true"/>
        </w:rPr>
        <w:t>߂</w:t>
      </w:r>
      <w:r>
        <w:rPr/>
        <w:t>d�E3#K�q#</w:t>
      </w:r>
      <w:r>
        <w:rPr>
          <w:rtl w:val="true"/>
        </w:rPr>
        <w:t>ح</w:t>
      </w:r>
      <w:r>
        <w:rPr/>
        <w:t>FA)�#�=W�T.#=P��#CJ�#�</w:t>
      </w:r>
      <w:r>
        <w:rPr/>
        <w:t>꾠�</w:t>
      </w:r>
      <w:r>
        <w:rPr/>
        <w:t>Y�0q##^���#��#OS#^l�@����nu��Y</w:t>
      </w:r>
      <w:r>
        <w:rPr/>
        <w:t>ַ</w:t>
      </w:r>
      <w:r>
        <w:rPr/>
        <w:t>Ι���_K9#YȀ,#O ���v�##E30&amp;</w:t>
      </w:r>
      <w:r>
        <w:rPr/>
        <w:t>ᅼ</w:t>
      </w:r>
      <w:r>
        <w:rPr/>
        <w:t>#�#z�@�P�R�8�&gt;��p�Y�#|b_�K#���)�#G�F��a}�^��#7�</w:t>
      </w:r>
      <w:r>
        <w:rPr/>
        <w:t>鹌���</w:t>
      </w:r>
      <w:r>
        <w:rPr/>
        <w:t>"��fF�!�#6P�#�Y&amp;#�A�##�&gt;(�0�Fc�#R# ����c_���\##��|L�#m#��_</w:t>
      </w:r>
      <w:r>
        <w:rPr/>
        <w:t>ໍ</w:t>
      </w:r>
      <w:r>
        <w:rPr/>
        <w:t>'O��;pY�As�#��9e���E@�</w:t>
      </w:r>
      <w:r>
        <w:rPr>
          <w:rtl w:val="true"/>
        </w:rPr>
        <w:t>܁</w:t>
      </w:r>
      <w:r>
        <w:rPr/>
        <w:t>�</w:t>
      </w:r>
      <w:r>
        <w:rPr/>
        <w:t>i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_#</w:t>
        <w:tab/>
        <w:t>�����d��[J������#b!4:F�</w:t>
        <w:br/>
        <w:t>�վ</w:t>
      </w:r>
      <w:r>
        <w:rPr>
          <w:rtl w:val="true"/>
        </w:rPr>
        <w:t>ע</w:t>
      </w:r>
      <w:r>
        <w:rPr/>
        <w:t>`�#�##y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Y�gAk.�&amp;#�J#?&gt;�#�����S�����M�34��(IQ��2�#X\�4Ph��P�o_4#�]m��</w:t>
        <w:tab/>
        <w:t>�XК���5�z��#��9ʺu�v</w:t>
      </w:r>
      <w:r>
        <w:rPr/>
        <w:t>ܰ</w:t>
      </w:r>
      <w:r>
        <w:rPr/>
        <w:t>by��#B�1SZ#O�#u!��#�c#z#=#��&gt;R##�#V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#/Z6##щ#o�</w:t>
      </w:r>
      <w:r>
        <w:rPr>
          <w:rtl w:val="true"/>
        </w:rPr>
        <w:t>߀</w:t>
      </w:r>
      <w:r>
        <w:rPr/>
        <w:t>K��q�#��vX�}�-3s�sa�</w:t>
        <w:tab/>
        <w:t>##ϙC|�&amp;#Ȱ�#M��</w:t>
      </w:r>
      <w:r>
        <w:rPr/>
        <w:t>؆�</w:t>
      </w:r>
      <w:r>
        <w:rPr/>
        <w:t>DQ���dcv�'���\�##R�v7R#5fxq�</w:t>
      </w:r>
      <w:r>
        <w:rPr/>
        <w:t>֓����</w:t>
      </w:r>
      <w:r>
        <w:rPr/>
        <w:t>K#�?#��"##�����`6�ͣ#�E��u#�5��Ɣ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4w�/�Hm��e#,�ApEth3�D��ɠ�}p��2�[O#�##�p��lˠ��#�m�#c`��##s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C{O����7o���,��.�']�͏#��CU�����0�C#H#!�#x�s'��"�HN�</w:t>
      </w:r>
    </w:p>
    <w:p>
      <w:pPr>
        <w:pStyle w:val="PreformattedText"/>
        <w:bidi w:val="0"/>
        <w:jc w:val="left"/>
        <w:rPr/>
      </w:pPr>
      <w:r>
        <w:rPr/>
        <w:t>O-�b�K���~��=w7�#)�2�n�##��</w:t>
      </w:r>
      <w:r>
        <w:rPr>
          <w:rtl w:val="true"/>
        </w:rPr>
        <w:t>ޱ</w:t>
      </w:r>
      <w:r>
        <w:rPr/>
        <w:t>#��k6�/pԀğEȓ</w:t>
      </w:r>
      <w:r>
        <w:rPr>
          <w:rtl w:val="true"/>
        </w:rPr>
        <w:t>߈</w:t>
      </w:r>
      <w:r>
        <w:rPr/>
        <w:t>�</w:t>
      </w:r>
      <w:r>
        <w:rPr/>
        <w:t>n�Ǘi�m�z�&lt;#�q</w:t>
      </w:r>
      <w:r>
        <w:rPr/>
        <w:t>㓘�</w:t>
      </w:r>
      <w:r>
        <w:rPr/>
        <w:t>#w#h</w:t>
      </w:r>
      <w:r>
        <w:rPr>
          <w:rtl w:val="true"/>
        </w:rPr>
        <w:t>ۻ</w:t>
      </w:r>
      <w:r>
        <w:rPr/>
        <w:t>�</w:t>
      </w:r>
      <w:r>
        <w:rPr/>
        <w:t>X�M�#</w:t>
      </w:r>
      <w:r>
        <w:rPr>
          <w:rtl w:val="true"/>
        </w:rPr>
        <w:t>ߩ</w:t>
      </w:r>
      <w:r>
        <w:rPr/>
        <w:t>N}�W</w:t>
      </w:r>
      <w:r>
        <w:rPr>
          <w:rtl w:val="true"/>
        </w:rPr>
        <w:t>ݯ</w:t>
      </w:r>
      <w:r>
        <w:rPr/>
        <w:t>s��&gt;,r�H��e�P#��2H���/|g�#G�#;O&amp;#N#;���O���#��o}zN�#{#�ua&amp;.�.J�����k��</w:t>
      </w:r>
      <w:r>
        <w:rPr>
          <w:rtl w:val="true"/>
        </w:rPr>
        <w:t>ۉ�</w:t>
      </w:r>
      <w:r>
        <w:rPr/>
        <w:t>8</w:t>
      </w:r>
      <w:r>
        <w:rPr/>
        <w:t>�#�LY&gt;e�B^x#A�w���</w:t>
      </w:r>
      <w:r>
        <w:rPr/>
        <w:t>؃</w:t>
      </w:r>
      <w:r>
        <w:rPr/>
        <w:t>��#���m-�0��Md�8MP�|�Ԭ��úF#Msz�</w:t>
        <w:br/>
        <w:t>�4#8�4�2o&lt;�Cê=v`�C�z�����#�*��3Q&gt;�+�l��R��#�C~#&amp;D�&amp;,6#/���#�#tN��V45Ia�#^W��k����2�~</w:t>
      </w:r>
      <w:r>
        <w:rPr>
          <w:rtl w:val="true"/>
        </w:rPr>
        <w:t>׷</w:t>
      </w:r>
      <w:r>
        <w:rPr/>
        <w:t>�</w:t>
      </w:r>
      <w:r>
        <w:rPr/>
        <w:t>*A</w:t>
      </w:r>
      <w:r>
        <w:rPr/>
        <w:t>২�</w:t>
      </w:r>
      <w:r>
        <w:rPr/>
        <w:t>T#�E�M_h��{}m�*H���w~y�##���r��!��}�#/�c~�V�&gt;�#t#���ZYeK��&gt;�*xf�r0I#'�*#lD�@#W�'{����rGRe</w:t>
      </w:r>
      <w:r>
        <w:rPr>
          <w:rtl w:val="true"/>
        </w:rPr>
        <w:t>ױ</w:t>
      </w:r>
      <w:r>
        <w:rPr/>
        <w:t>A�����aI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þ�iz</w:t>
        <w:tab/>
        <w:t xml:space="preserve">��`#�0##�J����FX&amp;�����Ţ�=�o�)&amp;�#F#�D�Ĺ�6�w�_a09x���#e��U.�M ��Y��#0����#hy��$էw#Y�)8A���yt[�#mv)NY�#�T�{\��D5���?��D�V��D��\8�x�u#�b�*�� 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U5�]�0���#�:���#�xI���/.����CjA�(�}U%#�V�z�U#w��[�#�.#hF��I(�@�i]�k��}����#q����#^t�9J��N��ǀ%S��y��ӷ,W%�ju#)Z��##͗��J'_��p#$H#���4o_#����#�Jd�&lt;�γ�}�Z1#7�A���#�L+#��*�o�n�9#�k����Ċ��#��Ċ�$#�^L3�į##�{</w:t>
      </w:r>
      <w:r>
        <w:rPr/>
        <w:t>٠</w:t>
      </w:r>
      <w:r>
        <w:rPr/>
        <w:t>�</w:t>
      </w:r>
      <w:r>
        <w:rPr/>
        <w:t>0�y��_�m</w:t>
      </w:r>
      <w:r>
        <w:rPr/>
        <w:t>ֱ�</w:t>
      </w:r>
      <w:r>
        <w:rPr/>
        <w:t>V�##Y�/#�&lt;�1��� �6��#S�Uu��(U��Th4�^s#qZcT�</w:t>
      </w:r>
      <w:r>
        <w:rPr/>
        <w:t>ٞ����</w:t>
      </w:r>
      <w:r>
        <w:rPr/>
        <w:t>#]��p�gA����6����*?0</w:t>
      </w:r>
      <w:r>
        <w:rPr/>
        <w:t>璷</w:t>
      </w:r>
      <w:r>
        <w:rPr/>
        <w:t>0&gt;&lt;#�c</w:t>
        <w:tab/>
        <w:t>+:BJ���/Hd�D�~#��]h@#ŭ(������4rb�C�c�B�#�MT</w:t>
        <w:tab/>
        <w:t>w��#1#~�1�#�9#�0f���#-0�nf���#x�#����c5}S�#(O��-#}#����#Bo��#��#�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</w:t>
      </w:r>
      <w:r>
        <w:rPr/>
        <w:t>ܷ</w:t>
      </w:r>
      <w:r>
        <w:rPr/>
        <w:t>&gt;{��#:��Sb�#��Y#p����W�</w:t>
      </w:r>
      <w:r>
        <w:rPr/>
        <w:t>恲�</w:t>
      </w:r>
      <w:r>
        <w:rPr/>
        <w:t>X*</w:t>
      </w:r>
    </w:p>
    <w:p>
      <w:pPr>
        <w:pStyle w:val="PreformattedText"/>
        <w:bidi w:val="0"/>
        <w:jc w:val="left"/>
        <w:rPr/>
      </w:pPr>
      <w:r>
        <w:rPr/>
        <w:t>#$L�J��aq�w#�(���l�'��#�0��ǀ��#�ID��$�#��0�###�###b#6���Dx#��#�P##HU#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gz�##\A�dV##&lt;#n��~�I#�#ƪit�#s%#�B����#��=�PJ#�#��W#c�p#vՆ4'\##h�)��H3#r1##�D�fƓ&lt;Hz�#?�P�_��Om]#�G�2tsj��FOM`�g(�#��#�G�E4�#��[t�#83�k�#G`�01���a��o�%#�&gt;N��Um�</w:t>
        <w:br/>
        <w:t>�C�#������)JN���#��$�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#9�����##�rwY�zF,c�</w:t>
        <w:tab/>
        <w:t>�y����N�F</w:t>
        <w:br/>
        <w:t>�C�##��#��##��###�I�7Va&gt;^���"7�##�:�##�n��K�x�Q�#��Zo��6#S������#3����Q�0�\o#�������a�n(�С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��!���\#P�#��(���#&lt;##ť�� ;8#l##����~G� 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fʎ{#��!�#r#��*Į;�#m�##̌g��0�#X�#[-q&amp;r%z�b!��rVS��#_��^�#�l#�1�,��7s��,;�%U,^�Oy����y,#X#&lt;�#���T#D4���yI�#���]�-Z��5��e+�#_�O�#N##m��C�i[#L)�tJ##Ʃ#����!����8%d�##���#.z��P�fhźD����#m���m�r�#���#�C�����O�R+�#�U�j6##�hM9�h�</w:t>
        <w:br/>
        <w:t>�#�|N#�T��5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3_#J�5�#C��+�q��b��j�y�}��!b�#��D�]#s�#����#�*kh$�&gt;�ӝ�K�#aM��o#u+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7~t;�/ԆZ#�����c�#F��(�&amp;�O�'�23'��M?U���T#��#</w:t>
      </w:r>
      <w:r>
        <w:rPr>
          <w:rtl w:val="true"/>
        </w:rPr>
        <w:t>߁</w:t>
      </w:r>
      <w:r>
        <w:rPr/>
        <w:t>#k�m�#�K(��Ң%v&lt;y`�-�m #��dU�R�F��m#��K2#�]dIwcA���#Z��I�##�|�#P�WDTCOyJb�#&amp;y��\�:� =4��#����}��`</w:t>
      </w:r>
      <w:r>
        <w:rPr>
          <w:rtl w:val="true"/>
        </w:rPr>
        <w:t>܆</w:t>
      </w:r>
      <w:r>
        <w:rPr/>
        <w:t>�</w:t>
      </w:r>
      <w:r>
        <w:rPr/>
        <w:t>b1�e�#6�</w:t>
      </w:r>
      <w:r>
        <w:rPr/>
        <w:t>讷</w:t>
      </w:r>
      <w:r>
        <w:rPr/>
        <w:t>$s�#�4v##D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#�+G</w:t>
      </w:r>
      <w:r>
        <w:rPr>
          <w:rtl w:val="true"/>
        </w:rPr>
        <w:t>ݿ</w:t>
      </w:r>
      <w:r>
        <w:rPr/>
        <w:t>#���J#���</w:t>
        <w:br/>
        <w:t>F~k##�#�A$1H�#5W�#@��l"</w:t>
      </w:r>
      <w:r>
        <w:rPr>
          <w:rtl w:val="true"/>
        </w:rPr>
        <w:t>ࡌ</w:t>
      </w:r>
      <w:r>
        <w:rPr/>
        <w:t>:x��B#���##��n#�</w:t>
        <w:tab/>
        <w:t>w"�#�#�b�=��lv���</w:t>
      </w:r>
    </w:p>
    <w:p>
      <w:pPr>
        <w:pStyle w:val="PreformattedText"/>
        <w:bidi w:val="0"/>
        <w:jc w:val="left"/>
        <w:rPr/>
      </w:pPr>
      <w:r>
        <w:rPr/>
        <w:t>#4�~�#�#[h'#�^�c#�#��b���u�G�fz��#�</w:t>
      </w:r>
      <w:r>
        <w:rPr>
          <w:rtl w:val="true"/>
        </w:rPr>
        <w:t>ߺ</w:t>
      </w:r>
      <w:r>
        <w:rPr/>
        <w:t>�</w:t>
      </w:r>
      <w:r>
        <w:rPr/>
        <w:t>_B�#�#��#E#�e{#��^�l���3�����j���ʱ</w:t>
        <w:tab/>
        <w:t>�fI{�Q���'�B�̈�#&amp;ud'�Xr�#���-a4#�8eAd�##��k��#</w:t>
        <w:tab/>
        <w:t>S7�i���2�L,L|�h�|i##���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:�Q#��PE</w:t>
      </w:r>
    </w:p>
    <w:p>
      <w:pPr>
        <w:pStyle w:val="PreformattedText"/>
        <w:bidi w:val="0"/>
        <w:jc w:val="left"/>
        <w:rPr/>
      </w:pPr>
      <w:r>
        <w:rPr/>
        <w:t>p���K��#�0�#ë#</w:t>
        <w:br/>
        <w:t>�#�I|#��m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ŧ�!x�</w:t>
      </w:r>
    </w:p>
    <w:p>
      <w:pPr>
        <w:pStyle w:val="PreformattedText"/>
        <w:bidi w:val="0"/>
        <w:jc w:val="left"/>
        <w:rPr/>
      </w:pPr>
      <w:r>
        <w:rPr/>
        <w:t>~�#, � �ђ;#</w:t>
      </w:r>
      <w:r>
        <w:rPr/>
        <w:t>٤</w:t>
      </w:r>
      <w:r>
        <w:rPr/>
        <w:t>�</w:t>
      </w:r>
      <w:r>
        <w:rPr/>
        <w:t>ʥ</w:t>
        <w:br/>
        <w:t>Ÿ#v#"���R�#lqw]�U:����Z��#r%�#�#�</w:t>
      </w:r>
      <w:r>
        <w:rPr>
          <w:rtl w:val="true"/>
        </w:rPr>
        <w:t>߅</w:t>
      </w:r>
      <w:r>
        <w:rPr/>
        <w:t>#QÚ����@&amp;�"]1�{�##}/��#�5�4�_|9J���#I8�z�:�L�2Oҋ��E</w:t>
        <w:br/>
        <w:t>?A0#��9#�"D������O)a=?��#��#�#��$x�!�A#i###�v</w:t>
      </w:r>
      <w:r>
        <w:rPr>
          <w:rtl w:val="true"/>
        </w:rPr>
        <w:t>ر</w:t>
      </w:r>
      <w:r>
        <w:rPr/>
        <w:t>Z�2���# �?�nN���2��#w���:.�H&gt;���#��#d�q��Χ# ���?u�?��4#�#X&lt;z�����h���##�S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fa��M�D-�,M���S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=+�C#'�L#i��,Q��#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4R#{</w:t>
        <w:tab/>
        <w:t>&lt;���nG�~�/)</w:t>
        <w:br/>
        <w:t>�6�'�w�X�X#��ϘYɲ$#�v�#����^��Y)����.��</w:t>
        <w:br/>
        <w:t>a=�=�x\!1i#���i#�#����y��SN��l�438�</w:t>
      </w:r>
      <w:r>
        <w:rPr/>
        <w:t>؇�</w:t>
      </w:r>
      <w:r>
        <w:rPr/>
        <w:t>##bKug�</w:t>
      </w:r>
    </w:p>
    <w:p>
      <w:pPr>
        <w:pStyle w:val="PreformattedText"/>
        <w:bidi w:val="0"/>
        <w:jc w:val="left"/>
        <w:rPr/>
      </w:pPr>
      <w:r>
        <w:rPr/>
        <w:t>*�q5###�U}#R��\+r�#����;�y�#��[|'�Ƙ���7�b��#�)Z��8�?��}X�L</w:t>
        <w:tab/>
        <w:t>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Z�@���~�q#4sG#e9N�UFb�G�:�#���#*�#�N�SV��+�#����8������\N</w:t>
      </w:r>
      <w:r>
        <w:rPr/>
        <w:t>ۗ</w:t>
      </w:r>
      <w:r>
        <w:rPr/>
        <w:t>B��ɞ�x�;�:8rw]�J�#��Ig#�'��#W��GU�;#����?��#�r⶧���� �t</w:t>
        <w:tab/>
        <w:t>����`#Wt��</w:t>
      </w:r>
      <w:r>
        <w:rPr/>
        <w:t>٬</w:t>
      </w:r>
      <w:r>
        <w:rPr/>
        <w:tab/>
        <w:t>#0o��j���XJl��#:�Le����3]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n�#B�[�H`TK��&gt;`�#YJ�i�;";�*�vM#.##�f�$%�����y��x)9�^</w:t>
      </w:r>
    </w:p>
    <w:p>
      <w:pPr>
        <w:pStyle w:val="PreformattedText"/>
        <w:bidi w:val="0"/>
        <w:jc w:val="left"/>
        <w:rPr/>
      </w:pPr>
      <w:r>
        <w:rPr/>
        <w:t>&gt;˚�A���u#R�}�#w����7#���</w:t>
      </w:r>
      <w:r>
        <w:rPr/>
        <w:t>֚���</w:t>
      </w:r>
      <w:r>
        <w:rPr/>
        <w:t>#x�u}[�#��3�#�#]��U#T�</w:t>
        <w:br/>
        <w:t>6��O(\</w:t>
      </w:r>
      <w:r>
        <w:rPr>
          <w:rtl w:val="true"/>
        </w:rPr>
        <w:t>׊</w:t>
      </w:r>
      <w:r>
        <w:rPr/>
        <w:t>E�#��D�</w:t>
      </w:r>
      <w:r>
        <w:rPr/>
        <w:t>昚�</w:t>
      </w:r>
      <w:r>
        <w:rPr/>
        <w:t>(J�%��</w:t>
        <w:br/>
        <w:t>�##P&amp;#�\�0�#�����c#��^�w}]#�-']��Cqgfj&lt;h#�,#��Z!��+.1(#�7'�4�5��5 &lt;b����</w:t>
      </w:r>
      <w:r>
        <w:rPr/>
        <w:t>ٚ�</w:t>
      </w:r>
      <w:r>
        <w:rPr/>
        <w:tab/>
        <w:t>�;#7#�]�Y�e�:0)�6#HGj*�D�f�_V�����t9</w:t>
      </w:r>
      <w:r>
        <w:rPr/>
        <w:t>֪�</w:t>
      </w:r>
      <w:r>
        <w:rPr/>
        <w:t>#��ZǑ�6#�#���+�xn�:���#���P#�M��T���u�N#�Ki��#�9�ƞp7��#�f�q����q&gt;#U�W4�_</w:t>
        <w:br/>
        <w:t>� N�</w:t>
      </w:r>
      <w:r>
        <w:rPr/>
        <w:t>ܑ</w:t>
      </w:r>
      <w:r>
        <w:rPr/>
        <w:t>s#Zt�^?#���= ^�A5B�D5�#���&lt;s��=���;�#î����q����#��"0#2�##?\I�ϙ#�</w:t>
      </w:r>
      <w:r>
        <w:rPr>
          <w:rtl w:val="true"/>
        </w:rPr>
        <w:t>ڋ</w:t>
      </w:r>
      <w:r>
        <w:rPr/>
        <w:t>#�x(#�#</w:t>
      </w:r>
      <w:r>
        <w:rPr>
          <w:rtl w:val="true"/>
        </w:rPr>
        <w:t>ا</w:t>
      </w:r>
      <w:r>
        <w:rPr/>
        <w:t>y�q�#�.,���'��Uⴃ�'��y��k�����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%$���#F#�ȼ���-��#��#���R���@]u�&lt;�y��rec#F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e�6�#���#3��y##�d#</w:t>
      </w:r>
      <w:r>
        <w:rPr/>
        <w:t>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`/�I��J?z�d�H.wЅ�O��xB##�ю3##��#�##l�{��#C�&amp;[�2#rJ�`�Lxf�+\��7&amp;ag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5G�t��}o��#�^w�:#��˩�f�#�+#72Z#�z!��#5#k�n��s�+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K�#K</w:t>
      </w:r>
      <w:r>
        <w:rPr/>
        <w:t>֬</w:t>
      </w:r>
      <w:r>
        <w:rPr/>
        <w:t>Lg@#mE#(#�#D�#</w:t>
      </w:r>
      <w:r>
        <w:rPr/>
        <w:t>뽝��</w:t>
      </w:r>
      <w:r>
        <w:rPr/>
        <w:t>t#�./k�?��?</w:t>
        <w:tab/>
        <w:t>#ˌ���f̗J'��#QV_�z�S3n���#cg��&lt;Ѯ##��v�U��;Ψ_���#=�=&amp;y��#�p6�E��=&amp;_��x�p����V��U�#@�I��p#'8�</w:t>
      </w:r>
      <w:r>
        <w:rPr/>
        <w:t>ܳ�</w:t>
      </w:r>
      <w:r>
        <w:rPr/>
        <w:t>#Y��@4#�#�nI�##��.�iM#�f�s�w7#+O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J#M_#�"#gTty�F7�#zF�Ѣ"���= C���{��5x���`P������#&amp;�����i��#&amp;#��+(�</w:t>
      </w:r>
    </w:p>
    <w:p>
      <w:pPr>
        <w:pStyle w:val="PreformattedText"/>
        <w:bidi w:val="0"/>
        <w:jc w:val="left"/>
        <w:rPr/>
      </w:pPr>
      <w:r>
        <w:rPr/>
        <w:t>#�I#-#_#�</w:t>
      </w:r>
      <w:r>
        <w:rPr>
          <w:rtl w:val="true"/>
        </w:rPr>
        <w:t>ڦ</w:t>
      </w:r>
      <w:r>
        <w:rPr>
          <w:rtl w:val="true"/>
        </w:rPr>
        <w:t>;</w:t>
      </w:r>
      <w:r>
        <w:rPr/>
        <w:t>94</w:t>
      </w:r>
      <w:r>
        <w:rPr/>
        <w:t>�Y�xYU�%�8!��'�8#�i�P#</w:t>
      </w:r>
      <w:r>
        <w:rPr/>
        <w:t>嵇�</w:t>
      </w:r>
      <w:r>
        <w:rPr/>
        <w:t>D��#3�cȱ</w:t>
        <w:br/>
        <w:t>/�"��#���ӈ��#������u%��#���XK�I��W*���t��ugfP%�T�#�&lt;V</w:t>
        <w:br/>
        <w:t>�#�$+��f��g^����#-#B��N?�O*+����O#hS��m*��#��o���O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=CN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+2���Ғ��p2B�f�##k���6)lpU���#����A�</w:t>
      </w:r>
      <w:r>
        <w:rPr>
          <w:rtl w:val="true"/>
        </w:rPr>
        <w:t>ޅ</w:t>
      </w:r>
      <w:r>
        <w:rPr/>
        <w:t>麦</w:t>
      </w:r>
      <w:r>
        <w:rPr/>
        <w:t>s��|��;��#��"#�D5#^���E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3#z�/P�6`��[�dI#c��</w:t>
        <w:tab/>
        <w:t>���#,U�&gt;</w:t>
        <w:tab/>
        <w:t>����=Ӆ�|N(��8m�#H��..�wX#��!"��#�#"G�3Q[����#Bg�Z��k"~����MP|</w:t>
      </w:r>
      <w:r>
        <w:rPr>
          <w:rtl w:val="true"/>
        </w:rPr>
        <w:t>ܡ</w:t>
      </w:r>
      <w:r>
        <w:rPr/>
        <w:t>Ū�f#��V�</w:t>
        <w:br/>
        <w:t>ʷ\�#x����#Hj#�e�#NO�-�N#_n^U�����J:P��</w:t>
      </w:r>
      <w:r>
        <w:rPr>
          <w:rtl w:val="true"/>
        </w:rPr>
        <w:t>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.#�ˮ��2��iW�</w:t>
      </w:r>
    </w:p>
    <w:p>
      <w:pPr>
        <w:pStyle w:val="PreformattedText"/>
        <w:bidi w:val="0"/>
        <w:jc w:val="left"/>
        <w:rPr/>
      </w:pPr>
      <w:r>
        <w:rPr/>
        <w:t>L#�X�E�#��a���r��#�=IFD�#æ��</w:t>
      </w:r>
      <w:r>
        <w:rPr/>
        <w:t>蟌��</w:t>
      </w:r>
      <w:r>
        <w:rPr/>
        <w:t>^#5#t\��x�##</w:t>
      </w:r>
    </w:p>
    <w:p>
      <w:pPr>
        <w:pStyle w:val="PreformattedText"/>
        <w:bidi w:val="0"/>
        <w:jc w:val="left"/>
        <w:rPr/>
      </w:pPr>
      <w:r>
        <w:rPr/>
        <w:t>d��'#�K��q�Z��mO#�*�P;#�#A����+T��\�5�&amp;(</w:t>
        <w:tab/>
        <w:t>�j����g#k�</w:t>
        <w:br/>
        <w:t>yˮ)��0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��</w:t>
      </w:r>
      <w:r>
        <w:rPr/>
        <w:t>㡏�</w:t>
      </w:r>
      <w:r>
        <w:rPr/>
        <w:t>#�� �G�Ȯ�pct�?�^��#]B�E�#n�</w:t>
      </w:r>
      <w:r>
        <w:rPr/>
        <w:t>ٕ</w:t>
      </w:r>
      <w:r>
        <w:rPr/>
        <w:t>: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K�#})�#���8�{4z�`�]H�)�Um�#�� W{6/����#��</w:t>
      </w:r>
    </w:p>
    <w:p>
      <w:pPr>
        <w:pStyle w:val="PreformattedText"/>
        <w:bidi w:val="0"/>
        <w:jc w:val="left"/>
        <w:rPr/>
      </w:pPr>
      <w:r>
        <w:rPr/>
        <w:t>#K�P�U^Y��4N�����S��g#���F1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%u;�#v&amp;�/!��}�^�y�#�##[��g^�#�#�����</w:t>
      </w:r>
      <w:r>
        <w:rPr/>
        <w:t>؉</w:t>
      </w:r>
      <w:r>
        <w:rPr/>
        <w:t>m�u�#�ǫ&gt;�#&gt;S����|���##c�Y��F�#����~��</w:t>
        <w:tab/>
        <w:t>FոY�D�{#c#%_Q��&lt;u���#�C����##a##-*0�+�FȒos:4�2LI#��#]|�έ#��A�S#�:#</w:t>
        <w:br/>
        <w:t>�)�#��`5�����%�UU#v�}�.�V</w:t>
        <w:tab/>
        <w:t>#hí�|Kd�#�#�#���ph�5MS���IK���b�M!՗ n</w:t>
      </w:r>
      <w:r>
        <w:rPr>
          <w:rtl w:val="true"/>
        </w:rPr>
        <w:t>ٻ��</w:t>
      </w:r>
      <w:r>
        <w:rPr/>
        <w:t>0</w:t>
      </w:r>
      <w:r>
        <w:rPr/>
        <w:t>$a�X�1$Hԏ#��!���u�#w��X#�IZ�����G#��#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?#.&lt;��8��,����x#d#W#�p�G#.6�:@@ъ�|@_#�Y</w:t>
        <w:br/>
      </w:r>
      <w:r>
        <w:rPr>
          <w:rtl w:val="true"/>
        </w:rPr>
        <w:t>ݜ</w:t>
      </w:r>
      <w:r>
        <w:rPr/>
        <w:t>�</w:t>
      </w:r>
      <w:r>
        <w:rPr/>
        <w:t>P)�]#񀏁#�|�#�#�</w:t>
      </w:r>
      <w:r>
        <w:rPr/>
        <w:t>쒟�</w:t>
      </w:r>
      <w:r>
        <w:rPr/>
        <w:t>#k�8�p��ȑ򙽽eV{GK��#J���%�\e�_�)ԫh=�0����8�պ��F&lt;�x�#{#��%</w:t>
        <w:br/>
      </w:r>
    </w:p>
    <w:p>
      <w:pPr>
        <w:pStyle w:val="PreformattedText"/>
        <w:bidi w:val="0"/>
        <w:jc w:val="left"/>
        <w:rPr/>
      </w:pPr>
      <w:r>
        <w:rPr/>
        <w:t>S�c���Q#s��#͕=##�#�@s�#w�EFi����Ȳ�K��D�E�R6#�#</w:t>
        <w:br/>
        <w:t>�Ygb5��V�ď�W�^{x�[��-���Ă&gt;�bk�f��o}�}</w:t>
      </w:r>
      <w:r>
        <w:rPr>
          <w:rtl w:val="true"/>
        </w:rPr>
        <w:t>ڇ</w:t>
      </w:r>
      <w:r>
        <w:rPr/>
        <w:t>�</w:t>
      </w:r>
      <w:r>
        <w:rPr/>
        <w:t>G�\�</w:t>
      </w:r>
      <w:r>
        <w:rPr>
          <w:rtl w:val="true"/>
        </w:rPr>
        <w:t>ؾ</w:t>
      </w:r>
      <w:r>
        <w:rPr/>
        <w:t>�</w:t>
      </w:r>
      <w:r>
        <w:rPr/>
        <w:t>/Rz������)�t��a� �����)�G��/�##��I({�t��</w:t>
      </w:r>
      <w:r>
        <w:rPr>
          <w:rtl w:val="true"/>
        </w:rPr>
        <w:t>آ</w:t>
      </w:r>
      <w:r>
        <w:rPr/>
        <w:t>0</w:t>
      </w:r>
      <w:r>
        <w:rPr>
          <w:rtl w:val="true"/>
        </w:rPr>
        <w:t>� �</w:t>
      </w:r>
      <w:r>
        <w:rPr/>
        <w:t>5</w:t>
      </w:r>
      <w:r>
        <w:rPr/>
        <w:t>��p����b��j�¯#�3q�*}@�X6��</w:t>
      </w:r>
      <w:r>
        <w:rPr/>
        <w:t>遶�</w:t>
      </w:r>
      <w:r>
        <w:rPr/>
        <w:t>r&gt;w?IW#��̪#��X#;�C9#3�AΎ�yv�UA�w�@���#����s�j�'[��#a��q7l��)#0#Uj� ��_�#67|b��##C�2#�T#�-HY#~��B&amp;��5-</w:t>
        <w:tab/>
        <w:t>3|M���_ӻ��Y#�#D�*n��z]&amp;6#�;#g#�</w:t>
        <w:tab/>
        <w:t>|~?�W�o ��I0��Mgf�`�##31��T˂�</w:t>
      </w:r>
    </w:p>
    <w:p>
      <w:pPr>
        <w:pStyle w:val="PreformattedText"/>
        <w:bidi w:val="0"/>
        <w:jc w:val="left"/>
        <w:rPr/>
      </w:pPr>
      <w:r>
        <w:rPr/>
        <w:t>ī��^N9���#1���6d</w:t>
      </w:r>
      <w:r>
        <w:rPr/>
        <w:t>䲘</w:t>
      </w:r>
    </w:p>
    <w:p>
      <w:pPr>
        <w:pStyle w:val="PreformattedText"/>
        <w:bidi w:val="0"/>
        <w:jc w:val="left"/>
        <w:rPr/>
      </w:pPr>
      <w:r>
        <w:rPr/>
        <w:t>ģ�j:���##?#%��#�C#�WL#�N</w:t>
        <w:tab/>
        <w:t># ��#�V#�&lt;]#��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*#��s##��e��#TQ�#� ͳ�\���+�-ʀ���</w:t>
      </w:r>
      <w:r>
        <w:rPr>
          <w:rtl w:val="true"/>
        </w:rPr>
        <w:t>ߵ</w:t>
      </w:r>
      <w:r>
        <w:rPr/>
        <w:t>#[���n��^Ğ�g(#�D�@+</w:t>
      </w:r>
    </w:p>
    <w:p>
      <w:pPr>
        <w:pStyle w:val="PreformattedText"/>
        <w:bidi w:val="0"/>
        <w:jc w:val="left"/>
        <w:rPr/>
      </w:pPr>
      <w:r>
        <w:rPr/>
        <w:t>&amp;T~=###�^�w{w�����ʘ��:Zqr�zyB�-�NI1A@Sq�E�L�]##S�#��y��H�Lmk#d�e�eMxU�K��g��#b�GjI�V�OBT3�\��#�Oc�</w:t>
      </w:r>
      <w:r>
        <w:rPr>
          <w:rtl w:val="true"/>
        </w:rPr>
        <w:t>ߋ</w:t>
      </w:r>
      <w:r>
        <w:rPr/>
        <w:t>#�#b�z�|��w�5#6�e#��i�#q6ӻgf2c��|/�"+�&amp;�BZ&lt;T=����#b�b[�Z�3�#-�###���Qn��rq���Gm56w��#�Wd</w:t>
        <w:br/>
        <w:t>��,�#��T���</w:t>
      </w:r>
      <w:r>
        <w:rPr/>
        <w:t>ᮟ�</w:t>
      </w:r>
      <w:r>
        <w:rPr/>
        <w:t>.�#��2��#%kj��</w:t>
      </w:r>
      <w:r>
        <w:rPr>
          <w:rtl w:val="true"/>
        </w:rPr>
        <w:t>ڳ</w:t>
      </w:r>
      <w:r>
        <w:rPr/>
        <w:t>TE#+��c#�&gt;��#�w�x��ϵ�[�.��(#X�W^�#�ʿ��[e�#N#r �n���\��W�9,��%�</w:t>
        <w:br/>
        <w:t>,J�z##����v��O����#k�a##xu(1�#D4��#�10�#�4�#��9Po�#������#��#V �i#�F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P�A�;�)hX</w:t>
      </w:r>
      <w:r>
        <w:rPr>
          <w:rtl w:val="true"/>
        </w:rPr>
        <w:t>ކ</w:t>
      </w:r>
      <w:r>
        <w:rPr/>
        <w:t>��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E�e#�T�ծ�LԜ#k�\��bЃ̿��s��c�#���#B��#�/�#3���#N</w:t>
      </w:r>
    </w:p>
    <w:p>
      <w:pPr>
        <w:pStyle w:val="PreformattedText"/>
        <w:bidi w:val="0"/>
        <w:jc w:val="left"/>
        <w:rPr/>
      </w:pPr>
      <w:r>
        <w:rPr/>
        <w:t>^��#�Ӵ#���*d�ũ���'?#���c#y���!�^VZ?�A��2e�L��#���&amp;�#�Y���##�</w:t>
        <w:tab/>
        <w:t>�DWEb���#&lt;�L�6�'�\&amp;f��E�Xa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'��F#W�`�L�#�;�V�^"Z����yg��#il�3�C</w:t>
      </w:r>
      <w:r>
        <w:rPr>
          <w:rtl w:val="true"/>
        </w:rPr>
        <w:t>ޖ�</w:t>
      </w:r>
      <w:r>
        <w:rPr>
          <w:rtl w:val="true"/>
        </w:rPr>
        <w:t>'�#��@</w:t>
      </w:r>
      <w:r>
        <w:rPr/>
        <w:t>8</w:t>
      </w:r>
      <w:r>
        <w:rPr/>
        <w:t>I�#������h#�#-�##�?�_�@�#I+[�j��� �����0#ajҀ�#��6B����</w:t>
      </w:r>
      <w:r>
        <w:rPr/>
        <w:t>ꍤ�</w:t>
      </w:r>
      <w:r>
        <w:rPr/>
        <w:t>ew5�����A`��S#�v)����vQ�r�Y���n�TF#�K�&gt;tvɨ�h��e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���g���ͼ��P���X$�}�}�#��/�j��</w:t>
        <w:br/>
        <w:t>���v�^@N#��En�E&gt;��!Cc��W��#�`4�vL7�N��{o���d(#L�95#�����P�;#&gt;&amp;������DɄ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\��gRh�����/#�i�</w:t>
      </w:r>
      <w:r>
        <w:rPr/>
        <w:t>ؚ</w:t>
      </w:r>
      <w:r>
        <w:rPr/>
        <w:t>#&gt;)#x){�7V/#��q��^khJc�}�#[�����S#:##����Y�#H�#</w:t>
        <w:tab/>
        <w:t>N����qef�# w2�C�9�������ZW���#�K��|J��"�#Zȁ���DF@�AA���:��3ғ</w:t>
        <w:br/>
        <w:t>���#�?#=m�̲u���y�(����}��#���e����#��`�#�-#��&amp;��n#�-9���9'6� G��pLSy&lt;�8�C�A]�#H�l�#�£#�Z&gt;��#o��ƒ�]�+�#-</w:t>
      </w:r>
      <w:r>
        <w:rPr>
          <w:rtl w:val="true"/>
        </w:rPr>
        <w:t>ߏ�</w:t>
      </w:r>
      <w:r>
        <w:rPr/>
        <w:t>1</w:t>
      </w:r>
      <w:r>
        <w:rPr/>
        <w:t>I�|#�P��#���G�Йo�l[#��G#��[�Ե��^���V�HO���-%#��P�^�#5{g#�?Fί��||DV����Q#�#�#i##4�WSTO@�9�#�#B���h���D#w#ʼ��������B�#�󸇔y�#�F~JJ~3���dU2���h1:�*k0#��C4W�7G��</w:t>
      </w:r>
      <w:r>
        <w:rPr/>
        <w:t>ٕ�</w:t>
      </w:r>
      <w:r>
        <w:rPr/>
        <w:t>u�L�;&gt;�c=��#]-#���A�k,����1##��E������Ȑ����0{�#�8O����&gt;t���vȊ#'�#�5�x����#��(�T�rґHt�`��J�WIH4�=*�Oh�</w:t>
      </w:r>
      <w:r>
        <w:rPr>
          <w:rtl w:val="true"/>
        </w:rPr>
        <w:t>ݨ</w:t>
      </w:r>
      <w:r>
        <w:rPr/>
        <w:t>[\##X��6�z/v��ēS�#l��##��###nX��zv</w:t>
        <w:br/>
        <w:t>�:#g���{</w:t>
      </w:r>
    </w:p>
    <w:p>
      <w:pPr>
        <w:pStyle w:val="PreformattedText"/>
        <w:bidi w:val="0"/>
        <w:jc w:val="left"/>
        <w:rPr/>
      </w:pPr>
      <w:r>
        <w:rPr/>
        <w:t>#�A���H� H#� x��:9k�V�X#D�!#�TWBP���#Q�6�#�@#r#������:�$$������5#m#J�P|�#���#�Z'o�8L��q</w:t>
        <w:tab/>
        <w:t>a_I�</w:t>
      </w:r>
      <w:r>
        <w:rPr>
          <w:rtl w:val="true"/>
        </w:rPr>
        <w:t>ݴ</w:t>
      </w: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ف</w:t>
      </w:r>
      <w:r>
        <w:rPr/>
        <w:t>�</w:t>
      </w:r>
      <w:r>
        <w:rPr/>
        <w:t>p�#���m�#�(e�</w:t>
        <w:tab/>
        <w:t>�]���ɣB#I�#&lt;�#X���##�w##`� �8#�#d�#E@�Y�#��#�Ǻ��</w:t>
      </w:r>
      <w:r>
        <w:rPr>
          <w:rtl w:val="true"/>
        </w:rPr>
        <w:t>ڴ</w:t>
      </w:r>
      <w:r>
        <w:rPr/>
        <w:t>����</w:t>
      </w:r>
      <w:r>
        <w:rPr/>
        <w:t>#���#D��V�����#�# ^5#�#�9#��9�w;#�#r�#��p����H�Y����#�����x)#m�,$*7E�#���_��?</w:t>
      </w:r>
    </w:p>
    <w:p>
      <w:pPr>
        <w:pStyle w:val="PreformattedText"/>
        <w:bidi w:val="0"/>
        <w:jc w:val="left"/>
        <w:rPr/>
      </w:pPr>
      <w:r>
        <w:rPr/>
        <w:t>_#ǎ�xԆ��v��h��m#���{F"��4��x�"c##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]l�f�q�#��*Q�.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J�X��^1���O�@#|��8A�����?�~&lt;�XD0-��#nRG</w:t>
      </w:r>
      <w:r>
        <w:rPr>
          <w:rtl w:val="true"/>
        </w:rPr>
        <w:t>ݡ</w:t>
      </w:r>
      <w:r>
        <w:rPr/>
        <w:t>��</w:t>
      </w:r>
      <w:r>
        <w:rPr/>
        <w:t>f��=T}��}�s@&gt;�&amp;x-l��</w:t>
      </w:r>
      <w:r>
        <w:rPr/>
        <w:t>쵍�</w:t>
      </w:r>
      <w:r>
        <w:rPr/>
        <w:t>u</w:t>
      </w:r>
      <w:r>
        <w:rPr/>
        <w:t>겍</w:t>
      </w:r>
      <w:r>
        <w:rPr/>
        <w:t>#�v`#�����L�*�-xg��M�#�GW��l��P͑##��4U�#�}kA#�C.~##�o���a</w:t>
        <w:tab/>
        <w:t>#Um�-�w#wϢ�;�o��W��H���Ƥ#�Ȱu5q�T* Q�#2�'#\�P?�#�-���T#R���j#��#</w:t>
      </w:r>
      <w:r>
        <w:rPr/>
        <w:t>ꯂ</w:t>
      </w:r>
      <w:r>
        <w:rPr/>
        <w:t>E��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,#��`���#�m�##��S&lt;���hb�#�}�#�*8M�YF�s#RBo�TW���#��69P�hZ�</w:t>
      </w:r>
      <w:r>
        <w:rPr/>
        <w:t>؂</w:t>
      </w:r>
      <w:r>
        <w:rPr>
          <w:rtl w:val="true"/>
        </w:rPr>
        <w:t>�ך</w:t>
      </w:r>
      <w:r>
        <w:rPr/>
        <w:t>�</w:t>
      </w:r>
      <w:r>
        <w:rPr/>
        <w:t>=�n��s#�#`F`0</w:t>
        <w:br/>
        <w:t>��#�s�#(������a8##?.#�T���+�}#"�o�E~�#��J�j���#�2�2#-k�#{ѷZ͗��7F�#����Ű��+b�վ-�O��v��#r��ZRI�K�t:�##�.,�x�###��oG��JKN�R�+�1ʦN</w:t>
      </w:r>
      <w:r>
        <w:rPr/>
        <w:t>ۢ�</w:t>
      </w:r>
      <w:r>
        <w:rPr/>
        <w:t>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4Gǫ��h��P4</w:t>
        <w:br/>
        <w:t>� ~���!9wp@DO]d���J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ȸ#����~�o{r|�!ɺi�&amp;s��#�����`z�#�V���@�.�'�t�</w:t>
      </w:r>
      <w:r>
        <w:rPr/>
        <w:t>ֿ</w:t>
      </w:r>
      <w:r>
        <w:rPr/>
        <w:t>/Ҩ��</w:t>
      </w:r>
      <w:r>
        <w:rPr>
          <w:rtl w:val="true"/>
        </w:rPr>
        <w:t>ژ</w:t>
      </w:r>
      <w:r>
        <w:rPr/>
        <w:t>�</w:t>
      </w:r>
      <w:r>
        <w:rPr/>
        <w:t>g�KϨ���%���{Q�~ ��C</w:t>
      </w:r>
      <w:r>
        <w:rPr/>
        <w:t>猚���</w:t>
      </w:r>
      <w:r>
        <w:rPr/>
        <w:t>\�#�I$�#N�W��z�.�5�d��U�#h�(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̮�</w:t>
      </w:r>
      <w:r>
        <w:rPr/>
        <w:t>t����L+X��##N�k��2h�#yc�,���Q�k�PX�T# ��󷾢o}�r���=r�#R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#��S��Y�p##%Zj��#c.��M��K e�/U�#�@~�V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d</w:t>
        <w:tab/>
        <w:t>*�#�J#txϤhd�O��z#DH}�-#�О��t�ùP�</w:t>
      </w:r>
      <w:r>
        <w:rPr/>
        <w:t>֝��</w:t>
      </w:r>
      <w:r>
        <w:rPr/>
        <w:t>0@k�1#c˖i��6�</w:t>
      </w:r>
      <w:r>
        <w:rPr>
          <w:rtl w:val="true"/>
        </w:rPr>
        <w:t>׺</w:t>
      </w:r>
      <w:r>
        <w:rPr/>
        <w:t>#�ϔ#�o���C�#�#r#�#o�^�#�{�%#R@65�+#���#����&lt;��R@R�9y�R���#Ô</w:t>
      </w:r>
      <w:r>
        <w:rPr/>
        <w:t>䎱</w:t>
      </w:r>
      <w:r>
        <w:rPr/>
        <w:t>C�H��L�##Y�#�#x/���#�ԥ��X35t���y�-x�Z�~'{����#�4���;�# )g�1%�����#�����V�'H/���C!�N�"t*�I�[��E3�c���0ˡ��j�4&lt;���:���B���h��9#B#u��]Ī�</w:t>
        <w:tab/>
        <w:t>ř��~�h��</w:t>
      </w:r>
    </w:p>
    <w:p>
      <w:pPr>
        <w:pStyle w:val="PreformattedText"/>
        <w:bidi w:val="0"/>
        <w:jc w:val="left"/>
        <w:rPr/>
      </w:pPr>
      <w:r>
        <w:rPr/>
        <w:t>x�r�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L���c���K��##�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`u��W�#�c��CRP#)2��#�)���b`�sK�#W���i�a(��y\�,bX7z�#"&lt;#�R#��N#��#t�N�#�e���+���K��s�##��5���</w:t>
      </w:r>
      <w:r>
        <w:rPr/>
        <w:t>٣</w:t>
      </w:r>
      <w:r>
        <w:rPr/>
        <w:t>K����m# �#+0#���o��#w���qrHOML#K�̭</w:t>
        <w:tab/>
        <w:t>�xy#�#��o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��r�O�4b��J�Q</w:t>
        <w:br/>
        <w:t>��w�mY�b�x##���###���Q�����@)#�Ƙ�Y~#p��3,���`N�H:ő)����PJ�&amp;k&lt;���</w:t>
      </w:r>
      <w:r>
        <w:rPr>
          <w:rtl w:val="true"/>
        </w:rPr>
        <w:t>܎</w:t>
      </w:r>
      <w:r>
        <w:rPr/>
        <w:t>#n.�i�|t�a���[#��Y��!�/}��l����!u�`�&gt;�@i</w:t>
        <w:br/>
        <w:t>��u�#)�2"`�'�###�q#�����e�@��E�{D��#�#�</w:t>
      </w:r>
      <w:r>
        <w:rPr>
          <w:rtl w:val="true"/>
        </w:rPr>
        <w:t>ٺ</w:t>
      </w:r>
      <w:r>
        <w:rPr/>
        <w:t>G#R#V�������m�#</w:t>
        <w:br/>
        <w:t>E�}&lt;�"j�nz##]H�$�+&lt;I�y˗�{z��#98S�gn�#�#�#&lt;*ӈ˃��9�͂�#W'#Rh�#�Z�����9a���҅E�</w:t>
      </w:r>
      <w:r>
        <w:rPr>
          <w:rtl w:val="true"/>
        </w:rPr>
        <w:t>ۂ</w:t>
      </w:r>
      <w:r>
        <w:rPr/>
        <w:t>#Ulm�?�7����H�V��8|�t#�#�#�T.5�</w:t>
      </w:r>
      <w:r>
        <w:rPr>
          <w:rtl w:val="true"/>
        </w:rPr>
        <w:t>ۺ</w:t>
      </w:r>
      <w:r>
        <w:rPr/>
        <w:t>�</w:t>
      </w:r>
      <w:r>
        <w:rPr/>
        <w:t>#R�W!&amp;D�-Ǐ���##�����oY</w:t>
      </w:r>
      <w:r>
        <w:rPr>
          <w:rtl w:val="true"/>
        </w:rPr>
        <w:t>޸</w:t>
      </w:r>
      <w:r>
        <w:rPr/>
        <w:t>�</w:t>
      </w:r>
      <w:r>
        <w:rPr/>
        <w:t>PGk���H.��</w:t>
      </w:r>
      <w:r>
        <w:rPr>
          <w:rtl w:val="true"/>
        </w:rPr>
        <w:t>ݩ</w:t>
      </w:r>
      <w:r>
        <w:rPr/>
        <w:t>#M=+fjl�,�</w:t>
      </w:r>
      <w:r>
        <w:rPr/>
        <w:t>妚</w:t>
      </w:r>
      <w:r>
        <w:rPr/>
        <w:t>#`,#</w:t>
      </w:r>
    </w:p>
    <w:p>
      <w:pPr>
        <w:pStyle w:val="PreformattedText"/>
        <w:bidi w:val="0"/>
        <w:jc w:val="left"/>
        <w:rPr/>
      </w:pPr>
      <w:r>
        <w:rPr/>
        <w:t>Z�(=o��3Z;~@�#����+]&lt;�[l[2G%u��3�p��Bz�]UL�Q�Gqk#</w:t>
      </w:r>
      <w:r>
        <w:rPr>
          <w:rtl w:val="true"/>
        </w:rPr>
        <w:t>ן</w:t>
      </w:r>
      <w:r>
        <w:rPr/>
        <w:t>Y��#*S ��&amp;#�g#����]b��?Ie��V</w:t>
        <w:tab/>
        <w:t>#i##��#q�Yp�#��"i�R��O��##�#Ә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ԓm�7V-�*��+��If���#�k#"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n�W�j#Ku4�0H�2�h&lt;%�</w:t>
      </w:r>
      <w:r>
        <w:rPr>
          <w:rtl w:val="true"/>
        </w:rPr>
        <w:t>ܥ</w:t>
      </w:r>
      <w:r>
        <w:rPr/>
        <w:t>1</w:t>
      </w:r>
      <w:r>
        <w:rPr/>
        <w:t>�y��e�sē?h�w#&amp;�mT#��#I##�#Q���</w:t>
        <w:tab/>
        <w:t>C#�k,8`#�#�A���8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8#���#�%��}�ZayK##�</w:t>
      </w:r>
    </w:p>
    <w:p>
      <w:pPr>
        <w:pStyle w:val="PreformattedText"/>
        <w:bidi w:val="0"/>
        <w:jc w:val="left"/>
        <w:rPr/>
      </w:pPr>
      <w:r>
        <w:rPr/>
        <w:t>2#R�'���zR#^��#��#�#p%��Ծ�e� �̓M</w:t>
      </w:r>
      <w:r>
        <w:rPr/>
        <w:t>؁</w:t>
      </w:r>
      <w:r>
        <w:rPr/>
        <w:t>`4���#[/�Q#�Ȉ��n��E�p�zՉ�Ҫ�w���P�#.</w:t>
        <w:br/>
        <w:t>���WB(#V�@��v#����I�=��U�#�#�W��U��#3�#p#�#�</w:t>
        <w:br/>
        <w:t>P��M#�7$��|��1f��D</w:t>
        <w:tab/>
        <w:t>E</w:t>
      </w:r>
      <w:r>
        <w:rPr/>
        <w:t>튙�</w:t>
      </w:r>
      <w:r>
        <w:rPr/>
        <w:t>#�D��{��#��xj�^gD���#��t�J</w:t>
      </w:r>
      <w:r>
        <w:rPr>
          <w:rtl w:val="true"/>
        </w:rPr>
        <w:t>ޠ</w:t>
      </w:r>
      <w:r>
        <w:rPr/>
        <w:t>O%�#u#�#.��$�j*�/0t#�K�$�#����#L����#�NbH�#c��#��{�U#���W�#k&gt;B����G~�#{#n$���b��]C��#ơ�##n#^J##W�$q##�DM��~���3##[j�(#��#���W�]����</w:t>
        <w:tab/>
        <w:t>�#��ՠ#kO%�^N�&lt;��#пw#�R�\�#v���_N8�D=x.&lt;�#AV�ː�&amp;1#�#��f&amp;\c�#.1a#�</w:t>
      </w:r>
      <w:r>
        <w:rPr>
          <w:rtl w:val="true"/>
        </w:rPr>
        <w:t>ޣ</w:t>
      </w:r>
      <w:r>
        <w:rPr/>
        <w:t>r3��E##�Fy�c�#N �ϛ�Ԁ��</w:t>
      </w:r>
      <w:r>
        <w:rPr/>
        <w:t>ֳ</w:t>
      </w:r>
      <w:r>
        <w:rPr/>
        <w:t>ZZ��yy��Df�D�\�"�}�S+��</w:t>
        <w:tab/>
        <w:t>!��!�rGv2#�b#hp�5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</w:t>
        <w:tab/>
        <w:t>�:��#r��k��&lt;�M[�#�Ԡ##��E�#��#��7�ţ�c�;R���##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.##rx�#վ#t�_�A#XN#��`�p�'��G�#k�r��#dz##��#�_&amp;A")J�~��#��l##��CL�WVc�ov#�9#��O��k#{�#'#�#�DJ��&amp;��Y��E�`�-�p#��7�m2�}^�#}��4�E�~.�:#�#�'g#��}�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s�#'��~`.!#@����z#�vN��6#A�`���#��$�#X-K��#��*��\�</w:t>
      </w:r>
      <w:r>
        <w:rPr/>
        <w:t>丰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#I�[##����3�J"pn�X#��]�1J��</w:t>
      </w:r>
      <w:r>
        <w:rPr/>
        <w:t>뮨��</w:t>
      </w:r>
      <w:r>
        <w:rPr/>
        <w:t>!�&gt;1�_wTTl�C�ҘIj��}#�#��#��q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ɣŊ'�#&amp;@�N{*j��s�7#n(��##�#</w:t>
        <w:br/>
        <w:t>�Dk�#���F��v��8�MCW�q��an</w:t>
      </w:r>
      <w:r>
        <w:rPr>
          <w:rtl w:val="true"/>
        </w:rPr>
        <w:t>׎</w:t>
      </w:r>
      <w:r>
        <w:rPr/>
        <w:t>zI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X+�9S#��8f!#l~5#b</w:t>
      </w:r>
      <w:r>
        <w:rPr/>
        <w:t>۝</w:t>
      </w:r>
      <w:r>
        <w:rPr/>
        <w:t>T�Q��#}</w:t>
        <w:tab/>
        <w:t>uQ]+��+A#��a[3�@��T���#%�ŷ�#�P@_�#�V#�K���Q���IF#P�#��8k�BH�#�{#4o�B�Ӓ�t5##��ɳ�/�:&amp;#U���+#J�8K��O#a��h#`�Q�N�uxf##x��u�#���\�{�p�~,��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�ċ��OhL#��Kt�#p5��!</w:t>
        <w:br/>
        <w:t>##0�I�aK#n#�l-��;�.#�ˀ?�F��#0;Qt[�*�#4�#�D#[�dPs�~�J�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`˝F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g�#�c_*k�</w:t>
      </w:r>
      <w:r>
        <w:rPr>
          <w:rtl w:val="true"/>
        </w:rPr>
        <w:t>ڤ</w:t>
      </w:r>
      <w:r>
        <w:rPr/>
        <w:t>��</w:t>
      </w:r>
      <w:r>
        <w:rPr/>
        <w:t>z_�</w:t>
      </w:r>
      <w:r>
        <w:rPr/>
        <w:t>᧿�</w:t>
      </w:r>
      <w:r>
        <w:rPr/>
        <w:t>yЍ�#w�3Ҳ�Mx.�&lt;��a@�~���</w:t>
      </w:r>
      <w:r>
        <w:rPr/>
        <w:t>ٓ</w:t>
      </w:r>
      <w:r>
        <w:rPr/>
        <w:t>~���Z�k�����B��� �#+b��|g���Bs#'�=��}�J#���K��,��##�Dk##e#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x�!#o\��3�g�A��-j��#�����#�eo�Ѧ�+�h</w:t>
      </w:r>
      <w:r>
        <w:rPr>
          <w:rtl w:val="true"/>
        </w:rPr>
        <w:t>߻</w:t>
      </w:r>
      <w:r>
        <w:rPr/>
        <w:t>�#&gt;#*n;#Â��=�*"�</w:t>
      </w:r>
      <w:r>
        <w:rPr/>
        <w:t>۳</w:t>
      </w:r>
      <w:r>
        <w:rPr/>
        <w:t>5�"#dP�L�#kF#�v��|�#�V�������8�#YKZ��}K�J�lbi}8��ĀEP�9����l}�N�x�2�Y�</w:t>
      </w:r>
      <w:r>
        <w:rPr/>
        <w:t>۝</w:t>
      </w:r>
      <w:r>
        <w:rPr/>
        <w:t>#5Q⦯d�&amp;D-�=</w:t>
        <w:tab/>
      </w:r>
    </w:p>
    <w:p>
      <w:pPr>
        <w:pStyle w:val="PreformattedText"/>
        <w:bidi w:val="0"/>
        <w:jc w:val="left"/>
        <w:rPr/>
      </w:pPr>
      <w:r>
        <w:rPr/>
        <w:t>{���#�#�#�o�̯�z#�g�ƺ�q"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�-#��J#�#��*��"��Nl���$�N,&lt;Y9#���:g�iT���c�OZ�W��"��H##�Qa����#��w�#�{�H~X�����t�o�#</w:t>
      </w:r>
      <w:r>
        <w:rPr>
          <w:rtl w:val="true"/>
        </w:rPr>
        <w:t>׉</w:t>
      </w:r>
      <w:r>
        <w:rPr/>
        <w:t>��</w:t>
      </w:r>
      <w:r>
        <w:rPr/>
        <w:t>Y��|�2���&gt;(H(iA���</w:t>
      </w:r>
      <w:r>
        <w:rPr>
          <w:rtl w:val="true"/>
        </w:rPr>
        <w:t>ߕڙ</w:t>
      </w:r>
      <w:r>
        <w:rPr/>
        <w:t>�����</w:t>
      </w:r>
      <w:r>
        <w:rPr/>
        <w:t>#tc�#�e�W`T3h���&gt;#7C]�L�*dX���"�#�P&gt;��#o�^P#R�H#�y��W�2LD�A�D����X�N��BP�ə#.#'</w:t>
      </w:r>
      <w:r>
        <w:rPr>
          <w:rtl w:val="true"/>
        </w:rPr>
        <w:t>ܕ�</w:t>
      </w:r>
      <w:r>
        <w:rPr/>
        <w:t>2</w:t>
      </w:r>
      <w:r>
        <w:rPr/>
        <w:t>�Ц�#��\#{,g8s#o�#yf�64�vb)��s��#</w:t>
      </w:r>
    </w:p>
    <w:p>
      <w:pPr>
        <w:pStyle w:val="PreformattedText"/>
        <w:bidi w:val="0"/>
        <w:jc w:val="left"/>
        <w:rPr/>
      </w:pPr>
      <w:r>
        <w:rPr/>
        <w:t>;��#�wiX��#K�)X��%��##��՛5}</w:t>
        <w:br/>
        <w:t>��#K^#%�*a*��]g�:#2iL.F7</w:t>
      </w:r>
      <w:r>
        <w:rPr/>
        <w:t>쾌</w:t>
      </w:r>
      <w:r>
        <w:rPr/>
        <w:t>ƞp�#��##5���d�##���## m'���y�#bN�-�&gt;(�|���ә#�ě��u=��W��YuZ���H򿻓#��|\&amp;#B��\</w:t>
        <w:tab/>
        <w:t>q�#�(�&gt;��\��l�FY�#���^�ĵ{�8�����k�#</w:t>
      </w:r>
      <w:r>
        <w:rPr>
          <w:rtl w:val="true"/>
        </w:rPr>
        <w:t>޵</w:t>
      </w:r>
      <w:r>
        <w:rPr/>
        <w:t>K$#o]D������.Y� 7</w:t>
      </w:r>
    </w:p>
    <w:p>
      <w:pPr>
        <w:pStyle w:val="PreformattedText"/>
        <w:bidi w:val="0"/>
        <w:jc w:val="left"/>
        <w:rPr/>
      </w:pPr>
      <w:r>
        <w:rPr/>
        <w:t>#��~��#����#}�y���n´c�QkS</w:t>
        <w:tab/>
        <w:t>-#�rC�F2)����n�~1Sh���4�AM�v��</w:t>
        <w:br/>
        <w:t>[�&lt;#+ƻ��(r���^0�wK8�.��s��Z-x=</w:t>
        <w:tab/>
        <w:t>������6�M�h�#?�K�Y�T��#֊��;q9���J]�#c#/���&amp;(�Ү�Y'6c1K��7�#�~!�#�\!#X��Xa��˞����##[3y�����B��#a�e��#fH�</w:t>
        <w:tab/>
        <w:t>�A���fZ��+Z�:+U�x���&amp;���#/�KYg#%.�d�ҍ�#2f:#"k��?AW�=#��#co�</w:t>
        <w:tab/>
        <w:t>##[���W5#f��?��)u����k:l�;Sco�}Rv^��V#!X�*�#�;b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#J%��4k�-�&lt;��L��###����#�#L��)DbU!�����r#�5</w:t>
        <w:br/>
        <w:t>�RԐd~#$&lt;�mN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bO�#?�#o�w���RB�#����;^�N��#E#���K#�ry��@##��#J�:k�F�xe���#�~�-��#�# �[&amp;���mN�����#��#�ly�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pk�&amp;�a'���,6A@h#a�������`BE�#b�</w:t>
        <w:br/>
        <w:t xml:space="preserve">�n�nu��0#�Ϟ�9O�c�� �#(�z#7Y��(��p </w:t>
      </w:r>
      <w:r>
        <w:rPr/>
        <w:t>눩</w:t>
      </w:r>
      <w:r>
        <w:rPr/>
        <w:t>?�C#[-y#s�{���8�V�#�2�GA�?}�#�`��1��\Rn�7#�1B$#ɏ4����#�R�#�z`Z�p�#�9#u��</w:t>
      </w:r>
      <w:r>
        <w:rPr/>
        <w:t>돷</w:t>
      </w:r>
      <w:r>
        <w:rPr/>
        <w:t>5#�ADɐ##@��}$##�-.��`�"Er:_G�#�Mh��#"e��cE���w�R�J#</w:t>
        <w:br/>
        <w:t>*���#|��V�0��8�~</w:t>
      </w:r>
      <w:r>
        <w:rPr/>
        <w:t>觛</w:t>
      </w:r>
      <w:r>
        <w:rPr/>
        <w:t>;�pwu�t"</w:t>
      </w:r>
      <w:r>
        <w:rPr/>
        <w:t>鍨</w:t>
      </w:r>
      <w:r>
        <w:rPr/>
        <w:t>/H���lhoz����##0#�T+}��_��1��ue`�N</w:t>
      </w:r>
      <w:r>
        <w:rPr/>
        <w:t>۪���</w:t>
      </w:r>
      <w:r>
        <w:rPr/>
        <w:t>8#�P</w:t>
        <w:tab/>
        <w:t>6֎5�t#�#���'g(_N#@�*I�t�n$1g\L3#��#?�I�#�#%~E������#m�'�#���;�p#oS���6�j�#�MF8��#�M</w:t>
      </w:r>
      <w:r>
        <w:rPr/>
        <w:t>߭�</w:t>
      </w:r>
      <w:r>
        <w:rPr/>
        <w:t>#��'####`d��#������##yD�</w:t>
        <w:tab/>
        <w:t>]s��/#�k�t�z���,�5�E��</w:t>
      </w:r>
      <w:r>
        <w:rPr>
          <w:rtl w:val="true"/>
        </w:rPr>
        <w:t>ج</w:t>
      </w:r>
      <w:r>
        <w:rPr/>
        <w:t>��</w:t>
      </w:r>
      <w:r>
        <w:rPr/>
        <w:t>OZ���##��_��V#�/Z"�U�W#</w:t>
      </w:r>
    </w:p>
    <w:p>
      <w:pPr>
        <w:pStyle w:val="PreformattedText"/>
        <w:bidi w:val="0"/>
        <w:jc w:val="left"/>
        <w:rPr/>
      </w:pPr>
      <w:r>
        <w:rPr/>
        <w:t>#l���#�##</w:t>
      </w:r>
      <w:r>
        <w:rPr/>
        <w:t>ّ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v@�`#r�Q��o#&amp;�#N8�]�M2����\�'rI���XItR�x��_#�</w:t>
      </w:r>
      <w:r>
        <w:rPr>
          <w:rtl w:val="true"/>
        </w:rPr>
        <w:t>צ</w:t>
      </w:r>
      <w:r>
        <w:rPr/>
        <w:t>���</w:t>
      </w:r>
      <w:r>
        <w:rPr/>
        <w:t>d���=Q�#u�f��q+2!op���΍���r#�</w:t>
      </w:r>
      <w:r>
        <w:rPr/>
        <w:t>䯗��</w:t>
      </w:r>
      <w:r>
        <w:rPr>
          <w:rtl w:val="true"/>
        </w:rPr>
        <w:t>ܤ</w:t>
      </w:r>
      <w:r>
        <w:rPr/>
        <w:t>wtS�S�&amp;A��a</w:t>
      </w:r>
      <w:r>
        <w:rPr/>
        <w:t>֝���</w:t>
      </w:r>
      <w:r>
        <w:rPr/>
        <w:t>#R�</w:t>
        <w:tab/>
        <w:t>C`�#_L��&gt;#D��e�`⮲�*���#�{</w:t>
      </w:r>
      <w:r>
        <w:rPr/>
        <w:t>ׇ�</w:t>
      </w:r>
      <w:r>
        <w:rPr/>
        <w:t>#�</w:t>
        <w:tab/>
        <w:t>�v#ɟ�</w:t>
      </w:r>
      <w:r>
        <w:rPr>
          <w:rtl w:val="true"/>
        </w:rPr>
        <w:t>߄</w:t>
      </w:r>
      <w:r>
        <w:rPr/>
        <w:t>l�#v#(o#e�v)�͌��#��������#����4#�-�z`̛��#��m"GD���~�s��B&lt;5#��s#±#o�d#h##?�Ϧu�G�T�#�###�T���#�</w:t>
        <w:tab/>
        <w:t>���]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#�#b#"��aiU�0#</w:t>
        <w:br/>
        <w:t>���#�/��O#SE��TbU����re�#�</w:t>
      </w:r>
      <w:r>
        <w:rPr>
          <w:rtl w:val="true"/>
        </w:rPr>
        <w:t>ܛ</w:t>
      </w:r>
      <w:r>
        <w:rPr/>
        <w:t>@�Py##����(��[�"�g��zA����f3(��~�g�#�{z�;�#D����t���z�;</w:t>
      </w:r>
      <w:r>
        <w:rPr/>
        <w:t>洊�</w:t>
      </w:r>
      <w:r>
        <w:rPr/>
        <w:t>=gx��C�D#��F�f��#4r</w:t>
        <w:tab/>
        <w:t>�# �|���##q���2GÎ�Ubr��&lt;�/�&lt;o3�</w:t>
      </w:r>
    </w:p>
    <w:p>
      <w:pPr>
        <w:pStyle w:val="PreformattedText"/>
        <w:bidi w:val="0"/>
        <w:jc w:val="left"/>
        <w:rPr/>
      </w:pPr>
      <w:r>
        <w:rPr/>
        <w:t>8�#��##q.7�&amp;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8�#~�1�������</w:t>
      </w:r>
      <w:r>
        <w:rPr/>
        <w:t>屌</w:t>
      </w:r>
      <w:r>
        <w:rPr/>
        <w:t>#O &lt;�#�ըу�E�A��</w:t>
      </w:r>
      <w:r>
        <w:rPr/>
        <w:t>줬</w:t>
      </w:r>
      <w:r>
        <w:rPr/>
        <w:t>#�fK��#fM�8o#���##~#S�ZyO�T#��Ş#��k�:�#HE��B�{Ni�#�#��#�# 0#��A���B#���#�S#�X�#�]\��-����x��:��(</w:t>
      </w:r>
      <w:r>
        <w:rPr/>
        <w:t>ྩ</w:t>
      </w:r>
      <w:r>
        <w:rPr/>
        <w:t>K�����]dC3��J��F#�Ɛ�s���za�Cv�#_8gwt&gt;�1��xd��#;�.]���)C+��XdL�������H#;_�/�</w:t>
        <w:br/>
        <w:t>e?�����#�h7�`��Q)��Ҁ'�@#���</w:t>
        <w:tab/>
        <w:t>&amp;�H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̿#</w:t>
      </w:r>
      <w:r>
        <w:rPr/>
        <w:t>߹</w:t>
      </w:r>
      <w:r>
        <w:rPr/>
        <w:tab/>
        <w:t>��a�a��m3)Sa+l{#b#�=5��#I��#R�R,�Jre6B�G�(['��</w:t>
      </w:r>
      <w:r>
        <w:rPr>
          <w:rtl w:val="true"/>
        </w:rPr>
        <w:t>ג</w:t>
      </w:r>
      <w:r>
        <w:rPr/>
        <w:t>n��####L;`N�&lt;</w:t>
      </w:r>
      <w:r>
        <w:rPr/>
        <w:t>㸄</w:t>
      </w:r>
      <w:r>
        <w:rPr/>
        <w:t>y@�k[#��S�&lt;w�S�</w:t>
      </w:r>
      <w:r>
        <w:rPr>
          <w:rtl w:val="true"/>
        </w:rPr>
        <w:t>ޞ</w:t>
      </w:r>
      <w:r>
        <w:rPr/>
        <w:t>U��y˟5</w:t>
      </w:r>
    </w:p>
    <w:p>
      <w:pPr>
        <w:pStyle w:val="PreformattedText"/>
        <w:bidi w:val="0"/>
        <w:jc w:val="left"/>
        <w:rPr/>
      </w:pPr>
      <w:r>
        <w:rPr/>
        <w:t>c�}Q�#j�U��#&gt;#�k|��[*�&amp;=#�K�#���#NxɖR���#�� B�.s�$3�����Pp#��y#RlR�$T�D��#��#���3�#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$�#��io�#���ZC�"q��+</w:t>
        <w:br/>
        <w:t>�ÍD+A�F`qq�k�����eZԍ��7��&amp;*�#�&gt;�͸##!�#lm|�A\�Ĉ�r��8�##4n$�Ǘ�~6</w:t>
        <w:tab/>
        <w:t>#���^R�Ջ#���#!q�y�#��#�Un�Q�ճ���:#�#cl��;xv&amp;��ӹV�#��B�Y�\[0# D�B��#</w:t>
      </w:r>
      <w:r>
        <w:rPr/>
        <w:t>َ��</w:t>
      </w:r>
      <w:r>
        <w:rPr/>
        <w:t>a#�������+�</w:t>
      </w:r>
      <w:r>
        <w:rPr/>
        <w:t>ֵ</w:t>
      </w:r>
      <w:r>
        <w:rPr/>
        <w:t>a&amp;|/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ԙ��</w:t>
      </w:r>
      <w:r>
        <w:rPr>
          <w:rtl w:val="true"/>
        </w:rPr>
        <w:t>ڪ</w:t>
      </w:r>
      <w:r>
        <w:rPr/>
        <w:t>�</w:t>
      </w:r>
      <w:r>
        <w:rPr/>
        <w:tab/>
        <w:t>-�P�#������###_�hU��VB�? X+�24##�D�#"y"�l,�n3@��f����6�;�</w:t>
      </w:r>
    </w:p>
    <w:p>
      <w:pPr>
        <w:pStyle w:val="PreformattedText"/>
        <w:bidi w:val="0"/>
        <w:jc w:val="left"/>
        <w:rPr/>
      </w:pPr>
      <w:r>
        <w:rPr/>
        <w:t>#O�#A�f�#�v^L��E:a��ii���#)o��[U��}#u`b1�hJ�&gt;�F�������^�n���e�'##��P����28Pj�#�S</w:t>
        <w:br/>
        <w:t>C�P#=b�I�r[�,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"ȁ��V����m�������%�?�"��#�v������#i��#�^�n��ʡ#��E#k#0˰fD͋t#</w:t>
      </w:r>
    </w:p>
    <w:p>
      <w:pPr>
        <w:pStyle w:val="PreformattedText"/>
        <w:bidi w:val="0"/>
        <w:jc w:val="left"/>
        <w:rPr/>
      </w:pPr>
      <w:r>
        <w:rPr/>
        <w:t>b����L�q��#t�!x��#�w#Wà0�-��.��En���'��</w:t>
        <w:tab/>
        <w:t>=#��.�h</w:t>
      </w:r>
      <w:r>
        <w:rPr>
          <w:rtl w:val="true"/>
        </w:rPr>
        <w:t>׃</w:t>
      </w:r>
      <w:r>
        <w:rPr/>
        <w:t>#en#��#|~ �\5{D����d</w:t>
        <w:tab/>
        <w:t>#�+&gt;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V#�</w:t>
      </w:r>
      <w:r>
        <w:rPr/>
        <w:t>۴</w:t>
      </w:r>
    </w:p>
    <w:p>
      <w:pPr>
        <w:pStyle w:val="PreformattedText"/>
        <w:bidi w:val="0"/>
        <w:jc w:val="left"/>
        <w:rPr/>
      </w:pPr>
      <w:r>
        <w:rPr/>
        <w:t>m��O�B�u�o}�#eoye���*�#2*</w:t>
      </w:r>
    </w:p>
    <w:p>
      <w:pPr>
        <w:pStyle w:val="PreformattedText"/>
        <w:bidi w:val="0"/>
        <w:jc w:val="left"/>
        <w:rPr/>
      </w:pPr>
      <w:r>
        <w:rPr/>
        <w:t>{��~�#���@�M�[�2.��.�,�#�PU�KH��</w:t>
      </w:r>
      <w:r>
        <w:rPr/>
        <w:t>ؑ</w:t>
      </w:r>
      <w:r>
        <w:rPr/>
        <w:t>6O���G�k�W-�w��(#\��#ҡ�###�7.�3�#��T��l#{�$[�NZ#d#�1�9S{p#�F�#Vo�#�ế�E=:�V#������#�}]a�A��#��#j�JV�e:�</w:t>
      </w:r>
      <w:r>
        <w:rPr/>
        <w:t>٦</w:t>
      </w:r>
      <w:r>
        <w:rPr/>
        <w:t>��</w:t>
      </w:r>
      <w:r>
        <w:rPr/>
        <w:t>5ĥ@�&lt;��#1L#�#ɢ���:���#�</w:t>
      </w:r>
    </w:p>
    <w:p>
      <w:pPr>
        <w:pStyle w:val="PreformattedText"/>
        <w:bidi w:val="0"/>
        <w:jc w:val="left"/>
        <w:rPr/>
      </w:pPr>
      <w:r>
        <w:rPr/>
        <w:t>#"�W</w:t>
      </w:r>
      <w:r>
        <w:rPr/>
        <w:t>딭</w:t>
      </w:r>
      <w:r>
        <w:rPr/>
        <w:t>-!� #�(-̅�"|2`���sIC�6��#,a�"F�#(i�oo&gt;��##�#��2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"�na�ǁ��]z#e���#NU��##`G��ezL���#���#�</w:t>
      </w:r>
      <w:r>
        <w:rPr>
          <w:rtl w:val="true"/>
        </w:rPr>
        <w:t>ڗ</w:t>
      </w:r>
      <w:r>
        <w:rPr/>
        <w:t>k�a#Ï�#*#NG#�l�h��UŔ7�[os�3�#d(��#��#����#��*/]&gt;T&lt;��F��#�#��B^Q]#{�&gt;�7'Mt�n5�7�</w:t>
      </w:r>
      <w:r>
        <w:rPr/>
        <w:t>ؗ��</w:t>
      </w:r>
      <w:r>
        <w:rPr/>
        <w:t>LDβ��Ek##u[</w:t>
        <w:tab/>
        <w:t>`T</w:t>
      </w:r>
      <w:r>
        <w:rPr/>
        <w:t>독���</w:t>
      </w:r>
      <w:r>
        <w:rPr/>
        <w:t>x##Rl#�x���#ȯʂ�90]o�z7�aD��d)</w:t>
        <w:tab/>
        <w:t>�&lt;^��ջ�e�a�^U��#ca�3@ʾ[#�9�'#���¢�8#�R��4��Ki�</w:t>
      </w:r>
      <w:r>
        <w:rPr/>
        <w:t>䯩�</w:t>
      </w:r>
      <w:r>
        <w:rPr/>
        <w:t>#�����Jf&amp;����+##:�</w:t>
        <w:br/>
        <w:t>#4��2#��~��h��~#�U6���#</w:t>
      </w:r>
      <w:r>
        <w:rPr>
          <w:rtl w:val="true"/>
        </w:rPr>
        <w:t>߻</w:t>
      </w:r>
      <w:r>
        <w:rPr/>
        <w:t>9</w:t>
      </w:r>
      <w:r>
        <w:rPr/>
        <w:t>�I�u#�E{5fpG�=�Y#��O#:(s�XK��#�Z#n_0�</w:t>
        <w:br/>
        <w:t>wx)��#�2%O�[�+}#3�Q�k�#Vx�M�p'A��#`��#�#b5�#.���P��#H�u*#$�#!s##�w##���$P���j�O}F#*�#�)�P�%�^�h�L�ǚ@,|��R���ա�#�#�q2#=~u��n#S�r���;z��s</w:t>
      </w:r>
      <w:r>
        <w:rPr/>
        <w:t>㸃</w:t>
      </w:r>
      <w:r>
        <w:rPr/>
        <w:t>lxs����#��h"~#;�E��%=#�#Cә�#�N����7A��2i(l���?���~/��6���#�#�J.�o�pQ��##H��:m##B#^���������#��#�d���eƏ)"�j��y#��|ŝ��H�P��Q�u�*r��#750�</w:t>
      </w:r>
    </w:p>
    <w:p>
      <w:pPr>
        <w:pStyle w:val="PreformattedText"/>
        <w:bidi w:val="0"/>
        <w:jc w:val="left"/>
        <w:rPr/>
      </w:pPr>
      <w:r>
        <w:rPr/>
        <w:t>O���('M�8?�#A��%���,o���L�c�s#��D�L⨌</w:t>
      </w:r>
      <w:r>
        <w:rPr>
          <w:rtl w:val="true"/>
        </w:rPr>
        <w:t>ݷ</w:t>
      </w:r>
      <w:r>
        <w:rPr/>
        <w:t>$�C#4���S2�]#a��#EJ</w:t>
      </w:r>
      <w:r>
        <w:rPr/>
        <w:t>駓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3#�M��c</w:t>
        <w:br/>
        <w:t>����#S#����c�##%��</w:t>
        <w:br/>
        <w:t>ϓ�i4��`'��_�A#�&lt;��M�5�upP�'o#?�</w:t>
      </w:r>
    </w:p>
    <w:p>
      <w:pPr>
        <w:pStyle w:val="PreformattedText"/>
        <w:bidi w:val="0"/>
        <w:jc w:val="left"/>
        <w:rPr/>
      </w:pPr>
      <w:r>
        <w:rPr/>
        <w:t>C&amp;��g���#�;8gQ���##Ke?�k#���X</w:t>
      </w:r>
      <w:r>
        <w:rPr/>
        <w:t>ؓ�</w:t>
      </w:r>
      <w:r>
        <w:rPr/>
        <w:t>)#S6΁#�Kd�#&lt;�����#:.��іʍ$�C�g�</w:t>
        <w:tab/>
        <w:t>�y/#��ʐ�#�f�@� ��z#��#���#7G</w:t>
      </w:r>
      <w:r>
        <w:rPr>
          <w:rtl w:val="true"/>
        </w:rPr>
        <w:t>ݐ</w:t>
      </w:r>
      <w:r>
        <w:rPr/>
        <w:t>&gt;R�#B�#����?�#i�K��q�##�Ϭ����Lb��T#Q8Ca��##��b|��#�:H��:,��/�Ͽ���"�w6�D���#�M�Ӏ�)���=;����Iz</w:t>
        <w:br/>
        <w:t>�:&amp;&lt;�5/#��;�6��8�</w:t>
      </w:r>
      <w:r>
        <w:rPr>
          <w:rtl w:val="true"/>
        </w:rPr>
        <w:t>ߕ</w:t>
      </w:r>
      <w:r>
        <w:rPr/>
        <w:t>p�B#)#kkg��]ϮB</w:t>
      </w:r>
    </w:p>
    <w:p>
      <w:pPr>
        <w:pStyle w:val="PreformattedText"/>
        <w:bidi w:val="0"/>
        <w:jc w:val="left"/>
        <w:rPr/>
      </w:pPr>
      <w:r>
        <w:rPr/>
        <w:t>#��Edd��0~�#d*�#���#�]��+</w:t>
      </w:r>
      <w:r>
        <w:rPr>
          <w:rtl w:val="true"/>
        </w:rPr>
        <w:t>ܒ</w:t>
      </w:r>
      <w:r>
        <w:rPr/>
        <w:t>:F04�QuY����#L�N��.#��bF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!�0�g2</w:t>
      </w:r>
      <w:r>
        <w:rPr>
          <w:rtl w:val="true"/>
        </w:rPr>
        <w:t>ݺ</w:t>
      </w:r>
      <w:r>
        <w:rPr/>
        <w:t>f�#6��"�{#��</w:t>
        <w:br/>
        <w:t>��NA#&amp;##|�m#W�[3�FՖΈ�j7�x����u��f�qH��s�##N�#</w:t>
      </w:r>
      <w:r>
        <w:rPr/>
        <w:t>߭</w:t>
      </w:r>
      <w:r>
        <w:rPr/>
        <w:t>#͈�2B�t����#C�x=șm</w:t>
        <w:tab/>
        <w:t>L��je��9##��#���M���H7o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0��y���###\�M�����#Q�#��.�</w:t>
      </w:r>
      <w:r>
        <w:rPr>
          <w:rtl w:val="true"/>
        </w:rPr>
        <w:t>ڊ</w:t>
      </w:r>
      <w:r>
        <w:rPr/>
        <w:t>�</w:t>
      </w:r>
      <w:r>
        <w:rPr/>
        <w:t>pPy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.2ZÅ���8sT</w:t>
      </w:r>
      <w:r>
        <w:rPr>
          <w:rtl w:val="true"/>
        </w:rPr>
        <w:t>ٮ</w:t>
      </w:r>
      <w:r>
        <w:rPr/>
        <w:t>���</w:t>
      </w:r>
      <w:r>
        <w:rPr/>
        <w:t>ǣ$W�I#�o##��9*9#�&gt;�J��.}W�� [dK#���cH�####�N8#�#�^</w:t>
      </w:r>
      <w:r>
        <w:rPr/>
        <w:t>㷵</w:t>
      </w:r>
      <w:r>
        <w:rPr/>
        <w:t>r�#��bqrqG#�#5��o�T#�Ϩ##����#�z}�u�@/��#��A�R</w:t>
        <w:br/>
        <w:t>a�j&amp;"����.J</w:t>
      </w:r>
      <w:r>
        <w:rPr/>
        <w:t>ޮ</w:t>
      </w:r>
      <w:r>
        <w:rPr/>
        <w:t>.P�#����Őn�q</w:t>
        <w:br/>
        <w:t>��"�#�G4l-���t��#2��#`#PIL#���t�#�TV�1k�d� X9�p��#�#���t##vR�#�###�������ʡ�|�;J�j[�E�^��_$#���?#��#�Vz-��#�</w:t>
        <w:br/>
        <w:t>��-��������c�1�n;/</w:t>
      </w:r>
      <w:r>
        <w:rPr>
          <w:rtl w:val="true"/>
        </w:rPr>
        <w:t>ݥ</w:t>
      </w:r>
      <w:r>
        <w:rPr/>
        <w:t>��</w:t>
      </w:r>
      <w:r>
        <w:rPr/>
        <w:t>հ�E��JO,#�#�5�</w:t>
      </w:r>
      <w:r>
        <w:rPr>
          <w:rtl w:val="true"/>
        </w:rPr>
        <w:t>ߩ</w:t>
      </w:r>
      <w:r>
        <w:rPr/>
        <w:t>#��c#��#d</w:t>
      </w:r>
      <w:r>
        <w:rPr/>
        <w:t>䃦��</w:t>
      </w:r>
      <w:r>
        <w:rPr/>
        <w:t>d�;#%u8�#���"L��� ��[,\�B#�#t�F�qgk��r#�KUBcʲ}#��jO���t�&lt;��j2#�9#�#�e��_�#zǰ</w:t>
        <w:tab/>
        <w:t>J6֎`��h#F2#��kE5�-[�³#}##D�)�?S#�A�W</w:t>
      </w:r>
      <w:r>
        <w:rPr/>
        <w:t>㏬</w:t>
      </w:r>
      <w:r>
        <w:rPr/>
        <w:t>9#_$P��##n��#{m�#�#o�#�!���5g�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$</w:t>
        <w:tab/>
        <w:t>�M��.c��#</w:t>
      </w:r>
      <w:r>
        <w:rPr>
          <w:rtl w:val="true"/>
        </w:rPr>
        <w:t>ځ</w:t>
      </w:r>
      <w:r>
        <w:rPr/>
        <w:t>�</w:t>
      </w:r>
      <w:r>
        <w:rPr/>
        <w:t>o��oEO#=zPB�&gt;�I�#�##�{Es�S�C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�#4jb��</w:t>
        <w:tab/>
        <w:t>�;�#���(������&gt;�xB�B#3eI#��&amp;Y/&lt;�EL#w�`�~5�##-P�ck�#��#wc��Y����ȑ$�Y�g�#p0�q�#��[��#^���K��|�8��ym�_7�ZӡV�rŴ#���</w:t>
        <w:br/>
        <w:t>#��d�</w:t>
        <w:br/>
        <w:t>#UxZ�n$�r#��#'��]gy���%</w:t>
        <w:br/>
        <w:t>��n#�u&amp;ft##7�%r=#�ԏ�#�B�)��u��yDH����@;dũ</w:t>
      </w:r>
      <w:r>
        <w:rPr/>
        <w:t>侔귅</w:t>
      </w:r>
      <w:r>
        <w:rPr/>
        <w:t>/��Ո�ͫYu=��9(#��M�8z?�#|*$k#�t#Z��#�{n��QJ�����(#e�^#I�6���i���J��P9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C�~(�*��Dk-�_��7Iffkh+��F�</w:t>
      </w:r>
      <w:r>
        <w:rPr/>
        <w:t>휼��</w:t>
      </w:r>
      <w:r>
        <w:rPr/>
        <w:t>zů7?#,S#�8.ɺ#�*#��#�!�{�4�U�_-vgN���r�#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H#�#2-#� ����2e�z��yc�#t�ǀ˃���#T2#;{�#��ӧZ�M�#��C}#)m��#`###��&amp;zC�"�#mm��8�q0���#�'K�X|���</w:t>
      </w:r>
      <w:r>
        <w:rPr>
          <w:rtl w:val="true"/>
        </w:rPr>
        <w:t>ڵ</w:t>
      </w:r>
      <w:r>
        <w:rPr/>
        <w:t>�</w:t>
      </w:r>
      <w:r>
        <w:rPr/>
        <w:t>W5Q�w�O:�����O�+=#{]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-P�#�# ����Z#u{�#s���m���-��#�#���</w:t>
        <w:br/>
        <w:t>��i0���*�#,=��"�6�O�@##k5#&lt;QΈdG�6ɺ���</w:t>
      </w:r>
      <w:r>
        <w:rPr>
          <w:rtl w:val="true"/>
        </w:rPr>
        <w:t>ڜ</w:t>
      </w:r>
      <w:r>
        <w:rPr/>
        <w:t>��</w:t>
      </w:r>
      <w:r>
        <w:rPr/>
        <w:t>*y�]?#��S2�0�������</w:t>
        <w:tab/>
        <w:t>0#&amp;1�8��a(</w:t>
      </w:r>
      <w:r>
        <w:rPr>
          <w:rtl w:val="true"/>
        </w:rPr>
        <w:t>݌</w:t>
      </w:r>
      <w:r>
        <w:rPr/>
        <w:t>q�39�W�*���z�Vd�u�#A*_f����0._</w:t>
        <w:br/>
        <w:t>���}2#-�R@BϤ&gt;�����&lt;#�4�h��ȅs��]#�R�m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Z�/#O�`�m�B</w:t>
        <w:br/>
        <w:t>ge"�{</w:t>
      </w:r>
      <w:r>
        <w:rPr>
          <w:rtl w:val="true"/>
        </w:rPr>
        <w:t>ܞ</w:t>
      </w:r>
      <w:r>
        <w:rPr/>
        <w:t>�</w:t>
      </w:r>
      <w:r>
        <w:rPr/>
        <w:t>q[m�\�-�M�v#}.�&amp;�#</w:t>
      </w:r>
      <w:r>
        <w:rPr>
          <w:rtl w:val="true"/>
        </w:rPr>
        <w:t>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(-͹Cpu����#k��g�#8=[#������=�</w:t>
      </w:r>
      <w:r>
        <w:rPr>
          <w:rtl w:val="true"/>
        </w:rPr>
        <w:t>ﴀ</w:t>
      </w:r>
      <w:r>
        <w:rPr/>
        <w:t>&lt;��#�,-V1��#</w:t>
        <w:tab/>
        <w:t>#�</w:t>
        <w:tab/>
        <w:t>�</w:t>
      </w:r>
      <w:r>
        <w:rPr/>
        <w:t>ؐ</w:t>
      </w:r>
      <w:r>
        <w:rPr/>
        <w:t>'Ц4��#r�W�#</w:t>
        <w:br/>
        <w:t>#����Tu�W��#��&gt;#�s�#</w:t>
        <w:br/>
        <w:t>¬J�m�x�#�8������#�V�f#�����AF�1/����&amp;��9�</w:t>
      </w:r>
      <w:r>
        <w:rPr/>
        <w:t>甹</w:t>
      </w:r>
      <w:r>
        <w:rPr/>
        <w:t>{#f+���Z`a�9��&gt;!��#$@O�/�SI�_ �թ�#"#�AQl=�Sn��8#`)�6#ReN��xDU*�WKK�#��1�J</w:t>
      </w:r>
      <w:r>
        <w:rPr>
          <w:rtl w:val="true"/>
        </w:rPr>
        <w:t>ݚ</w:t>
      </w:r>
      <w:r>
        <w:rPr/>
        <w:t>L#gz,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M�-#j��2��U#B�</w:t>
        <w:tab/>
        <w:t>V�J���g��#�S���������3?�JrH�o#�0A���P3{�.8i��"^��Z#��;�#�̚�#7�'�=�|�����</w:t>
      </w:r>
    </w:p>
    <w:p>
      <w:pPr>
        <w:pStyle w:val="PreformattedText"/>
        <w:bidi w:val="0"/>
        <w:jc w:val="left"/>
        <w:rPr/>
      </w:pPr>
      <w:r>
        <w:rPr/>
        <w:t>&lt;A�S�]�.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.&amp;3��</w:t>
        <w:tab/>
        <w:t>`�#���Ӌ|1��g�*�#���"���#���d���{����_�#����%��Ȝ]�#U���:|�##�6���V</w:t>
      </w:r>
      <w:r>
        <w:rPr/>
        <w:t>֤</w:t>
      </w:r>
      <w:r>
        <w:rPr/>
        <w:t>w��}O����X�v��X���</w:t>
        <w:tab/>
        <w:t>�l�:��M����#t�z�#c���ƅ_�";hQ�a</w:t>
        <w:tab/>
        <w:t>e`Z5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ֵ�</w:t>
      </w:r>
      <w:r>
        <w:rPr/>
        <w:t>G;��#�W�ѓ�A�5Jn򉰉8��##9�</w:t>
      </w:r>
      <w:r>
        <w:rPr>
          <w:rtl w:val="true"/>
        </w:rPr>
        <w:t>ؽ</w:t>
      </w:r>
      <w:r>
        <w:rPr/>
        <w:t>#i�l��еi#6���8�&gt;��o�53r�O</w:t>
        <w:br/>
        <w:t>r&lt;s�F��D��G!�� �N##{�̅~�3.�P*#���C&amp;vA�s%</w:t>
        <w:softHyphen/>
        <w:t>#�#�##</w:t>
      </w:r>
      <w:r>
        <w:rPr>
          <w:rtl w:val="true"/>
        </w:rPr>
        <w:t>ڦ</w:t>
      </w:r>
      <w:r>
        <w:rPr/>
        <w:t>���</w:t>
      </w:r>
      <w:r>
        <w:rPr/>
        <w:t>$#K�t#��D�U�###r2m#&amp;��k~#�##󌂀��#F�?#д��T�##�j\#</w:t>
      </w:r>
      <w:r>
        <w:rPr>
          <w:rtl w:val="true"/>
        </w:rPr>
        <w:t>א</w:t>
      </w:r>
      <w:r>
        <w:rPr>
          <w:rtl w:val="true"/>
        </w:rPr>
        <w:t>{</w:t>
      </w:r>
      <w:r>
        <w:rPr/>
        <w:t>5</w:t>
      </w:r>
      <w:r>
        <w:rPr/>
        <w:t>�#��#�zU&lt;G��$#^�2�K###qD</w:t>
        <w:tab/>
        <w:t>�#@Z�#mm�#c�]#|��#6����������c3c!�cK$��,ƞ�����a���DX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#�g�#Eg���#�."@��</w:t>
      </w:r>
      <w:r>
        <w:rPr>
          <w:rtl w:val="true"/>
        </w:rPr>
        <w:t>ݿ</w:t>
      </w:r>
      <w:r>
        <w:rPr/>
        <w:t>fY�=��M,�f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҈��L�gП###Q�В'#�/�</w:t>
        <w:br/>
        <w:t>��#pO�PWD#�4�</w:t>
      </w:r>
      <w:r>
        <w:rPr/>
        <w:t>۲�</w:t>
      </w:r>
      <w:r>
        <w:rPr/>
        <w:t>#</w:t>
      </w:r>
      <w:r>
        <w:rPr/>
        <w:t>罪�</w:t>
      </w:r>
      <w:r>
        <w:rPr/>
        <w:t>s#���#��!�#��,r#</w:t>
      </w:r>
      <w:r>
        <w:rPr/>
        <w:t>ؗ��</w:t>
      </w:r>
      <w:r>
        <w:rPr/>
        <w:br/>
        <w:t>\��1F</w:t>
        <w:tab/>
        <w:t>��O�oW��y#Њ�@l��.�̢#�������*#)N��I�V��o*$��#�N��2ÑU#��zk�p�.|��P</w:t>
        <w:tab/>
        <w:t>8�ǻ�#�����g�IJ0Ɇ#�#��̈́�������#C���"M##�</w:t>
      </w:r>
      <w:r>
        <w:rPr>
          <w:rtl w:val="true"/>
        </w:rPr>
        <w:t>ܯ</w:t>
      </w:r>
      <w:r>
        <w:rPr/>
        <w:t>=��#�ki��5(��#</w:t>
      </w:r>
      <w:r>
        <w:rPr>
          <w:rtl w:val="true"/>
        </w:rPr>
        <w:t>ݬ</w:t>
      </w:r>
      <w:r>
        <w:rPr/>
        <w:t>���</w:t>
      </w:r>
      <w:r>
        <w:rPr/>
        <w:t>o�#꠲��F�H8��E���#&lt;#��&gt;W�6;8�71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N��D���#�w�[�4[T±\T�h{�]���M�##$u�#.:u���vtDɅ�#aB.�#I ����</w:t>
      </w:r>
      <w:r>
        <w:rPr>
          <w:rtl w:val="true"/>
        </w:rPr>
        <w:t>ܞ</w:t>
      </w:r>
      <w:r>
        <w:rPr/>
        <w:t>��</w:t>
      </w:r>
      <w:r>
        <w:rPr/>
        <w:t>#:p�3A�J�{�Ү#81��8��V 8�s���#~##Ym��-�#�'�����Yo�3^�&lt;���i�"Ğc�#�����v��{�H�G�Y|/��Z�]��&gt;�z#J#�M�Q��!j�#+��#���m�&lt;���v�#��##�2#�</w:t>
      </w:r>
      <w:r>
        <w:rPr/>
        <w:t>֠</w:t>
      </w:r>
      <w:r>
        <w:rPr/>
        <w:t>q##�]�#N</w:t>
      </w:r>
      <w:r>
        <w:rPr>
          <w:rtl w:val="true"/>
        </w:rPr>
        <w:t>ش</w:t>
      </w:r>
      <w:r>
        <w:rPr/>
        <w:t>*����{��M}��b�Q##a�#�W�o#</w:t>
      </w:r>
      <w:r>
        <w:rPr/>
        <w:t>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*Ϝ�#h#z��#���#@#���1D{��� ��#��vc�(�</w:t>
      </w:r>
      <w:r>
        <w:rPr/>
        <w:t>抗</w:t>
      </w:r>
      <w:r>
        <w:rPr/>
        <w:t>#s#C</w:t>
      </w:r>
      <w:r>
        <w:rPr/>
        <w:t>僱</w:t>
      </w:r>
      <w:r>
        <w:rPr/>
        <w:t>^wm�&lt;�/��� �iF�g@|%�z�L�����#8���.�b#=RPA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C~�#a&amp;r���W#�:|���Ȏ80���f*p&gt;&lt;</w:t>
        <w:tab/>
        <w:t>�E%HC#XD]#)��v#�w�N���`#�#�ʌ</w:t>
      </w:r>
      <w:r>
        <w:rPr/>
        <w:t>ᄽ</w:t>
      </w:r>
      <w:r>
        <w:rPr/>
        <w:t>#03��B�7C.��s#:#�#8�(��0�3�#UxD#�#�SNǗ\b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ˢ/��#Ҹ�kK�K�Kx�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$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|##��f�#</w:t>
      </w:r>
      <w:r>
        <w:rPr>
          <w:rtl w:val="true"/>
        </w:rPr>
        <w:t>޲</w:t>
      </w:r>
      <w:r>
        <w:rPr/>
        <w:t>orO��#W��z#@0</w:t>
      </w:r>
      <w:r>
        <w:rPr/>
        <w:t>抷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}#��`g</w:t>
        <w:tab/>
        <w:t>��������#�sS*��"r�^YK��@��}LD���#�##�/u����Z�#�!��,�#9�kQB�ѷ8����P87��:</w:t>
      </w:r>
      <w:r>
        <w:rPr/>
        <w:t>ٟ</w:t>
      </w:r>
      <w:r>
        <w:rPr/>
        <w:t>v</w:t>
        <w:tab/>
        <w:t>�#c��K^#���� �i�TXMf��#�r#M��HH�X}#��</w:t>
        <w:br/>
        <w:t>ǯ##$��#J���p�Ѻr���qP[��L���y��Ɖ��#/#���v]��El����PF]V�@#�P�tӥ+F���#&amp;#�qz��#T�M</w:t>
        <w:br/>
        <w:t>�T=A��ν*k�Ś�#5k��#�F}`Wai��:�l�S��,�U�񣽘�hL##\*�U�#��R/#qC��H#�m���=��9�+4�#�d���</w:t>
      </w:r>
      <w:r>
        <w:rPr>
          <w:rtl w:val="true"/>
        </w:rPr>
        <w:t>ܭ</w:t>
      </w:r>
      <w:r>
        <w:rPr/>
        <w:t>:�#/\#Ȭo�u��-�#g[J�q#���� �#������~;0�##�#��i��#���=</w:t>
      </w:r>
      <w:r>
        <w:rPr>
          <w:rtl w:val="true"/>
        </w:rPr>
        <w:t>ܡ</w:t>
      </w:r>
      <w:r>
        <w:rPr/>
        <w:t>##Q#J�%�h*���r�hSW�jrӫ]mU������X��#Έ+o\`��]���0�mud&gt;��#�(���/��[Et�_�#��suç#Y#kD[r�Ș#�#���W�X#�zA3XA#�j����#�#m�� 5a��#�#UY���</w:t>
      </w:r>
      <w:r>
        <w:rPr>
          <w:rtl w:val="true"/>
        </w:rPr>
        <w:t>އ</w:t>
      </w:r>
      <w:r>
        <w:rPr/>
        <w:t>�</w:t>
      </w:r>
      <w:r>
        <w:rPr/>
        <w:t>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r�0�p7UL�Ly�P����T#N�</w:t>
      </w:r>
      <w:r>
        <w:rPr/>
        <w:t>֧</w:t>
      </w:r>
      <w:r>
        <w:rPr/>
        <w:t>#�Ȋ#����]]VU7��R�&amp;�R#�͎�l�Z���_�W�E��G����"�q�X:</w:t>
      </w:r>
      <w:r>
        <w:rPr>
          <w:rtl w:val="true"/>
        </w:rPr>
        <w:t>܉</w:t>
      </w:r>
      <w:r>
        <w:rPr/>
        <w:t>���</w:t>
      </w:r>
      <w:r>
        <w:rPr/>
        <w:t>\��#��#+��##�'��p8�</w:t>
      </w:r>
      <w:r>
        <w:rPr>
          <w:rtl w:val="true"/>
        </w:rPr>
        <w:t>ދ</w:t>
      </w:r>
      <w:r>
        <w:rPr/>
        <w:t>��</w:t>
      </w:r>
      <w:r>
        <w:rPr/>
        <w:t>R�~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#��4g�f�1Q#�c-s�b�#c�[���򁝛l �&lt;�#g.&lt;iR����#R9#7�a,�����#�j#������##�'c</w:t>
      </w:r>
      <w:r>
        <w:rPr>
          <w:rtl w:val="true"/>
        </w:rPr>
        <w:t>ڎ</w:t>
      </w:r>
      <w:r>
        <w:rPr/>
        <w:t>�</w:t>
      </w:r>
      <w:r>
        <w:rPr/>
        <w:t>aȣr#�T�#B�I��&gt;`�o��n:�#S��rt;�3#��0�gȭ�4�pe#(�#�X#</w:t>
      </w:r>
      <w:r>
        <w:rPr>
          <w:rtl w:val="true"/>
        </w:rPr>
        <w:t>ݥ�</w:t>
      </w:r>
      <w:r>
        <w:rPr/>
        <w:t>1</w:t>
      </w:r>
      <w:r>
        <w:rPr/>
        <w:t>��z�D�#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B�l�U��n�#�S���8��a#�9X��ĭ#�&gt;��DѮx�N#!#'</w:t>
      </w:r>
      <w:r>
        <w:rPr/>
        <w:t>믔</w:t>
      </w:r>
      <w:r>
        <w:rPr/>
        <w:t>~IC�o�g�#��3#��</w:t>
      </w:r>
    </w:p>
    <w:p>
      <w:pPr>
        <w:pStyle w:val="PreformattedText"/>
        <w:bidi w:val="0"/>
        <w:jc w:val="left"/>
        <w:rPr/>
      </w:pPr>
      <w:r>
        <w:rPr/>
        <w:t>dE�U��#��m�x#������,�&lt;#X�kc��#��##�#��� A�Ԧ?�#�#����#�</w:t>
      </w:r>
      <w:r>
        <w:rPr>
          <w:rtl w:val="true"/>
        </w:rPr>
        <w:t>ס</w:t>
      </w:r>
      <w:r>
        <w:rPr/>
        <w:t>\R3wa�E#,dV��#9NՄN�#�##Ծ�2#�]�g##��S</w:t>
      </w:r>
      <w:r>
        <w:rPr/>
        <w:t>㲋</w:t>
      </w:r>
      <w:r>
        <w:rPr/>
        <w:t>Jg��#��+#����</w:t>
      </w:r>
      <w:r>
        <w:rPr>
          <w:rtl w:val="true"/>
        </w:rPr>
        <w:t>ލ</w:t>
      </w:r>
      <w:r>
        <w:rPr/>
        <w:t>d�^"���}�e�#X����##��aB�E�����xHzO�T�c�kD�˫_�#W�#V#p(�;6y�#1u��3�6�U</w:t>
        <w:tab/>
        <w:t>���9#,�J��J����#�o� ��%A*�W#��E��y#�U�q��ǉY1#k#�b�]}Λ��#@�F� �ș\Οң`��</w:t>
      </w:r>
    </w:p>
    <w:p>
      <w:pPr>
        <w:pStyle w:val="PreformattedText"/>
        <w:bidi w:val="0"/>
        <w:jc w:val="left"/>
        <w:rPr/>
      </w:pPr>
      <w:r>
        <w:rPr/>
        <w:t>a�&lt;#����#�&amp;`3�4�u5�/�#cdG#��W���#j#�J5aU�#�#�A ��#=��C�;��#��#��)��</w:t>
      </w:r>
      <w:r>
        <w:rPr>
          <w:rtl w:val="true"/>
        </w:rPr>
        <w:t>ى</w:t>
      </w:r>
      <w:r>
        <w:rPr/>
        <w:t>ģ���Ŗ�#ԢTNk��veL;�t#��\z=~w�Z</w:t>
      </w:r>
    </w:p>
    <w:p>
      <w:pPr>
        <w:pStyle w:val="PreformattedText"/>
        <w:bidi w:val="0"/>
        <w:jc w:val="left"/>
        <w:rPr/>
      </w:pPr>
      <w:r>
        <w:rPr/>
        <w:t>h#{��[#L#AY�2�#`ǵ{#��ek|,�~�#_##nO9t#"�#��=K�]�#F�$5�##�##a�#��v�##�:#��#�#}_�X�Sp��+##��*���#M�"P�.\�U{Z#�\��{���� ��J�</w:t>
        <w:tab/>
        <w:t>#�)�z\�R�zc\###�&gt;D#�B�fg2��w���#7n����</w:t>
      </w:r>
    </w:p>
    <w:p>
      <w:pPr>
        <w:pStyle w:val="PreformattedText"/>
        <w:bidi w:val="0"/>
        <w:jc w:val="left"/>
        <w:rPr/>
      </w:pPr>
      <w:r>
        <w:rPr/>
        <w:t>#��#V��?/Q�7ȁ�BsKQ#�̛�g�{S|jtՀ�Σj</w:t>
      </w:r>
      <w:r>
        <w:rPr/>
        <w:t>槹�</w:t>
      </w:r>
      <w:r>
        <w:rPr/>
        <w:t>X#:J�8���c#��~</w:t>
      </w:r>
      <w:r>
        <w:rPr>
          <w:rtl w:val="true"/>
        </w:rPr>
        <w:t>ڗ</w:t>
      </w:r>
      <w:r>
        <w:rPr/>
        <w:t>�</w:t>
      </w:r>
      <w:r>
        <w:rPr/>
        <w:t>)#�D�sz[}�2�1u@$9�#�Ԡ@��@���!�{�B�R�%�7#�f�Qp�9�����*Ŗ����2�~s�4u3��3##�4����H�###�|��#�;##����s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H��|+t�#[+��#�`��#�9��*##`�Ș#��'n�#�z0�#��7��@!ȴ�Xe����F-�#</w:t>
      </w:r>
      <w:r>
        <w:rPr/>
        <w:t>퐶</w:t>
      </w:r>
      <w:r>
        <w:rPr/>
        <w:t>}��#]��W�U3�1ð���5EH�]��'�]���8�\#%��#�6����U�X]1X</w:t>
        <w:tab/>
      </w:r>
    </w:p>
    <w:p>
      <w:pPr>
        <w:pStyle w:val="PreformattedText"/>
        <w:bidi w:val="0"/>
        <w:jc w:val="left"/>
        <w:rPr/>
      </w:pPr>
      <w:r>
        <w:rPr/>
        <w:t>JoSZ�:k]</w:t>
        <w:br/>
        <w:t>A���,m���+�z##q&gt;m{�]�͸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tM�s!\�=1�</w:t>
        <w:tab/>
        <w:t>��X���#��n�����#���##(�Cb�#</w:t>
      </w:r>
      <w:r>
        <w:rPr>
          <w:rtl w:val="true"/>
        </w:rPr>
        <w:t>ړ</w:t>
      </w:r>
      <w:r>
        <w:rPr/>
        <w:t>o���@��R�j��!9#uV#���k��?�6���bA�#D#��]e��YDӔ�#uc/�ʶ_'��?g6�=l�B-#�Gh#�N�</w:t>
      </w:r>
      <w:r>
        <w:rPr>
          <w:rtl w:val="true"/>
        </w:rPr>
        <w:t>ع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}�h͘��</w:t>
        <w:br/>
        <w:t>��a�#RD��3�o#�f$#tv*���&gt;�##���,#���#'*B�����#Y�z�T#8*0�@7R</w:t>
      </w:r>
      <w:r>
        <w:rPr>
          <w:rtl w:val="true"/>
        </w:rPr>
        <w:t>ߦ</w:t>
      </w:r>
      <w:r>
        <w:rPr/>
        <w:t>^db�#��`e�#g?z#��</w:t>
      </w:r>
      <w:r>
        <w:rPr>
          <w:rtl w:val="true"/>
        </w:rPr>
        <w:t>ܡ</w:t>
      </w:r>
      <w:r>
        <w:rPr/>
        <w:br/>
        <w:t>�E&amp;#,���_��(WZdDи�_UӀ��Ж&gt;#G)#�:�I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  <w:br/>
        <w:t>]�#}ԧ���w�#xd#</w:t>
        <w:tab/>
        <w:t>�yqȾ��#�?KȈ#C5�Qp9��1##�c�iL��Eg�B-����#�#Ŗ��2�P�f4P�dm�_!�</w:t>
        <w:br/>
        <w:t>T�iV[�³�0F}�H�f\'Hzƽ)#DP��$}�e�u�R</w:t>
        <w:tab/>
        <w:t>�#�.�SǤ�7!�Lv�#�~�bɘ�&gt;��t�`�#�ӎ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3���?W#e#3�-��</w:t>
        <w:br/>
        <w:t>�(#Q��&lt;&amp;�##V��D�(�M��k��9�#U#�D%m#�|.��)#�d|y�#yB��]�##��m�3��*��L!#�e��+�q�7�#�����#�1���#�jl�B��Oc�k(��c�´�##�gI�{�{�e#�Ϭ��#���o��*����#�w�M�H�#�z}�"�Z[��+ɑ#�#��[�#� ��%�4@�r�#)����?)2��3H#ccwx�#�#bg</w:t>
        <w:br/>
        <w:t>Gp���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n�</w:t>
      </w:r>
      <w:r>
        <w:rPr/>
        <w:t>߮</w:t>
      </w:r>
      <w:r>
        <w:rPr/>
        <w:t>o6N&lt;��-T��ԇ�jo��#����zw�)/#�#I##e#�W��d�irO��CI�~�</w:t>
      </w:r>
      <w:r>
        <w:rPr/>
        <w:t>탫��</w:t>
      </w:r>
      <w:r>
        <w:rPr/>
        <w:t>q��#԰tJ�#��#�#</w:t>
        <w:tab/>
        <w:t>�#�)�e"���g##��</w:t>
      </w:r>
      <w:r>
        <w:rPr>
          <w:rtl w:val="true"/>
        </w:rPr>
        <w:t>ݱ</w:t>
      </w:r>
      <w:r>
        <w:rPr/>
        <w:t>'+��̡�#m7SeSV�����O�� MHH�1,</w:t>
      </w:r>
      <w:r>
        <w:rPr/>
        <w:t>괤���</w:t>
      </w:r>
      <w:r>
        <w:rPr/>
        <w:t>G#[�m�#��##��#�!˶�{0���#�^��PR�7#C��I�lP�#��6��pj�##��ʇ7��eѺz]_HX9ʾ�,��#��</w:t>
      </w:r>
      <w:r>
        <w:rPr>
          <w:rtl w:val="true"/>
        </w:rPr>
        <w:t>ߐ</w:t>
      </w:r>
      <w:r>
        <w:rPr/>
        <w:t>���</w:t>
      </w:r>
      <w:r>
        <w:rPr/>
        <w:t>@!`�(##</w:t>
        <w:tab/>
        <w:t>��G}�d��t�4&lt;+�#��#b#��Mu&gt;l�H�7T��y#�����#�F���9n�S</w:t>
      </w:r>
      <w:r>
        <w:rPr/>
        <w:t>ׁ�</w:t>
      </w:r>
      <w:r>
        <w:rPr/>
        <w:t>#q.�#�#μV��6#�W��#����YQVN��Q4�ʦ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��c�#�t��X�u���#���%#2#��#8#N���#�!��x��##����d�!�##3�Ws��?#viNQ��Ly�</w:t>
        <w:br/>
        <w:t>!�&amp;#</w:t>
      </w:r>
      <w:r>
        <w:rPr>
          <w:rtl w:val="true"/>
        </w:rPr>
        <w:t>ݕ</w:t>
      </w:r>
      <w:r>
        <w:rPr/>
        <w:t>Zv^U����#</w:t>
        <w:br/>
        <w:t>H�W#Fˑ�S����#"ӜY#8!`#|���#̓d��#�U�x0Ǉ�#\C�y(�j�f��</w:t>
      </w:r>
      <w:r>
        <w:rPr>
          <w:rtl w:val="true"/>
        </w:rPr>
        <w:t>ێ</w:t>
      </w:r>
      <w:r>
        <w:rPr/>
        <w:t>�</w:t>
      </w:r>
      <w:r>
        <w:rPr/>
        <w:t>#�� ��r��#��TyK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</w:t>
      </w:r>
      <w:r>
        <w:rPr>
          <w:rtl w:val="true"/>
        </w:rPr>
        <w:t>׽</w:t>
      </w:r>
      <w:r>
        <w:rPr/>
        <w:t>#�-D�E�xκ��#�4�=G:�)�#�#��#�D�o�</w:t>
        <w:tab/>
        <w:t>`#u'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}#�</w:t>
        <w:br/>
        <w:t>#�KIN&gt;yB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C�~�[&amp;�#�# 4@CԊ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g"���#��{�#�~it�F'[��o�=��/OdR���6j��72rr�y�w{#��#p�Y��N#���NR8HO</w:t>
        <w:tab/>
        <w:t>&lt;o</w:t>
        <w:tab/>
        <w:t>#,����#�X��*�Ci�f�w�33�X f�+a��z#�#���¾�X���#(m�K##PY#�]��</w:t>
      </w:r>
      <w:r>
        <w:rPr/>
        <w:t>㰪</w:t>
      </w:r>
      <w:r>
        <w:rPr/>
        <w:t>#�ϱ?l#j�x�u���!&lt;Xh_��+ Df#��&amp;�����##�#ϑ�s�#�Y�#����Q`C�A�#3�]���t��{����{'�(.</w:t>
      </w:r>
      <w:r>
        <w:rPr>
          <w:rtl w:val="true"/>
        </w:rPr>
        <w:t>ރ</w:t>
      </w:r>
      <w:r>
        <w:rPr>
          <w:rtl w:val="true"/>
        </w:rPr>
        <w:t>\</w:t>
      </w:r>
      <w:r>
        <w:rPr/>
        <w:t>5</w:t>
      </w:r>
      <w:r>
        <w:rPr/>
        <w:t>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\CF�#b�����?��L</w:t>
      </w:r>
      <w:r>
        <w:rPr>
          <w:rtl w:val="true"/>
        </w:rPr>
        <w:t>ٷ</w:t>
      </w:r>
      <w:r>
        <w:rPr/>
        <w:t>K%�'�����8�#=�e�{#���kR��#�Z\#���22 �c|����a#u��}d4��</w:t>
      </w:r>
      <w:r>
        <w:rPr/>
        <w:t xml:space="preserve">݅ </w:t>
      </w:r>
      <w:r>
        <w:rPr/>
        <w:t>#{��}tV���w##�����I�</w:t>
      </w:r>
      <w:r>
        <w:rPr/>
        <w:t>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|�&lt;��:�@V�a###�~�g4�K�*�#�#6�gR��@�,�+��</w:t>
        <w:tab/>
        <w:t>:~Χ�</w:t>
      </w:r>
      <w:r>
        <w:rPr/>
        <w:t>ܸ���</w:t>
      </w:r>
      <w:r>
        <w:rPr/>
        <w:t>#�#�YsC�8|�</w:t>
      </w:r>
      <w:r>
        <w:rPr>
          <w:rtl w:val="true"/>
        </w:rPr>
        <w:t>׈</w:t>
      </w:r>
      <w:r>
        <w:rPr/>
        <w:t>xnn��6�#z�#7�#3�`#}O�c��F�}#u�����1��.sT�l#e�(�</w:t>
      </w:r>
      <w:r>
        <w:rPr/>
        <w:t>ׁ���</w:t>
      </w:r>
      <w:r>
        <w:rPr/>
        <w:t>O�#%���#�I�)&lt;�</w:t>
        <w:tab/>
        <w:t>�*D��G"#G�w�ǲ~҅u�&gt;8��</w:t>
        <w:tab/>
        <w:t>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�l#n��ovt�ɦ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܁�</w:t>
      </w:r>
      <w:r>
        <w:rPr>
          <w:rtl w:val="true"/>
        </w:rPr>
        <w:t>#</w:t>
      </w:r>
      <w:r>
        <w:rPr/>
        <w:t>6</w:t>
      </w:r>
      <w:r>
        <w:rPr/>
        <w:t>D</w:t>
      </w:r>
      <w:r>
        <w:rPr>
          <w:rtl w:val="true"/>
        </w:rPr>
        <w:t>׏</w:t>
      </w:r>
      <w:r>
        <w:rPr/>
        <w:t>O7�O�63ȿWk&lt;ȝ2H�IALX���$#&amp;�;�ʿsI���</w:t>
      </w:r>
      <w:r>
        <w:rPr>
          <w:rtl w:val="true"/>
        </w:rPr>
        <w:t>ם</w:t>
      </w:r>
      <w:r>
        <w:rPr/>
        <w:t>�</w:t>
      </w:r>
      <w:r>
        <w:rPr/>
        <w:t>I#���K(����*�ύ</w:t>
      </w:r>
      <w:r>
        <w:rPr>
          <w:rtl w:val="true"/>
        </w:rPr>
        <w:t>߆</w:t>
      </w:r>
      <w:r>
        <w:rPr/>
        <w:t>o�#�?J(ҦM</w:t>
      </w:r>
      <w:r>
        <w:rPr>
          <w:rtl w:val="true"/>
        </w:rPr>
        <w:t>ޘ</w:t>
      </w:r>
      <w:r>
        <w:rPr/>
        <w:t>zQpZ�/�b�#*#�fG�</w:t>
        <w:tab/>
        <w:t>�\'����X��B��&gt;��9���#��#E�����`#��_#x#�2�##��#��m�#u��c�b�C��xE����_��!1��{.#"��#@�p'����s��`P�##��#��#�T�M�I@[���ep�F����Q?��##)#.DC�;#U�&gt;,,��U����##��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(��^�q��?�:�y��e���</w:t>
      </w:r>
      <w:r>
        <w:rPr/>
        <w:t>ܹ�</w:t>
      </w:r>
      <w:r>
        <w:rPr/>
        <w:br/>
        <w:t>��&amp;!��^0RlaJ��G&gt;Ǽ(��M�%��RMs�5���#�R;:��Jr�#_&gt;���/��~�o���</w:t>
      </w:r>
      <w:r>
        <w:rPr>
          <w:rtl w:val="true"/>
        </w:rPr>
        <w:t>׏</w:t>
      </w:r>
      <w:r>
        <w:rPr/>
        <w:t>а#</w:t>
      </w:r>
      <w:r>
        <w:rPr>
          <w:rtl w:val="true"/>
        </w:rPr>
        <w:t>ڦ</w:t>
      </w:r>
      <w:r>
        <w:rPr/>
        <w:t>#� #�T�����#�rL�:Rt�]��</w:t>
      </w:r>
      <w:r>
        <w:rPr/>
        <w:t>߫���</w:t>
      </w:r>
      <w:r>
        <w:rPr/>
        <w:t>Z�0�j�i���i[H�u#J�[#Z���?V�:у�ԉ#Ӕ�gj�%T���-/J�&lt;��#��V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M#�Qh*�"��{��#y_��t35�p$;�K#81�6%��(u5���|�#��#�j�M����t��@��&gt;#�R�Nd��Ȟ]�����l�,�o�6�</w:t>
      </w:r>
      <w:r>
        <w:rPr/>
        <w:t>畋</w:t>
      </w:r>
      <w:r>
        <w:rPr/>
        <w:t>F�=TV��#�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Ȁ��m�t$�#���#��E��N�#j��#�#u�����@�J#͆�����w��s�v�LDM�Y��Ӡ#�S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\#�#F��+,#u�p�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/�#�#���G�U�x2����Y��'�'@��v�,&lt;�\Ye#v�:�I���#�</w:t>
      </w:r>
      <w:r>
        <w:rPr>
          <w:rtl w:val="true"/>
        </w:rPr>
        <w:t>ڝ</w:t>
      </w:r>
      <w:r>
        <w:rPr/>
        <w:t>3</w:t>
      </w:r>
      <w:r>
        <w:rPr/>
        <w:t>�Y�kPF&gt;�[�/#��</w:t>
      </w:r>
      <w:r>
        <w:rPr>
          <w:rtl w:val="true"/>
        </w:rPr>
        <w:t>ܜ</w:t>
      </w:r>
      <w:r>
        <w:rPr/>
        <w:t>�</w:t>
      </w:r>
      <w:r>
        <w:rPr/>
        <w:t>#�H�#SɝI�#ᾒ���#��/��'��k</w:t>
      </w:r>
      <w:r>
        <w:rPr>
          <w:rtl w:val="true"/>
        </w:rPr>
        <w:t>ގ</w:t>
      </w:r>
      <w:r>
        <w:rPr/>
        <w:t>��</w:t>
      </w:r>
      <w:r>
        <w:rPr/>
        <w:t>#��?��}�z�k�R:rr�</w:t>
        <w:br/>
        <w:t>N��</w:t>
      </w:r>
      <w:r>
        <w:rPr/>
        <w:t>؏</w:t>
      </w:r>
      <w:r>
        <w:rPr/>
        <w:t>#}8oR�VJao�L�D?�{֋�#*c�"-�'&amp;�,�~�O���/%���#7����m</w:t>
      </w:r>
      <w:r>
        <w:rPr>
          <w:rtl w:val="true"/>
        </w:rPr>
        <w:t>ڡ</w:t>
      </w:r>
      <w:r>
        <w:rPr/>
        <w:t>�</w:t>
      </w:r>
      <w:r>
        <w:rPr/>
        <w:t>/�#�#�c�4o�����#��~��W�z�?"��!�</w:t>
      </w:r>
    </w:p>
    <w:p>
      <w:pPr>
        <w:pStyle w:val="PreformattedText"/>
        <w:bidi w:val="0"/>
        <w:jc w:val="left"/>
        <w:rPr/>
      </w:pPr>
      <w:r>
        <w:rPr/>
        <w:t>m|=����q##l</w:t>
        <w:tab/>
        <w:t>Ʌ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���}��EXͫ�~�q�##}�1�u��&lt;g�:�ȹ##�b##��&gt;�wC:�5��5�S#kgP&amp;]����.q|�</w:t>
        <w:br/>
        <w:t>�C{�#��u�!YG������'#c�#@�##vg{��q�uf#�#n��k#5#.��q�#�#</w:t>
      </w:r>
      <w:r>
        <w:rPr>
          <w:rtl w:val="true"/>
        </w:rPr>
        <w:t>ܩ</w:t>
      </w:r>
      <w:r>
        <w:rPr/>
        <w:t>�</w:t>
      </w:r>
      <w:r>
        <w:rPr/>
        <w:t>W&gt;�#��#^��#a�!#���y�n�#8�#�1��o#�^�n\Ęj2#�</w:t>
      </w:r>
      <w:r>
        <w:rPr/>
        <w:t>݉</w:t>
      </w:r>
      <w:r>
        <w:rPr/>
        <w:t>+r�+�;-#�'���;�</w:t>
        <w:tab/>
        <w:t>��y�Ёd]������&amp;"#\W�2�j��V���</w:t>
      </w:r>
      <w:r>
        <w:rPr>
          <w:rtl w:val="true"/>
        </w:rPr>
        <w:t>׌</w:t>
      </w:r>
      <w:r>
        <w:rPr/>
        <w:t>����</w:t>
      </w:r>
      <w:r>
        <w:rPr/>
        <w:t>PџT�I#�kӨ��_h�5�.�v0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)�#�T8�</w:t>
      </w:r>
    </w:p>
    <w:p>
      <w:pPr>
        <w:pStyle w:val="PreformattedText"/>
        <w:bidi w:val="0"/>
        <w:jc w:val="left"/>
        <w:rPr/>
      </w:pPr>
      <w:r>
        <w:rPr/>
        <w:t>v�b��&lt;</w:t>
        <w:softHyphen/>
        <w:t>}</w:t>
      </w:r>
    </w:p>
    <w:p>
      <w:pPr>
        <w:pStyle w:val="PreformattedText"/>
        <w:bidi w:val="0"/>
        <w:jc w:val="left"/>
        <w:rPr/>
      </w:pPr>
      <w:r>
        <w:rPr/>
        <w:t>#�;#D��̃~��</w:t>
        <w:tab/>
        <w:t>��pXr</w:t>
      </w:r>
      <w:r>
        <w:rPr/>
        <w:t>걸��</w:t>
      </w:r>
      <w:r>
        <w:rPr/>
        <w:t>m�T�X(8,�#�#�l#R�4##���`��#M#�[��h�A�cq�IAԟ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H'�z#�#r��dG~���'@�j_sѫ�%�#MJ&amp;D�S%8�k[����&lt;#��#�W����ѣ���r��4��&gt;�7�e�bŧ#��b���ixw��ͬv��CE�#��(o���6��#���°���#�8����#</w:t>
        <w:tab/>
        <w:t>[% #Po��#��#�i#7fⱥ</w:t>
        <w:tab/>
        <w:t>�#��$ �#�����$|����S�DXx���r�\#+Q�Y��</w:t>
      </w:r>
      <w:r>
        <w:rPr>
          <w:rtl w:val="true"/>
        </w:rPr>
        <w:t>ޑ��</w:t>
      </w:r>
      <w:r>
        <w:rPr/>
        <w:t>7</w:t>
      </w:r>
      <w:r>
        <w:rPr/>
        <w:t>��##�d��^�y��qj��c|��S��#��4��s|S��t��##|5��$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%#�*2](=</w:t>
        <w:br/>
        <w:t>DF�x:#+���/-�@X�i�Ԉ�4�W�:ʅ",O����y�##Po#��;ARXҡX#.7#�\t��##�#�OP"#�M%��Yn2����O#��5N���[�!�Im��-�_-�}aņ�@��jd����#�g#�:_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^�XK�&amp;iaq�(q��#���j!��[��##���eu/�j�!##�#=���</w:t>
      </w:r>
      <w:r>
        <w:rPr/>
        <w:t>ٛ�</w:t>
      </w:r>
      <w:r>
        <w:rPr/>
        <w:t>Ak#�:�r�U�#���</w:t>
      </w:r>
      <w:r>
        <w:rPr/>
        <w:t>昄�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lt;{fEv9#��70�B##�i#Z#?�:+��N#��.@��j#u��Ț}'\w�9��=�QKr�</w:t>
      </w:r>
    </w:p>
    <w:p>
      <w:pPr>
        <w:pStyle w:val="PreformattedText"/>
        <w:bidi w:val="0"/>
        <w:jc w:val="left"/>
        <w:rPr/>
      </w:pPr>
      <w:r>
        <w:rPr/>
        <w:t>#</w:t>
        <w:br/>
        <w:t>QY���,�O��$#�Çe&lt;#�L)�#/��d�F�N�o[FPQ�Qe#e�= �N#��'�#R�#�j�*���#�#I�#�Uvz�a#����#/b~�k^�Z#�6#�I�3�#�&lt;��ǧ##�Dj��#�#�#�d�pI0�tfq�P�����n�#��.�p#�#�M�~+��/�#�&lt;#j�o��fΟ�7#�m�{����[�#�&lt;N��#�K�W�#��V��w��P?9�#nE</w:t>
      </w:r>
    </w:p>
    <w:p>
      <w:pPr>
        <w:pStyle w:val="PreformattedText"/>
        <w:bidi w:val="0"/>
        <w:jc w:val="left"/>
        <w:rPr/>
      </w:pPr>
      <w:r>
        <w:rPr/>
        <w:t>/-#���1hK#6�=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$</w:t>
        <w:br/>
        <w:t>���#��</w:t>
        <w:br/>
        <w:t>��x{��O�#�9)#U�X#�Y��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K�t#��C�P�#y_g�[�C'�#�R$w@\.#�#N�#�z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%�%L�_d7rZ.���hNǨgq�]</w:t>
      </w:r>
      <w:r>
        <w:rPr/>
        <w:t>݆</w:t>
      </w:r>
      <w:r>
        <w:rPr/>
        <w:t>T���[Rt&amp;\��#���8o</w:t>
      </w:r>
      <w:r>
        <w:rPr/>
        <w:t>݉</w:t>
      </w:r>
      <w:r>
        <w:rPr/>
        <w:t>#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=��</w:t>
      </w:r>
      <w:r>
        <w:rPr/>
        <w:t>髦��</w:t>
      </w:r>
      <w:r>
        <w:rPr/>
        <w:t>Q$/�&amp;_�D�:d���#����07#0fl\�F�#�h���</w:t>
      </w:r>
      <w:r>
        <w:rPr>
          <w:rtl w:val="true"/>
        </w:rPr>
        <w:t>﯒ށ</w:t>
      </w:r>
      <w:r>
        <w:rPr/>
        <w:t>�</w:t>
      </w:r>
      <w:r>
        <w:rPr/>
        <w:t>Ԋ�</w:t>
      </w:r>
      <w:r>
        <w:rPr/>
        <w:t>踋</w:t>
      </w:r>
    </w:p>
    <w:p>
      <w:pPr>
        <w:pStyle w:val="PreformattedText"/>
        <w:bidi w:val="0"/>
        <w:jc w:val="left"/>
        <w:rPr/>
      </w:pPr>
      <w:r>
        <w:rPr/>
        <w:t>#�#{M#</w:t>
        <w:br/>
        <w:t>�0��p##�Z.c�Y�p�4�@</w:t>
      </w:r>
      <w:r>
        <w:rPr/>
        <w:t>쇛</w:t>
      </w:r>
      <w:r>
        <w:rPr/>
        <w:t>~���4'g##</w:t>
      </w:r>
      <w:r>
        <w:rPr/>
        <w:t>⺈</w:t>
      </w:r>
      <w:r>
        <w:rPr/>
        <w:t>&lt;�#�lE�D��#mTN�[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9s�-pxHq��#RI�"8a�����&gt;#�</w:t>
      </w:r>
      <w:r>
        <w:rPr>
          <w:rtl w:val="true"/>
        </w:rPr>
        <w:t>ד</w:t>
      </w:r>
      <w:r>
        <w:rPr/>
        <w:t>#hg�hV��#aI�zR#\dh</w:t>
      </w:r>
      <w:r>
        <w:rPr>
          <w:rtl w:val="true"/>
        </w:rPr>
        <w:t>ﺯ</w:t>
      </w:r>
      <w:r>
        <w:rPr/>
        <w:t>�</w:t>
      </w:r>
      <w:r>
        <w:rPr/>
        <w:t>I3####`!</w:t>
      </w:r>
      <w:r>
        <w:rPr/>
        <w:t>֚</w:t>
      </w:r>
      <w:r>
        <w:rPr/>
        <w:t>##�"da</w:t>
        <w:br/>
        <w:t>}#�+=o#�#���ʓ</w:t>
        <w:tab/>
        <w:t>;Q+�Ɗ#�;�dM��</w:t>
        <w:br/>
        <w:t>����H:�#aə0#G�����~�^��w �n��"�e���(����:1yU�W�]��#8�WF�Y���pf��#(��W0�s���(̆����M�D�#</w:t>
        <w:tab/>
        <w:t>EB+˳A�s��</w:t>
        <w:tab/>
        <w:t>*�</w:t>
      </w:r>
      <w:r>
        <w:rPr/>
        <w:t>嚅��</w:t>
      </w:r>
      <w:r>
        <w:rPr/>
        <w:t>t#&gt;.#���⌦���&gt;�#Mb��X�&amp;0eq[�#</w:t>
        <w:br/>
        <w:t>�;`�;���ΉF�EX+/��o#�-��$�y~Z�@r"5��k��D��.�G��#��=� �p�~ezc����σ��m�@�#�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^#�9c�A1�CM�#h�h����5C��&gt;��uT@r���#�#5cA��F�e+O%CW]��e#�%4�v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2�n�#m���̬�Yf*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S#�M��qh������ȟ�#x#U��#�͡���T</w:t>
      </w:r>
      <w:r>
        <w:rPr>
          <w:rtl w:val="true"/>
        </w:rPr>
        <w:t>ڧ</w:t>
      </w:r>
      <w:r>
        <w:rPr/>
        <w:t>�</w:t>
      </w:r>
      <w:r>
        <w:rPr/>
        <w:t>&amp;K#����#U��&lt;J��z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�T�C#��</w:t>
        <w:br/>
        <w:t>#̠r�Ib�9#��d�������#���R�S�</w:t>
      </w:r>
      <w:r>
        <w:rPr>
          <w:rtl w:val="true"/>
        </w:rPr>
        <w:t>޽</w:t>
      </w:r>
      <w:r>
        <w:rPr/>
        <w:t>av��#Y�_#x�c%(i'#$~#��</w:t>
        <w:tab/>
        <w:t>��.ɴ��d���ij���#�tsbgE���d�����|##T��%Q��R8#+1l#��#XO#aw��g#������L�/</w:t>
      </w:r>
      <w:r>
        <w:rPr>
          <w:rtl w:val="true"/>
        </w:rPr>
        <w:t>߻</w:t>
      </w:r>
      <w:r>
        <w:rPr/>
        <w:t>*�����\I�{�S�6�#�#���#j4��a���U�^##U E���V;��{�(қnRS��E)##�#�'</w:t>
      </w:r>
      <w:r>
        <w:rPr>
          <w:rtl w:val="true"/>
        </w:rPr>
        <w:t>ة</w:t>
      </w:r>
      <w:r>
        <w:rPr/>
        <w:t>D�w��#\�#/ED�{#�#���D?ga�Q�k�s�6�</w:t>
      </w:r>
      <w:r>
        <w:rPr>
          <w:rtl w:val="true"/>
        </w:rPr>
        <w:t>؍</w:t>
      </w:r>
      <w:r>
        <w:rPr/>
        <w:t>�</w:t>
      </w:r>
      <w:r>
        <w:rPr/>
        <w:t>LSL(d���[\�n:#�\~��O.��F����v#մ����̐�2!w���y#ɒI�A�}�rr$#���~����#����#;#�r��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`74���##���##}�F�#���UwϗU'���&gt;#��e��d�x�N�|�&lt;���#O�/#�;�g�=r#Kt�-�'����Q�#-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l��#h#</w:t>
        <w:br/>
        <w:t>i~#H%\�8��T�ū�Sy#�`ō���x{k�#�y��#�/�#f</w:t>
        <w:br/>
        <w:t>�f�#����P#��ti#z���fj�</w:t>
        <w:br/>
        <w:t>��"�6n��ak�ì�G�;�</w:t>
      </w:r>
      <w:r>
        <w:rPr/>
        <w:t>ﬞ</w:t>
      </w:r>
      <w:r>
        <w:rPr/>
        <w:t>k$n�$w�#�s</w:t>
      </w:r>
      <w:r>
        <w:rPr/>
        <w:t>٫</w:t>
      </w:r>
      <w:r>
        <w:rPr/>
        <w:t>�</w:t>
      </w:r>
      <w:r>
        <w:rPr/>
        <w:t>Pn��###�}2 6�fO#k�#</w:t>
      </w:r>
      <w:r>
        <w:rPr/>
        <w:t>٢</w:t>
      </w:r>
      <w:r>
        <w:rPr/>
        <w:t>�</w:t>
      </w:r>
      <w:r>
        <w:rPr/>
        <w:t>U</w:t>
      </w:r>
      <w:r>
        <w:rPr>
          <w:rtl w:val="true"/>
        </w:rPr>
        <w:t>ޅ</w:t>
      </w:r>
      <w:r>
        <w:rPr/>
        <w:t>�ٰ</w:t>
      </w:r>
      <w:r>
        <w:rPr/>
        <w:t>Z�=g�~�h9A�,t�)#quJ24-#�E\������e����#9��šV�`U.��#h�#�#p��|O����#</w:t>
      </w:r>
      <w:r>
        <w:rPr>
          <w:rtl w:val="true"/>
        </w:rPr>
        <w:t>ק</w:t>
      </w:r>
      <w:r>
        <w:rPr/>
        <w:t xml:space="preserve"> </w:t>
      </w:r>
      <w:r>
        <w:rPr/>
        <w:t>^##�&lt;��#�#+Q�%{��d##x���'�##��n���W�A#´/###�uɢ9�#@�9�F#{i��#�P�#��B ���s�</w:t>
        <w:br/>
        <w:t>γf</w:t>
      </w:r>
    </w:p>
    <w:p>
      <w:pPr>
        <w:pStyle w:val="PreformattedText"/>
        <w:bidi w:val="0"/>
        <w:jc w:val="left"/>
        <w:rPr/>
      </w:pPr>
      <w:r>
        <w:rPr/>
        <w:t>l���G#&amp;#�#����I�C#w$-�4z</w:t>
      </w:r>
      <w:r>
        <w:rPr>
          <w:rtl w:val="true"/>
        </w:rPr>
        <w:t>ۿ</w:t>
      </w:r>
      <w:r>
        <w:rPr/>
        <w:t>8</w:t>
      </w:r>
      <w:r>
        <w:rPr/>
        <w:t>VY�{&amp;�#�Ɨ�</w:t>
        <w:tab/>
        <w:t>/�����b����;ó�</w:t>
      </w:r>
      <w:r>
        <w:rPr/>
        <w:t>拘�</w:t>
      </w:r>
      <w:r>
        <w:rPr/>
        <w:t>#��&amp;�H##</w:t>
      </w:r>
      <w:r>
        <w:rPr>
          <w:rtl w:val="true"/>
        </w:rPr>
        <w:t>ߓ</w:t>
      </w:r>
      <w:r>
        <w:rPr/>
        <w:t>��</w:t>
      </w:r>
      <w:r>
        <w:rPr/>
        <w:t>#VT#Z#9���.�##D���Y���#��u�l]�#]��\#�1T#��</w:t>
        <w:tab/>
        <w:t>#�]q��#�#!����Ζ|�E�&lt;�;�DD�&lt;�d���}#�#(��@Q��5&amp;�o=2^#;_ψC���-O��O*i�#�}���#</w:t>
      </w:r>
      <w:r>
        <w:rPr>
          <w:rtl w:val="true"/>
        </w:rPr>
        <w:t>߼</w:t>
      </w:r>
      <w:r>
        <w:rPr/>
        <w:t>�W'�X#����g��GH:�������iȐ�C�^Tf;#�#�ž�����6��R#Д�R</w:t>
        <w:tab/>
        <w:t>E###S�������FN�#�#E#�Q#�� #Br#Z?�B##�Q�o���%9�O`�$#���Sy������F��C��</w:t>
        <w:br/>
        <w:t>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#*��G�3�</w:t>
      </w:r>
      <w:r>
        <w:rPr>
          <w:rtl w:val="true"/>
        </w:rPr>
        <w:t>ݱ</w:t>
      </w:r>
      <w:r>
        <w:rPr/>
        <w:t>�����</w:t>
      </w:r>
      <w:r>
        <w:rPr/>
        <w:t>ЪBc0��d#Ο�#M��#�\B�o�#��7�t</w:t>
      </w:r>
      <w:r>
        <w:rPr>
          <w:rtl w:val="true"/>
        </w:rPr>
        <w:t>ۋ</w:t>
      </w:r>
      <w:r>
        <w:rPr/>
        <w:t>��</w:t>
      </w:r>
      <w:r>
        <w:rPr/>
        <w:t>#)y��z#7I���,��T���#t�Z�@ѻ</w:t>
      </w:r>
    </w:p>
    <w:p>
      <w:pPr>
        <w:pStyle w:val="PreformattedText"/>
        <w:bidi w:val="0"/>
        <w:jc w:val="left"/>
        <w:rPr/>
      </w:pPr>
      <w:r>
        <w:rPr/>
        <w:t>2a#[$`�#��</w:t>
      </w:r>
      <w:r>
        <w:rPr>
          <w:rtl w:val="true"/>
        </w:rPr>
        <w:t>ݡ</w:t>
      </w:r>
      <w:r>
        <w:rPr/>
        <w:t>i����%g5����6-�Ic�h�~7#�¬v����#�#�:#�&amp;j��2�#�s#��#�)J3�vR7��n�1������#c�uź#�jX0B�s���#</w:t>
        <w:tab/>
        <w:t>�n����h�_#�&lt;&lt;��mȣ#�N��[�.%�</w:t>
      </w:r>
      <w:r>
        <w:rPr/>
        <w:t>튥�</w:t>
      </w:r>
      <w:r>
        <w:rPr/>
        <w:t>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\B��^6#c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g��0##Ւ�V#n$���#9=T��ZR�L#��#��@R��dD�#�7'�g�դ���6�G�#U�q�@#�/�l</w:t>
      </w:r>
      <w:r>
        <w:rPr>
          <w:rtl w:val="true"/>
        </w:rPr>
        <w:t>ה</w:t>
      </w:r>
      <w:r>
        <w:rPr/>
        <w:t>##T�h#��9��u��r�j_#��#�A##l�F�����2:��Ժ�d#�#��\��2##�b�#�~��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�</w:t>
      </w:r>
      <w:r>
        <w:rPr/>
        <w:t>݇�</w:t>
      </w:r>
      <w:r>
        <w:rPr/>
        <w:t>h{����2]��#�s�N�#�OHjk`��Z#��#���{�/6</w:t>
        <w:br/>
        <w:t>#��|ts�N�4z#���Td�~##e������T��v#��&gt;#[��L�{�/{F�#[��3P�A����#a�q#C#N#��ě��8�f'u[�d�#��l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C�#+6Ci#��#Ll</w:t>
        <w:tab/>
        <w:t>4��y</w:t>
      </w:r>
      <w:r>
        <w:rPr/>
        <w:t>߷</w:t>
      </w:r>
      <w:r>
        <w:rPr/>
        <w:t>&lt;#8X\#�JԻ9�#~���**#�d1���#�H�#,+�+�b�1�q#��W��i}t#iT��#�;bŏ�ě</w:t>
      </w:r>
      <w:r>
        <w:rPr/>
        <w:t>屠�</w:t>
      </w:r>
      <w:r>
        <w:rPr/>
        <w:t>Rtx##-3���</w:t>
      </w:r>
      <w:r>
        <w:rPr>
          <w:rtl w:val="true"/>
        </w:rPr>
        <w:t>ߤ</w:t>
      </w:r>
      <w:r>
        <w:rPr/>
        <w:t>#̥P #���#�� �Z)#)#^*�Ē�###M�#U#m#"��#��b.b�\�p���Up��8���yu2��0B�h�H6��#�i!��&gt;���HĂ g����#��u�'#&lt;�o���##�⧃+#���#��</w:t>
      </w:r>
    </w:p>
    <w:p>
      <w:pPr>
        <w:pStyle w:val="PreformattedText"/>
        <w:bidi w:val="0"/>
        <w:jc w:val="left"/>
        <w:rPr/>
      </w:pPr>
      <w:r>
        <w:rPr/>
        <w:t>#fa�d#�A�"��^#�#O��ý</w:t>
      </w:r>
      <w:r>
        <w:rPr/>
        <w:t>ۡ�</w:t>
      </w:r>
      <w:r>
        <w:rPr/>
        <w:t>^C4�_##�3{F[10�Ŕ/G�L#��{�z�F��E�#��&lt;�#�Hzg �S?5@6#��H��$�`0�&gt;=NGe)#��&gt;\�(�##�D�[��5#�sQ��</w:t>
      </w:r>
    </w:p>
    <w:p>
      <w:pPr>
        <w:pStyle w:val="PreformattedText"/>
        <w:bidi w:val="0"/>
        <w:jc w:val="left"/>
        <w:rPr/>
      </w:pPr>
      <w:r>
        <w:rPr/>
        <w:t>#��J�T1k</w:t>
      </w:r>
      <w:r>
        <w:rPr>
          <w:rtl w:val="true"/>
        </w:rPr>
        <w:t>ڔ</w:t>
      </w:r>
      <w:r>
        <w:rPr/>
        <w:t>us�##V���|4.##�o���U��#oU�25A=�#s�Q� ,6m���4]NX�5�#</w:t>
        <w:tab/>
        <w:t>xʫ##�V</w:t>
      </w:r>
      <w:r>
        <w:rPr>
          <w:rtl w:val="true"/>
        </w:rPr>
        <w:t>ك</w:t>
      </w:r>
      <w:r>
        <w:rPr/>
        <w:t>Ą#"[�����vD&lt;�+P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ۖ</w:t>
      </w:r>
      <w:r>
        <w:rPr/>
        <w:t>2�YO��yL�#o��Q�%x��ԩ���p�N��#�Ɠb�C4��.���#*,�y�Us�T�S�#�4</w:t>
      </w:r>
      <w:r>
        <w:rPr>
          <w:rtl w:val="true"/>
        </w:rPr>
        <w:t>ܙ</w:t>
      </w:r>
      <w:r>
        <w:rPr/>
        <w:t>AI`�6q����_�~#R)���</w:t>
      </w:r>
      <w:r>
        <w:rPr/>
        <w:t>،</w:t>
      </w:r>
      <w:r>
        <w:rPr/>
        <w:t>c�l��j�Y?ptӍ��</w:t>
        <w:br/>
        <w:t>�U��{�#�)��H��%"#�����##Td0t��#7,�:6##���#%�&lt;6`G����C�)#�s����1#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o#E"+#Og}�3��\�#</w:t>
      </w:r>
    </w:p>
    <w:p>
      <w:pPr>
        <w:pStyle w:val="PreformattedText"/>
        <w:bidi w:val="0"/>
        <w:jc w:val="left"/>
        <w:rPr/>
      </w:pPr>
      <w:r>
        <w:rPr/>
        <w:t>L�S�3Z##~p�#�#�C_y�#K�'f�#�tB�#���=:��.�a����zt�fi��xR</w:t>
      </w:r>
      <w:r>
        <w:rPr>
          <w:rtl w:val="true"/>
        </w:rPr>
        <w:t>ޒ</w:t>
      </w:r>
      <w:r>
        <w:rPr/>
        <w:t>.��jz)�m�u��#k�pΛ�����?]xfo�d�#p�##=�##�},��v #���#��Ú��Æ�I#�#��</w:t>
      </w:r>
    </w:p>
    <w:p>
      <w:pPr>
        <w:pStyle w:val="PreformattedText"/>
        <w:bidi w:val="0"/>
        <w:jc w:val="left"/>
        <w:rPr/>
      </w:pPr>
      <w:r>
        <w:rPr/>
        <w:t>Y0r�^#��#u#�</w:t>
      </w:r>
    </w:p>
    <w:p>
      <w:pPr>
        <w:pStyle w:val="PreformattedText"/>
        <w:bidi w:val="0"/>
        <w:jc w:val="left"/>
        <w:rPr/>
      </w:pPr>
      <w:r>
        <w:rPr/>
        <w:t>y#T7c�S�~��i��A��Z���C#�)S#H�=9H#���ki�</w:t>
        <w:br/>
        <w:t>^T��#|A}E'���/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Ҙ/���:�#��%�{&gt;#���~</w:t>
      </w:r>
      <w:r>
        <w:rPr>
          <w:rtl w:val="true"/>
        </w:rPr>
        <w:t>ݷ</w:t>
      </w:r>
      <w:r>
        <w:rPr/>
        <w:t>�</w:t>
      </w:r>
      <w:r>
        <w:rPr/>
        <w:t>J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G#]#zD��V"_�#�a��Oჵd�n�c��ԗ%�d��)7�Q�u�#c�]3v#EI&lt;����D�8#Ke�8����"##;/4Z.K��#�y˙#�t#J�e�����&lt;���M_##�</w:t>
        <w:br/>
        <w:t>Ӌ��)��#z��1#�:�##��7���K����R�jm#�#��</w:t>
        <w:tab/>
        <w:t>�;%�hm �}�</w:t>
      </w:r>
      <w:r>
        <w:rPr/>
        <w:t>甞</w:t>
      </w:r>
      <w:r>
        <w:rPr/>
        <w:t>|�&lt;�</w:t>
        <w:tab/>
        <w:t>�v#�Z�j�#n�Q�~#�s#�#�dC�����=�����][x��ԡџ#�$�4Z��g#a����5n#�R_B�#�9��;�]:���Q&amp;�#}�a_��75#{5ҐP���X��F�:�~rM���ORb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x#f1Z/��.r��]��,��ѿ^f##K�tV�z�p+</w:t>
      </w:r>
      <w:r>
        <w:rPr>
          <w:rtl w:val="true"/>
        </w:rPr>
        <w:t>ۑ</w:t>
      </w:r>
      <w:r>
        <w:rPr/>
        <w:t>#h�A</w:t>
      </w:r>
      <w:r>
        <w:rPr/>
        <w:t>ퟐ�</w:t>
      </w:r>
      <w:r>
        <w:rPr/>
        <w:t>#~��#�2����#6/«�8XF#�%�/����</w:t>
      </w:r>
      <w:r>
        <w:rPr>
          <w:rtl w:val="true"/>
        </w:rPr>
        <w:t>ݐ���</w:t>
      </w:r>
      <w:r>
        <w:rPr/>
        <w:t>4</w:t>
      </w:r>
      <w:r>
        <w:rPr/>
        <w:t>�#������=�ż,7���L�~���#S##�dW�#CuM��)#:�S����#�#�q�a#Α�����</w:t>
      </w:r>
      <w:r>
        <w:rPr>
          <w:rtl w:val="true"/>
        </w:rPr>
        <w:t>׸</w:t>
      </w:r>
      <w:r>
        <w:rPr/>
        <w:t>F�����]K��@y��##����3ȟ�t�3�������#W��+0+�"���#:#��M6�HZ��p�#;��F8�x,��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B#@q]ss#0M�V�����{��'j���0����~#������m+";#�+</w:t>
        <w:br/>
        <w:t>Dš�h^�#��Q�w�#�#m��:#;l�X��p�`�?�i�P�!�-�ɶ+ ���#l���)�m##V^#cu����#1�ЄXL��~��2�+���#�#&amp;�0�#�p#jGB�G�#&gt;�u�g��#!�#�PRBy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oF#</w:t>
        <w:br/>
        <w:t>�~O��s��#�[�l&lt;���ʹwx8</w:t>
      </w:r>
      <w:r>
        <w:rPr>
          <w:rtl w:val="true"/>
        </w:rPr>
        <w:t>أ</w:t>
      </w:r>
      <w:r>
        <w:rPr/>
        <w:t>����</w:t>
      </w:r>
      <w:r>
        <w:rPr/>
        <w:t>u��]#����wE\�#$%^��qS������#.�</w:t>
        <w:tab/>
        <w:t>�g��#-.N�=�b���|y�#E�</w:t>
        <w:tab/>
        <w:t>�#�??�~�jH�C�`�##[���G��7��##D#(y�###7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#�}��}##h����ps&gt;8��,�.Ĭ:F&amp;##�##�n�� ����#}�Q��#O��3tiT#~~k#�-f� [p2}�!C#�s##(�u�#g��$�##���.�q���t�</w:t>
        <w:br/>
        <w:t>�</w:t>
        <w:br/>
        <w:t>��|�#�&gt;�-�� �N���</w:t>
      </w:r>
      <w:r>
        <w:rPr/>
        <w:t>ۜ</w:t>
      </w:r>
      <w:r>
        <w:rPr/>
        <w:t>J�n���[�Z�4�T#�}y�O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�#�#�"..� </w:t>
      </w:r>
      <w:r>
        <w:rPr>
          <w:rtl w:val="true"/>
        </w:rPr>
        <w:t>ے</w:t>
      </w:r>
      <w:r>
        <w:rPr/>
        <w:t>#�G��###���C9��#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#�#��y������=��1{o#�{7�</w:t>
        <w:br/>
        <w:t>[%H;&gt;E/�u&lt;ncm����##K</w:t>
      </w:r>
    </w:p>
    <w:p>
      <w:pPr>
        <w:pStyle w:val="PreformattedText"/>
        <w:bidi w:val="0"/>
        <w:jc w:val="left"/>
        <w:rPr/>
      </w:pPr>
      <w:r>
        <w:rPr/>
        <w:t>)�?�</w:t>
      </w:r>
    </w:p>
    <w:p>
      <w:pPr>
        <w:pStyle w:val="PreformattedText"/>
        <w:bidi w:val="0"/>
        <w:jc w:val="left"/>
        <w:rPr/>
      </w:pPr>
      <w:r>
        <w:rPr/>
        <w:t>P�#.�?44�^T`g��z�#�\��;Umm�##"ķBqq�3cᙳ���ϻ#����#�L�9F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L 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�k.���@#�x#����wZ]�#4�����#��=�d�u�Т����</w:t>
      </w:r>
      <w:r>
        <w:rPr/>
        <w:t>籡</w:t>
      </w:r>
      <w:r>
        <w:rPr/>
        <w:t>J$�#�</w:t>
      </w:r>
      <w:r>
        <w:rPr>
          <w:rtl w:val="true"/>
        </w:rPr>
        <w:t>ݾ</w:t>
      </w:r>
      <w:r>
        <w:rPr/>
        <w:t>�</w:t>
      </w:r>
      <w:r>
        <w:rPr/>
        <w:t>*X�# $�*��~�f%_P�ѶJI#�3IQ�r��5�&lt;�S�</w:t>
      </w:r>
      <w:r>
        <w:rPr/>
        <w:t>۪�</w:t>
      </w:r>
      <w:r>
        <w:rPr/>
        <w:t>z###�+@�#��|�^M�HW��:��##��&lt;#��(#q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</w:t>
      </w:r>
      <w:r>
        <w:rPr/>
        <w:t>䁠�</w:t>
      </w:r>
      <w:r>
        <w:rPr/>
        <w:t>#y�u.N#��3nɡ�H5cfD��4~�#�'#:Ď}����#Eĳ,��N,`P��</w:t>
        <w:br/>
        <w:t>�bXf���:\#������g�#n�}3#���~oж#�#&amp;i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^�</w:t>
      </w:r>
      <w:r>
        <w:rPr>
          <w:rtl w:val="true"/>
        </w:rPr>
        <w:t>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$�4q#g+�^#��k@.&lt;�ʆ���$#;5�H#�vo#�rAz��i#��</w:t>
      </w:r>
      <w:r>
        <w:rPr/>
        <w:t>٫</w:t>
      </w:r>
      <w:r>
        <w:rPr/>
        <w:t>Ή.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f��Gu��K'#��U���#��h�#oX�(#�H�]�0N�%#�#c#Ϫ#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Ձ�r#�w_u##�;z^�</w:t>
      </w:r>
    </w:p>
    <w:p>
      <w:pPr>
        <w:pStyle w:val="PreformattedText"/>
        <w:bidi w:val="0"/>
        <w:jc w:val="left"/>
        <w:rPr/>
      </w:pPr>
      <w:r>
        <w:rPr/>
        <w:t>D��t#3##v</w:t>
      </w:r>
      <w:r>
        <w:rPr/>
        <w:t>掭��</w:t>
      </w:r>
      <w:r>
        <w:rPr/>
        <w:t>k0Rv�+�#w(�##��R�S�s�#����#VN�gA%%����</w:t>
        <w:tab/>
        <w:t>�ts�"y��N&lt;�Vq�#p#'e����t��"�@Y�y7#�&lt;!���?+��3#�F�#��[�:�G��</w:t>
      </w:r>
      <w:r>
        <w:rPr>
          <w:rtl w:val="true"/>
        </w:rPr>
        <w:t>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1r</w:t>
        <w:tab/>
        <w:t>##�ow��"&gt;/i�4��L�#LE#�&amp;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 �:�#�</w:t>
      </w:r>
      <w:r>
        <w:rPr>
          <w:rtl w:val="true"/>
        </w:rPr>
        <w:t>ړ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ص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~�V̑1d�̈́�#Ip�E���#7��7mO#e##6�,7ul�</w:t>
      </w:r>
    </w:p>
    <w:p>
      <w:pPr>
        <w:pStyle w:val="PreformattedText"/>
        <w:bidi w:val="0"/>
        <w:jc w:val="left"/>
        <w:rPr/>
      </w:pPr>
      <w:r>
        <w:rPr/>
        <w:t>#�=iF�w##�3pr����2#��Z�#F�q�0(�#�ʈ��9�</w:t>
      </w:r>
      <w:r>
        <w:rPr/>
        <w:t>۸</w:t>
      </w:r>
      <w:r>
        <w:rPr/>
        <w:t>B�Aʋ�</w:t>
      </w:r>
    </w:p>
    <w:p>
      <w:pPr>
        <w:pStyle w:val="PreformattedText"/>
        <w:bidi w:val="0"/>
        <w:jc w:val="left"/>
        <w:rPr/>
      </w:pPr>
      <w:r>
        <w:rPr/>
        <w:t>#pm#����GU�#�e���y����]r{R~#{B�v�#_�M�Dqa �U��</w:t>
        <w:br/>
      </w:r>
      <w:r>
        <w:rPr>
          <w:rtl w:val="true"/>
        </w:rPr>
        <w:t>׷</w:t>
      </w:r>
      <w:r>
        <w:rPr/>
        <w:t>Řzc�P^��f�z���Vc</w:t>
      </w:r>
      <w:r>
        <w:rPr/>
        <w:t>٢</w:t>
      </w:r>
      <w:r>
        <w:rPr/>
        <w:t>˲N�yo���$#T �Ħ#7#���&lt;f�l����^¿�d##��[:F�Los�=�</w:t>
        <w:br/>
        <w:t>3#m�#��7J�;�#E#�#�h�|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r�*6#Au�YC3m���%vW���</w:t>
        <w:tab/>
        <w:t>\�M���f&amp;��wt�yp6���K���x�?�6/fzo6�����1�H#��6��</w:t>
      </w:r>
    </w:p>
    <w:p>
      <w:pPr>
        <w:pStyle w:val="PreformattedText"/>
        <w:bidi w:val="0"/>
        <w:jc w:val="left"/>
        <w:rPr/>
      </w:pPr>
      <w:r>
        <w:rPr/>
        <w:t>Qw_��#Z6_ϛƵ#V�CF�|��kQ�p�#8��#���|�b3#�q�j�b��Tb$��#)m�v����!�7p��#�#y��</w:t>
      </w:r>
      <w:r>
        <w:rPr/>
        <w:t>칤�</w:t>
      </w:r>
      <w:r>
        <w:rPr/>
        <w:t>#")��y.d</w:t>
      </w:r>
      <w:r>
        <w:rPr/>
        <w:t>뽦�</w:t>
      </w:r>
      <w:r>
        <w:rPr/>
        <w:t># n7�"�45</w:t>
      </w:r>
      <w:r>
        <w:rPr>
          <w:rtl w:val="true"/>
        </w:rPr>
        <w:t>ا</w:t>
      </w:r>
      <w:r>
        <w:rPr/>
        <w:t>ϯ��#�ZY�7�9�#��9,E�1</w:t>
        <w:tab/>
        <w:t>#��N#�#��W#&gt;�:$�4�+��,'��u`�W��GM#I/�#3J��M#W���N�g?�0W""��#�#s/#`k|`##�ê���</w:t>
        <w:tab/>
        <w:t>,~Q�#���e��k���Ѩ�h�#�E�z���#s635��sgЉb�з���#q#�?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</w:t>
        <w:br/>
        <w:t>�E�Q#cx_h#���/�/�S�'�</w:t>
      </w:r>
    </w:p>
    <w:p>
      <w:pPr>
        <w:pStyle w:val="PreformattedText"/>
        <w:bidi w:val="0"/>
        <w:jc w:val="left"/>
        <w:rPr/>
      </w:pPr>
      <w:r>
        <w:rPr/>
        <w:t>zu���s�#3�#Q�#�#ƏG#�wO�1#Y�ȅż9AR��[#6##(&amp;,O�}���.�L*�#�p&lt;6##a#+���LSw.�̿����#��#A�GhЗq��z�X6I�nV���ӳ8R�#�;#����Ѡ#</w:t>
      </w:r>
      <w:r>
        <w:rPr>
          <w:rtl w:val="true"/>
        </w:rPr>
        <w:t>ޥ</w:t>
      </w:r>
      <w:r>
        <w:rPr/>
        <w:t>#k�Ӄ��aSh�##3]�\Q@</w:t>
      </w:r>
      <w:r>
        <w:rPr>
          <w:rtl w:val="true"/>
        </w:rPr>
        <w:t>ۼ</w:t>
      </w:r>
      <w:r>
        <w:rPr/>
        <w:t>�</w:t>
      </w:r>
      <w:r>
        <w:rPr/>
        <w:t>dV�C#�����S��#4�#B#����#a0#��t9L��##�$q������B#</w:t>
      </w:r>
    </w:p>
    <w:p>
      <w:pPr>
        <w:pStyle w:val="PreformattedText"/>
        <w:bidi w:val="0"/>
        <w:jc w:val="left"/>
        <w:rPr/>
      </w:pPr>
      <w:r>
        <w:rPr/>
        <w:t>.�(#�X��#�"���og�7Bw�B#��!���qp�Y}��</w:t>
        <w:br/>
        <w:t>d</w:t>
        <w:tab/>
        <w:t>NA</w:t>
        <w:tab/>
      </w:r>
    </w:p>
    <w:p>
      <w:pPr>
        <w:pStyle w:val="PreformattedText"/>
        <w:bidi w:val="0"/>
        <w:jc w:val="left"/>
        <w:rPr/>
      </w:pPr>
      <w:r>
        <w:rPr/>
        <w:t>ɿ�0�z��!�]\�f�J#ľ�`8I��9ja�b�.##J'.#�1g1=�7;[{˙E�X�#�5�f�#fB���~&lt;#+��TÄt�0"����o�iyY#]��c#�0�&lt;�yS���#�#�A����[}�?);�'[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X#G7��#@~6q�1��?�#��j��p��2*��</w:t>
      </w:r>
      <w:r>
        <w:rPr>
          <w:rtl w:val="true"/>
        </w:rPr>
        <w:t>ܬ</w:t>
      </w:r>
      <w:r>
        <w:rPr/>
        <w:t>�</w:t>
      </w:r>
      <w:r>
        <w:rPr/>
        <w:t>Ɛ�2�py)#����</w:t>
      </w:r>
      <w:r>
        <w:rPr/>
        <w:t>ۡ</w:t>
      </w:r>
      <w:r>
        <w:rPr/>
        <w:t>V��a?�&amp;N#j`��Z|ic1��}-_��#^1+[#sɏ#�#~8b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Qb#�#�|?#�##���7��#�M��~:�#;��ծ'��V�0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t�c~tS+##[�#�#�����x��Y�)�x �C�C�2�MC�$d��h{#Iy#N�#�Q</w:t>
        <w:br/>
        <w:t>&amp;�v#t�e</w:t>
      </w:r>
      <w:r>
        <w:rPr>
          <w:rtl w:val="true"/>
        </w:rPr>
        <w:t>ـ</w:t>
      </w:r>
      <w:r>
        <w:rPr/>
        <w:t>��</w:t>
      </w:r>
      <w:r>
        <w:rPr/>
        <w:t>'#��U��#�OzK���</w:t>
      </w:r>
      <w:r>
        <w:rPr>
          <w:rtl w:val="true"/>
        </w:rPr>
        <w:t>ޖ</w:t>
      </w:r>
      <w:r>
        <w:rPr/>
        <w:t>�</w:t>
      </w:r>
      <w:r>
        <w:rPr/>
        <w:t>}o�#����w[���̎y�#E��a&amp;db5��`�F&lt;��vW����&amp;�!r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x��p�/=��R3��#^�e##)�#��D.�Q��cz9#</w:t>
        <w:tab/>
        <w:t>Vi�$H#</w:t>
        <w:br/>
        <w:t>����xdb��4�#�</w:t>
      </w:r>
    </w:p>
    <w:p>
      <w:pPr>
        <w:pStyle w:val="PreformattedText"/>
        <w:bidi w:val="0"/>
        <w:jc w:val="left"/>
        <w:rPr/>
      </w:pPr>
      <w:r>
        <w:rPr/>
        <w:t>N�Z#}K��ve��]�z�YF������n#�d�=�ɽj</w:t>
        <w:tab/>
        <w:t>!P�pN#����enɇz(\հ����b�woK\+����##^FϪҨ�9�##��g�)�@�C�Wf�����L�25�PQ�,ч9:n�q�Û#D{�#�s#��U��</w:t>
      </w:r>
      <w:r>
        <w:rPr/>
        <w:t>ܳ�</w:t>
      </w:r>
      <w:r>
        <w:rPr/>
        <w:t>2ì�\"#c#W#��-#���w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R�N�#�j</w:t>
      </w:r>
      <w:r>
        <w:rPr>
          <w:rtl w:val="true"/>
        </w:rPr>
        <w:t>ܪ</w:t>
      </w:r>
      <w:r>
        <w:rPr/>
        <w:t>��</w:t>
      </w:r>
      <w:r>
        <w:rPr/>
        <w:t>#</w:t>
        <w:br/>
        <w:t>R�##����7Bk�-#���###���mӶC��#�Qx\j</w:t>
      </w:r>
      <w:r>
        <w:rPr>
          <w:rtl w:val="true"/>
        </w:rPr>
        <w:t>ۆ�ڜ</w:t>
      </w:r>
      <w:r>
        <w:rPr/>
        <w:t>)n�8��0��m���:#�.r�#H9k|�-[�r�,R�7��#}3�V��Ȗ#W����#��&gt;��+�</w:t>
      </w:r>
      <w:r>
        <w:rPr>
          <w:rtl w:val="true"/>
        </w:rPr>
        <w:t>ݩ���</w:t>
      </w:r>
      <w:r>
        <w:rPr>
          <w:rtl w:val="true"/>
        </w:rPr>
        <w:t>=:�</w:t>
      </w:r>
      <w:r>
        <w:rPr/>
        <w:t>6</w:t>
      </w:r>
      <w:r>
        <w:rPr/>
        <w:t>BJ��#&lt;���.H#</w:t>
        <w:br/>
        <w:t>��#���&amp;��s��t��t�mqX�5���#%Tñ#���Y��#%z&gt;��#Ն�*˞</w:t>
      </w:r>
      <w:r>
        <w:rPr>
          <w:rtl w:val="true"/>
        </w:rPr>
        <w:t>ܥ</w:t>
      </w:r>
      <w:r>
        <w:rPr/>
        <w:t>�</w:t>
      </w:r>
      <w:r>
        <w:rPr/>
        <w:t>u�1&amp;�c��R#����%ti��n�^���?�7�Zw���8</w:t>
        <w:br/>
        <w:t>D#���Hu�(c���u�W#P#���ld�#�#��#�C��t=��-q#m%�v�h�?"</w:t>
      </w:r>
      <w:r>
        <w:rPr>
          <w:rtl w:val="true"/>
        </w:rPr>
        <w:t>ר</w:t>
      </w:r>
      <w:r>
        <w:rPr/>
        <w:t>�</w:t>
      </w:r>
      <w:r>
        <w:rPr/>
        <w:t>z������##&lt;&lt;T3;[�V#_#�s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x9��]�y��+k���N�*NE���:�M�##m9��[_#��[�B</w:t>
      </w:r>
    </w:p>
    <w:p>
      <w:pPr>
        <w:pStyle w:val="PreformattedText"/>
        <w:bidi w:val="0"/>
        <w:jc w:val="left"/>
        <w:rPr/>
      </w:pPr>
      <w:r>
        <w:rPr/>
        <w:t>#��a#��Ы�L1���� ��#�e����ak3#1#��Zk���0P�!S(�#Zs#��:�tun#���v���#���6ԃ�6}��f�##��B��8�_0�e#�,e�k�Z##�F�fqm�x2</w:t>
      </w:r>
    </w:p>
    <w:p>
      <w:pPr>
        <w:pStyle w:val="PreformattedText"/>
        <w:bidi w:val="0"/>
        <w:jc w:val="left"/>
        <w:rPr/>
      </w:pPr>
      <w:r>
        <w:rPr/>
        <w:t>&gt;��+�?�x</w:t>
        <w:tab/>
        <w:t>�Y��!�</w:t>
      </w:r>
      <w:r>
        <w:rPr/>
        <w:t>ؘ��</w:t>
      </w:r>
      <w:r>
        <w:rPr/>
        <w:t>L=&gt;�#1M���#6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ȦT�����#�#&gt;{#I</w:t>
      </w:r>
    </w:p>
    <w:p>
      <w:pPr>
        <w:pStyle w:val="PreformattedText"/>
        <w:bidi w:val="0"/>
        <w:jc w:val="left"/>
        <w:rPr/>
      </w:pPr>
      <w:r>
        <w:rPr/>
        <w:t>%Q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԰Gɀ#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�G�g�</w:t>
        <w:br/>
        <w:t>�!�{��##:��Y��#��#�&gt;#���,���S����mH�D</w:t>
        <w:tab/>
        <w:t>��#&gt;�2��#@1�96N#ȹÞ�[ԅ�#�#Yu�#y\=�#`�j:R�q+#m��##��y#</w:t>
        <w:br/>
        <w:t>�</w:t>
      </w:r>
      <w:r>
        <w:rPr>
          <w:rtl w:val="true"/>
        </w:rPr>
        <w:t>ݵ</w:t>
      </w:r>
      <w:r>
        <w:rPr/>
        <w:t>K���f�C�z~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@"F1�C�����</w:t>
      </w:r>
    </w:p>
    <w:p>
      <w:pPr>
        <w:pStyle w:val="PreformattedText"/>
        <w:bidi w:val="0"/>
        <w:jc w:val="left"/>
        <w:rPr/>
      </w:pPr>
      <w:r>
        <w:rPr/>
        <w:t>W�dg6Z��</w:t>
      </w:r>
      <w:r>
        <w:rPr>
          <w:rtl w:val="true"/>
        </w:rPr>
        <w:t>ڪ</w:t>
      </w:r>
      <w:r>
        <w:rPr/>
        <w:t>�</w:t>
      </w:r>
      <w:r>
        <w:rPr/>
        <w:t>#��U�ժ7�^&amp;#�wҷ�������)�aH��#��᫨ӫAl�����]͋d#b�]��#;h��#�a�&amp;�6��#wb���O.�,�7FQ����#m#y#=T#����{O#�h#O�M�"iJ��&gt;ҿOr�u"��#ŇT���8�</w:t>
      </w:r>
    </w:p>
    <w:p>
      <w:pPr>
        <w:pStyle w:val="PreformattedText"/>
        <w:bidi w:val="0"/>
        <w:jc w:val="left"/>
        <w:rPr/>
      </w:pPr>
      <w:r>
        <w:rPr/>
        <w:t>$S�l�y����##�*�9�Zy��y�#&amp;##�7}4�&amp;���5�Ւ##}�#lH+�~}�����=h#�(</w:t>
      </w:r>
      <w:r>
        <w:rPr/>
        <w:t>߽���</w:t>
      </w:r>
      <w:r>
        <w:rPr/>
        <w:t>#�1i�#7��$�07�{{��4�#-��e#uA�92-���#��s;�#��#��#���#W�~Ȑ&lt;#�`�Xv�/�z��#dR��Ʃ��^�</w:t>
      </w:r>
      <w:r>
        <w:rPr/>
        <w:t>왗</w:t>
      </w:r>
      <w:r>
        <w:rPr/>
        <w:t>�_��l`�##�&lt;�?�u�g̺]#��"��U#{K�#}#Y#�����t?##�#P��Vq\4���B\�#�B��#�</w:t>
        <w:tab/>
        <w:t>��gT��H�c��s�D����_�Ϛ,�&gt;��Z���󀃐##F]TWj���I#m��C�#e�g1����k�@iE�,�{79#����#m=�Q�]i��"f��p#�!C&g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Ño��`�#�P#�r#�r4#)�4�2Կ</w:t>
        <w:br/>
        <w:t>�=�0�`]��#m$kHj#�]�cB�v3��#щ��#�W#���I�p#'�</w:t>
      </w:r>
      <w:r>
        <w:rPr/>
        <w:t>릥</w:t>
      </w:r>
      <w:r>
        <w:rPr/>
        <w:t>z̛�h�#</w:t>
      </w:r>
      <w:r>
        <w:rPr/>
        <w:t>۪����</w:t>
      </w:r>
      <w:r>
        <w:rPr/>
        <w:t>kP�#�#�T:c��[H�m�5��#���F�*#�</w:t>
        <w:br/>
        <w:t>��=�x�$J�$�{�c�6��##A�=_�z�#p(���"͈</w:t>
      </w:r>
      <w:r>
        <w:rPr>
          <w:rtl w:val="true"/>
        </w:rPr>
        <w:t>ب</w:t>
      </w:r>
      <w:r>
        <w:rPr/>
        <w:t>��</w:t>
      </w:r>
      <w:r>
        <w:rPr/>
        <w:t>r����8J#A�#�#���#r?Ԯ��#�\#��#'P+`</w:t>
      </w:r>
      <w:r>
        <w:rPr>
          <w:rtl w:val="true"/>
        </w:rPr>
        <w:t>׶</w:t>
      </w:r>
      <w:r>
        <w:rPr/>
        <w:t>���</w:t>
      </w:r>
      <w:r>
        <w:rPr/>
        <w:t>#rS#�}m.��</w:t>
        <w:br/>
        <w:t>���2</w:t>
      </w:r>
      <w:r>
        <w:rPr/>
        <w:t>ܹ</w:t>
      </w:r>
      <w:r>
        <w:rPr/>
        <w:t>#�c��cl��#i��I����';���æ)�B��Q</w:t>
        <w:br/>
        <w:t>����?��KM��#��#�(1:�PG̾��</w:t>
      </w:r>
      <w:r>
        <w:rPr/>
        <w:t>ܰ</w:t>
      </w:r>
      <w:r>
        <w:rPr/>
        <w:t>?˙Ӭ�����K�nK��#:�K�F-#e�mrg��{�W�r(@�k#awT-�#�N?1Ch#)�a�#"�D��~���S'6rZ!�7&lt;;qG�3#;�#��Bp</w:t>
        <w:br/>
        <w:t>��/����=��#ԡ��*n�iX0�f�j�F�#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O�#�;��#]/�8�ҧF~�F&lt;����6&gt;u�!ķ#K�G��m7�-��(##Uk�|</w:t>
        <w:tab/>
        <w:t>�)�Z�h��</w:t>
        <w:br/>
        <w:t>##7{;7P#�i_t��M�KդW&gt;�#&amp;D��o=+�O��-#[�f�у"�lɇ��yB�,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��5Zfun��T���Z��i�(�#�G�#�$���V`�'�r�Ȍ���dPh�YVBKw#����##7#�ό3��H��#�#L�#�s*X�-+��?���e�b0���Q�QOD</w:t>
      </w:r>
      <w:r>
        <w:rPr>
          <w:rtl w:val="true"/>
        </w:rPr>
        <w:t>ډ</w:t>
      </w:r>
      <w:r>
        <w:rPr/>
        <w:t>�</w:t>
      </w:r>
      <w:r>
        <w:rPr/>
        <w:t>#�hk�d#H�#���#�w�#Q�#</w:t>
        <w:br/>
        <w:t>_w�*{8P�2�\�G�e</w:t>
        <w:br/>
        <w:t>��{��@x��A��|GOfs</w:t>
        <w:br/>
        <w:t>+���</w:t>
      </w:r>
      <w:r>
        <w:rPr>
          <w:rtl w:val="true"/>
        </w:rPr>
        <w:t>ھ</w:t>
      </w:r>
      <w:r>
        <w:rPr/>
        <w:t>�</w:t>
      </w:r>
      <w:r>
        <w:rPr/>
        <w:t>b#D�TJ##5��#���&amp;D�Ip�x#�#��SE�x&gt;�;����</w:t>
      </w:r>
      <w:r>
        <w:rPr>
          <w:rtl w:val="true"/>
        </w:rPr>
        <w:t>ی</w:t>
      </w:r>
      <w:r>
        <w:rPr/>
        <w:t>He�ƿ�[|ʩ��#&amp;�p��#�^#&gt;[[t� #�</w:t>
      </w:r>
    </w:p>
    <w:p>
      <w:pPr>
        <w:pStyle w:val="PreformattedText"/>
        <w:bidi w:val="0"/>
        <w:jc w:val="left"/>
        <w:rPr/>
      </w:pPr>
      <w:r>
        <w:rPr/>
        <w:t>}M#Z���#~WyRa�`��y���˯��h"zy�#�m�a���#���!���</w:t>
      </w:r>
      <w:r>
        <w:rPr/>
        <w:t>߬�</w:t>
      </w:r>
      <w:r>
        <w:rPr/>
        <w:t>&gt;�E\W;\HJ4#�����k�&amp;#tM�N��T�ƛ#��#3�js�$�l���П�U��##A��(��Z6��K]`&gt;�9oV#�}��o#F���IJ#�(�=���,#�����##</w:t>
      </w:r>
      <w:r>
        <w:rPr/>
        <w:t>೒���</w:t>
      </w:r>
      <w:r>
        <w:rPr/>
        <w:t>D�-�&gt;c#</w:t>
      </w:r>
      <w:r>
        <w:rPr>
          <w:rtl w:val="true"/>
        </w:rPr>
        <w:t>ݳ</w:t>
      </w:r>
      <w:r>
        <w:rPr/>
        <w:t>�</w:t>
      </w:r>
      <w:r>
        <w:rPr/>
        <w:t>D</w:t>
      </w:r>
      <w:r>
        <w:rPr>
          <w:rtl w:val="true"/>
        </w:rPr>
        <w:t>ݬ</w:t>
      </w:r>
      <w:r>
        <w:rPr/>
        <w:t># L�G�#�#�G�O��6��O##�</w:t>
        <w:br/>
        <w:t>��|l�r9�Z�B)r�g?}�f#b�u2�y#��</w:t>
        <w:br/>
        <w:t>#�[�sQ�$|a�#.2�L�i#����</w:t>
      </w:r>
      <w:r>
        <w:rPr/>
        <w:t>ಝ��</w:t>
      </w:r>
      <w:r>
        <w:rPr/>
        <w:t>q�m�96�</w:t>
      </w:r>
      <w:r>
        <w:rPr/>
        <w:t>ְ��</w:t>
      </w:r>
      <w:r>
        <w:rPr/>
        <w:t>7y¸##R?��#����ɗ</w:t>
      </w:r>
    </w:p>
    <w:p>
      <w:pPr>
        <w:pStyle w:val="PreformattedText"/>
        <w:bidi w:val="0"/>
        <w:jc w:val="left"/>
        <w:rPr/>
      </w:pPr>
      <w:r>
        <w:rPr/>
        <w:t>a$3'��#</w:t>
      </w:r>
      <w:r>
        <w:rPr/>
        <w:t>㉺</w:t>
      </w:r>
      <w:r>
        <w:rPr/>
        <w:t>#��#F�|�b���#�3e���zy"#�e</w:t>
      </w:r>
      <w:r>
        <w:rPr/>
        <w:t>݈��</w:t>
      </w:r>
      <w:r>
        <w:rPr/>
        <w:t>#Q��:ɒ���-/Gi]�#A���p�#�#��#�#�G�4H�n��ó#�,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z#�z#H##!kǣ���n��#��C#(��j</w:t>
      </w:r>
    </w:p>
    <w:p>
      <w:pPr>
        <w:pStyle w:val="PreformattedText"/>
        <w:bidi w:val="0"/>
        <w:jc w:val="left"/>
        <w:rPr/>
      </w:pPr>
      <w:r>
        <w:rPr/>
        <w:t>+ʉ�k��LO��&amp;a�����:���*XJ#�|���T ����ԍDs�?�Ƥ�2#�K@##�#��Ej�a</w:t>
      </w:r>
      <w:r>
        <w:rPr>
          <w:rtl w:val="true"/>
        </w:rPr>
        <w:t>گ</w:t>
      </w:r>
      <w:r>
        <w:rPr>
          <w:rtl w:val="true"/>
        </w:rPr>
        <w:t>#�#�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�ʴ��1�e"�#ҡ�iO���E�̿��p�,Qi##'���#uqB`�Lw</w:t>
      </w:r>
    </w:p>
    <w:p>
      <w:pPr>
        <w:pStyle w:val="PreformattedText"/>
        <w:bidi w:val="0"/>
        <w:jc w:val="left"/>
        <w:rPr/>
      </w:pPr>
      <w:r>
        <w:rPr/>
        <w:t>7gyͼk��u���-+p&gt;�pT�i�p�###v��iP#(j��G#7k��#�#r�PG&amp;f�^�#�hG#]��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(��#��/��B�#O#-w�r�#7��Tp?#�%�$d</w:t>
      </w:r>
    </w:p>
    <w:p>
      <w:pPr>
        <w:pStyle w:val="PreformattedText"/>
        <w:bidi w:val="0"/>
        <w:jc w:val="left"/>
        <w:rPr/>
      </w:pPr>
      <w:r>
        <w:rPr/>
        <w:t>b��#��</w:t>
        <w:br/>
        <w:t>�F|#7������Υ���Kvg6U6M���Ly�|)c��##bL�]#�;v{</w:t>
        <w:br/>
        <w:t>�w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!�##�?#�@̎���P�0Z;##t</w:t>
        <w:br/>
        <w:t>�������#N�h��##��`KQ�]t�r���#�[[Q�#5fa��YV�HS#?����N��7�$T9/�'��</w:t>
        <w:tab/>
        <w:t>�9]`�xZ_Xm^[����#v͂.�\##��]zc#� 6;#}�`#�*/</w:t>
        <w:tab/>
        <w:t>�\\#:#$5�CF�z/Ϥ���}#�#ϩG##z#9��#u��@#s���#I)`�#��LY�����#���H;���4#AfNmN7T�%�#�Wt��R�#Du�###�z#:l�k�#��p }t�R</w:t>
        <w:br/>
        <w:t>�M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#]�#�4�[##'y�Ä�%C#����o�0�#˹%��;�^#`��D��)��#�#����#�~n�</w:t>
        <w:tab/>
        <w:t>w���r#�(P#�n9c��2�OCkK�</w:t>
      </w:r>
      <w:r>
        <w:rPr>
          <w:rtl w:val="true"/>
        </w:rPr>
        <w:t>ޠ</w:t>
      </w:r>
      <w:r>
        <w:rPr/>
        <w:t>�</w:t>
      </w:r>
      <w:r>
        <w:rPr/>
        <w:t>h�a���ĬK</w:t>
      </w:r>
      <w:r>
        <w:rPr>
          <w:rtl w:val="true"/>
        </w:rPr>
        <w:t>ߵ</w:t>
      </w:r>
      <w:r>
        <w:rPr/>
        <w:t>�</w:t>
      </w:r>
      <w:r>
        <w:rPr/>
        <w:t>I��#���g###�}-gw\��\ta�r��g��#y��#�"]}���#�y�q�#*</w:t>
      </w:r>
      <w:r>
        <w:rPr>
          <w:rtl w:val="true"/>
        </w:rPr>
        <w:t>ݑ</w:t>
      </w:r>
      <w:r>
        <w:rPr/>
        <w:t>���</w:t>
      </w:r>
      <w:r>
        <w:rPr/>
        <w:t>m�drB�#&amp;?҅oh�</w:t>
      </w:r>
      <w:r>
        <w:rPr/>
        <w:t>۳</w:t>
      </w:r>
      <w:r>
        <w:rPr/>
        <w:t>}(�&gt;#{�g_��h��*#}�</w:t>
      </w:r>
      <w:r>
        <w:rPr/>
        <w:t>۞</w:t>
      </w:r>
      <w:r>
        <w:rPr/>
        <w:t>&amp;�#}�#G����(�_#P#;[)5{�#�7BƣO��ҩ#K��#�8�-z�Ch�=������X#*�F</w:t>
      </w:r>
    </w:p>
    <w:p>
      <w:pPr>
        <w:pStyle w:val="PreformattedText"/>
        <w:bidi w:val="0"/>
        <w:jc w:val="left"/>
        <w:rPr/>
      </w:pPr>
      <w:r>
        <w:rPr/>
        <w:t>~���N��`qE8</w:t>
      </w:r>
      <w:r>
        <w:rPr/>
        <w:t>稄</w:t>
      </w:r>
      <w:r>
        <w:rPr/>
        <w:t>S�-��n�q##���JJ`��_H�Dx�gqr##�#�C\`�x���Čc��HHY���9T#��#TE�^�[E�{���&gt;</w:t>
      </w:r>
      <w:r>
        <w:rPr>
          <w:rtl w:val="true"/>
        </w:rPr>
        <w:t>ܧ</w:t>
      </w:r>
      <w:r>
        <w:rPr/>
        <w:t>q?�#H���4�����G�����</w:t>
      </w:r>
      <w:r>
        <w:rPr>
          <w:rtl w:val="true"/>
        </w:rPr>
        <w:t>ݤ</w:t>
      </w:r>
      <w:r>
        <w:rPr/>
        <w:t>&gt;��##�� F����#�:�f#NQ���|#CY���7k�'*��~��F�B�����X��r�c`y��#��k�</w:t>
      </w:r>
      <w:r>
        <w:rPr/>
        <w:t>틎�</w:t>
      </w:r>
      <w:r>
        <w:rPr/>
        <w:t>@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|#}#?V�#xǻt8z3</w:t>
      </w:r>
      <w:r>
        <w:rPr/>
        <w:t>߶</w:t>
      </w:r>
      <w:r>
        <w:rPr/>
        <w:t>T#$�8#&amp;�%gj�#����$���������"&lt;�\[2��Ǣ#�O�#)r%9�#�#k6�?#!�!�B��8�qDt�M,���'��`�7�&lt;tU�#�y#Z��"�U9t���D#�*����pb�#%����D&gt;�6��nJ:�6T'��\6�</w:t>
      </w:r>
      <w:r>
        <w:rPr>
          <w:rtl w:val="true"/>
        </w:rPr>
        <w:t>ة</w:t>
      </w:r>
      <w:r>
        <w:rPr/>
        <w:t>lf��$#&amp;.�)#�m�!���E����Sq�&amp;�J$#H9[�@�#n����.m+�#z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#c{�����##��&amp;#GY��B##tR��i�l,pX7��#�#)�S�#'��7��f3��"gg#1�=B���#OF�5r���#�Gy�#8��6�#/#75#,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#��#!6�#�U�|2��Fs9&amp;:i;�#����Fw#���%�##y#n���v�##�##Q{�s�^k��'�#�o#�c=��|F��#�;"_����՗�d���v��O #\kj6���&gt;�Gz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bC#�)���w.�*:#��#.#���Eȶ�#�e�/�/�K��0[��#��_�]f�Ҍ���#�</w:t>
      </w:r>
      <w:r>
        <w:rPr>
          <w:rtl w:val="true"/>
        </w:rPr>
        <w:t>ڃ</w:t>
      </w:r>
      <w:r>
        <w:rPr>
          <w:rtl w:val="true"/>
        </w:rPr>
        <w:t>.�,#\�</w:t>
      </w:r>
      <w:r>
        <w:rPr/>
        <w:t>6</w:t>
      </w:r>
      <w:r>
        <w:rPr/>
        <w:t>^�Xpg�(�#��;��:��W��L��5</w:t>
      </w:r>
      <w:r>
        <w:rPr/>
        <w:t>窗</w:t>
      </w:r>
      <w:r>
        <w:rPr/>
        <w:t>,hx�N@</w:t>
        <w:br/>
        <w:t xml:space="preserve"> �##�c#�3#�#�#j�Ucz�q�t#)%R�lj#�1�#J#�#t�#3�έI�9�-#J�y�l��R</w:t>
      </w:r>
      <w:r>
        <w:rPr>
          <w:rtl w:val="true"/>
        </w:rPr>
        <w:t>ڦ</w:t>
      </w:r>
      <w:r>
        <w:rPr/>
        <w:t>G��R���R��#��#�2f�q�Kk#�#.�#u���X��#}�n�y�Rʲ�Nw`�+���x�Y����p��(E�FD8�#U##�;Ř�}#^V��#�h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i$�B~��V</w:t>
      </w:r>
      <w:r>
        <w:rPr>
          <w:rtl w:val="true"/>
        </w:rPr>
        <w:t xml:space="preserve">ټ�� </w:t>
      </w:r>
      <w:r>
        <w:rPr>
          <w:rtl w:val="true"/>
        </w:rPr>
        <w:t>#�-</w:t>
      </w:r>
      <w:r>
        <w:rPr/>
        <w:t>2</w:t>
      </w:r>
      <w:r>
        <w:rPr/>
        <w:t>(�&lt;##�#j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8��/R#'�#�,#�f��s#��4q�0w#~�{�#9�5M� "9(�%����#o�j[�u�k��q-P1֌�W*#1��:g���:�k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 ��'�#��]�##ɳ#f�#?hoě+��h�N~�F#��ā#�`z�Ǧ��k.8#o)�1��#1a�#�1����##������!##��N]]��?CF���#G8�j�##��#i?}���~�ɀ-[0���U��΁�vn�#!���#��mL�##�J�b�##�}`���#�#��,�@�1�r�4�N�Ҡ��&amp;g=iGt�dxO�</w:t>
        <w:br/>
        <w:t>-�a�½?&amp;�k�#�{��*��"�����#���-</w:t>
      </w:r>
      <w:r>
        <w:rPr/>
        <w:t>֦</w:t>
      </w:r>
      <w:r>
        <w:rPr/>
        <w:t>m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*!O�k_vF6��\d&amp;�#\##K$�[#�#c��9����#D��@6��X�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I������=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�"�0#�8*#����#%~ �6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ѯ U#9#S[###AWK�Ԧ�3�ge#�қy#�ӻ�@�ql</w:t>
        <w:tab/>
        <w:t>�L#�{�#~</w:t>
        <w:br/>
        <w:t>##��x�ð�f����l�#�0�o�#�'����#�##*��%1ɠ��#ȯL���~�#B</w:t>
        <w:tab/>
        <w:t>+H</w:t>
        <w:br/>
        <w:t>���m��0��}�P�V����#�#V�L��j�2&amp;�9</w:t>
      </w:r>
      <w:r>
        <w:rPr>
          <w:rtl w:val="true"/>
        </w:rPr>
        <w:t>݌</w:t>
      </w:r>
      <w:r>
        <w:rPr/>
        <w:t>�</w:t>
      </w:r>
      <w:r>
        <w:rPr/>
        <w:t>W��~9�#���*01 #:�Ñ���~�%�# 6#��CO�T^ӷ�N,I���?��</w:t>
      </w:r>
      <w:r>
        <w:rPr>
          <w:rtl w:val="true"/>
        </w:rPr>
        <w:t>ق</w:t>
      </w:r>
      <w:r>
        <w:rPr/>
        <w:t>Z#�#��w-���s��oQI�|��1��mKiU�0'�!�d̸#��wN�t��j�6�����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�`�r"��$�#�#</w:t>
      </w:r>
      <w:r>
        <w:rPr/>
        <w:t>ۙ�</w:t>
      </w:r>
      <w:r>
        <w:rPr/>
        <w:t>#d}E�!i��M�E�#aX�#����#�L��ʵ�#d#�\��=M���F�d��N�[#����i�������#�#�� 3d��(��#nJ�#�_#��N��#</w:t>
        <w:br/>
        <w:t>fi�/�P��k����I�|#�^�y���  ���i��J���G)@</w:t>
        <w:tab/>
        <w:t>�eL2�4�3m|�&lt;</w:t>
      </w:r>
      <w:r>
        <w:rPr/>
        <w:t>ؕ�</w:t>
      </w:r>
      <w:r>
        <w:rPr/>
        <w:t>%�����A#D5�u��##�.4�!P�B��O�4��+�##Z&gt;©zdb�Y�2&amp;B�r�J3DC�Qվ��k</w:t>
      </w:r>
      <w:r>
        <w:rPr>
          <w:rtl w:val="true"/>
        </w:rPr>
        <w:t>ݬ</w:t>
      </w:r>
      <w:r>
        <w:rPr/>
        <w:t>i��^~#�#k#i|�T�w�#q#J�t��T�4�#2##e�#WZI9��Ԏ�#_#0?#��8&amp;#&gt;��_#�����T��Pk�##A</w:t>
      </w:r>
      <w:r>
        <w:rPr>
          <w:rtl w:val="true"/>
        </w:rPr>
        <w:t>ݥ</w:t>
      </w:r>
      <w:r>
        <w:rPr/>
        <w:t>#�#C�DY�</w:t>
      </w:r>
      <w:r>
        <w:rPr/>
        <w:t>ִ�</w:t>
      </w:r>
      <w:r>
        <w:rPr/>
        <w:t>|�=8�##�_:#�4#�n�1�Dĩ8�</w:t>
        <w:tab/>
        <w:t>��#�#7�@#�)W##m`</w:t>
        <w:br/>
        <w:t>��[RA�#</w:t>
      </w:r>
      <w:r>
        <w:rPr/>
        <w:t>ީ</w:t>
      </w:r>
      <w:r>
        <w:rPr/>
        <w:t>#�v1Ɓ�-A�#�ɤd�00�H��H���˅a��g��@A[&lt;�%0L��V�#�#g�:��:��^[����#��#�M�z��g%�&amp;</w:t>
      </w:r>
      <w:r>
        <w:rPr/>
        <w:t>瘴</w:t>
      </w:r>
      <w:r>
        <w:rPr/>
        <w:t>`�^l��y#1�@���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"E2��/G�Q���n.#���#t�c�=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G�^����\�@��3g#B��gj6�9���g��a���#|0�(r�#?�z%I�c�W��U{�)�</w:t>
      </w:r>
      <w:r>
        <w:rPr/>
        <w:t>ٍ</w:t>
      </w:r>
      <w:r>
        <w:rPr/>
        <w:t>#��</w:t>
        <w:br/>
        <w:t>����#q-D'��nK�i�</w:t>
      </w:r>
    </w:p>
    <w:p>
      <w:pPr>
        <w:pStyle w:val="PreformattedText"/>
        <w:bidi w:val="0"/>
        <w:jc w:val="left"/>
        <w:rPr/>
      </w:pPr>
      <w:r>
        <w:rPr/>
        <w:t>K���\J�A�e,�3#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Z!��3d</w:t>
        <w:tab/>
        <w:t>�}�ly</w:t>
      </w:r>
      <w:r>
        <w:rPr>
          <w:rtl w:val="true"/>
        </w:rPr>
        <w:t>܋</w:t>
      </w:r>
      <w:r>
        <w:rPr/>
        <w:t>�</w:t>
      </w:r>
      <w:r>
        <w:rPr/>
        <w:t>@'�,t�g�l��s�}�FЯ�H�C@�� !#s7W�l�#��ÕM�(�</w:t>
        <w:tab/>
        <w:t>�#e</w:t>
        <w:br/>
        <w:t>�r#</w:t>
      </w:r>
      <w:r>
        <w:rPr/>
        <w:t>垝</w:t>
      </w:r>
      <w:r>
        <w:rPr/>
        <w:t>Z$���8iwB Z�#����s\�͸a#Sz��#�PA�ѶVU�#�:#:#A #��X2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:c"#;Ͼ�Y�[�#�"�#�p#�+�w��6�0#\Yi#���#��pS�#FItA���h�p]�#3TE;B����#=6��d�~d��V##�I�!���/�*##���L�}�#�#I{�|#�նs</w:t>
      </w:r>
      <w:r>
        <w:rPr>
          <w:rtl w:val="true"/>
        </w:rPr>
        <w:t>ۍ</w:t>
      </w:r>
      <w:r>
        <w:rPr/>
        <w:br/>
        <w:t>������f�=b��Q0(�KIgb�L�t##,#�#P�#g�WTd}�xbL�#C5</w:t>
        <w:tab/>
      </w:r>
      <w:r>
        <w:rPr>
          <w:rtl w:val="true"/>
        </w:rPr>
        <w:t>ߢ</w:t>
      </w:r>
      <w:r>
        <w:rPr/>
        <w:t>��</w:t>
      </w:r>
      <w:r>
        <w:rPr/>
        <w:t>b�����{�x9�+i#8M#�!��Ǟ�:N�#G=��/m</w:t>
        <w:tab/>
        <w:t>-�]��³w��#�CG�f"</w:t>
      </w:r>
      <w:r>
        <w:rPr>
          <w:rtl w:val="true"/>
        </w:rPr>
        <w:t>߈</w:t>
      </w:r>
      <w:r>
        <w:rPr/>
        <w:t>�</w:t>
      </w:r>
      <w:r>
        <w:rPr/>
        <w:t>`N�'�?#�kd#�]��y#�oW|�wi�#��`R.�3�D-���{3�l�mu�</w:t>
      </w:r>
      <w:r>
        <w:rPr>
          <w:rtl w:val="true"/>
        </w:rPr>
        <w:t>߅</w:t>
      </w:r>
      <w:r>
        <w:rPr/>
        <w:t>iG(��#@#����*#l̛eA1%��#&gt;���Fe#[�#=�V���i��Hk���]A_k���M#��p���Gb���Mn�</w:t>
        <w:tab/>
        <w:t>��sL����#5�.##0K4�e)jE��#|+�%##�#�M�#J#n�lFpŮ_#1�yx�����þy��UC^��b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-�#J�|��*#9Ǚ�_j�H�NѳWA&lt;�;���Oj&gt;n�L��0��~�#&amp;m��ugǶA��\N\9?\p��Vj�mw#k�riv� �#��&gt;M</w:t>
        <w:br/>
        <w:t>���n�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k95��G�#��I?</w:t>
      </w:r>
      <w:r>
        <w:rPr/>
        <w:t>즓�</w:t>
      </w:r>
      <w:r>
        <w:rPr/>
        <w:t>#�*��2TІ���#�x4���</w:t>
      </w:r>
      <w:r>
        <w:rPr/>
        <w:t>奲����</w:t>
      </w:r>
      <w:r>
        <w:rPr/>
        <w:t>x�#oT&lt;#���O�s�#�5ҰD��#=#��y#k##�#�uV!fPͲ��#Z�y�#N���ͻB��;�Xl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�}�i��N��O�������j���䷷�/�X&lt;�#,��w#</w:t>
      </w:r>
      <w:r>
        <w:rPr>
          <w:rtl w:val="true"/>
        </w:rPr>
        <w:t>ר</w:t>
      </w:r>
      <w:r>
        <w:rPr/>
        <w:t>6</w:t>
      </w:r>
      <w:r>
        <w:rPr/>
        <w:t>]#(F���2#�@[&gt;��#2vN#�[_����OCHE�L��5+�#*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�[#�s�n�"�b͸/�</w:t>
        <w:tab/>
        <w:t>J�S5RN�� �9&lt;�?�#�Α��[�#�O</w:t>
      </w:r>
      <w:r>
        <w:rPr/>
        <w:t>ּ</w:t>
      </w:r>
      <w:r>
        <w:rPr/>
        <w:t>n�Qv�@��Zb�#c#�fɕ�#�K5�5�#k�^}ҥ��J��L��J�</w:t>
      </w:r>
      <w:r>
        <w:rPr/>
        <w:t>죃</w:t>
      </w:r>
      <w:r>
        <w:rPr/>
        <w:t>ɒ�X�[IƤ$Kz�(d�#2��#�N�+4���TL.#�Lp�i</w:t>
      </w:r>
      <w:r>
        <w:rPr/>
        <w:t>㗼�</w:t>
      </w:r>
      <w:r>
        <w:rPr/>
        <w:t>1\����M��I�J2�n</w:t>
        <w:tab/>
        <w:t>�R&gt;#�U5�S�</w:t>
      </w:r>
      <w:r>
        <w:rPr>
          <w:rtl w:val="true"/>
        </w:rPr>
        <w:t>ר</w:t>
      </w:r>
      <w:r>
        <w:rPr/>
        <w:t>��</w:t>
      </w:r>
      <w:r>
        <w:rPr/>
        <w:t>K�#�B%��:�wzS�M����:P#�</w:t>
      </w:r>
      <w:r>
        <w:rPr/>
        <w:t>鮀</w:t>
      </w:r>
      <w:r>
        <w:rPr/>
        <w:t>#*�W�C�#�</w:t>
        <w:tab/>
        <w:t>r�#��#l��###`��&amp;5�����lA��;��#�#5t��c�x�</w:t>
        <w:br/>
        <w:t>_��V %)�_�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;���_d�!K�#</w:t>
        <w:br/>
        <w:t>c&amp;#Ҽn�l\���</w:t>
      </w:r>
      <w:r>
        <w:rPr>
          <w:rtl w:val="true"/>
        </w:rPr>
        <w:t>چ</w:t>
      </w:r>
      <w:r>
        <w:rPr/>
        <w:t>#�@�Z��+�_NU|���*~�p���U4�]���#tw;n�!#� MF��e#5K##��#Nf����7���[�m�l�'H��XH5-#V�q��#�ϧ��eѫ����95}�z��{��#�#+�#S</w:t>
        <w:br/>
        <w:t>�#�D#��W��</w:t>
        <w:br/>
        <w:t>q˷��W#c#k�###�o</w:t>
      </w:r>
      <w:r>
        <w:rPr>
          <w:rtl w:val="true"/>
        </w:rPr>
        <w:t>ڷ</w:t>
      </w:r>
      <w:r>
        <w:rPr/>
        <w:t>�</w:t>
      </w:r>
      <w:r>
        <w:rPr/>
        <w:t>%)^NN�3�q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D�x#y��#</w:t>
      </w:r>
      <w:r>
        <w:rPr>
          <w:rtl w:val="true"/>
        </w:rPr>
        <w:t>ۋ</w:t>
      </w:r>
      <w:r>
        <w:rPr/>
        <w:t>##u�^��#�����k�#H��b#��</w:t>
        <w:br/>
        <w:t>��[�x1c��f�d������z#I��2#ϩ^Ip�##��ˌ���z#�ȝ��N�q��#x�k�&amp;"��I1#�e���#��΁fX��#f~bv~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]J��#*#�����</w:t>
      </w:r>
      <w:r>
        <w:rPr>
          <w:rtl w:val="true"/>
        </w:rPr>
        <w:t>ۊ</w:t>
      </w:r>
      <w:r>
        <w:rPr/>
        <w:t>��</w:t>
      </w:r>
      <w:r>
        <w:rPr/>
        <w:t>&gt;��E�#�f��s#Ͼ#�V-����u��gä���1�x�ӋŨ��#�R�&lt;�#=Es����{#��#5��L��e�###�#,8�)�:$�C$#����eD�W���ű#e�=�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</w:t>
      </w:r>
      <w:r>
        <w:rPr/>
        <w:t>ܵ</w:t>
      </w:r>
      <w:r>
        <w:rPr/>
        <w:t>#�}�Ɇx���úQ&gt;���{���=s"�oS</w:t>
        <w:br/>
        <w:t>��5#7#��Fq&lt;��#b��q��#�Y�YF��;�2</w:t>
      </w:r>
      <w:r>
        <w:rPr/>
        <w:t>ֽ��</w:t>
      </w:r>
      <w:r>
        <w:rPr/>
        <w:t>I��B�^</w:t>
      </w:r>
      <w:r>
        <w:rPr/>
        <w:t>֧�</w:t>
      </w:r>
      <w:r>
        <w:rPr/>
        <w:t>#/#{�V�{W�#��:?�l��H###G�9�R.K��t�#$�Uc�v\r; �fWk#</w:t>
        <w:tab/>
        <w:t>#r������#%�#&amp;#\�;�2##�#���gf���#��#ϵ�O�1���#c��I2#]B�x#!~���&amp;��D��.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}?��'�hda4##�#�#�#j�#�+��#�v�\�C�����A�UgGdv�</w:t>
      </w:r>
      <w:r>
        <w:rPr>
          <w:rtl w:val="true"/>
        </w:rPr>
        <w:t>ޢ</w:t>
      </w:r>
      <w:r>
        <w:rPr>
          <w:rtl w:val="true"/>
        </w:rPr>
        <w:t>_)�</w:t>
      </w:r>
      <w:r>
        <w:rPr/>
        <w:t>0</w:t>
      </w:r>
      <w:r>
        <w:rPr>
          <w:rtl w:val="true"/>
        </w:rPr>
        <w:t>�#�!�.##�,</w:t>
      </w:r>
      <w:r>
        <w:rPr/>
        <w:t>5</w:t>
      </w:r>
      <w:r>
        <w:rPr/>
        <w:t>�.J#HG�n���N##�L5UA#</w:t>
      </w:r>
      <w:r>
        <w:rPr/>
        <w:t>賑</w:t>
      </w:r>
      <w:r>
        <w:rPr/>
        <w:t>#����%/c#�#!j-#�&gt;f#J��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&lt;#[K�,�d�95�#�</w:t>
      </w:r>
      <w:r>
        <w:rPr/>
        <w:t>眀</w:t>
      </w:r>
      <w:r>
        <w:rPr/>
        <w:t>��r#�Z3�g�gu�ͳ��0ψ##�Ps��&lt;���&amp;Ѷ#!�w�%�&amp;��.���i{E�mK_�#@�e�#�9#|p%�~�#7�#��kwd8'��#�0a!,q�#�F#φ��</w:t>
        <w:tab/>
        <w:t>�x�b#Bɑ�g=B}�?nu�#</w:t>
      </w:r>
      <w:r>
        <w:rPr>
          <w:rtl w:val="true"/>
        </w:rPr>
        <w:t>ܐ</w:t>
      </w:r>
      <w:r>
        <w:rPr/>
        <w:t>�</w:t>
      </w:r>
      <w:r>
        <w:rPr/>
        <w:t>oa�*����u[1;8}G�#���QZ�s͙��#X�^T.����#�Q[�B?ű�~��i}#�%J�����#�̌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</w:t>
        <w:tab/>
        <w:t>�J�M�e�n#\���</w:t>
      </w:r>
      <w:r>
        <w:rPr>
          <w:rtl w:val="true"/>
        </w:rPr>
        <w:t>ק�</w:t>
      </w:r>
      <w:r>
        <w:rPr/>
        <w:t>6</w:t>
      </w:r>
      <w:r>
        <w:rPr/>
        <w:t>���</w:t>
      </w:r>
      <w:r>
        <w:rPr/>
        <w:t>쉩��</w:t>
      </w:r>
      <w:r>
        <w:rPr/>
        <w:t>#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ڃ</w:t>
      </w:r>
      <w:r>
        <w:rPr/>
        <w:t>Zs��e����&gt;�%#�&gt;&amp;��{�#�P���2#�</w:t>
      </w:r>
      <w:r>
        <w:rPr/>
        <w:t>짖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q#^#��6!e#�#��ȥ���59��#�F��bC`</w:t>
      </w:r>
      <w:r>
        <w:rPr/>
        <w:t>샮��</w:t>
      </w:r>
      <w:r>
        <w:rPr/>
        <w:t>2.&amp;N%O#�z!�N�HG96���:��O����w\�#�@�%����}#�B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q���&gt;��s�-##q�p3�x#��\#;��Ls�D-j��s`�#"&lt;#���N(j#�"�̦Z(��#'K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e#�-�#*�S�#�ź����/�#\�#��#�q�F��###W#7PK�os�?)�H#4E˳#�;i��I��U�#��##�#2�#�L����T\�l���a#_��#</w:t>
      </w:r>
      <w:r>
        <w:rPr/>
        <w:t>徦</w:t>
      </w:r>
      <w:r>
        <w:rPr/>
        <w:t>H�u�#�#�w�4�,�?#�i�#�o��#��af�#k#�.�#�E</w:t>
        <w:br/>
        <w:t>ͣ-3�#��#�e)r�#��3#�#`���(��^;�t�����'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��ϭ5�#e�#��#</w:t>
      </w:r>
      <w:r>
        <w:rPr>
          <w:rtl w:val="true"/>
        </w:rPr>
        <w:t>ט</w:t>
      </w:r>
      <w:r>
        <w:rPr/>
        <w:t>q�|v0.�2�#r�.�C���rf�������G_#��;'�V���Ua��;</w:t>
      </w:r>
      <w:r>
        <w:rPr>
          <w:rtl w:val="true"/>
        </w:rPr>
        <w:t>ک</w:t>
      </w:r>
      <w:r>
        <w:rPr/>
        <w:t>��</w:t>
      </w:r>
      <w:r>
        <w:rPr/>
        <w:t>'M�s�jf�Upx�P;���{</w:t>
      </w:r>
      <w:r>
        <w:rPr>
          <w:rtl w:val="true"/>
        </w:rPr>
        <w:t>ߢ</w:t>
      </w:r>
      <w:r>
        <w:rPr/>
        <w:t>�</w:t>
      </w:r>
      <w:r>
        <w:rPr/>
        <w:t>t�T����#&lt;�"</w:t>
      </w:r>
      <w:r>
        <w:rPr>
          <w:rtl w:val="true"/>
        </w:rPr>
        <w:t>ݢ</w:t>
      </w:r>
      <w:r>
        <w:rPr/>
        <w:t>G�aVq#�</w:t>
      </w:r>
      <w:r>
        <w:rPr>
          <w:rtl w:val="true"/>
        </w:rPr>
        <w:t>܄</w:t>
      </w:r>
      <w:r>
        <w:rPr/>
        <w:t>#��IS##.���#�#�X�I��#G)$#P3΀P�8%�+gv��JV&amp;��B˽�O#�#�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rG�&amp;��X$S�O��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0#�P�6�x#^��N0�#���Y��&amp;</w:t>
      </w:r>
      <w:r>
        <w:rPr>
          <w:rtl w:val="true"/>
        </w:rPr>
        <w:t>ׯ</w:t>
      </w:r>
      <w:r>
        <w:rPr/>
        <w:t>�</w:t>
      </w:r>
      <w:r>
        <w:rPr/>
        <w:t>tHe#e4��������#���N�Bh&lt;;OW���t;i�B1#M�̿shS#0Χ#�7t#F,X\�F����b��(C��Z#Cn�&amp;#:#�fx���!#16�u���a?�M{�~j�OE��J������4�,`ni�</w:t>
        <w:tab/>
        <w:t>u�B�z�Ւ!�^�+w�C{$</w:t>
      </w:r>
      <w:r>
        <w:rPr/>
        <w:t>݆�֨</w:t>
      </w:r>
      <w:r>
        <w:rPr/>
        <w:t>z��2#M+��#�&lt;#�W�o0�&amp;O����</w:t>
      </w:r>
    </w:p>
    <w:p>
      <w:pPr>
        <w:pStyle w:val="PreformattedText"/>
        <w:bidi w:val="0"/>
        <w:jc w:val="left"/>
        <w:rPr/>
      </w:pPr>
      <w:r>
        <w:rPr/>
        <w:t>`[8��#0�</w:t>
      </w:r>
      <w:r>
        <w:rPr>
          <w:rtl w:val="true"/>
        </w:rPr>
        <w:t>މ</w:t>
      </w:r>
      <w:r>
        <w:rPr/>
        <w:t>3</w:t>
      </w:r>
      <w:r>
        <w:rPr/>
        <w:t>wL</w:t>
      </w:r>
      <w:r>
        <w:rPr/>
        <w:t>ָ</w:t>
      </w:r>
      <w:r>
        <w:rPr/>
        <w:t>×�#q _E&amp;Y\��So���Ճ�+��8a7z#@�=�����p��(!*�#���'Z&amp;��#3jRJ�i����9N��Aw�%^��qXɩе</w:t>
      </w:r>
      <w:r>
        <w:rPr/>
        <w:t>삭�</w:t>
      </w:r>
      <w:r>
        <w:rPr/>
        <w:t>PR#�Y&gt;sB�Xozԓ� ;#�t���)Z�N��8^#�P�u���fo#��W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Ύr�D#Y�^?#Q�P]�N#��e�!\#��Y#��H'�##��#H���}#�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y�NQ�y�'��T;R�`#z�?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@�Cj.�#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~��|9&gt;#mDQ�6Q��?#��</w:t>
        <w:tab/>
        <w:t>�#�#�u��3.0]��e%B#l@F#qZh�ͩ�����</w:t>
        <w:tab/>
        <w:t>�#d#�����7</w:t>
      </w:r>
      <w:r>
        <w:rPr/>
        <w:t>檺</w:t>
      </w:r>
      <w:r>
        <w:rPr/>
        <w:t>_s��#�@�L##vR\Jo�n�S�L�i�&amp;��;�}</w:t>
      </w:r>
      <w:r>
        <w:rPr/>
        <w:t>ଢ</w:t>
      </w:r>
      <w:r>
        <w:rPr/>
        <w:t>8����</w:t>
      </w:r>
      <w:r>
        <w:rPr>
          <w:rtl w:val="true"/>
        </w:rPr>
        <w:t>޲</w:t>
      </w:r>
      <w:r>
        <w:rPr/>
        <w:t>�</w:t>
      </w:r>
      <w:r>
        <w:rPr/>
        <w:t>W�U4=��&gt;H�Ȅ� �s,:�K���&amp;w</w:t>
      </w:r>
      <w:r>
        <w:rPr/>
        <w:t>۲�</w:t>
      </w:r>
      <w:r>
        <w:rPr/>
        <w:t>#�G�&gt;@в#��g��q!#?�C�Z�#`�7�":5�o{#ᓠ��_�</w:t>
      </w:r>
      <w:r>
        <w:rPr>
          <w:rtl w:val="true"/>
        </w:rPr>
        <w:t>ߟ</w:t>
      </w:r>
      <w:r>
        <w:rPr/>
        <w:t>?P��-��#X@=##[0#�#[y����#��(ː���c�y�tP�8�3m��a'#��a��o^�KN��;��d�ᾈ�^�17K;�~��#�#Fȯk��2��4TET�#���#��</w:t>
        <w:tab/>
        <w:t>��r�s�*[�#�F�5�J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</w:t>
      </w:r>
      <w:r>
        <w:rPr>
          <w:rtl w:val="true"/>
        </w:rPr>
        <w:t>ޞ</w:t>
      </w:r>
      <w:r>
        <w:rPr/>
        <w:t>�</w:t>
      </w:r>
      <w:r>
        <w:rPr/>
        <w:t>u#�1_</w:t>
      </w:r>
      <w:r>
        <w:rPr/>
        <w:t>ֹ</w:t>
      </w:r>
      <w:r>
        <w:rPr/>
        <w:t>#V��@Z�.#��|��##���O��#�</w:t>
        <w:br/>
        <w:t>�#��</w:t>
        <w:br/>
        <w:t>�$�</w:t>
      </w:r>
    </w:p>
    <w:p>
      <w:pPr>
        <w:pStyle w:val="PreformattedText"/>
        <w:bidi w:val="0"/>
        <w:jc w:val="left"/>
        <w:rPr/>
      </w:pPr>
      <w:r>
        <w:rPr/>
        <w:t>֭</w:t>
      </w:r>
      <w:r>
        <w:rPr/>
        <w:t>+r#�{�mB�&lt;IHY�0���ƶ_`#�##������##��c�#��#�#)#�O&amp;�B�##nb=##�MT��k�(�x�v�t�pǒ"�#�͗</w:t>
        <w:br/>
        <w:t>GY?2�fx�?Z��U���O��!X#Egf*fySk���#��#�N���+�R#��?�ªh��#֎�Bň����d@Gn��|&gt;&amp;#5���#U&amp;��,p#�M��9 #J7���+���</w:t>
      </w:r>
      <w:r>
        <w:rPr/>
        <w:t>݀�</w:t>
      </w:r>
      <w:r>
        <w:rPr/>
        <w:t>_:r#Ŵ�#I���V�)�:��#�Y�����aR#m�5#</w:t>
      </w:r>
      <w:r>
        <w:rPr/>
        <w:t>煪�</w:t>
      </w:r>
      <w:r>
        <w:rPr/>
        <w:t>#S##'�wc#.�#� �M��t�</w:t>
      </w:r>
      <w:r>
        <w:rPr>
          <w:rtl w:val="true"/>
        </w:rPr>
        <w:t>ݺ</w:t>
      </w:r>
      <w:r>
        <w:rPr/>
        <w:t>�</w:t>
      </w:r>
      <w:r>
        <w:rPr/>
        <w:t>x�&gt;�\����#�#���\TX��T������;=�##����b{�����lC���l���dWzUk��₌�C#�O�=�a�&lt;#�����##��T�v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~}V�#�#��ul�˱;")�X�Ж���#b#�)�5v�[A�8��l\�c��,�[�ͨO#N1�q�</w:t>
      </w:r>
      <w:r>
        <w:rPr/>
        <w:t>䜤�</w:t>
      </w:r>
      <w:r>
        <w:rPr/>
        <w:t>####������U|5`N�[�N��ez�tF$0��.������#a#�g#)t�GO�P9h��I�i#K#��#�њ��#����Sk�#�;�NE��7�šx#��#�###I��h�/d�#!���#v�C&lt;#�C##*�S)�U�8ʹ</w:t>
      </w:r>
      <w:r>
        <w:rPr>
          <w:rtl w:val="true"/>
        </w:rPr>
        <w:t>ߔ</w:t>
      </w:r>
      <w:r>
        <w:rPr/>
        <w:t>o'D��#j�7!�*��7�#O�n�����#�JS##y�#�90Δ�Xp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4@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$S�.�2�k�T�`S���wI�</w:t>
      </w:r>
    </w:p>
    <w:p>
      <w:pPr>
        <w:pStyle w:val="PreformattedText"/>
        <w:bidi w:val="0"/>
        <w:jc w:val="left"/>
        <w:rPr/>
      </w:pPr>
      <w:r>
        <w:rPr/>
        <w:t>c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.?�r�Qni�##��+fzt��#I#Y�;;�Z#�!͙#)�</w:t>
      </w:r>
      <w:r>
        <w:rPr>
          <w:rtl w:val="true"/>
        </w:rPr>
        <w:t>܌</w:t>
      </w:r>
      <w:r>
        <w:rPr/>
        <w:t>�</w:t>
      </w:r>
      <w:r>
        <w:rPr/>
        <w:t>D#�</w:t>
      </w:r>
      <w:r>
        <w:rPr/>
        <w:t>輗���</w:t>
      </w:r>
      <w:r>
        <w:rPr/>
        <w:t>7/Y�X���/#�c�'|��13`��{�!���'M�^YE�m��?��R��4#�#��40�3d1|�"i�j�#(�#</w:t>
        <w:br/>
        <w:t>4R��&lt;7�Ә�#�l�O���I�=g�9�#*�)#�#�?[?���hҲ#�#u�: cv��G��ʄ�K�w#p�b9^��n#��V�#E��lV�.�"��.��❟7o�#�g�Z)z�P���|</w:t>
      </w:r>
      <w:r>
        <w:rPr>
          <w:rtl w:val="true"/>
        </w:rPr>
        <w:t>ט</w:t>
      </w:r>
      <w:r>
        <w:rPr/>
        <w:t>�</w:t>
      </w:r>
      <w:r>
        <w:rPr/>
        <w:t>#�#:(##!f</w:t>
      </w:r>
      <w:r>
        <w:rPr>
          <w:rtl w:val="true"/>
        </w:rPr>
        <w:t>ޖ</w:t>
      </w:r>
      <w:r>
        <w:rPr/>
        <w:t>��</w:t>
      </w:r>
      <w:r>
        <w:rPr/>
        <w:t>&amp;#e��kh#afJ�^��'{</w:t>
      </w:r>
      <w:r>
        <w:rPr/>
        <w:t>얬�</w:t>
      </w:r>
      <w:r>
        <w:rPr/>
        <w:t>#��4';r��,�`�#5���#��u�v/��N��QN#����,��/��UP�C�:Lw#�󶻰�VЮ=`���)</w:t>
      </w:r>
      <w:r>
        <w:rPr/>
        <w:t>괱�</w:t>
      </w:r>
      <w:r>
        <w:rPr/>
        <w:t>#��ϙ�#I27���� #�{</w:t>
        <w:tab/>
        <w:t>�#9qm#t</w:t>
        <w:tab/>
        <w:t>sp�����n� QC</w:t>
      </w:r>
      <w:r>
        <w:rPr/>
        <w:t>۱</w:t>
      </w:r>
      <w:r>
        <w:rPr/>
        <w:t>#M?##���t#�{Z����Ȓ���Z�</w:t>
        <w:br/>
        <w:t>Q���́��u���#T#��2KE����Fm���ͣ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</w:t>
      </w:r>
      <w:r>
        <w:rPr>
          <w:rtl w:val="true"/>
        </w:rPr>
        <w:t>ߺ</w:t>
      </w:r>
      <w:r>
        <w:rPr/>
        <w:t>@��##r#Ӣ����v���h#[B���+</w:t>
        <w:tab/>
        <w:t>#8#�e��)#�Ui��-.��@,,$#�?x�</w:t>
        <w:br/>
        <w:t>�ΎJ����Ę#.'�}��G# J�#�#���RC�#a�!#�&gt;�#a�#��#</w:t>
        <w:br/>
        <w:t>����}��KP��I�o3-b�aTY~���!������F[E-�##�=��C��</w:t>
      </w:r>
    </w:p>
    <w:p>
      <w:pPr>
        <w:pStyle w:val="PreformattedText"/>
        <w:bidi w:val="0"/>
        <w:jc w:val="left"/>
        <w:rPr/>
      </w:pPr>
      <w:r>
        <w:rPr/>
        <w:t>7#*n������##D��3z#�97c�#��Z�c�#rs���#</w:t>
        <w:br/>
        <w:t>�5f�#�#B��Ȫ{k"��rH�y��.:�M�1�#W#�l#�#\TbO#ʄ</w:t>
      </w:r>
      <w:r>
        <w:rPr>
          <w:rtl w:val="true"/>
        </w:rPr>
        <w:t>ڑ</w:t>
      </w:r>
      <w:r>
        <w:rPr/>
        <w:t>)��Ϝf�F#Fb��p����Fp�(�+���o �ǰ��#�v�</w:t>
      </w:r>
    </w:p>
    <w:p>
      <w:pPr>
        <w:pStyle w:val="PreformattedText"/>
        <w:bidi w:val="0"/>
        <w:jc w:val="left"/>
        <w:rPr/>
      </w:pPr>
      <w:r>
        <w:rPr/>
        <w:t>##l##�#����h_K�V����%v�V��B�</w:t>
      </w:r>
      <w:r>
        <w:rPr>
          <w:rtl w:val="true"/>
        </w:rPr>
        <w:t>ۦ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%c�}\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5�kɿh#��</w:t>
      </w:r>
      <w:r>
        <w:rPr/>
        <w:t>쏭�</w:t>
      </w:r>
      <w:r>
        <w:rPr/>
        <w:br/>
        <w:t>%��Z�fΔ&amp;օu�7t</w:t>
        <w:tab/>
        <w:t>B�</w:t>
      </w:r>
      <w:r>
        <w:rPr/>
        <w:t>ꌄ���</w:t>
      </w:r>
      <w:r>
        <w:rPr/>
        <w:tab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*�P�-�m�ij;#�4l�6�q*�-Q�Q�ʀ�}#��V�#��x"��#�\�#L3&gt;E��##�0#!�ƪp%�#j�����X@#}o#u��d����#�)::#n#�###�#;����ɀ�</w:t>
      </w:r>
      <w:r>
        <w:rPr>
          <w:rtl w:val="true"/>
        </w:rPr>
        <w:t>ڨ</w:t>
      </w:r>
      <w:r>
        <w:rPr/>
        <w:t>��</w:t>
      </w:r>
      <w:r>
        <w:rPr/>
        <w:t>,F�2�#ҽ�f��Ps�##��`q���\�Y3Z�3�#</w:t>
      </w:r>
      <w:r>
        <w:rPr/>
        <w:t>ܳ</w:t>
      </w:r>
      <w:r>
        <w:rPr/>
        <w:t>#�+#��q�.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̺�</w:t>
      </w:r>
      <w:r>
        <w:rPr/>
        <w:t>#բ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K%�#20oij����+����z��27##6y#�f#Zip���*#� �#&amp;�#"�B�</w:t>
      </w:r>
      <w:r>
        <w:rPr>
          <w:rtl w:val="true"/>
        </w:rPr>
        <w:t>م</w:t>
      </w:r>
      <w:r>
        <w:rPr/>
        <w:t>���</w:t>
      </w:r>
      <w:r>
        <w:rPr/>
        <w:t>(j&amp;#�$��[ �#ђ��᳧SaU���|?6~��tN"d#Qk�a#�Q���U\�y�����@��#s=�\WE��l��T��</w:t>
      </w:r>
      <w:r>
        <w:rPr/>
        <w:t>㙟�</w:t>
      </w:r>
      <w:r>
        <w:rPr/>
        <w:t>:^g��o� �</w:t>
        <w:br/>
        <w:t>w�%�BY#��j#e�#n�&amp;��K��]��m�#S�%#Gh�~��+�##���9����)�Ȓ##��lY�#,�#�p��!s='#</w:t>
      </w:r>
      <w:r>
        <w:rPr/>
        <w:t>֙</w:t>
      </w:r>
      <w:r>
        <w:rPr/>
        <w:t>'#��7�a4�vm1�F����})NI#���&lt;��R��6[�-��ͻ��^,�E�"�-#���u0�s���#�&gt;#i��##����)�p]+�ǈ#R�f�5s�@)E#{:|x��M��Rɽ?��#�W�f�U��</w:t>
      </w:r>
      <w:r>
        <w:rPr>
          <w:rtl w:val="true"/>
        </w:rPr>
        <w:t>܈</w:t>
      </w:r>
      <w:r>
        <w:rPr/>
        <w:t>2</w:t>
      </w:r>
      <w:r>
        <w:rPr/>
        <w:t>�.#=��#��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V��ϩ�=�v"#��&lt;��}q@���#�#�J�)�A$��DD</w:t>
        <w:br/>
        <w:t>�</w:t>
      </w:r>
      <w:r>
        <w:rPr>
          <w:rtl w:val="true"/>
        </w:rPr>
        <w:t>ܘ</w:t>
      </w:r>
      <w:r>
        <w:rPr/>
        <w:t>\[[_��cPH*�q�#�#V�</w:t>
      </w:r>
      <w:r>
        <w:rPr/>
        <w:t>ܽ</w:t>
      </w:r>
      <w:r>
        <w:rPr/>
        <w:t>[�*e#�,�&lt;?�:</w:t>
      </w:r>
      <w:r>
        <w:rPr>
          <w:rtl w:val="true"/>
        </w:rPr>
        <w:t>ڌ</w:t>
      </w:r>
      <w:r>
        <w:rPr/>
        <w:t>�</w:t>
      </w:r>
      <w:r>
        <w:rPr/>
        <w:t>Ǩy�C����|��#��C�t���&gt;���Vx�P��0A��f.���9�-E�]#�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ؿ</w:t>
      </w:r>
      <w:r>
        <w:rPr/>
        <w:t>!���L�"bN#o��R�M</w:t>
        <w:br/>
        <w:t>�#'�.�K��6##Mk�D</w:t>
        <w:tab/>
        <w:t>r��-yWh#��*%���L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s����u#�##�f�0��G�;P�#F�{�p���NwΚT#���#��򋢚z#%%�,�#a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�͘�##��QJ�5�+RS�u��Lȩ#��v9��!?���J�a4���f�ı</w:t>
        <w:tab/>
        <w:t>�#��#�(H##e</w:t>
      </w:r>
      <w:r>
        <w:rPr/>
        <w:t>٬</w:t>
      </w:r>
      <w:r>
        <w:rPr/>
        <w:t>i'#������&lt;'�#�;��;2|#���R���ng�����$T�E��.</w:t>
        <w:br/>
        <w:t>#�K�At#�&amp;A&amp;#NQ�#�c1���#(t�`8���#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க�</w:t>
      </w:r>
      <w:r>
        <w:rPr/>
        <w:t>#KY���7W�S�&gt;�_ւ̺���ӌ�\d�q#�o##��Z# u#�7&gt;��Wm�#J���#�Q##EG�r"�T�##���4b�#�⳽n&amp;���X�@���V|pϞ�?���cL"�&gt;���qC#�#��3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�������yB#��#�o"!�=�#�#5i��#������#3����#I&gt;d#L��@2?E��i-C�j#�7tq#�#'z#J#@8\\l��##񇸢E�#�f�{#�9-���#</w:t>
        <w:br/>
        <w:t>t�z��r</w:t>
      </w:r>
      <w:r>
        <w:rPr>
          <w:rtl w:val="true"/>
        </w:rPr>
        <w:t>߻</w:t>
      </w:r>
      <w:r>
        <w:rPr/>
        <w:t>##ce���iǂ�*�.h.���.Y�u&amp;���#�Pg;b��</w:t>
        <w:tab/>
        <w:t>�@X</w:t>
        <w:br/>
        <w:t>�=</w:t>
      </w:r>
      <w:r>
        <w:rPr>
          <w:rtl w:val="true"/>
        </w:rPr>
        <w:t>ٿ</w:t>
      </w:r>
      <w:r>
        <w:rPr/>
        <w:t xml:space="preserve">� </w:t>
      </w:r>
      <w:r>
        <w:rPr/>
        <w:t>lDn8�E��6Bc]o�VCm��#�)#�#����$���}Q��#�##���m#�W�</w:t>
      </w:r>
      <w:r>
        <w:rPr/>
        <w:t>ቼ</w:t>
      </w:r>
      <w:r>
        <w:rPr/>
        <w:t>#Ʒ�(�z�L�z�V�_��b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�&lt;��`p��`�#2���</w:t>
        <w:br/>
        <w:t>�����_2#�UtJ���!</w:t>
      </w:r>
      <w:r>
        <w:rPr/>
        <w:t>֛</w:t>
      </w:r>
      <w:r>
        <w:rPr/>
        <w:t>#~�TY7��#g�)�Nn�&amp;a`�~�c1#P�i�{fw�#D��z#Gd_�x#�@���d&gt;�T</w:t>
      </w:r>
    </w:p>
    <w:p>
      <w:pPr>
        <w:pStyle w:val="PreformattedText"/>
        <w:bidi w:val="0"/>
        <w:jc w:val="left"/>
        <w:rPr/>
      </w:pPr>
      <w:r>
        <w:rPr/>
        <w:t>�x���_�]4#�Y]͏0Z�ȩ�&amp;#�7##�&gt;�#��x���(�#���#��#$�L#��hB�</w:t>
      </w:r>
      <w:r>
        <w:rPr>
          <w:rtl w:val="true"/>
        </w:rPr>
        <w:t>ܞ</w:t>
      </w:r>
      <w:r>
        <w:rPr>
          <w:rtl w:val="true"/>
        </w:rPr>
        <w:t xml:space="preserve"># </w:t>
      </w:r>
      <w:r>
        <w:rPr/>
        <w:t>1</w:t>
      </w:r>
      <w:r>
        <w:rPr/>
        <w:t>�Wl)�#K#���j��5`²�m��,^Y�b#h?�1��y&lt;���^��</w:t>
        <w:br/>
        <w:t>#�����#��0��|V�L[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nD�Zӛ�#&amp;#/��lm#Ba���Q�r�����I�{��P1x9o</w:t>
        <w:tab/>
        <w:t>:��)˞�.�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}6�/#�##����p��</w:t>
      </w:r>
      <w:r>
        <w:rPr>
          <w:rtl w:val="true"/>
        </w:rPr>
        <w:t>޾</w:t>
      </w:r>
      <w:r>
        <w:rPr/>
        <w:t>#S##и</w:t>
      </w:r>
      <w:r>
        <w:rPr>
          <w:rtl w:val="true"/>
        </w:rPr>
        <w:t>ת</w:t>
      </w:r>
      <w:r>
        <w:rPr/>
        <w:t>@�N#bMpb2^+�`�JG�y#N�Ʒ~+</w:t>
      </w:r>
      <w:r>
        <w:rPr>
          <w:rtl w:val="true"/>
        </w:rPr>
        <w:t>ٯ�</w:t>
      </w:r>
      <w:r>
        <w:rPr/>
        <w:t>0</w:t>
      </w:r>
      <w:r>
        <w:rPr/>
        <w:t>��of#��#���##{�#W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J{�z?h�@</w:t>
      </w:r>
      <w:r>
        <w:rPr>
          <w:rtl w:val="true"/>
        </w:rPr>
        <w:t>ڲ</w:t>
      </w:r>
      <w:r>
        <w:rPr/>
        <w:t>%?#���}�f��`#R</w:t>
      </w:r>
      <w:r>
        <w:rPr/>
        <w:t>٨</w:t>
      </w:r>
      <w:r>
        <w:rPr/>
        <w:t>�</w:t>
      </w:r>
      <w:r>
        <w:rPr/>
        <w:t>x�##��S���ͬ��^Ej��-"�##pI}#��#�=#~1����U��%ԭ}#]+</w:t>
      </w:r>
      <w:r>
        <w:rPr>
          <w:rtl w:val="true"/>
        </w:rPr>
        <w:t>څ</w:t>
      </w:r>
      <w:r>
        <w:rPr/>
        <w:t>lz#�##fB��# ���4:���;��Z2)#�Qs�Z�#oK��,�V#�#&amp;!����f�`�F#�S9g��&lt;#��Z�:�qH*��)�#��</w:t>
      </w:r>
    </w:p>
    <w:p>
      <w:pPr>
        <w:pStyle w:val="PreformattedText"/>
        <w:bidi w:val="0"/>
        <w:jc w:val="left"/>
        <w:rPr/>
      </w:pPr>
      <w:r>
        <w:rPr/>
        <w:t>&lt;#�]t�1�[B}���$�`�wKUb�����v����#O# #@p�</w:t>
      </w:r>
      <w:r>
        <w:rPr/>
        <w:t>讏̩</w:t>
      </w:r>
      <w:r>
        <w:rPr/>
        <w:t>##6��sa#</w:t>
        <w:tab/>
        <w:t>-�#PR/8g��G���W�3`%�ES�'�OZ�om#�#�Ron?�l_�#Y"����#�d#�#B#��#S#-##�h6i��</w:t>
        <w:tab/>
        <w:t>'#Nz#�9[#��XX�A�"#dC�</w:t>
      </w:r>
      <w:r>
        <w:rPr>
          <w:rtl w:val="true"/>
        </w:rPr>
        <w:t>״�</w:t>
      </w:r>
      <w:r>
        <w:rPr/>
        <w:t>1</w:t>
      </w:r>
      <w:r>
        <w:rPr/>
        <w:t>J�n#�#�#��</w:t>
      </w:r>
    </w:p>
    <w:p>
      <w:pPr>
        <w:pStyle w:val="PreformattedText"/>
        <w:bidi w:val="0"/>
        <w:jc w:val="left"/>
        <w:rPr/>
      </w:pPr>
      <w:r>
        <w:rPr/>
        <w:t>����񕮷</w:t>
      </w:r>
      <w:r>
        <w:rPr/>
        <w:t>}F#����#�4�V#�T��#V##g#6S#�*Ih#�#�#5#��m55�6#�#�</w:t>
        <w:tab/>
        <w:t>�6��SL��h#���#���m�F��F=MKT�#c]����θ#)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ͱ#:%����.#�*��Ň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CK#27��7`�&lt;S�&amp;�pv#����E�#�'.aѱ�9b�;kh�#Y��[Oo~V����#�##I�/6�('�</w:t>
      </w:r>
      <w:r>
        <w:rPr/>
        <w:t>䯝</w:t>
      </w:r>
      <w:r>
        <w:rPr/>
        <w:t>2</w:t>
      </w:r>
      <w:r>
        <w:rPr>
          <w:rtl w:val="true"/>
        </w:rPr>
        <w:t>ޒ</w:t>
      </w:r>
      <w:r>
        <w:rPr/>
        <w:t>##~#�w�L##z�#1�.2�"=�v&lt;5Ja'sN#����#R�I_#����4���j��q�##WL4�#�W �</w:t>
      </w:r>
      <w:r>
        <w:rPr>
          <w:rtl w:val="true"/>
        </w:rPr>
        <w:t>ډ</w:t>
      </w:r>
      <w:r>
        <w:rPr/>
        <w:t>l��P�C�u�$�#��K�###�#�S��</w:t>
        <w:tab/>
        <w:t>bBE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�</w:t>
      </w:r>
      <w:r>
        <w:rPr/>
        <w:t>#�*���Ժ���)#ǩ`�^n���TO�4�#zN��</w:t>
      </w:r>
      <w:r>
        <w:rPr>
          <w:rtl w:val="true"/>
        </w:rPr>
        <w:t>ۥ</w:t>
      </w:r>
      <w:r>
        <w:rPr/>
        <w:t>Y!��##SL���W�##_�P0�ŋ(�@^4�w_?�1A�΅�Z���H#j?ցt#�H&lt;�,o(x</w:t>
      </w:r>
      <w:r>
        <w:rPr>
          <w:rtl w:val="true"/>
        </w:rPr>
        <w:t>ޔ</w:t>
      </w:r>
      <w:r>
        <w:rPr/>
        <w:t>a##�G�}(4/~�6�i�'�1$@C��H�ƹ�#�j!mY�2@#h@v��##(X�|��##�Y�#��cX#�P#~��]ʟ.l��#p&amp;7���J3M�</w:t>
      </w:r>
      <w:r>
        <w:rPr>
          <w:rtl w:val="true"/>
        </w:rPr>
        <w:t>׼</w:t>
      </w:r>
      <w:r>
        <w:rPr/>
        <w:t>���</w:t>
      </w:r>
      <w:r>
        <w:rPr/>
        <w:t>+���&gt;�-##�##n,}��%#�N�#4�g �#Hz��#��j}pF?'##��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4�:4�������#J�</w:t>
      </w:r>
      <w:r>
        <w:rPr>
          <w:rtl w:val="true"/>
        </w:rPr>
        <w:t>ؿ</w:t>
      </w:r>
      <w:r>
        <w:rPr/>
        <w:t>#@BM����'�q�</w:t>
        <w:br/>
        <w:t>#���Io�TUAH,c��7���a|u�)�:��k�$#�S��)LA#�7l���##�a�P��$�#z�"P��¥�#W�:�#[tsY+#y#3N���#��fY�"�i���Ϭ�*@E�����Z�BvnF#�_G#�d</w:t>
        <w:tab/>
        <w:t>�</w:t>
      </w:r>
      <w:r>
        <w:rPr>
          <w:rtl w:val="true"/>
        </w:rPr>
        <w:t>ݿ</w:t>
      </w:r>
      <w:r>
        <w:rPr>
          <w:rtl w:val="true"/>
        </w:rPr>
        <w:t>&lt;��#</w:t>
      </w:r>
      <w:r>
        <w:rPr/>
        <w:t>8</w:t>
      </w:r>
      <w:r>
        <w:rPr/>
        <w:t>!�%��%)C&gt;�#�##ɂ��28R ������#wm�!eDa��#/���zH�l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;���`7�#��Eh�#����#�#��͓�X�@#&amp;�h{��͛�w�##@�QAA�T#%B�Q5)#}G�q#��w~��W#%��(�����B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-�-�.��</w:t>
      </w:r>
      <w:r>
        <w:rPr>
          <w:rtl w:val="true"/>
        </w:rPr>
        <w:t>ߜ</w:t>
      </w:r>
      <w:r>
        <w:rPr/>
        <w:t>��</w:t>
      </w:r>
      <w:r>
        <w:rPr/>
        <w:t>b�v#�##��#�B�#c|#</w:t>
        <w:br/>
        <w:t>�d#q���e3~5J[��M�e��ͣT�&gt;'��#c��#D�G�\t%�Hgc</w:t>
        <w:br/>
        <w:t>�.#���U#�#hP#��##^$����</w:t>
      </w:r>
      <w:r>
        <w:rPr>
          <w:rtl w:val="true"/>
        </w:rPr>
        <w:t>׉</w:t>
      </w:r>
      <w:r>
        <w:rPr/>
        <w:t>E</w:t>
      </w:r>
      <w:r>
        <w:rPr/>
        <w:t>ׁ</w:t>
      </w:r>
      <w:r>
        <w:rPr/>
        <w:t>#�@���;�EK##QW_#������\</w:t>
      </w:r>
    </w:p>
    <w:p>
      <w:pPr>
        <w:pStyle w:val="PreformattedText"/>
        <w:bidi w:val="0"/>
        <w:jc w:val="left"/>
        <w:rPr/>
      </w:pPr>
      <w:r>
        <w:rPr/>
        <w:t>L���B&gt;S��#�FY����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9���</w:t>
        <w:br/>
        <w:t>�X��-7��?]oBI#�##��].</w:t>
      </w:r>
      <w:r>
        <w:rPr>
          <w:rtl w:val="true"/>
        </w:rPr>
        <w:t>װظ</w:t>
      </w:r>
      <w:r>
        <w:rPr/>
        <w:t>D�#_: C#�#y#�U'��</w:t>
        <w:br/>
        <w:t>`&gt;v��</w:t>
      </w:r>
      <w:r>
        <w:rPr>
          <w:rtl w:val="true"/>
        </w:rPr>
        <w:t>ۑ��</w:t>
      </w:r>
      <w:r>
        <w:rPr/>
        <w:t>2</w:t>
      </w:r>
      <w:r>
        <w:rPr/>
        <w:t>�##����k=#</w:t>
      </w:r>
      <w:r>
        <w:rPr/>
        <w:t>躊</w:t>
      </w:r>
      <w:r>
        <w:rPr/>
        <w:t>/��##x�</w:t>
      </w:r>
    </w:p>
    <w:p>
      <w:pPr>
        <w:pStyle w:val="PreformattedText"/>
        <w:bidi w:val="0"/>
        <w:jc w:val="left"/>
        <w:rPr/>
      </w:pPr>
      <w:r>
        <w:rPr/>
        <w:t>b�ˆ'��#��\e��l�3##W4g�� �T���</w:t>
      </w:r>
    </w:p>
    <w:p>
      <w:pPr>
        <w:pStyle w:val="PreformattedText"/>
        <w:bidi w:val="0"/>
        <w:jc w:val="left"/>
        <w:rPr/>
      </w:pPr>
      <w:r>
        <w:rPr/>
        <w:t>#};�(��</w:t>
      </w:r>
      <w:r>
        <w:rPr/>
        <w:t>뒘</w:t>
      </w:r>
      <w:r>
        <w:rPr/>
        <w:t>A#��V��h</w:t>
        <w:br/>
        <w:t>���b52���:�</w:t>
        <w:br/>
        <w:t>.*���%��</w:t>
        <w:tab/>
        <w:t>����##!G�"�</w:t>
      </w:r>
    </w:p>
    <w:p>
      <w:pPr>
        <w:pStyle w:val="PreformattedText"/>
        <w:bidi w:val="0"/>
        <w:jc w:val="left"/>
        <w:rPr/>
      </w:pPr>
      <w:r>
        <w:rPr/>
        <w:t>-���z,�6�P��#w��)��1#X#z�#4l�$��qj�tX##/w+k�zﬆ��H��</w:t>
        <w:tab/>
        <w:t>G��+�:## �8�&lt;#,#���#��#�n����#b;�~#}###ɮg�$�#̡-.��sd#Q�]L�"���&lt;)#��g#y!���s#���#V��1:#tӤ�n7�#,:��</w:t>
        <w:br/>
        <w:t>�p����r#�� #�d-ZvCˀX�y�&amp;@���&lt;</w:t>
      </w:r>
      <w:r>
        <w:rPr>
          <w:rtl w:val="true"/>
        </w:rPr>
        <w:t>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d�W�#9�iG���#�I����#��8#���fX1��x��#�# 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F�}=�#hCL�2~�;�{��</w:t>
      </w:r>
      <w:r>
        <w:rPr/>
        <w:t>֡�</w:t>
      </w:r>
      <w:r>
        <w:rPr/>
        <w:t>9R�Ϯk0#��e�!M�$Z:,#!#���&gt;�vWt�K���N�̺�#��2%�k��c�yT�Ϻ��#im�hr�s����#dP�</w:t>
        <w:tab/>
        <w:t>4��@&amp;#��#��ȓ�#��_'P###��L��})��#r�</w:t>
        <w:br/>
        <w:t>f��82#�8��#�g��H�#���,R��&lt;lG�o�7=����4</w:t>
        <w:br/>
        <w:t>�@Z�����'�0�Ղ'#C��?����O#��#����V�c��}U/��O#�&amp;�o#�#��{���,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l�#��nwG�]��+�h��s(�3tV�1#</w:t>
      </w:r>
      <w:r>
        <w:rPr>
          <w:rtl w:val="true"/>
        </w:rPr>
        <w:t>ޏ</w:t>
      </w:r>
      <w:r>
        <w:rPr/>
        <w:t>涢</w:t>
      </w:r>
      <w:r>
        <w:rPr/>
        <w:t>#�&lt;�#z�}�:[-#w�##�(�fnH9l��#i\#��T�1��?�z�U��#�"�&amp;?�&lt;��~���hj#*�'�E</w:t>
      </w:r>
      <w:r>
        <w:rPr>
          <w:rtl w:val="true"/>
        </w:rPr>
        <w:t>ه</w:t>
      </w:r>
      <w:r>
        <w:rPr/>
        <w:t>�</w:t>
      </w:r>
      <w:r>
        <w:rPr/>
        <w:t>N�v.�)N)p�q�#EpԀ�nⴒ�I�#���M�sÀ���#���Uq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HG�#2���&gt;��02O-�##P�-@c��r�</w:t>
        <w:br/>
        <w:t xml:space="preserve">#��Ǉ��h�#c�##}MN�#�#��6�'&gt;e��w��lc&lt;�v�-�_����d�#�?##dD&lt; </w:t>
      </w:r>
      <w:r>
        <w:rPr>
          <w:rtl w:val="true"/>
        </w:rPr>
        <w:t>؞</w:t>
      </w:r>
      <w:r>
        <w:rPr>
          <w:rtl w:val="true"/>
        </w:rPr>
        <w:t>&amp;�</w:t>
      </w:r>
      <w:r>
        <w:rPr/>
        <w:t>8</w:t>
      </w:r>
      <w:r>
        <w:rPr/>
        <w:t>^�t&amp;#?#�"âp��*{##�-�����H{����Y��j�X��#v�#VO��#�V</w:t>
        <w:br/>
        <w:t>�u�8��O�#��Vj`Y�b#/�zs2��9�Vx��#u#�|��%8�W��co�g��r</w:t>
      </w:r>
      <w:r>
        <w:rPr>
          <w:rtl w:val="true"/>
        </w:rPr>
        <w:t>؋</w:t>
      </w:r>
      <w:r>
        <w:rPr/>
        <w:t>Jƅ#���#O�#�#��S@3�,�"i� �#</w:t>
      </w:r>
      <w:r>
        <w:rPr/>
        <w:t>䅑���</w:t>
      </w:r>
      <w:r>
        <w:rPr/>
        <w:t>q#2TG�Q</w:t>
        <w:br/>
        <w:t>c�G���nQ�!�d�7�(Tq������y#�0#�g���d���,@��1n`uw##`��#&gt;�'�,�������˪�ȔR^��'2#u� �e���Vȁ#Ė��bj3*��~���E�`�#��{�#�#J)���{�#�#�w�P�##���7�t�#&lt;�P����#G1`/1��#"��q��#��X</w:t>
        <w:br/>
        <w:t>dm�e^###�i8y�WԆ3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L)slq�;</w:t>
        <w:b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��32�#������#&gt;�#�7�?p|�t���`��#�}���#�[𚝹���*!���^�K�֍s#�jTԙ?��kb#��###�#q2bB�R�b�����K�T��R'y��^R�*#�#7T{S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x�t��=�</w:t>
        <w:tab/>
        <w:t>n�K#��p6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|��ͳ�-#���iO�%#�����1#�N#w����&lt;A#�#&amp;�-L�����##�6e�E&amp;�Y��#�2�#I�d���#��</w:t>
        <w:br/>
        <w:t>g���]���l�M[$�����g���B��X��Z#'�A#�x#�&gt;#�[�#5�1#D���21�H�|L-#�##_##�"�iC��)#&amp;e�z�L�2#��2</w:t>
      </w:r>
      <w:r>
        <w:rPr/>
        <w:t>灡</w:t>
      </w:r>
      <w:r>
        <w:rPr/>
        <w:t>{T9}�3:��</w:t>
      </w:r>
      <w:r>
        <w:rPr/>
        <w:t>֧</w:t>
      </w:r>
      <w:r>
        <w:rPr/>
        <w:t>##HI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]��x�~��]�mJ�D)J#�O��/2#!�##�#��ѵ#m�#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%�o�#iRY#�X��@�fOe#�`�9ʖ</w:t>
        <w:br/>
        <w:t>C*��g��!��3@�#�#)�&gt; ��.���vL#��#���K�"#�i@</w:t>
      </w:r>
      <w:r>
        <w:rPr>
          <w:rtl w:val="true"/>
        </w:rPr>
        <w:t>׵</w:t>
      </w:r>
      <w:r>
        <w:rPr/>
        <w:t>cARj�.#4&gt;�#�A�o#U&lt;t��#�g�&amp;QNJ�vv���h�^Zψ�3��#�*pC��d�w\#�#q</w:t>
        <w:br/>
        <w:t>�#U�{#r��#�WC��'7!#�����#�|���k��~o���ǘ���#`��5�ү6ϧ�/$|1%U���5#fk����B#�R!A0T�]:��#�rC}#m�E�y�5#x-Ӆ�P.M�3ɗ�a���d��-#</w:t>
        <w:tab/>
        <w:t>�###��:�_��β##�</w:t>
        <w:br/>
        <w:t>��;#�28/�}���[�}��)*�#�c['Z�T���2�K`#}�Z"rʪc����XS#�#2�/#��2#�#�eg��ҙz^�y�</w:t>
      </w:r>
      <w:r>
        <w:rPr>
          <w:rtl w:val="true"/>
        </w:rPr>
        <w:t>޻</w:t>
      </w:r>
      <w:r>
        <w:rPr/>
        <w:t>2</w:t>
      </w:r>
      <w:r>
        <w:rPr/>
        <w:t>*���T#V�d�2���4_���#�#��ҵ���x���#"�#�g�~\���</w:t>
      </w:r>
      <w:r>
        <w:rPr>
          <w:rtl w:val="true"/>
        </w:rPr>
        <w:t>ތ��</w:t>
      </w:r>
      <w:r>
        <w:rPr>
          <w:rtl w:val="true"/>
        </w:rPr>
        <w:t>&gt;#�\�%�#</w:t>
      </w:r>
      <w:r>
        <w:rPr/>
        <w:t>6</w:t>
      </w:r>
      <w:r>
        <w:rPr/>
        <w:t>Z]�&gt;k���</w:t>
      </w:r>
      <w:r>
        <w:rPr/>
        <w:t>鍓��</w:t>
      </w:r>
      <w:r>
        <w:rPr/>
        <w:t>%�x��#@����00�*#(6�&amp;6���tE�}��#[�~.��*#r�+�y���#��#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W}����uB\</w:t>
      </w:r>
      <w:r>
        <w:rPr>
          <w:rtl w:val="true"/>
        </w:rPr>
        <w:t>ۦئ</w:t>
      </w:r>
      <w:r>
        <w:rPr/>
        <w:t>�</w:t>
      </w:r>
      <w:r>
        <w:rPr/>
        <w:t>|�}�c#&amp;�{�u���)|�ɹ�?�#��Dtv,��S�'</w:t>
      </w:r>
    </w:p>
    <w:p>
      <w:pPr>
        <w:pStyle w:val="PreformattedText"/>
        <w:bidi w:val="0"/>
        <w:jc w:val="left"/>
        <w:rPr/>
      </w:pPr>
      <w:r>
        <w:rPr/>
        <w:t>#�Yb3CbP�#����{�:YOEB#�V��*</w:t>
        <w:tab/>
        <w:t>I+��V&gt;�'#m�$)#:cW)j�.g��̤�[Tov{</w:t>
        <w:tab/>
        <w:t>H#���</w:t>
      </w:r>
      <w:r>
        <w:rPr>
          <w:rtl w:val="true"/>
        </w:rPr>
        <w:t>ߣ</w:t>
      </w:r>
      <w:r>
        <w:rPr/>
        <w:t>V&gt;�΢�)#�+��# #y#��Aar%.&amp;#ʌ#w�5���C��(#����3�P��,C#xc�U��VLӕY�Ū�</w:t>
      </w:r>
      <w:r>
        <w:rPr/>
        <w:t>ܱ</w:t>
      </w:r>
      <w:r>
        <w:rPr/>
        <w:t>]�����p#z#�oL�W]f��Y�g�*��#(��Zȯ����4 �+ˤ��</w:t>
        <w:tab/>
        <w:t>�)#:���[�,���:m}�MO�Z��K�</w:t>
      </w:r>
      <w:r>
        <w:rPr>
          <w:rtl w:val="true"/>
        </w:rPr>
        <w:t>خ</w:t>
      </w:r>
      <w:r>
        <w:rPr/>
        <w:t>c�b��#���#c�##/sXO�8���sd���!�}�I,bOC�^��\#�i�#��g0m#X�G #aI��̴#éy�nc���=�k�#D��[w[K��^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(�[��###Q:2�F,��4)�</w:t>
        <w:br/>
        <w:t>���4j#�f} �k�(q�m���#�7�=�#�r��Kt)��#l�{:#*��ѓ��y�j#��F �&lt;e�I#N���urw��EP%�r��#W#��#PT�g#͑�#ӭ=#��#��V�lFnw_�?�0#7#U#�&amp;��#�&amp;V$M#�3x:xS}����ƀlˈv1�l</w:t>
        <w:br/>
        <w:t>`d)��=</w:t>
        <w:br/>
        <w:t>#</w:t>
      </w:r>
    </w:p>
    <w:p>
      <w:pPr>
        <w:pStyle w:val="PreformattedText"/>
        <w:bidi w:val="0"/>
        <w:jc w:val="left"/>
        <w:rPr/>
      </w:pPr>
      <w:r>
        <w:rPr/>
        <w:t>K?W#�#*�������</w:t>
      </w:r>
      <w:r>
        <w:rPr>
          <w:rtl w:val="true"/>
        </w:rPr>
        <w:t>ب</w:t>
      </w:r>
      <w:r>
        <w:rPr/>
        <w:t>�</w:t>
      </w:r>
      <w:r>
        <w:rPr/>
        <w:t>D��:c9��x���</w:t>
      </w:r>
      <w:r>
        <w:rPr>
          <w:rtl w:val="true"/>
        </w:rPr>
        <w:t>ڀ</w:t>
      </w:r>
      <w:r>
        <w:rPr/>
        <w:t>�</w:t>
      </w:r>
      <w:r>
        <w:rPr/>
        <w:t>&amp;�#����g�#f#��I�%m����mI�</w:t>
      </w:r>
      <w:r>
        <w:rPr>
          <w:rtl w:val="true"/>
        </w:rPr>
        <w:t>ڔ</w:t>
      </w:r>
      <w:r>
        <w:rPr/>
        <w:t>I�v��7�A�#�:��M�i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\�</w:t>
      </w:r>
      <w:r>
        <w:rPr>
          <w:rtl w:val="true"/>
        </w:rPr>
        <w:t>ך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��b#��%��F��\H#88#&lt;#I�N�#Q�i��AV��m =��OK�N#�#��uȝ@�</w:t>
      </w:r>
      <w:r>
        <w:rPr/>
        <w:t>٨</w:t>
      </w:r>
      <w:r>
        <w:rPr/>
        <w:t>&gt;:�#���C�W�f@�X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RU6��O��#��fW��;�</w:t>
      </w:r>
      <w:r>
        <w:rPr>
          <w:rtl w:val="true"/>
        </w:rPr>
        <w:t>ޣ</w:t>
      </w:r>
      <w:r>
        <w:rPr/>
        <w:t>4</w:t>
      </w:r>
      <w:r>
        <w:rPr/>
        <w:t>�����@#*Tx#��YD#���\�#�d�Z��H{�s�6I-�Bl�t#�u`�{}g5��#B��p$.�{���t.��#{#�-k#�5H`,##�`��P�;�]S</w:t>
        <w:tab/>
        <w:t>T�3#h6Pe:�#K��T_#�#M�}q\���</w:t>
      </w:r>
      <w:r>
        <w:rPr/>
        <w:t>߭</w:t>
      </w:r>
      <w:r>
        <w:rPr/>
        <w:t>\�HR�'84z���)�#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&gt;�#�#�</w:t>
      </w:r>
      <w:r>
        <w:rPr/>
        <w:t>䵌</w:t>
      </w:r>
      <w:r>
        <w:rPr/>
        <w:t>Q��?#��z��͜�L��&lt;!�qI9�#�x�B�&gt;�8#��</w:t>
        <w:br/>
        <w:t>}�b#@K#0F#$&gt;?��?#��#��K</w:t>
      </w:r>
      <w:r>
        <w:rPr/>
        <w:t>慣�</w:t>
      </w:r>
      <w:r>
        <w:rPr/>
        <w:t>n#�F�A_#!?k�##O</w:t>
      </w:r>
      <w:r>
        <w:rPr>
          <w:rtl w:val="true"/>
        </w:rPr>
        <w:t>ޔ</w:t>
      </w:r>
      <w:r>
        <w:rPr/>
        <w:t>kd#��Y�np�ϒ</w:t>
        <w:tab/>
        <w:t>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M�##�L#�n6r��[#t��MHq�C���Q���</w:t>
      </w:r>
    </w:p>
    <w:p>
      <w:pPr>
        <w:pStyle w:val="PreformattedText"/>
        <w:bidi w:val="0"/>
        <w:jc w:val="left"/>
        <w:rPr/>
      </w:pPr>
      <w:r>
        <w:rPr/>
        <w:t>Ҽ�p��M#uw&gt;18#�&gt;r�]l��#�oV��2~t�Ku���=�SƂ5?F�g}�v�</w:t>
      </w:r>
      <w:r>
        <w:rPr/>
        <w:t>۝</w:t>
      </w:r>
      <w:r>
        <w:rPr>
          <w:rtl w:val="true"/>
        </w:rPr>
        <w:t>�ר</w:t>
      </w:r>
      <w:r>
        <w:rPr/>
        <w:t>qr��Wj#���G����ήGj4)�iFe+�O�#w���</w:t>
      </w:r>
      <w:r>
        <w:rPr>
          <w:rtl w:val="true"/>
        </w:rPr>
        <w:t>ہ</w:t>
      </w:r>
      <w:r>
        <w:rPr/>
        <w:t>AV#WA#�F9����{�5Y@\�G.#S���'���p###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1�����#�@F�_tǻ]���#��tӫЈ�&amp;�#�q7&lt;t��##D�&amp;o</w:t>
      </w:r>
      <w:r>
        <w:rPr>
          <w:rtl w:val="true"/>
        </w:rPr>
        <w:t>޳</w:t>
      </w:r>
      <w:r>
        <w:rPr/>
        <w:t>�</w:t>
      </w:r>
      <w:r>
        <w:rPr/>
        <w:t>q���r</w:t>
      </w:r>
      <w:r>
        <w:rPr>
          <w:rtl w:val="true"/>
        </w:rPr>
        <w:t>ڳ</w:t>
      </w:r>
      <w:r>
        <w:rPr/>
        <w:t>�</w:t>
      </w:r>
      <w:r>
        <w:rPr/>
        <w:t>x,��q��cb+9e</w:t>
      </w:r>
      <w:r>
        <w:rPr/>
        <w:t>儕��</w:t>
      </w:r>
      <w:r>
        <w:rPr/>
        <w:t>#C�</w:t>
      </w:r>
    </w:p>
    <w:p>
      <w:pPr>
        <w:pStyle w:val="PreformattedText"/>
        <w:bidi w:val="0"/>
        <w:jc w:val="left"/>
        <w:rPr/>
      </w:pPr>
      <w:r>
        <w:rPr/>
        <w:t>#�u�~?5�_��J��~</w:t>
      </w:r>
      <w:r>
        <w:rPr>
          <w:rtl w:val="true"/>
        </w:rPr>
        <w:t>ߟ</w:t>
      </w:r>
      <w:r>
        <w:rPr/>
        <w:t>��</w:t>
      </w:r>
      <w:r>
        <w:rPr/>
        <w:t>#UK��!#d�#�#�8`���&amp;�#���Dl�#h#Ub]�r�1J]�4x�)����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Rn���#�J��&amp;tu��Vz##H��$��+�ɕ�</w:t>
        <w:tab/>
        <w:t>�4��)3z�7�HdJ��'^�z�#�4~9@�##K#Ȥrv?</w:t>
        <w:tab/>
        <w:t>���1�#�I�2�zF��WQ!�</w:t>
      </w:r>
      <w:r>
        <w:rPr>
          <w:rtl w:val="true"/>
        </w:rPr>
        <w:t>܅</w:t>
      </w:r>
      <w:r>
        <w:rPr/>
        <w:t>#�#ҫ�P���x��</w:t>
      </w:r>
      <w:r>
        <w:rPr/>
        <w:t>갇��</w:t>
      </w:r>
      <w:r>
        <w:rPr/>
        <w:t>#i�A#�����S��w�U�5����#�S</w:t>
      </w:r>
    </w:p>
    <w:p>
      <w:pPr>
        <w:pStyle w:val="PreformattedText"/>
        <w:bidi w:val="0"/>
        <w:jc w:val="left"/>
        <w:rPr/>
      </w:pPr>
      <w:r>
        <w:rPr/>
        <w:t>*�ÎC#Yx��&amp;@��-j#</w:t>
      </w:r>
      <w:r>
        <w:rPr>
          <w:rtl w:val="true"/>
        </w:rPr>
        <w:t>ٶ</w:t>
      </w:r>
      <w:r>
        <w:rPr/>
        <w:t>##v��#�#�</w:t>
      </w:r>
      <w:r>
        <w:rPr>
          <w:rtl w:val="true"/>
        </w:rPr>
        <w:t>ۇ</w:t>
      </w:r>
      <w:r>
        <w:rPr/>
        <w:t>�</w:t>
      </w:r>
      <w:r>
        <w:rPr/>
        <w:t>#~�#�Oj�c�</w:t>
        <w:tab/>
        <w:t>�m�����Nf�K�gGI��#��##(#h�##�1��P�����V��#|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a��I&lt;[�T�D��S&gt;-#���a�P#�U#L�#�,���##F��Gf#VZ|#</w:t>
      </w:r>
      <w:r>
        <w:rPr/>
        <w:t>ۧ����</w:t>
      </w:r>
      <w:r>
        <w:rPr/>
        <w:t>3$�zS�#^�#��)�G��wal</w:t>
        <w:tab/>
        <w:t>;��#��#tҔ��&lt;ѐ�Gs�~&gt;b�#W���#�.�1#MK�#�J�G�quv�#�7#rn�-�</w:t>
      </w:r>
      <w:r>
        <w:rPr>
          <w:rtl w:val="true"/>
        </w:rPr>
        <w:t>ߕ</w:t>
      </w:r>
      <w:r>
        <w:rPr/>
        <w:t>Y�����&lt;#G���6�S&amp;n#j�'��Rm�%w�(#I?</w:t>
      </w:r>
      <w:r>
        <w:rPr/>
        <w:t>ٝ���</w:t>
      </w:r>
      <w:r>
        <w:rPr/>
        <w:t>#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$H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"b#�#%J$�</w:t>
      </w:r>
      <w:r>
        <w:rPr/>
        <w:t>ީ</w:t>
      </w:r>
      <w:r>
        <w:rPr/>
        <w:t>4��5Y</w:t>
        <w:br/>
        <w:t>,#\�F�!�##z���8�*����A��5�2�</w:t>
        <w:tab/>
        <w:t>�I#�S�q�|</w:t>
      </w:r>
      <w:r>
        <w:rPr/>
        <w:t>蹏</w:t>
      </w:r>
      <w:r>
        <w:rPr/>
        <w:t>f�w##K�2����ϼ��D�B�#|���M k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#�l.�sN_9��u�k3#j⤩t[�U��-##7�� �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ʗ#�Э�r[���� �#��</w:t>
      </w:r>
      <w:r>
        <w:rPr>
          <w:rtl w:val="true"/>
        </w:rPr>
        <w:t>ޟ��</w:t>
      </w:r>
      <w:r>
        <w:rPr/>
        <w:t>0</w:t>
      </w: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��q�'lO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ˎxi�</w:t>
      </w:r>
    </w:p>
    <w:p>
      <w:pPr>
        <w:pStyle w:val="PreformattedText"/>
        <w:bidi w:val="0"/>
        <w:jc w:val="left"/>
        <w:rPr/>
      </w:pPr>
      <w:r>
        <w:rPr/>
        <w:t>:#G��`$##`&lt;#�jt��#��#�</w:t>
      </w:r>
      <w:r>
        <w:rPr>
          <w:rtl w:val="true"/>
        </w:rPr>
        <w:t>ۅ���</w:t>
      </w:r>
      <w:r>
        <w:rPr>
          <w:rtl w:val="true"/>
        </w:rPr>
        <w:t>#</w:t>
      </w:r>
      <w:r>
        <w:rPr/>
        <w:t>9</w:t>
      </w:r>
      <w:r>
        <w:rPr/>
        <w:t>v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lt;#)�$�z������</w:t>
        <w:br/>
        <w:t>Ǐr�Y�G�#"M\;#��#�ƍ#t�!�2�(1q&lt;�'W�Ύ�#9�L�|</w:t>
        <w:tab/>
        <w:t>�#~�T��W�#4����#g����#�QM�R�ͨ@��q�%����L##����Bn�&gt;`ӷ#!��C#c#</w:t>
      </w:r>
      <w:r>
        <w:rPr/>
        <w:t>磴</w:t>
      </w:r>
      <w:r>
        <w:rPr/>
        <w:t>i�3m���=�zZ�8�#_dSi#�w�Υ!�Uq��#e�_F�#y�ǌZ]F�c9�\#��S#&lt;��x#3T��K]1�u�#}�2�&lt;z��#�(�#����7)`/�w�#*�gW�8#��8Vd$�#</w:t>
        <w:tab/>
        <w:t>���`Xt��#y̴�;[bJ��</w:t>
        <w:tab/>
        <w:t>�.�����P#����0��$�##���%�)#b�9jA�~��0�Fw�#a�z�L��IG�Y�y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^�&gt;��d���#v��i�C�###��r#�.�g�Z�5�F�#�#�</w:t>
        <w:tab/>
        <w:t>},�(V�#&gt;##��2##�#~q��#��#�*��L##�:9�]�F?4</w:t>
      </w:r>
      <w:r>
        <w:rPr/>
        <w:t>ޮ</w:t>
      </w:r>
      <w:r>
        <w:rPr/>
        <w:t>#�B��+&amp; Y�Kk��#�m(�e�#�,#��#DC(�R�</w:t>
        <w:br/>
        <w:t>eOC�&amp;�I��l��8?1����v#F#�V</w:t>
      </w:r>
      <w:r>
        <w:rPr>
          <w:rtl w:val="true"/>
        </w:rPr>
        <w:t>ݔ</w:t>
      </w:r>
      <w:r>
        <w:rPr/>
        <w:t>qXv_0��#Q��y-�#�J��hL6����R?0Bx�x�$:���##�H</w:t>
      </w:r>
      <w:r>
        <w:rPr/>
        <w:t>؎�</w:t>
      </w:r>
      <w:r>
        <w:rPr/>
        <w:t>d-�u��r'#�#@2�##�#�x���#~</w:t>
      </w:r>
      <w:r>
        <w:rPr/>
        <w:t>ؗ�</w:t>
      </w:r>
      <w:r>
        <w:rPr/>
        <w:t>#Q�#MF��#}�6C�""LF.[#'</w:t>
        <w:tab/>
        <w:t>́��`9�wEX�#V�$\�ư0�����}��#R�����g����j</w:t>
      </w:r>
      <w:r>
        <w:rPr/>
        <w:t>땈���</w:t>
      </w:r>
      <w:r>
        <w:rPr/>
        <w:t>g#q�#&gt;`2L#4��Ϫ]��;8#�OM�����J��W#Vv�)}#�*��</w:t>
        <w:tab/>
        <w:t>����#�X�\#����R�+�#�T[�~�n##�t|��{v^�#C��#�8�$#&lt;Ϗ��\��_��VT�#�;��S�</w:t>
      </w:r>
      <w:r>
        <w:rPr>
          <w:rtl w:val="true"/>
        </w:rPr>
        <w:t>ט</w:t>
      </w:r>
      <w:r>
        <w:rPr/>
        <w:t>D�(#�/�[={ɶ��y�</w:t>
      </w:r>
      <w:r>
        <w:rPr/>
        <w:t>ޮ�</w:t>
      </w:r>
      <w:r>
        <w:rPr/>
        <w:t>b|\3�#�W��###�s##</w:t>
        <w:br/>
        <w:t>W����3�$��R(ˠ��&amp;��#cȭ�2�ȧ7&amp;#��ї�3��#�l��#���#B.�N�#�#</w:t>
      </w:r>
    </w:p>
    <w:p>
      <w:pPr>
        <w:pStyle w:val="PreformattedText"/>
        <w:bidi w:val="0"/>
        <w:jc w:val="left"/>
        <w:rPr/>
      </w:pPr>
      <w:r>
        <w:rPr/>
        <w:t>e��)L{;L՛|��I�@�NP�����n8#Q�</w:t>
        <w:tab/>
        <w:t>��TK�w��#Ay*Ӵ�#�~���1}�#PO��z��ɺz7�@��I��Oe##��d�N�&gt;������W#_e#AV4��YB��8�Q�xY�b��]�</w:t>
        <w:br/>
        <w:t>}E�#���ýx�:��������������n���~Q�</w:t>
      </w:r>
      <w:r>
        <w:rPr/>
        <w:t>땔</w:t>
      </w:r>
      <w:r>
        <w:rPr/>
        <w:t>w#��</w:t>
      </w:r>
      <w:r>
        <w:rPr/>
        <w:t>ٙ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B���#y� �49RQ#s]�y</w:t>
      </w:r>
      <w:r>
        <w:rPr/>
        <w:t>ܻ�</w:t>
      </w:r>
      <w:r>
        <w:rPr/>
        <w:t>M���x�_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o�N�u����#�</w:t>
      </w:r>
      <w:r>
        <w:rPr/>
        <w:t>騲�</w:t>
      </w:r>
      <w:r>
        <w:rPr/>
        <w:t>.�%�R�#W#"k9�!�</w:t>
      </w:r>
    </w:p>
    <w:p>
      <w:pPr>
        <w:pStyle w:val="PreformattedText"/>
        <w:bidi w:val="0"/>
        <w:jc w:val="left"/>
        <w:rPr/>
      </w:pPr>
      <w:r>
        <w:rPr/>
        <w:t>Kp�2Xu��/#���f^�5?CX���p�yZfFY#�MM5[&gt;�f��#R�1V�������#��}_�0�y}#9Y���Y�#�E�Nh�T#�!E��l}\��mc��#"�d�loG����&lt;ne[n#�#U�f����!n�#t��%�E��PL�#��N~#</w:t>
      </w:r>
      <w:r>
        <w:rPr/>
        <w:t>٧</w:t>
      </w:r>
      <w:r>
        <w:rPr/>
        <w:t>U��I�#�J���p��T�bO&gt;�</w:t>
        <w:br/>
        <w:t>]�ŋ�o��&lt;m=|</w:t>
      </w:r>
      <w:r>
        <w:rPr>
          <w:rtl w:val="true"/>
        </w:rPr>
        <w:t>׵</w:t>
      </w:r>
      <w:r>
        <w:rPr/>
        <w:t>�</w:t>
      </w:r>
      <w:r>
        <w:rPr/>
        <w:t>j�L����)@#����v�OL&gt;I��2�B��#]�+#�gD</w:t>
        <w:tab/>
        <w:t>##gRFˀA��&gt;�M�:#��#,lj`z(k�#E�ɱ]���b</w:t>
      </w:r>
      <w:r>
        <w:rPr>
          <w:rtl w:val="true"/>
        </w:rPr>
        <w:t>ܡ</w:t>
      </w:r>
      <w:r>
        <w:rPr/>
        <w:t>7</w:t>
      </w:r>
      <w:r>
        <w:rPr/>
        <w:t>����#%'���#��I#x�##":�#</w:t>
      </w:r>
      <w:r>
        <w:rPr>
          <w:rtl w:val="true"/>
        </w:rPr>
        <w:t>ݹ</w:t>
      </w:r>
      <w:r>
        <w:rPr/>
        <w:t>?`#�W�B#*m�</w:t>
      </w:r>
      <w:r>
        <w:rPr/>
        <w:t>ꄋ</w:t>
      </w:r>
      <w:r>
        <w:rPr/>
        <w:t>t#%|�#��00E)D��-gsh�s�n��#[�</w:t>
      </w:r>
      <w:r>
        <w:rPr/>
        <w:t>݂�</w:t>
      </w:r>
      <w:r>
        <w:rPr/>
        <w:t>#a�͉c9�$�t��#n##RC�`f���;�B�Ð, 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)y#�lB��S#xNK���B�U1�;u�_w��Q2�9�+���[p</w:t>
      </w:r>
      <w:r>
        <w:rPr/>
        <w:t>ް</w:t>
      </w:r>
      <w:r>
        <w:rPr/>
        <w:t>%#</w:t>
        <w:br/>
        <w:t>#�.d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*�7Ǹ�fzl���)#xLT��-P</w:t>
        <w:tab/>
        <w:t>#T�0�M#����̩�o�B!����¤��m���ow</w:t>
      </w:r>
      <w:r>
        <w:rPr/>
        <w:t>߫</w:t>
      </w:r>
      <w:r>
        <w:rPr/>
        <w:t>##��(���#2�#���/P2����057q�%W�G��#q@&lt;}S(�6j�c�@U��#�^#</w:t>
        <w:br/>
        <w:t>�P#Y�#iK��H��t#:�EnT�����#��#�u#g\</w:t>
      </w:r>
      <w:r>
        <w:rPr/>
        <w:t>߰</w:t>
      </w:r>
      <w:r>
        <w:rPr/>
        <w:t>P#�s-���8V�-dՄ��9"</w:t>
      </w:r>
      <w:r>
        <w:rPr/>
        <w:t>֙</w:t>
      </w:r>
      <w:r>
        <w:rPr/>
        <w:t>#d��#��nTh6##�SkI���egVf( A��\\���q[#5o�Ŝ��[D���kj(#���#�#Xz#���N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B#(�#�k���ƖF�</w:t>
        <w:tab/>
        <w:t>�</w:t>
      </w:r>
      <w:r>
        <w:rPr>
          <w:rtl w:val="true"/>
        </w:rPr>
        <w:t>ߝ</w:t>
      </w:r>
      <w:r>
        <w:rPr/>
        <w:t>?�����.Iv�3K�����3X^</w:t>
        <w:tab/>
        <w:t>N#{��&lt;�~�ř</w:t>
      </w:r>
      <w:r>
        <w:rPr/>
        <w:t>۹</w:t>
      </w:r>
      <w:r>
        <w:rPr/>
        <w:t>T��$�,���c�N�.��J��?</w:t>
        <w:tab/>
        <w:t>�N�#��v:v#~�T�#���#�#Ъ��#gև�##��nc�(fa��##wJ��:���#ȁ�b#�#1Ci�7�sk#��h���-�7O�ĸ��rz������/}@=Jö��M�#�8"2�^#!�aCŔ-�#U��R���ՖT����G�����Y�fe\K_o$N##)���~c���"�#�(#o�:x8�x�f�#��N�#</w:t>
        <w:br/>
        <w:t>�t#nG�H�"��s�aZ��C.##�ku"�d�##�#`ӿ�i5��N�W�b)�U#6s#</w:t>
        <w:tab/>
        <w:t>�#��n</w:t>
        <w:br/>
        <w:t>c#�j\��1k�#rpN��##�h5��+##=���#���##�#*�##��#���#�R,�}I/�9#</w:t>
        <w:tab/>
        <w:t>��u�#!</w:t>
      </w:r>
    </w:p>
    <w:p>
      <w:pPr>
        <w:pStyle w:val="PreformattedText"/>
        <w:bidi w:val="0"/>
        <w:jc w:val="left"/>
        <w:rPr/>
      </w:pPr>
      <w:r>
        <w:rPr/>
        <w:t>#�Z�VAϗ���I�H�������p�|��</w:t>
      </w:r>
      <w:r>
        <w:rPr>
          <w:rtl w:val="true"/>
        </w:rPr>
        <w:t>޴</w:t>
      </w:r>
      <w:r>
        <w:rPr/>
        <w:t>���</w:t>
      </w:r>
      <w:r>
        <w:rPr/>
        <w:t>[�^%!���V9�r��^aeI�pL�fm�T:#�Cʟ</w:t>
      </w:r>
      <w:r>
        <w:rPr/>
        <w:t>֖�</w:t>
      </w:r>
      <w:r>
        <w:rPr/>
        <w:t>iY$�</w:t>
        <w:tab/>
        <w:t>4���&lt;�Z�6�pQ�##Һ'zcq��##�7j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#AdP#[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f2y�X#o#�J),�Iq�8���#]O#-Z�|�#�5��5�B��?#b��G5r`��#c���-��m6�(c��{a�F�L0`;��ҟ�</w:t>
        <w:tab/>
        <w:t>�m��"�7�d�hJ����v)��#</w:t>
      </w:r>
      <w:r>
        <w:rPr/>
        <w:t>鞨���</w:t>
      </w:r>
      <w:r>
        <w:rPr/>
        <w:t>|A���z#�O��dB���#��M���Z��C�����M�z��#M���.��#&lt;`l�o#-# )C#</w:t>
      </w:r>
      <w:r>
        <w:rPr>
          <w:rtl w:val="true"/>
        </w:rPr>
        <w:t>ײ</w:t>
      </w:r>
      <w:r>
        <w:rPr/>
        <w:t>�</w:t>
      </w:r>
      <w:r>
        <w:rPr/>
        <w:t>;�-�t�VI#�B\�%y{�#|�Q#�)b�DuP�^.���x#Hr#�</w:t>
      </w:r>
      <w:r>
        <w:rPr/>
        <w:t>۠</w:t>
      </w:r>
      <w:r>
        <w:rPr/>
        <w:t>Mh�&gt;��#���j�8���u#��\���#!�о9�@##!</w:t>
      </w:r>
    </w:p>
    <w:p>
      <w:pPr>
        <w:pStyle w:val="PreformattedText"/>
        <w:bidi w:val="0"/>
        <w:jc w:val="left"/>
        <w:rPr/>
      </w:pPr>
      <w:r>
        <w:rPr/>
        <w:t>] #ma��V+�mG{��ӽ�q�%��%o�Y�8lC�Q�H6:���#'��f#�G�*փ_��YR{�K(�6��0�c</w:t>
        <w:tab/>
        <w:t>#�����##Rw�#�#�Ԏ/#�}/*�#��xm\�sPz���H0</w:t>
      </w:r>
      <w:r>
        <w:rPr>
          <w:rtl w:val="true"/>
        </w:rPr>
        <w:t>ܐ</w:t>
      </w:r>
      <w:r>
        <w:rPr>
          <w:rtl w:val="true"/>
        </w:rPr>
        <w:t>*�_</w:t>
      </w:r>
      <w:r>
        <w:rPr/>
        <w:t>2</w:t>
      </w:r>
      <w:r>
        <w:rPr/>
        <w:t>:��?G_�</w:t>
        <w:br/>
        <w:t>hu�#�SB�#bd�'m�����1����t�'V#U#��f�c#�?�Ʉ]��5</w:t>
        <w:br/>
        <w:t>10�W�###��sXX�#�]�ph�#*5��1Q�K�#;�CЇ5#�|�#�c�-���\n�@�#)#O,�y�#�@n�r�'�U�e��.�5#Lw�!d��]R#��#F//#8yE##�|n(�8�mp:�#�a[RQ�7�#&gt;##��ʅ�#r�X��R�9�qQW�*b�tc.z�?K�b#�##�#���#hs#A�``9S�AsX����&amp;V�/��F�����F�X�</w:t>
        <w:tab/>
        <w:t>x</w:t>
      </w:r>
      <w:r>
        <w:rPr>
          <w:rtl w:val="true"/>
        </w:rPr>
        <w:t>ڌ�</w:t>
      </w:r>
      <w:r>
        <w:rPr>
          <w:rtl w:val="true"/>
        </w:rPr>
        <w:t>&gt;#��$��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/>
        <w:t>�#m�#�@Y|$$�,�</w:t>
        <w:tab/>
        <w:t>#G�j&gt;����6D��4���e�]��O�8#�����}��`!H��</w:t>
      </w:r>
      <w:r>
        <w:rPr/>
        <w:t>鋾</w:t>
      </w:r>
      <w:r>
        <w:rPr/>
        <w:t>r#a�#�xO��#�7IE��%|dD�#$hJ2��2�s�m�����!9�v�*��6�,:*)##T��p�"#��#��K�&gt;��� �ӻ��]#Vc6�$d##���#�##E�#4��L��b#�##B�w��s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��U���#�#����4�#��O#��##ˬ՘��#��D#0��#����%J��A���P�9��#($��\��d��m��S�##&lt;�5IEc�w��#�#��#+�8��X���oX~�$��#UD�t�e�;}'��(u7��@#̈5�p�x�#p�#_��!�i#�B;���_���</w:t>
      </w:r>
      <w:r>
        <w:rPr/>
        <w:t>݊</w:t>
      </w:r>
      <w:r>
        <w:rPr/>
        <w:t>9��G�t�: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W�#DD�v�?���V�1��6��*#�#�І���.����#�D#��Щ�rpO#yN`�8c̜���bկ��#�#��R��4�v��&gt;h�#�a�</w:t>
        <w:br/>
        <w:t>��|��i��;~F���\�4������#sE��4#C&amp;</w:t>
      </w:r>
      <w:r>
        <w:rPr>
          <w:rtl w:val="true"/>
        </w:rPr>
        <w:t>ڬ</w:t>
      </w:r>
      <w:r>
        <w:rPr/>
        <w:t>&amp;G#m#�\��ɨ��f�b�#Y��#3�|�#}�u����O�I#��L(�##3���</w:t>
      </w:r>
      <w:r>
        <w:rPr>
          <w:rtl w:val="true"/>
        </w:rPr>
        <w:t>ߧ̻</w:t>
      </w:r>
      <w:r>
        <w:rPr/>
        <w:t>�</w:t>
      </w:r>
      <w:r>
        <w:rPr/>
        <w:t>&amp;:#I���N��#�#r�S�_��Ã��eRb�����4#2f&gt;���=��#'��c&lt;ͭ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Ѯ3�{��cY#�����</w:t>
      </w:r>
      <w:r>
        <w:rPr/>
        <w:t>֙</w:t>
      </w:r>
      <w:r>
        <w:rPr/>
        <w:t>m.�#p]���R�у#H�\���v��/Ź�1w�t�&gt;��j#�&amp;#+�bz&amp;���]-y�!]��о�Qng�,�S</w:t>
        <w:br/>
        <w:t>�#Sz]&gt;G����0��m�T��Ӝ��(��k�r��z��;�_##p��#.�@��,U���G����m��9��#�-P���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�)�#�I8�)yYX���-�u]l?K}##�</w:t>
        <w:br/>
        <w:t>�F���#g</w:t>
      </w:r>
      <w:r>
        <w:rPr/>
        <w:t>ָ���</w:t>
      </w:r>
      <w:r>
        <w:rPr/>
        <w:t>#��m�g0��Zr������_�Ӗ�w���'�c0ɟ�z�#��&lt; B�M�f�Wɟ�#G�`!$W3�[�#��E�}7��՜�8�A@�@D&amp;&gt;�`�+�WDQ��#��.0�0�9��b�(�@�7ս��*J)�#�%���:N\���#�*��[#</w:t>
      </w:r>
      <w:r>
        <w:rPr>
          <w:rtl w:val="true"/>
        </w:rPr>
        <w:t>ڎ�</w:t>
      </w:r>
      <w:r>
        <w:rPr/>
        <w:t>8</w:t>
      </w:r>
      <w:r>
        <w:rPr/>
        <w:t>�##}?B#?Q��")�(#����cт�#�M*`</w:t>
      </w:r>
      <w:r>
        <w:rPr/>
        <w:t>۸���</w:t>
      </w:r>
      <w:r>
        <w:rPr/>
        <w:t>K���#�#�4�õ��&lt;[Ag�N����#6#q��lb�!T#�#��_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"�g�#TNw�N#��~��c�[#��#`�RH��Oi.����#�#v�r�=�`Z#X9#-J�#`Y��{8z�#̰d[</w:t>
        <w:tab/>
        <w:t>Y���7���Dq�N#K��8z�|�w�t</w:t>
      </w:r>
      <w:r>
        <w:rPr>
          <w:rtl w:val="true"/>
        </w:rPr>
        <w:t>ك</w:t>
      </w:r>
      <w:r>
        <w:rPr/>
        <w:t>"o���#к-#��EՌ~�#H��r��7-H"������/�C��ǽ#�V:�#��z�Wj��?�</w:t>
      </w:r>
      <w:r>
        <w:rPr/>
        <w:t>輁</w:t>
      </w:r>
      <w:r>
        <w:rPr/>
        <w:t>$+])�F�T1�:D+�#9# Y�($[���T#v#��ț�|���_\bD��m�%-�a��a��qX#���#�#����#�&gt;�</w:t>
      </w:r>
    </w:p>
    <w:p>
      <w:pPr>
        <w:pStyle w:val="PreformattedText"/>
        <w:bidi w:val="0"/>
        <w:jc w:val="left"/>
        <w:rPr/>
      </w:pPr>
      <w:r>
        <w:rPr/>
        <w:t>ϛuM��fQ���}ƇA�$#%�G�;�#�����#���G</w:t>
      </w:r>
    </w:p>
    <w:p>
      <w:pPr>
        <w:pStyle w:val="PreformattedText"/>
        <w:bidi w:val="0"/>
        <w:jc w:val="left"/>
        <w:rPr/>
      </w:pPr>
      <w:r>
        <w:rPr/>
        <w:t>*�h�##�7~?cӼp�#�a��M7ɾ)��:S��#�lD��_�Yyml#�##ԑi���F#��z�����E/@#��N���P�]IdB�*m�U��|�1��t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~X^��#������w?y"�#�3#L�u�#</w:t>
      </w:r>
      <w:r>
        <w:rPr>
          <w:rtl w:val="true"/>
        </w:rPr>
        <w:t>ߛ</w:t>
      </w:r>
      <w:r>
        <w:rPr/>
        <w:t>pN�Iq�)�+ɽƣB;%2�2t3�C#���Ǔ#��������##�����#ARG</w:t>
        <w:tab/>
        <w:t>Y��Ԁ-#^�R�T�H#��&lt;#�hӨ�#��VД�*�Z��jR}6B$���+#d�#�#��o</w:t>
      </w:r>
      <w:r>
        <w:rPr/>
        <w:t>獍</w:t>
      </w:r>
      <w:r>
        <w:rPr/>
        <w:t>^�#��k.8g��~g\ƈ_����L;���E&gt;-�#lO/$���o2�X�&amp;(#.Y'���#r��|{�.#Tg�#:dt?�N�)Z##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����#+q��#_P�3k</w:t>
        <w:tab/>
        <w:t>��&amp;7���$�##��#</w:t>
      </w:r>
      <w:r>
        <w:rPr>
          <w:rtl w:val="true"/>
        </w:rPr>
        <w:t>ٹ</w:t>
      </w:r>
      <w:r>
        <w:rPr/>
        <w:t>@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����S���]�+0΂w#��"ZR�v#Q���n#BE$�#����#vB�}cw�2#�}����9`�</w:t>
      </w:r>
      <w:r>
        <w:rPr/>
        <w:t>淶�</w:t>
      </w:r>
      <w:r>
        <w:rPr/>
        <w:t>?�)9%������M��#��V#��}���F�B�c&gt;]&gt;���</w:t>
      </w:r>
      <w:r>
        <w:rPr>
          <w:rtl w:val="true"/>
        </w:rPr>
        <w:t>ܮ</w:t>
      </w:r>
      <w:r>
        <w:rPr/>
        <w:t>[��VÀ�+i��r!�</w:t>
      </w:r>
      <w:r>
        <w:rPr>
          <w:rtl w:val="true"/>
        </w:rPr>
        <w:t>ߍ</w:t>
      </w:r>
      <w:r>
        <w:rPr/>
        <w:t>uA�v��6</w:t>
        <w:br/>
        <w:t>UGQ�#�L�2</w:t>
        <w:br/>
        <w:t>#S̶':S#d9q��e)�F�\##�J��#xl�E��8�+��#C���w��#\�j}����|�#�#I�#L#�3e}H`d���_�uY`��#"#+�#��r�#b#I�'#(�An�$�O�����6�##ab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(��&lt;xsw##-��f��9����%�$F�#Z��Q#c��\�"Ɇ#�2e$�[��tF#�����'�#R#�:��~�#�U</w:t>
      </w:r>
      <w:r>
        <w:rPr/>
        <w:t>᧔�</w:t>
      </w:r>
      <w:r>
        <w:rPr/>
        <w:t>҂�</w:t>
      </w:r>
      <w:r>
        <w:rPr>
          <w:rtl w:val="true"/>
        </w:rPr>
        <w:t>؛</w:t>
      </w:r>
      <w:r>
        <w:rPr/>
        <w:t>T&gt;�</w:t>
      </w:r>
      <w:r>
        <w:rPr>
          <w:rtl w:val="true"/>
        </w:rPr>
        <w:t>߿</w:t>
      </w:r>
      <w:r>
        <w:rPr/>
        <w:t>���</w:t>
      </w:r>
      <w:r>
        <w:rPr/>
        <w:t>G��(���ZeT</w:t>
        <w:tab/>
        <w:t>6�o�kM͗�E^�##H��ġ�ƻ#�;��f�#,(�s#�{4!e#{#�U#</w:t>
        <w:br/>
        <w:t>�S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e��Ö�C�&gt;C��4-�u���$]���#����gC#Y}##.����z#��;;G��&gt;�����-���#�����#�e�#��#���OZ</w:t>
      </w:r>
      <w:r>
        <w:rPr/>
        <w:t>ۤ</w:t>
      </w:r>
      <w:r>
        <w:rPr/>
        <w:t>X��x</w:t>
      </w:r>
      <w:r>
        <w:rPr/>
        <w:t>㉽</w:t>
      </w:r>
      <w:r>
        <w:rPr/>
        <w:t>=����#�t�#��{#Bb�#��H#`��_9~�9�m#�Yo~#V�(o����Z�HU@��J�#f�3�#�#A#�#����PZc�-]_O�l�E��#��)�#[ʺ�</w:t>
      </w:r>
      <w:r>
        <w:rPr>
          <w:rtl w:val="true"/>
        </w:rPr>
        <w:t>߁</w:t>
      </w:r>
      <w:r>
        <w:rPr/>
        <w:t>@#J��=izK^i�r��D�JkH�����9�]E�)�-?�7�##/#�(�W�l�7#1mL�h�y#�=y�k#����#Ҿ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pdx�1�~��H�</w:t>
      </w:r>
      <w:r>
        <w:rPr/>
        <w:t>좨</w:t>
      </w:r>
      <w:r>
        <w:rPr/>
        <w:t>kˑ�{��</w:t>
        <w:tab/>
        <w:t>)�#�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9���#�o/E\,���*�ikat2��5!�J���*n@b���</w:t>
      </w:r>
      <w:r>
        <w:rPr>
          <w:rtl w:val="true"/>
        </w:rPr>
        <w:t>ڣ���</w:t>
      </w:r>
      <w:r>
        <w:rPr/>
        <w:t>6</w:t>
      </w:r>
      <w:r>
        <w:rPr/>
        <w:t>��kC:Y;��f��o�4=\KX##A�?ǿnt�`y.�kU ���E\D��#�/3���#+##��'</w:t>
      </w:r>
      <w:r>
        <w:rPr>
          <w:rtl w:val="true"/>
        </w:rPr>
        <w:t>؝</w:t>
      </w:r>
      <w:r>
        <w:rPr/>
        <w:t>3</w:t>
      </w:r>
      <w:r>
        <w:rPr/>
        <w:t>#T��i��_tF`��.��</w:t>
        <w:tab/>
        <w:t>��X��#��@�u�</w:t>
      </w:r>
      <w:r>
        <w:rPr/>
        <w:t>谯</w:t>
      </w:r>
      <w:r>
        <w:rPr>
          <w:rtl w:val="true"/>
        </w:rPr>
        <w:t></w:t>
      </w:r>
      <w:r>
        <w:rPr>
          <w:rtl w:val="true"/>
        </w:rPr>
        <w:t>؟</w:t>
      </w:r>
      <w:r>
        <w:rPr/>
        <w:tab/>
        <w:t>�#C�8��9���#:~���ygbj�N���'o#�x�#</w:t>
      </w:r>
    </w:p>
    <w:p>
      <w:pPr>
        <w:pStyle w:val="PreformattedText"/>
        <w:bidi w:val="0"/>
        <w:jc w:val="left"/>
        <w:rPr/>
      </w:pPr>
      <w:r>
        <w:rPr/>
        <w:t>Ԁ^�b�¦����3�#W�2�##�</w:t>
        <w:tab/>
        <w:t>�l)(l#����_F</w:t>
      </w:r>
      <w:r>
        <w:rPr/>
        <w:t>֯�</w:t>
      </w:r>
      <w:r>
        <w:rPr/>
        <w:t>}�L��5�=� ��8###m��#</w:t>
      </w:r>
      <w:r>
        <w:rPr/>
        <w:t>֘��</w:t>
      </w:r>
      <w:r>
        <w:rPr/>
        <w:t>P���#���#i�����*;Ǒ~7#��;*7��a����1s��#H��z?Y��tz#re#�K�#y�`��#����#4M�/�ia��$��A#2h�1fd��JqE#6��R~�^�XD3`</w:t>
      </w:r>
    </w:p>
    <w:p>
      <w:pPr>
        <w:pStyle w:val="PreformattedText"/>
        <w:bidi w:val="0"/>
        <w:jc w:val="left"/>
        <w:rPr/>
      </w:pPr>
      <w:r>
        <w:rPr/>
        <w:t>#@!��!&amp;</w:t>
        <w:tab/>
        <w:t>�I�</w:t>
      </w:r>
      <w:r>
        <w:rPr/>
        <w:t>ۣ</w:t>
      </w:r>
      <w:r>
        <w:rPr/>
        <w:t>[#����##y���X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@##�UOΰ�#�r�Q9�҄��.�&amp;�u1�˻�#k�%�#B�X���N&gt;�j�$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{��W3#����US�z�5Z�p��'�##�#"�#�H-��#t�.|hC�&lt;#��[�����##bV�=��#RM�SH7g��#���##p��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J/#���i�F���_Xg�OvK�oq</w:t>
        <w:tab/>
        <w:t>R4�#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º�3�2�s�J-�b6�!Ex9��0m����#�{�����{K#�lU�6��#2#�</w:t>
      </w:r>
      <w:r>
        <w:rPr>
          <w:rtl w:val="true"/>
        </w:rPr>
        <w:t>گ</w:t>
      </w:r>
      <w:r>
        <w:rPr/>
        <w:t>F:#\#&lt;�h�s</w:t>
      </w:r>
      <w:r>
        <w:rPr>
          <w:rtl w:val="true"/>
        </w:rPr>
        <w:t>ې</w:t>
      </w:r>
      <w:r>
        <w:rPr/>
        <w:t>p)(��d#&amp;�k#���3WbtB��#/�#�j�q</w:t>
        <w:br/>
        <w:t>�_�teGjy\R`��y##P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��*���3�� #�S/Ԧ�q���K�G���#�#</w:t>
      </w:r>
      <w:r>
        <w:rPr/>
        <w:t>砀</w:t>
      </w:r>
      <w:r>
        <w:rPr/>
        <w:t>w�z#%��m��##,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1Z��E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�r+���#�6�0�]D�#U�y�v!&lt;�5���.�N��P#�#�#����Ih+ �R�E��#����$���y,��]^XI�54otd�(9�Ӹ�7�#h`�&amp;?�Y4�&lt;Ηf#`�`#��*#[���##r�źKj�#n�M#�3</w:t>
        <w:tab/>
        <w:t>����QZ�n�/k3�d</w:t>
      </w:r>
      <w:r>
        <w:rPr>
          <w:rtl w:val="true"/>
        </w:rPr>
        <w:t>ػ</w:t>
      </w:r>
      <w:r>
        <w:rPr/>
        <w:t>�</w:t>
      </w:r>
      <w:r>
        <w:rPr/>
        <w:t>yA#���:�#��T�����]�J�</w:t>
      </w:r>
    </w:p>
    <w:p>
      <w:pPr>
        <w:pStyle w:val="PreformattedText"/>
        <w:bidi w:val="0"/>
        <w:jc w:val="left"/>
        <w:rPr/>
      </w:pPr>
      <w:r>
        <w:rPr/>
        <w:t>W�#�Nzw##�Y$����t��c_</w:t>
      </w:r>
      <w:r>
        <w:rPr>
          <w:rtl w:val="true"/>
        </w:rPr>
        <w:t>ب</w:t>
      </w:r>
      <w:r>
        <w:rPr/>
        <w:t>�</w:t>
      </w:r>
      <w:r>
        <w:rPr/>
        <w:t>m���k#����##�"ր�wJ�R:n·�4�^�1�h�#����З!Bw�i8�)0C�#^�Ŕ#OGaow�X��#�1�����~E#&amp;G�v</w:t>
      </w:r>
      <w:r>
        <w:rPr/>
        <w:t>۸�</w:t>
      </w:r>
      <w:r>
        <w:rPr/>
        <w:t>U��Ъ8+�(�Y]#��##!��!��̾#=�#H&lt;�J5##���oq���#G�5Ȇ�Ko��n��w%��#D=�#M�n#G��Ś/5���6��2��#{�'��#�</w:t>
      </w:r>
    </w:p>
    <w:p>
      <w:pPr>
        <w:pStyle w:val="PreformattedText"/>
        <w:bidi w:val="0"/>
        <w:jc w:val="left"/>
        <w:rPr/>
      </w:pPr>
      <w:r>
        <w:rPr/>
        <w:t>a�j�#O��&amp;�x@j�ծ���/��f���q���%�,�t�4#bZV�#��~P#[�2�\Z�!�O�[�8�f?��D#��jA�SҮE�����`�</w:t>
      </w:r>
      <w:r>
        <w:rPr/>
        <w:t>흉</w:t>
      </w:r>
      <w:r>
        <w:rPr/>
        <w:t>}zv_X-�y��#2�E(</w:t>
      </w:r>
      <w:r>
        <w:rPr>
          <w:rtl w:val="true"/>
        </w:rPr>
        <w:t>׼</w:t>
      </w:r>
      <w:r>
        <w:rPr/>
        <w:t>���</w:t>
      </w:r>
      <w:r>
        <w:rPr/>
        <w:t>X�#)�~�Y�#U���RRZ�)1.</w:t>
      </w:r>
    </w:p>
    <w:p>
      <w:pPr>
        <w:pStyle w:val="PreformattedText"/>
        <w:bidi w:val="0"/>
        <w:jc w:val="left"/>
        <w:rPr/>
      </w:pPr>
      <w:r>
        <w:rPr/>
        <w:t>)#/�;&lt;�g#�O��{l��M��L��}r</w:t>
        <w:br/>
        <w:t xml:space="preserve"> X��p�##�W��п_��m��u#�#ʖ����.5f�M|�#�</w:t>
      </w:r>
      <w:r>
        <w:rPr>
          <w:rtl w:val="true"/>
        </w:rPr>
        <w:t>ۑ</w:t>
      </w:r>
      <w:r>
        <w:rPr/>
        <w:t>�</w:t>
      </w:r>
      <w:r>
        <w:rPr/>
        <w:t>o#X��PLt�/��/�#�kA#@��L�##v&lt;��Tq�:*�Ȍ�Ԧ�#���Vn#��[8T��Bџb#B6�͒�?��U���#I�W�S�</w:t>
      </w:r>
      <w:r>
        <w:rPr>
          <w:rtl w:val="true"/>
        </w:rPr>
        <w:t>܀</w:t>
      </w:r>
      <w:r>
        <w:rPr/>
        <w:t>�</w:t>
      </w:r>
      <w:r>
        <w:rPr/>
        <w:t>on�E�W28X�^JXz�#L!#�hO�0�΢��#��#[p��B{�d�#�&lt;��t�P{{���#�#)�`lX1�#��C�Cȋ##B#G</w:t>
        <w:tab/>
        <w:t>���Uj�$rs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��D�;���Z�}w[�_#�%#�]#4yo������#q�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Ȉ��f[Ytz�#���v#Ç</w:t>
      </w:r>
    </w:p>
    <w:p>
      <w:pPr>
        <w:pStyle w:val="PreformattedText"/>
        <w:bidi w:val="0"/>
        <w:jc w:val="left"/>
        <w:rPr/>
      </w:pPr>
      <w:r>
        <w:rPr/>
        <w:t>:O�#�����9�:</w:t>
      </w:r>
      <w:r>
        <w:rPr/>
        <w:t>ܼ�</w:t>
      </w:r>
      <w:r>
        <w:rPr/>
        <w:t>ëḭ��[ak]ŧ�h�Z�#���?`�##� �B�#</w:t>
      </w:r>
      <w:r>
        <w:rPr/>
        <w:t>֤</w:t>
      </w:r>
      <w:r>
        <w:rPr/>
        <w:t>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4�#ƃ#�#h��F=g�X�&amp;_v��i]�Ð�#�##��o#�,&gt;��?#��#�Q���&lt;-���|�D`�D�J����d�OE���#⏔6�7�H%�#�w���?#���H#Y����h?x$�M�#�$#]e�u�nz��|�ъd���#w#�B����A����#b�1�F#�eIǦ#w�rWn##�9�,h�</w:t>
        <w:tab/>
        <w:t>���#�c��=�e��#���_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Ι~#DM/##�#l</w:t>
      </w:r>
    </w:p>
    <w:p>
      <w:pPr>
        <w:pStyle w:val="PreformattedText"/>
        <w:bidi w:val="0"/>
        <w:jc w:val="left"/>
        <w:rPr/>
      </w:pPr>
      <w:r>
        <w:rPr/>
        <w:t>ؗ�</w:t>
      </w:r>
      <w:r>
        <w:rPr/>
        <w:t>lpu�X��#�"�`�eʵL#�#-�#��S#���;�"8��#@�!0�#h5`�����#^0sx�"</w:t>
        <w:br/>
        <w:t>�N9�$Ci*T####���</w:t>
        <w:br/>
        <w:t>ʰ�v�����#6#0�#cb</w:t>
      </w:r>
      <w:r>
        <w:rPr/>
        <w:t>浵��</w:t>
      </w:r>
      <w:r>
        <w:rPr/>
        <w:t>^�5</w:t>
        <w:tab/>
        <w:t>L#U�Z�N��#��#��#]�,�m����ɚ�`�f��h�8K��p�G��f�Ҽ��</w:t>
        <w:tab/>
        <w:t>|�O#�Cw�#t���k#`Q��b�h�2#^���~#Jmt:A#�Bh�&gt;����#�#��#}#2�-8#t?��������;��k��0y�r���:O��yN��G���</w:t>
      </w:r>
      <w:r>
        <w:rPr>
          <w:rtl w:val="true"/>
        </w:rPr>
        <w:t>ߐ</w:t>
      </w:r>
      <w:r>
        <w:rPr/>
        <w:t>.�-�#�$э�#�"��kyT�#B���Y#</w:t>
      </w:r>
      <w:r>
        <w:rPr/>
        <w:t>ܼ</w:t>
      </w:r>
      <w:r>
        <w:rPr/>
        <w:tab/>
        <w:t>�Ϥ�*f#R���,�#|#���#\ϐgiU��=�d]#W�##m#�3r��#��o�;�N+(�Z��"���#�1��јG�v��d{�����8�z�</w:t>
      </w:r>
      <w:r>
        <w:rPr>
          <w:rtl w:val="true"/>
        </w:rPr>
        <w:t>ݒ</w:t>
      </w:r>
      <w:r>
        <w:rPr/>
        <w:t>��</w:t>
      </w:r>
      <w:r>
        <w:rPr/>
        <w:t>Y$�|�,�F��6�#�##0N��D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gȥT��#�g#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OUŋJD��ӆH�w��fp10��~m�X�##��XC</w:t>
      </w:r>
      <w:r>
        <w:rPr>
          <w:rtl w:val="true"/>
        </w:rPr>
        <w:t>ک</w:t>
      </w:r>
      <w:r>
        <w:rPr/>
        <w:t>b++#��iMH�����T�Q�i֍/*�^�l�a#����lx=�pw!�=�_D���cqg/�#�ғ�͢�ci�h$eլɕF��&amp;u�y��j���)k!�b��}���ȁ</w:t>
      </w:r>
      <w:r>
        <w:rPr/>
        <w:t>ܱ�</w:t>
      </w:r>
      <w:r>
        <w:rPr/>
        <w:t>(�"cr�a���</w:t>
      </w:r>
      <w:r>
        <w:rPr/>
        <w:t>֡</w:t>
      </w:r>
      <w:r>
        <w:rPr/>
        <w:t>`#�</w:t>
      </w:r>
      <w:r>
        <w:rPr>
          <w:rtl w:val="true"/>
        </w:rPr>
        <w:t>ד</w:t>
      </w:r>
      <w:r>
        <w:rPr/>
        <w:t>V�5E^�##�e���#Q#�9d&lt;�����#d�RZ|�m���3M���@ k��gp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.Vn/�#���#�6�rR���m�%�OX{�|Αk�#W/,6N��@�N��� ���[�a�j�V�����o#�#X�#ɓ`�</w:t>
        <w:tab/>
        <w:t>��ǝf#�g</w:t>
      </w:r>
      <w:r>
        <w:rPr>
          <w:rtl w:val="true"/>
        </w:rPr>
        <w:t>ݠ</w:t>
      </w:r>
      <w:r>
        <w:rPr/>
        <w:t>�</w:t>
      </w:r>
      <w:r>
        <w:rPr/>
        <w:t>e�f�ѽ��PJ##�6�����K�]�s�zV�#�HS�!j�W&lt;���&gt;Po#����82�##͓�g`J��_�{�#�#E �;#��</w:t>
        <w:tab/>
        <w:t>�}��l�#M�L#���zlg&lt;�#/#�Z�[�#�</w:t>
      </w:r>
      <w:r>
        <w:rPr/>
        <w:t>۪</w:t>
      </w:r>
      <w:r>
        <w:rPr/>
        <w:t>`��#��z��##��o��g��wc��PEo###񦍂���y#�̘�n�#�r#͹�A\#��Mm����#?����A�T$�}k�8��ɞO#�Q;#@K�#�@L³</w:t>
        <w:tab/>
        <w:t>PF�6k}��8����#`pv/�#����Z#�Z{���#�l#���$�;</w:t>
        <w:tab/>
        <w:t>#{#Y#r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ȅΞ`P�����a���#�|*d�&amp;�&amp;�n#�[�#n[yk�q�QĨ�Es�B2zq�#��&gt;#�?�WM�#)�#��?ȧ#�5З�#V�4�#�pk"��B`��L�ǵ#</w:t>
      </w:r>
    </w:p>
    <w:p>
      <w:pPr>
        <w:pStyle w:val="PreformattedText"/>
        <w:bidi w:val="0"/>
        <w:jc w:val="left"/>
        <w:rPr/>
      </w:pPr>
      <w:r>
        <w:rPr/>
        <w:t>,#�q��L!y�#�]X�N͛</w:t>
      </w:r>
      <w:r>
        <w:rPr/>
        <w:t>䭐</w:t>
      </w:r>
      <w:r>
        <w:rPr/>
        <w:t>[�h�Z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H��</w:t>
      </w:r>
      <w:r>
        <w:rPr>
          <w:rtl w:val="true"/>
        </w:rPr>
        <w:t>ז�</w:t>
      </w:r>
      <w:r>
        <w:rPr/>
        <w:t>5</w:t>
      </w:r>
      <w:r>
        <w:rPr/>
        <w:t>O�͇���)_�#�vj#y</w:t>
      </w:r>
      <w:r>
        <w:rPr/>
        <w:t>㾼�</w:t>
      </w:r>
      <w:r>
        <w:rPr/>
        <w:t>g�J�E)-Y</w:t>
        <w:tab/>
        <w:t>�H�p#��#*#X</w:t>
      </w:r>
      <w:r>
        <w:rPr/>
        <w:t>員��</w:t>
      </w:r>
      <w:r>
        <w:rPr/>
        <w:t>#T'���zC.�#�#9�b#&gt;�#�!�#Bp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ډ</w:t>
      </w:r>
      <w:r>
        <w:rPr/>
        <w:t>��</w:t>
      </w:r>
      <w:r>
        <w:rPr/>
        <w:t>#�I+#��On�L]#�[� �Ĭ,4�s��+:������'^�</w:t>
      </w:r>
      <w:r>
        <w:rPr/>
        <w:t>֒</w:t>
      </w:r>
      <w:r>
        <w:rPr/>
        <w:t>m#�##�;S���#!��&amp;\�U��3|,R����3�x��%#</w:t>
      </w:r>
      <w:r>
        <w:rPr/>
        <w:t>ؘ��</w:t>
      </w:r>
      <w:r>
        <w:rPr/>
        <w:t>#p#�W"��ѣ�Ԯ��</w:t>
      </w:r>
      <w:r>
        <w:rPr>
          <w:rtl w:val="true"/>
        </w:rPr>
        <w:t>م</w:t>
      </w:r>
      <w:r>
        <w:rPr/>
        <w:t>R��Y#N�4��#����#Fz�ID�fQ����͸�#l���p4*�##</w:t>
        <w:tab/>
        <w:t>�#�y�y&lt;��u�k��/j�sRF:[��KT##�|Lf�##�</w:t>
        <w:br/>
        <w:t>��o�O.</w:t>
      </w:r>
      <w:r>
        <w:rPr/>
        <w:t>뾺</w:t>
      </w:r>
      <w:r>
        <w:rPr/>
        <w:t>1�[aU�_{o���1�#��@���#Go#V#�#�t#q*⟪�-$�~=��]#�_+��@K��Gk9��h���D#��#v��(~�{/��'</w:t>
      </w:r>
      <w:r>
        <w:rPr/>
        <w:t>ٝ</w:t>
      </w:r>
      <w:r>
        <w:rPr/>
        <w:t>j#-���jw�w̯#W�&lt;�+����#$I,F�0p��Nm|�#Zq������.�#</w:t>
      </w:r>
      <w:r>
        <w:rPr>
          <w:rtl w:val="true"/>
        </w:rPr>
        <w:t>ۥ</w:t>
      </w:r>
      <w:r>
        <w:rPr/>
        <w:t>�</w:t>
      </w:r>
      <w:r>
        <w:rPr/>
        <w:t>{#��{#ɇ��#��&lt;Enm�'yH��##t##$���M�|[�</w:t>
        <w:br/>
        <w:t>�6Ŗ�#���_��J%���[��T��ր�Қ�T##X#M�Ze.(��V����H#�I</w:t>
      </w:r>
      <w:r>
        <w:rPr/>
        <w:t>䡃��</w:t>
      </w:r>
      <w:r>
        <w:rPr/>
        <w:t>##r#�h</w:t>
      </w:r>
      <w:r>
        <w:rPr/>
        <w:t>۰</w:t>
      </w:r>
      <w:r>
        <w:rPr/>
        <w:t>#�#�����#3��~Pv�����P,O�HRШ]��#,uWq�]#(G#eza���#&amp;�'#�#՟+O��z��Ɨl���#;�#�{#</w:t>
      </w:r>
      <w:r>
        <w:rPr/>
        <w:t>搲</w:t>
      </w:r>
      <w:r>
        <w:rPr/>
        <w:t>)�^]�q���#}�1#��##�a#��:3�#��5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�a�i��^\H�}�#�#A�_^��g#g^�O����R1|�O</w:t>
      </w:r>
    </w:p>
    <w:p>
      <w:pPr>
        <w:pStyle w:val="PreformattedText"/>
        <w:bidi w:val="0"/>
        <w:jc w:val="left"/>
        <w:rPr/>
      </w:pPr>
      <w:r>
        <w:rPr/>
        <w:t>*b�UX�0~�#ȶ�_W��)#���5�#'��y����#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g(���#��s��++k#</w:t>
      </w:r>
      <w:r>
        <w:rPr/>
        <w:t>ට</w:t>
      </w:r>
      <w:r>
        <w:rPr/>
        <w:t>sk#����#J��*#$����K�U#/i�O��-#��Y##�[�&gt;#��#����ig#�+���DmM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�3*rzQ��O�L�����j�D��=�]1�jG����6���3,3=�r#�</w:t>
      </w:r>
    </w:p>
    <w:p>
      <w:pPr>
        <w:pStyle w:val="PreformattedText"/>
        <w:bidi w:val="0"/>
        <w:jc w:val="left"/>
        <w:rPr/>
      </w:pPr>
      <w:r>
        <w:rPr/>
        <w:t>xEA%��`#��E��&amp;�</w:t>
      </w:r>
      <w:r>
        <w:rPr/>
        <w:t>譧�</w:t>
      </w:r>
      <w:r>
        <w:rPr/>
        <w:t>#C�5+�#���DsW��_</w:t>
      </w:r>
      <w:r>
        <w:rPr>
          <w:rtl w:val="true"/>
        </w:rPr>
        <w:t>ݯ</w:t>
      </w:r>
      <w:r>
        <w:rPr/>
        <w:t>s#�</w:t>
        <w:tab/>
        <w:t>\�e��`O[�#Y�4�ur!�u���</w:t>
      </w:r>
      <w:r>
        <w:rPr/>
        <w:t>橖��</w:t>
      </w:r>
      <w:r>
        <w:rPr/>
        <w:t>n$#4ly+2��#gs����\����Z���#�#��w�(Ӹ�</w:t>
      </w:r>
      <w:r>
        <w:rPr>
          <w:rtl w:val="true"/>
        </w:rPr>
        <w:t>ٶ</w:t>
      </w:r>
      <w:r>
        <w:rPr/>
        <w:t>�</w:t>
      </w:r>
      <w:r>
        <w:rPr/>
        <w:t>f�#�p�2U���#lӫ�O�/�#D���@v������R'sѫ#Ohv�!�&gt;#�#���4�#@$u�##��y�'��a]�l��</w:t>
      </w:r>
    </w:p>
    <w:p>
      <w:pPr>
        <w:pStyle w:val="PreformattedText"/>
        <w:bidi w:val="0"/>
        <w:jc w:val="left"/>
        <w:rPr/>
      </w:pPr>
      <w:r>
        <w:rPr/>
        <w:t>{�:</w:t>
      </w:r>
      <w:r>
        <w:rPr>
          <w:rtl w:val="true"/>
        </w:rPr>
        <w:t>د��</w:t>
      </w:r>
      <w:r>
        <w:rPr>
          <w:rtl w:val="true"/>
        </w:rPr>
        <w:t>#^</w:t>
      </w:r>
      <w:r>
        <w:rPr/>
        <w:t>6</w:t>
      </w:r>
      <w:r>
        <w:rPr>
          <w:rtl w:val="true"/>
        </w:rPr>
        <w:t>ݸ</w:t>
      </w:r>
      <w:r>
        <w:rPr/>
        <w:t>T`V&lt;ht?Ւ��ƃ.M$�Υ#</w:t>
      </w:r>
    </w:p>
    <w:p>
      <w:pPr>
        <w:pStyle w:val="PreformattedText"/>
        <w:bidi w:val="0"/>
        <w:jc w:val="left"/>
        <w:rPr/>
      </w:pPr>
      <w:r>
        <w:rPr/>
        <w:t>y���ӆ�#�#.#�v���#Hҁ�{gYǾ�#9#O��c���c#���b�����t�a��?</w:t>
        <w:br/>
        <w:t>�c]����e&amp;�=��)p]r�49�#�#�-�#L#�&lt;m�#�</w:t>
        <w:br/>
        <w:t>œ��#'��X�,�w�#��p�</w:t>
      </w:r>
      <w:r>
        <w:rPr/>
        <w:t>٤</w:t>
      </w:r>
      <w:r>
        <w:rPr/>
        <w:t>��</w:t>
      </w:r>
      <w:r>
        <w:rPr/>
        <w:t>2���"#N&amp;&lt;ĉ��(#a�P0f##�G</w:t>
      </w:r>
      <w:r>
        <w:rPr/>
        <w:t>ؕ�</w:t>
      </w:r>
      <w:r>
        <w:rPr/>
        <w:t>B`k</w:t>
      </w:r>
      <w:r>
        <w:rPr/>
        <w:t>㐘</w:t>
      </w:r>
      <w:r>
        <w:rPr/>
        <w:t>#��9wi���q�]</w:t>
      </w:r>
      <w:r>
        <w:rPr>
          <w:rtl w:val="true"/>
        </w:rPr>
        <w:t>ج</w:t>
      </w:r>
      <w:r>
        <w:rPr/>
        <w:t>Uc�7�#�-�հ�`��g��#�y6#3#+s��##U��9����K�@|�#@nd���g+|#��u</w:t>
      </w:r>
      <w:r>
        <w:rPr/>
        <w:t>揋��</w:t>
      </w:r>
      <w:r>
        <w:rPr/>
        <w:t>#}�^��S�#�#k#��}��#h-���8#|f"�0n��F#��!#��a�P����&amp;�h#ɬ������}�l�H</w:t>
      </w:r>
      <w:r>
        <w:rPr>
          <w:rtl w:val="true"/>
        </w:rPr>
        <w:t>ޱ</w:t>
      </w:r>
      <w:r>
        <w:rPr/>
        <w:t>��</w:t>
      </w:r>
      <w:r>
        <w:rPr/>
        <w:t>kp(���#��</w:t>
      </w:r>
      <w:r>
        <w:rPr/>
        <w:t>ۘ</w:t>
      </w:r>
      <w:r>
        <w:rPr/>
        <w:t>#,�n\�8#O~�e!y���l#���S)����h����#�m�#��K�VW�#3\���K�V�F4�5#�/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=����L�G~Q�2&gt;�</w:t>
      </w:r>
      <w:r>
        <w:rPr/>
        <w:t>ֶ</w:t>
      </w:r>
      <w:r>
        <w:rPr/>
        <w:t>,6&lt;w�#�#:Ig[�q*{7</w:t>
        <w:tab/>
        <w:tab/>
        <w:t>FI,�̢</w:t>
      </w:r>
      <w:r>
        <w:rPr/>
        <w:t>剕�</w:t>
      </w:r>
      <w:r>
        <w:rPr/>
        <w:t>x�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6�#SET�g'&lt;�����.#��J�~��(�V�/*�##��WI��B��i,�;���E�Q�n�ɏ��.l��r���g~13#�#�1�#��3�/�`I��BI##�w�#R2�#����eO8��)��#�A�~�%�������Y$*��#��#V����-��#F�G(#���#�'��)�AP�p��[��#w�`N����#�+�I��D�#����_�%����OY�</w:t>
      </w:r>
      <w:r>
        <w:rPr/>
        <w:t>뼜��</w:t>
      </w:r>
      <w:r>
        <w:rPr/>
        <w:t>XG�#H����`�#$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Ӷ5%��v�?A##�[�7�[��#C����</w:t>
      </w:r>
      <w:r>
        <w:rPr/>
        <w:t xml:space="preserve">쒄 </w:t>
      </w:r>
      <w:r>
        <w:rPr/>
        <w:t>#�,#�#3E�</w:t>
        <w:br/>
        <w:t>�̦�pQ�z�zn�ƿM#ȇLbX:��#���k;�#w##-X�&gt;DW�l#1Wr��u97p���R�#ᾯn#�J�(o��ź&gt;�������#&amp;�II=#^/�##\mp,7S##Ү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P]}�#�J�Q��^(#1^�</w:t>
      </w:r>
      <w:r>
        <w:rPr/>
        <w:t>戒</w:t>
      </w:r>
      <w:r>
        <w:rPr/>
        <w:t>_�y]BM#�В��#+#����</w:t>
      </w:r>
      <w:r>
        <w:rPr>
          <w:rtl w:val="true"/>
        </w:rPr>
        <w:t>ۈ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�#�`&lt;I�I#��z� �ľ�Eռ</w:t>
      </w:r>
      <w:r>
        <w:rPr/>
        <w:t>ޯ��</w:t>
      </w:r>
      <w:r>
        <w:rPr/>
        <w:t>#̞�#��'q�#���#�f</w:t>
      </w:r>
      <w:r>
        <w:rPr>
          <w:rtl w:val="true"/>
        </w:rPr>
        <w:t>޹</w:t>
      </w:r>
      <w:r>
        <w:rPr/>
        <w:t>�</w:t>
      </w:r>
      <w:r>
        <w:rPr/>
        <w:t>#�o##�#����#��}�ÔdȽ#�#{��#�n�w�)H�M,_��)��i��#1�k��2���/(����)D#��#TE"x��X�z�f7#9_�m#Ȩ#K̃O#�#�n�#�8#L%_��K��##�#(##4z&lt;E��m</w:t>
        <w:br/>
        <w:t>#g#'c#�d�$��Sw�#�##��:��&amp;���P##�6�]��#��##�: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ᐫk��2D4V���1bʙsT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&lt;����P6ǜ.#g���;�����</w:t>
      </w:r>
    </w:p>
    <w:p>
      <w:pPr>
        <w:pStyle w:val="PreformattedText"/>
        <w:bidi w:val="0"/>
        <w:jc w:val="left"/>
        <w:rPr/>
      </w:pPr>
      <w:r>
        <w:rPr/>
        <w:t>l��j�#E�����L�tiF���R#$#)�#c�#��#Ϻ~�T��j*##v�#�s7s2���bq�+��-#k���t#����t^�}#_`#{�2e��U��U�g��m#��s�#d�#&amp;�+�{U�v#v�7&amp;r</w:t>
        <w:tab/>
        <w:t>�##{�8c(���o�ϐ�I��ʦ�,��#{�TX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�vT-D��##f}Ǩ�S���N�#_#c��.��S����</w:t>
        <w:tab/>
        <w:t>��/�Y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3��°&amp;#�K��#}�=#u#�oo�8HP#R�|#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H%�iL����#S#'���8R�,H@�f�#�O####�$#\y�TQ��9�$|�)hu#3j8��BG4I</w:t>
      </w:r>
      <w:r>
        <w:rPr>
          <w:rtl w:val="true"/>
        </w:rPr>
        <w:t>ޤ</w:t>
      </w:r>
      <w:r>
        <w:rPr/>
        <w:t>f}��#�ѱt7k�`��x�K���{����e#��8���</w:t>
        <w:tab/>
        <w:t>43U��:��?�1��</w:t>
      </w:r>
      <w:r>
        <w:rPr/>
        <w:t>ۖ��</w:t>
      </w:r>
      <w:r>
        <w:rPr/>
        <w:t>hE}#�</w:t>
      </w:r>
      <w:r>
        <w:rPr>
          <w:rtl w:val="true"/>
        </w:rPr>
        <w:t>ߛ</w:t>
      </w:r>
      <w:r>
        <w:rPr/>
        <w:t>5</w:t>
      </w:r>
      <w:r>
        <w:rPr/>
        <w:t>��m##��#j���*����,���u#D8c</w:t>
      </w:r>
      <w:r>
        <w:rPr>
          <w:rtl w:val="true"/>
        </w:rPr>
        <w:t>ۄ</w:t>
      </w:r>
      <w:r>
        <w:rPr/>
        <w:t>�</w:t>
      </w:r>
      <w:r>
        <w:rPr/>
        <w:t>#</w:t>
      </w:r>
      <w:r>
        <w:rPr/>
        <w:t>ٙ</w:t>
      </w:r>
      <w:r>
        <w:rPr/>
        <w:t>J�ÙK���~�0=�py�]#�#{M�5~�&gt;#.&amp;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�?�44QS/�.Y6�M\�@�d���[#�����o�ia��WEM�#7#��#�l#:�NQl�~L�1���#z&amp;ci�+����Ztd���###�=x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$�;ku&lt;</w:t>
      </w:r>
      <w:r>
        <w:rPr>
          <w:rtl w:val="true"/>
        </w:rPr>
        <w:t>ܫ</w:t>
      </w:r>
      <w:r>
        <w:rPr/>
        <w:t>h#�Զz�}#=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`P�ʟU-j?�#��S�55�y�#</w:t>
      </w:r>
      <w:r>
        <w:rPr/>
        <w:t>氏�</w:t>
      </w:r>
      <w:r>
        <w:rPr/>
        <w:t>#gǕ�</w:t>
        <w:tab/>
        <w:t>�����f���U�#eO/rV</w:t>
      </w:r>
      <w:r>
        <w:rPr/>
        <w:t>턛</w:t>
      </w:r>
      <w:r>
        <w:rPr/>
        <w:t>M�N���ɗ�e.)i��Ղ���M��ɛ�$�</w:t>
        <w:br/>
        <w:t>�z��o�i�#�7�~:#�"##�R�(z�##�h�##|&gt;��#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l��]�#�]C]</w:t>
        <w:br/>
        <w:t>������]��O�*��4�###���#omT</w:t>
        <w:tab/>
        <w:t>;��#���q�+#u�E�# �kS�Ls##j�$����##�{#'##[�6[ J�Ξ�U���#Z����#�For##�%�#&gt;#\�#��Ȥ#1�M�'#�-Rg'��﬚�#�[�</w:t>
      </w:r>
      <w:r>
        <w:rPr/>
        <w:t>֙�</w:t>
      </w:r>
      <w:r>
        <w:rPr/>
        <w:t>##`f���[d[�#�ƭ~.mC�`�����p�z�' Eʷ%�"#�z�&lt;�¤�Q;��#_��A#z�;m���*v#�~��hj���9�M�d�\#�#8��V</w:t>
      </w:r>
    </w:p>
    <w:p>
      <w:pPr>
        <w:pStyle w:val="PreformattedText"/>
        <w:bidi w:val="0"/>
        <w:jc w:val="left"/>
        <w:rPr/>
      </w:pPr>
      <w:r>
        <w:rPr/>
        <w:t>@#\�2}#��]KSӅ���#��a�B��#Sv�=w+#1#}�*�=r:��#S���6|�ͥ�FO�wL����/�U���~�#3 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���f�#�#�դE]W�k#T�68�;%��Wy���"#��du��1#�+8�ʂx�^=���mn�#�n{�CB�#i</w:t>
      </w:r>
      <w:r>
        <w:rPr>
          <w:rtl w:val="true"/>
        </w:rPr>
        <w:t>پ</w:t>
      </w:r>
      <w:r>
        <w:rPr/>
        <w:t>0</w:t>
      </w:r>
      <w:r>
        <w:rPr/>
        <w:t>Ҽd$J</w:t>
      </w:r>
    </w:p>
    <w:p>
      <w:pPr>
        <w:pStyle w:val="PreformattedText"/>
        <w:bidi w:val="0"/>
        <w:jc w:val="left"/>
        <w:rPr/>
      </w:pPr>
      <w:r>
        <w:rPr/>
        <w:t>ő��+��g�?���#L3�x����m�&lt;�.}f_##��Qʕe4�k��</w:t>
      </w:r>
    </w:p>
    <w:p>
      <w:pPr>
        <w:pStyle w:val="PreformattedText"/>
        <w:bidi w:val="0"/>
        <w:jc w:val="left"/>
        <w:rPr/>
      </w:pPr>
      <w:r>
        <w:rPr/>
        <w:t>#Z@�q��X#��G1�D�A#_�]#9�BZȍ D�(��u(��8#žs�</w:t>
      </w:r>
      <w:r>
        <w:rPr>
          <w:rtl w:val="true"/>
        </w:rPr>
        <w:t>ٲ</w:t>
      </w:r>
      <w:r>
        <w:rPr/>
        <w:t>#A��e�@�#e/�#Q��v5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#��n#���~�b�QT �բJօ�Hos�d���J��K����t#���Y�Bx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x��H�#�*i�e���#2o���$�Z#,P7YL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N�aȵ#�8�YC-�g#��7.~�?���_ʵ\P!)#;�#���~#e�</w:t>
      </w:r>
      <w:r>
        <w:rPr/>
        <w:t>ܶ�</w:t>
      </w:r>
      <w:r>
        <w:rPr/>
        <w:t>H#-U:��#���8F�;##�+y��w.�y�#�\T���#�օ�</w:t>
      </w:r>
      <w:r>
        <w:rPr>
          <w:rtl w:val="true"/>
        </w:rPr>
        <w:t>ߚ</w:t>
      </w:r>
      <w:r>
        <w:rPr>
          <w:rtl w:val="true"/>
        </w:rPr>
        <w:t>##��</w:t>
      </w:r>
      <w:r>
        <w:rPr/>
        <w:t>8</w:t>
      </w:r>
      <w:r>
        <w:rPr>
          <w:rtl w:val="true"/>
        </w:rPr>
        <w:t xml:space="preserve"> �</w:t>
      </w:r>
      <w:r>
        <w:rPr/>
        <w:t>#0</w:t>
      </w:r>
      <w:r>
        <w:rPr/>
        <w:t>�x#�8�&amp;�$�Ԫ�x�#b�!,�;�(�##���mT�z�Ȍ/;�(&lt;#;tX��+6�VS��j#&gt;#�#}%��r���ti��)��_J�Y��v�#rz��@Uȧg##eI6�6#�\X]Ɩ���c�&amp;G#6L�#]##��#�n�s�Z�ӷ�#�����##��#c�h^���#���b�Y;&amp;e2����6�z��##��]s�,#�.#k���[4#wi8#�9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</w:t>
      </w:r>
      <w:r>
        <w:rPr/>
        <w:t>颟�</w:t>
      </w:r>
      <w:r>
        <w:rPr/>
        <w:t>!Z�q##�Ae�ks�%�|#)#p�ʺ���3v�##��##\�QR&amp;=�A|��Ő#&gt;�R�K#%��o�E�]�E&amp;U��2'E�##�w��y&amp;��</w:t>
        <w:br/>
        <w:t>�����&gt;�-.��</w:t>
      </w:r>
      <w:r>
        <w:rPr/>
        <w:t>٩</w:t>
      </w:r>
      <w:r>
        <w:rPr/>
        <w:t>��</w:t>
      </w:r>
      <w:r>
        <w:rPr/>
        <w:t>m&amp;��ƅAE�</w:t>
      </w:r>
    </w:p>
    <w:p>
      <w:pPr>
        <w:pStyle w:val="PreformattedText"/>
        <w:bidi w:val="0"/>
        <w:jc w:val="left"/>
        <w:rPr/>
      </w:pPr>
      <w:r>
        <w:rPr/>
        <w:t>]g3L�ld&lt;7��h�#�i�^Ҕ}��\�n1;0</w:t>
        <w:tab/>
        <w:t>�#[�#:k�b�-��ǮU5�hTq���R&amp;-#��W�#�����</w:t>
      </w:r>
      <w:r>
        <w:rPr>
          <w:rtl w:val="true"/>
        </w:rPr>
        <w:t>ڝ</w:t>
      </w:r>
      <w:r>
        <w:rPr/>
        <w:t>�</w:t>
      </w:r>
      <w:r>
        <w:rPr/>
        <w:t>W�*#�#�$WR��' #����;Dp�</w:t>
      </w:r>
      <w:r>
        <w:rPr/>
        <w:t>醓</w:t>
      </w:r>
      <w:r>
        <w:rPr>
          <w:rtl w:val="true"/>
        </w:rPr>
        <w:t>ٿ</w:t>
      </w:r>
      <w:r>
        <w:rPr/>
        <w:t>�</w:t>
      </w:r>
      <w:r>
        <w:rPr/>
        <w:t>&lt;#k �V1�mv*�G�#�#�a��4��#������=$*�</w:t>
        <w:tab/>
        <w:t>���������E�1��c�r�#��E���d��#��˴#��R�%��#���#� G#S��</w:t>
      </w:r>
      <w:r>
        <w:rPr/>
        <w:t>۶��</w:t>
      </w:r>
      <w:r>
        <w:rPr/>
        <w:t>A#�</w:t>
      </w:r>
      <w:r>
        <w:rPr>
          <w:rtl w:val="true"/>
        </w:rPr>
        <w:t>ݞ</w:t>
      </w:r>
      <w:r>
        <w:rPr/>
        <w:t>#Ηw�7w$S#�#��Sv@U���G�6�8#�#�4$��҉p</w:t>
        <w:br/>
        <w:t>#cu��##�&amp;������)�#��Q##�#G����������ǰ�"Dy�#�H�j+�y�#'������DΓ���##!#`z9�o)�##T�]��a�w�&lt;����L�#�̞</w:t>
      </w:r>
      <w:r>
        <w:rPr>
          <w:rtl w:val="true"/>
        </w:rPr>
        <w:t>י</w:t>
      </w:r>
      <w:r>
        <w:rPr/>
        <w:t>�</w:t>
      </w:r>
      <w:r>
        <w:rPr/>
        <w:t>?#� #g�q\#���KÓ#+�#Q7Z#2��a#{IYn��6c�?8��|�u�0��9���,g���0D���xC#}#����,</w:t>
        <w:tab/>
        <w:t>#WB�&amp;��iSW�����~�VuJ}�x�&amp;E�Fp��#���#�</w:t>
      </w:r>
      <w:r>
        <w:rPr>
          <w:rtl w:val="true"/>
        </w:rPr>
        <w:t>ڣ</w:t>
      </w:r>
      <w:r>
        <w:rPr/>
        <w:t>#��#fv�V�0#�#��*|TX#�^n^��##�F.r������#�#i*�#�VaU�&amp;v�Uz�j���H,�,F#O�5</w:t>
        <w:tab/>
        <w:t>A#�</w:t>
      </w:r>
    </w:p>
    <w:p>
      <w:pPr>
        <w:pStyle w:val="PreformattedText"/>
        <w:bidi w:val="0"/>
        <w:jc w:val="left"/>
        <w:rPr/>
      </w:pPr>
      <w:r>
        <w:rPr/>
        <w:t>#��f�w�8�Z3-��c##</w:t>
        <w:tab/>
        <w:t>���#�en#db#pS��&gt;H4�,�-��)�'�R�#;</w:t>
      </w:r>
      <w:r>
        <w:rPr/>
        <w:t>ܷ</w:t>
      </w:r>
      <w:r>
        <w:rPr/>
        <w:t>#\���9�b4��`1#�^#c</w:t>
      </w:r>
      <w:r>
        <w:rPr>
          <w:rtl w:val="true"/>
        </w:rPr>
        <w:t>ܯ</w:t>
      </w:r>
      <w:r>
        <w:rPr/>
        <w:t>0</w:t>
      </w:r>
      <w:r>
        <w:rPr/>
        <w:t>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~N�#�-R#kUhW]]���:S�##�]��</w:t>
      </w:r>
      <w:r>
        <w:rPr/>
        <w:t>֫</w:t>
      </w:r>
    </w:p>
    <w:p>
      <w:pPr>
        <w:pStyle w:val="PreformattedText"/>
        <w:bidi w:val="0"/>
        <w:jc w:val="left"/>
        <w:rPr/>
      </w:pPr>
      <w:r>
        <w:rPr/>
        <w:t>Y��S�����#�]|����+##�##;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�B#c���[#�#�#϶����(b���b���#����#4[�.��##�'��#�%#�f�c�i�##еd�Fm#�DT�Y�C#^��w�a</w:t>
      </w:r>
      <w:r>
        <w:rPr/>
        <w:t>縭�</w:t>
      </w:r>
      <w:r>
        <w:rPr/>
        <w:t>P�m �&lt;NX</w:t>
        <w:tab/>
        <w:t>W#I�#�&lt;C��M��0!�#k�'�GM��Y��Z�"�̪��</w:t>
        <w:tab/>
        <w:t>�D�D� ##o����g�#5ah����ӊ��u�#o��#~D�#{b�1##d</w:t>
      </w:r>
      <w:r>
        <w:rPr/>
        <w:t>஀�</w:t>
      </w:r>
      <w:r>
        <w:rPr/>
        <w:t>$#�%�5�#U##�[����v#�"}_�y�V��n�#�c��ABMY�ii�#\L��Z&amp;�R�3&gt;��y;#�#[8}#s@�.��+�A#G�-#�i#³#�S�K#��g�˨o�z�����.ZI�aNc*s^/ϓ���X#�a��6�Ǖ0</w:t>
      </w:r>
      <w:r>
        <w:rPr>
          <w:rtl w:val="true"/>
        </w:rPr>
        <w:t>ػ</w:t>
      </w:r>
      <w:r>
        <w:rPr/>
        <w:t>��</w:t>
      </w:r>
      <w:r>
        <w:rPr/>
        <w:t>'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܈ڑ</w:t>
      </w:r>
      <w:r>
        <w:rPr/>
        <w:t>��</w:t>
      </w:r>
      <w:r>
        <w:rPr/>
        <w:t>k�#���&gt;y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v#�!�Ө3�G�#w����#w�0������~EM</w:t>
      </w:r>
      <w:r>
        <w:rPr>
          <w:rtl w:val="true"/>
        </w:rPr>
        <w:t>ݍ</w:t>
      </w:r>
      <w:r>
        <w:rPr/>
        <w:t>�</w:t>
      </w:r>
      <w:r>
        <w:rPr/>
        <w:t>#m�8�w��Ĺ##��&gt;�$g�`����E�o��ɇ�?#��"W���&amp;\���##</w:t>
      </w:r>
    </w:p>
    <w:p>
      <w:pPr>
        <w:pStyle w:val="PreformattedText"/>
        <w:bidi w:val="0"/>
        <w:jc w:val="left"/>
        <w:rPr/>
      </w:pPr>
      <w:r>
        <w:rPr/>
        <w:t>#� p��O</w:t>
      </w:r>
      <w:r>
        <w:rPr>
          <w:rtl w:val="true"/>
        </w:rPr>
        <w:t>߿</w:t>
      </w:r>
      <w:r>
        <w:rPr/>
        <w:t>#���F#W��(��##Uo8�~vd"��#��</w:t>
      </w:r>
      <w:r>
        <w:rPr/>
        <w:t>宷�</w:t>
      </w:r>
      <w:r>
        <w:rPr/>
        <w:t>Z�}##0��#+�����eu5yK�5��5#?�S��?�#�##H¯(���xL#��#�_��</w:t>
      </w:r>
      <w:r>
        <w:rPr/>
        <w:t>֭�</w:t>
      </w:r>
      <w:r>
        <w:rPr/>
        <w:t>k� �M����#���Q�2'#���7�#^�##���?t�[.�|.�5#��Ϲ*&gt;?�4[y��f�3�j��</w:t>
      </w:r>
    </w:p>
    <w:p>
      <w:pPr>
        <w:pStyle w:val="PreformattedText"/>
        <w:bidi w:val="0"/>
        <w:jc w:val="left"/>
        <w:rPr/>
      </w:pPr>
      <w:r>
        <w:rPr/>
        <w:t>zM��#+�Z���##��qԽ�;eQ�#�&gt;:������œ�#��(�#8#��&amp;�՞�#�tT��#�#V�h�T=jy?�c�80��#���0�K3Ka�#���G�7V��E##j��%�fҤ.�Rԙ�l##^Y�j�k</w:t>
      </w:r>
      <w:r>
        <w:rPr/>
        <w:t>ָ</w:t>
      </w:r>
      <w:r>
        <w:rPr/>
        <w:t>dIXT�t-�_#/�b)����AN#6��</w:t>
      </w:r>
      <w:r>
        <w:rPr>
          <w:rtl w:val="true"/>
        </w:rPr>
        <w:t>׾</w:t>
      </w:r>
      <w:r>
        <w:rPr/>
        <w:t>�</w:t>
      </w:r>
      <w:r>
        <w:rPr/>
        <w:t>q!w������5�#��C��D�#��#TE��hv9I�8���SC��V}�k</w:t>
      </w:r>
      <w:r>
        <w:rPr>
          <w:rtl w:val="true"/>
        </w:rPr>
        <w:t>߆</w:t>
      </w:r>
      <w:r>
        <w:rPr>
          <w:rtl w:val="true"/>
        </w:rPr>
        <w:t>#����&gt;</w:t>
      </w:r>
      <w:r>
        <w:rPr>
          <w:rtl w:val="true"/>
        </w:rPr>
        <w:t>ݭ</w:t>
      </w:r>
      <w:r>
        <w:rPr/>
        <w:t>�</w:t>
      </w:r>
      <w:r>
        <w:rPr/>
        <w:t>#�����u�#�8���d�|O�MA?�#N�#�</w:t>
      </w:r>
      <w:r>
        <w:rPr>
          <w:rtl w:val="true"/>
        </w:rPr>
        <w:t>ا</w:t>
      </w:r>
      <w:r>
        <w:rPr/>
        <w:t>��</w:t>
      </w:r>
      <w:r>
        <w:rPr/>
        <w:t>#�u�#r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y#Ɏ4v҉J�HhB#��Fi#�.%�#�e��0��c��F��O#��A��T�_'�nQz##-NYw��o@A�:,�#�h�#�#Ԋ^##��~</w:t>
      </w:r>
      <w:r>
        <w:rPr/>
        <w:t>뺒</w:t>
      </w:r>
      <w:r>
        <w:rPr/>
        <w:t>#B#�O���LNc��#��C�W����u�XBL�����x}!\p'#©~n���H{[(@]����M�����6w+#���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�԰kX�c##�</w:t>
        <w:tab/>
        <w:t>Yt̚.E�J�@Q{mU�ypw!��#</w:t>
        <w:br/>
        <w:t>�#/�=[�^�~�D-</w:t>
      </w:r>
      <w:r>
        <w:rPr/>
        <w:t>䨞</w:t>
      </w:r>
      <w:r>
        <w:rPr/>
        <w:t>i#�#��i�V����Q`&amp;���Z�]2�QɁ�[#͓�#��#�&lt;K;��Ⱦ^?�Fh#��w�#*�zDz�F�A��Sn�Q�yB�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7{�Lb��J�)��X��#^��q�@0D#��9XO�]l�+h���Yĝ�E�:�����Z:�rw��ḁm�Ͼ�����&lt;r�R#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?A�RD�:���x#&gt;�LZ�wh#��#�"ǧ##���G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+&amp;xE:�d��R#�DāV���C#�i�e��_�#U,�#i@�#�p@E�bF�:|�A�#:/��#tI��N;�=�Tv���#����`���"���</w:t>
      </w:r>
      <w:r>
        <w:rPr>
          <w:rtl w:val="true"/>
        </w:rPr>
        <w:t>ض�</w:t>
      </w:r>
      <w:r>
        <w:rPr/>
        <w:t>0</w:t>
      </w:r>
      <w:r>
        <w:rPr/>
        <w:t>Bmʤ1{�6D�#ĊP򲦅#�#�#'H�C�[fB�[�*'j��nX�#[�~��#~&gt;R�#h{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p�#6�,8C�##&gt;#���-�#�T#</w:t>
      </w:r>
      <w:r>
        <w:rPr>
          <w:rtl w:val="true"/>
        </w:rPr>
        <w:t>߇</w:t>
      </w:r>
      <w:r>
        <w:rPr>
          <w:rtl w:val="true"/>
        </w:rPr>
        <w:t>~#�</w:t>
      </w:r>
      <w:r>
        <w:rPr>
          <w:rtl w:val="true"/>
        </w:rPr>
        <w:t>پ</w:t>
      </w:r>
      <w:r>
        <w:rPr/>
        <w:t>�</w:t>
      </w:r>
      <w:r>
        <w:rPr/>
        <w:t>dD��#�v�zJ��q��~v,w�.̡8�P�#wK-W)���]�</w:t>
      </w:r>
      <w:r>
        <w:rPr/>
        <w:t>璖���</w:t>
      </w:r>
      <w:r>
        <w:rPr/>
        <w:t>vH{O��H#:�i��(��^#���3#��Q��ZV#�;���</w:t>
        <w:tab/>
        <w:t>�\*��e##�4�#K�y##���|##�#��;��Ȏ�����Ep</w:t>
      </w:r>
      <w:r>
        <w:rPr/>
        <w:t>٦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@�%Z���M� ~�f#6����]q#���]�i�U�b#��!B���V�b�d|�U�ʤaQ�#;s�# �n6�#L#�ƃ�##��r#D</w:t>
      </w:r>
      <w:r>
        <w:rPr>
          <w:rtl w:val="true"/>
        </w:rPr>
        <w:t>ߝ</w:t>
      </w:r>
      <w:r>
        <w:rPr/>
        <w:t>2</w:t>
      </w:r>
      <w:r>
        <w:rPr>
          <w:rtl w:val="true"/>
        </w:rPr>
        <w:t>��&gt;</w:t>
      </w:r>
      <w:r>
        <w:rPr/>
        <w:tab/>
      </w:r>
      <w:r>
        <w:rPr>
          <w:rtl w:val="true"/>
        </w:rPr>
        <w:t>-</w:t>
      </w:r>
      <w:r>
        <w:rPr/>
        <w:t>9</w:t>
      </w:r>
      <w:r>
        <w:rPr/>
        <w:t>H�o��4xTj��xJv�x�&lt;�Z�s�X�q�#+��c~|+n��IVO��#��#���f���F��.�#�tv{%kI����1�Ք�R�A�W^�##3##�#���i�#s�R���##�m!&lt;�^��l�#���1�)�/�I#lWI#y����k�k�`#\#����;�k</w:t>
      </w:r>
      <w:r>
        <w:rPr/>
        <w:t>߰</w:t>
      </w:r>
      <w:r>
        <w:rPr/>
        <w:t>ĸ������##���#Y�#�Q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[#&amp;��&lt;�#dv�U��5��.W6}�#�X#����e^</w:t>
        <w:tab/>
        <w:t>�G���#d##����f�x�&gt;R-v</w:t>
      </w:r>
      <w:r>
        <w:rPr/>
        <w:t>쯠��</w:t>
      </w:r>
      <w:r>
        <w:rPr/>
        <w:t>NpO�Sg�'�#����#�3r��Ml#�.# �#�#D3���� �</w:t>
        <w:tab/>
        <w:t>x�#kU�L��~�ms5�</w:t>
        <w:br/>
        <w:t>#L��#nO�4����#�'#O#�L�7�0�����</w:t>
        <w:br/>
        <w:t>u#�</w:t>
      </w:r>
      <w:r>
        <w:rPr/>
        <w:t>ۭ���</w:t>
      </w:r>
      <w:r>
        <w:rPr/>
        <w:t>##K6=��˴�[�</w:t>
      </w:r>
      <w:r>
        <w:rPr>
          <w:rtl w:val="true"/>
        </w:rPr>
        <w:t>ݎ</w:t>
      </w:r>
      <w:r>
        <w:rPr/>
        <w:t>�</w:t>
      </w:r>
      <w:r>
        <w:rPr/>
        <w:t>X2�0�~"\aR�Rǽ��[;�o�m�P �M�U</w:t>
      </w:r>
      <w:r>
        <w:rPr/>
        <w:t>߫��</w:t>
      </w:r>
      <w:r>
        <w:rPr/>
        <w:t>#X�X�����</w:t>
      </w:r>
      <w:r>
        <w:rPr/>
        <w:t>྅</w:t>
      </w:r>
      <w:r>
        <w:rPr/>
        <w:t>#2�K(</w:t>
        <w:tab/>
        <w:t>���\e-�##�#�i��z�jq���#���##����?#-���!X1r�ό|��#��4\I~�����Cb�!�g#</w:t>
        <w:tab/>
        <w:t>�!.���#�i��#78�#�)E#$##l#��#vD0TgB�#��#���N&amp;�s�Ϭ����#��R��w#;a�x�U�d��ppT�#5;+c�/#Я�`#��_R9��p]iAj�pbH�##�##I���cDdȍ#��#��#�_#�i��JE�#9l�##t#�Ё�������:E##�����#��A�#A��?c-##k�RpX�#vZ</w:t>
      </w:r>
      <w:r>
        <w:rPr/>
        <w:t>֖</w:t>
      </w:r>
      <w:r>
        <w:rPr/>
        <w:t>(E8A��b�t#��%��T���0���#</w:t>
        <w:tab/>
        <w:t>�|��}=*���m��N\��@K#�#�oCH��</w:t>
      </w:r>
      <w:r>
        <w:rPr/>
        <w:t>ٌ</w:t>
      </w:r>
      <w:r>
        <w:rPr/>
        <w:t>' mB�W��{#'`###�H#7��G��.#���̆e�t���#��W#Ⅽ ��w</w:t>
        <w:tab/>
        <w:t>�##���S#XH#^����#hb`8�6dL���g&lt;5�a�#"�?&gt;@#�92x�##b�q(�e���&amp;�E��t�#��ho���#��X#��0n=�#���#;�#Z#Ϛ�BTx��5�#�`��#�J�</w:t>
        <w:br/>
        <w:t>v�.�ʰ</w:t>
      </w:r>
      <w:r>
        <w:rPr>
          <w:rtl w:val="true"/>
        </w:rPr>
        <w:t>ߌ</w:t>
      </w:r>
      <w:r>
        <w:rPr/>
        <w:t>}�gS#</w:t>
      </w:r>
      <w:r>
        <w:rPr/>
        <w:t>֡�</w:t>
      </w:r>
      <w:r>
        <w:rPr/>
        <w:t>#~-w8h�J�#�+�K��j�#���&lt;</w:t>
      </w:r>
      <w:r>
        <w:rPr/>
        <w:t>𢆟</w:t>
      </w:r>
      <w:r>
        <w:rPr/>
        <w:tab/>
        <w:t>l#�� ����-#0#�</w:t>
      </w:r>
      <w:r>
        <w:rPr/>
        <w:t>ꑨ��</w:t>
      </w:r>
      <w:r>
        <w:rPr/>
        <w:t>\@�b���p�&amp;�p]*�7#\#&gt;ʝJ��?#�##ȼ</w:t>
      </w:r>
      <w:r>
        <w:rPr/>
        <w:t>֔</w:t>
      </w:r>
      <w:r>
        <w:rPr/>
        <w:t>fě��</w:t>
      </w:r>
      <w:r>
        <w:rPr>
          <w:rtl w:val="true"/>
        </w:rPr>
        <w:t>ې</w:t>
      </w:r>
      <w:r>
        <w:rPr/>
        <w:t>yga&gt;��f&amp;'���&lt;%��b�T��C##6#��l�^#�����R�СK'�#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amp;</w:t>
        <w:tab/>
        <w:t>��^0��EO</w:t>
        <w:br/>
        <w:t>�`Cx|9n��o'���K��B��N4��#���#�#�w4eZ4F�#WRz`#_�S�Gz#Î�</w:t>
        <w:tab/>
        <w:t>�h#u��+�=</w:t>
      </w:r>
      <w:r>
        <w:rPr/>
        <w:t>ީ</w:t>
      </w:r>
      <w:r>
        <w:rPr/>
        <w:t>QM#��#��!�͒�D�O�=#�/���#c�5�-#�#V:f`��(S'�Y#�y#+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u�:K~d#;#�:�M�j��Ѣ�#��Qz)�#.�#V�'�R��/R;#�U�zQ=o��|l��#C�MS�R#M###�&lt;�F��#����##c�?k�}Ž#�E#�N#"���5�=�)$+��#�6#����S#���#V�#^�#��jɏ##[#08�q�N�d\</w:t>
      </w:r>
      <w:r>
        <w:rPr>
          <w:rtl w:val="true"/>
        </w:rPr>
        <w:t>ޘ</w:t>
      </w:r>
      <w:r>
        <w:rPr/>
        <w:t>�</w:t>
      </w:r>
      <w:r>
        <w:rPr/>
        <w:t>b������`|�#ƣpZ~�</w:t>
      </w:r>
      <w:r>
        <w:rPr/>
        <w:t>畣</w:t>
      </w:r>
      <w:r>
        <w:rPr/>
        <w:t>"��������E��#�U�#z]�</w:t>
      </w:r>
      <w:r>
        <w:rPr>
          <w:rtl w:val="true"/>
        </w:rPr>
        <w:t>݋</w:t>
      </w:r>
      <w:r>
        <w:rPr/>
        <w:t>/(/��.�--B�9/-�#3#g�,���AJ^#�/�X~��s�#EÔE���#����YK���\#������##��TR�_3�}#��͗h���+�\�v�I��n��ճ�,</w:t>
      </w:r>
      <w:r>
        <w:rPr/>
        <w:t>럣</w:t>
      </w:r>
      <w:r>
        <w:rPr/>
        <w:t>#�j�(##</w:t>
        <w:tab/>
        <w:t>}�H����K6w�J#���Z�1����</w:t>
      </w:r>
      <w:r>
        <w:rPr>
          <w:rtl w:val="true"/>
        </w:rPr>
        <w:t>֐</w:t>
      </w:r>
      <w:r>
        <w:rPr/>
        <w:t>�</w:t>
      </w:r>
      <w:r>
        <w:rPr/>
        <w:t>娪</w:t>
      </w:r>
      <w:r>
        <w:rPr/>
        <w:t>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##,#N=###f��#���J[�]MG�</w:t>
        <w:tab/>
        <w:t>)��#�S/���#�#���n�C�#���`�t�#���h�Ҧ#6#�</w:t>
        <w:tab/>
      </w:r>
    </w:p>
    <w:p>
      <w:pPr>
        <w:pStyle w:val="PreformattedText"/>
        <w:bidi w:val="0"/>
        <w:jc w:val="left"/>
        <w:rPr/>
      </w:pPr>
      <w:r>
        <w:rPr/>
        <w:t>b�eԱ:�`�#�7��b�#���4"��#f��#��#���#��##�&lt;!e��w#K;</w:t>
      </w:r>
      <w:r>
        <w:rPr>
          <w:rtl w:val="true"/>
        </w:rPr>
        <w:t>ܯ</w:t>
      </w:r>
      <w:r>
        <w:rPr/>
        <w:t>H����#Ze�qK}�����G�:#C�C^��#I^�u!�T��X�O�D�)#]��#d5a���#��*�</w:t>
        <w:tab/>
        <w:t>��#�ʙf##;�P�#;R�$�&amp;�s�#�eK'##�K;A���em|��n{s���#5�ʫ#��#z˟�0�#�o��?,`){� �#�#�#u\�#�X�!�\��)&amp;������k�#i�Ϟ��7�#�Lm��M���#���x��gB#�#��:�HϽ�Q�z# ��z_&gt;##�</w:t>
        <w:tab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~�#uRrCP�Q���y%=��J���Kp�#'#�D#xM�Y#��R�#�s@�#c��#�Q#t�S#H�#gd��&lt;L##���^�8�.�`�O���S��3oÜ����6##U��J</w:t>
      </w:r>
      <w:r>
        <w:rPr>
          <w:rtl w:val="true"/>
        </w:rPr>
        <w:t>ۿ</w:t>
      </w:r>
      <w:r>
        <w:rPr/>
        <w:t>#��Ι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���#~�5#E�,N��%&amp;(k�&gt;D�#�vf��n�}f</w:t>
      </w:r>
      <w:r>
        <w:rPr/>
        <w:t>뼦����</w:t>
      </w:r>
      <w:r>
        <w:rPr/>
        <w:tab/>
        <w:t>��Zq�?�)#�D�#'��ȗI</w:t>
        <w:br/>
        <w:t>�#c=�##����Kό�&gt;�!~#�=MB�#</w:t>
      </w:r>
      <w:r>
        <w:rPr>
          <w:rtl w:val="true"/>
        </w:rPr>
        <w:t>ۏ</w:t>
      </w:r>
      <w:r>
        <w:rPr/>
        <w:t>#�E#����~P�m�wQ)#�1#j�2MI����#�Є�%��v�m-Nl�'�#��⠶��&amp;�3�����#o�#�#�9#�,8e#�o���#_S#�#</w:t>
      </w:r>
      <w:r>
        <w:rPr/>
        <w:t>֪</w:t>
      </w:r>
      <w:r>
        <w:rPr/>
        <w:t xml:space="preserve">+R _��z���#U#���2�p�&lt;� </w:t>
      </w:r>
    </w:p>
    <w:p>
      <w:pPr>
        <w:pStyle w:val="PreformattedText"/>
        <w:bidi w:val="0"/>
        <w:jc w:val="left"/>
        <w:rPr/>
      </w:pPr>
      <w:r>
        <w:rPr/>
        <w:t>x##PY��g</w:t>
      </w:r>
      <w:r>
        <w:rPr/>
        <w:t>濸�</w:t>
      </w:r>
      <w:r>
        <w:rPr/>
        <w:t>x�)��&lt;��#�X�a�iO���V�����k��X�,�#�'#��=���V]Mg��Z�#��!g�����qʤ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/V��W$���#zR�'V#|</w:t>
      </w:r>
      <w:r>
        <w:rPr/>
        <w:t>緵</w:t>
      </w:r>
      <w:r>
        <w:rPr/>
        <w:t>l#Ẅ���\���####� �</w:t>
      </w:r>
      <w:r>
        <w:rPr>
          <w:rtl w:val="true"/>
        </w:rPr>
        <w:t>ݹ</w:t>
      </w:r>
      <w:r>
        <w:rPr/>
        <w:t>Ȯ#�gG�X��#�?&gt;?�?�Z�4#3��</w:t>
        <w:tab/>
        <w:t>�&gt;/-�d#���5��;k��v#�N�E�.�</w:t>
        <w:br/>
        <w:t>$#)�#��_�_F��t#g@�D:F����#k��7�wj#��g���Js#4�7a#?�##�}/��##</w:t>
      </w:r>
      <w:r>
        <w:rPr>
          <w:rtl w:val="true"/>
        </w:rPr>
        <w:t>٭</w:t>
      </w:r>
      <w:r>
        <w:rPr/>
        <w:t>ԬuU�Б��̷�!��.�M#��</w:t>
      </w:r>
      <w:r>
        <w:rPr/>
        <w:t>ᥙ�</w:t>
      </w:r>
      <w:r>
        <w:rPr/>
        <w:t>sg#��#*d�Hi#��#�#I��Z��#�\(#p</w:t>
        <w:br/>
        <w:t>z���t#�N�"#�,�##�C�`�uj�#����#�LGA��{��.��&gt;#_���e'�m���rQ@#�X�}�vo1VS�J#�r�bJF�#�</w:t>
      </w:r>
      <w:r>
        <w:rPr>
          <w:rtl w:val="true"/>
        </w:rPr>
        <w:t>ނ</w:t>
      </w:r>
      <w:r>
        <w:rPr/>
        <w:t>4</w:t>
      </w:r>
      <w:r>
        <w:rPr/>
        <w:t>��#/##��PXu�##�D#��c�^jA�vl#K���r��s�K</w:t>
        <w:tab/>
        <w:t>i��!a#�S=HP�&lt;[�����X�U�͌�</w:t>
      </w:r>
      <w:r>
        <w:rPr/>
        <w:t>愼</w:t>
      </w:r>
      <w:r>
        <w:rPr/>
        <w:t>#j�#Dm8t###!�J}��Z��Sy#�#E����w��3�#�=W=�z�#0##�[#��'^L��#�G�VS�,�-#���4q"f6��tOyD</w:t>
        <w:tab/>
        <w:t>q����x�g�#�s���N�;����?ϕ�+j�'�!��#��|�#y_Oe��##i�#��^V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h�#-M�#�</w:t>
        <w:tab/>
        <w:t>wS��xB`A]K���#����b��?</w:t>
      </w:r>
      <w:r>
        <w:rPr/>
        <w:t>賂�</w:t>
      </w:r>
      <w:r>
        <w:rPr/>
        <w:t>Ԭ�h~��R˦�?���Ձ</w:t>
      </w:r>
      <w:r>
        <w:rPr/>
        <w:t>퐛</w:t>
      </w:r>
      <w:r>
        <w:rPr/>
        <w:t>wF��м7��X�</w:t>
      </w:r>
      <w:r>
        <w:rPr/>
        <w:t>ۘ</w:t>
      </w:r>
      <w:r>
        <w:rPr/>
        <w:t>y�M�c#BV���#z��W</w:t>
      </w:r>
      <w:r>
        <w:rPr/>
        <w:t>֡</w:t>
      </w:r>
      <w:r>
        <w:rPr/>
        <w:t>jn�):S#Q���k#�jk# �XI�7F#2���~���K#��#E}�PԶ8#X��Q�}��1_n`ԍ�A�XO9</w:t>
      </w:r>
      <w:r>
        <w:rPr/>
        <w:t>헦</w:t>
      </w:r>
      <w:r>
        <w:rPr/>
        <w:t>#*��P�</w:t>
      </w:r>
      <w:r>
        <w:rPr>
          <w:rtl w:val="true"/>
        </w:rPr>
        <w:t>ٱ�</w:t>
      </w:r>
      <w:r>
        <w:rPr>
          <w:rtl w:val="true"/>
        </w:rPr>
        <w:t>#��</w:t>
      </w:r>
      <w:r>
        <w:rPr/>
        <w:t>3</w:t>
      </w:r>
      <w:r>
        <w:rPr/>
        <w:t>���Ѓ �#9�G�#R{&amp;/���%=&lt;�{ ��9)#�#p��9k!�:��#7#�A��#�#</w:t>
        <w:br/>
        <w:t>��pD�� b##0��żM1��ɓ�y7�� J(�I��</w:t>
        <w:br/>
        <w:t>?#��~JG#�����#����3&amp;�#@#�ɝ[�#�������#G�#&lt;�bh?�-�˜H!���X�� i�E��</w:t>
        <w:br/>
        <w:t>�qKO</w:t>
        <w:tab/>
        <w:t>xV|nl�</w:t>
        <w:br/>
        <w:t>��yuF:�������a</w:t>
      </w:r>
      <w:r>
        <w:rPr/>
        <w:t>蘳</w:t>
      </w:r>
      <w:r>
        <w:rPr/>
        <w:t>#��#3;#�</w:t>
      </w:r>
    </w:p>
    <w:p>
      <w:pPr>
        <w:pStyle w:val="PreformattedText"/>
        <w:bidi w:val="0"/>
        <w:jc w:val="left"/>
        <w:rPr/>
      </w:pPr>
      <w:r>
        <w:rPr/>
        <w:t>XH�|c��g#im�r��=�#�#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ɒ���#��j��G��P*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2#�\��#!]QC�#+�#</w:t>
        <w:br/>
      </w:r>
      <w:r>
        <w:rPr>
          <w:rtl w:val="true"/>
        </w:rPr>
        <w:t>ش</w:t>
      </w:r>
      <w:r>
        <w:rPr/>
        <w:t>qQ2�G3q��E@DH"'9�#�_x�,.��#�#�#hp#�0���ck5#ѠyhX�3�R#gN�##}��76c�)</w:t>
      </w:r>
      <w:r>
        <w:rPr>
          <w:rtl w:val="true"/>
        </w:rPr>
        <w:t>ޟ</w:t>
      </w:r>
      <w:r>
        <w:rPr/>
        <w:t>8</w:t>
      </w:r>
      <w:r>
        <w:rPr>
          <w:rtl w:val="true"/>
        </w:rPr>
        <w:t>����)</w:t>
      </w:r>
      <w:r>
        <w:rPr/>
        <w:t>7</w:t>
      </w:r>
      <w:r>
        <w:rPr/>
        <w:t>�#�^w#��.`#��Mɽ�?�</w:t>
      </w:r>
      <w:r>
        <w:rPr/>
        <w:t>肂</w:t>
      </w:r>
      <w:r>
        <w:rPr/>
        <w:t>y�;#������h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_���Z�h#�#X�#�(�m�6D+K0^��T��tҳ</w:t>
        <w:tab/>
        <w:t>3�z:Y���}#�c�a�;6�����&gt;p�b�I�At</w:t>
      </w:r>
      <w:r>
        <w:rPr>
          <w:rtl w:val="true"/>
        </w:rPr>
        <w:t>ק</w:t>
      </w:r>
      <w:r>
        <w:rPr/>
        <w:t>����</w:t>
      </w:r>
      <w:r>
        <w:rPr/>
        <w:t>_##��*��qk#�0���S�`#$�T�`8���w}� J#</w:t>
      </w:r>
      <w:r>
        <w:rPr/>
        <w:t>݅</w:t>
      </w:r>
      <w:r>
        <w:rPr/>
        <w:t>us#��#��U�#��'</w:t>
      </w:r>
    </w:p>
    <w:p>
      <w:pPr>
        <w:pStyle w:val="PreformattedText"/>
        <w:bidi w:val="0"/>
        <w:jc w:val="left"/>
        <w:rPr/>
      </w:pPr>
      <w:r>
        <w:rPr/>
        <w:t>9�V���ҵO$��}�&lt;!��O�u���#�@7&gt;~c���g�z��+J�x9����J�lBx�V#⅀</w:t>
      </w:r>
      <w:r>
        <w:rPr/>
        <w:t>ٕ���</w:t>
      </w:r>
      <w:r>
        <w:rPr/>
        <w:t>cX�^�-��9'l��</w:t>
      </w:r>
    </w:p>
    <w:p>
      <w:pPr>
        <w:pStyle w:val="PreformattedText"/>
        <w:bidi w:val="0"/>
        <w:jc w:val="left"/>
        <w:rPr/>
      </w:pPr>
      <w:r>
        <w:rPr/>
        <w:t>#'#c�i�$�#p#~#j��X]##÷#$#�#�#Ũ##�Ms</w:t>
      </w:r>
      <w:r>
        <w:rPr/>
        <w:t>֗�</w:t>
      </w:r>
      <w:r>
        <w:rPr/>
        <w:t>#q&lt;�#9ԏ��9\R#1���X�������fd#�F?�,G|L�4#</w:t>
      </w:r>
      <w:r>
        <w:rPr>
          <w:rtl w:val="true"/>
        </w:rPr>
        <w:t>ڳ</w:t>
      </w:r>
      <w:r>
        <w:rPr/>
        <w:t>&amp;N���-��(��#�l�#�#a#��r����q#�#�w�1�</w:t>
      </w:r>
      <w:r>
        <w:rPr/>
        <w:t>࿺</w:t>
      </w:r>
      <w:r>
        <w:rPr/>
        <w:t>?��0z%4RO��Y �!$���Me�#o#��#p#5Q��0#p0�M�m �e�S�C��ZCo�]����~w[���K#~�'��0#����#�</w:t>
        <w:tab/>
        <w:t>f}�&lt;�'M�#G�������Gbq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7#8:lIf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L��H#yx�#�2��!,|%Tv&gt;#�#}F�R�����YҜ%����}��/=��j�rX#</w:t>
      </w:r>
      <w:r>
        <w:rPr/>
        <w:t>챘</w:t>
      </w:r>
      <w:r>
        <w:rPr/>
        <w:t>z</w:t>
        <w:br/>
        <w:t>)E1&amp;�p��eFg#d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W�o��#��q��#^���s_�$#E#C���#�kT&amp;]~�&amp;�)��#M�V�'�#��</w:t>
      </w:r>
      <w:r>
        <w:rPr>
          <w:rtl w:val="true"/>
        </w:rPr>
        <w:t>؋</w:t>
      </w:r>
      <w:r>
        <w:rPr>
          <w:rtl w:val="true"/>
        </w:rPr>
        <w:t>{</w:t>
      </w:r>
      <w:r>
        <w:rPr/>
        <w:t>2</w:t>
      </w:r>
      <w:r>
        <w:rPr/>
        <w:t>�ǝa'�n"����@9�#A����~��#�A��_��/R:EJ�#��)˚,��Y�'�ef</w:t>
      </w:r>
      <w:r>
        <w:rPr>
          <w:rtl w:val="true"/>
        </w:rPr>
        <w:t>ݰ</w:t>
      </w:r>
      <w:r>
        <w:rPr/>
        <w:t>�</w:t>
      </w:r>
      <w:r>
        <w:rPr/>
        <w:t>C�#�y�m��#W�!-����&gt;��C�d#q�</w:t>
        <w:br/>
        <w:t>(�n�_YG;�.P��#��]��w��c^��X#��!��</w:t>
        <w:tab/>
        <w:t>��#^#�����n��-#�`��.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:;#8�}�Bj��r#i��h�#���7�#3��#b��"0#:��'������U��Y�J���#'K���h#����4��#�Y�#�##b=��5)ve������f��H/]g��&lt;���x�^O��@Z]#��#�Д�u#&lt;�SO�P��3���#ƙ#4�jÈ���Ѕ.�##iO��L�#���#�27U��</w:t>
      </w:r>
      <w:r>
        <w:rPr>
          <w:rtl w:val="true"/>
        </w:rPr>
        <w:t>۾</w:t>
      </w:r>
      <w:r>
        <w:rPr>
          <w:rtl w:val="true"/>
        </w:rPr>
        <w:t>#�|</w:t>
      </w:r>
      <w:r>
        <w:rPr/>
        <w:t>9</w:t>
      </w:r>
      <w:r>
        <w:rPr>
          <w:rtl w:val="true"/>
        </w:rPr>
        <w:t>޾</w:t>
      </w:r>
      <w:r>
        <w:rPr/>
        <w:t>Y���#�W�#&lt;h�wt�|!@�#9_��#�;�u�/)�b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ǎ��&amp;�*b5r</w:t>
      </w:r>
      <w:r>
        <w:rPr/>
        <w:t>֢�</w:t>
      </w:r>
      <w:r>
        <w:rPr/>
        <w:t>#V5�6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##J�d#q�����&lt;(*�:�#e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+</w:t>
      </w:r>
      <w:r>
        <w:rPr>
          <w:rtl w:val="true"/>
        </w:rPr>
        <w:t>܍</w:t>
      </w:r>
      <w:r>
        <w:rPr>
          <w:rtl w:val="true"/>
        </w:rPr>
        <w:t>#�</w:t>
      </w:r>
      <w:r>
        <w:rPr/>
        <w:t>4</w:t>
      </w:r>
      <w:r>
        <w:rPr/>
        <w:t>�#��h�LӞ�1u###|���gJ@�#F#��M�$�#5c'O;��"y�����0#��k���S#��#�#u�#�#�#��</w:t>
        <w:tab/>
        <w:t>����#�s�Q</w:t>
      </w:r>
      <w:r>
        <w:rPr/>
        <w:t>؂͌</w:t>
      </w:r>
      <w:r>
        <w:rPr/>
        <w:t>#�j�)�))��i�#Т(~$��VM�9����"8�A3y���4�#0�|#�#�e9Yy�ta!c#�#��$�f�x'AC#�����H|#:�k%�����l#��7����:nn�_��#U�08N�#&amp;�h���X�#�b�U-</w:t>
      </w:r>
      <w:r>
        <w:rPr/>
        <w:t>㡲</w:t>
      </w:r>
      <w:r>
        <w:rPr/>
        <w:t>!��#���`7'}�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@��#s�#[��7����@#�Q�#���r�#�#�#�#ʰ$O�E.�7��^#3#�����#��aˆ#��E�#zӕ�� '��#(\#�#t�#�e���ehL��#^�L#�*]D�##V��z�Z#�K%�r#Y#ZM)#t#%�����D;a:g#�wP=�l���qQQ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�#Z�]Egr#�q�#���^tk��#:�#�#��zI��H##.����m�α�W³G�5�#�g���#</w:t>
      </w:r>
    </w:p>
    <w:p>
      <w:pPr>
        <w:pStyle w:val="PreformattedText"/>
        <w:bidi w:val="0"/>
        <w:jc w:val="left"/>
        <w:rPr/>
      </w:pPr>
      <w:r>
        <w:rPr/>
        <w:t>V�����&amp;A=�!</w:t>
        <w:br/>
        <w:t>qЈn�$}�#���x;AR?^3��G�##8dq[�b�6q#�R</w:t>
      </w:r>
      <w:r>
        <w:rPr>
          <w:rtl w:val="true"/>
        </w:rPr>
        <w:t>ܭ</w:t>
      </w:r>
      <w:r>
        <w:rPr/>
        <w:t>q;J�B�</w:t>
        <w:br/>
        <w:t>}</w:t>
        <w:tab/>
        <w:t>=#��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�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J##�#�#�M#�j�N����'#�</w:t>
      </w:r>
      <w:r>
        <w:rPr/>
        <w:t>߶�</w:t>
      </w:r>
      <w:r>
        <w:rPr/>
        <w:t>#�3[m���3qF_r�����*ҍ#�#lssG�\��_PU�</w:t>
        <w:br/>
        <w:t>d"#��#�*ͬ�n�a#�-�Cc&lt;</w:t>
      </w:r>
      <w:r>
        <w:rPr>
          <w:rtl w:val="true"/>
        </w:rPr>
        <w:t>ݓ</w:t>
      </w:r>
      <w:r>
        <w:rPr/>
        <w:t>(###�p�R$W</w:t>
      </w:r>
    </w:p>
    <w:p>
      <w:pPr>
        <w:pStyle w:val="PreformattedText"/>
        <w:bidi w:val="0"/>
        <w:jc w:val="left"/>
        <w:rPr/>
      </w:pPr>
      <w:r>
        <w:rPr/>
        <w:t>#�x��ù�WOg�}z|%?#�E�Z�&amp;�=Ӫ�A�J�deBs�#��-</w:t>
      </w:r>
      <w:r>
        <w:rPr>
          <w:rtl w:val="true"/>
        </w:rPr>
        <w:t>ؤ</w:t>
      </w:r>
      <w:r>
        <w:rPr/>
        <w:t>��</w:t>
      </w:r>
      <w:r>
        <w:rPr/>
        <w:t>f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5S�#��NoQ�#D $�v�</w:t>
        <w:tab/>
        <w:t>#oO����#�#�_�n#�Һ��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_�B��#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5#%�7�ӱ�</w:t>
      </w:r>
      <w:r>
        <w:rPr>
          <w:rtl w:val="true"/>
        </w:rPr>
        <w:t>ڬ���</w:t>
      </w:r>
      <w:r>
        <w:rPr/>
        <w:t>1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��</w:t>
      </w:r>
      <w:r>
        <w:rPr>
          <w:rtl w:val="true"/>
        </w:rPr>
        <w:t>ש</w:t>
      </w:r>
      <w:r>
        <w:rPr/>
        <w:t>0</w:t>
      </w:r>
      <w:r>
        <w:rPr/>
        <w:t>t(������v�����8�#S"?�{6���!��[#�#�[u##eGL��Ύ#�_55Q��)n�Q��DD7���YF9W#Ƽ�#�6�M�!e;��Ȯ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P��h�o�Bf���yu/h,��8W�u#6#�#�y��]�e���l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`=o1"</w:t>
      </w:r>
      <w:r>
        <w:rPr>
          <w:rtl w:val="true"/>
        </w:rPr>
        <w:t>ޜ</w:t>
      </w:r>
      <w:r>
        <w:rPr/>
        <w:t>�</w:t>
      </w:r>
      <w:r>
        <w:rPr/>
        <w:t>m�5M#</w:t>
        <w:br/>
        <w:t>��2}8X�b(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</w:t>
      </w:r>
      <w:r>
        <w:rPr/>
        <w:t>٣</w:t>
      </w:r>
      <w:r>
        <w:rPr/>
        <w:t>d#W{D4R#2�u&gt;��d�#��QVF�##w��A#��#4�}�#:G��##�l��҇f/�ԣFy����#��1v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̍J4u</w:t>
      </w:r>
      <w:r>
        <w:rPr>
          <w:rtl w:val="true"/>
        </w:rPr>
        <w:t>܎</w:t>
      </w:r>
      <w:r>
        <w:rPr/>
        <w:t>#���t�r���{��:��Z��##�#O.�##�?Ǩ�Q�a�Hy��&amp;��#���ôIH</w:t>
      </w:r>
      <w:r>
        <w:rPr/>
        <w:t>ᯎ</w:t>
      </w:r>
      <w:r>
        <w:rPr/>
        <w:t>##uT]º�gB#/�6|�Z������OG�hkC��}#v#�S�8���#H�4�2�+�uW31##�п�@#)#��@�:�#��P#��'���m&amp;�X5�O���X�i#�#I�#� aB��</w:t>
      </w:r>
      <w:r>
        <w:rPr>
          <w:rtl w:val="true"/>
        </w:rPr>
        <w:t></w:t>
      </w:r>
      <w:r>
        <w:rPr>
          <w:rtl w:val="true"/>
        </w:rPr>
        <w:t>ݾ</w:t>
      </w:r>
      <w:r>
        <w:rPr/>
        <w:t>,�@#X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:�a���#�#�T�tk�#&lt;��#�#�1�F��#���N��_-n#�</w:t>
      </w:r>
      <w:r>
        <w:rPr>
          <w:rtl w:val="true"/>
        </w:rPr>
        <w:t>ޝ</w:t>
      </w:r>
      <w:r>
        <w:rPr/>
        <w:t>@�r8-�#��~8%7?F&amp;L�q��#�r�#���#�C�U�zz�u����7#�#�#^k��:9iD���#4,#,��T�#�7���}-��#1#���9��'v#L6�9X#�GtF_1O�&amp;#��#ah�g!|�#��)e�$�����y\�o�C�f��#��\�/"��2�.i��HB�Ștp%��]��dϏm�*�WqC��MZe:[�##g�E��h`�i��+�r���o����!�F�s#JԐ%h������#͠I�/�lky��#��)�$�#�����W#wejT</w:t>
      </w:r>
      <w:r>
        <w:rPr/>
        <w:t>ֶ�</w:t>
      </w:r>
      <w:r>
        <w:rPr/>
        <w:t>d�#M</w:t>
        <w:br/>
        <w:t>@�4T�;'�#��C�&lt;J��1��9^���3}��Fw���</w:t>
      </w:r>
    </w:p>
    <w:p>
      <w:pPr>
        <w:pStyle w:val="PreformattedText"/>
        <w:bidi w:val="0"/>
        <w:jc w:val="left"/>
        <w:rPr/>
      </w:pPr>
      <w:r>
        <w:rPr/>
        <w:t>V�!����#��+1^��#�����&lt;#[�#��zR�#���[I]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##�X�#C�#���U�{�#</w:t>
        <w:br/>
        <w:t>Q���k�##��_���K*s�l�ck��#y#�J�L�\OE{##�#�WA��C#��H</w:t>
      </w:r>
      <w:r>
        <w:rPr>
          <w:rtl w:val="true"/>
        </w:rPr>
        <w:t>ڪ</w:t>
      </w:r>
      <w:r>
        <w:rPr/>
        <w:t>D#t�Vh�$�#�.^�4�;�3#Ln5G�Z�# �]Y�!��;#%#�2�U��#(�zI#�1#ĈC#�#1ov/�O�</w:t>
      </w:r>
      <w:r>
        <w:rPr>
          <w:rtl w:val="true"/>
        </w:rPr>
        <w:t>܎</w:t>
      </w:r>
      <w:r>
        <w:rPr/>
        <w:t>�</w:t>
      </w:r>
      <w:r>
        <w:rPr/>
        <w:t>G�)'��#�e</w:t>
        <w:tab/>
        <w:t>dP#PE�#tR���E�y�;K�o}�</w:t>
      </w:r>
      <w:r>
        <w:rPr/>
        <w:t>ْ</w:t>
      </w:r>
      <w:r>
        <w:rPr/>
        <w:br/>
        <w:t>H�J��#�4L�b)#</w:t>
      </w:r>
      <w:r>
        <w:rPr/>
        <w:t>磡</w:t>
      </w:r>
      <w:r>
        <w:rPr/>
        <w:t>`jp�t��#vČ�cL�#�#�����</w:t>
      </w:r>
      <w:r>
        <w:rPr>
          <w:rtl w:val="true"/>
        </w:rPr>
        <w:t>ڞ</w:t>
      </w:r>
      <w:r>
        <w:rPr/>
        <w:t>��</w:t>
      </w:r>
      <w:r>
        <w:rPr/>
        <w:t>a�@1�#���e��w�!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EU��#��#_</w:t>
      </w:r>
      <w:r>
        <w:rPr>
          <w:rtl w:val="true"/>
        </w:rPr>
        <w:t>ף</w:t>
      </w:r>
      <w:r>
        <w:rPr/>
        <w:t>�</w:t>
      </w:r>
      <w:r>
        <w:rPr/>
        <w:t>#Jp�#��F�wD��1����#���###�ӎV1��#�i�n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S��ZpT��Y�h��#�.�rg��E�M�#k#ko�#z�&lt;#��3�#�U&amp;�#����RS�R��#E��0��</w:t>
      </w:r>
      <w:r>
        <w:rPr/>
        <w:t>ۖ��</w:t>
      </w:r>
      <w:r>
        <w:rPr/>
        <w:t>ӣ�%�k�#ǒ0####H��#�{��?#}</w:t>
        <w:tab/>
        <w:t>�y���9��Qm</w:t>
      </w:r>
      <w:r>
        <w:rPr/>
        <w:t>֡</w:t>
      </w:r>
      <w:r>
        <w:rPr/>
        <w:t>#:J�-�8�#��#t?�f"f}�~h�իl˒�#�R#�v6"Ի#Ӌ�##�A^?u�f./L��&gt;K)���d�����Nl�?#��v�</w:t>
        <w:br/>
        <w:t>&lt;�p�Qj�#��8������anLb�˓�$#�!#��p�)#�#��~C�p�#kgwQ��#M�]��#+|y�D!�:!s4�;&amp;5�#U�EfoEi�</w:t>
      </w:r>
      <w:r>
        <w:rPr/>
        <w:t>߮��</w:t>
      </w:r>
      <w:r>
        <w:rPr/>
        <w:t>cY�z:a�ÿj</w:t>
        <w:tab/>
        <w:t>D#���a�#�4(�#G���Q#Y�!2�J��r�T</w:t>
      </w:r>
      <w:r>
        <w:rPr/>
        <w:t>뢻</w:t>
      </w:r>
      <w:r>
        <w:rPr/>
        <w:t>&gt;#�%���i�A��#�o</w:t>
        <w:tab/>
        <w:t>�dg�##�N��m*#|�#�w�(#��U##�͉P]�� ##mI#�9\{��#�</w:t>
      </w:r>
      <w:r>
        <w:rPr>
          <w:rtl w:val="true"/>
        </w:rPr>
        <w:t>י</w:t>
      </w:r>
      <w:r>
        <w:rPr/>
        <w:t>�</w:t>
      </w:r>
      <w:r>
        <w:rPr/>
        <w:t>ӄ�T�0�*�eE�0[.�</w:t>
      </w:r>
    </w:p>
    <w:p>
      <w:pPr>
        <w:pStyle w:val="PreformattedText"/>
        <w:bidi w:val="0"/>
        <w:jc w:val="left"/>
        <w:rPr/>
      </w:pPr>
      <w:r>
        <w:rPr/>
        <w:t>ZP n�vX��B2~#1n�)�n�A6#$����w�g#��#�#��Q</w:t>
        <w:br/>
        <w:t>a&lt;�3M#</w:t>
      </w:r>
      <w:r>
        <w:rPr>
          <w:rtl w:val="true"/>
        </w:rPr>
        <w:t>֐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i%�t#� �#�H��sv��#GU�����ZM�"�QaC���Ĉ;ZҘ]��f^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!��G5/��r�${##�~</w:t>
        <w:br/>
        <w:br/>
        <w:t>�&lt;�?�?#!8c���!w��(0#'��#�E~�SM��x���U+�s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?�0� ��#zF���*D�h#��Q~�yF.-"5�k'</w:t>
      </w:r>
      <w:r>
        <w:rPr/>
        <w:t>굧</w:t>
      </w:r>
      <w:r>
        <w:rPr/>
        <w:t>#j#�y�v�#9Q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O�##��z��(��v�ԃ�[������#��]��,���#3�01w�nW57���1a\##d���#�#�b_�lȁ#�����#E�J�����!�a#iӽ�#�</w:t>
      </w:r>
      <w:r>
        <w:rPr>
          <w:rtl w:val="true"/>
        </w:rPr>
        <w:t>޳</w:t>
      </w:r>
      <w:r>
        <w:rPr/>
        <w:t>�����</w:t>
      </w:r>
      <w:r>
        <w:rPr/>
        <w:t>C�f"0E�n���%#M#YB#R�#�s�X� �#F$���[0�F�̨!��ƣ~ZBW�G��#o/��E���5��#1</w:t>
      </w:r>
      <w:r>
        <w:rPr>
          <w:rtl w:val="true"/>
        </w:rPr>
        <w:t>޽��</w:t>
      </w:r>
      <w:r>
        <w:rPr/>
        <w:t>7</w:t>
      </w:r>
      <w:r>
        <w:rPr/>
        <w:t>��J�:(�UD�;�`��#l�eD����S�S�#m8��3�Ѱv��1��+^wn�I</w:t>
        <w:br/>
        <w:t>�t�9�G�(���~#Z��##��k#MR]��\�</w:t>
      </w:r>
      <w:r>
        <w:rPr/>
        <w:t>֤</w:t>
      </w:r>
      <w:r>
        <w:rPr/>
        <w:t>Tl�##�)M?�#R�]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-�@�#G��#</w:t>
      </w:r>
      <w:r>
        <w:rPr>
          <w:rtl w:val="true"/>
        </w:rPr>
        <w:t>څ</w:t>
      </w:r>
      <w:r>
        <w:rPr/>
        <w:t>h�#��p�6&amp;��p]�J</w:t>
      </w:r>
    </w:p>
    <w:p>
      <w:pPr>
        <w:pStyle w:val="PreformattedText"/>
        <w:bidi w:val="0"/>
        <w:jc w:val="left"/>
        <w:rPr/>
      </w:pPr>
      <w:r>
        <w:rPr/>
        <w:t>x���X�#�6��#¥#��ë�#�#�o]D��##��um��A�S�</w:t>
      </w:r>
      <w:r>
        <w:rPr>
          <w:rtl w:val="true"/>
        </w:rPr>
        <w:t>ڻ</w:t>
      </w:r>
      <w:r>
        <w:rPr/>
        <w:t>�</w:t>
      </w:r>
      <w:r>
        <w:rPr/>
        <w:t>OHu�y���z�y/gC3#7.r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ե��:~�l�H��y�7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9W.#R�wd�F��#�#9�TF��\}�J�7d#���=��z��AT##l�S,�,j�</w:t>
        <w:br/>
        <w:t>4�2b�:�,���#!v�MV�l#`Qwv��7ɴ^J�Ȑ˴#�WQ��r�Íf#�u���</w:t>
      </w:r>
      <w:r>
        <w:rPr/>
        <w:t>؉�</w:t>
      </w:r>
      <w:r>
        <w:rPr/>
        <w:t>#�vw��S4K�\��[�l���32�YC�G��R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܎</w:t>
      </w:r>
      <w:r>
        <w:rPr/>
        <w:t>#��Bq��k��JJ�d��#�P��ԭ#�m�Z�+ɛ��#��b#�n����#]%+^&lt;�</w:t>
      </w:r>
      <w:r>
        <w:rPr/>
        <w:t>隊��</w:t>
      </w:r>
      <w:r>
        <w:rPr/>
        <w:t>z0vD�P#����)"##�.\�n�##0$����;}�uD��4�^�P��#"#�~hy#O��A#�#s�t[�шg��</w:t>
      </w:r>
      <w:r>
        <w:rPr>
          <w:rtl w:val="true"/>
        </w:rPr>
        <w:t>ޟ</w:t>
      </w:r>
      <w:r>
        <w:rPr/>
        <w:t>WU#3�#-�#��YR�1#n��#�E��#�Df���</w:t>
      </w:r>
      <w:r>
        <w:rPr/>
        <w:t>븧</w:t>
      </w:r>
      <w:r>
        <w:rPr/>
        <w:t>2�xs��tz���##�.&amp;����vGd}�&amp;%�</w:t>
      </w:r>
      <w:r>
        <w:rPr>
          <w:rtl w:val="true"/>
        </w:rPr>
        <w:t>ߜ</w:t>
      </w:r>
      <w:r>
        <w:rPr/>
        <w:t>N�U+�O�"mkmg~uFNW��9�W�$��_�#�##�i^��UK+�HMtBo�P�#Ľ#�A�|&amp;</w:t>
        <w:br/>
        <w:t>UA#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絰</w:t>
      </w:r>
      <w:r>
        <w:rPr/>
        <w:t>v#����;���+#�`#ʋ�M�#.Y^J�#"��#���n#��R�)C6�#^��!?����</w:t>
      </w:r>
      <w:r>
        <w:rPr/>
        <w:t>ٞ</w:t>
      </w:r>
      <w:r>
        <w:rPr/>
        <w:t>?�"���{�&lt;#��|��=}</w:t>
      </w:r>
      <w:r>
        <w:rPr>
          <w:rtl w:val="true"/>
        </w:rPr>
        <w:t>ژ</w:t>
      </w:r>
      <w:r>
        <w:rPr>
          <w:rtl w:val="true"/>
        </w:rPr>
        <w:t>#��</w:t>
      </w:r>
      <w:r>
        <w:rPr/>
        <w:t>1</w:t>
      </w:r>
      <w:r>
        <w:rPr/>
        <w:t>��#����#A`lc~</w:t>
        <w:tab/>
        <w:t>_�s�#���d�/n=�kO#v�m}�Ig��1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n�v��v�U�5F��h�|�</w:t>
        <w:tab/>
        <w:t>����#�#S#X��#�{�Ņ��\L##�O���y�</w:t>
        <w:br/>
        <w:t>�ҁ#A�F)m�j,}&amp;����I����s#M�##x[�ͪ�ͣ��)B��</w:t>
      </w:r>
      <w:r>
        <w:rPr/>
        <w:t>۲</w:t>
      </w:r>
      <w:r>
        <w:rPr/>
        <w:t>a�#�{</w:t>
      </w:r>
      <w:r>
        <w:rPr/>
        <w:t>ᜤ</w:t>
      </w:r>
      <w:r>
        <w:rPr/>
        <w:t>##;����%@"#�a�#��</w:t>
        <w:tab/>
        <w:t>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%ô��@=\�-7��"t�?^�fx��##C*6R#b�/U[I{G7A#�(��|;�r�=8�#&lt;�&lt;��#řGF,�-1Kr��Rg�5~���ƙ'g��&amp;��PW�Q[L�A��z�#�|#jtu�}#�#���&gt;�##�&gt;-���#��и=��e</w:t>
      </w:r>
      <w:r>
        <w:rPr>
          <w:rtl w:val="true"/>
        </w:rPr>
        <w:t>ތ</w:t>
      </w:r>
      <w:r>
        <w:rPr/>
        <w:t>'\$�#ђ�n3j</w:t>
        <w:tab/>
        <w:t>6�ä�</w:t>
      </w:r>
    </w:p>
    <w:p>
      <w:pPr>
        <w:pStyle w:val="PreformattedText"/>
        <w:bidi w:val="0"/>
        <w:jc w:val="left"/>
        <w:rPr/>
      </w:pPr>
      <w:r>
        <w:rPr/>
        <w:t>k@~�#y��*�F$c�dW;�W�%c�7}�e��L#���O��$s#(z��=�2��L@}##�zUu|��a�#������(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^$T�#b�Ӫ�#/��(ua��w�#</w:t>
        <w:br/>
        <w:t>�GPC/h0�#5w##���v��&gt;#�#��wP�ɼ$#P��Oh�h���\`x��Cxn�STX�T#u^���#AXO�#���S\�m�Y�l�|7~###�C"�z�Q�#ӱV����#-#X��#�k</w:t>
        <w:tab/>
        <w:t>s��4#:#�</w:t>
      </w:r>
      <w:r>
        <w:rPr>
          <w:rtl w:val="true"/>
        </w:rPr>
        <w:t>ܗ</w:t>
      </w:r>
      <w:r>
        <w:rPr/>
        <w:t>�</w:t>
      </w:r>
      <w:r>
        <w:rPr/>
        <w:t>#B�q g�#�t�'L���iuV</w:t>
        <w:br/>
        <w:t>��7t#=b�!��b�Kt#Aƍ&lt;YE��=0#�Ly��#�W�^��i�9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ю6��|#�#�Ζa�V</w:t>
      </w:r>
      <w:r>
        <w:rPr/>
        <w:t>内</w:t>
      </w:r>
      <w:r>
        <w:rPr/>
        <w:t>{�#F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˒�KѸ#�#���.#�#�i�;���2�S%#��J3#mk#���s�#�dvC�#W��##)Ń�I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Ĥ�KW#ȩ��M���tq��]!�#��`�H����_&lt;#B$0���78#��j��##K�Nb�*$��</w:t>
      </w:r>
      <w:r>
        <w:rPr/>
        <w:t>뎃�</w:t>
      </w:r>
      <w:r>
        <w:rPr/>
        <w:t>o�#ht��]��</w:t>
      </w:r>
      <w:r>
        <w:rPr/>
        <w:t>픑�</w:t>
      </w:r>
      <w:r>
        <w:rPr/>
        <w:t>(</w:t>
      </w:r>
      <w:r>
        <w:rPr/>
        <w:t>֤</w:t>
      </w:r>
      <w:r>
        <w:rPr/>
        <w:t>A��g��#</w:t>
        <w:br/>
        <w:t>#��*�(�G�ǲ&amp;#���j��"��d3���$�r</w:t>
        <w:br/>
        <w:t>`X��a�#�#���K##�#z?[</w:t>
        <w:br/>
        <w:t>�&amp;���3�E��#e���#}ѩ</w:t>
        <w:tab/>
        <w:t>�2&gt;��B�^%�&gt;O��7�;��MZ#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Zd�#0�F�Z��Է?vac��kc��#&gt;�����</w:t>
      </w:r>
      <w:r>
        <w:rPr/>
        <w:t>녚�</w:t>
      </w:r>
      <w:r>
        <w:rPr/>
        <w:t>Y�#�)4��</w:t>
        <w:tab/>
        <w:t>*b�#�"�#|#��(�</w:t>
        <w:br/>
        <w:t>ĸ_l�L�#sa�#��SÏ� �l��HH�3</w:t>
        <w:br/>
        <w:t>��s6.����#y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2�k�P��y'#C#�?.�i#���Q�#f���#�?#e���</w:t>
      </w:r>
      <w:r>
        <w:rPr/>
        <w:t>ޯ</w:t>
      </w:r>
      <w:r>
        <w:rPr/>
        <w:t>B#w&lt;RP/.###hfP�&lt;�4�I�##�T ��'��#{�Y�X�4#N{#��v��#*#��,�@����</w:t>
      </w:r>
      <w:r>
        <w:rPr/>
        <w:t>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#�w[S2�~}��/&gt;sՋ�+.�,�#�#�##M�qḽ#�\Һ+��##8</w:t>
      </w:r>
      <w:r>
        <w:rPr>
          <w:rtl w:val="true"/>
        </w:rPr>
        <w:t>ߓ</w:t>
      </w:r>
      <w:r>
        <w:rPr/>
        <w:t>#���###[#�!�^#�#S=de����#�!9###��;+���e�g�f[#Y</w:t>
      </w:r>
      <w:r>
        <w:rPr/>
        <w:t>牲��</w:t>
      </w:r>
      <w:r>
        <w:rPr/>
        <w:t>#��|�#</w:t>
      </w:r>
      <w:r>
        <w:rPr>
          <w:rtl w:val="true"/>
        </w:rPr>
        <w:t>ޑ</w:t>
      </w:r>
      <w:r>
        <w:rPr/>
        <w:t>�</w:t>
      </w:r>
      <w:r>
        <w:rPr/>
        <w:t>{��NkD����(</w:t>
      </w:r>
      <w:r>
        <w:rPr/>
        <w:t>쭉</w:t>
      </w:r>
      <w:r>
        <w:rPr/>
        <w:t>.�'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@�6��8c_]��#ή��U�j#_�fJeM��$#�Mn#ʠ˧���</w:t>
      </w:r>
      <w:r>
        <w:rPr>
          <w:rtl w:val="true"/>
        </w:rPr>
        <w:t>ڮ</w:t>
      </w:r>
      <w:r>
        <w:rPr/>
        <w:t>���</w:t>
      </w:r>
      <w:r>
        <w:rPr/>
        <w:t>]e��Jy�#�g���X#t]�#����)��#y�Y#</w:t>
        <w:tab/>
        <w:t>#`�@�qV'�q�Y��h#k��&amp;��c�##�1��xii�el�#��=�Y�@Z�&lt;���#�##l</w:t>
      </w:r>
    </w:p>
    <w:p>
      <w:pPr>
        <w:pStyle w:val="PreformattedText"/>
        <w:bidi w:val="0"/>
        <w:jc w:val="left"/>
        <w:rPr/>
      </w:pPr>
      <w:r>
        <w:rPr/>
        <w:t>Gi�����M���</w:t>
      </w:r>
      <w:r>
        <w:rPr/>
        <w:t>؇</w:t>
      </w:r>
      <w:r>
        <w:rPr/>
        <w:t>"�� [�Q��#���#I5��f"4H#�ob�YWҢ</w:t>
      </w:r>
      <w:r>
        <w:rPr/>
        <w:t>֣</w:t>
      </w:r>
      <w:r>
        <w:rPr/>
        <w:t>0 ##&lt;#�d�ĭ,�x�#��#���#&amp;�3/��s4</w:t>
      </w:r>
      <w:r>
        <w:rPr>
          <w:rtl w:val="true"/>
        </w:rPr>
        <w:t>ܯ</w:t>
      </w:r>
      <w:r>
        <w:rPr/>
        <w:t>O�@�f�V�#�PyA&gt;</w:t>
      </w:r>
      <w:r>
        <w:rPr>
          <w:rtl w:val="true"/>
        </w:rPr>
        <w:t>ށ</w:t>
      </w:r>
      <w:r>
        <w:rPr>
          <w:rtl w:val="true"/>
        </w:rPr>
        <w:t>-��[</w:t>
      </w:r>
      <w:r>
        <w:rPr/>
        <w:t>0</w:t>
      </w:r>
      <w:r>
        <w:rPr/>
        <w:t>��#��#�_��`m���r#��ɴ�3�#�n̎'�λVml�4�o&gt;dx/6��U���V\��X��Ԫ�#���I�#�s4#B#o,��#</w:t>
      </w:r>
      <w:r>
        <w:rPr>
          <w:rtl w:val="true"/>
        </w:rPr>
        <w:t>؞�̡</w:t>
      </w:r>
      <w:r>
        <w:rPr>
          <w:rtl w:val="true"/>
        </w:rPr>
        <w:t>#��</w:t>
      </w:r>
      <w:r>
        <w:rPr/>
        <w:t>3</w:t>
      </w:r>
      <w:r>
        <w:rPr/>
        <w:t>��s#-S9���#t#pC1</w:t>
        <w:tab/>
        <w:t>��#Y#�(�e2#�����U�#i�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i�;$�[��g"H�1\##�g�T�^��zs��Z�%(a#�%#���##�#�|��</w:t>
        <w:tab/>
        <w:t>y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\�B9����Q;=����#���~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��</w:t>
      </w:r>
      <w:r>
        <w:rPr/>
        <w:t>#m���S~#7�I</w:t>
        <w:br/>
        <w:t>�qX��s�T�3## �|�A#��#��#_"(&amp;`+�n6Vӳ�"#1#T&lt;�r#GC�#�'�#56i�Q/�</w:t>
      </w:r>
      <w:r>
        <w:rPr/>
        <w:t>౬�</w:t>
      </w:r>
      <w:r>
        <w:rPr/>
        <w:t>E��2t���#B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{��;�#&amp;���w#A��ǡKMDP#q���̂Z#�#Nd�&lt;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�1k#Z���I!</w:t>
        <w:tab/>
        <w:t>G#�����R%9v��J2c�d��#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l�7!t��</w:t>
      </w:r>
      <w:r>
        <w:rPr>
          <w:rtl w:val="true"/>
        </w:rPr>
        <w:t>ޞ�</w:t>
      </w:r>
      <w:r>
        <w:rPr>
          <w:rtl w:val="true"/>
        </w:rPr>
        <w:t>$#�</w:t>
      </w:r>
      <w:r>
        <w:rPr/>
        <w:t>3</w:t>
      </w:r>
      <w:r>
        <w:rPr/>
        <w:t>}��/��q.##&amp;=|�]���p\��#�I��͕#ԥ�����##q�#�J��^W+N#�#��q�"��+�#?��#QJE#�#6ȣҵ&amp;}�I�4Y��%��[�}�Nh&amp;6��Z�2[�#�/#��#KY�#4B/���MƬIUWg?�[���#jc�f%#���#F6�ebT7��Z�#�:6ev]�i��ϗ��B��%�7�P�</w:t>
        <w:tab/>
        <w:t>"�w��$�#i;</w:t>
        <w:br/>
        <w:t>P^{^��Q_�rp�&gt;y</w:t>
      </w:r>
      <w:r>
        <w:rPr/>
        <w:t>初�</w:t>
      </w:r>
      <w:r>
        <w:rPr/>
        <w:t>r��Z��#V�g|�*�_�9�D�*�3#�l���`7�#���o8</w:t>
      </w:r>
      <w:r>
        <w:rPr>
          <w:rtl w:val="true"/>
        </w:rPr>
        <w:t>ߔ</w:t>
      </w:r>
      <w:r>
        <w:rPr/>
        <w:t>�</w:t>
      </w:r>
      <w:r>
        <w:rPr/>
        <w:t>#���#, `��#���*�.��#�E��f\$�hy#('�#C�^o~q#��#)#|�W���#� �j����3�����~�+�yB��;1M`���EȪ�</w:t>
        <w:tab/>
        <w:t>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�G�5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Ҁ#����-#�</w:t>
        <w:br/>
        <w:t>#��#1����(n�~�</w:t>
      </w:r>
      <w:r>
        <w:rPr>
          <w:rtl w:val="true"/>
        </w:rPr>
        <w:t>ٽ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p�/��</w:t>
      </w:r>
      <w:r>
        <w:rPr>
          <w:rtl w:val="true"/>
        </w:rPr>
        <w:t>י</w:t>
      </w:r>
      <w:r>
        <w:rPr/>
        <w:t>��</w:t>
      </w:r>
      <w:r>
        <w:rPr/>
        <w:t>`�Vy�#��0�#�C�_7�##z##��yX#l3���#�#�Q{</w:t>
      </w:r>
      <w:r>
        <w:rPr/>
        <w:t>֝��</w:t>
      </w:r>
      <w:r>
        <w:rPr/>
        <w:t>B�##���d�[/�#x�#�t&gt;�#��|wOFJ�\t~#�ԛ�#$��H�����`#E�#��0�%[������#~0#�*�]�#�iY</w:t>
      </w:r>
    </w:p>
    <w:p>
      <w:pPr>
        <w:pStyle w:val="PreformattedText"/>
        <w:bidi w:val="0"/>
        <w:jc w:val="left"/>
        <w:rPr/>
      </w:pPr>
      <w:r>
        <w:rPr/>
        <w:t>oJ��y</w:t>
      </w:r>
      <w:r>
        <w:rPr>
          <w:rtl w:val="true"/>
        </w:rPr>
        <w:t>܇</w:t>
      </w:r>
      <w:r>
        <w:rPr/>
        <w:t>�</w:t>
      </w:r>
      <w:r>
        <w:rPr/>
        <w:t>#�����Q�K{z#ʿ-��8v��i.r#?n�O�@{s9��##�e#�</w:t>
      </w:r>
      <w:r>
        <w:rPr>
          <w:rtl w:val="true"/>
        </w:rPr>
        <w:t>ڹ</w:t>
      </w:r>
      <w:r>
        <w:rPr/>
        <w:t>i�����&gt;#jnpe#�����YzF�4=nir����C�i9#</w:t>
      </w:r>
      <w:r>
        <w:rPr>
          <w:rtl w:val="true"/>
        </w:rPr>
        <w:t>׈</w:t>
      </w:r>
      <w:r>
        <w:rPr/>
        <w:t>#���i�0}</w:t>
        <w:br/>
        <w:t>t^LZ��x</w:t>
      </w:r>
      <w:r>
        <w:rPr/>
        <w:t>ܼ</w:t>
      </w:r>
      <w:r>
        <w:rPr/>
        <w:t>Y�N��r�#[�F#���;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�#�G��</w:t>
      </w:r>
      <w:r>
        <w:rPr/>
        <w:t>݆</w:t>
      </w:r>
      <w:r>
        <w:rPr/>
        <w:t>fAx��h.##</w:t>
        <w:br/>
        <w:t>�����#��4;�#$���0&amp;4�##�0Z#c#����5�#��#��#PU�1��#Nrl�##�</w:t>
      </w:r>
      <w:r>
        <w:rPr>
          <w:rtl w:val="true"/>
        </w:rPr>
        <w:t>ݼ</w:t>
      </w:r>
      <w:r>
        <w:rPr/>
        <w:t>ć�R6b��@�f{�#k!�.#?~w�C|�P�E�</w:t>
      </w:r>
      <w:r>
        <w:rPr>
          <w:rtl w:val="true"/>
        </w:rPr>
        <w:t>ڇ</w:t>
      </w:r>
      <w:r>
        <w:rPr/>
        <w:t>b�@�P�i</w:t>
      </w:r>
    </w:p>
    <w:p>
      <w:pPr>
        <w:pStyle w:val="PreformattedText"/>
        <w:bidi w:val="0"/>
        <w:jc w:val="left"/>
        <w:rPr/>
      </w:pPr>
      <w:r>
        <w:rPr/>
        <w:t>7T�</w:t>
        <w:tab/>
        <w:t>$��M����{u6��W�"/8#�Iѫ����/"�b# ��</w:t>
      </w:r>
      <w:r>
        <w:rPr>
          <w:rtl w:val="true"/>
        </w:rPr>
        <w:t>ݓ</w:t>
      </w:r>
      <w:r>
        <w:rPr/>
        <w:t>�</w:t>
      </w:r>
      <w:r>
        <w:rPr/>
        <w:t>S#u��w</w:t>
      </w:r>
      <w:r>
        <w:rPr/>
        <w:t>鋼��</w:t>
      </w:r>
      <w:r>
        <w:rPr/>
        <w:t>hM~M���7��C</w:t>
        <w:tab/>
        <w:t>�J��Z�M5��/$����s�"�#TVɛu#�OP�)#a��}�j#�A�&gt;P��#��n��L|�#o4</w:t>
        <w:br/>
        <w:t>�#Yչ##z</w:t>
        <w:br/>
        <w:t>2#���#:#�#�</w:t>
      </w:r>
      <w:r>
        <w:rPr>
          <w:rtl w:val="true"/>
        </w:rPr>
        <w:t>߇</w:t>
      </w:r>
      <w:r>
        <w:rPr/>
        <w:t>�</w:t>
      </w:r>
      <w:r>
        <w:rPr/>
        <w:t>g#��#P#�o#&gt;��=���=��#�P������*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lt;K�9s�##�?V��ͯ��.�5d�=�/#8���e+��w�#u�k�4�</w:t>
        <w:br/>
        <w:t>#�:]M�Wn,�h\)�VN�eN�l�j~�7����j#3� 3є.����̠l~�zS��.�O������@���������)#�#Qi�Z�("E#5��!+�p�I#6�S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P��#����e�E�</w:t>
      </w:r>
      <w:r>
        <w:rPr>
          <w:rtl w:val="true"/>
        </w:rPr>
        <w:t>ء</w:t>
      </w:r>
      <w:r>
        <w:rPr/>
        <w:t>�</w:t>
      </w:r>
      <w:r>
        <w:rPr/>
        <w:t>u?�\#�?�f��!��#�#�XL��f�T�</w:t>
      </w:r>
      <w:r>
        <w:rPr/>
        <w:t xml:space="preserve">۱� </w:t>
      </w:r>
      <w:r>
        <w:rPr/>
        <w:t>Ε�P��'�#~�C��#���t</w:t>
      </w:r>
      <w:r>
        <w:rPr/>
        <w:t>ֽ�</w:t>
      </w:r>
      <w:r>
        <w:rPr/>
        <w:t>#D##J</w:t>
      </w:r>
      <w:r>
        <w:rPr/>
        <w:t>㡉</w:t>
      </w:r>
      <w:r>
        <w:rPr/>
        <w:t>'#���#R�xlgl]�#��o:��IP&amp;�F8cL*~�#���#u�ѧC�Z#�q@���0"��8��]�l^�?�$m����ȷ�8f#R7c�@�b�#.�v�A,G!g�#k��ƐL#�y�.N��!#3bt�##Ԕ���4-�e�*#���ĳ�"#��ѩ��vjU�?#'�4#p(?�(#�#�� ��+�T��vJ#u�7��U�o'�R:Z�B}¥1�o�##�5��~.#3��b&amp;�z����I##�##h$s##?�</w:t>
        <w:tab/>
        <w:t>�3S2��}ŦN?#h���Eb</w:t>
        <w:br/>
        <w:t>n|�#���</w:t>
      </w:r>
      <w:r>
        <w:rPr>
          <w:rtl w:val="true"/>
        </w:rPr>
        <w:t>ݞ</w:t>
      </w:r>
      <w:r>
        <w:rPr/>
        <w:t>��</w:t>
      </w:r>
      <w:r>
        <w:rPr/>
        <w:t>#��#�L��</w:t>
      </w:r>
      <w:r>
        <w:rPr>
          <w:rtl w:val="true"/>
        </w:rPr>
        <w:t>ב</w:t>
      </w:r>
      <w:r>
        <w:rPr/>
        <w:t>������</w:t>
      </w:r>
      <w:r>
        <w:rPr/>
        <w:t>C]c��</w:t>
        <w:tab/>
        <w:t>o}?�g_#</w:t>
      </w:r>
      <w:r>
        <w:rPr>
          <w:rtl w:val="true"/>
        </w:rPr>
        <w:t>ڲ</w:t>
      </w:r>
      <w:r>
        <w:rPr/>
        <w:t>v#��l�^��;h���+�#C�{���</w:t>
      </w:r>
      <w:r>
        <w:rPr>
          <w:rtl w:val="true"/>
        </w:rPr>
        <w:t>߄</w:t>
      </w:r>
      <w:r>
        <w:rPr/>
        <w:t>�</w:t>
      </w:r>
      <w:r>
        <w:rPr/>
        <w:t>P6q�,(��~#��'C��y��#;E�#k�!��!##GWd�</w:t>
      </w:r>
      <w:r>
        <w:rPr>
          <w:rtl w:val="true"/>
        </w:rPr>
        <w:t>ݤ</w:t>
      </w:r>
      <w:r>
        <w:rPr/>
        <w:t>uZ�fɽ�G��#Z�#uG��v</w:t>
      </w:r>
      <w:r>
        <w:rPr/>
        <w:t>۴�</w:t>
      </w:r>
      <w:r>
        <w:rPr/>
        <w:t>E#Zg�</w:t>
      </w:r>
      <w:r>
        <w:rPr/>
        <w:t xml:space="preserve">㲩 </w:t>
      </w:r>
      <w:r>
        <w:rPr/>
        <w:t>~#G���V�#���Q&gt;#ő������#</w:t>
      </w:r>
      <w:r>
        <w:rPr>
          <w:rtl w:val="true"/>
        </w:rPr>
        <w:t>ޤ</w:t>
      </w:r>
      <w:r>
        <w:rPr/>
        <w:t>�</w:t>
      </w:r>
      <w:r>
        <w:rPr/>
        <w:t>#j#�pd&gt; ;�#�nE�-��V^�����eɊh#�&gt;�#lof/Y2ҜčL�l�7�#9P%�M�~�(K��T�*�^�X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蠓�</w:t>
      </w:r>
      <w:r>
        <w:rPr/>
        <w:t>i(�zGJ����Mfq^K</w:t>
        <w:br/>
        <w:t>#��0����ӓ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+c.��9`�}B�</w:t>
        <w:br/>
        <w:t>WS�r�շ&lt;t�̲�+vwLh��.�njg|#r���#�"����#�##w�#��u#�pP��l"G]ezY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J�#�3##{,#f6�&amp;��+?�uI/���{�-#�\#�#"</w:t>
      </w:r>
      <w:r>
        <w:rPr>
          <w:rtl w:val="true"/>
        </w:rPr>
        <w:t>ߩ</w:t>
      </w:r>
      <w:r>
        <w:rPr/>
        <w:t>�</w:t>
      </w:r>
      <w:r>
        <w:rPr/>
        <w:t>Z�d��F</w:t>
      </w:r>
      <w:r>
        <w:rPr/>
        <w:t>康�</w:t>
      </w:r>
      <w:r>
        <w:rPr/>
        <w:t>-�#0#,̏5'#Q~�҈u�}�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̔m��s#�#��#���6Mc�����$��I:F#1</w:t>
        <w:br/>
        <w:t>rA���q��&gt;g#.&amp;�#L#�І�&gt;?K�W#��E#���"���;#�o?�VS��=��#3���c�7D�?#�@8���#�1l��kx�"�c##��$�,�hq</w:t>
        <w:tab/>
        <w:t>�f��#�2J���y_)G�}w��R|j#L����$:a,:���e##</w:t>
      </w:r>
      <w:r>
        <w:rPr>
          <w:rtl w:val="true"/>
        </w:rPr>
        <w:t>ݮ</w:t>
      </w:r>
      <w:r>
        <w:rPr/>
        <w:t>,��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o�M�h��#��pБ</w:t>
      </w:r>
    </w:p>
    <w:p>
      <w:pPr>
        <w:pStyle w:val="PreformattedText"/>
        <w:bidi w:val="0"/>
        <w:jc w:val="left"/>
        <w:rPr/>
      </w:pPr>
      <w:r>
        <w:rPr/>
        <w:t>3w��.�O^��O#��)� &gt;�#w#�������jV#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BN#n</w:t>
        <w:tab/>
        <w:t>�{M���#9#�##7#�bʏ #�����,e=�Q�#k!;#�&lt;V###-</w:t>
      </w:r>
      <w:r>
        <w:rPr/>
        <w:t>튎���</w:t>
      </w:r>
      <w:r>
        <w:rPr/>
        <w:t>`���!�'5h���Y��/�r��T#�mt</w:t>
        <w:br/>
        <w:t>9k#�2��</w:t>
        <w:tab/>
        <w:t>����M#���R�#�c���</w:t>
      </w:r>
      <w:r>
        <w:rPr>
          <w:rtl w:val="true"/>
        </w:rPr>
        <w:t>ݹ</w:t>
      </w:r>
      <w:r>
        <w:rPr/>
        <w:t>~�#�/�N�r##�###6҂9��ve[I�+�Pp�(6�t�#�Ne��#]P�</w:t>
      </w:r>
      <w:r>
        <w:rPr/>
        <w:t>ޭ</w:t>
      </w:r>
      <w:r>
        <w:rPr/>
        <w:t>I</w:t>
      </w:r>
      <w:r>
        <w:rPr>
          <w:rtl w:val="true"/>
        </w:rPr>
        <w:t>ػ</w:t>
      </w:r>
      <w:r>
        <w:rPr/>
        <w:t>YS�\�e!z r��#,�&gt;�&gt;Hj�.\�=��!#�Br�Y�#�#��r�#�#���}O*��#��##2�vG�m�##�����W���Fӵ#W��{�:�]Q�$�?��*#�</w:t>
      </w:r>
      <w:r>
        <w:rPr>
          <w:rtl w:val="true"/>
        </w:rPr>
        <w:t>߾</w:t>
      </w:r>
      <w:r>
        <w:rPr/>
        <w:t>g</w:t>
        <w:br/>
        <w:t>U=�#�g�%#3����F�~0</w:t>
      </w:r>
      <w:r>
        <w:rPr/>
        <w:t>ܼ</w:t>
      </w:r>
      <w:r>
        <w:rPr/>
        <w:t>N�!X�8����.�vM� �xC�#�҇šQ��D0�hY���#��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6##{���</w:t>
      </w:r>
      <w:r>
        <w:rPr>
          <w:rtl w:val="true"/>
        </w:rPr>
        <w:t>ݮ</w:t>
      </w:r>
      <w:r>
        <w:rPr/>
        <w:br/>
        <w:t>7�J��/����#z�Y�#��b��}�3.���p���#��s#d�#f^�#�k#�E=%�Ԇ##�-O�9��x�QT�x��M��#@o�cxΪ;��#'�`&gt;5un(�d#����#.zz�#\��kBc�k�՗��b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(���#�#��###�Qy���#�|�%�Z��O#��D#�4��=fZP</w:t>
      </w:r>
      <w:r>
        <w:rPr/>
        <w:t>牊</w:t>
      </w:r>
      <w:r>
        <w:rPr/>
        <w:t>#�#�G�]����}��}�h#ѷN�2</w:t>
        <w:br/>
        <w:t>##�n�7{#����]#��UI#j��z�J���#�#�###�</w:t>
        <w:tab/>
        <w:t>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,��ɵ#V�##�#?#�I~;�</w:t>
      </w:r>
      <w:r>
        <w:rPr/>
        <w:t>ܵ��</w:t>
      </w:r>
      <w:r>
        <w:rPr/>
        <w:t>N�A��2�n�y��k5�#�c#5�i����G�r#�</w:t>
        <w:tab/>
        <w:t>xh���I�W�</w:t>
        <w:tab/>
        <w:t>��!#�K��iOR�#�!��C�L���</w:t>
      </w:r>
      <w:r>
        <w:rPr>
          <w:rtl w:val="true"/>
        </w:rPr>
        <w:t>ٳ</w:t>
      </w:r>
      <w:r>
        <w:rPr/>
        <w:t>6</w:t>
      </w:r>
      <w:r>
        <w:rPr/>
        <w:t>�#�A�E�c-b�4a��#�#4��᫫�2���#�</w:t>
      </w:r>
      <w:r>
        <w:rPr/>
        <w:t>쌍</w:t>
      </w:r>
      <w:r>
        <w:rPr/>
        <w:t>A�moό}��P��si�p�Y%��YB�5#l</w:t>
        <w:br/>
        <w:t>��b�##</w:t>
      </w:r>
      <w:r>
        <w:rPr/>
        <w:t>ٓ</w:t>
      </w:r>
      <w:r>
        <w:rPr/>
        <w:t>?��R�n������9B#�96_#</w:t>
      </w:r>
      <w:r>
        <w:rPr/>
        <w:t>ް�</w:t>
      </w:r>
      <w:r>
        <w:rPr/>
        <w:t>#�C6</w:t>
      </w:r>
    </w:p>
    <w:p>
      <w:pPr>
        <w:pStyle w:val="PreformattedText"/>
        <w:bidi w:val="0"/>
        <w:jc w:val="left"/>
        <w:rPr/>
      </w:pPr>
      <w:r>
        <w:rPr/>
        <w:t>^lhX�C</w:t>
      </w:r>
      <w:r>
        <w:rPr>
          <w:rtl w:val="true"/>
        </w:rPr>
        <w:t>ڒ���</w:t>
      </w:r>
      <w:r>
        <w:rPr/>
        <w:t>1</w:t>
      </w:r>
      <w:r>
        <w:rPr/>
        <w:t>QGX�^(��j�JI�a��#&lt;�##�)��T^��u�;�u���g�k�#�</w:t>
      </w:r>
    </w:p>
    <w:p>
      <w:pPr>
        <w:pStyle w:val="PreformattedText"/>
        <w:bidi w:val="0"/>
        <w:jc w:val="left"/>
        <w:rPr/>
      </w:pPr>
      <w:r>
        <w:rPr/>
        <w:t>##y�</w:t>
        <w:br/>
        <w:t>&gt;�%X�##��J+���#��)T�#2)^j�Y##ꝝ�_W}��#��a��4#�#?&amp;f#��#PejLRn2�3}Z#��3�</w:t>
        <w:br/>
        <w:t>SdEJJ��"Wts�}1� GFd</w:t>
      </w:r>
      <w:r>
        <w:rPr>
          <w:rtl w:val="true"/>
        </w:rPr>
        <w:t>ج</w:t>
      </w:r>
      <w:r>
        <w:rPr/>
        <w:t>f�$#���(�#.a/�{�А</w:t>
      </w:r>
      <w:r>
        <w:rPr>
          <w:rtl w:val="true"/>
        </w:rPr>
        <w:t>ڏ</w:t>
      </w:r>
      <w:r>
        <w:rPr/>
        <w:t>�</w:t>
      </w:r>
      <w:r>
        <w:rPr/>
        <w:t>#�I#s�1"�H</w:t>
      </w:r>
      <w:r>
        <w:rPr/>
        <w:t>ؚ</w:t>
      </w:r>
      <w:r>
        <w:rPr/>
        <w:t>A��</w:t>
      </w:r>
      <w:r>
        <w:rPr>
          <w:rtl w:val="true"/>
        </w:rPr>
        <w:t>ڦ</w:t>
      </w:r>
      <w:r>
        <w:rPr/>
        <w:t>�</w:t>
      </w:r>
      <w:r>
        <w:rPr/>
        <w:t>vj�R����</w:t>
      </w:r>
      <w:r>
        <w:rPr/>
        <w:t>䕐��</w:t>
      </w:r>
      <w:r>
        <w:rPr/>
        <w:t>C�W���-��J���yu�q�qDй�dZ?��L(35i�/��f�2=)��#</w:t>
      </w:r>
      <w:r>
        <w:rPr>
          <w:rtl w:val="true"/>
        </w:rPr>
        <w:t>ٷ</w:t>
      </w:r>
      <w:r>
        <w:rPr/>
        <w:t>tX#�&gt;)��[��]c#Kԇ�;�(Ժ�##Z")H�ҟ���#�F^�</w:t>
      </w:r>
      <w:r>
        <w:rPr/>
        <w:t>嚔</w:t>
      </w:r>
      <w:r>
        <w:rPr/>
        <w:t>qk�H##w�g`�V(���#�#8ψ��#S�C�E#�#S&gt;##�O�#%��#��#�x��VbH|,=#L%rqĺ�K��~�����#�N`�P���#�d��3YHp</w:t>
      </w:r>
      <w:r>
        <w:rPr>
          <w:rtl w:val="true"/>
        </w:rPr>
        <w:t></w:t>
      </w:r>
      <w:r>
        <w:rPr>
          <w:rtl w:val="true"/>
        </w:rPr>
        <w:t>޷</w:t>
      </w:r>
      <w:r>
        <w:rPr/>
        <w:t>/#��f�H1�v[#��E�0OA�9#W�a��o@wp��7�4��g#�P��#��</w:t>
        <w:br/>
        <w:t>�3��#M9m���#b��p</w:t>
      </w:r>
      <w:r>
        <w:rPr/>
        <w:t>֢��</w:t>
      </w:r>
      <w:r>
        <w:rPr/>
        <w:t>#g��'F�R�0�n��#+iY#m9�=</w:t>
      </w:r>
      <w:r>
        <w:rPr/>
        <w:t>퍶��</w:t>
      </w:r>
      <w:r>
        <w:rPr/>
        <w:t>,��S#e�ԭ�r�ƎyN�C�#�m��#T7 -#�}��</w:t>
      </w:r>
    </w:p>
    <w:p>
      <w:pPr>
        <w:pStyle w:val="PreformattedText"/>
        <w:bidi w:val="0"/>
        <w:jc w:val="left"/>
        <w:rPr/>
      </w:pPr>
      <w:r>
        <w:rPr/>
        <w:t>#��o�ůI���U�#</w:t>
      </w:r>
      <w:r>
        <w:rPr>
          <w:rtl w:val="true"/>
        </w:rPr>
        <w:t>ډ</w:t>
      </w:r>
      <w:r>
        <w:rPr/>
        <w:t>�</w:t>
      </w:r>
      <w:r>
        <w:rPr/>
        <w:t>-���%(D_#�</w:t>
        <w:br/>
        <w:t>j/�Yk�]�ԩ'}ʣ�)�p����n5#�h��z��lʈA�ƿ6�#&amp;����-���!��j��##�����#-���¼��)z:#NJ�#E#6P��wBG�#@izyĠ/</w:t>
      </w:r>
      <w:r>
        <w:rPr/>
        <w:t>֙</w:t>
      </w:r>
      <w:r>
        <w:rPr/>
        <w:t>|9Y�22)Mm�����T#�b�������I�.U�}#n�d�N��@����p`Z�#=�ՅFC�ʩ~�����##��w#y#�Ay��&amp;]�cO!�t�s,�#����##�OE�x�H�]��)#�</w:t>
        <w:tab/>
        <w:t>�#�C��y#]��v�P#�/g�y�'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=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̓͞</w:t>
      </w:r>
      <w:r>
        <w:rPr/>
        <w:t>T\�N�H'r0�l�&lt;-mD�&amp;��#�[�#���LX�#1��'c���U����</w:t>
      </w:r>
      <w:r>
        <w:rPr/>
        <w:t>෇��</w:t>
      </w:r>
      <w:r>
        <w:rPr/>
        <w:t>0A��#�O#*#�CN�)��p{��&lt;6#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�E�X�*�����I</w:t>
      </w:r>
    </w:p>
    <w:p>
      <w:pPr>
        <w:pStyle w:val="PreformattedText"/>
        <w:bidi w:val="0"/>
        <w:jc w:val="left"/>
        <w:rPr/>
      </w:pPr>
      <w:r>
        <w:rPr/>
        <w:t>!�v#oM�ǵwk�V6�#8#�C�x## T#�9��#=x-2(�;�RY������gˇ#���_7�</w:t>
      </w:r>
      <w:r>
        <w:rPr>
          <w:rtl w:val="true"/>
        </w:rPr>
        <w:t>ړ ���</w:t>
      </w:r>
      <w:r>
        <w:rPr>
          <w:rtl w:val="true"/>
        </w:rPr>
        <w:t>#��@�#��#*��(�</w:t>
      </w:r>
      <w:r>
        <w:rPr/>
        <w:t>0</w:t>
      </w:r>
      <w:r>
        <w:rPr/>
        <w:t>�f</w:t>
        <w:br/>
        <w:t>]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C��#�</w:t>
        <w:br/>
        <w:t>�r�N���&gt;#fV�4�&amp;��g&lt;_</w:t>
        <w:br/>
        <w:t>#�!�#�m#�i#�\��#��^�а�#�'�#�`�����1E�+gk�#j�#�u?o���K��NC���:��v&gt;����z</w:t>
      </w:r>
      <w:r>
        <w:rPr/>
        <w:t>ֳ</w:t>
      </w:r>
      <w:r>
        <w:rPr/>
        <w:t>#�"�#*�#�O#�+?�H���c#}�ZzXx����#����-�#0��#H��Κ��#4!��^���w;w�9�6�y�8�4�X��I����#�#g��Df�#u_�l&gt;G� �QN��V���#�#t;#</w:t>
        <w:br/>
        <w:t>V��\P�#��##(r%���t�#5��q�L��T#ş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޾</w:t>
      </w:r>
      <w:r>
        <w:rPr/>
        <w:t>D���u�Pv0"b����#s���a������E�"bÆ �#�##���#��~���#)X;!�X#�y�3� ��y��##�;\}��#����</w:t>
        <w:tab/>
        <w:t>�#���g��4���o��8��#��#ɃS#X�#�#HR��#�s�9�#sI���&gt;��#�</w:t>
        <w:tab/>
        <w:t>&gt;��]��`�YcF�`v��3T�Q#���JW</w:t>
        <w:br/>
        <w:t>Xv^�=wCN!6��5y#</w:t>
      </w:r>
      <w:r>
        <w:rPr/>
        <w:t>ؑ��</w:t>
      </w:r>
      <w:r>
        <w:rPr/>
        <w:t>2oƞ���5κ�Q|`l�)����#7��?p,�##Z�</w:t>
      </w:r>
      <w:r>
        <w:rPr/>
        <w:t>恝</w:t>
      </w:r>
      <w:r>
        <w:rPr/>
        <w:t>##7G�#�/|���V��,U#�#��Y��#U#</w:t>
      </w:r>
    </w:p>
    <w:p>
      <w:pPr>
        <w:pStyle w:val="PreformattedText"/>
        <w:bidi w:val="0"/>
        <w:jc w:val="left"/>
        <w:rPr/>
      </w:pPr>
      <w:r>
        <w:rPr/>
        <w:t>3f��/��Բ�#y�T;����H�#�g(~��</w:t>
      </w:r>
      <w:r>
        <w:rPr/>
        <w:t>쨺�</w:t>
      </w:r>
      <w:r>
        <w:rPr/>
        <w:t>cK{�6;H�����#���&amp;���z�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lt;6��T#�CT���#6~�fl��</w:t>
      </w:r>
    </w:p>
    <w:p>
      <w:pPr>
        <w:pStyle w:val="PreformattedText"/>
        <w:bidi w:val="0"/>
        <w:jc w:val="left"/>
        <w:rPr/>
      </w:pPr>
      <w:r>
        <w:rPr/>
        <w:t>$#]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y#���������?As�&lt;V##��j¹)1�#���ZY�Q3veo�h ~?8&gt;�##�}��O��IA�H�-(���#������A��]����_��E��|{T"kw�P#F�C�#�&lt;b4T��#n�~��#��</w:t>
      </w:r>
      <w:r>
        <w:rPr>
          <w:rtl w:val="true"/>
        </w:rPr>
        <w:t>ޢ</w:t>
      </w:r>
      <w:r>
        <w:rPr/>
        <w:t>�</w:t>
      </w:r>
      <w:r>
        <w:rPr/>
        <w:t>Ǽ����GY�#�~�{��}�.rΣiV8�ç�9H�</w:t>
        <w:br/>
        <w:t>��8�UmO#�J�&lt;��#{�Da��#�</w:t>
      </w:r>
      <w:r>
        <w:rPr/>
        <w:t>֮</w:t>
      </w:r>
      <w:r>
        <w:rPr/>
        <w:t>i#�#��##�#��3 Ou��*�32��K�7��έ#ɵvQ=���#!��}y$�#q#l#�#9\]�hI��Õ̂�#�u##~#��+��</w:t>
      </w:r>
      <w:r>
        <w:rPr>
          <w:rtl w:val="true"/>
        </w:rPr>
        <w:t>ߛ����</w:t>
      </w:r>
      <w:r>
        <w:rPr/>
        <w:t>#1#</w:t>
      </w:r>
      <w:r>
        <w:rPr/>
        <w:t>i�#Z��j#���R#�#�m��8rv#Ő#s�bˍ�#��k#4���GS�</w:t>
        <w:br/>
        <w:t>�###��</w:t>
      </w:r>
      <w:r>
        <w:rPr/>
        <w:t>۰�</w:t>
      </w:r>
      <w:r>
        <w:rPr/>
        <w:t>1�#</w:t>
      </w:r>
      <w:r>
        <w:rPr>
          <w:rtl w:val="true"/>
        </w:rPr>
        <w:t>ە</w:t>
      </w:r>
      <w:r>
        <w:rPr/>
        <w:t>T</w:t>
        <w:br/>
        <w:t>&gt;�~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�&gt;�Mj����YYp��mp��;&amp;��u��#!��Y?j&amp;)���r���#�</w:t>
      </w:r>
      <w:r>
        <w:rPr>
          <w:rtl w:val="true"/>
        </w:rPr>
        <w:t>ٱ</w:t>
      </w:r>
      <w:r>
        <w:rPr/>
        <w:t>8</w:t>
      </w:r>
      <w:r>
        <w:rPr/>
        <w:t>�ns������#ѴLby�##JD�ā3��c&gt; ������B����#=���;�#�\#�#����H��l��5�I�Bo�#��3#f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u##��'��q�U�����r�W#�lH#�s��B�"���</w:t>
      </w:r>
      <w:r>
        <w:rPr/>
        <w:t>囐��</w:t>
      </w:r>
      <w:r>
        <w:rPr/>
        <w:t>o^�#@&gt;��&amp;I#1DL#�n~8�����</w:t>
        <w:tab/>
        <w:t>�?���$#=�9�#�oHL�Z8�#�b��c!�#M��#�B��\'����YK��d�5�Z�̿</w:t>
      </w:r>
      <w:r>
        <w:rPr>
          <w:rtl w:val="true"/>
        </w:rPr>
        <w:t>ޗ</w:t>
      </w:r>
      <w:r>
        <w:rPr/>
        <w:t>�</w:t>
      </w:r>
      <w:r>
        <w:rPr/>
        <w:t>#O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񼗔</w:t>
      </w:r>
      <w:r>
        <w:rPr/>
        <w:t>##�#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e�(!y�A���#K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g0��i�g�V��f��0�vJ[��dpO</w:t>
        <w:br/>
        <w:t>�#m��(�4#��v�tv�������|�(#y�#�b#�;C?</w:t>
      </w:r>
      <w:r>
        <w:rPr>
          <w:rtl w:val="true"/>
        </w:rPr>
        <w:t>ۂ</w:t>
      </w:r>
      <w:r>
        <w:rPr/>
        <w:t>�</w:t>
      </w:r>
      <w:r>
        <w:rPr/>
        <w:t>^F�###w�0�}�6��##N�[���[:�6��_#��QF�Ț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/�</w:t>
      </w:r>
      <w:r>
        <w:rPr>
          <w:rtl w:val="true"/>
        </w:rPr>
        <w:t>ڬ</w:t>
      </w:r>
      <w:r>
        <w:rPr/>
        <w:t>�</w:t>
      </w:r>
      <w:r>
        <w:rPr/>
        <w:t>:�,�_#^�%[���K#���e`"&lt;���#���:�[�2#&amp;���f���#a5Bƾn[�#��2A^hR�� �;##��6���.�8Y���=0�j��#�z�R��!/�=!���</w:t>
      </w:r>
      <w:r>
        <w:rPr>
          <w:rtl w:val="true"/>
        </w:rPr>
        <w:t>ت</w:t>
      </w:r>
      <w:r>
        <w:rPr/>
        <w:t>��</w:t>
      </w:r>
      <w:r>
        <w:rPr/>
        <w:t>#��</w:t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/��K]���#��z�Nf</w:t>
      </w:r>
      <w:r>
        <w:rPr/>
        <w:t>䘄</w:t>
      </w:r>
      <w:r>
        <w:rPr/>
        <w:t>:�~</w:t>
        <w:br/>
        <w:t>���###Ji0�#</w:t>
      </w:r>
      <w:r>
        <w:rPr>
          <w:rtl w:val="true"/>
        </w:rPr>
        <w:t>ߊ</w:t>
      </w:r>
      <w:r>
        <w:rPr>
          <w:rtl w:val="true"/>
        </w:rPr>
        <w:t>#\��</w:t>
      </w:r>
      <w:r>
        <w:rPr>
          <w:rtl w:val="true"/>
        </w:rPr>
        <w:t>ز</w:t>
      </w:r>
      <w:r>
        <w:rPr/>
        <w:t>Q5m̔?�&lt;��Z!��ՒZ#kB#o�Z���# �������|������W�#�pB�5�H�#</w:t>
        <w:br/>
        <w:t>���{;,��ЯG5`��G�#Q�+�#�m&lt;9�ձiD���#��� 1��e�ͱ;�F�K�###�ˮK��ˏ-�x@�`�v����</w:t>
        <w:tab/>
      </w:r>
      <w:r>
        <w:rPr/>
        <w:t>؆�</w:t>
      </w:r>
      <w:r>
        <w:rPr/>
        <w:t>#�X��˚��=���c����tN��&gt;�#6��G�ria�X#U�����X����</w:t>
        <w:br/>
        <w:t>��)^PG)]#(kj}�,#��#����j</w:t>
      </w:r>
    </w:p>
    <w:p>
      <w:pPr>
        <w:pStyle w:val="PreformattedText"/>
        <w:bidi w:val="0"/>
        <w:jc w:val="left"/>
        <w:rPr/>
      </w:pPr>
      <w:r>
        <w:rPr/>
        <w:t>-�y�</w:t>
        <w:tab/>
        <w:br/>
        <w:t>�#9�&gt;��K��^Y#�L���K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J�#[����#����"�&lt;%#ѝ�������#�e���#/��FX��bd�Y�ս^���Ϧ#�/�Z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y(�##��##]#�t</w:t>
      </w:r>
      <w:r>
        <w:rPr>
          <w:rtl w:val="true"/>
        </w:rPr>
        <w:t>ڋ</w:t>
      </w:r>
      <w:r>
        <w:rPr/>
        <w:t>i#p�����B�#�$&lt;|V?�f�#��rW��y������[#��fbl##LT#`</w:t>
      </w:r>
      <w:r>
        <w:rPr>
          <w:rtl w:val="true"/>
        </w:rPr>
        <w:t>ݙ</w:t>
      </w:r>
      <w:r>
        <w:rPr/>
        <w:t>��</w:t>
      </w:r>
      <w:r>
        <w:rPr/>
        <w:t>`O`t#^�67��</w:t>
      </w:r>
      <w:r>
        <w:rPr>
          <w:rtl w:val="true"/>
        </w:rPr>
        <w:t>ܖ</w:t>
      </w:r>
      <w:r>
        <w:rPr/>
        <w:t>A;�#�</w:t>
      </w:r>
      <w:r>
        <w:rPr>
          <w:rtl w:val="true"/>
        </w:rPr>
        <w:t>׋</w:t>
      </w:r>
      <w:r>
        <w:rPr/>
        <w:t>SoS��x�3#eQ�0���##^M�++�_ja����Qs���P��k��U�#L��#��b`#��5�B�2��}���tʛY�?FbFZ*ȩ��QZS#7���Ypl�:03�Ye�B</w:t>
      </w:r>
      <w:r>
        <w:rPr/>
        <w:t>َ</w:t>
      </w:r>
      <w:r>
        <w:rPr/>
        <w:t>n&lt;B��;����!�d�u��k��:&lt;�#�##�j�8#����̧#�!'m�y���@�����R��]�;$��#��r"'�3��7o�##7#*�#����#�p�/^���"Y�i�</w:t>
      </w:r>
      <w:r>
        <w:rPr/>
        <w:t>큎</w:t>
      </w:r>
      <w:r>
        <w:rPr/>
        <w:t>Z�#��&amp;5c#��T�X;F(#�&lt;�</w:t>
      </w:r>
      <w:r>
        <w:rPr>
          <w:rtl w:val="true"/>
        </w:rPr>
        <w:t>ݭ</w:t>
      </w:r>
      <w:r>
        <w:rPr/>
        <w:t>�</w:t>
      </w:r>
      <w:r>
        <w:rPr/>
        <w:t>x�</w:t>
      </w:r>
      <w:r>
        <w:rPr>
          <w:rtl w:val="true"/>
        </w:rPr>
        <w:t>ך</w:t>
      </w:r>
      <w:r>
        <w:rPr/>
        <w:t>ኻ</w:t>
      </w:r>
      <w:r>
        <w:rPr/>
        <w:t>:RT�R�������#�G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,���.U���##��og���w#���l#���e����E</w:t>
      </w:r>
    </w:p>
    <w:p>
      <w:pPr>
        <w:pStyle w:val="PreformattedText"/>
        <w:bidi w:val="0"/>
        <w:jc w:val="left"/>
        <w:rPr/>
      </w:pPr>
      <w:r>
        <w:rPr/>
        <w:t>P��n�#</w:t>
        <w:tab/>
        <w:t>��#��#©#p#�6��O2��-�6q�#�#�(�#h��</w:t>
      </w:r>
      <w:r>
        <w:rPr>
          <w:rtl w:val="true"/>
        </w:rPr>
        <w:t>ݏ�</w:t>
      </w:r>
      <w:r>
        <w:rPr>
          <w:rtl w:val="true"/>
        </w:rPr>
        <w:t>#��+</w:t>
      </w:r>
      <w:r>
        <w:rPr/>
        <w:t>3</w:t>
      </w:r>
      <w:r>
        <w:rPr/>
        <w:t>�,L���YwR#E�du#��82�sp6�=�Y�</w:t>
      </w:r>
      <w:r>
        <w:rPr/>
        <w:t>߶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m*�Gh</w:t>
        <w:br/>
        <w:t>ZGBX;7p�+��#$�}�pC�#.;��Ԧ����#�(���#6�R�#B+������#��V&amp;#�/�}��W�������#��|y(=�!�</w:t>
        <w:tab/>
        <w:t>�E</w:t>
      </w:r>
      <w:r>
        <w:rPr>
          <w:rtl w:val="true"/>
        </w:rPr>
        <w:t>ڰ</w:t>
      </w:r>
      <w:r>
        <w:rPr/>
        <w:t>#�P�V�kn�6Z��=</w:t>
      </w:r>
      <w:r>
        <w:rPr/>
        <w:t>쐤</w:t>
      </w:r>
      <w:r>
        <w:rPr/>
        <w:t>N/g9�T�'���Xk"��9�v��t�/B�#!���&amp;��'@</w:t>
        <w:tab/>
        <w:t>�l#��ա�z�D����ԛ�L[R�#���</w:t>
      </w:r>
    </w:p>
    <w:p>
      <w:pPr>
        <w:pStyle w:val="PreformattedText"/>
        <w:bidi w:val="0"/>
        <w:jc w:val="left"/>
        <w:rPr/>
      </w:pPr>
      <w:r>
        <w:rPr/>
        <w:t>{�</w:t>
      </w:r>
      <w:r>
        <w:rPr>
          <w:rtl w:val="true"/>
        </w:rPr>
        <w:t>ڿ</w:t>
      </w:r>
      <w:r>
        <w:rPr/>
        <w:t>(l��\�#ʆ�M��&lt;.U#�t##�#�#zEj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G�.'B#F�0�#O��,�#��#���.��b'S̢G�{��B}q'Խ#��ʰ�=������u'��m�#�gh��X5@</w:t>
      </w:r>
      <w:r>
        <w:rPr/>
        <w:t>߹</w:t>
      </w:r>
      <w:r>
        <w:rPr/>
        <w:t>wh��'�=#�*6��!6�</w:t>
      </w:r>
      <w:r>
        <w:rPr>
          <w:rtl w:val="true"/>
        </w:rPr>
        <w:t>ת</w:t>
      </w:r>
      <w:r>
        <w:rPr/>
        <w:t>#��)�L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##�o'�v#��tQOoy}</w:t>
        <w:br/>
        <w:t>x��.g,#g.�#?#x������</w:t>
      </w:r>
      <w:r>
        <w:rPr>
          <w:rtl w:val="true"/>
        </w:rPr>
        <w:t>ܟ</w:t>
      </w:r>
      <w:r>
        <w:rPr/>
        <w:t>�</w:t>
      </w:r>
      <w:r>
        <w:rPr/>
        <w:t>O���z&amp;#��8�v�T��|�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#bx��^,�H7#</w:t>
      </w:r>
      <w:r>
        <w:rPr>
          <w:rtl w:val="true"/>
        </w:rPr>
        <w:t>ޞ</w:t>
      </w:r>
      <w:r>
        <w:rPr/>
        <w:t>���</w:t>
      </w:r>
      <w:r>
        <w:rPr/>
        <w:t>sdх��</w:t>
      </w:r>
      <w:r>
        <w:rPr>
          <w:rtl w:val="true"/>
        </w:rPr>
        <w:t>ߊ</w:t>
      </w:r>
      <w:r>
        <w:rPr>
          <w:rtl w:val="true"/>
        </w:rPr>
        <w:t>#�</w:t>
      </w:r>
      <w:r>
        <w:rPr/>
        <w:t>#8</w:t>
      </w:r>
      <w:r>
        <w:rPr/>
        <w:t>a��WA#�#*K##7#�</w:t>
      </w:r>
      <w:r>
        <w:rPr/>
        <w:t>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M�W�Gha��#-��x\҅�#�x#��w��|�!�7���X�h�#�Zi�0#\�a�</w:t>
      </w:r>
    </w:p>
    <w:p>
      <w:pPr>
        <w:pStyle w:val="PreformattedText"/>
        <w:bidi w:val="0"/>
        <w:jc w:val="left"/>
        <w:rPr/>
      </w:pPr>
      <w:r>
        <w:rPr/>
        <w:t>vn;P�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Q$���#�lE�!&lt;H#,Z</w:t>
      </w:r>
      <w:r>
        <w:rPr>
          <w:rtl w:val="true"/>
        </w:rPr>
        <w:t>ؽ</w:t>
      </w:r>
      <w:r>
        <w:rPr/>
        <w:t>j6&gt;+*%�\</w:t>
      </w:r>
    </w:p>
    <w:p>
      <w:pPr>
        <w:pStyle w:val="PreformattedText"/>
        <w:bidi w:val="0"/>
        <w:jc w:val="left"/>
        <w:rPr/>
      </w:pPr>
      <w:r>
        <w:rPr/>
        <w:t>T&lt;�}AJ,�,</w:t>
      </w:r>
      <w:r>
        <w:rPr>
          <w:rtl w:val="true"/>
        </w:rPr>
        <w:t>܁</w:t>
      </w:r>
      <w:r>
        <w:rPr/>
        <w:t>�</w:t>
      </w:r>
      <w:r>
        <w:rPr/>
        <w:t>#��S{</w:t>
      </w:r>
      <w:r>
        <w:rPr>
          <w:rtl w:val="true"/>
        </w:rPr>
        <w:t>ڷ</w:t>
      </w:r>
      <w:r>
        <w:rPr/>
        <w:t>K�#���ok##����h</w:t>
        <w:br/>
        <w:t xml:space="preserve"> �nh2J]B��a�*���'4�"�+�G�2�#����nv�'�Pu�#�#�# l#w��rn:�$+Ȝ|#"M�#U#aW"�#��%JpZ,#6v&amp;P��՛#��}J9�?c$#�##�M�;ґ���#��#��T#��O��aƖh#�e�b��ĜxPbCĶ��a�{=�`&gt;����_��#�##�-#��E��ͷ:2�r#�Ty&lt;R#�c[������b#yl��#4#���l���f�Z~#)�U/�#f%k��a��_����72tr���Ab#�yO��ϵoY�J�W��=</w:t>
      </w:r>
      <w:r>
        <w:rPr/>
        <w:t>ٛ�</w:t>
      </w:r>
      <w:r>
        <w:rPr/>
        <w:t>P.l#��f���8�#��D!{�##ǩq#��Z#�~�s�~��#</w:t>
        <w:br/>
        <w:t>��%�'i��W4�V</w:t>
      </w:r>
      <w:r>
        <w:rPr/>
        <w:t>߹���</w:t>
      </w:r>
      <w:r>
        <w:rPr/>
        <w:t>=�(�j�����#�m�U���~#�@.2Z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w#fvG���#��a#�k�#VE$�°�*\^}</w:t>
      </w:r>
      <w:r>
        <w:rPr>
          <w:rtl w:val="true"/>
        </w:rPr>
        <w:t>ڦ</w:t>
      </w:r>
      <w:r>
        <w:rPr/>
        <w:t>�</w:t>
      </w:r>
      <w:r>
        <w:rPr/>
        <w:t>GxB���p#@8�ճ��)�#�}'�G�I��#?�)�A�m͇�%�Y�#�#�</w:t>
        <w:tab/>
        <w:t>h�i#</w:t>
      </w:r>
      <w:r>
        <w:rPr/>
        <w:t>ֶ�</w:t>
      </w:r>
      <w:r>
        <w:rPr/>
        <w:t>뮫</w:t>
      </w:r>
      <w:r>
        <w:rPr/>
        <w:t>u{-�C�#4�q�,�"#�7E��#;��4AF3��##;B"��sQ����</w:t>
      </w:r>
      <w:r>
        <w:rPr/>
        <w:t>栀����</w:t>
      </w:r>
      <w:r>
        <w:rPr/>
        <w:t>#�K�|� t+##�R�t����k</w:t>
        <w:tab/>
        <w:t>�m�</w:t>
      </w:r>
      <w:r>
        <w:rPr>
          <w:rtl w:val="true"/>
        </w:rPr>
        <w:t>ٲ</w:t>
      </w:r>
      <w:r>
        <w:rPr/>
        <w:t>#�$�s?�u�HW����E�G#q-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=bh=Zk#���� I��#��8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036</w:t>
      </w:r>
      <w:r>
        <w:rPr/>
        <w:t>����{�m#u��,�$�=���</w:t>
      </w:r>
      <w:r>
        <w:rPr>
          <w:rtl w:val="true"/>
        </w:rPr>
        <w:t>޽</w:t>
      </w:r>
      <w:r>
        <w:rPr/>
        <w:t>##H�)F��(9��</w:t>
        <w:tab/>
        <w:t>}#;#���{��L (�</w:t>
        <w:tab/>
        <w:t>��c��E��'�v#�ax�iE��BW�A���K�#�j�#&gt;�^#;�\��1е9�#ǝ�M-��aXL���#</w:t>
      </w:r>
      <w:r>
        <w:rPr/>
        <w:t>钰�</w:t>
      </w:r>
      <w:r>
        <w:rPr/>
        <w:t>}N#�����G 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a�F�p�-Y�2��ʙy����h�#�66�ҷ�a9#b�&gt;%x�u�#�e#</w:t>
        <w:br/>
        <w:t>:!��%�6��9���a#�'Y�ԦY#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��#r���#w�q�M�C#D#i)����#���##|�#�OY]q+U6#]l76%SS�#�n�����H�г#�#</w:t>
      </w:r>
      <w:r>
        <w:rPr>
          <w:rtl w:val="true"/>
        </w:rPr>
        <w:t>ؤ</w:t>
      </w:r>
      <w:r>
        <w:rPr/>
        <w:t>��</w:t>
      </w:r>
      <w:r>
        <w:rPr/>
        <w:t>Ϛ9u�i_�6&gt;}�ю~�=d0�r�S��+#,�`���##��q�����#5�?�&amp;p�� �"����</w:t>
        <w:br/>
        <w:t xml:space="preserve">pg'#!�e�}i�u��.r�#/�b.�*PD�3wL8L�l�N#� </w:t>
      </w:r>
      <w:r>
        <w:rPr>
          <w:rtl w:val="true"/>
        </w:rPr>
        <w:t>ې</w:t>
      </w:r>
      <w:r>
        <w:rPr/>
        <w:t>%��#��u�i�J03#*Q&amp;����F</w:t>
      </w:r>
      <w:r>
        <w:rPr/>
        <w:t>؆�</w:t>
      </w:r>
      <w:r>
        <w:rPr/>
        <w:t>K%�dcxCk7��R}#�0�a��#8�!� "#��j�#kOE��U#Ķ#���#`���e��5z#�9~�#���E~y##���#S�$#�## �VP��\jw��4#�#[o��Zr��L��D��#�1�:�#����wlo#͂</w:t>
        <w:br/>
        <w:t>Ҳ��x</w:t>
      </w:r>
      <w:r>
        <w:rPr/>
        <w:t>ܺ</w:t>
      </w:r>
      <w:r>
        <w:rPr/>
        <w:t>#�#x�-F�#�#?��Ͼ_&lt;�#�)#��\�ӿ��Q�#�S�/��e��eœ�.f�Z��n1�</w:t>
      </w:r>
      <w:r>
        <w:rPr>
          <w:rtl w:val="true"/>
        </w:rPr>
        <w:t>ޟ</w:t>
      </w:r>
      <w:r>
        <w:rPr/>
        <w:t>�</w:t>
      </w:r>
      <w:r>
        <w:rPr/>
        <w:t>#b6B�����6i�o+��#��(##�Ø�###�����T���?���&gt;s�##�w</w:t>
      </w:r>
      <w:r>
        <w:rPr>
          <w:rtl w:val="true"/>
        </w:rPr>
        <w:t>ڼ</w:t>
      </w:r>
      <w:r>
        <w:rPr/>
        <w:t>8</w:t>
      </w:r>
      <w:r>
        <w:rPr/>
        <w:t>�Z�� ՓS�x#����#�CX##&gt;�5����Re8�</w:t>
      </w:r>
      <w:r>
        <w:rPr>
          <w:rtl w:val="true"/>
        </w:rPr>
        <w:t>ߴ</w:t>
      </w:r>
      <w:r>
        <w:rPr/>
        <w:t>�</w:t>
      </w:r>
      <w:r>
        <w:rPr/>
        <w:t>n#m�@#��{#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Ӯ��/|##d��H�0#U6��Si#�#=��!�</w:t>
      </w:r>
      <w:r>
        <w:rPr/>
        <w:t>쎍</w:t>
      </w:r>
      <w:r>
        <w:rPr/>
        <w:t>#d###'#9����D�#3n</w:t>
      </w:r>
      <w:r>
        <w:rPr>
          <w:rtl w:val="true"/>
        </w:rPr>
        <w:t>ޜ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&amp;#6�;���7e#cF.��y��7##Щ�&lt;�Z�#O#�*������Ɋ�#G����L[�#҄��63k�50��Sr���C#J`%�#��s���0��*o#ğ#~�6��#�kr#u(�2]u!�</w:t>
      </w:r>
      <w:r>
        <w:rPr>
          <w:rtl w:val="true"/>
        </w:rPr>
        <w:t>ڣ</w:t>
      </w:r>
      <w:r>
        <w:rPr/>
        <w:t>��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^hG�K����a��W#���</w:t>
      </w:r>
      <w:r>
        <w:rPr>
          <w:rtl w:val="true"/>
        </w:rPr>
        <w:t>ٸ</w:t>
      </w:r>
      <w:r>
        <w:rPr/>
        <w:t>##�(#���i�|���#�&gt;��#-�=r��J�##�Ta�39��6#@?&gt;�v�+��;]l�y&lt;VT���</w:t>
        <w:tab/>
        <w:t>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��R</w:t>
      </w:r>
      <w:r>
        <w:rPr>
          <w:rtl w:val="true"/>
        </w:rPr>
        <w:t>܍</w:t>
      </w:r>
      <w:r>
        <w:rPr/>
        <w:t>��</w:t>
      </w:r>
      <w:r>
        <w:rPr/>
        <w:t>a;e#(#��#��#�$#vtZ</w:t>
      </w:r>
      <w:r>
        <w:rPr>
          <w:rtl w:val="true"/>
        </w:rPr>
        <w:t>ݙ</w:t>
      </w:r>
      <w:r>
        <w:rPr/>
        <w:t>#B2ęy#v���</w:t>
      </w:r>
    </w:p>
    <w:p>
      <w:pPr>
        <w:pStyle w:val="PreformattedText"/>
        <w:bidi w:val="0"/>
        <w:jc w:val="left"/>
        <w:rPr/>
      </w:pPr>
      <w:r>
        <w:rPr/>
        <w:t>O#�i&gt;</w:t>
        <w:tab/>
        <w:t>g�-�Oef9x#���8��X�_#B&gt;�/����X��'NZ</w:t>
      </w:r>
      <w:r>
        <w:rPr>
          <w:rtl w:val="true"/>
        </w:rPr>
        <w:t>ۇ݈</w:t>
      </w:r>
      <w:r>
        <w:rPr/>
        <w:t>z'�F,(���GЈ���3�W���U!ʐ?{�q|������#�+�p®M�p]cO��&gt;�S#'H���[��@�F���6w\</w:t>
      </w:r>
      <w:r>
        <w:rPr>
          <w:rtl w:val="true"/>
        </w:rPr>
        <w:t>ٮ</w:t>
      </w:r>
      <w:r>
        <w:rPr/>
        <w:t xml:space="preserve"> </w:t>
      </w:r>
      <w:r>
        <w:rPr/>
        <w:t>#�p#��##�/j�#4#�2#H���̐K�#�#�y��$#����ϫ�#v�A���#u�O���#�i@D���#k7�{8�XXlTr#����a�@�\_#��#�C�r��=#�SІ9G�W��J��M�@�#�k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��m@F�#� </w:t>
      </w:r>
      <w:r>
        <w:rPr/>
        <w:t>ؓ</w:t>
      </w:r>
      <w:r>
        <w:rPr/>
        <w:t>~#���ҴR#s##�T-#���_</w:t>
        <w:br/>
        <w:t>�#��#|�/T8��s"�����o��E`�u</w:t>
        <w:tab/>
        <w:t>����A�r�V��#X�ɹ�C#��{#c#��n�_#��-#t���������j0U#&amp;#P÷�#b#�mF8:��#�hjf�%#S��0��8�?s#_��,#/�@�N�t�V�g�#,g��&amp;#�v#N#gU��x��Ӄ#��##��v���#ê~^�|�#u+'�!��</w:t>
      </w:r>
      <w:r>
        <w:rPr>
          <w:rtl w:val="true"/>
        </w:rPr>
        <w:t>ض</w:t>
      </w:r>
      <w:r>
        <w:rPr/>
        <w:t>j��#:����SqW</w:t>
      </w:r>
      <w:r>
        <w:rPr>
          <w:rtl w:val="true"/>
        </w:rPr>
        <w:t>ݯמ</w:t>
      </w:r>
      <w:r>
        <w:rPr/>
        <w:t>��</w:t>
      </w:r>
      <w:r>
        <w:rPr/>
        <w:t>J�Aw����Y�a</w:t>
        <w:br/>
        <w:t>b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(�##</w:t>
      </w:r>
      <w:r>
        <w:rPr>
          <w:rtl w:val="true"/>
        </w:rPr>
        <w:t>ט</w:t>
      </w:r>
      <w:r>
        <w:rPr/>
        <w:t>�</w:t>
      </w:r>
      <w:r>
        <w:rPr/>
        <w:t>漌</w:t>
      </w:r>
      <w:r>
        <w:rPr/>
        <w:t>m#���/#$�#$,��#3�##����#��Ǧ���#`�</w:t>
      </w:r>
      <w:r>
        <w:rPr/>
        <w:t>턏</w:t>
      </w:r>
      <w:r>
        <w:rPr/>
        <w:t>#MhGe�v��\R��!#�##���[�N4�!a�\�</w:t>
      </w:r>
    </w:p>
    <w:p>
      <w:pPr>
        <w:pStyle w:val="PreformattedText"/>
        <w:bidi w:val="0"/>
        <w:jc w:val="left"/>
        <w:rPr/>
      </w:pPr>
      <w:r>
        <w:rPr/>
        <w:t>H�s���AoI&gt;'�</w:t>
      </w:r>
      <w:r>
        <w:rPr/>
        <w:t>ֳ����</w:t>
      </w:r>
      <w:r>
        <w:rPr/>
        <w:t>P#�Z,�`]�DE��K@@�F�</w:t>
        <w:br/>
        <w:t>:����}t���#�o</w:t>
      </w:r>
    </w:p>
    <w:p>
      <w:pPr>
        <w:pStyle w:val="PreformattedText"/>
        <w:bidi w:val="0"/>
        <w:jc w:val="left"/>
        <w:rPr/>
      </w:pPr>
      <w:r>
        <w:rPr/>
        <w:t>^"���s��#�|w{si�##!�2��#O�B��S�</w:t>
      </w:r>
      <w:r>
        <w:rPr/>
        <w:t>돱</w:t>
      </w:r>
      <w:r>
        <w:rPr/>
        <w:t>?Q#�"�#,�8×�x@,�3��#��#�#�7C���+%�6�#h��#�#� �</w:t>
        <w:tab/>
        <w:t>)Ns�2�Ah���є�Y#q�MX��������&gt;K�HsZ1���\#�#�p�����v#F��#�#x#�~e���[�H�/�q�OU\�,f��#��U�:�#m3#K�</w:t>
      </w:r>
      <w:r>
        <w:rPr>
          <w:rtl w:val="true"/>
        </w:rPr>
        <w:t>ڻ</w:t>
      </w:r>
      <w:r>
        <w:rPr/>
        <w:t>�</w:t>
      </w:r>
      <w:r>
        <w:rPr/>
        <w:t>O�+o�#�#���#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&gt;B#^ 3�G������dt��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[�u#Y��H2�~#�</w:t>
        <w:br/>
        <w:t>�A|#oJ0</w:t>
      </w:r>
    </w:p>
    <w:p>
      <w:pPr>
        <w:pStyle w:val="PreformattedText"/>
        <w:bidi w:val="0"/>
        <w:jc w:val="left"/>
        <w:rPr/>
      </w:pPr>
      <w:r>
        <w:rPr/>
        <w:t>#����qn#_�f$ ����&lt;I�#���)�c�Z#�#�N��Y�H-�#�Į#k���DN#�k��̶���t###����&lt;�##,�/�1�#���&amp;ASͼ^$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8�#FIe�`�#E]l7��L</w:t>
        <w:br/>
        <w:t>5�y��Z&gt;}�e�hN)#U�%Y#M��?��#q�ĸ�|�;{yЎ��=]��#1#�7_#����</w:t>
        <w:tab/>
        <w:t>zU9#���]��tM�+�Re��@�-e�2R�$p`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#�V�#��f2���6@�5�S�|)</w:t>
      </w:r>
    </w:p>
    <w:p>
      <w:pPr>
        <w:pStyle w:val="PreformattedText"/>
        <w:bidi w:val="0"/>
        <w:jc w:val="left"/>
        <w:rPr/>
      </w:pPr>
      <w:r>
        <w:rPr/>
        <w:t>#�rA9���2��.c��#�R��#��7v#k�8.^+�{\1#9L"�r#&gt;-Y��� )Y�##t</w:t>
        <w:tab/>
        <w:t>����+#��#�#��k�B�G�5�b.�_�����jf�t#�&lt;�#&lt;���#1�9w�����IdB5A�]�#8�q#��u�L##�E</w:t>
      </w:r>
      <w:r>
        <w:rPr/>
        <w:t>娊</w:t>
      </w:r>
      <w:r>
        <w:rPr/>
        <w:t>2���'[#�##� �x�d�d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`4�$r�#+#�_�##v�(�#���=Q�#����#��h�p�#���y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0�##�Ɩ�2�4�a'd����#�)���`��-��9ӕS�T.#�#squ#f�$T^�xwu���+�*��#�Ѵ�k�˻վ�.&amp;&amp;#sA#�ci˚�qC�d�</w:t>
      </w:r>
      <w:r>
        <w:rPr/>
        <w:t>ۧ�</w:t>
      </w:r>
      <w:r>
        <w:rPr/>
        <w:t>_�!����#��#��ι4#�D�}�F�2��#W���##�L�þ�Q�2���v̋0#�&gt;Re�~l3V��|����@��&lt;�</w:t>
      </w:r>
      <w:r>
        <w:rPr/>
        <w:t>݂</w:t>
      </w:r>
      <w:r>
        <w:rPr/>
        <w:t>揦�</w:t>
      </w:r>
      <w:r>
        <w:rPr/>
        <w:t>G#S��*B#��#@�^1u`����i�*��Z.�!��&gt;*0oLd</w:t>
      </w:r>
      <w:r>
        <w:rPr>
          <w:rtl w:val="true"/>
        </w:rPr>
        <w:t>ר</w:t>
      </w:r>
      <w:r>
        <w:rPr/>
        <w:t>7</w:t>
      </w:r>
      <w:r>
        <w:rPr>
          <w:rtl w:val="true"/>
        </w:rPr>
        <w:t>/�̺&amp;�</w:t>
      </w:r>
      <w:r>
        <w:rPr/>
        <w:t>6</w:t>
      </w:r>
      <w:r>
        <w:rPr/>
        <w:t>�y��=�/�$-�)�R�#8��\�#{�@|��3�2[��#6�#����&gt;�[��C</w:t>
      </w:r>
      <w:r>
        <w:rPr>
          <w:rtl w:val="true"/>
        </w:rPr>
        <w:t>ې</w:t>
      </w:r>
      <w:r>
        <w:rPr/>
        <w:t>��</w:t>
      </w:r>
      <w:r>
        <w:rPr/>
        <w:t>}���##��ue�lk�x��h����p� �q#��#��#��</w:t>
      </w:r>
      <w:r>
        <w:rPr>
          <w:rtl w:val="true"/>
        </w:rPr>
        <w:t>߅</w:t>
      </w:r>
      <w:r>
        <w:rPr>
          <w:rtl w:val="true"/>
        </w:rPr>
        <w:t>*</w:t>
      </w:r>
      <w:r>
        <w:rPr/>
        <w:t>0</w:t>
      </w:r>
      <w:r>
        <w:rPr/>
        <w:t>'���T#�#\�#���m�O/{6�f#б�#��(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Ƨ�c�0-#W �|&amp;B�`fxXei�4���KhPs��,�#����r��#��[S�r{��k�M</w:t>
      </w:r>
      <w:r>
        <w:rPr/>
        <w:t>喸</w:t>
      </w:r>
      <w:r>
        <w:rPr/>
        <w:t>Ky22#śh5#�U�_�0#��p4�#ҽE#�#4�}&gt;#�[��s�=##��S6���#W�#p�#^#+��6</w:t>
      </w:r>
      <w:r>
        <w:rPr/>
        <w:t>垳</w:t>
      </w:r>
      <w:r>
        <w:rPr/>
        <w:t>*�̆��!�vE</w:t>
      </w:r>
      <w:r>
        <w:rPr>
          <w:rtl w:val="true"/>
        </w:rPr>
        <w:t>ݙ�</w:t>
      </w:r>
      <w:r>
        <w:rPr>
          <w:rtl w:val="true"/>
        </w:rPr>
        <w:t>#�#�</w:t>
      </w:r>
      <w:r>
        <w:rPr/>
        <w:t>7</w:t>
      </w:r>
      <w:r>
        <w:rPr/>
        <w:t>K��W��#������`$�L</w:t>
        <w:tab/>
        <w:t>Y##;#�&amp;z�~GH�T#��!�#�5s�1�#\/�1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::b/"©Eǂ�j-#�#��'5�«##��j���#?A�#��d�J#{�K15�#�'T#��#W��RL�#���#8T#H�_��# ;�Pk,�J��6#������#�zcm�#����h#���J</w:t>
        <w:br/>
        <w:t>��&lt;#��-�#�aa�%��{#ZW�</w:t>
      </w:r>
      <w:r>
        <w:rPr>
          <w:rtl w:val="true"/>
        </w:rPr>
        <w:t>ݲ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7B��#]�T�(���</w:t>
      </w:r>
      <w:r>
        <w:rPr>
          <w:rtl w:val="true"/>
        </w:rPr>
        <w:t>ڟ</w:t>
      </w:r>
      <w:r>
        <w:rPr/>
        <w:t>�</w:t>
      </w:r>
      <w:r>
        <w:rPr/>
        <w:t>+��ie&lt;M#��{�����b�d������ҏ��5���c�O���Hk��S��\�fX�}##i�"�Xg�&gt;�|ȍvĢ��_������puZґ�E(1�])~�[#���,�0D�##�B9$�ѧ�Q{O+^##���k#g�r�S�#Ȫ</w:t>
      </w:r>
      <w:r>
        <w:rPr>
          <w:rtl w:val="true"/>
        </w:rPr>
        <w:t>׃</w:t>
      </w:r>
      <w:r>
        <w:rPr/>
        <w:t>��</w:t>
      </w:r>
      <w:r>
        <w:rPr/>
        <w:t>tN�#����#u�I���&gt;�w##y</w:t>
      </w:r>
      <w:r>
        <w:rPr>
          <w:rtl w:val="true"/>
        </w:rPr>
        <w:t>ڀ</w:t>
      </w:r>
      <w:r>
        <w:rPr/>
        <w:t>Mkxg��$�{~&amp;Д</w:t>
        <w:br/>
        <w:t>|</w:t>
        <w:br/>
        <w:t>��|g ���#~�</w:t>
      </w:r>
      <w:r>
        <w:rPr/>
        <w:t>䖙</w:t>
      </w:r>
      <w:r>
        <w:rPr/>
        <w:t>a����#���e}h��{��m��N1�m</w:t>
      </w:r>
    </w:p>
    <w:p>
      <w:pPr>
        <w:pStyle w:val="PreformattedText"/>
        <w:bidi w:val="0"/>
        <w:jc w:val="left"/>
        <w:rPr/>
      </w:pPr>
      <w:r>
        <w:rPr/>
        <w:t>r�#,&lt;�)���#qs��#�i�.</w:t>
        <w:br/>
        <w:t>�]�'���</w:t>
        <w:tab/>
        <w:t>���#����_c��#�#��s�a#Y�9#��#Ɯ��#</w:t>
        <w:br/>
        <w:t>��"�.���k�)��#ce�#Kw�H��##O��_]��4i#4PtD=�F##�N#�7vx#��Ym</w:t>
      </w:r>
      <w:r>
        <w:rPr/>
        <w:t>쩚</w:t>
      </w:r>
      <w:r>
        <w:rPr/>
        <w:t>6gg�C�AZ��.�</w:t>
      </w:r>
      <w:r>
        <w:rPr>
          <w:rtl w:val="true"/>
        </w:rPr>
        <w:t>؟�</w:t>
      </w:r>
      <w:r>
        <w:rPr/>
        <w:t>4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 �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#&amp;#�#</w:t>
      </w:r>
      <w:r>
        <w:rPr/>
        <w:t>0</w:t>
      </w:r>
      <w:r>
        <w:rPr>
          <w:rtl w:val="true"/>
        </w:rPr>
        <w:t>�-�[�</w:t>
      </w:r>
      <w:r>
        <w:rPr/>
        <w:t>7</w:t>
      </w:r>
      <w:r>
        <w:rPr/>
        <w:t>��.�r��.k3|"�#?#gq#;=I���#��lfV��Ϥ'#�&lt;�6j��h��NM-J����͈r�#�?��D��#�#.�#�Ay&gt;#���C�&lt;�</w:t>
      </w:r>
      <w:r>
        <w:rPr>
          <w:rtl w:val="true"/>
        </w:rPr>
        <w:t>ߵ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es[O�c����#��?A�t@�N/i��y#���#�1��dGJ�u*��G�ΔO�8#�xOY�VL9�c#�V��SQf��&gt;#</w:t>
        <w:tab/>
        <w:t>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͢��k#0Ɩ -���.����#_v���0�-#]�J��'A��{�X~��#Ӆ#��N#`g�����</w:t>
      </w:r>
      <w:r>
        <w:rPr>
          <w:rtl w:val="true"/>
        </w:rPr>
        <w:t>ݥ</w:t>
      </w:r>
      <w:r>
        <w:rPr/>
        <w:t>C#�V�#�#�##3W��</w:t>
      </w:r>
      <w:r>
        <w:rPr>
          <w:rtl w:val="true"/>
        </w:rPr>
        <w:t>ר</w:t>
      </w:r>
      <w:r>
        <w:rPr/>
        <w:t>���</w:t>
      </w:r>
      <w:r>
        <w:rPr/>
        <w:t>#�#�</w:t>
      </w:r>
      <w:r>
        <w:rPr/>
        <w:t>؊�</w:t>
      </w:r>
      <w:r>
        <w:rPr/>
        <w:t>w;�8V�`)����v#�g��f)��&lt;7�L#W#hw#T#3wLQ��7c##�(dDk�</w:t>
      </w:r>
      <w:r>
        <w:rPr>
          <w:rtl w:val="true"/>
        </w:rPr>
        <w:t>ߔ</w:t>
      </w:r>
      <w:r>
        <w:rPr/>
        <w:t>#!��A`&lt;#�h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!ʜ�( ��B�A/hF##v#*�##Nq}�7#�"#�R�Ҏ4�!�SL#</w:t>
      </w:r>
      <w:r>
        <w:rPr>
          <w:rtl w:val="true"/>
        </w:rPr>
        <w:t>ە</w:t>
      </w:r>
      <w:r>
        <w:rPr/>
        <w:t>��</w:t>
      </w:r>
      <w:r>
        <w:rPr/>
        <w:t>&gt;��#�h#a6���h�fv�o�Ih�#��D����B1����0wtx�y��#Z#G���&lt;</w:t>
      </w:r>
      <w:r>
        <w:rPr/>
        <w:t>뎐��</w:t>
      </w:r>
      <w:r>
        <w:rPr/>
        <w:t>/#����2�/hQ��</w:t>
        <w:tab/>
        <w:t>�����</w:t>
      </w:r>
      <w:r>
        <w:rPr>
          <w:rtl w:val="true"/>
        </w:rPr>
        <w:t>څ</w:t>
      </w:r>
      <w:r>
        <w:rPr/>
        <w:t>�</w:t>
      </w:r>
      <w:r>
        <w:rPr/>
        <w:t>y#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B�,#��#U��&lt;�##�W#�Y</w:t>
        <w:tab/>
        <w:t>*&lt;͎�l+�#�#��j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�&amp;�\��=#c�#O�a��PH+0.�a�#�QQd#���M�</w:t>
        <w:br/>
        <w:t>��#��{�=��x��Җo�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ݎ</w:t>
      </w:r>
      <w:r>
        <w:rPr/>
        <w:t>rVsI#��������#��</w:t>
      </w:r>
      <w:r>
        <w:rPr/>
        <w:t>٬</w:t>
      </w:r>
      <w:r>
        <w:rPr/>
        <w:t>��</w:t>
      </w:r>
      <w:r>
        <w:rPr/>
        <w:t>=���T#X?�Q�GjH�a�K��)</w:t>
      </w:r>
      <w:r>
        <w:rPr/>
        <w:t>ܑ</w:t>
      </w:r>
      <w:r>
        <w:rPr/>
        <w:t>T�#8s]_���,Բe���z#��c�##I#�CT##U�##�&amp;�}</w:t>
      </w:r>
      <w:r>
        <w:rPr/>
        <w:t>钠�</w:t>
      </w:r>
      <w:r>
        <w:rPr/>
        <w:t>۸</w:t>
      </w:r>
      <w:r>
        <w:rPr/>
        <w:t>4(f�#1���#��b</w:t>
      </w:r>
    </w:p>
    <w:p>
      <w:pPr>
        <w:pStyle w:val="PreformattedText"/>
        <w:bidi w:val="0"/>
        <w:jc w:val="left"/>
        <w:rPr/>
      </w:pPr>
      <w:r>
        <w:rPr/>
        <w:t>@e�����m#�BG/��o#��dd�@*#��</w:t>
      </w:r>
      <w:r>
        <w:rPr>
          <w:rtl w:val="true"/>
        </w:rPr>
        <w:t>޳</w:t>
      </w:r>
      <w:r>
        <w:rPr/>
        <w:t>qes�###�tԚFE�#�\g#=#l�բ##�Q��H�V</w:t>
        <w:br/>
        <w:t>_�#�� ��#s���/#�=.{��o}C��/����h�5�m#�!����@8�1#`�I5~����W�#y��7?7ʳ�^#=����c�4Hmg��-#�#���L#5&amp;#|�ճa�s'����#��##�&amp;���L���i�|Kǃ#�Z7�#�_��a�\�&gt;#}H��{�#</w:t>
        <w:br/>
        <w:t>�&amp;�d�G��M#�p6��#�N=���9�d�%g|)��%&gt;�##Z}C ��,</w:t>
      </w:r>
      <w:r>
        <w:rPr/>
        <w:t>ٜ�</w:t>
      </w:r>
      <w:r>
        <w:rPr/>
        <w:t>H&gt;��~�L�X#�</w:t>
      </w:r>
      <w:r>
        <w:rPr>
          <w:rtl w:val="true"/>
        </w:rPr>
        <w:t>޸ޣ</w:t>
      </w:r>
      <w:r>
        <w:rPr/>
        <w:t>��</w:t>
      </w:r>
      <w:r>
        <w:rPr/>
        <w:t>##(#T%*��#L��,wK�e��¢6Ρ_FƱ&lt;�#=�̶#����c��;�8%H#�f�!?��3#!�K.��#P�#��bpQ�#�J*��nUq</w:t>
        <w:tab/>
        <w:t>M.Y�e�L{#F)���wP�CT~H�/�yv#����`��E$9#�#LJ##7K�/A#3��`�N]�l�1I2�%�7Y��#|?gW#�zl$OT#�^�D###�˹�#A:�Տ�#T�����ͪ</w:t>
      </w:r>
    </w:p>
    <w:p>
      <w:pPr>
        <w:pStyle w:val="PreformattedText"/>
        <w:bidi w:val="0"/>
        <w:jc w:val="left"/>
        <w:rPr/>
      </w:pPr>
      <w:r>
        <w:rPr/>
        <w:t>]`��mW9�}b��J�</w:t>
      </w:r>
      <w:r>
        <w:rPr>
          <w:rtl w:val="true"/>
        </w:rPr>
        <w:t>ד</w:t>
      </w:r>
      <w:r>
        <w:rPr/>
        <w:t>#��h���M#�`n6c�BHK</w:t>
      </w:r>
    </w:p>
    <w:p>
      <w:pPr>
        <w:pStyle w:val="PreformattedText"/>
        <w:bidi w:val="0"/>
        <w:jc w:val="left"/>
        <w:rPr/>
      </w:pPr>
      <w:r>
        <w:rPr/>
        <w:t>V��g#�?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#��S���U�#</w:t>
        <w:br/>
        <w:t>�q��#Ef#R8�Q�J#��Л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6Y��}�d�eC+�-��C���#��ǧ�&lt;#bGM��d�c�#'n!���{�$��&amp;�n~o�#</w:t>
        <w:tab/>
        <w:t>���aA�`�� �C3</w:t>
        <w:br/>
        <w:t>6[$#g]O#[3i</w:t>
        <w:br/>
        <w:t>���UW�&lt;�9(T�t-e�#ˎ</w:t>
      </w:r>
      <w:r>
        <w:rPr>
          <w:rtl w:val="true"/>
        </w:rPr>
        <w:t>ۀ</w:t>
      </w:r>
      <w:r>
        <w:rPr/>
        <w:t>�����</w:t>
      </w:r>
      <w:r>
        <w:rPr/>
        <w:t>:���</w:t>
        <w:br/>
        <w:t>�R�Y^��R#������=ba\#f��#��#R</w:t>
      </w:r>
    </w:p>
    <w:p>
      <w:pPr>
        <w:pStyle w:val="PreformattedText"/>
        <w:bidi w:val="0"/>
        <w:jc w:val="left"/>
        <w:rPr/>
      </w:pPr>
      <w:r>
        <w:rPr/>
        <w:t>I+</w:t>
      </w:r>
      <w:r>
        <w:rPr>
          <w:rtl w:val="true"/>
        </w:rPr>
        <w:t>݋</w:t>
      </w:r>
      <w:r>
        <w:rPr/>
        <w:t>����</w:t>
      </w:r>
      <w:r>
        <w:rPr/>
        <w:t>#�!m�1{�@��2xB9�O(�#���2�ϟ���e��2�g�#��0$#����#D�2�aR��-������ɶ�3�-zǚf&gt;I�}��̝##�C#��</w:t>
      </w:r>
      <w:r>
        <w:rPr>
          <w:rtl w:val="true"/>
        </w:rPr>
        <w:t>܏</w:t>
      </w:r>
      <w:r>
        <w:rPr/>
        <w:t>�</w:t>
      </w:r>
      <w:r>
        <w:rPr/>
        <w:t>;c�(i�#�0���#v��I\�#W�d��w�2:�Ub;=</w:t>
        <w:tab/>
        <w:t>p�b�</w:t>
        <w:tab/>
        <w:t>��$#[</w:t>
      </w:r>
      <w:r>
        <w:rPr>
          <w:rtl w:val="true"/>
        </w:rPr>
        <w:t>ى</w:t>
      </w:r>
      <w:r>
        <w:rPr/>
        <w:t>�</w:t>
      </w:r>
      <w:r>
        <w:rPr/>
        <w:t>ps�</w:t>
      </w:r>
      <w:r>
        <w:rPr/>
        <w:t>ܷ�</w:t>
      </w:r>
      <w:r>
        <w:rPr/>
        <w:t>@�uG|=#a�;���"i`��##)�##��9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ZC�#�&amp;f���2��1�#��#?</w:t>
      </w:r>
      <w:r>
        <w:rPr/>
        <w:t>؁</w:t>
      </w:r>
      <w:r>
        <w:rPr/>
        <w:t>���</w:t>
      </w:r>
      <w:r>
        <w:rPr/>
        <w:t>#'��8E?��"��R���А#d)B�Z1#�\#</w:t>
        <w:tab/>
        <w:t>j\0���V��t�O{���k�&lt;���C2#��kA@^��:��#��0�#J#y?S#\�˦~�ӫ�#���]t"����#�J�ԝ��ˮx��m��M�ϻ�8���#���ZZ�</w:t>
        <w:tab/>
        <w:t>L|V�����O@�ƵV�ZÊ(�#�2�7,8jlB#�#�H�p1#�S�`Q�#�vDx�Q�%</w:t>
      </w:r>
    </w:p>
    <w:p>
      <w:pPr>
        <w:pStyle w:val="PreformattedText"/>
        <w:bidi w:val="0"/>
        <w:jc w:val="left"/>
        <w:rPr/>
      </w:pPr>
      <w:r>
        <w:rPr/>
        <w:t>ٖ</w:t>
      </w:r>
      <w:r>
        <w:rPr/>
        <w:t>^ l����?##�zW�i^^��#¼6���`</w:t>
      </w:r>
      <w:r>
        <w:rPr/>
        <w:t>璑�</w:t>
      </w:r>
      <w:r>
        <w:rPr/>
        <w:t>a��M(�`R�-�(</w:t>
      </w:r>
      <w:r>
        <w:rPr>
          <w:rtl w:val="true"/>
        </w:rPr>
        <w:t>و</w:t>
      </w:r>
      <w:r>
        <w:rPr/>
        <w:t>|�X46*b�$#Ic:�##�\#�q���#R9i#S#j��˛Q�o�#�6�Lz1-=�0#�ry�S�ι��=�%3�=Fq/�p#�#</w:t>
      </w:r>
      <w:r>
        <w:rPr>
          <w:rtl w:val="true"/>
        </w:rPr>
        <w:t>ؿ</w:t>
      </w:r>
      <w:r>
        <w:rPr/>
        <w:t>�</w:t>
      </w:r>
      <w:r>
        <w:rPr/>
        <w:t>Aqp�</w:t>
      </w:r>
      <w:r>
        <w:rPr/>
        <w:t>֤</w:t>
      </w:r>
      <w:r>
        <w:rPr/>
        <w:t>#4���T�ó���?x#�[����#Q��P^:#��#�%�EGXV#�#�#O}���5�����D#�#�}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/#� W#�q#L���##,�w�jsn#�|���In/X</w:t>
      </w:r>
      <w:r>
        <w:rPr>
          <w:rtl w:val="true"/>
        </w:rPr>
        <w:t>ܫ</w:t>
      </w:r>
      <w:r>
        <w:rPr/>
        <w:tab/>
        <w:t>#</w:t>
        <w:tab/>
        <w:t>t-����e�����}�#���ew�3#5�#E</w:t>
      </w:r>
      <w:r>
        <w:rPr>
          <w:rtl w:val="true"/>
        </w:rPr>
        <w:t>߀</w:t>
      </w:r>
      <w:r>
        <w:rPr/>
        <w:t>D��-�+�G#Ļh��Lw�`;w�</w:t>
      </w:r>
      <w:r>
        <w:rPr/>
        <w:t>۴</w:t>
      </w:r>
      <w:r>
        <w:rPr/>
        <w:t>#�o��ƈ����#%�</w:t>
      </w:r>
      <w:r>
        <w:rPr/>
        <w:t>笠���</w:t>
      </w:r>
      <w:r>
        <w:rPr/>
        <w:t>r��w��z��ym�se</w:t>
        <w:br/>
        <w:t>�Bv�g�j3#�5yr&amp;���#���53���#��9�</w:t>
      </w:r>
      <w:r>
        <w:rPr/>
        <w:t>۲</w:t>
      </w:r>
      <w:r>
        <w:rPr/>
        <w:t>g���##�&gt;�ʬH###���z#����p</w:t>
        <w:tab/>
        <w:t>�y��8����qS23g�</w:t>
        <w:tab/>
        <w:t>#��</w:t>
        <w:tab/>
        <w:t>byY#����G�Sjg5�O�����t!*�)�e+V#m�w���k/�xLwJ��{�ui��/çw</w:t>
        <w:br/>
        <w:t>s��A#=.��"�2#</w:t>
      </w:r>
      <w:r>
        <w:rPr>
          <w:rtl w:val="true"/>
        </w:rPr>
        <w:t>ߪ</w:t>
      </w:r>
      <w:r>
        <w:rPr/>
        <w:t>��</w:t>
      </w:r>
      <w:r>
        <w:rPr/>
        <w:t>n##</w:t>
      </w:r>
      <w:r>
        <w:rPr/>
        <w:t>脼�</w:t>
      </w:r>
      <w:r>
        <w:rPr/>
        <w:t>+�J�ӅE��U\�#��w��#��3=��̌��K�+9�##|Õ�#��Y#�T$#�0"i�W��</w:t>
        <w:tab/>
        <w:t>�C�?��&gt;Uq##��n���#�7Ѷ����w�u���^��PbF"ŀ</w:t>
        <w:tab/>
        <w:t>L��7+=�7X##6n���(#.AC#Z�y������.�##,0~���#�#�#��T�%xw��h3��</w:t>
      </w:r>
      <w:r>
        <w:rPr>
          <w:rtl w:val="true"/>
        </w:rPr>
        <w:t></w:t>
      </w:r>
      <w:r>
        <w:rPr>
          <w:rtl w:val="true"/>
        </w:rPr>
        <w:t>ؽ</w:t>
      </w:r>
      <w:r>
        <w:rPr/>
        <w:t>��</w:t>
      </w:r>
      <w:r>
        <w:rPr/>
        <w:t>V���[#�?#����*�!</w:t>
      </w:r>
      <w:r>
        <w:rPr/>
        <w:t>䕧�</w:t>
      </w:r>
      <w:r>
        <w:rPr/>
        <w:t>@</w:t>
      </w:r>
      <w:r>
        <w:rPr>
          <w:rtl w:val="true"/>
        </w:rPr>
        <w:t>ݴ</w:t>
      </w:r>
      <w:r>
        <w:rPr/>
        <w:t>�</w:t>
      </w:r>
      <w:r>
        <w:rPr/>
        <w:t>"���ǜ��</w:t>
      </w:r>
      <w:r>
        <w:rPr/>
        <w:t xml:space="preserve">֛��� </w:t>
      </w:r>
      <w:r>
        <w:rPr/>
        <w:t>z}\�`/</w:t>
      </w:r>
      <w:r>
        <w:rPr/>
        <w:t>ְ</w:t>
      </w:r>
      <w:r>
        <w:rPr/>
        <w:t>&amp;_;�?�=#�DZ��vX#�-m���#��GH�</w:t>
      </w:r>
    </w:p>
    <w:p>
      <w:pPr>
        <w:pStyle w:val="PreformattedText"/>
        <w:bidi w:val="0"/>
        <w:jc w:val="left"/>
        <w:rPr/>
      </w:pPr>
      <w:r>
        <w:rPr/>
        <w:t>#&gt;+�wL�9�� 1��#�#��G^I]#!��ӛ##��</w:t>
      </w:r>
      <w:r>
        <w:rPr>
          <w:rtl w:val="true"/>
        </w:rPr>
        <w:t>ב�</w:t>
      </w:r>
      <w:r>
        <w:rPr>
          <w:rtl w:val="true"/>
        </w:rPr>
        <w:t>{�#�#</w:t>
      </w:r>
      <w:r>
        <w:rPr>
          <w:rtl w:val="true"/>
        </w:rPr>
        <w:t>܃</w:t>
      </w:r>
      <w:r>
        <w:rPr/>
        <w:t>�</w:t>
      </w:r>
      <w:r>
        <w:rPr/>
        <w:t>#��ᴠ�Mw</w:t>
      </w:r>
      <w:r>
        <w:rPr/>
        <w:t>鲃</w:t>
      </w:r>
      <w:r>
        <w:rPr/>
        <w:t>#���\uF�B��u���J��#ouì/�#�y�d1t]#��Y2�</w:t>
        <w:tab/>
        <w:t>��a��I�X:��#�;%G�o2y�#�ԧ��&amp;�#0�I#{��Dk��##.�.=h�F(�#�GЪa��r�q</w:t>
      </w:r>
      <w:r>
        <w:rPr>
          <w:rtl w:val="true"/>
        </w:rPr>
        <w:t>ނ</w:t>
      </w:r>
      <w:r>
        <w:rPr/>
        <w:t>2</w:t>
      </w:r>
      <w:r>
        <w:rPr/>
        <w:t xml:space="preserve"> �#��#��l�4NԸ�#�s#,��E</w:t>
        <w:br/>
        <w:t>����|D��[��RZ��</w:t>
      </w:r>
      <w:r>
        <w:rPr>
          <w:rtl w:val="true"/>
        </w:rPr>
        <w:t>ڏ</w:t>
      </w:r>
      <w:r>
        <w:rPr/>
        <w:t>�</w:t>
      </w:r>
      <w:r>
        <w:rPr/>
        <w:t>A�</w:t>
        <w:tab/>
        <w:t>�t���8</w:t>
        <w:tab/>
        <w:t>###�2</w:t>
      </w:r>
    </w:p>
    <w:p>
      <w:pPr>
        <w:pStyle w:val="PreformattedText"/>
        <w:bidi w:val="0"/>
        <w:jc w:val="left"/>
        <w:rPr/>
      </w:pPr>
      <w:r>
        <w:rPr/>
        <w:t>L�)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�n|C�ˢ)��#w##-�F�E�OR�_z#�@��##y�m�5�����˵A��q</w:t>
      </w:r>
      <w:r>
        <w:rPr/>
        <w:t>߳</w:t>
      </w:r>
      <w:r>
        <w:rPr/>
        <w:t>#�:�Qc[#p��қ��#[4���,b#y��q</w:t>
      </w:r>
      <w:r>
        <w:rPr>
          <w:rtl w:val="true"/>
        </w:rPr>
        <w:t>ذ</w:t>
      </w:r>
      <w:r>
        <w:rPr/>
        <w:t>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~QYo�����X���1#�&gt;��n,��|vMu#�#z#A6f���'=:J!#���k2�!Ö�</w:t>
      </w:r>
      <w:r>
        <w:rPr>
          <w:rtl w:val="true"/>
        </w:rPr>
        <w:t>ڱ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i��D���Dσ'1##��#�#���?�W�}���||8#�#R�+Y7�J��b��=q��-�FD�/9I$t��Oe#M5�V%Ac����\azHGh��R5�,��S�i#2sH�!#A5W��]x��J#P:9/�D��;ZW`Z��## #�#_#���jC#�c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ÊYi���=Ck���\��H��Z����w�|�;g��I���J#����sL�-.ѵ�l2��n��4͕�#��#�iT##�J#d�#��P</w:t>
      </w:r>
      <w:r>
        <w:rPr/>
        <w:t>ާ</w:t>
      </w:r>
      <w:r>
        <w:rPr/>
        <w:t>{��4</w:t>
      </w:r>
      <w:r>
        <w:rPr/>
        <w:t>똡�</w:t>
      </w:r>
      <w:r>
        <w:rPr/>
        <w:t>#�X</w:t>
      </w:r>
      <w:r>
        <w:rPr>
          <w:rtl w:val="true"/>
        </w:rPr>
        <w:t>ۻ</w:t>
      </w:r>
      <w:r>
        <w:rPr/>
        <w:t>Y���H�jB�^��3+�$�m���}e�D#+�#��I�J3rPYY���Sq0-�4�D��d!��#��oJ(��������&amp;A#��H��:Oc���SN:P�lG��@###[�#!xR� ��/n��`C�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Ս�#�R;#���#</w:t>
      </w:r>
      <w:r>
        <w:rPr/>
        <w:t>쭘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*#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ű���##\</w:t>
      </w:r>
      <w:r>
        <w:rPr>
          <w:rtl w:val="true"/>
        </w:rPr>
        <w:t>ݘ</w:t>
      </w:r>
      <w:r>
        <w:rPr/>
        <w:t>�</w:t>
      </w:r>
      <w:r>
        <w:rPr/>
        <w:t>@</w:t>
        <w:br/>
        <w:t>#_</w:t>
        <w:tab/>
        <w:t>��_��7о�&lt;(Z���</w:t>
      </w:r>
      <w:r>
        <w:rPr/>
        <w:t>݂</w:t>
      </w:r>
      <w:r>
        <w:rPr/>
        <w:t>B�#��0:^���T)F+�#?��##�9�[Y\�|#���nN�#�Z�=�r#I��T՗j��bTS�-��ʂ#�</w:t>
      </w:r>
      <w:r>
        <w:rPr>
          <w:rtl w:val="true"/>
        </w:rPr>
        <w:t>ف</w:t>
      </w:r>
      <w:r>
        <w:rPr/>
        <w:t>���</w:t>
      </w:r>
      <w:r>
        <w:rPr/>
        <w:t>-#�oX ��� �#65���C�C\&lt;4;?�I���t��#��4</w:t>
      </w:r>
      <w:r>
        <w:rPr>
          <w:rtl w:val="true"/>
        </w:rPr>
        <w:t>ޑ</w:t>
      </w:r>
      <w:r>
        <w:rPr/>
        <w:t>L;��(�N�i�#&gt;�I�M#�͢#�։Q9�&amp;��y&gt;X�^��#�x#���s</w:t>
        <w:tab/>
        <w:t>Ʊ�^6�!#i#�����mr��#��{��</w:t>
      </w:r>
      <w:r>
        <w:rPr>
          <w:rtl w:val="true"/>
        </w:rPr>
        <w:t>ܓ</w:t>
      </w:r>
      <w:r>
        <w:rPr/>
        <w:t>�</w:t>
      </w:r>
      <w:r>
        <w:rPr/>
        <w:t>NI"T#b�nO�f���@R���</w:t>
        <w:br/>
        <w:t>a�(��F.e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/>
        <w:t>ޯ</w:t>
      </w:r>
      <w:r>
        <w:rPr/>
        <w:t>E##�h��S���`J\,K##�d�#baG#Pc&amp;��K{#3#���P=kZ4\g�+#͵�����s_#R'i��qQ"�� R�Q��.�gb�_Ql���&lt;Mz}���{�N,�##</w:t>
      </w:r>
      <w:r>
        <w:rPr/>
        <w:t>ٗ �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CK�,�f�?�*�l&lt;���ō��#"�#�T�1</w:t>
        <w:br/>
        <w:t>#��'�8&amp;����|��S�p'NZh�������p��</w:t>
        <w:br/>
        <w:t>��Q#��Z�&amp;#*IN��</w:t>
      </w:r>
      <w:r>
        <w:rPr/>
        <w:t>؉�� �</w:t>
      </w:r>
      <w:r>
        <w:rPr/>
        <w:t>9�d�'�Ǝ�:ҷ��X��n��#��{�_�##"�K��&amp;�y�n@��z�J~��H�|�##�#�#�#���#�'�B�#q�#�C���ǰr���(</w:t>
      </w:r>
    </w:p>
    <w:p>
      <w:pPr>
        <w:pStyle w:val="PreformattedText"/>
        <w:bidi w:val="0"/>
        <w:jc w:val="left"/>
        <w:rPr/>
      </w:pPr>
      <w:r>
        <w:rPr/>
        <w:t>#rd��#v�6#9�z#�t�#�@���?E��#�##z�#��DK�8Q%���_���᷆P���7SE</w:t>
      </w:r>
      <w:r>
        <w:rPr>
          <w:rtl w:val="true"/>
        </w:rPr>
        <w:t>ב</w:t>
      </w:r>
      <w:r>
        <w:rPr/>
        <w:t>B#|?vS#�w���� �#�z��F�}#?��#�#�#�'�?#R@o�#T#!5��J7=�IZ��g�2U�88��*ρ�A�#���O��</w:t>
        <w:tab/>
        <w:t>�</w:t>
      </w:r>
      <w:r>
        <w:rPr/>
        <w:t>๎</w:t>
      </w:r>
      <w:r>
        <w:rPr/>
        <w:t>#�#1�Z���a0�x����)a#Si�</w:t>
      </w:r>
    </w:p>
    <w:p>
      <w:pPr>
        <w:pStyle w:val="PreformattedText"/>
        <w:bidi w:val="0"/>
        <w:jc w:val="left"/>
        <w:rPr/>
      </w:pPr>
      <w:r>
        <w:rPr/>
        <w:t>%fOw��Ol�#���՛_�=�|$�}6�{sW��r�^��J�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5}��!�,�##�&amp;��#</w:t>
        <w:br/>
        <w:t>��ѩ�b</w:t>
      </w:r>
      <w:r>
        <w:rPr>
          <w:rtl w:val="true"/>
        </w:rPr>
        <w:t>ٽ</w:t>
      </w:r>
      <w:r>
        <w:rPr/>
        <w:t>�</w:t>
      </w:r>
      <w:r>
        <w:rPr/>
        <w:t>D��##`�G{�K�We��]:t{��΃#�@�{D�E��</w:t>
      </w:r>
    </w:p>
    <w:p>
      <w:pPr>
        <w:pStyle w:val="PreformattedText"/>
        <w:bidi w:val="0"/>
        <w:jc w:val="left"/>
        <w:rPr/>
      </w:pPr>
      <w:r>
        <w:rPr/>
        <w:t>G#�e�OV3#s##Lz�#����#�#p$�x:,+��f��</w:t>
        <w:br/>
        <w:t>̫�^##��[�Gp�`�ǚ&gt;�щ��Пs��LAf��#l�E~�+��aZP�#��+#u+M0���#��+��hy0��bf�-ZP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)5�3��</w:t>
        <w:br/>
        <w:t>�#r,�T�#\*K~r�Ǝh�������#�e7�#�h#��S���+�CF^}����#�N���jF\�'��#K�#��Ŷs4Ԋ #���'��8��f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D��#�!���j;y�7ѰN#�#�#p���J)����ǟ��/#O!��dO�#K###��0��k#6@�#�̶4���l#�0</w:t>
      </w:r>
    </w:p>
    <w:p>
      <w:pPr>
        <w:pStyle w:val="PreformattedText"/>
        <w:bidi w:val="0"/>
        <w:jc w:val="left"/>
        <w:rPr/>
      </w:pPr>
      <w:r>
        <w:rPr/>
        <w:t>5$H#!b��zOUD}2SE�!��#�&gt;�&lt;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#4#���#�!����#�/Y#���=�4����u�</w:t>
      </w:r>
      <w:r>
        <w:rPr>
          <w:rtl w:val="true"/>
        </w:rPr>
        <w:t>܄���</w:t>
      </w:r>
      <w:r>
        <w:rPr/>
        <w:t>9</w:t>
      </w:r>
      <w:r>
        <w:rPr/>
        <w:t>�#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a�F��I#��</w:t>
        <w:br/>
        <w:t>��Ǭ�_�lC�|�?U)v�4�;|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JB΀И�#&amp;�</w:t>
      </w:r>
    </w:p>
    <w:p>
      <w:pPr>
        <w:pStyle w:val="PreformattedText"/>
        <w:bidi w:val="0"/>
        <w:jc w:val="left"/>
        <w:rPr/>
      </w:pPr>
      <w:r>
        <w:rPr/>
        <w:t>W</w:t>
        <w:br/>
        <w:t>�r�H�B��#�F_!##�n#/�3#</w:t>
      </w:r>
      <w:r>
        <w:rPr>
          <w:rtl w:val="true"/>
        </w:rPr>
        <w:t>ٿ</w:t>
      </w:r>
      <w:r>
        <w:rPr/>
        <w:t>Z:!(`h'�#dG��C</w:t>
      </w:r>
      <w:r>
        <w:rPr/>
        <w:t>ヽ</w:t>
      </w:r>
      <w:r>
        <w:rPr/>
        <w:t>#�(�</w:t>
        <w:tab/>
        <w:t>��PxI{�:��*^�D#`D����W��g##�e��D&lt;X=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nTR{@}�</w:t>
      </w:r>
      <w:r>
        <w:rPr/>
        <w:t>疑</w:t>
      </w:r>
      <w:r>
        <w:rPr/>
        <w:t>#�a�#��I�n����.J)�ԍ����/W����T�� ]#���#bJ�����U#���#,�s�2#ED4���v�l#��WDbK�o��#�&gt;vf�z#�I#�y[</w:t>
      </w:r>
    </w:p>
    <w:p>
      <w:pPr>
        <w:pStyle w:val="PreformattedText"/>
        <w:bidi w:val="0"/>
        <w:jc w:val="left"/>
        <w:rPr/>
      </w:pPr>
      <w:r>
        <w:rPr/>
        <w:t>{#�h��#��*##�/##L����;�[Y�#�7#û��Sq#H����#�$#d</w:t>
      </w:r>
      <w:r>
        <w:rPr/>
        <w:t>膐�</w:t>
      </w:r>
      <w:r>
        <w:rPr/>
        <w:t>P��%#wT=0�v��H�#Q�Z�</w:t>
        <w:br/>
        <w:t>�`���0��.s�#�</w:t>
        <w:br/>
        <w:t>��Upp��T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U���#�wV�Ɩ{M4</w:t>
        <w:br/>
        <w:t>=y�#SQ##�#���[U##����=�q*#�</w:t>
        <w:tab/>
        <w:t>�x����Gc~���</w:t>
      </w:r>
      <w:r>
        <w:rPr>
          <w:rtl w:val="true"/>
        </w:rPr>
        <w:t>߾</w:t>
      </w:r>
      <w:r>
        <w:rPr>
          <w:rtl w:val="true"/>
        </w:rPr>
        <w:t>&gt;�</w:t>
      </w:r>
      <w:r>
        <w:rPr/>
        <w:t>3</w:t>
      </w:r>
      <w:r>
        <w:rPr/>
        <w:t>�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Ɓ[nX~��yP</w:t>
      </w:r>
    </w:p>
    <w:p>
      <w:pPr>
        <w:pStyle w:val="PreformattedText"/>
        <w:bidi w:val="0"/>
        <w:jc w:val="left"/>
        <w:rPr/>
      </w:pPr>
      <w:r>
        <w:rPr/>
        <w:t>#��u��b�/ʈ����k��TZ-�#�#��##�e@CG=#��6I�#=��!�ǃ�</w:t>
        <w:br/>
        <w:t>�%#�K]�d�t`��!Z"�EEm�b</w:t>
      </w:r>
      <w:r>
        <w:rPr/>
        <w:t>쒙</w:t>
      </w:r>
      <w:r>
        <w:rPr/>
        <w:t>#��o��Ac���#&gt;2##i�;S]Y#�t�#�#y0�^~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*��(�5�����AD����#��</w:t>
      </w:r>
      <w:r>
        <w:rPr>
          <w:rtl w:val="true"/>
        </w:rPr>
        <w:t>ވ</w:t>
      </w:r>
      <w:r>
        <w:rPr/>
        <w:t>�</w:t>
      </w:r>
      <w:r>
        <w:rPr/>
        <w:t>\��Q̨l#��7����v��^�Z</w:t>
        <w:br/>
        <w:t>o��#��#��M2��J3�#�g)#��6Y�&lt;#��b8h~#f�cC�=�|M$�y�`��"gh�#v?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CZ"�</w:t>
        <w:br/>
        <w:t>�A#���U#}}(�����</w:t>
      </w:r>
      <w:r>
        <w:rPr/>
        <w:t>ꌕ</w:t>
      </w:r>
      <w:r>
        <w:rPr/>
        <w:t>Z���c�T(�D5��(Rj�w��</w:t>
      </w:r>
      <w:r>
        <w:rPr>
          <w:rtl w:val="true"/>
        </w:rPr>
        <w:t>ז</w:t>
      </w:r>
      <w:r>
        <w:rPr/>
        <w:t>�</w:t>
      </w:r>
      <w:r>
        <w:rPr/>
        <w:t>#T�#�D#b���Gz)U"�ʍ���4�AI�#E-�##�� e+##&gt;�v�}���H���FV�#�?H�#��n#��</w:t>
      </w:r>
      <w:r>
        <w:rPr>
          <w:rtl w:val="true"/>
        </w:rPr>
        <w:t>݌</w:t>
      </w:r>
      <w:r>
        <w:rPr/>
        <w:t>T��^��2#�a� 1OX$��M�k?8���nM/��yZ�</w:t>
        <w:br/>
        <w:t>'#^��npgXl�#,a�m�6�#/#5���#�eW�i.Q|�#������#�hG��gIx��B�&amp;�1àB��4</w:t>
      </w:r>
      <w:r>
        <w:rPr/>
        <w:t>搟</w:t>
      </w:r>
      <w:r>
        <w:rPr/>
        <w:t>J4G �s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Г��%�#�~����U��P�#S�v�#��t�#</w:t>
        <w:br/>
        <w:t>#d*���ud*�U��E5�#�#�</w:t>
      </w:r>
      <w:r>
        <w:rPr>
          <w:rtl w:val="true"/>
        </w:rPr>
        <w:t>߁</w:t>
      </w:r>
      <w:r>
        <w:rPr/>
        <w:t>��</w:t>
      </w:r>
      <w:r>
        <w:rPr/>
        <w:t>F����G����įʩ�iF#IK��eqSo_�F88#�</w:t>
        <w:tab/>
        <w:t>#fD#�`�##e/B��&gt;�aO*��^�#��#@�sx�($���V�x�#!c1#�~x��u�V#�##�###�?�}ʌ�#���</w:t>
        <w:tab/>
        <w:t>#E�--� r}</w:t>
      </w:r>
      <w:r>
        <w:rPr>
          <w:rtl w:val="true"/>
        </w:rPr>
        <w:t>׻</w:t>
      </w:r>
      <w:r>
        <w:rPr/>
        <w:t>�</w:t>
      </w:r>
      <w:r>
        <w:rPr/>
        <w:t>&amp;��Hd$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g #�Unn�#L#E���Z.#�h�&gt;d2��W�hw</w:t>
        <w:br/>
        <w:t>#�$(I�</w:t>
      </w:r>
      <w:r>
        <w:rPr>
          <w:rtl w:val="true"/>
        </w:rPr>
        <w:t>ڎ</w:t>
      </w:r>
      <w:r>
        <w:rPr/>
        <w:t>����</w:t>
      </w:r>
      <w:r>
        <w:rPr/>
        <w:t>!@�(lB�P�[��t8K�/W�;�3�#������J�ɢ�W}�.���3@=���[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#m]#�#f#�&amp;s��!�#�#a�#s#z����#�Q��Έ��E9�y�#&lt;},�#{#���{oZ#�5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K�#��qK���</w:t>
      </w:r>
      <w:r>
        <w:rPr>
          <w:rtl w:val="true"/>
        </w:rPr>
        <w:t>ݕ</w:t>
      </w:r>
      <w:r>
        <w:rPr/>
        <w:t xml:space="preserve">#�ј#��#n��4�z��~�W���\�#��%C#e8�}#a�f��I�s0�Z��.g#B&gt;����´�#���+#�3G��wr������3��v#9�x��##�#�H*�Y���l:#2�(�V� </w:t>
      </w:r>
      <w:r>
        <w:rPr>
          <w:rtl w:val="true"/>
        </w:rPr>
        <w:t>׆</w:t>
      </w:r>
      <w:r>
        <w:rPr/>
        <w:t>�</w:t>
      </w:r>
      <w:r>
        <w:rPr/>
        <w:t>#KGY##L�͙����#�nF�#f:ɗ��</w:t>
      </w:r>
      <w:r>
        <w:rPr>
          <w:rtl w:val="true"/>
        </w:rPr>
        <w:t>ܚ��</w:t>
      </w:r>
      <w:r>
        <w:rPr/>
        <w:t>5</w:t>
      </w:r>
      <w:r>
        <w:rPr/>
        <w:t>'�z&gt;-r#x�(���j�#�Du�.%Qqg7##|S�[Ry��A�}r</w:t>
        <w:br/>
        <w:t>k^#�.��hʦ</w:t>
      </w:r>
      <w:r>
        <w:rPr>
          <w:rtl w:val="true"/>
        </w:rPr>
        <w:t>ݫ</w:t>
      </w:r>
      <w:r>
        <w:rPr/>
        <w:t>X�c�C?hL2����#f�i����)-��E��i�X�7`�-��[�h�˚�_�xet&lt;��*�09#{q[9��(�_#�b#����</w:t>
        <w:tab/>
        <w:t>��TT{��1m�tA</w:t>
        <w:br/>
        <w:t>$��[T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&gt;n#Nb�NW�Ӟ�m�2#�R#�I�%�Ȋ�#;#[</w:t>
      </w:r>
      <w:r>
        <w:rPr>
          <w:rtl w:val="true"/>
        </w:rPr>
        <w:t>ݽ</w:t>
      </w:r>
      <w:r>
        <w:rPr/>
        <w:t>�</w:t>
      </w:r>
      <w:r>
        <w:rPr/>
        <w:t>Z����##���#</w:t>
      </w:r>
      <w:r>
        <w:rPr/>
        <w:t>֕�</w:t>
      </w:r>
      <w:r>
        <w:rPr/>
        <w:t>3F #xn-�d��(Չ</w:t>
      </w:r>
      <w:r>
        <w:rPr/>
        <w:t>੧</w:t>
      </w:r>
      <w:r>
        <w:rPr/>
        <w:t>###ᒪ�.#gX��d#B��#�'���#��/��T#z�#����Φ#�#��y�J�_hC1z��&lt;�Z�V8JjK����#m�3���X&gt;4#�Ykxl.�V��\�(n~���Ɨ#&gt;�B=Ƥ#�QQ#)�L�h���</w:t>
      </w:r>
      <w:r>
        <w:rPr/>
        <w:t>ٌ</w:t>
      </w:r>
      <w:r>
        <w:rPr/>
        <w:t>#���1##^��W�Hj^������]��#1R��&lt;�o�#bE�#��&gt;]�57.��H���r�n#���P��o%'�#�M�</w:t>
      </w:r>
      <w:r>
        <w:rPr>
          <w:rtl w:val="true"/>
        </w:rPr>
        <w:t>ظ</w:t>
      </w:r>
      <w:r>
        <w:rPr/>
        <w:t>.@�)Rʧ:#�##-�O�T��3###]���##��o�?J.��Y)�;�p���f�I�(</w:t>
      </w:r>
      <w:r>
        <w:rPr/>
        <w:t>֒</w:t>
      </w:r>
      <w:r>
        <w:rPr/>
        <w:t>g�L�~ i�\g</w:t>
        <w:tab/>
        <w:t>�Ʒ�q���^����m,#gɐ?�,�T���0#|�^�&amp;y`#KoGL�x}�G�</w:t>
      </w:r>
    </w:p>
    <w:p>
      <w:pPr>
        <w:pStyle w:val="PreformattedText"/>
        <w:bidi w:val="0"/>
        <w:jc w:val="left"/>
        <w:rPr/>
      </w:pPr>
      <w:r>
        <w:rPr/>
        <w:t>#�0&gt;���|## y� Z�D=���vN8�ML#R�OT#9��#g:d-,T���.�Պ�</w:t>
      </w:r>
      <w:r>
        <w:rPr>
          <w:rtl w:val="true"/>
        </w:rPr>
        <w:t>܈</w:t>
      </w:r>
      <w:r>
        <w:rPr/>
        <w:t>]&amp;���v+�X�aV����Y,�-ą���P}'����#�</w:t>
        <w:tab/>
        <w:t>��V2�|8A��+�eˁu��U3#Y��:�)�b!y�ou�"�##��W�u#_��#�x�£8&lt;I'3s�n`�</w:t>
      </w:r>
      <w:r>
        <w:rPr/>
        <w:t>靌</w:t>
      </w:r>
      <w:r>
        <w:rPr/>
        <w:t>7��]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m)�&gt;��X#3�,��[�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Ēa-�a_y#_�k�*&amp;I�2�ư��N5�!H�#�=2&lt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܆</w:t>
      </w:r>
      <w:r>
        <w:rPr/>
        <w:t>V@Ϯ�#��3�V"</w:t>
      </w:r>
      <w:r>
        <w:rPr/>
        <w:t>럎</w:t>
      </w:r>
      <w:r>
        <w:rPr/>
        <w:t>r7b7����m</w:t>
      </w:r>
      <w:r>
        <w:rPr/>
        <w:t>َ</w:t>
      </w:r>
      <w:r>
        <w:rPr/>
        <w:t>Y������h8?&amp;�Y~�~�z##�#7_��Lf��hkf���P</w:t>
      </w:r>
      <w:r>
        <w:rPr/>
        <w:t>鮑�</w:t>
      </w:r>
      <w:r>
        <w:rPr/>
        <w:t>ţ���F�4�u�{Hj1,���#��###��#����m�\Ź��^|��#��?�$��#=����#�ѓ�`###�ΐȫAD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_##�q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u�:k##l�t��#\�����d��aPʴ��##P#$��</w:t>
      </w:r>
      <w:r>
        <w:rPr>
          <w:rtl w:val="true"/>
        </w:rPr>
        <w:t>ߢ</w:t>
      </w:r>
      <w:r>
        <w:rPr/>
        <w:t>�</w:t>
      </w:r>
      <w:r>
        <w:rPr/>
        <w:t>a�.�*��k�#ꭌ_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4�L�by���7���6��%�#9�#�]�ə�f-j�#��L#�D=[�#1�k�jO��E#z��X�##MW#B</w:t>
      </w:r>
      <w:r>
        <w:rPr/>
        <w:t>렮</w:t>
      </w:r>
      <w:r>
        <w:rPr/>
        <w:t>#�3u�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Ꜷ�E��C g= ¿��#�F�^�8�o#)�R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T8D�V��6J���j���8��#�#�^�2s��#I#/#��#u/Qb[�\&lt;</w:t>
      </w:r>
      <w:r>
        <w:rPr/>
        <w:t>䓀</w:t>
      </w:r>
      <w:r>
        <w:rPr/>
        <w:t>&lt;#�D�#�i&amp;���0�-����H�##^�##i��#Һ�˕R#�5�2^�ʰ_�7�#s#</w:t>
      </w:r>
      <w:r>
        <w:rPr>
          <w:rtl w:val="true"/>
        </w:rPr>
        <w:t>ط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}��oƬ�M�#GST�Y����#W�,��#�����In���_�������#����D��e_q��#�#�#g0n</w:t>
      </w:r>
    </w:p>
    <w:p>
      <w:pPr>
        <w:pStyle w:val="PreformattedText"/>
        <w:bidi w:val="0"/>
        <w:jc w:val="left"/>
        <w:rPr/>
      </w:pPr>
      <w:r>
        <w:rPr/>
        <w:t>Rg��^�</w:t>
      </w:r>
      <w:r>
        <w:rPr/>
        <w:t>٢</w:t>
      </w:r>
      <w:r>
        <w:rPr/>
        <w:t>��</w:t>
      </w:r>
      <w:r>
        <w:rPr/>
        <w:t>#�N�����.#[n�$m�5�*ZY�p</w:t>
      </w:r>
      <w:r>
        <w:rPr/>
        <w:t>؆</w:t>
      </w:r>
      <w:r>
        <w:rPr/>
        <w:t>Y("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3#��#9Cr��n�RK�K#C�]��U� _���xB�#��L�[�_�6�z�K�e��N#:&lt;�h���##�N�vJv���#�q�_�� #d�y�[J��S#+��##+�&gt;#�X��ll:mU�</w:t>
      </w:r>
      <w:r>
        <w:rPr/>
        <w:t>謑</w:t>
      </w:r>
      <w:r>
        <w:rPr/>
        <w:t>E�R�a#[�+�)N#������_ʖ</w:t>
      </w:r>
      <w:r>
        <w:rPr>
          <w:rtl w:val="true"/>
        </w:rPr>
        <w:t>ڢ</w:t>
      </w:r>
      <w:r>
        <w:rPr/>
        <w:t>ҡ"+��2#��6&lt;�¢�~^�Hu�r�v�G��###R����6,3_� F��ȷ�</w:t>
      </w:r>
    </w:p>
    <w:p>
      <w:pPr>
        <w:pStyle w:val="PreformattedText"/>
        <w:bidi w:val="0"/>
        <w:jc w:val="left"/>
        <w:rPr/>
      </w:pPr>
      <w:r>
        <w:rPr/>
        <w:t>L�##�</w:t>
      </w:r>
      <w:r>
        <w:rPr>
          <w:rtl w:val="true"/>
        </w:rPr>
        <w:t>ܡ</w:t>
      </w:r>
      <w:r>
        <w:rPr>
          <w:rtl w:val="true"/>
        </w:rPr>
        <w:t>/�</w:t>
      </w:r>
      <w:r>
        <w:rPr/>
        <w:t>8</w:t>
      </w:r>
      <w:r>
        <w:rPr/>
        <w:t>�#�w</w:t>
      </w:r>
      <w:r>
        <w:rPr/>
        <w:t>豻�</w:t>
      </w:r>
      <w:r>
        <w:rPr/>
        <w:t>#������e����`v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</w:t>
      </w:r>
      <w:r>
        <w:rPr/>
        <w:t>伢</w:t>
      </w:r>
      <w:r>
        <w:rPr/>
        <w:t>3��|��Z7���:�/�#&lt;�W:��Kb�#�q</w:t>
        <w:br/>
        <w:t>#���!��O|$?T)�zq�n�k�7�=</w:t>
      </w:r>
      <w:r>
        <w:rPr>
          <w:rtl w:val="true"/>
        </w:rPr>
        <w:t>ܮ</w:t>
      </w:r>
      <w:r>
        <w:rPr/>
        <w:t>{=m)\�#��#�v���#�\#��;�s8�qS����#��LdC7��&amp;��5l��7�*��##5�U�S#BO��+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t\M�f/a#Z#R4�o���Q#\</w:t>
      </w:r>
    </w:p>
    <w:p>
      <w:pPr>
        <w:pStyle w:val="PreformattedText"/>
        <w:bidi w:val="0"/>
        <w:jc w:val="left"/>
        <w:rPr/>
      </w:pPr>
      <w:r>
        <w:rPr/>
        <w:t>l�np!�YQ</w:t>
        <w:br/>
        <w:t>]�s</w:t>
        <w:tab/>
        <w:t>�i#\��</w:t>
      </w:r>
      <w:r>
        <w:rPr/>
        <w:t>㎣�</w:t>
      </w:r>
      <w:r>
        <w:rPr/>
        <w:t>s��� 3j3u�\��!&lt;��e��˘U�*�se�G�-#�b6���</w:t>
        <w:br/>
        <w:t>�#_�7�.�q)��W#����9r�=9�'�^T%s#8��#����7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#G#-2�#��&lt;#��Cd�,��;S���.��U�^^������#y�|��Sa#��b?t�#k�r���ҩ�#��&gt;�j��h*2�(h/�ZD�F"##�ՙ#����&amp;i</w:t>
        <w:tab/>
        <w:t>�n��V�BČ�aU}�P9</w:t>
      </w:r>
      <w:r>
        <w:rPr/>
        <w:t>柦�</w:t>
      </w:r>
      <w:r>
        <w:rPr/>
        <w:t>"�~�aw˭W���X��#A�#-L#�8��C�PL</w:t>
        <w:tab/>
        <w:t>##�H��k&gt;�nM��+�w���-�Y��h��#���#k�ȳ[����</w:t>
        <w:tab/>
        <w:t>V?�G�C+�#�n</w:t>
      </w:r>
      <w:r>
        <w:rPr>
          <w:rtl w:val="true"/>
        </w:rPr>
        <w:t>׽</w:t>
      </w:r>
      <w:r>
        <w:rPr>
          <w:rtl w:val="true"/>
        </w:rPr>
        <w:t>&lt;(#"�</w:t>
      </w:r>
      <w:r>
        <w:rPr/>
        <w:t>##8</w:t>
      </w:r>
      <w:r>
        <w:rPr/>
        <w:t>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������#���Y��e�Lg('�f�Z�</w:t>
      </w:r>
      <w:r>
        <w:rPr>
          <w:rtl w:val="true"/>
        </w:rPr>
        <w:t>߁</w:t>
      </w:r>
      <w:r>
        <w:rPr/>
        <w:t>�</w:t>
      </w:r>
      <w:r>
        <w:rPr/>
        <w:t>r#�N��</w:t>
        <w:tab/>
        <w:t>�,�W?�</w:t>
      </w:r>
      <w:r>
        <w:rPr>
          <w:rtl w:val="true"/>
        </w:rPr>
        <w:t>ڏ�</w:t>
      </w:r>
      <w:r>
        <w:rPr/>
        <w:t>2</w:t>
      </w:r>
      <w:r>
        <w:rPr/>
        <w:t>$��:�[�Swp�#�P��DZ��{��~��#S��kj�#����#</w:t>
      </w:r>
      <w:r>
        <w:rPr/>
        <w:t>֚�</w:t>
      </w:r>
      <w:r>
        <w:rPr/>
        <w:t>jEs�g��##�&gt;H��#sT�H�F��˼Y�cl��{g��';���J����&lt;2!��#S��Y@��V��3���</w:t>
      </w:r>
      <w:r>
        <w:rPr/>
        <w:t>ㄱ�</w:t>
      </w:r>
      <w:r>
        <w:rPr/>
        <w:t>D�VŸc�#��$��q##0#T��-}�S�G)����j#V,#�1@��</w:t>
      </w:r>
      <w:r>
        <w:rPr/>
        <w:t>የ</w:t>
      </w:r>
      <w:r>
        <w:rPr/>
        <w:t>J#:</w:t>
      </w:r>
    </w:p>
    <w:p>
      <w:pPr>
        <w:pStyle w:val="PreformattedText"/>
        <w:bidi w:val="0"/>
        <w:jc w:val="left"/>
        <w:rPr/>
      </w:pPr>
      <w:r>
        <w:rPr/>
        <w:t>U#�#�,z�Ļ�#��X����##��#9WW�r�̃{#f0�#YW%</w:t>
        <w:tab/>
        <w:t>##͡�qO##c����&amp;�</w:t>
      </w:r>
      <w:r>
        <w:rPr>
          <w:rtl w:val="true"/>
        </w:rPr>
        <w:t>ؿ</w:t>
      </w:r>
      <w:r>
        <w:rPr/>
        <w:t>#+^�f�ǳ���q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#t�##T����p�g5���;(��Gv�#l##�</w:t>
      </w:r>
      <w:r>
        <w:rPr>
          <w:rtl w:val="true"/>
        </w:rPr>
        <w:t>ܮ</w:t>
      </w:r>
      <w:r>
        <w:rPr/>
        <w:t>#����Y�</w:t>
      </w:r>
      <w:r>
        <w:rPr/>
        <w:t>֝</w:t>
      </w:r>
      <w:r>
        <w:rPr/>
        <w:t>9�H�Vp�Ҽtxam*#�E##uY�#7K</w:t>
        <w:tab/>
        <w:t>Z�k</w:t>
        <w:br/>
        <w:t>j#�;C�#'#l�q`��@#�Œk%�L�#�+-#Ӥ�&gt;</w:t>
        <w:br/>
        <w:t>�����#�1̕�:dSϥ�#�*#��#��#�E��,�1�a�|#З#&amp;2-Y�i^�'�V��#u�Gw##�^,�z{#\�S�Α##Љ�#l4�&gt;6��d��A#</w:t>
      </w:r>
      <w:r>
        <w:rPr>
          <w:rtl w:val="true"/>
        </w:rPr>
        <w:t>ߎ��</w:t>
      </w:r>
      <w:r>
        <w:rPr>
          <w:rtl w:val="true"/>
        </w:rPr>
        <w:t>+</w:t>
      </w:r>
      <w:r>
        <w:rPr/>
        <w:t>3#</w:t>
      </w:r>
      <w:r>
        <w:rPr/>
        <w:t>�CMH/�</w:t>
      </w:r>
      <w:r>
        <w:rPr/>
        <w:t>ܱ</w:t>
      </w:r>
      <w:r>
        <w:rPr/>
        <w:t>##;H##�#�Cp4#wJaYdT4hW����##;�q�#}�����ςȁ��P���C�v#</w:t>
      </w:r>
    </w:p>
    <w:p>
      <w:pPr>
        <w:pStyle w:val="PreformattedText"/>
        <w:bidi w:val="0"/>
        <w:jc w:val="left"/>
        <w:rPr/>
      </w:pPr>
      <w:r>
        <w:rPr/>
        <w:t>=�+</w:t>
        <w:br/>
        <w:t>#</w:t>
      </w:r>
      <w:r>
        <w:rPr/>
        <w:t>݈</w:t>
      </w:r>
      <w:r>
        <w:rPr/>
        <w:t>)X�����@���#J���7�]ps�ԡ�</w:t>
      </w:r>
      <w:r>
        <w:rPr>
          <w:rtl w:val="true"/>
        </w:rPr>
        <w:t>ړ</w:t>
      </w:r>
      <w:r>
        <w:rPr/>
        <w:t>#�#�V#+��#c=̤&gt;ѰK���</w:t>
      </w:r>
      <w:r>
        <w:rPr>
          <w:rtl w:val="true"/>
        </w:rPr>
        <w:t>ڛ</w:t>
      </w:r>
      <w:r>
        <w:rPr/>
        <w:t>p�Y����ȶ�&lt;#���^�#��"���#�#�#B�Vδ��0�#</w:t>
      </w:r>
      <w:r>
        <w:rPr>
          <w:rtl w:val="true"/>
        </w:rPr>
        <w:t>ز</w:t>
      </w:r>
      <w:r>
        <w:rPr/>
        <w:t>#�kR�</w:t>
      </w:r>
    </w:p>
    <w:p>
      <w:pPr>
        <w:pStyle w:val="PreformattedText"/>
        <w:bidi w:val="0"/>
        <w:jc w:val="left"/>
        <w:rPr/>
      </w:pPr>
      <w:r>
        <w:rPr/>
        <w:t>}</w:t>
        <w:tab/>
        <w:t>�#�_#d���*��4v~�j#��#$���{��PrL�3={st��9#��U:�#P:�</w:t>
      </w:r>
      <w:r>
        <w:rPr>
          <w:rtl w:val="true"/>
        </w:rPr>
        <w:t>׭</w:t>
      </w:r>
      <w:r>
        <w:rPr/>
        <w:t>�</w:t>
      </w:r>
      <w:r>
        <w:rPr/>
        <w:t>[�g}�x���i�vx�fF�&amp;v#"`�&gt;{3$��7�ǭ#</w:t>
      </w:r>
      <w:r>
        <w:rPr>
          <w:rtl w:val="true"/>
        </w:rPr>
        <w:t>ݪ</w:t>
      </w:r>
      <w:r>
        <w:rPr/>
        <w:t>##*��[�M��:�L�e��`�#�ÀW�r���}</w:t>
      </w:r>
      <w:r>
        <w:rPr/>
        <w:t>ۜ�</w:t>
      </w:r>
      <w:r>
        <w:rPr/>
        <w:t>f��</w:t>
        <w:tab/>
        <w:t>i� �#��p�i�#w��#�9�J�+ �G�����#��#����K(A7</w:t>
        <w:br/>
        <w:t>#u��#��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q#�#N��҄by�#�s},:�z�]�#s</w:t>
        <w:br/>
        <w:t>�}#)���FD�#�'�n��/7����S�m#</w:t>
        <w:br/>
        <w:t>#8\"%���%���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��f�'#~��ѽ.�D�ys�S(#Ӳoa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[#</w:t>
      </w:r>
      <w:r>
        <w:rPr>
          <w:rtl w:val="true"/>
        </w:rPr>
        <w:t>ۍ</w:t>
      </w:r>
      <w:r>
        <w:rPr/>
        <w:t>#��#�#q�r</w:t>
      </w:r>
    </w:p>
    <w:p>
      <w:pPr>
        <w:pStyle w:val="PreformattedText"/>
        <w:bidi w:val="0"/>
        <w:jc w:val="left"/>
        <w:rPr/>
      </w:pPr>
      <w:r>
        <w:rPr/>
        <w:t>?��N��wg�}�#�c ��#d~0X�wM����De�ƾ#x�dH���#���Qi@����^#E[#NPA,##�6�}��#[�}����##qĂ�cO��C�bp#��#�#�#�ƿz�v�=µ4�,^,@M�y�L~���</w:t>
      </w:r>
      <w:r>
        <w:rPr/>
        <w:t>֜</w:t>
      </w:r>
      <w:r>
        <w:rPr/>
        <w:t>:�U+��|#�!#-</w:t>
      </w:r>
      <w:r>
        <w:rPr>
          <w:rtl w:val="true"/>
        </w:rPr>
        <w:t>ܔ</w:t>
      </w:r>
      <w:r>
        <w:rPr/>
        <w:t>#�H�1�$_�#�!�2�#��j^tx��io4R�.##�U#�Ww̑�###H4���#ӎ�� ʽ����^</w:t>
      </w:r>
      <w:r>
        <w:rPr>
          <w:rtl w:val="true"/>
        </w:rPr>
        <w:t>׿</w:t>
      </w:r>
      <w:r>
        <w:rPr/>
        <w:t>�</w:t>
      </w:r>
      <w:r>
        <w:rPr/>
        <w:br/>
        <w:t>��</w:t>
        <w:br/>
        <w:t>ϛO�o1m</w:t>
      </w:r>
      <w:r>
        <w:rPr/>
        <w:t>۞</w:t>
      </w:r>
      <w:r>
        <w:rPr/>
        <w:t>w�#���#3�#e� �#��v}�#��/@�#��x�#ph&gt;�</w:t>
      </w:r>
    </w:p>
    <w:p>
      <w:pPr>
        <w:pStyle w:val="PreformattedText"/>
        <w:bidi w:val="0"/>
        <w:jc w:val="left"/>
        <w:rPr/>
      </w:pPr>
      <w:r>
        <w:rPr/>
        <w:t>d�W��p#wA-Z���["�6�#ÿ.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ߊ</w:t>
      </w:r>
      <w:r>
        <w:rPr/>
        <w:t>}k'�-��`��z&lt;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$.ɴǧ�T�Y�e|�����&amp;#C!9��W-�r�Na�^G&amp;#H{��g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B��a�Fr��:&lt;:�]���_e�X���-��C�g;##zx�V���%�x)Vfc#��uF�#��</w:t>
      </w:r>
      <w:r>
        <w:rPr/>
        <w:t>ֻ</w:t>
      </w:r>
      <w:r>
        <w:rPr/>
        <w:t>2�~P#3e#%o#1���z�7��a��f�[#/�##�&amp;#����(�4�&gt;+#C3�O7�2=.�ww#�#�#{S#Xa�#�d�A"p,��?�$t�/a,�#O��#��c���^�#�"#�#29#V�HR$&lt;�F�f�]��#M��M��l#lÂXyį#�j�}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A#��ʇ�&amp;O#6</w:t>
      </w:r>
      <w:r>
        <w:rPr/>
        <w:t>֨</w:t>
      </w:r>
      <w:r>
        <w:rPr/>
        <w:t>@�#�</w:t>
      </w:r>
      <w:r>
        <w:rPr/>
        <w:t>ꆋ�</w:t>
      </w:r>
      <w:r>
        <w:rPr/>
        <w:t>##�*A�%#*���###�#����#hy����\�g�O#H����&lt;##�y#�:�(kk�+t</w:t>
      </w:r>
      <w:r>
        <w:rPr>
          <w:rtl w:val="true"/>
        </w:rPr>
        <w:t>ڮ</w:t>
      </w:r>
      <w:r>
        <w:rPr/>
        <w:t>#:f��#0�#�oǟ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4c��)V1�|Uj�sAQ;G��1���#�_e&amp;���J���/-</w:t>
        <w:br/>
        <w:t>K�P�#I,K&lt;�##lEbl�#�v�#����c#,)�#\P��#�##&gt;6���!P���###�#%�P&gt;</w:t>
        <w:br/>
        <w:t>�j��#��b��K� {</w:t>
      </w:r>
    </w:p>
    <w:p>
      <w:pPr>
        <w:pStyle w:val="PreformattedText"/>
        <w:bidi w:val="0"/>
        <w:jc w:val="left"/>
        <w:rPr/>
      </w:pPr>
      <w:r>
        <w:rPr/>
        <w:t>n+/�HC#���[��i"3��N����|L�����#6n=E�#�b�|c�#�,���&amp;0�`�#��K3�w</w:t>
      </w:r>
      <w:r>
        <w:rPr>
          <w:rtl w:val="true"/>
        </w:rPr>
        <w:t>ߍ</w:t>
      </w:r>
      <w:r>
        <w:rPr/>
        <w:t>#O�*�XE�#l##z�rQnp��b#��#�#�p^��</w:t>
        <w:tab/>
        <w:t>��z���zq�cm�</w:t>
        <w:tab/>
        <w:t>^?�D�:D0�3U�#um"t�&amp;��##^C#�1�$#�#��I&lt;��(P�0���T#���</w:t>
      </w:r>
      <w:r>
        <w:rPr>
          <w:rtl w:val="true"/>
        </w:rPr>
        <w:t>״</w:t>
      </w:r>
      <w:r>
        <w:rPr/>
        <w:t>T���1#�r#�Z�\�(R B����RPG��Dz��Wǰ��#&amp;Ig��#l6=�^H(�6�r�#8#B���@�@S�DEH�Y�q;#B##�kK�1̧i#�b�z�h�E�tw�#'!*��`##�/�!#8'���dd^�M`7��S��##� �pi���bG)Z����xlr��ϼ�!�~�##��O�#�Gi�]BI�|�#�,����Si�##5�Fm"��[�-��</w:t>
        <w:br/>
        <w:t>7@��:E��3##b�� lm��-��M��C&lt;�#0���#&gt;��r;#����-�P�q7Y�s\�y�#i��#N%/��d�=�{��Ͼo#Y�4#�</w:t>
      </w:r>
      <w:r>
        <w:rPr>
          <w:rtl w:val="true"/>
        </w:rPr>
        <w:t>ߊ</w:t>
      </w:r>
      <w:r>
        <w:rPr/>
        <w:t>o�#ᢵ-</w:t>
      </w:r>
    </w:p>
    <w:p>
      <w:pPr>
        <w:pStyle w:val="PreformattedText"/>
        <w:bidi w:val="0"/>
        <w:jc w:val="left"/>
        <w:rPr/>
      </w:pPr>
      <w:r>
        <w:rPr/>
        <w:t>I8%�</w:t>
      </w:r>
      <w:r>
        <w:rPr/>
        <w:t>ٖ�</w:t>
      </w:r>
      <w:r>
        <w:rPr/>
        <w:t>7��##\�#�##��jt�q��</w:t>
        <w:tab/>
        <w:t>���###�Wp�X#�χ����ZoA5</w:t>
        <w:br/>
        <w:t>&lt;�##�k���5#C_��]?.�Ǒ�p��R#q#y��~h̖���"�ZB��p��f�4#{��#���#����Wx�S:-�=�P7^#c�WL���-����/~$~ϫ��?^#�Z_��#�#�t$</w:t>
      </w:r>
      <w:r>
        <w:rPr/>
        <w:t>֣�</w:t>
      </w:r>
      <w:r>
        <w:rPr/>
        <w:t>3ᐱGz&lt;��f�##�:6S��Զ+�#B���n##��#�\�#��&gt;0�7</w:t>
        <w:tab/>
        <w:t>�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\JUK@</w:t>
      </w:r>
      <w:r>
        <w:rPr>
          <w:rtl w:val="true"/>
        </w:rPr>
        <w:t>ݟ</w:t>
      </w:r>
      <w:r>
        <w:rPr/>
        <w:t>�</w:t>
      </w:r>
      <w:r>
        <w:rPr/>
        <w:t>yfk##���Iej##7��V1V��e���9�RT��qE��#</w:t>
      </w:r>
    </w:p>
    <w:p>
      <w:pPr>
        <w:pStyle w:val="PreformattedText"/>
        <w:bidi w:val="0"/>
        <w:jc w:val="left"/>
        <w:rPr/>
      </w:pPr>
      <w:r>
        <w:rPr/>
        <w:t>6��##Y��$����(}Y£�nՋ^HN��6BԷ�X�)%�����v*�,�xt�#����|&lt;|��n�,���</w:t>
        <w:tab/>
        <w:t>�y4�</w:t>
      </w:r>
      <w:r>
        <w:rPr>
          <w:rtl w:val="true"/>
        </w:rPr>
        <w:t>ײ</w:t>
      </w:r>
      <w:r>
        <w:rPr/>
        <w:t>##`�#��Q�&amp;�� ��Y#�R�̻J�d���(�'t�#7s�s�8�����q���k�#s��#�</w:t>
      </w:r>
      <w:r>
        <w:rPr>
          <w:rtl w:val="true"/>
        </w:rPr>
        <w:t>׌</w:t>
      </w:r>
      <w:r>
        <w:rPr/>
        <w:t>��</w:t>
      </w:r>
      <w:r>
        <w:rPr/>
        <w:t>aBa��#_</w:t>
      </w:r>
      <w:r>
        <w:rPr/>
        <w:t>꓀��</w:t>
      </w:r>
      <w:r>
        <w:rPr/>
        <w:t>V###��ֈx##�f#'8.#�w�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!�R%�8l��#��#�</w:t>
      </w:r>
      <w:r>
        <w:rPr>
          <w:rtl w:val="true"/>
        </w:rPr>
        <w:t>ޕߏ</w:t>
      </w:r>
      <w:r>
        <w:rPr/>
        <w:t>#e#��h���0#�~��(�%�:�</w:t>
      </w:r>
      <w:r>
        <w:rPr>
          <w:rtl w:val="true"/>
        </w:rPr>
        <w:t>ݧ</w:t>
      </w:r>
      <w:r>
        <w:rPr/>
        <w:t>Q.�\�</w:t>
      </w:r>
      <w:r>
        <w:rPr>
          <w:rtl w:val="true"/>
        </w:rPr>
        <w:t>ݫ�</w:t>
      </w:r>
      <w:r>
        <w:rPr>
          <w:rtl w:val="true"/>
        </w:rPr>
        <w:t>*�#</w:t>
      </w:r>
      <w:r>
        <w:rPr/>
        <w:t>6</w:t>
      </w:r>
      <w:r>
        <w:rPr/>
        <w:t>cm�u�f��H��__f#O*�#�+��1�Bk</w:t>
      </w:r>
    </w:p>
    <w:p>
      <w:pPr>
        <w:pStyle w:val="PreformattedText"/>
        <w:bidi w:val="0"/>
        <w:jc w:val="left"/>
        <w:rPr/>
      </w:pPr>
      <w:r>
        <w:rPr/>
        <w:t>#��ɒ�a�s��_�</w:t>
        <w:tab/>
        <w:t>f�)"�u�G����2��:&gt;#��n��</w:t>
      </w:r>
      <w:r>
        <w:rPr>
          <w:rtl w:val="true"/>
        </w:rPr>
        <w:t>ٱ</w:t>
      </w:r>
      <w:r>
        <w:rPr/>
        <w:t>#��A��#�##���ôK�i���^#�����B ���#`qC�J�=N2#���Z����\�_#���##6�u��I&amp;����#Q�?,t&amp;#x,j�uq#��x�#����#��g�3��</w:t>
      </w:r>
      <w:r>
        <w:rPr>
          <w:rtl w:val="true"/>
        </w:rPr>
        <w:t>ߤ</w:t>
      </w:r>
      <w:r>
        <w:rPr/>
        <w:t>#!���#U��;��#$�##(7� #�%*9\Re��i�###?7�Į�ζ�j��Gե�9�#���/�#Q</w:t>
        <w:br/>
        <w:t>]�##�KW��f��#�����Iʩ#��</w:t>
      </w:r>
      <w:r>
        <w:rPr>
          <w:rtl w:val="true"/>
        </w:rPr>
        <w:t>ے</w:t>
      </w:r>
      <w:r>
        <w:rPr/>
        <w:t>�</w:t>
      </w:r>
      <w:r>
        <w:rPr/>
        <w:t>yϏ��#�~��#�m&amp;K�����#�N��w��QD���###ΘG _^7l�s���8���#��`G0t�Q�</w:t>
      </w:r>
      <w:r>
        <w:rPr>
          <w:rtl w:val="true"/>
        </w:rPr>
        <w:t>ߋ</w:t>
      </w:r>
      <w:r>
        <w:rPr/>
        <w:t>K�R�##��M#h��W�N</w:t>
        <w:tab/>
        <w:t>�#g'</w:t>
        <w:br/>
        <w:t>�</w:t>
        <w:br/>
        <w:t>�'�#�#'#�z�#��</w:t>
      </w:r>
      <w:r>
        <w:rPr>
          <w:rtl w:val="true"/>
        </w:rPr>
        <w:t>ב</w:t>
      </w:r>
      <w:r>
        <w:rPr/>
        <w:t>0</w:t>
      </w:r>
      <w:r>
        <w:rPr/>
        <w:t>��W����E#�O�x}#�����)-������#6�[՟#/����</w:t>
      </w:r>
      <w:r>
        <w:rPr>
          <w:rtl w:val="true"/>
        </w:rPr>
        <w:t>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z�o9�����#�q�!�p�</w:t>
      </w:r>
      <w:r>
        <w:rPr>
          <w:rtl w:val="true"/>
        </w:rPr>
        <w:t>ݻ</w:t>
      </w:r>
      <w:r>
        <w:rPr/>
        <w:t>N��</w:t>
        <w:tab/>
        <w:t>M�*��&lt;�</w:t>
        <w:br/>
        <w:t>X����f,`=]N#UH��&lt;��wG�3)b����n��#d��J����x��:#-��b.�#`Қգ�V���Z�T�#^�~�]��}</w:t>
      </w:r>
      <w:r>
        <w:rPr>
          <w:rtl w:val="true"/>
        </w:rPr>
        <w:t>ק</w:t>
      </w:r>
      <w:r>
        <w:rPr>
          <w:rtl w:val="true"/>
        </w:rPr>
        <w:t>#�#�&lt;���</w:t>
      </w:r>
      <w:r>
        <w:rPr/>
        <w:t>6</w:t>
      </w:r>
      <w:r>
        <w:rPr/>
        <w:t>i��Լ).�%�</w:t>
      </w:r>
      <w:r>
        <w:rPr/>
        <w:t>깶�</w:t>
      </w:r>
      <w:r>
        <w:rPr/>
        <w:t>u'h#b�;G+�N���\�yk�X�����ӯ��#�#��BJ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Y��&lt;#�{�&lt;t\�#W#�*�~w���</w:t>
      </w:r>
      <w:r>
        <w:rPr/>
        <w:t>襰</w:t>
      </w:r>
      <w:r>
        <w:rPr/>
        <w:t>8##�&gt;#����WeJ��</w:t>
      </w:r>
      <w:r>
        <w:rPr/>
        <w:t>ި</w:t>
      </w:r>
      <w:r>
        <w:rPr/>
        <w:t>%�hL�#�H̅�GU�##)&gt;��\��#�Wr�#�h67{9⁍#H��HN��#H#��#��+e#���&gt;���9#�b;P��=�8�t���g�Cc�L0�nL�1I�p�#m9�t�#U#�#��`���</w:t>
      </w:r>
      <w:r>
        <w:rPr>
          <w:rtl w:val="true"/>
        </w:rPr>
        <w:t>ߙ���</w:t>
      </w:r>
      <w:r>
        <w:rPr/>
        <w:t>##5</w:t>
      </w:r>
      <w:r>
        <w:rPr/>
        <w:t>�x#�¸TP[�Q6�� #��+A%�r�x#g9� �P#-��#���:3yj</w:t>
      </w:r>
      <w:r>
        <w:rPr>
          <w:rtl w:val="true"/>
        </w:rPr>
        <w:t>ܯ</w:t>
      </w:r>
      <w:r>
        <w:rPr/>
        <w:t>�</w:t>
      </w:r>
      <w:r>
        <w:rPr/>
        <w:t>-z�R�{L#���l�B#:��~l##����H���#�#l�H��6�GZ�.k��#B_#�1#��#P#gt��*�C��'~E~Տ�#�f�#n�5�t9��#b���#h���?�~hD\���1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�X###��g%�5�"�K3t(#X�Dr�������</w:t>
      </w:r>
      <w:r>
        <w:rPr/>
        <w:t>恹�</w:t>
      </w:r>
      <w:r>
        <w:rPr/>
        <w:t>e&gt;�-�N=w�Ǽ37#2�Bǧ��1�#�</w:t>
        <w:br/>
        <w:t>�n�Y��#����*���+m#%/��E�#_���ao�E}�P�#n�Ҷ#�e�#C���#p#��G��-�#�o�#�</w:t>
      </w:r>
    </w:p>
    <w:p>
      <w:pPr>
        <w:pStyle w:val="PreformattedText"/>
        <w:bidi w:val="0"/>
        <w:jc w:val="left"/>
        <w:rPr/>
      </w:pPr>
      <w:r>
        <w:rPr/>
        <w:t>;#nZ�������d�a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ɶ6XƮ,Ծ�8T�,#�ϫ���6�J�1</w:t>
        <w:br/>
        <w:t>�Ǜ4#��kz�+�#�XP����;�m#�#�rd�#-�UX"YAϚ��;�]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%�#�</w:t>
        <w:tab/>
        <w:t>�5�#�rW�##j#�e#v�d��R�|���^�r����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#�Ӷ#4h?kQ���f#�#1�{&amp;##�l�^�ա�^�;�V�s��\0#~a#��#*�[�K���&lt;.�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"���Itc##�U�`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:m�e�:#�#</w:t>
      </w:r>
      <w:r>
        <w:rPr/>
        <w:t>䨉</w:t>
      </w:r>
      <w:r>
        <w:rPr/>
        <w:t>#�-��#��P��T:�&amp;&amp;#$�3��UCmG�r�#H7�oĸ�h&lt;�?�</w:t>
        <w:tab/>
        <w:t>$�N�j[�\�#�S_4�4�q��#��pf#�\Ec.s#�����be#</w:t>
      </w:r>
    </w:p>
    <w:p>
      <w:pPr>
        <w:pStyle w:val="PreformattedText"/>
        <w:bidi w:val="0"/>
        <w:jc w:val="left"/>
        <w:rPr/>
      </w:pPr>
      <w:r>
        <w:rPr/>
        <w:t>-</w:t>
      </w:r>
      <w:r>
        <w:rPr>
          <w:rtl w:val="true"/>
        </w:rPr>
        <w:t>܌</w:t>
      </w:r>
      <w:r>
        <w:rPr/>
        <w:t>#B��FY�#������</w:t>
      </w:r>
      <w:r>
        <w:rPr/>
        <w:t>ܴ�</w:t>
      </w:r>
      <w:r>
        <w:rPr/>
        <w:t>,��#��Z�h#fƅ##�S�$�wg${fF���l[2#�΋�kQa���_�1����1�\Hy2Ì�#O#�H#����#�B#/�T�TΠ#��.�B#�#����Q�#v�#Cv�##�F�#�P��w�##[���E�</w:t>
      </w:r>
      <w:r>
        <w:rPr>
          <w:rtl w:val="true"/>
        </w:rPr>
        <w:t>נ</w:t>
      </w:r>
      <w:r>
        <w:rPr/>
        <w:t>mM;##�K���S���"�N�M�&amp;��ͳ^K��1�#$@�%#2�.�#�Y����#�YH�@��"�I:#z{k#��Ļ���=�_q�</w:t>
        <w:tab/>
        <w:t>#���_#��#�#gɎ!�=�#N#�x#�R=�êt�O�#q���</w:t>
      </w:r>
      <w:r>
        <w:rPr/>
        <w:t>߶��</w:t>
      </w:r>
      <w:r>
        <w:rPr/>
        <w:t>=Tm��UL�#�[</w:t>
      </w:r>
    </w:p>
    <w:p>
      <w:pPr>
        <w:pStyle w:val="PreformattedText"/>
        <w:bidi w:val="0"/>
        <w:jc w:val="left"/>
        <w:rPr/>
      </w:pPr>
      <w:r>
        <w:rPr/>
        <w:t>##s�S��-�'1�#5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-#PB</w:t>
      </w:r>
      <w:r>
        <w:rPr/>
        <w:t>֕�</w:t>
      </w:r>
      <w:r>
        <w:rPr/>
        <w:t>#�F,��u��#cŝ8y�#��p#�@��}#@�{.�y�{ �#Ɲ��#`</w:t>
      </w:r>
      <w:r>
        <w:rPr>
          <w:rtl w:val="true"/>
        </w:rPr>
        <w:t>ؤ��</w:t>
      </w:r>
      <w:r>
        <w:rPr>
          <w:rtl w:val="true"/>
        </w:rPr>
        <w:t>]��@</w:t>
      </w:r>
      <w:r>
        <w:rPr/>
        <w:t>9</w:t>
      </w:r>
      <w:r>
        <w:rPr/>
        <w:t>�#�#�c���jFV#�#�!Gr@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55WN���u��#F2��E�-��f=gC��#��u���G��h��i#�"�ź�</w:t>
      </w:r>
      <w:r>
        <w:rPr/>
        <w:t>۩</w:t>
      </w:r>
      <w:r>
        <w:rPr/>
        <w:t>#K��S��-�1#��j���3</w:t>
        <w:br/>
        <w:t>#h���S�f��f#���AKk���O#�##��#��F�f���#0��7O6Y�|0Q����z�#�Ta������Jd�m�f��O��ee�S�#6��#s</w:t>
        <w:br/>
        <w:t>Oy��#�t�</w:t>
      </w:r>
      <w:r>
        <w:rPr>
          <w:rtl w:val="true"/>
        </w:rPr>
        <w:t>ا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U#;'�#��5ϲ/x�L2#���4#</w:t>
      </w:r>
      <w:r>
        <w:rPr/>
        <w:t>؅</w:t>
      </w:r>
      <w:r>
        <w:rPr/>
        <w:t>�˙</w:t>
      </w:r>
      <w:r>
        <w:rPr/>
        <w:t>#���-P�W#��##�B��#��X���#dn���f�#D(&amp;;#��0��#��0�m</w:t>
      </w:r>
      <w:r>
        <w:rPr/>
        <w:t>۰�</w:t>
      </w:r>
      <w:r>
        <w:rPr/>
        <w:t>e#y�</w:t>
        <w:tab/>
        <w:t>76%�`p�d�G:�#Ζ�~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�#��#�EF0�.3�P#�n</w:t>
      </w:r>
      <w:r>
        <w:rPr/>
        <w:t>裚</w:t>
      </w:r>
      <w:r>
        <w:rPr/>
        <w:t>u�8I#�*�#��ԏi��#��H�#��D��^#Y}</w:t>
      </w:r>
      <w:r>
        <w:rPr/>
        <w:t>쏡</w:t>
      </w:r>
      <w:r>
        <w:rPr/>
        <w:t>Q�*%���###i��e�-y:@#�����B#</w:t>
      </w:r>
      <w:r>
        <w:rPr/>
        <w:t>倓</w:t>
      </w:r>
      <w:r>
        <w:rPr/>
        <w:t>R�m#m��84n_Y�</w:t>
      </w:r>
      <w:r>
        <w:rPr>
          <w:rtl w:val="true"/>
        </w:rPr>
        <w:t>ي</w:t>
      </w:r>
      <w:r>
        <w:rPr/>
        <w:t>�</w:t>
      </w:r>
      <w:r>
        <w:rPr/>
        <w:t>D�1&lt;�#{��</w:t>
      </w:r>
      <w:r>
        <w:rPr/>
        <w:t>빾</w:t>
      </w:r>
      <w:r>
        <w:rPr/>
        <w:t>#Fx(</w:t>
        <w:tab/>
        <w:t>ϻh#V!</w:t>
        <w:tab/>
        <w:t>�##~6�$�_�#�A#��`��6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E`�j���#�􁱻#�w#G#0y���#�kI�8�D�#$##r[����t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&amp;�#�</w:t>
      </w:r>
      <w:r>
        <w:rPr>
          <w:rtl w:val="true"/>
        </w:rPr>
        <w:t>ٿ</w:t>
      </w:r>
      <w:r>
        <w:rPr/>
        <w:t>f�V#�S��1����#��M��)\U=��LK��,R:CK#</w:t>
        <w:br/>
        <w:t>E�g�,#�����3</w:t>
      </w:r>
      <w:r>
        <w:rPr>
          <w:rtl w:val="true"/>
        </w:rPr>
        <w:t>ۅ</w:t>
      </w:r>
      <w:r>
        <w:rPr/>
        <w:t>��</w:t>
      </w:r>
      <w:r>
        <w:rPr/>
        <w:t>/�]��T#��#{=�x����bSq"#�##�K���#m�Akl��#�`FF#�#�p�m����@�?}�`�'�-ԙ~</w:t>
      </w:r>
      <w:r>
        <w:rPr>
          <w:rtl w:val="true"/>
        </w:rPr>
        <w:t>׳</w:t>
      </w:r>
      <w:r>
        <w:rPr/>
        <w:t>�</w:t>
      </w:r>
      <w:r>
        <w:rPr/>
        <w:t>z�#�BT?�_��~#�J#�iA�'#�.�k�B</w:t>
        <w:br/>
        <w:t>�n?;�`Q#�"���g��Kf����&gt;#9�;�h�."��1��M�%</w:t>
      </w:r>
    </w:p>
    <w:p>
      <w:pPr>
        <w:pStyle w:val="PreformattedText"/>
        <w:bidi w:val="0"/>
        <w:jc w:val="left"/>
        <w:rPr/>
      </w:pPr>
      <w:r>
        <w:rPr/>
        <w:t>T���r��������@L#`��[�I�k��@n��\�k��=�/ĸ�M|z�%Ms</w:t>
      </w:r>
      <w:r>
        <w:rPr/>
        <w:t>ؔ</w:t>
      </w:r>
      <w:r>
        <w:rPr/>
        <w:t>#N�ēR!��@��~3��O��#�}u�е+�E�##�W#�C#*ў��Y�'p,+-��#</w:t>
      </w:r>
      <w:r>
        <w:rPr/>
        <w:t>噀��</w:t>
      </w:r>
      <w:r>
        <w:rPr/>
        <w:t>{�"M���R#Atj�Љ��/�����B��o(#uH�`�Y#�-oAM%|����#*�#I2ob:-��#��Sԉ7��Q*##e#D#�9��#����#�_��</w:t>
      </w:r>
      <w:r>
        <w:rPr>
          <w:rtl w:val="true"/>
        </w:rPr>
        <w:t>ޅ</w:t>
      </w:r>
      <w:r>
        <w:rPr/>
        <w:t>'�V_l�#��#e�]�t�M-��O@'#�#��x�</w:t>
      </w:r>
    </w:p>
    <w:p>
      <w:pPr>
        <w:pStyle w:val="PreformattedText"/>
        <w:bidi w:val="0"/>
        <w:jc w:val="left"/>
        <w:rPr/>
      </w:pPr>
      <w:r>
        <w:rPr/>
        <w:t>7TC�V�</w:t>
      </w:r>
      <w:r>
        <w:rPr>
          <w:rtl w:val="true"/>
        </w:rPr>
        <w:t>ݤ</w:t>
      </w:r>
      <w:r>
        <w:rPr/>
        <w:t>z#Q&amp;*���#��z��+7�Wr(##|��5e��$��a�:�#�1#8�u�v���ԉ]T��){#</w:t>
      </w:r>
    </w:p>
    <w:p>
      <w:pPr>
        <w:pStyle w:val="PreformattedText"/>
        <w:bidi w:val="0"/>
        <w:jc w:val="left"/>
        <w:rPr/>
      </w:pPr>
      <w:r>
        <w:rPr/>
        <w:t>##]��&gt;�{</w:t>
        <w:br/>
        <w:t>#Ѷ�+��)�#�]��EoQ��9��</w:t>
        <w:br/>
        <w:t>I&amp;*�4V�i�#����g�{##lq�</w:t>
      </w:r>
      <w:r>
        <w:rPr/>
        <w:t>퀾��</w:t>
      </w:r>
      <w:r>
        <w:rPr/>
        <w:t>h*wa(�ʈ#%��#wV���ɭ#��y0:9�L#���7�##��</w:t>
      </w:r>
      <w:r>
        <w:rPr>
          <w:rtl w:val="true"/>
        </w:rPr>
        <w:t>װ�</w:t>
      </w:r>
      <w:r>
        <w:rPr>
          <w:rtl w:val="true"/>
        </w:rPr>
        <w:t>\���</w:t>
      </w:r>
      <w:r>
        <w:rPr/>
        <w:t>2</w:t>
      </w:r>
      <w:r>
        <w:rPr/>
        <w:t>���#�%g����F�O��#����Ih#��##���</w:t>
      </w:r>
      <w:r>
        <w:rPr/>
        <w:t>ؖ�</w:t>
      </w:r>
      <w:r>
        <w:rPr/>
        <w:t>U��#(�oAQ�@�~Z�?�R��cҤ;�[:��o ��?���FOL</w:t>
      </w:r>
      <w:r>
        <w:rPr>
          <w:rtl w:val="true"/>
        </w:rPr>
        <w:t>ݜ</w:t>
      </w:r>
      <w:r>
        <w:rPr/>
        <w:t>h�R#��)��#</w:t>
        <w:tab/>
        <w:t>2-�##&lt;�1´#HI#Ϊ#)�V�#i��&amp;xɷ{#���u�+;(*�*��X��~~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؞</w:t>
      </w:r>
      <w:r>
        <w:rPr/>
        <w:t>Z���"�=*и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�ϊev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̾Ȣ��o#�8�����&amp;'n�</w:t>
      </w:r>
    </w:p>
    <w:p>
      <w:pPr>
        <w:pStyle w:val="PreformattedText"/>
        <w:bidi w:val="0"/>
        <w:jc w:val="left"/>
        <w:rPr/>
      </w:pPr>
      <w:r>
        <w:rPr/>
        <w:t>O�@#e���h�PL�=�.�P�Z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0#v�C��U6�N#��↛J�Y_]��#��9eonFe#F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e��N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\+</w:t>
        <w:br/>
        <w:t>��p\#�9#k.|�#N�&gt;</w:t>
        <w:tab/>
        <w:t>�H��#</w:t>
      </w:r>
      <w:r>
        <w:rPr/>
        <w:t>ۗ</w:t>
      </w:r>
      <w:r>
        <w:rPr/>
        <w:t>J&lt;�HP��Y�</w:t>
      </w:r>
      <w:r>
        <w:rPr>
          <w:rtl w:val="true"/>
        </w:rPr>
        <w:t>ؽ</w:t>
      </w:r>
      <w:r>
        <w:rPr/>
        <w:t>3</w:t>
      </w:r>
      <w:r>
        <w:rPr/>
        <w:t>p#W����R#�# �a�xK�����mP�#d�t#���#�*Ij#����N#;^}�F#��y</w:t>
        <w:br/>
        <w:t>#�Xmt]�TQ���j�xj2-�#0��E�a\</w:t>
        <w:tab/>
        <w:t>4�-*##�M�{#�_�yu�%��#3#��#s�#'�3]4##6y�V�&gt;g�/�6�MJ�_#%�JZ6��,R#�xyH�`#��7[��#�×�A/�+{@���-�N��#'Heh��t�\93#X����#�$�Nm����5P���#��#�#�[9��%|�ay��Ā�&gt;�#(�~�\�����r# ��GY�$���ɻ9]</w:t>
      </w:r>
      <w:r>
        <w:rPr/>
        <w:t>𩱊</w:t>
      </w:r>
      <w:r>
        <w:rPr/>
        <w:t>ʢ0&lt;K#�-�,�7Y��3�Bњ��q�pv#�� ##I6!#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�V#�]</w:t>
        <w:br/>
        <w:br/>
        <w:t>#��xS/���{�Ԧ+�8&amp;')</w:t>
      </w:r>
      <w:r>
        <w:rPr>
          <w:rtl w:val="true"/>
        </w:rPr>
        <w:t>ڬ</w:t>
      </w:r>
      <w:r>
        <w:rPr/>
        <w:t>�</w:t>
      </w:r>
      <w:r>
        <w:rPr/>
        <w:t>#���/zg�#%O#Q��Ǭ�y\�0##��/R'u�vM&lt;[</w:t>
      </w:r>
    </w:p>
    <w:p>
      <w:pPr>
        <w:pStyle w:val="PreformattedText"/>
        <w:bidi w:val="0"/>
        <w:jc w:val="left"/>
        <w:rPr/>
      </w:pPr>
      <w:r>
        <w:rPr/>
        <w:t>c�f����OU��#�YQ��X��=ɰZ�K�~�J�37�@#n,�UC{���k&gt;'#�5H��#�_v�)H��L�u�#</w:t>
        <w:br/>
        <w:t>#4��VÆ�^�lAfD��`</w:t>
        <w:br/>
        <w:t>��</w:t>
      </w:r>
    </w:p>
    <w:p>
      <w:pPr>
        <w:pStyle w:val="PreformattedText"/>
        <w:bidi w:val="0"/>
        <w:jc w:val="left"/>
        <w:rPr/>
      </w:pPr>
      <w:r>
        <w:rPr/>
        <w:t>#��-�����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ӿ3:�,���TY���Ũ*#�-)#�4�@]O��aiJ��#@#�]k#aO%MH#ijP�#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кk#t��#��#�/�F:�</w:t>
      </w:r>
      <w:r>
        <w:rPr/>
        <w:t>㾖��</w:t>
      </w:r>
      <w:r>
        <w:rPr/>
        <w:t>p�##=���G#�j�I�#�5zG�</w:t>
      </w:r>
      <w:r>
        <w:rPr>
          <w:rtl w:val="true"/>
        </w:rPr>
        <w:t>ף</w:t>
      </w:r>
      <w:r>
        <w:rPr/>
        <w:t>#b#�#���{#���i&amp;��k,��b�#o�5�XN]K#�&lt;�Pq��Ø��f*�##d6'���Y5#�$&amp;r��Ղ�c</w:t>
        <w:tab/>
        <w:t>����e�6�QE�1�W�</w:t>
      </w:r>
      <w:r>
        <w:rPr>
          <w:rtl w:val="true"/>
        </w:rPr>
        <w:t>ۓ</w:t>
      </w:r>
      <w:r>
        <w:rPr/>
        <w:t>n#�q�Ie�K#�\�##A�#���e�2k5~"�����'#Xf�#��#������o##+��#H^�V����Z��#�*����#v65</w:t>
      </w:r>
      <w:r>
        <w:rPr/>
        <w:t>彙</w:t>
      </w:r>
      <w:r>
        <w:rPr/>
        <w:t>#����l;���</w:t>
      </w:r>
      <w:r>
        <w:rPr/>
        <w:t>穭</w:t>
      </w:r>
      <w:r>
        <w:rPr/>
        <w:t>#v�#���{Kŵi����t�&gt;�k��q��|#c�</w:t>
      </w:r>
      <w:r>
        <w:rPr>
          <w:rtl w:val="true"/>
        </w:rPr>
        <w:t>ٿ</w:t>
      </w:r>
      <w:r>
        <w:rPr/>
        <w:t>#�)*���#�����q'����(]U�M6���#�#j&lt;���Z�4Y��,��#�#�g��[xF��0��#�R#Z�#��-"&gt;0y���?fW��7��bW+�^�#�Q��#��O#�1�M#�#����"����.mɫԽ?�|�w�&amp;:GC�ӄs�rJW�,iD�z#�īO9u~1��^�u</w:t>
      </w:r>
    </w:p>
    <w:p>
      <w:pPr>
        <w:pStyle w:val="PreformattedText"/>
        <w:bidi w:val="0"/>
        <w:jc w:val="left"/>
        <w:rPr/>
      </w:pPr>
      <w:r>
        <w:rPr/>
        <w:t>U }��#�&amp;7�"[�$��#I���U</w:t>
      </w:r>
      <w:r>
        <w:rPr/>
        <w:t>݁�</w:t>
      </w:r>
      <w:r>
        <w:rPr/>
        <w:t>"�f�.~�����é��q��l�;�!#*#?"#�$�|����##�K�+8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?�9�X</w:t>
      </w:r>
    </w:p>
    <w:p>
      <w:pPr>
        <w:pStyle w:val="PreformattedText"/>
        <w:bidi w:val="0"/>
        <w:jc w:val="left"/>
        <w:rPr/>
      </w:pPr>
      <w:r>
        <w:rPr/>
        <w:t>J�##�T���Pt#&amp;�G+</w:t>
      </w:r>
      <w:r>
        <w:rPr/>
        <w:t>伓</w:t>
      </w:r>
      <w:r>
        <w:rPr/>
        <w:t>r#MAi��p�y�2�_�Psғz&lt;x*tli����'Dp#���P#��H#�"�������#�Z@�F��TBOt7\E�</w:t>
      </w:r>
      <w:r>
        <w:rPr/>
        <w:t>֣</w:t>
      </w:r>
      <w:r>
        <w:rPr/>
        <w:t>W����C�F-%L</w:t>
        <w:tab/>
        <w:t>��r#V��ƭP�#ʮ#~ą��#m#ȵ��\�3n[����p�T+����w=����R#�b��</w:t>
        <w:br/>
        <w:t>}5h����R��3_��</w:t>
      </w:r>
      <w:r>
        <w:rPr/>
        <w:t>譵</w:t>
      </w:r>
      <w:r>
        <w:rPr/>
        <w:t>#��y%�𾌤��5�l�#9�ɱG��7&gt;?#</w:t>
        <w:tab/>
        <w:t>\���#flp#՚��e��z@�p-#¡#G2#&gt;�D,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��1��</w:t>
        <w:br/>
        <w:t>�#av��K3�B##�3�#U&amp;3���0�#Ѩ�o#^�o#2�z!���#�� #6�g�:#I���Qq��7�##+2S��;�P{�&lt;�]#</w:t>
        <w:br/>
        <w:t>�Q</w:t>
      </w:r>
      <w:r>
        <w:rPr>
          <w:rtl w:val="true"/>
        </w:rPr>
        <w:t>ݴ</w:t>
      </w:r>
      <w:r>
        <w:rPr>
          <w:rtl w:val="true"/>
        </w:rPr>
        <w:t>#?���</w:t>
      </w:r>
      <w:r>
        <w:rPr/>
        <w:t>8</w:t>
      </w:r>
      <w:r>
        <w:rPr>
          <w:rtl w:val="true"/>
        </w:rPr>
        <w:t>#&amp;�</w:t>
      </w:r>
      <w:r>
        <w:rPr/>
        <w:t>8</w:t>
      </w:r>
      <w:r>
        <w:rPr/>
        <w:t>�g���#�#\#L.#!`;#Z��#V+c</w:t>
      </w:r>
      <w:r>
        <w:rPr/>
        <w:t>݆</w:t>
      </w:r>
      <w:r>
        <w:rPr/>
        <w:t>##�����_!��4�f�tk�#N�%���p�#YQ��v1���V\Э�i#�¬�#$</w:t>
        <w:tab/>
        <w:t>,y�;-�]��N#8-���*�k�#�^7S�bbdsv#��#�#�w;#I��</w:t>
      </w:r>
    </w:p>
    <w:p>
      <w:pPr>
        <w:pStyle w:val="PreformattedText"/>
        <w:bidi w:val="0"/>
        <w:jc w:val="left"/>
        <w:rPr/>
      </w:pPr>
      <w:r>
        <w:rPr/>
        <w:t>&lt;U�b��ezR��,�#�Z���hȴ`H#;v=��G�#����#�wdA6��T�q���[��V�JGj9������+&gt;uџ�@�n�v��~S�j�iv�c�xaU�9Ŕm*�lI������q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��5-�=o#[~�#�p��#</w:t>
      </w:r>
      <w:r>
        <w:rPr/>
        <w:t>٤</w:t>
      </w:r>
      <w:r>
        <w:rPr/>
        <w:t>�</w:t>
      </w:r>
      <w:r>
        <w:rPr/>
        <w:t>!���"#�</w:t>
        <w:tab/>
        <w:t>��#^&lt;���a#�nԢ�8e##�}ɒv#������)���E#�#%1�i�$�9��}���(�#,V�</w:t>
      </w:r>
      <w:r>
        <w:rPr>
          <w:rtl w:val="true"/>
        </w:rPr>
        <w:t>ښ</w:t>
      </w:r>
      <w:r>
        <w:rPr/>
        <w:t>a##</w:t>
      </w:r>
      <w:r>
        <w:rPr>
          <w:rtl w:val="true"/>
        </w:rPr>
        <w:t>ܜ</w:t>
      </w:r>
      <w:r>
        <w:rPr/>
        <w:t>#��_Q���L���$E����=q�S�H#D#��L@��#�#��</w:t>
      </w:r>
      <w:r>
        <w:rPr/>
        <w:t>ܾ�</w:t>
      </w:r>
      <w:r>
        <w:rPr/>
        <w:t>3#k:�</w:t>
      </w:r>
      <w:r>
        <w:rPr>
          <w:rtl w:val="true"/>
        </w:rPr>
        <w:t>ذ</w:t>
      </w:r>
      <w:r>
        <w:rPr/>
        <w:t>#�Z�)n5�#&amp;�S�`#ӷ��;tL</w:t>
      </w:r>
      <w:r>
        <w:rPr/>
        <w:t>翦</w:t>
      </w:r>
      <w:r>
        <w:rPr/>
        <w:t>t�=�t�#����E��Qk��E����B�</w:t>
        <w:tab/>
        <w:t>�&lt;9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8t&lt;�#j8��i�I#S9�w��{T�n��#9�*#�!�=E�x���W�Α#�h�`��H�##I�zU�8ԞŬ#@�f�Ӻ</w:t>
      </w:r>
      <w:r>
        <w:rPr/>
        <w:t>瘈���</w:t>
      </w:r>
      <w:r>
        <w:rPr/>
        <w:t>Izr#�LIl�:sV���L#��'���#7?�6��h#r#N�n�D�|�|�zXL#.`\##�#+IJ�#��[\�!</w:t>
        <w:tab/>
        <w:t>#�a�g���J#W3�v�?6�����&amp;�#�#g�#c'�\ų�1u�s&gt;�?b��P(G4hV����ZX`�v��`�eH�C�/lb����#B#.6_��.�fvG#�)�FM|#��</w:t>
      </w:r>
      <w:r>
        <w:rPr/>
        <w:t>탁��</w:t>
      </w:r>
      <w:r>
        <w:rPr/>
        <w:t>+y|x.eL�.�#�8q�@�s#. [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 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#"#́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[#��##qF~ɽ�#.��cC�X</w:t>
      </w:r>
      <w:r>
        <w:rPr>
          <w:rtl w:val="true"/>
        </w:rPr>
        <w:t>ڐ</w:t>
      </w:r>
      <w:r>
        <w:rPr/>
        <w:t>�</w:t>
      </w:r>
      <w:r>
        <w:rPr/>
        <w:t>=�#�#�n�?���a��#UBY�,l#�#\)��r#�`}�ĉ[�&amp;'�#�� #�zev�Ƃ���Ձ#�y:}����{�#&gt;#</w:t>
      </w:r>
      <w:r>
        <w:rPr>
          <w:rtl w:val="true"/>
        </w:rPr>
        <w:t>ٸ</w:t>
      </w:r>
      <w:r>
        <w:rPr/>
        <w:t>�</w:t>
      </w:r>
      <w:r>
        <w:rPr/>
        <w:t>#L�#�I#L�#�!��)S�+�hoA</w:t>
      </w:r>
      <w:r>
        <w:rPr/>
        <w:t>۸</w:t>
      </w:r>
      <w:r>
        <w:rPr/>
        <w:t>#&amp;�2����w[�j ��y#�+��#�#z���f0!U##��M��</w:t>
        <w:tab/>
        <w:t>#l^�A�</w:t>
      </w:r>
      <w:r>
        <w:rPr>
          <w:rtl w:val="true"/>
        </w:rPr>
        <w:t>ע</w:t>
      </w:r>
      <w:r>
        <w:rPr/>
        <w:t>S$'#�jό#�����#��</w:t>
        <w:tab/>
        <w:t>����</w:t>
      </w:r>
      <w:r>
        <w:rPr>
          <w:rtl w:val="true"/>
        </w:rPr>
        <w:t>޻</w:t>
      </w:r>
      <w:r>
        <w:rPr/>
        <w:t>##hM�</w:t>
      </w:r>
      <w:r>
        <w:rPr>
          <w:rtl w:val="true"/>
        </w:rPr>
        <w:t>ۆ</w:t>
      </w:r>
      <w:r>
        <w:rPr/>
        <w:t>e�</w:t>
        <w:tab/>
        <w:t>S��</w:t>
      </w:r>
      <w:r>
        <w:rPr>
          <w:rtl w:val="true"/>
        </w:rPr>
        <w:t>ܙ</w:t>
      </w:r>
      <w:r>
        <w:rPr/>
        <w:t>p���t���mko#�#��D�F#�~�tX�e6�;:_��mR6#</w:t>
      </w:r>
      <w:r>
        <w:rPr>
          <w:rtl w:val="true"/>
        </w:rPr>
        <w:t>ص</w:t>
      </w:r>
      <w:r>
        <w:rPr/>
        <w:t>8</w:t>
      </w:r>
      <w:r>
        <w:rPr/>
        <w:t>##\�y8�jV�#�</w:t>
      </w:r>
      <w:r>
        <w:rPr>
          <w:rtl w:val="true"/>
        </w:rPr>
        <w:t>ߦ</w:t>
      </w:r>
      <w:r>
        <w:rPr/>
        <w:br/>
        <w:t>)*4�w������{�/zy������#'�Nfw�)s-�ϟ�</w:t>
      </w:r>
      <w:r>
        <w:rPr>
          <w:rtl w:val="true"/>
        </w:rPr>
        <w:t>ـ</w:t>
      </w:r>
      <w:r>
        <w:rPr/>
        <w:t>��</w:t>
      </w:r>
      <w:r>
        <w:rPr/>
        <w:t>#n������#��=�N36P59�vy���1n</w:t>
      </w:r>
      <w:r>
        <w:rPr>
          <w:rtl w:val="true"/>
        </w:rPr>
        <w:t>ޤ</w:t>
      </w:r>
      <w:r>
        <w:rPr/>
        <w:t>&amp;d��`</w:t>
      </w:r>
      <w:r>
        <w:rPr>
          <w:rtl w:val="true"/>
        </w:rPr>
        <w:t>ڪ</w:t>
      </w:r>
      <w:r>
        <w:rPr/>
        <w:t>#C��X��r�J���#�n##�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"�}��#4˱)�,O#�#+C#oM</w:t>
      </w:r>
      <w:r>
        <w:rPr>
          <w:rtl w:val="true"/>
        </w:rPr>
        <w:t>ع</w:t>
      </w:r>
      <w:r>
        <w:rPr/>
        <w:t>#zC�2#�g��$�Es#����p@�Ѹ+Y#φ�##��nI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.Ԋk��,� �Dϙ@</w:t>
        <w:tab/>
        <w:t>*�Y��6j�#=��K�2+#�e��JJ�`�4�#7D[����#j7�R�+��)��V###Tk'iZѻ����B���&lt;K���1�,�k�n�9o�N�.2���P�#8�I���#w�#�O���\� #c#�3���#q;��zz�#�o��i���!</w:t>
      </w:r>
      <w:r>
        <w:rPr>
          <w:rtl w:val="true"/>
        </w:rPr>
        <w:t>ײ</w:t>
      </w:r>
      <w:r>
        <w:rPr/>
        <w:t>+�v�R�4D#fq��^�#�Oeh�#5��V�#���2A�r��n��4���,#�^(h�#0�&lt;%�˛m�;�X͇J ��/S�H#1���Q�x�</w:t>
        <w:tab/>
        <w:t>#��=Zg��V�#9��#͛��p)�Xjw��#�v�;��__0#�kͫ��#Vl��.��#.#B2J�d"#0�h�����,��'-R��#��</w:t>
      </w:r>
      <w:r>
        <w:rPr>
          <w:rtl w:val="true"/>
        </w:rPr>
        <w:t>ڼ</w:t>
      </w:r>
      <w:r>
        <w:rPr/>
        <w:t>��</w:t>
      </w:r>
      <w:r>
        <w:rPr/>
        <w:t>L��+ziJg&lt;�{n�����</w:t>
      </w:r>
      <w:r>
        <w:rPr/>
        <w:t>ׂ</w:t>
      </w:r>
      <w:r>
        <w:rPr/>
        <w:t>##�#�#E�P��Lv�#���B�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�##I�uF�ӱ�)�#���P=�#�q�`J4T#A�(#i�}#j#���Y</w:t>
      </w:r>
      <w:r>
        <w:rPr/>
        <w:t>֭</w:t>
      </w:r>
      <w:r>
        <w:rPr/>
        <w:t>#�Ŷ�(zTç#��##��#O##hmp;ƚ��3</w:t>
      </w:r>
      <w:r>
        <w:rPr/>
        <w:t>ؘ</w:t>
      </w:r>
      <w:r>
        <w:rPr/>
        <w:t>1�P��⏥���</w:t>
      </w:r>
    </w:p>
    <w:p>
      <w:pPr>
        <w:pStyle w:val="PreformattedText"/>
        <w:bidi w:val="0"/>
        <w:jc w:val="left"/>
        <w:rPr/>
      </w:pPr>
      <w:r>
        <w:rPr/>
        <w:t>#n`C�#TW^v@##ew�}�#��B�-��s</w:t>
        <w:tab/>
        <w:t>ƿ�Ga#f��K���D�`�kiy�60{#Eϥ�#�#�ԫx(#��Ĵnk�lad��K����;:��#D_Oa�2�9#�}&amp;v4�����C*����7�#��}��/#B���3`#C�##���####Y#�Y#�</w:t>
      </w:r>
      <w:r>
        <w:rPr>
          <w:rtl w:val="true"/>
        </w:rPr>
        <w:t>׾</w:t>
      </w:r>
      <w:r>
        <w:rPr/>
        <w:t>.�jέ��G�#���#��s��^i����_A##�#ԣ#�]�0�ʮ�9Q##¡�</w:t>
      </w:r>
      <w:r>
        <w:rPr/>
        <w:t>؀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  <w:br/>
        <w:t>�ʞ#Q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Wl�Ttuf���Ü��7jP�#�'�#�,��z���~�Cm�##��$o�/p@�#+��#�&amp;���1���|���#^^�rq/�n.��"��A7#��W���XC�D�#�[+~M���#��#���#��!L��#�%�#Fe�*B�6ou�qS�SE�#n�)�</w:t>
        <w:tab/>
        <w:t>q��E���o��</w:t>
        <w:br/>
        <w:t>vA?�</w:t>
      </w:r>
      <w:r>
        <w:rPr>
          <w:rtl w:val="true"/>
        </w:rPr>
        <w:t>ۿ</w:t>
      </w:r>
      <w:r>
        <w:rPr/>
        <w:t>|�#�v����ˁ�#</w:t>
      </w:r>
    </w:p>
    <w:p>
      <w:pPr>
        <w:pStyle w:val="PreformattedText"/>
        <w:bidi w:val="0"/>
        <w:jc w:val="left"/>
        <w:rPr/>
      </w:pPr>
      <w:r>
        <w:rPr/>
        <w:t>o&lt;BYՏ}���B�$��"�g#j#;�S}���o��G�p��q�&lt;ºG��sa&lt;\��h</w:t>
        <w:br/>
        <w:t>�</w:t>
        <w:br/>
        <w:t>�D�#�#���Y%R}PԾ��KŜ����G�#����w����Ԟ/��f#zmІ��##L��?��-�U�zW� n�q�#���=</w:t>
      </w:r>
    </w:p>
    <w:p>
      <w:pPr>
        <w:pStyle w:val="PreformattedText"/>
        <w:bidi w:val="0"/>
        <w:jc w:val="left"/>
        <w:rPr/>
      </w:pPr>
      <w:r>
        <w:rPr/>
        <w:t>E���h��tF-NQ.�Q�#U�z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</w:t>
      </w:r>
      <w:r>
        <w:rPr>
          <w:rtl w:val="true"/>
        </w:rPr>
        <w:t>ڿ</w:t>
      </w:r>
      <w:r>
        <w:rPr/>
        <w:t>��</w:t>
      </w:r>
      <w:r>
        <w:rPr/>
        <w:t>~d���;U��#7���e#��V�����Ҝ</w:t>
        <w:br/>
        <w:t>�����Iw(�����y#&amp;#O��P��0�x�Ze#�P��</w:t>
        <w:br/>
        <w:t>��b#sml���#@��j;���EJ#�xh{Ά�&amp;'#���z�n�P�F[\MFɟ,'�9����D��h���P�#Y#�H��8�Ns##�Z�_d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&amp;��#</w:t>
        <w:br/>
        <w:t>{��##jc[&lt;�GV��G#�b���|Z��R}&gt;9</w:t>
      </w:r>
      <w:r>
        <w:rPr/>
        <w:t>֢���</w:t>
      </w:r>
      <w:r>
        <w:rPr/>
        <w:t>#N�h�Ϫ�e0C����</w:t>
        <w:tab/>
        <w:t>)#(��/��G�L��s���R���#��#�sG�iЫg�g:#}x-�~��ӹ#�</w:t>
      </w:r>
      <w:r>
        <w:rPr>
          <w:rtl w:val="true"/>
        </w:rPr>
        <w:t>ד</w:t>
      </w:r>
      <w:r>
        <w:rPr/>
        <w:t>'\��+z=�=.�</w:t>
      </w:r>
      <w:r>
        <w:rPr/>
        <w:t>艒�����</w:t>
      </w:r>
      <w:r>
        <w:rPr/>
        <w:t>^�Nc`ԑE�O�n�}�#�T�#z#�w���#G��Bu�%eoG̟5�����#�#+GʞQ�#⓮A:\#�*#G��|,</w:t>
        <w:br/>
        <w:t>�#�t#I�њ#󂳥I1�#e;�+#"�*5YQ</w:t>
      </w:r>
      <w:r>
        <w:rPr/>
        <w:t>٘</w:t>
      </w:r>
      <w:r>
        <w:rPr/>
        <w:t>=L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_��F�R!��O2#��X��[#�_��sc3��l#0</w:t>
        <w:tab/>
      </w:r>
      <w:r>
        <w:rPr/>
        <w:t>칁</w:t>
      </w:r>
      <w:r>
        <w:rPr/>
        <w:t>MȈ���ZX9(�O7l��)�h?#��&lt;#�amx�</w:t>
      </w:r>
      <w:r>
        <w:rPr>
          <w:rtl w:val="true"/>
        </w:rPr>
        <w:t>׈</w:t>
      </w:r>
      <w:r>
        <w:rPr/>
        <w:t>"�D��w[�|w</w:t>
      </w:r>
      <w:r>
        <w:rPr/>
        <w:t>퉌�</w:t>
      </w:r>
      <w:r>
        <w:rPr/>
        <w:t>[�D##�y���t������?x�0d�#o�*!G�#���&lt;x#�u�i�#��(��e#�K��!�#]~#4�4��#%#��1��(��L}�#?����HU��9K �L�����?��</w:t>
      </w:r>
      <w:r>
        <w:rPr>
          <w:rtl w:val="true"/>
        </w:rPr>
        <w:t>܍ط</w:t>
      </w:r>
      <w:r>
        <w:rPr/>
        <w:t>���</w:t>
      </w:r>
      <w:r>
        <w:rPr/>
        <w:t>##S�+�#�h��*@J.���|7%�Y�H�*#�nKO�#��N�</w:t>
      </w:r>
      <w:r>
        <w:rPr>
          <w:rtl w:val="true"/>
        </w:rPr>
        <w:t>ت</w:t>
      </w:r>
      <w:r>
        <w:rPr/>
        <w:t>L�H��5$�n�</w:t>
        <w:tab/>
        <w:t>*#�#�d����w?�-��#�?cA#�`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��w̱�G�a�lăP#J���Q#7��\K�)�A�D�#PF�E4�#X�������w##��jGf%CN�D���-*���y.�x"��ct�7��;Y#��U��TZA�W</w:t>
      </w:r>
      <w:r>
        <w:rPr/>
        <w:t>߽�</w:t>
      </w:r>
      <w:r>
        <w:rPr/>
        <w:t>V�П�#[#��</w:t>
        <w:br/>
        <w:t>#�AEJ�9���Z\W��@�#h�#=�)yq6K�C���P�#�f&amp;T`�#�{#X##���#P�</w:t>
        <w:br/>
        <w:t>Ru����Y⏲�3J��x�#T���V�:#�</w:t>
      </w:r>
      <w:r>
        <w:rPr>
          <w:rtl w:val="true"/>
        </w:rPr>
        <w:t>ڿ</w:t>
      </w:r>
      <w:r>
        <w:rPr/>
        <w:t>�</w:t>
      </w:r>
      <w:r>
        <w:rPr/>
        <w:t>pw����IQ��&lt;�a�?���Hj��E���C�Z�NR�����K��ht�_�-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�t#_s��</w:t>
        <w:br/>
        <w:t>=X��,:���+cr���ƍ�#0���</w:t>
        <w:br/>
        <w:t>a&lt;�#;}#&amp;n�07���#�)MI '�6�e-�+�# �"�K�/����ƍ��L�i�</w:t>
        <w:br/>
        <w:t>l#N��L��gh#� o</w:t>
        <w:br/>
        <w:t>&amp;�O##�#��U#��˺�&gt;��#</w:t>
      </w:r>
      <w:r>
        <w:rPr>
          <w:rtl w:val="true"/>
        </w:rPr>
        <w:t>ۓ</w:t>
      </w:r>
      <w:r>
        <w:rPr/>
        <w:t>閏</w:t>
      </w:r>
      <w:r>
        <w:rPr/>
        <w:t>ҷ���Kc�#��#�&gt;9~Ynh#�_l;4#�#d�#(�#�8</w:t>
      </w:r>
      <w:r>
        <w:rPr/>
        <w:t>簧</w:t>
      </w:r>
      <w:r>
        <w:rPr/>
        <w:t>'</w:t>
        <w:tab/>
        <w:t>�c�#���й20�W��b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:#-��sVǴ</w:t>
        <w:br/>
        <w:t>��3,n�#��I@�OwQ{��e#Kt{��z��![</w:t>
      </w:r>
      <w:r>
        <w:rPr/>
        <w:t>߷�</w:t>
      </w:r>
      <w:r>
        <w:rPr/>
        <w:t>+3�K#K�</w:t>
      </w:r>
      <w:r>
        <w:rPr>
          <w:rtl w:val="true"/>
        </w:rPr>
        <w:t>ۻ</w:t>
      </w:r>
      <w:r>
        <w:rPr/>
        <w:t>����</w:t>
      </w:r>
      <w:r>
        <w:rPr/>
        <w:t>#H�dq(1�����x�|v�./�-e�#�a#���&gt;���t��CN��?6@?����T�#G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I#��Zz#&gt;�##�:�$%�#�1�r�����'5����t��ʟ#��#</w:t>
      </w:r>
      <w:r>
        <w:rPr>
          <w:rtl w:val="true"/>
        </w:rPr>
        <w:t>܌</w:t>
      </w:r>
      <w:r>
        <w:rPr/>
        <w:t>#�#[t2#SP#�8�+</w:t>
      </w:r>
    </w:p>
    <w:p>
      <w:pPr>
        <w:pStyle w:val="PreformattedText"/>
        <w:bidi w:val="0"/>
        <w:jc w:val="left"/>
        <w:rPr/>
      </w:pPr>
      <w:r>
        <w:rPr/>
        <w:t>̒�</w:t>
      </w:r>
      <w:r>
        <w:rPr/>
        <w:t>B���Zr�E#</w:t>
      </w:r>
      <w:r>
        <w:rPr/>
        <w:t>脦</w:t>
      </w:r>
      <w:r>
        <w:rPr/>
        <w:t>t\�#��$��ul��ѻ�</w:t>
      </w:r>
    </w:p>
    <w:p>
      <w:pPr>
        <w:pStyle w:val="PreformattedText"/>
        <w:bidi w:val="0"/>
        <w:jc w:val="left"/>
        <w:rPr/>
      </w:pPr>
      <w:r>
        <w:rPr/>
        <w:t>A[</w:t>
      </w:r>
      <w:r>
        <w:rPr/>
        <w:t>؊</w:t>
      </w:r>
      <w:r>
        <w:rPr/>
        <w:t>#��3#�l�#�i�(��#�y�#h���yW��/ɑD�P�#R:i`�=#�\T#��&gt;|n�#�</w:t>
        <w:br/>
        <w:t>��$q�3$f!�3�FV�bC5O�`���#Tf8e��P�\���Z#�+##)��c�F�l�LZ=;��E��,#�#[��&lt;peE��7 M+�"�Kц##ԃ�����k������#�����L�i#�#�1&lt;�#ЈL��Î��#�d@�v��c��</w:t>
      </w:r>
      <w:r>
        <w:rPr/>
        <w:t>ّ</w:t>
      </w:r>
      <w:r>
        <w:rPr/>
        <w:t>N��)I+�F##</w:t>
      </w:r>
      <w:r>
        <w:rPr/>
        <w:t>۞����</w:t>
      </w:r>
      <w:r>
        <w:rPr/>
        <w:t>S.�#��#xL��m)-#���L���j@1i��0#�!� �cS�K{#TtG�#�%k�D��ѹpͧ�.S&gt;#��lL#�#^D�˿#P��q&lt;�I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</w:t>
      </w:r>
      <w:r>
        <w:rPr>
          <w:rtl w:val="true"/>
        </w:rPr>
        <w:t>ݴ</w:t>
      </w:r>
      <w:r>
        <w:rPr/>
        <w:t>��</w:t>
      </w:r>
      <w:r>
        <w:rPr/>
        <w:t>u��#P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Ļ*#�%�#�#�M�# 0#�F�X��v��</w:t>
        <w:tab/>
        <w:t>�TV�@#�`Y##sD#��;�����[�#q0#ï���P:4\�yH.���y�#��5�2#Bw=y�|n�oH7&lt;�H�4?����ˤR#��j}y���̓u#6�##*</w:t>
      </w:r>
      <w:r>
        <w:rPr>
          <w:rtl w:val="true"/>
        </w:rPr>
        <w:t>ޘ�</w:t>
      </w:r>
      <w:r>
        <w:rPr>
          <w:rtl w:val="true"/>
        </w:rPr>
        <w:t>^�</w:t>
      </w:r>
      <w:r>
        <w:rPr>
          <w:rtl w:val="true"/>
        </w:rPr>
        <w:t>׫</w:t>
      </w:r>
      <w:r>
        <w:rPr/>
        <w:t>�</w:t>
      </w:r>
      <w:r>
        <w:rPr/>
        <w:t>[u/���c���p�&amp;�N�Pi�l;�����Bhf�cb�@�A</w:t>
      </w:r>
    </w:p>
    <w:p>
      <w:pPr>
        <w:pStyle w:val="PreformattedText"/>
        <w:bidi w:val="0"/>
        <w:jc w:val="left"/>
        <w:rPr/>
      </w:pPr>
      <w:r>
        <w:rPr/>
        <w:t>S��#�T'^�</w:t>
        <w:br/>
        <w:t>��c#����6n�SV�##��#�u��SI</w:t>
        <w:tab/>
        <w:t>7����Zl]�LuoES�t;#�R�#�#�.6ZQ�Y�8�2E`]��E�Ni.B�#Ur6x�(/#��#9&lt;���&amp;�����#�'jT#</w:t>
      </w:r>
    </w:p>
    <w:p>
      <w:pPr>
        <w:pStyle w:val="PreformattedText"/>
        <w:bidi w:val="0"/>
        <w:jc w:val="left"/>
        <w:rPr/>
      </w:pPr>
      <w:r>
        <w:rPr/>
        <w:t>ESi#�'���C��]9\!@�����^�=�ƫ%�(�D��</w:t>
        <w:tab/>
        <w:t xml:space="preserve">��#����8��5�r1#q�?���8��-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Ӛ�~�@J##?z�6e�/s����U��\#��,N##�</w:t>
      </w:r>
      <w:r>
        <w:rPr/>
        <w:t>߯�</w:t>
      </w:r>
      <w:r>
        <w:rPr/>
        <w:t>]�#�4��Fyy;�</w:t>
      </w:r>
      <w:r>
        <w:rPr/>
        <w:t>䦧</w:t>
      </w:r>
      <w:r>
        <w:rPr/>
        <w:t>#��*B�ų^��f;}h��G+�X����#n��~ղ�]JD�A�# ��#�e�#v�B#^fx4ύStf��#�f��&amp;@&lt;-##ӌ#!\7���Y*��˒#������L9�cӳf�qXiE9�}�TL�##}</w:t>
        <w:br/>
        <w:t>ȭ�����n����(ӌ�#�#zR&lt;f��[�IN��&amp;�/�^#�85H|����^A��x,�h�#�R�ó�s�Q��D�#���#FЁX#��c)��-��)��#C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fw��8\��/h���#z�ģ��Y�#����</w:t>
      </w:r>
      <w:r>
        <w:rPr/>
        <w:t>렐�</w:t>
      </w:r>
      <w:r>
        <w:rPr/>
        <w:t>RW</w:t>
        <w:tab/>
        <w:t>#�������~�`��&amp;�o�]K.�2��5#�+��ʢ�b"#`%i'</w:t>
        <w:tab/>
        <w:t>�U�5#8$T#?&gt;'����#J9��2%��v��#�0�D�s�j��z</w:t>
        <w:tab/>
        <w:t>_�S#�QD</w:t>
        <w:tab/>
        <w:t>�:�h;q�^s]�,��k��#��ղ�1����&amp;p��</w:t>
        <w:br/>
        <w:t>_m�Ml����ˆ�U��=˙�GQf</w:t>
      </w:r>
      <w:r>
        <w:rPr/>
        <w:t>֤</w:t>
      </w:r>
      <w:r>
        <w:rPr/>
        <w:t>sqET�P5m#�</w:t>
      </w:r>
      <w:r>
        <w:rPr>
          <w:rtl w:val="true"/>
        </w:rPr>
        <w:t>܃</w:t>
      </w:r>
      <w:r>
        <w:rPr/>
        <w:t>p-6#F��_]�&lt;�H4a#9T�pes3-U`�&lt;-x��E8ƩB9bVE�/P</w:t>
      </w:r>
      <w:r>
        <w:rPr>
          <w:rtl w:val="true"/>
        </w:rPr>
        <w:t>߉</w:t>
      </w:r>
      <w:r>
        <w:rPr/>
        <w:t>#�Қ�{��:�#��9k����t#dlL�#�C#��*�##��)��?`�#</w:t>
      </w:r>
    </w:p>
    <w:p>
      <w:pPr>
        <w:pStyle w:val="PreformattedText"/>
        <w:bidi w:val="0"/>
        <w:jc w:val="left"/>
        <w:rPr/>
      </w:pPr>
      <w:r>
        <w:rPr/>
        <w:t>#|���#</w:t>
      </w:r>
      <w:r>
        <w:rPr>
          <w:rtl w:val="true"/>
        </w:rPr>
        <w:t>ܟ</w:t>
      </w:r>
      <w:r>
        <w:rPr/>
        <w:t>���</w:t>
      </w:r>
      <w:r>
        <w:rPr/>
        <w:t>YGvQt��#��a#��xY�#��cbm�.{</w:t>
      </w:r>
      <w:r>
        <w:rPr/>
        <w:t>ؗ�</w:t>
      </w:r>
      <w:r>
        <w:rPr/>
        <w:t>JH��##���b[-_##A4#̈���4������(8t��</w:t>
      </w:r>
      <w:r>
        <w:rPr/>
        <w:t>ׂ���</w:t>
      </w:r>
      <w:r>
        <w:rPr/>
        <w:t>#��y�0��d�#�� s,�z��°G�p�H</w:t>
      </w:r>
      <w:r>
        <w:rPr/>
        <w:t>㲼</w:t>
      </w:r>
      <w:r>
        <w:rPr/>
        <w:t>#�a8#r!�H�(</w:t>
      </w:r>
      <w:r>
        <w:rPr>
          <w:rtl w:val="true"/>
        </w:rPr>
        <w:t>ݭ</w:t>
      </w:r>
      <w:r>
        <w:rPr/>
        <w:t>�</w:t>
      </w:r>
      <w:r>
        <w:rPr/>
        <w:t>%=�#K��#��</w:t>
      </w:r>
      <w:r>
        <w:rPr/>
        <w:t>۰�</w:t>
      </w:r>
      <w:r>
        <w:rPr/>
        <w:t>&gt;�#���4$ld/#;0�j��O@7�[�#�rj���*�#xƫ�Z~��8���?+�oXnE#h��i�x9%��21�uB�:#�ө�#�C�Enz��\�#��Z����D</w:t>
      </w:r>
    </w:p>
    <w:p>
      <w:pPr>
        <w:pStyle w:val="PreformattedText"/>
        <w:bidi w:val="0"/>
        <w:jc w:val="left"/>
        <w:rPr/>
      </w:pPr>
      <w:r>
        <w:rPr/>
        <w:t>6H��</w:t>
      </w:r>
    </w:p>
    <w:p>
      <w:pPr>
        <w:pStyle w:val="PreformattedText"/>
        <w:bidi w:val="0"/>
        <w:jc w:val="left"/>
        <w:rPr/>
      </w:pPr>
      <w:r>
        <w:rPr/>
        <w:t>쭋</w:t>
      </w:r>
      <w:r>
        <w:rPr/>
        <w:t>7=�Y|�#`�2��v0+�A�ip�- kj�,Ǿ��g�b#�������1���O*���#�##%6��#[�{�J#T��4#���;�72�c#L�_�����:���K#O�#P�#���0=#��2�!�͸u�]&gt;��#�vIb_#9;+#�#�N��?�9��oI���i[5IR�#�n�</w:t>
        <w:br/>
        <w:t>O����3@M��(��z#&amp;W�"#��#�#��##�Vꬵh��n�MV�|7�#QoT�I��^V�#Ś�n#R##Hq���a��]U��;#������#����n��#GZ�)ß��qk#8</w:t>
      </w:r>
      <w:r>
        <w:rPr/>
        <w:t>ٗ</w:t>
      </w:r>
      <w:r>
        <w:rPr/>
        <w:t>,��#�4#5#���5���)lM^�'�`#+�##�0��EH=C�4���Ɵ�8##K�`�*�#�#�|Gʆ�B��u�T#vJZ�#eiQya��H#fL��Ǉt�b?h�#��g=����G�#���0}¥�l��U�#�#�q8kL�7�D�w�o'97�=��6�#*��#C#?��;�u-�����";�d[��hB'��</w:t>
      </w:r>
      <w:r>
        <w:rPr>
          <w:rtl w:val="true"/>
        </w:rPr>
        <w:t>ܘ</w:t>
      </w:r>
      <w:r>
        <w:rPr/>
        <w:t>�</w:t>
      </w:r>
      <w:r>
        <w:rPr/>
        <w:t>#._{+V#}#5�##a�b�) ���#��#/��0#��v#�4##8��#b*���l�#�R���%�.:��#K����o�{��gD�=###�#���#������$~#�y$�#�##[CU���8�j9��4����ɔ�W�3�B#ku?��BM^�pF��un^8�)�D+&gt;�#yoz#[7&gt;�##��\\���{Qԧ��9��SY���V�#��/##[����;���&gt;����Ӥa#</w:t>
      </w:r>
      <w:r>
        <w:rPr/>
        <w:t>猦�</w:t>
      </w:r>
      <w:r>
        <w:rPr/>
        <w:t>#|##a�\3-+#���</w:t>
      </w:r>
      <w:r>
        <w:rPr>
          <w:rtl w:val="true"/>
        </w:rPr>
        <w:t>ڝ</w:t>
      </w:r>
      <w:r>
        <w:rPr/>
        <w:t>�</w:t>
      </w:r>
      <w:r>
        <w:rPr/>
        <w:t>#�#%��spR���O��*#�}��#q2�%����-#���������C|�</w:t>
      </w:r>
      <w:r>
        <w:rPr/>
        <w:t>ネ</w:t>
      </w:r>
      <w:r>
        <w:rPr/>
        <w:t>Ş?#�!���#,˳�##[C�s��.�#y��#r�#Q_\c��#���t!#��-BkqR�</w:t>
        <w:br/>
        <w:t>,�Ԋ�}�&lt;hϺ�#��#3�WVpa�x.��q+��J:Ш"</w:t>
        <w:br/>
        <w:t>��hν���{�'�##:6�#)��.��</w:t>
        <w:br/>
        <w:t>��8�1S�Ş#Ě��,�&amp;Ї�#���d�,a##YN��'_#�%+��W�z���#P��##�R}�#��Y�[�SbrC�#��:�vT#�� o#�{-C�#��</w:t>
        <w:br/>
        <w:t>#���ή�m65�#@O���#��C#�#�)�#q����$#�#�/���{SJ#�#x##�Y)cZ?-�`h#�P�#n6g2���</w:t>
        <w:tab/>
        <w:t>�Z��##"^H,8���Y�Z��t8�ZY��d�38��u�[#L#t�#H��=ɍ�}#&amp;���#�Hm]���l)I3մ##���H͑#</w:t>
      </w:r>
      <w:r>
        <w:rPr/>
        <w:t>٫</w:t>
      </w:r>
      <w:r>
        <w:rPr/>
        <w:t>#��B�,#���N3�b�+S#@2G��lef#��5#�M��xH#�#��)��L# �90H��S�w�.��i��xq�􊪗�1�8��?4�[#&lt;k��^i�##��1�����#�Wk��#�:�1</w:t>
      </w:r>
      <w:r>
        <w:rPr/>
        <w:t>㨠</w:t>
      </w:r>
      <w:r>
        <w:rPr/>
        <w:t>=���4'�j6#�ǆ��?��&gt;$V#�O�</w:t>
      </w:r>
    </w:p>
    <w:p>
      <w:pPr>
        <w:pStyle w:val="PreformattedText"/>
        <w:bidi w:val="0"/>
        <w:jc w:val="left"/>
        <w:rPr/>
      </w:pPr>
      <w:r>
        <w:rPr/>
        <w:t>N񗮴8�R/��#�#�$��#X#�$</w:t>
      </w:r>
      <w:r>
        <w:rPr/>
        <w:t>֨</w:t>
      </w:r>
      <w:r>
        <w:rPr/>
        <w:t>D#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P�^�����0ǥ��</w:t>
        <w:tab/>
        <w:t>�NJ�⏕#RD##4D#</w:t>
        <w:br/>
        <w:t>J�t��#&amp;K��k@ї�A</w:t>
        <w:tab/>
        <w:t>���O�M�}�ygV�^�#P�G�|N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#�O�m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%�Sl�}�ϡ�F���q�����u�#�-�\�x5��A#</w:t>
      </w:r>
      <w:r>
        <w:rPr/>
        <w:t>߳�</w:t>
      </w:r>
      <w:r>
        <w:rPr/>
        <w:t>z�f�#j�E��O�*z}�Q&amp;d�#&amp;��F1�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��</w:t>
      </w:r>
      <w:r>
        <w:rPr/>
        <w:t>@~�#^�Υ</w:t>
        <w:tab/>
        <w:t>��</w:t>
        <w:br/>
      </w:r>
      <w:r>
        <w:rPr>
          <w:rtl w:val="true"/>
        </w:rPr>
        <w:t>ݺ</w:t>
      </w:r>
      <w:r>
        <w:rPr/>
        <w:t>�</w:t>
      </w:r>
      <w:r>
        <w:rPr/>
        <w:t>#�:o��'|�MQ)��#���#P��0�LP�lp1[#s�$�#���#�q�</w:t>
        <w:br/>
        <w:t>5#j��{#i&gt;�</w:t>
        <w:tab/>
        <w:t>#g,���J��#����#�a|j!�~�a�7^�zK�!�P]��i#�</w:t>
      </w:r>
      <w:r>
        <w:rPr>
          <w:rtl w:val="true"/>
        </w:rPr>
        <w:t>י</w:t>
      </w:r>
      <w:r>
        <w:rPr/>
        <w:t>eg��f��*��T�6���H�a��PM�A%S��=0�br�y��eQ�*��v</w:t>
      </w:r>
      <w:r>
        <w:rPr/>
        <w:t>݅</w:t>
      </w:r>
      <w:r>
        <w:rPr/>
        <w:t>l'i�RB�# ��t��#1|L�&amp;(#"/</w:t>
      </w:r>
      <w:r>
        <w:rPr>
          <w:rtl w:val="true"/>
        </w:rPr>
        <w:t>ڦ</w:t>
      </w:r>
      <w:r>
        <w:rPr/>
        <w:t>#����&lt;,L</w:t>
        <w:br/>
        <w:t>|�#�)�"$�0���)��##ͥ��g�A3?+Wn���#LC����̵=</w:t>
        <w:tab/>
        <w:t>+�6�!�# L|C�}�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$��$}##.g�8�q��#}�%�#��Y�&lt;#\Ɇu�#�k�v���}##5�</w:t>
        <w:br/>
        <w:t>���#$Ag"�#�%k��a������,Z��JU�3�pR���.e�l�#�#}��VJj�E�#�#V~���:���K�Q�;#rw##�^B,</w:t>
      </w:r>
      <w:r>
        <w:rPr>
          <w:rtl w:val="true"/>
        </w:rPr>
        <w:t>ߒ</w:t>
      </w:r>
      <w:r>
        <w:rPr/>
        <w:t>�</w:t>
      </w:r>
      <w:r>
        <w:rPr/>
        <w:t>;�+#�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eJ�C�OQ�#�Ē�E##�#/#?��f�`1oƊ�#==�</w:t>
      </w:r>
      <w:r>
        <w:rPr>
          <w:rtl w:val="true"/>
        </w:rPr>
        <w:t>ۈ</w:t>
      </w:r>
      <w:r>
        <w:rPr/>
        <w:t>6</w:t>
      </w:r>
      <w:r>
        <w:rPr/>
        <w:t>H��z��\��#Ƃ��nR�2�fO]YC��&gt;�J/p#p�#!1L��cr�c]��]�'5�p#bǆ����d�#�Cn���ɳ���#$�ȃ�</w:t>
      </w:r>
      <w:r>
        <w:rPr/>
        <w:t>繆</w:t>
      </w:r>
      <w:r>
        <w:rPr/>
        <w:t>d�8�C��j#j�#�#T�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b����_Do/��uM�c/ �����������*#./Kv��&amp;w�07"�#</w:t>
        <w:br/>
        <w:t>g�#y##;�#g1�c#e���q###1��o�8�2-df�;��Q#(�#W�#~���</w:t>
        <w:tab/>
        <w:t>MC�ӋD</w:t>
        <w:br/>
        <w:t>�*��os���##�0��3��#j��&lt;��#��$��q�</w:t>
      </w:r>
    </w:p>
    <w:p>
      <w:pPr>
        <w:pStyle w:val="PreformattedText"/>
        <w:bidi w:val="0"/>
        <w:jc w:val="left"/>
        <w:rPr/>
      </w:pPr>
      <w:r>
        <w:rPr/>
        <w:t>#pW����q����B�;oV�#Ol��\��ty�#f���^+�#p�x#^�hԑ��}</w:t>
      </w:r>
      <w:r>
        <w:rPr>
          <w:rtl w:val="true"/>
        </w:rPr>
        <w:t>ء���ݠ</w:t>
      </w:r>
      <w:r>
        <w:rPr/>
        <w:t>�</w:t>
      </w:r>
      <w:r>
        <w:rPr/>
        <w:t>k��\zhzU󕊙95������#t:#��nKS�#�)8#�T!�m�_�D�K��ll�#2��#����W@�K#�##βυ5&lt;�(W</w:t>
      </w:r>
    </w:p>
    <w:p>
      <w:pPr>
        <w:pStyle w:val="PreformattedText"/>
        <w:bidi w:val="0"/>
        <w:jc w:val="left"/>
        <w:rPr/>
      </w:pPr>
      <w:r>
        <w:rPr/>
        <w:t>v�@</w:t>
        <w:br/>
        <w:t>n�Y���=�LHT���,#*���$+�bG##��&amp;R�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ƹ4���3�^����hJO�</w:t>
      </w:r>
      <w:r>
        <w:rPr>
          <w:rtl w:val="true"/>
        </w:rPr>
        <w:t>ل</w:t>
      </w:r>
      <w:r>
        <w:rPr/>
        <w:t>+����jQ�e�����(</w:t>
      </w:r>
      <w:r>
        <w:rPr>
          <w:rtl w:val="true"/>
        </w:rPr>
        <w:t>ޠ</w:t>
      </w:r>
      <w:r>
        <w:rPr/>
        <w:t>{^��)[�D�^�2�C�#�#��Q$K��#��o��*���d%��</w:t>
        <w:br/>
        <w:t>ý#�j�J��</w:t>
      </w:r>
      <w:r>
        <w:rPr>
          <w:rtl w:val="true"/>
        </w:rPr>
        <w:t>ׯ</w:t>
      </w:r>
      <w:r>
        <w:rPr/>
        <w:t>�</w:t>
      </w:r>
      <w:r>
        <w:rPr/>
        <w:t>w�55K�#�#�`X�+����oº���u~���9�{�e#S/0����xV2fS�F��h���� Ӵ�(#@#��]��y��fY1���l�</w:t>
        <w:br/>
        <w:t>o�/�</w:t>
      </w:r>
      <w:r>
        <w:rPr/>
        <w:t>兺�</w:t>
      </w:r>
      <w:r>
        <w:rPr/>
        <w:t>`�#����#�#���+z�</w:t>
      </w:r>
      <w:r>
        <w:rPr>
          <w:rtl w:val="true"/>
        </w:rPr>
        <w:t>ݝ</w:t>
      </w:r>
      <w:r>
        <w:rPr/>
        <w:t>ӳ�$OГ2�sͦ�Zm�(�o��1#��p�F�F�#����^{��f*�R#��#m�6N###���Ïk$B&gt;�#�*��[2�yģ3#������e�#ր#����x&lt;xs#68�X�/m����,#*b�#.�&gt;�Na�9</w:t>
      </w:r>
    </w:p>
    <w:p>
      <w:pPr>
        <w:pStyle w:val="PreformattedText"/>
        <w:bidi w:val="0"/>
        <w:jc w:val="left"/>
        <w:rPr/>
      </w:pPr>
      <w:r>
        <w:rPr/>
        <w:t>4���� ȵC�)</w:t>
      </w:r>
      <w:r>
        <w:rPr/>
        <w:t>ً</w:t>
      </w:r>
      <w:r>
        <w:rPr/>
        <w:t>*"O�1-wt*��:E#��]��c���#�g��gf��#��x���##��#��u0��Z�_�;��t�CU�K�m;4�ϫ&amp;��U#sɅ���=Xb���=�Q�!*#�</w:t>
      </w:r>
      <w:r>
        <w:rPr>
          <w:rtl w:val="true"/>
        </w:rPr>
        <w:t>׫</w:t>
      </w:r>
      <w:r>
        <w:rPr/>
        <w:t>#ȍ�����X�8T�.g#\��_�J� KV���Z�B.\�͑Q#�e���Aj��^��"�����#^ˋ�#N���[+Cb@`gO#1#J�h��4��#�#T�#p�.#�!c'"jH0j�#�6�f�"1Q?^=�'ǟ#V����Gg�yC6#-��K#N�##</w:t>
        <w:br/>
        <w:t>m�L�PC#D,�w/�OrJ�#�q������#�#dH/#���</w:t>
        <w:br/>
        <w:t>�@b�#�##�D#r#�IY#���v#VrS</w:t>
        <w:tab/>
        <w:t>M�g։Ev�/X,r�.�)�n���#�]��=F# g�</w:t>
      </w:r>
      <w:r>
        <w:rPr/>
        <w:t>樛�</w:t>
      </w:r>
      <w:r>
        <w:rPr/>
        <w:t>#Ɓ� �6���,�#���f������h��&amp;�����7B��</w:t>
      </w:r>
      <w:r>
        <w:rPr/>
        <w:t>ؗ</w:t>
      </w:r>
      <w:r>
        <w:rPr/>
        <w:t>#���S��9�����#��Ե���#�#��|#G9����h���X̮�:R��r���#�;"�O</w:t>
      </w:r>
      <w:r>
        <w:rPr>
          <w:rtl w:val="true"/>
        </w:rPr>
        <w:t>ڶ</w:t>
      </w:r>
      <w:r>
        <w:rPr/>
        <w:t>�</w:t>
      </w:r>
      <w:r>
        <w:rPr/>
        <w:t>eV</w:t>
      </w:r>
      <w:r>
        <w:rPr/>
        <w:t>ٍ�</w:t>
      </w:r>
      <w:r>
        <w:rPr/>
        <w:t>&gt;{��8�xh�� 5��(V��"</w:t>
        <w:tab/>
        <w:t xml:space="preserve"> #���#�roWc_�����m���#'�ɽ�#�&amp;w*���5�#��!</w:t>
      </w:r>
      <w:r>
        <w:rPr>
          <w:rtl w:val="true"/>
        </w:rPr>
        <w:t>؝</w:t>
      </w:r>
      <w:r>
        <w:rPr>
          <w:rtl w:val="true"/>
        </w:rPr>
        <w:t>##</w:t>
      </w:r>
      <w:r>
        <w:rPr/>
        <w:t>3</w:t>
      </w:r>
      <w:r>
        <w:rPr/>
        <w:t>#g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i#�V�#6P���h�PT�8##J�ԟ#�]��</w:t>
        <w:br/>
        <w:t>���#��#�#&amp;��#�W��x�)S�#3,A����a�N�/#r�,6Nl�{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e9�4N�;��</w:t>
        <w:tab/>
        <w:t>_|#��#Z|#��38a�@�~������kl��R��L�OZG#9#YRrG)�W𶹜T8�#��&lt;#T��g���~�Y��C�#��QEU#��\�g��#�5�##�����5#���`o7�</w:t>
      </w:r>
    </w:p>
    <w:p>
      <w:pPr>
        <w:pStyle w:val="PreformattedText"/>
        <w:bidi w:val="0"/>
        <w:jc w:val="left"/>
        <w:rPr/>
      </w:pPr>
      <w:r>
        <w:rPr/>
        <w:t>#�X���N���A</w:t>
        <w:br/>
        <w:t>�B����w#��J#Cj#S�r#��qs(gr7^�U;#8�#�P�jG�oSA�#b�+��`W��#?�O�r���V�n?#��|�gJf�L���</w:t>
        <w:br/>
        <w:t>�2�##QyX�\}X#��}�4�#�z��|�j��:��</w:t>
      </w:r>
      <w:r>
        <w:rPr>
          <w:rtl w:val="true"/>
        </w:rPr>
        <w:t>׷</w:t>
      </w:r>
      <w:r>
        <w:rPr/>
        <w:t>��</w:t>
      </w:r>
      <w:r>
        <w:rPr/>
        <w:t>y��#���ᙡ��m#sӼt.&amp;</w:t>
      </w:r>
      <w:r>
        <w:rPr>
          <w:rtl w:val="true"/>
        </w:rPr>
        <w:t>ݗ</w:t>
      </w:r>
      <w:r>
        <w:rPr/>
        <w:t>#�g�}�� ���/�n���C�m�#�hb��j'S�D�F%D��38���$�=�##B�Ӫ&amp;�.R#</w:t>
        <w:br/>
        <w:t>$��##^���$?�#��k�P�T88�###�C��p#�#Jl#v}��E�]���#^#h���)d�s$Ȝ��#��]q�9##�Q+��f��&amp;T#N4��{� .�V|9q���J�y�i]O��Ͼ</w:t>
      </w:r>
      <w:r>
        <w:rPr/>
        <w:t>ً</w:t>
      </w:r>
      <w:r>
        <w:rPr/>
        <w:t>;��8#�#�f��y�O�,�Z����;#l�</w:t>
      </w:r>
      <w:r>
        <w:rPr/>
        <w:t>좽</w:t>
      </w:r>
      <w:r>
        <w:rPr/>
        <w:t>#@X�#��Х#�e����[#�2-]#o�7:_�d�K��G����8#���]uM#�]жC��p��c0#F-��#J#�)#&lt;�,��##FX#��ɚ#�#�=#ϧ���</w:t>
      </w:r>
      <w:r>
        <w:rPr>
          <w:rtl w:val="true"/>
        </w:rPr>
        <w:t>ߨ�</w:t>
      </w:r>
      <w:r>
        <w:rPr/>
        <w:tab/>
      </w:r>
      <w:r>
        <w:rPr>
          <w:rtl w:val="true"/>
        </w:rPr>
        <w:t>����̷</w:t>
      </w:r>
      <w:r>
        <w:rPr/>
        <w:t>0</w:t>
      </w:r>
      <w:r>
        <w:rPr>
          <w:rtl w:val="true"/>
        </w:rPr>
        <w:t>��"�</w:t>
      </w:r>
      <w:r>
        <w:rPr/>
        <w:t>#0</w:t>
      </w:r>
      <w:r>
        <w:rPr/>
        <w:t>��-nU�#���#&lt;ɑg��#�#R���#GB�#J%l:O[.� 2x@8a�^�;��V#5�Φ.�2#I̬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B#0������m�^t,m#�֏b�I��/S�#1��#h� ]���&amp;��~�f]#S��yʠ�!�&gt;#�4,L��ML�#��8#WK��m�%@#��f#��B2#k %</w:t>
      </w:r>
      <w:r>
        <w:rPr>
          <w:rtl w:val="true"/>
        </w:rPr>
        <w:t>ڂ</w:t>
      </w:r>
      <w:r>
        <w:rPr/>
        <w:t>M#�#��.H�#]�;��&lt;�=�Tū�e�|�N���l�!^�&amp;����0��vf��#�#K�"X��G�#�#?�j~#'E#��a��&gt;�����;��c�#�⢪��#WV�{TC�7#i�^!ox��#-�^����#E�l�-�b���</w:t>
      </w:r>
      <w:r>
        <w:rPr>
          <w:rtl w:val="true"/>
        </w:rPr>
        <w:t>ׯ</w:t>
      </w:r>
      <w:r>
        <w:rPr/>
        <w:t>#�#'�������(GQ�N�����x�</w:t>
      </w:r>
    </w:p>
    <w:p>
      <w:pPr>
        <w:pStyle w:val="PreformattedText"/>
        <w:bidi w:val="0"/>
        <w:jc w:val="left"/>
        <w:rPr/>
      </w:pPr>
      <w:r>
        <w:rPr/>
        <w:t>.!�OД�ql�#K�</w:t>
        <w:tab/>
        <w:t>j�⳨�##���Yh�7ý2</w:t>
      </w:r>
      <w:r>
        <w:rPr/>
        <w:t>ܷ</w:t>
      </w:r>
      <w:r>
        <w:rPr/>
        <w:t>$v���N$���W�D4#,�+�S��</w:t>
      </w:r>
      <w:r>
        <w:rPr>
          <w:rtl w:val="true"/>
        </w:rPr>
        <w:t>ܘ</w:t>
      </w:r>
      <w:r>
        <w:rPr/>
        <w:t>m</w:t>
        <w:tab/>
        <w:t>^��?</w:t>
      </w:r>
      <w:r>
        <w:rPr>
          <w:rtl w:val="true"/>
        </w:rPr>
        <w:t>ظ</w:t>
      </w:r>
      <w:r>
        <w:rPr/>
        <w:t>A�}b�j�</w:t>
      </w:r>
      <w:r>
        <w:rPr>
          <w:rtl w:val="true"/>
        </w:rPr>
        <w:t>خ</w:t>
      </w:r>
      <w:r>
        <w:rPr/>
        <w:t>U#yXQ��{��##(!M</w:t>
      </w:r>
      <w:r>
        <w:rPr/>
        <w:t>֩�</w:t>
      </w:r>
      <w:r>
        <w:rPr/>
        <w:t>{�o�T���P�gq�Fl£#\�O$8#7##;y��U�#��{s#a�3#���4�Oϲ�F�:�{���|#e##�)g��6N�&lt;@#�%#�]�y��#s��#�BF-���#�?�</w:t>
        <w:br/>
        <w:t>��E���Է#}��#�&lt;i4���[|/Y</w:t>
      </w:r>
      <w:r>
        <w:rPr>
          <w:rtl w:val="true"/>
        </w:rPr>
        <w:t>ٴ</w:t>
      </w:r>
      <w:r>
        <w:rPr/>
        <w:t>#�%SZ�Ho��� �ɤ��v`#j_��</w:t>
        <w:br/>
        <w:t>#`#� #��#�'����v�~'\i�N&lt;��-� ��D-��x�Y_a^�#|�%�?B&lt;�+�R�3�u�#���BYQ��8U��!��N#�H���U�</w:t>
        <w:tab/>
        <w:t>Y��\ʚ��##�7W#��c`T���#���#J��ve)##��P[�^h��#Ր}I�)</w:t>
        <w:br/>
        <w:t>?t��#��1�D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\��yw���`(3�#�'�&amp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9���1&lt;�O�_s0 </w:t>
        <w:tab/>
        <w:t>ԇ���</w:t>
      </w:r>
      <w:r>
        <w:rPr/>
        <w:t>ܴ���</w:t>
      </w:r>
      <w:r>
        <w:rPr/>
        <w:t>`�</w:t>
      </w:r>
      <w:r>
        <w:rPr/>
        <w:t>滛</w:t>
      </w:r>
      <w:r>
        <w:rPr/>
        <w:t>7�7##�/��`##�ê\]���O;�</w:t>
        <w:tab/>
        <w:t>�L+�C#���}��W���F#d��</w:t>
      </w:r>
      <w:r>
        <w:rPr/>
        <w:t>֟</w:t>
      </w:r>
      <w:r>
        <w:rPr/>
        <w:t>%$[:'����H��##</w:t>
        <w:tab/>
        <w:t>I�#xR#��o�@�|�!�u���&amp;�W�*��#�Hn###�7�em���W���#�</w:t>
      </w:r>
      <w:r>
        <w:rPr>
          <w:rtl w:val="true"/>
        </w:rPr>
        <w:t>٭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Ć�p'��##�9� v2|�{</w:t>
      </w:r>
      <w:r>
        <w:rPr>
          <w:rtl w:val="true"/>
        </w:rPr>
        <w:t>؛</w:t>
      </w:r>
      <w:r>
        <w:rPr/>
        <w:t>#Ł��M#�9u��y���&amp;P��[]�hΩD�a&gt;��u#e�#UI</w:t>
      </w:r>
      <w:r>
        <w:rPr/>
        <w:t>倉���</w:t>
      </w:r>
      <w:r>
        <w:rPr/>
        <w:t>G#x��B��O]��XH�??����#�#�#kM|</w:t>
      </w:r>
    </w:p>
    <w:p>
      <w:pPr>
        <w:pStyle w:val="PreformattedText"/>
        <w:bidi w:val="0"/>
        <w:jc w:val="left"/>
        <w:rPr/>
      </w:pPr>
      <w:r>
        <w:rPr/>
        <w:t>m#�l��r����Ő#��#�p�</w:t>
      </w:r>
      <w:r>
        <w:rPr>
          <w:rtl w:val="true"/>
        </w:rPr>
        <w:t>ڙ</w:t>
      </w:r>
      <w:r>
        <w:rPr/>
        <w:t xml:space="preserve"> ��</w:t>
      </w:r>
      <w:r>
        <w:rPr/>
        <w:t>T:�#(;P�e#t#��_�G򘟚2�#J�#��/#9������D����&amp;�m���##�@��#�:�T���eL���#�)^̸#��\z��H��ˆȑ��_=AѰʕ���|o#��#`DH�$���#</w:t>
      </w:r>
    </w:p>
    <w:p>
      <w:pPr>
        <w:pStyle w:val="PreformattedText"/>
        <w:bidi w:val="0"/>
        <w:jc w:val="left"/>
        <w:rPr/>
      </w:pPr>
      <w:r>
        <w:rPr/>
        <w:t>k�Y#�#</w:t>
      </w:r>
      <w:r>
        <w:rPr>
          <w:rtl w:val="true"/>
        </w:rPr>
        <w:t>ڥ</w:t>
      </w:r>
      <w:r>
        <w:rPr/>
        <w:t>�����</w:t>
      </w:r>
      <w:r>
        <w:rPr/>
        <w:t>Σ⟆��Bh#�9��F#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$#UC�:�LK���&lt;��]��T����[K`���n=��6Gop�|�̝#\#_½(C[͎�#kFG{�##��V�rđ#(\��#'#�)UW�%#���&gt;�$%�򴋚#4�M�I0��8�#$GC#N�H�#��|#�#�a��N�.�Y��</w:t>
        <w:tab/>
        <w:t>X��_���#</w:t>
      </w:r>
    </w:p>
    <w:p>
      <w:pPr>
        <w:pStyle w:val="PreformattedText"/>
        <w:bidi w:val="0"/>
        <w:jc w:val="left"/>
        <w:rPr/>
      </w:pPr>
      <w:r>
        <w:rPr/>
        <w:t>C#��)h�j��C�d��3Y��?n^�W�Di�Y�#I�G#�#zA_�o�##�#�#���#X��,N#��Q#</w:t>
      </w:r>
      <w:r>
        <w:rPr>
          <w:rtl w:val="true"/>
        </w:rPr>
        <w:t>ܚ</w:t>
      </w:r>
      <w:r>
        <w:rPr/>
        <w:t>#IZ�##���=#�j�d�C�E����}�/c�R�#����@T��H</w:t>
        <w:br/>
        <w:t>3h���#{kc�z�Kp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ď���zH�b=#���#�#&amp;���Q\D�#*.=��k��2ҵF[�8�#�Mb7##k�#�T��T�Gċ�&lt;��!j��p��]�k)rQ#�7Eƽ^(�#�̓]#�US�i�I�#Κ�#b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Iz�~�(#�Z�#��f^$r#5fKk##��##{�ҮSx�#����</w:t>
        <w:br/>
        <w:t>ho)\���e</w:t>
      </w:r>
      <w:r>
        <w:rPr/>
        <w:t>嵺</w:t>
      </w:r>
      <w:r>
        <w:rPr/>
        <w:t>n����#��h��Ӵ$�nx##��#�#\O�#�#��5T;'</w:t>
        <w:br/>
        <w:t>�u�#�sN&amp;�`�Ȉ���##�;p_j�j��#�%#��#���U#b�"gj##�N�n�Ҹs˳0��#%�FJ���.#�#�y4�)�\��MTY�����aR��</w:t>
      </w:r>
      <w:r>
        <w:rPr>
          <w:rtl w:val="true"/>
        </w:rPr>
        <w:t>ۇ</w:t>
      </w:r>
      <w:r>
        <w:rPr/>
        <w:t>�</w:t>
      </w:r>
      <w:r>
        <w:rPr/>
        <w:t>:�|�ƛ#����/�X_�J����:�m4L,#�=��M#�#UFQ¨</w:t>
      </w:r>
      <w:r>
        <w:rPr/>
        <w:t>㯤</w:t>
      </w:r>
      <w:r>
        <w:rPr/>
        <w:t>j,�����O���խ�79=4�#��h=�ȞZj��#&amp;�#;�����#�C#N#�JC#��</w:t>
        <w:tab/>
        <w:t>-#85�A�¤�#E#�6YP~�Q������Z1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;�H[*��-N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X,�1l�Fi���#�W��#+���hL�#CKVb�sj3*��#)&amp;�#�T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�###��z`�Y�E#�9B�##��a�]�{�/#9rfk#��#F�Kur1#5#��!#�l���t[E�X��cP$%���ҙ?�#�l�t�h9�#��#1#H��4�#����#�M���F�K�#o(�nv��Ow��s��#�2�7</w:t>
      </w:r>
      <w:r>
        <w:rPr/>
        <w:t>٘</w:t>
      </w:r>
      <w:r>
        <w:rPr/>
        <w:t>wa=���"���5����"Chvf=#y�^�6��r�X?+M#.���5�]�#���'�##�R��z?�"�-#�T�c�_#WzDU��aC�qu#</w:t>
      </w:r>
    </w:p>
    <w:p>
      <w:pPr>
        <w:pStyle w:val="PreformattedText"/>
        <w:bidi w:val="0"/>
        <w:jc w:val="left"/>
        <w:rPr/>
      </w:pPr>
      <w:r>
        <w:rPr/>
        <w:t>s��#J�#��PX��1#]</w:t>
        <w:br/>
        <w:t>P-an����P��#�#����ȸ�#�d$�O�##�u= �XEGa[_҄&amp;#�nԃW#w\�n��#�k��q�f�O��'</w:t>
        <w:tab/>
        <w:t>z'## �Q"���</w:t>
      </w:r>
      <w:r>
        <w:rPr>
          <w:rtl w:val="true"/>
        </w:rPr>
        <w:t>إ</w:t>
      </w:r>
      <w:r>
        <w:rPr/>
        <w:t>���hI�#Hyụ#��N�B:`#qE&lt;Ǖ��,5�n�P��J�t�#s��#�#6IPP��#�2��#�=</w:t>
        <w:tab/>
        <w:t>.�n�O���#���.df45#���~�Q�O#���X���7�"%�Uø��P"]q##���%#�u��+#&gt;k��&lt;9?)�;-��Ou#�#J9��:�o5�r#�J#��z?63p�H)�:w7��m�#��;!u$�#E;�H���</w:t>
      </w:r>
      <w:r>
        <w:rPr/>
        <w:t>༚�</w:t>
      </w:r>
      <w:r>
        <w:rPr/>
        <w:t>$W�&lt;5V���##��F#b��s�g���-f8 �Ë��4��#</w:t>
        <w:br/>
        <w:t>Bj,��w�kcT���`��QǑ24����t�hx#��k�Bac</w:t>
        <w:br/>
        <w:t>�C+�A3&lt;��e���;���i�h�</w:t>
      </w:r>
      <w:r>
        <w:rPr>
          <w:rtl w:val="true"/>
        </w:rPr>
        <w:t>ش</w:t>
      </w:r>
      <w:r>
        <w:rPr/>
        <w:t>{�z��</w:t>
      </w:r>
      <w:r>
        <w:rPr>
          <w:rtl w:val="true"/>
        </w:rPr>
        <w:t>ܢ</w:t>
      </w:r>
      <w:r>
        <w:rPr/>
        <w:t>#�|�#QĄ�)�#��r�}�##�c����w���D##��#M/�#?</w:t>
        <w:tab/>
        <w:t>�uW���q�N#���}c�~&lt;I�]'!90</w:t>
        <w:b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~��iVK#�O��#��#dYe�-\�Z��&amp;�PA�����Rj�lƩ���</w:t>
      </w:r>
      <w:r>
        <w:rPr/>
        <w:t>֙</w:t>
      </w:r>
      <w:r>
        <w:rPr/>
        <w:t>#�C�7.ա7L§#|jp�/#&gt;#ք��y4Ø���"�##)����XX�#���</w:t>
      </w:r>
      <w:r>
        <w:rPr/>
        <w:t>ָ��</w:t>
      </w:r>
      <w:r>
        <w:rPr/>
        <w:t>Tu$�#*�#�;</w:t>
      </w:r>
      <w:r>
        <w:rPr/>
        <w:t>㎮</w:t>
      </w:r>
      <w:r>
        <w:rPr/>
        <w:t>ؖ</w:t>
      </w:r>
      <w:r>
        <w:rPr/>
        <w:t>#&amp;1!���#h7�#-��j(�4V�\"YZ#7Y:##�+����#8T��#k�T�)�gEWm��G�R��#�&amp;�����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W��?3�`�wd#l"�&lt;��##,se#VRY��#��S#��K�.5��L���d#�y1gM#.�gN����n8O'{��U�#��Jw�#t�</w:t>
      </w:r>
      <w:r>
        <w:rPr>
          <w:rtl w:val="true"/>
        </w:rPr>
        <w:t>߄</w:t>
      </w:r>
      <w:r>
        <w:rPr/>
        <w:t>C���&lt;�\��#�\&gt;###P��W��t�U^�fC�X#8#E|��#����)�:��k#4$#��##k��0��L(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a�#�@!#�g##K9��x?F�5wQ�)c#FG��A�m'|k��Ɣ�-�����#�����6�K#'j�#)�#Є��</w:t>
      </w:r>
    </w:p>
    <w:p>
      <w:pPr>
        <w:pStyle w:val="PreformattedText"/>
        <w:bidi w:val="0"/>
        <w:jc w:val="left"/>
        <w:rPr/>
      </w:pPr>
      <w:r>
        <w:rPr/>
        <w:t>#'#YNJY�"k�~[�&lt;&gt;gH#c� i�J�BF�09zV��</w:t>
      </w:r>
      <w:r>
        <w:rPr>
          <w:rtl w:val="true"/>
        </w:rPr>
        <w:t>ܪ</w:t>
      </w:r>
      <w:r>
        <w:rPr/>
        <w:t>&lt;˗�#��n�QW1��k�#����Zqn�;�</w:t>
        <w:tab/>
        <w:t>�</w:t>
        <w:br/>
        <w:t>�$,�s���#H;9#R�ū�HU&gt;�l�`"��Y���</w:t>
        <w:tab/>
        <w:t>��p��z6$�uD�5�|�w#1#�0�unx#�#@L����1#���R���C-e:�̝�#����#:��J%=�z�###�ZW�'�8t+W��EU��g$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U��#���9:n#�#ZŢ���</w:t>
        <w:br/>
        <w:t>}��B#U\�hj5##�Y�S� :s�##�-ԙ�������*�x��A�ɐ�#�w�fˌ���##H��#�'�#�y�&lt;�ɂ"3#�,P�D</w:t>
        <w:br/>
        <w:br/>
        <w:t>Z^S�l��##d���H��#���#w��y#��'mF���%#6q��#+62#ʹGx��</w:t>
      </w:r>
      <w:r>
        <w:rPr/>
        <w:t>٫</w:t>
      </w:r>
      <w:r>
        <w:rPr/>
        <w:t>�</w:t>
      </w:r>
      <w:r>
        <w:rPr/>
        <w:t>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��C��sX##�//lu�</w:t>
      </w:r>
    </w:p>
    <w:p>
      <w:pPr>
        <w:pStyle w:val="PreformattedText"/>
        <w:bidi w:val="0"/>
        <w:jc w:val="left"/>
        <w:rPr/>
      </w:pPr>
      <w:r>
        <w:rPr/>
        <w:t>VzM�&amp;��X`���s�##nJIY��#�7G2�ͰEB���#%�#x�.�JAt#%3g�L�c0O����K6r</w:t>
      </w:r>
      <w:r>
        <w:rPr/>
        <w:t>㵝�</w:t>
      </w:r>
      <w:r>
        <w:rPr/>
        <w:t>ꭆ��#�V#Tc�q�}LD-�*ջ����N}��#̤�#�X�9�#a�\��</w:t>
      </w:r>
      <w:r>
        <w:rPr>
          <w:rtl w:val="true"/>
        </w:rPr>
        <w:t>ؿ</w:t>
      </w:r>
      <w:r>
        <w:rPr/>
        <w:t>gl��I'd�qG#����7G�n s�#e�_,8h#�UG�YmBP#�� �:���</w:t>
      </w:r>
      <w:r>
        <w:rPr/>
        <w:t>珞</w:t>
      </w:r>
      <w:r>
        <w:rPr/>
        <w:t>O��#�r�eVi��Ҏ�E##2}��/��n��%�\$��D�51��L�</w:t>
      </w:r>
      <w:r>
        <w:rPr>
          <w:rtl w:val="true"/>
        </w:rPr>
        <w:t>ص</w:t>
      </w:r>
      <w:r>
        <w:rPr/>
        <w:t>�</w:t>
      </w:r>
      <w:r>
        <w:rPr/>
        <w:t>&gt;��#�'�</w:t>
        <w:br/>
        <w:t>�EG�#</w:t>
      </w:r>
      <w:r>
        <w:rPr>
          <w:rtl w:val="true"/>
        </w:rPr>
        <w:t>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΀�r⛇���&amp;��3��X#���9#���OԿ#mM�?��~P~#�M��wHl#�i�\#�R�,��H0�̯�N/�,��#�#�|��]�Ы##�m��0Z�W</w:t>
        <w:tab/>
        <w:t>E�14=��,�#���y�B�igRz$�I�;.Z#rϓ#�#�zrU#�W3�L�7y#Ʌ#�*���B�#�Ua��</w:t>
        <w:br/>
        <w:t>��:��R#�4/wͷPĜ�#Yf�#��¯8��P�uBp�R�3R�#.zs�����x��T#�.##V�͌��c�%#�#�p|H�?�F������#�dT�U#��x=�#�+#f</w:t>
        <w:tab/>
        <w:t>���</w:t>
      </w:r>
      <w:r>
        <w:rPr>
          <w:rtl w:val="true"/>
        </w:rPr>
        <w:t>ޝ</w:t>
      </w:r>
      <w:r>
        <w:rPr/>
        <w:t>#�X�&amp;#��H��DXm��3)#%\��#�J���,'�#���EȊ���b#��A,5�_��ah�W�$]!�i�AqV</w:t>
      </w:r>
      <w:r>
        <w:rPr/>
        <w:t>穖</w:t>
      </w:r>
      <w:r>
        <w:rPr/>
        <w:t>F����}C��#���</w:t>
        <w:tab/>
        <w:t>�#F���OG:�###��2|������/�x���8�\="����,�#/��v*�&lt;���k&amp;�##��;Q���a#4q�W��#�vN��ϗa�+#��#Ɖr#u5g5#��#7.7��##��#p#g]��@T#�w�#���p��V�#:#(����d;&amp;ɎTN�#l#��##�##oe�g���f��g?q�3/</w:t>
      </w:r>
      <w:r>
        <w:rPr/>
        <w:t>֜�</w:t>
      </w:r>
      <w:r>
        <w:rPr/>
        <w:t>Bl��#�.�#�Ł#�#`a�q��G#CsL�"^�Ə&lt;�'�n##��sQ�T w�ӈ�@�&gt;�#)�I/Z9��i������ cR��&lt;�v�9:#@bЈB�ˎ�###Zj#��..[*9�!DI����:M�V�\#!#�3�|=#E��_��6��K��#�#�y&lt;�GTϻG</w:t>
        <w:tab/>
        <w:t>�#r=+@�a�w#�RH:#]P#h�#�#G#[�{d�/V�#���%���#_u</w:t>
      </w:r>
      <w:r>
        <w:rPr>
          <w:rtl w:val="true"/>
        </w:rPr>
        <w:t>ف</w:t>
      </w:r>
      <w:r>
        <w:rPr/>
        <w:t>#�b��#��^����G�ɍ!��l#��#w39��#~��$�u�|W^#-m��S�/����]B#� #Zh�����%�B#@��x��&lt;"������#]���U���^ #48#��h�jc</w:t>
      </w:r>
      <w:r>
        <w:rPr>
          <w:rtl w:val="true"/>
        </w:rPr>
        <w:t>ﹶ</w:t>
      </w:r>
      <w:r>
        <w:rPr/>
        <w:t>�</w:t>
      </w:r>
      <w:r>
        <w:rPr/>
        <w:t>T:j#</w:t>
      </w:r>
    </w:p>
    <w:p>
      <w:pPr>
        <w:pStyle w:val="PreformattedText"/>
        <w:bidi w:val="0"/>
        <w:jc w:val="left"/>
        <w:rPr/>
      </w:pPr>
      <w:r>
        <w:rPr/>
        <w:t>`\XC�����#�#���Sr��#{�</w:t>
      </w:r>
      <w:r>
        <w:rPr>
          <w:rtl w:val="true"/>
        </w:rPr>
        <w:t>܄�</w:t>
      </w:r>
      <w:r>
        <w:rPr/>
        <w:t>0</w:t>
      </w:r>
      <w:r>
        <w:rPr/>
        <w:t>��ʺM��y��ί�8�##�t!�|��}�b�s�1�[�ˎ��ET�#�K����jk�×&gt;q</w:t>
      </w:r>
      <w:r>
        <w:rPr>
          <w:rtl w:val="true"/>
        </w:rPr>
        <w:t>ٯ</w:t>
      </w:r>
      <w:r>
        <w:rPr/>
        <w:tab/>
        <w:t>��"j���#�T�</w:t>
      </w:r>
      <w:r>
        <w:rPr>
          <w:rtl w:val="true"/>
        </w:rPr>
        <w:t>ځ���</w:t>
      </w:r>
      <w:r>
        <w:rPr/>
        <w:t>3</w:t>
      </w:r>
      <w:r>
        <w:rPr/>
        <w:t>������DI�k�##�8���?zN͝$W��������#ᙥ#�d�`3���(�#�ǌ~��|�TV�9c_��#6J���Do&gt;:��=��#P#/PD�G���c#</w:t>
      </w:r>
      <w:r>
        <w:rPr>
          <w:rtl w:val="true"/>
        </w:rPr>
        <w:t>پ</w:t>
      </w:r>
      <w:r>
        <w:rPr/>
        <w:t>l#�ʔ#tdJ7��f#%��i�#:� -�f��#h�</w:t>
        <w:br/>
        <w:t>m�l�#�##���8��#qI�#�'�x?�R#/�[.�ͨ�_�#���5 �h#�&lt;_�qO�SN�FPioQ���S#D�����##��̾4sN#�##�Aob���</w:t>
      </w:r>
      <w:r>
        <w:rPr>
          <w:rtl w:val="true"/>
        </w:rPr>
        <w:t>ظ</w:t>
      </w:r>
      <w:r>
        <w:rPr/>
        <w:t>H#��=#&lt;'HT�2Ԕ#�8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Z��p���?�&lt;��E#��&lt;�##��#���k���s�8Z#�#/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�:��,#/.�Qx#R}#</w:t>
      </w:r>
      <w:r>
        <w:rPr>
          <w:rtl w:val="true"/>
        </w:rPr>
        <w:t>נ�</w:t>
      </w:r>
      <w:r>
        <w:rPr/>
        <w:t>#3</w:t>
      </w:r>
      <w:r>
        <w:rPr/>
        <w:t>B���#�'��#/�TdЊ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</w:r>
      <w:r>
        <w:rPr>
          <w:rtl w:val="true"/>
        </w:rPr>
        <w:t>܆</w:t>
      </w:r>
      <w:r>
        <w:rPr/>
        <w:t>��</w:t>
      </w:r>
      <w:r>
        <w:rPr/>
        <w:t>#�S�D)KC##Er��#!w;7���0�^�Qz�#]8��i</w:t>
      </w:r>
      <w:r>
        <w:rPr>
          <w:rtl w:val="true"/>
        </w:rPr>
        <w:t>ߧ</w:t>
      </w:r>
      <w:r>
        <w:rPr/>
        <w:t>��</w:t>
      </w:r>
      <w:r>
        <w:rPr/>
        <w:t>###����_I.*�7�v~��Ϳ</w:t>
      </w:r>
      <w:r>
        <w:rPr/>
        <w:t>唰</w:t>
      </w:r>
      <w:r>
        <w:rPr/>
        <w:t>'���R3�F�}�</w:t>
      </w:r>
      <w:r>
        <w:rPr>
          <w:rtl w:val="true"/>
        </w:rPr>
        <w:t>ۏ</w:t>
      </w:r>
      <w:r>
        <w:rPr>
          <w:rtl w:val="true"/>
        </w:rPr>
        <w:t>!��</w:t>
      </w:r>
      <w:r>
        <w:rPr/>
        <w:t>6</w:t>
      </w:r>
      <w:r>
        <w:rPr/>
        <w:t>�f�iUUyJ�[�W�#a1}"����=;�LO�t�uW'�q3,:{�����-a#��+#�#�2[O�D�5�h�##�Qmk��[e���C=�&amp;)'��ca�9�z_?#?aDL%iӗ�?�k#�#RV�n*T##�#a�,1&lt;\s��"�4��#�H�O$:#���#6��#�B�@Bc�#'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5#�F|��������#-`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#N?GeF#�v�n�i#u����##��h�:</w:t>
      </w:r>
      <w:r>
        <w:rPr/>
        <w:t>ެ</w:t>
      </w:r>
      <w:r>
        <w:rPr/>
        <w:t>?</w:t>
      </w:r>
      <w:r>
        <w:rPr>
          <w:rtl w:val="true"/>
        </w:rPr>
        <w:t>ޘ</w:t>
      </w:r>
      <w:r>
        <w:rPr/>
        <w:t>�</w:t>
      </w:r>
      <w:r>
        <w:rPr/>
        <w:t>#��G\wB�"�����Ң�eQ#�</w:t>
        <w:tab/>
        <w:t>uz~'mFey��9��'r�#&gt;2Ǭ #� ����Ǚ/Q�7�`#��_�D�#6���t�</w:t>
      </w:r>
    </w:p>
    <w:p>
      <w:pPr>
        <w:pStyle w:val="PreformattedText"/>
        <w:bidi w:val="0"/>
        <w:jc w:val="left"/>
        <w:rPr/>
      </w:pPr>
      <w:r>
        <w:rPr/>
        <w:t>b�9f����#Y�OiT�.�2_�A�M#A�w�wM`�i2��.�qE�0U���Wȏ˾}N��##R#L�1�����#�#1j�GT�</w:t>
        <w:tab/>
        <w:t>k���</w:t>
      </w:r>
      <w:r>
        <w:rPr>
          <w:rtl w:val="true"/>
        </w:rPr>
        <w:t>ܦ</w:t>
      </w:r>
      <w:r>
        <w:rPr/>
        <w:t>�</w:t>
      </w:r>
      <w:r>
        <w:rPr/>
        <w:t>C,��###</w:t>
      </w:r>
      <w:r>
        <w:rPr/>
        <w:t>黰�</w:t>
      </w:r>
      <w:r>
        <w:rPr/>
        <w:t>k$��6X#v��</w:t>
        <w:br/>
        <w:t>?��6�BB�p�Ő�8H#��i3)���q��#F�hQ��J�]</w:t>
      </w:r>
    </w:p>
    <w:p>
      <w:pPr>
        <w:pStyle w:val="PreformattedText"/>
        <w:bidi w:val="0"/>
        <w:jc w:val="left"/>
        <w:rPr/>
      </w:pPr>
      <w:r>
        <w:rPr/>
        <w:t>٪</w:t>
      </w:r>
      <w:r>
        <w:rPr/>
        <w:t>VG��#�|�Z^M�####G�&amp;#�X�X��bf�E��#���#�f��j)?�fA|�0Hjø�-�CƭZ#�t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�#�|�kS#���nV</w:t>
        <w:br/>
        <w:t>\��}�s��]�s�(l�##</w:t>
      </w:r>
      <w:r>
        <w:rPr/>
        <w:t>淸��</w:t>
      </w:r>
      <w:r>
        <w:rPr/>
        <w:t>{##W�#8}�)�#</w:t>
        <w:br/>
        <w:t>R</w:t>
        <w:tab/>
        <w:t>�,��r�C��� �###'9</w:t>
      </w:r>
    </w:p>
    <w:p>
      <w:pPr>
        <w:pStyle w:val="PreformattedText"/>
        <w:bidi w:val="0"/>
        <w:jc w:val="left"/>
        <w:rPr/>
      </w:pPr>
      <w:r>
        <w:rPr/>
        <w:t>G��#a���Ti</w:t>
      </w:r>
      <w:r>
        <w:rPr>
          <w:rtl w:val="true"/>
        </w:rPr>
        <w:t>ۆ</w:t>
      </w:r>
      <w:r>
        <w:rPr/>
        <w:t>NW�</w:t>
      </w:r>
    </w:p>
    <w:p>
      <w:pPr>
        <w:pStyle w:val="PreformattedText"/>
        <w:bidi w:val="0"/>
        <w:jc w:val="left"/>
        <w:rPr/>
      </w:pPr>
      <w:r>
        <w:rPr/>
        <w:t>!��v���o�,��##8��F�[# ;#$�j{�x�#L����#�����"=5��#4��</w:t>
      </w:r>
      <w:r>
        <w:rPr/>
        <w:t>ؓ���</w:t>
      </w:r>
      <w:r>
        <w:rPr/>
        <w:t>}�F;�\���,#E#�7�</w:t>
      </w:r>
      <w:r>
        <w:rPr/>
        <w:t>ֱ�</w:t>
      </w:r>
      <w:r>
        <w:rPr/>
        <w:t xml:space="preserve">c�E�EN]&amp;�;�#b�mAG"MZ���MFE�sA}�#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�teϯC#2�O`���(҅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9��#v��!4</w:t>
        <w:br/>
      </w:r>
      <w:r>
        <w:rPr/>
        <w:t>徺��</w:t>
      </w:r>
      <w:r>
        <w:rPr/>
        <w:t>7H�+�##&lt;#~#F#c�`�~?��m#�#Ke�h�# �$#���#._�^�0#0�08#%�-)x���F�f����#�?�&lt;�H�u�VO�\#Z#Ⱥ���#Ͳ3�ES�~6���j�h��#�#��#�ǬuNvY���=U�5#&gt;h#U��d�Pa#�)g��l4p&gt;p�N`)���#(��|�</w:t>
      </w:r>
      <w:r>
        <w:rPr>
          <w:rtl w:val="true"/>
        </w:rPr>
        <w:t>ߣ</w:t>
      </w:r>
      <w:r>
        <w:rPr/>
        <w:t>����</w:t>
      </w:r>
      <w:r>
        <w:rPr/>
        <w:t>&gt;|�F#6ʷ��Q�</w:t>
      </w:r>
      <w:r>
        <w:rPr>
          <w:rtl w:val="true"/>
        </w:rPr>
        <w:t>׸</w:t>
      </w:r>
      <w:r>
        <w:rPr/>
        <w:t>#�u���S#�)��r#�5gt���s(�5H�#�M</w:t>
        <w:tab/>
        <w:t>h#D#�#2N}H�=�]#�#UqS��#�}D�}�</w:t>
        <w:br/>
        <w:t>�1W���n#S��D�T�&gt;���#%F6#</w:t>
      </w:r>
      <w:r>
        <w:rPr>
          <w:rtl w:val="true"/>
        </w:rPr>
        <w:t>ڋ</w:t>
      </w:r>
      <w:r>
        <w:rPr/>
        <w:t>dJI�D#�#~c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~�qQ��:T��A�(oP�)"}�Ռ�sM�a�S�#�3}S�4�&amp;�`�I&gt;4��&amp;�##�#��#�#@�&amp;�.-�#7�#�D�S0*�#C�"n#,�%##�ѠR9*q}ĊT�Sw�i��_~F��#��#�&gt;�Y#+ u����#�`#�8�T#To&lt;#�}��#�nm��2!</w:t>
      </w:r>
      <w:r>
        <w:rPr>
          <w:rtl w:val="true"/>
        </w:rPr>
        <w:t>ߪ</w:t>
      </w:r>
      <w:r>
        <w:rPr>
          <w:rtl w:val="true"/>
        </w:rPr>
        <w:t>##</w:t>
      </w:r>
      <w:r>
        <w:rPr>
          <w:rtl w:val="true"/>
        </w:rPr>
        <w:t>ܤ</w:t>
      </w:r>
      <w:r>
        <w:rPr/>
        <w:t>`#��%C��W��i�##FW;#��Ly˗�#&gt;�=he�##��q�5�)��#J��!W5�#D</w:t>
        <w:br/>
        <w:t>C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\�X�0#�#�#�#O7$s#��Y</w:t>
      </w:r>
      <w:r>
        <w:rPr>
          <w:rtl w:val="true"/>
        </w:rPr>
        <w:t>ݖ</w:t>
      </w:r>
      <w:r>
        <w:rPr/>
        <w:t>����</w:t>
      </w:r>
      <w:r>
        <w:rPr/>
        <w:t>l��#�q�N��A��###��</w:t>
      </w:r>
      <w:r>
        <w:rPr/>
        <w:t>݄���</w:t>
      </w:r>
      <w:r>
        <w:rPr/>
        <w:t>{Y��k�Gϛ���#�H]�J��$�#^T�@#�@��#$��b#�#�Ɏ�#_�~��7���#qu9�#!��Z'�#��Y##d6e��i;�cp=���Ym#�9O�"cX���#gF�y#'�_#(ER �!�Ds�#L�</w:t>
      </w:r>
      <w:r>
        <w:rPr/>
        <w:t>链���</w:t>
      </w:r>
      <w:r>
        <w:rPr/>
        <w:t>X2���#��DQ&gt;�B�FE������-�</w:t>
        <w:tab/>
        <w:t>��-� CR4</w:t>
      </w:r>
      <w:r>
        <w:rPr/>
        <w:t>㓉</w:t>
      </w:r>
      <w:r>
        <w:rPr/>
        <w:t>p�##%��K��̱��6�#E</w:t>
      </w:r>
      <w:r>
        <w:rPr>
          <w:rtl w:val="true"/>
        </w:rPr>
        <w:t>ڗ</w:t>
      </w:r>
      <w:r>
        <w:rPr/>
        <w:t>�</w:t>
      </w:r>
      <w:r>
        <w:rPr/>
        <w:t>%�n#�5#�z��Bv��#v%��� r1+��Nk���`�##w0*���i�&gt;��;&gt;�I�</w:t>
      </w:r>
      <w:r>
        <w:rPr/>
        <w:t>ً��</w:t>
      </w:r>
      <w:r>
        <w:rPr/>
        <w:t>(�p7�7��ͭ�#������$�Q{���D��I�]��+�~p�w�</w:t>
      </w:r>
      <w:r>
        <w:rPr/>
        <w:t>ᯗ�</w:t>
      </w:r>
      <w:r>
        <w:rPr/>
        <w:t>|�e#�|�##,��##��&gt;u#��P#</w:t>
        <w:br/>
        <w:t>�5#���tii#s$�PQ��J�Ry��/#pV��zv��,#=yҫJ��FR#�#�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#�#����W���K{&gt;d�`n��f�|#��#</w:t>
      </w:r>
      <w:r>
        <w:rPr>
          <w:rtl w:val="true"/>
        </w:rPr>
        <w:t>٭</w:t>
      </w:r>
      <w:r>
        <w:rPr/>
        <w:t>hPP/������*�Z9%�T��"l�#�_��LoP0՝l�E?��#w0�</w:t>
      </w:r>
      <w:r>
        <w:rPr>
          <w:rtl w:val="true"/>
        </w:rPr>
        <w:t>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=2�'�#!}�O</w:t>
        <w:br/>
        <w:t>�d�OD%E&gt;�?/�</w:t>
        <w:br/>
        <w:t>#�º�����##���#�g�#1#�Z#/�%���#�0U�5K�#��n}KA���-��^�#[�&amp;��*�\�SST����~�SO���'/��#-�#_�#�\l�5f`�g�G�*ti###z���v)~��#���_�"��rB���L�2##gsg�#Ɠ��G�U�^�a��#��J���u%��,#��## �q���NRL#�#����</w:t>
      </w:r>
      <w:r>
        <w:rPr/>
        <w:t>䉥�</w:t>
      </w:r>
      <w:r>
        <w:rPr/>
        <w:t>0.MJ#)"��}�,8�#���#�W���x�7��i3�$��Խ���u��s.</w:t>
      </w:r>
    </w:p>
    <w:p>
      <w:pPr>
        <w:pStyle w:val="PreformattedText"/>
        <w:bidi w:val="0"/>
        <w:jc w:val="left"/>
        <w:rPr/>
      </w:pPr>
      <w:r>
        <w:rPr/>
        <w:t>c#&gt;;&lt;</w:t>
        <w:br/>
        <w:t>F�[���#�#f�\��E</w:t>
      </w:r>
      <w:r>
        <w:rPr>
          <w:rtl w:val="true"/>
        </w:rPr>
        <w:t>܉</w:t>
      </w:r>
      <w:r>
        <w:rPr/>
        <w:t>7</w:t>
      </w:r>
      <w:r>
        <w:rPr/>
        <w:t>N`��#�2���2V�,#E�</w:t>
      </w:r>
      <w:r>
        <w:rPr/>
        <w:t>ꨁ�</w:t>
      </w:r>
      <w:r>
        <w:rPr/>
        <w:br/>
        <w:t>���̬z��#�$0##_G#d�&gt;o��E�B</w:t>
      </w:r>
      <w:r>
        <w:rPr>
          <w:rtl w:val="true"/>
        </w:rPr>
        <w:t>ڗ</w:t>
      </w:r>
      <w:r>
        <w:rPr/>
        <w:t>����</w:t>
      </w:r>
      <w:r>
        <w:rPr/>
        <w:t>S�[ʖ3r�y�# p��-�#���#�f���#��#&gt;E#IS#�X��Yrqq� P�f#��#�ʤ�̜5�0�V�V\z�3�Yd���#-��,z�8l#�#W��</w:t>
      </w:r>
      <w:r>
        <w:rPr>
          <w:rtl w:val="true"/>
        </w:rPr>
        <w:t>ۆ</w:t>
      </w:r>
      <w:r>
        <w:rPr/>
        <w:t>�</w:t>
      </w:r>
      <w:r>
        <w:rPr/>
        <w:t>B�#�vŠY`�����#�#�#���&gt;��#~��#g���s#'�N�$�&gt;N����)</w:t>
        <w:br/>
        <w:t>�##p�</w:t>
      </w:r>
      <w:r>
        <w:rPr/>
        <w:t>߳</w:t>
      </w:r>
      <w:r>
        <w:rPr/>
        <w:t>k3="��###Q�y&lt;�b����/������Tl</w:t>
      </w:r>
      <w:r>
        <w:rPr/>
        <w:t>ရ</w:t>
      </w:r>
      <w:r>
        <w:rPr/>
        <w:t>-���QKy���0�#;�#�|�T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=�#%�c�Va{�#i2��"A�kŶYʘ#W#[U0L�w#�</w:t>
      </w:r>
      <w:r>
        <w:rPr/>
        <w:t>ِ�</w:t>
      </w:r>
      <w:r>
        <w:rPr>
          <w:rtl w:val="true"/>
        </w:rPr>
        <w:t>ڀ</w:t>
      </w:r>
      <w:r>
        <w:rPr/>
        <w:t>ZSc��b�#���#BGM#�B�K��#��=_W9#�V�c��@Zj#m�H}!k#z###[�&lt;^��k��$�F#s"oWD#�##z��(#�Z?�$���#�ɠO�����a�LN���G0���#7��#6M,Ȓ����P�|�6�</w:t>
      </w:r>
      <w:r>
        <w:rPr>
          <w:rtl w:val="true"/>
        </w:rPr>
        <w:t>ܡ</w:t>
      </w:r>
      <w:r>
        <w:rPr/>
        <w:t>##e#M&gt;���@�ѧ0$5������-��#T� S����t�]I��r�m#΍h�IG#N+-�#�p#��:1</w:t>
      </w:r>
      <w:r>
        <w:rPr>
          <w:rtl w:val="true"/>
        </w:rPr>
        <w:t>ڿ</w:t>
      </w:r>
      <w:r>
        <w:rPr/>
        <w:t>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癪��</w:t>
      </w:r>
      <w:r>
        <w:rPr/>
        <w:t>0O��#</w:t>
        <w:br/>
        <w:t>��@#�z�hU��Ǟ��</w:t>
      </w:r>
      <w:r>
        <w:rPr/>
        <w:t>䔮</w:t>
      </w:r>
      <w:r>
        <w:rPr/>
        <w:t>c#������U0�7�(�#�F���uWn��'0#H�#�}/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L#�@+�e�~2#��Mx���`#</w:t>
      </w:r>
      <w:r>
        <w:rPr>
          <w:rtl w:val="true"/>
        </w:rPr>
        <w:t>ݝ�</w:t>
      </w:r>
      <w:r>
        <w:rPr/>
        <w:t>6</w:t>
      </w:r>
      <w:r>
        <w:rPr>
          <w:rtl w:val="true"/>
        </w:rPr>
        <w:t>׆</w:t>
      </w:r>
      <w:r>
        <w:rPr/>
        <w:t>t�B&amp;����K��͏��9##'�gO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M�#p��7'0�@��#?#�#kAX��@���D#Ŗ�2�l8�@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-T�����0bOӢ8</w:t>
      </w:r>
    </w:p>
    <w:p>
      <w:pPr>
        <w:pStyle w:val="PreformattedText"/>
        <w:bidi w:val="0"/>
        <w:jc w:val="left"/>
        <w:rPr/>
      </w:pPr>
      <w:r>
        <w:rPr/>
        <w:t>ЌTO���D)�W��F6�ˉ�N��o1#�:2��#��#KA�����##���oo9</w:t>
      </w:r>
      <w:r>
        <w:rPr/>
        <w:t>؂</w:t>
      </w:r>
      <w:r>
        <w:rPr/>
        <w:t>d�ГqRf8_Am;�#ͧ5�#���ja��*��#��#�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K"������e�#ɷ�</w:t>
      </w:r>
      <w:r>
        <w:rPr/>
        <w:t>긔�</w:t>
      </w:r>
      <w:r>
        <w:rPr/>
        <w:t>`r#Пn�^�Հ�Y#�h�#=��G#1�_���W�7�Q�/8</w:t>
      </w:r>
      <w:r>
        <w:rPr/>
        <w:t>٩</w:t>
      </w:r>
      <w:r>
        <w:rPr/>
        <w:t>��</w:t>
      </w:r>
      <w:r>
        <w:rPr/>
        <w:t>7a�#0#S��##9Ԫ7��#</w:t>
      </w:r>
      <w:r>
        <w:rPr/>
        <w:t>탞</w:t>
      </w:r>
      <w:r>
        <w:rPr/>
        <w:t>ɼP"##��;&amp;#D"##�� v�y�ZQ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BX�#Hk</w:t>
      </w:r>
      <w:r>
        <w:rPr/>
        <w:t>蝓</w:t>
      </w:r>
      <w:r>
        <w:rPr/>
        <w:t>H�##��I�</w:t>
        <w:br/>
        <w:t>�X�a#Y%##�#��c"I�4x�7�X�</w:t>
        <w:tab/>
        <w:t>�7s�4{�P��ȵ�Q2��=E��#�]��+2�''"����&amp;�-^&gt;#A�##%�&amp;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e"��##�[�f�hŭ�i�#�###)#����5�a�#a##�L��#�_�Zc��1sS�Si#f�H#�09x�j�.#̯���qg#�</w:t>
      </w:r>
    </w:p>
    <w:p>
      <w:pPr>
        <w:pStyle w:val="PreformattedText"/>
        <w:bidi w:val="0"/>
        <w:jc w:val="left"/>
        <w:rPr/>
      </w:pPr>
      <w:r>
        <w:rPr/>
        <w:t>&gt;���</w:t>
      </w:r>
      <w:r>
        <w:rPr>
          <w:rtl w:val="true"/>
        </w:rPr>
        <w:t>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3VK�a�a�W#���^G�&gt;k�Ĩ}.y</w:t>
      </w:r>
      <w:r>
        <w:rPr>
          <w:rtl w:val="true"/>
        </w:rPr>
        <w:t>ﻲ</w:t>
      </w:r>
      <w:r>
        <w:rPr/>
        <w:t>�</w:t>
      </w:r>
      <w:r>
        <w:rPr/>
        <w:t>#��m##�####,o�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߰</w:t>
      </w:r>
      <w:r>
        <w:rPr/>
        <w:t>b�#;�K�i#�¼�-#"#�</w:t>
      </w:r>
      <w:r>
        <w:rPr/>
        <w:t>ざ�</w:t>
      </w:r>
      <w:r>
        <w:rPr/>
        <w:t>Pò�&lt;8�#H�V��#��\#���(Ge$M�rJ#</w:t>
        <w:br/>
        <w:t>#R##���O��Q�:��0�^#|X�&gt;�{�Lk�=��d�E�2s�����#&amp;#���50���*</w:t>
      </w:r>
      <w:r>
        <w:rPr/>
        <w:t>㚬���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##:�#����ε)�J#T�Q�#-�2�#�.�[#�*�41�2</w:t>
      </w:r>
      <w:r>
        <w:rPr/>
        <w:t>ާ�</w:t>
      </w:r>
      <w:r>
        <w:rPr/>
        <w:t>C{��Fί�,se��+���E���##f�c#�&lt;̧{##���a#U##n�^H��-*�#�]�񲐠Ӻ9�m</w:t>
      </w:r>
      <w:r>
        <w:rPr>
          <w:rtl w:val="true"/>
        </w:rPr>
        <w:t>ح</w:t>
      </w:r>
      <w:r>
        <w:rPr/>
        <w:t>qi�/�!L5��Q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#w:�uN�#x�p#$�'�#�jq=Y#�'#.C~#fѲ]���e�YRi�~�4#��Q�O��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  <w:br/>
        <w:t># �#�p �#3#B`�#I^Z��</w:t>
        <w:br/>
        <w:t>O��#3N����E���]�j�`��#�|k�3���8</w:t>
      </w:r>
      <w:r>
        <w:rPr/>
        <w:t>֬���</w:t>
      </w:r>
      <w:r>
        <w:rPr/>
        <w:t>@�cP��v�F#��\1�|�</w:t>
      </w:r>
      <w:r>
        <w:rPr>
          <w:rtl w:val="true"/>
        </w:rPr>
        <w:t>ج����</w:t>
      </w:r>
      <w:r>
        <w:rPr/>
        <w:t>4</w:t>
      </w:r>
      <w:r>
        <w:rPr/>
        <w:t>#�jCsso���="�X~���g��%�fy�^#�£+P�####�##����s^��f���#n��m=T�#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$,�##r##��#�</w:t>
        <w:tab/>
        <w:t>�{ɄFGE�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}�g#</w:t>
      </w:r>
      <w:r>
        <w:rPr/>
        <w:t>뼊</w:t>
      </w:r>
      <w:r>
        <w:rPr/>
        <w:t>_#��#��%e�#���#�����"o����+�bli.�M</w:t>
      </w:r>
      <w:r>
        <w:rPr>
          <w:rtl w:val="true"/>
        </w:rPr>
        <w:t>خ</w:t>
      </w:r>
      <w:r>
        <w:rPr/>
        <w:t>��</w:t>
      </w:r>
      <w:r>
        <w:rPr/>
        <w:br/>
        <w:t>d&lt;�#QP�#s�3o�|##J=�{j��%n�#�i#p���I�i�l�Ρ�V�Y7�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o���t�#L�)=V��ēh#!�s</w:t>
      </w:r>
      <w:r>
        <w:rPr>
          <w:rtl w:val="true"/>
        </w:rPr>
        <w:t>ه</w:t>
      </w:r>
      <w:r>
        <w:rPr/>
        <w:t>�</w:t>
      </w:r>
      <w:r>
        <w:rPr/>
        <w:t>#pF�Ne"4�7{��|+SO��</w:t>
        <w:tab/>
        <w:t>aw��M�.!������|��E�o4#��U�c�O��I���C#�#Jf�z�</w:t>
      </w:r>
      <w:r>
        <w:rPr>
          <w:rtl w:val="true"/>
        </w:rPr>
        <w:t>ܜ</w:t>
      </w:r>
      <w:r>
        <w:rPr/>
        <w:t>D1###��*</w:t>
        <w:tab/>
        <w:t>/��WM�6�������W�y�^�E#�I;������#����O�U�Hl</w:t>
      </w:r>
      <w:r>
        <w:rPr/>
        <w:t>ޫ</w:t>
      </w:r>
      <w:r>
        <w:rPr/>
        <w:t>j%#&lt;�E#�s��#`r��pE#A��u�P#��C��#h}�q&gt;co9[�n3#��Z�o��!�8Dsx����`y�|</w:t>
      </w:r>
      <w:r>
        <w:rPr>
          <w:rtl w:val="true"/>
        </w:rPr>
        <w:t>ޅ</w:t>
      </w:r>
      <w:r>
        <w:rPr/>
        <w:t>##�`aA#����#�o?#</w:t>
      </w:r>
    </w:p>
    <w:p>
      <w:pPr>
        <w:pStyle w:val="PreformattedText"/>
        <w:bidi w:val="0"/>
        <w:jc w:val="left"/>
        <w:rPr/>
      </w:pPr>
      <w:r>
        <w:rPr/>
        <w:t>`�##X###P�M���0#�##p$��y^��~��ad���#�ҭ��#9#�l#gULW#��H��q�^��H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���#�#�[�#��L�������#G��],���U�#���##V�]#~�[�&gt;���Q���H�&lt;k��XC*�(0�&amp;�#�#&amp;2Z#�`��5ɗ*ap�Q|���3#b���3���#�J�{�1-�:Շb��������#�t#�#3�#�</w:t>
        <w:br/>
        <w:t>�#^ZB�$#"2g���g��9��P��!ǫ��@��y��Rk"{�#�qA#�*x</w:t>
        <w:tab/>
        <w:t>��#pC�M-��jTc�#���77I�l�#-$�=#IhQ3&amp;�&amp;o��S��</w:t>
        <w:br/>
        <w:t>���#��8�#{ώ�#k�d�(&amp;�_�H$(��(��7]�#cd�c�'�A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6�#��#C�#�~?K�Sk����0be9��l�#��\�#C#u�2K:�-,�=A'7w��E�&amp;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W�H�MM��:�����K+�nH1�x�&amp;##�j],#�8F|�wU�#'!#����L#d�#��u�h��i��3�j���#]��=L�##����#���M�#�&amp;�_��:�xh�;���Z�L�0�#�i�6hn#�?���#~a#R����7#��^�2G#t</w:t>
      </w:r>
      <w:r>
        <w:rPr/>
        <w:t>۰</w:t>
      </w:r>
      <w:r>
        <w:rPr/>
        <w:t>x��</w:t>
        <w:br/>
        <w:t>�����;�#���</w:t>
      </w:r>
      <w:r>
        <w:rPr>
          <w:rtl w:val="true"/>
        </w:rPr>
        <w:t>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0&amp;�T�#�±zy��t[J}f�/�s��XK[?��[#VVɯ�</w:t>
      </w:r>
    </w:p>
    <w:p>
      <w:pPr>
        <w:pStyle w:val="PreformattedText"/>
        <w:bidi w:val="0"/>
        <w:jc w:val="left"/>
        <w:rPr/>
      </w:pPr>
      <w:r>
        <w:rPr/>
        <w:t>#��u���b�^�"�L����q�7J�����##���v*t�c�T�I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ݎ</w:t>
      </w:r>
      <w:r>
        <w:rPr/>
        <w:t>�</w:t>
      </w:r>
      <w:r>
        <w:rPr/>
        <w:t>##��#</w:t>
      </w:r>
      <w:r>
        <w:rPr/>
        <w:t>௭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7#���#;����]#q�~d#�#��#$#���R~#�#Z�)3:#�s�s`��ħ�W</w:t>
      </w:r>
      <w:r>
        <w:rPr>
          <w:rtl w:val="true"/>
        </w:rPr>
        <w:t>ݕ</w:t>
      </w:r>
      <w:r>
        <w:rPr/>
        <w:t>�</w:t>
      </w:r>
      <w:r>
        <w:rPr/>
        <w:t>#����#]s}bno����+Vf��-�*�%b#�#L#U�V^T�+#;�#�Z���O��#�U#�H�Z�!�ef��2�/'$��[]�1H�i�G]#�V</w:t>
        <w:tab/>
        <w:t>��+Qj#*'z�#�n���#K�#�"�_�n#�4���aq.��g+�[</w:t>
      </w:r>
      <w:r>
        <w:rPr/>
        <w:t>ܻ�</w:t>
      </w:r>
      <w:r>
        <w:rPr/>
        <w:t>QO�&lt;����#�e�#m�V�#����S#��"#�F��#����g����$�#</w:t>
      </w:r>
      <w:r>
        <w:rPr/>
        <w:t>؏⤨</w:t>
      </w:r>
      <w:r>
        <w:rPr/>
        <w:t>=�#fG�g�#�Ѐih���~��2�#�����&amp;�yӴ��9#�c�#8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B#O�</w:t>
      </w:r>
      <w:r>
        <w:rPr>
          <w:rtl w:val="true"/>
        </w:rPr>
        <w:t>߃</w:t>
      </w:r>
      <w:r>
        <w:rPr/>
        <w:t>�</w:t>
      </w:r>
      <w:r>
        <w:rPr/>
        <w:t>#��$#�U��өH�H� #��CXw��̮i32t�_�SM��Ȯ#p9 �)</w:t>
        <w:br/>
        <w:t xml:space="preserve">M�opv°���#�2~�f~]bh8�#��@O����3��7�����t#�Lk|2#��r�Ԡsʳ��7:�G#���#3B ͣ�#dN7��� </w:t>
      </w:r>
    </w:p>
    <w:p>
      <w:pPr>
        <w:pStyle w:val="PreformattedText"/>
        <w:bidi w:val="0"/>
        <w:jc w:val="left"/>
        <w:rPr/>
      </w:pPr>
      <w:r>
        <w:rPr/>
        <w:t>K�t3�FJ[Ls��A��C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o�#,#�#��4�����.jW��*�p�p������0����#�\��rP���K�&lt;#Oǌ�#9�Oi~�m�G����</w:t>
      </w:r>
      <w:r>
        <w:rPr/>
        <w:t>ܾ</w:t>
      </w:r>
      <w:r>
        <w:rPr/>
        <w:t>#=����#�s�#3�S�#��hØ�'</w:t>
      </w:r>
      <w:r>
        <w:rPr/>
        <w:t>߱��</w:t>
      </w:r>
      <w:r>
        <w:rPr/>
        <w:t>L�,#H_���m��3df@v� �U�##��U���%#��&lt;�#�##}�X#�#g�##�WSVE���O}##��e���/d##�,ƛc�#O��v�#��T�</w:t>
      </w:r>
      <w:r>
        <w:rPr>
          <w:rtl w:val="true"/>
        </w:rPr>
        <w:t>ܙ</w:t>
      </w:r>
      <w:r>
        <w:rPr/>
        <w:t>^g#%'&amp;#���</w:t>
      </w:r>
    </w:p>
    <w:p>
      <w:pPr>
        <w:pStyle w:val="PreformattedText"/>
        <w:bidi w:val="0"/>
        <w:jc w:val="left"/>
        <w:rPr/>
      </w:pPr>
      <w:r>
        <w:rPr/>
        <w:t>#�cJ�/[�:�9��*�O��]q�#�#vy(Z�##&gt;}zfEwt���x��4#`#�fkl��#u���O5-#P��o�ab#�#��.��S#^�#�h��#�?l�#�lyjLBX'wA}rA�#@~ZP���4��#d�#AW�c#��.-�Ƒ�]�U��o�98u��#&amp;�#|�;���-���T͘�=��o</w:t>
      </w:r>
      <w:r>
        <w:rPr/>
        <w:t>ۢ��</w:t>
      </w:r>
      <w:r>
        <w:rPr/>
        <w:t>%#r��#�9�`e(���W#�|�˼��u��7{v�#�;�Wq###~�&gt;x#r��p�[��p/##���#���M�է���)k��+�/xM'�f��@���Fn#'�ɏ��s�#���#���##��</w:t>
      </w:r>
      <w:r>
        <w:rPr/>
        <w:t>ؚ��</w:t>
      </w:r>
      <w:r>
        <w:rPr/>
        <w:t>Q��Te~�#������[QA=6F��t</w:t>
        <w:tab/>
        <w:t>M#�(aw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(#*�Bթ+</w:t>
      </w:r>
    </w:p>
    <w:p>
      <w:pPr>
        <w:pStyle w:val="PreformattedText"/>
        <w:bidi w:val="0"/>
        <w:jc w:val="left"/>
        <w:rPr/>
      </w:pPr>
      <w:r>
        <w:rPr/>
        <w:t>Ƨ#��3^</w:t>
        <w:tab/>
        <w:t>#��#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ވ</w:t>
      </w:r>
      <w:r>
        <w:rPr/>
        <w:t>�</w:t>
      </w:r>
      <w:r>
        <w:rPr/>
        <w:t>?d�#�h"E#���</w:t>
      </w:r>
      <w:r>
        <w:rPr>
          <w:rtl w:val="true"/>
        </w:rPr>
        <w:t>ש</w:t>
      </w:r>
      <w:r>
        <w:rPr/>
        <w:t>#-�}�n#x*�W�����r#�s2v</w:t>
        <w:tab/>
        <w:t>m#~Z�����Ŷ6����̔�Sĥ��k��ol�*k((#�y�J}�#^�n�;�r�f'#����</w:t>
        <w:tab/>
        <w:t>��t�c^�?�#)�';�]��W �&gt;��#l�]��2#)�H����T�</w:t>
        <w:br/>
        <w:t>�&amp;#�#�s�#W��</w:t>
      </w:r>
      <w:r>
        <w:rPr>
          <w:rtl w:val="true"/>
        </w:rPr>
        <w:t>އ</w:t>
      </w:r>
      <w:r>
        <w:rPr/>
        <w:t>��</w:t>
      </w:r>
      <w:r>
        <w:rPr/>
        <w:t>_:�#�v�!r��#m��r����=�OVC�G�</w:t>
        <w:tab/>
        <w:t>�R��#�P=9�#'�Y��u:�K&gt;�E�#�e#�C,�#���#&amp;��x���#Q��EC=�*D#Wk��t o</w:t>
      </w:r>
      <w:r>
        <w:rPr/>
        <w:t>놪</w:t>
      </w:r>
      <w:r>
        <w:rPr/>
        <w:t>a��#a##��0�8��|2�#����/b9O���X�p�0h#�l#�#</w:t>
        <w:br/>
        <w:t>�#���</w:t>
      </w:r>
      <w:r>
        <w:rPr/>
        <w:t>緅</w:t>
      </w:r>
      <w:r>
        <w:rPr/>
        <w:t>k #;##w�N�p��ɑ�&amp;U�I&amp;�#�#P�Vj#n#���\�x���d�_���1e�[��nqEI�:��#��I@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K�U#4�5��{V4���#�v#�'��Հ&gt;#5#�y,M��29�K#gɐ��t��</w:t>
        <w:tab/>
        <w:t>�za�Dr#W͉�</w:t>
        <w:br/>
        <w:t>o����#@���Jg#��$���a}#��#T�h��!U#P,-&gt;��h��y�#v�e�h#e#</w:t>
        <w:tab/>
        <w:t>}`#��4k��</w:t>
      </w:r>
      <w:r>
        <w:rPr>
          <w:rtl w:val="true"/>
        </w:rPr>
        <w:t>ܙ���</w:t>
      </w:r>
      <w:r>
        <w:rPr>
          <w:rtl w:val="true"/>
        </w:rPr>
        <w:t>}�</w:t>
      </w:r>
      <w:r>
        <w:rPr/>
        <w:t>2</w:t>
      </w:r>
      <w:r>
        <w:rPr/>
        <w:t>#�%##]y�g�Ь�##�|�K%9��x1�b�G�</w:t>
        <w:br/>
        <w:t>:"����8#OA#s+��{#����F�#�`�d���/�f�@�7��F)�Ɏ�."��=�#6\��L��:�@��2�Щ�4�#H�����\XN������k��~</w:t>
      </w:r>
      <w:r>
        <w:rPr/>
        <w:t>鈅�</w:t>
      </w:r>
      <w:r>
        <w:rPr/>
        <w:t>'�#�d��#/##d%)Km��#�#JXr���-�ų�0�#�A#�;�&gt;��:9Q�B����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r#zHd�^|�#���G�!Et�sJ�\a#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:�"�Í�$�#3.+V�#�=��#�G���#���?�m�#-^#��?##.&lt;V+Gz�#�)#YYo�=��Ao#Rō�$���}�$�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qΓh�/�G�(&amp;�q���J�5m ��L�� �#��m/6{Dk(�#�[�&lt;�W��&amp;�d�#k#�6���&gt;���RW�{�&amp;��Ns#����#�|�bE�B�t;�l1�A%���&gt;J�wf+##���d=l�V\</w:t>
      </w:r>
      <w:r>
        <w:rPr/>
        <w:t>؏��</w:t>
      </w:r>
      <w:r>
        <w:rPr/>
        <w:t>z+҇p�}W��.2##D#�i��r��$� �}E?8"���b�`�}����&amp;�#�c�</w:t>
      </w:r>
      <w:r>
        <w:rPr/>
        <w:t>缢</w:t>
      </w:r>
      <w:r>
        <w:rPr/>
        <w:t>#� (A-</w:t>
      </w:r>
      <w:r>
        <w:rPr/>
        <w:t>۳</w:t>
      </w:r>
      <w:r>
        <w:rPr/>
        <w:t>#�,�#�##w�#�Y+��H�Ku��k0�</w:t>
      </w:r>
    </w:p>
    <w:p>
      <w:pPr>
        <w:pStyle w:val="PreformattedText"/>
        <w:bidi w:val="0"/>
        <w:jc w:val="left"/>
        <w:rPr/>
      </w:pPr>
      <w:r>
        <w:rPr/>
        <w:t>#[��#�B��2�h'��O�##��c�e�4�v</w:t>
        <w:br/>
        <w:t>|ou^</w:t>
      </w:r>
      <w:r>
        <w:rPr/>
        <w:t>َ�</w:t>
      </w:r>
      <w:r>
        <w:rPr/>
        <w:t>N��#&lt;MoJYE)1��</w:t>
      </w:r>
      <w:r>
        <w:rPr/>
        <w:t>۟</w:t>
      </w:r>
      <w:r>
        <w:rPr/>
        <w:t>RZS�</w:t>
      </w:r>
      <w:r>
        <w:rPr>
          <w:rtl w:val="true"/>
        </w:rPr>
        <w:t>ܔ</w:t>
      </w:r>
      <w:r>
        <w:rPr/>
        <w:t>3</w:t>
      </w:r>
      <w:r>
        <w:rPr/>
        <w:t>�CM5�P�</w:t>
        <w:br/>
        <w:t>{)����@��/��#X I��E�#01Hv+��]/#�?�#��$�#�Mr9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?pb#2`9[W��+�:�ԝG�FU�SLҐ@�#&lt;�����#ǃ���%d+w�oH�1��#)͹K�Ӷ##^���C.8񃎢���#�#�+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ei��r����C#�C�##(#$�#�#��#�L;d����f��&amp;</w:t>
      </w:r>
    </w:p>
    <w:p>
      <w:pPr>
        <w:pStyle w:val="PreformattedText"/>
        <w:bidi w:val="0"/>
        <w:jc w:val="left"/>
        <w:rPr/>
      </w:pPr>
      <w:r>
        <w:rPr/>
        <w:t>#�q#���?_���6��R&gt;�-#��~�o##d7Z#i�����_#.��#�</w:t>
      </w:r>
      <w:r>
        <w:rPr/>
        <w:t>֣�</w:t>
      </w:r>
      <w:r>
        <w:rPr/>
        <w:t>9Z��#.^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��#�%7k�q��S�j1��#aμ��#�g��t�$�&amp;�t&lt;��v3����#K�e�US#%�p0�#+�%6�6D</w:t>
        <w:br/>
        <w:t>�B�iϫPB��3#�-�Y��~]�h�=#m���T'E��oDJ�p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</w:t>
        <w:tab/>
        <w:t>�#t�S&lt;##�l�V#�l���3��h�#�ш#�[#�Y�/�5,�k��:</w:t>
      </w:r>
      <w:r>
        <w:rPr>
          <w:rtl w:val="true"/>
        </w:rPr>
        <w:t>ק</w:t>
      </w:r>
      <w:r>
        <w:rPr/>
        <w:t>#T���}��#���#��Lp�#rD��u�S��N#�T����;%MP4#�qdg</w:t>
      </w:r>
      <w:r>
        <w:rPr>
          <w:rtl w:val="true"/>
        </w:rPr>
        <w:t>߄</w:t>
      </w:r>
      <w:r>
        <w:rPr/>
        <w:t>jZYPHd#F�f�</w:t>
      </w:r>
      <w:r>
        <w:rPr>
          <w:rtl w:val="true"/>
        </w:rPr>
        <w:t>ޘ</w:t>
      </w:r>
      <w:r>
        <w:rPr/>
        <w:t>Q`ϋ#��e��#iȤbX�$Q�pNoV#^�:�R#�eu�{��#�q�&gt;#��#L�~�E�Z���7�:|��#T&amp;�@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:��#��#�&lt;(�0����t#[&amp;��Ğy��u�ʄ�6#�</w:t>
        <w:br/>
        <w:t>���2��������yȎ�k�I��#d�Lh#��p'�3njvN�&amp;@8P���#C���[88�����|C#�\�/�ǖ�oytk##`T��A&lt;�.��H�M5rVf��i##�0���8��E��#��#��</w:t>
        <w:br/>
        <w:t>�&gt;#�ё#��͛#&gt;����#E�jQE��#�oX�cԄ</w:t>
      </w:r>
      <w:r>
        <w:rPr/>
        <w:t>魙�</w:t>
      </w:r>
      <w:r>
        <w:rPr/>
        <w:t>y���#8"D~5�b���"#W�Ouy�ǔ����4��G�LiV�#���y�#J�����V#�#��g|�#{�O��sA�#3���##]##���Ő#�y�#��X�###�mN|#�n�4</w:t>
        <w:br/>
        <w:t>d�`�#�j�#�qy�K�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i+?)9E�#1#�r�@�#��+��v�y�</w:t>
      </w:r>
      <w:r>
        <w:rPr/>
        <w:t>ܰ��</w:t>
      </w:r>
      <w:r>
        <w:rPr/>
        <w:t>v���,{P5#kn�*�M#3T#E�dBn�h!�C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r�#HH2?#�5UD��#4�L�#��#�K�������oH����Y���#.a�f#���3C=����#[V#��P��a;�gh|���</w:t>
      </w:r>
      <w:r>
        <w:rPr/>
        <w:t>֥</w:t>
      </w:r>
      <w:r>
        <w:rPr/>
        <w:t>#�k##;(��T#�#a��#��qW0�#�N��_p#�Dj�N�NuT�#�6v@&lt;�U��#��y�b�X�A�&lt;m#f��l#C���C��#����xR�5�і���Lv�?%3��hu"z�u�#��##��##����?#p#3AD;�</w:t>
      </w:r>
    </w:p>
    <w:p>
      <w:pPr>
        <w:pStyle w:val="PreformattedText"/>
        <w:bidi w:val="0"/>
        <w:jc w:val="left"/>
        <w:rPr/>
      </w:pPr>
      <w:r>
        <w:rPr/>
        <w:t>{�K6&amp;�� KR-��+#`kP�z�f�#</w:t>
      </w:r>
      <w:r>
        <w:rPr/>
        <w:t>쾨</w:t>
      </w:r>
      <w:r>
        <w:rPr>
          <w:rtl w:val="true"/>
        </w:rPr>
        <w:t>ڀ</w:t>
      </w:r>
      <w:r>
        <w:rPr/>
        <w:t>[#�#�e�=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C�����s��R#�h��8t�v�#��%-|#�</w:t>
      </w:r>
      <w:r>
        <w:rPr>
          <w:rtl w:val="true"/>
        </w:rPr>
        <w:t>߻</w:t>
      </w:r>
      <w:r>
        <w:rPr/>
        <w:t>A#��u�&lt;�.x#��Z��V�p��5����!7�k#��K#�I;��M**#/Æ#|ip�#!#~c#��#u�c���F��B�$�$|�&lt;�P#J#�&amp;^���4�"�#��</w:t>
        <w:tab/>
        <w:t>4D�c#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"�V#����4pX��&amp;R-�6MPW�*�o����|:V��[�6�{^0q���$)�UηV"�4�rB�V�XkN�#�0��#�###l�E1�)</w:t>
        <w:br/>
        <w:t>tM���</w:t>
        <w:tab/>
        <w:t xml:space="preserve">!)�L��#�G�#),����z��#��cu:[/Bi&amp;#�Q.E��ӌ���t��VQEhH5�#����6#p�� </w:t>
      </w:r>
    </w:p>
    <w:p>
      <w:pPr>
        <w:pStyle w:val="PreformattedText"/>
        <w:bidi w:val="0"/>
        <w:jc w:val="left"/>
        <w:rPr/>
      </w:pPr>
      <w:r>
        <w:rPr/>
        <w:t>EI�#�</w:t>
        <w:tab/>
        <w:t>��&lt;�#1eY)�4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1#n</w:t>
        <w:br/>
        <w:t>��+##�##ga#;!��i�v�Q%k�#]##�#</w:t>
      </w:r>
      <w:r>
        <w:rPr>
          <w:rtl w:val="true"/>
        </w:rPr>
        <w:t>ߣ</w:t>
      </w:r>
      <w:r>
        <w:rPr/>
        <w:t>1#</w:t>
      </w:r>
      <w:r>
        <w:rPr/>
        <w:t>�Y{y6�y���#�BO�#"}�R�k�V##T[@U$�##��g�̹$NF#-�A�$��]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&gt;����"�3���ȼ��f�O�b�YϽvtԽ#�#[T��#�/0#'D��#��#��Y����#��0���3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ţ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#�3��.##����e��#a8*#CV2�</w:t>
        <w:br/>
        <w:t>��k�</w:t>
      </w:r>
      <w:r>
        <w:rPr/>
        <w:t>㈱�</w:t>
      </w:r>
      <w:r>
        <w:rPr/>
        <w:t>W;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'�9ToU,o2=�3 pb�SyF+�]i���#</w:t>
        <w:br/>
        <w:t>�Ej���)i̅l_�#y�`�&lt;Y#;e##\P#��&amp;#��#�z3q{//Z)�#�#�"��uc�@-O�!k�#;�</w:t>
      </w:r>
      <w:r>
        <w:rPr/>
        <w:t>둆</w:t>
      </w:r>
      <w:r>
        <w:rPr/>
        <w:t>^�p�}�g</w:t>
      </w:r>
      <w:r>
        <w:rPr>
          <w:rtl w:val="true"/>
        </w:rPr>
        <w:t>ܪ</w:t>
      </w:r>
      <w:r>
        <w:rPr/>
        <w:t>�</w:t>
      </w:r>
      <w:r>
        <w:rPr/>
        <w:t>dľ����K#]L&lt;��;���v�t#2�&gt;N�Y���I&lt;##p��v��yu�Ҝ@�#m��Z�Wj#L���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O��###��k�6�#��#im��T%���</w:t>
      </w:r>
      <w:r>
        <w:rPr>
          <w:rtl w:val="true"/>
        </w:rPr>
        <w:t>ݐ</w:t>
      </w:r>
      <w:r>
        <w:rPr/>
        <w:t>����</w:t>
      </w:r>
      <w:r>
        <w:rPr/>
        <w:t>O��</w:t>
      </w:r>
      <w:r>
        <w:rPr/>
        <w:t>؊�</w:t>
      </w:r>
      <w:r>
        <w:rPr/>
        <w:t>[�#S#Z�,t��V�Xn#��D|�#s��#</w:t>
      </w:r>
    </w:p>
    <w:p>
      <w:pPr>
        <w:pStyle w:val="PreformattedText"/>
        <w:bidi w:val="0"/>
        <w:jc w:val="left"/>
        <w:rPr/>
      </w:pPr>
      <w:r>
        <w:rPr/>
        <w:t>V�!�0VV�#}�#��#w�"����#�E�#w##!����[&amp;#�/�7So&gt;��#�Sg#0K�#�h�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4�J�[�z�#=��lA`�"x�_��</w:t>
      </w:r>
      <w:r>
        <w:rPr>
          <w:rtl w:val="true"/>
        </w:rPr>
        <w:t>ج</w:t>
      </w:r>
      <w:r>
        <w:rPr/>
        <w:t>k]��B��=��-d#��#�#o�P�#s�k�f"1[H#�sn�A#;</w:t>
        <w:tab/>
        <w:t>BS�Ӱ#� .���#�a�#���o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Dc��#�#��</w:t>
        <w:br/>
        <w:t>2�#G��9��#"�#�</w:t>
      </w:r>
      <w:r>
        <w:rPr/>
        <w:t>ۭ��</w:t>
      </w:r>
      <w:r>
        <w:rPr/>
        <w:t>1�¥�q##��#J�M�w�px�$�#=#Ӫ�x#u��YCs#s5˭</w:t>
      </w:r>
      <w:r>
        <w:rPr/>
        <w:t>۷�</w:t>
      </w:r>
      <w:r>
        <w:rPr/>
        <w:t>#&gt;.���#N������w�@#c�RQ�;�b\���b##l�#O�����#$��W��#����1���w@t�-���]��</w:t>
      </w:r>
      <w:r>
        <w:rPr/>
        <w:t>ֿ</w:t>
      </w:r>
      <w:r>
        <w:rPr/>
        <w:t>U�4</w:t>
      </w:r>
      <w:r>
        <w:rPr/>
        <w:t>玂</w:t>
      </w:r>
      <w:r>
        <w:rPr/>
        <w:t>jb</w:t>
      </w:r>
      <w:r>
        <w:rPr/>
        <w:t>永�</w:t>
      </w:r>
      <w:r>
        <w:rPr/>
        <w:t>EI�5!:�</w:t>
        <w:tab/>
        <w:t>ӛ����#�</w:t>
      </w:r>
      <w:r>
        <w:rPr>
          <w:rtl w:val="true"/>
        </w:rPr>
        <w:t>ߢ</w:t>
      </w:r>
      <w:r>
        <w:rPr/>
        <w:t>$)�b�|��P��R��#S�ǐ��CV�l�#�w#,�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ξ7zӴ#&amp;BC���#*#�GЂ�yDcw�1�#�#E��s4���#���#C/#�k#į#_��7����#�I���L��Ȥ �L#�#�J#</w:t>
      </w:r>
      <w:r>
        <w:rPr/>
        <w:t>ֱ��</w:t>
      </w:r>
      <w:r>
        <w:rPr/>
        <w:t>k��cg!�6��@�.*�)��C##��f~"�,��##�HV�ZEO�</w:t>
        <w:tab/>
        <w:t>��\E�F=#C�#1�`�i##�~#!�#</w:t>
        <w:tab/>
        <w:t>�2��X��m#O@�}��AV7��#�a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tn�/�Z�#���hI�E�$#U��2H��#�?#��x}#wi�[�#g�Y�y��`�#���D������L���#M��x�6Ts#�rn�V&amp;#]}P�#8F&gt;g</w:t>
      </w:r>
      <w:r>
        <w:rPr>
          <w:rtl w:val="true"/>
        </w:rPr>
        <w:t>و</w:t>
      </w:r>
      <w:r>
        <w:rPr/>
        <w:t>AOFV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i�U]]�yD�������vN�W�#�#f͗Bư�� Ow#&lt;�_g�d^�</w:t>
      </w:r>
      <w:r>
        <w:rPr/>
        <w:t>ؖ�</w:t>
      </w:r>
      <w:r>
        <w:rPr/>
        <w:t>R�S,̮�e�q���#���F#���j���#�\o�{S��#ja��q���#�V�#F�&amp;�</w:t>
      </w:r>
      <w:r>
        <w:rPr/>
        <w:t>锁��</w:t>
      </w:r>
      <w:r>
        <w:rPr/>
        <w:t>#��MQ�I�#�Ǽ�#�#���#�p#�g�</w:t>
      </w:r>
      <w:r>
        <w:rPr/>
        <w:t>ؖ</w:t>
      </w:r>
      <w:r>
        <w:rPr/>
        <w:t>#�5op&lt;��((2��&gt;Z��'��</w:t>
      </w:r>
      <w:r>
        <w:rPr/>
        <w:t>ꬕ</w:t>
      </w:r>
      <w:r>
        <w:rPr/>
        <w:t>#�w���P#F�#E���P��#X��s���#��o(�����</w:t>
      </w:r>
    </w:p>
    <w:p>
      <w:pPr>
        <w:pStyle w:val="PreformattedText"/>
        <w:bidi w:val="0"/>
        <w:jc w:val="left"/>
        <w:rPr/>
      </w:pPr>
      <w:r>
        <w:rPr/>
        <w:t>u�1��?�+E��Cy3�(kB�)��025���U�j���J-_bW,��#\���/"�g�#a�a^����H���</w:t>
        <w:tab/>
        <w:t>�VO8��P</w:t>
      </w:r>
      <w:r>
        <w:rPr/>
        <w:t>֬</w:t>
      </w:r>
      <w:r>
        <w:rPr/>
        <w:t>'�y##DE��~�Vb�</w:t>
      </w:r>
      <w:r>
        <w:rPr>
          <w:rtl w:val="true"/>
        </w:rPr>
        <w:t>ڻ</w:t>
      </w:r>
      <w:r>
        <w:rPr/>
        <w:t>V�9#��#�B�N#E*�j</w:t>
      </w:r>
      <w:r>
        <w:rPr>
          <w:rtl w:val="true"/>
        </w:rPr>
        <w:t>ۮ</w:t>
      </w:r>
      <w:r>
        <w:rPr/>
        <w:t>#~vu�A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\�}�wP�b��i�B#\T/$�9ry��=K�9#�RpD#'�z:�</w:t>
        <w:tab/>
        <w:t>�6�&lt;P�</w:t>
      </w:r>
      <w:r>
        <w:rPr/>
        <w:t>逮� ���</w:t>
      </w:r>
      <w:r>
        <w:rPr/>
        <w:t>|##����#h-�A.���e�G</w:t>
        <w:tab/>
        <w:t>#�##,�##�փ���4�#�#.�#v��!�H|fwU�#�=;��</w:t>
        <w:br/>
        <w:t>�*]��#-�</w:t>
      </w:r>
      <w:r>
        <w:rPr>
          <w:rtl w:val="true"/>
        </w:rPr>
        <w:t>ڞ</w:t>
      </w:r>
      <w:r>
        <w:rPr/>
        <w:t>#�;C#)�.�1tH\##�#h��})�-�g&amp;V��D�#&gt;���F$)��#���H��H�#-L�E�#���"�##Ht��0</w:t>
      </w:r>
    </w:p>
    <w:p>
      <w:pPr>
        <w:pStyle w:val="PreformattedText"/>
        <w:bidi w:val="0"/>
        <w:jc w:val="left"/>
        <w:rPr/>
      </w:pPr>
      <w:r>
        <w:rPr/>
        <w:t>#ŗ��#�b��#&amp;�2#3�԰Ij#jN���#�����@^�e#N��#</w:t>
        <w:tab/>
        <w:t>�p�k#k#S���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�</w:t>
      </w:r>
      <w:r>
        <w:rPr>
          <w:rtl w:val="true"/>
        </w:rPr>
        <w:t>ޑ</w:t>
      </w:r>
      <w:r>
        <w:rPr/>
        <w:t>"Q&gt;"7|�2�W�#��#1��KWuI�#���H\1c#�������Bq#RM#+��u�=-����uK��\��Y�O�#ϩJt#��#Ѥo�VV�"�J~̀����N#���2�#qu#�k#t�,/�\�Nf}�;sD'��#Y��#��#�;�#��4g�#==L-���gJ����&amp;�#�wf#�</w:t>
        <w:br/>
        <w:t>0)��z��� #4���2{Q)&amp;</w:t>
      </w:r>
      <w:r>
        <w:rPr>
          <w:rtl w:val="true"/>
        </w:rPr>
        <w:t>ڰ</w:t>
      </w:r>
      <w:r>
        <w:rPr/>
        <w:t>5</w:t>
      </w:r>
      <w:r>
        <w:rPr/>
        <w:t>��F#�.P</w:t>
        <w:tab/>
        <w:t>]r��8�R��</w:t>
      </w:r>
      <w:r>
        <w:rPr/>
        <w:t>۷</w:t>
      </w:r>
      <w:r>
        <w:rPr/>
        <w:t>1�vf�Ō�#�:IG�a�aD�#�3�5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#�l�B��"[�</w:t>
        <w:tab/>
        <w:t>*#1#dn���#��FQ�|�d�#�#'��=02�r�#w��'�4��7#�l_(�#�����)�#�$%R�A#</w:t>
      </w:r>
      <w:r>
        <w:rPr>
          <w:rtl w:val="true"/>
        </w:rPr>
        <w:t>ت</w:t>
      </w:r>
      <w:r>
        <w:rPr/>
        <w:t>���</w:t>
      </w:r>
      <w:r>
        <w:rPr/>
        <w:t>&amp;�#A��#;��q��</w:t>
      </w:r>
      <w:r>
        <w:rPr/>
        <w:t>㸵</w:t>
      </w:r>
      <w:r>
        <w:rPr/>
        <w:t>##�E9�U\#�_C</w:t>
      </w:r>
      <w:r>
        <w:rPr/>
        <w:t>빷</w:t>
      </w:r>
      <w:r>
        <w:rPr/>
        <w:t>81#`�</w:t>
      </w:r>
    </w:p>
    <w:p>
      <w:pPr>
        <w:pStyle w:val="PreformattedText"/>
        <w:bidi w:val="0"/>
        <w:jc w:val="left"/>
        <w:rPr/>
      </w:pPr>
      <w:r>
        <w:rPr/>
        <w:t>#[Y/U#h#�O#���9�f#љx�F�Vg�J#�x#a�#L^�j��#O�WZ���6�����#�A#z�i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t���5##��Gp#��T^�Q��A</w:t>
      </w:r>
      <w:r>
        <w:rPr/>
        <w:t>۰��</w:t>
      </w:r>
      <w:r>
        <w:rPr/>
        <w:t>|�)�/g,�-�#�e�|;b��YB</w:t>
        <w:tab/>
        <w:t>�$���%����#�!</w:t>
      </w:r>
    </w:p>
    <w:p>
      <w:pPr>
        <w:pStyle w:val="PreformattedText"/>
        <w:bidi w:val="0"/>
        <w:jc w:val="left"/>
        <w:rPr/>
      </w:pPr>
      <w:r>
        <w:rPr/>
        <w:t>hj�H#T��K�#��}-</w:t>
      </w:r>
      <w:r>
        <w:rPr>
          <w:rtl w:val="true"/>
        </w:rPr>
        <w:t>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}xn]#�U�</w:t>
        <w:br/>
        <w:t>�(Y#�+1�Y�P�%�#I����%#��</w:t>
        <w:br/>
        <w:t>Q%񩌈;�\B�#{#�M��=,y�'�##��gI���##�wO�Z�v=���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����"0#D�#[Ho��R=#@+b�60��#���z�#�Dw��4;3t��\����##�D6�#�#s#�6���0�'PB�O�����RuS�@%#�2�t�#�G7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Զ�iǼ�!�A##�5\�U�q#�@#;%�#r#���Y^з#�UlP##</w:t>
      </w:r>
      <w:r>
        <w:rPr/>
        <w:t>֢</w:t>
      </w:r>
      <w:r>
        <w:rPr/>
        <w:t>7�S�#���#��]l�?q�\��H�.T#&lt;�#��Nr���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h�y��Z�,Z68#h�J�#+�</w:t>
      </w:r>
      <w:r>
        <w:rPr>
          <w:rtl w:val="true"/>
        </w:rPr>
        <w:t>ײ</w:t>
      </w:r>
      <w:r>
        <w:rPr/>
        <w:t>$��&amp;Y}N##X6� B#�_M#^qJL5��#��##�2P��</w:t>
      </w:r>
      <w:r>
        <w:rPr>
          <w:rtl w:val="true"/>
        </w:rPr>
        <w:t>ݚ</w:t>
      </w:r>
      <w:r>
        <w:rPr/>
        <w:t>�</w:t>
      </w:r>
      <w:r>
        <w:rPr/>
        <w:t>#��tDh��e�#��##��l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'�##?j�m2#U��8##~_Z]�S��񲘘�#�/##R*CmP�~��"#a�h&gt;�Y�����͞�L##İY#�w#����1�N</w:t>
      </w:r>
      <w:r>
        <w:rPr>
          <w:rtl w:val="true"/>
        </w:rPr>
        <w:t>ݬ</w:t>
      </w:r>
      <w:r>
        <w:rPr/>
        <w:t>�</w:t>
      </w:r>
      <w:r>
        <w:rPr/>
        <w:t>^�BUʼ#G�#.Qɯ#��B�z,�,N6]�r#�#f`</w:t>
      </w:r>
      <w:r>
        <w:rPr/>
        <w:t>촱</w:t>
      </w:r>
      <w:r>
        <w:rPr/>
        <w:t>2"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��#=�</w:t>
      </w:r>
      <w:r>
        <w:rPr/>
        <w:t>ᨈ</w:t>
      </w:r>
      <w:r>
        <w:rPr/>
        <w:t>%#N���#���#�:�k\#�#&lt;e�?����</w:t>
      </w:r>
      <w:r>
        <w:rPr/>
        <w:t>㈟��</w:t>
      </w:r>
      <w:r>
        <w:rPr/>
        <w:t>M##���{�ɾ{�)�O,��Hp�]x�8�w�O����h@�c#aS9i</w:t>
        <w:br/>
        <w:t>��%#��#���G�^�M</w:t>
      </w:r>
      <w:r>
        <w:rPr>
          <w:rtl w:val="true"/>
        </w:rPr>
        <w:t>ލ</w:t>
      </w:r>
      <w:r>
        <w:rPr/>
        <w:t>�</w:t>
      </w:r>
      <w:r>
        <w:rPr/>
        <w:t>I�#96�</w:t>
      </w:r>
      <w:r>
        <w:rPr>
          <w:rtl w:val="true"/>
        </w:rPr>
        <w:t>ߤ</w:t>
      </w:r>
      <w:r>
        <w:rPr/>
        <w:t>�����</w:t>
      </w:r>
      <w:r>
        <w:rPr/>
        <w:t>|�#�N��#��v]U99��x�M~����#</w:t>
      </w:r>
      <w:r>
        <w:rPr>
          <w:rtl w:val="true"/>
        </w:rPr>
        <w:t>غ</w:t>
      </w:r>
      <w:r>
        <w:rPr/>
        <w:t>�</w:t>
      </w:r>
      <w:r>
        <w:rPr/>
        <w:t>GK&lt;�%�#</w:t>
      </w:r>
      <w:r>
        <w:rPr>
          <w:rtl w:val="true"/>
        </w:rPr>
        <w:t>ܕ</w:t>
      </w:r>
      <w:r>
        <w:rPr/>
        <w:t>�</w:t>
      </w:r>
      <w:r>
        <w:rPr/>
        <w:t>q����C�b,�i2��#�c���só#��H.C%�\</w:t>
        <w:br/>
        <w:t>�8Jǅ��Vl;]#���^H#b</w:t>
      </w:r>
      <w:r>
        <w:rPr>
          <w:rtl w:val="true"/>
        </w:rPr>
        <w:t>ؾ</w:t>
      </w:r>
      <w:r>
        <w:rPr/>
        <w:t>��</w:t>
      </w:r>
      <w:r>
        <w:rPr/>
        <w:t>ɽd��"NZ1�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8me#�[#��A���#uҸ�Sw�\�#����R#yy�##J�`</w:t>
      </w:r>
      <w:r>
        <w:rPr>
          <w:rtl w:val="true"/>
        </w:rPr>
        <w:t>ۓ</w:t>
      </w:r>
      <w:r>
        <w:rPr/>
        <w:t>9</w:t>
      </w:r>
      <w:r>
        <w:rPr/>
        <w:t>�Bm�6�</w:t>
      </w:r>
      <w:r>
        <w:rPr>
          <w:rtl w:val="true"/>
        </w:rPr>
        <w:t>ܫ</w:t>
      </w:r>
      <w:r>
        <w:rPr/>
        <w:t>�</w:t>
      </w:r>
      <w:r>
        <w:rPr/>
        <w:t>խ�y7�#e�0�;2����(�&amp;�/�b����1�w���#d{w�P�[�M'?X�#$�#�#8D9�.�#&gt;���</w:t>
      </w:r>
      <w:r>
        <w:rPr>
          <w:rtl w:val="true"/>
        </w:rPr>
        <w:t>ޛ</w:t>
      </w:r>
      <w:r>
        <w:rPr/>
        <w:t>#��W�Ͻ�A��M�#�1</w:t>
      </w:r>
      <w:r>
        <w:rPr>
          <w:rtl w:val="true"/>
        </w:rPr>
        <w:t>ڋ</w:t>
      </w:r>
      <w:r>
        <w:rPr>
          <w:rtl w:val="true"/>
        </w:rPr>
        <w:t>#�*���</w:t>
      </w:r>
      <w:r>
        <w:rPr/>
        <w:t>40</w:t>
      </w:r>
      <w:r>
        <w:rPr/>
        <w:t>��CL��+ɠr��</w:t>
      </w:r>
      <w:r>
        <w:rPr/>
        <w:t>짗</w:t>
      </w:r>
      <w:r>
        <w:rPr/>
        <w:t>t31zR�1�_�Ja6���e$��q68�</w:t>
        <w:br/>
        <w:t>�V,�m&gt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ҕ5{&gt;u�#�#�ͭ�����&amp;y�#x��"�a�m���&gt;N</w:t>
        <w:br/>
        <w:t>PY3��#r9��M�}�/,�*2w#˽�"����=;�$�g�����F##��j�yX"</w:t>
        <w:tab/>
        <w:t>�g\�pX,U���#�#vQ#e��x��Z#�^��;#V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</w:t>
        <w:tab/>
        <w:t>�&amp;h\�M}~���n�o</w:t>
      </w:r>
      <w:r>
        <w:rPr>
          <w:rtl w:val="true"/>
        </w:rPr>
        <w:t>ߗ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���@�#4##��?�1��@N��rU</w:t>
      </w:r>
      <w:r>
        <w:rPr>
          <w:rtl w:val="true"/>
        </w:rPr>
        <w:t>ه</w:t>
      </w:r>
      <w:r>
        <w:rPr/>
        <w:t>Sl4�q��v.�����i-�#��+#�</w:t>
      </w:r>
      <w:r>
        <w:rPr>
          <w:rtl w:val="true"/>
        </w:rPr>
        <w:t>׬</w:t>
      </w:r>
      <w:r>
        <w:rPr/>
        <w:t>���</w:t>
      </w:r>
      <w:r>
        <w:rPr/>
        <w:t>#�I����.[P��#��V�6Q���e!�#����#�#####^�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&gt;NLc$[�^#��˺�ik#�zr#R##x#-��(��B#/#Zrl��#[��nz#^*��5 N�Ίf���B#�#�#z#y�IM�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i�^~�"%y+p�RӅ�����i�y##(�%#3�~�J�+fK}�{�pLU�[�</w:t>
      </w:r>
      <w:r>
        <w:rPr>
          <w:rtl w:val="true"/>
        </w:rPr>
        <w:t>܋</w:t>
      </w:r>
      <w:r>
        <w:rPr/>
        <w:t>9</w:t>
      </w:r>
      <w:r>
        <w:rPr/>
        <w:t>#]�</w:t>
      </w:r>
      <w:r>
        <w:rPr>
          <w:rtl w:val="true"/>
        </w:rPr>
        <w:t>ه</w:t>
      </w:r>
      <w:r>
        <w:rPr/>
        <w:t>���</w:t>
      </w:r>
      <w:r>
        <w:rPr/>
        <w:br/>
        <w:tab/>
      </w:r>
      <w:r>
        <w:rPr>
          <w:rtl w:val="true"/>
        </w:rPr>
        <w:t>־</w:t>
      </w:r>
      <w:r>
        <w:rPr/>
        <w:t>��</w:t>
      </w:r>
      <w:r>
        <w:rPr/>
        <w:t>#%�[q�)HY#�9p��#i�e|�xu5g�#��y)�#�#xk8�u�#�2w��#o���C#0�|###�x�T6����#m�&lt;1v�#8�,&amp;#�;��&lt;�D�To4e�U��#L#]�:�ʫ�hn�l-</w:t>
        <w:br/>
        <w:t>��# �C�#��#�jX���99�+XW#�X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ĲU,</w:t>
      </w:r>
      <w:r>
        <w:rPr>
          <w:rtl w:val="true"/>
        </w:rPr>
        <w:t>ڋ</w:t>
      </w:r>
      <w:r>
        <w:rPr/>
        <w:t>�� �</w:t>
      </w:r>
      <w:r>
        <w:rPr/>
        <w:t>L#E#s�������H��#��h+H��:�ae��4�K����H@M�&gt;�#����1?^#��Ʃ��n�#f�#0&gt;#��N#���#ç#�yaB�?�#������#�^S�/@#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�}��#p�N�Ic4�|�dF�U|o������"��a#��#�/#�@� S�#�ғ�Q����ś���'�'#�</w:t>
        <w:br/>
        <w:t>l�,�Q##�V���#���#��C�4կ���?l#</w:t>
        <w:br/>
        <w:t>#ʅ���\����#�#���V##Ђ6\#�bJx�#~�[�Cp�##[#c��2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S��ǹ�##</w:t>
      </w:r>
      <w:r>
        <w:rPr>
          <w:rtl w:val="true"/>
        </w:rPr>
        <w:t>܂</w:t>
      </w:r>
      <w:r>
        <w:rPr/>
        <w:t>|m�P#����#_���W��k#s�u�TC�Qf�#�#����&amp;</w:t>
      </w:r>
      <w:r>
        <w:rPr>
          <w:rtl w:val="true"/>
        </w:rPr>
        <w:t>۔</w:t>
      </w:r>
      <w:r>
        <w:rPr/>
        <w:t>ҵ</w:t>
      </w:r>
      <w:r>
        <w:rPr>
          <w:rtl w:val="true"/>
        </w:rPr>
        <w:t>ݤ��</w:t>
      </w:r>
      <w:r>
        <w:rPr>
          <w:rtl w:val="true"/>
        </w:rPr>
        <w:t>?���</w:t>
      </w:r>
      <w:r>
        <w:rPr/>
        <w:t>4</w:t>
      </w:r>
      <w:r>
        <w:rPr>
          <w:rtl w:val="true"/>
        </w:rPr>
        <w:t>}</w:t>
      </w:r>
      <w:r>
        <w:rPr/>
        <w:t>8</w:t>
      </w:r>
      <w:r>
        <w:rPr/>
        <w:t>�ʶ�~�#�T6^��B���Ǆ&gt;��Y�aL&lt;sA�:�M��LT"���-@�EqB_:R�Ƥ��.��##j��4��xI#$C��#�e�U�����##�}����X���s#�#��jY#)�</w:t>
        <w:tab/>
        <w:t>�;���r�.M�##�Ε� ��Ov@�\���s��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[D#�#Y�&gt;�##��#�g�#A#���M�[Qi</w:t>
      </w:r>
    </w:p>
    <w:p>
      <w:pPr>
        <w:pStyle w:val="PreformattedText"/>
        <w:bidi w:val="0"/>
        <w:jc w:val="left"/>
        <w:rPr/>
      </w:pPr>
      <w:r>
        <w:rPr/>
        <w:t>u�B��]T#,���Y��#�G�.#'u6g#h{�e��</w:t>
      </w:r>
      <w:r>
        <w:rPr>
          <w:rtl w:val="true"/>
        </w:rPr>
        <w:t>ع</w:t>
      </w:r>
      <w:r>
        <w:rPr/>
        <w:t>=w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##_�%���r��/d�t#�yDr)��Y���8�M#"�#���#S�y�9�g)T��iY�</w:t>
        <w:tab/>
        <w:t>�#C�N���n���#Yf�p%i�+��'����V�Xq?�p�#(���#���#g��%��MYD�����u��P��#</w:t>
      </w:r>
    </w:p>
    <w:p>
      <w:pPr>
        <w:pStyle w:val="PreformattedText"/>
        <w:bidi w:val="0"/>
        <w:jc w:val="left"/>
        <w:rPr/>
      </w:pPr>
      <w:r>
        <w:rPr/>
        <w:t>)*V��</w:t>
      </w:r>
      <w:r>
        <w:rPr>
          <w:rtl w:val="true"/>
        </w:rPr>
        <w:t>ߡ</w:t>
      </w:r>
      <w:r>
        <w:rPr/>
        <w:t>�</w:t>
      </w:r>
      <w:r>
        <w:rPr/>
        <w:t>).R#��&amp;[������Nm���</w:t>
      </w:r>
      <w:r>
        <w:rPr>
          <w:rtl w:val="true"/>
        </w:rPr>
        <w:t>ޣ��</w:t>
      </w:r>
      <w:r>
        <w:rPr/>
        <w:t>2</w:t>
      </w:r>
      <w:r>
        <w:rPr/>
        <w:t>Ry��#�</w:t>
        <w:tab/>
        <w:t>oc��##�Fű#���7#o��#�Dv8#�#�����t�</w:t>
        <w:tab/>
        <w:t>W�=�vj�</w:t>
        <w:br/>
        <w:t xml:space="preserve"> #�J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ԗ2.0���##�{��U^�*Et��)9nI��*#�Q###�&amp;��u��&lt;Mt��x#V.�#��cI����S��t#��3#�I�qL2`[z{\�_���f^�����V</w:t>
      </w:r>
      <w:r>
        <w:rPr>
          <w:rtl w:val="true"/>
        </w:rPr>
        <w:t>ܩ</w:t>
      </w:r>
      <w:r>
        <w:rPr/>
        <w:t>,�I����}�_��hE�E##�#��ú�Yȸ)�I_�SB�##�YC��</w:t>
        <w:tab/>
        <w:t>#��W�bh#��[#9a��</w:t>
      </w:r>
      <w:r>
        <w:rPr>
          <w:rtl w:val="true"/>
        </w:rPr>
        <w:t>מ</w:t>
      </w:r>
      <w:r>
        <w:rPr/>
        <w:t>V#󺃇�A���B�#��Z#����</w:t>
        <w:tab/>
        <w:t>#ϝ</w:t>
        <w:tab/>
        <w:t>�v�:�}9�)#[��c�#��ƺi�L�0p�M�#%Ȟ�#</w:t>
      </w:r>
      <w:r>
        <w:rPr>
          <w:rtl w:val="true"/>
        </w:rPr>
        <w:t>ۼ</w:t>
      </w:r>
      <w:r>
        <w:rPr/>
        <w:t>���</w:t>
      </w:r>
      <w:r>
        <w:rPr/>
        <w:t>v���#����##�ƚa#�`*���/6}҂��8�YEFԡ�#�&lt;��{3g�#�m��#57�2�9�#���#z��#p��}��xe�G�!��</w:t>
      </w:r>
      <w:r>
        <w:rPr>
          <w:rtl w:val="true"/>
        </w:rPr>
        <w:t>ھ</w:t>
      </w:r>
      <w:r>
        <w:rPr/>
        <w:t>�</w:t>
      </w:r>
      <w:r>
        <w:rPr/>
        <w:t>#�{#�:#p�#մ��;�%��J��h��8�#nU��</w:t>
      </w:r>
    </w:p>
    <w:p>
      <w:pPr>
        <w:pStyle w:val="PreformattedText"/>
        <w:bidi w:val="0"/>
        <w:jc w:val="left"/>
        <w:rPr/>
      </w:pPr>
      <w:r>
        <w:rPr/>
        <w:t>2�A��#����QS�!��U|If��</w:t>
      </w:r>
      <w:r>
        <w:rPr>
          <w:rtl w:val="true"/>
        </w:rPr>
        <w:t>ޞ��</w:t>
      </w:r>
      <w:r>
        <w:rPr/>
        <w:tab/>
      </w:r>
      <w:r>
        <w:rPr/>
        <w:t>3</w:t>
      </w:r>
      <w:r>
        <w:rPr/>
        <w:t>Px-����/�j��8�+�#E3RP��ћ�#</w:t>
      </w:r>
      <w:r>
        <w:rPr>
          <w:rtl w:val="true"/>
        </w:rPr>
        <w:t>ت</w:t>
      </w:r>
      <w:r>
        <w:rPr/>
        <w:t xml:space="preserve"> �</w:t>
      </w:r>
      <w:r>
        <w:rPr/>
        <w:t>Ohu���I2��f���v�U�#��# _��#XZhL|��&gt;�"-I66#�Jx5�k#_k(�E���F8��/.����k�5�o�^�</w:t>
        <w:tab/>
        <w:t>�^��:�Q(������#��#�P#��+V�A��#gǍ#T'�0#</w:t>
        <w:br/>
        <w:t>~���#�UurЊ�#�$�#���s��0����C��,���#o��v=z�j#�:��TzF�T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V�M��VyYY;�ʯ#B�����|�+%Mr������=�j�-�a�=�o4�.#�e#�#�D���$,$��##/�.�/�S#u.�1c</w:t>
      </w:r>
      <w:r>
        <w:rPr>
          <w:rtl w:val="true"/>
        </w:rPr>
        <w:t>א</w:t>
      </w:r>
      <w:r>
        <w:rPr>
          <w:rtl w:val="true"/>
        </w:rPr>
        <w:t>$�</w:t>
      </w:r>
      <w:r>
        <w:rPr/>
        <w:t>2</w:t>
      </w:r>
      <w:r>
        <w:rPr/>
        <w:t>����K91�1�,-x[�:}���</w:t>
      </w:r>
      <w:r>
        <w:rPr>
          <w:rtl w:val="true"/>
        </w:rPr>
        <w:t>ߪ</w:t>
      </w:r>
      <w:r>
        <w:rPr/>
        <w:t>`��W��;�#A�#H</w:t>
        <w:br/>
        <w:t>͉��x�#!h�#h�MZǬ|Z�#��&lt;T���#���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ܨ</w:t>
      </w:r>
      <w:r>
        <w:rPr/>
        <w:t>�������</w:t>
      </w:r>
      <w:r>
        <w:rPr/>
        <w:t>`s�(W_9:Ti)'##�#I��xu0g��]</w:t>
        <w:tab/>
        <w:t>K�###�=#�#Z'�^#}I</w:t>
        <w:tab/>
        <w:t>d#####�6=�Ó��##��Rbq��B�R�I#�#��U�P�\b�3~\��b#bm�u�L�z����ic�a�H��4���1���?"��SnCO����{�D�%���#</w:t>
        <w:br/>
        <w:t>{_#v�#����s�S�P#�#�d�:^ȅogщ�Sc&amp;NQ�L#j�# ##�3��#�s\�����c�#+J�##b��# �5##</w:t>
      </w:r>
    </w:p>
    <w:p>
      <w:pPr>
        <w:pStyle w:val="PreformattedText"/>
        <w:bidi w:val="0"/>
        <w:jc w:val="left"/>
        <w:rPr/>
      </w:pPr>
      <w:r>
        <w:rPr/>
        <w:t>_i�]#�#�ˮ~�L��q�͞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Su�p#��]#�%BEP"@�����$��~� #��J�##=V-�W###�#eU�u��F��#�?] ���#��-�Z#��/2m�#d�O��L����#�1U�g�#�|A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��Y(</w:t>
      </w:r>
      <w:r>
        <w:rPr/>
        <w:t>ܴ</w:t>
      </w:r>
      <w:r>
        <w:rPr/>
        <w:t>vp�#�1k]�&lt;���\��-�X#�$����4�J�}�#����r5�#МҢ##����VВ���0�Q�4z#!�2t��������Ђ#s</w:t>
        <w:br/>
        <w:t>�eu���n��B�{@J���p|�ML#��;��#�#��[##�c=##K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ۄ</w:t>
      </w:r>
      <w:r>
        <w:rPr>
          <w:rtl w:val="true"/>
        </w:rPr>
        <w:t>,�</w:t>
      </w:r>
      <w:r>
        <w:rPr/>
        <w:t>7</w:t>
      </w:r>
      <w:r>
        <w:rPr/>
        <w:t>��h��LN�W�#;Vz"#ZS#</w:t>
      </w:r>
      <w:r>
        <w:rPr>
          <w:rtl w:val="true"/>
        </w:rPr>
        <w:t>ޖ</w:t>
      </w:r>
      <w:r>
        <w:rPr/>
        <w:br/>
        <w:t>Dj�y�E�+"�/~�82</w:t>
      </w:r>
      <w:r>
        <w:rPr/>
        <w:t>夗</w:t>
      </w:r>
      <w:r>
        <w:rPr/>
        <w:t>#�1U���s��xi� }�1v(n���uO}##e#_#�b�ͺ�ԃ,&lt;</w:t>
      </w:r>
      <w:r>
        <w:rPr/>
        <w:t>ְ</w:t>
      </w:r>
      <w:r>
        <w:rPr/>
        <w:t>d�T�!�5Փ����xx3�#f2ħ</w:t>
      </w:r>
      <w:r>
        <w:rPr/>
        <w:t>ܑ</w:t>
      </w:r>
      <w:r>
        <w:rPr/>
        <w:t>mz��%gZI�#��G��}�Q</w:t>
      </w:r>
      <w:r>
        <w:rPr/>
        <w:t>浘�</w:t>
      </w:r>
      <w:r>
        <w:rPr/>
        <w:t>IF�_�^N��Rk)��3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m�#�{#�pȕ���`?���G�hu�ѝ�K#�W��HY</w:t>
      </w:r>
      <w:r>
        <w:rPr/>
        <w:t>䞊</w:t>
      </w:r>
      <w:r>
        <w:rPr/>
        <w:t>#Bԕ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X�����D#���m�S!ah�e�9^�2q�D��:�8n��D��#</w:t>
      </w:r>
      <w:r>
        <w:rPr>
          <w:rtl w:val="true"/>
        </w:rPr>
        <w:t>ߥ</w:t>
      </w:r>
      <w:r>
        <w:rPr/>
        <w:t>��</w:t>
      </w:r>
      <w:r>
        <w:rPr/>
        <w:t>u*k��#W#�##!M:$�K�9��#�Ou</w:t>
      </w:r>
      <w:r>
        <w:rPr>
          <w:rtl w:val="true"/>
        </w:rPr>
        <w:t>ש֦</w:t>
      </w:r>
      <w:r>
        <w:rPr/>
        <w:t>##ғ5�Cm9�#O'#�K!{#�#h�����</w:t>
        <w:tab/>
        <w:t>a�</w:t>
      </w:r>
      <w:r>
        <w:rPr>
          <w:rtl w:val="true"/>
        </w:rPr>
        <w:t>׷��</w:t>
      </w:r>
      <w:r>
        <w:rPr/>
        <w:t>5</w:t>
      </w:r>
      <w:r>
        <w:rPr/>
        <w:t>�t��5φd#�n�#Ac��XS(�</w:t>
        <w:br/>
        <w:t>Y���\#8KE�N�##c#�}ԧdm#[N�f�#��q#z##�e#�#��b#��(��^�#���@�D?&lt;�&lt;)#�և|��#to|�#�3D����*O���#Jn�IW�#��#U4cƗ�##&gt;��#�9Ĩ8�#�b�_H�J##������#�#�����I�#iC�h</w:t>
        <w:br/>
        <w:t>#a=#L#�5nD��v���x]��LҲN.#</w:t>
        <w:br/>
        <w:br/>
        <w:t>�#��R���oPϲ#D�</w:t>
      </w:r>
      <w:r>
        <w:rPr>
          <w:rtl w:val="true"/>
        </w:rPr>
        <w:t>ד</w:t>
      </w:r>
      <w:r>
        <w:rPr/>
        <w:t>��</w:t>
      </w:r>
      <w:r>
        <w:rPr/>
        <w:t>$���#��</w:t>
        <w:tab/>
        <w:t>#�AI�#�*[Gb��]�;Ò�#�&amp;#*m/_�8˞�a���H#c6�,y�]9�x��a</w:t>
      </w:r>
      <w:r>
        <w:rPr>
          <w:rtl w:val="true"/>
        </w:rPr>
        <w:t>؟</w:t>
      </w:r>
      <w:r>
        <w:rPr/>
        <w:t>m�#�#��##A�&gt;##��P���h&lt;nou��,�V###x��A���#nM�&gt;��EYn�#0��Hc��e</w:t>
      </w:r>
      <w:r>
        <w:rPr/>
        <w:t>䯦</w:t>
      </w:r>
      <w:r>
        <w:rPr/>
        <w:t>Hȯ#��#�A�q�#D��kD�2#�U[�##�7���p;-���^b#�dU�3!ȩc,���J��O��##�y�)i���o3;#�~�#0�#$</w:t>
      </w:r>
      <w:r>
        <w:rPr>
          <w:rtl w:val="true"/>
        </w:rPr>
        <w:t>ݏ</w:t>
      </w:r>
      <w:r>
        <w:rPr/>
        <w:t>�</w:t>
      </w:r>
      <w:r>
        <w:rPr/>
        <w:t>U��2VZ#u##��t|�@-</w:t>
        <w:tab/>
        <w:t>w�</w:t>
      </w:r>
      <w:r>
        <w:rPr>
          <w:rtl w:val="true"/>
        </w:rPr>
        <w:t>״</w:t>
      </w:r>
      <w:r>
        <w:rPr/>
        <w:t>R�#+ί�O����6��#�++��~�@n#�č#'��#��</w:t>
      </w:r>
    </w:p>
    <w:p>
      <w:pPr>
        <w:pStyle w:val="PreformattedText"/>
        <w:bidi w:val="0"/>
        <w:jc w:val="left"/>
        <w:rPr/>
      </w:pPr>
      <w:r>
        <w:rPr/>
        <w:tab/>
        <w:t>6po\,F###�dB�Ѥ8��ZZ�#%I��&lt;"*.���2#j���ip#i�T���L��7{���o?�=}x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~[�iA���!&lt;@��</w:t>
      </w:r>
      <w:r>
        <w:rPr>
          <w:rtl w:val="true"/>
        </w:rPr>
        <w:t>ߠ</w:t>
      </w:r>
      <w:r>
        <w:rPr/>
        <w:t>�</w:t>
      </w:r>
      <w:r>
        <w:rPr/>
        <w:t>{���</w:t>
        <w:br/>
        <w:t>#��Bp�}c��J��_�2#+��@*25�} |�4#N��V&lt;Bt5o#�g���8�Fr��C̗������A�?Ə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ˉ�Z��#Q�+�`��A��e</w:t>
      </w:r>
      <w:r>
        <w:rPr/>
        <w:t>؉���</w:t>
      </w:r>
      <w:r>
        <w:rPr/>
        <w:t>ƅ#H�#`��7</w:t>
      </w:r>
      <w:r>
        <w:rPr/>
        <w:t>۹</w:t>
      </w:r>
      <w:r>
        <w:rPr/>
        <w:t>1��l</w:t>
      </w:r>
      <w:r>
        <w:rPr/>
        <w:t>脾��</w:t>
      </w:r>
      <w:r>
        <w:rPr/>
        <w:t>d�)�u���#�v¨��_</w:t>
      </w:r>
      <w:r>
        <w:rPr>
          <w:rtl w:val="true"/>
        </w:rPr>
        <w:t>ح</w:t>
      </w:r>
      <w:r>
        <w:rPr/>
        <w:t>��</w:t>
      </w:r>
      <w:r>
        <w:rPr/>
        <w:t>#�М#�I�k�c#��g���$����##�`�d�F+�#zGm]#�#�#��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mʣ�W��=#+���</w:t>
      </w:r>
      <w:r>
        <w:rPr/>
        <w:t>ਉ�</w:t>
      </w:r>
      <w:r>
        <w:rPr/>
        <w:t>8#�s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 ���D#qñ���]�D#%j�6:��#6��l~p�-@$��#�#</w:t>
        <w:br/>
        <w:t>�#�t#�A�#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U##S�0$W#��Y</w:t>
      </w:r>
      <w:r>
        <w:rPr/>
        <w:t>֠</w:t>
      </w:r>
      <w:r>
        <w:rPr/>
        <w:t>G�Ld���U�6�#�����y#���gxk�!��[.�#5##��U#��o�|U/9'V��+N�1;�N�j.�^r##`uB��X#�/���{YSM&amp;��U�%'#�V���##�#��j�M� �O��"W�A�Z�3���##�#&amp;!!E��i8`�����</w:t>
      </w:r>
      <w:r>
        <w:rPr/>
        <w:t>ؔ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#��n/}���$#rj0d��z|�#K��q�#t#�������#N�dS2"n��#z^#^�#�\;��n��Yw�ǔ#���#|###��P)�V�#a�`������k��\�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  <w:tab/>
        <w:t>�ž���h._g��##�#d�(�ˢ</w:t>
      </w:r>
      <w:r>
        <w:rPr/>
        <w:t>뢺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vu;�#&gt;#�j�##��n'�D!=&amp;��v_ZtR�E�p#�N�q#](C#��3Z�#H���v�2����R%�v��mR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)#�K�5#k�&gt;:�z�jz�B�3�#Q�����#�#-�����y���a�'^��&gt;�a�\)����##P�+�#�&lt;#�*</w:t>
        <w:tab/>
        <w:t>~����</w:t>
      </w:r>
      <w:r>
        <w:rPr/>
        <w:t>쒓����</w:t>
      </w:r>
      <w:r>
        <w:rPr/>
        <w:t>]�X�5L�#�s�J�fƟ#{}�##W�����Q�^�#��#.�j���#&gt;�3�Z�#5�q'tiy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�5'���N�� �#p�,�5.��]��m�#�9�p�;?�?%Q�V�W�=$��Zq�WZ#&amp;o`�c#��#�'0G�1x'/��t�</w:t>
      </w:r>
    </w:p>
    <w:p>
      <w:pPr>
        <w:pStyle w:val="PreformattedText"/>
        <w:bidi w:val="0"/>
        <w:jc w:val="left"/>
        <w:rPr/>
      </w:pPr>
      <w:r>
        <w:rPr/>
        <w:t>A���Q�"#1��g���a#W#]</w:t>
      </w:r>
      <w:r>
        <w:rPr>
          <w:rtl w:val="true"/>
        </w:rPr>
        <w:t>ڸ</w:t>
      </w:r>
      <w:r>
        <w:rPr/>
        <w:t>\�b#��#��kk�kU���a##}�@</w:t>
        <w:tab/>
        <w:t>�HT(�#Vo�N}`5�&amp;�jh6M� �$s���nBt'��#�D��</w:t>
      </w:r>
      <w:r>
        <w:rPr>
          <w:rtl w:val="true"/>
        </w:rPr>
        <w:t>ڰ</w:t>
      </w:r>
      <w:r>
        <w:rPr/>
        <w:t>uITҟJ#�z���</w:t>
        <w:br/>
        <w:t>#���p�����J;��h��b�^�#!#T�����</w:t>
      </w:r>
      <w:r>
        <w:rPr/>
        <w:t>֭</w:t>
      </w:r>
      <w:r>
        <w:rPr/>
        <w:t>'A#�Ϛ��;(#�=Ĳu`6��#�</w:t>
        <w:tab/>
        <w:t>��6�gk�M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��CT/�#��ᐡ4DK��3#�4Ϳk�#�2�\�\�a�dQ{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�4��M#R�Y�*���X����Tc#�7G �[���t�w���C�#h</w:t>
      </w:r>
      <w:r>
        <w:rPr>
          <w:rtl w:val="true"/>
        </w:rPr>
        <w:t>ر</w:t>
      </w:r>
      <w:r>
        <w:rPr/>
        <w:t>C���P#���#��q�q</w:t>
      </w:r>
      <w:r>
        <w:rPr/>
        <w:t>ဢ</w:t>
      </w:r>
      <w:r>
        <w:rPr/>
        <w:t>w�|#���W���#���a���#[�p���g�q�~��h�U#�##�f�{:_#e*���z�,�ė��@#�0���B]��&lt;r��A�.��#&lt;kp#�rEu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#�G#;P�d)�aȡ~�5+0�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#j�#�7���X�g#G,[#E�#.�W�</w:t>
      </w:r>
      <w:r>
        <w:rPr>
          <w:rtl w:val="true"/>
        </w:rPr>
        <w:t>ڱ</w:t>
      </w:r>
      <w:r>
        <w:rPr/>
        <w:t>�</w:t>
      </w:r>
      <w:r>
        <w:rPr/>
        <w:t>#�#Y�f�#O$�w#}/�ΠK�x��#����'#�3#H���\e��Y#��CyΣ'��##GYe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~bT������T���#n�#</w:t>
        <w:br/>
        <w:t>?����#SS#</w:t>
      </w:r>
      <w:r>
        <w:rPr>
          <w:rtl w:val="true"/>
        </w:rPr>
        <w:t>܌</w:t>
      </w:r>
      <w:r>
        <w:rPr/>
        <w:t>�</w:t>
      </w:r>
      <w:r>
        <w:rPr/>
        <w:t>)��\~�ŷ��#�����1M��#�VT�#=.��f�;�%�#��o'V#��#�O��R�s�K������������#�n�,��#�#��4]f</w:t>
        <w:br/>
        <w:t>H�id˒j��</w:t>
        <w:tab/>
        <w:t>W���+M����#.d�6���{S`�d]Ͼ�4��a�~�q�T##�E#����ě&amp;����ĕ���##�</w:t>
        <w:tab/>
        <w:t>���1��#��##mH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ұ�-|��#/b#��[#tF?�b���&amp;*cs������?��RD�U�����ƄnJ�I�##�Q��*�fJ�/&lt;�#��#�#�h�J��Ѐ�M#Q��#mG#�2#x���;#�B#�#M"#�_�#8��I���r�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��v!P#l^�7T�-r��w;���ҁl&amp;T��#4�Z�</w:t>
      </w:r>
    </w:p>
    <w:p>
      <w:pPr>
        <w:pStyle w:val="PreformattedText"/>
        <w:bidi w:val="0"/>
        <w:jc w:val="left"/>
        <w:rPr/>
      </w:pPr>
      <w:r>
        <w:rPr/>
        <w:t>#1#!�Wϳ8ḗ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</w:t>
      </w:r>
      <w:r>
        <w:rPr>
          <w:rtl w:val="true"/>
        </w:rPr>
        <w:t>؋</w:t>
      </w:r>
      <w:r>
        <w:rPr/>
        <w:t>2</w:t>
      </w:r>
      <w:r>
        <w:rPr/>
        <w:t>[�</w:t>
        <w:br/>
        <w:t>#�#;�c</w:t>
        <w:br/>
        <w:t>�#�[��r#Ju7#g�tԶ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4}�����n#;a���Zй�!C�</w:t>
        <w:tab/>
        <w:t>+�P��#���(#��P#�#��</w:t>
      </w:r>
      <w:r>
        <w:rPr/>
        <w:t>٢</w:t>
      </w:r>
      <w:r>
        <w:rPr/>
        <w:t xml:space="preserve">n�i�'m[Q�oT?�#J��#^# </w:t>
        <w:br/>
        <w:t>YI</w:t>
      </w:r>
      <w:r>
        <w:rPr/>
        <w:t>ܱ�</w:t>
      </w:r>
      <w:r>
        <w:rPr/>
        <w:t>#�R#��u�Y�6��#E�AŰ�\�E�*q̯�0�+�p��[�!#��`#Gk�P�T#��#^z r��p</w:t>
      </w:r>
      <w:r>
        <w:rPr/>
        <w:t>֥�</w:t>
      </w:r>
      <w:r>
        <w:rPr/>
        <w:t>#��vw</w:t>
        <w:tab/>
        <w:t>h#$eN�&lt;R�x��aTc��#��R��#V5�59�� ��#ǣ�</w:t>
      </w:r>
      <w:r>
        <w:rPr/>
        <w:t>戇�</w:t>
      </w:r>
      <w:r>
        <w:rPr/>
        <w:t>#�i�oB�E��ԓ���</w:t>
      </w:r>
      <w:r>
        <w:rPr>
          <w:rtl w:val="true"/>
        </w:rPr>
        <w:t>ګ�</w:t>
      </w:r>
      <w:r>
        <w:rPr>
          <w:rtl w:val="true"/>
        </w:rPr>
        <w:t>#</w:t>
      </w:r>
      <w:r>
        <w:rPr/>
        <w:t>7</w:t>
      </w:r>
      <w:r>
        <w:rPr/>
        <w:t>.���ig�S�#�#$�ԺoNM�r#��-�7##</w:t>
      </w:r>
    </w:p>
    <w:p>
      <w:pPr>
        <w:pStyle w:val="PreformattedText"/>
        <w:bidi w:val="0"/>
        <w:jc w:val="left"/>
        <w:rPr/>
      </w:pPr>
      <w:r>
        <w:rPr/>
        <w:t>#)#So��8d&amp;�###v��!-˿#�^&lt;F�B�˘%y��##�ˣx�###�[##rӄ#�</w:t>
        <w:tab/>
        <w:t>#�,�#9#�\�r�#��qj���t����!F%5N�#b/k�N�K&lt;#�31:)[B�eU#5̊fH#�#��t�/��#Q&amp;C*�T�_^P</w:t>
        <w:br/>
        <w:t>�����#���xV.#@z�4Pv�8CY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^��O3c.����O��#�AW�#6*#Z��#+E����fE�V#�v#D6��#��ł#�#���#�x�</w:t>
      </w:r>
      <w:r>
        <w:rPr>
          <w:rtl w:val="true"/>
        </w:rPr>
        <w:t>ܨ</w:t>
      </w:r>
      <w:r>
        <w:rPr/>
        <w:t>��� ��</w:t>
      </w:r>
      <w:r>
        <w:rPr/>
        <w:t>}C#3,t��L0�-</w:t>
        <w:tab/>
        <w:t>LgU��%�/?���#������V�W�!#Ŏɝ���(�-J�v��</w:t>
      </w:r>
    </w:p>
    <w:p>
      <w:pPr>
        <w:pStyle w:val="PreformattedText"/>
        <w:bidi w:val="0"/>
        <w:jc w:val="left"/>
        <w:rPr/>
      </w:pPr>
      <w:r>
        <w:rPr/>
        <w:t>i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5&lt;�Ij�#k�#����1</w:t>
      </w:r>
      <w:r>
        <w:rPr/>
        <w:t>֨���</w:t>
      </w:r>
      <w:r>
        <w:rPr/>
        <w:t>6��O��4F��1ӪF��ı\����PH#KEm&amp;�(#��r#"�m7�o��}YX�V#�</w:t>
      </w:r>
      <w:r>
        <w:rPr>
          <w:rtl w:val="true"/>
        </w:rPr>
        <w:t>ڎ</w:t>
      </w:r>
      <w:r>
        <w:rPr/>
        <w:t>#�#]"�#�[Zk��#H�E���B-��q�^кu���#�@ssPEC�z$�ű��.r���J��T`!m�_ʃ|����$c�#l{���3��#�i#��KU#��G���</w:t>
      </w:r>
      <w:r>
        <w:rPr>
          <w:rtl w:val="true"/>
        </w:rPr>
        <w:t>؝</w:t>
      </w:r>
      <w:r>
        <w:rPr/>
        <w:t>`jT~�ӎ# �a#���p�Z������+B��</w:t>
        <w:br/>
        <w:t>#G�#P[ }#y##���w.�#�9y$�8��V�#�A�##�dr�#t����#�]����(</w:t>
      </w:r>
    </w:p>
    <w:p>
      <w:pPr>
        <w:pStyle w:val="PreformattedText"/>
        <w:bidi w:val="0"/>
        <w:jc w:val="left"/>
        <w:rPr/>
      </w:pPr>
      <w:r>
        <w:rPr/>
        <w:t>g#�X##�P�#&lt;A� b</w:t>
      </w:r>
      <w:r>
        <w:rPr/>
        <w:t>뵒</w:t>
      </w:r>
      <w:r>
        <w:rPr/>
        <w:t>Lmf�˦#�.�-B���=��;"������f#�Z4�n�##��#9�^\�Q�#*ӱ��6N�'k�����]�#Tp��f}�&lt;�M3��Ȉ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~C�@d#�&amp;�e</w:t>
      </w:r>
    </w:p>
    <w:p>
      <w:pPr>
        <w:pStyle w:val="PreformattedText"/>
        <w:bidi w:val="0"/>
        <w:jc w:val="left"/>
        <w:rPr/>
      </w:pPr>
      <w:r>
        <w:rPr/>
        <w:t>:#��.�˯�j�,��#��v�R�9#��#�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g#^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Ϲ�q(��M-Ʌ���C#e&amp;:##e{8]</w:t>
      </w:r>
    </w:p>
    <w:p>
      <w:pPr>
        <w:pStyle w:val="PreformattedText"/>
        <w:bidi w:val="0"/>
        <w:jc w:val="left"/>
        <w:rPr/>
      </w:pPr>
      <w:r>
        <w:rPr/>
        <w:t>##B##��##�̚#�y�#�k_#J��󂅑K##��E�C��&amp;�{�</w:t>
        <w:br/>
        <w:t>Q?:�#��]�##�E�*�O#w�l�bK#K~�_'##~��_��6�yO,�#a�#+aG�sT������G�#�L";ǣmE�6X]/&lt;�� ���ȉ��)Ї�</w:t>
      </w:r>
      <w:r>
        <w:rPr>
          <w:rtl w:val="true"/>
        </w:rPr>
        <w:t>ݕ�</w:t>
      </w:r>
      <w:r>
        <w:rPr>
          <w:rtl w:val="true"/>
        </w:rPr>
        <w:t>!</w:t>
      </w:r>
      <w:r>
        <w:rPr/>
        <w:t>03</w:t>
      </w:r>
      <w:r>
        <w:rPr/>
        <w:t>#a#�|C#�t6�=#�JGC�����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o�����|E�զ##�����h���d�\#P�{K|^�#�F�#2�y�M�o?c���#I#��}V�,I#�}��S#L#��M����}����O�y��t�$�l��-�A�</w:t>
        <w:br/>
        <w:t>��Z�x��z�,s#�ak&amp;0�##�#�V#w���#�)��2?��#$qL-�#�u#@j��?��Ov0���</w:t>
        <w:tab/>
        <w:t>+D�#����-#�G�;�[�!�C`4�^���fW*��� �/##X�,�#�Q��#t�,�g#�7�#G#����=����F#^#tr��[��l�I�#�k��ʸ�S���xV�A���k��#�}I����#�Oύ��`�#E�3�j�R�J����t}�k`���z]2��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�����;�o"#Zs�b�#f�0�\#(��ӿJP�0m�]/*�#�\�S�#r�#3��T�9�#3��*�&amp;�x���#��Q#W#���&lt;U�b�</w:t>
        <w:tab/>
        <w:t>����#��#�#��#f�{֏x�&lt;D}(�dW&lt;p%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߼</w:t>
      </w:r>
      <w:r>
        <w:rPr/>
        <w:t>:'u��Z��*jY#��##��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畢</w:t>
      </w:r>
      <w:r>
        <w:rPr/>
        <w:t>u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{r#����#��k#L��p�f</w:t>
      </w:r>
      <w:r>
        <w:rPr/>
        <w:t>驷����</w:t>
      </w:r>
      <w:r>
        <w:rPr/>
        <w:t>q�#��c�'V��e�N��CN�#͡##�</w:t>
      </w:r>
    </w:p>
    <w:p>
      <w:pPr>
        <w:pStyle w:val="PreformattedText"/>
        <w:bidi w:val="0"/>
        <w:jc w:val="left"/>
        <w:rPr/>
      </w:pPr>
      <w:r>
        <w:rPr/>
        <w:t>*�y)|^Qt�#nEIa�k��#�/����J�󫺑�A�#�S�R�#W�)�r}�#Q[2�#��*�.�l�}�#�#���~�#^�IH��m�ŉ��\#˽&lt;$2��h�ҷ#�u�^U��̉MJ}��hj�ᘯ�;�g�s��+G=#�5IF</w:t>
      </w:r>
      <w:r>
        <w:rPr>
          <w:rtl w:val="true"/>
        </w:rPr>
        <w:t>܇</w:t>
      </w:r>
      <w:r>
        <w:rPr/>
        <w:t>���</w:t>
      </w:r>
      <w:r>
        <w:rPr/>
        <w:t>}#����j�LdK#�ȶ�NO?�I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&lt;S�)vAWCv~/�0#��#Q���ª���7���#����r#�#��#h��q0�mD�/D��&gt;e@5���#</w:t>
        <w:tab/>
        <w:t>�#d��</w:t>
      </w:r>
      <w:r>
        <w:rPr/>
        <w:t>֧���</w:t>
      </w:r>
      <w:r>
        <w:rPr/>
        <w:t>P�L�i</w:t>
      </w:r>
      <w:r>
        <w:rPr/>
        <w:t>֓�</w:t>
      </w:r>
      <w:r>
        <w:rPr/>
        <w:t>,q��8���Ӕ#�yqe�����wz����j+�-�E�b���ǇP���?@ǵ��C��Ӧ�#��լ�#��J���&lt;�</w:t>
      </w:r>
      <w:r>
        <w:rPr/>
        <w:t>ぞ����</w:t>
      </w:r>
      <w:r>
        <w:rPr/>
        <w:t>#�#�:s��#�</w:t>
        <w:tab/>
        <w:t>|�n��</w:t>
      </w:r>
      <w:r>
        <w:rPr/>
        <w:t>֛�</w:t>
      </w:r>
      <w:r>
        <w:rPr/>
        <w:t>_�W�#���9##�</w:t>
      </w:r>
      <w:r>
        <w:rPr/>
        <w:t>腰</w:t>
      </w:r>
      <w:r>
        <w:rPr/>
        <w:t>Tl#��_#</w:t>
      </w:r>
      <w:r>
        <w:rPr>
          <w:rtl w:val="true"/>
        </w:rPr>
        <w:t>ۅ</w:t>
      </w:r>
      <w:r>
        <w:rPr/>
        <w:t>�</w:t>
      </w:r>
      <w:r>
        <w:rPr/>
        <w:t>#%�wћ^#��l</w:t>
      </w:r>
      <w:r>
        <w:rPr/>
        <w:t>֘</w:t>
      </w:r>
      <w:r>
        <w:rPr/>
        <w:t>IƗås����d/N�Q�b�LF�'#.f���&gt;</w:t>
        <w:br/>
        <w:t>EK��-�D,"##</w:t>
      </w:r>
      <w:r>
        <w:rPr>
          <w:rtl w:val="true"/>
        </w:rPr>
        <w:t>܊</w:t>
      </w:r>
      <w:r>
        <w:rPr/>
        <w:t xml:space="preserve">)��Nn+f~��,Iu�(#�O�0͡Q� </w:t>
      </w:r>
      <w:r>
        <w:rPr/>
        <w:t>ۚ�</w:t>
      </w:r>
      <w:r>
        <w:rPr/>
        <w:t>$cV��sq�#�</w:t>
      </w:r>
      <w:r>
        <w:rPr>
          <w:rtl w:val="true"/>
        </w:rPr>
        <w:t>ތ</w:t>
      </w:r>
      <w:r>
        <w:rPr/>
        <w:t>��</w:t>
      </w:r>
      <w:r>
        <w:rPr/>
        <w:t>r��z�#�</w:t>
        <w:br/>
        <w:t>+�#���#3��^��sR���## 8�7�&lt;&gt;�H#���J�p1D��&lt;c��#g�#�=�#5#��\����.(#��Y�J��d�!�d4�X��V8�#</w:t>
        <w:tab/>
        <w:t>)�#?�T�{�8#%y��u���#�I</w:t>
      </w:r>
      <w:r>
        <w:rPr/>
        <w:t>֗</w:t>
      </w:r>
      <w:r>
        <w:rPr/>
        <w:t>#ʛ�3�����Ibl���QNE#���=�</w:t>
        <w:tab/>
        <w:t>Zխ[Ð˚D�;mqn�-�O�q)qp՘hĆ#)�#o##�n&gt;#J�#�Ӛ#�G�P���#&amp;s~��!D��#G���c$�gMr���bY��#�#z#Q��v��zr�#f�����)</w:t>
        <w:br/>
        <w:t>��=1#�#��</w:t>
      </w:r>
    </w:p>
    <w:p>
      <w:pPr>
        <w:pStyle w:val="PreformattedText"/>
        <w:bidi w:val="0"/>
        <w:jc w:val="left"/>
        <w:rPr/>
      </w:pPr>
      <w:r>
        <w:rPr/>
        <w:t xml:space="preserve">s�-iu�{Wak�i%r.ȕ�FD��\_�2��z�1�I#��,�f&lt;�#�Z;i�ZY��+#KHE�}�_��%�#Vmu�&gt;�%# </w:t>
        <w:br/>
        <w:t>&amp;W֎:�##|#�#�_��4�B��T�J���PZ#���������:�#����#O:������#/#(C��[Ff�?p*9�ms^�#��_6�:Ն�������h�Kj�X�%�3#a�򡸛�TD����h�̄�#D��{.}#��x</w:t>
        <w:br/>
        <w:t>#=Xi#e##b#��:Z�\#��#Ms�R#�#��q9��fV�4</w:t>
        <w:tab/>
        <w:t>.L�&amp;'##Kva[h6z��h}FT�#vn#�</w:t>
        <w:br/>
        <w:t>i˵�,#</w:t>
        <w:tab/>
        <w:t>#W)J�î�x#��K��$&lt;�#q7��H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Uu��+#�8K�ri�#</w:t>
      </w:r>
      <w:r>
        <w:rPr/>
        <w:t>ܵ</w:t>
      </w:r>
      <w:r>
        <w:rPr/>
        <w:t>Q�˶��S#2�d�=y�-2�d*A%Έ��#UR�#|�</w:t>
      </w:r>
      <w:r>
        <w:rPr>
          <w:rtl w:val="true"/>
        </w:rPr>
        <w:t>ޅ</w:t>
      </w:r>
      <w:r>
        <w:rPr/>
        <w:t>+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=��1=@#`###X�&lt;�#�v#�(�e�H�Pd#]#�g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�&amp;��?,~�I���9�s�{#g�~9#-/�.`ͬr�����&lt;�#�[p�#��'U�</w:t>
      </w:r>
      <w:r>
        <w:rPr>
          <w:rtl w:val="true"/>
        </w:rPr>
        <w:t>ܔ</w:t>
      </w:r>
      <w:r>
        <w:rPr/>
        <w:t>�</w:t>
      </w:r>
      <w:r>
        <w:rPr/>
        <w:t>&gt;e�##)!&gt;X#�p"m�#�)��</w:t>
      </w:r>
      <w:r>
        <w:rPr>
          <w:rtl w:val="true"/>
        </w:rPr>
        <w:t>ޞ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f;����f�#�#x�?80�h���R#s-#(�7�###ǎ##��%A###:�q*��#F��;�iŹ`#�Y�!��&amp;΍͚l�g:X�~��`���9#X�\�j�����y�o6��i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?����#6@�l�Bm��a|~t�b��6�GX\#�s##��/�&amp;#X�\k�Y#���y��# #3�^#ΛCc�E�(#-��k���P^K7i�`-���#�!���b##�#XD��.�h�</w:t>
      </w:r>
    </w:p>
    <w:p>
      <w:pPr>
        <w:pStyle w:val="PreformattedText"/>
        <w:bidi w:val="0"/>
        <w:jc w:val="left"/>
        <w:rPr/>
      </w:pPr>
      <w:r>
        <w:rPr/>
        <w:t>]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h�u���}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Ք#�y|�#��d�#ȣ&lt;�#�k�P[�a���Y�&gt;##{6�#�!#6���#���6)zw#R.��qy�y�^###��</w:t>
      </w:r>
      <w:r>
        <w:rPr>
          <w:rtl w:val="true"/>
        </w:rPr>
        <w:t>ڦ�</w:t>
      </w:r>
      <w:r>
        <w:rPr/>
        <w:t>9</w:t>
      </w:r>
      <w:r>
        <w:rPr/>
        <w:t>N�#)������#��#�ͫ#:�[~�|#���W��(D[M��#�s��2a�dpZ#�#�ή#��Ł#^#�����h�&gt;#�L�Ds�##�#���ly�x@p/-��?�'��D�M��3#�</w:t>
      </w:r>
      <w:r>
        <w:rPr>
          <w:rtl w:val="true"/>
        </w:rPr>
        <w:t>ܢ</w:t>
      </w:r>
      <w:r>
        <w:rPr/>
        <w:t>#��y#��_#;h&amp;�Յ�|#{�.yThp���T�/i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��EZ��(�z�!�0#���,�n#4</w:t>
        <w:tab/>
        <w:t>��S�a��?d'�^{##z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#��G�Q�:��d�54#�</w:t>
      </w:r>
      <w:r>
        <w:rPr/>
        <w:t>ۖ</w:t>
      </w:r>
      <w:r>
        <w:rPr/>
        <w:t>#�M�=��`C#�ˢ����@[��&amp;#\�/��#�s#s�ƪk������*�#d�4�(�2/+ȃZB@</w:t>
        <w:br/>
        <w:t>�Xb��#P����wˁ��j�d�{[҅##Q~?g��%3(��#I</w:t>
      </w:r>
      <w:r>
        <w:rPr>
          <w:rtl w:val="true"/>
        </w:rPr>
        <w:t>ڟ</w:t>
      </w:r>
      <w:r>
        <w:rPr/>
        <w:t>b$#�����j������x#z��wV�"�i��y��/�]5#�BPҹ��</w:t>
      </w:r>
      <w:r>
        <w:rPr>
          <w:rtl w:val="true"/>
        </w:rPr>
        <w:t>ھ</w:t>
      </w:r>
      <w:r>
        <w:rPr/>
        <w:t>aW�#X�������s���e�f#8*f�xLˈ�~�#��#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1�&amp;@�#�f�-m·�Կ���S�</w:t>
      </w:r>
      <w:r>
        <w:rPr>
          <w:rtl w:val="true"/>
        </w:rPr>
        <w:t>ޖ���</w:t>
      </w:r>
      <w:r>
        <w:rPr/>
        <w:t>6</w:t>
      </w:r>
      <w:r>
        <w:rPr/>
        <w:t>���%k��wuL�#�d�g��a�]B#v734�¼�%�H�#T�"��!1�g�</w:t>
        <w:tab/>
        <w:t>o��%S�¤��y��@�</w:t>
      </w:r>
    </w:p>
    <w:p>
      <w:pPr>
        <w:pStyle w:val="PreformattedText"/>
        <w:bidi w:val="0"/>
        <w:jc w:val="left"/>
        <w:rPr/>
      </w:pPr>
      <w:r>
        <w:rPr/>
        <w:t>ϼ�,[.0"ͨomY� ^tez\ME�^P#���&gt;��@G�j���Zg��������#8�G�����o�u��"#��G�.&lt;C��a#є��о�YUZ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</w:t>
      </w:r>
    </w:p>
    <w:p>
      <w:pPr>
        <w:pStyle w:val="PreformattedText"/>
        <w:bidi w:val="0"/>
        <w:jc w:val="left"/>
        <w:rPr/>
      </w:pPr>
      <w:r>
        <w:rPr/>
        <w:t>P,y%##���#��s�#��</w:t>
      </w:r>
      <w:r>
        <w:rPr/>
        <w:t>۠</w:t>
      </w:r>
      <w:r>
        <w:rPr/>
        <w:t>/��W~~��#</w:t>
      </w:r>
      <w:r>
        <w:rPr/>
        <w:t>칓��</w:t>
      </w:r>
      <w:r>
        <w:rPr/>
        <w:t>S#3�tP"[����~N�# �3�.###���3</w:t>
        <w:br/>
        <w:t>w=p���&gt;PR�t#�#�x��Wբ��l��͕���Ǧ</w:t>
      </w:r>
      <w:r>
        <w:rPr>
          <w:rtl w:val="true"/>
        </w:rPr>
        <w:t>ڮ</w:t>
      </w:r>
      <w:r>
        <w:rPr/>
        <w:t>7</w:t>
      </w:r>
      <w:r>
        <w:rPr/>
        <w:t>tH�</w:t>
        <w:tab/>
        <w:t>AVB�&amp;�5҄�g##�#���0[8?b</w:t>
        <w:br/>
        <w:t>\�w��̅Nf)�K����#��W#�&gt;��#.�#B</w:t>
      </w:r>
      <w:r>
        <w:rPr>
          <w:rtl w:val="true"/>
        </w:rPr>
        <w:t>ܫ</w:t>
      </w:r>
      <w:r>
        <w:rPr/>
        <w:t>��</w:t>
      </w:r>
      <w:r>
        <w:rPr/>
        <w:t>#��##�Od�N���ō�#g!c+�#0�#�d��'���V�RӪ�E�#^�#�#x �!j��</w:t>
      </w:r>
      <w:r>
        <w:rPr/>
        <w:t>벦��</w:t>
      </w:r>
      <w:r>
        <w:rPr/>
        <w:t>#1��o�{g+��Eu~</w:t>
        <w:br/>
        <w:t>��</w:t>
      </w:r>
      <w:r>
        <w:rPr>
          <w:rtl w:val="true"/>
        </w:rPr>
        <w:t>ګ��</w:t>
      </w:r>
      <w:r>
        <w:rPr/>
        <w:t>4</w:t>
      </w:r>
      <w:r>
        <w:rPr/>
        <w:t>�lҖ��s�#�+�#��h�K�  ##�Ѓ4����</w:t>
      </w:r>
      <w:r>
        <w:rPr>
          <w:rtl w:val="true"/>
        </w:rPr>
        <w:t>ޥ</w:t>
      </w:r>
      <w:r>
        <w:rPr/>
        <w:t>�</w:t>
      </w:r>
      <w:r>
        <w:rPr/>
        <w:t>*U���x�h���o��Ծu#�:��8�,�#;�Uv�2�V�e=#Ɇ#&gt;��V�aZ#�#&amp;y¦���#8�/�)�#n����+�</w:t>
        <w:tab/>
        <w:t>�</w:t>
      </w:r>
    </w:p>
    <w:p>
      <w:pPr>
        <w:pStyle w:val="PreformattedText"/>
        <w:bidi w:val="0"/>
        <w:jc w:val="left"/>
        <w:rPr/>
      </w:pPr>
      <w:r>
        <w:rPr/>
        <w:t>##�b#</w:t>
      </w:r>
      <w:r>
        <w:rPr/>
        <w:t>ٝ</w:t>
      </w:r>
      <w:r>
        <w:rPr/>
        <w:t>=���G%{#9&gt;</w:t>
        <w:tab/>
        <w:t>`��_#�����{&amp;|�½'+����͔�+��Z���?�#)��#�D��&gt;\��[##A�h�##�d�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1��9�u��F����u5���k�I���89�4In��G�+(��2A��ȩvPY#�I�#)i#��#���4Xx##n#�N�%���:a�#�a�#`�##��G+��b�#5(�?�6</w:t>
        <w:tab/>
        <w:t>5#���w��P�#��y���#Et��]�zH����S��J���#cU�hF����j�%0��K�9���e��Us�#�~�7Z#</w:t>
        <w:br/>
        <w:t>�̈KS�W�#���+#�Y�D��9BL�0@a#4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J�GMP��x�����*�(#��=��r��-���|�$"̾���Y</w:t>
        <w:br/>
        <w:t>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y�#���!Go���I��)�#~�o��##����Ä ��KĮ�5####�##K�##W�Krd4����B#��m#�E��W&amp;��#&lt;</w:t>
      </w:r>
      <w:r>
        <w:rPr>
          <w:rtl w:val="true"/>
        </w:rPr>
        <w:t>ݜ</w:t>
      </w:r>
      <w:r>
        <w:rPr/>
        <w:t>#�i�F�#��lM�#�L�</w:t>
      </w:r>
      <w:r>
        <w:rPr/>
        <w:t>ꁵ</w:t>
      </w:r>
      <w:r>
        <w:rPr/>
        <w:t>1�D�����O�##������]��)w�G���U(�J6VR</w:t>
        <w:tab/>
        <w:t>��9</w:t>
        <w:tab/>
        <w:t>3#�x#ǐ</w:t>
        <w:tab/>
        <w:t>_###�m��4)��#���</w:t>
      </w:r>
      <w:r>
        <w:rPr>
          <w:rtl w:val="true"/>
        </w:rPr>
        <w:t>ܬ</w:t>
      </w:r>
      <w:r>
        <w:rPr/>
        <w:t>�</w:t>
      </w:r>
      <w:r>
        <w:rPr/>
        <w:t>'�nZ}:��SduM�/Z��</w:t>
      </w:r>
      <w:r>
        <w:rPr>
          <w:rtl w:val="true"/>
        </w:rPr>
        <w:t>ܪ</w:t>
      </w:r>
      <w:r>
        <w:rPr/>
        <w:t>j##�_i�d#n������O�/�}</w:t>
      </w:r>
      <w:r>
        <w:rPr>
          <w:rtl w:val="true"/>
        </w:rPr>
        <w:t>۽</w:t>
      </w:r>
      <w:r>
        <w:rPr/>
        <w:t>�</w:t>
      </w:r>
      <w:r>
        <w:rPr/>
        <w:t>A#fO!�f���j�0�q#��Θ#�p�#,�_�RL[#}P�W��DϰJ2X\M#�`��&lt;[8�D����$dou�X�ͬ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�c#�bH�����#ҕ#�*�eC}.iN'��b#����&gt;��q��#v#</w:t>
      </w:r>
      <w:r>
        <w:rPr>
          <w:rtl w:val="true"/>
        </w:rPr>
        <w:t>ۂ</w:t>
      </w:r>
      <w:r>
        <w:rPr/>
        <w:t>=�x#9�\�s3`E#9r�/�0a�d�Eˊ�b��~4����&gt;�#��j7#z#�i�"#�$]�:Ë�(f������B#hd��{��]x��[I@�Y�tL�B�Ÿy=Ca��#��X#%_H�##�#��U#��_��o�Na��H�y:.###!��</w:t>
        <w:tab/>
        <w:t>ԋ8Hbg ��[YD#�7jӊ��Y##����4��%�##/�D�-�6��v���#��@,��\�0q#%3�#�,#I=�Ki~M8��΋�g#�z�#��.��v!#�&lt;��o��@��'u~#�#h&gt;#�H��P��#���#���ĩ���*g�@(�F@���xp�'{h,��s�ӆJ����dE�~#�#sY��,'A�#�����&lt;ӪP�v�</w:t>
      </w:r>
      <w:r>
        <w:rPr/>
        <w:t>跗</w:t>
      </w:r>
      <w:r>
        <w:rPr/>
        <w:t>&gt;Mn�#���\#�#;��#V$##s���a�#�(�Ŗ�����+�#f� DN#ԇ�#�#�*�!#Ę#�N��L+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�P��#�b�|��KP�</w:t>
        <w:tab/>
        <w:t>�#�}#�#ni�Τ{�Q�uYk�</w:t>
        <w:tab/>
        <w:t>�Hǀ����6�K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n�uy�Db#�#��3�E#g�Պ���&lt;J���9���#��,)�z��#v��fZ#�+�%��P�o�7�</w:t>
      </w:r>
      <w:r>
        <w:rPr>
          <w:rtl w:val="true"/>
        </w:rPr>
        <w:t>ݏ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Ϩ#�#�""�%��6v�#������XJ�#�mԀb�P��</w:t>
      </w:r>
      <w:r>
        <w:rPr>
          <w:rtl w:val="true"/>
        </w:rPr>
        <w:t>ڐ</w:t>
      </w:r>
      <w:r>
        <w:rPr/>
        <w:t>����</w:t>
      </w:r>
      <w:r>
        <w:rPr/>
        <w:t>z�Y���}`,�/VLU#[S&gt;�k�0^�</w:t>
        <w:tab/>
        <w:t>��#�q��ȩ#��2p8��W%��T�ձX-?�&gt;��j�#���,�=ʣ� $#x#�#�o��#</w:t>
      </w:r>
      <w:r>
        <w:rPr>
          <w:rtl w:val="true"/>
        </w:rPr>
        <w:t>ڱ</w:t>
      </w:r>
      <w:r>
        <w:rPr/>
        <w:tab/>
      </w:r>
      <w:r>
        <w:rPr/>
        <w:t>5</w:t>
      </w:r>
      <w:r>
        <w:rPr/>
        <w:t>��:�p��7����;!#OO</w:t>
        <w:tab/>
        <w:t>��#_�i:I���#v������g̻#Yk���#Y#��H#d#]�p$�7&lt;</w:t>
      </w:r>
      <w:r>
        <w:rPr>
          <w:rtl w:val="true"/>
        </w:rPr>
        <w:t>ڪ</w:t>
      </w:r>
      <w:r>
        <w:rPr/>
        <w:t>Lw��j��:=��{�5�|{�L�*��jJ�N��2&amp;</w:t>
      </w:r>
      <w:r>
        <w:rPr>
          <w:rtl w:val="true"/>
        </w:rPr>
        <w:t>׸</w:t>
      </w:r>
      <w:r>
        <w:rPr/>
        <w:t>�</w:t>
      </w:r>
      <w:r>
        <w:rPr/>
        <w:t>b=Z��փ���P$�}#+%_��6##���%�xv~Ia�1���r�,7"#��W��8</w:t>
        <w:br/>
        <w:t>#�,X#�</w:t>
        <w:tab/>
        <w:t>#ӆ���Ī�� -4</w:t>
        <w:tab/>
        <w:t>-#�}��/�!�E."V�</w:t>
      </w:r>
    </w:p>
    <w:p>
      <w:pPr>
        <w:pStyle w:val="PreformattedText"/>
        <w:bidi w:val="0"/>
        <w:jc w:val="left"/>
        <w:rPr/>
      </w:pPr>
      <w:r>
        <w:rPr/>
        <w:t>9#�M|#o#&gt;���x�[���SŻx�l#�r{{t�#4�]SBs��|���</w:t>
        <w:tab/>
        <w:t>�6�aR#���8S�7�#&gt;#B_�+�E�M�(^�8e��Ѽ</w:t>
      </w:r>
    </w:p>
    <w:p>
      <w:pPr>
        <w:pStyle w:val="PreformattedText"/>
        <w:bidi w:val="0"/>
        <w:jc w:val="left"/>
        <w:rPr/>
      </w:pPr>
      <w:r>
        <w:rPr/>
        <w:t>#E�p����f#ɘ�#�,#\</w:t>
      </w:r>
      <w:r>
        <w:rPr>
          <w:rtl w:val="true"/>
        </w:rPr>
        <w:t>܂</w:t>
      </w:r>
      <w:r>
        <w:rPr/>
        <w:t>�</w:t>
      </w:r>
      <w:r>
        <w:rPr/>
        <w:t>K�-����U���#2e}�c##7�k�3&amp;;␴J��^�!g��#}g:#</w:t>
      </w:r>
      <w:r>
        <w:rPr>
          <w:rtl w:val="true"/>
        </w:rPr>
        <w:t>ڮ</w:t>
      </w:r>
      <w:r>
        <w:rPr/>
        <w:t>�</w:t>
      </w:r>
      <w:r>
        <w:rPr/>
        <w:t>)���|��v���[��W'7�~z���� a�҂�#qͱ#��S�x��Г_a��#��)�9����� }�/��5�^&gt;��Tt�O���H�í#n�v��r5LQU��N�7�w�cV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-E#=��ȔC0�e�jo�#3�</w:t>
      </w:r>
    </w:p>
    <w:p>
      <w:pPr>
        <w:pStyle w:val="PreformattedText"/>
        <w:bidi w:val="0"/>
        <w:jc w:val="left"/>
        <w:rPr/>
      </w:pPr>
      <w:r>
        <w:rPr/>
        <w:t>x1�#y��#~#�9h���'xEM�o���5e��]�#�j[�}�GC����])S�z�-}&amp;�A#�#����:#�G]�#:��"#RO�ρ#�#�r���m#y�lX�/`�)�{0�L��/g#?2 �W3y�^j���b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+���\ȼh#z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M9�#�I�lo]��^���)/��#��##�#��,�#E�P</w:t>
      </w:r>
      <w:r>
        <w:rPr>
          <w:rtl w:val="true"/>
        </w:rPr>
        <w:t>ݮ</w:t>
      </w:r>
      <w:r>
        <w:rPr/>
        <w:t>#�,g7#�#:)A���2�MV�</w:t>
        <w:tab/>
        <w:t>�8-[�</w:t>
      </w:r>
      <w:r>
        <w:rPr>
          <w:rtl w:val="true"/>
        </w:rPr>
        <w:t>ۼ�</w:t>
      </w:r>
      <w:r>
        <w:rPr/>
        <w:t>4</w:t>
      </w:r>
      <w:r>
        <w:rPr>
          <w:rtl w:val="true"/>
        </w:rPr>
        <w:t>��</w:t>
      </w:r>
      <w:r>
        <w:rPr/>
        <w:t>4</w:t>
      </w:r>
      <w:r>
        <w:rPr/>
        <w:t>�/}&amp;��z~��&amp;��Q*��#����6=E#����x#��##h��s9�,]n�\��7�z#��#)#`cQb#�#��+$"U&lt;������)����#0�vg���</w:t>
      </w:r>
      <w:r>
        <w:rPr/>
        <w:t>۞</w:t>
      </w:r>
      <w:r>
        <w:rPr/>
        <w:t>}�</w:t>
      </w:r>
      <w:r>
        <w:rPr>
          <w:rtl w:val="true"/>
        </w:rPr>
        <w:t>޿</w:t>
      </w:r>
      <w:r>
        <w:rPr/>
        <w:t>�</w:t>
      </w:r>
      <w:r>
        <w:rPr/>
        <w:t>#}�xvdX��vR#)�#&lt;$�6���&lt;6(QD�j�����&lt;#�1#�J0��8%#��#�##x�</w:t>
      </w:r>
    </w:p>
    <w:p>
      <w:pPr>
        <w:pStyle w:val="PreformattedText"/>
        <w:bidi w:val="0"/>
        <w:jc w:val="left"/>
        <w:rPr/>
      </w:pPr>
      <w:r>
        <w:rPr/>
        <w:t>&amp;x�e c�#�j�wa��&gt;��#5</w:t>
        <w:br/>
        <w:t>���nT�#�$\�'u�J�{a�#��:�#8�z̈s��Ɍ#</w:t>
      </w:r>
      <w:r>
        <w:rPr/>
        <w:t>؊���</w:t>
      </w:r>
      <w:r>
        <w:rPr/>
        <w:t>9vq</w:t>
      </w:r>
    </w:p>
    <w:p>
      <w:pPr>
        <w:pStyle w:val="PreformattedText"/>
        <w:bidi w:val="0"/>
        <w:jc w:val="left"/>
        <w:rPr/>
      </w:pPr>
      <w:r>
        <w:rPr/>
        <w:t>di#'vN##Π��csi�xՐ6}���E#z�s</w:t>
      </w:r>
    </w:p>
    <w:p>
      <w:pPr>
        <w:pStyle w:val="PreformattedText"/>
        <w:bidi w:val="0"/>
        <w:jc w:val="left"/>
        <w:rPr/>
      </w:pPr>
      <w:r>
        <w:rPr/>
        <w:t>##��6#�ȶQ�#1##��]�G+4z#}�Z#Ʋ��[�-�b��z!L��^T{/���+�zp�m##��c�2##bo�m#��HM%�Ͷ�"�#U/?e_E(΅k</w:t>
      </w:r>
      <w:r>
        <w:rPr/>
        <w:t>ֲ</w:t>
      </w:r>
      <w:r>
        <w:rPr/>
        <w:t>#c��ƨ��Ej8?����J���#</w:t>
      </w:r>
      <w:r>
        <w:rPr>
          <w:rtl w:val="true"/>
        </w:rPr>
        <w:t>ڠ</w:t>
      </w:r>
      <w:r>
        <w:rPr/>
        <w:t>�</w:t>
      </w:r>
      <w:r>
        <w:rPr/>
        <w:t>L�5�L�W���#��L0�W�Q�b�#�,���_keկe#fz��%#�Nfu��</w:t>
      </w:r>
      <w:r>
        <w:rPr/>
        <w:t>훣�</w:t>
      </w:r>
      <w:r>
        <w:rPr/>
        <w:t>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o!#��]���</w:t>
        <w:tab/>
        <w:t>#�</w:t>
        <w:br/>
        <w:t>�bZ#B�6ɘ��F��k���#�B}��+:*##�[�#LA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k�E���#��/He;###��D�lv�!�[Ř��T�į[#|�k^��#V�#</w:t>
      </w:r>
      <w:r>
        <w:rPr/>
        <w:t>༧</w:t>
      </w:r>
      <w:r>
        <w:rPr/>
        <w:t>䌲���</w:t>
      </w:r>
      <w:r>
        <w:rPr/>
        <w:t>K���#�K�u}���4�W#�mj3�e��#�#҃��c</w:t>
      </w:r>
      <w:r>
        <w:rPr>
          <w:rtl w:val="true"/>
        </w:rPr>
        <w:t>ש</w:t>
      </w:r>
      <w:r>
        <w:rPr/>
        <w:t>df���#x�##P�͢�#|�~�#�Vp��c�6#I��#Ἴ��v+]�/�6</w:t>
      </w:r>
      <w:r>
        <w:rPr>
          <w:rtl w:val="true"/>
        </w:rPr>
        <w:t>ޗ֫</w:t>
      </w:r>
      <w:r>
        <w:rPr/>
        <w:t>c��b#�q��Wd##�0�&gt;�T�3^�0�ɁjV@&amp;�g��B�#?|/�+bqS�#~��8P�Ν�μWA\</w:t>
        <w:tab/>
        <w:t>��v���%�|���.�|#eĵ1�t�#Kс6ø#��(��^�G��0���g^5��F�KCy�����#�*��qQ�y</w:t>
      </w:r>
      <w:r>
        <w:rPr>
          <w:rtl w:val="true"/>
        </w:rPr>
        <w:t>܂</w:t>
      </w:r>
      <w:r>
        <w:rPr/>
        <w:t>�</w:t>
      </w:r>
      <w:r>
        <w:rPr/>
        <w:t>?#"]��cH�i#��#��H��;FJ��4A�m�G�&lt;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m��a?��\�j\%0#�</w:t>
        <w:br/>
        <w:t>��'WM��%��Q��*���,|}��#���B*i�_�ӷq���ά#�M�##��</w:t>
      </w:r>
      <w:r>
        <w:rPr>
          <w:rtl w:val="true"/>
        </w:rPr>
        <w:t>ڊ</w:t>
      </w:r>
      <w:r>
        <w:rPr/>
        <w:t>&amp;��N##�)�F{&amp;���@��-�</w:t>
        <w:br/>
        <w:t>]#�#;#��=gr`��,��'5&gt;P1�����e�)L���G�4J�Š#r@�Hg#9k?+#��#?�ʴ#Y�A�U�#�##���@�F</w:t>
        <w:br/>
        <w:t>�)�d���Z���#*(�/�2%h�</w:t>
      </w:r>
      <w:r>
        <w:rPr>
          <w:rtl w:val="true"/>
        </w:rPr>
        <w:t>߁</w:t>
      </w:r>
      <w:r>
        <w:rPr/>
        <w:t>o���'t #��nF��8Rk�/BŠlj�M�w���Le#�#&lt;���}�Qx�V�#VA�bl������a���#0�-k���#��#r#0_'��R���|!�Xb�</w:t>
      </w:r>
    </w:p>
    <w:p>
      <w:pPr>
        <w:pStyle w:val="PreformattedText"/>
        <w:bidi w:val="0"/>
        <w:jc w:val="left"/>
        <w:rPr/>
      </w:pPr>
      <w:r>
        <w:rPr/>
        <w:t>Qp#��RX����G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źN#R���3��2�Ӳ�O}d�&amp;���^8�2�P��zs����5#��(#���*�"�,�q#���#�c=�/�{��[+�\���{�o</w:t>
      </w:r>
      <w:r>
        <w:rPr/>
        <w:t xml:space="preserve">ܸ </w:t>
      </w:r>
      <w:r>
        <w:rPr/>
        <w:t>D�`D</w:t>
      </w:r>
      <w:r>
        <w:rPr>
          <w:rtl w:val="true"/>
        </w:rPr>
        <w:t>ޑ</w:t>
      </w:r>
      <w:r>
        <w:rPr/>
        <w:t>����</w:t>
      </w:r>
      <w:r>
        <w:rPr/>
        <w:t>Z��dG��L��n#��#���#�N��ՁO</w:t>
        <w:br/>
        <w:t>�X�\��g#�#s</w:t>
        <w:br/>
        <w:t>Vsj��F���</w:t>
      </w:r>
      <w:r>
        <w:rPr/>
        <w:t>鐨�</w:t>
      </w:r>
      <w:r>
        <w:rPr/>
        <w:t>nr�{�%8Nw#y��b##�4#w�__T�j@#�(��e͙</w:t>
      </w:r>
      <w:r>
        <w:rPr/>
        <w:t>֗</w:t>
      </w:r>
      <w:r>
        <w:rPr/>
        <w:t>#�</w:t>
      </w:r>
      <w:r>
        <w:rPr>
          <w:rtl w:val="true"/>
        </w:rPr>
        <w:t>ߊ</w:t>
      </w:r>
      <w:r>
        <w:rPr/>
        <w:t>��</w:t>
      </w:r>
      <w:r>
        <w:rPr/>
        <w:t>#�G��6/� �;.���������k:����4���f��' H��a���#_m@�</w:t>
      </w:r>
      <w:r>
        <w:rPr>
          <w:rtl w:val="true"/>
        </w:rPr>
        <w:t>ء</w:t>
      </w:r>
      <w:r>
        <w:rPr/>
        <w:t>X�]z�/</w:t>
        <w:tab/>
        <w:t>.�#�</w:t>
      </w:r>
      <w:r>
        <w:rPr/>
        <w:t>椓�</w:t>
      </w:r>
      <w:r>
        <w:rPr/>
        <w:t>#ϲ�'?��#</w:t>
        <w:tab/>
        <w:t>�#_�X��-�#141g��a##�O#�`f̵#�����c�cy����U�##�##���A�p�[#��Ye^Gǡ�</w:t>
        <w:br/>
        <w:t>##|u)#��h�##�#��68��+i�6#�=���IHx�#;���4���</w:t>
      </w:r>
      <w:r>
        <w:rPr/>
        <w:t>٫</w:t>
      </w:r>
      <w:r>
        <w:rPr/>
        <w:t>%��8#���[�&amp;��4,�^�;�Ff̩��\#!/�o_��e�Rh2jTg�[��</w:t>
      </w:r>
      <w:r>
        <w:rPr/>
        <w:t>콄�</w:t>
      </w:r>
      <w:r>
        <w:rPr/>
        <w:t>؆</w:t>
      </w:r>
      <w:r>
        <w:rPr/>
        <w:t>tu/�t�x�_9Y8QHq�b���aM</w:t>
      </w:r>
      <w:r>
        <w:rPr/>
        <w:t>嗞</w:t>
      </w:r>
      <w:r>
        <w:rPr/>
        <w:t>#</w:t>
      </w:r>
      <w:r>
        <w:rPr/>
        <w:t>ֲ</w:t>
      </w:r>
      <w:r>
        <w:rPr/>
        <w:t>Wc##$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BbU"$_J#;y�#�yLc�:c##�#�ǆe(�4fԠB</w:t>
      </w:r>
      <w:r>
        <w:rPr/>
        <w:t>験</w:t>
      </w:r>
      <w:r>
        <w:rPr/>
        <w:t>#�dRI#�_�#e#&lt;�=�a�*��</w:t>
      </w:r>
      <w:r>
        <w:rPr/>
        <w:t>؏���</w:t>
      </w:r>
      <w:r>
        <w:rPr/>
        <w:t>@m�Dy6n���%NX@��e���ouq�(ʘZ#�7�,Vc�Y�m�VmN###��Kd��,!�</w:t>
        <w:br/>
        <w:t>��#@�Cb~/z�4q#�"#C�Jh���#v����;F#���O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8i#��Ro��H6c�|�İ�[�v��#��/�m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"��f#��DsZϬ�� .�)0�##3###|�MΜn-�U�#2#�T%������</w:t>
      </w:r>
      <w:r>
        <w:rPr>
          <w:rtl w:val="true"/>
        </w:rPr>
        <w:t>ݸ</w:t>
      </w:r>
      <w:r>
        <w:rPr/>
        <w:t>t�</w:t>
      </w:r>
      <w:r>
        <w:rPr/>
        <w:t>ۛ</w:t>
      </w:r>
      <w:r>
        <w:rPr/>
        <w:t>#&amp;#��A�1 �V�j.#�@��y7�</w:t>
      </w:r>
      <w:r>
        <w:rPr>
          <w:rtl w:val="true"/>
        </w:rPr>
        <w:t>ݱ</w:t>
      </w:r>
      <w:r>
        <w:rPr/>
        <w:t>P�h��P��]�#R8���E/��Y1�lϥ���#��x��'�##����k�#�#��#od:��ͱ�C�Ԁ</w:t>
        <w:br/>
        <w:t>����;��-�G/���#V�(��x����*.CE,��.�S#Ac#�@�f��v@�+KT6dC</w:t>
      </w:r>
      <w:r>
        <w:rPr/>
        <w:t>݀��</w:t>
      </w:r>
      <w:r>
        <w:rPr/>
        <w:t>y�8</w:t>
      </w:r>
      <w:r>
        <w:rPr/>
        <w:t>ׄ����</w:t>
      </w:r>
      <w:r>
        <w:rPr/>
        <w:t>#J����#�#M�\%�-�#�#��</w:t>
      </w:r>
      <w:r>
        <w:rPr/>
        <w:t>袈</w:t>
      </w:r>
      <w:r>
        <w:rPr/>
        <w:t>"b)BQ���n�/r��t#�4�t�N���M1%&amp;��+�h���h�����d#.u���5VG��%:1=�X�f(9���#�Rr8�#�#+�q^#[��#</w:t>
        <w:br/>
      </w:r>
      <w:r>
        <w:rPr>
          <w:rtl w:val="true"/>
        </w:rPr>
        <w:t>ۈ</w:t>
      </w:r>
      <w:r>
        <w:rPr/>
        <w:t>*����s#!��#��?</w:t>
        <w:br/>
        <w:t>H#���Yά%���L�V�#�##S��0��Us#�##</w:t>
        <w:tab/>
        <w:t>�D��ɺ�6L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ۓ</w:t>
      </w:r>
      <w:r>
        <w:rPr/>
        <w:t>�</w:t>
      </w:r>
      <w:r>
        <w:rPr/>
        <w:t>)�</w:t>
        <w:tab/>
        <w:t>�B#�#�"�#���-###�ev#m�xTa�&amp;�x�o��DS��F�</w:t>
      </w:r>
      <w:r>
        <w:rPr/>
        <w:t>٢</w:t>
      </w:r>
      <w:r>
        <w:rPr>
          <w:rtl w:val="true"/>
        </w:rPr>
        <w:t>��</w:t>
      </w:r>
      <w:r>
        <w:rPr/>
        <w:t>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Y#���##x��r�#M{�?_���U��N\h\�-yb#</w:t>
      </w:r>
      <w:r>
        <w:rPr/>
        <w:t>ާ�</w:t>
      </w:r>
      <w:r>
        <w:rPr/>
        <w:t>#�C�t#�+��xC�</w:t>
      </w:r>
      <w:r>
        <w:rPr>
          <w:rtl w:val="true"/>
        </w:rPr>
        <w:t>ލ</w:t>
      </w:r>
      <w:r>
        <w:rPr/>
        <w:t>�</w:t>
      </w:r>
      <w:r>
        <w:rPr/>
        <w:t>Z?��#Է&amp;����A)�c}E�Ϯ����;��</w:t>
      </w:r>
      <w:r>
        <w:rPr/>
        <w:t>؆� �</w:t>
      </w:r>
      <w:r>
        <w:rPr/>
        <w:t>#(�]#�#���ɐ</w:t>
      </w:r>
      <w:r>
        <w:rPr/>
        <w:t>쯟�</w:t>
      </w:r>
      <w:r>
        <w:rPr/>
        <w:t>j����2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l���#�p�B^"_��1#�###�T##O0�?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H�##�u*˳μ#p���#��#fV�#�#�A�a6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K�#�G~�</w:t>
      </w:r>
      <w:r>
        <w:rPr>
          <w:rtl w:val="true"/>
        </w:rPr>
        <w:t>ڨ</w:t>
      </w:r>
      <w:r>
        <w:rPr/>
        <w:t>H�7�d#���</w:t>
      </w:r>
      <w:r>
        <w:rPr>
          <w:rtl w:val="true"/>
        </w:rPr>
        <w:t>ݳ</w:t>
      </w:r>
      <w:r>
        <w:rPr/>
        <w:t>���</w:t>
      </w:r>
      <w:r>
        <w:rPr/>
        <w:t>名��</w:t>
      </w:r>
      <w:r>
        <w:rPr/>
        <w:t>(���IBg#n�#2C�0#��##&amp;i#��#�#o##��##�4��#����"�#(�l���}</w:t>
      </w:r>
      <w:r>
        <w:rPr/>
        <w:t>ꗰ</w:t>
      </w:r>
      <w:r>
        <w:rPr/>
        <w:t>#��#7#6�%##�#)�m�4�#eD��#!��\#&amp;#3Ռr#S@�</w:t>
      </w:r>
    </w:p>
    <w:p>
      <w:pPr>
        <w:pStyle w:val="PreformattedText"/>
        <w:bidi w:val="0"/>
        <w:jc w:val="left"/>
        <w:rPr/>
      </w:pPr>
      <w:r>
        <w:rPr/>
        <w:t>k#g</w:t>
      </w:r>
      <w:r>
        <w:rPr>
          <w:rtl w:val="true"/>
        </w:rPr>
        <w:t>ݓ</w:t>
      </w:r>
      <w:r>
        <w:rPr/>
        <w:t>�</w:t>
      </w:r>
      <w:r>
        <w:rPr/>
        <w:t>#d�df���#��ӿ#�</w:t>
        <w:tab/>
        <w:t>��##��ҫ�##b�hYw��#\�����Q�=#���7;��;���#�w��m��u�Y�X���À��!wX�1��{�abX�+Յ�tuU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~�os����I-0[�/��T#�Іp�k[i�</w:t>
      </w:r>
      <w:r>
        <w:rPr/>
        <w:t>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ͨ</w:t>
      </w:r>
      <w:r>
        <w:rPr/>
        <w:t>'~��� �2�~#�##%{�2a��nO�|#�ʿ[�X��:E#���:��9��R�J�.�a�]#���66F�r��1�f�#�9���u�����##y��u��O�D#�#����&amp;�#c�^#��8#���e���%�e�n�9#���q�"�#��/s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�i�&amp;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=8�M</w:t>
      </w:r>
    </w:p>
    <w:p>
      <w:pPr>
        <w:pStyle w:val="PreformattedText"/>
        <w:bidi w:val="0"/>
        <w:jc w:val="left"/>
        <w:rPr/>
      </w:pPr>
      <w:r>
        <w:rPr/>
        <w:t>@n�P�F$˛oBR��#5�_�#��"��1]���##��#�#p#�ps8\��#]��9լt�kGU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^]�Ϫ"PnUS##�҇##���R{=���+�y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-#�����Ps�0M9#4##0T�[�\����96i�##�be����J�|</w:t>
      </w:r>
      <w:r>
        <w:rPr/>
        <w:t>ܷ�</w:t>
      </w:r>
      <w:r>
        <w:rPr/>
        <w:t>Z9!~7��'�V���jF#�}#��#x�S~�</w:t>
      </w:r>
      <w:r>
        <w:rPr/>
        <w:t>ֶ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y__$��Z#�pUxt�N</w:t>
      </w:r>
    </w:p>
    <w:p>
      <w:pPr>
        <w:pStyle w:val="PreformattedText"/>
        <w:bidi w:val="0"/>
        <w:jc w:val="left"/>
        <w:rPr/>
      </w:pPr>
      <w:r>
        <w:rPr/>
        <w:t>þ�D4�#�;�#T��s���%##�&lt;�#�a���#�Lw���jH�#�#����=�##7�#��#=.��#-:</w:t>
        <w:br/>
        <w:t>+��f��l�#�##�h��a`EM{N��</w:t>
      </w:r>
      <w:r>
        <w:rPr/>
        <w:t>ٖ</w:t>
      </w:r>
      <w:r>
        <w:rPr/>
        <w:t>g��le�3��#E���#�</w:t>
      </w:r>
      <w:r>
        <w:rPr>
          <w:rtl w:val="true"/>
        </w:rPr>
        <w:t>ݸ</w:t>
      </w:r>
      <w:r>
        <w:rPr/>
        <w:t>m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˵�ӣXP�wS�2�ws&amp;����#���##!ͨ�T�&lt;�EOW�#���Jʳ���##N��5g��#j����(�a#Hl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�</w:t>
      </w:r>
      <w:r>
        <w:rPr>
          <w:rtl w:val="true"/>
        </w:rPr>
        <w:t>ڷ</w:t>
      </w:r>
      <w:r>
        <w:rPr/>
        <w:t>1</w:t>
      </w:r>
      <w:r>
        <w:rPr/>
        <w:t>V�##k_F9��7C�Z^��Ie��l���m}pm~##�di��j�#</w:t>
      </w:r>
      <w:r>
        <w:rPr>
          <w:rtl w:val="true"/>
        </w:rPr>
        <w:t>ې</w:t>
      </w:r>
      <w:r>
        <w:rPr/>
        <w:t>S��!�\A</w:t>
        <w:tab/>
        <w:t>Яr~�E�^1=��"�#�q[�1�kGRSg�#E�x.T4�W;�je�A��5��#��Lz�'#���</w:t>
        <w:tab/>
        <w:t>���#z87�#Z��-�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6�F�On�*�Bȱv`#͝��BU</w:t>
      </w:r>
      <w:r>
        <w:rPr/>
        <w:t>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\#��!L���</w:t>
      </w:r>
      <w:r>
        <w:rPr>
          <w:rtl w:val="true"/>
        </w:rPr>
        <w:t>׌</w:t>
      </w:r>
      <w:r>
        <w:rPr/>
        <w:t>��</w:t>
      </w:r>
      <w:r>
        <w:rPr/>
        <w:t>/�Ƌ�#W.%��SɹI#��1p�M�&lt;n</w:t>
      </w:r>
    </w:p>
    <w:p>
      <w:pPr>
        <w:pStyle w:val="PreformattedText"/>
        <w:bidi w:val="0"/>
        <w:jc w:val="left"/>
        <w:rPr/>
      </w:pPr>
      <w:r>
        <w:rPr/>
        <w:t>wZ)�G#��������H#PA�N</w:t>
      </w:r>
      <w:r>
        <w:rPr>
          <w:rtl w:val="true"/>
        </w:rPr>
        <w:t>ޖ</w:t>
      </w:r>
      <w:r>
        <w:rPr/>
        <w:t>�������</w:t>
      </w:r>
      <w:r>
        <w:rPr/>
        <w:t>UXD��T��L#N,F��_(�Jo]�|�&gt;����?it;&lt;�P��u#��</w:t>
      </w:r>
      <w:r>
        <w:rPr/>
        <w:t>鸑</w:t>
      </w:r>
      <w:r>
        <w:rPr/>
        <w:t>M0jå��##��#�+!%�nEe)�v�Ϟ1SoՖO�x����A�Ve#+�̭b�=��#�O-Ɂk�g��/#��}#�7b�����p����Wl-</w:t>
      </w:r>
      <w:r>
        <w:rPr/>
        <w:t>٣</w:t>
      </w:r>
      <w:r>
        <w:rPr/>
        <w:t>�</w:t>
      </w:r>
      <w:r>
        <w:rPr/>
        <w:t>#UbaK�"�</w:t>
        <w:tab/>
        <w:t>]#z%�\��dX��KE���/#~m��L��A�O�Ԙ��5��S�*#6�I���Ќ�h#IɍW;�}#�u9�4�n���򘞘��*$=g�N��q#�˲##�#�.3�o� ��&amp;l�#�b��#[#~�I%��:���#�{&lt;�#�^�</w:t>
      </w:r>
      <w:r>
        <w:rPr>
          <w:rtl w:val="true"/>
        </w:rPr>
        <w:t>ܜ</w:t>
      </w:r>
      <w:r>
        <w:rPr/>
        <w:t xml:space="preserve">V�h�o </w:t>
      </w:r>
      <w:r>
        <w:rPr/>
        <w:t>茈</w:t>
      </w:r>
      <w:r>
        <w:rPr/>
        <w:t>#��'���p�&lt;���&lt;uKƉ���&lt;#k�~Ӷ�Q�-#���p�KP�2�"Y�Dj�%k;&lt;w</w:t>
      </w:r>
      <w:r>
        <w:rPr/>
        <w:t>֣��</w:t>
      </w:r>
      <w:r>
        <w:rPr/>
        <w:t>Co#�)T5x�Qщ.�`/��</w:t>
      </w:r>
      <w:r>
        <w:rPr>
          <w:rtl w:val="true"/>
        </w:rPr>
        <w:t>ٹ</w:t>
      </w:r>
      <w:r>
        <w:rPr/>
        <w:t>�</w:t>
      </w:r>
      <w:r>
        <w:rPr/>
        <w:t>o��+���Mn-�2L�����</w:t>
        <w:tab/>
        <w:t>�&lt;�zV�q�&amp;b��#���#�#���#wR(�����#��Q#L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#�O#�</w:t>
      </w:r>
      <w:r>
        <w:rPr>
          <w:rtl w:val="true"/>
        </w:rPr>
        <w:t>߃</w:t>
      </w:r>
      <w:r>
        <w:rPr/>
        <w:t>�</w:t>
      </w:r>
      <w:r>
        <w:rPr/>
        <w:t>Ww�z�R�%�K�mEcV_�C�4(���#�_|��4#</w:t>
      </w:r>
      <w:r>
        <w:rPr>
          <w:rtl w:val="true"/>
        </w:rPr>
        <w:t>ף</w:t>
      </w:r>
      <w:r>
        <w:rPr/>
        <w:t>�����</w:t>
      </w:r>
      <w:r>
        <w:rPr/>
        <w:t>h���iB)HYY�YE</w:t>
      </w:r>
      <w:r>
        <w:rPr>
          <w:rtl w:val="true"/>
        </w:rPr>
        <w:t>ߤ</w:t>
      </w:r>
      <w:r>
        <w:rPr/>
        <w:t>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̴#&amp;Qn��GQK�g4�Ǜ5�N���8�%u��#���#�#͑^�u%��0#�1�M=�#�f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o�8@#LB��H�#�LC;h#�</w:t>
      </w:r>
      <w:r>
        <w:rPr>
          <w:rtl w:val="true"/>
        </w:rPr>
        <w:t>ٷ</w:t>
      </w:r>
      <w:r>
        <w:rPr/>
        <w:t>��</w:t>
      </w:r>
      <w:r>
        <w:rPr/>
        <w:t>aO$|�</w:t>
      </w:r>
      <w:r>
        <w:rPr>
          <w:rtl w:val="true"/>
        </w:rPr>
        <w:t>چ</w:t>
      </w:r>
      <w:r>
        <w:rPr/>
        <w:t>28</w:t>
      </w:r>
      <w:r>
        <w:rPr/>
        <w:t>y��qQ#Tb�J��#o`��}e_n����H��^d�BJ�xW�Obrd=}�</w:t>
        <w:br/>
        <w:t>�a;��xˎ�#�t�6���A�Ol��0}�"2GfT��#d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8�X���II�i�8D�ͳϡ��Z��O�X#L`^��:��M</w:t>
        <w:tab/>
        <w:t>�:S�O?</w:t>
        <w:tab/>
        <w:t>�5����m02�##v�!2��Q)��e#}����Q��#KP�#�L|&gt;?����~�)�W#Zn��FR#�z%�(#?�0#���#�(�",����z�����#�h��##���V��˥</w:t>
        <w:tab/>
        <w:t>�7[#�q�#�=�B��</w:t>
      </w:r>
    </w:p>
    <w:p>
      <w:pPr>
        <w:pStyle w:val="PreformattedText"/>
        <w:bidi w:val="0"/>
        <w:jc w:val="left"/>
        <w:rPr/>
      </w:pPr>
      <w:r>
        <w:rPr/>
        <w:t>jU��#0~H����n&gt;��{�4��,��</w:t>
      </w:r>
      <w:r>
        <w:rPr/>
        <w:t>߯</w:t>
      </w:r>
      <w:r>
        <w:rPr/>
        <w:t>Q���#��m�g�#</w:t>
      </w:r>
      <w:r>
        <w:rPr>
          <w:rtl w:val="true"/>
        </w:rPr>
        <w:t>ܨ</w:t>
      </w:r>
      <w:r>
        <w:rPr/>
        <w:t>#�|#�#S�</w:t>
      </w:r>
      <w:r>
        <w:rPr/>
        <w:t>촙</w:t>
      </w:r>
      <w:r>
        <w:rPr/>
        <w:t>Ml���9�r��#����͝?�[2#�_��Z?�#\T#-q ,#�K##-��&lt;��Do�����##��|����(_�D�.3��q�E]Ռ���f�+��##QB�����2X(g�</w:t>
        <w:tab/>
        <w:t>���9�-��SFQl�#�q#�{#t�A�##N#�S#�^</w:t>
        <w:tab/>
        <w:t>�</w:t>
      </w:r>
      <w:r>
        <w:rPr/>
        <w:t>꧁</w:t>
      </w:r>
      <w:r>
        <w:rPr/>
        <w:t>#�#�Y0��m�:��#��U8�7#kZ#���*���#�1��[�s�3��;Po�#�#��4#��#�##�sӥ�+ǔǭzH3�c�[1�k�#���^�kD���&lt;~</w:t>
        <w:tab/>
        <w:t>���</w:t>
        <w:tab/>
        <w:t>#�##O</w:t>
      </w:r>
      <w:r>
        <w:rPr/>
        <w:t>֭</w:t>
      </w:r>
      <w:r>
        <w:rPr/>
        <w:t>#x#J����r*</w:t>
      </w:r>
      <w:r>
        <w:rPr/>
        <w:t>域</w:t>
      </w:r>
      <w:r>
        <w:rPr/>
        <w:t>ճ�##</w:t>
      </w:r>
      <w:r>
        <w:rPr>
          <w:rtl w:val="true"/>
        </w:rPr>
        <w:t>ޜ</w:t>
      </w:r>
      <w:r>
        <w:rPr/>
        <w:t>���</w:t>
      </w:r>
      <w:r>
        <w:rPr/>
        <w:t>M��#�6##t*-o�]P�D0�</w:t>
      </w:r>
      <w:r>
        <w:rPr>
          <w:rtl w:val="true"/>
        </w:rPr>
        <w:t>܍</w:t>
      </w:r>
      <w:r>
        <w:rPr/>
        <w:t>;��##D{(�#F�#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qR�ƩM&gt;�:xp�$fW`�[2#��#�;sĴ��8*�0M{��#)O6��#</w:t>
      </w:r>
      <w:r>
        <w:rPr/>
        <w:t>箓ぶ</w:t>
      </w:r>
      <w:r>
        <w:rPr/>
        <w:t>[V���̍!���F �5�##jw���t</w:t>
      </w:r>
      <w:r>
        <w:rPr/>
        <w:t>燞��</w:t>
      </w:r>
      <w:r>
        <w:rPr/>
        <w:t>b��~#~��K(���H��#�G�k#wʖ^#&lt;�r����w#��D##�E���6�#H�</w:t>
      </w:r>
      <w:r>
        <w:rPr/>
        <w:t>۲</w:t>
      </w:r>
      <w:r>
        <w:rPr/>
        <w:t>I��#��#fr##�N##� g�R]Ճm4����\�s#T}�#n#�</w:t>
      </w:r>
      <w:r>
        <w:rPr/>
        <w:t>݈</w:t>
      </w:r>
      <w:r>
        <w:rPr/>
        <w:t>/u^6%��y �f4�8���R+!]#D.O#�;x</w:t>
        <w:br/>
        <w:t>�bX&gt;#�W�R�kLVZ�z7Htq���#�#���Э{$��}�</w:t>
      </w:r>
      <w:r>
        <w:rPr/>
        <w:t>ٌ�</w:t>
      </w:r>
      <w:r>
        <w:rPr/>
        <w:t>,C#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#f�</w:t>
        <w:br/>
        <w:t>#��o#������)\�)B+���K�p�#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q��]�#</w:t>
        <w:br/>
        <w:t>�2�c��#�$PRR(}#</w:t>
        <w:tab/>
        <w:t>���C�#Ĩ^�$k҈%�/���u</w:t>
        <w:br/>
        <w:t>���N�9�y~�qgS�S!QA�D�u#���~]#lS�I�J��e#</w:t>
        <w:tab/>
        <w:t>%#+h�6</w:t>
      </w:r>
    </w:p>
    <w:p>
      <w:pPr>
        <w:pStyle w:val="PreformattedText"/>
        <w:bidi w:val="0"/>
        <w:jc w:val="left"/>
        <w:rPr/>
      </w:pPr>
      <w:r>
        <w:rPr/>
        <w:t>#_���:#��+KA#rKa~#,#�</w:t>
      </w:r>
      <w:r>
        <w:rPr>
          <w:rtl w:val="true"/>
        </w:rPr>
        <w:t>޷</w:t>
      </w:r>
      <w:r>
        <w:rPr/>
        <w:t>���</w:t>
      </w:r>
      <w:r>
        <w:rPr/>
        <w:t>z��</w:t>
        <w:br/>
        <w:t>�����##�#Wl����l�NC.��puj)����Ʒ��wP��I�Zt�eM�tN]!��u���#�x��#��/�i�W�r�jỲ5��T#�T?h�]`�Q��������ҏL�c0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f�2OT#�</w:t>
        <w:br/>
        <w:t>`�5�]��Z�U�=��MG]�.</w:t>
      </w:r>
      <w:r>
        <w:rPr/>
        <w:t>迓��</w:t>
      </w:r>
      <w:r>
        <w:rPr/>
        <w:t>Ӄ)�Z�/#U�#���$9)�_a���vCPO</w:t>
        <w:br/>
        <w:t>8ˁ�}�&amp;W</w:t>
      </w:r>
      <w:r>
        <w:rPr>
          <w:rtl w:val="true"/>
        </w:rPr>
        <w:t>ڸ</w:t>
      </w:r>
      <w:r>
        <w:rPr/>
        <w:t>��</w:t>
      </w:r>
      <w:r>
        <w:rPr/>
        <w:t>##U���x#�#E���#P��;p�#��</w:t>
      </w:r>
      <w:r>
        <w:rPr>
          <w:rtl w:val="true"/>
        </w:rPr>
        <w:t>؟</w:t>
      </w:r>
      <w:r>
        <w:rPr/>
        <w:t>�</w:t>
      </w:r>
      <w:r>
        <w:rPr/>
        <w:t>q##S&lt;�CU�&gt;�#�{��M���Ԉj���p</w:t>
        <w:br/>
        <w:t>�(C�5:��x#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﮹</w:t>
      </w:r>
      <w:r>
        <w:rPr/>
        <w:t>��</w:t>
      </w:r>
      <w:r>
        <w:rPr/>
        <w:t>TaX�S�p</w:t>
      </w:r>
      <w:r>
        <w:rPr/>
        <w:t>释</w:t>
      </w:r>
      <w:r>
        <w:rPr/>
        <w:t>K��Q�Z���</w:t>
      </w:r>
      <w:r>
        <w:rPr/>
        <w:t>㞦�</w:t>
      </w:r>
      <w:r>
        <w:rPr/>
        <w:t>.�y���M�U#�-W�vV&lt;�}�Z-�V�j9T�u��K�##&lt;�tE�###���Jco,M</w:t>
      </w:r>
      <w:r>
        <w:rPr>
          <w:rtl w:val="true"/>
        </w:rPr>
        <w:t>ئ</w:t>
      </w:r>
      <w:r>
        <w:rPr/>
        <w:t>.�Qx</w:t>
      </w:r>
      <w:r>
        <w:rPr/>
        <w:t>㋣</w:t>
      </w:r>
      <w:r>
        <w:rPr/>
        <w:t>y&amp;��r#y�w�o5�|C�/|��!#07����"��#s� &gt;#-vp�lJ#�c�A#�#a6��ÿ��#��.�o���Q��w�#�&amp;id�(F��,��o###XHH8�~��#)o�q�#k�#Uv#�#8A��h��Y���#��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Y��:�1�#�~1r4!��#���c�*�&lt;#$�fӨf#A�#�3#�&lt;0#�#���d�#��\sY�j��u���&gt;##����#�#�=z�À�#���"#̨����%���&lt;�����W2���J�##G�3!'x&amp;�[`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a�?�#J��1�h#C###?!Z&lt;y]�%s�!9���EKS�#i��#��[Jg��#!8�6��Y7��R���</w:t>
        <w:tab/>
        <w:t>���͘�;#H#�&lt;3�A#H&lt;��h�Fr_�����}�&lt;³#</w:t>
      </w:r>
      <w:r>
        <w:rPr>
          <w:rtl w:val="true"/>
        </w:rPr>
        <w:t>ۅ</w:t>
      </w:r>
      <w:r>
        <w:rPr/>
        <w:t>�</w:t>
      </w:r>
      <w:r>
        <w:rPr/>
        <w:t>\##М����[������L?��U�%}�OF#jJ�����E</w:t>
      </w:r>
    </w:p>
    <w:p>
      <w:pPr>
        <w:pStyle w:val="PreformattedText"/>
        <w:bidi w:val="0"/>
        <w:jc w:val="left"/>
        <w:rPr/>
      </w:pPr>
      <w:r>
        <w:rPr/>
        <w:t># �`(6A��!�'&amp;3P#�#�ճ7&gt;Up�#q/</w:t>
        <w:tab/>
        <w:t>Y�#D##��X�#7'0��6��#7_�#�l�</w:t>
      </w:r>
      <w:r>
        <w:rPr/>
        <w:t>蓇�</w:t>
      </w:r>
      <w:r>
        <w:rPr/>
        <w:t>iW[J�4��V#�_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K�&lt;����'�;+;�}��oT��</w:t>
        <w:br/>
        <w:t>#��H�|#�#�#�R�##�C�7��X4�#���U��q�iIZ�]y��#qF�lG�����[�iա��#P�;#��#�m�%Tk)J#�Ō��"/��]���#tg##����W�f?��"49#�#��,�n����q�#��k�F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0�#w�TX����!�#�'�#o����mA���0B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_����D�#���t��#��d��v\Õ�w$R�QZ����p����Uc�� W����W��6U���L#�1�Z���#���</w:t>
      </w:r>
      <w:r>
        <w:rPr/>
        <w:t>ֽ</w:t>
      </w:r>
      <w:r>
        <w:rPr/>
        <w:t>J���#3��������##��u�`�#Q#�B�q�I+��4d��;|#)�8�&gt;�##�\8���c(&lt;&gt;�\8l(�#Z2J!��#���qVO{��[�#A�○@�s#&amp;t������|[�#�i"?_qA���#�w~K���^�����R�r�z�F�^#�Oԍ"jZ�E2���'/`?YZ]&gt;��p8#���)u��͛*���'</w:t>
        <w:tab/>
        <w:t>�^##g�#!#m#�"Gl�j�O�]#)#�R#��/_0{ҿ</w:t>
        <w:tab/>
        <w:t>#�:�#���`�}�</w:t>
      </w:r>
      <w:r>
        <w:rPr/>
        <w:t>֦��</w:t>
      </w:r>
      <w:r>
        <w:rPr/>
        <w:t>&amp;4�¸OP</w:t>
        <w:br/>
        <w:t>P��Di��+#m�&gt; ��#</w:t>
      </w:r>
      <w:r>
        <w:rPr/>
        <w:t>୚�</w:t>
      </w:r>
      <w:r>
        <w:rPr/>
        <w:t>q#(%�%%N�=���^��w��H���p#6#��3#C`#�If</w:t>
      </w:r>
      <w:r>
        <w:rPr>
          <w:rtl w:val="true"/>
        </w:rPr>
        <w:t>ߚ</w:t>
      </w:r>
      <w:r>
        <w:rPr/>
        <w:t>�</w:t>
      </w:r>
      <w:r>
        <w:rPr/>
        <w:t>AC�_w#P #�&gt;#����4���_�Z�X#ϑ�6�jxi</w:t>
        <w:br/>
        <w:t>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NJ#��#���#�#*̑�"�1L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yvC}.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Z��#?O�2ƪ*�#�$��</w:t>
      </w:r>
      <w:r>
        <w:rPr>
          <w:rtl w:val="true"/>
        </w:rPr>
        <w:t>ـ</w:t>
      </w:r>
      <w:r>
        <w:rPr/>
        <w:t>���</w:t>
      </w:r>
      <w:r>
        <w:rPr/>
        <w:t>l�_#'Js���sД�N�#�#��)�"#�0#�˿dsqT#�##�B��#;���/�c��C#��}#Z�#W�'K#H##�9�{h�*����8�!t�f�:�.#�##|�Ipv$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|P�_#�##�g��CA5Ji��I�%#�2[���A2��##B��]#�񯹦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�U�F�#�b#Z0̫���W4���N��\7��#}xS���̟[���i�W�9��Z#T�</w:t>
      </w:r>
      <w:r>
        <w:rPr/>
        <w:t>룎</w:t>
      </w:r>
      <w:r>
        <w:rPr/>
        <w:t>#K��#�3�##��[�G�F#�˱��[��+�QƀL���?�sj6P��T}���#�O��f#+"���l��g#�$#�&amp;��#i��#�^�]W/���G_V��J##|&gt;�˟�#�#2����+-#���l��+Kr&gt;�#��Ť�w[#s�#~F�o��0#����zA�#ɾ��</w:t>
      </w:r>
    </w:p>
    <w:p>
      <w:pPr>
        <w:pStyle w:val="PreformattedText"/>
        <w:bidi w:val="0"/>
        <w:jc w:val="left"/>
        <w:rPr/>
      </w:pPr>
      <w:r>
        <w:rPr/>
        <w:t>#��iJBp�#</w:t>
        <w:tab/>
        <w:t>A�h�</w:t>
      </w:r>
      <w:r>
        <w:rPr/>
        <w:t>쩕��</w:t>
      </w:r>
      <w:r>
        <w:rPr/>
        <w:t>g��e�e�RrI�#�,Q����a�{##��u�Ǚ</w:t>
      </w:r>
      <w:r>
        <w:rPr>
          <w:rtl w:val="true"/>
        </w:rPr>
        <w:t>ܗ</w:t>
      </w:r>
      <w:r>
        <w:rPr/>
        <w:t>#�@%|`��r�(�t��D#9�~|#�#x##)a_,_�z����v:�(#��##�</w:t>
        <w:tab/>
        <w:t>џ�#�����^#�! ���6#Ō���#�4#��a%������m�~#�#{MWD#�#��_f�xx�d&gt;'���#��</w:t>
      </w:r>
      <w:r>
        <w:rPr>
          <w:rtl w:val="true"/>
        </w:rPr>
        <w:t>ߡ</w:t>
      </w:r>
      <w:r>
        <w:rPr/>
        <w:t>�</w:t>
      </w:r>
      <w:r>
        <w:rPr/>
        <w:t>#b�##�r|#Րw#;�(�{ʑ�#�###���#e�Toe�;��u�;?��#A�#�P&gt;O#��#v�V�n��i#}�</w:t>
      </w:r>
      <w:r>
        <w:rPr>
          <w:rtl w:val="true"/>
        </w:rPr>
        <w:t>ڂ</w:t>
      </w:r>
      <w:r>
        <w:rPr/>
        <w:t>A88��j[&lt;�Hs#��-�##�P�#�2�D�_��]J#1�##�|�:B��#�=m@��3A�Bӱ#:</w:t>
        <w:br/>
        <w:t>�I���6&amp;S�</w:t>
        <w:tab/>
        <w:t>�*#P#�#��#���u</w:t>
      </w:r>
      <w:r>
        <w:rPr>
          <w:rtl w:val="true"/>
        </w:rPr>
        <w:t>ݰ</w:t>
      </w:r>
      <w:r>
        <w:rPr/>
        <w:t>�</w:t>
      </w:r>
      <w:r>
        <w:rPr/>
        <w:t>]��K9-U�#�����Vh��#�&gt;</w:t>
      </w:r>
      <w:r>
        <w:rPr>
          <w:rtl w:val="true"/>
        </w:rPr>
        <w:t>ߪ</w:t>
      </w:r>
      <w:r>
        <w:rPr/>
        <w:t>�</w:t>
      </w:r>
      <w:r>
        <w:rPr/>
        <w:t>#�p�##��Y&gt;lv#�&lt;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#�qI�EG�I3�ƚ���eX��#K�"K���`!��� ��;P��[9�J���~&amp;^#�S�%���#6#�d$##��2zᾰ</w:t>
      </w:r>
      <w:r>
        <w:rPr/>
        <w:t>٘</w:t>
      </w:r>
      <w:r>
        <w:rPr/>
        <w:t>T�E�#^/��^w�Baɯ��DA�&lt;A�w[?�p�</w:t>
      </w:r>
      <w:r>
        <w:rPr>
          <w:rtl w:val="true"/>
        </w:rPr>
        <w:t>ٽ</w:t>
      </w:r>
      <w:r>
        <w:rPr/>
        <w:t>|b6z�?�RĴ##����`#�Ħ#�9�#DE%]F��n�:�$#Aa�2��ϻ��~#�%��3�#`�Y#~�#T�{]�;��mmN��</w:t>
        <w:tab/>
        <w:t>��?(h���N�l��'[qkN���W'W�</w:t>
      </w:r>
      <w:r>
        <w:rPr>
          <w:rtl w:val="true"/>
        </w:rPr>
        <w:t>ߚ</w:t>
      </w:r>
      <w:r>
        <w:rPr/>
        <w:t>f�M�[�?</w:t>
      </w:r>
      <w:r>
        <w:rPr/>
        <w:t>ު�</w:t>
      </w:r>
      <w:r>
        <w:rPr/>
        <w:t>dEw���#�*��E&amp;�*��7</w:t>
        <w:br/>
        <w:t>m�dS#h�</w:t>
        <w:tab/>
        <w:t>�o#,�#��#��t�:��h7:��D#N##�#ɵ�a����#\����F�k��X��_\��?+(���D#z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8V��T���0��f@YL(/�|Oaw�T&lt;�</w:t>
      </w:r>
      <w:r>
        <w:rPr/>
        <w:t>나</w:t>
      </w:r>
      <w:r>
        <w:rPr/>
        <w:t>7��l�#�H����#*�Ď�IOI��-#(##ny#�S�</w:t>
      </w:r>
      <w:r>
        <w:rPr>
          <w:rtl w:val="true"/>
        </w:rPr>
        <w:t>ݳ</w:t>
      </w:r>
      <w:r>
        <w:rPr/>
        <w:t>Hi#�Uc*#0ĭ�Y�#V#�g��S�#* �J���D�F</w:t>
      </w:r>
      <w:r>
        <w:rPr/>
        <w:t>懀�</w:t>
      </w:r>
      <w:r>
        <w:rPr/>
        <w:t>u+h#</w:t>
      </w:r>
      <w:r>
        <w:rPr/>
        <w:t>ޯ</w:t>
      </w:r>
      <w:r>
        <w:rPr/>
        <w:t>#���</w:t>
      </w:r>
      <w:r>
        <w:rPr>
          <w:rtl w:val="true"/>
        </w:rPr>
        <w:t>ܓ</w:t>
      </w:r>
      <w:r>
        <w:rPr/>
        <w:t>&gt;�w�$��Fc?_q#�J�%'�z�gD#c�&gt;�U6���]##|��K�j��.4����\�g�î�j/h@&lt;Xo���=_#�D,�</w:t>
      </w:r>
      <w:r>
        <w:rPr>
          <w:rtl w:val="true"/>
        </w:rPr>
        <w:t>ܩ</w:t>
      </w:r>
      <w:r>
        <w:rPr/>
        <w:t xml:space="preserve"> </w:t>
      </w:r>
      <w:r>
        <w:rPr/>
        <w:t>Li�#�</w:t>
        <w:tab/>
        <w:t>�P�</w:t>
      </w:r>
      <w:r>
        <w:rPr/>
        <w:t>ቶ��</w:t>
      </w:r>
      <w:r>
        <w:rPr/>
        <w:t>n¾P�##&amp;�$V0c##\�B#al�##p9u#�+���ӟ+$Y�.���t���#L �#�Wh#�U���#�sE#�D</w:t>
      </w:r>
      <w:r>
        <w:rPr/>
        <w:t>٘</w:t>
      </w:r>
      <w:r>
        <w:rPr/>
        <w:t>IN#�Y�D</w:t>
      </w:r>
      <w:r>
        <w:rPr>
          <w:rtl w:val="true"/>
        </w:rPr>
        <w:t>س</w:t>
      </w:r>
      <w:r>
        <w:rPr/>
        <w:t>gƨ�mI��I</w:t>
        <w:tab/>
        <w:t>��#��;m{I#�j#��T#�M��f�#)t��(���G��n�T�J#��S#��#O]b?@l#@&gt;+�&amp;#�cE�M�aG,CYw��{</w:t>
      </w:r>
      <w:r>
        <w:rPr>
          <w:rtl w:val="true"/>
        </w:rPr>
        <w:t>ٷ</w:t>
      </w:r>
      <w:r>
        <w:rPr/>
        <w:t>Qz�Г�Tr,�����</w:t>
      </w:r>
      <w:r>
        <w:rPr>
          <w:rtl w:val="true"/>
        </w:rPr>
        <w:t>ߧ</w:t>
      </w:r>
      <w:r>
        <w:rPr/>
        <w:t>���</w:t>
      </w:r>
      <w:r>
        <w:rPr/>
        <w:t>.��#�Z1y��+�#l�)�j��cj[��s�A?�&gt;�#q��#-��K#����}�&amp;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m���}�#</w:t>
      </w:r>
      <w:r>
        <w:rPr/>
        <w:t>汃�</w:t>
      </w:r>
      <w:r>
        <w:rPr/>
        <w:t>!�:��n�EX�{!7��#�#���#Jy���JМ\4�#�1##�P�A�4</w:t>
        <w:tab/>
        <w:t>5K��7=?�m�M�˭4�S'���D#��#rɄɟ�~�hh�#s�</w:t>
      </w:r>
      <w:r>
        <w:rPr/>
        <w:t>֑</w:t>
      </w:r>
      <w:r>
        <w:rPr/>
        <w:t>LQ�5-"I|E΂����~H�7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��</w:t>
      </w:r>
      <w:r>
        <w:rPr>
          <w:rtl w:val="true"/>
        </w:rPr>
        <w:t>ې�</w:t>
      </w:r>
      <w:r>
        <w:rPr>
          <w:rtl w:val="true"/>
        </w:rPr>
        <w:t>$#�#\�</w:t>
      </w:r>
      <w:r>
        <w:rPr/>
        <w:t>1</w:t>
      </w:r>
      <w:r>
        <w:rPr>
          <w:rtl w:val="true"/>
        </w:rPr>
        <w:t>"#�</w:t>
      </w:r>
      <w:r>
        <w:rPr/>
        <w:t>1</w:t>
      </w:r>
      <w:r>
        <w:rPr/>
        <w:t>S#W�I�9&gt;Ƞ�CK}�#P�</w:t>
      </w:r>
      <w:r>
        <w:rPr/>
        <w:t>٘��</w:t>
      </w:r>
      <w:r>
        <w:rPr/>
        <w:t>Y�/�#�#*P�#ƽk##R:���i�|&gt;K###�Q�##ctK#=#o?�#Q9#�|��w�rZT�#f#��.�#�#E�2ChJ��]/�#'�##R�</w:t>
      </w:r>
      <w:r>
        <w:rPr>
          <w:rtl w:val="true"/>
        </w:rPr>
        <w:t>ݥ</w:t>
      </w:r>
      <w:r>
        <w:rPr/>
        <w:t>###V�##</w:t>
        <w:tab/>
        <w:t>#��#I�#�#</w:t>
      </w:r>
      <w:r>
        <w:rPr>
          <w:rtl w:val="true"/>
        </w:rPr>
        <w:t>׍</w:t>
      </w:r>
      <w:r>
        <w:rPr/>
        <w:t>���</w:t>
      </w:r>
      <w:r>
        <w:rPr/>
        <w:t>r����O&lt;~G�#^��5C��WM^���#B(�</w:t>
      </w:r>
      <w:r>
        <w:rPr>
          <w:rtl w:val="true"/>
        </w:rPr>
        <w:t>ݨ</w:t>
      </w:r>
      <w:r>
        <w:rPr/>
        <w:t>_������o#�`v���K2B[#�]���P���x�I//#'��##,��M���</w:t>
      </w:r>
      <w:r>
        <w:rPr/>
        <w:t>ꎆ</w:t>
      </w:r>
      <w:r>
        <w:rPr/>
        <w:t>#�8�</w:t>
        <w:tab/>
        <w:t>c"#,ȅ#���,��jL���#a���q�ķ�,&amp;�dp�MN�J�&amp;Wu�\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+��{�O�^Ǟn#�p#�-��</w:t>
      </w:r>
      <w:r>
        <w:rPr/>
        <w:t>؎�</w:t>
      </w:r>
      <w:r>
        <w:rPr/>
        <w:t>5'�Wh�#�#</w:t>
      </w:r>
      <w:r>
        <w:rPr/>
        <w:t>٦</w:t>
      </w:r>
      <w:r>
        <w:rPr/>
        <w:t>X�~��Ir6M�A��A�S������#~�#k�ME�ę�z����#���&lt;�=rp��i</w:t>
      </w:r>
      <w:r>
        <w:rPr/>
        <w:t>ާ</w:t>
      </w:r>
      <w:r>
        <w:rPr/>
        <w:t>v�7�GEDc#/.K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#�5����#�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Z#��T�##�#�#�</w:t>
        <w:tab/>
        <w:t>d�#��ӣ��# G-r#�)iTpg�</w:t>
        <w:tab/>
        <w:t>K�c��$z���#�#�a��`6Q#�Cs��,&gt;�##��#u�#�8#~�,�c����+�\��</w:t>
        <w:br/>
        <w:t>����u�{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R�T�</w:t>
      </w:r>
      <w:r>
        <w:rPr>
          <w:rtl w:val="true"/>
        </w:rPr>
        <w:t>ߟ</w:t>
      </w:r>
      <w:r>
        <w:rPr/>
        <w:t>.�{��;���#��˺���#f��##���#M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 ���.#G(TLN�##̐&lt;�e���##3��#VU,�%��,#��</w:t>
      </w:r>
      <w:r>
        <w:rPr>
          <w:rtl w:val="true"/>
        </w:rPr>
        <w:t>܊</w:t>
      </w:r>
      <w:r>
        <w:rPr/>
        <w:t>(F'.Z[��0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i_z\�y�@�$�#�c�#�bR\��^#d##B��c##{����t,&gt;5����f'`#��z�Ve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�sSH���d#��i&amp;��#N(�#m#^ra[��&amp;�c</w:t>
      </w:r>
      <w:r>
        <w:rPr>
          <w:rtl w:val="true"/>
        </w:rPr>
        <w:t>ڬ</w:t>
      </w:r>
      <w:r>
        <w:rPr/>
        <w:t>j&amp;8x#�Z #�$Ϭ��g#����1z��e�D#���π#�Gȸ��^���#;#q�#(6��ɰ���F��=���d��S#�(#���!dq�z�#�rh�#���9Lr��L��(�9�#�sc�#^#�u�X#6��&lt;��d##E��VRA</w:t>
      </w:r>
      <w:r>
        <w:rPr/>
        <w:t>繵��</w:t>
      </w:r>
      <w:r>
        <w:rPr/>
        <w:t>B��#EY�-/#�D��&lt;\�!�#��]�9⡶iQ]#�k�`�zYAi#P��m�#</w:t>
      </w:r>
      <w:r>
        <w:rPr/>
        <w:t>ۖ</w:t>
      </w:r>
      <w:r>
        <w:rPr/>
        <w:tab/>
        <w:t>�\T�p��</w:t>
      </w:r>
      <w:r>
        <w:rPr>
          <w:rtl w:val="true"/>
        </w:rPr>
        <w:t>ڬؿ</w:t>
      </w:r>
      <w:r>
        <w:rPr/>
        <w:t>�</w:t>
      </w:r>
      <w:r>
        <w:rPr/>
        <w:t>j#D�V��#�2��H���\]q�Ŵ�$�#��!#s#�#�</w:t>
      </w:r>
      <w:r>
        <w:rPr/>
        <w:t>平</w:t>
      </w:r>
      <w:r>
        <w:rPr/>
        <w:t>;o�(�#�I�#��EJ���X��.!b�0w#$gEeG�f���j���#O�z�LFf��l���c�&amp;�[#�kW)#� ̒�sQ���_#���#�ў#F�jg��Zz6.]�jj�#l�#���H9FhS4�GW�u&lt;1</w:t>
        <w:tab/>
        <w:t>ʑ/���Y�N#j�#z�#Y�$�`O{P�#R~#^�4�4y#x�Q�#]��d��Q�K�F&gt;�#�#GS�^��</w:t>
      </w:r>
      <w:r>
        <w:rPr/>
        <w:t>ׅ����</w:t>
      </w:r>
      <w:r>
        <w:rPr/>
        <w:t>##F��</w:t>
      </w:r>
      <w:r>
        <w:rPr/>
        <w:t>߸�</w:t>
      </w:r>
      <w:r>
        <w:rPr/>
        <w:t>RP##2WI#Ԍ��|.���r�{n#z�k�xY�[##-4ξ/�Q���2[</w:t>
        <w:tab/>
        <w:t>���Z#�-k!7#_�</w:t>
      </w:r>
      <w:r>
        <w:rPr/>
        <w:t>ٓ</w:t>
      </w:r>
      <w:r>
        <w:rPr/>
        <w:t>=7��+a����t�DŻ@�#7i���p#N��f#U�w#�#�#sX�!2z�</w:t>
      </w:r>
      <w:r>
        <w:rPr>
          <w:rtl w:val="true"/>
        </w:rPr>
        <w:t>ߕ</w:t>
      </w:r>
      <w:r>
        <w:rPr/>
        <w:t>#�=�{��z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|�v�4"Z'Ԓ���i1L�-^���bS#^��|���$#��x����Xļ�(#�P������#�4ό=�Ak+�#�����3��###&lt;IR�V#�#C���YX�z</w:t>
      </w:r>
      <w:r>
        <w:rPr>
          <w:rtl w:val="true"/>
        </w:rPr>
        <w:t>ڹ���</w:t>
      </w:r>
      <w:r>
        <w:rPr/>
        <w:t>1</w:t>
      </w:r>
      <w:r>
        <w:rPr/>
        <w:t>v#Ϙv$�"��Z#�e7�^��E����V�z�B#</w:t>
        <w:br/>
        <w:t>�EN'p�v</w:t>
        <w:br/>
        <w:t>�#7�</w:t>
        <w:tab/>
        <w:t>�#</w:t>
      </w:r>
    </w:p>
    <w:p>
      <w:pPr>
        <w:pStyle w:val="PreformattedText"/>
        <w:bidi w:val="0"/>
        <w:jc w:val="left"/>
        <w:rPr/>
      </w:pPr>
      <w:r>
        <w:rPr/>
        <w:t>!##8��</w:t>
      </w:r>
      <w:r>
        <w:rPr/>
        <w:t>뗯�</w:t>
      </w:r>
      <w:r>
        <w:rPr/>
        <w:t>#�G��́ћ&gt;#(��8�#���/e��i%V���g�Y����2?�#���g</w:t>
        <w:tab/>
        <w:t>"TX#�jU&gt;R�Q_���#Gw[Qh�#Gc�D�A#0}#���_pF�N!��)��\���Ԇ2#��0#�rj�kI�a~�ͽC���#|3##�Y</w:t>
      </w:r>
      <w:r>
        <w:rPr/>
        <w:t>뭼</w:t>
      </w:r>
      <w:r>
        <w:rPr/>
        <w:t>?�z���#^�_WY!#���u=c#�S$�+Lr�4v#U��_��C��#x&amp;{#g#������</w:t>
      </w:r>
      <w:r>
        <w:rPr/>
        <w:t>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s�#uJ�O�(�$�-�6^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N�5�� </w:t>
      </w:r>
      <w:r>
        <w:rPr/>
        <w:t>潆��</w:t>
      </w:r>
      <w:r>
        <w:rPr/>
        <w:t>#�.:d/'A���2�%\*J�bK�"�����-s+y6`C�</w:t>
      </w:r>
      <w:r>
        <w:rPr>
          <w:rtl w:val="true"/>
        </w:rPr>
        <w:t>ߎ</w:t>
      </w:r>
      <w:r>
        <w:rPr/>
        <w:t>-�#��;�Cd#bNƌ��#���RTB�.�z#�#�Q~�TK��T�#�����Q��[�#�y</w:t>
      </w:r>
      <w:r>
        <w:rPr>
          <w:rtl w:val="true"/>
        </w:rPr>
        <w:t>ث</w:t>
      </w:r>
      <w:r>
        <w:rPr/>
        <w:t>#��aF��c���^�Ra9�Kr��&gt;B��O�΋*��*y�t�f�#���u#��_�S����#�(##��#�$#�(Ҍ~</w:t>
      </w:r>
      <w:r>
        <w:rPr/>
        <w:t>㬆�</w:t>
      </w:r>
      <w:r>
        <w:rPr/>
        <w:t>M:H�*�&amp;�#Vlg�#</w:t>
      </w:r>
      <w:r>
        <w:rPr/>
        <w:t>٬</w:t>
      </w:r>
      <w:r>
        <w:rPr/>
        <w:t>xp�ϐ #��#</w:t>
      </w:r>
      <w:r>
        <w:rPr>
          <w:rtl w:val="true"/>
        </w:rPr>
        <w:t>ݤ</w:t>
      </w:r>
      <w:r>
        <w:rPr/>
        <w:t>}����ě#��</w:t>
      </w:r>
      <w:r>
        <w:rPr/>
        <w:t>٧</w:t>
      </w:r>
      <w:r>
        <w:rPr/>
        <w:t xml:space="preserve"> ��</w:t>
      </w:r>
      <w:r>
        <w:rPr/>
        <w:t>^�G�N��0e#t��T�#�^#��hP��Pp'&amp;9�CV�#*l�#��J"</w:t>
      </w:r>
      <w:r>
        <w:rPr/>
        <w:t>빯�</w:t>
      </w:r>
      <w:r>
        <w:rPr/>
        <w:t>I�̚�#Е���d�W#�{j##�oP�*vH:r</w:t>
        <w:tab/>
        <w:t>�@��}n#�J`�#-�Y���^#�\��}~��#</w:t>
      </w:r>
      <w:r>
        <w:rPr/>
        <w:t>ִ</w:t>
      </w:r>
      <w:r>
        <w:rPr/>
        <w:t>!p(#���#�rm�Q�#����Y#Uy����#�*��C5���#�5,uM�#�f5�g�ј���</w:t>
      </w:r>
      <w:r>
        <w:rPr/>
        <w:t>ْ</w:t>
      </w:r>
      <w:r>
        <w:rPr>
          <w:rtl w:val="true"/>
        </w:rPr>
        <w:t>ۄ</w:t>
      </w:r>
      <w:r>
        <w:rPr/>
        <w:t>#���#����I��oU�Fv~[��W���Wai�&lt;���R#4��hh#�wg:k�asչ%#F_�#��`</w:t>
      </w:r>
      <w:r>
        <w:rPr>
          <w:rtl w:val="true"/>
        </w:rPr>
        <w:t>׼���</w:t>
      </w:r>
      <w:r>
        <w:rPr>
          <w:rtl w:val="true"/>
        </w:rPr>
        <w:t>`</w:t>
      </w:r>
      <w:r>
        <w:rPr/>
        <w:t>1</w:t>
      </w:r>
      <w:r>
        <w:rPr/>
        <w:t>�\P�#T;��@�B�f:�*��^��h.ѡ9��C�l�#�yr�S����?\@:&amp;^)�#��%�*@v�:�uj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)I�i�#o�8�ҭf#1�h��¼��#�#��</w:t>
      </w:r>
    </w:p>
    <w:p>
      <w:pPr>
        <w:pStyle w:val="PreformattedText"/>
        <w:bidi w:val="0"/>
        <w:jc w:val="left"/>
        <w:rPr/>
      </w:pPr>
      <w:r>
        <w:rPr/>
        <w:t>A#B|�[�0�$N#</w:t>
      </w:r>
      <w:r>
        <w:rPr>
          <w:rtl w:val="true"/>
        </w:rPr>
        <w:t>ދ</w:t>
      </w:r>
      <w:r>
        <w:rPr/>
        <w:br/>
        <w:t>��8��[D93a!w!x��`}�</w:t>
      </w:r>
    </w:p>
    <w:p>
      <w:pPr>
        <w:pStyle w:val="PreformattedText"/>
        <w:bidi w:val="0"/>
        <w:jc w:val="left"/>
        <w:rPr/>
      </w:pPr>
      <w:r>
        <w:rPr/>
        <w:t>M-���[#���</w:t>
      </w:r>
      <w:r>
        <w:rPr>
          <w:rtl w:val="true"/>
        </w:rPr>
        <w:t>ߝ</w:t>
      </w:r>
      <w:r>
        <w:rPr/>
        <w:t>🸨�</w:t>
      </w:r>
      <w:r>
        <w:rPr/>
        <w:t>i#V���R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~(��Ws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=�o4';�##�K�`�m!v+��#A�91��{</w:t>
      </w:r>
      <w:r>
        <w:rPr>
          <w:rtl w:val="true"/>
        </w:rPr>
        <w:t>د</w:t>
      </w:r>
      <w:r>
        <w:rPr/>
        <w:t>��</w:t>
      </w:r>
      <w:r>
        <w:rPr/>
        <w:t>I��m8`p��z�#�x�FA##���&lt;�&gt;_�#��b0*�g�y���h#T��#���('e#��[#�c{�l�X��g$;f$ev#�</w:t>
      </w:r>
      <w:r>
        <w:rPr>
          <w:rtl w:val="true"/>
        </w:rPr>
        <w:t>ޗ�</w:t>
      </w:r>
      <w:r>
        <w:rPr>
          <w:rtl w:val="true"/>
        </w:rPr>
        <w:t>~�</w:t>
      </w:r>
      <w:r>
        <w:rPr/>
        <w:t>5</w:t>
      </w:r>
      <w:r>
        <w:rPr/>
        <w:t>x3�</w:t>
        <w:br/>
        <w:t>�Ip'#*���#�t���##5#��{�|��'�&gt;?u"�#�#�.#D���SyĚB���u##[&amp;��#�`�X�R�$��#&amp;1�z����4AN��:�/�#Sr[���U#`�}</w:t>
        <w:br/>
        <w:t>y#��#���M�#�:�</w:t>
      </w:r>
      <w:r>
        <w:rPr>
          <w:rtl w:val="true"/>
        </w:rPr>
        <w:t>޶</w:t>
      </w:r>
      <w:r>
        <w:rPr/>
        <w:t>:����a,��1#�#�g�����#j#��aeD�#��$�F'�#&amp;�9dQ2��I�F��(+!����-�d��_#��#k#9#�J8"#3��L~EQ&amp;�uB}�#n�#�g#}#��0c#�#}j�,���#�O#�!#S'��Q3;�QY�iƠ�U#���;8s�:#NA�!M���8��Цl�/#0#�#0�$�3~#�}�YY��\#@_6X�A�,��#��A��bH#����v�E##+��(G��bk#����({�i�tjB|�S����o&amp;Ex��</w:t>
        <w:br/>
        <w:t>#=,�T?��#�5�Àm��Jn���ɰq��$#�#�ks#4#[�x��#</w:t>
        <w:br/>
        <w:t>��Ƹ��.�c��^#�p�"#�T����B�J�8�=l��#�ѕ�n�$���[G�#6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V���}��#T|�0W�xv�fmWzI�d8��#v�cS~�##5~�&gt;U��u&amp;�Q#h$����#g�#�)|�C�V�b☽M#F�+�#⟪c#0#�#pʔl##�#���=z��ˀ+����##g#�</w:t>
      </w:r>
      <w:r>
        <w:rPr>
          <w:rtl w:val="true"/>
        </w:rPr>
        <w:t>׾֥</w:t>
      </w:r>
      <w:r>
        <w:rPr/>
        <w:t>�</w:t>
      </w:r>
      <w:r>
        <w:rPr/>
        <w:t>_&lt;�BgQ*#����W@&amp;��$�P&gt;�hM#D�^#U���U�L#��</w:t>
        <w:br/>
        <w:t>"�#�E�#I���&amp;3R�A�#]��#�E5G</w:t>
        <w:tab/>
        <w:t>#j�}�ysK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�¢�H�6�FV��#�0I���m���#"u{�</w:t>
      </w:r>
      <w:r>
        <w:rPr>
          <w:rtl w:val="true"/>
        </w:rPr>
        <w:t>ܔ</w:t>
      </w:r>
      <w:r>
        <w:rPr/>
        <w:t>U���#�</w:t>
        <w:tab/>
        <w:t>Eu#b�:fR�5JZ#r���#�#�j�zF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B����`#���o&amp;D��#�2��n�_f��a}�n*#4</w:t>
        <w:br/>
        <w:t>##�;ѳ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#��C���8��]#A5�6d.�#�H��#����L3L#$#�y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n#�#{;p�##m{�g�yE��Q��y1#��&gt;k#�m#ʪ#</w:t>
        <w:br/>
        <w:t>�Ǧ���L�I�_���p��#3#0�#�*�����[%��#�l#�a|#Y��?�1��p��i#(i�f��}l�dB�*�#)���-�#B##k{Onx�0��_��#���f1$Y#:BE�eX��e9���y{�</w:t>
      </w:r>
      <w:r>
        <w:rPr>
          <w:rtl w:val="true"/>
        </w:rPr>
        <w:t>ا</w:t>
      </w:r>
      <w:r>
        <w:rPr/>
        <w:t>H#s#x#�#���P�o�;��$Ql/�</w:t>
      </w:r>
      <w:r>
        <w:rPr>
          <w:rtl w:val="true"/>
        </w:rPr>
        <w:t>ނ</w:t>
      </w:r>
      <w:r>
        <w:rPr/>
        <w:t>4</w:t>
      </w:r>
      <w:r>
        <w:rPr/>
        <w:t>#�i��)ǰ�ђ0�Y �8�7�ľ</w:t>
      </w:r>
      <w:r>
        <w:rPr>
          <w:rtl w:val="true"/>
        </w:rPr>
        <w:t>ݬ</w:t>
      </w:r>
    </w:p>
    <w:p>
      <w:pPr>
        <w:pStyle w:val="PreformattedText"/>
        <w:bidi w:val="0"/>
        <w:jc w:val="left"/>
        <w:rPr/>
      </w:pP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qD+9###��2�klЀ�%��Ζ{9���8|#�^~g���#{�?~�Ši�ϭ!��v��&lt;�*��[�#u��/#�tƁj��P�N���}�7F��c�t�A�y"�#��'##���;Z I�2QY�Qmv�R������=�]K&gt;~�*[\�[hsD2d�V</w:t>
        <w:br/>
        <w:t>i_�#��D���bk�g##JP�q#�</w:t>
        <w:tab/>
        <w:t>v��)�K#@�oa�_�%�"�5���fm{�}ϐ#��@#[��q�</w:t>
      </w:r>
      <w:r>
        <w:rPr>
          <w:rtl w:val="true"/>
        </w:rPr>
        <w:t>ץ</w:t>
      </w:r>
      <w:r>
        <w:rPr/>
        <w:t>#���#�</w:t>
      </w:r>
      <w:r>
        <w:rPr/>
        <w:t>똠�</w:t>
      </w:r>
      <w:r>
        <w:rPr/>
        <w:t>p1�H��I�#�rm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?�#�X&amp;mCed�v��]#QPn#Ǫ&gt;��UTD�#�#��#�##Nu#��R6�|���%L���&lt;�Z_)##Y�n�A�ɮ�I#�#�#E��#�#�</w:t>
      </w:r>
    </w:p>
    <w:p>
      <w:pPr>
        <w:pStyle w:val="PreformattedText"/>
        <w:bidi w:val="0"/>
        <w:jc w:val="left"/>
        <w:rPr/>
      </w:pPr>
      <w:r>
        <w:rPr/>
        <w:t>m#P</w:t>
        <w:br/>
        <w:t>#t8?�C;}�����rwXHs���a�#r�\���%�E-�X��,^��N�BA�e3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4��{�Z��$�M�|��#1C}&amp;Ċ�l��a�dT�</w:t>
      </w:r>
      <w:r>
        <w:rPr/>
        <w:t>ަ�</w:t>
      </w:r>
      <w:r>
        <w:rPr/>
        <w:t>#��t��e���!��=�C]�57*��#".</w:t>
      </w:r>
      <w:r>
        <w:rPr/>
        <w:t>褧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(###����"u������+jM����?F^�×]��#O�G�Mo��</w:t>
      </w:r>
      <w:r>
        <w:rPr/>
        <w:t>궖�</w:t>
      </w:r>
      <w:r>
        <w:rPr/>
        <w:t>#�H"#]�L9##R��#�q##"*#t�U5�s��&amp;U 2���4#1�LB�?�#2�rJ�#/m[�$!D#����@�"Q#�#�)#��r)�N'�G@/�'M.`�[#��e0�#�#�o�Y��=�qNkx��#񈅑1�y9��%�3�#�.#��}�Of)\(�</w:t>
      </w:r>
      <w:r>
        <w:rPr/>
        <w:t>䃊</w:t>
      </w:r>
      <w:r>
        <w:rPr/>
        <w:t>p�&gt;��V#��Z#�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K�h��</w:t>
      </w:r>
      <w:r>
        <w:rPr>
          <w:rtl w:val="true"/>
        </w:rPr>
        <w:t>ݑ</w:t>
      </w:r>
      <w:r>
        <w:rPr/>
        <w:br/>
        <w:t>�￳�&gt;��������)[n~AU�VF�P��V�u$&lt;#f�#Իi;q�##�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sPf�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h\#����c�!G.A�����A#B0���c"+t��"z</w:t>
        <w:tab/>
        <w:t>��#�@Ka���#�#ʹ</w:t>
        <w:br/>
        <w:t>�_B`�Њ(󆠚�#�2��</w:t>
      </w:r>
      <w:r>
        <w:rPr/>
        <w:t>۰�</w:t>
      </w:r>
      <w:r>
        <w:rPr/>
        <w:t>#C����t����D{�/v#�ᕬ��.�#�W#�[</w:t>
        <w:tab/>
        <w:t>�;�^??KE��f4_�z�v�Z##�+aN@���P~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</w:t>
      </w:r>
      <w:r>
        <w:rPr>
          <w:rtl w:val="true"/>
        </w:rPr>
        <w:t>޳����</w:t>
      </w:r>
      <w:r>
        <w:rPr>
          <w:rtl w:val="true"/>
        </w:rPr>
        <w:t>[����</w:t>
      </w:r>
      <w:r>
        <w:rPr/>
        <w:t>87</w:t>
      </w:r>
      <w:r>
        <w:rPr/>
        <w:t>l�ƿiGm�P�S�#�V8i&gt;Vf���S~�c�&gt;##�ϛ���.�#��,O�/��</w:t>
      </w:r>
      <w:r>
        <w:rPr>
          <w:rtl w:val="true"/>
        </w:rPr>
        <w:t>ڭ�</w:t>
      </w:r>
      <w:r>
        <w:rPr>
          <w:rtl w:val="true"/>
        </w:rPr>
        <w:t>!</w:t>
      </w:r>
      <w:r>
        <w:rPr/>
        <w:t>6</w:t>
      </w:r>
      <w:r>
        <w:rPr>
          <w:rtl w:val="true"/>
        </w:rPr>
        <w:t>��#</w:t>
      </w:r>
      <w:r>
        <w:rPr/>
        <w:t>82</w:t>
      </w:r>
      <w:r>
        <w:rPr/>
        <w:t>�k#}�Ă�##���)�NW�1:x�3*-�q#m���</w:t>
      </w:r>
      <w:r>
        <w:rPr/>
        <w:t>槕��</w:t>
      </w:r>
      <w:r>
        <w:rPr/>
        <w:t>v�@3"��2#а�oni�4�"E�&gt;��Ah%Q��k�#EG���G���#</w:t>
      </w:r>
      <w:r>
        <w:rPr/>
        <w:t>۫���</w:t>
      </w:r>
      <w:r>
        <w:rPr/>
        <w:t>S#&gt;k�hϴu#��Kd��ԣ҅G�&amp;#h#�DU#+��z#X����`i�#�4���#�#!��IY`#����9P#Yh��LH#�Q��p����2woT~# ��#</w:t>
      </w:r>
    </w:p>
    <w:p>
      <w:pPr>
        <w:pStyle w:val="PreformattedText"/>
        <w:bidi w:val="0"/>
        <w:jc w:val="left"/>
        <w:rPr/>
      </w:pPr>
      <w:r>
        <w:rPr/>
        <w:t>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��h,��K2�#��B#�K�s�#��$[d</w:t>
      </w:r>
    </w:p>
    <w:p>
      <w:pPr>
        <w:pStyle w:val="PreformattedText"/>
        <w:bidi w:val="0"/>
        <w:jc w:val="left"/>
        <w:rPr/>
      </w:pPr>
      <w:r>
        <w:rPr/>
        <w:t>#kD�#�g�#\x����-�#�d�]���;�#��#Lb��S��#��M�</w:t>
        <w:tab/>
        <w:t>�#~��&gt;�#G�#oS�w��m&lt;#-#CB#�Lʉ���5��f/��Y#</w:t>
        <w:tab/>
        <w:t xml:space="preserve">�+�t�C�#��4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W#��#�M_q���\�j���G���#W#�#QE|a�1���d 8��#�H##�l=�l�#��\##Yw�L0����V&amp;w@</w:t>
        <w:tab/>
        <w:t>�k�s#�d�7�!�#)#��#}Q#�B_#,�</w:t>
        <w:br/>
        <w:t>�����U#��nd�����y�t��#�_#@��#~�# ��#V�}</w:t>
        <w:br/>
        <w:t>#�#A�#��$����HX&amp;#ɳɻ�8��\*��xy�c^##�##�?gk��}#�+W��G��c###mJ�J�:����#�&gt;�U�C,)4#�i4�2s���#�8���YN�ZG�##�$H#6QD:$qe##TW�&lt;#&amp;P#"��</w:t>
      </w:r>
      <w:r>
        <w:rPr>
          <w:rtl w:val="true"/>
        </w:rPr>
        <w:t>ؾ</w:t>
      </w:r>
      <w:r>
        <w:rPr/>
        <w:t>ı�#��rE#�un4�&lt;���#�.�#A</w:t>
        <w:tab/>
        <w:t>�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y�v%��#��*8x</w:t>
      </w:r>
      <w:r>
        <w:rPr>
          <w:rtl w:val="true"/>
        </w:rPr>
        <w:t>ޟ��</w:t>
      </w:r>
      <w:r>
        <w:rPr/>
        <w:t>9</w:t>
      </w:r>
      <w:r>
        <w:rPr/>
        <w:t>�F�mh#Q8\�D�x�ˋ�</w:t>
      </w:r>
      <w:r>
        <w:rPr>
          <w:rtl w:val="true"/>
        </w:rPr>
        <w:t>ܓ��</w:t>
      </w:r>
      <w:r>
        <w:rPr/>
        <w:t>3</w:t>
      </w:r>
      <w:r>
        <w:rPr/>
        <w:t>��� i��WQ~��Z��#�9��&amp;0�#)p�Ϟ25�a��5���f#(���#[O�5��I}-�J###�nu�E#u&amp;�,Ѹ}��kX#X�:cf:�I���Y�#��O���,�Bv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G&amp;;*U=���l#_��p\�Fc#r�K.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h\��t`)#K&gt;E�#�{�#�ʾ_fA��#O�u��S#�H��#X��+��</w:t>
        <w:br/>
        <w:t>b�*�����V̵F�#a��(5;�z��A����-#���D#v��b��</w:t>
      </w:r>
      <w:r>
        <w:rPr>
          <w:rtl w:val="true"/>
        </w:rPr>
        <w:t>ޟ</w:t>
      </w:r>
      <w:r>
        <w:rPr/>
        <w:t>�</w:t>
      </w:r>
      <w:r>
        <w:rPr/>
        <w:t>G��&amp;���,#�)h�(I##?�8�#�~W</w:t>
      </w:r>
      <w:r>
        <w:rPr/>
        <w:t>ۘ���</w:t>
      </w:r>
      <w:r>
        <w:rPr/>
        <w:t>#�a;y����#3�m0�T:����v2�CpE�O;��A�%�R�41�j#��/}��Y��4a�c�}_�������#�&lt;##R�#���##�</w:t>
      </w:r>
    </w:p>
    <w:p>
      <w:pPr>
        <w:pStyle w:val="PreformattedText"/>
        <w:bidi w:val="0"/>
        <w:jc w:val="left"/>
        <w:rPr/>
      </w:pPr>
      <w:r>
        <w:rPr/>
        <w:t>ыK&gt;����d(�Aj#�b#�b]#���,&gt;�a�#hR=�Q�#P���B�1&amp;����Z�J#�#x�Q8�w</w:t>
      </w:r>
      <w:r>
        <w:rPr>
          <w:rtl w:val="true"/>
        </w:rPr>
        <w:t>خ�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#</w:t>
      </w:r>
      <w:r>
        <w:rPr/>
        <w:t>4</w:t>
      </w:r>
      <w:r>
        <w:rPr/>
        <w:t>#����~����F�#\vk3&gt;��X#�{�3��4xX�ʙ��G3K�/%</w:t>
      </w:r>
      <w:r>
        <w:rPr>
          <w:rtl w:val="true"/>
        </w:rPr>
        <w:t>ޣ</w:t>
      </w:r>
      <w:r>
        <w:rPr/>
        <w:t>��</w:t>
      </w:r>
      <w:r>
        <w:rPr/>
        <w:t>˯#��a�I�</w:t>
      </w:r>
      <w:r>
        <w:rPr/>
        <w:t>䮒</w:t>
      </w:r>
      <w:r>
        <w:rPr/>
        <w:t>GRt&lt;�V��#�.T#�</w:t>
      </w:r>
      <w:r>
        <w:rPr>
          <w:rtl w:val="true"/>
        </w:rPr>
        <w:t>ݬ</w:t>
      </w:r>
      <w:r>
        <w:rPr/>
        <w:t>E��6�?{*�#�]�</w:t>
      </w:r>
      <w:r>
        <w:rPr>
          <w:rtl w:val="true"/>
        </w:rPr>
        <w:t>܂</w:t>
      </w:r>
      <w:r>
        <w:rPr/>
        <w:t>w���[��#�#teh�:�##S@�#t������O�������;#��</w:t>
        <w:br/>
        <w:t>��c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lt;�a�3B��8�iG�G&lt;�qo���#�(�:�A�</w:t>
        <w:tab/>
        <w:t>Ǿ�</w:t>
      </w:r>
      <w:r>
        <w:rPr>
          <w:rtl w:val="true"/>
        </w:rPr>
        <w:t>ۯ���</w:t>
      </w:r>
      <w:r>
        <w:rPr/>
        <w:t>1</w:t>
      </w:r>
      <w:r>
        <w:rPr/>
        <w:t>�#�H#zF��)�#f�k�#g�&amp;#N9�##��T)���4[��e�#uk#���!6g��a#�#��5#п|$�%# e�������',�����#�V6f#�|�$#�D�#ɩPXs���9.�.</w:t>
        <w:tab/>
        <w:t>6134.#�N��R�G#=#D�#%���wR��u}\BM�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Ӛ#h��"D50Gp�K#u��!#�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�#\#S����&gt;�GBYn�|�%�,)w����#u�VYCD�lc@{�5:#2h#���]�!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u�#��ϙ;Y�#`k��#Q�#TOw�!�H����&lt;</w:t>
      </w:r>
      <w:r>
        <w:rPr>
          <w:rtl w:val="true"/>
        </w:rPr>
        <w:t>߅</w:t>
      </w:r>
      <w:r>
        <w:rPr/>
        <w:t>�</w:t>
      </w:r>
      <w:r>
        <w:rPr/>
        <w:t>&gt;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�#</w:t>
      </w:r>
    </w:p>
    <w:p>
      <w:pPr>
        <w:pStyle w:val="PreformattedText"/>
        <w:bidi w:val="0"/>
        <w:jc w:val="left"/>
        <w:rPr/>
      </w:pPr>
      <w:r>
        <w:rPr/>
        <w:t>#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*w{#:�#E�</w:t>
      </w:r>
      <w:r>
        <w:rPr>
          <w:rtl w:val="true"/>
        </w:rPr>
        <w:t>ײ</w:t>
      </w:r>
      <w:r>
        <w:rPr/>
        <w:t>��</w:t>
      </w:r>
      <w:r>
        <w:rPr/>
        <w:t>(���$UW���ux�#"y��#S�����(^�o�3g]Ļ$�R����|jGp%.</w:t>
        <w:br/>
        <w:t>�.��A`C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ل</w:t>
      </w:r>
      <w:r>
        <w:rPr/>
        <w:t>#�~�K</w:t>
        <w:tab/>
        <w:t>��##Ϋ����jY[�aO</w:t>
        <w:br/>
        <w:t>˫2\^��)�#'c#�#������|�</w:t>
      </w:r>
      <w:r>
        <w:rPr/>
        <w:t>眔�</w:t>
      </w:r>
      <w:r>
        <w:rPr/>
        <w:t>p��|</w:t>
        <w:br/>
        <w:t>$�C?M��#}r#��:#�#=o�U��l�</w:t>
      </w:r>
      <w:r>
        <w:rPr>
          <w:rtl w:val="true"/>
        </w:rPr>
        <w:t>ٿ</w:t>
      </w:r>
      <w:r>
        <w:rPr/>
        <w:t>]��u3�0�N�bu#$B�</w:t>
      </w:r>
      <w:r>
        <w:rPr>
          <w:rtl w:val="true"/>
        </w:rPr>
        <w:t>ۻ</w:t>
      </w:r>
      <w:r>
        <w:rPr/>
        <w:t>#h�#8��c��p�����y#E��Ɏ��1l��@)��A���S��Q��g#�#��U#��'#=�</w:t>
      </w:r>
      <w:r>
        <w:rPr/>
        <w:t>ꬋ�</w:t>
      </w:r>
      <w:r>
        <w:rPr/>
        <w:t>6�9#�D�-��#���}F."��y"&lt;�D��6�=^ONd3�����#\�(#t�</w:t>
      </w:r>
      <w:r>
        <w:rPr/>
        <w:t>䓅</w:t>
      </w:r>
      <w:r>
        <w:rPr/>
        <w:t>f��%�0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+��#����ʣ�y#x�</w:t>
      </w:r>
    </w:p>
    <w:p>
      <w:pPr>
        <w:pStyle w:val="PreformattedText"/>
        <w:bidi w:val="0"/>
        <w:jc w:val="left"/>
        <w:rPr/>
      </w:pPr>
      <w:r>
        <w:rPr/>
        <w:t>hh����p�?�#�w͋�</w:t>
      </w:r>
      <w:r>
        <w:rPr/>
        <w:t>䒺</w:t>
      </w:r>
      <w:r>
        <w:rPr/>
        <w:t>"'��# �j�#��#T��B��R��L����T�#��#�а##�Gw�0=�M0��</w:t>
        <w:br/>
        <w:t>�(%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�ZN#I0I(cJ�,��-5m����Ѭ�-��#WN�Hǹ#�T�X=�5�#</w:t>
        <w:tab/>
        <w:t>�#e#R#HnV�,����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W�#|��t_�#�A����e##b#�?q���������'vT�y�##v5i�ͩ�#�</w:t>
        <w:tab/>
        <w:t>��u��ϡ�[�Z��</w:t>
      </w:r>
      <w:r>
        <w:rPr>
          <w:rtl w:val="true"/>
        </w:rPr>
        <w:t>ޒ</w:t>
      </w:r>
      <w:r>
        <w:rPr/>
        <w:t xml:space="preserve">� </w:t>
      </w:r>
      <w:r>
        <w:rPr/>
        <w:t>D�f��~~#ң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Q9n�����#l�=;���3b��Xokv</w:t>
        <w:br/>
        <w:t>Ĩ���9v!8�&gt;e�Dn��/([?5!j�x��/�G�</w:t>
        <w:br/>
        <w:t>WQ���w�GJs�=#N�H4'Jy���z����#�(2��AnK�qZ�c�&lt;�d@�0f�?��#�S#zY�sV��fY;��d&lt;���##�&amp;v#}�#��~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/#������#6:G�'�;'5�#�8�H�#��|ǗF4��uT��o�����|9#]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&amp;��</w:t>
        <w:tab/>
        <w:t>�5Ua�� ���I���!H�#��\l</w:t>
      </w:r>
      <w:r>
        <w:rPr>
          <w:rtl w:val="true"/>
        </w:rPr>
        <w:t>ٴ</w:t>
      </w:r>
      <w:r>
        <w:rPr/>
        <w:t>m��v�7O�#@�f~��##��^G��#��1Ԙ#c�ҟ�������##}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p#���#7�l#^��</w:t>
        <w:tab/>
        <w:t>�+#/�\�&lt;#��w�:��j�#c#u��##�OS`m�.��_#{#Cl���47#�Ұ�#������#%#H�-Wih�`#t#.���v�Z�?�r'g�6���#'P���XI#,�~�#�3әa&gt;\�\�h�xp����8G</w:t>
      </w:r>
    </w:p>
    <w:p>
      <w:pPr>
        <w:pStyle w:val="PreformattedText"/>
        <w:bidi w:val="0"/>
        <w:jc w:val="left"/>
        <w:rPr/>
      </w:pPr>
      <w:r>
        <w:rPr/>
        <w:t>HX�##�O</w:t>
      </w:r>
    </w:p>
    <w:p>
      <w:pPr>
        <w:pStyle w:val="PreformattedText"/>
        <w:bidi w:val="0"/>
        <w:jc w:val="left"/>
        <w:rPr/>
      </w:pPr>
      <w:r>
        <w:rPr/>
        <w:t>0�4�&gt;</w:t>
      </w:r>
      <w:r>
        <w:rPr/>
        <w:t>֔�</w:t>
      </w:r>
      <w:r>
        <w:rPr/>
        <w:t>{��v+U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v#�Qur�rV����T"#�ts��</w:t>
        <w:tab/>
        <w:t>�#��#Q#���u0�u�g�1%�1��Ƹ�wd����$�#:��m�#��;�}�#j�#SBA+Ͽ��6��#���#�B�2�cȭG#�rv#S���#�x&gt;�xSW��T���&gt;</w:t>
        <w:br/>
        <w:t>_B ��</w:t>
        <w:br/>
        <w:t>h��2��S���</w:t>
      </w:r>
      <w:r>
        <w:rPr/>
        <w:t>߫�</w:t>
      </w:r>
      <w:r>
        <w:rPr/>
        <w:t>%�V�6����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����#��!4�#�#7�˙s#Z-�6���~��0�#k�#�&gt;##�&gt;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Տ��'I#����+#����</w:t>
      </w:r>
      <w:r>
        <w:rPr/>
        <w:t>죬�</w:t>
      </w:r>
      <w:r>
        <w:rPr/>
        <w:t>.�#m#�V�h#t}�#hK)���&gt;#��Ct#{TU�</w:t>
      </w:r>
      <w:r>
        <w:rPr/>
        <w:t>矞�</w:t>
      </w:r>
      <w:r>
        <w:rPr/>
        <w:t>+�</w:t>
      </w:r>
      <w:r>
        <w:rPr/>
        <w:t>ܿ</w:t>
      </w:r>
      <w:r>
        <w:rPr/>
        <w:t>g��"��8J�Lm#��X�B:��QR%�G�r#�9��"#�v�G�c##</w:t>
      </w:r>
    </w:p>
    <w:p>
      <w:pPr>
        <w:pStyle w:val="PreformattedText"/>
        <w:bidi w:val="0"/>
        <w:jc w:val="left"/>
        <w:rPr/>
      </w:pPr>
      <w:r>
        <w:rPr/>
        <w:t>싴</w:t>
      </w:r>
      <w:r>
        <w:rPr/>
        <w:t>]�!u�#�nE|�wU�N\��#ВH��!}" F�</w:t>
      </w:r>
      <w:r>
        <w:rPr>
          <w:rtl w:val="true"/>
        </w:rPr>
        <w:t>ص</w:t>
      </w:r>
      <w:r>
        <w:rPr/>
        <w:t>�</w:t>
      </w:r>
      <w:r>
        <w:rPr/>
        <w:t>Ć�U��#�����#P!ҔQ|�I=y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fJ#�)#D��l#�]��#�]n)#��m/�)#~�n������B|%~O�}Դ�e6����#�9��c�t#(�0�`�W�B#</w:t>
      </w:r>
      <w:r>
        <w:rPr/>
        <w:t>竇�</w:t>
      </w:r>
      <w:r>
        <w:rPr/>
        <w:t>R�4���~�f@C�#�5�Ov</w:t>
      </w:r>
      <w:r>
        <w:rPr/>
        <w:t>鸽��</w:t>
      </w:r>
      <w:r>
        <w:rPr/>
        <w:t>q��5E0��</w:t>
      </w:r>
      <w:r>
        <w:rPr>
          <w:rtl w:val="true"/>
        </w:rPr>
        <w:t>ߴ</w:t>
      </w:r>
      <w:r>
        <w:rPr/>
        <w:t>GK�a#�&gt;��#~�Z��#�{�#:�3�9��#U�&lt;#��z��,*Y%�o�</w:t>
      </w:r>
      <w:r>
        <w:rPr>
          <w:rtl w:val="true"/>
        </w:rPr>
        <w:t>ۊ</w:t>
      </w:r>
      <w:r>
        <w:rPr/>
        <w:t>O�"��#������#v��P3�c#��J�NQ#���#�#h�Ƀ&amp;e���#n:�#u��s�#�}�E_#��#!��5ӆ/#��"��*���u�*#�#N#x#���m�{��β��� ϰ��#%�</w:t>
        <w:br/>
        <w:t>'g���p##�,&amp;#</w:t>
      </w:r>
      <w:r>
        <w:rPr>
          <w:rtl w:val="true"/>
        </w:rPr>
        <w:t>ڈ</w:t>
      </w:r>
      <w:r>
        <w:rPr/>
        <w:t>�����</w:t>
      </w:r>
      <w:r>
        <w:rPr/>
        <w:t>##</w:t>
      </w:r>
      <w:r>
        <w:rPr/>
        <w:t>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v#�u</w:t>
      </w:r>
      <w:r>
        <w:rPr/>
        <w:t>ާ</w:t>
      </w:r>
      <w:r>
        <w:rPr/>
        <w:t>Y�LT#�</w:t>
        <w:tab/>
        <w:t>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����</w:t>
        <w:br/>
      </w:r>
      <w:r>
        <w:rPr/>
        <w:t>ܾ</w:t>
      </w:r>
      <w:r>
        <w:rPr/>
        <w:t>##}��g;</w:t>
      </w:r>
      <w:r>
        <w:rPr/>
        <w:t>௎</w:t>
      </w:r>
      <w:r>
        <w:rPr/>
        <w:t>390M�Z)#�Vq5p7����P��c��}��r���}����&gt;#h!�&amp;#�{49�&lt;'5�k#���k�#��#��~8�</w:t>
      </w:r>
      <w:r>
        <w:rPr>
          <w:rtl w:val="true"/>
        </w:rPr>
        <w:t>ހ</w:t>
      </w:r>
      <w:r>
        <w:rPr/>
        <w:t>Ň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q&amp;�p��e��.</w:t>
      </w:r>
    </w:p>
    <w:p>
      <w:pPr>
        <w:pStyle w:val="PreformattedText"/>
        <w:bidi w:val="0"/>
        <w:jc w:val="left"/>
        <w:rPr/>
      </w:pPr>
      <w:r>
        <w:rPr/>
        <w:t>#�+/�</w:t>
        <w:br/>
        <w:t>:�g#��a,O)�#�.���</w:t>
      </w:r>
      <w:r>
        <w:rPr>
          <w:rtl w:val="true"/>
        </w:rPr>
        <w:t>ߜ</w:t>
      </w:r>
      <w:r>
        <w:rPr/>
        <w:t>��</w:t>
      </w:r>
      <w:r>
        <w:rPr/>
        <w:br/>
        <w:t>��9|��[��f�BI��P~�d�#Ors�e�#pD##�����gӧ2ι#����.�Ki#�ԗ��O�3l���&lt;�2X�nT�a4�����#�.�"Φ��$�5ͻ4e��m�#�X�m�(���d#���gM[�g&lt;"d�##�#</w:t>
      </w:r>
      <w:r>
        <w:rPr>
          <w:rtl w:val="true"/>
        </w:rPr>
        <w:t>ם</w:t>
      </w:r>
      <w:r>
        <w:rPr/>
        <w:t>l%�\��8�##��7��,"�$#��!�#p��� ��TrE�x,�͗#(��##�ų��O�Џ��B}�R#O:��#�~##u,������W�###z�H-���Z�S���Y��I�#����z���{&gt;uqV�&lt;D#�)k�����`#�S*N�S�8��V�+�0�#�/�=h�2</w:t>
        <w:tab/>
        <w:t>*'�?j�P��I��#��h�#��#LH#9#&amp;g�3#��&gt;�i3U�1</w:t>
      </w:r>
      <w:r>
        <w:rPr>
          <w:rtl w:val="true"/>
        </w:rPr>
        <w:t>ۦ</w:t>
      </w:r>
      <w:r>
        <w:rPr/>
        <w:t>q�k����#�g&amp;�Fk���1qV#�#2C�X</w:t>
      </w:r>
      <w:r>
        <w:rPr/>
        <w:t>֭</w:t>
      </w:r>
      <w:r>
        <w:rPr/>
        <w:t>R)����v!#JX��,##'�}y�: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�t���</w:t>
      </w:r>
      <w:r>
        <w:rPr>
          <w:rtl w:val="true"/>
        </w:rPr>
        <w:t>ؼ</w:t>
      </w:r>
      <w:r>
        <w:rPr/>
        <w:t>�</w:t>
      </w:r>
      <w:r>
        <w:rPr/>
        <w:t>#!��N��Xz$#��A�"��###����xuZ#K�#��C����#�\��#s6e#��9^-����d8#j�#n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d#,[����4ce#b�Q(���X�N�;��t���#���#Z������##��</w:t>
      </w:r>
      <w:r>
        <w:rPr>
          <w:rtl w:val="true"/>
        </w:rPr>
        <w:t>س</w:t>
      </w:r>
      <w:r>
        <w:rPr/>
        <w:t>�</w:t>
      </w:r>
      <w:r>
        <w:rPr/>
        <w:t>u#����#��g������</w:t>
      </w:r>
      <w:r>
        <w:rPr/>
        <w:t>㏴��</w:t>
      </w:r>
      <w:r>
        <w:rPr/>
        <w:t>a�#�C</w:t>
        <w:tab/>
        <w:t>�#��i###�\a+�X�-K�;�X`@����#z�7�����&lt;7_`�����#P_#6���88�vd.#N���_#�H�zI�Ч��KP�_�m��#�P!9��#_y�!f�~��</w:t>
      </w:r>
    </w:p>
    <w:p>
      <w:pPr>
        <w:pStyle w:val="PreformattedText"/>
        <w:bidi w:val="0"/>
        <w:jc w:val="left"/>
        <w:rPr/>
      </w:pPr>
      <w:r>
        <w:rPr/>
        <w:t>9M##��QFGW#&lt;x##;�?�!��c�ovV0o�y#l�#��V��#IL���u�`</w:t>
        <w:br/>
        <w:t>:|��#���*spR�&gt;�#$aR���#�_�B�����dH�����oΟ'��-1�?#��b��l��^#`�#œ���#�#�&amp;#F|�tq#=�$�y&gt;�*�+����O�#@v��##Uz��s]�#qS��##�;�#��6M#/Y(�;v�3�0�M�s$e��#Q�+U�ǅr�gvc�##��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"#�ȅ�&lt;-#�S##�-_�n����]�^1#&lt;3��</w:t>
        <w:br/>
        <w:t>��!�|#@��#%��O`�-�#�±�^����</w:t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}us&lt;�#k2�#�H�@�+�dRU&lt;Y4�����L�(�#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l#G</w:t>
      </w:r>
      <w:r>
        <w:rPr/>
        <w:t>֓���</w:t>
      </w:r>
      <w:r>
        <w:rPr/>
        <w:t>ӄWFY%��2F�t�mt#�]"�'#�`p��F�i�@{ǰYb,#m#.n1n,!��#6#k��b�l\�#|��N�i��'���=K�/�#)'��8E�0�#�V+=*�#&lt;`����i{�A��ʳ�FX#`��i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#}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$</w:t>
        <w:tab/>
        <w:t>w#�# #��#)w#� k=#�R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-wQ?�����#�w�hl�@#��y�#ϓ�m|�[����2/U��7#t#@�&lt;)��f�</w:t>
        <w:br/>
        <w:t>�N�#�#]�Ut�e��b�y��Q��M</w:t>
      </w:r>
      <w:r>
        <w:rPr/>
        <w:t>嚧�</w:t>
      </w:r>
      <w:r>
        <w:rPr/>
        <w:t>#B�#p��ӹ9���G"</w:t>
        <w:tab/>
        <w:t>��##�!#��}/!������8#c��V�</w:t>
      </w:r>
      <w:r>
        <w:rPr/>
        <w:t>֔</w:t>
      </w:r>
      <w:r>
        <w:rPr/>
        <w:t>5�S�##n��#6�#��[�]���w̗C�����k&gt;i�l��</w:t>
      </w:r>
      <w:r>
        <w:rPr/>
        <w:t>ᬚ��</w:t>
      </w:r>
      <w:r>
        <w:rPr/>
        <w:t>wW�</w:t>
      </w:r>
      <w:r>
        <w:rPr>
          <w:rtl w:val="true"/>
        </w:rPr>
        <w:t>ך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݄���</w:t>
      </w:r>
      <w:r>
        <w:rPr/>
        <w:t>#���#�����X#9�j#.���+#��?��#&amp;���HFZe��ċ��#!pW}!�qR�$i#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a��$��</w:t>
      </w:r>
      <w:r>
        <w:rPr/>
        <w:t>텴���</w:t>
      </w:r>
      <w:r>
        <w:rPr/>
        <w:t>j</w:t>
        <w:tab/>
        <w:t>Vd���𳆬`#k;����x�B#_�+"#�f�2:Tb�S�</w:t>
      </w:r>
      <w:r>
        <w:rPr/>
        <w:t>횑�</w:t>
      </w:r>
      <w:r>
        <w:rPr>
          <w:rtl w:val="true"/>
        </w:rPr>
        <w:t>ݝ</w:t>
      </w:r>
      <w:r>
        <w:rPr/>
        <w:t>�</w:t>
      </w:r>
      <w:r>
        <w:rPr/>
        <w:t>:</w:t>
      </w:r>
      <w:r>
        <w:rPr/>
        <w:t>痪</w:t>
      </w:r>
      <w:r>
        <w:rPr/>
        <w:tab/>
        <w:t>y��qW)\���#Z�#4#��#Z��6���s�P�p#,�L]#��-Q#��e���#���v��~��(� #�Jl�l��d�/$f2Z7�F�#B�#��}##��c���##��7�z���I��hC���I(�&lt;��#l�͉��(���?[�EԬ</w:t>
      </w:r>
      <w:r>
        <w:rPr>
          <w:rtl w:val="true"/>
        </w:rPr>
        <w:t>ٳ</w:t>
      </w:r>
      <w:r>
        <w:rPr/>
        <w:t>kV;#����x0?�I��|�^�� �Z��S#�.@��F�#M1)�##8R�}�*������`������#-�#W���*�#��##&gt;&lt;���Y�^,�z�u�:�O**�\]6##��Y#�+|�~�HӪ�B{#r��2%7m�#�#�&amp;������w#xƹ@#&lt;4���\�ʆ+#�#t#�k#^&amp;!��g�Z[�#:�I�4}#��#�:&amp;</w:t>
      </w:r>
      <w:r>
        <w:rPr>
          <w:rtl w:val="true"/>
        </w:rPr>
        <w:t>ס</w:t>
      </w:r>
      <w:r>
        <w:rPr/>
        <w:t>�</w:t>
      </w:r>
      <w:r>
        <w:rPr/>
        <w:br/>
        <w:t>�^[Ռ</w:t>
      </w:r>
      <w:r>
        <w:rPr/>
        <w:t>۰�</w:t>
      </w:r>
      <w:r>
        <w:rPr/>
        <w:t>g#�a~�B�����Ƕ:^T��A#�Z&lt;K�]�����pB!�#�f#}#)�#w�3K�&gt;#J���'TT�#�w#�����E9,�&gt;O^�-�8����_-���#�#0�#=��'���'eS+��#Kh�#</w:t>
      </w:r>
      <w:r>
        <w:rPr>
          <w:rtl w:val="true"/>
        </w:rPr>
        <w:t>ޖ</w:t>
      </w:r>
      <w:r>
        <w:rPr/>
        <w:t>ӯc�Զ|h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噘�</w:t>
      </w:r>
      <w:r>
        <w:rPr>
          <w:rtl w:val="true"/>
        </w:rPr>
        <w:t>ײ</w:t>
      </w:r>
      <w:r>
        <w:rPr/>
        <w:t>�</w:t>
      </w:r>
      <w:r>
        <w:rPr/>
        <w:t>I�ҘS=O���M�50���"�##�</w:t>
        <w:br/>
        <w:t>~��Z7b����҆�G�_h�;��i���#�#</w:t>
        <w:br/>
        <w:t>��s�-##�#[�S�$�������#A�</w:t>
        <w:tab/>
        <w:t>��-���^�s��G�Ֆ^o�w��nL��Q��J#Ṵs#����*�#�3:��ǥ�%#ka�F</w:t>
      </w:r>
      <w:r>
        <w:rPr/>
        <w:t>؎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&amp;����G#/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*c�E��5#FnvOr�</w:t>
      </w:r>
      <w:r>
        <w:rPr>
          <w:rtl w:val="true"/>
        </w:rPr>
        <w:t>ߢ</w:t>
      </w:r>
      <w:r>
        <w:rPr/>
        <w:t>��</w:t>
      </w:r>
      <w:r>
        <w:rPr/>
        <w:t>`�P^���(�</w:t>
        <w:tab/>
        <w:t>�p��1DQ��(�R����</w:t>
        <w:br/>
        <w:t>�P#�&gt;Uu��;�o�`(</w:t>
      </w:r>
      <w:r>
        <w:rPr/>
        <w:t>֡���</w:t>
      </w:r>
      <w:r>
        <w:rPr/>
        <w:t>{����h##k��v����I�����y\���#�9�:#�D�̙#͘)���|��\2�#��#%#�zjO��</w:t>
        <w:tab/>
        <w:t>;^��2��by</w:t>
      </w:r>
      <w:r>
        <w:rPr>
          <w:rtl w:val="true"/>
        </w:rPr>
        <w:t>ݑ</w:t>
      </w:r>
      <w:r>
        <w:rPr/>
        <w:t>/�#�O��muM��c#����.����e�#�#�8Z0ͪX5O@�Ա����6W/j</w:t>
      </w:r>
      <w:r>
        <w:rPr>
          <w:rtl w:val="true"/>
        </w:rPr>
        <w:t>ڠ</w:t>
      </w:r>
      <w:r>
        <w:rPr/>
        <w:t>##l�X]���Fh]#+����#^qD3+`(F���K���jE��ü�B</w:t>
      </w:r>
      <w:r>
        <w:rPr>
          <w:rtl w:val="true"/>
        </w:rPr>
        <w:t>ۍ</w:t>
      </w:r>
      <w:r>
        <w:rPr/>
        <w:t>Ǆ�n�#�A��*nUe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k�v���~Đ</w:t>
      </w:r>
    </w:p>
    <w:p>
      <w:pPr>
        <w:pStyle w:val="PreformattedText"/>
        <w:bidi w:val="0"/>
        <w:jc w:val="left"/>
        <w:rPr/>
      </w:pPr>
      <w:r>
        <w:rPr/>
        <w:t>3S�U#P��#aT�#�_��2&amp;�#�4#���J�h�2��r#�XX�v�̟&amp;o&amp;L�D</w:t>
      </w:r>
      <w:r>
        <w:rPr>
          <w:rtl w:val="true"/>
        </w:rPr>
        <w:t>ݩ</w:t>
      </w:r>
      <w:r>
        <w:rPr/>
        <w:t>�</w:t>
      </w:r>
      <w:r>
        <w:rPr/>
        <w:t>[�UY##�t½�#�X�#&gt;���#�#N�###~#��#o^�#�-���(�|ow##��#�D�c*����)�q</w:t>
        <w:br/>
        <w:t>#I�h�#9�6v;I��I%#�n1D</w:t>
        <w:br/>
        <w:t>�</w:t>
      </w:r>
      <w:r>
        <w:rPr>
          <w:rtl w:val="true"/>
        </w:rPr>
        <w:t>ܢ̣</w:t>
      </w:r>
      <w:r>
        <w:rPr/>
        <w:t>�</w:t>
      </w:r>
      <w:r>
        <w:rPr/>
        <w:t>$��w(���@�r��cN&amp; L#�~*�1�#a�</w:t>
        <w:br/>
        <w:t>�f�Hf��UJ:��f��gz��hLY��:�4��#�c�#���tWj�yz��9΢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hc�Dw�#A�t��7T�#��{]�w�#l�JP�S��y1</w:t>
      </w:r>
      <w:r>
        <w:rPr>
          <w:rtl w:val="true"/>
        </w:rPr>
        <w:t>ם</w:t>
      </w:r>
      <w:r>
        <w:rPr/>
        <w:t>��</w:t>
      </w:r>
      <w:r>
        <w:rPr/>
        <w:t>fbZ�Q-h��#�����Jk��A#@�,�lSqp��#�g�#���G+�oq�l�#K�0����#�F�yj�#v&amp;U�I��D�#�#�,���,��r�uS#++n��#��1{�&amp; H��aY$�����AA��#�##�XX�&lt;��]���G#��,G@ 5�vK�</w:t>
      </w:r>
      <w:r>
        <w:rPr>
          <w:rtl w:val="true"/>
        </w:rPr>
        <w:t>׍</w:t>
      </w:r>
      <w:r>
        <w:rPr/>
        <w:t>#~`J�d���K�1z9�#/��F#z��y#e/�g#W}#!��&lt;N�?�ÒrfQTT1�(�$��6̢b�wp#\~���Jn&amp;X#c���#���C�[�W*ta����#~pD��k#;#��)�#��#�o��</w:t>
      </w:r>
    </w:p>
    <w:p>
      <w:pPr>
        <w:pStyle w:val="PreformattedText"/>
        <w:bidi w:val="0"/>
        <w:jc w:val="left"/>
        <w:rPr/>
      </w:pPr>
      <w:r>
        <w:rPr/>
        <w:t>#���#�e�H�`�0�̲5i�#��66�Zk*#u#^)#�3#(�#</w:t>
        <w:tab/>
        <w:t>z��5V���q###_��Z�#�B~CMk&lt;!��B#�</w:t>
        <w:br/>
        <w:t>���!�V�h�2dn�`]"</w:t>
        <w:br/>
        <w:t>�#F�!r</w:t>
      </w:r>
      <w:r>
        <w:rPr>
          <w:rtl w:val="true"/>
        </w:rPr>
        <w:t>י</w:t>
      </w:r>
      <w:r>
        <w:rPr/>
        <w:t>e�&amp;�#�#�##4�</w:t>
      </w:r>
      <w:r>
        <w:rPr>
          <w:rtl w:val="true"/>
        </w:rPr>
        <w:t>צ</w:t>
      </w:r>
      <w:r>
        <w:rPr/>
        <w:t>�</w:t>
      </w:r>
      <w:r>
        <w:rPr/>
        <w:t>U���B��yb�Z�14DH����A� �a�#��n��t�#Iw~�1}Z�</w:t>
      </w:r>
      <w:r>
        <w:rPr>
          <w:rtl w:val="true"/>
        </w:rPr>
        <w:t>ޔ</w:t>
      </w:r>
      <w:r>
        <w:rPr/>
        <w:t>8</w:t>
      </w:r>
      <w:r>
        <w:rPr/>
        <w:t>#}ap#h���ς�W�I#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  <w:tab/>
        <w:t>q�#s�i$D#��KD</w:t>
        <w:br/>
        <w:t>�N�� ���H��.�L�$�R�9#Gy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O�����?x�#J#�[��dd#/�</w:t>
      </w:r>
      <w:r>
        <w:rPr>
          <w:rtl w:val="true"/>
        </w:rPr>
        <w:t>ܕ</w:t>
      </w:r>
      <w:r>
        <w:rPr/>
        <w:t>�</w:t>
      </w:r>
      <w:r>
        <w:rPr/>
        <w:t>!�s#d���#�#�&lt;�W�`%�lQ*�`</w:t>
      </w:r>
      <w:r>
        <w:rPr>
          <w:rtl w:val="true"/>
        </w:rPr>
        <w:t>ܫ</w:t>
      </w:r>
      <w:r>
        <w:rPr>
          <w:rtl w:val="true"/>
        </w:rPr>
        <w:t>^��</w:t>
      </w:r>
      <w:r>
        <w:rPr/>
        <w:t>0</w:t>
      </w:r>
      <w:r>
        <w:rPr/>
        <w:t>Zp-tq4���&lt;=�=�� �&amp;&gt;��B#P#���ӂ#V</w:t>
      </w:r>
      <w:r>
        <w:rPr>
          <w:rtl w:val="true"/>
        </w:rPr>
        <w:t>ݙ</w:t>
      </w:r>
      <w:r>
        <w:rPr/>
        <w:t>�</w:t>
      </w:r>
      <w:r>
        <w:rPr/>
        <w:t>]�</w:t>
      </w:r>
      <w:r>
        <w:rPr/>
        <w:t>6</w:t>
      </w:r>
      <w:r>
        <w:rPr/>
        <w:t>�</w:t>
        <w:tab/>
        <w:t>p����U#�m�&gt;��t�#��~#C��x�#:*�Bo1�w�#�~��#�|���H#�Kd�{�#�S�9�#</w:t>
      </w:r>
      <w:r>
        <w:rPr/>
        <w:t>۹</w:t>
      </w:r>
      <w:r>
        <w:rPr/>
        <w:t>`�-h#-;�</w:t>
      </w:r>
    </w:p>
    <w:p>
      <w:pPr>
        <w:pStyle w:val="PreformattedText"/>
        <w:bidi w:val="0"/>
        <w:jc w:val="left"/>
        <w:rPr/>
      </w:pPr>
      <w:r>
        <w:rPr/>
        <w:t>ѓD&lt;v�v��#��v���g#�}#�x��/�##!_�C�10�PN�$1L��:�4mT#����Տ</w:t>
      </w:r>
      <w:r>
        <w:rPr/>
        <w:t>峊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Ƭ}X�+5##-|��##��c�+�6#��~�##24���*c7�</w:t>
        <w:br/>
        <w:t>GJ\�����/Ee#8)��#;�#Δ�#�t�g�##%6&gt;�:���lb��(�4����Y��,#</w:t>
      </w:r>
      <w:r>
        <w:rPr>
          <w:rtl w:val="true"/>
        </w:rPr>
        <w:t>ۃ</w:t>
      </w:r>
      <w:r>
        <w:rPr/>
        <w:t>�</w:t>
      </w:r>
      <w:r>
        <w:rPr/>
        <w:t>K��&lt;f�#�}=K/�#-��#�&amp;�</w:t>
      </w:r>
      <w:r>
        <w:rPr>
          <w:rtl w:val="true"/>
        </w:rPr>
        <w:t>ߴ</w:t>
      </w:r>
      <w:r>
        <w:rPr/>
        <w:t>�</w:t>
      </w:r>
      <w:r>
        <w:rPr/>
        <w:t>'J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-�∆�j��#�|��4�#�#�h΢U�]�#�Q�cU�є"2�f#��E�#�~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̷bF���&lt; ���7�#i�)�M5g�ȫ��W��#bh��!��ey�6x�Q�j��#�[�3k�0�$#�s�$)�;#.�ꝴ���D�t��n2n���F</w:t>
        <w:tab/>
        <w:t>#���|�b@.n�#FnV�lML##�\#~�</w:t>
        <w:br/>
        <w:t>�Xx��������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�#��O=���R�(T�@T#c�bz@�Z�@����u�:N6��</w:t>
        <w:tab/>
        <w:t>��'</w:t>
        <w:br/>
        <w:t>L�#V]D���#�#��u�|\-��4</w:t>
        <w:br/>
        <w:t>��|lǠ� @��|r��:4�#t�#�"E������</w:t>
        <w:tab/>
        <w:t>��H#���#</w:t>
      </w:r>
    </w:p>
    <w:p>
      <w:pPr>
        <w:pStyle w:val="PreformattedText"/>
        <w:bidi w:val="0"/>
        <w:jc w:val="left"/>
        <w:rPr/>
      </w:pPr>
      <w:r>
        <w:rPr/>
        <w:t>$'{$mP</w:t>
      </w:r>
      <w:r>
        <w:rPr>
          <w:rtl w:val="true"/>
        </w:rPr>
        <w:t>߾</w:t>
      </w:r>
      <w:r>
        <w:rPr/>
        <w:t>&amp;�#�#��˞��oA�#�5^t�=2W*�#6&gt;</w:t>
      </w:r>
    </w:p>
    <w:p>
      <w:pPr>
        <w:pStyle w:val="PreformattedText"/>
        <w:bidi w:val="0"/>
        <w:jc w:val="left"/>
        <w:rPr/>
      </w:pPr>
      <w:r>
        <w:rPr/>
        <w:t>ͧ</w:t>
      </w:r>
      <w:r>
        <w:rPr/>
        <w:t>P���uM��pI���_�8:V���\���u�G��o�)�*4/K^-`��}^##��v��R՞ ��@�#�#�(d�</w:t>
        <w:br/>
        <w:t>N�˿�-��!##�v��#�</w:t>
        <w:tab/>
        <w:t>Gx</w:t>
      </w:r>
      <w:r>
        <w:rPr>
          <w:rtl w:val="true"/>
        </w:rPr>
        <w:t>ے</w:t>
      </w:r>
      <w:r>
        <w:rPr>
          <w:rtl w:val="true"/>
        </w:rPr>
        <w:t>-=��##"��#��#��#</w:t>
      </w:r>
      <w:r>
        <w:rPr>
          <w:rtl w:val="true"/>
        </w:rPr>
        <w:t>ޠ</w:t>
      </w:r>
      <w:r>
        <w:rPr>
          <w:rtl w:val="true"/>
        </w:rPr>
        <w:t>#�$���</w:t>
      </w:r>
      <w:r>
        <w:rPr/>
        <w:t>9</w:t>
      </w:r>
      <w:r>
        <w:rPr/>
        <w:t>[P�Qx��#$�=��</w:t>
      </w:r>
      <w:r>
        <w:rPr>
          <w:rtl w:val="true"/>
        </w:rPr>
        <w:t>ݣ</w:t>
      </w:r>
      <w:r>
        <w:rPr/>
        <w:t>�</w:t>
      </w:r>
      <w:r>
        <w:rPr/>
        <w:t>M#</w:t>
        <w:tab/>
        <w:t>v�</w:t>
      </w:r>
      <w:r>
        <w:rPr>
          <w:rtl w:val="true"/>
        </w:rPr>
        <w:t>ڭ</w:t>
      </w:r>
      <w:r>
        <w:rPr/>
        <w:t>#X��_\KS��###Z�%#Q#d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32#�ː2�f#y���;$��?#��#�uYx#�v#�[`��թ�8�</w:t>
        <w:tab/>
        <w:t>�X�#�Ν�Y'�҅��e�##�##�9#j#</w:t>
      </w:r>
      <w:r>
        <w:rPr/>
        <w:t>巒�����</w:t>
      </w:r>
      <w:r>
        <w:rPr/>
        <w:t>S�#�-nM��mS#�r��L�#�@h�NV�$��?D�h�#E�G#�#�_Ӓ�7��K#�r���#�###�#�G��C�T#�s�m</w:t>
        <w:tab/>
        <w:t>###�f�##s���Θ�Rs&gt;�.\#�</w:t>
        <w:tab/>
        <w:t>�P#P�S��&gt;_T</w:t>
      </w:r>
      <w:r>
        <w:rPr>
          <w:rtl w:val="true"/>
        </w:rPr>
        <w:t>߉</w:t>
      </w:r>
      <w:r>
        <w:rPr/>
        <w:t>5</w:t>
      </w:r>
      <w:r>
        <w:rPr/>
        <w:t>�oz!s #ë{8</w:t>
      </w:r>
      <w:r>
        <w:rPr/>
        <w:t>햢�</w:t>
      </w:r>
      <w:r>
        <w:rPr/>
        <w:t>g��+��#-"���*N����Wr�O7^V#�#�k,#��</w:t>
        <w:br/>
        <w:t>H�P�)�N#�Q�Go#7#Q,�_�R�]&lt;#�h#W�X�l���p#��#</w:t>
      </w:r>
      <w:r>
        <w:rPr/>
        <w:t>٤</w:t>
      </w:r>
      <w:r>
        <w:rPr/>
        <w:t>�9�#�cu#�Si�f=��a��</w:t>
      </w:r>
    </w:p>
    <w:p>
      <w:pPr>
        <w:pStyle w:val="PreformattedText"/>
        <w:bidi w:val="0"/>
        <w:jc w:val="left"/>
        <w:rPr/>
      </w:pPr>
      <w:r>
        <w:rPr/>
        <w:t>#�A��Ҏ��w��##�#X�#F�wH�)#�#�I�����D�#�#��H��Y#���=mbO</w:t>
        <w:tab/>
        <w:t>�##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��f���#!RE�@��#*�#�� }s�%#*q�</w:t>
      </w:r>
      <w:r>
        <w:rPr>
          <w:rtl w:val="true"/>
        </w:rPr>
        <w:t>ܗ</w:t>
      </w:r>
      <w:r>
        <w:rPr/>
        <w:t>J�(��#V#�.�L����^U���#��#/LrT��S#¸|��ĩ������W�b��m���#��8</w:t>
        <w:br/>
        <w:t>G[R]�Ĕ��Bě���f���7�#�kG�`#^�mu��\��#��@G�</w:t>
        <w:tab/>
        <w:t xml:space="preserve"> ��#I</w:t>
      </w:r>
      <w:r>
        <w:rPr/>
        <w:t>֡���</w:t>
      </w:r>
      <w:r>
        <w:rPr/>
        <w:t>#&gt;#0~�ǅ�</w:t>
      </w:r>
      <w:r>
        <w:rPr>
          <w:rtl w:val="true"/>
        </w:rPr>
        <w:t>ݿ</w:t>
      </w:r>
      <w:r>
        <w:rPr/>
        <w:t>��</w:t>
      </w:r>
      <w:r>
        <w:rPr/>
        <w:t>e#,I#2�##�S�KZ</w:t>
        <w:tab/>
        <w:t>�XP���ƥz�qjH�B��&gt;#'�H�z���@?�#�¦�#&lt;O��!#��{��n���pvF#'L#,���</w:t>
      </w:r>
      <w:r>
        <w:rPr>
          <w:rtl w:val="true"/>
        </w:rPr>
        <w:t>ٴ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G���l�$ԭ�f#�0�xpJ+��^fxt�t?A�</w:t>
      </w:r>
      <w:r>
        <w:rPr>
          <w:rtl w:val="true"/>
        </w:rPr>
        <w:t>ك</w:t>
      </w:r>
      <w:r>
        <w:rPr/>
        <w:t>#tV#\���C�#S,aʺ��,}�$#�##_"�#�zh�#ϴҢ����i�%Gy</w:t>
      </w:r>
      <w:r>
        <w:rPr>
          <w:rtl w:val="true"/>
        </w:rPr>
        <w:t>ڌ</w:t>
      </w:r>
      <w:r>
        <w:rPr/>
        <w:t>7</w:t>
      </w:r>
      <w:r>
        <w:rPr/>
        <w:t>�ko�G̈]�7M��!�Y7�`�)���#~��Iv{�E�u_C�%/tZ�����#�#�#���</w:t>
      </w:r>
      <w:r>
        <w:rPr>
          <w:rtl w:val="true"/>
        </w:rPr>
        <w:t>ؾ��</w:t>
      </w:r>
      <w:r>
        <w:rPr>
          <w:rtl w:val="true"/>
        </w:rPr>
        <w:t>,�</w:t>
      </w:r>
      <w:r>
        <w:rPr/>
        <w:t>7</w:t>
      </w:r>
      <w:r>
        <w:rPr/>
        <w:t>q��À#a�\�0�{rJ��#c�##w(�l�#6�wJ$��n8#�#Zj���/�#��#��!b��</w:t>
      </w:r>
    </w:p>
    <w:p>
      <w:pPr>
        <w:pStyle w:val="PreformattedText"/>
        <w:bidi w:val="0"/>
        <w:jc w:val="left"/>
        <w:rPr/>
      </w:pPr>
      <w:r>
        <w:rPr/>
        <w:t>F��T&gt;�fR0ĝ�,�#0�|�#-U=��a�N�g</w:t>
      </w:r>
    </w:p>
    <w:p>
      <w:pPr>
        <w:pStyle w:val="PreformattedText"/>
        <w:bidi w:val="0"/>
        <w:jc w:val="left"/>
        <w:rPr/>
      </w:pPr>
      <w:r>
        <w:rPr/>
        <w:t>m�g����g��S#w��2Z�</w:t>
        <w:br/>
        <w:t>�XT�'s7��#�EF��Q��7#̢�#���#�QV�&amp;##x��N�F#�X9#�a�m�G#�o�1N�Y#��]�Yz�&gt;@^j�yz�u���e5D�w���\�#��=���`</w:t>
      </w:r>
      <w:r>
        <w:rPr>
          <w:rtl w:val="true"/>
        </w:rPr>
        <w:t>ߧ</w:t>
      </w:r>
      <w:r>
        <w:rPr/>
        <w:t>��</w:t>
      </w:r>
      <w:r>
        <w:rPr/>
        <w:t>e�#6{����1�����#k�Э9# `m�v2�Y###M#mV�\_""#b=</w:t>
      </w:r>
      <w:r>
        <w:rPr>
          <w:rtl w:val="true"/>
        </w:rPr>
        <w:t>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oAn�?}���#�b�8�j��Y#�J�o�#�4��&amp;��Y#T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^#¦Z� ��7�};\=#������P�]#��s�(�}�/+d</w:t>
      </w:r>
      <w:r>
        <w:rPr/>
        <w:t>鶶�</w:t>
      </w:r>
      <w:r>
        <w:rPr/>
        <w:t>`^�###���#��ә#R���E��30o�����0*#�m��#I�.4��M�#�#P�V��j�</w:t>
      </w:r>
      <w:r>
        <w:rPr/>
        <w:t>㗶</w:t>
      </w:r>
      <w:r>
        <w:rPr/>
        <w:t>2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m�|�)�9��PVE���I��P��!�</w:t>
      </w:r>
    </w:p>
    <w:p>
      <w:pPr>
        <w:pStyle w:val="PreformattedText"/>
        <w:bidi w:val="0"/>
        <w:jc w:val="left"/>
        <w:rPr/>
      </w:pPr>
      <w:r>
        <w:rPr/>
        <w:t>Y4�A\�Ϋn��Yiŕ��3)'{�+ǀz�#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+��##g�#e#�jͺ�#��#��"�l�##)|B�nM"b#Wr#9�#q4(e2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~h'�'��</w:t>
        <w:br/>
        <w:t>�:��#A�O`�[y�Y8V��2Z���#b#aA��{ #8��r�##&gt;?5�{</w:t>
      </w:r>
      <w:r>
        <w:rPr/>
        <w:t>緆�</w:t>
      </w:r>
      <w:r>
        <w:rPr/>
        <w:t>r2#7#�&gt;����##�#</w:t>
        <w:br/>
        <w:t>,��&lt;�r�YZJ�#M</w:t>
      </w:r>
      <w:r>
        <w:rPr>
          <w:rtl w:val="true"/>
        </w:rPr>
        <w:t>ذ</w:t>
      </w:r>
      <w:r>
        <w:rPr/>
        <w:t>�����</w:t>
      </w:r>
      <w:r>
        <w:rPr/>
        <w:t>z9�^AQк�@�#Z#���#��p�]��#e�"�ˎ���c:��0#ͯ���</w:t>
      </w:r>
      <w:r>
        <w:rPr>
          <w:rtl w:val="true"/>
        </w:rPr>
        <w:t>ڋ</w:t>
      </w:r>
      <w:r>
        <w:rPr/>
        <w:t>,�#k�G</w:t>
      </w:r>
      <w:r>
        <w:rPr>
          <w:rtl w:val="true"/>
        </w:rPr>
        <w:t>ص</w:t>
      </w:r>
      <w:r>
        <w:rPr/>
        <w:t>�</w:t>
      </w:r>
      <w:r>
        <w:rPr/>
        <w:t>#�UT��_�l�\��"#V�Z��������#�=�l/��M*��#(</w:t>
      </w:r>
      <w:r>
        <w:rPr/>
        <w:t>ꋗ</w:t>
      </w:r>
      <w:r>
        <w:rPr/>
        <w:t>#�#BDJU����d�[ I���S2&gt;&gt;y��y��f2�%i�;��F###�W8�Y�j��p���#��wE����#&amp;-{#�D:���#�#�*</w:t>
      </w:r>
      <w:r>
        <w:rPr>
          <w:rtl w:val="true"/>
        </w:rPr>
        <w:t></w:t>
      </w:r>
      <w:r>
        <w:rPr>
          <w:rtl w:val="true"/>
        </w:rPr>
        <w:t>܍</w:t>
      </w:r>
      <w:r>
        <w:rPr/>
        <w:t>���</w:t>
      </w:r>
      <w:r>
        <w:rPr/>
        <w:t>ǐo�&amp;Q�����</w:t>
      </w:r>
      <w:r>
        <w:rPr>
          <w:rtl w:val="true"/>
        </w:rPr>
        <w:t>޻</w:t>
      </w:r>
      <w:r>
        <w:rPr/>
        <w:t>3</w:t>
      </w:r>
      <w:r>
        <w:rPr/>
        <w:t>td��#�#�</w:t>
        <w:br/>
        <w:t>�HDe'�</w:t>
      </w:r>
      <w:r>
        <w:rPr/>
        <w:t>搑</w:t>
      </w:r>
      <w:r>
        <w:rPr/>
        <w:t>¢`����</w:t>
      </w:r>
      <w:r>
        <w:rPr/>
        <w:t>֡</w:t>
      </w:r>
      <w:r>
        <w:rPr/>
        <w:t>TO�u�����I��!�#�#)���օ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�o�M�to_</w:t>
      </w:r>
      <w:r>
        <w:rPr/>
        <w:t>ۚ</w:t>
      </w:r>
      <w:r>
        <w:rPr/>
        <w:t>]�"#�Ӯ(#z�����A��"��y,�U0Z#�%��t�#1l8�?7�##GT�$#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|m#B��#y�D�)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,;</w:t>
        <w:tab/>
        <w:t>#��#�</w:t>
      </w:r>
      <w:r>
        <w:rPr>
          <w:rtl w:val="true"/>
        </w:rPr>
        <w:t>ݭ</w:t>
      </w:r>
      <w:r>
        <w:rPr/>
        <w:t>RK2��=���π�z/�+!'{q[ՈaL�7��g-#�#=&lt;Ye��c</w:t>
      </w:r>
    </w:p>
    <w:p>
      <w:pPr>
        <w:pStyle w:val="PreformattedText"/>
        <w:bidi w:val="0"/>
        <w:jc w:val="left"/>
        <w:rPr/>
      </w:pPr>
      <w:r>
        <w:rPr/>
        <w:t>N�=�9@d8s'���.(Ҋ��n#��a�#�#��U��r#}�!��0�no�'�}9.�#</w:t>
      </w:r>
      <w:r>
        <w:rPr>
          <w:rtl w:val="true"/>
        </w:rPr>
        <w:t>ڝ</w:t>
      </w:r>
      <w:r>
        <w:rPr/>
        <w:t>���</w:t>
      </w:r>
      <w:r>
        <w:rPr/>
        <w:t>V���s�4�/,�C�����#�#��#�#�ɹ�#����#sD#4�gn������w������3+���J���:�#�E���^4��t�?��� -w��)S��</w:t>
        <w:tab/>
        <w:t>sa[�#B���</w:t>
      </w:r>
    </w:p>
    <w:p>
      <w:pPr>
        <w:pStyle w:val="PreformattedText"/>
        <w:bidi w:val="0"/>
        <w:jc w:val="left"/>
        <w:rPr/>
      </w:pPr>
      <w:r>
        <w:rPr/>
        <w:t>ʤ_�&lt;J#</w:t>
        <w:br/>
        <w:t>9�</w:t>
        <w:br/>
        <w:t>� �2��#�g#U��Q!�Mm#���#Jfbp,��]#{��C��#��պ0���7��z#|y#�#7�}íQ��AC�=�S#Gh#H��cIo�)}ʎo�Ѐ�0?�@ $'h&amp;#�*V#�##��u���I�fk_#��</w:t>
        <w:tab/>
        <w:t>����[�Om�l�am#�F�#kBx!]r�#�#�aQ1���q/#��N�&amp;�vA#&lt;���bNC��3�k��#�&amp;+�/,�y�����M��#S���2$:�#�#{'��j+#a=��Ggs�}�V�</w:t>
      </w:r>
      <w:r>
        <w:rPr>
          <w:rtl w:val="true"/>
        </w:rPr>
        <w:t>ݮ</w:t>
      </w:r>
      <w:r>
        <w:rPr/>
        <w:t>�</w:t>
      </w:r>
      <w:r>
        <w:rPr/>
        <w:t>$����]���`�Xu</w:t>
      </w:r>
      <w:r>
        <w:rPr/>
        <w:t>ާ</w:t>
      </w:r>
      <w:r>
        <w:rPr/>
        <w:t>LTY#�C�#�#P������##����}�e]��]��#B��+���m#3S���f#3�j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#�$�#w8�J #|�#��[^Q���#ͨ�</w:t>
      </w:r>
      <w:r>
        <w:rPr/>
        <w:t>ܰ</w:t>
      </w:r>
      <w:r>
        <w:rPr/>
        <w:t>ӝ��9�Ia�#n;�#�(Ǐ�#�IK</w:t>
      </w:r>
      <w:r>
        <w:rPr>
          <w:rtl w:val="true"/>
        </w:rPr>
        <w:t>؈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#]#�9��ũ6��#7EYM&lt;5��W�%#�W�N#���~7Xb#��#�C##9#/Lb�=�#q0(*���[X�p#</w:t>
        <w:tab/>
        <w:t>d�#�B'���C˨��"�4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r#���#�Ȱ73�[I#P,&amp;##�#n�Z����9#�Ťi˟�#5#5A�R���#�#'&gt;�+���C�:&amp;s����ƍ~�6����r��I�\�)��)9�O[y�`6A�Ŕ���-�}qL��u)�@#t�[��M#���4j��hz�.)�2�.##Z=�0�2�#,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g#����g�#S#���]</w:t>
      </w:r>
      <w:r>
        <w:rPr>
          <w:rtl w:val="true"/>
        </w:rPr>
        <w:t>ګ</w:t>
      </w:r>
      <w:r>
        <w:rPr/>
        <w:t>ҋMBzH-|d��ə�b#�#u��##E��#&amp;X���n�el#M��7o</w:t>
        <w:br/>
        <w:t>�Jva�)^���cW�#U�{o�L���jtVz�WG��!T��?*O�@�D�-V#ьn�2[~[��s�V�$�k�]!�A�#S�#ѵ��J#�\</w:t>
      </w:r>
      <w:r>
        <w:rPr/>
        <w:t>ֺ</w:t>
      </w:r>
      <w:r>
        <w:rPr/>
        <w:t>.��/�e��f����N</w:t>
        <w:br/>
        <w:t>���O��Ϳ`g��i��fRdU��4�/g����9GQ�_�+��#?�-:�(����i�#jL[n1o��##���gu�:0���k#�&lt;���o����_�#��hi##K�6�#�� *#`+��&gt;#s�ĊX�O�[��}0��/R~�� �����k##�ȿ���9q9�A</w:t>
        <w:tab/>
        <w:t>��t</w:t>
      </w:r>
      <w:r>
        <w:rPr>
          <w:rtl w:val="true"/>
        </w:rPr>
        <w:t>߉ޖ</w:t>
      </w:r>
      <w:r>
        <w:rPr/>
        <w:tab/>
        <w:t>�T�#�K#��3##�#tT{S+1��</w:t>
      </w:r>
      <w:r>
        <w:rPr/>
        <w:t>癏</w:t>
      </w:r>
      <w:r>
        <w:rPr/>
        <w:t>z:&lt;�#Y#]��##�#�1��##FH#�@MZ�#���3h�8�C���7��)��{�J##�0##=#Ϛ�RO~#��##qS��k���&amp;�Q�Z�QV</w:t>
      </w:r>
      <w:r>
        <w:rPr/>
        <w:t>݅�</w:t>
      </w:r>
      <w:r>
        <w:rPr/>
        <w:t>R&amp;*?�n�M#K&amp;���i���0�!~�4_�#��#����/;���?- P</w:t>
        <w:br/>
        <w:t>CF#���#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Dh$��M#|���hBuϷ�t~+p�\��/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  <w:br/>
        <w:t>��#$��ǌ&amp;"#</w:t>
      </w:r>
      <w:r>
        <w:rPr/>
        <w:t>ٗ���</w:t>
      </w:r>
      <w:r>
        <w:rPr/>
        <w:t>x6^#�y�T�#�N��n�</w:t>
      </w:r>
      <w:r>
        <w:rPr>
          <w:rtl w:val="true"/>
        </w:rPr>
        <w:t>ؤ</w:t>
      </w:r>
      <w:r>
        <w:rPr/>
        <w:t>.i&gt;1{�B=��</w:t>
      </w:r>
      <w:r>
        <w:rPr>
          <w:rtl w:val="true"/>
        </w:rPr>
        <w:t>߃</w:t>
      </w:r>
      <w:r>
        <w:rPr>
          <w:rtl w:val="true"/>
        </w:rPr>
        <w:t>-���#-</w:t>
      </w:r>
      <w:r>
        <w:rPr/>
        <w:t>#9</w:t>
      </w:r>
      <w:r>
        <w:rPr>
          <w:rtl w:val="true"/>
        </w:rPr>
        <w:t>�</w:t>
      </w:r>
      <w:r>
        <w:rPr/>
        <w:t>5</w:t>
      </w:r>
      <w:r>
        <w:rPr/>
        <w:t>���w,3�#@�#!#xd#</w:t>
      </w:r>
      <w:r>
        <w:rPr>
          <w:rtl w:val="true"/>
        </w:rPr>
        <w:t>ߋ</w:t>
      </w:r>
      <w:r>
        <w:rPr/>
        <w:t>���</w:t>
      </w:r>
      <w:r>
        <w:rPr/>
        <w:t>~�-Pǥ��#q�#|�����F��#���?��##�</w:t>
        <w:br/>
        <w:t>ȿ</w:t>
      </w:r>
      <w:r>
        <w:rPr/>
        <w:t>٨</w:t>
      </w:r>
      <w:r>
        <w:rPr/>
        <w:t>Sf�k8x�#F�#���CmJ�Ɂ</w:t>
      </w:r>
    </w:p>
    <w:p>
      <w:pPr>
        <w:pStyle w:val="PreformattedText"/>
        <w:bidi w:val="0"/>
        <w:jc w:val="left"/>
        <w:rPr/>
      </w:pPr>
      <w:r>
        <w:rPr/>
        <w:t>۳�</w:t>
      </w:r>
      <w:r>
        <w:rPr/>
        <w:t>m�#�.�`/Q?ʖ�4����t�4�;*#=9</w:t>
      </w:r>
      <w:r>
        <w:rPr/>
        <w:t>쬒</w:t>
      </w:r>
      <w:r>
        <w:rPr/>
        <w:t>_z�����0��i�I�z��d5#��</w:t>
        <w:tab/>
        <w:t>���###��d��n�</w:t>
        <w:br/>
        <w:t>�</w:t>
      </w:r>
      <w:r>
        <w:rPr>
          <w:rtl w:val="true"/>
        </w:rPr>
        <w:t>ۄ</w:t>
      </w:r>
      <w:r>
        <w:rPr/>
        <w:t>2</w:t>
      </w:r>
      <w:r>
        <w:rPr/>
        <w:t>���##Qa{���#���#�#/��� Y##R���#�R��Nm\��Tǡ%�Q�#8J/����y��b#Q��z�#y&gt;;�#at�j�jx�-��k��Gd��X�7�3rr���_I�Z�</w:t>
      </w:r>
    </w:p>
    <w:p>
      <w:pPr>
        <w:pStyle w:val="PreformattedText"/>
        <w:bidi w:val="0"/>
        <w:jc w:val="left"/>
        <w:rPr/>
      </w:pPr>
      <w:r>
        <w:rPr/>
        <w:t>s��Sf�x�#4C���#I��:�@�L��!.R��</w:t>
      </w:r>
      <w:r>
        <w:rPr/>
        <w:t>ެ�� �</w:t>
      </w:r>
      <w:r>
        <w:rPr/>
        <w:t>j���#�L��#K����8�</w:t>
        <w:tab/>
        <w:t>#@Þ)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?�#5ԟr�:�#��Bm��I_#uk��!#��K�KxƧ�#</w:t>
      </w:r>
      <w:r>
        <w:rPr>
          <w:rtl w:val="true"/>
        </w:rPr>
        <w:t>ش</w:t>
      </w:r>
      <w:r>
        <w:rPr/>
        <w:t>#ic��{K�#$G�#HJk#�.�L-\#��4�q��G�*�#�0�k�#�7#7�T��:�T�7�P��C�(�G#8r���3?�#�R�m#_</w:t>
      </w:r>
    </w:p>
    <w:p>
      <w:pPr>
        <w:pStyle w:val="PreformattedText"/>
        <w:bidi w:val="0"/>
        <w:jc w:val="left"/>
        <w:rPr/>
      </w:pPr>
      <w:r>
        <w:rPr/>
        <w:t>}#_�}����)��#1�A����]_Ͳ���%�f��##7#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/</w:t>
        <w:tab/>
        <w:t>r�ύ\�Q��&gt;Ѹ#�^XN�8�4�Zws��%�#g:J�8#y�a���#C�</w:t>
      </w:r>
      <w:r>
        <w:rPr>
          <w:rtl w:val="true"/>
        </w:rPr>
        <w:t>݋�</w:t>
      </w:r>
      <w:r>
        <w:rPr>
          <w:rtl w:val="true"/>
        </w:rPr>
        <w:t>[�#</w:t>
      </w:r>
      <w:r>
        <w:rPr/>
        <w:t>4</w:t>
      </w:r>
      <w:r>
        <w:rPr/>
        <w:t>��#y#�ԩ�</w:t>
      </w:r>
      <w:r>
        <w:rPr/>
        <w:t>ٰ</w:t>
      </w:r>
      <w:r>
        <w:rPr/>
        <w:t>$���pǣ�ʤy�[�]&gt;"�#"�&lt;7����#���#}'�.h�pUe�ď�#��[Yp�0#�@qh�b�#���0"�(��nAO#���#��\#����W#^Q�5##u#��##�%��K��'�c],�\##%*�L�#��#d�'��\�ys"j�K#�h��N�#</w:t>
      </w:r>
      <w:r>
        <w:rPr/>
        <w:t>瞟</w:t>
      </w:r>
      <w:r>
        <w:rPr/>
        <w:t>T"�#�ҕp$T=�-��8-�&lt;|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j$P��2"#�#^����wL��K=`#?�tZ�#��ư#[���UumV�/��t#�#�z&lt;.PDfd}�gP����q�/-�gf�G�#����LpZ�#�#�L���9��#3#��#</w:t>
      </w:r>
      <w:r>
        <w:rPr>
          <w:rtl w:val="true"/>
        </w:rPr>
        <w:t>ڦ</w:t>
      </w:r>
      <w:r>
        <w:rPr/>
        <w:t>{�Y&lt;���+��#�</w:t>
      </w:r>
    </w:p>
    <w:p>
      <w:pPr>
        <w:pStyle w:val="PreformattedText"/>
        <w:bidi w:val="0"/>
        <w:jc w:val="left"/>
        <w:rPr/>
      </w:pPr>
      <w:r>
        <w:rPr/>
        <w:t>3O�!#��{�</w:t>
      </w:r>
      <w:r>
        <w:rPr>
          <w:rtl w:val="true"/>
        </w:rPr>
        <w:t>ߺ</w:t>
      </w:r>
      <w:r>
        <w:rPr/>
        <w:t>�</w:t>
      </w:r>
      <w:r>
        <w:rPr/>
        <w:t>m8T��\7�$�)��#�;Z[&gt;�##|�o#�f</w:t>
      </w:r>
      <w:r>
        <w:rPr>
          <w:rtl w:val="true"/>
        </w:rPr>
        <w:t>ܝ</w:t>
      </w:r>
      <w:r>
        <w:rPr/>
        <w:t>�</w:t>
      </w:r>
      <w:r>
        <w:rPr/>
        <w:t>p�jA���z#|#�J.Ի�w�6��#�R �#�°��#�#=jv'�D!ԧ�,�#�� 2�#;4.��]��4�#�w##[.c��~Ƿ(��v���;�RH�քv�ao��~�#��#q�0�l~��ʮ���#��5�yhC��#��Z�u�:hsM�$�</w:t>
        <w:tab/>
        <w:t>�#/��_��|5#��Ga�2��"G��r#���A7�</w:t>
      </w:r>
      <w:r>
        <w:rPr>
          <w:rtl w:val="true"/>
        </w:rPr>
        <w:t>֐</w:t>
      </w:r>
      <w:r>
        <w:rPr/>
        <w:t>&amp;�Q�#�]�3/</w:t>
        <w:tab/>
        <w:t>#��KzW�P��#T�P�Is|�c�Gm#S�#�H�#�j�PU#/"̩#�Z/��y2H</w:t>
      </w:r>
      <w:r>
        <w:rPr/>
        <w:t>㙉</w:t>
      </w:r>
      <w:r>
        <w:rPr/>
        <w:t>#�sW,+7#�#��S�##j�Z#�[�,&gt;�G�|�R��</w:t>
      </w:r>
      <w:r>
        <w:rPr/>
        <w:t>ܵ</w:t>
      </w:r>
      <w:r>
        <w:rPr/>
        <w:t>B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+�WOM#�</w:t>
      </w:r>
      <w:r>
        <w:rPr>
          <w:rtl w:val="true"/>
        </w:rPr>
        <w:t>۔</w:t>
      </w:r>
      <w:r>
        <w:rPr/>
        <w:t>��</w:t>
      </w:r>
      <w:r>
        <w:rPr/>
        <w:t>+�#�R��f�</w:t>
      </w:r>
      <w:r>
        <w:rPr/>
        <w:t xml:space="preserve">ؗ� </w:t>
      </w:r>
      <w:r>
        <w:rPr/>
        <w:t>]kd�[#��S����o�#�#�##�+������A#�/L�n#�flPY0D�9�4�}</w:t>
      </w:r>
    </w:p>
    <w:p>
      <w:pPr>
        <w:pStyle w:val="PreformattedText"/>
        <w:bidi w:val="0"/>
        <w:jc w:val="left"/>
        <w:rPr/>
      </w:pPr>
      <w:r>
        <w:rPr/>
        <w:tab/>
        <w:t>�&lt;#�###�#�</w:t>
      </w:r>
      <w:r>
        <w:rPr/>
        <w:t>社</w:t>
      </w:r>
      <w:r>
        <w:rPr/>
        <w:t>#��{'�w4Q��v�</w:t>
      </w:r>
      <w:r>
        <w:rPr>
          <w:rtl w:val="true"/>
        </w:rPr>
        <w:t>ݽ</w:t>
      </w:r>
      <w:r>
        <w:rPr/>
        <w:t>$�#p�z�hM�V4</w:t>
      </w:r>
    </w:p>
    <w:p>
      <w:pPr>
        <w:pStyle w:val="PreformattedText"/>
        <w:bidi w:val="0"/>
        <w:jc w:val="left"/>
        <w:rPr/>
      </w:pPr>
      <w:r>
        <w:rPr/>
        <w:t>!̓�W��g�6r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s�5-y����j�#&gt;tI��##|7&amp;�$#�&amp;�oo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��{yN��b�Z�fz�:_��,4��#�W�&gt;�#��{o#���#�#W{A&gt;#SplH#E"m��O�#3��@[3ip�</w:t>
      </w:r>
      <w:r>
        <w:rPr/>
        <w:t>鐆�</w:t>
      </w:r>
      <w:r>
        <w:rPr/>
        <w:t>O#8/����#?�5J��fY#����N+`��(�#����U�#*~�#</w:t>
      </w:r>
      <w:r>
        <w:rPr>
          <w:rtl w:val="true"/>
        </w:rPr>
        <w:t>ٮ</w:t>
      </w:r>
      <w:r>
        <w:rPr/>
        <w:t>#�sM</w:t>
      </w:r>
      <w:r>
        <w:rPr>
          <w:rtl w:val="true"/>
        </w:rPr>
        <w:t>ݨ</w:t>
      </w:r>
      <w:r>
        <w:rPr/>
        <w:t>��������</w:t>
      </w:r>
      <w:r>
        <w:rPr/>
        <w:t>xG�6���?d+�����8#��#</w:t>
        <w:tab/>
        <w:t>�p�=�#�]�#</w:t>
        <w:br/>
        <w:t>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��#x]�-</w:t>
      </w:r>
      <w:r>
        <w:rPr>
          <w:rtl w:val="true"/>
        </w:rPr>
        <w:t>ܕ</w:t>
      </w:r>
      <w:r>
        <w:rPr/>
        <w:t>2</w:t>
      </w:r>
      <w:r>
        <w:rPr/>
        <w:t>Xp#i&gt;%#,�h�&gt;��&lt;iѳ�+n��#R�#</w:t>
        <w:br/>
        <w:t>���:31=�##��R��w��_��]�#�e0��##^*�m�@M�:#���R#a�Fu#ev��`q��u�#AM�"��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:#��#�!H���#b#�����#�F�=�����h��W#���X��f�#��8"sa�&lt;���wuH�/�͎j��</w:t>
      </w:r>
      <w:r>
        <w:rPr/>
        <w:t>눞</w:t>
      </w:r>
      <w:r>
        <w:rPr/>
        <w:t>S���l# i#�i��R�#W�t��(�31��8�e�#�b#Tp;hs�8�#i���� D</w:t>
      </w:r>
      <w:r>
        <w:rPr>
          <w:rtl w:val="true"/>
        </w:rPr>
        <w:t>ޒ</w:t>
      </w:r>
      <w:r>
        <w:rPr/>
        <w:t>�</w:t>
      </w:r>
      <w:r>
        <w:rPr/>
        <w:t>l��L#��Le�P*#����#�G#oy�1h��3�#��i%� ��#I���Ɗ���@</w:t>
      </w:r>
      <w:r>
        <w:rPr/>
        <w:t>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###�A�R8~3DG##@�~��r�c�#�H(#�</w:t>
        <w:br/>
        <w:t>��*��#</w:t>
        <w:br/>
        <w:t>4?�#�</w:t>
      </w:r>
      <w:r>
        <w:rPr/>
        <w:t>ީ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Ui,L���6��H��</w:t>
        <w:tab/>
        <w:t>����x�&gt;�&amp;�0���_a��vwK��#ϲ��!#��#M�1��P#��/�#@&gt;x���|hM1&lt;_�k�nJ\</w:t>
        <w:tab/>
        <w:t>�N3?/�#���9I���_##�vZ��=~�</w:t>
        <w:br/>
        <w:t>d#�����/m(�����#�</w:t>
      </w:r>
      <w:r>
        <w:rPr/>
        <w:t>뉝</w:t>
      </w:r>
      <w:r>
        <w:rPr/>
        <w:t>#3ɧ##?#:M1�`)#�}P*#XHl��O���x��E#P��</w:t>
      </w:r>
      <w:r>
        <w:rPr/>
        <w:t>ؕ�</w:t>
      </w:r>
      <w:r>
        <w:rPr/>
        <w:t>^Ap��%FEdǻ#��i���1#�}��&gt;#36#���#�&amp;)q#E����2��IN��v��5#����</w:t>
      </w:r>
      <w:r>
        <w:rPr>
          <w:rtl w:val="true"/>
        </w:rPr>
        <w:t>ئ</w:t>
      </w:r>
      <w:r>
        <w:rPr/>
        <w:t>��</w:t>
      </w:r>
      <w:r>
        <w:rPr/>
        <w:t>}��#:#�dQ����L�=�#�0��L#�&amp;�#��S������</w:t>
      </w:r>
      <w:r>
        <w:rPr/>
        <w:t>鷐</w:t>
      </w:r>
      <w:r>
        <w:rPr/>
        <w:t>k���w"#�4ґu</w:t>
      </w:r>
      <w:r>
        <w:rPr/>
        <w:t>ܴ�</w:t>
      </w:r>
      <w:r>
        <w:rPr/>
        <w:t>w�#</w:t>
      </w:r>
    </w:p>
    <w:p>
      <w:pPr>
        <w:pStyle w:val="PreformattedText"/>
        <w:bidi w:val="0"/>
        <w:jc w:val="left"/>
        <w:rPr/>
      </w:pPr>
      <w:r>
        <w:rPr/>
        <w:t>^�+��x�]�� �7 =#���N՟#�����Y#�%�p#������h�w�c�#�f�#+8�{�#u�#�9#�HU:�#�#f#�Y\��%�B�9��O�Ns?�7�:~oj#zOX1#��Wah�:��]�</w:t>
        <w:tab/>
        <w:t>�0+aB##8���-baxp�o�,g��"h3!�������C�g�0#��cO(�##��F�Pw#N�l�l+u6�#%U</w:t>
      </w:r>
    </w:p>
    <w:p>
      <w:pPr>
        <w:pStyle w:val="PreformattedText"/>
        <w:bidi w:val="0"/>
        <w:jc w:val="left"/>
        <w:rPr/>
      </w:pPr>
      <w:r>
        <w:rPr/>
        <w:t>#���=%6�_��&amp;D�_Y�w�i��mE�*�j�1����##���.i���#h5��#1#</w:t>
      </w:r>
      <w:r>
        <w:rPr>
          <w:rtl w:val="true"/>
        </w:rPr>
        <w:t>ݕ</w:t>
      </w:r>
      <w:r>
        <w:rPr/>
        <w:t>z�#&lt;#���L�S�:#N�)�_??#�]U�6</w:t>
      </w:r>
      <w:r>
        <w:rPr>
          <w:rtl w:val="true"/>
        </w:rPr>
        <w:t>؍</w:t>
      </w:r>
      <w:r>
        <w:rPr/>
        <w:t>B4��6�d^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5�J�$2#F{�k�a�+L��}Y��Y�j#Y��B��#�+P�V̏k&lt;Qh�#T��#���#���?Y�)�hj���^#-</w:t>
      </w:r>
      <w:r>
        <w:rPr/>
        <w:t>脷</w:t>
      </w:r>
      <w:r>
        <w:rPr/>
        <w:t>n�#�I#�</w:t>
      </w:r>
      <w:r>
        <w:rPr>
          <w:rtl w:val="true"/>
        </w:rPr>
        <w:t>ח</w:t>
      </w:r>
      <w:r>
        <w:rPr/>
        <w:t>pZ��d��##=�,ty�Q���#@L#�X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È#o�&gt;�(1@b�#���IQ����</w:t>
      </w:r>
      <w:r>
        <w:rPr/>
        <w:t>ۨ��</w:t>
      </w:r>
      <w:r>
        <w:rPr/>
        <w:t>(I���#Ee.�4�##�)f�A�h��#���d�#��D5և�ʏz^@#����#-B�3k�����w�X�p</w:t>
      </w:r>
      <w:r>
        <w:rPr>
          <w:rtl w:val="true"/>
        </w:rPr>
        <w:t>ת</w:t>
      </w:r>
      <w:r>
        <w:rPr/>
        <w:t>��</w:t>
      </w:r>
      <w:r>
        <w:rPr/>
        <w:t>R</w:t>
        <w:tab/>
        <w:t>���k��e&lt;� ��.D�f�k��Lz\-�����m�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\#�g</w:t>
      </w:r>
      <w:r>
        <w:rPr>
          <w:rtl w:val="true"/>
        </w:rPr>
        <w:t>޷</w:t>
      </w:r>
      <w:r>
        <w:rPr/>
        <w:t>=XS�&lt;#@q��[� K�</w:t>
      </w:r>
      <w:r>
        <w:rPr>
          <w:rtl w:val="true"/>
        </w:rPr>
        <w:t>و</w:t>
      </w:r>
      <w:r>
        <w:rPr/>
        <w:t>�</w:t>
      </w:r>
      <w:r>
        <w:rPr/>
        <w:t>=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Aa_|�2��Ǫ�l�q#�</w:t>
      </w:r>
      <w:r>
        <w:rPr/>
        <w:t>ަ�</w:t>
      </w:r>
      <w:r>
        <w:rPr/>
        <w:t>M#i</w:t>
        <w:br/>
        <w:t>#6h�-#�:Q�#�?#�J�W��"�k(3�&lt;�W�����$���-����"��.�@������r�D��ȣ��Lf��2�nI�#�&amp;��`�q\#:�`�s�=O��</w:t>
      </w:r>
      <w:r>
        <w:rPr/>
        <w:t>㉭�</w:t>
      </w:r>
      <w:r>
        <w:rPr/>
        <w:t>У�#��t#</w:t>
      </w:r>
      <w:r>
        <w:rPr>
          <w:rtl w:val="true"/>
        </w:rPr>
        <w:t>ې</w:t>
      </w:r>
      <w:r>
        <w:rPr/>
        <w:t>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g�j�#�*#0�oOD�i?� ��T8#�6#��\R��`�o�^###�h�x�_��dv�#��2�</w:t>
      </w:r>
    </w:p>
    <w:p>
      <w:pPr>
        <w:pStyle w:val="PreformattedText"/>
        <w:bidi w:val="0"/>
        <w:jc w:val="left"/>
        <w:rPr/>
      </w:pPr>
      <w:r>
        <w:rPr/>
        <w:t>&lt;���#��c�!��T|˽�$���</w:t>
      </w:r>
      <w:r>
        <w:rPr>
          <w:rtl w:val="true"/>
        </w:rPr>
        <w:t>ڀ</w:t>
      </w:r>
      <w:r>
        <w:rPr/>
        <w:t>Ł�d�vh�#�a�#�F#����R#6#h#�!�{��*��#l��k#��D{Q���&lt;�T||k���Z�#�X43&lt;�m��S�&amp;��#`Q͸#u���S�]+���M03#�#KVſ5���8����&amp;Gs�#��</w:t>
        <w:tab/>
        <w:t>r5��Jf�1���X�o$��5(��1#�</w:t>
      </w:r>
      <w:r>
        <w:rPr/>
        <w:t>谒������</w:t>
      </w:r>
      <w:r>
        <w:rPr/>
        <w:t>\��5�Rc��\]��</w:t>
      </w:r>
    </w:p>
    <w:p>
      <w:pPr>
        <w:pStyle w:val="PreformattedText"/>
        <w:bidi w:val="0"/>
        <w:jc w:val="left"/>
        <w:rPr/>
      </w:pPr>
      <w:r>
        <w:rPr/>
        <w:t>#k���G���#/#mp#��^�q��##�ɻ��f�S�#p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*�&lt;�9#�YQ�#�`Ꟈ�]I#�w3���#&gt;a#td�Y��</w:t>
      </w:r>
      <w:r>
        <w:rPr/>
        <w:t>氆�����</w:t>
      </w:r>
      <w:r>
        <w:rPr/>
        <w:t>R</w:t>
      </w:r>
      <w:r>
        <w:rPr>
          <w:rtl w:val="true"/>
        </w:rPr>
        <w:t>ܨ</w:t>
      </w:r>
      <w:r>
        <w:rPr/>
        <w:t>t/L`\��a|�����Y;\[����d��ll��#</w:t>
      </w:r>
      <w:r>
        <w:rPr/>
        <w:t>֯</w:t>
      </w:r>
      <w:r>
        <w:rPr/>
        <w:t>eI��#o3/?#{���</w:t>
      </w:r>
      <w:r>
        <w:rPr>
          <w:rtl w:val="true"/>
        </w:rPr>
        <w:t>ڴ</w:t>
      </w:r>
      <w:r>
        <w:rPr/>
        <w:t>�</w:t>
      </w:r>
      <w:r>
        <w:rPr/>
        <w:t>g�u?.����&amp;��k#��y��@�i�6��͑,n�#}G�E��l��#�i��#[#~��#Y/n���PH��x��Ϥ��QӶ�f#S2���=���Uql#L�#</w:t>
      </w:r>
      <w:r>
        <w:rPr/>
        <w:t>۩�</w:t>
      </w:r>
      <w:r>
        <w:rPr/>
        <w:t>pr#��#��'�IF�d�2�,��#��#��NZ�5�v�5~{��#|k�:k!W=e����.�l��#�N�y#J#|#T0���o�#Oq�</w:t>
        <w:tab/>
        <w:t>�L�4L��vsw$�^�i�#�L�#�f�&amp;���?o7-�o����+�N#� ���#ˡ����S��q'</w:t>
      </w:r>
      <w:r>
        <w:rPr>
          <w:rtl w:val="true"/>
        </w:rPr>
        <w:t>ם</w:t>
      </w:r>
      <w:r>
        <w:rPr/>
        <w:t>#�����o�~�]"�9�#��#�Q��</w:t>
      </w:r>
      <w:r>
        <w:rPr/>
        <w:t>ֻ��</w:t>
      </w:r>
      <w:r>
        <w:rPr/>
        <w:t>d3(n#</w:t>
        <w:tab/>
        <w:t>#�</w:t>
      </w:r>
    </w:p>
    <w:p>
      <w:pPr>
        <w:pStyle w:val="PreformattedText"/>
        <w:bidi w:val="0"/>
        <w:jc w:val="left"/>
        <w:rPr/>
      </w:pPr>
      <w:r>
        <w:rPr/>
        <w:t>lN��#ƌ</w:t>
      </w:r>
      <w:r>
        <w:rPr/>
        <w:t>䬦���</w:t>
      </w:r>
      <w:r>
        <w:rPr/>
        <w:t>*O�R8i�f0�-#���l[1�$�/�#J��GT��</w:t>
        <w:br/>
        <w:t>R��#�ɠ�L#��t �#�}�{b�P�</w:t>
      </w:r>
      <w:r>
        <w:rPr>
          <w:rtl w:val="true"/>
        </w:rPr>
        <w:t>ݝ</w:t>
      </w:r>
      <w:r>
        <w:rPr/>
        <w:t>�</w:t>
      </w:r>
      <w:r>
        <w:rPr/>
        <w:t>#</w:t>
      </w:r>
      <w:r>
        <w:rPr/>
        <w:t>啷</w:t>
      </w:r>
      <w:r>
        <w:rPr/>
        <w:t>[�&amp;����L�##���#z#�#G�#_�ƭ�R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q9��</w:t>
        <w:tab/>
        <w:t>�#á�</w:t>
        <w:tab/>
        <w:t>cɎ�G���d-1�/��]�G���/�Δ��#--OO}��#[1�7�(3�k��</w:t>
      </w:r>
      <w:r>
        <w:rPr>
          <w:rtl w:val="true"/>
        </w:rPr>
        <w:t>ڊ</w:t>
      </w:r>
      <w:r>
        <w:rPr/>
        <w:t>#�zy��+3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P#Q��ύ#;Q#d�#V�H�̋��#|����}a#���-�V�_�jWÉe#Ŧ���ӌ#�64�</w:t>
      </w:r>
      <w:r>
        <w:rPr/>
        <w:t>ꉙ�</w:t>
      </w:r>
      <w:r>
        <w:rPr/>
        <w:t>#S</w:t>
        <w:tab/>
        <w:t>P�#g��#�#�Pu#l{bs�_j��YȾ��dMN�th�o'�,���;0$#��f#��c���y����A��e��#�#�J#A��ap�w�ruRg�1rN��#Va,�9�=.�ҕ��#uw�#�~�x(�i�S�#��#�Ӛ��9����}</w:t>
      </w:r>
      <w:r>
        <w:rPr/>
        <w:t>뻶</w:t>
      </w:r>
      <w:r>
        <w:rPr/>
        <w:t>8ú�</w:t>
        <w:tab/>
        <w:t>,�S������</w:t>
        <w:tab/>
        <w:t>F��6�e���#���t�#�l���UV#?2���?XXk%�v{#&gt;8s*�w#8��#</w:t>
      </w:r>
      <w:r>
        <w:rPr/>
        <w:t>۰</w:t>
      </w:r>
      <w:r>
        <w:rPr/>
        <w:t>A[0�#�5U��'�0�g�y#Z�EQ��}?�1d��z_9�̨&gt;��m���N��ewBqd#���#�oB"0�^#���#</w:t>
        <w:br/>
        <w:t>#9���q##��wx�F:�</w:t>
        <w:tab/>
        <w:t>W��ϑ��#G���z��ʤ���#%����#h#�h�##z��7���#�����zr</w:t>
      </w:r>
      <w:r>
        <w:rPr>
          <w:rtl w:val="true"/>
        </w:rPr>
        <w:t>ۀ��</w:t>
      </w:r>
      <w:r>
        <w:rPr>
          <w:rtl w:val="true"/>
        </w:rPr>
        <w:t>|��}</w:t>
      </w:r>
      <w:r>
        <w:rPr/>
        <w:t>0</w:t>
      </w:r>
      <w:r>
        <w:rPr/>
        <w:t>���#$с�#�l��l���-#�&gt;f�O1�B�}I#��k�i#�</w:t>
      </w:r>
      <w:r>
        <w:rPr>
          <w:rtl w:val="true"/>
        </w:rPr>
        <w:t>ܟ</w:t>
      </w:r>
      <w:r>
        <w:rPr/>
        <w:t>�</w:t>
      </w:r>
      <w:r>
        <w:rPr/>
        <w:t>"����tP~{]���.��u��[�#�_#���s?Jh�'։�vh#.��5�#jk����#-</w:t>
      </w:r>
      <w:r>
        <w:rPr/>
        <w:t>݁</w:t>
      </w:r>
      <w:r>
        <w:rPr/>
        <w:t>`#4���� ���p��n,�⢱���H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8H6��</w:t>
        <w:br/>
        <w:t>�#P4�#�&gt;�-�hAD</w:t>
        <w:br/>
        <w:t>����u#��b����μ#m���.=�S�a�@#&amp;/=���</w:t>
      </w:r>
      <w:r>
        <w:rPr/>
        <w:t>۩</w:t>
      </w:r>
      <w:r>
        <w:rPr/>
        <w:t>I�Yx^E#��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-#o���JG�ʹ#�W�U�e�F��PxZ�����(&gt;�#�b�#r#���w�</w:t>
      </w:r>
      <w:r>
        <w:rPr>
          <w:rtl w:val="true"/>
        </w:rPr>
        <w:t>מ</w:t>
      </w:r>
      <w:r>
        <w:rPr/>
        <w:t>#g</w:t>
        <w:br/>
        <w:t>�4i���#F��͠�#���#���F����E9�6�S�8�}�#���25]�ȴ2�Y���A�G��y�##L�v]�Xn�?���\I\6�#�&lt;ÿ���G@���u�/###@�c�S����[�lz�^|��</w:t>
      </w:r>
      <w:r>
        <w:rPr>
          <w:rtl w:val="true"/>
        </w:rPr>
        <w:t>خ</w:t>
      </w:r>
      <w:r>
        <w:rPr/>
        <w:t>�</w:t>
      </w:r>
      <w:r>
        <w:rPr/>
        <w:t>#󃣩�S�'�q#hx��#7�#�#��U�FӢ#��S��</w:t>
      </w:r>
      <w:r>
        <w:rPr/>
        <w:t>٣</w:t>
      </w:r>
      <w:r>
        <w:rPr/>
        <w:t>���</w:t>
      </w:r>
      <w:r>
        <w:rPr/>
        <w:t>)��#���e.#�$�M�:!��f��5GENu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o�g����-���[j|/��#</w:t>
      </w:r>
      <w:r>
        <w:rPr>
          <w:rtl w:val="true"/>
        </w:rPr>
        <w:t>׿</w:t>
      </w:r>
      <w:r>
        <w:rPr/>
        <w:t>q�#�\�Q�I</w:t>
      </w:r>
      <w:r>
        <w:rPr/>
        <w:t>؉��</w:t>
      </w:r>
      <w:r>
        <w:rPr/>
        <w:t>##�#�~6p##3#�#zO���#?X�)�#p�m#��x`�\��#�kCe����#�uT��P�##�##&gt;#$���È���r#�`#���##j�#�7�&lt;#H���5�b#�����#�</w:t>
      </w:r>
      <w:r>
        <w:rPr>
          <w:rtl w:val="true"/>
        </w:rPr>
        <w:t>ܗ</w:t>
      </w:r>
      <w:r>
        <w:rPr/>
        <w:t>O�r#�Χ</w:t>
      </w:r>
      <w:r>
        <w:rPr>
          <w:rtl w:val="true"/>
        </w:rPr>
        <w:t>ݑ</w:t>
      </w:r>
      <w:r>
        <w:rPr/>
        <w:t>��</w:t>
      </w:r>
      <w:r>
        <w:rPr/>
        <w:t>H�p&lt;6v���By��#��U�Jpu��#c�����ƶa�W����Q�*�#,����n�ϙ�#�u%U�W#1��L�#!&lt;+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bW{]B1�`9#`#�WS7#h���Q�5��#Qx#�w#-�</w:t>
        <w:br/>
        <w:t>,am9Z�-]K|v��J[Ԛ�+2��~�A��#�[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</w:t>
        <w:tab/>
        <w:t>J/+^k��#��R�|�u#S&gt;���|���clCs#���ǡkdC8Cr�#���5�#�T�#y-S�!�����0�#��4Ś#�*����-##����DF�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#:ǌ�jT_j#�B\��D���q��ʀW���}�1�</w:t>
      </w:r>
    </w:p>
    <w:p>
      <w:pPr>
        <w:pStyle w:val="PreformattedText"/>
        <w:bidi w:val="0"/>
        <w:jc w:val="left"/>
        <w:rPr/>
      </w:pPr>
      <w:r>
        <w:rPr/>
        <w:t>/d#�Tf����#������#�E�����7cj�#�@L#��w 8�0##</w:t>
      </w:r>
      <w:r>
        <w:rPr/>
        <w:t>ٛ</w:t>
      </w:r>
      <w:r>
        <w:rPr/>
        <w:t>#�##���#�#�J�GLq{�^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r���vd�Jo#iq�tsǘ#�D�7i�4#�2W�^$��py�t�to�</w:t>
        <w:tab/>
        <w:t>�#�7���J��H��HU#&lt;#��|{�ϔ�.�t� ��#�Ũ#:�ҨuƜ#�#�ѯ���t�N��#JO#v</w:t>
      </w:r>
      <w:r>
        <w:rPr>
          <w:rtl w:val="true"/>
        </w:rPr>
        <w:t>ܓ</w:t>
      </w:r>
      <w:r>
        <w:rPr/>
        <w:t>!s�e�m#5�#�DX�Q��.Jv�#�#x��#����Z���I�IΜ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lt;�0#Y�N�#�#CD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Z�A�w�Q}�6����j�pl�C�&lt;R:���#��##%��</w:t>
      </w:r>
      <w:r>
        <w:rPr>
          <w:rtl w:val="true"/>
        </w:rPr>
        <w:t>ف</w:t>
      </w:r>
      <w:r>
        <w:rPr/>
        <w:t>#�)�MƧ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�SBcB�S�����:��V���(�A_���1�����~�����&lt;,���P�-uC��#J1�)U#eqU$#��7�#���[#�#G�dbS�v0��=AT��3</w:t>
      </w:r>
      <w:r>
        <w:rPr>
          <w:rtl w:val="true"/>
        </w:rPr>
        <w:t>׽</w:t>
      </w:r>
      <w:r>
        <w:rPr/>
        <w:t>�</w:t>
      </w:r>
      <w:r>
        <w:rPr/>
        <w:t>\Q[���G~�R��v���i#�9#ɲ�#�&amp;#��HHB�_#8�X�ϙA�;</w:t>
        <w:br/>
        <w:t>���v</w:t>
        <w:tab/>
        <w:t>mr�Y</w:t>
        <w:br/>
        <w:t>"1d</w:t>
        <w:tab/>
        <w:t>�#�#]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)�2A�M#��U��#�Tn��2�.k?9t=��TkH�&amp;�K#7/�/��&gt;kP0�#�t#�ɐ$�#-��#�&gt;#]�#�&gt;���*��#N)��^�Zv^(c#Q��?o#��#�(</w:t>
      </w:r>
      <w:r>
        <w:rPr/>
        <w:t>߲�</w:t>
      </w:r>
      <w:r>
        <w:rPr/>
        <w:t>#dҏb���#�kZ9�|�!g�Y�2&gt;~wz#�#�#��&amp;bF2��</w:t>
      </w:r>
      <w:r>
        <w:rPr/>
        <w:t>鿙����</w:t>
      </w:r>
      <w:r>
        <w:rPr/>
        <w:t>/T��|C���</w:t>
        <w:tab/>
        <w:t>6#�NKj0�!���6U�S����ojO8C#A3��n��/�ӽ�#�G�A��G�,Ҁ~�[�W��</w:t>
        <w:tab/>
        <w:t>%�,�&lt;��&lt;�-"�;~#�H;i��#�3��&lt;�_�n*l|F��k�*��##{p:t��#y}Wjf�?�3R��B��@0��M_��J\4l#.#�63&amp;#y�k�</w:t>
        <w:tab/>
        <w:t>�9]S:\n&gt;%���z�Z</w:t>
      </w:r>
      <w:r>
        <w:rPr/>
        <w:t>؆</w:t>
      </w:r>
      <w:r>
        <w:rPr/>
        <w:t>#"����m~X~�;Ű&gt;6��˼�&lt;�/��R�#Z#����L=8�H##I#`�p��#g����Q��#[b&amp;R~i,�)L�j�#����o�N�R&gt;D"}ϐ��r+�#��X�\����0S9\�#��DPs����x&amp;�o##=K;�ւ�T(���rY�wОxA�</w:t>
      </w:r>
      <w:r>
        <w:rPr>
          <w:rtl w:val="true"/>
        </w:rPr>
        <w:t>ڭ�</w:t>
      </w:r>
      <w:r>
        <w:rPr>
          <w:rtl w:val="true"/>
        </w:rPr>
        <w:t>$�</w:t>
      </w:r>
      <w:r>
        <w:rPr>
          <w:rtl w:val="true"/>
        </w:rPr>
        <w:t>ل</w:t>
      </w:r>
      <w:r>
        <w:rPr/>
        <w:t>2</w:t>
      </w:r>
      <w:r>
        <w:rPr/>
        <w:t>�"t��6#�#�#Fg���nD/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ެ</w:t>
      </w:r>
      <w:r>
        <w:rPr/>
        <w:t>xu#�j�#����K����|�H�v����ӝt�#`a|Z�fI�Ã�y]'̯��</w:t>
      </w:r>
      <w:r>
        <w:rPr>
          <w:rtl w:val="true"/>
        </w:rPr>
        <w:t>ڐ�</w:t>
      </w:r>
      <w:r>
        <w:rPr/>
        <w:t>6</w:t>
      </w:r>
      <w:r>
        <w:rPr/>
        <w:t>f�#��/HH�##�^\���"�`�,�~Fm�9x�</w:t>
      </w:r>
      <w:r>
        <w:rPr>
          <w:rtl w:val="true"/>
        </w:rPr>
        <w:t>ݏ</w:t>
      </w:r>
      <w:r>
        <w:rPr/>
        <w:t>TP?8�9##�"�/�</w:t>
        <w:br/>
        <w:t>p.#���</w:t>
        <w:br/>
      </w:r>
      <w:r>
        <w:rPr>
          <w:rtl w:val="true"/>
        </w:rPr>
        <w:t>ܙ</w:t>
      </w:r>
      <w:r>
        <w:rPr/>
        <w:t>#�.��## �</w:t>
        <w:tab/>
        <w:t>���C�</w:t>
      </w:r>
      <w:r>
        <w:rPr>
          <w:rtl w:val="true"/>
        </w:rPr>
        <w:t>ۥ</w:t>
      </w:r>
      <w:r>
        <w:rPr/>
        <w:t>ǂ�P�l��-�</w:t>
      </w:r>
      <w:r>
        <w:rPr>
          <w:rtl w:val="true"/>
        </w:rPr>
        <w:t>ڡ</w:t>
      </w:r>
      <w:r>
        <w:rPr/>
        <w:t>#�=�A͹#��Su.#��#-��#���v�&gt;�#�|#o.{d�Z� ��q�ə�`</w:t>
      </w:r>
      <w:r>
        <w:rPr>
          <w:rtl w:val="true"/>
        </w:rPr>
        <w:t>ߝ</w:t>
      </w:r>
      <w:r>
        <w:rPr/>
        <w:t>#�ɫ�E#�������</w:t>
        <w:tab/>
        <w:t>�]]�x#n�vi���O~�#O##�c����;#�H#T#6��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x����m^�b��Oa��n��[��_�u��#�l�#;tt7��C&lt;s#����Sx�ӳc�O��-JS��#a�ʧ</w:t>
      </w:r>
      <w:r>
        <w:rPr/>
        <w:t>ٍ</w:t>
      </w:r>
      <w:r>
        <w:rPr/>
        <w:t>R��#;~��6���Ţ�ub9`ou�*�u�e�0;#��#'#bT�t�#����Y��2��o̢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/K�&lt;�0��#�I�#a�#?T�o�:Ya}�#$V#�H��zbDq7aj�##��'^ ~*#��nH����O#��#L�/:���$#�`��_����Q-?#����ѵ��gBƒY�}�՞��U����$�L|�k�jVm#"�Q#��4����6U��vJ�{�x��#��Ң���f&amp;�����#:#�#|U#Q4(�9�&lt;cB</w:t>
      </w:r>
      <w:r>
        <w:rPr/>
        <w:t>윫���</w:t>
      </w:r>
      <w:r>
        <w:rPr/>
        <w:t>z#0t#�t�#�j#����~/$�:,��(��~###�#ǝG#</w:t>
        <w:tab/>
        <w:t>#p@W�s��{�y#��jF��?4�H]\�_`%��#ˣ��</w:t>
      </w:r>
      <w:r>
        <w:rPr>
          <w:rtl w:val="true"/>
        </w:rPr>
        <w:t>ڜ</w:t>
      </w:r>
      <w:r>
        <w:rPr/>
        <w:t>�</w:t>
      </w:r>
      <w:r>
        <w:rPr/>
        <w:t>U��#�#����q#�U�j+U.��+��r�#��#@'}#��#β;#@#�##�#�;Y����FAQ*�#���\�#os����!Tw8�9#��pq}#����#Uҽȵ</w:t>
      </w:r>
      <w:r>
        <w:rPr>
          <w:rtl w:val="true"/>
        </w:rPr>
        <w:t>ڜ</w:t>
      </w:r>
      <w:r>
        <w:rPr/>
        <w:t>�</w:t>
      </w:r>
      <w:r>
        <w:rPr/>
        <w:t>u� N���'-^y¡��#�5#qib��#�h"9qRQ��i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t8*@�{�󿰲#_3#���=B-;���}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���7</w:t>
        <w:tab/>
        <w:t>�"N��#�UփPH�###���:�(�ӓ�#0q##]:##����F�"��\VҖ#j,ѓk�I�qE#zueH��\�w�</w:t>
      </w:r>
      <w:r>
        <w:rPr/>
        <w:t>쩈</w:t>
      </w:r>
      <w:r>
        <w:rPr>
          <w:rtl w:val="true"/>
        </w:rPr>
        <w:t>ד</w:t>
      </w:r>
      <w:r>
        <w:rPr/>
        <w:t>t�#��ŷ�#z�d2l#�����F�ld���#r#$��n��S�)�����y�Tj#TMWQ�#������Ҙ�Gf�wA�4J���f���CY���P7�#���︑#���E�]DAvD���##���*##�8��#�&gt;�\�;#ck#$�7"#T_4���li�&amp;�7�i#�Y"�U�,�Q�~#o0�#��T}+��#s,3$0�����}�0#�d#����##��#�eɵ# 'k�p#0�jQ��w�#h�#j</w:t>
      </w:r>
      <w:r>
        <w:rPr/>
        <w:t>۴</w:t>
      </w:r>
      <w:r>
        <w:rPr/>
        <w:t>+�u4�Oj����d#</w:t>
        <w:tab/>
        <w:t>�Zd�$��l��d�\��#p0��!#,�/#�;�t#b��#��f=�k?��`+���5�#�X��Q�}�w0#h���_$#i@</w:t>
        <w:br/>
        <w:t>���P`\��#��#���c(xW�:!�$T##�Y�L#/�#T��pq#8&amp;�T ��x�#~14�u##@�%���u�#h#L�1#b#��ϛ#3վ�?m��?�)C�&lt;j}9��0#JZ��#q��.G3���c�s��h�~m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7=�Ɨ�c�cE8�����jtI?���#K#?��@�#m�,/�̒�#?�#�#�:i��##�)�b#�#���`�d�</w:t>
      </w:r>
      <w:r>
        <w:rPr/>
        <w:t>۲</w:t>
      </w:r>
      <w:r>
        <w:rPr/>
        <w:t>?�t'A�E�m-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k#�%L#q�F��n3����#�#�H�S9Ͷ#�Q�����#� {���D�n</w:t>
        <w:br/>
        <w:t>�#^:;^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��2&gt;#4fg�������#�#�#A��·���q#BΡ</w:t>
      </w:r>
      <w:r>
        <w:rPr/>
        <w:t>؃</w:t>
      </w:r>
      <w:r>
        <w:rPr/>
        <w:t>+���,|#��B��ɇF�#a�#qHQv6�l�#�#_B�.KT��#Sf�#{r#</w:t>
      </w:r>
      <w:r>
        <w:rPr/>
        <w:t>黧�</w:t>
      </w:r>
      <w:r>
        <w:rPr/>
        <w:t>#�r�ipő��:5Q������h�H���###��#�#M_</w:t>
      </w:r>
      <w:r>
        <w:rPr>
          <w:rtl w:val="true"/>
        </w:rPr>
        <w:t>߅</w:t>
      </w:r>
      <w:r>
        <w:rPr/>
        <w:t>6#</w:t>
      </w:r>
      <w:r>
        <w:rPr/>
        <w:t>�m�}�������-���H��</w:t>
      </w:r>
      <w:r>
        <w:rPr/>
        <w:t>硃</w:t>
      </w:r>
      <w:r>
        <w:rPr/>
        <w:t>r�T�nK��o/u$D��#V��p�4��a�%����4��ze</w:t>
      </w:r>
      <w:r>
        <w:rPr/>
        <w:t>ު</w:t>
      </w:r>
      <w:r>
        <w:rPr/>
        <w:t>-</w:t>
      </w:r>
      <w:r>
        <w:rPr/>
        <w:t>뮍</w:t>
      </w:r>
      <w:r>
        <w:rPr>
          <w:rtl w:val="true"/>
        </w:rPr>
        <w:t>ݙ</w:t>
      </w:r>
      <w:r>
        <w:rPr>
          <w:rtl w:val="true"/>
        </w:rPr>
        <w:t>?��#���</w:t>
      </w:r>
      <w:r>
        <w:rPr/>
        <w:t>8</w:t>
      </w:r>
      <w:r>
        <w:rPr/>
        <w:t>��.�#e-#Â#�#�[&lt;#</w:t>
      </w:r>
      <w:r>
        <w:rPr>
          <w:rtl w:val="true"/>
        </w:rPr>
        <w:t>޹</w:t>
      </w:r>
      <w:r>
        <w:rPr/>
        <w:t>u[��r�*}�S�!_�##o�ô����FG&gt;:��A�b���!"�</w:t>
        <w:br/>
        <w:t>�C��z# 5#����b��?0���;#�"��tzq?�`���mB�#�</w:t>
      </w:r>
      <w:r>
        <w:rPr>
          <w:rtl w:val="true"/>
        </w:rPr>
        <w:t>܅</w:t>
      </w:r>
      <w:r>
        <w:rPr/>
        <w:t>Ԣ�#N</w:t>
        <w:br/>
        <w:t>Ո�##��6�U�P�|r?�4RB{G��QA����&gt;�k�</w:t>
        <w:br/>
        <w:t>������</w:t>
        <w:br/>
        <w:t>�x%B��l��;#��#Vl��`�ɿe���PIh��X+U�f�B��n#Zж���:Ia�Dc8���J%-$�91�����#d�B���k� 5�$�ǒ�HP##</w:t>
      </w:r>
      <w:r>
        <w:rPr/>
        <w:t>䚝��</w:t>
      </w:r>
      <w:r>
        <w:rPr/>
        <w:t>���Ť{Aug##s�%�#Y=9?�|6��O9O��-#T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h#��7�!</w:t>
        <w:tab/>
        <w:t>EL#�}&amp;p�V#�����k'�`##��`q</w:t>
      </w:r>
      <w:r>
        <w:rPr>
          <w:rtl w:val="true"/>
        </w:rPr>
        <w:t>ߔ</w:t>
      </w:r>
      <w:r>
        <w:rPr/>
        <w:t>I�����ɕB���J�#��cW4�#�y�L8/'�����U�%�w</w:t>
      </w:r>
    </w:p>
    <w:p>
      <w:pPr>
        <w:pStyle w:val="PreformattedText"/>
        <w:bidi w:val="0"/>
        <w:jc w:val="left"/>
        <w:rPr/>
      </w:pPr>
      <w:r>
        <w:rPr/>
        <w:t>a�(��W�#��</w:t>
        <w:tab/>
        <w:t>�4r�#;�#�/ˉk#I�#�6X_ⷳ�</w:t>
      </w:r>
      <w:r>
        <w:rPr>
          <w:rtl w:val="true"/>
        </w:rPr>
        <w:t>מ</w:t>
      </w:r>
      <w:r>
        <w:rPr/>
        <w:t>#9</w:t>
      </w:r>
      <w:r>
        <w:rPr/>
        <w:t>t]j#X_�th�t���&lt;��{��9�#�#v��gk�\#a�4��o</w:t>
      </w:r>
      <w:r>
        <w:rPr/>
        <w:t>ܷ��</w:t>
      </w:r>
      <w:r>
        <w:rPr/>
        <w:t>i#m��zG�Q�</w:t>
        <w:br/>
        <w:t>��@g�14U���� &gt;t���K�ĩ�a#@�##W�u)���#m�</w:t>
      </w:r>
      <w:r>
        <w:rPr/>
        <w:t>ؘ�</w:t>
      </w:r>
      <w:r>
        <w:rPr/>
        <w:t>)y/#|{�x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#��,�'d�W;lH��#C�m~K�K�U�x��6#ŵ#������x'G*�#Z�."�����</w:t>
      </w:r>
      <w:r>
        <w:rPr>
          <w:rtl w:val="true"/>
        </w:rPr>
        <w:t>ߒ</w:t>
      </w:r>
      <w:r>
        <w:rPr/>
        <w:t>gh��2�x�&gt;�)#q�N.ξ�</w:t>
        <w:tab/>
        <w:t>�B`t##�q�DM�n�###oDa2�</w:t>
        <w:tab/>
        <w:t>T��#�����VoHv�#��hk���</w:t>
      </w:r>
      <w:r>
        <w:rPr/>
        <w:t>ٚ</w:t>
      </w:r>
      <w:r>
        <w:rPr/>
        <w:t>##E��k��1����x� �##CWTzTe�+�#@�� 1^������1#w#�4ȆQ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;M�'U�#͐�;f����f������SN���#�</w:t>
      </w:r>
      <w:r>
        <w:rPr/>
        <w:t>꽍��</w:t>
      </w:r>
      <w:r>
        <w:rPr/>
        <w:t>#B#k���b�b�sΏ#��iP�P�F#X��</w:t>
        <w:br/>
        <w:t>9��#�#�q</w:t>
      </w:r>
      <w:r>
        <w:rPr>
          <w:rtl w:val="true"/>
        </w:rPr>
        <w:t>ڠ</w:t>
      </w:r>
      <w:r>
        <w:rPr/>
        <w:t>੗�</w:t>
      </w:r>
      <w:r>
        <w:rPr/>
        <w:t>ϊ##��͢a�0�Wl�&amp;k"",�~���xI#���!�`��l�</w:t>
      </w:r>
      <w:r>
        <w:rPr>
          <w:rtl w:val="true"/>
        </w:rPr>
        <w:t>ߙ</w:t>
      </w:r>
      <w:r>
        <w:rPr/>
        <w:t>#N���2��ES&gt;V�#���f�h�Z�}��?�</w:t>
        <w:br/>
        <w:t>=~�#��&gt;h�</w:t>
      </w:r>
      <w:r>
        <w:rPr>
          <w:rtl w:val="true"/>
        </w:rPr>
        <w:t>ڿ</w:t>
      </w:r>
      <w:r>
        <w:rPr/>
        <w:t>gS#9`�*%�S#�</w:t>
        <w:br/>
        <w:t>T.������k�$n#�C#K��#�nP��-ldp��O�</w:t>
      </w:r>
      <w:r>
        <w:rPr/>
        <w:t>謊</w:t>
      </w:r>
      <w:r>
        <w:rPr/>
        <w:t>#�</w:t>
      </w:r>
      <w:r>
        <w:rPr>
          <w:rtl w:val="true"/>
        </w:rPr>
        <w:t>پ</w:t>
      </w:r>
      <w:r>
        <w:rPr>
          <w:rtl w:val="true"/>
        </w:rPr>
        <w:t>/^�</w:t>
      </w:r>
      <w:r>
        <w:rPr/>
        <w:t>7</w:t>
      </w:r>
      <w:r>
        <w:rPr/>
        <w:t>�##���Z�m�#���8�3�#b5A##~�\ɾ��2�#�%#k�ġh##�U�K��,����z#JW5</w:t>
      </w:r>
      <w:r>
        <w:rPr/>
        <w:t>죬</w:t>
      </w:r>
      <w:r>
        <w:rPr/>
        <w:t>n�ʏ���#3��#�ʗ�s�G�j�d�}O;T�#0.#�#�TU4k�-&lt;����(0s���|4H���s�!�&lt;�~a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J�`�#</w:t>
        <w:br/>
        <w:t>��R��</w:t>
      </w:r>
      <w:r>
        <w:rPr>
          <w:rtl w:val="true"/>
        </w:rPr>
        <w:t>߄</w:t>
      </w:r>
      <w:r>
        <w:rPr/>
        <w:t>��</w:t>
      </w:r>
      <w:r>
        <w:rPr/>
        <w:t>#�L���?L���}[,a9HQ#</w:t>
      </w:r>
      <w:r>
        <w:rPr>
          <w:rtl w:val="true"/>
        </w:rPr>
        <w:t>ר</w:t>
      </w:r>
      <w:r>
        <w:rPr/>
        <w:t>e��f�YP�##mE�6��/</w:t>
      </w:r>
      <w:r>
        <w:rPr/>
        <w:t>臹�</w:t>
      </w:r>
      <w:r>
        <w:rPr/>
        <w:t>ne��</w:t>
      </w:r>
    </w:p>
    <w:p>
      <w:pPr>
        <w:pStyle w:val="PreformattedText"/>
        <w:bidi w:val="0"/>
        <w:jc w:val="left"/>
        <w:rPr/>
      </w:pP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D�ER��4$�#|a{�ǂ##�U��*#�\Ԏ�B"}V}�N���#��G__0��QM���s}2l�;v�;</w:t>
      </w:r>
      <w:r>
        <w:rPr/>
        <w:t>֑</w:t>
      </w:r>
      <w:r>
        <w:rPr/>
        <w:t>;�mD�(#n�I0��##+�{P#Y#e=2�b�3s�#'Ρ���J�#��I�F�%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+.6#�.��s��#[O�=�#�bl�v6�i�##-v#�"#*G��|����</w:t>
      </w:r>
      <w:r>
        <w:rPr/>
        <w:t>秡</w:t>
      </w:r>
      <w:r>
        <w:rPr/>
        <w:t>v#��#m�a#�.��\#s��]�#���h&gt;�j��#]A��m���\Q�##�z#</w:t>
        <w:br/>
        <w:t>@#��#���q#�Q#́�kf4�N##\#6#"#@2�m</w:t>
      </w:r>
    </w:p>
    <w:p>
      <w:pPr>
        <w:pStyle w:val="PreformattedText"/>
        <w:bidi w:val="0"/>
        <w:jc w:val="left"/>
        <w:rPr/>
      </w:pPr>
      <w:r>
        <w:rPr/>
        <w:t>D&gt;=&lt;�D��=z�ձ#��q#�##$�*f�����5#�#�z#���n�����(y�aK��9d���~�1�ƔD��Wɳ</w:t>
      </w:r>
      <w:r>
        <w:rPr>
          <w:rtl w:val="true"/>
        </w:rPr>
        <w:t>ڳ</w:t>
      </w:r>
      <w:r>
        <w:rPr/>
        <w:t>R�#̮��P#���+���,-��##�*5�$�����(�&lt;�X���9�#{�2�##���$�I�#���#5#^}r��##%��)q</w:t>
      </w:r>
      <w:r>
        <w:rPr/>
        <w:t>䐖�</w:t>
      </w:r>
      <w:r>
        <w:rPr/>
        <w:t>G��"K�)e���Ac�'��$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-�m��##�Y�P##?�#��#n�pFZ#q�{?##"G</w:t>
        <w:br/>
        <w:t>#�#��[����"�i����]�'��T��X#��o:�d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���Yo##)V,R+48�#&amp;"#e#b�#E#�</w:t>
        <w:tab/>
        <w:t>#��}�P</w:t>
        <w:tab/>
        <w:t>���##UH�L7��U2ZlO���[#��8���#</w:t>
      </w:r>
      <w:r>
        <w:rPr/>
        <w:t>߶</w:t>
      </w:r>
      <w:r>
        <w:rPr/>
        <w:t>sa��K9��.�#[�#"�̚��?AwL��EбYτ��^�##ɳ�</w:t>
        <w:tab/>
        <w:t>z</w:t>
        <w:br/>
        <w:t>��3oͦ��#a��7��3|R�����#9@�B̏M�</w:t>
      </w:r>
      <w:r>
        <w:rPr>
          <w:rtl w:val="true"/>
        </w:rPr>
        <w:t>߾</w:t>
      </w:r>
      <w:r>
        <w:rPr/>
        <w:t>��</w:t>
      </w:r>
      <w:r>
        <w:rPr/>
        <w:t>f#?әB��|�%��#q�~R���h�}�%VH��#��#</w:t>
      </w:r>
      <w:r>
        <w:rPr/>
        <w:t>؄</w:t>
      </w:r>
      <w:r>
        <w:rPr/>
        <w:t>j</w:t>
      </w:r>
      <w:r>
        <w:rPr>
          <w:rtl w:val="true"/>
        </w:rPr>
        <w:t>ߩ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�S=u#�ӫL��_tp</w:t>
      </w:r>
      <w:r>
        <w:rPr>
          <w:rtl w:val="true"/>
        </w:rPr>
        <w:t>ۦ</w:t>
      </w:r>
      <w:r>
        <w:rPr/>
        <w:t>#�ˈQ#@�O�N���f��#&lt;I|K��##E</w:t>
        <w:tab/>
        <w:t>&amp;#;7��(C�����+�-��'bc��</w:t>
      </w:r>
      <w:r>
        <w:rPr/>
        <w:t>隃�</w:t>
      </w:r>
      <w:r>
        <w:rPr/>
        <w:t>ϓ�'pF��i4[���l�c#6�]#�</w:t>
        <w:tab/>
        <w:t>���&amp;4M�Y#QUq�#v��о!a����'�#zC%�#��s�9�t#���b�;#qOl�õ&gt;�</w:t>
      </w:r>
      <w:r>
        <w:rPr/>
        <w:t>֫�</w:t>
      </w:r>
      <w:r>
        <w:rPr/>
        <w:t>g��_�;�r�#d"oe%��ż�h0��ћ[RR��X���^����]�#��#F=�#!##�#U�###�#�{��o�?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x</w:t>
      </w:r>
    </w:p>
    <w:p>
      <w:pPr>
        <w:pStyle w:val="PreformattedText"/>
        <w:bidi w:val="0"/>
        <w:jc w:val="left"/>
        <w:rPr/>
      </w:pPr>
      <w:r>
        <w:rPr/>
        <w:t>#</w:t>
        <w:tab/>
        <w:t>O?:nx�~#��#�����_�xa=m��#j�##��ц�J{I��#7�4#ss̼/#`Qp#o�w��#</w:t>
        <w:tab/>
        <w:t>�s��}#��5V��J����#�}���&lt;$#�</w:t>
      </w:r>
      <w:r>
        <w:rPr/>
        <w:t>߸�</w:t>
      </w:r>
      <w:r>
        <w:rPr/>
        <w:t>i�y�,&amp;ԡ�2cxh#�&gt;�</w:t>
      </w:r>
      <w:r>
        <w:rPr/>
        <w:t>怪</w:t>
      </w:r>
      <w:r>
        <w:rPr/>
        <w:t>O�w#r�~�e�tM[��.�F�#g�*?k��pT�</w:t>
        <w:br/>
        <w:t>�X�$����z��l�'3�L#�T=���x{.�LǻEY�#_�|@-o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g_���#-�����#</w:t>
      </w:r>
      <w:r>
        <w:rPr/>
        <w:t>䗀���</w:t>
      </w:r>
      <w:r>
        <w:rPr/>
        <w:t>`�~�υHG�QPl#4��rU2u��#A���#�9���#!?����</w:t>
        <w:tab/>
        <w:t>r;#4�'#��vY�g��|��h�l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.��,e�+#��+H��#r#k?5##�p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]�kG1�U������/�q3��#c�{��</w:t>
      </w:r>
      <w:r>
        <w:rPr/>
        <w:t>캮</w:t>
      </w:r>
      <w:r>
        <w:rPr/>
        <w:t>]��#���G��?�R�g�##yO42��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#��4 �l�v��#d�J��D�K��L</w:t>
        <w:br/>
        <w:t>����U_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[ci�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*�C�?���8�#d'#"w���i������[K</w:t>
        <w:tab/>
        <w:t>�#�'#r#�#�����H�J�</w:t>
      </w:r>
      <w:r>
        <w:rPr>
          <w:rtl w:val="true"/>
        </w:rPr>
        <w:t>ג�</w:t>
      </w:r>
      <w:r>
        <w:rPr/>
        <w:t>9</w:t>
      </w:r>
      <w:r>
        <w:rPr/>
        <w:t>n[���z��j�tE#@�-�v##��r�����#Ml���z¨�Sk#�JR�L&amp;##hX��#�#�#���)���#��ž*��3b#�J:#em�[d�}#}�(2Z�O�LQ�S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rH�*DF�6����</w:t>
      </w:r>
      <w:r>
        <w:rPr/>
        <w:t>؇</w:t>
      </w:r>
      <w:r>
        <w:rPr/>
        <w:t>d(#`��?Y�_� 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�O�#&gt;U#�d#��#�#m�$�`^�ji���ͺow��#�j�;B#�ˁ�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���)l�H#�:�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Č@f�F#"�L����]�|</w:t>
        <w:br/>
        <w:t>�</w:t>
      </w:r>
      <w:r>
        <w:rPr/>
        <w:t>َ�</w:t>
      </w:r>
      <w:r>
        <w:rPr/>
        <w:t>C��#��h��qTM}\��wS�L����#Ϝ���w�Xlhl'N�#$Dvm@��3##HR�z�7�#�)���#4&lt;NI�;�# �y���}8��XsPN9v#��q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A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ƕb0##pZ��T</w:t>
      </w:r>
      <w:r>
        <w:rPr>
          <w:rtl w:val="true"/>
        </w:rPr>
        <w:t>޽</w:t>
      </w:r>
      <w:r>
        <w:rPr/>
        <w:t>�</w:t>
      </w:r>
      <w:r>
        <w:rPr/>
        <w:t>S*˟[n�3;#}�E�</w:t>
        <w:br/>
        <w:t>9##Ol�(�^==��%�</w:t>
      </w:r>
      <w:r>
        <w:rPr>
          <w:rtl w:val="true"/>
        </w:rPr>
        <w:t>׉</w:t>
      </w:r>
      <w:r>
        <w:rPr/>
        <w:t>#C���:v��B�rIKG�@�9�OU�#m�</w:t>
        <w:tab/>
        <w:t>�Z</w:t>
        <w:br/>
        <w:t>�[Oz�#kt�#��*�G�B#��5#N�J</w:t>
        <w:br/>
        <w:t>D�ā�õg</w:t>
      </w:r>
      <w:r>
        <w:rPr>
          <w:rtl w:val="true"/>
        </w:rPr>
        <w:t>ޙ</w:t>
      </w:r>
      <w:r>
        <w:rPr/>
        <w:t>h#b#�l\'#�����G#�����#�VK� ;g�#�</w:t>
        <w:br/>
        <w:t>#y�UK�U��A�����зJ##���̃�;#��M�py#�}g#s�_#X``X��D��#�#�V��M\v���[ͼ�##�:�Zᑍc���w##H���`��rTl##l��#�zp���c#�0�{6</w:t>
        <w:tab/>
        <w:t>1s�#%G"#�*}Ŵ�������d0�M��oh���Iv:��##��l#��</w:t>
        <w:tab/>
        <w:t>~�cs� #�7�d</w:t>
        <w:br/>
        <w:t>��&amp;XpYL</w:t>
      </w:r>
    </w:p>
    <w:p>
      <w:pPr>
        <w:pStyle w:val="PreformattedText"/>
        <w:bidi w:val="0"/>
        <w:jc w:val="left"/>
        <w:rPr/>
      </w:pPr>
      <w:r>
        <w:rPr/>
        <w:t>&amp;O���?�ѼW�#\NW#��U�</w:t>
        <w:tab/>
        <w:t>�o�Wl#9S��Z�gK\a%�#�%z(~FL�&gt;Q����������C3#B#�Ee�s�g��/-��#='X }Yz</w:t>
      </w:r>
      <w:r>
        <w:rPr>
          <w:rtl w:val="true"/>
        </w:rPr>
        <w:t>ء</w:t>
      </w:r>
      <w:r>
        <w:rPr/>
        <w:t>O"��:z������'V�Ă##Ű#��r�=�cR�{#�����4�u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�^�Ҥ�#)�#���J#��uy#�#�"OTH�D��0#y�K�x����8#���#�T�Y�Q�6_�5��#՝�@#S�&gt;���T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�-</w:t>
      </w:r>
      <w:r>
        <w:rPr>
          <w:rtl w:val="true"/>
        </w:rPr>
        <w:t>޵</w:t>
      </w:r>
      <w:r>
        <w:rPr/>
        <w:t>�</w:t>
      </w:r>
      <w:r>
        <w:rPr/>
        <w:t>Ӧ��##�ґRHt �G�-{�q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!��#�zAJ��YF�☉������(��Q�</w:t>
      </w:r>
      <w:r>
        <w:rPr/>
        <w:t>۵��</w:t>
      </w:r>
      <w:r>
        <w:rPr/>
        <w:t>z��#N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:t��M�5��###@#%a#��b8G�l@?D#�XC#(��xM`��a8��f&lt;z�6H�0G���Ua���&lt;r�=�5�#�#=ԛ`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Ǉ#���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}�LZ��{9a�</w:t>
      </w:r>
      <w:r>
        <w:rPr>
          <w:rtl w:val="true"/>
        </w:rPr>
        <w:t>݋</w:t>
      </w:r>
      <w:r>
        <w:rPr/>
        <w:t>�����</w:t>
      </w:r>
      <w:r>
        <w:rPr/>
        <w:t>j���;����&lt;��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�##�˜\�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I#�x0���##�#�@���8�#)#��##�#0��QF2�x��O]Jj#�Μ#�p��#�ðSO�#w�#�5�@W�/</w:t>
      </w:r>
    </w:p>
    <w:p>
      <w:pPr>
        <w:pStyle w:val="PreformattedText"/>
        <w:bidi w:val="0"/>
        <w:jc w:val="left"/>
        <w:rPr/>
      </w:pPr>
      <w:r>
        <w:rPr/>
        <w:t>^h�Wo#zg2�m4#X'��#�#*n6i�K##</w:t>
      </w:r>
      <w:r>
        <w:rPr>
          <w:rtl w:val="true"/>
        </w:rPr>
        <w:t>׆���</w:t>
      </w:r>
      <w:r>
        <w:rPr>
          <w:rtl w:val="true"/>
        </w:rPr>
        <w:t>&lt;�|�</w:t>
      </w:r>
      <w:r>
        <w:rPr/>
        <w:t>3</w:t>
      </w:r>
      <w:r>
        <w:rPr/>
        <w:t>S�����cJ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/�k�##~ǈ�J�=4�Kw��#�%�</w:t>
      </w:r>
    </w:p>
    <w:p>
      <w:pPr>
        <w:pStyle w:val="PreformattedText"/>
        <w:bidi w:val="0"/>
        <w:jc w:val="left"/>
        <w:rPr/>
      </w:pPr>
      <w:r>
        <w:rPr/>
        <w:t>ꐘ</w:t>
      </w:r>
      <w:r>
        <w:rPr/>
        <w:t>#0��#�#��Œurv&gt;�#�`Ok �ᛐ�#3�#�#G�#sEo���Fk#�#��l-#�I`z+c8F�2*?�n?�|�@�U?�-q��4�j7��?�G���l#����#&lt;</w:t>
      </w:r>
      <w:r>
        <w:rPr>
          <w:rtl w:val="true"/>
        </w:rPr>
        <w:t>ݖ</w:t>
      </w:r>
      <w:r>
        <w:rPr/>
        <w:t>�</w:t>
      </w:r>
      <w:r>
        <w:rPr/>
        <w:t>#�����o&gt;Y�</w:t>
        <w:br/>
        <w:t>##N#�eL��B�X�#k�?#g�2</w:t>
      </w:r>
    </w:p>
    <w:p>
      <w:pPr>
        <w:pStyle w:val="PreformattedText"/>
        <w:bidi w:val="0"/>
        <w:jc w:val="left"/>
        <w:rPr/>
      </w:pPr>
      <w:r>
        <w:rPr/>
        <w:t>W#x�?���</w:t>
      </w:r>
      <w:r>
        <w:rPr/>
        <w:t>݉</w:t>
      </w:r>
      <w:r>
        <w:rPr/>
        <w:t>'u�h�&lt;#��&lt;W;#[4��������;&amp;L ���u����F~��RZ��#Fh��#(�5�J</w:t>
      </w:r>
      <w:r>
        <w:rPr>
          <w:rtl w:val="true"/>
        </w:rPr>
        <w:t>ݕ</w:t>
      </w:r>
      <w:r>
        <w:rPr/>
        <w:t>5</w:t>
      </w:r>
      <w:r>
        <w:rPr/>
        <w:t>�SKO</w:t>
      </w:r>
      <w:r>
        <w:rPr>
          <w:rtl w:val="true"/>
        </w:rPr>
        <w:t>ޑ</w:t>
      </w:r>
      <w:r>
        <w:rPr/>
        <w:t>��꥕��</w:t>
      </w:r>
      <w:r>
        <w:rPr/>
        <w:t>"#���</w:t>
      </w:r>
      <w:r>
        <w:rPr/>
        <w:t xml:space="preserve">֢� </w:t>
      </w:r>
      <w:r>
        <w:rPr/>
        <w:t>pO#�#����$##�mF&gt;#�NC���#�</w:t>
      </w:r>
      <w:r>
        <w:rPr>
          <w:rtl w:val="true"/>
        </w:rPr>
        <w:t>ݘ</w:t>
      </w:r>
      <w:r>
        <w:rPr/>
        <w:t>�</w:t>
      </w:r>
      <w:r>
        <w:rPr/>
        <w:t>*R�1]DR�D!�1�#�^��Z&amp;�D��?(##�{#��.O#&gt;�#�#"#N#���:Y#�N#���*H�о�+#����x�.�#�/�#C���7��P</w:t>
        <w:tab/>
        <w:t>����{��</w:t>
        <w:tab/>
        <w:t>###���\</w:t>
      </w:r>
      <w:r>
        <w:rPr/>
        <w:t>섖</w:t>
      </w:r>
      <w:r>
        <w:rPr/>
        <w:t>߭�</w:t>
      </w:r>
      <w:r>
        <w:rPr/>
        <w:t>P�#�F#H�҆;�{cUM��z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ݜ</w:t>
      </w: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g���O#|FQ</w:t>
      </w:r>
      <w:r>
        <w:rPr>
          <w:rtl w:val="true"/>
        </w:rPr>
        <w:t>׽</w:t>
      </w:r>
      <w:r>
        <w:rPr/>
        <w:t>j+#\�#��</w:t>
      </w:r>
      <w:r>
        <w:rPr>
          <w:rtl w:val="true"/>
        </w:rPr>
        <w:t>ܒ</w:t>
      </w:r>
      <w:r>
        <w:rPr>
          <w:rtl w:val="true"/>
        </w:rPr>
        <w:t>#��</w:t>
      </w:r>
      <w:r>
        <w:rPr>
          <w:rtl w:val="true"/>
        </w:rPr>
        <w:t>ڳ</w:t>
      </w:r>
      <w:r>
        <w:rPr/>
        <w:t>o���2_#B�&amp;���ɼ�##vD1##��g#�.c+��#w#�-(�fb��U�K#�=C:o"��%O�q��ɟ�(��]�g</w:t>
      </w:r>
    </w:p>
    <w:p>
      <w:pPr>
        <w:pStyle w:val="PreformattedText"/>
        <w:bidi w:val="0"/>
        <w:jc w:val="left"/>
        <w:rPr/>
      </w:pPr>
      <w:r>
        <w:rPr/>
        <w:t>x#}#�:#5�</w:t>
      </w:r>
      <w:r>
        <w:rPr>
          <w:rtl w:val="true"/>
        </w:rPr>
        <w:t>غ</w:t>
      </w:r>
      <w:r>
        <w:rPr/>
        <w:t>#�y�## u�c�4#��#&amp;����4��fz#kb�#�T��#,vyl�#(��c��'##���3m#��|���G�tfcw`�S�y��Ix�</w:t>
        <w:br/>
        <w:t>�Of$�KB�#t^�G##%U#&amp;��#2vFs1��#:���VF#���R&gt;D����6##A��Iv�ɈD�t}� #�sand@�*�N�#�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+B�&lt;ZO^���#1���#���-C�~�k�#r#�#�56.G#</w:t>
      </w:r>
    </w:p>
    <w:p>
      <w:pPr>
        <w:pStyle w:val="PreformattedText"/>
        <w:bidi w:val="0"/>
        <w:jc w:val="left"/>
        <w:rPr/>
      </w:pPr>
      <w:r>
        <w:rPr/>
        <w:t>#Oe�t�+�S�&lt;��#�YE#�v�5rȐ �c�s_�.C\���</w:t>
      </w:r>
      <w:r>
        <w:rPr/>
        <w:t>߸�</w:t>
      </w:r>
      <w:r>
        <w:rPr/>
        <w:t>+Ņm��LY#6����BH5</w:t>
        <w:br/>
        <w:t>�0#�/˴���&amp;f#��F"�k�x-�n</w:t>
      </w:r>
      <w:r>
        <w:rPr/>
        <w:t>ٓ�</w:t>
      </w:r>
      <w:r>
        <w:rPr>
          <w:rtl w:val="true"/>
        </w:rPr>
        <w:t>ޘ</w:t>
      </w:r>
      <w:r>
        <w:rPr/>
        <w:t>#��o����&lt;#|�o#��(Ar�K�L�j�#���%Z�Ӷ�N3PO���U#�*�"2_ď5�#O���##�#�oD#W��C�͋Lq��#���#-�P#��|���Q��ma2~</w:t>
      </w:r>
      <w:r>
        <w:rPr/>
        <w:t>ެ��</w:t>
      </w:r>
      <w:r>
        <w:rPr/>
        <w:t>V�#��O�UfB"�.��&amp;$q\�</w:t>
      </w:r>
      <w:r>
        <w:rPr>
          <w:rtl w:val="true"/>
        </w:rPr>
        <w:t>ך</w:t>
      </w:r>
      <w:r>
        <w:rPr/>
        <w:t>"#�����#��f##��0��9Ժ</w:t>
      </w:r>
    </w:p>
    <w:p>
      <w:pPr>
        <w:pStyle w:val="PreformattedText"/>
        <w:bidi w:val="0"/>
        <w:jc w:val="left"/>
        <w:rPr/>
      </w:pPr>
      <w:r>
        <w:rPr/>
        <w:t>ο�S</w:t>
        <w:tab/>
        <w:t>������ǝ�r��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��#!δd��I ����g0#�P��x�#~?l��o�(F��;�#ȅ�$�#�!z*�b��#ӱ(I�~�U#=�Q3]����#</w:t>
      </w:r>
      <w:r>
        <w:rPr>
          <w:rtl w:val="true"/>
        </w:rPr>
        <w:t>ڣ</w:t>
      </w:r>
      <w:r>
        <w:rPr/>
        <w:t>D�ѸV�#�9�W���p�#!Ѳ,�Rk�[��ji���ѿ#</w:t>
      </w:r>
    </w:p>
    <w:p>
      <w:pPr>
        <w:pStyle w:val="PreformattedText"/>
        <w:bidi w:val="0"/>
        <w:jc w:val="left"/>
        <w:rPr/>
      </w:pPr>
      <w:r>
        <w:rPr/>
        <w:t>Q�#�L#_�A���~����U�#�p��</w:t>
      </w:r>
      <w:r>
        <w:rPr/>
        <w:t>圊���</w:t>
      </w:r>
      <w:r>
        <w:rPr/>
        <w:t>oe##�F}��[#x#��#�ъ�2AWӻ?C[���##5��#G#G�#��4�86��%i��rVu�~:�#�gA�9���A�g#}��\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</w:t>
      </w:r>
      <w:r>
        <w:rPr/>
        <w:t>憓����</w:t>
      </w:r>
      <w:r>
        <w:rPr>
          <w:rtl w:val="true"/>
        </w:rPr>
        <w:t>޽</w:t>
      </w:r>
      <w:r>
        <w:rPr/>
        <w:t>k#�{��ȅ%�$U�</w:t>
        <w:tab/>
        <w:t>\|,��p#IH��{b</w:t>
        <w:br/>
        <w:t>f�##�#��?�jnjlA</w:t>
      </w:r>
      <w:r>
        <w:rPr>
          <w:rtl w:val="true"/>
        </w:rPr>
        <w:t>ߓ</w:t>
      </w:r>
      <w:r>
        <w:rPr/>
        <w:t>|�#s&gt;#�#\ɭ�~�#�`����A�!��yc?l�:�K#</w:t>
        <w:br/>
        <w:t>#�rd</w:t>
      </w:r>
      <w:r>
        <w:rPr>
          <w:rtl w:val="true"/>
        </w:rPr>
        <w:t>ܭ</w:t>
      </w:r>
      <w:r>
        <w:rPr/>
        <w:t>d�#��]5������#�#d�5�z#�&amp;�##�k�#�p�#a_�#[0F#co&amp;|�# y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</w:t>
      </w:r>
      <w:r>
        <w:rPr/>
        <w:t>u�(�չf#%#͍C�</w:t>
      </w:r>
      <w:r>
        <w:rPr>
          <w:rtl w:val="true"/>
        </w:rPr>
        <w:t>𞽧</w:t>
      </w:r>
      <w:r>
        <w:rPr/>
        <w:t>�*�aᶊ7�3�����A��G�(�(#J��p8F�=�S�?��#�Ҟ��Ԋ9��M�G�$F�ι����e{�#�#��~#���4����Vwy�yM�I9�#�Xl�</w:t>
      </w:r>
      <w:r>
        <w:rPr>
          <w:rtl w:val="true"/>
        </w:rPr>
        <w:t>ڳ</w:t>
      </w:r>
      <w:r>
        <w:rPr/>
        <w:t>vz�O�5���#R�U#��[�</w:t>
      </w:r>
      <w:r>
        <w:rPr/>
        <w:t>٢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0�$H��Dv�</w:t>
      </w:r>
      <w:r>
        <w:rPr/>
        <w:t>ޮ</w:t>
      </w:r>
      <w:r>
        <w:rPr/>
        <w:t>1�z�#�W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ݦߤ</w:t>
      </w:r>
      <w:r>
        <w:rPr/>
        <w:t>��</w:t>
      </w:r>
      <w:r>
        <w:rPr/>
        <w:t>끮</w:t>
      </w:r>
      <w:r>
        <w:rPr/>
        <w:t>ѳ8�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;e��#�=,�#����M#5)B##�A�</w:t>
      </w:r>
      <w:r>
        <w:rPr/>
        <w:t>荞</w:t>
      </w:r>
      <w:r>
        <w:rPr/>
        <w:t>˯t</w:t>
      </w:r>
      <w:r>
        <w:rPr>
          <w:rtl w:val="true"/>
        </w:rPr>
        <w:t>ڕ</w:t>
      </w:r>
      <w:r>
        <w:rPr/>
        <w:t>�</w:t>
      </w:r>
      <w:r>
        <w:rPr/>
        <w:t>/�oaC�ӻ���Ȼ���#�����L�B��#�'#u��Pw��@��X:�0GK#d�/#��d#f�g#�%��I##Ƃe#�oL�#���b</w:t>
        <w:br/>
        <w:t>0���Z�c�#N�Q�+t����[#�#']�ÎV�AD�vό �##�5*����=?s�����##��Z�mV�hh^�=3��g��6&gt;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</w:t>
        <w:br/>
        <w:t>�}P��278�'������#��#;��##'g�*#�.�(�'b�H��BZ#j3�~p��Q,��##�-�\##5rH#al#.�#~#��</w:t>
      </w:r>
      <w:r>
        <w:rPr>
          <w:rtl w:val="true"/>
        </w:rPr>
        <w:t>ק��</w:t>
      </w:r>
      <w:r>
        <w:rPr>
          <w:rtl w:val="true"/>
        </w:rPr>
        <w:t>#}�</w:t>
      </w:r>
      <w:r>
        <w:rPr/>
        <w:t>4</w:t>
      </w:r>
      <w:r>
        <w:rPr/>
        <w:t>�~t##[�#&lt;�ih�#��qtm!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#_�T�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����5#�X����r�Qs}#�ϸ#)s�]dq*�t35#8�G`R'^#�:'�,�������&gt;����oJ�?�� ��%u��,_M�s#���t�</w:t>
      </w:r>
      <w:r>
        <w:rPr/>
        <w:t>熕�</w:t>
      </w:r>
      <w:r>
        <w:rPr/>
        <w:t>^[��F�\v�#I</w:t>
      </w:r>
      <w:r>
        <w:rPr>
          <w:rtl w:val="true"/>
        </w:rPr>
        <w:t>ڒ�</w:t>
      </w:r>
      <w:r>
        <w:rPr>
          <w:rtl w:val="true"/>
        </w:rPr>
        <w:t>#</w:t>
      </w:r>
      <w:r>
        <w:rPr/>
        <w:t>9</w:t>
      </w:r>
      <w:r>
        <w:rPr/>
        <w:t>#u.�w@A��5'�JZ�z&amp;I�#r</w:t>
      </w:r>
      <w:r>
        <w:rPr/>
        <w:t>ᇵ</w:t>
      </w:r>
      <w:r>
        <w:rPr/>
        <w:t>m2�@�a�,�#�t���W��3wW~�</w:t>
        <w:br/>
        <w:t>##�8����\#��s�k�##�#�A�#,#2��LTG���~#���</w:t>
        <w:tab/>
        <w:t>�[���J��8��5�&gt;�M�</w:t>
        <w:tab/>
        <w:t>$Y�&gt;##9</w:t>
      </w:r>
      <w:r>
        <w:rPr/>
        <w:t>ު</w:t>
      </w:r>
      <w:r>
        <w:rPr/>
        <w:t>kϰy�6&lt;w��O}#3�ց&amp;U4�YV�LR��X.�h�#�&gt;�</w:t>
        <w:br/>
        <w:t>T#x�#.�?�f�#Ɲ�u)�#V��/�</w:t>
      </w:r>
    </w:p>
    <w:p>
      <w:pPr>
        <w:pStyle w:val="PreformattedText"/>
        <w:bidi w:val="0"/>
        <w:jc w:val="left"/>
        <w:rPr/>
      </w:pPr>
      <w:r>
        <w:rPr/>
        <w:t>x##��#+�3.�����$�W�#e�l</w:t>
      </w:r>
    </w:p>
    <w:p>
      <w:pPr>
        <w:pStyle w:val="PreformattedText"/>
        <w:bidi w:val="0"/>
        <w:jc w:val="left"/>
        <w:rPr/>
      </w:pPr>
      <w:r>
        <w:rPr/>
        <w:t>I�c��4:���Ή��-#</w:t>
        <w:br/>
        <w:t>/���</w:t>
        <w:tab/>
        <w:t>�����#7o��#�#���v�#�@Ě7|j9~��-%6M���Q-�T�_l�#��#0n��{�#��#�-#��</w:t>
      </w:r>
    </w:p>
    <w:p>
      <w:pPr>
        <w:pStyle w:val="PreformattedText"/>
        <w:bidi w:val="0"/>
        <w:jc w:val="left"/>
        <w:rPr/>
      </w:pPr>
      <w:r>
        <w:rPr/>
        <w:t>4#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y{��</w:t>
        <w:tab/>
        <w:t>f��JE</w:t>
      </w:r>
      <w:r>
        <w:rPr>
          <w:rtl w:val="true"/>
        </w:rPr>
        <w:t>ڈ</w:t>
      </w:r>
      <w:r>
        <w:rPr/>
        <w:t>n��~�Ө#i �#��!���z��pϺ�lX'H#��B?�_</w:t>
      </w:r>
      <w:r>
        <w:rPr>
          <w:rtl w:val="true"/>
        </w:rPr>
        <w:t>ٱ</w:t>
      </w:r>
      <w:r>
        <w:rPr/>
        <w:t>E�#*Ǔ�#U�</w:t>
      </w:r>
      <w:r>
        <w:rPr>
          <w:rtl w:val="true"/>
        </w:rPr>
        <w:t>ف</w:t>
      </w:r>
      <w:r>
        <w:rPr>
          <w:rtl w:val="true"/>
        </w:rPr>
        <w:t>~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ܕ</w:t>
      </w:r>
      <w:r>
        <w:rPr/>
        <w:t>S�D���(���#���,�#</w:t>
      </w:r>
      <w:r>
        <w:rPr/>
        <w:t>ㆻ</w:t>
      </w:r>
      <w:r>
        <w:rPr/>
        <w:t>#�3��7##L���;*H���W�F�(�S��g���#񹻛#&gt;R#�BJ3�</w:t>
      </w:r>
      <w:r>
        <w:rPr>
          <w:rtl w:val="true"/>
        </w:rPr>
        <w:t>ܒ</w:t>
      </w:r>
      <w:r>
        <w:rPr/>
        <w:t>#�&gt;�Ċ#����Ԓ��#�Z#G#���D�</w:t>
      </w:r>
      <w:r>
        <w:rPr/>
        <w:t>뎪</w:t>
      </w:r>
      <w:r>
        <w:rPr/>
        <w:t>\N��p�NBv�^��&amp;�{&amp;C�=#��?#��]��c</w:t>
        <w:br/>
        <w:t>�ǁR#A�#oaI� �"%"���ˤɥa��#G�?#����G��l#P���~��Z���y#�z��!ZK�~���9</w:t>
        <w:tab/>
        <w:t>_(h=#�)���"�&lt;Y�Ȭo#Գk�@#b�+�m��Q���*q��#�eeh����(�I.#�Ώ�9N9,E��&amp;�Q</w:t>
        <w:br/>
        <w:t>��%MJ</w:t>
      </w:r>
      <w:r>
        <w:rPr/>
        <w:t>ֲ�</w:t>
      </w:r>
      <w:r>
        <w:rPr/>
        <w:t>#��5</w:t>
        <w:tab/>
        <w:t>�K�9���Y_0(wW%s</w:t>
      </w:r>
    </w:p>
    <w:p>
      <w:pPr>
        <w:pStyle w:val="PreformattedText"/>
        <w:bidi w:val="0"/>
        <w:jc w:val="left"/>
        <w:rPr/>
      </w:pPr>
      <w:r>
        <w:rPr/>
        <w:t>IO����&gt;A�#$##Jk��h@.f�Ǌ</w:t>
      </w:r>
      <w:r>
        <w:rPr/>
        <w:t>ᆍ����</w:t>
      </w:r>
      <w:r>
        <w:rPr/>
        <w:t>!��$C�ψ�`��K��D�#�&gt;(#�����</w:t>
      </w:r>
      <w:r>
        <w:rPr/>
        <w:t>꾺</w:t>
      </w:r>
      <w:r>
        <w:rPr/>
        <w:t>m#}�#m##n�4k#�����#;�z����'##s##,bJ##��#�#��#�#�#�M7t/�#</w:t>
      </w:r>
      <w:r>
        <w:rPr>
          <w:rtl w:val="true"/>
        </w:rPr>
        <w:t>ܮ</w:t>
      </w:r>
      <w:r>
        <w:rPr/>
        <w:t>#Y��63�&amp;x���l"��������w��zO���_�,��`�Y��#E�</w:t>
      </w:r>
      <w:r>
        <w:rPr/>
        <w:t>㽈�</w:t>
      </w:r>
      <w:r>
        <w:rPr/>
        <w:t>l7�#�=#{SZ�;^�ѧ</w:t>
      </w:r>
    </w:p>
    <w:p>
      <w:pPr>
        <w:pStyle w:val="PreformattedText"/>
        <w:bidi w:val="0"/>
        <w:jc w:val="left"/>
        <w:rPr/>
      </w:pPr>
      <w:r>
        <w:rPr/>
        <w:t>9�����)��</w:t>
      </w:r>
      <w:r>
        <w:rPr/>
        <w:t>۶��</w:t>
      </w:r>
      <w:r>
        <w:rPr/>
        <w:t>#�8^t��#�##��'�����m�8</w:t>
      </w:r>
      <w:r>
        <w:rPr>
          <w:rtl w:val="true"/>
        </w:rPr>
        <w:t>ޔ</w:t>
      </w:r>
      <w:r>
        <w:rPr/>
        <w:t>�</w:t>
      </w:r>
      <w:r>
        <w:rPr/>
        <w:t>j#</w:t>
        <w:br/>
        <w:t>&gt;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b�#1�Y�)��&gt;�##�#8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LRO����a#�B���#��M��T�E��:8�@{�_���"�{S��6#[:##x����[�#���#*#�]Y�q#��C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L���o����{x��#6�#j��{)�Z�TJ&amp;�##D��#�4Z��-&amp;�#^q]g^c#H��b���[�T��9��#�"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a4UH#�%W��=���5�#,u.U��q��+P5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G��;$�#*���#�,CX�.+W,���8��G��$���3'-H&gt;�PX#��0#-��qo�����c�N�#�s���8#�B�7WfrtV�^8t�D�#vO��I#�&lt;u#��B����C3�)#���J�*)T#��#'.B #|���4��i7=�~�###���]X�΃��~�ζ0����K</w:t>
      </w:r>
    </w:p>
    <w:p>
      <w:pPr>
        <w:pStyle w:val="PreformattedText"/>
        <w:bidi w:val="0"/>
        <w:jc w:val="left"/>
        <w:rPr/>
      </w:pPr>
      <w:r>
        <w:rPr/>
        <w:t xml:space="preserve">#�&lt;##�x#��E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ꩿ��</w:t>
      </w:r>
      <w:r>
        <w:rPr/>
        <w:t>j###�DC#o@p��|ԘE����7Z��Tx�o�0��������']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̭ƒ����#z#�&amp;��##���#��O#�2�lI�ȵ5�̧$��kw|8�d</w:t>
      </w:r>
      <w:r>
        <w:rPr>
          <w:rtl w:val="true"/>
        </w:rPr>
        <w:t>ܭ</w:t>
      </w:r>
      <w:r>
        <w:rPr/>
        <w:t>��</w:t>
      </w:r>
      <w:r>
        <w:rPr/>
        <w:t>*��O?�J=#��~#��0����[x2;���##���R#���FV#7$a���60#o��xQ#��#w8c��s-�Lw���w��v����%���K"�E���(h�A#9W#��,�N���bI#���#u��9�q���'= L��ѐZ������jx���G=$</w:t>
      </w:r>
      <w:r>
        <w:rPr>
          <w:rtl w:val="true"/>
        </w:rPr>
        <w:t>ۑ</w:t>
      </w:r>
      <w:r>
        <w:rPr/>
        <w:t>J�#d�.��l�#{#�R|�#��#��N��!��7�#�Hb��'##�Vi#��#���Y���#���N��##1u�Ƙ6Ys��v##��4P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�M�l���0n�&lt;Fzk�~H�2�#J�T%l�k��[���J#��##�/Њ��{</w:t>
        <w:br/>
        <w:t>�x#/7Z#��U�?W&lt;��������#�</w:t>
      </w:r>
      <w:r>
        <w:rPr/>
        <w:t>֠</w:t>
      </w:r>
      <w:r>
        <w:rPr/>
        <w:t>#&amp;[��X��Z�Ѐ�#�5j��</w:t>
      </w:r>
      <w:r>
        <w:rPr>
          <w:rtl w:val="true"/>
        </w:rPr>
        <w:t>ޕ</w:t>
      </w:r>
      <w:r>
        <w:rPr/>
        <w:t>��</w:t>
      </w:r>
      <w:r>
        <w:rPr/>
        <w:t>Kz�3���#^##��[�y##�7�����^#�'</w:t>
        <w:tab/>
        <w:t>�-��E@#�I���1�!����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q����7�qn4�#}�a�-#�G�#�8�#�#�����e�</w:t>
      </w:r>
    </w:p>
    <w:p>
      <w:pPr>
        <w:pStyle w:val="PreformattedText"/>
        <w:bidi w:val="0"/>
        <w:jc w:val="left"/>
        <w:rPr/>
      </w:pPr>
      <w:r>
        <w:rPr/>
        <w:t>ĺ��</w:t>
        <w:br/>
        <w:t>�&lt;��22�$C#�qI�����:�.����g:�JoDpk$��+nD���</w:t>
      </w:r>
      <w:r>
        <w:rPr>
          <w:rtl w:val="true"/>
        </w:rPr>
        <w:t>ځ</w:t>
      </w:r>
      <w:r>
        <w:rPr/>
        <w:t>J��]YJ#��� IY]�m#1lv002#(���L+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Ⱥ�6V���:L� ��г.# }�5����</w:t>
      </w:r>
      <w:r>
        <w:rPr/>
        <w:t>ؘ</w:t>
      </w:r>
      <w:r>
        <w:rPr/>
        <w:t>i�#���##:{#V�:2V��#�^5</w:t>
        <w:br/>
        <w:t>�#uH</w:t>
        <w:br/>
        <w:t>�Fw#վ##KҴ#��m�;�-.�q��/��a/�,�QU�{{mS,�</w:t>
        <w:br/>
        <w:t>7_��)�O5}�?�r#F#�Ԓ�x:s��</w:t>
      </w:r>
      <w:r>
        <w:rPr>
          <w:rtl w:val="true"/>
        </w:rPr>
        <w:t>ܒ</w:t>
      </w:r>
      <w:r>
        <w:rPr/>
        <w:t>#,'#�&gt;�ë�,#��K�"�E{�U��</w:t>
      </w:r>
      <w:r>
        <w:rPr>
          <w:rtl w:val="true"/>
        </w:rPr>
        <w:t>ے</w:t>
      </w:r>
      <w:r>
        <w:rPr/>
        <w:t>�</w:t>
      </w:r>
      <w:r>
        <w:rPr/>
        <w:t>W&gt;�</w:t>
      </w:r>
      <w:r>
        <w:rPr>
          <w:rtl w:val="true"/>
        </w:rPr>
        <w:t>ښ</w:t>
      </w:r>
    </w:p>
    <w:p>
      <w:pPr>
        <w:pStyle w:val="PreformattedText"/>
        <w:bidi w:val="0"/>
        <w:jc w:val="left"/>
        <w:rPr/>
      </w:pPr>
      <w:r>
        <w:rPr/>
        <w:t>#^��cD&lt;��$�#�#�X#�##���K+G�s�h�gm.�#7�������n#��F�#��A��&lt;��ui�#?O��#S�:#6�S�"#j��#Kb=�h������;�4;#n#�#͐*�ȯg�</w:t>
      </w:r>
    </w:p>
    <w:p>
      <w:pPr>
        <w:pStyle w:val="PreformattedText"/>
        <w:bidi w:val="0"/>
        <w:jc w:val="left"/>
        <w:rPr/>
      </w:pPr>
      <w:r>
        <w:rPr/>
        <w:t>+#�##z�b</w:t>
        <w:tab/>
        <w:t>&amp;�f&gt;/������=A���#p�aE�N#�37��9#</w:t>
      </w:r>
      <w:r>
        <w:rPr>
          <w:rtl w:val="true"/>
        </w:rPr>
        <w:t>ܐ</w:t>
      </w:r>
      <w:r>
        <w:rPr/>
        <w:t>C#C,#(#�c</w:t>
      </w:r>
      <w:r>
        <w:rPr>
          <w:rtl w:val="true"/>
        </w:rPr>
        <w:t>ڥ</w:t>
      </w:r>
      <w:r>
        <w:rPr/>
        <w:t>E���#U#�da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˚���?</w:t>
        <w:br/>
        <w:t>���.���A�#8&amp;��[�#��su��FtǢ3#�#���</w:t>
      </w:r>
      <w:r>
        <w:rPr>
          <w:rtl w:val="true"/>
        </w:rPr>
        <w:t>ܛ</w:t>
      </w:r>
      <w:r>
        <w:rPr/>
        <w:t>���</w:t>
      </w:r>
      <w:r>
        <w:rPr/>
        <w:t>&gt;�##�?�ac+��H��0`�ˑFX�q��+T3c�# �}n��vt��#�C�S�##�$�]��QA�/�^da#�A?ȣ��{N#�#��ys��W� Z~#�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ފ�</w:t>
      </w:r>
      <w:r>
        <w:rPr>
          <w:rtl w:val="true"/>
        </w:rPr>
        <w:t>#</w:t>
      </w:r>
      <w:r>
        <w:rPr/>
        <w:t>4</w:t>
      </w:r>
      <w:r>
        <w:rPr/>
        <w:t>d�?#O�%�l&lt;l��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</w:t>
      </w:r>
      <w:r>
        <w:rPr/>
        <w:t>֭�</w:t>
      </w:r>
      <w:r>
        <w:rPr/>
        <w:t>QW3�Ҕ�##(�a�$k��S�</w:t>
        <w:tab/>
        <w:t>�#;�zL�r��c0�M#&gt;�###�����z$#�U'�</w:t>
      </w:r>
      <w:r>
        <w:rPr/>
        <w:t>ٔ</w:t>
      </w:r>
      <w:r>
        <w:rPr/>
        <w:t>9n���c����_</w:t>
      </w:r>
      <w:r>
        <w:rPr/>
        <w:t>䅐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@��#�`g�$#��ƭ�C����H#:`l���#=�9}�'H`si�uMp��I#?n8~G���!��+#&lt;��#�Bo##�#q�F*#�</w:t>
      </w:r>
    </w:p>
    <w:p>
      <w:pPr>
        <w:pStyle w:val="PreformattedText"/>
        <w:bidi w:val="0"/>
        <w:jc w:val="left"/>
        <w:rPr/>
      </w:pPr>
      <w:r>
        <w:rPr/>
        <w:t>#�#���_��]#l���Y��j}�H��w#u�v8�#�#ӅE��y�z#U���</w:t>
      </w:r>
      <w:r>
        <w:rPr/>
        <w:t>ꁝ�</w:t>
      </w:r>
      <w:r>
        <w:rPr/>
        <w:t>#dC:OFOu�#�N��\#}�M</w:t>
      </w:r>
      <w:r>
        <w:rPr/>
        <w:t>㾃�</w:t>
      </w:r>
      <w:r>
        <w:rPr/>
        <w:t>#�#�?�3lA)k�T��Q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u!�m$1</w:t>
      </w:r>
      <w:r>
        <w:rPr>
          <w:rtl w:val="true"/>
        </w:rPr>
        <w:t>ۻ</w:t>
      </w:r>
      <w:r>
        <w:rPr/>
        <w:t>�</w:t>
      </w:r>
      <w:r>
        <w:rPr/>
        <w:t>K#��{h#|I���#4ȕ.�]##��U2��##o`�.����E�#��##|��g!</w:t>
      </w:r>
    </w:p>
    <w:p>
      <w:pPr>
        <w:pStyle w:val="PreformattedText"/>
        <w:bidi w:val="0"/>
        <w:jc w:val="left"/>
        <w:rPr/>
      </w:pPr>
      <w:r>
        <w:rPr/>
        <w:t>sf��eY[]�#�{����E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#�ʏ7��\L#�Ր!Ǘ?~/����#E�#��t�(��#(E���I-"�_��##����H=4�</w:t>
      </w:r>
      <w:r>
        <w:rPr>
          <w:rtl w:val="true"/>
        </w:rPr>
        <w:t>۾</w:t>
      </w:r>
      <w:r>
        <w:rPr/>
        <w:t>��</w:t>
      </w:r>
      <w:r>
        <w:rPr/>
        <w:t>=V�##��</w:t>
        <w:br/>
        <w:t>O�##��&lt;J��#�`'#�/|����r</w:t>
      </w:r>
      <w:r>
        <w:rPr/>
        <w:t>݂�</w:t>
      </w:r>
      <w:r>
        <w:rPr/>
        <w:t>#�</w:t>
      </w:r>
      <w:r>
        <w:rPr/>
        <w:t>֛�</w:t>
      </w:r>
      <w:r>
        <w:rPr/>
        <w:t>T��^��a��T�#�bE#a0##r1�5�</w:t>
      </w:r>
      <w:r>
        <w:rPr>
          <w:rtl w:val="true"/>
        </w:rPr>
        <w:t>ܠ</w:t>
      </w:r>
      <w:r>
        <w:rPr/>
        <w:t>�</w:t>
      </w:r>
      <w:r>
        <w:rPr/>
        <w:t>T&gt; #�#������#�&gt;�5�&amp;y��#��-�x�###i���~��#�#`#*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i��,Q��np#E����</w:t>
      </w:r>
      <w:r>
        <w:rPr/>
        <w:t>֯�</w:t>
      </w:r>
      <w:r>
        <w:rPr/>
        <w:t>g��&gt;�</w:t>
      </w:r>
      <w:r>
        <w:rPr/>
        <w:t>衵�햋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�#6S�s��#d�</w:t>
        <w:br/>
        <w:t>#q��=&l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޳</w:t>
      </w:r>
      <w:r>
        <w:rPr/>
        <w:t>ju~���_�ʷtM�A�4\#�@�#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</w:t>
      </w:r>
      <w:r>
        <w:rPr/>
        <w:t>ޫ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vU0e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̒#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b#m�*�%�#�</w:t>
        <w:br/>
        <w:t>��G�|&lt;��#H#�9�&gt;ǝ#/+Gk#]��b�%[����#�k�]���5��I-jP-R#$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lB�</w:t>
      </w:r>
    </w:p>
    <w:p>
      <w:pPr>
        <w:pStyle w:val="PreformattedText"/>
        <w:bidi w:val="0"/>
        <w:jc w:val="left"/>
        <w:rPr/>
      </w:pPr>
      <w:r>
        <w:rPr/>
        <w:t>P#�#�t�,�gQ������D�;#���]�#��q��,�sk��*8�</w:t>
      </w:r>
      <w:r>
        <w:rPr/>
        <w:t>ܱ</w:t>
      </w:r>
      <w:r>
        <w:rPr/>
        <w:t>#M�C�&gt;��6#���#|:�A</w:t>
        <w:tab/>
        <w:t>K'���#�#��n��U(,�_�Y@D�.��p.]ur/%SX9~����q&lt;�9F�H��'nAV}c#�¯#</w:t>
      </w:r>
      <w:r>
        <w:rPr>
          <w:rtl w:val="true"/>
        </w:rPr>
        <w:t>י</w:t>
      </w:r>
      <w:r>
        <w:rPr/>
        <w:t>��</w:t>
      </w:r>
      <w:r>
        <w:rPr/>
        <w:t>P</w:t>
        <w:br/>
        <w:t>���S�2���</w:t>
      </w:r>
      <w:r>
        <w:rPr/>
        <w:t>瀟</w:t>
      </w:r>
      <w:r>
        <w:rPr/>
        <w:t>`�L#a&gt;#]</w:t>
      </w:r>
      <w:r>
        <w:rPr>
          <w:rtl w:val="true"/>
        </w:rPr>
        <w:t>ך</w:t>
      </w:r>
      <w:r>
        <w:rPr/>
        <w:t>#�/%</w:t>
      </w:r>
    </w:p>
    <w:p>
      <w:pPr>
        <w:pStyle w:val="PreformattedText"/>
        <w:bidi w:val="0"/>
        <w:jc w:val="left"/>
        <w:rPr/>
      </w:pPr>
      <w:r>
        <w:rPr/>
        <w:t>w#fc�x=�j�~�c�IY�#��1#�"��#���u̪w�u�G��&gt;�OD��(R�x�2{�@�'��;�Q,[#���ql�q\^8�+�#%&lt;Rb�����</w:t>
        <w:tab/>
        <w:t>��#ry��0�i��}����Gp�#�#�Y'�z�##w:i:&amp;,NG#�mJ.0.xK�{�M��#�DQ#h��</w:t>
        <w:br/>
        <w:t>?Eg����Z!����yg�#7n�M�/�#U%n#��m��d&lt;#nOfW�U�#5!��F#"P�}#�##��,(��f�#]���#g/##��+~r#�Ǻ��#l��5&gt;##b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amp;G���#��I�*{�qD</w:t>
      </w:r>
      <w:r>
        <w:rPr>
          <w:rtl w:val="true"/>
        </w:rPr>
        <w:t>܊</w:t>
      </w:r>
      <w:r>
        <w:rPr/>
        <w:t>�</w:t>
      </w:r>
      <w:r>
        <w:rPr/>
        <w:t>#@���BxSK��&amp;#h�U=[o�#%p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4"��?�#Q�#[b�</w:t>
      </w:r>
      <w:r>
        <w:rPr/>
        <w:t>۩�</w:t>
      </w:r>
      <w:r>
        <w:rPr/>
        <w:t>l��#x��B?�#��&lt;�G��#��|��Uϱ)4�r�e`��\u��'���?Ц!{�4��#�ʘ&gt;���8�Iq�n6�=h~y��|*�&gt;����W�#$�e_~k#��9y#yd#���#7##�#�#��`";]�hՂX���`�dc$IwX�ϋ.)�#� #�#*q�\��|��</w:t>
      </w:r>
      <w:r>
        <w:rPr/>
        <w:t>ٓ�</w:t>
      </w:r>
      <w:r>
        <w:rPr/>
        <w:t>+�!��#��A&gt;kO�)�T# 0sg�#�ɫ&amp;</w:t>
      </w:r>
      <w:r>
        <w:rPr>
          <w:rtl w:val="true"/>
        </w:rPr>
        <w:t>ܘ</w:t>
      </w:r>
      <w:r>
        <w:rPr/>
        <w:t>�</w:t>
      </w:r>
      <w:r>
        <w:rPr/>
        <w:t>I9�0#b�B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]m �f9�m�</w:t>
        <w:tab/>
        <w:t>#��Иc#��[Iw(�Bv�-3�rT</w:t>
      </w:r>
      <w:r>
        <w:rPr>
          <w:rtl w:val="true"/>
        </w:rPr>
        <w:t>܆</w:t>
      </w:r>
      <w:r>
        <w:rPr/>
        <w:t>Fc:GS�ĕ����"�d��Z���#�N�#�̊a��b�=I�O�(��Y##�YUs��#�70�e�?�Y��ũ�#�7��#�-###}��k#�ΙP�#���#��#��K�,��Q��'!�z9�Ӳ�2</w:t>
      </w:r>
      <w:r>
        <w:rPr/>
        <w:t>ׁ</w:t>
      </w:r>
      <w:r>
        <w:rPr/>
        <w:t>#x##�j��WP{+��ypf���j��&amp;�p�</w:t>
      </w:r>
      <w:r>
        <w:rPr>
          <w:rtl w:val="true"/>
        </w:rPr>
        <w:t>޻</w:t>
      </w:r>
      <w:r>
        <w:rPr/>
        <w:t>@EM��#�,1��G��Q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  <w:br/>
        <w:t>��V#�\��##&amp;�#�Ё</w:t>
      </w:r>
      <w:r>
        <w:rPr>
          <w:rtl w:val="true"/>
        </w:rPr>
        <w:t>߃</w:t>
      </w:r>
      <w:r>
        <w:rPr/>
        <w:t>��</w:t>
      </w:r>
      <w:r>
        <w:rPr/>
        <w:t>#���&lt;��#�xV�c��k���#�]���</w:t>
        <w:br/>
        <w:t>�/�l[?�#w5#~V��{tk3�?���G]�#�'����X����#q��ls^wR�#av��##h�[.?��S##uP�</w:t>
      </w:r>
    </w:p>
    <w:p>
      <w:pPr>
        <w:pStyle w:val="PreformattedText"/>
        <w:bidi w:val="0"/>
        <w:jc w:val="left"/>
        <w:rPr/>
      </w:pPr>
      <w:r>
        <w:rPr/>
        <w:t>$#�:LK��O��'##�+c#��T�����</w:t>
        <w:tab/>
        <w:t>Ab�-�#�o���gӾ:�#n�n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Ͼ</w:t>
      </w:r>
      <w:r>
        <w:rPr/>
        <w:t>ᜏ��</w:t>
      </w:r>
      <w:r>
        <w:rPr/>
        <w:t>K�:�3�B#�9�n�#��</w:t>
      </w:r>
      <w:r>
        <w:rPr/>
        <w:t>ۢ</w:t>
      </w:r>
      <w:r>
        <w:rPr/>
        <w:t>~~��B#6##�,�J�B&amp;P�T$4-ZC��|�o�O�#J�#d�3m��d��n#|#</w:t>
      </w:r>
    </w:p>
    <w:p>
      <w:pPr>
        <w:pStyle w:val="PreformattedText"/>
        <w:bidi w:val="0"/>
        <w:jc w:val="left"/>
        <w:rPr/>
      </w:pPr>
      <w:r>
        <w:rPr/>
        <w:t>u,zRa`.���)�</w:t>
      </w:r>
      <w:r>
        <w:rPr>
          <w:rtl w:val="true"/>
        </w:rPr>
        <w:t>ٳ</w:t>
      </w:r>
      <w:r>
        <w:rPr/>
        <w:t>��</w:t>
      </w:r>
      <w:r>
        <w:rPr/>
        <w:t>#���W�{#{�*��#�����,�#7��#�#�=�/$0��#���O�ñ�#zt+�j�0#Q#��#���k(#-�#d��O��`���V#`A�</w:t>
      </w:r>
      <w:r>
        <w:rPr/>
        <w:t>꿯</w:t>
      </w:r>
      <w:r>
        <w:rPr/>
        <w:t>ys.�2d`</w:t>
        <w:tab/>
        <w:t>�U�����#( .x�ʷ��͒�E3#&amp;9#3�#��h�#'�l#�&lt;y�=�#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2�-U���s'#�_�#n��1#a�eo�D���Z���;#�_)9C�#�u�L��rB�C��Q��a��yw#I5�$�</w:t>
        <w:br/>
        <w:t>�n{&lt;�k^`Eo�~�~pF�#̴#��pL�#vkI#-�8Α��L�1;�</w:t>
      </w:r>
      <w:r>
        <w:rPr>
          <w:rtl w:val="true"/>
        </w:rPr>
        <w:t>د</w:t>
      </w:r>
      <w:r>
        <w:rPr/>
        <w:t>\n#����#w|�&amp;�E��I�u#E��1{�#Xb�|!���uJq��Ѵc#?D��dB��H�#��</w:t>
      </w:r>
      <w:r>
        <w:rPr>
          <w:rtl w:val="true"/>
        </w:rPr>
        <w:t>׏</w:t>
      </w:r>
      <w:r>
        <w:rPr/>
        <w:t>q�U��#</w:t>
      </w:r>
      <w:r>
        <w:rPr>
          <w:rtl w:val="true"/>
        </w:rPr>
        <w:t>ݡ</w:t>
      </w:r>
      <w:r>
        <w:rPr>
          <w:rtl w:val="true"/>
        </w:rPr>
        <w:t>#</w:t>
      </w:r>
      <w:r>
        <w:rPr/>
        <w:t>2</w:t>
      </w:r>
      <w:r>
        <w:rPr/>
        <w:t>/[�#[�LZ ����p���#HS����Aɫ#�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lH5EG+#�#�$��##[K5�F=r�8.�Y+��\�s&lt;#gw#��@#î�#S�dX&gt;�96"i���`�H�8�#ΎϽ�R�o���V�|##@S��4</w:t>
        <w:br/>
        <w:t>?</w:t>
      </w:r>
      <w:r>
        <w:rPr>
          <w:rtl w:val="true"/>
        </w:rPr>
        <w:t>ޖ��</w:t>
      </w:r>
      <w:r>
        <w:rPr/>
        <w:t>0</w:t>
      </w:r>
      <w:r>
        <w:rPr/>
        <w:t>�:AY�f�#E�c���v��N�*�</w:t>
      </w:r>
      <w:r>
        <w:rPr>
          <w:rtl w:val="true"/>
        </w:rPr>
        <w:t>غ</w:t>
      </w:r>
      <w:r>
        <w:rPr/>
        <w:t>��</w:t>
      </w:r>
      <w:r>
        <w:rPr/>
        <w:t>b��8*�#�ɘU��m���{��a�zn�%���#�-����#�</w:t>
        <w:br/>
        <w:t>��^�#V�#�</w:t>
      </w:r>
      <w:r>
        <w:rPr/>
        <w:t>݅</w:t>
      </w:r>
      <w:r>
        <w:rPr/>
        <w:t>(�#��*�#j&lt;_�6=Oe,#�_�#jiP�</w:t>
        <w:br/>
        <w:t>q�#��#�m�m�#��#M��C�JE�#���wq�ni��Z��#qd3�#��+�</w:t>
      </w:r>
      <w:r>
        <w:rPr>
          <w:rtl w:val="true"/>
        </w:rPr>
        <w:t>ۯ</w:t>
      </w:r>
      <w:r>
        <w:rPr/>
        <w:t>Cd�!#b[�C�6��</w:t>
      </w:r>
      <w:r>
        <w:rPr>
          <w:rtl w:val="true"/>
        </w:rPr>
        <w:t>ߪ</w:t>
      </w:r>
      <w:r>
        <w:rPr/>
        <w:t>5</w:t>
      </w:r>
      <w:r>
        <w:rPr>
          <w:rtl w:val="true"/>
        </w:rPr>
        <w:t>,���/��</w:t>
      </w:r>
      <w:r>
        <w:rPr/>
        <w:t>8#</w:t>
      </w:r>
      <w:r>
        <w:rPr>
          <w:rtl w:val="true"/>
        </w:rPr>
        <w:t>ر</w:t>
      </w:r>
    </w:p>
    <w:p>
      <w:pPr>
        <w:pStyle w:val="PreformattedText"/>
        <w:bidi w:val="0"/>
        <w:jc w:val="left"/>
        <w:rPr/>
      </w:pPr>
      <w:r>
        <w:rPr/>
        <w:t>"k���yɏ#^e�����#P�b�Br�2@��F��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&gt;]�4��'��n�(˱��i=#�����]�w�'�9�Bx��rn�#�)Y��#Tm�</w:t>
        <w:tab/>
        <w:t>!A͕���b#���#��nI�?g��#�X��R#8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᨜���</w:t>
      </w:r>
      <w:r>
        <w:rPr/>
        <w:t>##����)TK�#����O�RJ�cu�##$/+#Ck</w:t>
      </w:r>
      <w:r>
        <w:rPr/>
        <w:t>亨��</w:t>
      </w:r>
      <w:r>
        <w:rPr/>
        <w:t>#q�OX(��#</w:t>
        <w:br/>
        <w:t>1���W����?�#G|��n�0�-&lt;�z�O�W�#t)p���5</w:t>
        <w:tab/>
        <w:t>��/##�3��k*�:#1�]:#Y��#�D#�##.�D-#</w:t>
        <w:tab/>
        <w:t>���b��ȗ)Y��#��fp�25#</w:t>
      </w:r>
      <w:r>
        <w:rPr>
          <w:rtl w:val="true"/>
        </w:rPr>
        <w:t>؈</w:t>
      </w:r>
      <w:r>
        <w:rPr/>
        <w:t xml:space="preserve"> </w:t>
      </w:r>
      <w:r>
        <w:rPr/>
        <w:t>q�A��\[�#�h,V�N'#�a</w:t>
      </w:r>
      <w:r>
        <w:rPr>
          <w:rtl w:val="true"/>
        </w:rPr>
        <w:t>܁</w:t>
      </w:r>
      <w:r>
        <w:rPr/>
        <w:t>x�R�K_�h�P�</w:t>
        <w:tab/>
        <w:t>y���K#��##}��a#\�J8�#s6��W*�����|t��&amp;���R`��R#ynk#U#����u&amp;����������L�D{/</w:t>
      </w:r>
    </w:p>
    <w:p>
      <w:pPr>
        <w:pStyle w:val="PreformattedText"/>
        <w:bidi w:val="0"/>
        <w:jc w:val="left"/>
        <w:rPr/>
      </w:pPr>
      <w:r>
        <w:rPr/>
        <w:t>|�#%H8#b@</w:t>
      </w:r>
      <w:r>
        <w:rPr>
          <w:rtl w:val="true"/>
        </w:rPr>
        <w:t>ب</w:t>
      </w:r>
      <w:r>
        <w:rPr/>
        <w:t>�</w:t>
      </w:r>
      <w:r>
        <w:rPr/>
        <w:t>]U��.�#&lt;�s�</w:t>
      </w:r>
      <w:r>
        <w:rPr>
          <w:rtl w:val="true"/>
        </w:rPr>
        <w:t>ݢ</w:t>
      </w:r>
      <w:r>
        <w:rPr/>
        <w:t xml:space="preserve">� </w:t>
      </w:r>
      <w:r>
        <w:rPr/>
        <w:t>##H�2��7����Չz�v��WT##q�D%U���ms�^���#g�#�̝�J�_�Պ���&gt;�G#&gt;�jdG</w:t>
      </w:r>
      <w:r>
        <w:rPr>
          <w:rtl w:val="true"/>
        </w:rPr>
        <w:t>ݳ</w:t>
      </w:r>
      <w:r>
        <w:rPr/>
        <w:t>|.��Œ</w:t>
      </w:r>
      <w:r>
        <w:rPr/>
        <w:t>ֽ����</w:t>
      </w:r>
      <w:r>
        <w:rPr/>
        <w:t>#�a��</w:t>
      </w:r>
      <w:r>
        <w:rPr/>
        <w:t>䧣</w:t>
      </w:r>
      <w:r>
        <w:rPr/>
        <w:t>#h!P�</w:t>
        <w:tab/>
        <w:t>��&amp;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]oh,�Hdu��k</w:t>
      </w:r>
      <w:r>
        <w:rPr/>
        <w:t>ޫ���</w:t>
      </w:r>
      <w:r>
        <w:rPr/>
        <w:t>M?���#dL�##7#v��������9</w:t>
      </w:r>
      <w:r>
        <w:rPr>
          <w:rtl w:val="true"/>
        </w:rPr>
        <w:t>ט</w:t>
      </w:r>
      <w:r>
        <w:rPr/>
        <w:t>�</w:t>
      </w:r>
      <w:r>
        <w:rPr/>
        <w:t>B��e�R_��#⁆�</w:t>
      </w:r>
    </w:p>
    <w:p>
      <w:pPr>
        <w:pStyle w:val="PreformattedText"/>
        <w:bidi w:val="0"/>
        <w:jc w:val="left"/>
        <w:rPr/>
      </w:pPr>
      <w:r>
        <w:rPr/>
        <w:t>7�����+�#M�h�����y)^H�</w:t>
      </w:r>
      <w:r>
        <w:rPr>
          <w:rtl w:val="true"/>
        </w:rPr>
        <w:t>޶</w:t>
      </w:r>
      <w:r>
        <w:rPr/>
        <w:t>@�a�%`K�a�\v�s�S�#w�i}�ի����m����"�9�]~I�-#w�#��</w:t>
      </w:r>
      <w:r>
        <w:rPr>
          <w:rtl w:val="true"/>
        </w:rPr>
        <w:t>ݯ</w:t>
      </w:r>
      <w:r>
        <w:rPr/>
        <w:t>{�#zT</w:t>
        <w:br/>
        <w:t>*|���#�#^�7#��um�&gt;o=[I4C�,�#</w:t>
      </w:r>
      <w:r>
        <w:rPr>
          <w:rtl w:val="true"/>
        </w:rPr>
        <w:t>ق</w:t>
      </w:r>
      <w:r>
        <w:rPr/>
        <w:t>#i�s�#r#�&lt;�{��#� �B�νuT�W����H��Ϟ#�s�#</w:t>
      </w:r>
    </w:p>
    <w:p>
      <w:pPr>
        <w:pStyle w:val="PreformattedText"/>
        <w:bidi w:val="0"/>
        <w:jc w:val="left"/>
        <w:rPr/>
      </w:pPr>
      <w:r>
        <w:rPr/>
        <w:t>H�###{</w:t>
        <w:br/>
        <w:t>I��/X����W��]C�tX�#��QL�#�gl#�Y</w:t>
      </w:r>
    </w:p>
    <w:p>
      <w:pPr>
        <w:pStyle w:val="PreformattedText"/>
        <w:bidi w:val="0"/>
        <w:jc w:val="left"/>
        <w:rPr/>
      </w:pPr>
      <w:r>
        <w:rPr/>
        <w:t>&gt;�)�##T/�d##A�xT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6(#�Â�S�EPv�#����</w:t>
      </w:r>
    </w:p>
    <w:p>
      <w:pPr>
        <w:pStyle w:val="PreformattedText"/>
        <w:bidi w:val="0"/>
        <w:jc w:val="left"/>
        <w:rPr/>
      </w:pPr>
      <w:r>
        <w:rPr/>
        <w:t>#TΈ�$j!��#m�*��F#�KCO�#n��#���3b�</w:t>
        <w:tab/>
        <w:t>{</w:t>
        <w:br/>
        <w:t>�b�#�?#�|�_{</w:t>
        <w:br/>
        <w:t>�##��v�.���k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06m��&amp;HD</w:t>
      </w:r>
      <w:r>
        <w:rPr>
          <w:rtl w:val="true"/>
        </w:rPr>
        <w:t>ذ</w:t>
      </w:r>
      <w:r>
        <w:rPr/>
        <w:t>�</w:t>
      </w:r>
      <w:r>
        <w:rPr/>
        <w:t>#�#x���##W�#}��e�9.�</w:t>
      </w:r>
      <w:r>
        <w:rPr>
          <w:rtl w:val="true"/>
        </w:rPr>
        <w:t>ۅ��</w:t>
      </w:r>
      <w:r>
        <w:rPr>
          <w:rtl w:val="true"/>
        </w:rPr>
        <w:t>#�#�</w:t>
      </w:r>
      <w:r>
        <w:rPr/>
        <w:t>0</w:t>
      </w:r>
      <w:r>
        <w:rPr/>
        <w:t>�տ@5#�j��.I�ժk#�җ�&lt;2#���#/�$�S:�p��_q�W�[u�n��$=J��#*�/n��#�,�^#�B�#</w:t>
        <w:br/>
        <w:t>�E�#�_!��/#:���g�t�piWg�;�#�:kH</w:t>
      </w:r>
      <w:r>
        <w:rPr>
          <w:rtl w:val="true"/>
        </w:rPr>
        <w:t>ܬ</w:t>
      </w:r>
      <w:r>
        <w:rPr/>
        <w:t>s</w:t>
      </w:r>
      <w:r>
        <w:rPr/>
        <w:t>؆�</w:t>
      </w:r>
      <w:r>
        <w:rPr/>
        <w:t>4v�΋�##S��M#6#2f�:p�J��nBp�#˂#�g:����#�'T�|##���2�Q###�&gt;�Ϟ����#e�gP�A;f�J��=ӭ� #|K2u�R�I##5</w:t>
        <w:br/>
        <w:t>]8#h-�#��#Z�f�S$##q����:#&lt;_�</w:t>
      </w:r>
      <w:r>
        <w:rPr>
          <w:rtl w:val="true"/>
        </w:rPr>
        <w:t>ޖ</w:t>
      </w:r>
      <w:r>
        <w:rPr/>
        <w:t>O</w:t>
        <w:tab/>
        <w:t>:#ol</w:t>
        <w:tab/>
        <w:t>z�i����#���U���uG</w:t>
      </w:r>
      <w:r>
        <w:rPr/>
        <w:t>߮��</w:t>
      </w:r>
      <w:r>
        <w:rPr/>
        <w:t>M�8��]#��j�</w:t>
      </w:r>
      <w:r>
        <w:rPr/>
        <w:t>ِ��</w:t>
      </w:r>
      <w:r>
        <w:rPr/>
        <w:t>/7d#b�����##�#[�m� ɞ.#</w:t>
        <w:tab/>
        <w:t>��8g#,##����#�z+#g}�~�t��n��H��+�����rNOS# ##��Q����&gt;��ՇY�aIu&gt;�</w:t>
        <w:br/>
        <w:t>Ix��f�(��?,��U&lt;�'n(##�&gt;��"�4�҅���S�#��ˣf�G�p�1-,�)��&gt;�:#��#�$��m#}v��#���J#�_�cf���'3�#���=r�%"�:��F��#�~�h�#�EH|�n�:g ��(��C{�z��B�`����#�m���$�~���?</w:t>
      </w:r>
      <w:r>
        <w:rPr>
          <w:rtl w:val="true"/>
        </w:rPr>
        <w:t>׽</w:t>
      </w:r>
      <w:r>
        <w:rPr/>
        <w:t>�</w:t>
      </w:r>
      <w:r>
        <w:rPr/>
        <w:t>^��#���?D���c�#b8;#��2�y</w:t>
      </w:r>
      <w:r>
        <w:rPr/>
        <w:t>ٌ</w:t>
      </w:r>
      <w:r>
        <w:rPr/>
        <w:t>k{�</w:t>
        <w:br/>
        <w:t>�ѐӴ�Bmqb�#3�#tԺF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L��#���E�#��x#�#�Б3�b�E�#ijQqP�#Q�ԛ#J��Y�#��^p�E#�³D�"$�</w:t>
      </w:r>
      <w:r>
        <w:rPr>
          <w:rtl w:val="true"/>
        </w:rPr>
        <w:t>ޝ</w:t>
      </w:r>
      <w:r>
        <w:rPr/>
        <w:t>ƅ�:9�d&amp;8�j���_J`#~Ĳ#�#��w�t��5����#8�#?,vr�����G#q#�Q�#�p���|&gt;��Df}��6�#h��#7h|�f</w:t>
        <w:tab/>
        <w:t>��H�$#�i�</w:t>
      </w:r>
      <w:r>
        <w:rPr>
          <w:rtl w:val="true"/>
        </w:rPr>
        <w:t>ع</w:t>
      </w:r>
      <w:r>
        <w:rPr/>
        <w:t>�</w:t>
      </w:r>
      <w:r>
        <w:rPr/>
        <w:t>{Y��@;��ML�t{�#Y!M�E#��N##P��:�$����|l�҈Й�rH%�j_��"�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H�OO#</w:t>
      </w:r>
      <w:r>
        <w:rPr/>
        <w:t>櫹����</w:t>
      </w:r>
      <w:r>
        <w:rPr/>
        <w:t>0�X� #�C�i#yO�#L�(��</w:t>
      </w:r>
      <w:r>
        <w:rPr>
          <w:rtl w:val="true"/>
        </w:rPr>
        <w:t>ؾ</w:t>
      </w:r>
      <w:r>
        <w:rPr/>
        <w:t>�</w:t>
      </w:r>
      <w:r>
        <w:rPr/>
        <w:t>Z����z#� #��}#$�N����#�ѥ�#%������jy�/}б ��Z4��#�#�</w:t>
      </w:r>
      <w:r>
        <w:rPr/>
        <w:t>ᨔ</w:t>
      </w:r>
      <w:r>
        <w:rPr/>
        <w:t>5�3#��p��E��=�_#^�#�#��a##CzW��</w:t>
        <w:tab/>
        <w:t>#Y��'*3}c#M�45��[#��;�#�v�,f�</w:t>
      </w:r>
      <w:r>
        <w:rPr/>
        <w:t>֗�</w:t>
      </w:r>
      <w:r>
        <w:rPr/>
        <w:t>#��3��Ԓ?##}#���N�]:�N�#���I</w:t>
        <w:br/>
        <w:t>�����h4�@�|��#{d#b���`f����a�]u�1Fa��</w:t>
      </w:r>
      <w:r>
        <w:rPr>
          <w:rtl w:val="true"/>
        </w:rPr>
        <w:t>ܥ</w:t>
      </w:r>
      <w:r>
        <w:rPr/>
        <w:t>��</w:t>
      </w:r>
      <w:r>
        <w:rPr/>
        <w:t>#N|E���ԥ</w:t>
      </w:r>
      <w:r>
        <w:rPr/>
        <w:t></w:t>
      </w:r>
      <w:r>
        <w:rPr/>
        <w:t>٧</w:t>
      </w:r>
      <w:r>
        <w:rPr/>
        <w:t>#U#o#��#≨���f��</w:t>
      </w:r>
      <w:r>
        <w:rPr>
          <w:rtl w:val="true"/>
        </w:rPr>
        <w:t>خ</w:t>
      </w:r>
      <w:r>
        <w:rPr/>
        <w:t>#�b�)�b6��#�ƻ�B</w:t>
      </w:r>
      <w:r>
        <w:rPr/>
        <w:t>݀��</w:t>
      </w:r>
      <w:r>
        <w:rPr/>
        <w:t>W��&lt;</w:t>
      </w:r>
      <w:r>
        <w:rPr/>
        <w:t>߸</w:t>
      </w:r>
      <w:r>
        <w:rPr/>
        <w:t>6/dw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R#�_�u�`Opgd1�����KJO]��}�#���#�U=s</w:t>
        <w:tab/>
        <w:t>z��#@����R</w:t>
        <w:br/>
        <w:t>��#�#^</w:t>
        <w:br/>
        <w:t>##%[�Yc#�H���"�#"��8T2��f �g#�i�v��Ɲ�kNH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V�#�R#b#�_�#�#��j</w:t>
        <w:br/>
        <w:t>��u��Ɗi�)���l#K4W����</w:t>
        <w:tab/>
        <w:t>#tW#���#�g����e#Q���xA�#5��#��9�?�|7d6����3�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)�Eg}�e�#W#�q�f��# ������#�#�#u���}y&amp;���=��FYG3��r�\���#��Z�c�#�</w:t>
      </w:r>
      <w:r>
        <w:rPr/>
        <w:t>誫</w:t>
      </w:r>
      <w:r>
        <w:rPr/>
        <w:tab/>
        <w:t>�#��#&gt;S��&gt;��ɯ�[$pw���?&lt;.&gt;�Z�a�a;[�Q�|��#�#�</w:t>
      </w:r>
    </w:p>
    <w:p>
      <w:pPr>
        <w:pStyle w:val="PreformattedText"/>
        <w:bidi w:val="0"/>
        <w:jc w:val="left"/>
        <w:rPr/>
      </w:pPr>
      <w:r>
        <w:rPr/>
        <w:t>Ӫ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,#��``�����$#R#�P#��&lt;�#@�*���ȚR&lt;WS��#��Y����j�b�MO�"w�#�%Y#���&gt;#���_1#��m�#8�,�#Z���őN�@a#`J$X6�̒�L�m?�Y�##��9#�$�S##�#�,��#��4�r#gq7lf����y</w:t>
        <w:br/>
        <w:t>�M��.e�#����*V����;&amp;s�*S�#�~:�#�!NI��v*x�E#��R��'��Oo#3�&gt;����</w:t>
      </w:r>
    </w:p>
    <w:p>
      <w:pPr>
        <w:pStyle w:val="PreformattedText"/>
        <w:bidi w:val="0"/>
        <w:jc w:val="left"/>
        <w:rPr/>
      </w:pPr>
      <w:r>
        <w:rPr/>
        <w:t>,3�=#�7#�Fʜ���dim##�T</w:t>
      </w:r>
      <w:r>
        <w:rPr/>
        <w:t>݃</w:t>
      </w:r>
      <w:r>
        <w:rPr/>
        <w:t>H�oa#��G��n#���##</w:t>
        <w:br/>
        <w:t>#e�N#��P��</w:t>
      </w:r>
    </w:p>
    <w:p>
      <w:pPr>
        <w:pStyle w:val="PreformattedText"/>
        <w:bidi w:val="0"/>
        <w:jc w:val="left"/>
        <w:rPr/>
      </w:pPr>
      <w:r>
        <w:rPr/>
        <w:t>!V@7^#�#N!�#?���^��nV%�=#�u��Q������IiW�##ĭ�##�#�#</w:t>
      </w:r>
      <w:r>
        <w:rPr>
          <w:rtl w:val="true"/>
        </w:rPr>
        <w:t>ו</w:t>
      </w:r>
      <w:r>
        <w:rPr/>
        <w:t>�</w:t>
      </w:r>
      <w:r>
        <w:rPr/>
        <w:t>?÷T#��|�3#h#X��0R�#��6[������Ҹ_�##&amp;�#�#@#���w�7*��L�I2##�#:3�E��7#�?</w:t>
      </w:r>
      <w:r>
        <w:rPr>
          <w:rtl w:val="true"/>
        </w:rPr>
        <w:t>ק</w:t>
      </w:r>
      <w:r>
        <w:rPr/>
        <w:t>M�###��Gq��`#_�N��3�7�K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�T�E*]#A�#�#{&amp;�#`##3�H</w:t>
      </w:r>
      <w:r>
        <w:rPr>
          <w:rtl w:val="true"/>
        </w:rPr>
        <w:t>߂</w:t>
      </w:r>
      <w:r>
        <w:rPr/>
        <w:t>�</w:t>
      </w:r>
      <w:r>
        <w:rPr/>
        <w:t>N�##�#��ȇ��</w:t>
      </w:r>
      <w:r>
        <w:rPr/>
        <w:t>労</w:t>
      </w:r>
      <w:r>
        <w:rPr/>
        <w:t>6x}�H�c�#�y=d�b%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Qs��&lt;#��K��X#f�}�#��3�@ö�#^%��#7a3�X�a���#�6eX9�k{A�-jw</w:t>
      </w:r>
      <w:r>
        <w:rPr>
          <w:rtl w:val="true"/>
        </w:rPr>
        <w:t>ׯ</w:t>
      </w:r>
      <w:r>
        <w:rPr/>
        <w:t>/�n$�#��#�2�4r��i�3#&lt;8�#-�(��BG�#�@�&amp;��f�k5#��#G�R���a#�k��d�#��B��S��#�-#.��iy�W�~-��#H��O�_�3�-�###R���#L#4�#�[vx�#3��t�DG�'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t�-+��E;���</w:t>
      </w:r>
      <w:r>
        <w:rPr/>
        <w:t>鐞</w:t>
      </w:r>
      <w:r>
        <w:rPr/>
        <w:t>#���f���U5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#q��|\n;��</w:t>
        <w:tab/>
        <w:t>�z�#!4�S#�#�&amp;��B#?�t��-�Vk����#z�v@��</w:t>
      </w:r>
    </w:p>
    <w:p>
      <w:pPr>
        <w:pStyle w:val="PreformattedText"/>
        <w:bidi w:val="0"/>
        <w:jc w:val="left"/>
        <w:rPr/>
      </w:pPr>
      <w:r>
        <w:rPr/>
        <w:t>n(H}_#�Z+@�C����M�^#���</w:t>
      </w:r>
      <w:r>
        <w:rPr/>
        <w:t>۰</w:t>
      </w:r>
      <w:r>
        <w:rPr/>
        <w:t>#��X�L�6��FY�&lt;</w:t>
      </w:r>
      <w:r>
        <w:rPr>
          <w:rtl w:val="true"/>
        </w:rPr>
        <w:t>ޤ</w:t>
      </w:r>
      <w:r>
        <w:rPr/>
        <w:t>�</w:t>
      </w:r>
      <w:r>
        <w:rPr/>
        <w:t>b�i�[#�#Un�</w:t>
        <w:tab/>
        <w:t>'�l:ՙ; #�H�H�`c</w:t>
      </w:r>
      <w:r>
        <w:rPr/>
        <w:t>ؙ</w:t>
      </w:r>
      <w:r>
        <w:rPr/>
        <w:t>#9b###����Z,W�OOsur[Ue�</w:t>
      </w:r>
      <w:r>
        <w:rPr>
          <w:rtl w:val="true"/>
        </w:rPr>
        <w:t>ݑ</w:t>
      </w:r>
      <w:r>
        <w:rPr/>
        <w:t>�</w:t>
      </w:r>
      <w:r>
        <w:rPr/>
        <w:t>ry</w:t>
      </w:r>
    </w:p>
    <w:p>
      <w:pPr>
        <w:pStyle w:val="PreformattedText"/>
        <w:bidi w:val="0"/>
        <w:jc w:val="left"/>
        <w:rPr/>
      </w:pPr>
      <w:r>
        <w:rPr/>
        <w:t>`#9�����##���l���,��=}i14.o���c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Fm}�˝�#��##��͏�#�q�K2�#�7G6s</w:t>
      </w:r>
    </w:p>
    <w:p>
      <w:pPr>
        <w:pStyle w:val="PreformattedText"/>
        <w:bidi w:val="0"/>
        <w:jc w:val="left"/>
        <w:rPr/>
      </w:pPr>
      <w:r>
        <w:rPr/>
        <w:t>\�c�@�g�#��W�)^�8��#Q�Q�Cg#\#�#?.15#f��#��T�`��@w[#�;��#}���&amp;e�x��wV��l����HDm���F��ј��h���</w:t>
      </w:r>
      <w:r>
        <w:rPr/>
        <w:t>۫</w:t>
      </w:r>
      <w:r>
        <w:rPr/>
        <w:t>k�;SM��</w:t>
        <w:tab/>
        <w:t>�&amp;M��?+*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1�47=�q�+t�TY+Zx�| jz�#OK#���#u�u��##[���-X'�jct�(��!G�W�F�t#�΂c�R�##'���н�Ӻ2:��#A�&lt;�s�{��&gt;��3C���Bֈ#Ϛl�1���#?w�#��������#�?ʲ�ik_\��E�?�#~��|̖���Q���#4����#��j_t�Q��Y�#��</w:t>
      </w:r>
      <w:r>
        <w:rPr>
          <w:rtl w:val="true"/>
        </w:rPr>
        <w:t>ޔ</w:t>
      </w:r>
      <w:r>
        <w:rPr/>
        <w:t>��</w:t>
      </w:r>
      <w:r>
        <w:rPr/>
        <w:t>H#�c#2�#�s�����K�BK�#�?���#&lt;����3��^qt#�zmzn�</w:t>
      </w:r>
      <w:r>
        <w:rPr>
          <w:rtl w:val="true"/>
        </w:rPr>
        <w:t>׶</w:t>
      </w:r>
      <w:r>
        <w:rPr/>
        <w:t>� �</w:t>
      </w:r>
      <w:r>
        <w:rPr/>
        <w:t>n�����Q#�v�#kz=�#�� j'l�#�O-���X�R�U����h�#/82{]���&lt;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�����M�T�i�}�#i�</w:t>
        <w:br/>
        <w:t>#�K�#�F��4|�x#(l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4�0��R��(iY���,���:</w:t>
      </w:r>
      <w:r>
        <w:rPr/>
        <w:t>챳���</w:t>
      </w:r>
      <w:r>
        <w:rPr/>
        <w:t>Y#�#Pr�#�</w:t>
      </w:r>
      <w:r>
        <w:rPr>
          <w:rtl w:val="true"/>
        </w:rPr>
        <w:t>׈</w:t>
      </w:r>
      <w:r>
        <w:rPr/>
        <w:t>#�V��W1�@/�&amp;]��#r}��X�[��"-��</w:t>
        <w:tab/>
        <w:t>6��m��_`#V�cQ����#�X#��x#�^O������"K3%e~�A̧�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</w:r>
      <w:r>
        <w:rPr/>
        <w:t>聣</w:t>
      </w:r>
      <w:r>
        <w:rPr/>
        <w:t>'����#&amp;P�_�*##s##�7�?���o��)#</w:t>
      </w:r>
      <w:r>
        <w:rPr>
          <w:rtl w:val="true"/>
        </w:rPr>
        <w:t>ڸ</w:t>
      </w:r>
      <w:r>
        <w:rPr/>
        <w:t>�</w:t>
      </w:r>
      <w:r>
        <w:rPr/>
        <w:t>=l##�&gt;Y#w�LN�</w:t>
      </w:r>
      <w:r>
        <w:rPr>
          <w:rtl w:val="true"/>
        </w:rPr>
        <w:t>܆</w:t>
      </w:r>
      <w:r>
        <w:rPr/>
        <w:t>"�ɽд �y#Ͷ��"џ��)d��jx�f��1u�Tu1�f#�����#��G�@I�v�VC</w:t>
        <w:br/>
        <w:t>)�</w:t>
        <w:br/>
        <w:t>��L��)U#���8��B���r��7��de��-�7#0���- #*�Ci��{�#�uh���7����#S�#3d�����#a��#�#��2`�8#&amp;W</w:t>
      </w:r>
      <w:r>
        <w:rPr>
          <w:rtl w:val="true"/>
        </w:rPr>
        <w:t>ݒ</w:t>
      </w:r>
      <w:r>
        <w:rPr/>
        <w:t>G#X#</w:t>
        <w:br/>
        <w:t>�#�c�SG#�#�&lt;B~#u��^�.�|�WX�ҹ#�#Ɨ�\�D&gt;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3}�#(�z�)[��#�k:##35vY���|=ɸMV��##�HQ��9�F��L��#N�#�[Η&gt;Ե#p#@)0���##�6Y#v�P��##��&amp;�KH�</w:t>
      </w:r>
      <w:r>
        <w:rPr/>
        <w:t>ָ</w:t>
      </w:r>
      <w:r>
        <w:rPr/>
        <w:t>n##�+QT��R�����Ac'#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1��KP|�g�V��0��5`A���#</w:t>
      </w:r>
      <w:r>
        <w:rPr/>
        <w:t>፥</w:t>
      </w:r>
      <w:r>
        <w:rPr/>
        <w:t>Oj�@�M'���</w:t>
      </w:r>
      <w:r>
        <w:rPr>
          <w:rtl w:val="true"/>
        </w:rPr>
        <w:t>ۿ</w:t>
      </w:r>
      <w:r>
        <w:rPr/>
        <w:t>pT#m##����jy��#���԰#�E��|tyGV6%lM#��Ⱥx)g��V</w:t>
        <w:tab/>
        <w:t xml:space="preserve">�O���&amp;ED,6�ɰ </w:t>
      </w:r>
      <w:r>
        <w:rPr/>
        <w:t>߶�</w:t>
      </w:r>
      <w:r>
        <w:rPr/>
        <w:t>#��&lt;#)#:sX#��L�)��V�#k�k#���LJ]9Jd\�^##o�#5[�#{ej�##���</w:t>
      </w:r>
      <w:r>
        <w:rPr/>
        <w:t>郏�</w:t>
      </w:r>
      <w:r>
        <w:rPr/>
        <w:t>b��#���##��#�E�yn�5��T��*�ze�sx���˴�R��%0�#@.���x�#�#�q�T�/#A�xX���</w:t>
        <w:br/>
        <w:t>f#}K,E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xs�#����(��@ ����#7kU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�##ZK��N.T=�u�X��#��#�ǁHx�+�C�</w:t>
        <w:br/>
        <w:t>�v��o,K��&gt;�|#p��=�v</w:t>
        <w:br/>
        <w:t>#��ov�_U�7��+1�&lt;��u�k(��b(#��W���l9���##�М�b��q�I#�_��bb4п���¡�#}�%JL���#M�#�#i�#O3�#5�/##�т.##�o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4T�%�aiK!7��#�#�%�=������p�$��E�����##�</w:t>
      </w:r>
      <w:r>
        <w:rPr/>
        <w:t>֑��</w:t>
      </w:r>
      <w:r>
        <w:rPr/>
        <w:t>#���##�#Ѣ��i&lt;</w:t>
      </w:r>
      <w:r>
        <w:rPr>
          <w:rtl w:val="true"/>
        </w:rPr>
        <w:t>܊</w:t>
      </w:r>
      <w:r>
        <w:rPr/>
        <w:t>�</w:t>
      </w:r>
      <w:r>
        <w:rPr/>
        <w:t>#"�\N#�=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.!FЕ#���&gt;�u/O#|��f�#qy�,d_#��##`њe�!҃��#.#����#�Q���#y�D�##�D��C�</w:t>
      </w:r>
    </w:p>
    <w:p>
      <w:pPr>
        <w:pStyle w:val="PreformattedText"/>
        <w:bidi w:val="0"/>
        <w:jc w:val="left"/>
        <w:rPr/>
      </w:pPr>
      <w:r>
        <w:rPr/>
        <w:t>#(1���OiE�&gt;#kd����#�MU-##�#:�#e�z����VbУ�#��W#�#'uK��K��N�:�̺����#*���&lt;[#�#��!�=�$#&gt;�=�l�.#�&lt;#+)?m��#}��)�'q�%H)�&lt;�?����x�</w:t>
        <w:br/>
        <w:t>#/R#�#</w:t>
      </w:r>
      <w:r>
        <w:rPr/>
        <w:t>ׁ</w:t>
      </w:r>
      <w:r>
        <w:rPr/>
        <w:t>#</w:t>
      </w:r>
      <w:r>
        <w:rPr>
          <w:rtl w:val="true"/>
        </w:rPr>
        <w:t>޷</w:t>
      </w:r>
      <w:r>
        <w:rPr/>
        <w:t>*~�##k#'#I3ԙ�F</w:t>
      </w:r>
      <w:r>
        <w:rPr>
          <w:rtl w:val="true"/>
        </w:rPr>
        <w:t>׭</w:t>
      </w:r>
      <w:r>
        <w:rPr/>
        <w:t>�</w:t>
      </w:r>
      <w:r>
        <w:rPr/>
        <w:t>}~\E� ��#&lt;Fm@b&lt;�Q�</w:t>
      </w:r>
      <w:r>
        <w:rPr>
          <w:rtl w:val="true"/>
        </w:rPr>
        <w:t>ؼ</w:t>
      </w:r>
      <w:r>
        <w:rPr/>
        <w:t>�</w:t>
      </w:r>
      <w:r>
        <w:rPr/>
        <w:t>#eR[�(#��_yF�;g��z#F~#�6#��.������Js2�kb�)#1��яw8#��=y5\w��P��_�&amp;��#�##)�\b�@�#w*#�Ilp.��###�##�I#</w:t>
      </w:r>
      <w:r>
        <w:rPr>
          <w:rtl w:val="true"/>
        </w:rPr>
        <w:t>ܠ</w:t>
      </w:r>
      <w:r>
        <w:rPr/>
        <w:t>Yq#"Ӑ��F</w:t>
      </w:r>
      <w:r>
        <w:rPr>
          <w:rtl w:val="true"/>
        </w:rPr>
        <w:t>ܬ</w:t>
      </w:r>
      <w:r>
        <w:rPr>
          <w:rtl w:val="true"/>
        </w:rPr>
        <w:t>$</w:t>
      </w:r>
      <w:r>
        <w:rPr/>
        <w:t>1</w:t>
      </w:r>
      <w:r>
        <w:rPr/>
        <w:t>@t#���}&lt;^�Ѩ��i$��#�#�k�#?�x�^wM��4w�q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s[��t�����&amp;�</w:t>
      </w:r>
    </w:p>
    <w:p>
      <w:pPr>
        <w:pStyle w:val="PreformattedText"/>
        <w:bidi w:val="0"/>
        <w:jc w:val="left"/>
        <w:rPr/>
      </w:pPr>
      <w:r>
        <w:rPr/>
        <w:t>:�</w:t>
        <w:tab/>
        <w:t>��mͭA7':�</w:t>
      </w:r>
      <w:r>
        <w:rPr/>
        <w:t>잙</w:t>
      </w:r>
      <w:r>
        <w:rPr/>
        <w:t>%�! Ľ����</w:t>
      </w:r>
    </w:p>
    <w:p>
      <w:pPr>
        <w:pStyle w:val="PreformattedText"/>
        <w:bidi w:val="0"/>
        <w:jc w:val="left"/>
        <w:rPr/>
      </w:pPr>
      <w:r>
        <w:rPr/>
        <w:t>#�����#h"��c�#��##��zn�#&gt;�a�=�i�Ez���</w:t>
      </w:r>
      <w:r>
        <w:rPr>
          <w:rtl w:val="true"/>
        </w:rPr>
        <w:t>׿</w:t>
      </w:r>
      <w:r>
        <w:rPr/>
        <w:t>�</w:t>
      </w:r>
      <w:r>
        <w:rPr/>
        <w:t>n"�#�YR�qzN�'�#d�&gt;������NC��g�#��@�rκ��</w:t>
        <w:br/>
        <w:t>9����2��x�</w:t>
      </w:r>
      <w:r>
        <w:rPr>
          <w:rtl w:val="true"/>
        </w:rPr>
        <w:t>ڹ</w:t>
      </w:r>
      <w:r>
        <w:rPr/>
        <w:t>#�z��{[�~Rxg#(�</w:t>
      </w:r>
      <w:r>
        <w:rPr/>
        <w:t>ؖ</w:t>
      </w:r>
      <w:r>
        <w:rPr/>
        <w:t>M##����^YƸ�#0b�T/P�#x�x�#M�^#��#I#�##�ħ˾T�#���v�?#k�:)�uh�hM9#��#�D]$b�</w:t>
      </w:r>
      <w:r>
        <w:rPr/>
        <w:t>ꃚ���</w:t>
      </w:r>
      <w:r>
        <w:rPr/>
        <w:t>LO#��&lt;rZ�4��8#��ĺ���</w:t>
      </w:r>
      <w:r>
        <w:rPr/>
        <w:t>ൡ��</w:t>
      </w:r>
      <w:r>
        <w:rPr/>
        <w:t>#�~f��Hp�+i4N3�.T;@2���</w:t>
      </w:r>
      <w:r>
        <w:rPr/>
        <w:t>ۨ���</w:t>
      </w:r>
      <w:r>
        <w:rPr/>
        <w:t>r}�x*ў"�)#n{`�[�P�#J</w:t>
        <w:br/>
        <w:t>�#&gt;�&lt;lm)Q(#V.IĽ#C���a��#�#c#O��vj��#����X��_N+xr#�#�##%n#��x#tbA�#H��`�����A6</w:t>
        <w:br/>
        <w:t>m��7�Τ[#�E���\����ndZF���G�#&gt;�#c��,��v���#��#�#��d �</w:t>
      </w:r>
      <w:r>
        <w:rPr/>
        <w:t>ּ��</w:t>
      </w:r>
      <w:r>
        <w:rPr>
          <w:rtl w:val="true"/>
        </w:rPr>
        <w:t>ߩ</w:t>
      </w:r>
      <w:r>
        <w:rPr/>
        <w:t>#</w:t>
        <w:br/>
        <w:t>_��@t#��p�$"�#_�w#lA��5�#M�wue�=!�#7�o#�D�3���)��i�#{��Y,&lt;U#d3a��f-pb�#���z�2}f�#����$��#ɏʙ�\�@##��#�g#</w:t>
        <w:tab/>
        <w:t>�^oC0/�����#�P#�����K/#G�h##0�m��]�c�3�~&amp;D�#d���:�.8�U�ʆY�)�||QM#��#V#�</w:t>
        <w:tab/>
        <w:t>G��#�!�\�JO�#��</w:t>
        <w:br/>
        <w:t>��</w:t>
      </w:r>
    </w:p>
    <w:p>
      <w:pPr>
        <w:pStyle w:val="PreformattedText"/>
        <w:bidi w:val="0"/>
        <w:jc w:val="left"/>
        <w:rPr/>
      </w:pPr>
      <w:r>
        <w:rPr/>
        <w:t>!�0���|�k/ҕ|�$���=�#��=��~F�Hʰ� v�(4�#�J��#K#b�_Y�Č&lt;#�#�#��#ö���������##&lt;#0�o&lt;2-'�#���3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`J�r!chg��$f�¦�B1Ѵ�%��f�ˬ��</w:t>
        <w:br/>
        <w:t>z�K�y�?T��s�</w:t>
        <w:br/>
        <w:t>����*����#;�#"�͊#|񞍡�%ͬ�##�2�%v1wi~6&gt;#��#�C�=��M����~#�#��8#�zI�;t�����b#��d��l�=0#q�������V�#�N1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�FW��&gt;��#�Jyd#�R7�U�i�=��}��g?�#bT:T���@[��#Q�</w:t>
      </w:r>
      <w:r>
        <w:rPr/>
        <w:t>؎�</w:t>
      </w:r>
      <w:r>
        <w:rPr/>
        <w:t>b9��B��</w:t>
        <w:tab/>
        <w:t>"D�I�txb����_q###�&gt;�O=� e�e#a+��p]���c�8lU##GgR$��A�2�#ϸ��$&gt;�'-���&amp;}�G�</w:t>
        <w:tab/>
        <w:t>��DU3��kVi#�#�s�##��#(�#k#�##(#BXg�,R?�V�o�%h#O��F��^��,8�qO��!y���x</w:t>
        <w:br/>
        <w:t>##�em�#Tt]�I#��+##ʷ#�����#�����</w:t>
      </w:r>
      <w:r>
        <w:rPr/>
        <w:t>እ�</w:t>
      </w:r>
      <w:r>
        <w:rPr/>
        <w:t>~����</w:t>
      </w:r>
    </w:p>
    <w:p>
      <w:pPr>
        <w:pStyle w:val="PreformattedText"/>
        <w:bidi w:val="0"/>
        <w:jc w:val="left"/>
        <w:rPr/>
      </w:pPr>
      <w:r>
        <w:rPr/>
        <w:t>KK��4�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�##3#��[��#�K�R��Z\ƭ�+���`��##Q��#�q�f�d�)�#{aG֎[�d�C7G</w:t>
      </w:r>
      <w:r>
        <w:rPr>
          <w:rtl w:val="true"/>
        </w:rPr>
        <w:t>ݣ</w:t>
      </w:r>
      <w:r>
        <w:rPr/>
        <w:t>�</w:t>
      </w:r>
      <w:r>
        <w:rPr/>
        <w:t>(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n2Q�i�</w:t>
      </w:r>
      <w:r>
        <w:rPr/>
        <w:t>됯</w:t>
      </w:r>
      <w:r>
        <w:rPr/>
        <w:t>Ų�u�u</w:t>
      </w:r>
      <w:r>
        <w:rPr/>
        <w:t>٬</w:t>
      </w:r>
      <w:r>
        <w:rPr/>
        <w:t>F+E�-�4]E#�#q#���#D�a�s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�T:��#��iXt##�59�#΍#&gt;+V�a#�N###&gt;�F�8�G#Y##M</w:t>
      </w:r>
      <w:r>
        <w:rPr/>
        <w:t>싵���</w:t>
      </w:r>
      <w:r>
        <w:rPr/>
        <w:t>G#��#Xh�J���]��*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\#c3�Y</w:t>
      </w:r>
    </w:p>
    <w:p>
      <w:pPr>
        <w:pStyle w:val="PreformattedText"/>
        <w:bidi w:val="0"/>
        <w:jc w:val="left"/>
        <w:rPr/>
      </w:pPr>
      <w:r>
        <w:rPr/>
        <w:t>!����K�U���&lt;#��2��җ{��BA���"�$$)f���r�4#</w:t>
        <w:tab/>
        <w:t>��&gt;���h###�l����h#E�&gt;V##��#�i#q��g�#{����H�n@�Bz�ThA*u�_�C*+���#���,çT ��</w:t>
      </w:r>
      <w:r>
        <w:rPr/>
        <w:t>ُ��</w:t>
      </w:r>
      <w:r>
        <w:rPr>
          <w:rtl w:val="true"/>
        </w:rPr>
        <w:t>߿</w:t>
      </w:r>
      <w:r>
        <w:rPr/>
        <w:t>�����</w:t>
      </w:r>
      <w:r>
        <w:rPr/>
        <w:t>P�0�iҔ�#M'�É)h#Vz..Bq��L]i�T#,z��#���uS#��A#î#@*b"Q��#�}�'��R��y�t��2 �d#R�</w:t>
        <w:br/>
        <w:t>�9����\</w:t>
      </w:r>
    </w:p>
    <w:p>
      <w:pPr>
        <w:pStyle w:val="PreformattedText"/>
        <w:bidi w:val="0"/>
        <w:jc w:val="left"/>
        <w:rPr/>
      </w:pPr>
      <w:r>
        <w:rPr/>
        <w:t>#�#/0r31���?m22�|�K�����k�H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�</w:t>
      </w:r>
      <w:r>
        <w:rPr/>
        <w:t>B#�e#�Q�t?����E���#R)�</w:t>
        <w:tab/>
        <w:t>�ag�#nr+��%�P��\ƲfCY�ai�#���Ӛ#nt�#��Yʡ�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=�##���ͬx��[l�#�#����:S��%�-�#P#�)#JRb�}�}omv;-�_���"Dmt��(��l�# }�##�#O��#�WΫu#Mwv�#�u��\�~��#x��#eii</w:t>
      </w:r>
      <w:r>
        <w:rPr/>
        <w:t>䧏��</w:t>
      </w:r>
      <w:r>
        <w:rPr/>
        <w:t>sXC�'R#�X�x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</w:t>
      </w:r>
      <w:r>
        <w:rPr>
          <w:rtl w:val="true"/>
        </w:rPr>
        <w:t>ܮ</w:t>
      </w:r>
      <w:r>
        <w:rPr/>
        <w:t>�</w:t>
      </w:r>
      <w:r>
        <w:rPr/>
        <w:t>B\#Xn|��BӰF)#��y��J�F7z��Z#c�k��(y�7i���j���*#�~�#K�ƞ���#�7l�⥄���F#��$9'b�#����#j�bZ�#*��</w:t>
      </w:r>
      <w:r>
        <w:rPr/>
        <w:t>؁</w:t>
      </w:r>
      <w:r>
        <w:rPr/>
        <w:t>�</w:t>
      </w:r>
      <w:r>
        <w:rPr/>
        <w:t>Ө�u#���D��{�</w:t>
        <w:tab/>
        <w:t>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Q�c O�H]���Kvg#W��&lt;�###*wY7��M�'��4��a��#�����T�(��=�##%s�t#���q��o�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3�#f�3��tSF���9bBK</w:t>
        <w:tab/>
        <w:t>s����q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)%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(����</w:t>
      </w:r>
      <w:r>
        <w:rPr/>
        <w:t>ై</w:t>
      </w:r>
      <w:r>
        <w:rPr/>
        <w:t>6M��&amp;�r��k�Nb��gO�#bOJ4</w:t>
        <w:br/>
        <w:t>k��KA}I�4�B�f�^#�M^��7T&amp;�?��|S��x�c��!�cI##��=�^�.���wJ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O����t##R�D[!e��#��P��#��&lt;#��#�ԥq#Z�8��y#�A&lt;#�cI�#}�*�� s#$��6�)��Wh�'�MA:Kƽ�##a&lt;�#��/W�#��</w:t>
      </w:r>
      <w:r>
        <w:rPr/>
        <w:t>貥</w:t>
      </w:r>
      <w:r>
        <w:rPr/>
        <w:t>|#��M ����$�]�miH�W��Mn6v#�#c�&gt;��#�4|"#��N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 }�#����1�t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l#uATXf�v%8�,�`%�/g ���#�o��vm�F#4^��S���a�T</w:t>
      </w:r>
      <w:r>
        <w:rPr/>
        <w:t>߫�</w:t>
      </w:r>
      <w:r>
        <w:rPr/>
        <w:t>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@##��:�A�G� �#�ai�����m�m#</w:t>
      </w:r>
      <w:r>
        <w:rPr/>
        <w:t>줴兄��</w:t>
      </w:r>
      <w:r>
        <w:rPr/>
        <w:t>8��b���wÍ�^8#,�</w:t>
      </w:r>
      <w:r>
        <w:rPr/>
        <w:t>؎</w:t>
      </w:r>
      <w:r>
        <w:rPr/>
        <w:t>x͋��k(ʮ#r��6��:��3���#���l�</w:t>
      </w:r>
      <w:r>
        <w:rPr>
          <w:rtl w:val="true"/>
        </w:rPr>
        <w:t>ݣ</w:t>
      </w:r>
      <w:r>
        <w:rPr/>
        <w:t>#B##���1m7�Z#�;#ċ@�X#?{�w�-#%�S��#tP��W7�2��M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0</w:t>
      </w:r>
      <w:r>
        <w:rPr/>
        <w:t>ֱ�</w:t>
      </w:r>
      <w:r>
        <w:rPr/>
        <w:t>#�7�M�#Z\Q�/�3D</w:t>
      </w:r>
      <w:r>
        <w:rPr>
          <w:rtl w:val="true"/>
        </w:rPr>
        <w:t>ޟ</w:t>
      </w:r>
      <w:r>
        <w:rPr/>
        <w:t>�</w:t>
      </w:r>
      <w:r>
        <w:rPr/>
        <w:t>#�_o��6�]��#�</w:t>
      </w:r>
      <w:r>
        <w:rPr>
          <w:rtl w:val="true"/>
        </w:rPr>
        <w:t>ܕ</w:t>
      </w:r>
      <w:r>
        <w:rPr/>
        <w:t>���</w:t>
      </w:r>
      <w:r>
        <w:rPr/>
        <w:t>"j_t#�Rw�'��=b�*�"c?d��Gg</w:t>
        <w:br/>
        <w:t>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wg����#Q�Ք�`�S�`i��X|`Ry*#T#��#o`��,�#&gt;��qYcEP�&amp;�a�#�M�0</w:t>
      </w:r>
      <w:r>
        <w:rPr>
          <w:rtl w:val="true"/>
        </w:rPr>
        <w:t>ڊ</w:t>
      </w:r>
      <w:r>
        <w:rPr/>
        <w:t>!\���cø{#,��`����G��</w:t>
        <w:br/>
        <w:t>�</w:t>
      </w:r>
      <w:r>
        <w:rPr/>
        <w:t>؅</w:t>
      </w:r>
      <w:r>
        <w:rPr/>
        <w:t>6P_�}o�</w:t>
      </w:r>
      <w:r>
        <w:rPr/>
        <w:t>݀</w:t>
      </w:r>
      <w:r>
        <w:rPr/>
        <w:t>#�M��JW6�OPpn��v�͈�Ӟ{�#���m#�pիf+Mr�37�##��'##</w:t>
      </w:r>
    </w:p>
    <w:p>
      <w:pPr>
        <w:pStyle w:val="PreformattedText"/>
        <w:bidi w:val="0"/>
        <w:jc w:val="left"/>
        <w:rPr/>
      </w:pPr>
      <w:r>
        <w:rPr/>
        <w:t>#�iF� l�5��5��g�S�e⬜�z��</w:t>
      </w:r>
      <w:r>
        <w:rPr>
          <w:rtl w:val="true"/>
        </w:rPr>
        <w:t>ݕ</w:t>
      </w:r>
      <w:r>
        <w:rPr/>
        <w:t>�</w:t>
      </w:r>
      <w:r>
        <w:rPr/>
        <w:t>f`�cpf���!�1f�#���S#�n#n��K�#�m[��%A#[4�#D��_��Ӧ��u�h6~�#��aV#a������f5��#��X�$��=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RLzo���`�(��|A#t8S���Fp�E� d~���������Y#��]�ABv���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</w:t>
      </w:r>
      <w:r>
        <w:rPr/>
        <w:t>۞</w:t>
      </w:r>
      <w:r>
        <w:rPr/>
        <w:t>x9�#�4k�#a'����"�#O</w:t>
        <w:tab/>
        <w:t>���EnR5�</w:t>
      </w:r>
      <w:r>
        <w:rPr>
          <w:rtl w:val="true"/>
        </w:rPr>
        <w:t>פ</w:t>
      </w:r>
      <w:r>
        <w:rPr/>
        <w:t>c�&amp;�#_�@DG�\�j�p</w:t>
        <w:tab/>
        <w:t>�A�#�3�|�����I){z�M���Z</w:t>
        <w:br/>
        <w:t>�"�od^�3C�&amp;u�#��#�̗�����k#�#�&gt;�&gt;�3���ю��Y�_�9�</w:t>
      </w:r>
      <w:r>
        <w:rPr>
          <w:rtl w:val="true"/>
        </w:rPr>
        <w:t>ۀ</w:t>
      </w:r>
      <w:r>
        <w:rPr/>
        <w:t>##�f��#%#�#�^#���#���#jP#A�%�j,o��ψ�</w:t>
      </w:r>
      <w:r>
        <w:rPr/>
        <w:t>֪�</w:t>
      </w:r>
      <w:r>
        <w:rPr/>
        <w:t>!{�&lt;�(��A(���K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X9�!`�#z��@n�D=�</w:t>
      </w:r>
      <w:r>
        <w:rPr>
          <w:rtl w:val="true"/>
        </w:rPr>
        <w:t>ٴ</w:t>
      </w:r>
      <w:r>
        <w:rPr/>
        <w:t>C����0E#-�[����}��P&gt;�#�3</w:t>
      </w:r>
    </w:p>
    <w:p>
      <w:pPr>
        <w:pStyle w:val="PreformattedText"/>
        <w:bidi w:val="0"/>
        <w:jc w:val="left"/>
        <w:rPr/>
      </w:pPr>
      <w:r>
        <w:rPr/>
        <w:t>^��$�`]��#�b�Ȋ#��V�P�ql�</w:t>
        <w:br/>
        <w:t>�%i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ens^~S����4</w:t>
        <w:tab/>
        <w:t>R�L##E�!%�</w:t>
      </w:r>
      <w:r>
        <w:rPr/>
        <w:t>輻�</w:t>
      </w:r>
      <w:r>
        <w:rPr/>
        <w:t>`k�g�#{-&lt;YIrG|�?\���K\[J���#�.#:#$w#�q?3�#��}CLY���n�s���?��#</w:t>
      </w:r>
      <w:r>
        <w:rPr>
          <w:rtl w:val="true"/>
        </w:rPr>
        <w:t>܍���</w:t>
      </w:r>
      <w:r>
        <w:rPr/>
        <w:t>1</w:t>
      </w:r>
      <w:r>
        <w:rPr/>
        <w:t>��##�#��X(n9#�#�#M��~���Ji�##��Ġ�C\E�g���#�T8#Ҷ�##�bz��X'��i��N�v&lt;�c����i�&lt;��#�8�k��#B����#a��#�{62��T##Q����#��N#X!%çz�[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O.��Ԩ[D�oO��o�~M2aG�#;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rPr>
          <w:rtl w:val="true"/>
        </w:rPr>
        <w:t>ߥ</w:t>
      </w:r>
      <w:r>
        <w:rPr/>
        <w:t>���</w:t>
      </w:r>
      <w:r>
        <w:rPr/>
        <w:t>u7�7PMkVl�</w:t>
      </w:r>
      <w:r>
        <w:rPr/>
        <w:t>֪��</w:t>
      </w:r>
      <w:r>
        <w:rPr/>
        <w:t>:�7_�RP�##���f�</w:t>
      </w:r>
      <w:r>
        <w:rPr>
          <w:rtl w:val="true"/>
        </w:rPr>
        <w:t>ף</w:t>
      </w:r>
      <w:r>
        <w:rPr/>
        <w:t>�</w:t>
      </w:r>
      <w:r>
        <w:rPr/>
        <w:t>#</w:t>
        <w:br/>
        <w:t>`�U�{G�y��y�A#&gt;W%�CBMb##^��K� |o�*C-�#_� ���#�z#p[����R#�)#�#u��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  <w:r>
        <w:rPr/>
        <w:t>݆��</w:t>
      </w:r>
      <w:r>
        <w:rPr/>
        <w:t>SMX1�$���k�ih%�K�#</w:t>
      </w:r>
      <w:r>
        <w:rPr/>
        <w:t>߫</w:t>
      </w:r>
      <w:r>
        <w:rPr/>
        <w:t>###i���G�l�#�{�#��#o���=&gt;L�����U���14`��##rn�#?�8�&lt;#�#������(x#%w�q�&amp;e+*0l`O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|3#P#¿t�|X#�x#��5�� ##������o/�#�1�#�b-��&gt;���D��#;vO#&lt;lk���6�U�E��p&lt;}�Oh�W�˺��##�#���1��8j#��@��C��</w:t>
      </w:r>
      <w:r>
        <w:rPr>
          <w:rtl w:val="true"/>
        </w:rPr>
        <w:t>׮ٌ</w:t>
      </w:r>
      <w:r>
        <w:rPr/>
        <w:t>9</w:t>
      </w:r>
      <w:r>
        <w:rPr/>
        <w:t>��#�[�#�&lt;{W2�e��z��#&lt;���&lt;�tz�~����M��##bѰ-�#���{��|n�OO�a��f�~�D&lt;z5`�~</w:t>
        <w:tab/>
        <w:t>*�z�#���x�2�#K#WU�Ȁ!�!&lt;���9�0</w:t>
      </w:r>
      <w:r>
        <w:rPr/>
        <w:t>雽��趀</w:t>
      </w:r>
      <w:r>
        <w:rPr/>
        <w:t>4�#��)���;!tj�G�#+�r��}d�</w:t>
      </w:r>
    </w:p>
    <w:p>
      <w:pPr>
        <w:pStyle w:val="PreformattedText"/>
        <w:bidi w:val="0"/>
        <w:jc w:val="left"/>
        <w:rPr/>
      </w:pPr>
      <w:r>
        <w:rPr/>
        <w:t>u4�#�O� P���</w:t>
      </w:r>
      <w:r>
        <w:rPr/>
        <w:t>֡��</w:t>
      </w:r>
      <w:r>
        <w:rPr/>
        <w:t>j-#�#�#y�#M</w:t>
      </w:r>
      <w:r>
        <w:rPr>
          <w:rtl w:val="true"/>
        </w:rPr>
        <w:t>ݵ</w:t>
      </w:r>
      <w:r>
        <w:rPr/>
        <w:t>��</w:t>
      </w:r>
      <w:r>
        <w:rPr/>
        <w:t>_p�]#w</w:t>
      </w:r>
      <w:r>
        <w:rPr/>
        <w:t>֗</w:t>
      </w:r>
      <w:r>
        <w:rPr/>
        <w:t>)Z��[k���8S&amp;(#C�;���ne��#+�r�#�t�</w:t>
      </w:r>
      <w:r>
        <w:rPr>
          <w:rtl w:val="true"/>
        </w:rPr>
        <w:t>ܖ</w:t>
      </w:r>
      <w:r>
        <w:rPr/>
        <w:t>��</w:t>
      </w:r>
      <w:r>
        <w:rPr/>
        <w:t>a##�����a\��#�#�#��*t��0ajp&amp;t���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վxH�z���O</w:t>
      </w:r>
      <w:r>
        <w:rPr>
          <w:rtl w:val="true"/>
        </w:rPr>
        <w:t>ߔ</w:t>
      </w:r>
      <w:r>
        <w:rPr/>
        <w:t>�</w:t>
      </w:r>
      <w:r>
        <w:rPr/>
        <w:t>m#qEl</w:t>
      </w:r>
      <w:r>
        <w:rPr>
          <w:rtl w:val="true"/>
        </w:rPr>
        <w:t>܉</w:t>
      </w:r>
      <w:r>
        <w:rPr/>
        <w:t>�</w:t>
      </w:r>
      <w:r>
        <w:rPr/>
        <w:t>#�I#⸲©,##a���e�HE�(\8�g�5��##��</w:t>
      </w:r>
      <w:r>
        <w:rPr>
          <w:rtl w:val="true"/>
        </w:rPr>
        <w:t>ހ</w:t>
      </w:r>
      <w:r>
        <w:rPr/>
        <w:t>n%#�Ó�#��u���-�#r#��#�#w����#ZJr��f���Fe3um�H�f�&amp;�����</w:t>
        <w:br/>
        <w:t>+�#��|8#H�#��My����#��L#�Ԥ�gF'�����;�;�&gt;��Tg�D�j���'�#��Gt8X&lt;!�^��iN-~�#�A�A1����V���T�*�o}��X#I(���q##�ut�P##ĳ�#1�_&lt;���#��7���##�N�#�#b}Q�q)x�#�;#�~��r7e&lt;�q�'#)���##|ԗ�����iD���f=�z</w:t>
      </w:r>
      <w:r>
        <w:rPr/>
        <w:t>㤿�</w:t>
      </w:r>
      <w:r>
        <w:rPr/>
        <w:t>#)9</w:t>
      </w:r>
      <w:r>
        <w:rPr/>
        <w:t>䑛</w:t>
      </w:r>
      <w:r>
        <w:rPr/>
        <w:t>#zy����{=�##�M�8�d��;Y�#X&amp;&lt;@�8�-��z�Ľ���#�#S�#��#1B��~ε�x#�Ba��)t:�~###Huó���#&lt;���������</w:t>
      </w:r>
      <w:r>
        <w:rPr/>
        <w:t>؅</w:t>
      </w:r>
      <w:r>
        <w:rPr/>
        <w:t>9ԙR%���z#D?�l-=#,�#</w:t>
      </w:r>
      <w:r>
        <w:rPr>
          <w:rtl w:val="true"/>
        </w:rPr>
        <w:t>ڬ</w:t>
      </w:r>
      <w:r>
        <w:rPr/>
        <w:t>O�!��id�o��#�#���#��k)�o9=�N�###��</w:t>
        <w:tab/>
        <w:t>3��#L�������cV{7��##�W�k+�I��#X�</w:t>
        <w:tab/>
        <w:t>_�Ǵ�#.�#�-^��Τ��#��o�jg#F#3��k-�?�#�0,�ht�&amp;_Pzqu#)l���`s�T�̪wU�#�!#�#�����a�&gt;��.{%1%N#s)h/���'���D$��i#��s�}p�;f#��I��ǲ#�=β���zC�{��#F�M����+�&lt;g#}M����?u#���^#�a����18�͖�#</w:t>
        <w:br/>
        <w:t>�</w:t>
        <w:br/>
        <w:t>#�#Z�U�#v4:�#B���:Ɠ#!w(� ���S���V��X=�o#B��#a�B͑��#��D��/[�a�*�#L�u#�nG</w:t>
      </w:r>
    </w:p>
    <w:p>
      <w:pPr>
        <w:pStyle w:val="PreformattedText"/>
        <w:bidi w:val="0"/>
        <w:jc w:val="left"/>
        <w:rPr/>
      </w:pPr>
      <w:r>
        <w:rPr/>
        <w:t>##;r��O#</w:t>
        <w:br/>
        <w:t>\ [)#�꣛b�|�Z�,�tl���lN�n�Ì*#�</w:t>
        <w:tab/>
        <w:t>x�R+��l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,�&gt;��G)#��#��ǧâ��[��=�i##"n^</w:t>
      </w:r>
      <w:r>
        <w:rPr>
          <w:rtl w:val="true"/>
        </w:rPr>
        <w:t>׫</w:t>
      </w:r>
      <w:r>
        <w:rPr/>
        <w:t>Q�X�����#��X;Zp����#��o�*x��#r#'E|#�ԂJ}�c$o���</w:t>
      </w:r>
      <w:r>
        <w:rPr>
          <w:rtl w:val="true"/>
        </w:rPr>
        <w:t>ێ</w:t>
      </w:r>
      <w:r>
        <w:rPr/>
        <w:t>ǉ##���ꭗ���l�{�1�D)�]�8�%���</w:t>
      </w:r>
      <w:r>
        <w:rPr>
          <w:rtl w:val="true"/>
        </w:rPr>
        <w:t>ݫ</w:t>
      </w:r>
      <w:r>
        <w:rPr/>
        <w:t>I�,�,yz#�D#�.##</w:t>
        <w:br/>
        <w:t>?�D���Nl�7ĭ�'�l#��-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G=e�0\�</w:t>
      </w:r>
      <w:r>
        <w:rPr>
          <w:rtl w:val="true"/>
        </w:rPr>
        <w:t>ܝ</w:t>
      </w:r>
      <w:r>
        <w:rPr/>
        <w:t>�</w:t>
      </w:r>
      <w:r>
        <w:rPr/>
        <w:t>#��#�r���}3�#��#�\#���?�#5#�ě#�J�)���1|M#T�ca�[�[����uH*{˞^S���#~/&amp;�BH##�1��</w:t>
      </w:r>
      <w:r>
        <w:rPr/>
        <w:t>赜��</w:t>
      </w:r>
      <w:r>
        <w:rPr/>
        <w:t>NVd�</w:t>
        <w:br/>
        <w:t>%_�\4��֋�G�w�#Ԓ�LtVh�#(��d##J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Ga�O(U2�#�#Å�i��#����</w:t>
        <w:tab/>
        <w:t>�B37��y�.Kʸ�A7#���@�)W�N)#�?���#�↷YK���E|&amp;[z�._0#d΍�nu#+W}T�##�B�Z�Z%&lt;��HH/���v��#�1#G#���zW�#_G0#�#�v�C`�&amp;��$�t)@�}�S�#x=&gt;�H�6�i�z�g�����"#~pz&lt;#�m�s��f#��#�;,g)o�&amp;G��#H�y#N{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.#BU�4_��ш�hl)�7�Y�����,d�Z�%���#F��c#�#1�:!#��</w:t>
        <w:br/>
        <w:t>(X�[|���|w��##*�[ !�~��#�#u��V�#�E#_��ϱL:Y�_m~Ի�7T�(��&amp;</w:t>
        <w:tab/>
        <w:t>#y#����#�e�T&gt;����#+��</w:t>
      </w:r>
      <w:r>
        <w:rPr/>
        <w:t>掇</w:t>
      </w:r>
      <w:r>
        <w:rPr/>
        <w:t>#�d�K9ծfL�#��#�a���u��l^'����m��#��p#��,�5~a#�h�#U���#��</w:t>
      </w:r>
      <w:r>
        <w:rPr/>
        <w:t>ۙ</w:t>
      </w:r>
      <w:r>
        <w:rPr/>
        <w:t>y#��/z�p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M�C�a7#&gt;#"O�'��Q��E^��#�X�V~#��#e0��#�`����B�Vՙ�z����</w:t>
      </w:r>
      <w:r>
        <w:rPr>
          <w:rtl w:val="true"/>
        </w:rPr>
        <w:t>غ��</w:t>
      </w:r>
      <w:r>
        <w:rPr>
          <w:rtl w:val="true"/>
        </w:rPr>
        <w:t>#&amp;�#@</w:t>
      </w:r>
      <w:r>
        <w:rPr/>
        <w:t>0</w:t>
      </w:r>
      <w:r>
        <w:rPr/>
        <w:t>���#�h�j,7L�\#��#/TT#g��V�&gt;[�#��X�s9tLbZ|Ŝ�#�&amp;�z�u</w:t>
        <w:br/>
        <w:t>��#.�n��{�1f��F_�Ya�#_@�~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B��#�-�0$�'�[l[�</w:t>
      </w:r>
      <w:r>
        <w:rPr/>
        <w:t>֬���</w:t>
      </w:r>
      <w:r>
        <w:rPr/>
        <w:t>#��\.����j</w:t>
        <w:br/>
        <w:t>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o�##��#���#�#�'̂#�r#h!*��Gm��#'�TR�:"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ҙ�##�=�#(.}znf�##��##��}���\�27��a�ͻ�[L#v���#��"J��&gt;i##N=���#W��#�##��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[/1�\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Ѳ#�#\i��#�r�UcP����Q#I##�o</w:t>
        <w:br/>
        <w:t>�L</w:t>
      </w:r>
      <w:r>
        <w:rPr>
          <w:rtl w:val="true"/>
        </w:rPr>
        <w:t>ڵ</w:t>
      </w:r>
      <w:r>
        <w:rPr/>
        <w:t>#�^K-&gt;#��+#s���#�V</w:t>
      </w:r>
      <w:r>
        <w:rPr/>
        <w:t>䢈</w:t>
      </w:r>
      <w:r>
        <w:rPr/>
        <w:t>2_���0�/#��&amp;&amp;�;#�K�����N�#S##�#}m��cU�W##f#�##Wo�|����L�#��f��n�K]�ƂemH��d#%@�WvzT�s}�n�����#l�#V�G8#�����1F�����Ҝ#jE��|YS�z�*^��F#�e&gt;/�7���@�,5���,_���##�</w:t>
        <w:br/>
      </w:r>
      <w:r>
        <w:rPr>
          <w:rtl w:val="true"/>
        </w:rPr>
        <w:t>ߎ</w:t>
      </w:r>
      <w:r>
        <w:rPr/>
        <w:t>Ά���j}Xb.�?Tw�7i�x�6#=xT��K�]�#DЪ��#�D$2�Ī��ʯ�!7aeC��u%#�g����Y"����.u��# AJEj�N��#a�����J[V&gt;�#��t#�H��;J#�###9�{�HE?#OgG�����½�AŽ�#d���#��#YX�#�Y�c�#.��@��w6�C���n��N�äYj�Yk/��'o���#�v/-�k���#&amp;�#��q</w:t>
      </w:r>
      <w:r>
        <w:rPr>
          <w:rtl w:val="true"/>
        </w:rPr>
        <w:t>׼�</w:t>
      </w:r>
      <w:r>
        <w:rPr>
          <w:rtl w:val="true"/>
        </w:rPr>
        <w:t>&amp;��-��</w:t>
      </w:r>
      <w:r>
        <w:rPr/>
        <w:t>4</w:t>
      </w:r>
      <w:r>
        <w:rPr/>
        <w:t>�d),�G�sF��</w:t>
        <w:tab/>
        <w:t>a#���� �#e����M�#��u�s##f?��m)J�#����#�ʼ��8%�=�R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e�&amp;�Gl���h�E�T�#!{��~@Q&amp;�ij����Gf͵��}#z</w:t>
      </w:r>
      <w:r>
        <w:rPr/>
        <w:t>،�</w:t>
      </w:r>
      <w:r>
        <w:rPr/>
        <w:tab/>
        <w:t>�5x��I�u/� ��\1,�#1��m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#�D`�f</w:t>
      </w:r>
      <w:r>
        <w:rPr>
          <w:rtl w:val="true"/>
        </w:rPr>
        <w:t>ۇ</w:t>
      </w:r>
      <w:r>
        <w:rPr/>
        <w:t>i��]�#���a����&amp;K�#3a#Z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/�\�xC�ʙgk���Ș�#`�p�=#����#�7#f��#�a|���r&lt;�9�</w:t>
        <w:tab/>
        <w:t>W^#��V��4</w:t>
        <w:br/>
        <w:t>�"�ũ#y�#�^-\#�7�&amp;U�:w?#������0#�#�;</w:t>
        <w:br/>
        <w:t>�d�-@&amp;6#d��e}��ԙ4#y��pA\�=�$�</w:t>
      </w:r>
      <w:r>
        <w:rPr/>
        <w:t>뇟</w:t>
      </w:r>
      <w:r>
        <w:rPr/>
        <w:t>q͕{[</w:t>
      </w:r>
      <w:r>
        <w:rPr>
          <w:rtl w:val="true"/>
        </w:rPr>
        <w:t>ڎ</w:t>
      </w:r>
      <w:r>
        <w:rPr/>
        <w:t>�</w:t>
      </w:r>
      <w:r>
        <w:rPr/>
        <w:t>o/�R��T#��ma(�����&lt;�A��v�</w:t>
      </w:r>
      <w:r>
        <w:rPr/>
        <w:t>툗</w:t>
      </w:r>
      <w:r>
        <w:rPr/>
        <w:t>B�t#uŊ-fR��)��!��9G��#</w:t>
      </w:r>
      <w:r>
        <w:rPr>
          <w:rtl w:val="true"/>
        </w:rPr>
        <w:t>ڮ</w:t>
      </w:r>
      <w:r>
        <w:rPr/>
        <w:t>#�r�ɏ�#��#�</w:t>
        <w:tab/>
        <w:t>~�� �c#4��#���</w:t>
        <w:tab/>
        <w:t>�����</w:t>
      </w:r>
      <w:r>
        <w:rPr/>
        <w:t>݆</w:t>
      </w:r>
      <w:r>
        <w:rPr/>
        <w:t>#̼�#H4��!�Ơ�#�i�.�#���#T#@��v�8lQ�E�7W�x���C#�!Ko�t����|�Z��#�#;�l�:�#ƥ�YV��[3�c#œ�BQ�/#Z�9�Z#�'�v�gSPt</w:t>
      </w:r>
      <w:r>
        <w:rPr>
          <w:rtl w:val="true"/>
        </w:rPr>
        <w:t>ݭ</w:t>
      </w:r>
      <w:r>
        <w:rPr/>
        <w:t>I��\��p"�#n�pe2]�#S��</w:t>
        <w:br/>
      </w:r>
    </w:p>
    <w:p>
      <w:pPr>
        <w:pStyle w:val="PreformattedText"/>
        <w:bidi w:val="0"/>
        <w:jc w:val="left"/>
        <w:rPr/>
      </w:pPr>
      <w:r>
        <w:rPr/>
        <w:t>^~�����[\�)#?OpupQpi������6Ϙ�#�V4\���k�#���@�#�ˋoT�#T��P�uMTv���@W���U�x</w:t>
        <w:tab/>
        <w:t>�"�</w:t>
      </w:r>
      <w:r>
        <w:rPr>
          <w:rtl w:val="true"/>
        </w:rPr>
        <w:t>ܥ</w:t>
      </w:r>
      <w:r>
        <w:rPr/>
        <w:t>y�W9G�&gt;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Ä�4����# m�</w:t>
      </w:r>
      <w:r>
        <w:rPr>
          <w:rtl w:val="true"/>
        </w:rPr>
        <w:t>د</w:t>
      </w:r>
      <w:r>
        <w:rPr/>
        <w:t>�</w:t>
      </w:r>
      <w:r>
        <w:rPr/>
        <w:t>a���r_0����b�̹�Ǿ�#���2�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�p�eY��l#K^��10�#</w:t>
      </w:r>
    </w:p>
    <w:p>
      <w:pPr>
        <w:pStyle w:val="PreformattedText"/>
        <w:bidi w:val="0"/>
        <w:jc w:val="left"/>
        <w:rPr/>
      </w:pPr>
      <w:r>
        <w:rPr/>
        <w:t>*#�&gt;�#�A��GYf�5##]o�v�$Z#��#+�LkEp�6�!#�I#�vs�^�{���/&amp;b���F�!�h�~Ԏ��Ż��U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W�g#S,#�W6F����</w:t>
        <w:br/>
        <w:t>#���#�e7##i��#�U�%��+#��^{}</w:t>
      </w:r>
      <w:r>
        <w:rPr>
          <w:rtl w:val="true"/>
        </w:rPr>
        <w:t>ߑ</w:t>
      </w:r>
      <w:r>
        <w:rPr/>
        <w:t>���</w:t>
      </w:r>
      <w:r>
        <w:rPr/>
        <w:t>L#u3GZ#��M��#���+/�&lt;�#�3#|#�?1#�#����0J8��#�z�Z#$�r#�:������B#0{H!�X�#q��#�М�#e8X#�#�#/#�`�]�^���#|���#�</w:t>
        <w:br/>
        <w:t>��ѥ#0�s�X</w:t>
      </w:r>
      <w:r>
        <w:rPr>
          <w:rtl w:val="true"/>
        </w:rPr>
        <w:t>۽</w:t>
      </w:r>
      <w:r>
        <w:rPr/>
        <w:t>���</w:t>
      </w:r>
      <w:r>
        <w:rPr/>
        <w:t>?��s��Mp&gt;�#ж�##��E�T+�D;o7�#y������V#�y##�[�����#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�;���e���/�����:��Hɑ?�5g��re�$Z�&amp;_��##���tC�Nd�#`»=#1�B00d�#Pz�#aVCk����lM64�#����#�#�N��=H#|��7��##[Sa�v��r�</w:t>
      </w:r>
      <w:r>
        <w:rPr>
          <w:rtl w:val="true"/>
        </w:rPr>
        <w:t>ڻ</w:t>
      </w:r>
      <w:r>
        <w:rPr>
          <w:rtl w:val="true"/>
        </w:rPr>
        <w:t>~ �%</w:t>
      </w:r>
      <w:r>
        <w:rPr>
          <w:rtl w:val="true"/>
        </w:rPr>
        <w:t>޾</w:t>
      </w:r>
      <w:r>
        <w:rPr/>
        <w:t>Ҧx@�/#&amp;$�G�?�#�q#��&gt;���#�[!&amp;��!|��`�c�o�QC��Ύ̕�#��Zc��L#��l���'�#�UM��:#K���_�ґ��##XՄ�æ�Y##���t�`P</w:t>
      </w:r>
    </w:p>
    <w:p>
      <w:pPr>
        <w:pStyle w:val="PreformattedText"/>
        <w:bidi w:val="0"/>
        <w:jc w:val="left"/>
        <w:rPr/>
      </w:pPr>
      <w:r>
        <w:rPr/>
        <w:t>70\���p�V~t�yS�3�:pB+f���c!�!�i�/�D#%yz@gs�R.�@�͋�#�v��#�J�"j=�Uʆ?'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^�Z��Wq���;�#ԑ!��`O�#&gt;H#�q��R9�#�#a#}p`:��vD��bB��1#��#�#�G@#�i�����/�G�Q�##�t#d#�D���}�yՙ�#MWD���</w:t>
      </w:r>
      <w:r>
        <w:rPr>
          <w:rtl w:val="true"/>
        </w:rPr>
        <w:t>ݴ</w:t>
      </w:r>
      <w:r>
        <w:rPr/>
        <w:t>��</w:t>
      </w:r>
      <w:r>
        <w:rPr/>
        <w:t>#����#���K:LX#=&lt;�#�nD_^���V31H��S����d�r��6i��#�#C#O#&gt;��l6##&lt;#��##/�HD��Q��`9To#iD�h�*#d9�����F�##�1�=�.~h2��#</w:t>
      </w:r>
      <w:r>
        <w:rPr>
          <w:rtl w:val="true"/>
        </w:rPr>
        <w:t>ٱ��</w:t>
      </w:r>
      <w:r>
        <w:rPr>
          <w:rtl w:val="true"/>
        </w:rPr>
        <w:t>#�#</w:t>
      </w:r>
      <w:r>
        <w:rPr/>
        <w:t>8</w:t>
      </w:r>
      <w:r>
        <w:rPr/>
        <w:t>&gt;�=g�#�F^#C2�#�f�61���</w:t>
      </w:r>
      <w:r>
        <w:rPr>
          <w:rtl w:val="true"/>
        </w:rPr>
        <w:t>ێ</w:t>
      </w:r>
      <w:r>
        <w:rPr/>
        <w:t>�</w:t>
      </w:r>
      <w:r>
        <w:rPr/>
        <w:t>#^#X#��pɕ����L�:g��j���#�E��Z##� �X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Ķ7#ɣ}}�G#��{���u�,�2-��P��@Q�=#n���o��Vw$��$�M�#�����+�z��e:v҆.�q�}���j����5��j��:#��#-���Ub�U3�</w:t>
      </w:r>
      <w:r>
        <w:rPr/>
        <w:t>圶</w:t>
      </w:r>
      <w:r>
        <w:rPr/>
        <w:t>5Y�|?o�#��O���#&gt;8rh��#�)#�q�����#���G\#�#�</w:t>
        <w:br/>
        <w:t>I����G}X�#�|Mq���##�# #�0�#�U37</w:t>
      </w:r>
      <w:r>
        <w:rPr>
          <w:rtl w:val="true"/>
        </w:rPr>
        <w:t>ه</w:t>
      </w:r>
      <w:r>
        <w:rPr/>
        <w:t>�</w:t>
      </w:r>
      <w:r>
        <w:rPr/>
        <w:t>R�ǥÓ�#����΁z�3�!f���#&lt;�_�#P��'�~�?(UG���h#t�*�%</w:t>
      </w:r>
    </w:p>
    <w:p>
      <w:pPr>
        <w:pStyle w:val="PreformattedText"/>
        <w:bidi w:val="0"/>
        <w:jc w:val="left"/>
        <w:rPr/>
      </w:pPr>
      <w:r>
        <w:rPr/>
        <w:t>#�j�#˃��P`��lB���x-/c�Tq����T2��iSZ�#��0#&gt;_�}O*+��#��B�#�#u�v̺</w:t>
      </w:r>
      <w:r>
        <w:rPr>
          <w:rtl w:val="true"/>
        </w:rPr>
        <w:t>ޢ</w:t>
      </w:r>
      <w:r>
        <w:rPr/>
        <w:t>�</w:t>
      </w:r>
      <w:r>
        <w:rPr/>
        <w:t>ƾ#�͈�5�R�#[�#A�R�o</w:t>
      </w:r>
      <w:r>
        <w:rPr/>
        <w:t>晓�</w:t>
      </w:r>
      <w:r>
        <w:rPr/>
        <w:t>2�8�]�^��I��#�W����5�l��-�#���E7d�V#���#sC�ѓ�nO�Z~�a�1A?E�Rk��wm���,Dm�_#�#w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#��-���s��\ϸ��� ����KƐq�nO�����Z�V���#/oz�DR�L��##5V�ib����F�=�!_W#�##�C�U��Ɂ#�of�ʹx���&gt;pw��#\�s�`]&amp;��*̧j&amp;uǌ�#�?�x8����%����u���.�i�d=#��#�=c�#^�#b*#�%��#���K2.g|�Z�Đkz�#�#�����F�#v:K��S�z#Щ0+#K��"Y�@��+i�����Z�:#�9��#!��I��J��;j</w:t>
      </w:r>
      <w:r>
        <w:rPr>
          <w:rtl w:val="true"/>
        </w:rPr>
        <w:t>އ</w:t>
      </w:r>
      <w:r>
        <w:rPr/>
        <w:t>�</w:t>
      </w:r>
      <w:r>
        <w:rPr/>
        <w:t>#m:l#�u��#B�����M0V#���:��@�$SX#�}W�O�����#��#ciA�/�#�-�I%&lt;�#%�#lZ��</w:t>
        <w:tab/>
        <w:t>�ym�\ҨC�s��i�UQ#�`#Z?:y�r_�</w:t>
        <w:tab/>
        <w:t>�#�z�#�3Iǁ��Q�J��6#�#M��&gt;V������c��#GxZ��</w:t>
      </w:r>
      <w:r>
        <w:rPr>
          <w:rtl w:val="true"/>
        </w:rPr>
        <w:t>ܬ</w:t>
      </w:r>
      <w:r>
        <w:rPr/>
        <w:t xml:space="preserve">�� </w:t>
      </w:r>
      <w:r>
        <w:rPr/>
        <w:t>BcI���Gc��sΑ#���!��kI�H�R�^</w:t>
      </w:r>
      <w:r>
        <w:rPr/>
        <w:t>ؔ��</w:t>
      </w:r>
      <w:r>
        <w:rPr/>
        <w:t>J#�F�?�#�w���F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I��y:j�6zT��͝��Ű�^`"�#ZB#�#0v|XY+�({p5�2}��Gv-gT?�B�^ĉ���#��Һ�#|A*�P�jN�"�#�W��6�q�s��%#K#�Z�Q���UHr�[���&gt;</w:t>
        <w:br/>
        <w:t>p)��WF\�#&amp;#*��J5*�����rCy��/'�(�6�z�&amp;#�f�~��[�02�D#</w:t>
        <w:br/>
        <w:t>�Z��#��#c$#�[�#�&lt;-6�#�n�BZ</w:t>
        <w:tab/>
        <w:t>4-��6</w:t>
      </w:r>
      <w:r>
        <w:rPr/>
        <w:t>聐</w:t>
      </w:r>
      <w:r>
        <w:rPr/>
        <w:t>V#��[</w:t>
        <w:br/>
        <w:t>0�J#�#hMwҔ2�5l�#�K��*A��#��`�ʂ##A��e�#��?U�#�e�#c#^�#��z2'gV�33�pl�S�t31�W#��#�=���R;��&lt;k%#�m</w:t>
      </w:r>
      <w:r>
        <w:rPr>
          <w:rtl w:val="true"/>
        </w:rPr>
        <w:t>ݜ</w:t>
      </w:r>
      <w:r>
        <w:rPr/>
        <w:t>B�#j0�2��u'�#�}GE�j���6;��*#��b^</w:t>
        <w:tab/>
        <w:t>X6����#H|K��#������x#a�nkD[#*�ȗ�;-��EZ�L=�}�</w:t>
      </w:r>
      <w:r>
        <w:rPr/>
        <w:t>뉆�</w:t>
      </w:r>
      <w:r>
        <w:rPr/>
        <w:t>b���.�#�^y�C���q�Ș���8y����:��+��#��"%�d��{��E� �}#m#+p+�v?#�LEv���Y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7yJ��`�(�^&lt;�LЦ##b</w:t>
      </w:r>
      <w:r>
        <w:rPr>
          <w:rtl w:val="true"/>
        </w:rPr>
        <w:t>ڗ</w:t>
      </w:r>
      <w:r>
        <w:rPr/>
        <w:t>�</w:t>
      </w:r>
      <w:r>
        <w:rPr/>
        <w:t>#��##�S�QT#&gt;#��9��dO+�gm���$m��)�Y###�J0�c#d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</w:t>
      </w:r>
      <w:r>
        <w:rPr>
          <w:rtl w:val="true"/>
        </w:rPr>
        <w:t>ۯ</w:t>
      </w:r>
      <w:r>
        <w:rPr/>
        <w:t>#yx����Z��#X��#P��x�]##T�#�zn#�y}81)�z`W�h�x�$��N�/r#C^]�̌ #$�%�#��</w:t>
      </w:r>
      <w:r>
        <w:rPr/>
        <w:t>ۤ</w:t>
      </w:r>
      <w:r>
        <w:rPr/>
        <w:t>0#�#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K0���g�#b#</w:t>
      </w:r>
      <w:r>
        <w:rPr/>
        <w:t>둸��</w:t>
      </w:r>
      <w:r>
        <w:rPr/>
        <w:t>##�� xՙ;*�H^�#Xy�#��#E�#�#�"�#��HS�</w:t>
        <w:tab/>
        <w:t>��[f���#�#]�'�6��FR</w:t>
      </w:r>
      <w:r>
        <w:rPr>
          <w:rtl w:val="true"/>
        </w:rPr>
        <w:t>ص</w:t>
      </w:r>
      <w:r>
        <w:rPr/>
        <w:t>#T&lt;��#��U#�+#^��|l��@S��f#��v;�#|���#5Ye��##8���A�N��#��D?�3�::#H��.�����q�3c�4ͫ��l�O�W#�$g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#f�I���\x</w:t>
        <w:br/>
        <w:t>q��7H��</w:t>
      </w:r>
      <w:r>
        <w:rPr>
          <w:rtl w:val="true"/>
        </w:rPr>
        <w:t>ߡ</w:t>
      </w:r>
      <w:r>
        <w:rPr/>
        <w:t>���</w:t>
      </w:r>
      <w:r>
        <w:rPr/>
        <w:t>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�z�8L#4�cWx�#�##y��O�K</w:t>
      </w:r>
    </w:p>
    <w:p>
      <w:pPr>
        <w:pStyle w:val="PreformattedText"/>
        <w:bidi w:val="0"/>
        <w:jc w:val="left"/>
        <w:rPr/>
      </w:pPr>
      <w:r>
        <w:rPr/>
        <w:t>5���2�X�#`MBqI�&amp;�=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5�3�~&gt;�W�Q�F�ag��##��#U�+F4]#ECB��</w:t>
        <w:br/>
        <w:t>?�</w:t>
      </w:r>
      <w:r>
        <w:rPr/>
        <w:t>徂���</w:t>
      </w:r>
      <w:r>
        <w:rPr/>
        <w:t>#+k��6]�Ow�����3��#�#�#�����L�##�f*�86�n����-BGK#+ԃȭ���=�I\��wk�ƊE��&amp;s4M?mQ�w3Ŧ�</w:t>
      </w:r>
      <w:r>
        <w:rPr>
          <w:rtl w:val="true"/>
        </w:rPr>
        <w:t>ڱ</w:t>
      </w:r>
      <w:r>
        <w:rPr/>
        <w:t>�</w:t>
      </w:r>
      <w:r>
        <w:rPr/>
        <w:t>#���##</w:t>
        <w:tab/>
        <w:t>k�#�TN�#}��u#��՞=fk�#���#7i�F����#�M��J��#�f#�wD�#�}J��Z)L#�W#:#_x�?�ͤ��X.�#(OL�=�6�{�#���t#c��[�C�y.���U��#�#��%��.��?S���:�l#���A���J�v%veyY�gVY%�[�U�irq"7#f9����^rQ�</w:t>
      </w:r>
      <w:r>
        <w:rPr/>
        <w:t>袿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^Y⅐#OIN#��Jn��^~���©#7�f��z#�#�#����TT�M</w:t>
      </w:r>
      <w:r>
        <w:rPr/>
        <w:t>릒</w:t>
      </w:r>
      <w:r>
        <w:rPr/>
        <w:t>#_/</w:t>
      </w:r>
      <w:r>
        <w:rPr/>
        <w:t>֔�</w:t>
      </w:r>
      <w:r>
        <w:rPr/>
        <w:t>##D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_�@���1�#����8LI�����]��2_����6#�!��pw�i��0-zx�~#&gt;eI��G��w��#��W</w:t>
      </w:r>
      <w:r>
        <w:rPr/>
        <w:t>ܶ�</w:t>
      </w:r>
      <w:r>
        <w:rPr/>
        <w:t>Q��#bNL| �#��[�Rsg�)�A#v#�D�� ����#^�L���##�α=�����#��]�^���a#���&lt;W��a"�X�#�!l!��#�"��r�Z#N��#\�Ɲ</w:t>
      </w:r>
      <w:r>
        <w:rPr>
          <w:rtl w:val="true"/>
        </w:rPr>
        <w:t>݋</w:t>
      </w:r>
      <w:r>
        <w:rPr/>
        <w:t>�</w:t>
      </w:r>
      <w:r>
        <w:rPr/>
        <w:t>p�#A\�I���D��&gt;Z^a�ы�2�a��#d=x�8Uǭ!#�w����#c�U`��W�##�LG##��İ�##4#&lt;q��#�#x�C7^L=I�$����*�#y�]#f^�fj��#J�V�#k#�I�##ip#��</w:t>
      </w:r>
      <w:r>
        <w:rPr>
          <w:rtl w:val="true"/>
        </w:rPr>
        <w:t>܋</w:t>
      </w:r>
      <w:r>
        <w:rPr/>
        <w:t>�</w:t>
      </w:r>
      <w:r>
        <w:rPr/>
        <w:t>Q1;6Q�f����2;</w:t>
      </w:r>
      <w:r>
        <w:rPr/>
        <w:t>텎</w:t>
      </w:r>
      <w:r>
        <w:rPr/>
        <w:t>e�j[�}��I{�5%D?nT�Ks&lt;���#�IǦ&amp;#�'��{?z��b�'�p�</w:t>
      </w:r>
      <w:r>
        <w:rPr/>
        <w:t xml:space="preserve">襇�� </w:t>
      </w:r>
      <w:r>
        <w:rPr/>
        <w:t>v�?�[��˽�v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|��#^�3c��� &amp;l�##�f��</w:t>
      </w:r>
      <w:r>
        <w:rPr>
          <w:rtl w:val="true"/>
        </w:rPr>
        <w:t>ײ</w:t>
      </w:r>
      <w:r>
        <w:rPr/>
        <w:t>s0��l����r��3�� 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#�#��,�D#�v#�A�������o#�#���%A�{]#��%#i@�X��nA#���eDX&gt;</w:t>
        <w:br/>
        <w:t>�n��\#{##+͡Rф#��##�[;�q���#;�`</w:t>
      </w:r>
      <w:r>
        <w:rPr/>
        <w:t>긛��</w:t>
      </w:r>
      <w:r>
        <w:rPr/>
        <w:t>&gt;I`</w:t>
      </w:r>
      <w:r>
        <w:rPr/>
        <w:t>錳��</w:t>
      </w:r>
      <w:r>
        <w:rPr/>
        <w:t>I_��/���y#F#��#�$�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#�p���.� �#-��i58K8��HIΊ�e</w:t>
      </w:r>
      <w:r>
        <w:rPr/>
        <w:t>ٟ</w:t>
      </w:r>
      <w:r>
        <w:rPr/>
        <w:t>I{#,���h`�#��VW�.�#T���6</w:t>
      </w:r>
      <w:r>
        <w:rPr>
          <w:rtl w:val="true"/>
        </w:rPr>
        <w:t>ݭ</w:t>
      </w:r>
      <w:r>
        <w:rPr/>
        <w:t>W�w��E.�KJF�/V�[#�1���#�1�7���</w:t>
        <w:br/>
        <w:t>�}#M#�&gt;#�#��36�Q��#+CɆ�k&lt;0;o���ĩ��1�*#2#]o�#��"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\�Rw�U�#htt�5��P#�#���#�*&gt;&lt;#4X~b8���k�/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XI���ҔK�#]�y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H#�Ä�?�@#�#a���]�v�.u�BT�3</w:t>
      </w:r>
      <w:r>
        <w:rPr>
          <w:rtl w:val="true"/>
        </w:rPr>
        <w:t>ߔ</w:t>
      </w:r>
      <w:r>
        <w:rPr/>
        <w:t>���</w:t>
      </w:r>
      <w:r>
        <w:rPr/>
        <w:t>g�|�P��Lm/�P%�49$0�</w:t>
      </w:r>
      <w:r>
        <w:rPr/>
        <w:t>儂</w:t>
      </w:r>
      <w:r>
        <w:rPr/>
        <w:t>#s�c{�g~�pqov'#�#���S_w#�N]�H�##�_¶�#��t�������St###W&gt;�#��Ӵ��o�</w:t>
      </w:r>
      <w:r>
        <w:rPr>
          <w:rtl w:val="true"/>
        </w:rPr>
        <w:t>׽</w:t>
      </w:r>
      <w:r>
        <w:rPr/>
        <w:t>�</w:t>
      </w:r>
      <w:r>
        <w:rPr/>
        <w:t>.��###o��i��#l�2��Wx,���uA��sj�r�H��&amp;#,¹XSw�A#�Ԟ�^#&lt;�#</w:t>
      </w:r>
      <w:r>
        <w:rPr>
          <w:rtl w:val="true"/>
        </w:rPr>
        <w:t>ݓ</w:t>
      </w:r>
      <w:r>
        <w:rPr/>
        <w:t>(#</w:t>
      </w:r>
      <w:r>
        <w:rPr/>
        <w:t>֔</w:t>
      </w:r>
      <w:r>
        <w:rPr/>
        <w:t>ӼJV�i�##!E�/�D��n#� �\�#��pv##5�2���5FY�4�#����3���3�?&amp;]x�#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,im��G���Bk��#�Y:m�[O��</w:t>
      </w:r>
      <w:r>
        <w:rPr/>
        <w:t>ꔼ�</w:t>
      </w:r>
      <w:r>
        <w:rPr/>
        <w:t>%���i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%{��,#�Z�FU�)�ȿMT .��o#��m&amp;�Iԓ�S�#�##3�#�N�tĄ���#6##60"u\o�`</w:t>
        <w:tab/>
        <w:t>�#j�f���Ij�#RnR��;g���|#��</w:t>
        <w:br/>
        <w:t>��)�#6�o��:#����-"#ԃ)Q��F+�)</w:t>
      </w:r>
      <w:r>
        <w:rPr/>
        <w:t>뷁�</w:t>
      </w:r>
      <w:r>
        <w:rPr/>
        <w:t>k�@#v����y����H��=s�5��E�W�`W��V��!Kh��`#�B�$F���#����##</w:t>
        <w:br/>
        <w:t>�3�cI�� #�K=6#��[��HJ:�#`\����� 0�F��#</w:t>
      </w:r>
      <w:r>
        <w:rPr/>
        <w:t>뎆</w:t>
      </w:r>
      <w:r>
        <w:rPr/>
        <w:t>5�l�6z�H�k2�R#</w:t>
        <w:tab/>
        <w:t>#�j4#��N#L��jI�P��D�j^�#mv-&lt;z��zY�#��J#[G��#"#�##P7��L.N�sd���</w:t>
        <w:br/>
        <w:t>�#Ͼ�WA�w/�s���^j�a�</w:t>
      </w:r>
      <w:r>
        <w:rPr>
          <w:rtl w:val="true"/>
        </w:rPr>
        <w:t>ڇ</w:t>
      </w:r>
      <w:r>
        <w:rPr/>
        <w:t>�</w:t>
      </w:r>
      <w:r>
        <w:rPr/>
        <w:t>##�##-C�_P#:#�K�VӢ</w:t>
        <w:tab/>
        <w:t>#�u"ÿ�@#��</w:t>
      </w:r>
      <w:r>
        <w:rPr/>
        <w:t>֠</w:t>
      </w:r>
      <w:r>
        <w:rPr/>
        <w:t>##:�k�</w:t>
      </w:r>
      <w:r>
        <w:rPr>
          <w:rtl w:val="true"/>
        </w:rPr>
        <w:t>ھ</w:t>
      </w:r>
      <w:r>
        <w:rPr/>
        <w:t>{h-Ur���z�#|�t#�J3y###�</w:t>
      </w:r>
      <w:r>
        <w:rPr>
          <w:rtl w:val="true"/>
        </w:rPr>
        <w:t>ߴ</w:t>
      </w:r>
      <w:r>
        <w:rPr/>
        <w:t>p����&lt;</w:t>
      </w:r>
      <w:r>
        <w:rPr>
          <w:rtl w:val="true"/>
        </w:rPr>
        <w:t>ھ�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%�$!+#</w:t>
      </w:r>
      <w:r>
        <w:rPr/>
        <w:t>6</w:t>
      </w:r>
      <w:r>
        <w:rPr/>
        <w:t>ŵq#Q�Z%�D�����i9��#��"�~��T�5?�##&lt;~��m�#nH�</w:t>
        <w:tab/>
        <w:t>��Ҏ##7e#����W</w:t>
        <w:tab/>
        <w:t>x�l�ZI�ws9�(;5N�;�#��</w:t>
        <w:br/>
        <w:t>�##Q���#�P��#���O#��Q3�m���p��:_�S�}</w:t>
      </w:r>
      <w:r>
        <w:rPr>
          <w:rtl w:val="true"/>
        </w:rPr>
        <w:t>޸</w:t>
      </w:r>
      <w:r>
        <w:rPr/>
        <w:t>�</w:t>
      </w:r>
      <w:r>
        <w:rPr/>
        <w:t>##�X#Wx����Q &amp;���`�/�X&amp;�x�r'�ˇ]#�z�#ɶV#���V������#[#�_�#��z�:yzk��;UOD��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_#��j�"Ҭq�ʻ�#\��#;�#_��A#��|#�&lt;#7+p.[�R#@#,��6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T���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F�:�D�n#dz��I7���3�#���_����7���#I����#�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`�#3tK�D�Ma��*#U���#��y���Z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mB���#L;Ĵ�{�G�#�x��&lt;��u@Ƃ*�#F��g�\9k</w:t>
        <w:tab/>
        <w:t>�¢#ǼM�ʑA�#¿Q�1`�(��#��(�Oq�`z{���#��#���S#�##�p�#w�o#M�$#�� �N���#������j�#_##����W[�#,��W�&gt;�q-?��8k9�#</w:t>
      </w:r>
    </w:p>
    <w:p>
      <w:pPr>
        <w:pStyle w:val="PreformattedText"/>
        <w:bidi w:val="0"/>
        <w:jc w:val="left"/>
        <w:rPr/>
      </w:pPr>
      <w:r>
        <w:rPr/>
        <w:t>&amp;�1*�¹ciu|�Q��C�-#�A�;�Ҷ����Ѝ���V�</w:t>
      </w:r>
      <w:r>
        <w:rPr>
          <w:rtl w:val="true"/>
        </w:rPr>
        <w:t>ٳ</w:t>
      </w:r>
      <w:r>
        <w:rPr/>
        <w:t>ti�#�Z]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L�;�6���##�ƴpP4�#z#��:�#J;Mv@#TuM�D��VCŏ��##1J�#8.C��������]@��#�i#d#��2a*6�q1#�z�#R��T#�#J$�a�EQ�</w:t>
        <w:tab/>
        <w:t>T?^&amp;�Г��#�#s�#�u�;PEG#M.7�Nn����a%{��#&amp;/kg0^�#��b#+ĸJX�#�T�</w:t>
        <w:br/>
        <w:t>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&amp;#�&gt;#���s</w:t>
      </w:r>
      <w:r>
        <w:rPr/>
        <w:t>쾚�</w:t>
      </w:r>
      <w:r>
        <w:rPr/>
        <w:t>D</w:t>
        <w:br/>
        <w:t>�#</w:t>
      </w:r>
      <w:r>
        <w:rPr>
          <w:rtl w:val="true"/>
        </w:rPr>
        <w:t>׃</w:t>
      </w:r>
      <w:r>
        <w:rPr/>
        <w:t>Eg</w:t>
      </w:r>
      <w:r>
        <w:rPr/>
        <w:t>完��</w:t>
      </w:r>
      <w:r>
        <w:rPr/>
        <w:t>Pè�m7&amp;E��#5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:�2�����#��#��7��D��Kn ��#��#</w:t>
      </w:r>
    </w:p>
    <w:p>
      <w:pPr>
        <w:pStyle w:val="PreformattedText"/>
        <w:bidi w:val="0"/>
        <w:jc w:val="left"/>
        <w:rPr/>
      </w:pPr>
      <w:r>
        <w:rPr/>
        <w:t>^#�VBn"�x�WP#��#ЁY�#r���}�l�S=�2%y&lt;#=Y#�c�#h�c&gt;�x�#Ū��!p�z{��#��#�#�&lt;]�X�P�#�p��w#U�@g2F�9C��R��k&gt;�?SkWL�y�p61�8&lt;T�#CzK�</w:t>
      </w:r>
      <w:r>
        <w:rPr>
          <w:rtl w:val="true"/>
        </w:rPr>
        <w:t>ݫ</w:t>
      </w:r>
      <w:r>
        <w:rPr/>
        <w:t>�</w:t>
      </w:r>
      <w:r>
        <w:rPr/>
        <w:t>x`��ǵE/W�#0�#���k�4b�u��}#��J�7S@#Q"K#7�{��</w:t>
        <w:br/>
        <w:t>~{�#SD��4�#l��м��^˴(�-��#@+j#�#��I��ƣ���{|#&amp;�[�z.�.R��3�p���7��V�1z2b#���#�5E#_[����ЇM�y#�L#E��QB#x3�#�������%N�o#~�Ur}�˟0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Tr�[o���v#�γ�#��Fp!�q�W�W�#���</w:t>
      </w:r>
      <w:r>
        <w:rPr>
          <w:rtl w:val="true"/>
        </w:rPr>
        <w:t>޻</w:t>
      </w:r>
      <w:r>
        <w:rPr/>
        <w:t>f�iD1#&gt;}�bmy�|r��#</w:t>
      </w:r>
      <w:r>
        <w:rPr>
          <w:rtl w:val="true"/>
        </w:rPr>
        <w:t>ڌ</w:t>
      </w:r>
      <w:r>
        <w:rPr/>
        <w:t>F#�����]��l,g�6�#H��aQ3)��#{��#�����^��#`#w��T</w:t>
      </w:r>
      <w:r>
        <w:rPr>
          <w:rtl w:val="true"/>
        </w:rPr>
        <w:t>؞</w:t>
      </w:r>
      <w:r>
        <w:rPr/>
        <w:t>�</w:t>
      </w:r>
      <w:r>
        <w:rPr/>
        <w:t>L�bll@~˭</w:t>
        <w:br/>
        <w:t>�p^X��u�#��"�7�##��&gt;</w:t>
      </w:r>
      <w:r>
        <w:rPr>
          <w:rtl w:val="true"/>
        </w:rPr>
        <w:t>׈</w:t>
      </w:r>
      <w:r>
        <w:rPr/>
        <w:t>W��i}#��4�`�&lt;)ͅ��H����Q��L����P�@�����6z�#�G##��}�T�n#�l��#K#��fM#�#jL#�?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TR��#S�Dw�|���b</w:t>
        <w:br/>
        <w:t>�i��̮ps�]_�</w:t>
      </w:r>
    </w:p>
    <w:p>
      <w:pPr>
        <w:pStyle w:val="PreformattedText"/>
        <w:bidi w:val="0"/>
        <w:jc w:val="left"/>
        <w:rPr/>
      </w:pPr>
      <w:r>
        <w:rPr/>
        <w:t>{#�3!��&lt;u~$�u I�h�1��Ǖ*S�[h��O����&gt;#Ρ�P2#hC��</w:t>
        <w:br/>
        <w:t>�Y��\�</w:t>
        <w:br/>
        <w:t>��</w:t>
        <w:tab/>
        <w:t>�����e#�V#�2|�₯nnPvz�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c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Ɍ���|�S������~#�N#hΩ2{na7���</w:t>
        <w:br/>
        <w:t>�#&lt;�%�</w:t>
      </w:r>
      <w:r>
        <w:rPr>
          <w:rtl w:val="true"/>
        </w:rPr>
        <w:t>ڬ</w:t>
      </w:r>
      <w:r>
        <w:rPr>
          <w:rtl w:val="true"/>
        </w:rPr>
        <w:t>#-</w:t>
      </w:r>
      <w:r>
        <w:rPr/>
        <w:t>3</w:t>
      </w:r>
      <w:r>
        <w:rPr/>
        <w:t>U�#�d�r�v|�ewJ/6i���&gt;�Xj�#�4�.</w:t>
      </w:r>
    </w:p>
    <w:p>
      <w:pPr>
        <w:pStyle w:val="PreformattedText"/>
        <w:bidi w:val="0"/>
        <w:jc w:val="left"/>
        <w:rPr/>
      </w:pPr>
      <w:r>
        <w:rPr/>
        <w:t>V8</w:t>
      </w:r>
      <w:r>
        <w:rPr>
          <w:rtl w:val="true"/>
        </w:rPr>
        <w:t>ע</w:t>
      </w:r>
      <w:r>
        <w:rPr/>
        <w:t>6</w:t>
      </w:r>
      <w:r>
        <w:rPr/>
        <w:t>��x�%#�o#���:T�#g���6?#8-Z��5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u�Ñ��$��[�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d�&lt;�#6#�m������M�#���S.�X�͉=#9#�ͬw#$��Z���P��+#��F��#h�QFo</w:t>
      </w:r>
    </w:p>
    <w:p>
      <w:pPr>
        <w:pStyle w:val="PreformattedText"/>
        <w:bidi w:val="0"/>
        <w:jc w:val="left"/>
        <w:rPr/>
      </w:pPr>
      <w:r>
        <w:rPr/>
        <w:t>d�#iKk�f�v�F^&gt;&gt;8i#Q�#��ͭ&amp;�yH#��¶��F�/�#</w:t>
      </w:r>
    </w:p>
    <w:p>
      <w:pPr>
        <w:pStyle w:val="PreformattedText"/>
        <w:bidi w:val="0"/>
        <w:jc w:val="left"/>
        <w:rPr/>
      </w:pPr>
      <w:r>
        <w:rPr/>
        <w:t>#��sl##~��q\3UR�t#�L</w:t>
        <w:br/>
        <w:t>#\#</w:t>
        <w:tab/>
        <w:t>�l��#s��#ԉ#�Y�kgS�#P#,#�-y�)(##0P�H�#�S���m#:���O�.k�o#qu��k�#���[ʴ�W�gy</w:t>
      </w:r>
      <w:r>
        <w:rPr>
          <w:rtl w:val="true"/>
        </w:rPr>
        <w:t>ٵ</w:t>
      </w:r>
      <w:r>
        <w:rPr/>
        <w:t>��</w:t>
      </w:r>
      <w:r>
        <w:rPr/>
        <w:t>r,��)�_ɧK�##LSC</w:t>
        <w:tab/>
        <w:t>&amp;�n,yh#`�������K2�ȟMu� fm��}�!�ȟ��</w:t>
        <w:br/>
        <w:t>�Q�F��</w:t>
      </w:r>
      <w:r>
        <w:rPr/>
        <w:t>؊</w:t>
      </w:r>
      <w:r>
        <w:rPr/>
        <w:t>6�gw��@��7u��#hw��,E�(</w:t>
        <w:br/>
        <w:t>��?#kz,E�!���!#�M�B�q�##�'��.re�&lt;{</w:t>
        <w:br/>
        <w:t>�%������#��#��`����]2;�����ąa�^i���0���������C#"�@#�=,!.Z�CY��gh#9m�]�Zj��#</w:t>
      </w:r>
      <w:r>
        <w:rPr>
          <w:rtl w:val="true"/>
        </w:rPr>
        <w:t>؟</w:t>
      </w:r>
      <w:r>
        <w:rPr/>
        <w:t>��</w:t>
      </w:r>
      <w:r>
        <w:rPr/>
        <w:t>Y'��#y�#�d�</w:t>
        <w:br/>
        <w:t>�#[�^�&lt;</w:t>
      </w:r>
      <w:r>
        <w:rPr>
          <w:rtl w:val="true"/>
        </w:rPr>
        <w:t>ݟ</w:t>
      </w:r>
      <w:r>
        <w:rPr/>
        <w:t>dL����#��#�;�g����˖�#:����7###�#ut�C�H1M����w�l����c�H��#����X�O�����+9�՘S���##'#��ƀ��8*5o�I�#��#6��'�#^#�*!T(�(#����' 3�#}�#�#lՍb�##����I]�;�����Р�</w:t>
        <w:br/>
        <w:t>##����#B=be5�`5��-�</w:t>
        <w:tab/>
        <w:t>�&gt;#�A�##�H&amp;#mr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�</w:t>
        <w:tab/>
        <w:t>(D�'�/a@�#�#�tĥ9C��``&lt;_#ǜ�Y#��#d��a�᭿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Ƣ=�i �</w:t>
      </w:r>
    </w:p>
    <w:p>
      <w:pPr>
        <w:pStyle w:val="PreformattedText"/>
        <w:bidi w:val="0"/>
        <w:jc w:val="left"/>
        <w:rPr/>
      </w:pPr>
      <w:r>
        <w:rPr/>
        <w:t>}����˫���y��</w:t>
      </w:r>
      <w:r>
        <w:rPr>
          <w:rtl w:val="true"/>
        </w:rPr>
        <w:t>ݍ</w:t>
      </w:r>
      <w:r>
        <w:rPr/>
        <w:t>vO�8/��� ��#���3��5</w:t>
        <w:tab/>
        <w:t>`uGu�8�#�&lt;����5�#��#��5��W8=�G��#w�/�`?�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#�X�B</w:t>
        <w:tab/>
        <w:t>�</w:t>
      </w:r>
      <w:r>
        <w:rPr/>
        <w:t>됡</w:t>
      </w:r>
      <w:r>
        <w:rPr/>
        <w:t>vÖ�i#��pj�3�^�!X�Z�T���#V�L�#m�t�_���g�z�km�(#F��Y���c��</w:t>
      </w:r>
      <w:r>
        <w:rPr/>
        <w:t>ܲ��</w:t>
      </w:r>
      <w:r>
        <w:rPr/>
        <w:t>-#t�GՊ(�k���#O#���</w:t>
        <w:tab/>
        <w:t>(��?�n�j���##��8�#����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Ī?�u��6-�;k�0�p��#�&amp;�o&lt;#�2#�X��:��;&amp;�#</w:t>
      </w:r>
      <w:r>
        <w:rPr>
          <w:rtl w:val="true"/>
        </w:rPr>
        <w:t>ݜ</w:t>
      </w:r>
      <w:r>
        <w:rPr/>
        <w:t>�</w:t>
      </w:r>
      <w:r>
        <w:rPr/>
        <w:t>z�#�J##�#X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ޡ</w:t>
      </w:r>
      <w:r>
        <w:rPr/>
        <w:t>��</w:t>
      </w:r>
      <w:r>
        <w:rPr/>
        <w:t>##񩥱</w:t>
      </w:r>
      <w:r>
        <w:rPr/>
        <w:t>؀</w:t>
      </w:r>
      <w:r>
        <w:rPr/>
        <w:t>������</w:t>
      </w:r>
      <w:r>
        <w:rPr/>
        <w:t>C�6%t#���&g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П��=</w:t>
      </w:r>
    </w:p>
    <w:p>
      <w:pPr>
        <w:pStyle w:val="PreformattedText"/>
        <w:bidi w:val="0"/>
        <w:jc w:val="left"/>
        <w:rPr/>
      </w:pPr>
      <w:r>
        <w:rPr/>
        <w:t>.��#R:���#�@�|s���#�Xa���#&lt;#E����5w`#O�Κ�:</w:t>
      </w:r>
      <w:r>
        <w:rPr/>
        <w:t>紎</w:t>
      </w:r>
      <w:r>
        <w:rPr/>
        <w:t>x���%�##�#f#l~��Y2f����3&gt;�u��F����g"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�Y�</w:t>
      </w:r>
      <w:r>
        <w:rPr/>
        <w:t>֥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�pZ�`#E��8)�#/�Y"H()�:#2eY���8U#z�+'��W�k</w:t>
      </w:r>
      <w:r>
        <w:rPr>
          <w:rtl w:val="true"/>
        </w:rPr>
        <w:t>ھ�</w:t>
      </w:r>
      <w:r>
        <w:rPr/>
        <w:t>2</w:t>
      </w:r>
      <w:r>
        <w:rPr/>
        <w:t>И##ei#�#8#</w:t>
      </w:r>
      <w:r>
        <w:rPr>
          <w:rtl w:val="true"/>
        </w:rPr>
        <w:t>߃</w:t>
      </w:r>
      <w:r>
        <w:rPr/>
        <w:t>�</w:t>
      </w:r>
      <w:r>
        <w:rPr/>
        <w:t>,���s�4T��ϐ�v���S�#KD#��Rrf=U�,dmEt����P# 5�&lt;&amp;r�</w:t>
        <w:br/>
        <w:t>�sC�$���u��oX#xO�^m=`#�_�#~Jo#</w:t>
      </w:r>
      <w:r>
        <w:rPr>
          <w:rtl w:val="true"/>
        </w:rPr>
        <w:t>܏�����</w:t>
      </w:r>
      <w:r>
        <w:rPr/>
        <w:t>0</w:t>
      </w:r>
      <w:r>
        <w:rPr>
          <w:rtl w:val="true"/>
        </w:rPr>
        <w:t>"����#�</w:t>
      </w:r>
      <w:r>
        <w:rPr/>
        <w:t>4</w:t>
      </w:r>
      <w:r>
        <w:rPr/>
        <w:t>@���V���3?�:�#�9Ņ~�|#A#)TK6��� Ica����b�##��-��</w:t>
      </w:r>
      <w:r>
        <w:rPr/>
        <w:t>ۤ</w:t>
      </w:r>
      <w:r>
        <w:rPr/>
        <w:t>a�s&gt;�|Sa������{�J�HA]G�&lt;Z���J�_�cU#�j�</w:t>
      </w:r>
      <w:r>
        <w:rPr>
          <w:rtl w:val="true"/>
        </w:rPr>
        <w:t>ڡ�צ</w:t>
      </w:r>
      <w:r>
        <w:rPr/>
        <w:t>��</w:t>
      </w:r>
      <w:r>
        <w:rPr/>
        <w:t>bP��K����m}EqT#!mSF#;�#I��#����IO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غ</w:t>
      </w:r>
      <w:r>
        <w:rPr/>
        <w:t>�</w:t>
      </w:r>
      <w:r>
        <w:rPr/>
        <w:t>aQpz�s�/��zB~x���Qp�#�9�E�8##{���=#S��G#ǵ�4�_�!_#P�?���</w:t>
      </w:r>
      <w:r>
        <w:rPr>
          <w:rtl w:val="true"/>
        </w:rPr>
        <w:t>ܩ</w:t>
      </w:r>
      <w:r>
        <w:rPr/>
        <w:t>V�j�i��_�SѢ#'�.�^L�]�+�]Q�C�#��#��phx&gt;��#��*6��N��RB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A�^#���</w:t>
      </w:r>
      <w:r>
        <w:rPr>
          <w:rtl w:val="true"/>
        </w:rPr>
        <w:t>ګ</w:t>
      </w:r>
      <w:r>
        <w:rPr/>
        <w:t>1</w:t>
      </w:r>
      <w:r>
        <w:rPr/>
        <w:t>��K</w:t>
        <w:tab/>
        <w:t>��B]�`#����w0p,T4a�I�IW#�ü�#�</w:t>
        <w:br/>
        <w:t>���`d�(</w:t>
      </w:r>
      <w:r>
        <w:rPr/>
        <w:t>֤</w:t>
      </w:r>
      <w:r>
        <w:rPr>
          <w:rtl w:val="true"/>
        </w:rPr>
        <w:t>ۼ</w:t>
      </w:r>
      <w:r>
        <w:rPr/>
        <w:t>6</w:t>
      </w:r>
      <w:r>
        <w:rPr/>
        <w:t>�*�Xod� �\�+</w:t>
        <w:br/>
        <w:t>�#��Pb# #TZ���r�"�t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on��!$</w:t>
        <w:tab/>
        <w:t>��*��#W�##�p#/:��##�3r���O�*���.</w:t>
        <w:br/>
        <w:t>E�_`g�x�l��h`1KM`�î�4#�6ƭ#��6|�#���]#�;��#����</w:t>
      </w:r>
      <w:r>
        <w:rPr>
          <w:rtl w:val="true"/>
        </w:rPr>
        <w:t>ה</w:t>
      </w:r>
      <w:r>
        <w:rPr/>
        <w:t>�</w:t>
      </w:r>
      <w:r>
        <w:rPr/>
        <w:t>Z�OÙ�t�bÚ{�cDgbӺ</w:t>
      </w:r>
      <w:r>
        <w:rPr>
          <w:rtl w:val="true"/>
        </w:rPr>
        <w:t>ٲ��</w:t>
      </w:r>
      <w:r>
        <w:rPr>
          <w:rtl w:val="true"/>
        </w:rPr>
        <w:t>]</w:t>
      </w:r>
      <w:r>
        <w:rPr/>
        <w:t>2</w:t>
      </w:r>
      <w:r>
        <w:rPr/>
        <w:t>K�?�;F�O|�2�5|Z#�#��kL�#�F�</w:t>
      </w:r>
    </w:p>
    <w:p>
      <w:pPr>
        <w:pStyle w:val="PreformattedText"/>
        <w:bidi w:val="0"/>
        <w:jc w:val="left"/>
        <w:rPr/>
      </w:pPr>
      <w:r>
        <w:rPr/>
        <w:t>#�Ri�-##�-.</w:t>
        <w:tab/>
        <w:t>�$�bH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��)���4#S������Ӹ#�#n��]��){��i���S�Q8V�A�����@%�</w:t>
        <w:br/>
        <w:t>ԁ=</w:t>
      </w:r>
      <w:r>
        <w:rPr>
          <w:rtl w:val="true"/>
        </w:rPr>
        <w:t>ߓ</w:t>
      </w:r>
      <w:r>
        <w:rPr/>
        <w:t>��</w:t>
      </w:r>
      <w:r>
        <w:rPr/>
        <w:t>:ʟp;�&lt;�3</w:t>
      </w:r>
      <w:r>
        <w:rPr/>
        <w:t>۱</w:t>
      </w:r>
      <w:r>
        <w:rPr/>
        <w:t>r�#_a�&lt;Ѐ��#��R����t�v</w:t>
      </w:r>
    </w:p>
    <w:p>
      <w:pPr>
        <w:pStyle w:val="PreformattedText"/>
        <w:bidi w:val="0"/>
        <w:jc w:val="left"/>
        <w:rPr/>
      </w:pPr>
      <w:r>
        <w:rPr/>
        <w:t>#�j���##M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ǎ/0Ce7#^��#�F�G���0d_\ȹy�{�g#�;z\/��9��ziĄ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b�{)#�##�H��=��##|�</w:t>
      </w:r>
      <w:r>
        <w:rPr>
          <w:rtl w:val="true"/>
        </w:rPr>
        <w:t>ڎ</w:t>
      </w:r>
      <w:r>
        <w:rPr/>
        <w:t>�</w:t>
      </w:r>
      <w:r>
        <w:rPr/>
        <w:t>#�DԂ?P�1�D⎡��vq�)N5��iD#?</w:t>
      </w:r>
      <w:r>
        <w:rPr>
          <w:rtl w:val="true"/>
        </w:rPr>
        <w:t>ܙ</w:t>
      </w:r>
      <w:r>
        <w:rPr/>
        <w:t>:�#�##�&amp;y�</w:t>
      </w:r>
      <w:r>
        <w:rPr>
          <w:rtl w:val="true"/>
        </w:rPr>
        <w:t>ע</w:t>
      </w:r>
      <w:r>
        <w:rPr/>
        <w:t>����</w:t>
      </w:r>
      <w:r>
        <w:rPr/>
        <w:t>~�GK/�#Q�#�v?�#U$���!</w:t>
        <w:tab/>
        <w:t>�v*w���q#P�'��Ț+��A#5�:̓#�qn�&gt;Q</w:t>
        <w:br/>
        <w:t>&amp;m���f]w8R#$</w:t>
        <w:tab/>
        <w:t>_j�R�/3V��cNR� u"���F5�r�</w:t>
      </w:r>
      <w:r>
        <w:rPr>
          <w:rtl w:val="true"/>
        </w:rPr>
        <w:t>ߑ</w:t>
      </w:r>
      <w:r>
        <w:rPr/>
        <w:t>o#��K��{��#��M��DFc##��~�"r#�#H#�7�#^6#eK##�#g�i;B���#}c�![�#����!�ĵ�:</w:t>
      </w:r>
      <w:r>
        <w:rPr>
          <w:rtl w:val="true"/>
        </w:rPr>
        <w:t>އ</w:t>
      </w:r>
      <w:r>
        <w:rPr/>
        <w:t>�</w:t>
      </w:r>
      <w:r>
        <w:rPr/>
        <w:t>&gt;JW�@��'c#���{��#</w:t>
      </w:r>
      <w:r>
        <w:rPr/>
        <w:t>ۜ</w:t>
      </w:r>
      <w:r>
        <w:rPr/>
        <w:t>#�#M###q��+#Gf���a�R�a��f5�#�#=#6?#�H��:#KEX��X�-z4�#n����#2�����</w:t>
        <w:br/>
        <w:t>��#�#g#�#�\��q���SD</w:t>
      </w:r>
      <w:r>
        <w:rPr/>
        <w:t>䃦�</w:t>
      </w:r>
      <w:r>
        <w:rPr/>
        <w:t>#� 6U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pd#��#Cy��ȭ�x#��A�^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�2h���A�����S;����#�</w:t>
      </w:r>
    </w:p>
    <w:p>
      <w:pPr>
        <w:pStyle w:val="PreformattedText"/>
        <w:bidi w:val="0"/>
        <w:jc w:val="left"/>
        <w:rPr/>
      </w:pPr>
      <w:r>
        <w:rPr/>
        <w:t>7</w:t>
        <w:tab/>
        <w:t>�#��u�\���#�%��#�#I�Cj�</w:t>
      </w:r>
    </w:p>
    <w:p>
      <w:pPr>
        <w:pStyle w:val="PreformattedText"/>
        <w:bidi w:val="0"/>
        <w:jc w:val="left"/>
        <w:rPr/>
      </w:pPr>
      <w:r>
        <w:rPr/>
        <w:t>q"����z��O�7#�#��5���F����#�(7|��{�7})cX#OrM#W#�T</w:t>
      </w:r>
      <w:r>
        <w:rPr>
          <w:rtl w:val="true"/>
        </w:rPr>
        <w:t>ۮ</w:t>
      </w:r>
      <w:r>
        <w:rPr/>
        <w:t>x�PP#NȬ&amp;v�z����O�!��S�{g^h#yv��#&gt;#̙a#�x=&lt;�7��2##��#�/.f��hc�����#IG�d�#ԦI���r#9�#z�/�t�j�#��#o|[v�DH�&lt;��_�Z�#2#��Ϥw{��#P���a$Y��$x��F</w:t>
        <w:br/>
        <w:t>���t�#�,k#�ay|�#k #H#�;on�o</w:t>
      </w:r>
    </w:p>
    <w:p>
      <w:pPr>
        <w:pStyle w:val="PreformattedText"/>
        <w:bidi w:val="0"/>
        <w:jc w:val="left"/>
        <w:rPr/>
      </w:pPr>
      <w:r>
        <w:rPr/>
        <w:t>f��p��Κ��/;?��k@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#S�#c��AnM##�u�#d�?�#���</w:t>
      </w:r>
    </w:p>
    <w:p>
      <w:pPr>
        <w:pStyle w:val="PreformattedText"/>
        <w:bidi w:val="0"/>
        <w:jc w:val="left"/>
        <w:rPr/>
      </w:pPr>
      <w:r>
        <w:rPr/>
        <w:t>#M���1�</w:t>
        <w:tab/>
        <w:t>�#D|�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أ</w:t>
      </w:r>
      <w:r>
        <w:rPr/>
        <w:t>Ԋ4�</w:t>
        <w:tab/>
        <w:t>3�Č�u�|�#��!���#��</w:t>
      </w:r>
      <w:r>
        <w:rPr/>
        <w:t>֭�</w:t>
      </w:r>
      <w:r>
        <w:rPr/>
        <w:t>##;i�Uk@#p;�0��d#сF�9!��k#j�Rae���{�.��JX</w:t>
        <w:tab/>
        <w:t>&lt;#�0p������rs:!\#���#���###�o����*��V�Y�,��p�X��5��6#Z�#s�}I�#d���&lt;.U��A���;� ^#�</w:t>
        <w:tab/>
        <w:t>xb��+</w:t>
      </w:r>
      <w:r>
        <w:rPr/>
        <w:t>ꑧ</w:t>
      </w:r>
      <w:r>
        <w:rPr/>
        <w:t>Ybm�w���#��=b�Qh</w:t>
      </w:r>
      <w:r>
        <w:rPr>
          <w:rtl w:val="true"/>
        </w:rPr>
        <w:t>۔</w:t>
      </w:r>
      <w:r>
        <w:rPr/>
        <w:t>���ֲ</w:t>
      </w:r>
      <w:r>
        <w:rPr/>
        <w:t>c�s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pB#���#oT�#��#kn��####p���I��`6]��]���i~A#1���w+�������##]#</w:t>
        <w:tab/>
        <w:t>@��</w:t>
        <w:tab/>
        <w:t>X�#c���g�Q[�&gt;��_#w6R#+#X�a��x#^�##�WWJ</w:t>
      </w:r>
      <w:r>
        <w:rPr>
          <w:rtl w:val="true"/>
        </w:rPr>
        <w:t>ފ</w:t>
      </w:r>
      <w:r>
        <w:rPr/>
        <w:t>sϜ�#H#�U�BC�k�#�5�#�c-��x�V��7#:/���#,i\��y#��Z�W�.�*�G&gt;&lt;aM-JH����##�`'#gt/�̼϶�TW��W(�|</w:t>
      </w:r>
      <w:r>
        <w:rPr>
          <w:rtl w:val="true"/>
        </w:rPr>
        <w:t>ߌ</w:t>
      </w:r>
      <w:r>
        <w:rPr/>
        <w:t>�</w:t>
      </w:r>
      <w:r>
        <w:rPr/>
        <w:t>#ntM&amp;#m#��#7�oE</w:t>
        <w:br/>
        <w:t>��</w:t>
      </w:r>
      <w:r>
        <w:rPr/>
        <w:t>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�$/�W��g�9"+m��J�2#Μ?� ��SΠ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0lʮ�+���^��k#|:2#L��#9�9��&lt;#ӓ��843�#N�p���#Xj5;#�#� J����#f#��f�</w:t>
      </w:r>
      <w:r>
        <w:rPr>
          <w:rtl w:val="true"/>
        </w:rPr>
        <w:t>ޞ</w:t>
      </w:r>
      <w:r>
        <w:rPr/>
        <w:t>"IL�</w:t>
      </w:r>
      <w:r>
        <w:rPr>
          <w:rtl w:val="true"/>
        </w:rPr>
        <w:t>ޗ</w:t>
      </w:r>
      <w:r>
        <w:rPr/>
        <w:t>&amp;#</w:t>
        <w:br/>
        <w:t>�ѵ��R�g�.W��:�:!</w:t>
      </w:r>
      <w:r>
        <w:rPr/>
        <w:t>梢</w:t>
      </w:r>
      <w:r>
        <w:rPr/>
        <w:t>Ͷ��_E�u��1u��q�~�u��</w:t>
      </w:r>
      <w:r>
        <w:rPr>
          <w:rtl w:val="true"/>
        </w:rPr>
        <w:t>׃</w:t>
      </w:r>
      <w:r>
        <w:rPr/>
        <w:t>�</w:t>
      </w:r>
      <w:r>
        <w:rPr/>
        <w:t>[����d�O��&lt;P�}4&lt;H���P;�7A#���s�;ʳ^���f&lt;ԑ�#0q%"t���cW[</w:t>
        <w:tab/>
        <w:t>#�Ij��#�#m�I&amp;^0;9</w:t>
      </w:r>
      <w:r>
        <w:rPr/>
        <w:t>٦</w:t>
      </w:r>
      <w:r>
        <w:rPr/>
        <w:t>�</w:t>
      </w:r>
      <w:r>
        <w:rPr/>
        <w:t>a�#�r���P#�:�&gt;�#T�&gt;|#!W�#��#</w:t>
      </w:r>
      <w:r>
        <w:rPr/>
        <w:t>؉</w:t>
      </w:r>
      <w:r>
        <w:rPr/>
        <w:t>#'�#�&lt;�ɂ��4���bw�n�͚����</w:t>
        <w:br/>
        <w:t>X��</w:t>
        <w:tab/>
        <w:t>K�~h����8:�;��]�&gt;����#�b����K�@�q�pzd�a�!��*i��9P#���4�#���</w:t>
        <w:br/>
        <w:t>ӛD1x#S+5</w:t>
        <w:br/>
        <w:t>ɺ�� ��k�#�h�9�`��#���D�Q�v1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i« !��qK�;#�#�F�/��%�",��#��#��f&amp;��</w:t>
        <w:br/>
        <w:t>&amp;�ʏ#��</w:t>
      </w:r>
      <w:r>
        <w:rPr>
          <w:rtl w:val="true"/>
        </w:rPr>
        <w:t>ڰ</w:t>
      </w:r>
      <w:r>
        <w:rPr/>
        <w:t>s%�1T��v#�{1## �c'�)������(`�b)�)�B�{D�_~�</w:t>
      </w:r>
    </w:p>
    <w:p>
      <w:pPr>
        <w:pStyle w:val="PreformattedText"/>
        <w:bidi w:val="0"/>
        <w:jc w:val="left"/>
        <w:rPr/>
      </w:pP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zʚ�</w:t>
        <w:br/>
        <w:t>�õ6�e�#*�!</w:t>
      </w:r>
      <w:r>
        <w:rPr/>
        <w:t>흫�</w:t>
      </w:r>
      <w:r>
        <w:rPr/>
        <w:t>o�)#Z�/x��K���B�</w:t>
      </w:r>
      <w:r>
        <w:rPr>
          <w:rtl w:val="true"/>
        </w:rPr>
        <w:t>ڏ</w:t>
      </w:r>
      <w:r>
        <w:rPr/>
        <w:t>���</w:t>
      </w:r>
      <w:r>
        <w:rPr/>
        <w:t>#(0�#��?�7�R#J��2�+Y���&gt;��UR�#��Q�#S���g,�5#�Q,#Y��C9��hѨi�FmB��7��S#b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ɯ���Db�</w:t>
      </w:r>
      <w:r>
        <w:rPr>
          <w:rtl w:val="true"/>
        </w:rPr>
        <w:t>ح</w:t>
      </w:r>
      <w:r>
        <w:rPr/>
        <w:t>�</w:t>
      </w:r>
      <w:r>
        <w:rPr/>
        <w:t>)�e%���b��З��}�)!+s#@�:��W,�vC�</w:t>
      </w:r>
      <w:r>
        <w:rPr/>
        <w:t>궚</w:t>
      </w:r>
      <w:r>
        <w:rPr/>
        <w:t>t��p��Nwuq'Cf�d�����#�0Q���#�3z`</w:t>
      </w:r>
      <w:r>
        <w:rPr>
          <w:rtl w:val="true"/>
        </w:rPr>
        <w:t>ق</w:t>
      </w:r>
      <w:r>
        <w:rPr/>
        <w:t>��</w:t>
      </w:r>
      <w:r>
        <w:rPr/>
        <w:t>iAW�</w:t>
      </w:r>
      <w:r>
        <w:rPr/>
        <w:t>֦</w:t>
      </w:r>
      <w:r>
        <w:rPr/>
        <w:t>-�����qI��S�##!#�&amp;�&amp;�A����#�zw�##�</w:t>
      </w:r>
      <w:r>
        <w:rPr>
          <w:rtl w:val="true"/>
        </w:rPr>
        <w:t>ܨ</w:t>
      </w:r>
      <w:r>
        <w:rPr/>
        <w:t>�</w:t>
      </w:r>
      <w:r>
        <w:rPr/>
        <w:t>K</w:t>
      </w:r>
      <w:r>
        <w:rPr/>
        <w:t>ٚ</w:t>
      </w:r>
      <w:r>
        <w:rPr/>
        <w:t>9�-��oO�x��#��R�X�D�-N��r�</w:t>
      </w:r>
      <w:r>
        <w:rPr/>
        <w:t>훓</w:t>
      </w:r>
      <w:r>
        <w:rPr/>
        <w:t>:#�^#3x����6##��s�#Њ&gt;#�#V#</w:t>
      </w:r>
      <w:r>
        <w:rPr>
          <w:rtl w:val="true"/>
        </w:rPr>
        <w:t>ޕ</w:t>
      </w:r>
      <w:r>
        <w:rPr/>
        <w:t>�</w:t>
      </w:r>
      <w:r>
        <w:rPr/>
        <w:t>J�#�9V4�c�Q</w:t>
        <w:br/>
        <w:t>.��#�#���2#��&amp;7�n �x�#���'#��</w:t>
      </w:r>
    </w:p>
    <w:p>
      <w:pPr>
        <w:pStyle w:val="PreformattedText"/>
        <w:bidi w:val="0"/>
        <w:jc w:val="left"/>
        <w:rPr/>
      </w:pPr>
      <w:r>
        <w:rPr/>
        <w:t>-</w:t>
      </w:r>
      <w:r>
        <w:rPr>
          <w:rtl w:val="true"/>
        </w:rPr>
        <w:t>ކ</w:t>
      </w:r>
      <w:r>
        <w:rPr/>
        <w:t>��</w:t>
      </w:r>
      <w:r>
        <w:rPr/>
        <w:t>E5�Ahb�#b|K�#u�</w:t>
        <w:tab/>
        <w:t>;#����P�z���(_Α���#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�k&lt;5vE���-�x*\�#5���#�Q�H�R��NN�#qC1)},̎�H��"�?�45|�7��DW=d����#�իg��rɰ�&lt;�Ǭ2�^�b�,7�x#��w����.&lt;#�g�pm��A�Bwg9xs#%��A��ѵ�)�w#��5�i�&gt;��b"��7x#V#!�����Ԗ�:��bƖ�#]zu��</w:t>
      </w:r>
      <w:r>
        <w:rPr>
          <w:rtl w:val="true"/>
        </w:rPr>
        <w:t>أ</w:t>
      </w:r>
      <w:r>
        <w:rPr/>
        <w:t>��</w:t>
      </w:r>
      <w:r>
        <w:rPr/>
        <w:t>#�#V;x���u&gt;g��\��,��_#�� ��QW�Jl.�p���</w:t>
      </w:r>
      <w:r>
        <w:rPr/>
        <w:t>ٗ��</w:t>
      </w:r>
      <w:r>
        <w:rPr/>
        <w:t>4T�ǒ�#_&amp;V$2P�;m�sH�#���Q��Ktz�]�$$|#R=h�#�}#Z�X��y#����t�7�=#�#�rp#X?΢PV?'��##8᷽ ���Ѻt@&amp;k@��#�#�#f�Φ�`����Y#O(����1���.�</w:t>
        <w:br/>
        <w:t>##�#�ɣ�#�gZ���K&gt;JtN�d��ꜞZd#�g��#\�=�� #b{f))��(��#m̊��e#�)P`</w:t>
      </w:r>
      <w:r>
        <w:rPr/>
        <w:t>鳈</w:t>
      </w:r>
      <w:r>
        <w:rPr/>
        <w:t>##s�r�x�nb���#�[o��4pxh�N���w#~���_�#�v�#p#[X�7S�7�K��D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C"��J5�Ԑ��#'#</w:t>
      </w:r>
    </w:p>
    <w:p>
      <w:pPr>
        <w:pStyle w:val="PreformattedText"/>
        <w:bidi w:val="0"/>
        <w:jc w:val="left"/>
        <w:rPr/>
      </w:pPr>
      <w:r>
        <w:rPr/>
        <w:t>l�#����x�?#�</w:t>
        <w:br/>
        <w:t>b&amp;�#�&lt;�J�LX)I���Ֆ�2�{�m4�L#��2��##I#�6;�Y#�#+���##�1�{#^-&gt;�;#�o�QO'#�&lt;�##���aɴ��)-^,�&lt;%##�g*��L#P�"��sT+X�����0��5#�ny�#ǣc�TD���W�@�#;1��St�^�vF�M�)V�(#v�#z�F��Ζ~�W��d#z�4�s,Q#�</w:t>
        <w:tab/>
        <w:t>p#���;|�k��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</w:t>
      </w:r>
      <w:r>
        <w:rPr>
          <w:rtl w:val="true"/>
        </w:rPr>
        <w:t>ܧ</w:t>
      </w:r>
      <w:r>
        <w:rPr>
          <w:rtl w:val="true"/>
        </w:rPr>
        <w:t>'</w:t>
      </w:r>
      <w:r>
        <w:rPr/>
        <w:t>6</w:t>
      </w:r>
      <w:r>
        <w:rPr/>
        <w:t>���(�</w:t>
        <w:tab/>
        <w:t>W�&amp;7.��#&lt;�#����J�O#Z#���3����#��W`���#b#"R##��Ժ`r@��͚DՏ'�##�#9/���j#</w:t>
      </w:r>
      <w:r>
        <w:rPr/>
        <w:t>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;�#Ԃ#��I���#</w:t>
      </w:r>
      <w:r>
        <w:rPr/>
        <w:t>۫�</w:t>
      </w:r>
      <w:r>
        <w:rPr/>
        <w:t>QC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��8VOӞ�5�KXd�#��K</w:t>
        <w:br/>
        <w:t>]:#;�#�w!3Bq�����l6</w:t>
        <w:tab/>
        <w:t>�.��/1���w:�#KM#�yCu��p�#����9##��YRr�#8�&amp;�O�Z���H�y�U�5��@�җ#�w��</w:t>
      </w:r>
    </w:p>
    <w:p>
      <w:pPr>
        <w:pStyle w:val="PreformattedText"/>
        <w:bidi w:val="0"/>
        <w:jc w:val="left"/>
        <w:rPr/>
      </w:pPr>
      <w:r>
        <w:rPr/>
        <w:t>^&lt;�&amp;��b��ǭ��#6��#r���</w:t>
      </w:r>
      <w:r>
        <w:rPr>
          <w:rtl w:val="true"/>
        </w:rPr>
        <w:t>؜</w:t>
      </w:r>
      <w:r>
        <w:rPr/>
        <w:t>��</w:t>
      </w:r>
      <w:r>
        <w:rPr/>
        <w:t>y#��#��#3��3�B��=�&gt;�&lt;�##��-�!�8�� -RWf�l�?���VF#*Ne�2c8�qŐI�U���F��#�B�A��q���Ӹ��#�J�YC3`U#��4</w:t>
        <w:br/>
        <w:t>�#t��W�4#</w:t>
      </w:r>
      <w:r>
        <w:rPr/>
        <w:t>ᜅ�</w:t>
      </w:r>
      <w:r>
        <w:rPr/>
        <w:t>U��#���#PK#�.�YY�</w:t>
        <w:br/>
        <w:t>2nΙ���#M�O��Ű�!�r$Ma�*���#cN;��{�`�|%r;Wm#v#&amp;�eҷ</w:t>
      </w:r>
      <w:r>
        <w:rPr/>
        <w:t>훮</w:t>
      </w:r>
      <w:r>
        <w:rPr/>
        <w:t>#����3ɩ!�</w:t>
        <w:tab/>
        <w:t>��##D���c/oI,#!"õ�</w:t>
        <w:br/>
        <w:t>#�q�m�I{#��w</w:t>
      </w:r>
      <w:r>
        <w:rPr/>
        <w:t>븫</w:t>
      </w:r>
      <w:r>
        <w:rPr/>
        <w:t>4.��G#����w#��]��l#Qf#�hǨ#o�V���.�U����th1a��[�hR�l|#������</w:t>
        <w:br/>
        <w:t>t���^�*w&lt;-#o�{C61ʸ�!����#��?�Q�RPHa��yGX��#Q̹#�D#�r����vn�y�������nY@�+;����##?|I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���d����#��#���*@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�4���@�&amp;���Q��T�F��#�#�����#�|�~�=�����8p�</w:t>
        <w:br/>
        <w:t>�</w:t>
        <w:tab/>
        <w:t>��R�j�03W���ʁs�˖��Cq�#</w:t>
      </w:r>
      <w:r>
        <w:rPr>
          <w:rtl w:val="true"/>
        </w:rPr>
        <w:t>ܟ</w:t>
      </w:r>
      <w:r>
        <w:rPr/>
        <w:t>�</w:t>
      </w:r>
      <w:r>
        <w:rPr/>
        <w:t>z#tP#�EVQ2�Ɵ�R&amp;Ц��E|��#�</w:t>
      </w:r>
      <w:r>
        <w:rPr/>
        <w:t>쵦</w:t>
      </w:r>
      <w:r>
        <w:rPr/>
        <w:t>#�#]##��b�y�</w:t>
      </w:r>
      <w:r>
        <w:rPr/>
        <w:t>᥀</w:t>
      </w:r>
      <w:r>
        <w:rPr/>
        <w:t>l?�&lt;#B#]ol�v7zG�#�T!���#</w:t>
      </w:r>
      <w:r>
        <w:rPr>
          <w:rtl w:val="true"/>
        </w:rPr>
        <w:t>ح</w:t>
      </w:r>
      <w:r>
        <w:rPr/>
        <w:t>�</w:t>
      </w:r>
      <w:r>
        <w:rPr/>
        <w:t>U��^)G���K�M�Gy��tš#�z�$#�##�e��_�###</w:t>
        <w:br/>
        <w:t>#P3#�#f����e�I#�t�s�(x�#g�`�pEz�f</w:t>
      </w:r>
      <w:r>
        <w:rPr>
          <w:rtl w:val="true"/>
        </w:rPr>
        <w:t>ߧ</w:t>
      </w:r>
      <w:r>
        <w:rPr/>
        <w:t>�</w:t>
      </w:r>
      <w:r>
        <w:rPr/>
        <w:t>#���#��%:�I,i#�M���Z{���#�W�*=;uh�|�1#{ʙ#x#���#Tm?��##h�</w:t>
      </w:r>
      <w:r>
        <w:rPr/>
        <w:t>ި</w:t>
      </w:r>
      <w:r>
        <w:rPr/>
        <w:t>&amp;#3�/%��V#�Mi�#}#�U�#0�O#�~L�!ՙi��t��#&amp;#�e�� #</w:t>
      </w:r>
      <w:r>
        <w:rPr>
          <w:rtl w:val="true"/>
        </w:rPr>
        <w:t>ܜ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$ѷ6Zѭ��)�8�A��#-YO</w:t>
        <w:tab/>
        <w:t>0���#�m^H���#���M_�����W����ǜ�{���JC�#�WR�#.d#��Ӝl��dP/�P����|ƀ�1�(?Y����</w:t>
        <w:br/>
        <w:t>#��9}��,+�vWb��q��#�#q$��##hF���k��P##�v�]!&amp;�Զ�������&gt;#$�V�%U5��7��#�#�v#��B=��b�M�8�#gSr�#a</w:t>
        <w:tab/>
        <w:t>s��h�]</w:t>
      </w:r>
      <w:r>
        <w:rPr>
          <w:rtl w:val="true"/>
        </w:rPr>
        <w:t>ߧ</w:t>
      </w:r>
      <w:r>
        <w:rPr/>
        <w:t>�</w:t>
      </w:r>
      <w:r>
        <w:rPr/>
        <w:t>L}�@</w:t>
      </w:r>
      <w:r>
        <w:rPr>
          <w:rtl w:val="true"/>
        </w:rPr>
        <w:t>׭</w:t>
      </w:r>
      <w:r>
        <w:rPr/>
        <w:t>&gt;�Q*a�n#�-`���#��%��#--�����#����V�_�&amp;##T\Gb#�##im��+�jm��c�#��BU��_r���_�"��#[#��kp�l&amp;_��;���X��l�E�#���E#�#�[# *#-_\�kK&amp;#���R��#Ý"�x�1�#�#�&amp;�M#q����f##��#�#�!�ncK���#�x@���#�$��{�w��}mO�����5�##��|4�O�.�Z�-�_�x�f~j##������m-S� +i����3�#����R��</w:t>
      </w:r>
      <w:r>
        <w:rPr/>
        <w:t>蝳</w:t>
      </w:r>
      <w:r>
        <w:rPr/>
        <w:t>f��:�#������=V�c�,���BՆ�����k5��uȺ�I�l#yF����(c)#4LD[#�j�#�R�##��R~p�#ak�#3�#ѵ#</w:t>
        <w:br/>
        <w:br/>
        <w:tab/>
        <w:t>Y�`�ԛ���#�L{�I�D�K�V����O�Y�^[#]x�H�.4)#/�7w�Y�sF��</w:t>
        <w:tab/>
        <w:t>�:m�Q#�#@����Ax�v�S���#���M���U���#|1��z��R#9�RrOqTEN�##</w:t>
      </w:r>
    </w:p>
    <w:p>
      <w:pPr>
        <w:pStyle w:val="PreformattedText"/>
        <w:bidi w:val="0"/>
        <w:jc w:val="left"/>
        <w:rPr/>
      </w:pPr>
      <w:r>
        <w:rPr/>
        <w:t>kld�rш�R}�y#T_��</w:t>
        <w:br/>
        <w:t>����&lt;&amp;�#L��P��#.�^��##���d9$��b#�;#�)�#��w��Y]p�c`</w:t>
      </w:r>
      <w:r>
        <w:rPr>
          <w:rtl w:val="true"/>
        </w:rPr>
        <w:t>ߝ</w:t>
      </w:r>
      <w:r>
        <w:rPr/>
        <w:t>s&gt;����Lnr�[*a�#&amp;[:##9#P�A�#h=�uO5��N�����t�)�Ʌ�k�rE}j&gt;�qkz�/###���T�G#C��v�NO�v")��</w:t>
      </w:r>
      <w:r>
        <w:rPr/>
        <w:t>혼��</w:t>
      </w:r>
      <w:r>
        <w:rPr/>
        <w:t>N#��8����#�ɴ�)����;]�%̪�k���ԊѺxa0#�#��W���h�]hF?�&amp;��#�#V%DO����~��\w}�K���ρ�U��ɮ�&lt;u��#\\��##�3��?���"G�9��</w:t>
      </w:r>
      <w:r>
        <w:rPr>
          <w:rtl w:val="true"/>
        </w:rPr>
        <w:t>ڬ�</w:t>
      </w:r>
      <w:r>
        <w:rPr>
          <w:rtl w:val="true"/>
        </w:rPr>
        <w:t>"����</w:t>
      </w:r>
      <w:r>
        <w:rPr/>
        <w:t>1</w:t>
      </w:r>
      <w:r>
        <w:rPr/>
        <w:t>�#�$r�#�</w:t>
        <w:br/>
        <w:t>����#wrՕ#�7��f#������[#+Cp"_�2�S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2#u��!</w:t>
      </w:r>
    </w:p>
    <w:p>
      <w:pPr>
        <w:pStyle w:val="PreformattedText"/>
        <w:bidi w:val="0"/>
        <w:jc w:val="left"/>
        <w:rPr/>
      </w:pPr>
      <w:r>
        <w:rPr/>
        <w:t>6i��U}�����͹����z\�ě��#�s##÷#�#~q���#N��)5�8�U"1��#��S��&gt;�#O#����d!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߉</w:t>
      </w:r>
      <w:r>
        <w:rPr/>
        <w:t>Z���W�,=e#���#�JhA�z���?#�]e�</w:t>
      </w:r>
      <w:r>
        <w:rPr/>
        <w:t>֑</w:t>
      </w:r>
      <w:r>
        <w:rPr/>
        <w:t>`'</w:t>
        <w:tab/>
        <w:t>�#eC�1#v#V�6d��#�*go#iIE�##�;#*#���Z.?�N����aC#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^k:)�l##��#�tǐ�B#�M`�"�9�P#T�e��i^)3(0��u7q��D�Z&lt;</w:t>
        <w:br/>
        <w:t>�#ʚ��c�#�#</w:t>
      </w:r>
      <w:r>
        <w:rPr/>
        <w:t>ܼ��</w:t>
      </w:r>
      <w:r>
        <w:rPr/>
        <w:t>#U��aJ����(</w:t>
        <w:tab/>
        <w:t>�e4�'����#$p�#Ej@#���</w:t>
      </w:r>
    </w:p>
    <w:p>
      <w:pPr>
        <w:pStyle w:val="PreformattedText"/>
        <w:bidi w:val="0"/>
        <w:jc w:val="left"/>
        <w:rPr/>
      </w:pPr>
      <w:r>
        <w:rPr/>
        <w:t>L���^#Y�|���r��O�/#w ����Kf���p�iqd�#��&amp;��,�t#E�h�#��)���&amp;��#1#�#�Ae-���K^�,�</w:t>
      </w:r>
      <w:r>
        <w:rPr/>
        <w:t>݆</w:t>
      </w:r>
      <w:r>
        <w:rPr/>
        <w:t>]#�(#�V�iQA�XʑM��э��CL�Ѩi�#�; �#ջ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���[-0[X���}�w5</w:t>
      </w:r>
      <w:r>
        <w:rPr>
          <w:rtl w:val="true"/>
        </w:rPr>
        <w:t>߁</w:t>
      </w:r>
      <w:r>
        <w:rPr/>
        <w:t>���</w:t>
      </w:r>
      <w:r>
        <w:rPr/>
        <w:t>к</w:t>
      </w:r>
      <w:r>
        <w:rPr>
          <w:rtl w:val="true"/>
        </w:rPr>
        <w:t>ߓ</w:t>
      </w:r>
      <w:r>
        <w:rPr/>
        <w:t>_#����gE�}�ԓZ#�%#E!I*�9��K��["Ȗ\�:#z?ˆ9##�X4�+��Q;@#�!</w:t>
      </w:r>
      <w:r>
        <w:rPr>
          <w:rtl w:val="true"/>
        </w:rPr>
        <w:t>׊</w:t>
      </w:r>
      <w:r>
        <w:rPr/>
        <w:t>�</w:t>
      </w:r>
      <w:r>
        <w:rPr/>
        <w:t>$Ы�2��;����On�2�������#N�B���j*</w:t>
      </w:r>
    </w:p>
    <w:p>
      <w:pPr>
        <w:pStyle w:val="PreformattedText"/>
        <w:bidi w:val="0"/>
        <w:jc w:val="left"/>
        <w:rPr/>
      </w:pPr>
      <w:r>
        <w:rPr/>
        <w:t>*x�#⦳n���#[�pZҏ#���#��D3F�s��Z</w:t>
        <w:tab/>
        <w:t>#��´�f�D`�#,&amp;�n�5�</w:t>
        <w:br/>
        <w:t>O�d�q��w#��s��zPZ$HO�#�#����:#=���b^0|p�u:�I���HR���)/���g�sb���#rq�5�b�##��o#p</w:t>
        <w:tab/>
        <w:t>�ā#</w:t>
      </w:r>
      <w:r>
        <w:rPr/>
        <w:t>舶���</w:t>
      </w:r>
      <w:r>
        <w:rPr/>
        <w:t>'��G�P�#{�</w:t>
      </w:r>
      <w:r>
        <w:rPr>
          <w:rtl w:val="true"/>
        </w:rPr>
        <w:t>޲</w:t>
      </w:r>
      <w:r>
        <w:rPr/>
        <w:t>@R</w:t>
      </w:r>
      <w:r>
        <w:rPr>
          <w:rtl w:val="true"/>
        </w:rPr>
        <w:t>ߕ</w:t>
      </w:r>
      <w:r>
        <w:rPr/>
        <w:t>�</w:t>
      </w:r>
      <w:r>
        <w:rPr/>
        <w:t>#��lI�#'V��s�##���R�H+u��n=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</w:t>
      </w:r>
      <w:r>
        <w:rPr>
          <w:rtl w:val="true"/>
        </w:rPr>
        <w:t>ލ</w:t>
      </w:r>
      <w:r>
        <w:rPr/>
        <w:t>m�N�����w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##%�t��d\%�ȯ#\�%#r6y4=%QM�=��V*er�ex��T�A"+#�Ӥh�k�Q��#�(������#^���</w:t>
      </w:r>
      <w:r>
        <w:rPr>
          <w:rtl w:val="true"/>
        </w:rPr>
        <w:t>ݐ</w:t>
      </w:r>
      <w:r>
        <w:rPr/>
        <w:t>�</w:t>
      </w:r>
      <w:r>
        <w:rPr/>
        <w:t>%�P�#�"Z�#��%rA�0'^���������D�a��\�#g`{m��[����`,2�Nt�2%�</w:t>
      </w:r>
      <w:r>
        <w:rPr/>
        <w:t>۝</w:t>
      </w:r>
      <w:r>
        <w:rPr/>
        <w:t>f�yԬ���]A#/#*�v1S8x�Д</w:t>
      </w:r>
      <w:r>
        <w:rPr>
          <w:rtl w:val="true"/>
        </w:rPr>
        <w:t>ډ����</w:t>
      </w:r>
      <w:r>
        <w:rPr/>
        <w:t>9</w:t>
      </w:r>
      <w:r>
        <w:rPr/>
        <w:t>+���&lt;��F�!B@#s�A�z������:^ `�)�r���#1���#z=(�Ly&gt;�8rA9�í0�m�0D����7�+֎����i�S�)�C�#?+����#WB�#���E�t�mD����#Q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ܮ</w:t>
      </w:r>
      <w:r>
        <w:rPr/>
        <w:t>��</w:t>
      </w:r>
      <w:r>
        <w:rPr/>
        <w:t>!�I�X�##�u�#I�A#Z��*�##�#���1#O4}���i#�m�#�K0�0�#�l</w:t>
        <w:br/>
        <w:t>#�����O��a�=K�#�ɲ�֊��i�K�#�h@�=1�/M�Z�G�</w:t>
      </w:r>
      <w:r>
        <w:rPr>
          <w:rtl w:val="true"/>
        </w:rPr>
        <w:t>ه�</w:t>
      </w:r>
      <w:r>
        <w:rPr/>
        <w:t>8</w:t>
      </w:r>
      <w:r>
        <w:rPr>
          <w:rtl w:val="true"/>
        </w:rPr>
        <w:t>�=</w:t>
      </w:r>
      <w:r>
        <w:rPr>
          <w:rtl w:val="true"/>
        </w:rPr>
        <w:t>ݙ���</w:t>
      </w:r>
      <w:r>
        <w:rPr/>
        <w:t>3</w:t>
      </w:r>
      <w:r>
        <w:rPr/>
        <w:t>��p�S�o6</w:t>
      </w:r>
      <w:r>
        <w:rPr/>
        <w:t>윸��</w:t>
      </w:r>
      <w:r>
        <w:rPr/>
        <w:t>P�r{�fZ5l�q�"�d���0�ɏ�����#��="#�8�I##O</w:t>
      </w:r>
      <w:r>
        <w:rPr>
          <w:rtl w:val="true"/>
        </w:rPr>
        <w:t>ۮ</w:t>
      </w:r>
      <w:r>
        <w:rPr/>
        <w:t>yL3�!D�ew+�;&gt;H#Sb*������3.�#�#�g</w:t>
      </w:r>
      <w:r>
        <w:rPr>
          <w:rtl w:val="true"/>
        </w:rPr>
        <w:t>ޖ</w:t>
      </w:r>
      <w:r>
        <w:rPr/>
        <w:t>#n��K|m5���</w:t>
        <w:br/>
        <w:t>��d�c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o��#�W�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yY�s���:���#U���#�_�";�_�c#�!�gi#�</w:t>
        <w:br/>
        <w:t>�����p�[##�#�4���Ν]Bh�#��#��2J��Kmkj0�#�l�\W/g#��ի�B�x�#��Jc�c:�#|</w:t>
      </w:r>
      <w:r>
        <w:rPr>
          <w:rtl w:val="true"/>
        </w:rPr>
        <w:t>ݧ</w:t>
      </w:r>
      <w:r>
        <w:rPr/>
        <w:t>����</w:t>
      </w:r>
      <w:r>
        <w:rPr/>
        <w:t>#��#�+q�J[Q�</w:t>
      </w:r>
      <w:r>
        <w:rPr/>
        <w:t>֡</w:t>
      </w:r>
      <w:r>
        <w:rPr/>
        <w:t>=#�a�ƺE�I��H#�̨�h#&gt;#%��#���ɼ=7ţ��#���I�5��?/�D��H#w`����Q��_U՞2?V��5��43g�\��⇆@�Ka#�[�#q7��L�#&lt;#@J�#5##T</w:t>
        <w:br/>
        <w:t>�7���0�n��#�jv��</w:t>
        <w:br/>
        <w:t>P^wT�C��yen�S�_�IixC�]V#�������;R</w:t>
        <w:br/>
        <w:t>�#7v�o�#�_�#C�##�m�x�ia;/�n#G��C��#0���ȍV�L��#��iH���F�#�����ըa,#���e#WB|M�#�#�D���`/�a�#\���#</w:t>
      </w:r>
      <w:r>
        <w:rPr/>
        <w:t>٤</w:t>
      </w:r>
      <w:r>
        <w:rPr/>
        <w:t>��</w:t>
      </w:r>
      <w:r>
        <w:rPr/>
        <w:t>#�;c#��#�)�+���)#_�#p#h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@��#IO#�ʢ�#�p~�B��a�I5���=����#R��4��1B#��q�#Ƿ�f</w:t>
      </w:r>
      <w:r>
        <w:rPr/>
        <w:t>֭�</w:t>
      </w:r>
      <w:r>
        <w:rPr/>
        <w:t>!��##�#��#v��#�0�t�j�������#é��/���w[Mt�#��cm����##</w:t>
      </w:r>
      <w:r>
        <w:rPr>
          <w:rtl w:val="true"/>
        </w:rPr>
        <w:t>ټ</w:t>
      </w:r>
      <w:r>
        <w:rPr/>
        <w:t>�</w:t>
      </w:r>
      <w:r>
        <w:rPr/>
        <w:t>u�x</w:t>
        <w:br/>
        <w:t>�W⃸{#�!#��!##��b��&gt;#|_I�l�pim�v_��y�,���,�a�p�#�0�N,</w:t>
      </w:r>
      <w:r>
        <w:rPr/>
        <w:t>ֵ</w:t>
      </w:r>
      <w:r>
        <w:rPr/>
        <w:t>w�6o�m���I��/#E��_���#�#�j�#�a'�#�#�|EGw9��</w:t>
        <w:tab/>
        <w:t>�}ey��#�����?j�}�dF��#@k��#&gt;rw6a�#��#|nj�utu��M�{#��:�6�e�D�J�#��O#9N�#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P�k�</w:t>
      </w:r>
      <w:r>
        <w:rPr>
          <w:rtl w:val="true"/>
        </w:rPr>
        <w:t>ފ�</w:t>
      </w:r>
      <w:r>
        <w:rPr>
          <w:rtl w:val="true"/>
        </w:rPr>
        <w:t>$</w:t>
      </w:r>
      <w:r>
        <w:rPr/>
        <w:t>5</w:t>
      </w:r>
      <w:r>
        <w:rPr/>
        <w:t>�M�(ʸ�eԒ/</w:t>
      </w:r>
      <w:r>
        <w:rPr/>
        <w:t>؄</w:t>
      </w:r>
      <w:r>
        <w:rPr/>
        <w:t>p�z</w:t>
      </w:r>
      <w:r>
        <w:rPr>
          <w:rtl w:val="true"/>
        </w:rPr>
        <w:t>޳</w:t>
      </w:r>
      <w:r>
        <w:rPr/>
        <w:t>��</w:t>
      </w:r>
      <w:r>
        <w:rPr/>
        <w:t>qE�"N#�]6�#��5����-�����ȹ����</w:t>
        <w:br/>
        <w:t>V#��Zj�.D̶`5�f~y:��e��U</w:t>
        <w:br/>
        <w:t>#�#�u#�</w:t>
      </w:r>
      <w:r>
        <w:rPr/>
        <w:t>٠</w:t>
      </w:r>
      <w:r>
        <w:rPr/>
        <w:t>P�t��#�#V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7�Q�&lt;`�q#�?�^#�j��f2�V�J#_���U��0��W�mw-�</w:t>
      </w:r>
      <w:r>
        <w:rPr/>
        <w:t xml:space="preserve">풮� </w:t>
      </w:r>
      <w:r>
        <w:rPr/>
        <w:t>aqq#n��.��~����y~#V.=��&amp;wA���#�:_�#�##8�®$#F�oI�3,�%���O#�#\v#��##��@��C�*j####</w:t>
        <w:br/>
        <w:t>�����#o�|��yqd��Zbj�#s�Z�vI�l#l�(�F�#���#.�D��l�g�����/��_##�*�F�A�#��+��#�#�n��#�f#��u�Nw�g5�$#=#�X�4G�N�p�V9���Ƨ�#OC</w:t>
      </w:r>
      <w:r>
        <w:rPr/>
        <w:t>ּ�</w:t>
      </w:r>
      <w:r>
        <w:rPr/>
        <w:t>oOb �L�Hl;</w:t>
      </w:r>
      <w:r>
        <w:rPr>
          <w:rtl w:val="true"/>
        </w:rPr>
        <w:t>ض��</w:t>
      </w:r>
      <w:r>
        <w:rPr>
          <w:rtl w:val="true"/>
        </w:rPr>
        <w:t>|:�</w:t>
      </w:r>
      <w:r>
        <w:rPr/>
        <w:t>9</w:t>
      </w:r>
      <w:r>
        <w:rPr/>
        <w:t>�#�#/��N��#�fꙁ�:#hǎ��##�E9l�##</w:t>
      </w:r>
      <w:r>
        <w:rPr>
          <w:rtl w:val="true"/>
        </w:rPr>
        <w:t>ߞ</w:t>
      </w:r>
      <w:r>
        <w:rPr/>
        <w:t>��</w:t>
      </w:r>
      <w:r>
        <w:rPr/>
        <w:t>K#z�#���ď|�y�A#��B�z�]#��</w:t>
      </w:r>
      <w:r>
        <w:rPr/>
        <w:t>֞</w:t>
      </w:r>
      <w:r>
        <w:rPr/>
        <w:t>#�1#Wm�̺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%\���&gt;rxH�j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W�oPİ���</w:t>
      </w:r>
      <w:r>
        <w:rPr>
          <w:rtl w:val="true"/>
        </w:rPr>
        <w:t>ڸ</w:t>
      </w:r>
      <w:r>
        <w:rPr>
          <w:rtl w:val="true"/>
        </w:rPr>
        <w:t>\=!#</w:t>
      </w:r>
      <w:r>
        <w:rPr/>
        <w:t>3</w:t>
      </w:r>
      <w:r>
        <w:rPr/>
        <w:t>v��#���`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Q�u7�h��|iK��(���6��o�##g9#dx_e��|N:qa���#</w:t>
        <w:br/>
        <w:t>�#��JO###���=-��\~#�Z#�#��h�#T��2#&gt;�����{�&lt;Ő0�j��a#��#�</w:t>
      </w:r>
    </w:p>
    <w:p>
      <w:pPr>
        <w:pStyle w:val="PreformattedText"/>
        <w:bidi w:val="0"/>
        <w:jc w:val="left"/>
        <w:rPr/>
      </w:pPr>
      <w:r>
        <w:rPr/>
        <w:t>#�(�(�JI�������v���#�#�#��+#��[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H)��#</w:t>
        <w:br/>
        <w:t>0M��}�Q</w:t>
      </w:r>
      <w:r>
        <w:rPr/>
        <w:t>ؒ�����</w:t>
      </w:r>
      <w:r>
        <w:rPr/>
        <w:t>+����j�#AC�$�F��###�W&amp;�e��####���</w:t>
      </w:r>
    </w:p>
    <w:p>
      <w:pPr>
        <w:pStyle w:val="PreformattedText"/>
        <w:bidi w:val="0"/>
        <w:jc w:val="left"/>
        <w:rPr/>
      </w:pPr>
      <w:r>
        <w:rPr/>
        <w:t>Q?w�Fw�#�h� �#r��#5</w:t>
      </w:r>
      <w:r>
        <w:rPr>
          <w:rtl w:val="true"/>
        </w:rPr>
        <w:t>غ</w:t>
      </w:r>
      <w:r>
        <w:rPr/>
        <w:t>/;��u�`Bd#�o��Җ&lt;��#�## �,v��kG%�T�#���97Bi��</w:t>
      </w:r>
      <w:r>
        <w:rPr>
          <w:rtl w:val="true"/>
        </w:rPr>
        <w:t>܍</w:t>
      </w:r>
      <w:r>
        <w:rPr/>
        <w:t>7</w:t>
      </w:r>
      <w:r>
        <w:rPr>
          <w:rtl w:val="true"/>
        </w:rPr>
        <w:t>���</w:t>
      </w:r>
      <w:r>
        <w:rPr>
          <w:rtl w:val="true"/>
        </w:rPr>
        <w:t>׽</w:t>
      </w:r>
      <w:r>
        <w:rPr/>
        <w:t>o�ӤO#�#�C���F#ď6"�ń{ĭ�&amp;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xK�ƼL%#�Z&gt;�-��%Ӈ)�W�</w:t>
      </w:r>
      <w:r>
        <w:rPr/>
        <w:t>𫃕��</w:t>
      </w:r>
      <w:r>
        <w:rPr/>
        <w:t>t^��0����#���F��h��� Qen��y##��</w:t>
      </w:r>
    </w:p>
    <w:p>
      <w:pPr>
        <w:pStyle w:val="PreformattedText"/>
        <w:bidi w:val="0"/>
        <w:jc w:val="left"/>
        <w:rPr/>
      </w:pPr>
      <w:r>
        <w:rPr/>
        <w:t>2�#��&amp;t��i�p(</w:t>
        <w:br/>
        <w:t>q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#</w:t>
        <w:tab/>
        <w:t>��.���,b�#�c(�#���i</w:t>
      </w:r>
      <w:r>
        <w:rPr/>
        <w:t>阱�</w:t>
      </w:r>
      <w:r>
        <w:rPr/>
        <w:t>#ʔӀ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vE#��'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6�9�b#0����#�n��#�+���Z�v�.h�o9��#A�##��#R�B���9�t�</w:t>
      </w:r>
      <w:r>
        <w:rPr/>
        <w:t>ܺ</w:t>
      </w:r>
      <w:r>
        <w:rPr/>
        <w:t>"k�2���M��\E�a#w��N#��C�}\�#��w=P*�#Z`�#���&amp;�\&amp;��~</w:t>
        <w:tab/>
        <w:t>3%?P�1�xd*X�#:)4�.�#��"��?�=]����2�o&amp;#�.Yc�~�5�I#P�k𝔢Q�</w:t>
      </w:r>
    </w:p>
    <w:p>
      <w:pPr>
        <w:pStyle w:val="PreformattedText"/>
        <w:bidi w:val="0"/>
        <w:jc w:val="left"/>
        <w:rPr/>
      </w:pPr>
      <w:r>
        <w:rPr/>
        <w:t>S#��{1�Ok�������#����#�7jS�±�{�!Ym����/_N��:�8�w���#�RC�Xn#���p~.�(������|p!eG#�#ȁ#up#5O�R�(�`B���Z#|�#mPw#�Z�Y�n�X��#֊��XB��;U#.#��^��X�]��L�ǈ##��#5�Y���Բ%A.�����w .</w:t>
      </w:r>
      <w:r>
        <w:rPr>
          <w:rtl w:val="true"/>
        </w:rPr>
        <w:t>؝</w:t>
      </w:r>
      <w:r>
        <w:rPr/>
        <w:t>X�c;�</w:t>
        <w:tab/>
        <w:t>#�c��'I�0q9�#</w:t>
      </w:r>
    </w:p>
    <w:p>
      <w:pPr>
        <w:pStyle w:val="PreformattedText"/>
        <w:bidi w:val="0"/>
        <w:jc w:val="left"/>
        <w:rPr/>
      </w:pPr>
      <w:r>
        <w:rPr/>
        <w:t>#��}�����2KbP�</w:t>
      </w:r>
      <w:r>
        <w:rPr>
          <w:rtl w:val="true"/>
        </w:rPr>
        <w:t>׽</w:t>
      </w:r>
      <w:r>
        <w:rPr/>
        <w:t>#he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s�F��PpL'?wV#2AR-9�r�#dt�^?�=�t�6`~�</w:t>
      </w:r>
      <w:r>
        <w:rPr>
          <w:rtl w:val="true"/>
        </w:rPr>
        <w:t>ڙ</w:t>
      </w:r>
      <w:r>
        <w:rPr/>
        <w:t>#��&lt;]F�M!#qx��!�E���k�#κ#j#.w]�c��1;%#�xLJ!��(��G.�##�d��},�#VL4o��%4��k���X��#K4I#)���e��#s#�`���f����X^����d#^\�u�NYv�b�_@��</w:t>
        <w:br/>
        <w:t>q���#F�#�#\#�##�Em�h����B�f�W���l#�|#��n#Э# �'�cϠcS#��S&amp;É�6:�^�-I�FM�#"#]��.##l+|#R#��#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</w:t>
        <w:tab/>
      </w:r>
      <w:r>
        <w:rPr>
          <w:rtl w:val="true"/>
        </w:rPr>
        <w:t>ݷ</w:t>
      </w:r>
      <w:r>
        <w:rPr/>
        <w:t>`�#�xi�&lt;*��#�0#*$�+Gm�bp8�%͠�=��2��V#��3I#��#��j#��Ym��(�/�a#</w:t>
        <w:br/>
        <w:t>da&amp;�w��#����T#wf����q#}#��#��B�s�#fe#nr#n�=w�,o_��#�z������#Fqx�3��##Op#|��6��z4zZv���b�gl�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//��!`���I#�ɡO/#�}�R�gM�5##Y��a#h��l#?��}v/�:��</w:t>
      </w:r>
      <w:r>
        <w:rPr>
          <w:rtl w:val="true"/>
        </w:rPr>
        <w:t>ڎ</w:t>
      </w:r>
      <w:r>
        <w:rPr/>
        <w:t>�</w:t>
      </w:r>
      <w:r>
        <w:rPr/>
        <w:t>#b��`�#A\�bMw��#9I�]�A ��#w����#�p�y�lo��pYk�O��^#�u;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h�#�?�F'�{#�#�b�#S=x�U7!�(J�P��b�ʒ</w:t>
      </w:r>
      <w:r>
        <w:rPr/>
        <w:t>ؒ</w:t>
      </w:r>
      <w:r>
        <w:rPr/>
        <w:t>##���&amp;#4�j#Ny�v##E^#����H�.�c�##*R�##�a#I6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ͻO4:��8���</w:t>
      </w:r>
      <w:r>
        <w:rPr>
          <w:rtl w:val="true"/>
        </w:rPr>
        <w:t>׾</w:t>
      </w:r>
      <w:r>
        <w:rPr/>
        <w:t>)#��e��.Uc�)}́�#Ŏ$�*���#9:(Z�#�"P�#$#k#���#�}��#���##�#�K��W�#��J-��p��Љ�F���m#�KD1k�*&amp;J-�o��%&gt;8�#��$</w:t>
      </w:r>
      <w:r>
        <w:rPr>
          <w:rtl w:val="true"/>
        </w:rPr>
        <w:t>ݱ</w:t>
      </w:r>
      <w:r>
        <w:rPr/>
        <w:t>�</w:t>
      </w:r>
      <w:r>
        <w:rPr/>
        <w:t>W��eM#;�</w:t>
      </w:r>
      <w:r>
        <w:rPr>
          <w:rtl w:val="true"/>
        </w:rPr>
        <w:t>ތ</w:t>
      </w:r>
      <w:r>
        <w:rPr/>
        <w:t>�</w:t>
      </w:r>
      <w:r>
        <w:rPr/>
        <w:t>)x��y#�#��`#i</w:t>
        <w:br/>
        <w:t>�5�m�k�av��wѽ_���0Vt&lt;#G�/��,�:�9##��/N6p�Z#��J��~-M</w:t>
      </w:r>
      <w:r>
        <w:rPr>
          <w:rtl w:val="true"/>
        </w:rPr>
        <w:t>׳</w:t>
      </w:r>
      <w:r>
        <w:rPr/>
        <w:t>�</w:t>
      </w:r>
      <w:r>
        <w:rPr/>
        <w:t>R�#��g29�"u1�U�Dũ#���#</w:t>
        <w:br/>
        <w:t>:#�#���CLB0����e]nt�#7#j�u�t�R�wDq�UO#�DqF�����[�Vǻ��O�Vh��eZ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d�'�Ck��!q#�՗�5MK#����!</w:t>
      </w:r>
      <w:r>
        <w:rPr>
          <w:rtl w:val="true"/>
        </w:rPr>
        <w:t>ث</w:t>
      </w:r>
      <w:r>
        <w:rPr/>
        <w:t>Ҭ~5#�#�9���!^�d</w:t>
      </w:r>
      <w:r>
        <w:rPr>
          <w:rtl w:val="true"/>
        </w:rPr>
        <w:t>ݦ</w:t>
      </w:r>
      <w:r>
        <w:rPr/>
        <w:t>�</w:t>
      </w:r>
      <w:r>
        <w:rPr/>
        <w:t>Ex�����N��x�</w:t>
      </w:r>
      <w:r>
        <w:rPr/>
        <w:t>֡�</w:t>
      </w:r>
      <w:r>
        <w:rPr/>
        <w:t>L��-��##��i��</w:t>
      </w:r>
      <w:r>
        <w:rPr>
          <w:rtl w:val="true"/>
        </w:rPr>
        <w:t>޶</w:t>
      </w:r>
      <w:r>
        <w:rPr/>
        <w:t>�</w:t>
      </w:r>
      <w:r>
        <w:rPr/>
        <w:t>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hq���W���ɣi�#���Ԩ#�#�nh����_�#��S��7,;�i^��k���#&amp;#�W]��������E�J��&lt;bt�#�&gt;����#��#��</w:t>
      </w:r>
    </w:p>
    <w:p>
      <w:pPr>
        <w:pStyle w:val="PreformattedText"/>
        <w:bidi w:val="0"/>
        <w:jc w:val="left"/>
        <w:rPr/>
      </w:pPr>
      <w:r>
        <w:rPr/>
        <w:t>#��@�j{ℯ�#�Au-�*�#K#�m�d�~�ǲ�@��%�?\�C/�##����#Q#=F�##WB��3�0�{#q�����#v��l�] o8��##m#Ȕ��#-�#e�p�L}#�A���c�64�Ͱӎ�2]J4�G�?=��V�##S~#��#U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(H�#�(,�2Ɩ#OVVv�#I�P#�9@�q#eF�x�*����o�������J$;#R.�#�eh�#y�a�#���#Ǟ�?#|�lhR�z�</w:t>
      </w:r>
      <w:r>
        <w:rPr>
          <w:rtl w:val="true"/>
        </w:rPr>
        <w:t>ޗ</w:t>
      </w:r>
      <w:r>
        <w:rPr/>
        <w:t>�</w:t>
      </w:r>
      <w:r>
        <w:rPr/>
        <w:t>#�/�r�1��d##�</w:t>
      </w:r>
    </w:p>
    <w:p>
      <w:pPr>
        <w:pStyle w:val="PreformattedText"/>
        <w:bidi w:val="0"/>
        <w:jc w:val="left"/>
        <w:rPr/>
      </w:pPr>
      <w:r>
        <w:rPr/>
        <w:t>FK#g%|��#?Pok�#�%#�#Ô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-� #�tn��##���#�%J82�ͭ</w:t>
      </w:r>
      <w:r>
        <w:rPr/>
        <w:t>९��</w:t>
      </w:r>
      <w:r>
        <w:rPr/>
        <w:t>Đ��#�A�e[�Xc��3�</w:t>
      </w:r>
      <w:r>
        <w:rPr/>
        <w:t>ؓ��</w:t>
      </w:r>
      <w:r>
        <w:rPr/>
        <w:t>h�u�R#�#�A#�w#�C�O�|bf#</w:t>
      </w:r>
      <w:r>
        <w:rPr>
          <w:rtl w:val="true"/>
        </w:rPr>
        <w:t>ߙ</w:t>
      </w:r>
      <w:r>
        <w:rPr/>
        <w:t>f�CǨIt4x#E���K��+:�^�#R�U�� �##6b���!��� J��9��#i)n#]��##W3#��}$9#����</w:t>
        <w:br/>
        <w:t>��l��V�/l�*sr�Y����</w:t>
        <w:tab/>
        <w:t>��uV�#W&amp;2##C#%D�#7��#�#��X-�##|�[\^'�9d#�##��F�#�gWJ�8���O�bC �5#A��#d��N���˫#�:#</w:t>
      </w:r>
      <w:r>
        <w:rPr/>
        <w:t>氊�</w:t>
      </w:r>
      <w:r>
        <w:rPr/>
        <w:t>1�7vѷ���[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0�(#�#</w:t>
      </w:r>
      <w:r>
        <w:rPr/>
        <w:t>֗</w:t>
      </w:r>
      <w:r>
        <w:rPr/>
        <w:t>?X#2#�jQBU��C#��-AQt�/�~�Y���79^�%}�����vWd��)�?5[E�8@����������#6��]�t��</w:t>
      </w:r>
      <w:r>
        <w:rPr>
          <w:rtl w:val="true"/>
        </w:rPr>
        <w:t>ذ</w:t>
      </w:r>
      <w:r>
        <w:rPr/>
        <w:t>ƺ�u6�#y</w:t>
      </w:r>
      <w:r>
        <w:rPr>
          <w:rtl w:val="true"/>
        </w:rPr>
        <w:t>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ی</w:t>
      </w:r>
      <w:r>
        <w:rPr/>
        <w:t>:|#U��{ϖ�</w:t>
        <w:tab/>
        <w:t>j_#�� D���DM#ka�$�#�#�#</w:t>
      </w:r>
      <w:r>
        <w:rPr>
          <w:rtl w:val="true"/>
        </w:rPr>
        <w:t>ށ</w:t>
      </w:r>
      <w:r>
        <w:rPr/>
        <w:t>�</w:t>
      </w:r>
      <w:r>
        <w:rPr/>
        <w:t>V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}�r���y#=rG�#�f7U�(�@nD�ë��0�.#���Ҕ�Q7�#][�R�,f��#-Sji`#$��r��(w</w:t>
        <w:br/>
        <w:t>�����pN�#3 $�#�#�G���*���4�&amp;$#UZ���є�}�</w:t>
        <w:br/>
        <w:t>0�Ö&gt;����Lb&amp;�\ԋ*E�4�##�4%�#��b�'iB</w:t>
      </w:r>
    </w:p>
    <w:p>
      <w:pPr>
        <w:pStyle w:val="PreformattedText"/>
        <w:bidi w:val="0"/>
        <w:jc w:val="left"/>
        <w:rPr/>
      </w:pPr>
      <w:r>
        <w:rPr/>
        <w:t>#Z#</w:t>
        <w:br/>
        <w:t>��</w:t>
      </w:r>
      <w:r>
        <w:rPr/>
        <w:t>㉑���</w:t>
      </w:r>
      <w:r>
        <w:rPr/>
        <w:t>zf�ο#]#�#��t�v��d����с9�</w:t>
      </w:r>
      <w:r>
        <w:rPr>
          <w:rtl w:val="true"/>
        </w:rPr>
        <w:t>ۻ</w:t>
      </w:r>
      <w:r>
        <w:rPr/>
        <w:t>#�##�{AJ��jZ��e�\�+�mW���</w:t>
        <w:br/>
        <w:t>R#��`�</w:t>
        <w:br/>
        <w:t>w��J�#gHY.z(##��6�#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!�V��SX��L+��j�L��#</w:t>
      </w:r>
      <w:r>
        <w:rPr/>
        <w:t>။</w:t>
      </w:r>
      <w:r>
        <w:rPr/>
        <w:t>(�VN�c�����-�`��1[��#��\3��"t�K�s#�#;�M�Y#��CbpB�h#g:�]�#���#Y�n�?��P#/J#W#��~#P�I�Y���2#-��5�����i�Nȶ�4##W��&amp;�e��##f�#���f��X;`�����#^�#��$�=��[��$��-Y�4*o��̰�###��2#�z8#o�g�Sp���|��o�</w:t>
      </w:r>
    </w:p>
    <w:p>
      <w:pPr>
        <w:pStyle w:val="PreformattedText"/>
        <w:bidi w:val="0"/>
        <w:jc w:val="left"/>
        <w:rPr/>
      </w:pPr>
      <w:r>
        <w:rPr/>
        <w:t>٠</w:t>
      </w:r>
      <w:r>
        <w:rPr/>
        <w:t>�</w:t>
      </w:r>
      <w:r>
        <w:rPr/>
        <w:t>o ���̷�#�E��`</w:t>
      </w:r>
      <w:r>
        <w:rPr>
          <w:rtl w:val="true"/>
        </w:rPr>
        <w:t>ڶ</w:t>
      </w:r>
      <w:r>
        <w:rPr/>
        <w:t>��</w:t>
      </w:r>
      <w:r>
        <w:rPr/>
        <w:t>I#-�'ʹ�b�&gt;��4'��#�A`�J</w:t>
      </w:r>
      <w:r>
        <w:rPr>
          <w:rtl w:val="true"/>
        </w:rPr>
        <w:t>߃</w:t>
      </w:r>
      <w:r>
        <w:rPr/>
        <w:t>#I�#�F��`&gt;1hX��W��ν#�#����#���f#��#Ԗ)v;�g��@�z�pj����kC�qqv��#U�bĘ�y�#z��)��#Rqx�����^���M�d���_wr�Tt+�#t4�#��&gt;R#T��dD�Zs�4</w:t>
      </w:r>
      <w:r>
        <w:rPr>
          <w:rtl w:val="true"/>
        </w:rPr>
        <w:t>ﳻ���</w:t>
      </w:r>
      <w:r>
        <w:rPr/>
        <w:t>4</w:t>
      </w:r>
      <w:r>
        <w:rPr/>
        <w:t>ʙn�\�#;g�</w:t>
      </w:r>
      <w:r>
        <w:rPr>
          <w:rtl w:val="true"/>
        </w:rPr>
        <w:t>־</w:t>
      </w:r>
      <w:r>
        <w:rPr/>
        <w:t>�</w:t>
      </w:r>
      <w:r>
        <w:rPr/>
        <w:t>&lt;���$t�O</w:t>
      </w:r>
      <w:r>
        <w:rPr/>
        <w:t>ܑ�</w:t>
      </w:r>
      <w:r>
        <w:rPr/>
        <w:t>d]���&gt;p,����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B#V�����Q�Z�w�#󊮕/�4�Q�S$�N�#w�|�#�</w:t>
      </w:r>
      <w:r>
        <w:rPr/>
        <w:t>٢</w:t>
      </w:r>
      <w:r>
        <w:rPr/>
        <w:t>G'pG�r#�����r��ɖ�#�����]f</w:t>
      </w:r>
      <w:r>
        <w:rPr/>
        <w:t>꺫</w:t>
      </w:r>
      <w:r>
        <w:rPr/>
        <w:t>7#-M�1�#�#�T9�{��\2�wwoEG#�Ͻy�\�ΫE���"�</w:t>
        <w:br/>
        <w:t>?#0�~#���3@�k,#����u&lt;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}��e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j�Rzy��5��B?��,T�#R��"��4#c-#/~9e��.��#</w:t>
      </w:r>
      <w:r>
        <w:rPr>
          <w:rtl w:val="true"/>
        </w:rPr>
        <w:t>פ</w:t>
      </w:r>
      <w:r>
        <w:rPr/>
        <w:t>�</w:t>
      </w:r>
      <w:r>
        <w:rPr/>
        <w:t>;��#Lj</w:t>
        <w:br/>
        <w:t>�#h����]U�+,#6B�7��A�</w:t>
      </w:r>
      <w:r>
        <w:rPr/>
        <w:t>֜͛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d���QY�=�~m�Cw��}FF8R��B##]#a�N#E�9��E�2+��4zt��D#�k���Z�\,�#�#�#Vm#��#�W1�,&lt;�u��?�ɝ##��&lt;�L#�E�3�D�#^#.dI���#-LQю$���Q#A</w:t>
      </w:r>
      <w:r>
        <w:rPr/>
        <w:t>ܼ</w:t>
      </w:r>
      <w:r>
        <w:rPr/>
        <w:t>#C�y������#J#c</w:t>
      </w:r>
      <w:r>
        <w:rPr/>
        <w:t>۴</w:t>
      </w:r>
      <w:r>
        <w:rPr/>
        <w:t>p��X8v�ȁ��x��##)#&gt;#7� St�f^�</w:t>
        <w:br/>
        <w:t>##d-4���#$!|�##(i�Ŕ6�\~�b#&amp;F���#60</w:t>
        <w:tab/>
        <w:t>���}�?m#-4xEx�(SJl��U��n�#EV�#�</w:t>
        <w:tab/>
        <w:t>#Ӱ8�G�#�7#�#M����Z[|#�b"�#g��#f��\�n�Ѝ�FZ#A#]�7�Էon�&gt;zn�#�4y$1��#1#FD�#~�#x����</w:t>
        <w:tab/>
        <w:t>##�����[������#���c��#�6OE����#�kG�|KJ�t#W&lt;|��s�T##Q[~��P����5#C�c�k~�l!#�#D.��:��,����"���LbgW��#</w:t>
        <w:tab/>
        <w:t>���#���#���#��"i��~</w:t>
      </w:r>
      <w:r>
        <w:rPr>
          <w:rtl w:val="true"/>
        </w:rPr>
        <w:t>ދ</w:t>
      </w:r>
      <w:r>
        <w:rPr/>
        <w:t>�</w:t>
      </w:r>
      <w:r>
        <w:rPr/>
        <w:t>&lt;�[��y$��42A@B#�xj�l�*��sc��]b�a�7z</w:t>
        <w:tab/>
        <w:t>ԏc#�W�N�M�#�z�LNŗ`��&amp;`��:�0</w:t>
      </w:r>
      <w:r>
        <w:rPr/>
        <w:t>ܻ</w:t>
      </w:r>
      <w:r>
        <w:rPr/>
        <w:t>&amp;T�|�TP�E��6���j�p�#���:�pnf{�m��)������y��Tca#M��</w:t>
        <w:tab/>
        <w:t>pS��e7d%�#%</w:t>
      </w:r>
      <w:r>
        <w:rPr>
          <w:rtl w:val="true"/>
        </w:rPr>
        <w:t>܊</w:t>
      </w:r>
      <w:r>
        <w:rPr/>
        <w:t>�</w:t>
      </w:r>
      <w:r>
        <w:rPr/>
        <w:t>'fp$.e�#����A��#</w:t>
      </w:r>
    </w:p>
    <w:p>
      <w:pPr>
        <w:pStyle w:val="PreformattedText"/>
        <w:bidi w:val="0"/>
        <w:jc w:val="left"/>
        <w:rPr/>
      </w:pPr>
      <w:r>
        <w:rPr/>
        <w:t>2#���###QzF���u3��##�-t���Sc#P��#uE��##��}1��e#Ԛ�*�P�1L��#$�</w:t>
      </w:r>
      <w:r>
        <w:rPr/>
        <w:t>꾺</w:t>
      </w:r>
      <w:r>
        <w:rPr/>
        <w:t>i�0�!��2S�##���*x��K�S%���hK,��������ɨ�Z��#�UnV~��L</w:t>
      </w:r>
      <w:r>
        <w:rPr>
          <w:rtl w:val="true"/>
        </w:rPr>
        <w:t>ش</w:t>
      </w:r>
      <w:r>
        <w:rPr/>
        <w:t>�</w:t>
      </w:r>
      <w:r>
        <w:rPr/>
        <w:t>{�a���������IwDP##��</w:t>
      </w:r>
      <w:r>
        <w:rPr/>
        <w:t>߶</w:t>
      </w:r>
      <w:r>
        <w:rPr/>
        <w:t>=�4#]e�#0�?KOx�&amp;�W�#zLn�#W87��ѵu�#</w:t>
        <w:tab/>
        <w:t>\t�Od8�D�na��,�����#_��(#X�&gt;��Lm#��#Lʌ#q©��2�J=��J~���V�</w:t>
      </w:r>
      <w:r>
        <w:rPr>
          <w:rtl w:val="true"/>
        </w:rPr>
        <w:t>ڻ�����</w:t>
      </w:r>
      <w:r>
        <w:rPr>
          <w:rtl w:val="true"/>
        </w:rPr>
        <w:t>#����</w:t>
      </w:r>
      <w:r>
        <w:rPr/>
        <w:t>0</w:t>
      </w:r>
      <w:r>
        <w:rPr/>
        <w:t>&lt;#m#�6�Q@#</w:t>
      </w:r>
      <w:r>
        <w:rPr/>
        <w:t>व����</w:t>
      </w:r>
      <w:r>
        <w:rPr/>
        <w:t>/�Z@</w:t>
      </w:r>
      <w:r>
        <w:rPr>
          <w:rtl w:val="true"/>
        </w:rPr>
        <w:t>ٹ</w:t>
      </w:r>
      <w:r>
        <w:rPr/>
        <w:t>��</w:t>
      </w:r>
      <w:r>
        <w:rPr/>
        <w:t>A����</w:t>
      </w:r>
      <w:r>
        <w:rPr/>
        <w:t>֜�</w:t>
      </w:r>
      <w:r>
        <w:rPr/>
        <w:t>v#4 [�v��p��*#�np+@NuE�</w:t>
      </w:r>
      <w:r>
        <w:rPr>
          <w:rtl w:val="true"/>
        </w:rPr>
        <w:t>ק</w:t>
      </w:r>
      <w:r>
        <w:rPr/>
        <w:t>����</w:t>
      </w:r>
      <w:r>
        <w:rPr/>
        <w:t>#,)�;���ɬ+W]}1�</w:t>
      </w:r>
      <w:r>
        <w:rPr>
          <w:rtl w:val="true"/>
        </w:rPr>
        <w:t>ت</w:t>
      </w:r>
      <w:r>
        <w:rPr/>
        <w:t>�</w:t>
      </w:r>
      <w:r>
        <w:rPr/>
        <w:t>.r˭�#��O��qb#j�e#�����\L���xHG�U��8_ij*�ɼ59#�#�ː�Y{��Z��U#��m#�m�@</w:t>
      </w:r>
    </w:p>
    <w:p>
      <w:pPr>
        <w:pStyle w:val="PreformattedText"/>
        <w:bidi w:val="0"/>
        <w:jc w:val="left"/>
        <w:rPr/>
      </w:pPr>
      <w:r>
        <w:rPr/>
        <w:t>?]��(��?�!n��f�W���'�M8��=�� ����</w:t>
      </w:r>
    </w:p>
    <w:p>
      <w:pPr>
        <w:pStyle w:val="PreformattedText"/>
        <w:bidi w:val="0"/>
        <w:jc w:val="left"/>
        <w:rPr/>
      </w:pPr>
      <w:r>
        <w:rPr/>
        <w:t>S��</w:t>
      </w:r>
      <w:r>
        <w:rPr>
          <w:rtl w:val="true"/>
        </w:rPr>
        <w:t>ޅ</w:t>
      </w:r>
      <w:r>
        <w:rPr/>
        <w:t>&amp;H[�7���#��#&lt;$�=����z�#�^#�"#CuZ�`Ai�m�w�m#o��r�t1X��rjl���.</w:t>
      </w:r>
      <w:r>
        <w:rPr>
          <w:rtl w:val="true"/>
        </w:rPr>
        <w:t>ڜ</w:t>
      </w:r>
      <w:r>
        <w:rPr/>
        <w:t>+Ϡ2#=�#?�m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�##7#o���%l���e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~�i��T�5�U</w:t>
      </w:r>
      <w:r>
        <w:rPr/>
        <w:t>騍�</w:t>
      </w:r>
      <w:r>
        <w:rPr/>
        <w:t>##��ƸQ�#M��#1ȻIO�t^##�/R�xw�QD�)&lt;�_|%{�3,��#�</w:t>
        <w:br/>
        <w:t>ɍ3Wb�hp*e4��##&amp;#�7 a#�zoÓ#��v��z�</w:t>
      </w:r>
      <w:r>
        <w:rPr>
          <w:rtl w:val="true"/>
        </w:rPr>
        <w:t>ߖ</w:t>
      </w:r>
      <w:r>
        <w:rPr/>
        <w:t>X ���</w:t>
      </w:r>
      <w:r>
        <w:rPr>
          <w:rtl w:val="true"/>
        </w:rPr>
        <w:t>ه</w:t>
      </w:r>
      <w:r>
        <w:rPr/>
        <w:t>�</w:t>
      </w:r>
      <w:r>
        <w:rPr/>
        <w:t>˘��H�җ��#la�/��q�#�g���v��aS��"%�t�6�#��N�E�Th9#��g�N#h#��A&amp;%�N����q#�{2�#</w:t>
      </w:r>
      <w:r>
        <w:rPr>
          <w:rtl w:val="true"/>
        </w:rPr>
        <w:t>޿</w:t>
      </w:r>
      <w:r>
        <w:rPr/>
        <w:t>=�Vp###)V�A#</w:t>
        <w:br/>
        <w:t>�I#��'#L�"#�D�#��&gt;R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Ӌí��r�n�</w:t>
      </w:r>
    </w:p>
    <w:p>
      <w:pPr>
        <w:pStyle w:val="PreformattedText"/>
        <w:bidi w:val="0"/>
        <w:jc w:val="left"/>
        <w:rPr/>
      </w:pPr>
      <w:r>
        <w:rPr/>
        <w:t>K$=�M�[k��</w:t>
      </w:r>
      <w:r>
        <w:rPr/>
        <w:t>߶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#Gf�R��I�#A+��; �r�F��###~Ȣ��#���G\#���#�)_�J�]39�#�I����D��#�@6C�j�"���#���.��!��|��rn��0yvp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ď�;hÒ��9�~#�B7XAAyIj�</w:t>
      </w:r>
      <w:r>
        <w:rPr>
          <w:rtl w:val="true"/>
        </w:rPr>
        <w:t>ܧ</w:t>
      </w:r>
      <w:r>
        <w:rPr/>
        <w:t>P1��ze%#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$e[#��D��fr�bH�v�Y�I���#��-</w:t>
        <w:tab/>
        <w:t>�=�6��mZ��~s��v�</w:t>
      </w:r>
      <w:r>
        <w:rPr>
          <w:rtl w:val="true"/>
        </w:rPr>
        <w:t>ڬ̍</w:t>
      </w:r>
      <w:r>
        <w:rPr/>
        <w:t>�͘</w:t>
      </w:r>
      <w:r>
        <w:rPr/>
        <w:t>y &amp;�|#��r�u�J��1ZeJ+d�Ԙ#Ì�#&lt;V��I�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MFx#O;#�#3��A#$G}E���=</w:t>
        <w:tab/>
        <w:t>�j�#j��J��Js��k����8#�#b�W)�)Ѻj#�IT�w����#�#�##|#/%�6X'�5�;�B�&amp;#z#����r/3NR#</w:t>
        <w:tab/>
        <w:t>8*,#}=��[���)���</w:t>
      </w:r>
      <w:r>
        <w:rPr>
          <w:rtl w:val="true"/>
        </w:rPr>
        <w:t>ޞ�</w:t>
      </w:r>
      <w:r>
        <w:rPr/>
        <w:t>0</w:t>
      </w:r>
      <w:r>
        <w:rPr/>
        <w:t>Ѽ#��/�2��v`�8�*� m��y#�-FL��#*-�=w#�&lt;+uQ#}�х��D#</w:t>
      </w:r>
    </w:p>
    <w:p>
      <w:pPr>
        <w:pStyle w:val="PreformattedText"/>
        <w:bidi w:val="0"/>
        <w:jc w:val="left"/>
        <w:rPr/>
      </w:pPr>
      <w:r>
        <w:rPr/>
        <w:t>#3!�)��.]�$����#���#�d�8�#[�#��o�8���Pg�##</w:t>
        <w:br/>
        <w:t>���#3\��P#��5�u</w:t>
        <w:br/>
        <w:t>[��O.�/�fw7��7[��./�#���#.��:�`�##�</w:t>
        <w:br/>
        <w:t>����~���#�:N�{�#��V#(#%�#�N���#mQ</w:t>
      </w:r>
      <w:r>
        <w:rPr/>
        <w:t>䚜</w:t>
      </w:r>
      <w:r>
        <w:rPr/>
        <w:t>%��8M#7#*�H�kk�G#'#�c`yZ���E$`Z����uI�</w:t>
      </w:r>
      <w:r>
        <w:rPr>
          <w:rtl w:val="true"/>
        </w:rPr>
        <w:t>ݚ</w:t>
      </w:r>
      <w:r>
        <w:rPr/>
        <w:t>���</w:t>
      </w:r>
      <w:r>
        <w:rPr/>
        <w:t>e�#�#lQ#�E4l#���#0�X</w:t>
        <w:br/>
        <w:t>R���(��y#��R�#�n#�7�S��9w]���=��T�J� EA�#bV#!{�K#(B�#��V.fN��</w:t>
        <w:br/>
        <w:t>�R#�e�q:�#�2+10^��f�</w:t>
        <w:tab/>
      </w:r>
    </w:p>
    <w:p>
      <w:pPr>
        <w:pStyle w:val="PreformattedText"/>
        <w:bidi w:val="0"/>
        <w:jc w:val="left"/>
        <w:rPr/>
      </w:pPr>
      <w:r>
        <w:rPr/>
        <w:t>&lt;���N</w:t>
      </w:r>
      <w:r>
        <w:rPr>
          <w:rtl w:val="true"/>
        </w:rPr>
        <w:t>ݙ</w:t>
      </w:r>
      <w:r>
        <w:rPr/>
        <w:t>��</w:t>
      </w:r>
      <w:r>
        <w:rPr/>
        <w:t>x</w:t>
        <w:br/>
        <w:t>b����F�$��]�A�*�&gt;#q,�^�T������t����=�%#�#5#J#a�PI��=|����p��QGm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vE#�##/J�7��y�q�h�g#�F�Դ��s#){y�5����]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,'�#�mT#h�#��N#}��o5</w:t>
        <w:br/>
        <w:t>�Km\��FI#]:�w�rÑQ�Ha.�x-^,x�N��w�;��###\�"##5�*l�</w:t>
      </w:r>
      <w:r>
        <w:rPr>
          <w:rtl w:val="true"/>
        </w:rPr>
        <w:t>ݟ</w:t>
      </w:r>
      <w:r>
        <w:rPr/>
        <w:t>b#.�ƿ�c��#d�I�M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\�8яY@Q#�#M��;+�ƌ��EkkaTS�#�$���V��"��#�Z��t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ٵ</w:t>
      </w:r>
      <w:r>
        <w:rPr/>
        <w:t>�</w:t>
      </w:r>
      <w:r>
        <w:rPr/>
        <w:t>D�rcP���F8��R#E#ceЃ�</w:t>
        <w:br/>
        <w:t>#��b#&amp;1�&amp;</w:t>
        <w:br/>
        <w:t>n�#� #��#B7������++��l��X�&gt;#X��;A�pȡ#��_�#���Y�\�z2�kO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(�#���#�h�#�,�kW�S�</w:t>
        <w:tab/>
        <w:t>E8)y��-��o</w:t>
      </w:r>
      <w:r>
        <w:rPr/>
        <w:t>蔵��</w:t>
      </w:r>
      <w:r>
        <w:rPr/>
        <w:t>&amp;�}l�#�Q=�z#�����-L\�#K�A</w:t>
        <w:br/>
        <w:t>lOq/w##�#�b�]]�����~ȧ��&lt;s p��,�$ԇ�nB�#��#)��y�ըE�ne� ��#}��#c)�###q</w:t>
      </w:r>
      <w:r>
        <w:rPr/>
        <w:t>ܼ�</w:t>
      </w:r>
      <w:r>
        <w:rPr/>
        <w:br/>
        <w:t>#�'-��R�J1���1�d��#a&lt;��?�##�[�/�#Z&lt;���3;�-#Ԝ�λ@��</w:t>
      </w:r>
      <w:r>
        <w:rPr/>
        <w:t>㎇��</w:t>
      </w:r>
      <w:r>
        <w:rPr/>
        <w:t>#@����[�6#]j����g#�nK�~p�2##)���:��{�#bv���I��h##�ed��}6�����b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�j�2���W��#�C�ɗ</w:t>
      </w:r>
      <w:r>
        <w:rPr/>
        <w:t>䀢���</w:t>
      </w:r>
      <w:r>
        <w:rPr/>
        <w:t>Z�#V�`�k4#m�lN.#_#K�#3</w:t>
      </w:r>
      <w:r>
        <w:rPr/>
        <w:t>ޫ��</w:t>
      </w:r>
      <w:r>
        <w:rPr/>
        <w:t>-Qz�ǼI#�m�#s�^[�#�:6Ĺ#Y��am8T#����03I��᳝yE#�##��#}`���k##0�2R�#S#����</w:t>
        <w:br/>
        <w:t>�w�#0#�#@���z#</w:t>
        <w:br/>
        <w:t>I�#�O�V;#��)�c#x�uzh�0�̏#k�</w:t>
      </w:r>
      <w:r>
        <w:rPr>
          <w:rtl w:val="true"/>
        </w:rPr>
        <w:t>ݟ</w:t>
      </w:r>
      <w:r>
        <w:rPr/>
        <w:t>U���ԫ</w:t>
      </w:r>
    </w:p>
    <w:p>
      <w:pPr>
        <w:pStyle w:val="PreformattedText"/>
        <w:bidi w:val="0"/>
        <w:jc w:val="left"/>
        <w:rPr/>
      </w:pPr>
      <w:r>
        <w:rPr/>
        <w:t>#�##�-���i#�e����ML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]%#��j�e���#T�#��T����F��Q\�i##P#��i�ż</w:t>
        <w:tab/>
        <w:t>##���c��������##�n�h�#K#�8�ZG##wAl���'�i!���#F#�J�ŨE+��?�#iq��;I@�x�</w:t>
        <w:br/>
        <w:t>N?|��S�#�]��#7c�#HrqN�#\q���`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PQ�e���T�wT���Q-K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�cy��#��</w:t>
      </w:r>
      <w:r>
        <w:rPr>
          <w:rtl w:val="true"/>
        </w:rPr>
        <w:t>׫</w:t>
      </w:r>
      <w:r>
        <w:rPr/>
        <w:t>��</w:t>
      </w:r>
      <w:r>
        <w:rPr/>
        <w:t>*�&amp;�s�I~##��8���7�_�{����#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J^�=#�L�v��M�###</w:t>
        <w:br/>
        <w:t>�#@+X</w:t>
      </w:r>
      <w:r>
        <w:rPr>
          <w:rtl w:val="true"/>
        </w:rPr>
        <w:t>ߖ</w:t>
      </w:r>
      <w:r>
        <w:rPr/>
        <w:t>#�@����C�����#+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���:</w:t>
      </w:r>
      <w:r>
        <w:rPr/>
        <w:t>ۘ</w:t>
      </w:r>
      <w:r>
        <w:rPr/>
        <w:t>#W�#'�#!���e�8(�`�7���j�@#�T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ſ'm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/>
        <w:t>���V�p�a�^��#6���c�#�Lh#c�#� yOp0��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v����g#�xn#���L=z����Gc�4#�#q���=��&gt;�}</w:t>
        <w:tab/>
        <w:t>�#�m�θ�=~^�=L�"k###�##[�B&gt;}#�ͩ</w:t>
      </w:r>
      <w:r>
        <w:rPr>
          <w:rtl w:val="true"/>
        </w:rPr>
        <w:t>ר</w:t>
      </w:r>
      <w:r>
        <w:rPr/>
        <w:t>Z��Ѽ� ���##@�##ɠʊ1m��8+��Uƕ�7�9��QA����[���.##̇J�N?</w:t>
      </w:r>
    </w:p>
    <w:p>
      <w:pPr>
        <w:pStyle w:val="PreformattedText"/>
        <w:bidi w:val="0"/>
        <w:jc w:val="left"/>
        <w:rPr/>
      </w:pPr>
      <w:r>
        <w:rPr/>
        <w:t>L���#�j*���&amp;p;�}</w:t>
        <w:br/>
        <w:t>9%</w:t>
      </w:r>
      <w:r>
        <w:rPr/>
        <w:t>灛</w:t>
      </w:r>
      <w:r>
        <w:rPr/>
        <w:t>x�v�)��փ</w:t>
      </w:r>
      <w:r>
        <w:rPr/>
        <w:t>ꊓ</w:t>
      </w:r>
      <w:r>
        <w:rPr/>
        <w:t>x#��{Rd�c��&lt;C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ν� ������b��e#��4ns#`��d�k� �}G~�##KB##�����q{��l��x���</w:t>
        <w:tab/>
        <w:t>tF�</w:t>
        <w:tab/>
        <w:t>;##���As�T##,d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��󄬑+�</w:t>
      </w:r>
      <w:r>
        <w:rPr>
          <w:rtl w:val="true"/>
        </w:rPr>
        <w:t>܇</w:t>
      </w:r>
      <w:r>
        <w:rPr/>
        <w:t>#���W7�#�t#u���#��#GOR̐��</w:t>
        <w:tab/>
        <w:t>�##/o�#~`��*</w:t>
      </w:r>
      <w:r>
        <w:rPr>
          <w:rtl w:val="true"/>
        </w:rPr>
        <w:t>ߐ</w:t>
      </w:r>
      <w:r>
        <w:rPr/>
        <w:t>#K�x�E�&gt;�#���=����#�#����N�D�N#��Κ�Fϔ#�&lt;G-H���Fvͯ{���?c�F7�[s$"T/#;X</w:t>
      </w:r>
      <w:r>
        <w:rPr/>
        <w:t>֡�</w:t>
      </w:r>
      <w:r>
        <w:rPr/>
        <w:t>!=�-p}g#�#A��%Qz����v6q�B|#0�#E��#�#��ls�#�f</w:t>
      </w:r>
      <w:r>
        <w:rPr/>
        <w:t>٦</w:t>
      </w:r>
      <w:r>
        <w:rPr/>
        <w:t>�</w:t>
      </w:r>
      <w:r>
        <w:rPr/>
        <w:t>?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�U/���</w:t>
        <w:br/>
        <w:t>,1�#���ˀ#L��L�L�W���#�Q����R{s��T�#8#�j�w���S�#5s��#t���|��M#f$�[|��#�#\�}�</w:t>
      </w:r>
      <w:r>
        <w:rPr/>
        <w:t>돜����</w:t>
      </w:r>
      <w:r>
        <w:rPr/>
        <w:t>\B�##��B#nV</w:t>
      </w:r>
      <w:r>
        <w:rPr>
          <w:rtl w:val="true"/>
        </w:rPr>
        <w:t>ئ</w:t>
      </w:r>
      <w:r>
        <w:rPr/>
        <w:t>�</w:t>
      </w:r>
      <w:r>
        <w:rPr/>
        <w:t>O�D�vbW�l��#�?#e��6�,ⰼ�H�;</w:t>
      </w:r>
      <w:r>
        <w:rPr/>
        <w:t>ؚ</w:t>
      </w:r>
      <w:r>
        <w:rPr/>
        <w:t>z`I</w:t>
      </w:r>
    </w:p>
    <w:p>
      <w:pPr>
        <w:pStyle w:val="PreformattedText"/>
        <w:bidi w:val="0"/>
        <w:jc w:val="left"/>
        <w:rPr/>
      </w:pPr>
      <w:r>
        <w:rPr/>
        <w:tab/>
        <w:t>E_#Ӻ�r�]�##�@)@�LDIX1�J:#D;ml</w:t>
      </w:r>
      <w:r>
        <w:rPr>
          <w:rtl w:val="true"/>
        </w:rPr>
        <w:t>לְ�</w:t>
      </w:r>
      <w:r>
        <w:rPr>
          <w:rtl w:val="true"/>
        </w:rPr>
        <w:t>#`+���</w:t>
      </w:r>
      <w:r>
        <w:rPr/>
        <w:t>6</w:t>
      </w:r>
      <w:r>
        <w:rPr/>
        <w:t>h�9u+N�ғMF2U��$pq��}�GN��6l��s�̬ ��#��g#�p/Mg�#(����U��</w:t>
      </w:r>
    </w:p>
    <w:p>
      <w:pPr>
        <w:pStyle w:val="PreformattedText"/>
        <w:bidi w:val="0"/>
        <w:jc w:val="left"/>
        <w:rPr/>
      </w:pPr>
      <w:r>
        <w:rPr/>
        <w:t>"���,���%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u�B%�@��t�dP4/�H,H��b%�99��3�#C:?�#�#�-���1-��#�����j.���U#�њP#`#�cI�c&amp;qZTZ���s��́a��w��#�K"M�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��</w:t>
        <w:tab/>
        <w:t>#il�4�#�#V�N�U�9��</w:t>
        <w:tab/>
        <w:t xml:space="preserve">=�vչ��C5V;#�S���V#� b��}"#�?��s_��#2���D�A�#��Kcg�2��#dD�Ʀ��ZIC/�3]{� </w:t>
      </w:r>
      <w:r>
        <w:rPr/>
        <w:t>贗</w:t>
      </w:r>
      <w:r>
        <w:rPr/>
        <w:t>w�4#</w:t>
      </w:r>
      <w:r>
        <w:rPr>
          <w:rtl w:val="true"/>
        </w:rPr>
        <w:t>ވ</w:t>
      </w:r>
      <w:r>
        <w:rPr/>
        <w:t>����</w:t>
      </w:r>
      <w:r>
        <w:rPr/>
        <w:t>W'J�\�c#������)��d�B���LW�)�̀�#�͍c�;�!�ɐȇ�bX��#��|Z��T#�)</w:t>
      </w:r>
      <w:r>
        <w:rPr>
          <w:rtl w:val="true"/>
        </w:rPr>
        <w:t>ە</w:t>
      </w:r>
      <w:r>
        <w:rPr/>
        <w:t>#��E��?#?�Z���2���#�v</w:t>
        <w:tab/>
        <w:t>�e�ooc0�&amp;�</w:t>
      </w:r>
      <w:r>
        <w:rPr>
          <w:rtl w:val="true"/>
        </w:rPr>
        <w:t>܇</w:t>
      </w:r>
      <w:r>
        <w:rPr/>
        <w:t>��</w:t>
      </w:r>
      <w:r>
        <w:rPr/>
        <w:t>b&amp;`�d�4�нL��$U#�N�#���X���#ddys#�mj#U�,�������#�i�</w:t>
      </w:r>
      <w:r>
        <w:rPr>
          <w:rtl w:val="true"/>
        </w:rPr>
        <w:t>ڌ</w:t>
      </w:r>
      <w:r>
        <w:rPr/>
        <w:t>w�s</w:t>
        <w:tab/>
        <w:t>�@#�=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?�#:�F��PR#`#�t{</w:t>
      </w:r>
      <w:r>
        <w:rPr/>
        <w:t>؂</w:t>
      </w:r>
      <w:r>
        <w:rPr/>
        <w:t>�</w:t>
      </w:r>
      <w:r>
        <w:rPr/>
        <w:t>#�r���$��J7��q�5</w:t>
      </w:r>
      <w:r>
        <w:rPr/>
        <w:t>䝿�</w:t>
      </w:r>
      <w:r>
        <w:rPr/>
        <w:t>#;�#R#��{�M����</w:t>
      </w:r>
      <w:r>
        <w:rPr>
          <w:rtl w:val="true"/>
        </w:rPr>
        <w:t>ߣ��</w:t>
      </w:r>
      <w:r>
        <w:rPr>
          <w:rtl w:val="true"/>
        </w:rPr>
        <w:t>/</w:t>
      </w:r>
      <w:r>
        <w:rPr/>
        <w:t>7</w:t>
      </w:r>
      <w:r>
        <w:rPr/>
        <w:t>���aI��Y�</w:t>
        <w:br/>
        <w:t>k��e�-���#�s��I#��=5��PV�c5=��e���s�Ȭ��#'��j�p��x�&amp;[V�)���&gt;Q:D&gt;*4��U�+��+�¬�Ob��K'/�/F#􌍋*[���J� BU�F$���R "-�/##�Hr�#P�Y��=X�Ew#�#</w:t>
      </w:r>
      <w:r>
        <w:rPr>
          <w:rtl w:val="true"/>
        </w:rPr>
        <w:t>ݐ</w:t>
      </w:r>
      <w:r>
        <w:rPr/>
        <w:t>�</w:t>
      </w:r>
      <w:r>
        <w:rPr/>
        <w:t>n�KȮ��z�Y�����#�)��#)�Y</w:t>
      </w:r>
      <w:r>
        <w:rPr>
          <w:rtl w:val="true"/>
        </w:rPr>
        <w:t>ۼ</w:t>
      </w:r>
      <w:r>
        <w:rPr/>
        <w:t>������</w:t>
      </w:r>
      <w:r>
        <w:rPr/>
        <w:t>]xu|:h���P�h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G#�a�</w:t>
      </w:r>
      <w:r>
        <w:rPr>
          <w:rtl w:val="true"/>
        </w:rPr>
        <w:t>ވ</w:t>
      </w:r>
      <w:r>
        <w:rPr/>
        <w:t>��</w:t>
      </w:r>
      <w:r>
        <w:rPr/>
        <w:t>#?|�C�N�i��j%#�#-�Ȇ�b�p��~Qf$�#�</w:t>
      </w:r>
      <w:r>
        <w:rPr/>
        <w:t>۶</w:t>
      </w:r>
      <w:r>
        <w:rPr/>
        <w:t>#�E&amp;i�ή#�F�_1s#��&gt;X�#�9đ�W}#�;�%���#g#a&gt;#���%POp�0#/#��E#�d���q�yJ�#5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%</w:t>
        <w:br/>
        <w:t>�#(0���#�6�s�#��#W��AS#�5̈́ƌ�ν�##�!2� S�^��&amp;�#�/-�u�����CG��ut������5�wE���</w:t>
        <w:br/>
        <w:t>����#�#.8�#�Or�#</w:t>
        <w:br/>
        <w:t>#�##W�I�#:���#�#p���@H!δ��O���A�'qwU�#�G#I�X</w:t>
        <w:tab/>
        <w:t>##e#��?quj#�#Z5U���9&lt;��[g�#��#�,Hr�ë[�z</w:t>
      </w:r>
    </w:p>
    <w:p>
      <w:pPr>
        <w:pStyle w:val="PreformattedText"/>
        <w:bidi w:val="0"/>
        <w:jc w:val="left"/>
        <w:rPr/>
      </w:pPr>
      <w:r>
        <w:rPr/>
        <w:t>r#��#���g���Cq#</w:t>
        <w:br/>
        <w:t>�</w:t>
        <w:tab/>
        <w:t>����Y�T#`#6#񧛴��x�E�qD</w:t>
        <w:tab/>
        <w:t>&lt;�x��/��u�z,���^�t��###j��X#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8w[�@�</w:t>
      </w:r>
      <w:r>
        <w:rPr/>
        <w:t>ْ</w:t>
      </w:r>
      <w:r>
        <w:rPr/>
        <w:t>@YC#�</w:t>
      </w:r>
      <w:r>
        <w:rPr>
          <w:rtl w:val="true"/>
        </w:rPr>
        <w:t>ؾ</w:t>
      </w:r>
      <w:r>
        <w:rPr/>
        <w:t>N1�5��blv��#y:�j#Qsp\�5���O�k�R������z###p��\�8=r4��k�ϳ����#�o��O2�{�t�n</w:t>
        <w:tab/>
        <w:t>#�*�b����ˍ#'�</w:t>
        <w:br/>
        <w:t>�#���##��##�=��v�}�#�#</w:t>
      </w:r>
      <w:r>
        <w:rPr/>
        <w:t>،��</w:t>
      </w:r>
      <w:r>
        <w:rPr/>
        <w:t>!{�ε�#�G� )�/�/[���R|</w:t>
      </w:r>
      <w:r>
        <w:rPr/>
        <w:t>؃</w:t>
      </w:r>
      <w:r>
        <w:rPr/>
        <w:t>#�#�_�t�x�'�=��/</w:t>
      </w:r>
      <w:r>
        <w:rPr/>
        <w:t>ۣ</w:t>
      </w:r>
      <w:r>
        <w:rPr/>
        <w:t>#�&gt;Pt�#�#��)^��x�#��q&gt;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I</w:t>
      </w:r>
      <w:r>
        <w:rPr/>
        <w:t>넅�</w:t>
      </w:r>
      <w:r>
        <w:rPr/>
        <w:t>W��</w:t>
        <w:softHyphen/>
        <w:t>#?i�w#�3[!a�#hA���#.�#�#Ej8��I,2�sdeR�"#���S#8��uw=�=�VxLGfC�)O.HM��"�</w:t>
      </w:r>
    </w:p>
    <w:p>
      <w:pPr>
        <w:pStyle w:val="PreformattedText"/>
        <w:bidi w:val="0"/>
        <w:jc w:val="left"/>
        <w:rPr/>
      </w:pPr>
      <w:r>
        <w:rPr/>
        <w:t>gf�$</w:t>
        <w:br/>
        <w:t>;�p�##��#�C��/���#iM�-�@'��#�H\��H�#�V#g#a�"ji5�@��#l{�%</w:t>
      </w:r>
      <w:r>
        <w:rPr>
          <w:rtl w:val="true"/>
        </w:rPr>
        <w:t>ط</w:t>
      </w:r>
      <w:r>
        <w:rPr/>
        <w:t>V����E#�$��#�T#�#��UW##�x��(F�7�\���R}#�L-����\�a[�#��#�</w:t>
      </w:r>
      <w:r>
        <w:rPr/>
        <w:t>磤</w:t>
      </w:r>
      <w:r>
        <w:rPr/>
        <w:t>}*�#</w:t>
      </w:r>
      <w:r>
        <w:rPr/>
        <w:t>۶��</w:t>
      </w:r>
      <w:r>
        <w:rPr/>
        <w:t>}�R�#��KB ����</w:t>
        <w:br/>
        <w:t>�#F</w:t>
        <w:br/>
        <w:t>��m�z��#M����4F3J����#�##$�v]#����6#NvB#����</w:t>
      </w:r>
      <w:r>
        <w:rPr>
          <w:rtl w:val="true"/>
        </w:rPr>
        <w:t>޴</w:t>
      </w:r>
      <w:r>
        <w:rPr/>
        <w:t>7</w:t>
      </w:r>
      <w:r>
        <w:rPr/>
        <w:t>&gt;A��F+QU�s�����a&lt;���$p#�N��7�#,#c#��P��##��@9��9���?#+$%����󣶌B���#3}=à^B#B8(�#��K�#AE�c#Xě�7��</w:t>
        <w:tab/>
        <w:t>����4#�#�w���#����l�;��*F~�i�5y���k���iJ:�i�q���</w:t>
      </w:r>
    </w:p>
    <w:p>
      <w:pPr>
        <w:pStyle w:val="PreformattedText"/>
        <w:bidi w:val="0"/>
        <w:jc w:val="left"/>
        <w:rPr/>
      </w:pPr>
      <w:r>
        <w:rPr/>
        <w:t>*�R�@#�r��)���ME����`�#�}�ɒ}4�ѯ|�����</w:t>
      </w:r>
      <w:r>
        <w:rPr>
          <w:rtl w:val="true"/>
        </w:rPr>
        <w:t>ڭ</w:t>
      </w:r>
      <w:r>
        <w:rPr/>
        <w:t># {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ѭ��H�(E=��#�H{d��}��##�fq�Ī##4®�c~#ԵPpI</w:t>
      </w:r>
      <w:r>
        <w:rPr/>
        <w:t>奕��</w:t>
      </w:r>
      <w:r>
        <w:rPr/>
        <w:t>O�Mn��I1��#Q�Д�#�#</w:t>
      </w:r>
      <w:r>
        <w:rPr/>
        <w:t>֓��</w:t>
      </w:r>
      <w:r>
        <w:rPr/>
        <w:t>uO�$</w:t>
        <w:br/>
        <w:t>g�������</w:t>
        <w:tab/>
        <w:t>~:���1U�Vf�#���#�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N�j�g�S�#�7�/zO#$�P��@��#xr�#�# N#�##�z��8d�7:�U�#t#�{��##�#��#�Q���l#/���|?#��)��~!���=#�#��*g�#�#:u08s;����%#I�k�_P��ul���#</w:t>
      </w:r>
      <w:r>
        <w:rPr>
          <w:rtl w:val="true"/>
        </w:rPr>
        <w:t>ڂ</w:t>
      </w:r>
      <w:r>
        <w:rPr/>
        <w:t>p#Ӭ��nL���#�#mtK����{H�hj�q�#"2�|-</w:t>
        <w:tab/>
        <w:t>�#��mb,#/������#�D����#t"#E9�z�*�88#�#�#;*By�_�:#m���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T##E�]Z���A,�jwĽ����</w:t>
      </w:r>
      <w:r>
        <w:rPr/>
        <w:t>ޯ</w:t>
      </w:r>
      <w:r>
        <w:rPr/>
        <w:t>1</w:t>
        <w:tab/>
        <w:t>����Q_����`0�o#�#�9\Bd�,��HS.qI./V����#j6'=�r`I#</w:t>
        <w:tab/>
        <w:t>�f�d� ��$�P#�Uj]�0��xǚR�</w:t>
      </w:r>
      <w:r>
        <w:rPr>
          <w:rtl w:val="true"/>
        </w:rPr>
        <w:t>ޜ</w:t>
      </w:r>
      <w:r>
        <w:rPr/>
        <w:t>UxN\�8��#�q"</w:t>
      </w:r>
      <w:r>
        <w:rPr/>
        <w:t>ۙ�</w:t>
      </w:r>
      <w:r>
        <w:rPr/>
        <w:t>W~3��j-f�&lt;NP|Y�#V�&lt;G#]� CW`)~t���U�D�p7x�L���oc#��a���5�#�*�BPɃ��L�5��BK��SjQO����C�\�</w:t>
      </w:r>
      <w:r>
        <w:rPr>
          <w:rtl w:val="true"/>
        </w:rPr>
        <w:t>ߦ</w:t>
      </w:r>
      <w:r>
        <w:rPr/>
        <w:t>�</w:t>
      </w:r>
      <w:r>
        <w:rPr/>
        <w:t>a#�:D2�/#��#=������)R#�R���Er����|�tVDѸ�#�-���=�6��G�C�##S#c?^�Y</w:t>
      </w:r>
      <w:r>
        <w:rPr>
          <w:rtl w:val="true"/>
        </w:rPr>
        <w:t>ظ</w:t>
      </w:r>
      <w:r>
        <w:rPr/>
        <w:t>ꯙ</w:t>
      </w:r>
      <w:r>
        <w:rPr/>
        <w:t>#��#^06�#��ʙ#�=��#q�s�G����=v�W���$�`4��WŇ���(n����!</w:t>
      </w:r>
      <w:r>
        <w:rPr/>
        <w:t>֧�</w:t>
      </w:r>
      <w:r>
        <w:rPr/>
        <w:t>@�zt��0�"�w���##�16�T?���&gt;�L1�#�h#</w:t>
        <w:br/>
        <w:t>&gt;��a###m���P��#/.�L#��B��f6y9�D��o�#��A��V#M�#�P�Wu#�Y+#�v��</w:t>
        <w:br/>
        <w:t>�&amp;�4o|##u#r�?r�#������G#�G-y��8j��#³�?�Y�|X^;#%</w:t>
      </w:r>
      <w:r>
        <w:rPr/>
        <w:t>㙙�</w:t>
      </w:r>
      <w:r>
        <w:rPr/>
        <w:t>=T#$�g'#A�=#��@�#fS����&lt;(8FZ�E��ƬD4��k�^��w#</w:t>
      </w:r>
      <w:r>
        <w:rPr>
          <w:rtl w:val="true"/>
        </w:rPr>
        <w:t>ؤ</w:t>
      </w:r>
      <w:r>
        <w:rPr/>
        <w:t>&amp;"PU_3�#;�Ap�aK�Fh��</w:t>
      </w:r>
      <w:r>
        <w:rPr>
          <w:rtl w:val="true"/>
        </w:rPr>
        <w:t>ޣ</w:t>
      </w:r>
      <w:r>
        <w:rPr/>
        <w:t>h�3F}��h.�=#�b�#��#L�ƣ��Mf3�����`f~�9�dE�#5���</w:t>
        <w:br/>
        <w:t>]��WX#oΞAJR</w:t>
        <w:tab/>
        <w:t>1n͇�#�r��W</w:t>
      </w:r>
      <w:r>
        <w:rPr>
          <w:rtl w:val="true"/>
        </w:rPr>
        <w:t>ٲ</w:t>
      </w:r>
      <w:r>
        <w:rPr/>
        <w:t>3</w:t>
      </w:r>
      <w:r>
        <w:rPr/>
        <w:t>��v��poJY#svM���#@Dsf�#j��Z��r�8]����\bc#L���Z#���A�����[�ĭ�:�p#�6�&amp;�С�$e�#���af���l�"Ł5X0~��=�Q"���6�����#HJ��Q��dZ;�##1�?л���`�ob\�</w:t>
        <w:tab/>
        <w:t>g#[#���jy�&lt;�##q��</w:t>
        <w:br/>
        <w:t>�sM~���JF9*j;�</w:t>
      </w:r>
      <w:r>
        <w:rPr>
          <w:rtl w:val="true"/>
        </w:rPr>
        <w:t>ݸ</w:t>
      </w:r>
      <w:r>
        <w:rPr/>
        <w:t>�</w:t>
      </w:r>
      <w:r>
        <w:rPr/>
        <w:t>#�N���{�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n�E��#�5</w:t>
        <w:br/>
      </w:r>
      <w:r>
        <w:rPr>
          <w:rtl w:val="true"/>
        </w:rPr>
        <w:t>ڦ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ۋ</w:t>
      </w:r>
      <w:r>
        <w:rPr/>
        <w:t>�</w:t>
      </w:r>
      <w:r>
        <w:rPr/>
        <w:t>}�Lcb_�S3F##��.u�</w:t>
        <w:br/>
        <w:t>oG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��=�#e����0</w:t>
      </w:r>
      <w:r>
        <w:rPr>
          <w:rtl w:val="true"/>
        </w:rPr>
        <w:t>ݙ</w:t>
      </w:r>
      <w:r>
        <w:rPr/>
        <w:t>�</w:t>
      </w:r>
      <w:r>
        <w:rPr/>
        <w:t>#�M��w��m1W#�]�#vS��*zj�!�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:�#</w:t>
      </w:r>
      <w:r>
        <w:rPr/>
        <w:t>݇�</w:t>
      </w:r>
      <w:r>
        <w:rPr/>
        <w:t>#B7�#��#K�P�#��#OwŔZe!g�#.t�&gt;� ���&amp;#�@ʫ�#-���Ɛ#�an�#���#b#I��C�U���r���#�4Z�_&lt;�Ƨ�#3�X&amp;Пl~����#�^�y��BL��2##��F��_4B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e�PE'�#K,�l�s#�����c#</w:t>
      </w:r>
      <w:r>
        <w:rPr/>
        <w:t>ؚ</w:t>
      </w:r>
      <w:r>
        <w:rPr/>
        <w:t>Q�&lt;c�(`#��)M�#�|������-g#bT="#kau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��</w:t>
      </w:r>
      <w:r>
        <w:rPr>
          <w:rtl w:val="true"/>
        </w:rPr>
        <w:t>ݥ</w:t>
      </w:r>
      <w:r>
        <w:rPr/>
        <w:t>�</w:t>
      </w:r>
      <w:r>
        <w:rPr/>
        <w:t>#D#�]�#�,���#�e#��Ï Нn����0,</w:t>
      </w:r>
      <w:r>
        <w:rPr>
          <w:rtl w:val="true"/>
        </w:rPr>
        <w:t>ݐ</w:t>
      </w:r>
      <w:r>
        <w:rPr>
          <w:rtl w:val="true"/>
        </w:rPr>
        <w:t>#�'�</w:t>
      </w:r>
      <w:r>
        <w:rPr>
          <w:rtl w:val="true"/>
        </w:rPr>
        <w:t>ﵾ</w:t>
      </w:r>
      <w:r>
        <w:rPr/>
        <w:t>�</w:t>
      </w:r>
      <w:r>
        <w:rPr/>
        <w:t>%#]ј#�s�F�:��-�</w:t>
        <w:tab/>
        <w:t>$�O#</w:t>
      </w:r>
      <w:r>
        <w:rPr>
          <w:rtl w:val="true"/>
        </w:rPr>
        <w:t>ګ</w:t>
      </w:r>
      <w:r>
        <w:rPr/>
        <w:t>w;-��#-5#�#'�</w:t>
      </w:r>
      <w:r>
        <w:rPr>
          <w:rtl w:val="true"/>
        </w:rPr>
        <w:t>ب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-�,t�3</w:t>
        <w:br/>
        <w:t>`��c#�l#9yͿ~#6</w:t>
        <w:br/>
        <w:t>��u��AF#F=/�`��l##�#=�b�l5�W�g}�ow~�2`B���R�,�,�uMs/ԩ���+��bT�#D�q7ӹ9�Κ'�!vK##P���[�9��0��*��F�c�';_#��'(�(.����*#�</w:t>
        <w:tab/>
        <w:t>�j_�ae</w:t>
      </w:r>
      <w:r>
        <w:rPr/>
        <w:t>䮁����竦</w:t>
      </w:r>
      <w:r>
        <w:rPr/>
        <w:t>9/#�(|�#L���#��|�q��L�Y����#����M�Ӹ�+�~Ӊ�Ҿ#H����#T�#�#~z�#b!v;�#</w:t>
      </w:r>
    </w:p>
    <w:p>
      <w:pPr>
        <w:pStyle w:val="PreformattedText"/>
        <w:bidi w:val="0"/>
        <w:jc w:val="left"/>
        <w:rPr/>
      </w:pPr>
      <w:r>
        <w:rPr/>
        <w:t>&gt;��oX���0Y?����O���b��#`8nAQBE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[p/w�d�w##�,�;&lt;&amp;�%#��z</w:t>
      </w:r>
      <w:r>
        <w:rPr>
          <w:rtl w:val="true"/>
        </w:rPr>
        <w:t>ڸ�</w:t>
      </w:r>
      <w:r>
        <w:rPr>
          <w:rtl w:val="true"/>
        </w:rPr>
        <w:t>!#*#�}##�#</w:t>
      </w:r>
      <w:r>
        <w:rPr/>
        <w:t>9</w:t>
      </w:r>
      <w:r>
        <w:rPr/>
        <w:t>�)ug&lt;#B����;���+�c���# 1;�,�#2`0�̇x��(�v\�Y��n���#�4��⟸L�r##�U˦`#_�</w:t>
      </w:r>
      <w:r>
        <w:rPr>
          <w:rtl w:val="true"/>
        </w:rPr>
        <w:t>ގ</w:t>
      </w:r>
      <w:r>
        <w:rPr/>
        <w:t>4</w:t>
      </w:r>
      <w:r>
        <w:rPr/>
        <w:t>�tI��y3���#��k,��"��h#�#�\4</w:t>
        <w:br/>
        <w:t>6#���G`I�lq��qv!�hcD#B���z��</w:t>
        <w:br/>
        <w:t>7�r��"�/���|m#�o?}Zd��.-xH��#cv6`v&gt;��#�#</w:t>
        <w:tab/>
        <w:t>g��%}�+�c1ƍ�#ɱ#T#2#=Ս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P-t##;�#(:��� $�U���</w:t>
      </w:r>
      <w:r>
        <w:rPr/>
        <w:t>݅</w:t>
      </w:r>
      <w:r>
        <w:rPr/>
        <w:t>#�#�����?J���,���#��"� u8Ÿ#2m2���</w:t>
        <w:br/>
        <w:t>f�aџ�'#�#��&amp;F���#�</w:t>
        <w:tab/>
        <w:t>#�-�A=����wŘ�^��#�Ka����</w:t>
      </w:r>
      <w:r>
        <w:rPr>
          <w:rtl w:val="true"/>
        </w:rPr>
        <w:t>ޱ</w:t>
      </w:r>
      <w:r>
        <w:rPr/>
        <w:t>#��#</w:t>
        <w:br/>
        <w:t>#�3���mJs�###����#����d�D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)��:d#�p��1��</w:t>
      </w:r>
    </w:p>
    <w:p>
      <w:pPr>
        <w:pStyle w:val="PreformattedText"/>
        <w:bidi w:val="0"/>
        <w:jc w:val="left"/>
        <w:rPr/>
      </w:pPr>
      <w:r>
        <w:rPr/>
        <w:t>R!��#^�#����X��C#rE͇��O�#6&gt;_B�Դ[��#k'�(�'�#��C�+�O |�?2ƘJ���=��j�yU�,hR/b�##�#��</w:t>
      </w:r>
      <w:r>
        <w:rPr>
          <w:rtl w:val="true"/>
        </w:rPr>
        <w:t>ڊ</w:t>
      </w:r>
      <w:r>
        <w:rPr/>
        <w:t>�</w:t>
      </w:r>
      <w:r>
        <w:rPr/>
        <w:t>#�_���#e� Kog9#MC#G#y�92�d�</w:t>
        <w:br/>
      </w:r>
      <w:r>
        <w:rPr>
          <w:rtl w:val="true"/>
        </w:rPr>
        <w:t>ט</w:t>
      </w:r>
      <w:r>
        <w:rPr/>
        <w:t>-���G�9:�a&gt;b�r&gt;L��Y꜠_�o#�E��4#�}B�{��#X�����#%]�#=#yId�#T</w:t>
        <w:tab/>
        <w:t>#�6̺+vf�G^�2��m�#ht�c%#��W�L#.#::�H&amp;��&gt;A��t</w:t>
      </w:r>
      <w:r>
        <w:rPr/>
        <w:t>炶</w:t>
      </w:r>
      <w:r>
        <w:rPr/>
        <w:t>˱�6#�So����</w:t>
      </w:r>
      <w:r>
        <w:rPr>
          <w:rtl w:val="true"/>
        </w:rPr>
        <w:t>׸</w:t>
      </w:r>
      <w:r>
        <w:rPr/>
        <w:t>E՚#("l##�2�Ü�F�##%L:��:���{3^�#~���k��@#&amp;�b�u��}2�c�### t�4�`#�To�9b$T��#v�i�</w:t>
        <w:br/>
        <w:t>��}���������Y��,0�W�</w:t>
      </w:r>
      <w:r>
        <w:rPr>
          <w:rtl w:val="true"/>
        </w:rPr>
        <w:t>ݬ</w:t>
      </w:r>
      <w:r>
        <w:rPr/>
        <w:t>����</w:t>
      </w:r>
      <w:r>
        <w:rPr/>
        <w:t>#�����`���.d�qZ?���&amp;"/��?��O���n�'#�TH4�#��##</w:t>
      </w:r>
      <w:r>
        <w:rPr>
          <w:rtl w:val="true"/>
        </w:rPr>
        <w:t>޽</w:t>
      </w:r>
      <w:r>
        <w:rPr/>
        <w:t>��</w:t>
      </w:r>
      <w:r>
        <w:rPr/>
        <w:t>&amp;��#M#sM��Y���|#��##�</w:t>
      </w:r>
      <w:r>
        <w:rPr/>
        <w:t>֦�</w:t>
      </w:r>
      <w:r>
        <w:rPr/>
        <w:t>3��@ɀG�rğ�L�#�^#&amp;{\�#�o�R#����'#B�,M/5�=�o���"#M��)#��3</w:t>
      </w:r>
      <w:r>
        <w:rPr>
          <w:rtl w:val="true"/>
        </w:rPr>
        <w:t>ߚ�</w:t>
      </w:r>
      <w:r>
        <w:rPr>
          <w:rtl w:val="true"/>
        </w:rPr>
        <w:t>&gt;</w:t>
      </w:r>
      <w:r>
        <w:rPr>
          <w:rtl w:val="true"/>
        </w:rPr>
        <w:t>ߏݧ</w:t>
      </w:r>
      <w:r>
        <w:rPr/>
        <w:t>�</w:t>
      </w:r>
      <w:r>
        <w:rPr/>
        <w:t>#X��������"G�#N��84'�����av]��m�&gt;H?ƛZ_�E/�̫�\�#&amp;###�#!n</w:t>
      </w:r>
    </w:p>
    <w:p>
      <w:pPr>
        <w:pStyle w:val="PreformattedText"/>
        <w:bidi w:val="0"/>
        <w:jc w:val="left"/>
        <w:rPr/>
      </w:pPr>
      <w:r>
        <w:rPr/>
        <w:t>#���ͩq�)##W������#��q�</w:t>
        <w:tab/>
        <w:t>&lt;1�;#�&amp;��H��y�9q��iF�8�E�_G�h����#��z��#��b�#͛s��&gt;C@Ak��#_</w:t>
        <w:tab/>
        <w:t>®�%�##3@Q��ӞX����_#�{#</w:t>
      </w:r>
      <w:r>
        <w:rPr>
          <w:rtl w:val="true"/>
        </w:rPr>
        <w:t>س</w:t>
      </w:r>
      <w:r>
        <w:rPr/>
        <w:t>#cf##�lk�:s�`�Q��[�0���{�YN{;#��#d�#�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M��#��S$xx#q*\</w:t>
      </w:r>
      <w:r>
        <w:rPr>
          <w:rtl w:val="true"/>
        </w:rPr>
        <w:t>ت</w:t>
      </w:r>
      <w:r>
        <w:rPr/>
        <w:t>��</w:t>
      </w:r>
      <w:r>
        <w:rPr/>
        <w:t>M_�#�1�#�}#����5#pX#���W#�\?XP�'</w:t>
      </w:r>
      <w:r>
        <w:rPr>
          <w:rtl w:val="true"/>
        </w:rPr>
        <w:t>ك</w:t>
      </w:r>
      <w:r>
        <w:rPr/>
        <w:t>��</w:t>
      </w:r>
      <w:r>
        <w:rPr/>
        <w:t>鲣��</w:t>
      </w:r>
      <w:r>
        <w:rPr/>
        <w:t>#&gt;�#b0���?�qV:#F��e�g��7y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t��n#�u�'�%��FT���#�#*�H�ɢ��faA#</w:t>
        <w:br/>
        <w:t>t</w:t>
      </w:r>
    </w:p>
    <w:p>
      <w:pPr>
        <w:pStyle w:val="PreformattedText"/>
        <w:bidi w:val="0"/>
        <w:jc w:val="left"/>
        <w:rPr/>
      </w:pPr>
      <w:r>
        <w:rPr/>
        <w:t>G�l�*�K�q��Y��{�k#*#��?�2# ##"T</w:t>
      </w:r>
      <w:r>
        <w:rPr>
          <w:rtl w:val="true"/>
        </w:rPr>
        <w:t>ߺ</w:t>
      </w:r>
      <w:r>
        <w:rPr/>
        <w:t>�</w:t>
      </w:r>
      <w:r>
        <w:rPr/>
        <w:t>#ru����������q`��#��(���s�6��Y��+���#��D�������P��#;�ϩ���k�\X�N�&lt;�v:�����%�</w:t>
        <w:br/>
        <w:t>u#3��G��)�a�:fA�&gt;1�x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ޟ</w:t>
      </w:r>
      <w:r>
        <w:rPr/>
        <w:t>�</w:t>
      </w:r>
      <w:r>
        <w:rPr/>
        <w:t>#��C�#��#H39�K��#�я#/:2�#�#�4%��]�N�tzn���#͇Ս{�z�+�]#o#�P�N�#!�Z�Rüm##�k!h#���de����`�:Β��C���@M�f</w:t>
      </w:r>
    </w:p>
    <w:p>
      <w:pPr>
        <w:pStyle w:val="PreformattedText"/>
        <w:bidi w:val="0"/>
        <w:jc w:val="left"/>
        <w:rPr/>
      </w:pPr>
      <w:r>
        <w:rPr/>
        <w:t>S�#2Qt_�#{�#@r#���`%f�v�S�'������</w:t>
      </w:r>
      <w:r>
        <w:rPr>
          <w:rtl w:val="true"/>
        </w:rPr>
        <w:t>ޗ</w:t>
      </w:r>
      <w:r>
        <w:rPr/>
        <w:t>�</w:t>
      </w:r>
      <w:r>
        <w:rPr/>
        <w:t>N�^##bQb�����ly���H�T</w:t>
      </w:r>
    </w:p>
    <w:p>
      <w:pPr>
        <w:pStyle w:val="PreformattedText"/>
        <w:bidi w:val="0"/>
        <w:jc w:val="left"/>
        <w:rPr/>
      </w:pPr>
      <w:r>
        <w:rPr/>
        <w:t>#;���#�[�$�h�Bd�N���g�|�#�##-���</w:t>
      </w:r>
      <w:r>
        <w:rPr>
          <w:rtl w:val="true"/>
        </w:rPr>
        <w:t>ރ</w:t>
      </w:r>
      <w:r>
        <w:rPr/>
        <w:t>a�c�Wr#�����D0�9#1ɠ4D�:kP=###�]o}��)oz_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</w:t>
      </w:r>
      <w:r>
        <w:rPr>
          <w:rtl w:val="true"/>
        </w:rPr>
        <w:t>׫</w:t>
      </w:r>
      <w:r>
        <w:rPr/>
        <w:t>Љ</w:t>
        <w:br/>
        <w:t>��̭*6M�#T*�G �$�h#�#�?V�1^~�4#�a�#��_�y#�</w:t>
      </w:r>
      <w:r>
        <w:rPr>
          <w:rtl w:val="true"/>
        </w:rPr>
        <w:t>ݠ</w:t>
      </w:r>
      <w:r>
        <w:rPr/>
        <w:t>&gt;</w:t>
        <w:tab/>
        <w:t>� �v��Q��##</w:t>
        <w:br/>
        <w:t>i2�XP�#vR��#i�=#����&lt;D7�RD}#�#�"G���</w:t>
      </w:r>
      <w:r>
        <w:rPr/>
        <w:t>؎</w:t>
      </w:r>
      <w:r>
        <w:rPr/>
        <w:t>8�#�H�])�;#įvE�##�d�d�!�$&gt;4e�#հ##\�[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 ����B�t�#���D����#e��#���s��tE�Qc�Zr�������#���D0�UQ�HƑ����Rh�##k�H#�@W�j�g5��i�</w:t>
        <w:tab/>
        <w:t>�&amp;%fX-�sI#�'�#�F��ŗ+^##�neV�u���{2#�8���##\'�V\#O����xQV9+I�#5(�6</w:t>
      </w:r>
      <w:r>
        <w:rPr>
          <w:rtl w:val="true"/>
        </w:rPr>
        <w:t>ߟ</w:t>
      </w:r>
      <w:r>
        <w:rPr/>
        <w:t>�</w:t>
      </w:r>
      <w:r>
        <w:rPr/>
        <w:t>XK�#�V#_6���0�Fo#��$�R�#��?#���ȫ]�*n�=#&gt;z��V����##�S�#�6;����#�t�a��YZX��#Fj��6h^������G����p#�0�</w:t>
        <w:br/>
        <w:t>��#]fz�.Ij�Z�!p&amp;�#Ԙ��:&gt;H�J�#8h�tS�+���ΐ��#���}��MZ�����0#j#</w:t>
      </w:r>
      <w:r>
        <w:rPr/>
        <w:t>ׇ�</w:t>
      </w:r>
      <w:r>
        <w:rPr/>
        <w:t>\�#</w:t>
        <w:br/>
        <w:t>$Sb.64Q</w:t>
      </w:r>
      <w:r>
        <w:rPr/>
        <w:t>䈦</w:t>
      </w:r>
      <w:r>
        <w:rPr/>
        <w:t>+'��&amp;����R#�Q�;�F��hh�</w:t>
      </w:r>
      <w:r>
        <w:rPr>
          <w:rtl w:val="true"/>
        </w:rPr>
        <w:t>ߤ</w:t>
      </w:r>
      <w:r>
        <w:rPr/>
        <w:t>JW�</w:t>
        <w:tab/>
        <w:t>�q#�Ɇ�#I�#_�#T��#�&lt;���#L%�Ƞ�+�##�!��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5#��e��)�n�LvI�N�Z��9k�I@#i}�oP_5ѫ����#W��]�#X�8&amp;##d2#\k#�#�#�4��%(գ"FB�(����##�`�5#C��H}#�]9��g��7#$�y�</w:t>
      </w:r>
      <w:r>
        <w:rPr>
          <w:rtl w:val="true"/>
        </w:rPr>
        <w:t>߇</w:t>
      </w:r>
      <w:r>
        <w:rPr/>
        <w:t>u#</w:t>
        <w:br/>
        <w:t>��q</w:t>
        <w:tab/>
        <w:t>*i�N�?+��f#-��#�#�,#@�9kWl�#7�Q}�CAx����@</w:t>
        <w:br/>
        <w:t>�4�Z��</w:t>
      </w:r>
    </w:p>
    <w:p>
      <w:pPr>
        <w:pStyle w:val="PreformattedText"/>
        <w:bidi w:val="0"/>
        <w:jc w:val="left"/>
        <w:rPr/>
      </w:pPr>
      <w:r>
        <w:rPr/>
        <w:t>4#DDb#���#�Y��#�U5��G�#B�:�o6�@�_8�͌Wh���td��e#���</w:t>
      </w:r>
      <w:r>
        <w:rPr>
          <w:rtl w:val="true"/>
        </w:rPr>
        <w:t>ݫ</w:t>
      </w:r>
      <w:r>
        <w:rPr/>
        <w:t>7</w:t>
      </w:r>
      <w:r>
        <w:rPr/>
        <w:t>���#���\###N�</w:t>
      </w:r>
      <w:r>
        <w:rPr/>
        <w:t>ᄂ</w:t>
      </w:r>
      <w:r>
        <w:rPr/>
        <w:t>f�##�#�1A�?��O��͍����nx�^�H�H��mw���5�e��ѩ�B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v��B��l� �_��pmT4�&lt;��##���&amp;d^�G#�V#l�</w:t>
        <w:tab/>
        <w:t>&amp;L����r$��8�F�af�4\q��d+��ñ?�&lt;Y-�7�Cu���#�((�Ǣ#A4ʌ#c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2}�!=S:�[�?�y0�5{��#�#�#J#���#���n#�d/��rT�\�T�#7����.�F�*��%̀�W��##է��[%���5+jQ#�`BzLW�nԭ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uJ�.�</w:t>
        <w:tab/>
        <w:t>g-ԕ.��Q��#�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ͺ\��9�x]��W�]#��l��U��vB�#�+'���=�L|�+#C�ǹq\�D�j�F�F7+�C�^�����)�_�ŗ+�7�</w:t>
        <w:tab/>
        <w:t>�#���6%f�</w:t>
      </w:r>
      <w:r>
        <w:rPr>
          <w:rtl w:val="true"/>
        </w:rPr>
        <w:t>ؼ</w:t>
      </w:r>
      <w:r>
        <w:rPr/>
        <w:t>�</w:t>
      </w:r>
      <w:r>
        <w:rPr/>
        <w:t>a�W8##�[}�:�L�@#}P��N���(����#������</w:t>
      </w:r>
      <w:r>
        <w:rPr>
          <w:rtl w:val="true"/>
        </w:rPr>
        <w:t>ݲ</w:t>
      </w:r>
      <w:r>
        <w:rPr/>
        <w:t>,J�b���C#Q"5.�&amp;=r�~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*r��t��#aK񴞩��T(�W�#O���#��#0�]�J���#Yv&amp;#^�Ɣ�х+uk�P�����4�k#��#b��#V)P�*a#a�#E��dwp#���Y�ԍ�uk�"#�d#�%�p�=G[��#r�-�h����Nu�%&gt;rV��E�#��N-��5�-#�#^.ya�a��XrD7M�#�e#:F�?s��#��23��A#�#wK#&lt;##�X�#^e�#xfZ#��¥��i�B�</w:t>
        <w:br/>
        <w:t>�4-}</w:t>
      </w:r>
      <w:r>
        <w:rPr>
          <w:rtl w:val="true"/>
        </w:rPr>
        <w:t>ݙ</w:t>
      </w:r>
      <w:r>
        <w:rPr/>
        <w:t>#������'̺@+SÏ�y�##��Kt��u"</w:t>
        <w:tab/>
        <w:t>e�M�����*W��CIY���s1�#,��~q��B#Y����S��e�h�4+YC���mv�_�y3:�;��</w:t>
      </w:r>
      <w:r>
        <w:rPr/>
        <w:t>ַ</w:t>
      </w:r>
      <w:r>
        <w:rPr/>
        <w:t>@A���#'Y#R�A�UТ(#�##�#]#6�e</w:t>
        <w:tab/>
        <w:t>��##�G�;G#�#��&lt;m�##Л2_!{T�,&amp;##"#/�,#�Y*�I������hK6SЎ��H�������##�#;#�q�g#O#��x�!��I�����#�fc���u�?!9d�'^I#�"�bR&gt;%�#�WQ#�������#{�r8r����?���#��#�A��(uF�5��r�Ց��B�/�ɦ}��ME�-��#+�#o�#�v���hr�#�X</w:t>
        <w:br/>
        <w:t>?O4����&lt;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#��#</w:t>
      </w:r>
      <w:r>
        <w:rPr>
          <w:rtl w:val="true"/>
        </w:rPr>
        <w:t>ޛ</w:t>
      </w:r>
      <w:r>
        <w:rPr/>
        <w:t>#�z#I�.��^��%�w`IC##����r&amp;��1�</w:t>
      </w:r>
      <w:r>
        <w:rPr/>
        <w:t>ۘ��</w:t>
      </w:r>
      <w:r>
        <w:rPr/>
        <w:t>##��a��f�:##%�e�=�KL#�#�#��ƂvxĎ#%]F�&lt;Φ��M�U����}#�#��WX��#�~}��e�</w:t>
      </w:r>
      <w:r>
        <w:rPr/>
        <w:t xml:space="preserve">ِ� </w:t>
      </w:r>
      <w:r>
        <w:rPr/>
        <w:t>Ƶ"N�U0J� �a�Ł~#���;D#�#�?9-1#��##�!���</w:t>
        <w:br/>
        <w:t>L�g�g#U#$�K�|F�#�0#HI#%�#</w:t>
      </w:r>
      <w:r>
        <w:rPr>
          <w:rtl w:val="true"/>
        </w:rPr>
        <w:t>߃</w:t>
      </w:r>
      <w:r>
        <w:rPr/>
        <w:t>#F??�##�#K.v��z�S^��H#����W�s��Z</w:t>
      </w:r>
      <w:r>
        <w:rPr>
          <w:rtl w:val="true"/>
        </w:rPr>
        <w:t>ݍ</w:t>
      </w:r>
      <w:r>
        <w:rPr/>
        <w:t>,�</w:t>
      </w:r>
      <w:r>
        <w:rPr/>
        <w:t>맣��</w:t>
      </w:r>
      <w:r>
        <w:rPr/>
        <w:t>T���IȆs��!��x�#�̳�#z�w1#�#Fy���p#F��W�� #��h�S�\��q&amp;#��N˓�f���]�</w:t>
        <w:tab/>
        <w:t>��4O N.W#�Љ��#��{#�T�</w:t>
        <w:tab/>
        <w:t>�</w:t>
        <w:br/>
        <w:t>#���mf6�Qj�q�_BabVQ�mG�#��U�#K���pHOf#}#,��e8ʲ��h��#'Ki_#�#M��e����f�xx���#I#�#&gt;ne#���k1#���q&gt;#�X#�LIZ�TK�#�#=�</w:t>
      </w:r>
      <w:r>
        <w:rPr/>
        <w:t>캴</w:t>
      </w:r>
      <w:r>
        <w:rPr/>
        <w:t>9#����AR�)2��O���+�Pr��+�M�qlC�:�jAK</w:t>
      </w:r>
    </w:p>
    <w:p>
      <w:pPr>
        <w:pStyle w:val="PreformattedText"/>
        <w:bidi w:val="0"/>
        <w:jc w:val="left"/>
        <w:rPr/>
      </w:pPr>
      <w:r>
        <w:rPr/>
        <w:t>#$�2�����4�������&lt;#��t��&amp;Q##i]�i�R�Ң��"�ZWx:�q�o��#R-�#�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</w:r>
    </w:p>
    <w:p>
      <w:pPr>
        <w:pStyle w:val="PreformattedText"/>
        <w:bidi w:val="0"/>
        <w:jc w:val="left"/>
        <w:rPr/>
      </w:pPr>
      <w:r>
        <w:rPr/>
        <w:t>#�^�Ȍ��0B��#���###�## �eL$�##�#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2AHҍ�#��d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#'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7T�����r�</w:t>
        <w:br/>
        <w:t>##*\����#�i���###�%%�C�#�#ikаi('���S�/ ��&lt;!r#��B�F�#n�</w:t>
      </w:r>
    </w:p>
    <w:p>
      <w:pPr>
        <w:pStyle w:val="PreformattedText"/>
        <w:bidi w:val="0"/>
        <w:jc w:val="left"/>
        <w:rPr/>
      </w:pPr>
      <w:r>
        <w:rPr/>
        <w:t>y�����/��#&gt;7����?[��#%#4#</w:t>
        <w:tab/>
        <w:t>,Ż#I@�vb�]#=�</w:t>
        <w:br/>
        <w:t>]K3#��j�%#��])=M�#�K'#���cG�p��#{</w:t>
      </w:r>
      <w:r>
        <w:rPr>
          <w:rtl w:val="true"/>
        </w:rPr>
        <w:t>ي</w:t>
      </w:r>
      <w:r>
        <w:rPr>
          <w:rtl w:val="true"/>
        </w:rPr>
        <w:t>#���</w:t>
      </w:r>
      <w:r>
        <w:rPr/>
        <w:tab/>
      </w:r>
      <w:r>
        <w:rPr>
          <w:rtl w:val="true"/>
        </w:rPr>
        <w:t>%��#���</w:t>
      </w:r>
      <w:r>
        <w:rPr/>
        <w:t>9</w:t>
      </w:r>
      <w:r>
        <w:rPr/>
        <w:t>]�D�UG�1�#��N)��s�y��#1U#����ΧY##�]�#�*Xy-_�v3#.?�#�(\�#��q#���#]�#,(,(��^#v�dF�f�½wN�#""�U#����\"#�հ�#Ҽ0��aH�##�2##_0s�z��#9S#��p#}#�I#�#�</w:t>
      </w:r>
    </w:p>
    <w:p>
      <w:pPr>
        <w:pStyle w:val="PreformattedText"/>
        <w:bidi w:val="0"/>
        <w:jc w:val="left"/>
        <w:rPr/>
      </w:pPr>
      <w:r>
        <w:rPr/>
        <w:t>#��%</w:t>
      </w:r>
      <w:r>
        <w:rPr/>
        <w:t>ܳ��</w:t>
      </w:r>
      <w:r>
        <w:rPr/>
        <w:t>eV��RZ��@�?F�#�</w:t>
      </w:r>
      <w:r>
        <w:rPr>
          <w:rtl w:val="true"/>
        </w:rPr>
        <w:t>ݭ</w:t>
      </w:r>
      <w:r>
        <w:rPr/>
        <w:t>{=�#�H5��)�~e##�C��v�#</w:t>
      </w:r>
      <w:r>
        <w:rPr>
          <w:rtl w:val="true"/>
        </w:rPr>
        <w:t>ߤ�</w:t>
      </w:r>
      <w:r>
        <w:rPr/>
        <w:t>1</w:t>
      </w:r>
      <w:r>
        <w:rPr>
          <w:rtl w:val="true"/>
        </w:rPr>
        <w:t>��</w:t>
      </w:r>
      <w:r>
        <w:rPr/>
        <w:t>٫</w:t>
      </w:r>
      <w:r>
        <w:rPr/>
        <w:t>����</w:t>
      </w:r>
      <w:r>
        <w:rPr/>
        <w:t>f$�t5�K�3��#�-��*#Q�.�@RH���/mQN��_s���So#-##.#uoa���#����@��b�wBHű;�#�#�ud���#�KPq��;�=� k~$�K�ϐ���P?��u/a�M���#N��K���#</w:t>
      </w:r>
      <w:r>
        <w:rPr>
          <w:rtl w:val="true"/>
        </w:rPr>
        <w:t>؛</w:t>
      </w:r>
      <w:r>
        <w:rPr/>
        <w:t>��</w:t>
      </w:r>
      <w:r>
        <w:rPr/>
        <w:t>&gt;�^#�-#��TD�#/�#����U�*#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%.�#ɘ�*&gt;�Rc�p;#�#�#e#n</w:t>
        <w:tab/>
        <w:t>#����Aľ�y��b^#&lt;)��c�</w:t>
        <w:tab/>
        <w:t>#*�k��#�L��#�)�#�#�imD����##��͘��n#�`�������@��#K�S&gt;��[���=5�#�~��C��.#h�</w:t>
      </w:r>
      <w:r>
        <w:rPr/>
        <w:t>紮�</w:t>
      </w:r>
      <w:r>
        <w:rPr/>
        <w:t>7#�#I|#�2�#��3�}#L�#�#\#R�#5�8##�r#�v$#U_#^�j�a�3bΣCq�#]|�IX��8���#�"s�,��#��%���#:?�=#�{�6(#�%(�r�</w:t>
      </w:r>
      <w:r>
        <w:rPr/>
        <w:t>ܵ</w:t>
      </w:r>
      <w:r>
        <w:rPr/>
        <w:t>4Ms�;#��#��#�`K#�&lt;</w:t>
        <w:br/>
        <w:t>�/##|Z�(�I��#���q��###]����E�J</w:t>
        <w:tab/>
        <w:t>��ub�]�</w:t>
      </w:r>
      <w:r>
        <w:rPr/>
        <w:t>ު�</w:t>
      </w:r>
      <w:r>
        <w:rPr/>
        <w:t>#�&lt;�SD��8�#�T��#���+�#b�?��#�[��##0��#ah</w:t>
        <w:br/>
        <w:t>"�h�\�K##nr�8� ��)��6��f��@B�~�+V�##�HB�%�OoH�&lt;n�V�B�#n��e7f�d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z� #�E�</w:t>
      </w:r>
      <w:r>
        <w:rPr>
          <w:rtl w:val="true"/>
        </w:rPr>
        <w:t>׍</w:t>
      </w:r>
      <w:r>
        <w:rPr/>
        <w:t>D�K�qP����5�1�k��&gt;</w:t>
        <w:tab/>
        <w:t>9��ug�kZ2�X</w:t>
      </w:r>
      <w:r>
        <w:rPr>
          <w:rtl w:val="true"/>
        </w:rPr>
        <w:t>ܪ</w:t>
      </w:r>
      <w:r>
        <w:rPr/>
        <w:t>#Y#�#'�#�#�[l���{�z��6</w:t>
      </w:r>
      <w:r>
        <w:rPr/>
        <w:t>婙</w:t>
      </w:r>
      <w:r>
        <w:rPr/>
        <w:t>#9U�</w:t>
        <w:tab/>
        <w:t>S#}#�K(2w��A#QA_T�6g�#&amp;;�s#�#}��/�����A3:Gt�j�G</w:t>
      </w:r>
      <w:r>
        <w:rPr/>
        <w:t>֭</w:t>
      </w:r>
      <w:r>
        <w:rPr>
          <w:rtl w:val="true"/>
        </w:rPr>
        <w:t>ߤ</w:t>
      </w:r>
      <w:r>
        <w:rPr/>
        <w:t>���</w:t>
      </w:r>
      <w:r>
        <w:rPr/>
        <w:t>&amp;Q&amp;#t��</w:t>
        <w:tab/>
        <w:t>M�}���t?P�F�����ɷ#a1�]�v,q�cMpć�D�#�{���$�ƥ�2a#</w:t>
      </w:r>
      <w:r>
        <w:rPr>
          <w:rtl w:val="true"/>
        </w:rPr>
        <w:t>ߺ</w:t>
      </w:r>
      <w:r>
        <w:rPr/>
        <w:t>�</w:t>
      </w:r>
      <w:r>
        <w:rPr/>
        <w:t>M��#�*a-�F�}��#j�#�7R�+����y|#�#��$#�tx</w:t>
      </w:r>
      <w:r>
        <w:rPr>
          <w:rtl w:val="true"/>
        </w:rPr>
        <w:t>׮</w:t>
      </w:r>
      <w:r>
        <w:rPr/>
        <w:t>#}�F���#</w:t>
        <w:br/>
        <w:t>#�#�??�f(�7#Xh9�(+��v#</w:t>
      </w:r>
    </w:p>
    <w:p>
      <w:pPr>
        <w:pStyle w:val="PreformattedText"/>
        <w:bidi w:val="0"/>
        <w:jc w:val="left"/>
        <w:rPr/>
      </w:pPr>
      <w:r>
        <w:rPr/>
        <w:t>n#|Ӕ��ahr�#G��</w:t>
      </w:r>
      <w:r>
        <w:rPr>
          <w:rtl w:val="true"/>
        </w:rPr>
        <w:t>ܠ�</w:t>
      </w:r>
      <w:r>
        <w:rPr/>
        <w:t>9</w:t>
      </w:r>
      <w:r>
        <w:rPr/>
        <w:t>`C�</w:t>
        <w:br/>
        <w:t>&lt;gt��</w:t>
      </w:r>
      <w:r>
        <w:rPr>
          <w:rtl w:val="true"/>
        </w:rPr>
        <w:t>ݙ</w:t>
      </w:r>
      <w:r>
        <w:rPr/>
        <w:t>�����</w:t>
      </w:r>
      <w:r>
        <w:rPr/>
        <w:t>#�����!�/qrZC��m#5ZX+�b��FU�e�#�nE�#b;�H�#z�\�#�f(q#Mc�Ge����</w:t>
        <w:br/>
        <w:t>�#�m:����P#��qjO��#n�+�</w:t>
      </w:r>
      <w:r>
        <w:rPr>
          <w:rtl w:val="true"/>
        </w:rPr>
        <w:t>ٱ</w:t>
      </w:r>
      <w:r>
        <w:rPr/>
        <w:t>��</w:t>
      </w:r>
      <w:r>
        <w:rPr/>
        <w:t>a�ϙ��иz]#y���#�#{��8U#9J��L�AT)w?</w:t>
      </w:r>
      <w:r>
        <w:rPr>
          <w:rtl w:val="true"/>
        </w:rPr>
        <w:t>ۑ</w:t>
      </w:r>
      <w:r>
        <w:rPr/>
        <w:t>g�Z���)þ#�]��������Ҿ_��G�+�C���#</w:t>
        <w:br/>
        <w:t>��b�Tľ##*�##`</w:t>
        <w:br/>
        <w:t>0&lt;�#%#�c���(w�jE#�N B��#�#�(@^p##�h#�#��ˊXf</w:t>
      </w:r>
      <w:r>
        <w:rPr/>
        <w:t>؆�</w:t>
      </w:r>
      <w:r>
        <w:rPr/>
        <w:t>#�#��#7��G�#-��,</w:t>
        <w:br/>
        <w:t>kS]�#�L�O�V��`��2#�#Ld���~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\w�#�y#ƣ��МϠ��!�##���V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j��ZH\</w:t>
        <w:tab/>
        <w:t>@T��#(��W���1?VX��w�#��&lt;FD'S�l#*&amp;###;�#�A���##�!##@##</w:t>
      </w:r>
      <w:r>
        <w:rPr/>
        <w:t>ન</w:t>
      </w:r>
      <w:r>
        <w:rPr/>
        <w:t>Zl��x#8��80��#�_���)�S�l��0����#��&amp;s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,II��v��2�ELdՀA���|:�|+PML�����T�)�#..����R{-.��X�#��19]�)r���: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G�#g��� ι�1���'#�ǳC7��^#��#I�?��#���#�#w�1�</w:t>
      </w:r>
      <w:r>
        <w:rPr/>
        <w:t>ۧ</w:t>
      </w:r>
      <w:r>
        <w:rPr/>
        <w:t>##]H��Pz�ìă�#�</w:t>
      </w:r>
      <w:r>
        <w:rPr/>
        <w:t>䨮</w:t>
      </w:r>
      <w:r>
        <w:rPr/>
        <w:t>[��z2�# A�i#,.�?���#˲0����Lo#k��|�k\�##��#���_r��#�'�`�#�</w:t>
      </w:r>
      <w:r>
        <w:rPr/>
        <w:t>읕</w:t>
      </w:r>
      <w:r>
        <w:rPr/>
        <w:tab/>
        <w:t>���/#���C� o}Λ����1��&amp;�L�5_����~�Pvv</w:t>
        <w:br/>
        <w:t>��m�'(&amp;#c�ҝ�#�,-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K%#�,"��.6�3#��#�G��~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?F[</w:t>
        <w:tab/>
        <w:t>��;�d#��#�(K�����q�$�@���#@�����g��</w:t>
        <w:br/>
        <w:t>�nD~�:�S��w</w:t>
        <w:tab/>
        <w:t>��#��1EϨ0�s�g���#���#�~�#hS�jy�k����G�#�:�*�x��Y�`�,r4:+#��Ym�#�#�Ƀ�*��</w:t>
        <w:br/>
        <w:t>�8�#O��l{T7)Q`#�#����##�&gt;?#�3�#Tt�˛�D��'�X����A�#K�Q6�3�����d���#po�8���-��T#f5~5m#�WBD�[J�K�#=��,#�#{�Ck#1#��K�m������###)��</w:t>
      </w:r>
      <w:r>
        <w:rPr/>
        <w:t>۰�</w:t>
      </w:r>
      <w:r>
        <w:rPr/>
        <w:t>+#��U#s�_&gt;,F�V���#�U�boV=�u�)��c�n3D�q��z���}��=�!�cRb#��nfRx�#�����yb�}\#�xy� KF�r�&amp;H�</w:t>
        <w:tab/>
        <w:t>p"�D�#�2_6���!Nœ�H�%P#�'&gt;�#�B���#�O��1���}cp�^�#��9#�\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+�9��{�W###fR</w:t>
      </w:r>
      <w:r>
        <w:rPr/>
        <w:t>仞���</w:t>
      </w:r>
      <w:r>
        <w:rPr/>
        <w:t>z#��]��#(,�}��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4</w:t>
      </w:r>
      <w:r>
        <w:rPr/>
        <w:t>惬</w:t>
      </w:r>
      <w:r>
        <w:rPr/>
        <w:tab/>
        <w:t>��Q#1�|(�o��Ѣl�M#{�#��2�##c���</w:t>
      </w:r>
      <w:r>
        <w:rPr/>
        <w:t>莅</w:t>
      </w:r>
      <w:r>
        <w:rPr/>
        <w:t>gH�/�</w:t>
        <w:br/>
        <w:t>m#��W#F�[�#��TdF�Hj��o%��[��-#*�T�/�#�����b�#�h��v�yR�#���#�P�j�1$@#��#�=^keu*N#��)��/��&amp;Z#ʊ���j6Ή�T#�qDz�c��-1\������</w:t>
      </w:r>
    </w:p>
    <w:p>
      <w:pPr>
        <w:pStyle w:val="PreformattedText"/>
        <w:bidi w:val="0"/>
        <w:jc w:val="left"/>
        <w:rPr/>
      </w:pPr>
      <w:r>
        <w:rPr/>
        <w:t>۬�</w:t>
      </w:r>
      <w:r>
        <w:rPr/>
        <w:t>~&lt;DL%�����[��</w:t>
        <w:br/>
        <w:t>q[c��FJ#���ѩ���.��d����v����#T���c�@#N�K5�</w:t>
      </w:r>
      <w:r>
        <w:rPr>
          <w:rtl w:val="true"/>
        </w:rPr>
        <w:t>ݟ</w:t>
      </w:r>
      <w:r>
        <w:rPr/>
        <w:t>��</w:t>
      </w:r>
      <w:r>
        <w:rPr/>
        <w:t>Q#����,+�'o�&gt;��$#���"B����*��#���[-,�!#ʒ��Cij#$#b�������8C���9�#�W�"2�#.�T���#"��el2�o&gt;�</w:t>
      </w:r>
      <w:r>
        <w:rPr/>
        <w:t>֡����</w:t>
      </w:r>
      <w:r>
        <w:rPr/>
        <w:t>[$��rY�1�t</w:t>
      </w:r>
      <w:r>
        <w:rPr>
          <w:rtl w:val="true"/>
        </w:rPr>
        <w:t>޷</w:t>
      </w:r>
      <w:r>
        <w:rPr/>
        <w:t>�</w:t>
      </w:r>
      <w:r>
        <w:rPr/>
        <w:t>l�v���!�Z�#8�m zu��?W</w:t>
      </w:r>
      <w:r>
        <w:rPr/>
        <w:t>ެ</w:t>
      </w:r>
      <w:r>
        <w:rPr/>
        <w:t>#��"�[F�#1��9@�r��#�9|##���c#��#t#a'ƛ����@�c�el~�#SPz�Ǯ##�5���%k��՘��#;�7t�~dV��5���k#���e�#.8w</w:t>
        <w:br/>
        <w:t>N�#��##q�Wf�*2��|#�#��GB��Z�C##��,����02�{�k�������#����#Ӝ</w:t>
      </w:r>
      <w:r>
        <w:rPr/>
        <w:t>홝��</w:t>
      </w:r>
      <w:r>
        <w:rPr/>
        <w:t>ˡ�?#�T#c�u�%��#G��vg\'�3���"�"�#�##^�##�#�</w:t>
        <w:br/>
        <w:t>h=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fJ"�</w:t>
      </w:r>
      <w:r>
        <w:rPr>
          <w:rtl w:val="true"/>
        </w:rPr>
        <w:t>א</w:t>
      </w:r>
      <w:r>
        <w:rPr/>
        <w:t>|��ba�c�M</w:t>
        <w:br/>
        <w:t>�&amp;���Im��_#7��os�_�?K����Τ���0A�</w:t>
        <w:br/>
        <w:t>�$�#</w:t>
        <w:br/>
        <w:t>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-�"�R�vz *�j�#�#���Ͻ��k�_�[@QwA3��#iz;</w:t>
      </w:r>
    </w:p>
    <w:p>
      <w:pPr>
        <w:pStyle w:val="PreformattedText"/>
        <w:bidi w:val="0"/>
        <w:jc w:val="left"/>
        <w:rPr/>
      </w:pPr>
      <w:r>
        <w:rPr/>
        <w:t>0�wR���y�F���iw&lt;�0��W*����&amp;�^.d#.����p�H�M#,`��K#��1��t#�����x�q1$�e</w:t>
        <w:tab/>
        <w:t>}#3�#'�+�#KC�r�##vN~� ���ʩ)A##</w:t>
        <w:br/>
        <w:t>p�e###�G|��q}##:{��#m2#Q##��#W�q#�,nԪ�#�����U�%NX#Lo(�'���j}v�'���bb/���$��0�</w:t>
        <w:br/>
        <w:t>}#�Ko�'Z���#|'��5�v5�##�w�6�D##,��"v����:hi])#DET��]�G#�{��#p����$�QG�H�&lt;</w:t>
      </w:r>
      <w:r>
        <w:rPr/>
        <w:t>塜</w:t>
      </w:r>
      <w:r>
        <w:rPr/>
        <w:t>т#Nx��W�~#�#�Fd�#P�X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��&lt;�/�B#��V#W##�NC�&lt;H�Y�z#��(#v�r�]U�##�Ԥ�EH����,�\&lt;�#`�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G�_�8�</w:t>
      </w:r>
      <w:r>
        <w:rPr>
          <w:rtl w:val="true"/>
        </w:rPr>
        <w:t>ױ</w:t>
      </w:r>
      <w:r>
        <w:rPr/>
        <w:t>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��#��</w:t>
        <w:tab/>
        <w:t>8�:�~��k8#_x</w:t>
      </w:r>
      <w:r>
        <w:rPr/>
        <w:t>ޫ�</w:t>
      </w:r>
      <w:r>
        <w:rPr/>
        <w:t>Mt�q���r</w:t>
      </w:r>
      <w:r>
        <w:rPr/>
        <w:t>֪</w:t>
      </w:r>
      <w:r>
        <w:rPr/>
        <w:t>B�x�sgTM����qW���U�?�|�6,r�dF[9U#���U��a��$�j��#zn�E`T�W�###)&amp;t#��h:l###�yP��</w:t>
      </w:r>
      <w:r>
        <w:rPr>
          <w:rtl w:val="true"/>
        </w:rPr>
        <w:t>ޱ</w:t>
      </w:r>
      <w:r>
        <w:rPr/>
        <w:t>#�x3~�qP#�J97##S#��#��$&amp;Pp�#a##1�#̫Ջp�=�D��e��#MU�R��#���,z����#x#�##��}�����ZO�^������ZQSmSG�n�����[#�W#"�Z�A.?LM</w:t>
        <w:tab/>
        <w:t>�oY�#�Z#y�J�##�y#�&lt;8#!��p���z�#\���UË�#�d#�##�#�J#�I���#�,����L#2ϖ��Y&lt;&lt;_�#x�7�9F�v(����*X#'U�M��!�����RE`����#��a�`#�U�@n�AY�e#�}�p#���Ă�v&amp;y�#��#�#Jl6�����#�}�9�#��f�#k#�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W#��zU�#:�P�#&gt;��(c�-�y3�.X�#��\#i��#��Y�k</w:t>
        <w:tab/>
      </w:r>
      <w:r>
        <w:rPr/>
        <w:t>ٰ</w:t>
      </w:r>
      <w:r>
        <w:rPr/>
        <w:t>1&gt;f�#h#x#���P=#�j�9#BK#V^�q#�; ���"_&amp;�)D</w:t>
        <w:tab/>
        <w:t>�R#��##</w:t>
        <w:tab/>
        <w:t>ˬrA#�o��[�bl���#�a[�/�#6���:#@��A������#t�v B�$���e�o#f�;2</w:t>
        <w:br/>
        <w:t>#:�Q��D�#�u#��y�+YN�=#s]��,��H�I��#��u8����1�Kl��ǐ:�)�</w:t>
        <w:tab/>
        <w:t>���?բp8#%�Mhs#</w:t>
      </w:r>
      <w:r>
        <w:rPr>
          <w:rtl w:val="true"/>
        </w:rPr>
        <w:t>ߨ</w:t>
      </w:r>
      <w:r>
        <w:rPr/>
        <w:t>�</w:t>
      </w:r>
      <w:r>
        <w:rPr/>
        <w:t>&lt;U�R`@�?f��oq�#kEk</w:t>
      </w:r>
      <w:r>
        <w:rPr>
          <w:rtl w:val="true"/>
        </w:rPr>
        <w:t>׉</w:t>
      </w:r>
      <w:r>
        <w:rPr/>
        <w:t>�</w:t>
      </w:r>
      <w:r>
        <w:rPr/>
        <w:t>I�.=�O'j</w:t>
        <w:br/>
        <w:t>��,����#��@��##��O�#��Lt����ԚT;D�m�.�V}#�`|�G��Dǉ�&gt;j��,wN�9f��D�VY��#T0?#���S</w:t>
        <w:br/>
        <w:t>*�7�g#�F��i[�&gt;|iC#4�</w:t>
      </w:r>
      <w:r>
        <w:rPr>
          <w:rtl w:val="true"/>
        </w:rPr>
        <w:t>ؠ</w:t>
      </w:r>
      <w:r>
        <w:rPr/>
        <w:t>tt���W��/�$��Z###S���&lt;��J��{`��%��_#X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˧8�</w:t>
      </w:r>
      <w:r>
        <w:rPr/>
        <w:t>퇎���</w:t>
      </w:r>
      <w:r>
        <w:rPr/>
        <w:t>A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������#��2�#*N#�G�U"�P�#[;p��+M#A9����#x?&gt;q��$U�V�Ji9E�#�1.Z�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Ғ�.O�</w:t>
      </w:r>
      <w:r>
        <w:rPr>
          <w:rtl w:val="true"/>
        </w:rPr>
        <w:t>ߪ��</w:t>
      </w:r>
      <w:r>
        <w:rPr>
          <w:rtl w:val="true"/>
        </w:rPr>
        <w:t>#;�������</w:t>
      </w:r>
      <w:r>
        <w:rPr/>
        <w:t>##4</w:t>
      </w:r>
      <w:r>
        <w:rPr/>
        <w:t>�d�[�h#\�U��Vˣ�i�$��6�� gr&lt;#����o�###��{j�&lt;m�Lp^�x"&amp;��</w:t>
      </w:r>
    </w:p>
    <w:p>
      <w:pPr>
        <w:pStyle w:val="PreformattedText"/>
        <w:bidi w:val="0"/>
        <w:jc w:val="left"/>
        <w:rPr/>
      </w:pPr>
      <w:r>
        <w:rPr/>
        <w:t>[#��x�sT0d�#�#�&lt;�#�b�MI�M�+�T��W#`��#�#@{�F�4��;*�'�N�~y!#��#qq��B�zX�y</w:t>
      </w:r>
      <w:r>
        <w:rPr>
          <w:rtl w:val="true"/>
        </w:rPr>
        <w:t>޿</w:t>
      </w:r>
      <w:r>
        <w:rPr/>
        <w:t>��</w:t>
      </w:r>
      <w:r>
        <w:rPr/>
        <w:t>#�,���n��p�a(db&gt;*�7��##7�|2t�v%|#���l��?.��P�Cg��#V2�#�CO"</w:t>
      </w:r>
      <w:r>
        <w:rPr/>
        <w:t>ֲ���</w:t>
      </w:r>
      <w:r>
        <w:rPr/>
        <w:t>#�[�jdA5�[��bW����5ƉN��`���j|#���#��'�nt���#sp��#8Mr���r��vJ7� wo̫ˮ�N7'</w:t>
        <w:br/>
        <w:t>\#��L��A.�&gt;y��##�Ã5###Op#�[#</w:t>
        <w:br/>
        <w:t>"#O���$�X��PY��#��(l�UW�e#Bf-����###�)���9��#�� ���ɮ0#��a�#mWd���s�h�[6��-i���###_�� B��$#�#P�+#Gv�##�#�~���|5\#��#�U}�v5#b��r�|#�N�##�#�Q#/O��#,#�+3�#[#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S�^��~��~�#k\j#kD�#�S��h�u��#e#o#�k#��!#nA�_#</w:t>
        <w:tab/>
        <w:t>�L���?x)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Ȭ��"��(#�F�l�[h�Bg��2��2</w:t>
      </w:r>
      <w:r>
        <w:rPr/>
        <w:t>۸��</w:t>
      </w:r>
      <w:r>
        <w:rPr/>
        <w:t>0Θ�f=��o�FT�c#|&lt;6i&lt;*�#��r�l�</w:t>
      </w:r>
      <w:r>
        <w:rPr/>
        <w:t>۩���</w:t>
      </w:r>
      <w:r>
        <w:rPr/>
        <w:t>5��#q�%��_� ����1w?��w#�-rc�����#HX�</w:t>
      </w:r>
      <w:r>
        <w:rPr/>
        <w:t>㵇</w:t>
      </w:r>
      <w:r>
        <w:rPr/>
        <w:t>#�:�m�#5#�R�U</w:t>
        <w:tab/>
        <w:t>Nh#���/V�m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9a��$������gMդ�</w:t>
        <w:br/>
        <w:t>##���\##aՐi</w:t>
      </w:r>
      <w:r>
        <w:rPr>
          <w:rtl w:val="true"/>
        </w:rPr>
        <w:t>٭</w:t>
      </w:r>
      <w:r>
        <w:rPr/>
        <w:t>-!irslX#</w:t>
      </w:r>
      <w:r>
        <w:rPr>
          <w:rtl w:val="true"/>
        </w:rPr>
        <w:t>מ</w:t>
      </w:r>
      <w:r>
        <w:rPr/>
        <w:t>�</w:t>
      </w:r>
      <w:r>
        <w:rPr/>
        <w:t>A##&gt;U��N�[E�$P#�`�]Dm����"��7#n���s)#]�</w:t>
        <w:br/>
        <w:t>|�}Q��ԠP�=*</w:t>
        <w:br/>
        <w:t>�*S#r�D6Jx,/�X#s+��ȑKh}�}�3����[+7##O0lȋnT�U�J�{t���SX#�W}5C�#+��&amp;55z�i c�a/#)���8"2l�#����w�KS����9+1��###➗�n�tԯ��</w:t>
      </w:r>
      <w:r>
        <w:rPr/>
        <w:t>訾</w:t>
      </w:r>
      <w:r>
        <w:rPr/>
        <w:t>zw�f�</w:t>
        <w:br/>
        <w:t>�#�</w:t>
        <w:tab/>
        <w:t>��: �@�6#z�Ć�#��l�K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k�4W�|�nM�#7��������#����#ar�p#</w:t>
      </w:r>
      <w:r>
        <w:rPr>
          <w:rtl w:val="true"/>
        </w:rPr>
        <w:t>ߕ</w:t>
      </w:r>
      <w:r>
        <w:rPr/>
        <w:t>Jo����i���d\[Up�#�y#��h��##��#</w:t>
        <w:br/>
        <w:t>�f%�I#,UF��</w:t>
      </w:r>
    </w:p>
    <w:p>
      <w:pPr>
        <w:pStyle w:val="PreformattedText"/>
        <w:bidi w:val="0"/>
        <w:jc w:val="left"/>
        <w:rPr/>
      </w:pPr>
      <w:r>
        <w:rPr/>
        <w:t>;4!�8#�9�k�V�#�#!�#�#��hm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~�72g�}��#�V}��p6d��2E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z�#�O,#</w:t>
        <w:br/>
        <w:t>##�i8,#�#��E$��</w:t>
      </w:r>
    </w:p>
    <w:p>
      <w:pPr>
        <w:pStyle w:val="PreformattedText"/>
        <w:bidi w:val="0"/>
        <w:jc w:val="left"/>
        <w:rPr/>
      </w:pPr>
      <w:r>
        <w:rPr/>
        <w:t>5�H*�ϰ</w:t>
      </w:r>
    </w:p>
    <w:p>
      <w:pPr>
        <w:pStyle w:val="PreformattedText"/>
        <w:bidi w:val="0"/>
        <w:jc w:val="left"/>
        <w:rPr/>
      </w:pPr>
      <w:r>
        <w:rPr/>
        <w:t>E#u#�/��P��</w:t>
      </w:r>
      <w:r>
        <w:rPr>
          <w:rtl w:val="true"/>
        </w:rPr>
        <w:t>ى֐</w:t>
      </w:r>
      <w:r>
        <w:rPr/>
        <w:t>AW$�J#�a&gt;bN#�</w:t>
        <w:tab/>
        <w:t>�l�?��66�#��@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=��#z��z��</w:t>
        <w:br/>
        <w:t>u##(���#�#�*�;о#�Y�XvȄ�xx&amp;�A�_c��#�jǠZ�9��B�����X��(�#d�#K{u:#�#|J}U�Nm�:n)#`vl-#k�C�z#86S�Svj]�[8@�G��p�#���d)#&lt;��</w:t>
      </w:r>
      <w:r>
        <w:rPr/>
        <w:t>녏</w:t>
      </w:r>
      <w:r>
        <w:rPr/>
        <w:t>&amp;#E����-#8�MN�rF���N</w:t>
      </w:r>
      <w:r>
        <w:rPr>
          <w:rtl w:val="true"/>
        </w:rPr>
        <w:t>ܖ</w:t>
      </w:r>
      <w:r>
        <w:rPr/>
        <w:tab/>
        <w:t>P�##u��##�#!+�$pS�##�u3�#3�7�i�N6�0���L</w:t>
      </w:r>
      <w:r>
        <w:rPr>
          <w:rtl w:val="true"/>
        </w:rPr>
        <w:t>ج</w:t>
      </w:r>
      <w:r>
        <w:rPr/>
        <w:t>#yp��Le��</w:t>
      </w:r>
      <w:r>
        <w:rPr>
          <w:rtl w:val="true"/>
        </w:rPr>
        <w:t>ߓ</w:t>
      </w:r>
      <w:r>
        <w:rPr/>
        <w:t>oR��?�����]�-��</w:t>
      </w:r>
      <w:r>
        <w:rPr/>
        <w:t>쫒</w:t>
      </w:r>
      <w:r>
        <w:rPr/>
        <w:t>%��#��6�#�#�#/ȴ�I`.#�I��9+E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U(!u���#V�#,�8ɦq{=�S#'#a�#�D##��H�w�l�ǭa</w:t>
      </w:r>
      <w:r>
        <w:rPr/>
        <w:t>ۣ</w:t>
      </w:r>
      <w:r>
        <w:rPr/>
        <w:t>h`�w�#�%��2�@�X�I��pLs;�</w:t>
      </w:r>
      <w:r>
        <w:rPr/>
        <w:t>۠</w:t>
      </w:r>
      <w:r>
        <w:rPr/>
        <w:t>t��d�:���#�#4=�����</w:t>
        <w:tab/>
        <w:t>�###R7����#a�a</w:t>
      </w:r>
    </w:p>
    <w:p>
      <w:pPr>
        <w:pStyle w:val="PreformattedText"/>
        <w:bidi w:val="0"/>
        <w:jc w:val="left"/>
        <w:rPr/>
      </w:pPr>
      <w:r>
        <w:rPr/>
        <w:t>#�#�m��&amp;ļ��V#�h{��tIduN�� �k��9�#��#�����-��Еd#�Of=#p0��b?R��#�m��~1"#?R����#lY~FM��$�2��X#��:#�K(�|��97d#^����o�J1i#B�##</w:t>
      </w:r>
    </w:p>
    <w:p>
      <w:pPr>
        <w:pStyle w:val="PreformattedText"/>
        <w:bidi w:val="0"/>
        <w:jc w:val="left"/>
        <w:rPr/>
      </w:pPr>
      <w:r>
        <w:rPr/>
        <w:t>5�B!i�y���Kk�#a##�&amp;.��%�*#�o�6�:�#�#��Y=��S��&lt;+��#�#�#k�#�</w:t>
        <w:tab/>
        <w:t>=P�5</w:t>
      </w:r>
      <w:r>
        <w:rPr/>
        <w:t>ꢈ</w:t>
      </w:r>
      <w:r>
        <w:rPr/>
        <w:t>5��X��m����"_</w:t>
        <w:tab/>
        <w:t>w(��_��#�xt��z�#���DJO�дt#��i�#�-#&amp;#��o#�</w:t>
      </w:r>
      <w:r>
        <w:rPr/>
        <w:t>ꇷ��</w:t>
      </w:r>
      <w:r>
        <w:rPr/>
        <w:t>57x%��#���OU�d�$R���x�#[����J�2��Z</w:t>
      </w:r>
      <w:r>
        <w:rPr>
          <w:rtl w:val="true"/>
        </w:rPr>
        <w:t>ו</w:t>
      </w:r>
      <w:r>
        <w:rPr/>
        <w:t>����</w:t>
      </w:r>
      <w:r>
        <w:rPr/>
        <w:t>Bv{-��3#�Qs�7#�#^��Q��9Pnϒ�#�j7#*#��ȞMg��\#���Zr</w:t>
      </w:r>
      <w:r>
        <w:rPr/>
        <w:t>䒇�</w:t>
      </w:r>
      <w:r>
        <w:rPr/>
        <w:t>5_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�#nWj��?s���*C`v������$/�ԎP#�#4���f8���#lf3*�Ԑ6M]7�#��l/�����T�m��#�\�no(#*�\�65#,�\#</w:t>
      </w:r>
      <w:r>
        <w:rPr/>
        <w:t>ᝠ�</w:t>
      </w:r>
      <w:r>
        <w:rPr/>
        <w:t>5���##35����S��#6$����Q[��`����doF#�u&lt;��~#:`#-&gt;:B#'C��8�#��##R�#w#����a;d�#�U�@��Icl�f������m#Ц�#_���#�</w:t>
      </w:r>
    </w:p>
    <w:p>
      <w:pPr>
        <w:pStyle w:val="PreformattedText"/>
        <w:bidi w:val="0"/>
        <w:jc w:val="left"/>
        <w:rPr/>
      </w:pPr>
      <w:r>
        <w:rPr/>
        <w:t>A�#2i�;</w:t>
      </w:r>
      <w:r>
        <w:rPr/>
        <w:t>젝</w:t>
      </w:r>
      <w:r>
        <w:rPr/>
        <w:t>B�f����O#��*������4</w:t>
      </w:r>
      <w:r>
        <w:rPr/>
        <w:t>谺�</w:t>
      </w:r>
      <w:r>
        <w:rPr/>
        <w:t>U�#D</w:t>
        <w:tab/>
        <w:t>##�#��&gt;HR���#�W����#:.u_#�'�B�8b�t��[G�͎�#��mg�M���#����&lt;p�#.�#@9�z=����#�F����4x #�kQ��uH�f�</w:t>
      </w:r>
      <w:r>
        <w:rPr>
          <w:rtl w:val="true"/>
        </w:rPr>
        <w:t>ܯ</w:t>
      </w:r>
      <w:r>
        <w:rPr>
          <w:rtl w:val="true"/>
        </w:rPr>
        <w:t>~=�</w:t>
      </w:r>
      <w:r>
        <w:rPr/>
        <w:t>9</w:t>
      </w:r>
      <w:r>
        <w:rPr/>
        <w:t>##�p0��TiM�1�B_�=@�%&amp;{7�yԗ'N##��HB�r���</w:t>
      </w:r>
      <w:r>
        <w:rPr/>
        <w:t>智��</w:t>
      </w:r>
      <w:r>
        <w:rPr/>
        <w:t>L�#C�s%��#�J��#�n�#�QJ��\�մ�f����hlz#�̟#0#��</w:t>
      </w:r>
      <w:r>
        <w:rPr/>
        <w:t>䣥��</w:t>
      </w:r>
      <w:r>
        <w:rPr/>
        <w:t>OZ�(}`�2Y#k�j,h1#\��jȶ�Z'#|:�d#��̿SW+mvD</w:t>
      </w:r>
      <w:r>
        <w:rPr>
          <w:rtl w:val="true"/>
        </w:rPr>
        <w:t>ܓ</w:t>
      </w:r>
      <w:r>
        <w:rPr/>
        <w:t>����</w:t>
      </w:r>
      <w:r>
        <w:rPr/>
        <w:t>F#7</w:t>
      </w:r>
      <w:r>
        <w:rPr/>
        <w:t>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�!�:#Z��;sK?UN���#d#Ή=P�,#��6��m���{##���'`�_</w:t>
        <w:tab/>
        <w:t>��̓v�lnpL)�\���[�#h-FY��aJB801�=K!�qL�#��Ói##�##������#P���ƽ0�##���/`�ru�#��6~�&gt;��o&lt;bw���Ŕ/�</w:t>
      </w:r>
      <w:r>
        <w:rPr>
          <w:rtl w:val="true"/>
        </w:rPr>
        <w:t>ٴڝ</w:t>
      </w:r>
      <w:r>
        <w:rPr/>
        <w:t>Yj{���]:�EoI7�+�X�7�#z��*�|�#</w:t>
        <w:tab/>
        <w:t>�,�#�1-�S&gt;&gt;3:H6�</w:t>
      </w:r>
      <w:r>
        <w:rPr/>
        <w:t>፻�</w:t>
      </w:r>
      <w:r>
        <w:rPr/>
        <w:t>Ұ�m��9�/��B�����t#�*�##�N��T*Qd#�#��c�##8���^4�o���#�ք��r��O8#k�pvp�2�##��L�#�?�X^�###Z=�Ͳ</w:t>
      </w:r>
      <w:r>
        <w:rPr/>
        <w:t>٥</w:t>
      </w:r>
      <w:r>
        <w:rPr/>
        <w:t>�</w:t>
      </w:r>
      <w:r>
        <w:rPr/>
        <w:t>V���7B�^kn|��&gt;mD+�s�@#�W�u</w:t>
      </w:r>
    </w:p>
    <w:p>
      <w:pPr>
        <w:pStyle w:val="PreformattedText"/>
        <w:bidi w:val="0"/>
        <w:jc w:val="left"/>
        <w:rPr/>
      </w:pPr>
      <w:r>
        <w:rPr/>
        <w:t>.Fr����Rr��ˆ�f�B2]BK#���#��z5��#$#�*�#�+�b#ǀ��</w:t>
        <w:tab/>
        <w:t>#�#-����D##5#DSL����D#_� �#մQ}�]</w:t>
        <w:tab/>
        <w:t>�$���=#�����z�#���w�G����#�dB�Қc�s���?�8Ko=h��J���r5#�</w:t>
      </w:r>
    </w:p>
    <w:p>
      <w:pPr>
        <w:pStyle w:val="PreformattedText"/>
        <w:bidi w:val="0"/>
        <w:jc w:val="left"/>
        <w:rPr/>
      </w:pPr>
      <w:r>
        <w:rPr/>
        <w:t>FR�d������F?_��&gt;s���ϴ�+��C#�Se##��#S��A#��^f##o�p���</w:t>
      </w:r>
      <w:r>
        <w:rPr>
          <w:rtl w:val="true"/>
        </w:rPr>
        <w:t>߀</w:t>
      </w:r>
      <w:r>
        <w:rPr/>
        <w:t>�</w:t>
      </w:r>
      <w:r>
        <w:rPr/>
        <w:t>r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9B#k�F�#�#y�#����f��L�0e~�5;��1������ ��-U�V~�r�f�#��A��n�c�#y+��^���XR1$a�9Ɂ�#���̠n:#էF�i�aQ�O��;���]@��n'�#�u##mpL)YX�2�o�c�IW,##qɨ�</w:t>
      </w:r>
      <w:r>
        <w:rPr/>
        <w:t>륷�</w:t>
      </w:r>
      <w:r>
        <w:rPr/>
        <w:t>.#</w:t>
      </w:r>
    </w:p>
    <w:p>
      <w:pPr>
        <w:pStyle w:val="PreformattedText"/>
        <w:bidi w:val="0"/>
        <w:jc w:val="left"/>
        <w:rPr/>
      </w:pPr>
      <w:r>
        <w:rPr/>
        <w:t>3���#����##M}[��E��Be�h�x</w:t>
        <w:br/>
        <w:t>�#�h52�Ht1�v�_��˘�_��9#:j[g��l��##_��##մH��#@q?T3�&amp;AJ�#�?�T#&amp;B�wJ��ʿ�#L����iZ��:�##Xk�'�Ey��I�p"�d5#�dm4�)�s#�P8�J��##P�#Guh��-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ւF�V</w:t>
      </w:r>
      <w:r>
        <w:rPr/>
        <w:t>֯</w:t>
      </w:r>
      <w:r>
        <w:rPr/>
        <w:t>#��R#�#SY�8&amp;#H.Q8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�##x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f���</w:t>
      </w:r>
      <w:r>
        <w:rPr/>
        <w:t>ٌ�</w:t>
      </w:r>
      <w:r>
        <w:rPr/>
        <w:t>fh�|������[�K</w:t>
      </w:r>
      <w:r>
        <w:rPr>
          <w:rtl w:val="true"/>
        </w:rPr>
        <w:t>ھ</w:t>
      </w:r>
      <w:r>
        <w:rPr/>
        <w:t>�</w:t>
      </w:r>
      <w:r>
        <w:rPr/>
        <w:t>qh0�dȾ�M��I�###C�mP��#���T�;��</w:t>
      </w:r>
      <w:r>
        <w:rPr>
          <w:rtl w:val="true"/>
        </w:rPr>
        <w:t>ח</w:t>
      </w:r>
      <w:r>
        <w:rPr/>
        <w:t>���</w:t>
      </w:r>
      <w:r>
        <w:rPr/>
        <w:t>t�s*#72#O`ǫfC��#SJp@\u����%}#�R&lt;I@�;�G��H��~��Xi#�vk�h� #n&amp;�W{E���#7#~!#�Y���Q`3LE�#�I���x���#��mL�9#&lt;�H#u�%##�KQ#�&amp;A�if����.##X#�����Ԧ*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r#��l� @�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#�c�</w:t>
        <w:tab/>
        <w:t>Xe�5�3��m�b*W[ɸ�#D]��՛�8#�</w:t>
        <w:br/>
        <w:t>2�&lt;R4#=X6�#dI���Xi#d��##�t</w:t>
      </w:r>
      <w:r>
        <w:rPr>
          <w:rtl w:val="true"/>
        </w:rPr>
        <w:t>ؾ�����</w:t>
      </w:r>
      <w:r>
        <w:rPr/>
        <w:t>4</w:t>
      </w:r>
      <w:r>
        <w:rPr/>
        <w:t>]�</w:t>
        <w:br/>
        <w:t>�~$�(��H��N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i�t�[A��(�y����#��\�#C�u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[-"/@�H#��iZ�V����)�</w:t>
      </w:r>
      <w:r>
        <w:rPr/>
        <w:t>톔��</w:t>
      </w:r>
      <w:r>
        <w:rPr/>
        <w:t>oh�h�##6#A1 #�j���Q�#�</w:t>
      </w:r>
      <w:r>
        <w:rPr/>
        <w:t>݊</w:t>
      </w:r>
      <w:r>
        <w:rPr/>
        <w:t>e##q���#V�Ob��#�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Խ�]d##c</w:t>
      </w:r>
      <w:r>
        <w:rPr/>
        <w:t>ֿ��</w:t>
      </w:r>
      <w:r>
        <w:rPr/>
        <w:t>#�z�_k����˴Sq}tP�pOǰd�ϙ�.���,�#�s"#�#a�#�]#�</w:t>
        <w:tab/>
        <w:t>02(�ȹ6 �2T</w:t>
      </w:r>
      <w:r>
        <w:rPr>
          <w:rtl w:val="true"/>
        </w:rPr>
        <w:t>؞</w:t>
      </w:r>
      <w:r>
        <w:rPr/>
        <w:t>���</w:t>
      </w:r>
      <w:r>
        <w:rPr/>
        <w:t>]�a�</w:t>
      </w:r>
    </w:p>
    <w:p>
      <w:pPr>
        <w:pStyle w:val="PreformattedText"/>
        <w:bidi w:val="0"/>
        <w:jc w:val="left"/>
        <w:rPr/>
      </w:pPr>
      <w:r>
        <w:rPr/>
        <w:t>'GjŸb��h��C�@��g/VP</w:t>
        <w:br/>
        <w:t>�&gt;�</w:t>
      </w:r>
      <w:r>
        <w:rPr/>
        <w:t>֙</w:t>
      </w:r>
      <w:r>
        <w:rPr/>
        <w:t>od2��#EÓ��#�#+�#_�</w:t>
      </w:r>
      <w:r>
        <w:rPr>
          <w:rtl w:val="true"/>
        </w:rPr>
        <w:t>ߌ</w:t>
      </w:r>
      <w:r>
        <w:rPr>
          <w:rtl w:val="true"/>
        </w:rPr>
        <w:t>@����</w:t>
      </w:r>
      <w:r>
        <w:rPr/>
        <w:t>6</w:t>
      </w:r>
      <w:r>
        <w:rPr>
          <w:rtl w:val="true"/>
        </w:rPr>
        <w:t>�}=�#���^</w:t>
      </w:r>
      <w:r>
        <w:rPr/>
        <w:t>8#</w:t>
      </w:r>
      <w:r>
        <w:rPr/>
        <w:t>X_6Tv#���2�JV5#gK</w:t>
      </w:r>
      <w:r>
        <w:rPr>
          <w:rtl w:val="true"/>
        </w:rPr>
        <w:t>ތ�</w:t>
      </w:r>
      <w:r>
        <w:rPr/>
        <w:t>3</w:t>
      </w:r>
      <w:r>
        <w:rPr/>
        <w:t>B</w:t>
        <w:br/>
        <w:t>D�:�m6����Aʛ��&gt;�#X�#�\&gt;�^�p"</w:t>
      </w:r>
      <w:r>
        <w:rPr/>
        <w:t>ܻ���</w:t>
      </w:r>
      <w:r>
        <w:rPr/>
        <w:t>A�#%FR&gt;�b{�V��p��)#1�G#Hπ%]#h+���Y��sI�h#��#��$��+���</w:t>
      </w:r>
      <w:r>
        <w:rPr/>
        <w:t>߬�</w:t>
      </w:r>
      <w:r>
        <w:rPr/>
        <w:t>&lt;� ��YQd��#ԩ�p���o)�i�9##9n���#v�z�T:�RS##�Z�x��@�C�##��#mp�#��V�sl#�K��##!�</w:t>
        <w:br/>
        <w:t>���-Q##]��vK�Z��.��</w:t>
        <w:tab/>
        <w:t>�#U��5B�%GYH#+</w:t>
      </w:r>
      <w:r>
        <w:rPr>
          <w:rtl w:val="true"/>
        </w:rPr>
        <w:t>݌</w:t>
      </w:r>
      <w:r>
        <w:rPr/>
        <w:t>�</w:t>
      </w:r>
      <w:r>
        <w:rPr/>
        <w:t>$�\���#��,#E�Ȯ&gt;�</w:t>
        <w:br/>
        <w:t>���`�</w:t>
        <w:br/>
        <w:t>�&gt;##i}���#��1�-�:��1�)S�#���1��R��ij�#�&amp;ѩ�Z�`S��##H�#�5������W��)##�</w:t>
      </w:r>
      <w:r>
        <w:rPr/>
        <w:t>廤���</w:t>
      </w:r>
      <w:r>
        <w:rPr/>
        <w:t>þ�</w:t>
        <w:br/>
        <w:t>�#��r΋�H�q.�:�?��@�"e?J</w:t>
      </w:r>
    </w:p>
    <w:p>
      <w:pPr>
        <w:pStyle w:val="PreformattedText"/>
        <w:bidi w:val="0"/>
        <w:jc w:val="left"/>
        <w:rPr/>
      </w:pPr>
      <w:r>
        <w:rPr/>
        <w:t>~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(�F=#�x#����#�"�B��8������#�)M</w:t>
      </w:r>
      <w:r>
        <w:rPr>
          <w:rtl w:val="true"/>
        </w:rPr>
        <w:t>܊</w:t>
      </w:r>
      <w:r>
        <w:rPr>
          <w:rtl w:val="true"/>
        </w:rPr>
        <w:t>%:)</w:t>
      </w:r>
      <w:r>
        <w:rPr/>
        <w:t>1</w:t>
      </w:r>
      <w:r>
        <w:rPr/>
        <w:t>&amp;��X�C�H7��5*gf��#}��!#�|�D��)�#8�i</w:t>
        <w:br/>
        <w:t>m��#$��!#����#EB�)�2)�tX��#X/�#L�����Q(��n��#n������F##����q</w:t>
        <w:br/>
      </w:r>
      <w:r>
        <w:rPr>
          <w:rtl w:val="true"/>
        </w:rPr>
        <w:t>ک</w:t>
      </w:r>
      <w:r>
        <w:rPr/>
        <w:t>�</w:t>
      </w:r>
      <w:r>
        <w:rPr/>
        <w:t>B#f��#��Z�#�i��#I]�|###�I�����c#�},?&amp;���S�1���?�</w:t>
        <w:tab/>
        <w:t>�k#q�0��|�5e#�F#�</w:t>
      </w:r>
      <w:r>
        <w:rPr/>
        <w:t>ۘ��</w:t>
      </w:r>
      <w:r>
        <w:rPr/>
        <w:t>7JTv{�#}��[��+#WA�M�L�y#�-</w:t>
        <w:tab/>
        <w:t>���y.s���#���6W##��M: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ϒ9�=El#n��#�3c�;s�W#����&gt;�#�}Vk����#�[Y�ѳ�;�$��Y!ѱ�</w:t>
      </w:r>
    </w:p>
    <w:p>
      <w:pPr>
        <w:pStyle w:val="PreformattedText"/>
        <w:bidi w:val="0"/>
        <w:jc w:val="left"/>
        <w:rPr/>
      </w:pPr>
      <w:r>
        <w:rPr/>
        <w:t>Y�p�g���#�?���#C�#M���]@#��/����T[#pl�##�/�&amp;;�##q-�#��� �g&amp;�##&amp;������U�l�t���#�����R��u[�#��/y8##Y�����F��V�69#HS�R�D�~!��]##�</w:t>
        <w:tab/>
        <w:t>�~�(��{jt��}�#�#Y���3���#��?�{��������'8��2�X#�&lt;�$=T0����~�H��#Ӣ+�Js�#�RY�</w:t>
      </w:r>
      <w:r>
        <w:rPr>
          <w:rtl w:val="true"/>
        </w:rPr>
        <w:t>ﳝ</w:t>
      </w:r>
      <w:r>
        <w:rPr/>
        <w:t>�</w:t>
      </w:r>
      <w:r>
        <w:rPr/>
        <w:t>##dy$#s4+���X#Fj��v�]|�A�d x��:���9#�t#9����3�[D</w:t>
        <w:br/>
        <w:t>�#0U##���Sp\�EE�</w:t>
        <w:tab/>
        <w:t>#��.:���u�#�/�#�j##uj�I�#o�̀�����#��vw�Ϫ�V��Ҭ{�(��+��a�+�YpQ�]�����#J��p^�In(�\&amp;�}�P#��T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ʆ#��b&lt;����q&amp;4����K˳ʝ#s{��H��6��#�#B�|��_��#�t�9A��k~C</w:t>
      </w:r>
      <w:r>
        <w:rPr>
          <w:rtl w:val="true"/>
        </w:rPr>
        <w:t>ڧ</w:t>
      </w:r>
      <w:r>
        <w:rPr/>
        <w:t>m#9</w:t>
      </w:r>
      <w:r>
        <w:rPr>
          <w:rtl w:val="true"/>
        </w:rPr>
        <w:t>ڝ</w:t>
      </w:r>
      <w:r>
        <w:rPr/>
        <w:t>H_f~/�J�Bo�G�������##p4*�%!j'#��#y#)o26#=#p=#�i!P�U�</w:t>
      </w:r>
    </w:p>
    <w:p>
      <w:pPr>
        <w:pStyle w:val="PreformattedText"/>
        <w:bidi w:val="0"/>
        <w:jc w:val="left"/>
        <w:rPr/>
      </w:pPr>
      <w:r>
        <w:rPr/>
        <w:t>@�/_���9##��9?^�g�:�&amp;�*�z�j{p_@S��&lt;</w:t>
      </w:r>
    </w:p>
    <w:p>
      <w:pPr>
        <w:pStyle w:val="PreformattedText"/>
        <w:bidi w:val="0"/>
        <w:jc w:val="left"/>
        <w:rPr/>
      </w:pPr>
      <w:r>
        <w:rPr/>
        <w:t>@��#��D#���S��</w:t>
        <w:tab/>
        <w:t>�I��w##@��y�t##�yIIßv_�R#)Ɣ-�9#&lt;#�#wx0���L�</w:t>
      </w:r>
      <w:r>
        <w:rPr>
          <w:rtl w:val="true"/>
        </w:rPr>
        <w:t>ػ</w:t>
      </w:r>
      <w:r>
        <w:rPr/>
        <w:t>��</w:t>
      </w:r>
      <w:r>
        <w:rPr/>
        <w:t>#E�#�##����#;����(o#4�#�h�^##Q�+�</w:t>
      </w:r>
      <w:r>
        <w:rPr>
          <w:rtl w:val="true"/>
        </w:rPr>
        <w:t>ל</w:t>
      </w:r>
      <w:r>
        <w:rPr/>
        <w:t>Oh_�v���5�C*#�,#Y��=#)H#��#�pó����C#���O2'�9#m�uZ��ӨY�rU�#:#�#Wl�#6'A���#�)��#��]&gt;�</w:t>
        <w:tab/>
        <w:t>W��^��f��.�#��7^m"�1��u#2k</w:t>
        <w:tab/>
      </w:r>
      <w:r>
        <w:rPr/>
        <w:t>뾰�</w:t>
      </w:r>
      <w:r>
        <w:rPr/>
        <w:t>q�X*@0Ξ�#úz�#I�#��$#1��Ƌ{'�_���K(E�8oVpn%z��##�0A�řw)X+�$W.�O��T��#Y���i�#lWg#��#5��5��H�/�#ikN=�(ЋG��#�_�.x�?r#\MR�r��5#</w:t>
        <w:tab/>
        <w:t>}��r#&lt;�</w:t>
      </w:r>
    </w:p>
    <w:p>
      <w:pPr>
        <w:pStyle w:val="PreformattedText"/>
        <w:bidi w:val="0"/>
        <w:jc w:val="left"/>
        <w:rPr/>
      </w:pPr>
      <w:r>
        <w:rPr/>
        <w:t>NCY��l�3��}X�6�#�X{#�#��#b��I0jK</w:t>
        <w:tab/>
        <w:t>~�</w:t>
        <w:tab/>
        <w:t>B&amp;C�&amp;O|*���o����#�#���o�#��l��#Ǒ�*���J��</w:t>
      </w:r>
      <w:r>
        <w:rPr/>
        <w:t>༷�</w:t>
      </w:r>
      <w:r>
        <w:rPr/>
        <w:t>c�}JT#��##af����e#�=#��y</w:t>
        <w:br/>
        <w:t>Z�#r�g#AxF��!</w:t>
        <w:br/>
        <w:t>#-|z��4:�#�kc9Z.�1�8B,du</w:t>
      </w:r>
      <w:r>
        <w:rPr>
          <w:rtl w:val="true"/>
        </w:rPr>
        <w:t>ހ</w:t>
      </w:r>
      <w:r>
        <w:rPr/>
        <w:t>h�#�-jo�K����`L�U0υ��ER��H�;��B�#�v�u\8u���ns�%�#K�&gt;!:�##�1�D##�o/��#&amp;�b�#��R�mǡZz�=#ƨuk#L:�ϱ�7�#7�v�Mӓ�[?2��L*�m.�;�'�H7��HdZ�g#�o�C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4!�����'{�g�Ѿ�����2��h�|��ϰv^��I��f�"���:�#7�S�{-9��+}t��d��&amp;�|W{&amp;�'��G�X#21�#���7�H�u�0##�a|�7�1z1!��z#!����#�z�C&amp;��#�P#���d�}KtnxZ2#�X6w�#9�q&lt;ɵ�ϑ��</w:t>
        <w:tab/>
        <w:t>ucFy��#C�#9i#�#��H�l���Su#�0�#^n##����J�)@��v�s��</w:t>
      </w:r>
      <w:r>
        <w:rPr/>
        <w:t>ؗ���ۗ�</w:t>
      </w:r>
      <w:r>
        <w:rPr/>
        <w:t>Uo�V�����#�b��/�W|�"�t1��V����#n��</w:t>
      </w:r>
      <w:r>
        <w:rPr/>
        <w:t>۬</w:t>
      </w:r>
      <w:r>
        <w:rPr/>
        <w:t>#̄˷�/n����ˈ�x#HTF</w:t>
        <w:tab/>
        <w:t>U#a�����8�H�W�###Y�.���$��a��D�B��4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{�Q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؅</w:t>
      </w:r>
      <w:r>
        <w:rPr/>
        <w:t>�</w:t>
      </w:r>
      <w:r>
        <w:rPr/>
        <w:t>#iY�`��՜�$�uX#wRh@�b�Y�#</w:t>
        <w:tab/>
        <w:t>#4w#�^���ȿP�=]�\Io#*9j�#�.+\r��&gt;H3:��e�np#P�#</w:t>
      </w:r>
      <w:r>
        <w:rPr/>
        <w:t>٨</w:t>
      </w:r>
      <w:r>
        <w:rPr/>
        <w:t>ZfH</w:t>
      </w:r>
      <w:r>
        <w:rPr>
          <w:rtl w:val="true"/>
        </w:rPr>
        <w:t>ݑ</w:t>
      </w:r>
      <w:r>
        <w:rPr/>
        <w:t>�</w:t>
      </w:r>
      <w:r>
        <w:rPr/>
        <w:t>#��ɳ</w:t>
      </w:r>
      <w:r>
        <w:rPr/>
        <w:t>ֳ</w:t>
      </w:r>
      <w:r>
        <w:rPr/>
        <w:tab/>
        <w:t>��I</w:t>
        <w:br/>
        <w:t>�:#�##D�Ғ�7}��j##�i�%Ԁ##���\�##����##�u#�#è�</w:t>
        <w:br/>
        <w:t>X</w:t>
        <w:tab/>
        <w:t>a��##�.�.�'����2�7B��;�#1�Z��#���#X#��'�#��)��y�Z�R#�j�#����|�r�ˇ���+$�h#.�]nz\�Lr�C8`(i��Rx`</w:t>
        <w:br/>
        <w:t>�#8%l#�#ZYQ#���̉��'#T���#v@#�7}�d�&gt;U%�C���</w:t>
      </w:r>
      <w:r>
        <w:rPr>
          <w:rtl w:val="true"/>
        </w:rPr>
        <w:t>ݷ</w:t>
      </w: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s�F����#�=��Yrw���"���13#��</w:t>
      </w:r>
    </w:p>
    <w:p>
      <w:pPr>
        <w:pStyle w:val="PreformattedText"/>
        <w:bidi w:val="0"/>
        <w:jc w:val="left"/>
        <w:rPr/>
      </w:pPr>
      <w:r>
        <w:rPr/>
        <w:t>k��S/B��h�#�T`��m�</w:t>
      </w:r>
      <w:r>
        <w:rPr/>
        <w:t>ׂ��</w:t>
      </w:r>
      <w:r>
        <w:rPr/>
        <w:t>"�q�M{B�V].�#u.�#;\/�#���e�##�WѤ)��6&amp; �</w:t>
        <w:br/>
        <w:t>��#+���;G#7�)�Q&amp;�&lt;���A�b�]�_9##�4��</w:t>
        <w:br/>
        <w:t>##��N!AꙗY|j�3�RNmv�#�#������&lt;ͻ�i�s#&gt;#�d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&amp;&gt;^IT�</w:t>
      </w:r>
      <w:r>
        <w:rPr>
          <w:rtl w:val="true"/>
        </w:rPr>
        <w:t>ٻ</w:t>
      </w:r>
      <w:r>
        <w:rPr/>
        <w:t>#+��y�ʇ��##��#R&amp;�#�+</w:t>
        <w:tab/>
        <w:t>4=t#d&lt;�ks�#ԻXʏa��#ou\(�C՝O�c�#�f##�`�{��N��Z����#�'Sf#�����3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~�Q�J"L��6����8#�rh#�����N��#��E�Q#%��#aI#~&amp;j���,�I��%#Xc0c5�#����s�h?��SV;�#M#��#SMw$�z9�&gt;��#�C</w:t>
        <w:tab/>
        <w:t>�P�+d;�G��e�0/#�#��)_A�:#(C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\PU###n�[�����U}�#t�HU���8(�K�%Q��r2�#���A�j�1#�#��f ]�9!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�#�##��,##��&gt;���Z� </w:t>
        <w:tab/>
      </w:r>
      <w:r>
        <w:rPr>
          <w:rtl w:val="true"/>
        </w:rPr>
        <w:t>ޣ�ۀ</w:t>
      </w:r>
      <w:r>
        <w:rPr/>
        <w:t>��</w:t>
      </w:r>
      <w:r>
        <w:rPr/>
        <w:t>#-#!#N#+�3yJK�sy�;#uxq�I5#</w:t>
        <w:tab/>
        <w:t>��;O�կ�����ɯ=#�rg�3S�#</w:t>
        <w:tab/>
        <w:t>�#X�z��</w:t>
      </w:r>
      <w:r>
        <w:rPr>
          <w:rtl w:val="true"/>
        </w:rPr>
        <w:t>خ</w:t>
      </w:r>
      <w:r>
        <w:rPr/>
        <w:t>E���D��x�K��s�����[�Is�(��#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y#Ð��k���Ne#�#A�=A�6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m1M�#�bǇ(�)�����U#�j%#Ò]* �su\�D��TN�žu�3�##2�L���i(#�����Y�#�#�L�&lt;����G�\�zP�&gt;#)���C���6�,��z�1##�qW#���z#'/##��D�iK�gQ�#��w�P���e�-�#��x��#�6�0#nX�#��M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ݗ</w:t>
      </w:r>
      <w:r>
        <w:rPr/>
        <w:t>�</w:t>
      </w:r>
      <w:r>
        <w:rPr/>
        <w:t>'W�##7�~�hL����O���rA</w:t>
      </w:r>
      <w:r>
        <w:rPr>
          <w:rtl w:val="true"/>
        </w:rPr>
        <w:t>މ</w:t>
      </w:r>
      <w:r>
        <w:rPr/>
        <w:br/>
        <w:t>�#�#Z#���#�'�X##�g���Fp��#ˮ����#�X##�``H+�Ŵ#�D?&gt;��ZF��#���l�^�4�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/�#bLҮHRTU�������juD�#��BK�#</w:t>
      </w:r>
      <w:r>
        <w:rPr/>
        <w:t>ֱ</w:t>
      </w:r>
      <w:r>
        <w:rPr/>
        <w:t>Km�m�u2���</w:t>
        <w:tab/>
        <w:t>�#�##C����b##</w:t>
      </w:r>
      <w:r>
        <w:rPr>
          <w:rtl w:val="true"/>
        </w:rPr>
        <w:t>ڀ</w:t>
      </w:r>
      <w:r>
        <w:rPr/>
        <w:t>�</w:t>
      </w:r>
      <w:r>
        <w:rPr/>
        <w:t>n\��#�0���V����#O�#�#��[�1#k��2#F�o����#t8V5@�:7�c#���#�p�p�d&lt;#���һ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6}#2#���#��,��</w:t>
      </w:r>
      <w:r>
        <w:rPr>
          <w:rtl w:val="true"/>
        </w:rPr>
        <w:t>ޏ</w:t>
      </w:r>
      <w:r>
        <w:rPr/>
        <w:t>#]</w:t>
        <w:br/>
        <w:t>�#�ª$|j';��j�Q����#Nà�</w:t>
      </w:r>
      <w:r>
        <w:rPr/>
        <w:t>塏��</w:t>
      </w:r>
      <w:r>
        <w:rPr/>
        <w:t>N��K���##"����ğ��ą.˾U#��h</w:t>
      </w:r>
      <w:r>
        <w:rPr>
          <w:rtl w:val="true"/>
        </w:rPr>
        <w:t>׺</w:t>
      </w:r>
      <w:r>
        <w:rPr/>
        <w:t>�</w:t>
      </w:r>
      <w:r>
        <w:rPr/>
        <w:t>#�Z#)#����j���V�{2�#�cMX��z�L�?l���3/�.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3��$��#����HZ�T#$K{]��P�h́J</w:t>
      </w:r>
    </w:p>
    <w:p>
      <w:pPr>
        <w:pStyle w:val="PreformattedText"/>
        <w:bidi w:val="0"/>
        <w:jc w:val="left"/>
        <w:rPr/>
      </w:pPr>
      <w:r>
        <w:rPr/>
        <w:t>#��V/ȱ#���#���t</w:t>
      </w:r>
      <w:r>
        <w:rPr>
          <w:rtl w:val="true"/>
        </w:rPr>
        <w:t>߿</w:t>
      </w:r>
      <w:r>
        <w:rPr/>
        <w:t>���</w:t>
      </w:r>
      <w:r>
        <w:rPr/>
        <w:t>r���#_##���j���{X#l��P</w:t>
      </w:r>
      <w:r>
        <w:rPr>
          <w:rtl w:val="true"/>
        </w:rPr>
        <w:t>ފ</w:t>
      </w:r>
      <w:r>
        <w:rPr/>
        <w:t>�������</w:t>
      </w:r>
      <w:r>
        <w:rPr/>
        <w:t>w#&amp;iaA#</w:t>
      </w:r>
      <w:r>
        <w:rPr/>
        <w:t>罪</w:t>
      </w:r>
      <w:r>
        <w:rPr/>
        <w:t>-wȅ��\#�=t�#��#���,_#�6y�W�A�����$�D�x�]/Xe</w:t>
      </w:r>
      <w:r>
        <w:rPr>
          <w:rtl w:val="true"/>
        </w:rPr>
        <w:t>ۻ</w:t>
      </w:r>
      <w:r>
        <w:rPr/>
        <w:t>##X#����\΄����v\�B�( ��~!A®���:#���}!Ph#�i�t#!�ĲΦ0�T��Y��Ze�_���ʳh��#%Qd��qPNu.��P��)l��mX#�;�L���P�3����#h%�3j�Fdj\Ӹ�^�w�GA#0y�S�Ј�R�#����</w:t>
      </w:r>
      <w:r>
        <w:rPr/>
        <w:t>黡</w:t>
      </w:r>
      <w:r>
        <w:rPr/>
        <w:t>#�#��#���## N@��#</w:t>
      </w:r>
    </w:p>
    <w:p>
      <w:pPr>
        <w:pStyle w:val="PreformattedText"/>
        <w:bidi w:val="0"/>
        <w:jc w:val="left"/>
        <w:rPr/>
      </w:pPr>
      <w:r>
        <w:rPr/>
        <w:t>#�Χ4�D�H-#_</w:t>
      </w:r>
      <w:r>
        <w:rPr>
          <w:rtl w:val="true"/>
        </w:rPr>
        <w:t>ھ</w:t>
      </w:r>
      <w:r>
        <w:rPr/>
        <w:t>�</w:t>
      </w:r>
      <w:r>
        <w:rPr/>
        <w:t>#��P�Q�i�s�m�#���#��e�F��);����?~�#yy/�����#V9:�:k�F#�</w:t>
        <w:tab/>
        <w:t>��m#�a��]�ʞ�#�</w:t>
        <w:br/>
        <w:t>&amp;�\�#</w:t>
        <w:tab/>
        <w:t>@�N�Q�_##_~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ց}� 1uH�#��3#��#Rc#�V�S{��]�RNQ�f�1R#�"#hĸ�����T�,��#�[pl�&lt;V</w:t>
        <w:br/>
        <w:t>�_~�8#S�Z�#\B$�,�U�w�4#9%�a��#��Y�Q#F��}'F#,#6i���nŝO��gs���M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(/��ϢE�</w:t>
        <w:tab/>
        <w:t>=�r#�px</w:t>
      </w:r>
      <w:r>
        <w:rPr>
          <w:rtl w:val="true"/>
        </w:rPr>
        <w:t>א</w:t>
      </w:r>
      <w:r>
        <w:rPr/>
        <w:t>X��o�#��m�/�#=3��#��a_^#����#e4�\#Jwb�.��#�if�G�U,N##N�� �w��/$�</w:t>
        <w:br/>
        <w:t>M</w:t>
        <w:br/>
        <w:t>��{#���`��q�#'P�m�w#�#^Z</w:t>
        <w:tab/>
        <w:t>�р�(���#U</w:t>
        <w:tab/>
        <w:t>v�</w:t>
        <w:tab/>
        <w:t>#.v�%#c�Y@vC]i��#�/(��[IW�d%^i#�#��\</w:t>
      </w:r>
      <w:r>
        <w:rPr/>
        <w:t>뷮�</w:t>
      </w:r>
      <w:r>
        <w:rPr/>
        <w:t>/�%��;�#�#�P�jv_u###pk���#�?#!��A#�#{\��}����aCt�</w:t>
      </w:r>
      <w:r>
        <w:rPr>
          <w:rtl w:val="true"/>
        </w:rPr>
        <w:t>ܜ</w:t>
      </w:r>
      <w:r>
        <w:rPr/>
        <w:t>N#����B�#Sa;:</w:t>
      </w:r>
      <w:r>
        <w:rPr>
          <w:rtl w:val="true"/>
        </w:rPr>
        <w:t>ݥ</w:t>
      </w:r>
      <w:r>
        <w:rPr/>
        <w:t>�</w:t>
      </w:r>
      <w:r>
        <w:rPr/>
        <w:t>#�#W^����e##0���ӻC#;qz�ILJ��#u�H"��#Ж���#�7X##�+N�#����!���##�Lr�uC2�#�##Y&lt;t�#$�#�N�1#5���9#LF��&gt;��T�x�M9�t�##9�</w:t>
      </w:r>
      <w:r>
        <w:rPr/>
        <w:t>ٝ��</w:t>
      </w:r>
      <w:r>
        <w:rPr/>
        <w:t>f�p}F`��=6��v�#F�Vv�</w:t>
      </w:r>
      <w:r>
        <w:rPr/>
        <w:t>٧</w:t>
      </w:r>
      <w:r>
        <w:rPr/>
        <w:t>�</w:t>
      </w:r>
      <w:r>
        <w:rPr/>
        <w:t>,##����u�#�����*��[J�U_#�#�swB�Twu</w:t>
        <w:tab/>
        <w:tab/>
        <w:t>�h#��c�ʛ���Fʧ�C#h;U&amp;�cRȟ#�#</w:t>
      </w:r>
    </w:p>
    <w:p>
      <w:pPr>
        <w:pStyle w:val="PreformattedText"/>
        <w:bidi w:val="0"/>
        <w:jc w:val="left"/>
        <w:rPr/>
      </w:pPr>
      <w:r>
        <w:rPr/>
        <w:t>8�##�6�&gt;eA����=Zg�f#8U-�B�#�Yk���Vo</w:t>
        <w:tab/>
        <w:t>�#��B�=�Z�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���fZ1/)��o��noS"x��b?ci,�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s�?/�s�0"#`�N��I����`#�T)�)�}u�8��zkbl�=ԢU�|����n&gt;�T#~8�����E�_�`#X#��J���cf�}ӕ1[�"�=�h�@�dçV^ Ɇ4��*�9T���{#�+,#��DF��r��S:�*�#�3</w:t>
      </w:r>
      <w:r>
        <w:rPr>
          <w:rtl w:val="true"/>
        </w:rPr>
        <w:t>ݵ��</w:t>
      </w:r>
      <w:r>
        <w:rPr>
          <w:rtl w:val="true"/>
        </w:rPr>
        <w:t>#����</w:t>
      </w:r>
      <w:r>
        <w:rPr/>
        <w:t>4</w:t>
      </w:r>
      <w:r>
        <w:rPr/>
        <w:t>H8��#z���t;�nv�&amp;�L�M1��k�d51v����ĎE�½#�rƸ�`_2ie_ �v#%&gt;�* �HE�lC,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;�;/�8</w:t>
        <w:tab/>
        <w:t>i��Κ��C�E</w:t>
        <w:br/>
        <w:t>�u�B�r|��#l�S@�ļ�{#����#Xr�~x�0,DC{�����HZ֌��#�`WDDK�#��#�IE���©�7�Y���8���m�i�/���#_lYz�V-�̚�FM#�+</w:t>
      </w:r>
    </w:p>
    <w:p>
      <w:pPr>
        <w:pStyle w:val="PreformattedText"/>
        <w:bidi w:val="0"/>
        <w:jc w:val="left"/>
        <w:rPr/>
      </w:pPr>
      <w:r>
        <w:rPr/>
        <w:t>&amp;#��p�#ru�+5#M</w:t>
        <w:br/>
        <w:t>)OB��E��/z�0���!&lt;������z��{U���Z#��u`@&amp;</w:t>
        <w:br/>
        <w:t>/7</w:t>
      </w:r>
      <w:r>
        <w:rPr>
          <w:rtl w:val="true"/>
        </w:rPr>
        <w:t>ض�</w:t>
      </w:r>
      <w:r>
        <w:rPr>
          <w:rtl w:val="true"/>
        </w:rPr>
        <w:t>!��</w:t>
      </w:r>
      <w:r>
        <w:rPr/>
        <w:t>9</w:t>
      </w:r>
      <w:r>
        <w:rPr/>
        <w:t>��H��s4K�#d##��</w:t>
      </w:r>
    </w:p>
    <w:p>
      <w:pPr>
        <w:pStyle w:val="PreformattedText"/>
        <w:bidi w:val="0"/>
        <w:jc w:val="left"/>
        <w:rPr/>
      </w:pP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Cn�� I��#�4&amp;��L#zM�#�</w:t>
      </w:r>
      <w:r>
        <w:rPr>
          <w:rtl w:val="true"/>
        </w:rPr>
        <w:t>ݶ</w:t>
      </w:r>
      <w:r>
        <w:rPr/>
        <w:tab/>
        <w:t>uP#�#��x{]�#����Ӂj�T��#P</w:t>
      </w:r>
      <w:r>
        <w:rPr>
          <w:rtl w:val="true"/>
        </w:rPr>
        <w:t>׷</w:t>
      </w:r>
      <w:r>
        <w:rPr/>
        <w:t>X1��Y8����C�#Q�=*�8#��ν�_��~k~#����?E</w:t>
      </w:r>
      <w:r>
        <w:rPr/>
        <w:t>椮</w:t>
      </w:r>
      <w:r>
        <w:rPr/>
        <w:t>#�&gt;E�mXy��#ys?/#�#</w:t>
      </w:r>
      <w:r>
        <w:rPr>
          <w:rtl w:val="true"/>
        </w:rPr>
        <w:t>ރ</w:t>
      </w:r>
      <w:r>
        <w:rPr/>
        <w:t>�</w:t>
      </w:r>
      <w:r>
        <w:rPr/>
        <w:t>s��i�˯7"�/#$�l��g���hX�A#v`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ǂ�/#�\�� /&amp;</w:t>
        <w:br/>
        <w:t>��</w:t>
        <w:br/>
        <w:t>#�Fm�#��|C� e$�##����1x</w:t>
      </w:r>
    </w:p>
    <w:p>
      <w:pPr>
        <w:pStyle w:val="PreformattedText"/>
        <w:bidi w:val="0"/>
        <w:jc w:val="left"/>
        <w:rPr/>
      </w:pPr>
      <w:r>
        <w:rPr/>
        <w:t></w:t>
        <w:tab/>
        <w:t>�#�P�}e��J/#K#�|�p��W#�#�&gt;̈#�&amp;��Q�\b,��^#�B#(</w:t>
      </w:r>
      <w:r>
        <w:rPr>
          <w:rtl w:val="true"/>
        </w:rPr>
        <w:t>ٻ</w:t>
      </w:r>
      <w:r>
        <w:rPr/>
        <w:t>�</w:t>
      </w:r>
      <w:r>
        <w:rPr/>
        <w:t>_Y͍.&amp;Cx���'n�%�N�#��Lf</w:t>
        <w:br/>
        <w:t>Rn�##?�</w:t>
        <w:br/>
        <w:t>�7Y</w:t>
        <w:tab/>
        <w:t>0�����#����{w�</w:t>
      </w:r>
      <w:r>
        <w:rPr/>
        <w:t>ܲ����</w:t>
      </w:r>
      <w:r>
        <w:rPr/>
        <w:t>#Q�[&lt;9����¯#�~B��M|s��#��/#4mo5����B�J�#Hj��!n #GqY#�#�J�5VP*�d��'#�!~L�")mP�{#/Ԓ6=���=j�l#�#�ǒ��#�N*Ms��$���o����;�sYGZ�d��\��Q</w:t>
        <w:br/>
        <w:t>���D�@T���#�W��"[,�mCes5�g�#U�#k�&lt;̫|�Q#�#��D&lt;#�lb�;�#�##��#�����2!g��#E�sH�ҨM�Vj#��a��0##,&gt;#/�nˈ�#�#-#~"F���#M}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Sv4!�5#.���2��-�#���Y�;�y</w:t>
      </w:r>
      <w:r>
        <w:rPr>
          <w:rtl w:val="true"/>
        </w:rPr>
        <w:t>؈</w:t>
      </w:r>
      <w:r>
        <w:rPr/>
        <w:t>�</w:t>
      </w:r>
      <w:r>
        <w:rPr/>
        <w:t>y.#�j 1�A������3#�#j��Q(���%B��&amp;8]]K�l{-��F&amp;2z��#�O�-)u�</w:t>
        <w:br/>
        <w:t>�_#�ΚpJ��j##D&lt;�G�clD?ß#_�����###,@#7í[���y���΄�</w:t>
        <w:tab/>
        <w:t>5��MŎ�(#��#F ��!Z���$x�P�Ѧ�#</w:t>
      </w:r>
    </w:p>
    <w:p>
      <w:pPr>
        <w:pStyle w:val="PreformattedText"/>
        <w:bidi w:val="0"/>
        <w:jc w:val="left"/>
        <w:rPr/>
      </w:pPr>
      <w:r>
        <w:rPr/>
        <w:t>#-l�KLWaY#p̮���#m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�L�^S�</w:t>
      </w:r>
      <w:r>
        <w:rPr>
          <w:rtl w:val="true"/>
        </w:rPr>
        <w:t>ח</w:t>
      </w:r>
      <w:r>
        <w:rPr/>
        <w:t>��</w:t>
      </w:r>
      <w:r>
        <w:rPr/>
        <w:t>A��@�F�#V</w:t>
        <w:tab/>
      </w:r>
    </w:p>
    <w:p>
      <w:pPr>
        <w:pStyle w:val="PreformattedText"/>
        <w:bidi w:val="0"/>
        <w:jc w:val="left"/>
        <w:rPr/>
      </w:pPr>
      <w:r>
        <w:rPr/>
        <w:t>#�#�#��h�#�#������?R�v/����#y\#5/�s��#�l�y��#C�#�R��#I,�#�#X�[!#</w:t>
      </w:r>
      <w:r>
        <w:rPr>
          <w:rtl w:val="true"/>
        </w:rPr>
        <w:t>ܝ</w:t>
      </w:r>
      <w:r>
        <w:rPr/>
        <w:t>����</w:t>
      </w:r>
      <w:r>
        <w:rPr/>
        <w:t>[#t#���&amp;8</w:t>
      </w:r>
      <w:r>
        <w:rPr/>
        <w:t>ᬊ��</w:t>
      </w:r>
      <w:r>
        <w:rPr/>
        <w:t>`/</w:t>
        <w:tab/>
        <w:t>`'���@O.�p�'[|a##N��|8�#�[�Q4(�{/#F#��#�</w:t>
        <w:br/>
        <w:t>h�#UPfbE</w:t>
      </w:r>
      <w:r>
        <w:rPr>
          <w:rtl w:val="true"/>
        </w:rPr>
        <w:t>׶</w:t>
      </w:r>
      <w:r>
        <w:rPr/>
        <w:t>7</w:t>
      </w:r>
      <w:r>
        <w:rPr/>
        <w:t>PH3B&amp;�#27�0���#h�~#��Q�Y�MЀ�4S���CM�������!�$ ���G�~</w:t>
        <w:br/>
        <w:t>�ql�E^h1�u��L</w:t>
        <w:br/>
        <w:t>$m��T#�3#R�ӽV]^X��[)�J0�vպ�+��N\��#a�o;Ui,D�&gt;0#�#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p��ɛ\U?7�#�i��ʩ#��%�V�9#�үe��|n��#c�ҧ�L�v��p��g�E##ti�{��:�3##���#�G$.,�\##�r7�#�#W'G�D��_�$�J.kN#���D�5�v�#u�B�#��Wa�v</w:t>
        <w:br/>
        <w:t>�(�"�y#���vc]xo�&gt;��`ɺ":F⡋���8�4�</w:t>
        <w:tab/>
        <w:t>c�Bn�</w:t>
      </w:r>
      <w:r>
        <w:rPr/>
        <w:t>ٚ���</w:t>
      </w:r>
      <w:r>
        <w:rPr/>
        <w:t>{#=���3&amp;Z#=7�� %4#�##�$�</w:t>
      </w:r>
      <w:r>
        <w:rPr/>
        <w:t>㸙�</w:t>
      </w:r>
      <w:r>
        <w:rPr/>
        <w:t>##�}�Vu�#�h#��4�#Z</w:t>
        <w:tab/>
        <w:t>�</w:t>
      </w:r>
      <w:r>
        <w:rPr>
          <w:rtl w:val="true"/>
        </w:rPr>
        <w:t>އ�</w:t>
      </w:r>
      <w:r>
        <w:rPr/>
        <w:t>1</w:t>
      </w:r>
      <w:r>
        <w:rPr/>
        <w:t>'s4��JO</w:t>
      </w:r>
      <w:r>
        <w:rPr>
          <w:rtl w:val="true"/>
        </w:rPr>
        <w:t>܍</w:t>
      </w:r>
      <w:r>
        <w:rPr/>
        <w:t>�</w:t>
      </w:r>
      <w:r>
        <w:rPr/>
        <w:t>p�����Z#��վ��'M#���#M��4#C�X��</w:t>
      </w:r>
      <w:r>
        <w:rPr>
          <w:rtl w:val="true"/>
        </w:rPr>
        <w:t>ز</w:t>
      </w:r>
      <w:r>
        <w:rPr/>
        <w:tab/>
        <w:t>^ :.��cA�5�?nB#�z����D2�#dhBQg* ���T���#e�P�#��He#</w:t>
      </w:r>
      <w:r>
        <w:rPr/>
        <w:t>؏</w:t>
      </w:r>
      <w:r>
        <w:rPr/>
        <w:t>#MC#�I�#�P���1#�#(��SU��#�</w:t>
        <w:br/>
        <w:t>��q��*&lt;~�#��_��e�B-)#m\��&gt;����D��.�z��#��#�,wx�l���Q�F#X�l��##���f�r���}����#�</w:t>
      </w:r>
      <w:r>
        <w:rPr/>
        <w:t>暯</w:t>
      </w:r>
      <w:r>
        <w:rPr/>
        <w:t>0"^L�U�m�##ղ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6b��#��E#bWQ�#A��*"I`%7`�x�J�#�B�J�V�ʉ2]�#���sL��Y�_��\#�1~"��5���;�</w:t>
      </w:r>
      <w:r>
        <w:rPr>
          <w:rtl w:val="true"/>
        </w:rPr>
        <w:t>ػ</w:t>
      </w:r>
      <w:r>
        <w:rPr/>
        <w:t>�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Ƌ�'[�n���#���G�`o#N�#��~##�mhD�#Ό�����xX���Ǩ���&amp;{#���˳�U�</w:t>
        <w:tab/>
      </w:r>
      <w:r>
        <w:rPr>
          <w:rtl w:val="true"/>
        </w:rPr>
        <w:t>ۍ</w:t>
      </w:r>
      <w:r>
        <w:rPr/>
        <w:t>�</w:t>
      </w:r>
      <w:r>
        <w:rPr/>
        <w:t>IRlr</w:t>
      </w:r>
      <w:r>
        <w:rPr/>
        <w:t>ު�</w:t>
      </w:r>
      <w:r>
        <w:rPr/>
        <w:t>:�v��#�(�\#</w:t>
      </w:r>
      <w:r>
        <w:rPr>
          <w:rtl w:val="true"/>
        </w:rPr>
        <w:t>׏</w:t>
      </w:r>
      <w:r>
        <w:rPr/>
        <w:t>#Z��!-l#�#����</w:t>
      </w:r>
      <w:r>
        <w:rPr/>
        <w:t xml:space="preserve">梯 </w:t>
      </w:r>
      <w:r>
        <w:rPr/>
        <w:t>-�#�E�&lt;#�(�bg?�{#�#�</w:t>
        <w:tab/>
        <w:t>��tU�</w:t>
      </w:r>
      <w:r>
        <w:rPr>
          <w:rtl w:val="true"/>
        </w:rPr>
        <w:t>ܚ</w:t>
      </w:r>
      <w:r>
        <w:rPr/>
        <w:t>�</w:t>
      </w:r>
      <w:r>
        <w:rPr/>
        <w:t>+J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ʹ#M�s#T������#�bv���F�Ն��_(�</w:t>
      </w:r>
      <w:r>
        <w:rPr/>
        <w:t>迟��</w:t>
      </w:r>
      <w:r>
        <w:rPr/>
        <w:t>#�n#@+Bs�#���&lt;#���Aƕ4q��oC###�9,r��)t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َ</w:t>
      </w:r>
      <w:r>
        <w:rPr/>
        <w:t>E��#%��������\�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bNp���*</w:t>
      </w:r>
      <w:r>
        <w:rPr>
          <w:rtl w:val="true"/>
        </w:rPr>
        <w:t>ޖ</w:t>
      </w:r>
      <w:r>
        <w:rPr/>
        <w:t>����</w:t>
      </w:r>
      <w:r>
        <w:rPr/>
        <w:t>'E$A#�.1�ZDBy�</w:t>
        <w:tab/>
        <w:t>��[�#�#(5#�b</w:t>
        <w:tab/>
        <w:t>���6]�</w:t>
      </w:r>
      <w:r>
        <w:rPr/>
        <w:t>㷔���</w:t>
      </w:r>
      <w:r>
        <w:rPr/>
        <w:t>)',</w:t>
      </w:r>
      <w:r>
        <w:rPr>
          <w:rtl w:val="true"/>
        </w:rPr>
        <w:t>܆�</w:t>
      </w:r>
      <w:r>
        <w:rPr/>
        <w:t>7</w:t>
      </w:r>
      <w:r>
        <w:rPr/>
        <w:t>Dz#7n��#3-"�X���#N?4�� #�)�U#s�|5��#���b�4%#GW�vC�&gt;N��o���?�,I#y5P</w:t>
        <w:br/>
        <w:t>N���vr�q�#�##�0-�</w:t>
        <w:tab/>
        <w:t>#�)6����###k��G]��^�#O#��U�!#�.��Q#</w:t>
      </w:r>
      <w:r>
        <w:rPr/>
        <w:t>ꢖ����</w:t>
      </w:r>
      <w:r>
        <w:rPr/>
        <w:t>~qA#�&lt;#�s#����#��*�[�_JB(�#�)F�O�@ �X���=���3�r!Sw#�Jm,�7��##=�zU�Ǵ�&amp;eյ</w:t>
      </w:r>
      <w:r>
        <w:rPr/>
        <w:t>ܽ�</w:t>
      </w:r>
      <w:r>
        <w:rPr/>
        <w:t>#�Q#���v��;���x#Z�r#�j�UgGUS&lt;@��Z�#)�bV+�"�A5#��kP�#�è�F�����#FU#VZ#��1#�����rytIZ�5���Y���ia9|z8r#&gt;���</w:t>
      </w:r>
      <w:r>
        <w:rPr>
          <w:rtl w:val="true"/>
        </w:rPr>
        <w:t>ګ</w:t>
      </w:r>
      <w:r>
        <w:rPr/>
        <w:t>&amp;|\G#�!�l���&lt;�#NjJ��</w:t>
      </w:r>
      <w:r>
        <w:rPr/>
        <w:t>嶺</w:t>
      </w:r>
      <w:r>
        <w:rPr/>
        <w:t>v#�q�#�@k�0x1��]7��%*OE�5,�խ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�ڊ</w:t>
      </w:r>
      <w:r>
        <w:rPr/>
        <w:t>�</w:t>
      </w:r>
      <w:r>
        <w:rPr/>
        <w:t>g��KN�A��##N�a������#���n[�v�B�V$�\�lh���</w:t>
      </w:r>
      <w:r>
        <w:rPr>
          <w:rtl w:val="true"/>
        </w:rPr>
        <w:t>܎</w:t>
      </w:r>
      <w:r>
        <w:rPr/>
        <w:t>�</w:t>
      </w:r>
      <w:r>
        <w:rPr/>
        <w:t>S#&lt;8��� *K7�#�#�#�5�#-�E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E#H60�T�#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.��##U��\�J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_7K�Pa�����H`��#Ǯ#����#�#�#��(��f�0Y##�#&lt;�##J��9#&gt;�E=��L#6#��"���f�#���e�e#,Ԕ���#·��#Ks^}��pBʊ��9;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�#�B��r�ϴ��&lt;�3Y��0#��2#L�$�#����##=�f}'�#A��6��7#(�^�pt�DZ�&gt;��#�qe����!�6a��b#��#j"</w:t>
        <w:br/>
        <w:t>�#�X</w:t>
      </w:r>
    </w:p>
    <w:p>
      <w:pPr>
        <w:pStyle w:val="PreformattedText"/>
        <w:bidi w:val="0"/>
        <w:jc w:val="left"/>
        <w:rPr/>
      </w:pPr>
      <w:r>
        <w:rPr/>
        <w:t>+�#��#Zs#O���##e�#�Ϥ#�ʏ#3�$J{z��q)l4#��#�#���`P�r0��`�r�#a�&gt;�n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����QT�:�p�9�(#F+</w:t>
      </w:r>
      <w:r>
        <w:rPr>
          <w:rtl w:val="true"/>
        </w:rPr>
        <w:t>ޝ</w:t>
      </w:r>
      <w:r>
        <w:rPr/>
        <w:t>�</w:t>
      </w:r>
      <w:r>
        <w:rPr/>
        <w:t>F��9�8�j�c?#�{=�a&lt;#&gt;-j[Sȟ�: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}���:5tu��AʞG=�Dc#</w:t>
      </w:r>
      <w:r>
        <w:rPr>
          <w:rtl w:val="true"/>
        </w:rPr>
        <w:t>׋</w:t>
      </w:r>
      <w:r>
        <w:rPr/>
        <w:t>��</w:t>
      </w:r>
      <w:r>
        <w:rPr/>
        <w:t>J�G��N_#0�J#w2f/����ZDr�Q]�#=����'�U^\(�O7���</w:t>
        <w:br/>
        <w:t>f���~Z#�s��#p8�l�E�:�,+5&amp;j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u�֌Y��h��k�9L#��'(�Sh�Ă���A��a:�##�h1���[��D�</w:t>
      </w:r>
      <w:r>
        <w:rPr>
          <w:rtl w:val="true"/>
        </w:rPr>
        <w:t>ދ�</w:t>
      </w:r>
      <w:r>
        <w:rPr>
          <w:rtl w:val="true"/>
        </w:rPr>
        <w:t>#���</w:t>
      </w:r>
      <w:r>
        <w:rPr/>
        <w:t>2</w:t>
      </w:r>
      <w:r>
        <w:rPr/>
        <w:t>㡮</w:t>
      </w:r>
      <w:r>
        <w:rPr/>
        <w:t>m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��#y�</w:t>
        <w:br/>
        <w:t>##7ї��]&amp;��i^k�τ�</w:t>
        <w:tab/>
        <w:t>^�'�A��6X�#�</w:t>
        <w:tab/>
        <w:t>����</w:t>
        <w:tab/>
        <w:t>��#�c3�X�{�QGэ��o΅</w:t>
      </w:r>
      <w:r>
        <w:rPr>
          <w:rtl w:val="true"/>
        </w:rPr>
        <w:t>؍</w:t>
      </w:r>
      <w:r>
        <w:rPr/>
        <w:t>�</w:t>
      </w:r>
      <w:r>
        <w:rPr/>
        <w:t>B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E�S�����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&gt;���h�V%���</w:t>
      </w:r>
      <w:r>
        <w:rPr>
          <w:rtl w:val="true"/>
        </w:rPr>
        <w:t>ܠ</w:t>
      </w:r>
      <w:r>
        <w:rPr/>
        <w:t>�</w:t>
      </w:r>
      <w:r>
        <w:rPr/>
        <w:t>[b�-&lt;k�a;�M:h�zu-���l�/�?#�m�#��Y�=#�#�N,¨ aU�D��lN�?�1\5��adA�&gt;#mS�Պ�7�7��H�+�GI��x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r��|���V���.*='#vY7�#�#��Lx�1�#�}�#PXv���Ԙ��0VCn;IzIl��uW�?P#�Q�#�G�#���###��m�h�B�aS</w:t>
        <w:tab/>
        <w:t>X�#</w:t>
      </w:r>
      <w:r>
        <w:rPr/>
        <w:t>ֹ�</w:t>
      </w:r>
      <w:r>
        <w:rPr/>
        <w:t>#b�Xz.|#��|��3����F�����&amp;S���=%���#��\9����'6�~��L�#�c3k1 ������#anc��0O2w�#�</w:t>
        <w:br/>
        <w:t>#��#P��J���T�,_ŧ�#��ȸ#�\�s`#��</w:t>
      </w:r>
      <w:r>
        <w:rPr>
          <w:rtl w:val="true"/>
        </w:rPr>
        <w:t>ڡ</w:t>
      </w:r>
      <w:r>
        <w:rPr/>
        <w:t>#����#Np�vu�k��</w:t>
      </w:r>
      <w:r>
        <w:rPr>
          <w:rtl w:val="true"/>
        </w:rPr>
        <w:t>ޝ</w:t>
      </w:r>
      <w:r>
        <w:rPr/>
        <w:t>�</w:t>
      </w:r>
      <w:r>
        <w:rPr/>
        <w:t>c�`(�4�h;�h��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N����#lN</w:t>
      </w:r>
      <w:r>
        <w:rPr/>
        <w:t>ᢨ�</w:t>
      </w:r>
      <w:r>
        <w:rPr/>
        <w:t>le��s1���?Ĝ'#l�##z�A�M#|d��#��sI�C����4z</w:t>
        <w:tab/>
        <w:t>Y?2���&lt;#"</w:t>
      </w:r>
    </w:p>
    <w:p>
      <w:pPr>
        <w:pStyle w:val="PreformattedText"/>
        <w:bidi w:val="0"/>
        <w:jc w:val="left"/>
        <w:rPr/>
      </w:pPr>
      <w:r>
        <w:rPr/>
        <w:t># ��tY򳵪�L5�7J�\Tp�.F�:GW�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Ǘ</w:t>
      </w:r>
      <w:r>
        <w:rPr>
          <w:rtl w:val="true"/>
        </w:rPr>
        <w:t>־</w:t>
      </w:r>
      <w:r>
        <w:rPr/>
        <w:t>/�##����n</w:t>
      </w:r>
      <w:r>
        <w:rPr>
          <w:rtl w:val="true"/>
        </w:rPr>
        <w:t>݌</w:t>
      </w:r>
      <w:r>
        <w:rPr/>
        <w:t>!���T*u�&amp;m���&gt;�H#|nC#[&amp;A�0%��h�</w:t>
      </w:r>
      <w:r>
        <w:rPr/>
        <w:t>ܾ��</w:t>
      </w:r>
      <w:r>
        <w:rPr>
          <w:rtl w:val="true"/>
        </w:rPr>
        <w:t>ݕ</w:t>
      </w:r>
      <w:r>
        <w:rPr/>
        <w:t>�</w:t>
      </w:r>
      <w:r>
        <w:rPr/>
        <w:t>CG�=�#D�###���j�mU��Y��#�u#W#�h/�7J</w:t>
      </w:r>
      <w:r>
        <w:rPr/>
        <w:t>۝</w:t>
      </w:r>
      <w:r>
        <w:rPr/>
        <w:t>���</w:t>
      </w:r>
      <w:r>
        <w:rPr/>
        <w:t>#C�:#Ii�#9@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Хr�#wX��Z�</w:t>
      </w:r>
      <w:r>
        <w:rPr>
          <w:rtl w:val="true"/>
        </w:rPr>
        <w:t>ן</w:t>
      </w:r>
      <w:r>
        <w:rPr/>
        <w:t>�</w:t>
      </w:r>
      <w:r>
        <w:rPr/>
        <w:t>Y*c�A#��#�=.#�%�Wr?#��T5##�Ս��x͑�#b����x#�m�G7�-��E8#�i�d[��#�3���?H��~�p+�#8S#�_��#jWջ/Lj\�����m��#,������M�#m?�(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}T`j'����#��#z�</w:t>
        <w:tab/>
        <w:t>�Tr�0#���##6</w:t>
      </w:r>
    </w:p>
    <w:p>
      <w:pPr>
        <w:pStyle w:val="PreformattedText"/>
        <w:bidi w:val="0"/>
        <w:jc w:val="left"/>
        <w:rPr/>
      </w:pPr>
      <w:r>
        <w:rPr/>
        <w:t>&amp;R�51#�#�#�(M#s�#�ԯB0PUXNWM#�x� a��1�oir�#��\�#��`c3�#s�qE�y�#P�</w:t>
        <w:br/>
        <w:t>##�C#��j</w:t>
        <w:br/>
        <w:t>#iV##o�S�#�#j���#�\��#���ɝJ5#$�T�C+T�#�����R���</w:t>
      </w:r>
      <w:r>
        <w:rPr>
          <w:rtl w:val="true"/>
        </w:rPr>
        <w:t>ݸ</w:t>
      </w:r>
      <w:r>
        <w:rPr/>
        <w:t>�</w:t>
      </w:r>
      <w:r>
        <w:rPr/>
        <w:t>d?#��r*H�#�a3B�#`�mk�</w:t>
        <w:tab/>
        <w:t>#���</w:t>
      </w:r>
      <w:r>
        <w:rPr>
          <w:rtl w:val="true"/>
        </w:rPr>
        <w:t>ۯ</w:t>
      </w:r>
      <w:r>
        <w:rPr/>
        <w:t>�</w:t>
      </w:r>
      <w:r>
        <w:rPr/>
        <w:t>&amp;����;#&lt;�C�!</w:t>
      </w:r>
      <w:r>
        <w:rPr/>
        <w:t>잋�</w:t>
      </w:r>
      <w:r>
        <w:rPr/>
        <w:t>K##����=#�j�ăG�#�#����#���O��*cHOX���1B(%���,Rj,�֋�#V4T#�&amp;��.�}�'?=8��##hUR���G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8}�ż&lt;�w�lZ�Y���:�yF</w:t>
      </w:r>
    </w:p>
    <w:p>
      <w:pPr>
        <w:pStyle w:val="PreformattedText"/>
        <w:bidi w:val="0"/>
        <w:jc w:val="left"/>
        <w:rPr/>
      </w:pPr>
      <w:r>
        <w:rPr/>
        <w:t>=}'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dP����XᲿw^#�</w:t>
      </w:r>
      <w:r>
        <w:rPr>
          <w:rtl w:val="true"/>
        </w:rPr>
        <w:t>ڋ</w:t>
      </w:r>
      <w:r>
        <w:rPr/>
        <w:t>y�d��&lt;z���&amp;#�v�#�E��x{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vu�8�Oqʞ���~i|�"�)8#�BG��S��R��lE��m#iT#�Y6�'#�J�����o�##?����c�##�czG���#�q�#z�"d</w:t>
        <w:tab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</w:t>
      </w:r>
    </w:p>
    <w:p>
      <w:pPr>
        <w:pStyle w:val="PreformattedText"/>
        <w:bidi w:val="0"/>
        <w:jc w:val="left"/>
        <w:rPr/>
      </w:pPr>
      <w:r>
        <w:rPr/>
        <w:t>&lt;�#V��v�TI��?(?##��8���#$V#t��I�7FK&lt;(��X8��\�5���y��ᙖvQ���#kx�q�</w:t>
      </w:r>
      <w:r>
        <w:rPr>
          <w:rtl w:val="true"/>
        </w:rPr>
        <w:t>ڋ</w:t>
      </w:r>
      <w:r>
        <w:rPr/>
        <w:t>ł^�#n�a2;�f</w:t>
        <w:tab/>
        <w:t>^</w:t>
      </w:r>
    </w:p>
    <w:p>
      <w:pPr>
        <w:pStyle w:val="PreformattedText"/>
        <w:bidi w:val="0"/>
        <w:jc w:val="left"/>
        <w:rPr/>
      </w:pPr>
      <w:r>
        <w:rPr/>
        <w:t>`y��b�##�a##�#@�f�d#T#�p�=Էo���#"f#|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a�#�FE�ʌ^��p���#�#N��m���</w:t>
        <w:tab/>
        <w:t>�����#�Z</w:t>
        <w:tab/>
        <w:t>�Ğ#{y_@���f|i���͎�ZS�D1�#�Y��P#"�&amp;�#Rm�e#�}#�#@i�(&gt;0d|5��|�ʋ!�$6`���L��"�to��{��2��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~E�#��-</w:t>
        <w:br/>
        <w:t>�_#�����]#����@#��#?V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��</w:t>
      </w:r>
      <w:r>
        <w:rPr/>
        <w:t>鰠�</w:t>
      </w:r>
      <w:r>
        <w:rPr/>
        <w:t>##��r##TF#�_#�LZ�'7��#�</w:t>
      </w:r>
      <w:r>
        <w:rPr/>
        <w:t>抽��</w:t>
      </w:r>
      <w:r>
        <w:rPr/>
        <w:t>&gt;#r��##K"#?~�T:�#Y�k��$#P#�Z�$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b\�6���H�����#�#�Ez��#�#,�#�G#F���gE��t</w:t>
        <w:br/>
        <w:t>#zDahv8Կ##��n;���#�W����(K@���</w:t>
      </w:r>
      <w:r>
        <w:rPr>
          <w:rtl w:val="true"/>
        </w:rPr>
        <w:t>ڈ</w:t>
      </w:r>
      <w:r>
        <w:rPr/>
        <w:t>�</w:t>
      </w:r>
      <w:r>
        <w:rPr/>
        <w:t>Jr�`{�u-�ԇW#�=�F�#</w:t>
        <w:br/>
        <w:br/>
        <w:t>Z#�s�@</w:t>
        <w:tab/>
        <w:t>�5##gX�#�]##M�kKS��#�p��p�T���f���dZM'#*!����&gt;�#|�~F</w:t>
        <w:tab/>
        <w:t>8�����¬a##(҆,�td��c"#�Nse�a�#a4ұ/��k�-}����q}�N6�!��#�HM#ǻ&amp;E��l�##�l[##�_#�T���F�V!�7�&amp;7���"g�%@#X#(�##� �#�al�_��&amp;#�uHH##�d��Du�,#��</w:t>
      </w:r>
      <w:r>
        <w:rPr>
          <w:rtl w:val="true"/>
        </w:rPr>
        <w:t>ט</w:t>
      </w:r>
      <w:r>
        <w:rPr/>
        <w:t>'��Ɉr5#�</w:t>
      </w:r>
      <w:r>
        <w:rPr>
          <w:rtl w:val="true"/>
        </w:rPr>
        <w:t>݌</w:t>
      </w:r>
      <w:r>
        <w:rPr/>
        <w:t>ik�</w:t>
      </w:r>
      <w:r>
        <w:rPr/>
        <w:t>֭��</w:t>
      </w:r>
      <w:r>
        <w:rPr/>
        <w:t>㫉</w:t>
      </w:r>
      <w:r>
        <w:rPr/>
        <w:t>Ζ?##�</w:t>
        <w:br/>
        <w:t>f�=ZC��i' �E�#3�����r�&lt;Q��3�ŖP%#)�#���b�##</w:t>
      </w:r>
      <w:r>
        <w:rPr>
          <w:rtl w:val="true"/>
        </w:rPr>
        <w:t>ڕ�</w:t>
      </w:r>
      <w:r>
        <w:rPr/>
        <w:t>٦</w:t>
      </w:r>
      <w:r>
        <w:rPr/>
        <w:t>�</w:t>
      </w:r>
      <w:r>
        <w:rPr/>
        <w:t>b#</w:t>
      </w:r>
      <w:r>
        <w:rPr>
          <w:rtl w:val="true"/>
        </w:rPr>
        <w:t>ل</w:t>
      </w:r>
      <w:r>
        <w:rPr/>
        <w:t>�</w:t>
      </w:r>
      <w:r>
        <w:rPr/>
        <w:t>�ʖ���#^�������*Gˈ"#�oY#8�ywu�JI#�H�l&amp;?p�#��G�</w:t>
        <w:br/>
        <w:t>0�$M[�w#��#�##����</w:t>
      </w:r>
      <w:r>
        <w:rPr/>
        <w:t>哎</w:t>
      </w:r>
      <w:r>
        <w:rPr/>
        <w:t>`;��&gt;�k�u����6##�%&amp;��R�##�� ��ӆ�#c��΃.#��#�{�</w:t>
      </w:r>
      <w:r>
        <w:rPr>
          <w:rtl w:val="true"/>
        </w:rPr>
        <w:t>ݸ</w:t>
      </w:r>
      <w:r>
        <w:rPr/>
        <w:t>X���U$�#i��s�#�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+��0�Ӑm#�˵=##��U�y���c�&gt;�#�y/4�b�</w:t>
      </w:r>
      <w:r>
        <w:rPr>
          <w:rtl w:val="true"/>
        </w:rPr>
        <w:t>ڑ</w:t>
      </w:r>
      <w:r>
        <w:rPr/>
        <w:t>���</w:t>
      </w:r>
      <w:r>
        <w:rPr/>
        <w:t>o��#d|��#�G?;4-s����#����A��.E1?R#�1#��*��#��</w:t>
      </w:r>
      <w:r>
        <w:rPr>
          <w:rtl w:val="true"/>
        </w:rPr>
        <w:t>܇</w:t>
      </w:r>
      <w:r>
        <w:rPr/>
        <w:t>#�*j��#Gw</w:t>
      </w:r>
      <w:r>
        <w:rPr>
          <w:rtl w:val="true"/>
        </w:rPr>
        <w:t>ߟ</w:t>
      </w:r>
      <w:r>
        <w:rPr/>
        <w:t>PhV��(#ySJx��9_�L-U�#*�����m���6��#��#Z3���XW#:Տ�)Q�c�@DAcP�t�2Va#XeA��VZ�#&amp;������#)�?=���,qq����V��ɩD�D#w�9#E���I5#�gKF#�0#n�</w:t>
        <w:br/>
        <w:t>#x�ʃ�dW�tb#b�+</w:t>
      </w:r>
      <w:r>
        <w:rPr>
          <w:rtl w:val="true"/>
        </w:rPr>
        <w:t>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u63���4#��C��S4yɹ*7�d�</w:t>
        <w:tab/>
        <w:t>y�Δ��J��#$�c#W��&amp;��g$��#n�{#�=�?ifq3��#�#,���</w:t>
      </w:r>
      <w:r>
        <w:rPr>
          <w:rtl w:val="true"/>
        </w:rPr>
        <w:t>ݟ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au##�yA6�'�z#)�#~/�#-^]��#�i###y7�#����6��1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X�=���K</w:t>
      </w:r>
      <w:r>
        <w:rPr>
          <w:rtl w:val="true"/>
        </w:rPr>
        <w:t>ߧ</w:t>
      </w:r>
      <w:r>
        <w:rPr/>
        <w:t xml:space="preserve">� </w:t>
      </w:r>
      <w:r>
        <w:rPr/>
        <w:t>ԈR�F��###�H�_��ϭ0�f#��"�H�#��#4�6\�&lt;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~ƍ-�j#h��#�DK#4</w:t>
      </w:r>
      <w:r>
        <w:rPr>
          <w:rtl w:val="true"/>
        </w:rPr>
        <w:t>ړ�</w:t>
      </w:r>
      <w:r>
        <w:rPr/>
        <w:t>7</w:t>
      </w:r>
      <w:r>
        <w:rPr/>
        <w:t>&gt;#c)�#]�#��N#%V��#��F{#�#�"</w:t>
      </w:r>
      <w:r>
        <w:rPr/>
        <w:t>؇�</w:t>
      </w:r>
      <w:r>
        <w:rPr/>
        <w:t>#�(</w:t>
      </w:r>
      <w:r>
        <w:rPr/>
        <w:t>쑔</w:t>
      </w:r>
      <w:r>
        <w:rPr/>
        <w:t>G񫏯����##��F,##��Z�6#2��̧#�S��c�#*�##.��#�G�p=�#V]�J#�$:#b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�{P�Ꙭ�#{^U#��E`S��vr�</w:t>
      </w:r>
      <w:r>
        <w:rPr/>
        <w:t>띄�</w:t>
      </w:r>
      <w:r>
        <w:rPr/>
        <w:t>"�(Y �#DL1#¥#���#5#�9�#�p����i#*|�+Z@ #�\�/�~��@#r#�#zp�#�0��#�0#�4(�K#c��Xx�#R����_��Q�3�6MCBF�</w:t>
        <w:tab/>
        <w:t>�3Q�#���Ֆp�z#��zQSI##��o���0,U#�</w:t>
        <w:tab/>
        <w:t>ӂ��#�_�yӃ�#+��#���H</w:t>
      </w:r>
      <w:r>
        <w:rPr>
          <w:rtl w:val="true"/>
        </w:rPr>
        <w:t>ۆ</w:t>
      </w:r>
      <w:r>
        <w:rPr/>
        <w:t>��</w:t>
      </w:r>
      <w:r>
        <w:rPr/>
        <w:t>m&amp;�F�j#���#��+#b�|��g������XJ</w:t>
      </w:r>
      <w:r>
        <w:rPr>
          <w:rtl w:val="true"/>
        </w:rPr>
        <w:t>ڧ</w:t>
      </w:r>
      <w:r>
        <w:rPr/>
        <w:t>���</w:t>
      </w:r>
      <w:r>
        <w:rPr/>
        <w:t>#eD|@�X%</w:t>
      </w:r>
    </w:p>
    <w:p>
      <w:pPr>
        <w:pStyle w:val="PreformattedText"/>
        <w:bidi w:val="0"/>
        <w:jc w:val="left"/>
        <w:rPr/>
      </w:pPr>
      <w:r>
        <w:rPr/>
        <w:t>(�t#���+$r�&gt;�#,r]X</w:t>
      </w:r>
      <w:r>
        <w:rPr>
          <w:rtl w:val="true"/>
        </w:rPr>
        <w:t>ګ</w:t>
      </w:r>
      <w:r>
        <w:rPr/>
        <w:t>ZԿ��#���#,�҈pk�9F{!��#��Z���^e#��#!G���i\~N����+Y##��2�#z�������#xq�x��)h</w:t>
        <w:br/>
        <w:t>��b��GXI��E��</w:t>
        <w:br/>
        <w:t>�#��ͦx#(�4</w:t>
      </w:r>
      <w:r>
        <w:rPr/>
        <w:t>肾�</w:t>
      </w:r>
      <w:r>
        <w:rPr/>
        <w:t>(~y#W����##z�Q%p�</w:t>
        <w:br/>
        <w:t>��#"#����cK(K=�cm#E</w:t>
        <w:br/>
        <w:t>V���B-��&lt;</w:t>
      </w:r>
    </w:p>
    <w:p>
      <w:pPr>
        <w:pStyle w:val="PreformattedText"/>
        <w:bidi w:val="0"/>
        <w:jc w:val="left"/>
        <w:rPr/>
      </w:pPr>
      <w:r>
        <w:rPr/>
        <w:t>B�o-##�+e���#x~X�#Ц���C�5)E</w:t>
        <w:tab/>
        <w:t>#�_O�x&lt;�=`X�o�#���2#��#ma��#�x!X���Fx"�#�!#�z�F�%S�M�Z&gt;Y##�e��#����(�t�vz��</w:t>
      </w:r>
      <w:r>
        <w:rPr>
          <w:rtl w:val="true"/>
        </w:rPr>
        <w:t>ن</w:t>
      </w:r>
      <w:r>
        <w:rPr/>
        <w:t>^��p���1D�T.*��&lt; �#&amp;��#-w�gk�##n#��|��g~l���#���B�))</w:t>
        <w:br/>
        <w:t>(##�#�sk�~�́YW�##��������79��P0�,��v-a`&lt;!��#'�HD</w:t>
      </w:r>
    </w:p>
    <w:p>
      <w:pPr>
        <w:pStyle w:val="PreformattedText"/>
        <w:bidi w:val="0"/>
        <w:jc w:val="left"/>
        <w:rPr/>
      </w:pPr>
      <w:r>
        <w:rPr/>
        <w:t>âE��#��c#</w:t>
      </w:r>
      <w:r>
        <w:rPr>
          <w:rtl w:val="true"/>
        </w:rPr>
        <w:t>ڤ</w:t>
      </w:r>
      <w:r>
        <w:rPr/>
        <w:t>T#</w:t>
      </w:r>
      <w:r>
        <w:rPr>
          <w:rtl w:val="true"/>
        </w:rPr>
        <w:t>ڳ</w:t>
      </w:r>
      <w:r>
        <w:rPr>
          <w:rtl w:val="true"/>
        </w:rPr>
        <w:t>#</w:t>
      </w:r>
      <w:r>
        <w:rPr/>
        <w:t>2</w:t>
      </w:r>
      <w:r>
        <w:rPr/>
        <w:tab/>
        <w:t>�%���#Z�(�ud����I�#o�D�o9-̬�H��FD�ȱ�</w:t>
      </w:r>
      <w:r>
        <w:rPr/>
        <w:t>兽�</w:t>
      </w:r>
      <w:r>
        <w:rPr/>
        <w:t>fҶ�^bM�-�x�_�S��#v=�$��R'���9</w:t>
      </w:r>
      <w:r>
        <w:rPr/>
        <w:t>ꛦ</w:t>
      </w:r>
      <w:r>
        <w:rPr/>
        <w:t>Wg�Y�K�S#���c��7VĖ��X�\�.�\F9�#,�#s��N#�#1�#��#��*��a##4�ɿ��Β�t=D���#�#��"�#�[��@#</w:t>
        <w:br/>
        <w:t>���#��@:��#�@�ɠ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Q��$�}�#&lt;J{��rl#�@�#��Ԃ�0�w�</w:t>
      </w:r>
      <w:r>
        <w:rPr/>
        <w:t>ࣟ</w:t>
      </w:r>
      <w:r>
        <w:rPr/>
        <w:t>##vQI#��_</w:t>
      </w:r>
      <w:r>
        <w:rPr>
          <w:rtl w:val="true"/>
        </w:rPr>
        <w:t>ޟ</w:t>
      </w:r>
      <w:r>
        <w:rPr/>
        <w:t>�</w:t>
      </w:r>
      <w:r>
        <w:rPr/>
        <w:t>&lt;�{���AP�,#�e����#3�#z�#��)[�#ԗ�2##��]�</w:t>
      </w:r>
      <w:r>
        <w:rPr>
          <w:rtl w:val="true"/>
        </w:rPr>
        <w:t>ݸ���</w:t>
      </w:r>
      <w:r>
        <w:rPr>
          <w:rtl w:val="true"/>
        </w:rPr>
        <w:t>)��</w:t>
      </w:r>
      <w:r>
        <w:rPr/>
        <w:t>6</w:t>
      </w:r>
      <w:r>
        <w:rPr/>
        <w:t>L�'l%T��&gt;)ǃ��I�1ķ��I+�Yi��&lt;�#&gt;T$�N!�BNT�XO�1(�Vxm����?P#l�����B($X9sO##3�E@�C�#063c�r�fZYN!lU#�##�˴����{*</w:t>
        <w:tab/>
        <w:t>�#�y"4*�KP#�����#�x��̋</w:t>
      </w:r>
    </w:p>
    <w:p>
      <w:pPr>
        <w:pStyle w:val="PreformattedText"/>
        <w:bidi w:val="0"/>
        <w:jc w:val="left"/>
        <w:rPr/>
      </w:pPr>
      <w:r>
        <w:rPr/>
        <w:t>pt] �ӂ|?��P�a_#��/�^ Bq0\|gm1JӁ#&lt;��E���Ʃ�u�̋`E#��#7�n=���q���i#�#�</w:t>
        <w:tab/>
        <w:t>&lt;&amp;�#�O��#{C�!x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58�Β�t�!�r!!0@�#s��7#p#�#v�r"����#���e?Y#�#��#hb;�`k̇�E�Ղԯ��4}#`�#VL�##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X~X�-��Z�A����##p1##i�^T#���#��C6J�)#��##s�m��#��_�@��Y</w:t>
      </w:r>
      <w:r>
        <w:rPr>
          <w:rtl w:val="true"/>
        </w:rPr>
        <w:t>״</w:t>
      </w:r>
      <w:r>
        <w:rPr/>
        <w:t>B%�5�1%#'�X�1��g̖�</w:t>
      </w:r>
      <w:r>
        <w:rPr>
          <w:rtl w:val="true"/>
        </w:rPr>
        <w:t>ސ</w:t>
      </w:r>
      <w:r>
        <w:rPr/>
        <w:t>;��y�5���#����T#TGA-q�����{�28t�eB</w:t>
        <w:br/>
        <w:t>#��G#X�2�</w:t>
        <w:br/>
        <w:t>�#��8�zJ|#�o�����I��#�I�,B�#��c���4'-���;#u��D[�#.�ȕ$g#� �u���1Ӌ����M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&gt;�t�</w:t>
      </w:r>
    </w:p>
    <w:p>
      <w:pPr>
        <w:pStyle w:val="PreformattedText"/>
        <w:bidi w:val="0"/>
        <w:jc w:val="left"/>
        <w:rPr/>
      </w:pP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=p��D�7��#</w:t>
      </w:r>
      <w:r>
        <w:rPr/>
        <w:t>䆞</w:t>
      </w:r>
      <w:r>
        <w:rPr/>
        <w:t>Ga],Y�</w:t>
        <w:tab/>
        <w:t>�}</w:t>
        <w:br/>
        <w:t>���:@�#��2�,T�%�(�z���Eoto�x���#i#oC#S��~s�.��#�9#F#��{��#�Q4F=##o��</w:t>
        <w:br/>
        <w:t>b�X��M��u�����o�6</w:t>
      </w:r>
      <w:r>
        <w:rPr/>
        <w:t>۶���</w:t>
      </w:r>
      <w:r>
        <w:rPr/>
        <w:t>#�vTsn��#�#N�#Q���Ӆ{�x�2�euMu&amp;�ZD#��A�A��|W#}F���m#</w:t>
      </w:r>
    </w:p>
    <w:p>
      <w:pPr>
        <w:pStyle w:val="PreformattedText"/>
        <w:bidi w:val="0"/>
        <w:jc w:val="left"/>
        <w:rPr/>
      </w:pPr>
      <w:r>
        <w:rPr/>
        <w:t>˓��8�}�I</w:t>
      </w:r>
      <w:r>
        <w:rPr/>
        <w:t>֝��</w:t>
      </w:r>
      <w:r>
        <w:rPr/>
        <w:t>@����������</w:t>
        <w:br/>
        <w:t>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�J�|���h#��*���mu##��O0��SiM#�Ibw�!l�(��C�s�u�Q �L�gk��u��M8�7�S�l�1���</w:t>
      </w:r>
      <w:r>
        <w:rPr/>
        <w:t>֪�</w:t>
      </w:r>
      <w:r>
        <w:rPr/>
        <w:t>Չ�Z������0.�9�#jk��K1�#X�C��H�7e+�;�����P�7�Hw</w:t>
        <w:br/>
        <w:t>(ci��q#}�$�ň#�B�Vx_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ש</w:t>
      </w:r>
      <w:r>
        <w:rPr/>
        <w:t>rS�.`�Ã�J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g�DƔ�y%B����J�����_�"$#��#�f��LZ���</w:t>
      </w:r>
    </w:p>
    <w:p>
      <w:pPr>
        <w:pStyle w:val="PreformattedText"/>
        <w:bidi w:val="0"/>
        <w:jc w:val="left"/>
        <w:rPr/>
      </w:pPr>
      <w:r>
        <w:rPr/>
        <w:t>U�7z�R��{�`#��yy#+���#H3�`�`x�z��k$�#��p���s��1no�4]1�t�&amp;�z#LOf</w:t>
      </w:r>
      <w:r>
        <w:rPr>
          <w:rtl w:val="true"/>
        </w:rPr>
        <w:t>ۇ</w:t>
      </w:r>
      <w:r>
        <w:rPr/>
        <w:t>��</w:t>
      </w:r>
      <w:r>
        <w:rPr/>
        <w:t>tk�A�##��@��%n��z��##?������l��,{'��&amp;�U����##�q[6�*^#�#�Bh$</w:t>
        <w:tab/>
        <w:t>���=7S�R#�#�Y�6���Ԅ5�^Y#"�q�#!: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Q�v#Ș</w:t>
      </w:r>
      <w:r>
        <w:rPr>
          <w:rtl w:val="true"/>
        </w:rPr>
        <w:t>ڎ</w:t>
      </w:r>
      <w:r>
        <w:rPr/>
        <w:t>����</w:t>
      </w:r>
      <w:r>
        <w:rPr/>
        <w:t>"�##U#�+\q0��&amp;���##�H|F-�w��Xĩ#�&gt;�R�#r��#��.@�x#�8*#^�#{9:L�#����e��(#j�I##�bN��#�X#y�-#:�;�,��n</w:t>
        <w:tab/>
        <w:t>#&gt;4#�v^���^��s���6�Q#t|[���GUD8?��!�&gt;�0�%f#�#z����e{##D C�#�;�}h�#2��Y)����5Mdɧ"@U���bg#��g�m#�D'�#UMD�E�sY[�Kh���i�#�1��-#�z�tҐ�</w:t>
      </w:r>
      <w:r>
        <w:rPr>
          <w:rtl w:val="true"/>
        </w:rPr>
        <w:t>ߜ</w:t>
      </w:r>
      <w:r>
        <w:rPr/>
        <w:t>z�9��ww�n$V#���#�/#*��V�p7��^�#JS#�ME�#���m�7�</w:t>
      </w:r>
      <w:r>
        <w:rPr>
          <w:rtl w:val="true"/>
        </w:rPr>
        <w:t>ܙ</w:t>
      </w:r>
      <w:r>
        <w:rPr/>
        <w:t>�</w:t>
      </w:r>
      <w:r>
        <w:rPr/>
        <w:t>#|#��t</w:t>
      </w:r>
      <w:r>
        <w:rPr/>
        <w:t>衑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8�#a#2����%[��)]��͆����Y#��C-�w���s��</w:t>
      </w:r>
    </w:p>
    <w:p>
      <w:pPr>
        <w:pStyle w:val="PreformattedText"/>
        <w:bidi w:val="0"/>
        <w:jc w:val="left"/>
        <w:rPr/>
      </w:pPr>
      <w:r>
        <w:rPr/>
        <w:t>A�0�#Lr��&lt;�2)�W�#V��#</w:t>
        <w:br/>
        <w:t>#N���/</w:t>
      </w:r>
    </w:p>
    <w:p>
      <w:pPr>
        <w:pStyle w:val="PreformattedText"/>
        <w:bidi w:val="0"/>
        <w:jc w:val="left"/>
        <w:rPr/>
      </w:pPr>
      <w:r>
        <w:rPr/>
        <w:t>t~�#&gt;�^�&gt;#U���w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&amp;�</w:t>
        <w:br/>
        <w:t>}.Ɂ7�]#k�@U�E[�##+H�,u�##�Ϥ�1�B�E�|#d.*�I�#w��4�F�#�f#_�(i��i��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lt;�6?W#k2�mN;#U��&lt;�c#�s#�#HAt##�F#H��V9^��e;#�T��qTHD�D˪dt[�&amp;��+H0���</w:t>
        <w:tab/>
        <w:t>D�z���</w:t>
      </w:r>
      <w:r>
        <w:rPr>
          <w:rtl w:val="true"/>
        </w:rPr>
        <w:t>ۈ</w:t>
      </w:r>
      <w:r>
        <w:rPr/>
        <w:t>��</w:t>
      </w:r>
      <w:r>
        <w:rPr/>
        <w:t>-�#x##��d�#</w:t>
      </w:r>
      <w:r>
        <w:rPr/>
        <w:t>݇�����</w:t>
      </w:r>
      <w:r>
        <w:rPr/>
        <w:t>#K��lz���&amp;����##�#�/N�Rj7���JV�n</w:t>
      </w:r>
      <w:r>
        <w:rPr>
          <w:rtl w:val="true"/>
        </w:rPr>
        <w:t>ߓ</w:t>
      </w:r>
      <w:r>
        <w:rPr/>
        <w:t>���</w:t>
      </w:r>
      <w:r>
        <w:rPr/>
        <w:t>!U�w��:��� #��!u(�#[4#M��t��ԶՑ3�#��Z</w:t>
        <w:br/>
        <w:t>��¿�:_6��</w:t>
        <w:br/>
        <w:t>�:�s3$#w��"�u��j����H��#K���#9##�V��5��3�</w:t>
        <w:tab/>
        <w:t>`#��^Y�&gt;*f#�p���#Q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#@��I#���^&gt;�##[�|#L�#�\��Hd#6�tjv�;�v#(���K#Bj#��$~Q��B�o#���)#�����[��###�(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)�}�ɾ�=�_⥒�#�`�#v#Dq#�H�#,^ әQtwQVk�U#�3�e��.�Iî##�#��o�/�θ�</w:t>
      </w:r>
    </w:p>
    <w:p>
      <w:pPr>
        <w:pStyle w:val="PreformattedText"/>
        <w:bidi w:val="0"/>
        <w:jc w:val="left"/>
        <w:rPr/>
      </w:pPr>
      <w:r>
        <w:rPr/>
        <w:t>#�ɫ�WDT�</w:t>
        <w:br/>
        <w:t>"���ъ#򨉓�i</w:t>
      </w:r>
      <w:r>
        <w:rPr/>
        <w:t>峠</w:t>
      </w:r>
      <w:r>
        <w:rPr/>
        <w:t>W�#o�m</w:t>
      </w:r>
      <w:r>
        <w:rPr>
          <w:rtl w:val="true"/>
        </w:rPr>
        <w:t>ڲ</w:t>
      </w:r>
      <w:r>
        <w:rPr/>
        <w:t>��</w:t>
      </w:r>
      <w:r>
        <w:rPr/>
        <w:t>V��#��frv\GN��\�x�gV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I##�#�&gt;�Tmþ##��һ��o#L��</w:t>
      </w:r>
      <w:r>
        <w:rPr/>
        <w:t>酖���</w:t>
      </w:r>
      <w:r>
        <w:rPr/>
        <w:t>L�K%��k~�#m�){#��#"#t��Y#3����C#��$��+�|�#6C���{�#����K8#Y�TI����̑�DAl?e�?:u2��</w:t>
      </w:r>
      <w:r>
        <w:rPr>
          <w:rtl w:val="true"/>
        </w:rPr>
        <w:t>ݩ</w:t>
      </w:r>
      <w:r>
        <w:rPr/>
        <w:t>�</w:t>
      </w:r>
      <w:r>
        <w:rPr/>
        <w:t>#�#Y9s%7�����#g#�h�7#�:V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!����SADNAJ��_�#Ϸ0�GG��#4O�t��T;�b^�PDj���o��</w:t>
      </w:r>
      <w:r>
        <w:rPr>
          <w:rtl w:val="true"/>
        </w:rPr>
        <w:t>ط��</w:t>
      </w:r>
      <w:r>
        <w:rPr>
          <w:rtl w:val="true"/>
        </w:rPr>
        <w:t>`�</w:t>
      </w:r>
      <w:r>
        <w:rPr>
          <w:rtl w:val="true"/>
        </w:rPr>
        <w:t>۽</w:t>
      </w:r>
      <w:r>
        <w:rPr/>
        <w:t>x3m#h&lt;}��#�R�#i��#�=&amp;d��c7�H@/��Nd��o&lt;A�ea�J#̯��9##}�$8��#�</w:t>
      </w:r>
      <w:r>
        <w:rPr>
          <w:rtl w:val="true"/>
        </w:rPr>
        <w:t>ݢ</w:t>
      </w:r>
      <w:r>
        <w:rPr/>
        <w:t>c�#�##��f�1W&gt;##�m#���6#k����Y#��t�Q�a����g�#F/]#��#_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Ӯ�*w~R�7gl2a2##���o�Yp�x�����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W)����*�f</w:t>
      </w:r>
    </w:p>
    <w:p>
      <w:pPr>
        <w:pStyle w:val="PreformattedText"/>
        <w:bidi w:val="0"/>
        <w:jc w:val="left"/>
        <w:rPr/>
      </w:pPr>
      <w:r>
        <w:rPr/>
        <w:t>YaIR���</w:t>
        <w:tab/>
        <w:t>�!�F#-T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0cB�u�dQ��EF͉�#%Bhxj5\</w:t>
      </w:r>
      <w:r>
        <w:rPr>
          <w:rtl w:val="true"/>
        </w:rPr>
        <w:t>ݛ</w:t>
      </w:r>
      <w:r>
        <w:rPr/>
        <w:t>��</w:t>
      </w:r>
      <w:r>
        <w:rPr/>
        <w:t>#����y#ŷ�</w:t>
      </w:r>
      <w:r>
        <w:rPr>
          <w:rtl w:val="true"/>
        </w:rPr>
        <w:t>ޙ</w:t>
      </w:r>
      <w:r>
        <w:rPr/>
        <w:t>_&gt;#sp5#A��#&lt;�����j#</w:t>
      </w:r>
      <w:r>
        <w:rPr>
          <w:rtl w:val="true"/>
        </w:rPr>
        <w:t>ت</w:t>
      </w:r>
      <w:r>
        <w:rPr/>
        <w:t>�</w:t>
      </w:r>
      <w:r>
        <w:rPr/>
        <w:t>_�#�#Xj�#[�]�xB���~*�ӟ�q�̽y/�n|�/K�o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#&gt;#G�3�b!�K�{#�#b��?#uX�S�#{�#�O�1�[��#��*���-�</w:t>
      </w:r>
      <w:r>
        <w:rPr>
          <w:rtl w:val="true"/>
        </w:rPr>
        <w:t>ڳ</w:t>
      </w:r>
      <w:r>
        <w:rPr/>
        <w:t>N#�.Zҭ���2���D���Z�"��W�</w:t>
      </w:r>
      <w:r>
        <w:rPr>
          <w:rtl w:val="true"/>
        </w:rPr>
        <w:t>غ</w:t>
      </w:r>
      <w:r>
        <w:rPr/>
        <w:t>��</w:t>
      </w:r>
      <w:r>
        <w:rPr/>
        <w:t>#%;/fF#�j�~�#�hC��brb���#Px�º!�?JY,e#A��g[v��Q�|��](1},&amp;u^Ÿw��l</w:t>
        <w:br/>
        <w:t>��ae��9�12��2�V:�a��i��M��q�#l���yF�</w:t>
      </w:r>
    </w:p>
    <w:p>
      <w:pPr>
        <w:pStyle w:val="PreformattedText"/>
        <w:bidi w:val="0"/>
        <w:jc w:val="left"/>
        <w:rPr/>
      </w:pPr>
      <w:r>
        <w:rPr/>
        <w:t>8l#�w)��7E�WI�U5-�5#�Q#�,�]##��]�2�##:��!�X#�����?#���#@�r����-��ć#}��t</w:t>
      </w:r>
      <w:r>
        <w:rPr>
          <w:rtl w:val="true"/>
        </w:rPr>
        <w:t>ߩ</w:t>
      </w:r>
      <w:r>
        <w:rPr/>
        <w:t>�</w:t>
      </w:r>
      <w:r>
        <w:rPr/>
        <w:t>H---�#�+�y],�`���O#�˥�Z�#��Z#=#A�I�L��I�#��#d�Ց�/?qJ�Bz#G�#�#�zR1#1#�P[�_Z�#ч��[</w:t>
      </w:r>
      <w:r>
        <w:rPr/>
        <w:t>֑</w:t>
      </w:r>
      <w:r>
        <w:rPr/>
        <w:t>D��v�-'a?=;#y�</w:t>
        <w:br/>
        <w:t>��J###�&gt;=ly���}e~�ƀEW�ü�ᒲ+^0&lt;ů�w��r�uq{`�48�Ǧ^&l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T��x)�f1��H%�JQ?bA4�+���#��!##�d�#��|FX,�����/�g#qSK���#��WB�\#��&amp;#�f��#��XmI</w:t>
        <w:tab/>
        <w:t>Z�r3</w:t>
        <w:br/>
        <w:t>�&amp;k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bC�����v*#�R���0+������P#Ա�ec6#y��=�GL���#.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7#��б��#��r����ѝ�{##�Y~��=�#�</w:t>
      </w:r>
      <w:r>
        <w:rPr/>
        <w:t>カ�</w:t>
      </w:r>
      <w:r>
        <w:rPr/>
        <w:t>#�A^��/O�H##=�Q"]#8N#ͮ�c7��g�ψ�8A7���#X��`�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v;###:�*#��9aA�2��&gt;���#��#n���"#5�{��</w:t>
      </w:r>
      <w:r>
        <w:rPr/>
        <w:t>믺</w:t>
      </w:r>
      <w:r>
        <w:rPr/>
        <w:t>2#�n�*?�w|�T2񁖐t�##�</w:t>
      </w:r>
      <w:r>
        <w:rPr>
          <w:rtl w:val="true"/>
        </w:rPr>
        <w:t>ױ</w:t>
      </w:r>
      <w:r>
        <w:rPr/>
        <w:t>!#��"#=��~@y��!�i&gt;-�������&amp;�]#���# (#q#�AB`#�&amp;~@�_#�#�&amp;��4��#���&amp;</w:t>
      </w:r>
      <w:r>
        <w:rPr>
          <w:rtl w:val="true"/>
        </w:rPr>
        <w:t>ߨ</w:t>
      </w:r>
      <w:r>
        <w:rPr/>
        <w:t>�</w:t>
      </w:r>
      <w:r>
        <w:rPr/>
        <w:t>:��}�-#W,�#�##-Bg����a#bkS�^##</w:t>
      </w:r>
      <w:r>
        <w:rPr/>
        <w:t>壩�</w:t>
      </w:r>
      <w:r>
        <w:rPr/>
        <w:t>#L`���znDlH��V��8 �/�$#`�#��#��$K�c�E��N\��#�yg#5���Ӊwт.;t�0��#��P#�(�Q��#j�h0��##4�Ӊt/f</w:t>
        <w:tab/>
        <w:t>H��#�Ŀa##�</w:t>
      </w:r>
      <w:r>
        <w:rPr>
          <w:rtl w:val="true"/>
        </w:rPr>
        <w:t>ޤ</w:t>
      </w:r>
      <w:r>
        <w:rPr/>
        <w:t>#��(�s@�#�M�*��m����D#mC��ξ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/>
        <w:t>�#���^#(���e!�~o��=DJ�</w:t>
      </w:r>
    </w:p>
    <w:p>
      <w:pPr>
        <w:pStyle w:val="PreformattedText"/>
        <w:bidi w:val="0"/>
        <w:jc w:val="left"/>
        <w:rPr/>
      </w:pPr>
      <w:r>
        <w:rPr/>
        <w:t>Mw�o�"��Ӡ�r#��LP#:��R�#%�#�+LW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t0��#;�/w#���N�#�[D#&amp;���v&gt;##Dyd#��:�#�:��M�#,��WbV{T}�d�d�#���_��8��#�</w:t>
      </w:r>
    </w:p>
    <w:p>
      <w:pPr>
        <w:pStyle w:val="PreformattedText"/>
        <w:bidi w:val="0"/>
        <w:jc w:val="left"/>
        <w:rPr/>
      </w:pPr>
      <w:r>
        <w:rPr/>
        <w:t>;�#�C�Ff����`o���U�&gt;�&gt;"�5��̝����#�y�h/#���ҳ���g!�B1t�0�����3���(�#���Xz�#��A��E#�ia*�o##�ƶ?Ws^�#�ˎ#v\*Zn���#��#M��y\N��Ƥ��kʨ#��/(%B#B#�T$�}���ƒ�V#&amp;WN9q�#0��Y��E��`���"�f�</w:t>
      </w:r>
      <w:r>
        <w:rPr/>
        <w:t>֚�����</w:t>
      </w:r>
      <w:r>
        <w:rPr/>
        <w:t>Q5u)I#x�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惐</w:t>
      </w:r>
      <w:r>
        <w:rPr/>
        <w:t>-;#T*#3��##�91Ρ##�9:�Mz���ŵ�s�6#</w:t>
      </w:r>
      <w:r>
        <w:rPr>
          <w:rtl w:val="true"/>
        </w:rPr>
        <w:t>ߌ</w:t>
      </w:r>
      <w:r>
        <w:rPr/>
        <w:t>}#�v&lt;���o��y�2I�ǝ�#jF��.*�{</w:t>
      </w:r>
    </w:p>
    <w:p>
      <w:pPr>
        <w:pStyle w:val="PreformattedText"/>
        <w:bidi w:val="0"/>
        <w:jc w:val="left"/>
        <w:rPr/>
      </w:pPr>
      <w:r>
        <w:rPr/>
        <w:t>KA��_8�p΍��]��2ӭ�#</w:t>
      </w:r>
      <w:r>
        <w:rPr/>
        <w:t>֛</w:t>
      </w:r>
      <w:r>
        <w:rPr/>
        <w:t>ɿ</w:t>
      </w:r>
      <w:r>
        <w:rPr>
          <w:rtl w:val="true"/>
        </w:rPr>
        <w:t>ߌ</w:t>
      </w:r>
      <w:r>
        <w:rPr/>
        <w:t>�</w:t>
      </w:r>
      <w:r>
        <w:rPr/>
        <w:t>sk</w:t>
      </w:r>
      <w:r>
        <w:rPr/>
        <w:t>摼</w:t>
      </w:r>
      <w:r>
        <w:rPr/>
        <w:t>u�%҇��@}kp#�#8K�Y</w:t>
        <w:br/>
        <w:t>�hb�G3�!�s}����#&amp;���=!�#�pz@#�/�k���G~���ʾ]���&amp;����8�#�H)�%2p&gt;#TG��c����%��F�˜%�"#�_s�t#�#`�� �P##yHtZ�h�Ь��"Y#�I%_\.��\���p</w:t>
      </w:r>
    </w:p>
    <w:p>
      <w:pPr>
        <w:pStyle w:val="PreformattedText"/>
        <w:bidi w:val="0"/>
        <w:jc w:val="left"/>
        <w:rPr/>
      </w:pPr>
      <w:r>
        <w:rPr/>
        <w:t>d��q�#�d���6�#���##R���#����} w��vau�#5�W,|��FaT�����f����</w:t>
        <w:tab/>
        <w:t>�m�#e���jD������#�#j+&gt;#d##i�Jʜ��G�i\���=��8�T��###�V�+jg�&amp;#�/�W�y��Y#[�#�B���Q�#S���#i��Y�</w:t>
        <w:tab/>
        <w:t>»����l#?Z+</w:t>
      </w:r>
      <w:r>
        <w:rPr/>
        <w:t>ً</w:t>
      </w:r>
      <w:r>
        <w:rPr/>
        <w:t>u�9##��e"?@�#�#�#���pT#o����</w:t>
        <w:br/>
        <w:t>�##:(_�Cű�B�E�5��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섀</w:t>
      </w:r>
      <w:r>
        <w:rPr/>
        <w:t>Gs�p�`�</w:t>
      </w:r>
      <w:r>
        <w:rPr/>
        <w:t>੼</w:t>
      </w:r>
      <w:r>
        <w:rPr/>
        <w:t>2���4�#z��ῗ~�=9'#2��sC1#�0��#4�ʺ�#C�#�l��#&lt;�#&gt;��9�#-#f�/�~##*2�L��X`�)#0O��</w:t>
      </w:r>
    </w:p>
    <w:p>
      <w:pPr>
        <w:pStyle w:val="PreformattedText"/>
        <w:bidi w:val="0"/>
        <w:jc w:val="left"/>
        <w:rPr/>
      </w:pPr>
      <w:r>
        <w:rPr/>
        <w:t>&gt;T][Y��QTF,?5�#�V��n��L���2o���o�)�'�#�|���M���</w:t>
        <w:br/>
        <w:t>�#L�����Z�#ij4�@��P���Û</w:t>
      </w:r>
      <w:r>
        <w:rPr>
          <w:rtl w:val="true"/>
        </w:rPr>
        <w:t>ڀ</w:t>
      </w:r>
      <w:r>
        <w:rPr/>
        <w:t>�</w:t>
      </w:r>
      <w:r>
        <w:rPr/>
        <w:t>#M�##�f��#�#����S!��v�#��wI���;�#</w:t>
      </w:r>
      <w:r>
        <w:rPr>
          <w:rtl w:val="true"/>
        </w:rPr>
        <w:t>ߚ</w:t>
      </w:r>
      <w:r>
        <w:rPr/>
        <w:t>�</w:t>
      </w:r>
      <w:r>
        <w:rPr/>
        <w:t>}h�Z�H��D&gt;�&gt;��</w:t>
        <w:br/>
        <w:t>���&lt;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[�6Ȟ���#0#`����sh�o��`�-a�b�|��#W#�#�uT[</w:t>
      </w:r>
      <w:r>
        <w:rPr/>
        <w:t>ؐ</w:t>
      </w:r>
      <w:r>
        <w:rPr/>
        <w:t>x=#Jp#n�r#@�#@G���0�K#�0#xS@�,�f�^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�#`M�B�v#�ϩ���f�##l�s_z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5I( p|/�</w:t>
      </w:r>
      <w:r>
        <w:rPr>
          <w:rtl w:val="true"/>
        </w:rPr>
        <w:t>ܐ</w:t>
      </w:r>
      <w:r>
        <w:rPr/>
        <w:t>a�\:�\|�#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#G�##:���w�"D�#H</w:t>
        <w:tab/>
        <w:t>�U�yY�#p?9�D</w:t>
      </w:r>
      <w:r>
        <w:rPr>
          <w:rtl w:val="true"/>
        </w:rPr>
        <w:t>ڨ</w:t>
      </w:r>
      <w:r>
        <w:rPr/>
        <w:t>�</w:t>
      </w:r>
      <w:r>
        <w:rPr/>
        <w:t>#�N#A��R?��K�##&lt;�Li�SW#8�M#/�6�,�������|�#</w:t>
      </w:r>
      <w:r>
        <w:rPr/>
        <w:t>ؘ�</w:t>
      </w:r>
      <w:r>
        <w:rPr/>
        <w:t>卹���</w:t>
      </w:r>
      <w:r>
        <w:rPr/>
        <w:t>B�y#��#�5</w:t>
      </w:r>
      <w:r>
        <w:rPr/>
        <w:t>경�</w:t>
      </w:r>
      <w:r>
        <w:rPr/>
        <w:t>C#�#�-</w:t>
        <w:tab/>
        <w:t>�#�H�̢�+1�&gt;^|���Fy#�;g�C8?�`#����K(J��Q��z����##Z���</w:t>
      </w:r>
    </w:p>
    <w:p>
      <w:pPr>
        <w:pStyle w:val="PreformattedText"/>
        <w:bidi w:val="0"/>
        <w:jc w:val="left"/>
        <w:rPr/>
      </w:pPr>
      <w:r>
        <w:rPr/>
        <w:t>0O�F.���</w:t>
        <w:br/>
        <w:t>9�`Mz#:'\�J�=�8@��q�&lt;�����1�4�P�,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sB�UO�~</w:t>
      </w:r>
      <w:r>
        <w:rPr>
          <w:rtl w:val="true"/>
        </w:rPr>
        <w:t>ٻ</w:t>
      </w:r>
      <w:r>
        <w:rPr/>
        <w:t>\</w:t>
        <w:br/>
        <w:t>K#���#Hm�S#�.#\T��#+}��u8�`T#�*�D"�W���w��#K#�=R�[1P��\��Y�%n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Uzǆˋd�7�Xԍ��b�̯�rH��$�w�#�R�iU�U�@#*��#���H#�I*��#���MZw�#=#</w:t>
        <w:tab/>
        <w:t>��##ś +��ѻ��w�#�#��9L��c�h��##&lt;</w:t>
      </w:r>
      <w:r>
        <w:rPr>
          <w:rtl w:val="true"/>
        </w:rPr>
        <w:t>ي</w:t>
      </w:r>
      <w:r>
        <w:rPr/>
        <w:t>�</w:t>
      </w:r>
      <w:r>
        <w:rPr/>
        <w:t>}#&gt;dg}&amp;�</w:t>
        <w:br/>
        <w:t>�%�V�</w:t>
      </w:r>
      <w:r>
        <w:rPr/>
        <w:t>۠</w:t>
      </w:r>
      <w:r>
        <w:rPr/>
        <w:t>yl+��)��g/op�#��-&lt;#Y����#�#�7#�#�{��G���l�t#k/�ϙ_���Kl##�8��#zUQW</w:t>
      </w:r>
      <w:r>
        <w:rPr/>
        <w:t>֑�</w:t>
      </w:r>
      <w:r>
        <w:rPr/>
        <w:t>E(#N1=�#��##��Q�;�|</w:t>
      </w:r>
    </w:p>
    <w:p>
      <w:pPr>
        <w:pStyle w:val="PreformattedText"/>
        <w:bidi w:val="0"/>
        <w:jc w:val="left"/>
        <w:rPr/>
      </w:pP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+�7C���#�:ˆ,�-#C]#J</w:t>
      </w:r>
      <w:r>
        <w:rPr>
          <w:rtl w:val="true"/>
        </w:rPr>
        <w:t>ץ</w:t>
      </w:r>
      <w:r>
        <w:rPr/>
        <w:t>�</w:t>
      </w:r>
      <w:r>
        <w:rPr/>
        <w:t>&amp;��o�x�#z����#�#'#</w:t>
        <w:br/>
        <w:t>�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D#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]ta#��m�[��/O���o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ȏIrKb�#g#&lt;�</w:t>
      </w:r>
      <w:r>
        <w:rPr>
          <w:rtl w:val="true"/>
        </w:rPr>
        <w:t>ۥ</w:t>
      </w:r>
      <w:r>
        <w:rPr/>
        <w:t>�</w:t>
      </w:r>
      <w:r>
        <w:rPr/>
        <w:t>t��#VJ#�˨���nT˞�#ru���kO�3�n��*5T#�c#:�w#����f�z@=b�r�#%�-PY�|��^��ɱ��#�{}����ap���)�#g��[���T#</w:t>
      </w:r>
    </w:p>
    <w:p>
      <w:pPr>
        <w:pStyle w:val="PreformattedText"/>
        <w:bidi w:val="0"/>
        <w:jc w:val="left"/>
        <w:rPr/>
      </w:pPr>
      <w:r>
        <w:rPr/>
        <w:t>2hUI#AP�</w:t>
        <w:tab/>
        <w:t>#������n#����-���E/J0H��l�Z5�(���</w:t>
      </w:r>
      <w:r>
        <w:rPr/>
        <w:t>٢</w:t>
      </w:r>
      <w:r>
        <w:rPr/>
        <w:t>1�I�&lt;�##�K#�#�#�#�n�BWJ����'9���1�%T�#H#&gt;5#��F��V#h�??�E4^�O�:N�#}Z��\?ZPQ�(�@��ұ&gt;�.�_�^��5��C�F�#��#��,��q��9#l@��B�z\�#XNAD#�l4W#�uR��Y�#�&amp;b�h���`#,##F�[��-��t3��b#R�##h���ju3��x*\���K]PT�#�ƨx˲�G���</w:t>
      </w:r>
      <w:r>
        <w:rPr/>
        <w:t>۪�</w:t>
      </w:r>
      <w:r>
        <w:rPr/>
        <w:t>#�##U�#�!����6T ����V�</w:t>
      </w:r>
      <w:r>
        <w:rPr/>
        <w:t>ؘ̠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7�#����P�|L#h�-O�%��p4w���o��&amp;#-�yH-������ѩ���#l����!��yv6��R�}�~q#5��[�#��W�]�Z �#�</w:t>
        <w:br/>
        <w:t>?�!#�_:�Ѯ~����c�#�6�3[ӹZD#2_m^�#��f�&lt;H�[ ��&amp;�</w:t>
      </w:r>
      <w:r>
        <w:rPr/>
        <w:t>ܿ���</w:t>
      </w:r>
      <w:r>
        <w:rPr/>
        <w:t>\#55D##ծE�=#����+�#F�/��p��:?Í�s��#:�Gq�\�</w:t>
      </w:r>
    </w:p>
    <w:p>
      <w:pPr>
        <w:pStyle w:val="PreformattedText"/>
        <w:bidi w:val="0"/>
        <w:jc w:val="left"/>
        <w:rPr/>
      </w:pPr>
      <w:r>
        <w:rPr/>
        <w:t>[��Ь�</w:t>
      </w:r>
      <w:r>
        <w:rPr>
          <w:rtl w:val="true"/>
        </w:rPr>
        <w:t>׼</w:t>
      </w:r>
      <w:r>
        <w:rPr/>
        <w:t>o@�Ǻ#�#��gJ�#</w:t>
      </w:r>
    </w:p>
    <w:p>
      <w:pPr>
        <w:pStyle w:val="PreformattedText"/>
        <w:bidi w:val="0"/>
        <w:jc w:val="left"/>
        <w:rPr/>
      </w:pPr>
      <w:r>
        <w:rPr/>
        <w:t>}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��l�$&gt;�#7��:#��#���O���#�|</w:t>
      </w:r>
      <w:r>
        <w:rPr>
          <w:rtl w:val="true"/>
        </w:rPr>
        <w:t>ڰ�</w:t>
      </w:r>
      <w:r>
        <w:rPr/>
        <w:t>5</w:t>
      </w:r>
      <w:r>
        <w:rPr/>
        <w:t>#��b=��~#</w:t>
      </w:r>
      <w:r>
        <w:rPr>
          <w:rtl w:val="true"/>
        </w:rPr>
        <w:t>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#��#��?��ĕG��RÅ���#!X��|#����ǜM@�d�*#�B��U+�t�j������B�g</w:t>
      </w:r>
      <w:r>
        <w:rPr/>
        <w:t>ዃ</w:t>
      </w:r>
      <w:r>
        <w:rPr/>
        <w:t>)�#�gw�9!���s����D#��#����se-ʪ#��,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p</w:t>
      </w:r>
      <w:r>
        <w:rPr/>
        <w:t>ܿ�</w:t>
      </w:r>
      <w:r>
        <w:rPr/>
        <w:t>|#̽!��</w:t>
      </w:r>
      <w:r>
        <w:rPr/>
        <w:t>ٰ���</w:t>
      </w:r>
      <w:r>
        <w:rPr>
          <w:rtl w:val="true"/>
        </w:rPr>
        <w:t>׷</w:t>
      </w:r>
      <w:r>
        <w:rPr/>
        <w:t>��</w:t>
      </w:r>
      <w:r>
        <w:rPr/>
        <w:t>k􉦘��#a�#\#v##Yez#z#t#1��</w:t>
      </w:r>
      <w:r>
        <w:rPr>
          <w:rtl w:val="true"/>
        </w:rPr>
        <w:t>ݾ</w:t>
      </w:r>
      <w:r>
        <w:rPr/>
        <w:t>��</w:t>
      </w:r>
      <w:r>
        <w:rPr/>
        <w:t>&gt;#����#����(#{�#&gt;HA?-</w:t>
        <w:tab/>
        <w:t>#.�t�</w:t>
      </w:r>
      <w:r>
        <w:rPr>
          <w:rtl w:val="true"/>
        </w:rPr>
        <w:t>޲</w:t>
      </w:r>
      <w:r>
        <w:rPr/>
        <w:t>��</w:t>
      </w:r>
      <w:r>
        <w:rPr/>
        <w:t>L*����P�#�Q��$#�</w:t>
      </w:r>
    </w:p>
    <w:p>
      <w:pPr>
        <w:pStyle w:val="PreformattedText"/>
        <w:bidi w:val="0"/>
        <w:jc w:val="left"/>
        <w:rPr/>
      </w:pPr>
      <w:r>
        <w:rPr/>
        <w:t>ҿ��]#%y��#W7�L �#h��##</w:t>
        <w:br/>
        <w:t>Mv���d�*e82_D�{��bz#��##�����</w:t>
      </w:r>
      <w:r>
        <w:rPr>
          <w:rtl w:val="true"/>
        </w:rPr>
        <w:t>ى</w:t>
      </w:r>
      <w:r>
        <w:rPr/>
        <w:t>j�6�#aQe�|O#6�.�f��##�l�#g���##���#L#ū�V���.��f�n#�^�w�S��4.#k�#�^rG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���#�����ĺ.���-�D@�&lt;�u�=#��$t�#'5&amp;hk_QK�5nN�f�'</w:t>
      </w:r>
    </w:p>
    <w:p>
      <w:pPr>
        <w:pStyle w:val="PreformattedText"/>
        <w:bidi w:val="0"/>
        <w:jc w:val="left"/>
        <w:rPr/>
      </w:pPr>
      <w:r>
        <w:rPr/>
        <w:t>5#�����δ&gt;|�!6�����t#h����7Gc��'�͵�^(/�#i��</w:t>
      </w:r>
      <w:r>
        <w:rPr>
          <w:rtl w:val="true"/>
        </w:rPr>
        <w:t>ڴ�</w:t>
      </w:r>
      <w:r>
        <w:rPr/>
        <w:t>2</w:t>
      </w:r>
      <w:r>
        <w:rPr/>
        <w:t>{S�͖�#[.�w1�#�W�/�$#��-� A]</w:t>
      </w:r>
      <w:r>
        <w:rPr>
          <w:rtl w:val="true"/>
        </w:rPr>
        <w:t>ܡ</w:t>
      </w:r>
      <w:r>
        <w:rPr/>
        <w:t>�</w:t>
      </w:r>
      <w:r>
        <w:rPr/>
        <w:t>ΥB�0#�g�L��Y�Os&amp;���##m;E#}�m��{��X��6h��-�#�����!X�Y��</w:t>
        <w:br/>
        <w:t>�P?O5##�E�����&amp;�#��Zy�3sy����X#Z#��#D&amp;��</w:t>
      </w:r>
      <w:r>
        <w:rPr>
          <w:rtl w:val="true"/>
        </w:rPr>
        <w:t>ۓߊ</w:t>
      </w:r>
      <w:r>
        <w:rPr/>
        <w:t>/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lY�:��^O~�Qf�g#�+?e�2V�[#��q*:#�Qx��z�w#'��� �F�]�9'�G1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"m��%#VU�#x��i*���IM��O_#sMȈ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=�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�</w:t>
      </w:r>
      <w:r>
        <w:rPr/>
        <w:t>#&amp;#��pi&gt;0�##�4&gt;��@Z����#��&amp;�#b�)��yo��q���.̓���a��B#��g�-�;�</w:t>
        <w:tab/>
        <w:t>c�,|�X���16#u��r�j�#�j�{@���t</w:t>
      </w:r>
      <w:r>
        <w:rPr>
          <w:rtl w:val="true"/>
        </w:rPr>
        <w:t>׭</w:t>
      </w:r>
      <w:r>
        <w:rPr/>
        <w:t>Rv��,�1</w:t>
        <w:br/>
        <w:t>փ^#��st��|��?���I��#(��/^D���!�Iԉ</w:t>
        <w:br/>
        <w:t>�e}X�+�m;;b��zL���pn##</w:t>
      </w:r>
      <w:r>
        <w:rPr/>
        <w:t>贳</w:t>
      </w:r>
      <w:r>
        <w:rPr/>
        <w:t>4�h���#I�f�P0��p���(�</w:t>
      </w:r>
    </w:p>
    <w:p>
      <w:pPr>
        <w:pStyle w:val="PreformattedText"/>
        <w:bidi w:val="0"/>
        <w:jc w:val="left"/>
        <w:rPr/>
      </w:pPr>
      <w:r>
        <w:rPr/>
        <w:t>Ͷpc]KJ��GWMO</w:t>
        <w:tab/>
        <w:t>���1��#j#�"~�oR����#}�-#��:�</w:t>
        <w:br/>
        <w:t>##��#��v��"#4#&gt;U�}��!rſ��,a�l#_���l��P�\Oh��G�#�o/��Q�#n�h�#��/�P�#�j&gt;H#�#Q��;^m�sAo��(#����B�����ZX�8f###</w:t>
        <w:br/>
        <w:t>#�˨�#��n�1g�#�Bҷ��,#)g� �2�&gt;A��</w:t>
      </w:r>
      <w:r>
        <w:rPr>
          <w:rtl w:val="true"/>
        </w:rPr>
        <w:t>܄</w:t>
      </w:r>
      <w:r>
        <w:rPr/>
        <w:t>0</w:t>
      </w:r>
      <w:r>
        <w:rPr/>
        <w:t>t$h!k# #Ā</w:t>
      </w:r>
      <w:r>
        <w:rPr>
          <w:rtl w:val="true"/>
        </w:rPr>
        <w:t>ڶ</w:t>
      </w:r>
      <w:r>
        <w:rPr/>
        <w:t>C��^�B���H��+M��O��N�Z`t#�</w:t>
      </w:r>
      <w:r>
        <w:rPr>
          <w:rtl w:val="true"/>
        </w:rPr>
        <w:t>ת</w:t>
      </w:r>
      <w:r>
        <w:rPr/>
        <w:t>(�+i��#Ns�"cє##�t�Vlw~R���v7�)%`h^x��,#�Έ�#�o�a##nZ#&lt;��|&lt;�6�����"h�Ն</w:t>
      </w:r>
      <w:r>
        <w:rPr/>
        <w:t>ꃆ</w:t>
      </w:r>
      <w:r>
        <w:rPr/>
        <w:t>!���#�bv&amp;O�#�Q������#�#D)3�z�V#;.##�5��.!#�R���|#�#βy�Z##�3}��#�?�F�`'��VF#�#�4)4](��W�����#�g2��Hs�#=��](��##:�u�#�V#3#b1#vv��=��#</w:t>
      </w:r>
      <w:r>
        <w:rPr>
          <w:rtl w:val="true"/>
        </w:rPr>
        <w:t>ݿ�</w:t>
      </w:r>
      <w:r>
        <w:rPr/>
        <w:t>8</w:t>
      </w:r>
      <w:r>
        <w:rPr/>
        <w:t>��-�n�%�E�b#</w:t>
      </w:r>
      <w:r>
        <w:rPr/>
        <w:t>䪑</w:t>
      </w:r>
      <w:r>
        <w:rPr/>
        <w:t>*�#�q</w:t>
        <w:br/>
        <w:t>���(#hZ�]�#~��3</w:t>
        <w:tab/>
        <w:t>����F6ɻ��rA�F�-�##�1M�ǖ�ʽ�i?5�#�#�#����</w:t>
      </w:r>
      <w:r>
        <w:rPr/>
        <w:t>֞</w:t>
      </w:r>
      <w:r>
        <w:rPr/>
        <w:t>P</w:t>
      </w:r>
      <w:r>
        <w:rPr>
          <w:rtl w:val="true"/>
        </w:rPr>
        <w:t>޴</w:t>
      </w:r>
      <w:r>
        <w:rPr/>
        <w:t>猦</w:t>
      </w:r>
      <w:r>
        <w:rPr/>
        <w:t>e�#��gs?���3�'[��T9�l��Ġ�e�ӿ#��U�</w:t>
        <w:br/>
        <w:t>���#���%�k]�#P��Y�-T�E�e�#��A�R9�n�a#O�#</w:t>
      </w:r>
    </w:p>
    <w:p>
      <w:pPr>
        <w:pStyle w:val="PreformattedText"/>
        <w:bidi w:val="0"/>
        <w:jc w:val="left"/>
        <w:rPr/>
      </w:pPr>
      <w:r>
        <w:rPr/>
        <w:t>"���%4_P&amp;&amp;����Bl#bG#�I~#U�c�s#��0���#t� &lt;�~c3��#L#R�*�=����W#d�Nj����FF����#/��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ν73�#RR-</w:t>
        <w:tab/>
        <w:t>O��R�A�]�|(UA</w:t>
      </w:r>
      <w:r>
        <w:rPr/>
        <w:t>۠</w:t>
      </w:r>
      <w:r>
        <w:rPr/>
        <w:t>&lt;����m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}�ƫ��B�;�.Cn��(,�/?#a�#Fgiu�/#�q�o���1q"��v=Д��</w:t>
      </w:r>
      <w:r>
        <w:rPr/>
        <w:t>浡�</w:t>
      </w:r>
      <w:r>
        <w:rPr/>
        <w:t>���</w:t>
        <w:br/>
        <w:t>#��5A��ǟn��`?�#å#_������եZ.������#�#7 �ZU��1�E#e��#�����O�#�0|n���'������w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~#@#ya,��1���p�W�#1�'v�I��$��#!���v�J��u�#~n�+����</w:t>
        <w:br/>
        <w:t>��=�g#t##�D����(F�V���#l�##e��j�</w:t>
        <w:tab/>
        <w:t>fXIXj��#�v�D�P'M)̐#���5U,</w:t>
      </w:r>
      <w:r>
        <w:rPr/>
        <w:t>ַ</w:t>
      </w:r>
      <w:r>
        <w:rPr/>
        <w:t>V�a)4N####g�0!�)�</w:t>
      </w:r>
      <w:r>
        <w:rPr>
          <w:rtl w:val="true"/>
        </w:rPr>
        <w:t>׶</w:t>
      </w:r>
      <w:r>
        <w:rPr/>
        <w:t>#�&amp;���I��1#��#�n'#B#�^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:�#&amp;��2Q�,3o:���#�&gt;�`��gy$�!Q��HN����E��`�����U�L�F҃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�C���R8)�##��</w:t>
      </w:r>
    </w:p>
    <w:p>
      <w:pPr>
        <w:pStyle w:val="PreformattedText"/>
        <w:bidi w:val="0"/>
        <w:jc w:val="left"/>
        <w:rPr/>
      </w:pPr>
      <w:r>
        <w:rPr/>
        <w:t>#i�Qm#a����x�#�ó���&gt;�3���&gt;!E�</w:t>
        <w:tab/>
        <w:t>6�.('�,R �E#�E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</w:t>
        <w:br/>
        <w:t>m��um�#�E�#Α����#zXv&amp;�f$�/����v���s��#&lt;��J`�!��8�X]LX�6&lt;</w:t>
      </w:r>
      <w:r>
        <w:rPr>
          <w:rtl w:val="true"/>
        </w:rPr>
        <w:t>ש</w:t>
      </w:r>
      <w:r>
        <w:rPr/>
        <w:t>G(�=*#��kK���#��##�$�?m��~��Q��O���V'#+�$7#�n~�#��0#�p~�*K%YJ���.��ˊvP#��v#�Yf�#��?�`#�#0�e�</w:t>
        <w:tab/>
        <w:t>���`�&gt;#� ��K�SAt��?��)E����3�6####�y�j�7*�,��!Šm��y�</w:t>
      </w:r>
      <w:r>
        <w:rPr>
          <w:rtl w:val="true"/>
        </w:rPr>
        <w:t>׾��</w:t>
      </w:r>
      <w:r>
        <w:rPr/>
        <w:t>2</w:t>
      </w:r>
      <w:r>
        <w:rPr/>
        <w:t>�#g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_�&lt;�?�Zp�#d���#�3���#��ZtF��[#�t#�</w:t>
      </w:r>
      <w:r>
        <w:rPr/>
        <w:t>ۛ�</w:t>
      </w:r>
      <w:r>
        <w:rPr/>
        <w:t>J%Rt?�y�</w:t>
      </w:r>
      <w:r>
        <w:rPr>
          <w:rtl w:val="true"/>
        </w:rPr>
        <w:t>ڔ</w:t>
      </w:r>
      <w:r>
        <w:rPr/>
        <w:t>�</w:t>
      </w:r>
      <w:r>
        <w:rPr/>
        <w:t>H�]����U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%�#�Z#%LA`n#W�P7k�g���&amp;�#�H�"=@Ǹb���</w:t>
      </w:r>
      <w:r>
        <w:rPr/>
        <w:t>쑸�</w:t>
      </w:r>
      <w:r>
        <w:rPr/>
        <w:t>#��/�w�=���#�O#/k��Ѯ�#)#e</w:t>
      </w:r>
      <w:r>
        <w:rPr>
          <w:rtl w:val="true"/>
        </w:rPr>
        <w:t>ؿ</w:t>
      </w:r>
      <w:r>
        <w:rPr/>
        <w:t>�</w:t>
      </w:r>
      <w:r>
        <w:rPr/>
        <w:t>##�vv0#��%���z����a�x##ϫE]5�#����</w:t>
        <w:br/>
        <w:t>9L#g�n#���+?3�A�sl�,���|X���*�###�#�fuYp5VF##ԧ��#�</w:t>
      </w:r>
    </w:p>
    <w:p>
      <w:pPr>
        <w:pStyle w:val="PreformattedText"/>
        <w:bidi w:val="0"/>
        <w:jc w:val="left"/>
        <w:rPr/>
      </w:pPr>
      <w:r>
        <w:rPr/>
        <w:t>@z#��:@��t�pq���l#]���YuZ�����X�_</w:t>
      </w:r>
      <w:r>
        <w:rPr>
          <w:rtl w:val="true"/>
        </w:rPr>
        <w:t>ݺ</w:t>
      </w:r>
      <w:r>
        <w:rPr>
          <w:rtl w:val="true"/>
        </w:rPr>
        <w:t>@#͒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������C�����cţ9p�A�&lt;L������";����Ėx��B��k��P(��iT�#%�#��+�ze���3U(�����R��e�Z�W,#*!��M�՛�C�0(2A#ˇՎ4�/��4&lt;��X</w:t>
        <w:tab/>
        <w:t>)_�|��6u0##I3.^��(����x��e�u�#p�}��r�&lt;��3��#�y�#�Q,�</w:t>
      </w:r>
      <w:r>
        <w:rPr>
          <w:rtl w:val="true"/>
        </w:rPr>
        <w:t>ގ</w:t>
      </w:r>
      <w:r>
        <w:rPr/>
        <w:t>1</w:t>
      </w:r>
      <w:r>
        <w:rPr/>
        <w:t>�"���VUb�B�g��X��#���#X�m�jI�#'#�9T��#�5�̧�##��������r�~a�E��G���&amp;X</w:t>
      </w:r>
    </w:p>
    <w:p>
      <w:pPr>
        <w:pStyle w:val="PreformattedText"/>
        <w:bidi w:val="0"/>
        <w:jc w:val="left"/>
        <w:rPr/>
      </w:pPr>
      <w:r>
        <w:rPr/>
        <w:t>#�hv�H���?#�#p#d�X</w:t>
      </w:r>
      <w:r>
        <w:rPr>
          <w:rtl w:val="true"/>
        </w:rPr>
        <w:t>ی</w:t>
      </w:r>
      <w:r>
        <w:rPr/>
        <w:t>�</w:t>
      </w:r>
      <w:r>
        <w:rPr/>
        <w:t>#�����f��X#�H��/</w:t>
        <w:tab/>
        <w:t>��,�,�o��Q�{</w:t>
      </w:r>
      <w:r>
        <w:rPr/>
        <w:t>ֱ</w:t>
      </w:r>
      <w:r>
        <w:rPr/>
        <w:t>J��A��.�L��\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3R#�aFH[#��##���WK��</w:t>
        <w:br/>
        <w:t>�/�v,�y=Y��Q�|����Q#����#(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D��Ϟ�r#��u�H�j��U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2�$</w:t>
        <w:br/>
        <w:t>�#��#�J#�CU��ʍ�#Y��##j�JS��[#�#y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#c</w:t>
      </w:r>
      <w:r>
        <w:rPr>
          <w:rtl w:val="true"/>
        </w:rPr>
        <w:t>܀</w:t>
      </w:r>
      <w:r>
        <w:rPr/>
        <w:t>��</w:t>
      </w:r>
      <w:r>
        <w:rPr/>
        <w:t>/�#�n�</w:t>
        <w:tab/>
        <w:t>#d�)F#�8�+#`tY��h���#�%3$#Ⱦ</w:t>
      </w:r>
      <w:r>
        <w:rPr/>
        <w:t>ޯ</w:t>
      </w:r>
      <w:r>
        <w:rPr/>
        <w:t>#�Ȉ�#�|�adČЃ�%�'����%�#&lt;</w:t>
      </w:r>
      <w:r>
        <w:rPr>
          <w:rtl w:val="true"/>
        </w:rPr>
        <w:t>މ</w:t>
      </w:r>
      <w:r>
        <w:rPr/>
        <w:t>-H�#�&gt;�#���#J1�p�#�Ne�#o�Z'��:�#��I�+�X#�##|#</w:t>
        <w:br/>
        <w:t>x�</w:t>
        <w:tab/>
        <w:t>�##��R�I��a��Opxh/�</w:t>
      </w:r>
      <w:r>
        <w:rPr>
          <w:rtl w:val="true"/>
        </w:rPr>
        <w:t>܊</w:t>
      </w:r>
      <w:r>
        <w:rPr/>
        <w:t>/��Pe� �F���#[6#��#/#F.�</w:t>
        <w:br/>
        <w:t>#q#��Ə����RV�k#U��k:DI+[���</w:t>
      </w:r>
      <w:r>
        <w:rPr/>
        <w:t>֧</w:t>
      </w:r>
      <w:r>
        <w:rPr/>
        <w:t>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H��#e�]�m�V�η=F#�\���##</w:t>
        <w:tab/>
        <w:t>���ʄ��#��#��#����'���¤��</w:t>
      </w:r>
      <w:r>
        <w:rPr>
          <w:rtl w:val="true"/>
        </w:rPr>
        <w:t>آ</w:t>
      </w:r>
      <w:r>
        <w:rPr>
          <w:rtl w:val="true"/>
        </w:rPr>
        <w:t>!����</w:t>
      </w:r>
      <w:r>
        <w:rPr/>
        <w:t>2</w:t>
      </w:r>
      <w:r>
        <w:rPr/>
        <w:t>#������|S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LAT;��#�k#����###�2�</w:t>
      </w:r>
      <w:r>
        <w:rPr>
          <w:rtl w:val="true"/>
        </w:rPr>
        <w:t>޸</w:t>
      </w:r>
      <w:r>
        <w:rPr/>
        <w:t>ɺ��q#�H�#-�����N�|a�:��0#:�DnR�&gt;��#]-#���-��#'5#[U#*W�k\-#���S�C�#�D:��D#J-rN��#�#YI���RD�^x#Ե��l�+J</w:t>
        <w:tab/>
        <w:t>X����h��{##I�A}�M�#ʋ��1eaB#��#���Ԙ�+}��#C�ke�_�#�}��#^�O#</w:t>
      </w:r>
      <w:r>
        <w:rPr>
          <w:rtl w:val="true"/>
        </w:rPr>
        <w:t>ڳ</w:t>
      </w:r>
      <w:r>
        <w:rPr/>
        <w:t>w�ր��l�OF#g�V��4�M��#�{�###�g�#���%##e�#�#h�ca�#@�A8�</w:t>
      </w:r>
      <w:r>
        <w:rPr>
          <w:rtl w:val="true"/>
        </w:rPr>
        <w:t>گ</w:t>
      </w:r>
      <w:r>
        <w:rPr/>
        <w:t>_�##B��S�</w:t>
      </w:r>
      <w:r>
        <w:rPr>
          <w:rtl w:val="true"/>
        </w:rPr>
        <w:t>ܥ</w:t>
      </w:r>
      <w:r>
        <w:rPr/>
        <w:t>�</w:t>
      </w:r>
      <w:r>
        <w:rPr/>
        <w:t>#s�#�b&lt;���������)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c�##̸Z��</w:t>
        <w:br/>
        <w:t>�</w:t>
      </w:r>
      <w:r>
        <w:rPr/>
        <w:t>݄</w:t>
      </w:r>
      <w:r>
        <w:rPr/>
        <w:t>T$d�\�52��LH#A�o�����3y� +_�v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#�E��C�&gt;�^��-s!A�#AU����k^0��L</w:t>
        <w:tab/>
        <w:t>��N$����H��#U#j#u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#�C�R4c~�#</w:t>
        <w:br/>
        <w:t>#���#i��;C��#Co#_Y~�#��</w:t>
        <w:tab/>
        <w:t>#�u</w:t>
      </w:r>
      <w:r>
        <w:rPr/>
        <w:t>鮂</w:t>
      </w:r>
      <w:r>
        <w:rPr/>
        <w:t>zBU�r�BfH#��c�����5}��$�y��#K#�(#�&gt;����d1�#2C#d##��*�Ua�#B&amp;##S{v�#���</w:t>
      </w:r>
      <w:r>
        <w:rPr/>
        <w:t xml:space="preserve">؊ </w:t>
      </w:r>
      <w:r>
        <w:rPr/>
        <w:t>:UB�'-�йѢ#P�Q�)E�Ⱥ#4 ��S:��#�+`�</w:t>
        <w:tab/>
        <w:t>f#.�8�f#j/#$�X-�g���#��#/�y�bo(��$��i#/,�#��$�#�tq;�#Mz��M�h]��#�H|�b#�T9���#�F9;z</w:t>
      </w:r>
    </w:p>
    <w:p>
      <w:pPr>
        <w:pStyle w:val="PreformattedText"/>
        <w:bidi w:val="0"/>
        <w:jc w:val="left"/>
        <w:rPr/>
      </w:pPr>
      <w:r>
        <w:rPr/>
        <w:t>A��q�#</w:t>
      </w:r>
      <w:r>
        <w:rPr/>
        <w:t>𧉈���</w:t>
      </w:r>
      <w:r>
        <w:rPr/>
        <w:t>8#��!�)�� �s�#�5Q�#�V0Ӏ:i&amp;�Ƒ��#G�NՇ\����o���f��J�</w:t>
      </w:r>
      <w:r>
        <w:rPr/>
        <w:t>߲��</w:t>
      </w:r>
      <w:r>
        <w:rPr/>
        <w:t>/l��Q��b�aY�7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:��</w:t>
      </w:r>
      <w:r>
        <w:rPr/>
        <w:t>䇐���</w:t>
      </w:r>
      <w:r>
        <w:rPr/>
        <w:t>j</w:t>
      </w:r>
      <w:r>
        <w:rPr>
          <w:rtl w:val="true"/>
        </w:rPr>
        <w:t>ޝ</w:t>
      </w:r>
      <w:r>
        <w:rPr/>
        <w:t>���</w:t>
      </w:r>
      <w:r>
        <w:rPr/>
        <w:t>Y��'�#&amp;ex��</w:t>
      </w:r>
      <w:r>
        <w:rPr/>
        <w:t>۸</w:t>
      </w:r>
      <w:r>
        <w:rPr/>
        <w:t>Ͻx</w:t>
      </w:r>
      <w:r>
        <w:rPr>
          <w:rtl w:val="true"/>
        </w:rPr>
        <w:t>׈</w:t>
      </w:r>
      <w:r>
        <w:rPr/>
        <w:t>t9�u�w�P�&gt;.X.##[4[&gt;jF#7�_)�#Ou�IG�+$�|�D</w:t>
      </w:r>
      <w:r>
        <w:rPr>
          <w:rtl w:val="true"/>
        </w:rPr>
        <w:t>ۆ�</w:t>
      </w:r>
      <w:r>
        <w:rPr/>
        <w:t>0</w:t>
      </w:r>
      <w:r>
        <w:rPr/>
        <w:t>U�w��#^&gt;���#��#�6!Sh���3;�@9</w:t>
      </w:r>
      <w:r>
        <w:rPr>
          <w:rtl w:val="true"/>
        </w:rPr>
        <w:t>֐</w:t>
      </w:r>
      <w:r>
        <w:rPr/>
        <w:t>w2#d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c�#Q���Z\#�#�s��n\̎</w:t>
      </w:r>
      <w:r>
        <w:rPr/>
        <w:t>݅</w:t>
      </w:r>
      <w:r>
        <w:rPr/>
        <w:t>)��ư�1�</w:t>
      </w:r>
      <w:r>
        <w:rPr>
          <w:rtl w:val="true"/>
        </w:rPr>
        <w:t>آ</w:t>
      </w:r>
      <w:r>
        <w:rPr/>
        <w:t>�</w:t>
      </w:r>
      <w:r>
        <w:rPr/>
        <w:t>ԓH΂���������+���.#�7#\�mv���#�z#�[#��mF�"��r���w�Xo@��!��U�&gt;���Ը+�Ó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K6&gt;j�</w:t>
        <w:tab/>
        <w:t>#X����O_�B�Ĉ6���#ǅ��M�K7�ͱ�5��#�U��v,Y��Q��#[�Y�x|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$ѥ��60!#��q�?ʗ��&lt;����{$�m��%�[�H���_�ca�9aq�U]�`)�S�#��##�Ӓ###��x9#=�A</w:t>
        <w:br/>
        <w:t>��#</w:t>
      </w:r>
      <w:r>
        <w:rPr>
          <w:rtl w:val="true"/>
        </w:rPr>
        <w:t>ڜ</w:t>
      </w:r>
      <w:r>
        <w:rPr/>
        <w:t>䶧�����</w:t>
      </w:r>
      <w:r>
        <w:rPr/>
        <w:t>#?�#H5���#n�f�#��#&lt;ChY��n��q��JT�� �i+</w:t>
      </w:r>
      <w:r>
        <w:rPr>
          <w:rtl w:val="true"/>
        </w:rPr>
        <w:t>ۺ</w:t>
      </w:r>
      <w:r>
        <w:rPr/>
        <w:t>vE�#��dX':�Qֆ��$RɃ#�y,�</w:t>
      </w:r>
    </w:p>
    <w:p>
      <w:pPr>
        <w:pStyle w:val="PreformattedText"/>
        <w:bidi w:val="0"/>
        <w:jc w:val="left"/>
        <w:rPr/>
      </w:pPr>
      <w:r>
        <w:rPr/>
        <w:t>y:F��;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�{X#��я#�m6Թ�Z��_I;?im���#2M�5��{4��#A$�p/3#%��b�Q#R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`)��</w:t>
      </w:r>
      <w:r>
        <w:rPr/>
        <w:t>۹</w:t>
      </w:r>
      <w:r>
        <w:rPr/>
        <w:t>i#l�]�{�</w:t>
      </w:r>
      <w:r>
        <w:rPr>
          <w:rtl w:val="true"/>
        </w:rPr>
        <w:t>ߜ</w:t>
      </w:r>
      <w:r>
        <w:rPr/>
        <w:t>�</w:t>
      </w:r>
      <w:r>
        <w:rPr/>
        <w:t>[,O{���#LE���jN��k���MJ#</w:t>
      </w:r>
      <w:r>
        <w:rPr/>
        <w:t>߸</w:t>
      </w:r>
      <w:r>
        <w:rPr/>
        <w:t>%�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Z�#��Cy#��X&gt;%���#HdT</w:t>
      </w:r>
      <w:r>
        <w:rPr>
          <w:rtl w:val="true"/>
        </w:rPr>
        <w:t>ތ</w:t>
      </w:r>
      <w:r>
        <w:rPr/>
        <w:t>4</w:t>
      </w:r>
      <w:r>
        <w:rPr>
          <w:rtl w:val="true"/>
        </w:rPr>
        <w:t>��</w:t>
      </w:r>
      <w:r>
        <w:rPr>
          <w:rtl w:val="true"/>
        </w:rPr>
        <w:t>ۇ</w:t>
      </w:r>
      <w:r>
        <w:rPr/>
        <w:t>�</w:t>
      </w:r>
      <w:r>
        <w:rPr/>
        <w:t>J&amp;����c=</w:t>
      </w:r>
      <w:r>
        <w:rPr>
          <w:rtl w:val="true"/>
        </w:rPr>
        <w:t>ܜ</w:t>
      </w:r>
      <w:r>
        <w:rPr/>
        <w:t>G/UD)˽#��[JD}0�=��� �=</w:t>
        <w:br/>
        <w:t>��:�Ug#~%��2#bN\..Ճ�t�o#��#�B��I�S��1�(G��#�ĿTr#��2du�8�`4u�N]�i��R��#���4#W#P��Eez#$@b�#�A(r#����\�</w:t>
        <w:tab/>
        <w:t>D��Ţ��z�&lt;E</w:t>
      </w:r>
      <w:r>
        <w:rPr>
          <w:rtl w:val="true"/>
        </w:rPr>
        <w:t>ۍ</w:t>
      </w:r>
      <w:r>
        <w:rPr/>
        <w:t>�</w:t>
      </w:r>
      <w:r>
        <w:rPr/>
        <w:t>)</w:t>
      </w:r>
      <w:r>
        <w:rPr/>
        <w:t>鮙</w:t>
      </w:r>
      <w:r>
        <w:rPr/>
        <w:t>^��@BR���V�YH��H�r6q�g��ҝ�w#��!�$h#�o���)&amp;&gt;8��m�#`�*���}�#�&gt;�#��</w:t>
      </w:r>
      <w:r>
        <w:rPr>
          <w:rtl w:val="true"/>
        </w:rPr>
        <w:t>ו</w:t>
      </w:r>
      <w:r>
        <w:rPr>
          <w:rtl w:val="true"/>
        </w:rPr>
        <w:t>#�</w:t>
      </w:r>
      <w:r>
        <w:rPr/>
        <w:t>3</w:t>
      </w:r>
      <w:r>
        <w:rPr/>
        <w:t>r��N#.���yt�7�=���cP��r�R�+7K��B</w:t>
        <w:br/>
        <w:t>�g;\w�g�#��X�7kC������f�*�.nD�v�##�d��IbgK#�iN�###�մ���9��q##Z��#D���X#RA��w�&lt;�#_##z�=�Y�#&lt;�Iv����#�#��N�#��^#�</w:t>
      </w:r>
      <w:r>
        <w:rPr>
          <w:rtl w:val="true"/>
        </w:rPr>
        <w:t>޳</w:t>
      </w:r>
      <w:r>
        <w:rPr/>
        <w:t>Unu</w:t>
      </w:r>
      <w:r>
        <w:rPr>
          <w:rtl w:val="true"/>
        </w:rPr>
        <w:t>܂</w:t>
      </w:r>
      <w:r>
        <w:rPr/>
        <w:t>##�jk&gt;'at�S+�B�!������Հ9R���.3�J��#ф�</w:t>
      </w:r>
      <w:r>
        <w:rPr>
          <w:rtl w:val="true"/>
        </w:rPr>
        <w:t>ػ</w:t>
      </w:r>
      <w:r>
        <w:rPr/>
        <w:t>�</w:t>
      </w:r>
      <w:r>
        <w:rPr/>
        <w:t>#[m��(</w:t>
      </w:r>
      <w:r>
        <w:rPr>
          <w:rtl w:val="true"/>
        </w:rPr>
        <w:t>ޛ</w:t>
      </w:r>
      <w:r>
        <w:rPr/>
        <w:t>#���</w:t>
        <w:br/>
        <w:t>#�FXM�#'�kl���#BX���#�p�&amp;��I�#��|�#hNIk���l�����Sx9#�iP</w:t>
      </w:r>
      <w:r>
        <w:rPr>
          <w:rtl w:val="true"/>
        </w:rPr>
        <w:t>ۅ</w:t>
      </w:r>
    </w:p>
    <w:p>
      <w:pPr>
        <w:pStyle w:val="PreformattedText"/>
        <w:bidi w:val="0"/>
        <w:jc w:val="left"/>
        <w:rPr/>
      </w:pPr>
      <w:r>
        <w:rPr/>
        <w:t>1�1:�-i�##n&gt;BirǄ&gt;Y�A8�eoᓈR�r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:v�&lt;�"�9���A #&gt;cdd��2X�2�T</w:t>
      </w:r>
      <w:r>
        <w:rPr/>
        <w:t>֒�</w:t>
      </w:r>
      <w:r>
        <w:rPr/>
        <w:t>#!?RћR������WU�G#����&amp;Zn��#�TK</w:t>
        <w:br/>
        <w:t>���TB��Y`��2�#6����-`����/��H4/#�9�#####�#yA���#(���#4Ѝ&gt;����U̴&gt;O#�+#Pg���-��9��#S#�FN�r���H~�B0���K���sC�C`!d�?�Z]��ǛI��%��(���I�q��\#)?#Gq��#}## ;�m#�q}</w:t>
      </w:r>
      <w:r>
        <w:rPr/>
        <w:t>礆</w:t>
      </w:r>
      <w:r>
        <w:rPr/>
        <w:t>~��F}W�</w:t>
      </w:r>
      <w:r>
        <w:rPr/>
        <w:t>٤</w:t>
      </w:r>
      <w:r>
        <w:rPr/>
        <w:t>�</w:t>
      </w:r>
      <w:r>
        <w:rPr/>
        <w:t>)�]����#�`�e��,�WV�#�0�=��p#u#qv;?��#����L�#�x�+2?K�B+2�#'s90t�#}#�vB�`~[`Ι#��h#��O����6?��##:��s�*�jFH:��##`$;t�Y��#�&amp;iDF�##���Ā�{#���#�|Ӟ#1��7L</w:t>
      </w:r>
      <w:r>
        <w:rPr>
          <w:rtl w:val="true"/>
        </w:rPr>
        <w:t>ޚ</w:t>
      </w:r>
      <w:r>
        <w:rPr/>
        <w:t>D`g��)����#-�o7#Ws#�#</w:t>
      </w:r>
      <w:r>
        <w:rPr>
          <w:rtl w:val="true"/>
        </w:rPr>
        <w:t>ߒ</w:t>
      </w:r>
      <w:r>
        <w:rPr/>
        <w:t>t;#�v҇S7�M�Iw7#�ѮQ�X</w:t>
      </w:r>
      <w:r>
        <w:rPr>
          <w:rtl w:val="true"/>
        </w:rPr>
        <w:t>د</w:t>
      </w:r>
      <w:r>
        <w:rPr/>
        <w:t>j�###�t�L�"��Tz�(ȟ##ğ&lt;���?��=�$����!</w:t>
      </w:r>
      <w:r>
        <w:rPr>
          <w:rtl w:val="true"/>
        </w:rPr>
        <w:t>ߥ</w:t>
      </w:r>
      <w:r>
        <w:rPr/>
        <w:t>#Wo�Ƶ'�#�</w:t>
        <w:br/>
        <w:t>Hɽ#Lj͢�]�0WΝѰ#�#�u#�Ќ��</w:t>
      </w:r>
    </w:p>
    <w:p>
      <w:pPr>
        <w:pStyle w:val="PreformattedText"/>
        <w:bidi w:val="0"/>
        <w:jc w:val="left"/>
        <w:rPr/>
      </w:pPr>
      <w:r>
        <w:rPr/>
        <w:t>K��,d�#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u�~E&gt;\�##@El/F=�#^l.�#�L��(��`%���</w:t>
      </w:r>
      <w:r>
        <w:rPr/>
        <w:t>َ</w:t>
      </w:r>
      <w:r>
        <w:rPr/>
        <w:t>#Z�dQ"���##]�~�48�T��_s��71���@S��#</w:t>
        <w:br/>
        <w:t>��;c���`/)�</w:t>
      </w:r>
      <w:r>
        <w:rPr>
          <w:rtl w:val="true"/>
        </w:rPr>
        <w:t>ؼ</w:t>
      </w:r>
      <w:r>
        <w:rPr/>
        <w:t>##jSC�#1�gH�#��#���^�=R#&gt;�#:����PE{A����[���½s\�R2��(��W#�#��6#��8��!�@O��T##M&lt;#R��5#�\����#v</w:t>
        <w:br/>
        <w:t>������#�#���z#��#'�O�ԏ�4γ##�+v�K��##lY/�,_0��##w��/"##n#�PѪat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纚</w:t>
      </w:r>
      <w:r>
        <w:rPr/>
        <w:t>ў��x�##�w�#�)f�����</w:t>
      </w:r>
      <w:r>
        <w:rPr>
          <w:rtl w:val="true"/>
        </w:rPr>
        <w:t>ߐ</w:t>
      </w:r>
      <w:r>
        <w:rPr/>
        <w:t>w</w:t>
      </w:r>
      <w:r>
        <w:rPr/>
        <w:t>݊</w:t>
      </w:r>
      <w:r>
        <w:rPr/>
        <w:t>#�d%{�J#��h:�Ag�j��Y�j:�n���#�Fu#�CA#ˋ�</w:t>
      </w:r>
      <w:r>
        <w:rPr>
          <w:rtl w:val="true"/>
        </w:rPr>
        <w:t>ؼ</w:t>
      </w:r>
      <w:r>
        <w:rPr/>
        <w:t>u'{sg�ƚm����**�#Y��k50�5#78.2Rh#4��f�3</w:t>
      </w:r>
      <w:r>
        <w:rPr>
          <w:rtl w:val="true"/>
        </w:rPr>
        <w:t>ߖ</w:t>
      </w:r>
      <w:r>
        <w:rPr/>
        <w:t>#�̝RR�!�@�&lt;���#h�"yk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#�G�c-D�!s�##�z��#���#����2</w:t>
      </w:r>
      <w:r>
        <w:rPr/>
        <w:t>֝�</w:t>
      </w:r>
      <w:r>
        <w:rPr/>
        <w:t>m�w�#��=#����N�#R�GU�q���-s�s�#{��YdS#A}�i���|</w:t>
      </w:r>
      <w:r>
        <w:rPr/>
        <w:t>֣</w:t>
      </w:r>
      <w:r>
        <w:rPr/>
        <w:t>w�</w:t>
      </w:r>
      <w:r>
        <w:rPr/>
        <w:t>蚈</w:t>
      </w:r>
      <w:r>
        <w:rPr/>
        <w:t>I\l��A���B�S�dc#Rs�b^���uL�ikz)H�o~���i#D�"�&gt;�mK�9���&gt;�ίZ�Dv�#͞*r4]�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wԨ�et��#</w:t>
      </w:r>
      <w:r>
        <w:rPr/>
        <w:t>֘</w:t>
      </w:r>
      <w:r>
        <w:rPr/>
        <w:t>nB{��j�#�1�#3�t���z#��2�5#�U��k�0�j�#�tR��#.#</w:t>
      </w:r>
      <w:r>
        <w:rPr>
          <w:rtl w:val="true"/>
        </w:rPr>
        <w:t>ٹ</w:t>
      </w:r>
      <w:r>
        <w:rPr>
          <w:rtl w:val="true"/>
        </w:rPr>
        <w:t>%</w:t>
      </w:r>
      <w:r>
        <w:rPr/>
        <w:t>٦</w:t>
      </w:r>
      <w:r>
        <w:rPr/>
        <w:t>�</w:t>
      </w:r>
      <w:r>
        <w:rPr/>
        <w:t>F��_H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~@;��C#�I��z�#����</w:t>
        <w:tab/>
        <w:t>`#S�r</w:t>
      </w:r>
      <w:r>
        <w:rPr>
          <w:rtl w:val="true"/>
        </w:rPr>
        <w:t>ޖ</w:t>
      </w:r>
      <w:r>
        <w:rPr/>
        <w:t>v�_�s�r[�O�2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Jq��0����W����_���#E#wÌ����#�[�*W�#�##��G##�t�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\d�f�E7q��+�Ƌm�������W��#ťT ��AY�|�U�JuF�}[GB&lt;��dXb=U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L��#2а��#��g</w:t>
        <w:tab/>
        <w:t>�`3#R��$�#��+�#�s)�g��-ѐ�*�G��'#���ɪ!#��i���M��*��&amp;8</w:t>
      </w:r>
      <w:r>
        <w:rPr>
          <w:rtl w:val="true"/>
        </w:rPr>
        <w:t>ޘ</w:t>
      </w:r>
      <w:r>
        <w:rPr/>
        <w:t>ժ������6�0�##��8?��x�/#T����]� ��#�&amp;�g�g��#(�#i@���'!LZź�3��#[(Q�r��M�,��;@�|�#��#��$��W�M7�f��\���Ic��8��MVeO�#�7#�#��a���,#8Ǹ���#l|�D�3���Z��u�</w:t>
      </w:r>
      <w:r>
        <w:rPr/>
        <w:t>詶</w:t>
      </w:r>
      <w:r>
        <w:rPr/>
        <w:t>|V�yr7��{�3���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ʟH�#w�g�j5#�r̠So�b-��e-#��#�#C##��o�</w:t>
      </w:r>
      <w:r>
        <w:rPr/>
        <w:t>ꪭ</w:t>
      </w:r>
      <w:r>
        <w:rPr/>
        <w:t>ӴԌ���hv�</w:t>
      </w:r>
      <w:r>
        <w:rPr/>
        <w:t>۫�</w:t>
      </w:r>
      <w:r>
        <w:rPr/>
        <w:br/>
        <w:t>���+���~(��psճ{���N#T�#w�LWn@�#���3�</w:t>
      </w:r>
      <w:r>
        <w:rPr>
          <w:rtl w:val="true"/>
        </w:rPr>
        <w:t>ݗ</w:t>
      </w:r>
      <w:r>
        <w:rPr/>
        <w:t>.zQ�GpGg#(]��'�@��-Y����;�#I~��c����x��Ͷ���4�#�/�&lt;5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��;�#9z���#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e�Ä��}0&lt;�j</w:t>
        <w:tab/>
        <w:t>�L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2#�nw���#���gkL3��</w:t>
        <w:tab/>
        <w:t>3���h#��#U���αh�v��ĳ�,�#X�</w:t>
      </w:r>
      <w:r>
        <w:rPr>
          <w:rtl w:val="true"/>
        </w:rPr>
        <w:t>ڮ</w:t>
      </w:r>
      <w:r>
        <w:rPr/>
        <w:t>��</w:t>
      </w:r>
      <w:r>
        <w:rPr/>
        <w:t>}$#�|T=8�J��ГL.#+#���-?�p����O�r�ɮ�L#B#�#ZQr��m�yd��Fc#��W�.�{�K��y���xe��#fт�R�A#�}7O)?7Ƒ)�@# �</w:t>
      </w:r>
      <w:r>
        <w:rPr/>
        <w:t>߹</w:t>
      </w:r>
      <w:r>
        <w:rPr/>
        <w:t>X)#'�Cy#</w:t>
        <w:tab/>
        <w:t>��</w:t>
      </w:r>
      <w:r>
        <w:rPr>
          <w:rtl w:val="true"/>
        </w:rPr>
        <w:t>۾</w:t>
      </w:r>
      <w:r>
        <w:rPr/>
        <w:t>�</w:t>
      </w:r>
      <w:r>
        <w:rPr/>
        <w:t>%</w:t>
      </w:r>
      <w:r>
        <w:rPr/>
        <w:t>ㇷ�</w:t>
      </w:r>
      <w:r>
        <w:rPr/>
        <w:t>J3&gt;V!��-�</w:t>
      </w:r>
      <w:r>
        <w:rPr/>
        <w:t>ܴ���</w:t>
      </w:r>
      <w:r>
        <w:rPr/>
        <w:t>;I���+����##�,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J�3�ph�"w�8</w:t>
      </w:r>
      <w:r>
        <w:rPr>
          <w:rtl w:val="true"/>
        </w:rPr>
        <w:t>ج</w:t>
      </w:r>
      <w:r>
        <w:rPr/>
        <w:t>�</w:t>
      </w:r>
      <w:r>
        <w:rPr/>
        <w:t>o�K�sEu��P</w:t>
        <w:br/>
        <w:t>ĉ�##&gt;�b�����L#�##��Rm#7,</w:t>
      </w:r>
      <w:r>
        <w:rPr/>
        <w:t>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/#</w:t>
        <w:br/>
        <w:t>�~(R#���/l�ϸ%}��5inp�˙2K��R(_=tI���#��#���Ka&lt;Υa��#�n�#9�"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_΂#�Ja��/�#-��A��w|@�#����#[3]:V�ы1#��e�v�:�i~�#"R9(�]��</w:t>
        <w:tab/>
        <w:t>[��c&amp;���T�[,�σVmd#�</w:t>
      </w:r>
    </w:p>
    <w:p>
      <w:pPr>
        <w:pStyle w:val="PreformattedText"/>
        <w:bidi w:val="0"/>
        <w:jc w:val="left"/>
        <w:rPr/>
      </w:pPr>
      <w:r>
        <w:rPr/>
        <w:t>f�Ŝ�'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̰�n#2�����Q#���DDNO5C#��P���������a#�R7��#@#]:mC*n����;#.D�#�!E��`�lC]}�#�'s##�l�#G�DMQh</w:t>
      </w:r>
    </w:p>
    <w:p>
      <w:pPr>
        <w:pStyle w:val="PreformattedText"/>
        <w:bidi w:val="0"/>
        <w:jc w:val="left"/>
        <w:rPr/>
      </w:pPr>
      <w:r>
        <w:rPr/>
        <w:t>#��꠳:Ћ� W+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8?a�|30�L�#�q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ʪ��#�Y��z�#��ȉ&gt;\�\1-�#</w:t>
      </w:r>
      <w:r>
        <w:rPr>
          <w:rtl w:val="true"/>
        </w:rPr>
        <w:t>ޙ</w:t>
      </w:r>
      <w:r>
        <w:rPr/>
        <w:t>�</w:t>
      </w:r>
      <w:r>
        <w:rPr/>
        <w:t>k#�[��</w:t>
      </w:r>
    </w:p>
    <w:p>
      <w:pPr>
        <w:pStyle w:val="PreformattedText"/>
        <w:bidi w:val="0"/>
        <w:jc w:val="left"/>
        <w:rPr/>
      </w:pPr>
      <w:r>
        <w:rPr/>
        <w:t>~�\��</w:t>
      </w:r>
      <w:r>
        <w:rPr/>
        <w:t>䀛</w:t>
      </w:r>
      <w:r>
        <w:rPr/>
        <w:t>{��1&amp;�*`��F#�\лh�#�!�$g(O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ȖAj�Tqr�#X���"�Յ�ws�����;��#�:�z�Ae�#Ҽ�#{�#;�#</w:t>
      </w:r>
      <w:r>
        <w:rPr/>
        <w:t>߱</w:t>
      </w:r>
      <w:r>
        <w:rPr/>
        <w:t>Se�e��P(�(#���###�t�Zjr�@�#</w:t>
      </w:r>
      <w:r>
        <w:rPr/>
        <w:t>掠�</w:t>
      </w:r>
      <w:r>
        <w:rPr/>
        <w:t>P`}#�5q�O#���H�o#�#�&amp;��#Y�5��%S��&amp;9�9LT,aov(2�3&gt;ǆ��#</w:t>
      </w:r>
    </w:p>
    <w:p>
      <w:pPr>
        <w:pStyle w:val="PreformattedText"/>
        <w:bidi w:val="0"/>
        <w:jc w:val="left"/>
        <w:rPr/>
      </w:pPr>
      <w:r>
        <w:rPr/>
        <w:t>#�GK��ua�i~�</w:t>
      </w:r>
      <w:r>
        <w:rPr/>
        <w:t>慡�</w:t>
      </w:r>
      <w:r>
        <w:rPr/>
        <w:t>AyY#����F�7�X���J#���(4�#j</w:t>
      </w:r>
      <w:r>
        <w:rPr/>
        <w:t>ۨ��</w:t>
      </w:r>
      <w:r>
        <w:rPr/>
        <w:t>Qw��V��8N�2��.���#^�'c'g�#}B%b^W�#��</w:t>
      </w:r>
      <w:r>
        <w:rPr>
          <w:rtl w:val="true"/>
        </w:rPr>
        <w:t>ن</w:t>
      </w:r>
      <w:r>
        <w:rPr/>
        <w:t>4</w:t>
      </w:r>
      <w:r>
        <w:rPr/>
        <w:t>m�W�=�_�#���##�#�(��y$#��?&lt; !e��!&lt;F</w:t>
      </w:r>
      <w:r>
        <w:rPr/>
        <w:t>ܷ</w:t>
      </w:r>
      <w:r>
        <w:rPr/>
        <w:t>G%p#u~.��q������#%��o##�h\����#���7��?k���#$��9�Z</w:t>
        <w:tab/>
        <w:t>C�s�,#���J�R��j\##�@��o#ê���#�S��x3�#�#�N#r��#��W]##3��nǉ*�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s�f���#w###^/0#�ć#a���f�]��#e���T&lt;�h��#�wG�t�9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}�:�7q�j^J</w:t>
      </w:r>
      <w:r>
        <w:rPr/>
        <w:t>ެ�</w:t>
      </w:r>
      <w:r>
        <w:rPr/>
        <w:t>#&g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d1���[&gt;��t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�J�3l�������s��$</w:t>
      </w:r>
      <w:r>
        <w:rPr>
          <w:rtl w:val="true"/>
        </w:rPr>
        <w:t>ߙ</w:t>
      </w:r>
      <w:r>
        <w:rPr/>
        <w:t>��</w:t>
      </w:r>
      <w:r>
        <w:rPr/>
        <w:t>#g�.#</w:t>
      </w:r>
      <w:r>
        <w:rPr>
          <w:rtl w:val="true"/>
        </w:rPr>
        <w:t>ݠ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`*#,z�KO��l�RW#B�6���D���R2u���� �%Hlh��������[��a5ƣ�R#:#��i#����yY#M�i��^"�h�us�V�N��_������##t�#�=�?b�����#�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��r��q#-#��X�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������#����h�;</w:t>
      </w:r>
      <w:r>
        <w:rPr>
          <w:rtl w:val="true"/>
        </w:rPr>
        <w:t>ژ</w:t>
      </w:r>
      <w:r>
        <w:rPr/>
        <w:t>:Z</w:t>
      </w:r>
      <w:r>
        <w:rPr>
          <w:rtl w:val="true"/>
        </w:rPr>
        <w:t>ۅ</w:t>
      </w:r>
      <w:r>
        <w:rPr/>
        <w:t>�</w:t>
      </w:r>
      <w:r>
        <w:rPr/>
        <w:t>l�~��##�ǅk���,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�R}�(�X��mq�ώ���R�@R���)##�##8#hO#��#B##uo�����2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�</w:t>
      </w:r>
      <w:r>
        <w:rPr>
          <w:rtl w:val="true"/>
        </w:rPr>
        <w:t>ۃ</w:t>
      </w:r>
      <w:r>
        <w:rPr/>
        <w:t>k�\�{��ԟ�#-Wu��</w:t>
        <w:br/>
        <w:t>�:�&amp;��Z�</w:t>
      </w:r>
      <w:r>
        <w:rPr>
          <w:rtl w:val="true"/>
        </w:rPr>
        <w:t>ט</w:t>
      </w:r>
      <w:r>
        <w:rPr/>
        <w:t>�</w:t>
      </w:r>
      <w:r>
        <w:rPr/>
        <w:t>+�I���p;�Ci�ˏh�7#��</w:t>
      </w:r>
      <w:r>
        <w:rPr>
          <w:rtl w:val="true"/>
        </w:rPr>
        <w:t>ݓ</w:t>
      </w:r>
      <w:r>
        <w:rPr/>
        <w:t>&gt;�#.u�</w:t>
      </w:r>
      <w:r>
        <w:rPr/>
        <w:t>㴈�</w:t>
      </w:r>
      <w:r>
        <w:rPr/>
        <w:t>#�&gt;}��S���(1���#�am|$�֊K$f�Ei�H��#��J#}�GJ��quc�����whv�#Qz=#"��[`���Ԡ��w#,�#����;��</w:t>
        <w:tab/>
        <w:t>�##�T?F��Ɩ6�X##C</w:t>
      </w:r>
      <w:r>
        <w:rPr/>
        <w:t>厸</w:t>
      </w:r>
      <w:r>
        <w:rPr/>
        <w:t>m#�9#�D��Ƿ�V����us0##[C]�*�w#�H�#�e?_�]�%���D�p&amp;��L|sT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B\O�k�"/M��AF(!�&gt;����#�ʑl��p#�</w:t>
        <w:br/>
        <w:t>L#ž��v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</w:t>
        <w:br/>
        <w:t>�A</w:t>
      </w:r>
    </w:p>
    <w:p>
      <w:pPr>
        <w:pStyle w:val="PreformattedText"/>
        <w:bidi w:val="0"/>
        <w:jc w:val="left"/>
        <w:rPr/>
      </w:pPr>
      <w:r>
        <w:rPr/>
        <w:t>=3ƍ�ʑѣ��2�_q�F##�� ���tLXa�ӗ]9iu�t�/�C�)#s((#"$#=#�$@�g5#��#�~P�UVV��)&gt;/�A��&amp;jkb�_�#�K</w:t>
      </w:r>
      <w:r>
        <w:rPr>
          <w:rtl w:val="true"/>
        </w:rPr>
        <w:t>ټ�</w:t>
      </w:r>
      <w:r>
        <w:rPr>
          <w:rtl w:val="true"/>
        </w:rPr>
        <w:t>#�##�#</w:t>
      </w:r>
      <w:r>
        <w:rPr/>
        <w:t>5</w:t>
      </w:r>
      <w:r>
        <w:rPr/>
        <w:t>Vuĵ�A����y�#A</w:t>
        <w:tab/>
        <w:t>��#���($j#�#/f</w:t>
      </w:r>
      <w:r>
        <w:rPr>
          <w:rtl w:val="true"/>
        </w:rPr>
        <w:t>ܯ</w:t>
      </w:r>
      <w:r>
        <w:rPr/>
        <w:t>��</w:t>
      </w:r>
      <w:r>
        <w:rPr/>
        <w:t>O4��l#��f�J#��n�Y�^�L''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"#��#I8v˯#0�,z_~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Ҡ�Y��#���&gt;V#��#Kv��</w:t>
        <w:br/>
        <w:t>�6�1���;j�Ea ~j9~�5#Q#uH��V�#�,#�vLѴ`$�?�&gt;�P#��</w:t>
      </w:r>
      <w:r>
        <w:rPr>
          <w:rtl w:val="true"/>
        </w:rPr>
        <w:t>܋�</w:t>
      </w:r>
      <w:r>
        <w:rPr/>
        <w:t>9</w:t>
      </w:r>
      <w:r>
        <w:rPr/>
        <w:t>��"KH�Y��I͉�$=���##�#��B�{���ь�#5�#��#j��5fD�L?�2a��,i#</w:t>
        <w:br/>
        <w:t>^PP��]���;l�g�]E$������q</w:t>
      </w:r>
      <w:r>
        <w:rPr/>
        <w:t>떯�</w:t>
      </w:r>
      <w:r>
        <w:rPr/>
        <w:t>:�1P�zS������!w���#�#c�###iȵ*���#��k�K</w:t>
      </w:r>
      <w:r>
        <w:rPr>
          <w:rtl w:val="true"/>
        </w:rPr>
        <w:t>ڠ</w:t>
      </w:r>
      <w:r>
        <w:rPr/>
        <w:t>Y+�#���J�D�&lt;�ZO5#|�8!���Ҥ\^;G���k�#���}���(�g�#:��#��V���###�#���D���#�mv#`Q��h���MK�6�^Sy�~#��4\AY�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'�#�#wy#�c_#�c`��:�V7tN�^&gt;l�l�</w:t>
        <w:tab/>
        <w:t>�OA#��*N-/�#�#J#�D��J��3[��wI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�z��T#�{#"#,(Nw#~��#|du#�xo�ȋ~#&gt;#��9)���-�e���6 #�r������2P6#B�=�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R�#v#�fq��^�-U¾�;����U�</w:t>
        <w:tab/>
        <w:t>���#H�J���#�#�'/�(Y#���|4�V#+8+�0�(�S��Hzf���]���#��r�+#,]�\#�K�eQ�Y�m:�\I�"�0�$D#��Fs��$⢻��ɣ+##0CT����#'ld3Ԓw���;u:#�A���#gs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c#O�G6�a��i���@���:#s�</w:t>
      </w:r>
      <w:r>
        <w:rPr>
          <w:rtl w:val="true"/>
        </w:rPr>
        <w:t>ٷ</w:t>
      </w:r>
      <w:r>
        <w:rPr/>
        <w:t>�</w:t>
      </w:r>
      <w:r>
        <w:rPr/>
        <w:t>QRJ]d/�.��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����#�9#F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�u�#���#��,�~���'&lt;�#k�#����sHL��-##-7#Pz�&amp;@H:�#H#�#r�t��9%Š�###�#@�#�#$��#y#��G��#z���N��n��?�K�#n��˖5��#P8#W��ˆ�@=i���#z�4�4��[�PS#��_�mFT|�x*�#Nhp6:Vv</w:t>
        <w:br/>
        <w:t>#�D�#����s5# ��ѴN�ma�#��W�#]E�]�N</w:t>
      </w:r>
      <w:r>
        <w:rPr>
          <w:rtl w:val="true"/>
        </w:rPr>
        <w:t>ح</w:t>
      </w:r>
      <w:r>
        <w:rPr/>
        <w:t>#\#`�[�*Ĵ�##��##{��fpE@#�;��1#W{b�)#Gr)�-��;#�W�</w:t>
        <w:tab/>
        <w:t>I�)�T�e�#�=I���#7�##H��#n�8�f$R�M�Q�N�8�/�@�-����k.�V#^�</w:t>
      </w:r>
      <w:r>
        <w:rPr>
          <w:rtl w:val="true"/>
        </w:rPr>
        <w:t>ګ</w:t>
      </w:r>
      <w:r>
        <w:rPr/>
        <w:t>Zf#.om�D��jǧ��|#A"�@M#����#��5w���#�R</w:t>
      </w:r>
      <w:r>
        <w:rPr/>
        <w:t>۲���</w:t>
      </w:r>
      <w:r>
        <w:rPr/>
        <w:t>##���x-�KBCH'&amp;�{Y�Z^:[#?z�?{�</w:t>
        <w:tab/>
        <w:t>�K�G�'���?�#���b�0F#�C�1#��P�Z�v���{#Qe�=��M���нY`�]��/���;D#</w:t>
      </w:r>
    </w:p>
    <w:p>
      <w:pPr>
        <w:pStyle w:val="PreformattedText"/>
        <w:bidi w:val="0"/>
        <w:jc w:val="left"/>
        <w:rPr/>
      </w:pPr>
      <w:r>
        <w:rPr/>
        <w:t>_v�#,��##k#DwX�2�#'</w:t>
        <w:br/>
        <w:t>����l(j:�4#oţМ#m�c�Ӛ�4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B-##*gS����UV�k��&gt;���#�Y�/#��Qc�I;�"�@�~ʺ#�#i�#n#2�</w:t>
      </w:r>
      <w:r>
        <w:rPr>
          <w:rtl w:val="true"/>
        </w:rPr>
        <w:t>ܪ</w:t>
      </w:r>
      <w:r>
        <w:rPr/>
        <w:t>I"�8��</w:t>
        <w:br/>
        <w:t>.���#Pƕ�a��һ���'�~�������j;B\Ɓ�M�&amp;^I̚\�c`�x�����Zn�E#!=�#�</w:t>
        <w:br/>
        <w:t>|-�x�,���;jz��##t��`Fj�#�</w:t>
      </w:r>
    </w:p>
    <w:p>
      <w:pPr>
        <w:pStyle w:val="PreformattedText"/>
        <w:bidi w:val="0"/>
        <w:jc w:val="left"/>
        <w:rPr/>
      </w:pPr>
      <w:r>
        <w:rPr/>
        <w:t>m��ir#Z���7Oh�Jч#��Ur��3j�(�#B� U�s�#[�e#��</w:t>
      </w:r>
      <w:r>
        <w:rPr>
          <w:rtl w:val="true"/>
        </w:rPr>
        <w:t>ז</w:t>
      </w:r>
      <w:r>
        <w:rPr/>
        <w:t>I�u#�a�O+���###�!�� 5�m�W�~#��#��k5�t/o�jaOL�- #�l �#Y�eBȑS#�#��#0�&amp;�����t�r;�M5##�0�!��"#v`zqsmL�^�#�!e��&lt;��^P�##�T�#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�]!(��#���</w:t>
      </w:r>
      <w:r>
        <w:rPr/>
        <w:t>߽</w:t>
      </w:r>
      <w:r>
        <w:rPr/>
        <w:t>Լ��1�RQ&amp; #B�#3 Q�#�#�#F#Tf����m�JeCL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)�&amp;�^�?��5���0��ŗ��j#a#0�.#��#�#�#x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�P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/#��#u�=��-���/l�C�}�#D�#y�#��DB`SS��[�NKw9�}#�#�7L##��`#Л�]##}C�k=d#"=�y�-!N`�y���`�n�#Q�5��u���_H��[�#{�#����#�Dr3#</w:t>
        <w:tab/>
        <w:t>}��Œy</w:t>
        <w:tab/>
        <w:t>��?{�q��#���A�#!�Y!�!�G"##9(`#�#��#-�=�2.X�fOA�e�)��˩#��</w:t>
      </w:r>
      <w:r>
        <w:rPr>
          <w:rtl w:val="true"/>
        </w:rPr>
        <w:t>ܫ</w:t>
      </w:r>
      <w:r>
        <w:rPr/>
        <w:t>��</w:t>
      </w:r>
      <w:r>
        <w:rPr/>
        <w:t>#�u���5T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��hS�Ʒ���rLws�#L</w:t>
      </w:r>
    </w:p>
    <w:p>
      <w:pPr>
        <w:pStyle w:val="PreformattedText"/>
        <w:bidi w:val="0"/>
        <w:jc w:val="left"/>
        <w:rPr/>
      </w:pPr>
      <w:r>
        <w:rPr/>
        <w:t>x��4</w:t>
      </w:r>
      <w:r>
        <w:rPr/>
        <w:t>柟</w:t>
      </w:r>
      <w:r>
        <w:rPr/>
        <w:t>X2���#r4��1T</w:t>
        <w:tab/>
        <w:t>,#���#"5#�u�wy#*W��u</w:t>
        <w:br/>
        <w:t>�I��]#MW��#v�Q}�xB#�Q�#�#b�m8</w:t>
      </w:r>
      <w:r>
        <w:rPr/>
        <w:t>劺</w:t>
      </w:r>
      <w:r>
        <w:rPr/>
        <w:t>7E#���;ze#�</w:t>
      </w:r>
      <w:r>
        <w:rPr>
          <w:rtl w:val="true"/>
        </w:rPr>
        <w:t>ى</w:t>
      </w:r>
      <w:r>
        <w:rPr/>
        <w:t>_�M�� ���_d�^~D�}�W�xu����E�M���"�</w:t>
      </w:r>
      <w:r>
        <w:rPr/>
        <w:t>ؓ</w:t>
      </w:r>
      <w:r>
        <w:rPr/>
        <w:t>F#E����C8#�V�ʉi\�9�T�#-?mβ�����T��;���2�#lY�iB�#xq�I&lt;uy���O���Y���#w|c���O�[:�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ç�#���#�#�Nq��#�#̱�?Ht$}(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</w:t>
      </w:r>
      <w:r>
        <w:rPr>
          <w:rtl w:val="true"/>
        </w:rPr>
        <w:t>ۍ</w:t>
      </w:r>
      <w:r>
        <w:rPr/>
        <w:t>St�s#�##A3�#�be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�#�#�5Xns&gt;��,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T��+R�.�##a������D1#��MC'$Q#�w�#�e��BV]</w:t>
      </w:r>
      <w:r>
        <w:rPr/>
        <w:t>넂�䬆�</w:t>
      </w:r>
      <w:r>
        <w:rPr/>
        <w:t>-�</w:t>
      </w:r>
      <w:r>
        <w:rPr>
          <w:rtl w:val="true"/>
        </w:rPr>
        <w:t>ݙ</w:t>
      </w:r>
      <w:r>
        <w:rPr/>
        <w:t>�</w:t>
      </w:r>
      <w:r>
        <w:rPr/>
        <w:t>#)#B9X�:-#��#z#�̞���+V��B`{�7hA�n�##�U#�!Z����+�#u�dŻ4�E2�##��</w:t>
      </w:r>
      <w:r>
        <w:rPr>
          <w:rtl w:val="true"/>
        </w:rPr>
        <w:t>ڹ</w:t>
      </w:r>
      <w:r>
        <w:rPr/>
        <w:t>��</w:t>
      </w:r>
      <w:r>
        <w:rPr/>
        <w:t>\-#�-QjӡI��!&lt;ϽS#J՛[#�Y���#�Y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*4�=�B�H#$�t�5��7c�)]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E�#�{#���K��##/����#��#̕#|�~�p���V��a#�)��@�_#�����#�*#%�^�`�"��2��#,�Z#ī`�X�?�l��]~�0G�&lt;ʄ�#OIC#��v!)</w:t>
      </w:r>
    </w:p>
    <w:p>
      <w:pPr>
        <w:pStyle w:val="PreformattedText"/>
        <w:bidi w:val="0"/>
        <w:jc w:val="left"/>
        <w:rPr/>
      </w:pPr>
      <w:r>
        <w:rPr/>
        <w:t>#��hA�XW��Qg@�C��B�#�#���Z��S:B8�=#��[�́�e</w:t>
        <w:tab/>
        <w:t>Ȃ_�4��$-</w:t>
        <w:tab/>
        <w:t>��k1j�]�tNP���[Z�e8�`�</w:t>
      </w:r>
    </w:p>
    <w:p>
      <w:pPr>
        <w:pStyle w:val="PreformattedText"/>
        <w:bidi w:val="0"/>
        <w:jc w:val="left"/>
        <w:rPr/>
      </w:pPr>
      <w:r>
        <w:rPr/>
        <w:t>ᔐ��#��wId�:�#P�*��&amp;�](�;�]Z'���1�</w:t>
      </w:r>
      <w:r>
        <w:rPr>
          <w:rtl w:val="true"/>
        </w:rPr>
        <w:t>׺</w:t>
      </w:r>
      <w:r>
        <w:rPr/>
        <w:br/>
        <w:t>#mM"3���"�D���˞%V(����K8}6rҞ��3�I�</w:t>
      </w:r>
      <w:r>
        <w:rPr>
          <w:rtl w:val="true"/>
        </w:rPr>
        <w:t>ܫ</w:t>
      </w:r>
      <w:r>
        <w:rPr/>
        <w:t>#�K���#�</w:t>
      </w:r>
      <w:r>
        <w:rPr>
          <w:rtl w:val="true"/>
        </w:rPr>
        <w:t>ߙ</w:t>
      </w:r>
      <w:r>
        <w:rPr/>
        <w:t>���</w:t>
      </w:r>
      <w:r>
        <w:rPr/>
        <w:t>#m�#��I�N6�{�/�#]y�.ƕ�}�k%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7#i⚅b#�=D�����0�</w:t>
        <w:br/>
        <w:t>g#]�#%8l�Hr��?��'#�)��#�"c4##+;��N��|�#�#C*���p�^Z"#f#A/#/�#X�#Լ�#�9�������#}Ld���5#�m�#�B�#qY^GVRLGA��8k˔O#��#�����+e`�#���Rg�#�A</w:t>
        <w:tab/>
        <w:t>#�#�X�^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Z�Q\��%#~u�\�#�f��?#��rI�P��4ds#2�###&amp;�n��H&gt;��_�</w:t>
      </w:r>
      <w:r>
        <w:rPr>
          <w:rtl w:val="true"/>
        </w:rPr>
        <w:t>ލ</w:t>
      </w:r>
      <w:r>
        <w:rPr/>
        <w:t>�</w:t>
      </w:r>
      <w:r>
        <w:rPr/>
        <w:t>mTɗc��Q#9'�Cu#��f-�#q���m�B#��#�!-#Vg$�# ͕�5rq��#�F�1BNm�#�qP����#�h=��=#�</w:t>
        <w:tab/>
        <w:t>]�wT����#"1�#�u�xF ���A�k��#;x#"LD�#=#.��cԌ�y�����#J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</w:t>
      </w:r>
      <w:r>
        <w:rPr>
          <w:rtl w:val="true"/>
        </w:rPr>
        <w:t>ڂ�</w:t>
      </w:r>
      <w:r>
        <w:rPr/>
        <w:t>7</w:t>
      </w:r>
      <w:r>
        <w:rPr/>
        <w:t>����m���)B�#-#�#N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x��ć�G</w:t>
      </w:r>
      <w:r>
        <w:rPr>
          <w:rtl w:val="true"/>
        </w:rPr>
        <w:t>ۋ</w:t>
      </w:r>
      <w:r>
        <w:rPr/>
        <w:t>���</w:t>
      </w:r>
      <w:r>
        <w:rPr/>
        <w:t>##dB̼��#�����2@##����{�e�6�#Ї�</w:t>
        <w:br/>
        <w:t>dO</w:t>
      </w:r>
      <w:r>
        <w:rPr>
          <w:rtl w:val="true"/>
        </w:rPr>
        <w:t>ޏ</w:t>
      </w:r>
      <w:r>
        <w:rPr/>
        <w:t>�</w:t>
      </w:r>
      <w:r>
        <w:rPr/>
        <w:t>#@�qs��~F�bPV/�4F'�</w:t>
      </w:r>
      <w:r>
        <w:rPr/>
        <w:t>ܸ</w:t>
      </w:r>
      <w:r>
        <w:rPr/>
        <w:t>n�������U]��</w:t>
        <w:br/>
      </w:r>
      <w:r>
        <w:rPr>
          <w:rtl w:val="true"/>
        </w:rPr>
        <w:t>޳</w:t>
      </w:r>
      <w:r>
        <w:rPr/>
        <w:t>��</w:t>
      </w:r>
      <w:r>
        <w:rPr/>
        <w:t>|#K�]��Ƥf���#�\x\���K#'��7�T^���)�B��!2^)�]#g�}��)�0</w:t>
        <w:br/>
        <w:t>��##</w:t>
        <w:br/>
        <w:t>#�+��W�</w:t>
      </w:r>
      <w:r>
        <w:rPr/>
        <w:t>؎</w:t>
      </w:r>
      <w:r>
        <w:rPr/>
        <w:t>ǳGoKA`7�=6#C#xO�T=V#�#�#d�͔*S�#�+�\��#@j�~X</w:t>
      </w:r>
      <w:r>
        <w:rPr>
          <w:rtl w:val="true"/>
        </w:rPr>
        <w:t>ﳖ</w:t>
      </w:r>
      <w:r>
        <w:rPr>
          <w:rtl w:val="true"/>
        </w:rPr>
        <w:t>_@#�#</w:t>
      </w:r>
      <w:r>
        <w:rPr/>
        <w:t>9</w:t>
      </w:r>
      <w:r>
        <w:rPr/>
        <w:t>�Oշ���#$�#�1�#�(�0σx��#�#!o!:�# �ki�I,Zt���l#I�4K#�V��gF�#�#x@�s</w:t>
      </w:r>
      <w:r>
        <w:rPr/>
        <w:t>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Y�#5'�������#��y^0�*O�#�v��g��w�e]���`3GL#���լ��R�%�#т�rj�v-�#�QE[�#a�!]�#��32E�_��#|#t�</w:t>
      </w:r>
      <w:r>
        <w:rPr>
          <w:rtl w:val="true"/>
        </w:rPr>
        <w:t>ة</w:t>
      </w:r>
      <w:r>
        <w:rPr/>
        <w:t>MTE;X��T�Tscq��#��#C��#Y��DN��:##*�]�#A��</w:t>
      </w:r>
      <w:r>
        <w:rPr>
          <w:rtl w:val="true"/>
        </w:rPr>
        <w:t>ۿ</w:t>
      </w:r>
      <w:r>
        <w:rPr/>
        <w:t>�</w:t>
      </w:r>
      <w:r>
        <w:rPr/>
        <w:t>a/L#&gt;��#�w �##�/���'����eVgMJM\�*QWt�����#�MzZ�Ϝ�#H�Tϫ;t0q��qh��-&gt;�7��PV�=7�9{�W</w:t>
      </w:r>
      <w:r>
        <w:rPr/>
        <w:t>뇪</w:t>
      </w:r>
      <w:r>
        <w:rPr/>
        <w:t>#�Y�*�###��#*k4n#��Er��#�&amp;���RH�+oy�Н��M��J#f</w:t>
      </w:r>
      <w:r>
        <w:rPr>
          <w:rtl w:val="true"/>
        </w:rPr>
        <w:t>ٮ</w:t>
      </w:r>
      <w:r>
        <w:rPr/>
        <w:t>a%R���x##*4W�1�&lt;�#�\a#�#��#�qG�X#�B����"�</w:t>
      </w:r>
      <w:r>
        <w:rPr>
          <w:rtl w:val="true"/>
        </w:rPr>
        <w:t>׿</w:t>
      </w:r>
      <w:r>
        <w:rPr/>
        <w:t>��</w:t>
      </w:r>
      <w:r>
        <w:rPr/>
        <w:t>#:</w:t>
        <w:tab/>
        <w:t>&gt;##_���,�d2U# D</w:t>
      </w:r>
      <w:r>
        <w:rPr/>
        <w:t>鲷�</w:t>
      </w:r>
      <w:r>
        <w:rPr/>
        <w:t>өS���</w:t>
      </w:r>
      <w:r>
        <w:rPr/>
        <w:t>۰�</w:t>
      </w:r>
      <w:r>
        <w:rPr/>
        <w:t>J+�#)�Tcu��#�#�#���}#�0�S�Z�҆�-�#��:�(����h��&lt;�#0� �K�?�Nt`</w:t>
      </w:r>
      <w:r>
        <w:rPr>
          <w:rtl w:val="true"/>
        </w:rPr>
        <w:t>ۺ</w:t>
      </w:r>
      <w:r>
        <w:rPr/>
        <w:t>)��th#B#5�c|w�AH,�b≰</w:t>
        <w:tab/>
        <w:t>e��##;������0%�Q�'����#z(##|:��#��?6#D����#�ZN�T�J�'#�#�p6i�@d�#��xa�%�</w:t>
        <w:tab/>
        <w:t>�#!=��g3H�#��Ў#��W�#.�#�k#��^#�#�Tx#�%�#��6�Ɓ�</w:t>
      </w:r>
      <w:r>
        <w:rPr/>
        <w:t>۶</w:t>
      </w:r>
      <w:r>
        <w:rPr/>
        <w:t>R2�yE�3�#���O������#l0��#d_�#+�*#5�#�##��</w:t>
        <w:tab/>
        <w:t>�S9I�]��+��W�'#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3h���M�B/�</w:t>
        <w:br/>
        <w:t>p�s�|����*BE�</w:t>
      </w:r>
      <w:r>
        <w:rPr>
          <w:rtl w:val="true"/>
        </w:rPr>
        <w:t>ܕ</w:t>
      </w:r>
      <w:r>
        <w:rPr/>
        <w:t>�����</w:t>
      </w:r>
      <w:r>
        <w:rPr/>
        <w:t>##J��K���#�S�\�r##��#��d�S.��#`��T�#?!��=a�ys��#g�ϋ#G�`D�_�"�������"z#���$#,#!}i�e�#n�</w:t>
      </w:r>
      <w:r>
        <w:rPr>
          <w:rtl w:val="true"/>
        </w:rPr>
        <w:t>ڝ</w:t>
      </w:r>
      <w:r>
        <w:rPr/>
        <w:t>��</w:t>
      </w:r>
      <w:r>
        <w:rPr/>
        <w:t>{�L9�M�%�Ҋv��</w:t>
      </w:r>
      <w:r>
        <w:rPr/>
        <w:t>ꢓ</w:t>
      </w:r>
      <w:r>
        <w:rPr/>
        <w:t>#�I�Q�##�"�2E�%#�#.1���^�</w:t>
      </w:r>
      <w:r>
        <w:rPr>
          <w:rtl w:val="true"/>
        </w:rPr>
        <w:t>ڜ</w:t>
      </w:r>
      <w:r>
        <w:rPr/>
        <w:t>�</w:t>
      </w:r>
      <w:r>
        <w:rPr/>
        <w:t>##���llc#y#S���L|�2&lt;#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Va\Wv�</w:t>
      </w:r>
      <w:r>
        <w:rPr>
          <w:rtl w:val="true"/>
        </w:rPr>
        <w:t>ھ</w:t>
      </w:r>
      <w:r>
        <w:rPr/>
        <w:t>2</w:t>
      </w:r>
      <w:r>
        <w:rPr/>
        <w:t xml:space="preserve"> �#}x[4</w:t>
      </w:r>
      <w:r>
        <w:rPr/>
        <w:t>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�!e#</w:t>
      </w:r>
      <w:r>
        <w:rPr>
          <w:rtl w:val="true"/>
        </w:rPr>
        <w:t>ڥ</w:t>
      </w:r>
      <w:r>
        <w:rPr/>
        <w:t>#�d�uzQ�</w:t>
        <w:tab/>
        <w:t>W�N7?������tf�b|##��@��~</w:t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ܴ</w:t>
      </w:r>
      <w:r>
        <w:rPr/>
        <w:t>#��wN�5b�@h�!�{7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#8#3�cf���P#�N�-n#F%V`f��i��� �#���#N,��WD����C�L&lt;�4t#�S�</w:t>
        <w:tab/>
        <w:t>F��#e�"�`#r�lt+F��՞�nH)�#��#�h#�amzcE��#0��}v�m���.�W�##Y'�WZ�D#�TO��p�Ϫ�#��:D</w:t>
      </w:r>
      <w:r>
        <w:rPr>
          <w:rtl w:val="true"/>
        </w:rPr>
        <w:t>޻</w:t>
      </w:r>
      <w:r>
        <w:rPr/>
        <w:tab/>
        <w:t>Z#�y4#B��)�pu�e���#W��#g��7��</w:t>
      </w:r>
      <w:r>
        <w:rPr/>
        <w:t>٤</w:t>
      </w:r>
      <w:r>
        <w:rPr/>
        <w:t>�</w:t>
      </w:r>
      <w:r>
        <w:rPr/>
        <w:t>A�e6�}���#����&gt;95$#7��|As#�r#b#��Xf#*0�D7&gt;�D#�#^G�^ǘ?H��G^��#�Q���\�����#wq��G��#�#�#~��]���#0�#&lt;�z�#v�+���=�Z#e������(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0O��</w:t>
      </w:r>
      <w:r>
        <w:rPr/>
        <w:t>抅</w:t>
      </w:r>
      <w:r>
        <w:rPr/>
        <w:t>Cz���##6��4���������')��җt</w:t>
      </w:r>
      <w:r>
        <w:rPr>
          <w:rtl w:val="true"/>
        </w:rPr>
        <w:t>ݧ</w:t>
      </w:r>
      <w:r>
        <w:rPr/>
        <w:t>�</w:t>
      </w:r>
      <w:r>
        <w:rPr/>
        <w:t>#�:l󶢄6�C8!�\�a###�wQ��r��;#��dr#�</w:t>
      </w:r>
      <w:r>
        <w:rPr>
          <w:rtl w:val="true"/>
        </w:rPr>
        <w:t>߅</w:t>
      </w:r>
      <w:r>
        <w:rPr/>
        <w:t>f</w:t>
      </w:r>
      <w:r>
        <w:rPr/>
        <w:t>݁</w:t>
      </w:r>
      <w:r>
        <w:rPr/>
        <w:t>U�-Ɨ�#</w:t>
      </w:r>
      <w:r>
        <w:rPr/>
        <w:t>ۤ�</w:t>
      </w:r>
      <w:r>
        <w:rPr/>
        <w:br/>
        <w:t>cd#(t�|�D qn���&gt;F �L�U#%M���Nf*#�;��##|z"#���_Ϥ$���հ�##�:�</w:t>
        <w:tab/>
        <w:t>���#��+��l�˽�MX�k##�</w:t>
      </w:r>
      <w:r>
        <w:rPr/>
        <w:t>ֹ</w:t>
      </w:r>
      <w:r>
        <w:rPr/>
        <w:t>\�S�{��:#�i_X��O��Ď{s�I�N#E_��IGǋ���hyп� =X�\</w:t>
        <w:br/>
        <w:t>#��|pyH��4jr3�</w:t>
      </w:r>
      <w:r>
        <w:rPr>
          <w:rtl w:val="true"/>
        </w:rPr>
        <w:t>ع</w:t>
      </w:r>
      <w:r>
        <w:rPr/>
        <w:t>I`�#�v�)W�##5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w,��Գ�v��SY#R@���</w:t>
      </w:r>
      <w:r>
        <w:rPr/>
        <w:t>٢</w:t>
      </w:r>
      <w:r>
        <w:rPr/>
        <w:t>R�bd}W��#9y#����#�qS&amp;�����Q�&amp;�|��w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̄</w:t>
      </w:r>
      <w:r>
        <w:rPr/>
        <w:t>X�tn/�#��%��###')&gt;#i�w88��T/�#�;#9�#$B+�t</w:t>
      </w:r>
      <w:r>
        <w:rPr>
          <w:rtl w:val="true"/>
        </w:rPr>
        <w:t>؞</w:t>
      </w:r>
      <w:r>
        <w:rPr/>
        <w:t>�</w:t>
      </w:r>
      <w:r>
        <w:rPr/>
        <w:t>#�$���������#��</w:t>
        <w:br/>
        <w:t>��9����#(�</w:t>
      </w:r>
      <w:r>
        <w:rPr/>
        <w:t>۹</w:t>
      </w:r>
      <w:r>
        <w:rPr/>
        <w:t>T|���#�,Q-.ϸ��U(�#"�Q#���t����</w:t>
        <w:tab/>
        <w:t>'#1��T�v��b�o�#�SJР���#����r��#7�.�</w:t>
      </w:r>
      <w:r>
        <w:rPr/>
        <w:t>鲦</w:t>
      </w:r>
      <w:r>
        <w:rPr/>
        <w:t>#����p1\f3#8�#�#TGo�}��l�}=��IW��U�=^�����@���#͍�N���#5Q�6���#�#LN</w:t>
      </w:r>
      <w:r>
        <w:rPr/>
        <w:t>ܳ</w:t>
      </w:r>
      <w:r>
        <w:rPr/>
        <w:t>#�����#Mro�`#��#%;{ ����`[��/����ͩ{��j1�n�##=zeN�3�&lt;Q#� #�#`�J����aEbx��)d�#N���e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2�)�8��~�+CP&gt;Ҍ#3</w:t>
        <w:tab/>
        <w:t>��</w:t>
      </w:r>
      <w:r>
        <w:rPr/>
        <w:t>漤����</w:t>
      </w:r>
      <w:r>
        <w:rPr/>
        <w:t>%�D��p�&gt;@</w:t>
        <w:br/>
        <w:t>��q1�� �ջ�C�</w:t>
      </w:r>
    </w:p>
    <w:p>
      <w:pPr>
        <w:pStyle w:val="PreformattedText"/>
        <w:bidi w:val="0"/>
        <w:jc w:val="left"/>
        <w:rPr/>
      </w:pPr>
      <w:r>
        <w:rPr/>
        <w:t>z,f��1##�l�O�����|�#�8��&amp;{�</w:t>
        <w:br/>
        <w:t>*�����an�v=;</w:t>
      </w:r>
      <w:r>
        <w:rPr>
          <w:rtl w:val="true"/>
        </w:rPr>
        <w:t>׍</w:t>
      </w:r>
      <w:r>
        <w:rPr/>
        <w:t>��</w:t>
      </w:r>
      <w:r>
        <w:rPr/>
        <w:t>#�z��Sag8����K!�Me�'#���Y#�</w:t>
        <w:br/>
        <w:t>#J��(�#È#���FZY#`��wKN���5�I�#AP@�$FO.+#Ȉ~��s;�p���?if&lt;գ�</w:t>
        <w:br/>
        <w:t>&gt;#J�;�#e{�#�ʤb���h4=##�!o��#��U�{���dʏi#�~a`:�&amp;IXZ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Ԑ�*����#ov����#�(|</w:t>
      </w:r>
      <w:r>
        <w:rPr/>
        <w:t>ؚ</w:t>
      </w:r>
      <w:r>
        <w:rPr/>
        <w:t>#�;��&amp;�[�#,��#�#�}ķR��ÊV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k����=t?#D4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</w:t>
        <w:tab/>
        <w:t>�X#��-m[J֎t##"#�(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ɕ��LX�%#��#�D��'#:#�!����#�2</w:t>
      </w:r>
      <w:r>
        <w:rPr>
          <w:rtl w:val="true"/>
        </w:rPr>
        <w:t>ה</w:t>
      </w:r>
      <w:r>
        <w:rPr/>
        <w:t>�</w:t>
      </w:r>
      <w:r>
        <w:rPr/>
        <w:t>h��/d�*�x�#G-�u�y�'*TDZ%B�$)��z��</w:t>
      </w:r>
    </w:p>
    <w:p>
      <w:pPr>
        <w:pStyle w:val="PreformattedText"/>
        <w:bidi w:val="0"/>
        <w:jc w:val="left"/>
        <w:rPr/>
      </w:pPr>
      <w:r>
        <w:rPr/>
        <w:t>T�J��#+#�l��##�����##�bJ2D#`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w�##�8^����%#�#)@#S|(=/.pH)�J</w:t>
        <w:tab/>
        <w:t>�(�&gt;�#~RN#���v=Q��#�W�#�;��tR,fs��#�i Ֆ�A��e��g���#2JQ#��{�q��7/u#�2�^�</w:t>
      </w:r>
      <w:r>
        <w:rPr>
          <w:rtl w:val="true"/>
        </w:rPr>
        <w:t>ۇ</w:t>
      </w:r>
      <w:r>
        <w:rPr/>
        <w:t>H�ēv�����C����?�}���N���rA�Ȭ����c�h�⫀{�=�X#�J�&lt;f</w:t>
        <w:tab/>
        <w:t>;n�#6�l�c�)=�#̝_�yH�#���4�#�t�A0��#��#3h$7R}9�$UjNj|OVJ�e#"�8�#tz��#)ƑP�ZZ#�Zq�?NL#&amp;�X��##y�</w:t>
        <w:tab/>
        <w:t>1ϝ�)D��$ҩY`��x��K�,a.��������Y���#he�#</w:t>
        <w:br/>
        <w:t>2���#ă!�</w:t>
      </w:r>
      <w:r>
        <w:rPr>
          <w:rtl w:val="true"/>
        </w:rPr>
        <w:t>ڷ</w:t>
      </w:r>
      <w:r>
        <w:rPr/>
        <w:t>�</w:t>
      </w:r>
      <w:r>
        <w:rPr/>
        <w:t>$</w:t>
        <w:tab/>
        <w:t>"f��"�#���Ҙ�@dM,�(Pt#Y9#�#�A�#!�Zk8l1</w:t>
      </w:r>
      <w:r>
        <w:rPr/>
        <w:t>ۛ</w:t>
      </w:r>
      <w:r>
        <w:rPr/>
        <w:t>L�~#�}0�-#���7?#</w:t>
      </w:r>
      <w:r>
        <w:rPr/>
        <w:t>ׅ���</w:t>
      </w:r>
      <w:r>
        <w:rPr/>
        <w:t>:#H�:P�yϝ##��ÿ��6#.m</w:t>
      </w:r>
      <w:r>
        <w:rPr/>
        <w:t>袋�</w:t>
      </w:r>
      <w:r>
        <w:rPr/>
        <w:t>#�Ѫ��(g�q�"�&lt;p̨5#D%�#�j</w:t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ܚ</w:t>
      </w:r>
      <w:r>
        <w:rPr/>
        <w:t>#x9�6#*Y#8�j&amp;s�h�#G��?#t�#��[:�|�5�l"1#�!�&gt;�C�C*"��|Y#�,#�@����gB%� �&amp;��qz�p"uDt�#�#W#�l#�#�z�</w:t>
        <w:tab/>
        <w:t>#Z#;Cr�#�;�#�+�:-j�8�(+w|+;�8��=#��#~#G�#+Ȼ2[�1�#�2����md"&gt;M+S��(y�&amp;"�#����{#�</w:t>
      </w:r>
      <w:r>
        <w:rPr>
          <w:rtl w:val="true"/>
        </w:rPr>
        <w:t>ܓ</w:t>
      </w:r>
      <w:r>
        <w:rPr/>
        <w:t>�</w:t>
      </w:r>
      <w:r>
        <w:rPr/>
        <w:t>kS#���j���j���b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$��L#�#l�P�T�t�#c�;έsl���p�XZ�#*�6#M*�JOMd�#5���ko�����K�_!�djy�d3�BL-�"ϛ^#</w:t>
      </w:r>
      <w:r>
        <w:rPr>
          <w:rtl w:val="true"/>
        </w:rPr>
        <w:t>כ</w:t>
      </w:r>
      <w:r>
        <w:rPr/>
        <w:t>#U(�##��#�!�#�)G��#"+�n�</w:t>
      </w:r>
      <w:r>
        <w:rPr/>
        <w:t>٪</w:t>
      </w:r>
      <w:r>
        <w:rPr/>
        <w:t>i�}�� Z�#x��:#@u#\��WN��O�J��#�ӓh�ʚ"�R��(��&lt;�����%</w:t>
      </w:r>
      <w:r>
        <w:rPr>
          <w:rtl w:val="true"/>
        </w:rPr>
        <w:t>د��</w:t>
      </w:r>
      <w:r>
        <w:rPr>
          <w:rtl w:val="true"/>
        </w:rPr>
        <w:t>#</w:t>
      </w:r>
      <w:r>
        <w:rPr/>
        <w:t>0</w:t>
      </w:r>
      <w:r>
        <w:rPr/>
        <w:t>���u��R�i�]�</w:t>
      </w:r>
      <w:r>
        <w:rPr/>
        <w:t>ִ</w:t>
      </w:r>
      <w:r>
        <w:rPr/>
        <w:t>w��\�e h���#&amp;�X3����O�#�*n��[�B</w:t>
        <w:tab/>
        <w:t>i�P��</w:t>
      </w:r>
    </w:p>
    <w:p>
      <w:pPr>
        <w:pStyle w:val="PreformattedText"/>
        <w:bidi w:val="0"/>
        <w:jc w:val="left"/>
        <w:rPr/>
      </w:pPr>
      <w:r>
        <w:rPr/>
        <w:t>k��{#r2#=]�qj���#Q˃6</w:t>
      </w:r>
      <w:r>
        <w:rPr/>
        <w:t>ܾ</w:t>
      </w:r>
      <w:r>
        <w:rPr/>
        <w:t>k�_�W���a�'�{ꝳas�vf#�GȐ</w:t>
      </w:r>
      <w:r>
        <w:rPr/>
        <w:t>ؒ</w:t>
      </w:r>
      <w:r>
        <w:rPr/>
        <w:t>N��NZ�6//�m�#�;��#�#��D�Gv&gt;���P#Tρ����nE����x�u���p#N#�#l��%�FOyEn�+��</w:t>
        <w:tab/>
      </w:r>
      <w:r>
        <w:rPr/>
        <w:t>ٖ����</w:t>
      </w:r>
      <w:r>
        <w:rPr/>
        <w:t>'����m#����N=ÖWħC�����#@C96@Q�#��p</w:t>
      </w:r>
      <w:r>
        <w:rPr>
          <w:rtl w:val="true"/>
        </w:rPr>
        <w:t>ݸ</w:t>
      </w:r>
      <w:r>
        <w:rPr/>
        <w:t>�</w:t>
      </w:r>
      <w:r>
        <w:rPr/>
        <w:t>,���=�o#�#g��#gw�w�L</w:t>
        <w:br/>
        <w:t>��</w:t>
        <w:br/>
        <w:t>�NN�#�K$Z#���fA�V</w:t>
      </w:r>
      <w:r>
        <w:rPr/>
        <w:t>臕��</w:t>
      </w:r>
      <w:r>
        <w:rPr/>
        <w:t>0R�##�-��</w:t>
      </w:r>
      <w:r>
        <w:rPr>
          <w:rtl w:val="true"/>
        </w:rPr>
        <w:t>ߙ</w:t>
      </w:r>
      <w:r>
        <w:rPr/>
        <w:t>b ��#�gW[6#нp�����,�g^#T�Z�ˏ5jM�2</w:t>
      </w:r>
      <w:r>
        <w:rPr/>
        <w:t>٠</w:t>
      </w:r>
      <w:r>
        <w:rPr/>
        <w:t>�</w:t>
      </w:r>
      <w:r>
        <w:rPr/>
        <w:t>w��fo�OJ##��=�M����7%�$0o��ɱ#�X`ű���J�</w:t>
      </w:r>
      <w:r>
        <w:rPr>
          <w:rtl w:val="true"/>
        </w:rPr>
        <w:t>ڄڊ</w:t>
      </w:r>
      <w:r>
        <w:rPr/>
        <w:t>���</w:t>
      </w:r>
      <w:r>
        <w:rPr/>
        <w:t>g�&lt;1'cw��&lt;zƤ��#E��U��T�# �ˌ�0eG?�'œpG�����WĢn���7_�(��##Ƿ�/#sE'&gt;��#/�p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.�j�I��tB��#5��ap�#����Ѡ���##}@�{##oB���#o�P#fu�f��Id�4�#{Ӥ��!�;</w:t>
      </w:r>
    </w:p>
    <w:p>
      <w:pPr>
        <w:pStyle w:val="PreformattedText"/>
        <w:bidi w:val="0"/>
        <w:jc w:val="left"/>
        <w:rPr/>
      </w:pPr>
      <w:r>
        <w:rPr/>
        <w:t>#bd�f##S��##n�dJ4e;��Q#���AY�$���M##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,�#��B�q���8�oV3��1�:���4�j#G��N�##�-</w:t>
      </w:r>
      <w:r>
        <w:rPr/>
        <w:t>䊧</w:t>
      </w:r>
      <w:r>
        <w:rPr/>
        <w:t>#�+#���#H#5Jt�R&lt;��Z�#�#f#���9�?4o8#��#�*#�Y#�,'#�3&lt;Z�`��"^���#dp�a�#�Q�(��k*�_�8�##j�13</w:t>
      </w:r>
      <w:r>
        <w:rPr>
          <w:rtl w:val="true"/>
        </w:rPr>
        <w:t>ڧ</w:t>
      </w:r>
      <w:r>
        <w:rPr/>
        <w:t>��</w:t>
      </w:r>
      <w:r>
        <w:rPr/>
        <w:t>V!�m��=Q�w��0��de��</w:t>
        <w:tab/>
        <w:t>.#�h&gt;Q�</w:t>
      </w:r>
    </w:p>
    <w:p>
      <w:pPr>
        <w:pStyle w:val="PreformattedText"/>
        <w:bidi w:val="0"/>
        <w:jc w:val="left"/>
        <w:rPr/>
      </w:pPr>
      <w:r>
        <w:rPr/>
        <w:t>#�</w:t>
        <w:br/>
        <w:t>�"���&gt;#P-@8:k</w:t>
        <w:tab/>
        <w:t>��Ǯ</w:t>
      </w:r>
      <w:r>
        <w:rPr>
          <w:rtl w:val="true"/>
        </w:rPr>
        <w:t>ߘ</w:t>
      </w:r>
      <w:r>
        <w:rPr/>
        <w:t>&gt;n#H#�л4�F,=��9���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q�#��7##�O�2�;��OF�+�ijB¦��##6�##����~9����#Zp&gt;b��</w:t>
        <w:br/>
        <w:t>�Ι�ru&lt;[�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#{</w:t>
      </w:r>
      <w:r>
        <w:rPr/>
        <w:t>ާ��</w:t>
      </w:r>
      <w:r>
        <w:rPr/>
        <w:t>Xc�6Y��n��BB��x5#�</w:t>
      </w:r>
    </w:p>
    <w:p>
      <w:pPr>
        <w:pStyle w:val="PreformattedText"/>
        <w:bidi w:val="0"/>
        <w:jc w:val="left"/>
        <w:rPr/>
      </w:pPr>
      <w:r>
        <w:rPr/>
        <w:t>#^�M7|P�#\c��ԇ#�#�'�x\!#�O(,#�B���'��4��#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ʶ�</w:t>
      </w:r>
      <w:r>
        <w:rPr/>
        <w:t>搲����</w:t>
      </w:r>
      <w:r>
        <w:rPr/>
        <w:t>7Q�W,�#p8��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:���#�-CwAC�#</w:t>
        <w:br/>
        <w:t>���N</w:t>
      </w:r>
      <w:r>
        <w:rPr/>
        <w:t>쥷�</w:t>
      </w:r>
      <w:r>
        <w:rPr/>
        <w:t>a�������: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}�'1�&lt;��WbZ#�("����e,�&gt;xF��V#8$X�x�kK�o� �Ք_/�(�=���#W#1</w:t>
      </w:r>
      <w:r>
        <w:rPr/>
        <w:t>ֻ�</w:t>
      </w:r>
      <w:r>
        <w:rPr/>
        <w:t>#</w:t>
        <w:br/>
        <w:t>`�H##W�j9�#ʊo.#|#?rο�A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E-�'�P�6P�3�#F�#�#T���9F2�#��"Q�����#�^��{#��լ#Y"�����{.&gt;`0���####y#oz�%�^� �</w:t>
      </w:r>
      <w:r>
        <w:rPr>
          <w:rtl w:val="true"/>
        </w:rPr>
        <w:t>ڰ</w:t>
      </w:r>
      <w:r>
        <w:rPr/>
        <w:t>��</w:t>
      </w:r>
      <w:r>
        <w:rPr/>
        <w:t>#^#ճ�&lt;2b�O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��#�N��#s]��G#Ѷ$2�-�CO#H�G�x�ʏ�.U�u���#O�}��&lt;��bJ:~�</w:t>
        <w:tab/>
        <w:t>#0��#�q#� |h�#��#X$��#�p5:ͣ#�##</w:t>
      </w:r>
      <w:r>
        <w:rPr/>
        <w:t>怮�</w:t>
      </w:r>
      <w:r>
        <w:rPr/>
        <w:t>6��/�s�Q�#qC~Q�h#�O�</w:t>
      </w:r>
    </w:p>
    <w:p>
      <w:pPr>
        <w:pStyle w:val="PreformattedText"/>
        <w:bidi w:val="0"/>
        <w:jc w:val="left"/>
        <w:rPr/>
      </w:pPr>
      <w:r>
        <w:rPr/>
        <w:t>7�[#�e#2C##�F�S�#Y�T�w##�.09�</w:t>
        <w:br/>
        <w:t>��b�gO�#</w:t>
      </w:r>
    </w:p>
    <w:p>
      <w:pPr>
        <w:pStyle w:val="PreformattedText"/>
        <w:bidi w:val="0"/>
        <w:jc w:val="left"/>
        <w:rPr/>
      </w:pPr>
      <w:r>
        <w:rPr/>
        <w:t>##��##������m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&gt;g�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</w:t>
        <w:br/>
        <w:t>�!�+#��=U�A�S���!�oi����#�SmmΆ#��#�4#�.j��s��&gt;�Qa������?#&lt;L��#a#�5��#������.�LbZ1��#��SO5u&amp;y8e�&amp;��Z���c)���:%DA�V)f�#Rc���30��#</w:t>
      </w:r>
      <w:r>
        <w:rPr>
          <w:rtl w:val="true"/>
        </w:rPr>
        <w:t>ݨ</w:t>
      </w:r>
      <w:r>
        <w:rPr/>
        <w:t>�</w:t>
      </w:r>
      <w:r>
        <w:rPr/>
        <w:t>j���B</w:t>
        <w:tab/>
        <w:t>��##��O]�#������*�O��#Q΀�m��#^##���8v#S`�*###��Η�"'#���tW����#���o5]{��#�#0�d�Taį� ��ᓁ</w:t>
        <w:tab/>
        <w:t>�!</w:t>
      </w:r>
      <w:r>
        <w:rPr>
          <w:rtl w:val="true"/>
        </w:rPr>
        <w:t>כ</w:t>
      </w:r>
      <w:r>
        <w:rPr/>
        <w:t>�</w:t>
      </w:r>
      <w:r>
        <w:rPr/>
        <w:t>O���u3cha#L�9#P��mR��s�q�)��1����j�����E��(��«</w:t>
      </w:r>
      <w:r>
        <w:rPr>
          <w:rtl w:val="true"/>
        </w:rPr>
        <w:t>ڧ</w:t>
      </w:r>
      <w:r>
        <w:rPr/>
        <w:t>t#�#i#��vJ�1</w:t>
        <w:br/>
        <w:t>�#p�|�P9�� �:�3</w:t>
        <w:tab/>
        <w:t>35#�y"o</w:t>
      </w:r>
      <w:r>
        <w:rPr/>
        <w:t>뾼</w:t>
      </w:r>
      <w:r>
        <w:rPr/>
        <w:t>n4</w:t>
        <w:tab/>
        <w:t>^��</w:t>
      </w:r>
    </w:p>
    <w:p>
      <w:pPr>
        <w:pStyle w:val="PreformattedText"/>
        <w:bidi w:val="0"/>
        <w:jc w:val="left"/>
        <w:rPr/>
      </w:pPr>
      <w:r>
        <w:rPr/>
        <w:t>Rc��#�</w:t>
        <w:br/>
        <w:t>���|z�8�#���H�%������</w:t>
      </w:r>
      <w:r>
        <w:rPr/>
        <w:t>㝘</w:t>
      </w:r>
      <w:r>
        <w:rPr/>
        <w:t>L{U}ep#`V��p'�p�'�����J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�}�ge#�|P��ӛP��I�$P���RS+�J6����2d�</w:t>
      </w:r>
      <w:r>
        <w:rPr/>
        <w:t>﫞�</w:t>
      </w:r>
      <w:r>
        <w:rPr/>
        <w:t>H�{��(�_���#8�&amp;#:�����#b##��8P����KK</w:t>
        <w:tab/>
        <w:t>����$�f</w:t>
        <w:br/>
        <w:t>����#�#���</w:t>
        <w:br/>
        <w:t>��#�^�S:���V�|���#-#$"1</w:t>
      </w:r>
      <w:r>
        <w:rPr/>
        <w:t>؃</w:t>
      </w:r>
      <w:r>
        <w:rPr/>
        <w:t>dI=��̎���#��</w:t>
        <w:tab/>
        <w:t>]���+�!</w:t>
        <w:br/>
        <w:t>#�#��`T�a#�4v�Q��f�Y�</w:t>
        <w:tab/>
        <w:t>#X%�x�#Ē#�za��;�6�l#&lt;#�g��k�0���.�#��#�A�.Uu���#b</w:t>
      </w:r>
      <w:r>
        <w:rPr>
          <w:rtl w:val="true"/>
        </w:rPr>
        <w:t>ߨ</w:t>
      </w:r>
      <w:r>
        <w:rPr/>
        <w:t>}B�a���X#G�T</w:t>
        <w:br/>
        <w:t>`*r�#�(Z�|�v3��5�6tI�d#�#R#F��O4n$�Ӓ�N��,�ͮ�=&lt;BR�pv��V),�</w:t>
      </w:r>
      <w:r>
        <w:rPr>
          <w:rtl w:val="true"/>
        </w:rPr>
        <w:t>޹</w:t>
      </w:r>
      <w:r>
        <w:rPr/>
        <w:t>�</w:t>
      </w:r>
      <w:r>
        <w:rPr/>
        <w:t>#`�SK#�$�-�c=�#�hИLC��J���c`��cm{#��I</w:t>
      </w:r>
      <w:r>
        <w:rPr/>
        <w:t>ֺ</w:t>
      </w:r>
      <w:r>
        <w:rPr/>
        <w:t>#����#�mƜQ���#��#�Wz�lLe{A;8I�2��^#UU��</w:t>
        <w:br/>
        <w:t>��#�����w#&lt;/nNQ�&lt;0�d&gt;#�D�#�m��l����6�������ŷ�7S��xc6��8fՈl4��0����w��՛9S��6{(|�p#��r�WU�BU�V�8##'[1�l��B�</w:t>
        <w:br/>
        <w:t>�ˊ#�#</w:t>
      </w:r>
    </w:p>
    <w:p>
      <w:pPr>
        <w:pStyle w:val="PreformattedText"/>
        <w:bidi w:val="0"/>
        <w:jc w:val="left"/>
        <w:rPr/>
      </w:pPr>
      <w:r>
        <w:rPr/>
        <w:t>i#�&amp;�K'��u'��P8��$.JMz�#����4�8(1�J#�x������:���@#���#���</w:t>
      </w:r>
      <w:r>
        <w:rPr/>
        <w:t>݁</w:t>
      </w:r>
      <w:r>
        <w:rPr/>
        <w:t>e����� ��</w:t>
      </w:r>
      <w:r>
        <w:rPr/>
        <w:t>ۚ</w:t>
      </w:r>
      <w:r>
        <w:rPr/>
        <w:t>٨</w:t>
      </w:r>
      <w:r>
        <w:rPr/>
        <w:t>�</w:t>
      </w:r>
      <w:r>
        <w:rPr/>
        <w:t>,�##is</w:t>
      </w:r>
      <w:r>
        <w:rPr/>
        <w:t>絚</w:t>
      </w:r>
      <w:r>
        <w:rPr/>
        <w:t>W�BZ�#CC�2y��С����]�ϕ�Vc�(��#�3X�X#�#�@��5@d�|��k#Z#]"OͲI�#���b&gt;_��U�O���#�#Ln�#�#���;���##0�;|##��#</w:t>
        <w:br/>
        <w:t>��&g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##�ÓE4����fkW`��#���;��</w:t>
        <w:br/>
        <w:t>=�</w:t>
        <w:br/>
        <w:t>%|#rNB�##�3r�4�#���#Z���#}#��#F�sGkEz�fk�0</w:t>
        <w:tab/>
        <w:t>�#���@�"z##(:PfE#�,���t&lt;�9#|</w:t>
      </w:r>
      <w:r>
        <w:rPr>
          <w:rtl w:val="true"/>
        </w:rPr>
        <w:t>ء</w:t>
      </w:r>
      <w:r>
        <w:rPr/>
        <w:t>v,��</w:t>
      </w:r>
      <w:r>
        <w:rPr>
          <w:rtl w:val="true"/>
        </w:rPr>
        <w:t>ۺ</w:t>
      </w:r>
      <w:r>
        <w:rPr/>
        <w:t>[��j��c�'�]�9���&gt;#q�`5��M��O�'7�#��������%/</w:t>
        <w:tab/>
        <w:t>�x#c�l%j��Ƃ��'���eɠ�E�HW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vM:�#"˯������0�eVW�!IY</w:t>
        <w:tab/>
        <w:t>\</w:t>
        <w:tab/>
        <w:t>8#�a��%#}e�#�#���X#\I�`5#b����~��K8�YM�i�D�#i3^d,.Nb�E͈�</w:t>
        <w:br/>
        <w:t>*Z#</w:t>
      </w:r>
      <w:r>
        <w:rPr/>
        <w:t>뇘�</w:t>
      </w:r>
      <w:r>
        <w:rPr/>
        <w:t>#�[�f�� �~�Y�p�����x�3��#a##6���;�#�Dξj���ƋT#��##-J��po�wA�Mn�hY0}�0#���FiK���C��#qA��"#�n%#y��B#�</w:t>
      </w:r>
      <w:r>
        <w:rPr/>
        <w:t>ٗ</w:t>
      </w:r>
      <w:r>
        <w:rPr/>
        <w:t>)#~�uW�}� �##��?�#�t#��w����#�g#|iFry��Ѳ#yH�#6,{�#�'�</w:t>
      </w:r>
      <w:r>
        <w:rPr>
          <w:rtl w:val="true"/>
        </w:rPr>
        <w:t>ރ</w:t>
      </w:r>
      <w:r>
        <w:rPr/>
        <w:t>�</w:t>
      </w:r>
      <w:r>
        <w:rPr/>
        <w:t>\�Z{�\�!��#�#jm�#�&amp;��#h6���#y#����#d#q���*���D#�$�L{#�#</w:t>
        <w:br/>
        <w:t>��VU`�-��ԭ?##���38aZ�4��;M#�v*/z�2�#�Q-f��28OQ</w:t>
      </w:r>
      <w:r>
        <w:rPr>
          <w:rtl w:val="true"/>
        </w:rPr>
        <w:t>ۺ</w:t>
      </w:r>
      <w:r>
        <w:rPr/>
        <w:t>+�u#�#����#DG��#�'#A9cA�</w:t>
        <w:br/>
        <w:t>���#6=Vtu��2� �\G��t</w:t>
      </w:r>
      <w:r>
        <w:rPr/>
        <w:t>ܰ�</w:t>
      </w:r>
      <w:r>
        <w:rPr/>
        <w:t>6���#ei^��(#</w:t>
        <w:br/>
        <w:t>�?������</w:t>
      </w:r>
      <w:r>
        <w:rPr>
          <w:rtl w:val="true"/>
        </w:rPr>
        <w:t>ގ</w:t>
      </w:r>
      <w:r>
        <w:rPr/>
        <w:t>��</w:t>
      </w:r>
      <w:r>
        <w:rPr/>
        <w:t>ya8WH</w:t>
        <w:br/>
        <w:t>�[L#��k�K3��</w:t>
      </w:r>
      <w:r>
        <w:rPr>
          <w:rtl w:val="true"/>
        </w:rPr>
        <w:t>ٱ</w:t>
      </w:r>
      <w:r>
        <w:rPr/>
        <w:t>��</w:t>
      </w:r>
      <w:r>
        <w:rPr/>
        <w:t>g��ňf���#�(#B�#UC�?fp�Of</w:t>
      </w:r>
      <w:r>
        <w:rPr>
          <w:rtl w:val="true"/>
        </w:rPr>
        <w:t>ڠ</w:t>
      </w:r>
      <w:r>
        <w:rPr/>
        <w:t>�</w:t>
      </w:r>
      <w:r>
        <w:rPr/>
        <w:t>u&gt;˰�)���#��## �}#</w:t>
      </w:r>
      <w:r>
        <w:rPr/>
        <w:t xml:space="preserve">ܑ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X��J#�!7#:�?o� �#/�7��#��H ���Q#�3#��#,��X\b��###�^�#@vV�u�W�E�HmCC�#/�����t���q[r��#���P�5^no�b&gt;#\��X�.(M���Xqb#��#XŲQ����&amp;#3~��#</w:t>
      </w:r>
      <w:r>
        <w:rPr/>
        <w:t>ۛ</w:t>
      </w:r>
      <w:r>
        <w:rPr/>
        <w:t>}</w:t>
      </w:r>
      <w:r>
        <w:rPr>
          <w:rtl w:val="true"/>
        </w:rPr>
        <w:t>ޑ</w:t>
      </w:r>
      <w:r>
        <w:rPr/>
        <w:t>#�#�˫�&gt;�����/hT��~�!#@��R#m`��X��Q#�0�##@�)###�^AVȹ�r1q� �"m</w:t>
        <w:tab/>
        <w:t>�#ň#����#Y�</w:t>
        <w:br/>
        <w:t>�#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�MW&lt;#�4��(�i##rbf��##�s</w:t>
      </w:r>
      <w:r>
        <w:rPr/>
        <w:t>鋺</w:t>
      </w:r>
      <w:r>
        <w:rPr/>
        <w:t>]��EQ�E��#��6��#��8�u</w:t>
      </w:r>
      <w:r>
        <w:rPr>
          <w:rtl w:val="true"/>
        </w:rPr>
        <w:t>ݮ</w:t>
      </w:r>
      <w:r>
        <w:rPr/>
        <w:t>)���Zq{����#�#c�I�I�#���"�#��V���o�#�#��+#�D�,G�#��*�=S"�#Z#����Ց&gt;�</w:t>
      </w:r>
      <w:r>
        <w:rPr>
          <w:rtl w:val="true"/>
        </w:rPr>
        <w:t>ڜ</w:t>
      </w:r>
      <w:r>
        <w:rPr/>
        <w:t>&amp;��#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P�4m��zU{U����%�B#�Z##��Z)#��a�uT�v��=#�(�C[��28�#D"P����@-#�'</w:t>
      </w:r>
      <w:r>
        <w:rPr/>
        <w:t>雇</w:t>
      </w:r>
      <w:r>
        <w:rPr/>
        <w:t>BeC���GX�c#�6#vc3;�5T#��Ge7�M�j�J�TF(�#j##��^&lt;�#�#�</w:t>
        <w:br/>
        <w:t>�&lt;�F�6L@RI�{��A&amp;�&amp;xj�zDS#po�9O���=K�7���#dM�g�</w:t>
      </w:r>
      <w:r>
        <w:rPr>
          <w:rtl w:val="true"/>
        </w:rPr>
        <w:t></w:t>
      </w:r>
      <w:r>
        <w:rPr>
          <w:rtl w:val="true"/>
        </w:rPr>
        <w:t>ٺ��</w:t>
      </w:r>
      <w:r>
        <w:rPr/>
        <w:t>2</w:t>
      </w:r>
      <w:r>
        <w:rPr/>
        <w:t>�</w:t>
        <w:tab/>
        <w:t>�ω5�����aw/pr�</w:t>
      </w:r>
      <w:r>
        <w:rPr/>
        <w:t>٘</w:t>
      </w:r>
      <w:r>
        <w:rPr/>
        <w:t>(�39k,/#J#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"#��ͥ��&amp;��!`���A���¡���s�8����4�L3��f�����6�v#Ψ#�v�#�#�z�bǄUC�#Q6��zr�-��4��i��</w:t>
        <w:br/>
        <w:t>)���#lӬ#[�\�c_#6f"�x#I�#�V���Ņ�uL�v'˷��6��~1�q*#�^W�F2(#��y�#{U#1%x�4�I*S:mj�j�� ˫��q�nbT/{�7�x���%</w:t>
        <w:br/>
        <w:t>U##n[�</w:t>
      </w:r>
      <w:r>
        <w:rPr/>
        <w:t>䓀�</w:t>
      </w:r>
      <w:r>
        <w:rPr/>
        <w:t>_&gt;t��#�##�!�n^v[a]�e]\J#�!(���p�ZӀ�cZ</w:t>
        <w:tab/>
        <w:t>�p� Lj��ґ�#</w:t>
        <w:tab/>
        <w:t>��cH#O#�~#�H��I��t�#�##ē_���0�3�7u�oX.��Xо��'�#�#�#�z�� ��w##&lt;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л�vG�|d#ŗm�c�_SY���L�����i�/��pk�#�:puA'#����6_i�+#K8�^v#��@#u7tU&lt;)W</w:t>
        <w:br/>
        <w:t>#��QI��A�r�J�-�Z�u#}�r#V��#���C�</w:t>
      </w:r>
      <w:r>
        <w:rPr/>
        <w:t>ٰ�</w:t>
      </w:r>
      <w:r>
        <w:rPr/>
        <w:t>W!�##����'#[�|L�9���Ga��\��,��#���#�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]&lt;�#s#���ď _�D{Ʌ�p���#���#_�</w:t>
      </w:r>
      <w:r>
        <w:rPr>
          <w:rtl w:val="true"/>
        </w:rPr>
        <w:t>״</w:t>
      </w:r>
      <w:r>
        <w:rPr/>
        <w:t>#�T�#VVr�</w:t>
      </w:r>
      <w:r>
        <w:rPr>
          <w:rtl w:val="true"/>
        </w:rPr>
        <w:t>ڰ</w:t>
      </w:r>
      <w:r>
        <w:rPr/>
        <w:t>gk#L#</w:t>
      </w:r>
      <w:r>
        <w:rPr/>
        <w:t>ַ</w:t>
      </w:r>
      <w:r>
        <w:rPr/>
        <w:t>i��E�kT#)</w:t>
        <w:tab/>
        <w:t>��#</w:t>
      </w:r>
      <w:r>
        <w:rPr/>
        <w:t>硈</w:t>
      </w:r>
      <w:r>
        <w:rPr/>
        <w:t>M�+A�#�A�N$�v�G���#ē#�z#m#A:�</w:t>
        <w:tab/>
        <w:t>�`#��#�J�M#[#C��k�Nʨ�N7#`�E��Ąu�uo8�x�6�#�#�?;W���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Â�#�z�#.@e!�jK}�I</w:t>
        <w:br/>
        <w:t>:S�|����#��p2����������"Lgq��!��</w:t>
        <w:br/>
        <w:t>{��)~,�hɇ��'�9�4��hz{����/�!�B�Tk��+#&lt;�#�#���[x�a|�%%�rDty\;���#��#Ab&lt;��C(W�C�0z&amp;�G#�.T#���6J%�=##��</w:t>
      </w:r>
    </w:p>
    <w:p>
      <w:pPr>
        <w:pStyle w:val="PreformattedText"/>
        <w:bidi w:val="0"/>
        <w:jc w:val="left"/>
        <w:rPr/>
      </w:pPr>
      <w:r>
        <w:rPr/>
        <w:t>HWe�/##k</w:t>
        <w:tab/>
        <w:t>Y%������@��T�I9���O��x�Q��</w:t>
      </w:r>
      <w:r>
        <w:rPr/>
        <w:t>ٔ�</w:t>
      </w:r>
    </w:p>
    <w:p>
      <w:pPr>
        <w:pStyle w:val="PreformattedText"/>
        <w:bidi w:val="0"/>
        <w:jc w:val="left"/>
        <w:rPr/>
      </w:pPr>
      <w:r>
        <w:rPr/>
        <w:t>x##g��#�����@F�Wd���d��#~a�|��_�"��f�?�#M&gt;�]L�#�d���[���G���#.��=�|#��##U�</w:t>
        <w:tab/>
        <w:t>Ɂ�\�#�{��*!#v�c�#~#h�#erN+�������u�"&amp;�&lt;���!�?�����#hN� 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[v;����1G-�*#/�+#�#�##��#�E��R�Ff�rI�#�%ՑG�*#�[s���$7{3�m�#�M�~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##��r</w:t>
      </w:r>
      <w:r>
        <w:rPr>
          <w:rtl w:val="true"/>
        </w:rPr>
        <w:t>ڴ</w:t>
      </w:r>
      <w:r>
        <w:rPr/>
        <w:t>��</w:t>
      </w:r>
      <w:r>
        <w:rPr/>
        <w:t>##~��#</w:t>
      </w:r>
      <w:r>
        <w:rPr/>
        <w:t>ُ</w:t>
      </w:r>
      <w:r>
        <w:rPr/>
        <w:t>j�#Υ{#</w:t>
      </w:r>
      <w:r>
        <w:rPr/>
        <w:t>߭</w:t>
      </w:r>
      <w:r>
        <w:rPr/>
        <w:t>K#���jq-�6#_L2#J#L{|ʷzW?���</w:t>
      </w:r>
      <w:r>
        <w:rPr>
          <w:rtl w:val="true"/>
        </w:rPr>
        <w:t>ݕ</w:t>
      </w:r>
      <w:r>
        <w:rPr/>
        <w:t>�</w:t>
      </w:r>
      <w:r>
        <w:rPr/>
        <w:t>#��OS##=�-=�U#�/�[���C�%V�#!�~�#���Z~����wK��I#�f,��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`W��͞X�U����$#%��Dh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Ӯ#����\x��#D�sNO�:##�#�4Q��#K}#�H��P�Y#�S�yY��ɏ#f�:K{@0�2���M��R6#!��-�+�V�^;#�</w:t>
      </w:r>
      <w:r>
        <w:rPr/>
        <w:t>︱</w:t>
      </w:r>
      <w:r>
        <w:rPr/>
        <w:t>B0##��;�� �&amp;^TU;���h�H7���1��8�L���#|j�#|&amp;��R�����7h�i�AS#��q�2��a�E���n�Np-&amp;�</w:t>
        <w:tab/>
        <w:t>#�iV�Y�#c�O�]</w:t>
      </w:r>
      <w:r>
        <w:rPr/>
        <w:t>载</w:t>
      </w:r>
      <w:r>
        <w:rPr/>
        <w:t>]##��O��E0�`�:�6{5v�##d���#1��#��K###��-c�d�=3��2</w:t>
      </w:r>
      <w:r>
        <w:rPr>
          <w:rtl w:val="true"/>
        </w:rPr>
        <w:t>޴</w:t>
      </w:r>
      <w:r>
        <w:rPr/>
        <w:t>tXl�m</w:t>
        <w:br/>
        <w:t>#w|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}����r</w:t>
      </w:r>
      <w:r>
        <w:rPr>
          <w:rtl w:val="true"/>
        </w:rPr>
        <w:t>ן</w:t>
      </w:r>
      <w:r>
        <w:rPr/>
        <w:t>���</w:t>
      </w:r>
      <w:r>
        <w:rPr/>
        <w:t>XZ#����#��4�#_�</w:t>
      </w:r>
      <w:r>
        <w:rPr>
          <w:rtl w:val="true"/>
        </w:rPr>
        <w:t>ޓ��</w:t>
      </w:r>
      <w:r>
        <w:rPr/>
        <w:t>4</w:t>
      </w:r>
      <w:r>
        <w:rPr/>
        <w:t>z�G6#��y��#1����#�В�#Ln:��3f��k##D$#</w:t>
        <w:tab/>
        <w:t>�\~z�)?�#��O</w:t>
      </w:r>
      <w:r>
        <w:rPr>
          <w:rtl w:val="true"/>
        </w:rPr>
        <w:t>ن</w:t>
      </w:r>
      <w:r>
        <w:rPr/>
        <w:t>CD#</w:t>
        <w:tab/>
        <w:t>��#P#�͐�#�����Z�h�#R�p`��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}=#�f#Gc�#U#YY�nF###�r�nJ�)c�&gt;</w:t>
        <w:tab/>
        <w:t>t�jX�p��B#��Gt��#�����=�)�&gt;</w:t>
      </w:r>
    </w:p>
    <w:p>
      <w:pPr>
        <w:pStyle w:val="PreformattedText"/>
        <w:bidi w:val="0"/>
        <w:jc w:val="left"/>
        <w:rPr/>
      </w:pPr>
      <w:r>
        <w:rPr/>
        <w:t>u�#�##\��]\��#q�r��#��������o��!#S�#u#��#��Oab#�g#��D"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��:0��#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D�S� M�e�R�7��#�y�#}#�#�$�y&gt;�\e�E#[M\r_�#5^3i0#�##����</w:t>
        <w:br/>
        <w:t>$ WwQ�x�#�p1GppK#���(��&lt;����&amp;����Ͷ#m�FG�#�#$�����H]#</w:t>
      </w:r>
      <w:r>
        <w:rPr>
          <w:rtl w:val="true"/>
        </w:rPr>
        <w:t>޾</w:t>
      </w:r>
      <w:r>
        <w:rPr/>
        <w:t>E�3�y=��$Kr#�</w:t>
      </w:r>
      <w:r>
        <w:rPr>
          <w:rtl w:val="true"/>
        </w:rPr>
        <w:t>ݝ��س</w:t>
      </w:r>
      <w:r>
        <w:rPr/>
        <w:t>w#�.##ӆ�W;����#�#####�Xl&gt;*'�5Qp�;��#���fw#�}��##��#~#&gt;D�E�=[#�ht'���#/##�]4��#�+�E#���z#^�nGv�9j2����#��#�%�������:tu^Է�+�%P�z;\I^�(��yW@#���q�T�###�V�z##������͉#���F�*]x����P-Y`</w:t>
        <w:tab/>
        <w:t>!�{#� Z#��p���l,S1�#N#����</w:t>
        <w:br/>
        <w:t>P#</w:t>
      </w:r>
      <w:r>
        <w:rPr/>
        <w:t>跽</w:t>
      </w:r>
      <w:r>
        <w:rPr/>
        <w:tab/>
        <w:t>a�s��#t���2�/O��x%�/4�����v��c.�##�"���#��a:�e��Vsf��T[P�f�.�����*k=n��#��yT���a�Rz��*���ZI�s����UK��#�J#�Ҫ}�����ӛr}��#w4�#��s�#�%Y#r]�}#�#�/*vc</w:t>
      </w:r>
      <w:r>
        <w:rPr/>
        <w:t>酝</w:t>
      </w:r>
      <w:r>
        <w:rPr/>
        <w:t>&lt;���#�4$��"�#ԫO���Y(���!</w:t>
        <w:br/>
        <w:t>2��4r��=7�9J7��+zZ&lt;�##\�#dX�&gt;#���#}#8</w:t>
      </w:r>
      <w:r>
        <w:rPr>
          <w:rtl w:val="true"/>
        </w:rPr>
        <w:t>ٲ</w:t>
      </w:r>
      <w:r>
        <w:rPr/>
        <w:t xml:space="preserve">� </w:t>
      </w:r>
      <w:r>
        <w:rPr/>
        <w:t>#�d#��Pe0��#�6W�p��#� #��E`#t�D_���7p�_��"���#���}�r##x��#�</w:t>
      </w:r>
      <w:r>
        <w:rPr>
          <w:rtl w:val="true"/>
        </w:rPr>
        <w:t>ښ</w:t>
      </w:r>
      <w:r>
        <w:rPr/>
        <w:t>���</w:t>
      </w:r>
      <w:r>
        <w:rPr/>
        <w:t>t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u��V�A��#n��[x#&gt;*�]T#?�S#�#6#���Xʛ�#��#�#I�#K#Q���#�pf#y�##�]��02��f##�h��#�\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#�-�Z##G��#</w:t>
      </w:r>
      <w:r>
        <w:rPr>
          <w:rtl w:val="true"/>
        </w:rPr>
        <w:t>ࡶ�</w:t>
      </w:r>
      <w:r>
        <w:rPr>
          <w:rtl w:val="true"/>
        </w:rPr>
        <w:t>-#��#�</w:t>
      </w:r>
      <w:r>
        <w:rPr/>
        <w:t>6</w:t>
      </w:r>
      <w:r>
        <w:rPr/>
        <w:t>�e~��@�[R�##p����1��з��"�%���U#��o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պ��%���=��#��T#k/@�u�n�#��)���3�h�R#F#�J8�j�P�t�k��ƫ)g���?</w:t>
        <w:tab/>
        <w:t>��#C��#&amp;l�f�S���of`##U�T]W�#N</w:t>
      </w:r>
      <w:r>
        <w:rPr>
          <w:rtl w:val="true"/>
        </w:rPr>
        <w:t>޺</w:t>
      </w:r>
      <w:r>
        <w:rPr/>
        <w:t>I��'u�!)�d���j�8�T����t�u~�'s�#&amp;�h�#��I���#S��#�)�G�&amp;�</w:t>
      </w:r>
    </w:p>
    <w:p>
      <w:pPr>
        <w:pStyle w:val="PreformattedText"/>
        <w:bidi w:val="0"/>
        <w:jc w:val="left"/>
        <w:rPr/>
      </w:pPr>
      <w:r>
        <w:rPr/>
        <w:t>#x�[</w:t>
      </w:r>
      <w:r>
        <w:rPr>
          <w:rtl w:val="true"/>
        </w:rPr>
        <w:t>י</w:t>
      </w:r>
      <w:r>
        <w:rPr/>
        <w:t>J���;!JV)������</w:t>
      </w:r>
    </w:p>
    <w:p>
      <w:pPr>
        <w:pStyle w:val="PreformattedText"/>
        <w:bidi w:val="0"/>
        <w:jc w:val="left"/>
        <w:rPr/>
      </w:pPr>
      <w:r>
        <w:rPr/>
        <w:t>"�G#n�Ϟ�*�58p�D;�in#_###���� ���X#��RK���@�a�Y�r3��"U���SZk#O�</w:t>
      </w:r>
      <w:r>
        <w:rPr>
          <w:rtl w:val="true"/>
        </w:rPr>
        <w:t>ۇ</w:t>
      </w:r>
      <w:r>
        <w:rPr/>
        <w:t>Fh#�ckx�aMK���Ľ���I��y�w�p0��U]�IW�5r�F# 1���-��h�#��#�c���G��#5���#��Rg��#�W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ت�</w:t>
      </w:r>
      <w:r>
        <w:rPr>
          <w:rtl w:val="true"/>
        </w:rPr>
        <w:t>&lt;�</w:t>
      </w:r>
      <w:r>
        <w:rPr/>
        <w:t>2</w:t>
      </w:r>
      <w:r>
        <w:rPr/>
        <w:t>##�%�#�M��##C��-pQ\�ƥV��U#�7##hλʚ�#ʦ</w:t>
      </w:r>
      <w:r>
        <w:rPr>
          <w:rtl w:val="true"/>
        </w:rPr>
        <w:t>ގ</w:t>
      </w:r>
      <w:r>
        <w:rPr/>
        <w:t>#�:a92�x�Fnv��O  &lt;�f�~m?n�&amp;���#��=TJU8h#L`������3��#��#U*</w:t>
      </w:r>
      <w:r>
        <w:rPr>
          <w:rtl w:val="true"/>
        </w:rPr>
        <w:t>׺</w:t>
      </w:r>
      <w:r>
        <w:rPr/>
        <w:t>��</w:t>
      </w:r>
      <w:r>
        <w:rPr/>
        <w:t>#Hl(�p/#s�[L#tXyQ���|���f�#�eJ�#��#�#�I.�</w:t>
      </w:r>
      <w:r>
        <w:rPr>
          <w:rtl w:val="true"/>
        </w:rPr>
        <w:t>ڂ</w:t>
      </w:r>
      <w:r>
        <w:rPr/>
        <w:t>|�!/y#���#�ț##�$##�#ꭃˬ���#��c��Î�j�#��#p6#$�&amp;.ƹV��#�M.�}#]�$�K��#�n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#˲�x�)#C�+8�S/�#����^[9��"4��;�Z��K[���#���`z���##A#�Y��##�ELW�:hi�|��Լ��#��</w:t>
      </w:r>
      <w:r>
        <w:rPr/>
        <w:t>۰�</w:t>
      </w:r>
      <w:r>
        <w:rPr/>
        <w:t>@%:#��l-�#3#��#�S</w:t>
      </w:r>
      <w:r>
        <w:rPr>
          <w:rtl w:val="true"/>
        </w:rPr>
        <w:t>ޒ�</w:t>
      </w:r>
      <w:r>
        <w:rPr/>
        <w:t>7</w:t>
      </w:r>
      <w:r>
        <w:rPr/>
        <w:t>������#\#e�#U�bi@+��n�#e0�5#�7�#����#.V��Z$(�U�)�Y�L���?�2�x���g��|cAh~Z�0�3pf�g#?�##'#S�=�#��f^�+#�e:�l���9�i�#�O�Mb��#�[y[Cr�WHaq7��!#�B[;�NQ+#�</w:t>
      </w:r>
      <w:r>
        <w:rPr>
          <w:rtl w:val="true"/>
        </w:rPr>
        <w:t>ؤ</w:t>
      </w:r>
      <w:r>
        <w:rPr/>
        <w:t>�</w:t>
      </w:r>
      <w:r>
        <w:rPr/>
        <w:t>Έ</w:t>
      </w:r>
      <w:r>
        <w:rPr>
          <w:rtl w:val="true"/>
        </w:rPr>
        <w:t>ܗ</w:t>
      </w:r>
      <w:r>
        <w:rPr/>
        <w:t>�</w:t>
      </w:r>
      <w:r>
        <w:rPr/>
        <w:t>/,�UzT�Q+&gt;^�K#�w�#�F"��Z���&lt;V�</w:t>
      </w:r>
      <w:r>
        <w:rPr>
          <w:rtl w:val="true"/>
        </w:rPr>
        <w:t>ڥ</w:t>
      </w:r>
      <w:r>
        <w:rPr/>
        <w:t>��</w:t>
      </w:r>
      <w:r>
        <w:rPr/>
        <w:t>Y�P��|�8#��ʨ#Cš�</w:t>
      </w:r>
      <w:r>
        <w:rPr/>
        <w:t>ܳ�</w:t>
      </w:r>
      <w:r>
        <w:rPr/>
        <w:t>p#����.K�#��#�B�p��#�?z#�;����O��#^����#ѭL##Z6#ƹ�\XⰞr#�d�cR�z�#}$$#����Jo�#e�F�����ý�## �##Xb4K�f��#��i��I)</w:t>
        <w:tab/>
        <w:t>{7�#G���#</w:t>
        <w:br/>
        <w:t>�'!w�#���*8�6���=�g#�#����D�s</w:t>
      </w:r>
      <w:r>
        <w:rPr>
          <w:rtl w:val="true"/>
        </w:rPr>
        <w:t>ޛ</w:t>
      </w:r>
      <w:r>
        <w:rPr/>
        <w:t>M���Fx��^�~�M�"</w:t>
      </w:r>
      <w:r>
        <w:rPr/>
        <w:t>퀝</w:t>
      </w:r>
      <w:r>
        <w:rPr>
          <w:rtl w:val="true"/>
        </w:rPr>
        <w:t>ߗ</w:t>
      </w:r>
      <w:r>
        <w:rPr/>
        <w:t>Cn��H��DO0������yX�x��+�2����W!}`����#Z���Ue�M#C�##�Ȩ�G��K7�`�*�(��</w:t>
      </w:r>
      <w:r>
        <w:rPr>
          <w:rtl w:val="true"/>
        </w:rPr>
        <w:t>ܨ��</w:t>
      </w:r>
      <w:r>
        <w:rPr>
          <w:rtl w:val="true"/>
        </w:rPr>
        <w:t>/�</w:t>
      </w:r>
      <w:r>
        <w:rPr/>
        <w:t>1</w:t>
      </w:r>
      <w:r>
        <w:rPr/>
        <w:t>���y�#U^@)#J�#!�</w:t>
      </w:r>
      <w:r>
        <w:rPr/>
        <w:t>弑�</w:t>
      </w:r>
      <w:r>
        <w:rPr/>
        <w:t>{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Ĭn(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��G\��k�#W</w:t>
      </w:r>
      <w:r>
        <w:rPr/>
        <w:t>存</w:t>
      </w:r>
      <w:r>
        <w:rPr/>
        <w:t>R</w:t>
      </w:r>
      <w:r>
        <w:rPr/>
        <w:t>佱�</w:t>
      </w:r>
      <w:r>
        <w:rPr/>
        <w:t>\� Y��#�r��c1*#�</w:t>
        <w:tab/>
        <w:t>�</w:t>
      </w:r>
      <w:r>
        <w:rPr/>
        <w:t>ْ</w:t>
      </w:r>
      <w:r>
        <w:rPr/>
        <w:t>w#��,��13*�\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#�#���5�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!̀Ο#�_��#��BΕ7#�,#O�uG?��W4f��?r�#�1#f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%�����k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!k�</w:t>
      </w:r>
      <w:r>
        <w:rPr>
          <w:rtl w:val="true"/>
        </w:rPr>
        <w:t>ڡ</w:t>
      </w:r>
      <w:r>
        <w:rPr/>
        <w:t>,r�&gt;,�#�#U�^O��T�Rz</w:t>
        <w:tab/>
        <w:t>�3�v#N#O�������</w:t>
      </w:r>
      <w:r>
        <w:rPr/>
        <w:t>ퟢ</w:t>
      </w:r>
      <w:r>
        <w:rPr/>
        <w:br/>
        <w:t>�Ֆ�#�����#SU#�IE^�U9V����mx�ȅ#����ZT�Ѫ���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߯��</w:t>
      </w:r>
      <w:r>
        <w:rPr/>
        <w:t>+��x8���#��G��P�$</w:t>
        <w:br/>
        <w:t>_��?~`��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8�SfRfX�� )-��###!P�;��###�#kb(##?qM�!b#,3)y�����D�I|#��#��*�##����</w:t>
      </w:r>
      <w:r>
        <w:rPr>
          <w:rtl w:val="true"/>
        </w:rPr>
        <w:t>ݞ</w:t>
      </w:r>
      <w:r>
        <w:rPr/>
        <w:t>�</w:t>
      </w:r>
      <w:r>
        <w:rPr/>
        <w:t>|</w:t>
        <w:br/>
        <w:t>#��|BQ:�#͔�yI#l��</w:t>
      </w:r>
    </w:p>
    <w:p>
      <w:pPr>
        <w:pStyle w:val="PreformattedText"/>
        <w:bidi w:val="0"/>
        <w:jc w:val="left"/>
        <w:rPr/>
      </w:pPr>
      <w:r>
        <w:rPr/>
        <w:t>$�##�U��</w:t>
        <w:br/>
        <w:t>����M�x��;�\��#D{?��8W��l&lt;#���pZ�+��%#����l#�U�(w\�&amp;�#EF��Y�$r�JK#2��O�#�KH�#i�#�#</w:t>
      </w:r>
      <w:r>
        <w:rPr/>
        <w:t>隑�</w:t>
      </w:r>
      <w:r>
        <w:rPr/>
        <w:t>$9��#¨B?�P,#&lt;���#3�q��*^�#'�#gx]�R�1��#1��Dц�i�l�/���/#��</w:t>
      </w:r>
    </w:p>
    <w:p>
      <w:pPr>
        <w:pStyle w:val="PreformattedText"/>
        <w:bidi w:val="0"/>
        <w:jc w:val="left"/>
        <w:rPr/>
      </w:pPr>
      <w:r>
        <w:rPr/>
        <w:t>i#4`�}����#�#\{�%�f�D*�#KJ�#��~1������n6#��ZJ�#ɓ�����I</w:t>
      </w:r>
      <w:r>
        <w:rPr>
          <w:rtl w:val="true"/>
        </w:rPr>
        <w:t>יڲ</w:t>
      </w:r>
      <w:r>
        <w:rPr/>
        <w:t>��</w:t>
      </w:r>
      <w:r>
        <w:rPr/>
        <w:t>e�Iu�/���~7#������K2L��s7X�G</w:t>
      </w:r>
      <w:r>
        <w:rPr>
          <w:rtl w:val="true"/>
        </w:rPr>
        <w:t>ܮ�</w:t>
      </w:r>
      <w:r>
        <w:rPr/>
        <w:t>4</w:t>
      </w:r>
      <w:r>
        <w:rPr/>
        <w:t>&gt;�ł�&gt;u@���"�x�#�[���B��ĉ�u/c�t�]y� �#\vOLz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2��</w:t>
        <w:br/>
        <w:t>���S�#�E�#r~��#��IƟ+�#U#1���</w:t>
        <w:br/>
        <w:t>�#U�`����&lt;1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'R�\�</w:t>
      </w:r>
      <w:r>
        <w:rPr>
          <w:rtl w:val="true"/>
        </w:rPr>
        <w:t>ڲ</w:t>
      </w:r>
      <w:r>
        <w:rPr/>
        <w:t>��</w:t>
      </w:r>
      <w:r>
        <w:rPr/>
        <w:t>d+�tɟ�K�&gt;_�</w:t>
      </w:r>
    </w:p>
    <w:p>
      <w:pPr>
        <w:pStyle w:val="PreformattedText"/>
        <w:bidi w:val="0"/>
        <w:jc w:val="left"/>
        <w:rPr/>
      </w:pPr>
      <w:r>
        <w:rPr/>
        <w:t>͈</w:t>
      </w:r>
      <w:r>
        <w:rPr/>
        <w:t>#0#�8.Wo�#��^��'%�b�7�)�</w:t>
      </w:r>
      <w:r>
        <w:rPr/>
        <w:t>皐�</w:t>
      </w:r>
      <w:r>
        <w:rPr/>
        <w:t>##H�##G���##�����#e�P�##%r#1Bb$5#6�?͓#�#����R�m��^�K�&lt;���#з�Zg������s'3�T��#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4��+��Y��K��ӫ@�#�j�o��`Q��I�F�ic�b(�Y##���##RPP�!��=��##7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`#-���\O&gt;D{���#&amp;"</w:t>
      </w:r>
    </w:p>
    <w:p>
      <w:pPr>
        <w:pStyle w:val="PreformattedText"/>
        <w:bidi w:val="0"/>
        <w:jc w:val="left"/>
        <w:rPr/>
      </w:pPr>
      <w:r>
        <w:rPr/>
        <w:t>#v̘�#P�~����Aq�\iJ��#�[j&gt;�ni~��}"�pN6 X�~</w:t>
      </w:r>
      <w:r>
        <w:rPr/>
        <w:t>֪��</w:t>
      </w:r>
      <w:r>
        <w:rPr/>
        <w:t>u�Kp-ca]�"�#d���1#,/72</w:t>
      </w:r>
      <w:r>
        <w:rPr/>
        <w:t>֤</w:t>
      </w:r>
      <w:r>
        <w:rPr/>
        <w:t>&gt;L#=�#���#�IqRG)8��_���]����5�6Z�k��vP�Ӗ��#�)eL7�'#V�^z�W}P��Ip!X7G#u#J��j�\#���.��#��z�&amp;�#�$#O�</w:t>
      </w:r>
      <w:r>
        <w:rPr>
          <w:rtl w:val="true"/>
        </w:rPr>
        <w:t>ز</w:t>
      </w:r>
      <w:r>
        <w:rPr/>
        <w:t>��</w:t>
      </w:r>
      <w:r>
        <w:rPr/>
        <w:tab/>
        <w:t>,�#F�LSz�#W�?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3��~G�J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j����##�����Dv���~71u9uW#�!#0��ig&lt;�b###U#El</w:t>
      </w:r>
    </w:p>
    <w:p>
      <w:pPr>
        <w:pStyle w:val="PreformattedText"/>
        <w:bidi w:val="0"/>
        <w:jc w:val="left"/>
        <w:rPr/>
      </w:pPr>
      <w:r>
        <w:rPr/>
        <w:t>ʺ��X̲����ŵ</w:t>
      </w:r>
      <w:r>
        <w:rPr/>
        <w:t>ܲ�</w:t>
      </w:r>
      <w:r>
        <w:rPr/>
        <w:t>b�a^�#�#k'�b��#�##]Mx&gt;%#�G��</w:t>
      </w:r>
      <w:r>
        <w:rPr/>
        <w:t>֪</w:t>
      </w:r>
      <w:r>
        <w:rPr/>
        <w:t>#+#�1~�^+��Y}/�'#</w:t>
      </w:r>
      <w:r>
        <w:rPr/>
        <w:t>݊����</w:t>
      </w:r>
      <w:r>
        <w:rPr/>
        <w:t>&amp;r�#�6l;�Ѡv�4{��6��C-�|pB</w:t>
      </w:r>
    </w:p>
    <w:p>
      <w:pPr>
        <w:pStyle w:val="PreformattedText"/>
        <w:bidi w:val="0"/>
        <w:jc w:val="left"/>
        <w:rPr/>
      </w:pPr>
      <w:r>
        <w:rPr/>
        <w:t>#��m���_�ll#$�X#G�5�#V#v|͟�|à�iD��##A#</w:t>
        <w:tab/>
        <w:t>�2��#�&gt;��$(����%#�~tTq2J#�</w:t>
        <w:br/>
        <w:t>��v8@ӿw��M�]�f_�{�%#�L</w:t>
      </w:r>
      <w:r>
        <w:rPr>
          <w:rtl w:val="true"/>
        </w:rPr>
        <w:t>ޜ��</w:t>
      </w:r>
      <w:r>
        <w:rPr/>
        <w:t>7</w:t>
      </w:r>
      <w:r>
        <w:rPr/>
        <w:t>�</w:t>
      </w:r>
      <w:r>
        <w:rPr/>
        <w:t>쎦</w:t>
      </w:r>
      <w:r>
        <w:rPr/>
        <w:t>~o���#�-!��#(?�nz��#/��#D�p��Ew�#��#���##�E6.c_PQ#�-'-t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~�M#m#Ky��H/T��##�-�n5#��</w:t>
        <w:tab/>
        <w:t>�e���#Ը#��#��-�#i��-�Z��,�c���#�##��8�p�6�#��#</w:t>
      </w:r>
      <w:r>
        <w:rPr>
          <w:rtl w:val="true"/>
        </w:rPr>
        <w:t>ߟ</w:t>
      </w:r>
      <w:r>
        <w:rPr/>
        <w:t>�</w:t>
      </w:r>
      <w:r>
        <w:rPr/>
        <w:t>#�����t����z?</w:t>
      </w:r>
      <w:r>
        <w:rPr/>
        <w:t>뢜��</w:t>
      </w:r>
      <w:r>
        <w:rPr/>
        <w:t>Y�T</w:t>
      </w:r>
      <w:r>
        <w:rPr>
          <w:rtl w:val="true"/>
        </w:rPr>
        <w:t>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i�tb�S��&lt;�x�#�K���\�:S�#�$��L1�`�!���,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#����Q�#T����k�#`���#l�#����#�a�e��S��</w:t>
      </w:r>
      <w:r>
        <w:rPr/>
        <w:t>鎮</w:t>
      </w:r>
      <w:r>
        <w:rPr/>
        <w:t>oXqp#�`e@�#</w:t>
      </w:r>
      <w:r>
        <w:rPr>
          <w:rtl w:val="true"/>
        </w:rPr>
        <w:t>׶</w:t>
      </w:r>
      <w:r>
        <w:rPr/>
        <w:t>����</w:t>
      </w:r>
      <w:r>
        <w:rPr/>
        <w:t>#�]��#'�x25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#1&lt;�#B�"�#����R�#/#3���#u���|</w:t>
      </w:r>
      <w:r>
        <w:rPr/>
        <w:t>뎞</w:t>
      </w:r>
      <w:r>
        <w:rPr/>
        <w:t>JO#��^\�L#%##4\�����=�#��#��y�H��\R�##�]q;�OC#;Wlj��##`�##�!#��4"Cln�&gt;��x_�L�%s##1��Q,{��F�_3&lt;�</w:t>
      </w:r>
      <w:r>
        <w:rPr/>
        <w:t>矢</w:t>
      </w:r>
      <w:r>
        <w:rPr/>
        <w:t>C+�#</w:t>
      </w:r>
      <w:r>
        <w:rPr>
          <w:rtl w:val="true"/>
        </w:rPr>
        <w:t>؛</w:t>
      </w:r>
      <w:r>
        <w:rPr/>
        <w:t>�</w:t>
      </w:r>
      <w:r>
        <w:rPr/>
        <w:t>H�ZM3���#�:�#K=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V�;h#�)##=#OV?hR�N�4�����h����</w:t>
        <w:tab/>
        <w:t>5�9��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,#�Ls&gt;,�*W�_�KG#�#��w��ԝ�&gt;ZY��l�+gLfj`#���L#�#�m��ҌґY#ww���f3+��#�[ 6�7���xp6��эJ#]�#��ǐ�y)p��y��&lt;#�UQ�&amp;�#�V_�#'�Df�?�7��p-�:�Yk%�#�#|�#p��~t&gt;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gN8"��</w:t>
        <w:tab/>
        <w:t>�R��R#L�+��!##�0#�!f�#Y##����#��?#�#�#I�=#�W#fqv�&lt;;C�P�</w:t>
      </w:r>
      <w:r>
        <w:rPr>
          <w:rtl w:val="true"/>
        </w:rPr>
        <w:t>ߗ</w:t>
      </w:r>
      <w:r>
        <w:rPr/>
        <w:t xml:space="preserve">#ҵ�ok#��9#Mo#�m)0��;�.��##&lt;���꩎�M##`��MQn#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!FH�`ԵC�#�Pl#�6�t(#��8D��&gt;[��5Q@4J�oB'3���(#:Njn�O��w��!��Pi�)�hq�{#�Z˖��#^��c5G&lt;�=��@�Î#���#�=��sd5O�#j��`b���iQq�-!������O#/��#����#a##�</w:t>
        <w:tab/>
        <w:t>v</w:t>
        <w:tab/>
        <w:t>#���ki�-O8V��#�vG��`o��zL%?��}-���a6x#�#�%��u�����#Lh�`�/:#�fd�#�.hh���#Fg�E�</w:t>
      </w:r>
      <w:r>
        <w:rPr>
          <w:rtl w:val="true"/>
        </w:rPr>
        <w:t>ڋ��</w:t>
      </w:r>
      <w:r>
        <w:rPr/>
        <w:t>5</w:t>
      </w:r>
      <w:r>
        <w:rPr/>
        <w:t>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i�F&gt;�</w:t>
      </w:r>
    </w:p>
    <w:p>
      <w:pPr>
        <w:pStyle w:val="PreformattedText"/>
        <w:bidi w:val="0"/>
        <w:jc w:val="left"/>
        <w:rPr/>
      </w:pPr>
      <w:r>
        <w:rPr/>
        <w:t>Si��nF��Ӵ�#R#u�"#@N#�hb0#ε���'&lt;#���ym�}y#%�Mt����#YN2#�#3�6*m"�[��o9�}���?г/�(Ŝ�7�</w:t>
        <w:br/>
        <w:t>�37���F�@����#@g^M�.#{y�P�7ъj{�C&gt;��#��##��r���$N������#���gc��E</w:t>
      </w:r>
      <w:r>
        <w:rPr>
          <w:rtl w:val="true"/>
        </w:rPr>
        <w:t>ޒ�</w:t>
      </w:r>
      <w:r>
        <w:rPr>
          <w:rtl w:val="true"/>
        </w:rPr>
        <w:t>#�</w:t>
      </w:r>
      <w:r>
        <w:rPr/>
        <w:t>2</w:t>
      </w:r>
      <w:r>
        <w:rPr/>
        <w:t>�#$��E�#��Ok�����#0��</w:t>
      </w:r>
      <w:r>
        <w:rPr/>
        <w:t>脜</w:t>
      </w:r>
      <w:r>
        <w:rPr/>
        <w:t>:##v�9�##�}�V=��6������rI�Z</w:t>
      </w:r>
      <w:r>
        <w:rPr/>
        <w:t>ؐ�</w:t>
      </w:r>
      <w:r>
        <w:rPr/>
        <w:t>#w�</w:t>
        <w:tab/>
        <w:t>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d�D�p�#U,��###L��D�%�#��fi������R�Dp�YM����h#ҭ��-��i��#ֆGˁk�U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,rkL�#��# �#���{6�4�b��#</w:t>
      </w:r>
      <w:r>
        <w:rPr/>
        <w:t>獘</w:t>
      </w:r>
      <w:r>
        <w:rPr/>
        <w:t>-�H ������k�W��\w$��84�p@�Y`#���s~�</w:t>
      </w:r>
      <w:r>
        <w:rPr>
          <w:rtl w:val="true"/>
        </w:rPr>
        <w:t>ߥ</w:t>
      </w:r>
      <w:r>
        <w:rPr/>
        <w:t>M�'�;#xs4W�#�</w:t>
      </w:r>
      <w:r>
        <w:rPr>
          <w:rtl w:val="true"/>
        </w:rPr>
        <w:t>ߣ</w:t>
      </w:r>
      <w:r>
        <w:rPr/>
        <w:t>�</w:t>
      </w:r>
      <w:r>
        <w:rPr/>
        <w:t>Q�#|��zTHrw#��#��oLuKfio�&amp;��S##E�R�)����W�Dz��u�</w:t>
      </w:r>
      <w:r>
        <w:rPr>
          <w:rtl w:val="true"/>
        </w:rPr>
        <w:t>ڟ</w:t>
      </w:r>
      <w:r>
        <w:rPr/>
        <w:t>����</w:t>
      </w:r>
      <w:r>
        <w:rPr/>
        <w:t>O3v�J#N###Nv'��j�#K{,�_�T��&amp;�r�#���##8|���w�JY������"Z_#g|</w:t>
        <w:tab/>
        <w:t>��#��!���#�#�����U#l�#O�*����#�w[\!�^�##����\f�,���OP��(�;���6�##�#��V#�</w:t>
      </w:r>
      <w:r>
        <w:rPr>
          <w:rtl w:val="true"/>
        </w:rPr>
        <w:t>܎</w:t>
      </w:r>
      <w:r>
        <w:rPr/>
        <w:t>�</w:t>
      </w:r>
      <w:r>
        <w:rPr/>
        <w:t>œ��ʧ�Lf###`#{H�i2��#A� �"��#���F+:���j�=��u�'9V���:#��#3=�k��#�V�5�yD#�&gt;'7�c��[# �T��#����:�1/�</w:t>
      </w:r>
      <w:r>
        <w:rPr>
          <w:rtl w:val="true"/>
        </w:rPr>
        <w:t>ڃ</w:t>
      </w:r>
      <w:r>
        <w:rPr>
          <w:rtl w:val="true"/>
        </w:rPr>
        <w:t>$��</w:t>
      </w:r>
      <w:r>
        <w:rPr/>
        <w:t>7</w:t>
      </w:r>
      <w:r>
        <w:rPr/>
        <w:t>`f�e+�</w:t>
      </w:r>
      <w:r>
        <w:rPr/>
        <w:t>璟</w:t>
      </w:r>
      <w:r>
        <w:rPr/>
        <w:t>#�n�we�#�o�N��k#+4l2eZ��0��#</w:t>
      </w:r>
      <w:r>
        <w:rPr>
          <w:rtl w:val="true"/>
        </w:rPr>
        <w:t>ݒ</w:t>
      </w:r>
      <w:r>
        <w:rPr/>
        <w:t>M��q�G#�Uh[@�hR���#�]��$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iv�1</w:t>
        <w:br/>
        <w:t>�[V�&amp;#c�6���#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ľ#�#�#Q��#e��C#��0��# ���X�D��!)��l��vԬU-�@�L��#���#�</w:t>
        <w:br/>
        <w:t>�w��#{�b��i`Q&amp;N\)##��E?#�#�v#���2\�4G;#�0#/��E��[�!�#8=��и�u�V�#�06'�h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"=���Fv%##�#t�*�#�B#�#D#~�|##V��PT�?�Y#�^�[-M`�Uz�D�</w:t>
      </w:r>
      <w:r>
        <w:rPr>
          <w:rtl w:val="true"/>
        </w:rPr>
        <w:t>ژ</w:t>
      </w:r>
      <w:r>
        <w:rPr/>
        <w:t>�</w:t>
      </w:r>
      <w:r>
        <w:rPr/>
        <w:t>#�#A)7�sh�#E_��#S��#��9�i+�%�U���1�F��o)(�U�N5����k#�r�f��#�sJ��o�z#w���+�A���E��m�'�Bg#C��#����T��|</w:t>
        <w:tab/>
        <w:t>�#��K�$���/��^�#����J##|o#�#"ҋVx��,##o���6r��</w:t>
        <w:br/>
        <w:t>?��I`��</w:t>
      </w:r>
      <w:r>
        <w:rPr>
          <w:rtl w:val="true"/>
        </w:rPr>
        <w:t>׀</w:t>
      </w:r>
      <w:r>
        <w:rPr/>
        <w:t>#9</w:t>
      </w:r>
      <w:r>
        <w:rPr/>
        <w:t>��[id�E��5=��s#�Ȏz��##</w:t>
        <w:tab/>
        <w:t>_�</w:t>
      </w:r>
    </w:p>
    <w:p>
      <w:pPr>
        <w:pStyle w:val="PreformattedText"/>
        <w:bidi w:val="0"/>
        <w:jc w:val="left"/>
        <w:rPr/>
      </w:pPr>
      <w:r>
        <w:rPr/>
        <w:t>#P��~��#��v}Iv��#��9P#@q˜�{k;�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]��;���$|*#��M#��#_&lt;�l8#��&lt;�����tX##Y!J5�/�#��zZC#��EPY$h���#Bb̿r��#w�QRIrtrD\ie�x,��#@�������#T#���B���%u##���ɥ᪺�.��+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V�</w:t>
      </w:r>
      <w:r>
        <w:rPr>
          <w:rtl w:val="true"/>
        </w:rPr>
        <w:t>؈</w:t>
      </w:r>
      <w:r>
        <w:rPr/>
        <w:t>�</w:t>
      </w:r>
      <w:r>
        <w:rPr/>
        <w:t>#�A�AL#r}���YXS</w:t>
      </w:r>
    </w:p>
    <w:p>
      <w:pPr>
        <w:pStyle w:val="PreformattedText"/>
        <w:bidi w:val="0"/>
        <w:jc w:val="left"/>
        <w:rPr/>
      </w:pPr>
      <w:r>
        <w:rPr/>
        <w:t>|-��</w:t>
      </w:r>
      <w:r>
        <w:rPr>
          <w:rtl w:val="true"/>
        </w:rPr>
        <w:t>ھ</w:t>
      </w:r>
      <w:r>
        <w:rPr/>
        <w:t>##m#)\��]5��#z"WY$n�#�n�b��7�#��</w:t>
      </w:r>
      <w:r>
        <w:rPr>
          <w:rtl w:val="true"/>
        </w:rPr>
        <w:t>ߢ</w:t>
      </w:r>
      <w:r>
        <w:rPr/>
        <w:t>��</w:t>
      </w:r>
      <w:r>
        <w:rPr/>
        <w:t>#cL���</w:t>
      </w:r>
    </w:p>
    <w:p>
      <w:pPr>
        <w:pStyle w:val="PreformattedText"/>
        <w:bidi w:val="0"/>
        <w:jc w:val="left"/>
        <w:rPr/>
      </w:pPr>
      <w:r>
        <w:rPr/>
        <w:t>d�#8�v�G@Z�&amp;�˸V#�#�##x�#�w|#ч;C�7����\�Es'0Ew#��Tˌm�v��#�Ӗ#@�[2��t��$�{�dX�#=���u�P�4���kDXL_i#����kAG�</w:t>
      </w:r>
      <w:r>
        <w:rPr>
          <w:rtl w:val="true"/>
        </w:rPr>
        <w:t>׼</w:t>
      </w:r>
      <w:r>
        <w:rPr/>
        <w:t>n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�#��#�?��NH�fȌaq</w:t>
      </w:r>
      <w:r>
        <w:rPr/>
        <w:t>ܼ</w:t>
      </w:r>
      <w:r>
        <w:rPr/>
        <w:t>S�q�g��#?�#�l�#��</w:t>
      </w:r>
      <w:r>
        <w:rPr>
          <w:rtl w:val="true"/>
        </w:rPr>
        <w:t>޿</w:t>
      </w:r>
      <w:r>
        <w:rPr/>
        <w:t>#�#[���X�g�AuaI����#b�</w:t>
      </w:r>
      <w:r>
        <w:rPr>
          <w:rtl w:val="true"/>
        </w:rPr>
        <w:t>ܟ</w:t>
      </w:r>
      <w:r>
        <w:rPr/>
        <w:t>X@Y�7͞#</w:t>
      </w:r>
      <w:r>
        <w:rPr/>
        <w:t>禎��</w:t>
      </w:r>
      <w:r>
        <w:rPr/>
        <w:t>#w���</w:t>
        <w:tab/>
        <w:t>����#F�</w:t>
      </w:r>
      <w:r>
        <w:rPr/>
        <w:t>֮</w:t>
      </w:r>
      <w:r>
        <w:rPr/>
        <w:t>.���*R����':M;#.ӄ��]�&lt;���</w:t>
      </w:r>
      <w:r>
        <w:rPr>
          <w:rtl w:val="true"/>
        </w:rPr>
        <w:t>܁</w:t>
      </w:r>
      <w:r>
        <w:rPr/>
        <w:t>�</w:t>
      </w:r>
      <w:r>
        <w:rPr/>
        <w:t>Nj#��Ҽ#�#v{n�67΋T%�e�&amp;`2��3m#��#�#�@R#�L��$�ï��m�`��:3��q�m</w:t>
        <w:br/>
        <w:t>}�I#���\�pH(�</w:t>
        <w:tab/>
        <w:t>l�N8p��2Q.R�c�\�gG��J@#�=��x��=�mˇ#T#)\#</w:t>
        <w:tab/>
        <w:t>Ñ</w:t>
      </w:r>
      <w:r>
        <w:rPr/>
        <w:t>缣</w:t>
      </w:r>
      <w:r>
        <w:rPr/>
        <w:t>-#�Sj��М#1</w:t>
      </w:r>
      <w:r>
        <w:rPr/>
        <w:t>߸��</w:t>
      </w:r>
      <w:r>
        <w:rPr/>
        <w:t>#H]#W�J�h���(,.�c�u#&amp;+#,���� m�4�l��#��O���N�{W3����n���q���%������R�#9#*���K�Tv[�###���#l�zɀ����6Lq��#6�|</w:t>
      </w:r>
      <w:r>
        <w:rPr/>
        <w:t>ְ</w:t>
      </w:r>
      <w:r>
        <w:rPr/>
        <w:t>|P#?��Y5�#�1%1</w:t>
        <w:tab/>
      </w:r>
      <w:r>
        <w:rPr/>
        <w:t>٫</w:t>
      </w:r>
      <w:r>
        <w:rPr/>
        <w:t>N���+#�@�w�g͠�`vW[�oZ�\#8�</w:t>
      </w:r>
      <w:r>
        <w:rPr/>
        <w:t>֮�</w:t>
      </w:r>
      <w:r>
        <w:rPr/>
        <w:t>&amp;�6�$����p���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~#��('!�!���4 ��Ak���#m���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P�r]#���l�ó��c�#W��a��#7</w:t>
        <w:br/>
        <w:t>###k(R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/>
        <w:t>ꡧ��</w:t>
      </w:r>
      <w:r>
        <w:rPr/>
        <w:t>3� ,����#&amp;�q���e##S�</w:t>
      </w:r>
    </w:p>
    <w:p>
      <w:pPr>
        <w:pStyle w:val="PreformattedText"/>
        <w:bidi w:val="0"/>
        <w:jc w:val="left"/>
        <w:rPr/>
      </w:pPr>
      <w:r>
        <w:rPr/>
        <w:t>V�H�#��l��Ɩ#��##^"3��]</w:t>
      </w:r>
    </w:p>
    <w:p>
      <w:pPr>
        <w:pStyle w:val="PreformattedText"/>
        <w:bidi w:val="0"/>
        <w:jc w:val="left"/>
        <w:rPr/>
      </w:pPr>
      <w:r>
        <w:rPr/>
        <w:t>#6}��Q���2Ҳ4h=���/�r��#{�##���#��97�b��gT�O�"�iJ#'v#5�,�R#Z#F���</w:t>
      </w:r>
      <w:r>
        <w:rPr/>
        <w:t xml:space="preserve">֮ </w:t>
      </w:r>
      <w:r>
        <w:rPr/>
        <w:t>#o��i�S����K^�#i{#��&amp;q�b{"�]��#tL��#�#��%+�+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N�</w:t>
        <w:br/>
        <w:t>wJ��#���t</w:t>
      </w:r>
      <w:r>
        <w:rPr>
          <w:rtl w:val="true"/>
        </w:rPr>
        <w:t>گ�</w:t>
      </w:r>
      <w:r>
        <w:rPr/>
        <w:t>9</w:t>
      </w:r>
      <w:r>
        <w:rPr/>
        <w:t>Vo�@�#&amp;�A#����L9.�#���&amp;�b�#cH����f�#��Pw#�K��s#Pl���U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(�G�q:�#���0��53�&lt;3N]����s2F�i��!�#_?����b�\U+7��#ka}`#�"</w:t>
      </w:r>
      <w:r>
        <w:rPr/>
        <w:t>ؔ</w:t>
      </w:r>
      <w:r>
        <w:rPr/>
        <w:t>m�N\�d6</w:t>
      </w:r>
      <w:r>
        <w:rPr/>
        <w:t>칈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p{n��#/#ՙ#{���D����#;�.���W"CÍ8�}#2�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`k�A,��C��#� &gt;�qG #ձ</w:t>
      </w:r>
      <w:r>
        <w:rPr/>
        <w:t>婋����</w:t>
      </w:r>
      <w:r>
        <w:rPr/>
        <w:t>&amp;�7U�!���W�~g�cA*���##AK���P�h##C�(#�y&lt;(��d</w:t>
      </w:r>
      <w:r>
        <w:rPr>
          <w:rtl w:val="true"/>
        </w:rPr>
        <w:t>؞</w:t>
      </w:r>
      <w:r>
        <w:rPr/>
        <w:t>X�:#w��⩹�h�#-��/��"y�J##jV(�(g�@��)</w:t>
        <w:br/>
        <w:t>�}#��&gt;\#S;#ŷ�#��so��&lt;0�D(�#n���z"�g(%�A�W?l+#iL%B�O��</w:t>
      </w:r>
      <w:r>
        <w:rPr/>
        <w:t>٥</w:t>
      </w:r>
      <w:r>
        <w:rPr/>
        <w:t>#����#,�T��t#[</w:t>
      </w:r>
      <w:r>
        <w:rPr>
          <w:rtl w:val="true"/>
        </w:rPr>
        <w:t>ݙ</w:t>
      </w:r>
      <w:r>
        <w:rPr/>
        <w:t>ț�M)����#C-��T�/#���]mS�Js�#ȿB�#_#������n#�f�;��]�V#K�����#�W�r#�\S�|3��U��#�a��#T#�����#n#�N���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3##��nL�Y7~�f����JCȟ�z�X:�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^��</w:t>
        <w:tab/>
        <w:t>Ff�A#�T�#@�Tb��cKw.X�u7�5�L}u�</w:t>
        <w:tab/>
        <w:t>W'}#�`#�ZQT#�#@� �J�&lt;����C</w:t>
        <w:br/>
        <w:t>N�S\0|4��#�cҟ(�#�8�##dO</w:t>
      </w:r>
      <w:r>
        <w:rPr/>
        <w:t>ޯ�����</w:t>
      </w:r>
      <w:r>
        <w:rPr/>
        <w:t>G`��T���o�`�l����}</w:t>
      </w:r>
      <w:r>
        <w:rPr>
          <w:rtl w:val="true"/>
        </w:rPr>
        <w:t>ڧ</w:t>
      </w:r>
      <w:r>
        <w:rPr/>
        <w:t>I��x�y[�|��&lt;###1*��s��Ҧ#C�&gt;��2#�6##&lt;H=�g</w:t>
      </w:r>
      <w:r>
        <w:rPr/>
        <w:t>ܼ��</w:t>
      </w:r>
      <w:r>
        <w:rPr/>
        <w:t>3*#y���</w:t>
      </w:r>
      <w:r>
        <w:rPr>
          <w:rtl w:val="true"/>
        </w:rPr>
        <w:t>ݟ</w:t>
      </w:r>
      <w:r>
        <w:rPr/>
        <w:t>#�#��{#`�s��yu�{�##AbKV����#�pL#��##���9Z&amp; n�e�=%��0Q#����p�#��gQ�A��w#_�#s�,n�#���Ϻdj�#���F^��_</w:t>
        <w:tab/>
        <w:t>�#k$�#</w:t>
        <w:tab/>
        <w:t>U#���p���#lhk���#Bc�0uɊ#@#�#6H�h</w:t>
        <w:br/>
        <w:t>��#H&gt;BD��_�y�(�S��nr##F)W#���"Z6$�e/̡��k/�_J&amp;�F��R���#�/��#��s�j(OE�##H�8��B#5ŗ�Vr�##����w#�~#r[kD/��A���f��+�_#�#q�#�*M</w:t>
      </w:r>
      <w:r>
        <w:rPr>
          <w:rtl w:val="true"/>
        </w:rPr>
        <w:t>ߓ</w:t>
      </w:r>
      <w:r>
        <w:rPr/>
        <w:t>tp�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ǺO����#gԣ�O#�</w:t>
      </w:r>
      <w:r>
        <w:rPr>
          <w:rtl w:val="true"/>
        </w:rPr>
        <w:t>ٱ</w:t>
      </w:r>
      <w:r>
        <w:rPr/>
        <w:t>�</w:t>
      </w:r>
      <w:r>
        <w:rPr/>
        <w:t>T�#�2��?�N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���V��9��#</w:t>
      </w:r>
    </w:p>
    <w:p>
      <w:pPr>
        <w:pStyle w:val="PreformattedText"/>
        <w:bidi w:val="0"/>
        <w:jc w:val="left"/>
        <w:rPr/>
      </w:pPr>
      <w:r>
        <w:rPr/>
        <w:t>"3���#�#�7�|���~ʶG�##�P��N&amp; dH��^b�u��[Q-�63��`�_S�cw#|}��'c���#��</w:t>
        <w:tab/>
        <w:t>P['�</w:t>
      </w:r>
      <w:r>
        <w:rPr/>
        <w:t>펂��</w:t>
      </w:r>
      <w:r>
        <w:rPr/>
        <w:t>{8&amp;q#���5[~##z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_L1��#</w:t>
      </w:r>
      <w:r>
        <w:rPr>
          <w:rtl w:val="true"/>
        </w:rPr>
        <w:t>ߊ</w:t>
      </w:r>
      <w:r>
        <w:rPr/>
        <w:t>����</w:t>
      </w:r>
      <w:r>
        <w:rPr/>
        <w:t>#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#��G�}���</w:t>
      </w:r>
      <w:r>
        <w:rPr>
          <w:rtl w:val="true"/>
        </w:rPr>
        <w:t>ޡ</w:t>
      </w:r>
      <w:r>
        <w:rPr/>
        <w:t>���</w:t>
      </w:r>
      <w:r>
        <w:rPr/>
        <w:t>mx������X���L�#�@##�d�#�#��nS��#Y�O�q�=�̯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S1�4--?o�#���l�b-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3C#+\3Nn[C����#</w:t>
        <w:br/>
        <w:t>���#�&lt;E��+�w���4�###�ʮ##�#���JF#}�������[4##�.#�@#����]</w:t>
        <w:br/>
        <w:t>�9(�����8�I�r�qB#����#X��#eBm�#!��@ҕH�%T)�8�3#�-��!ol</w:t>
        <w:tab/>
        <w:t>OŃ5zg�Fdo�</w:t>
        <w:tab/>
        <w:t>#/��.2�##</w:t>
        <w:br/>
        <w:t>)��H4�##O�h�#`�5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#!K�#�r##��uo��lQ�n*�'��</w:t>
      </w:r>
      <w:r>
        <w:rPr/>
        <w:t>ᅒ</w:t>
      </w:r>
      <w:r>
        <w:rPr/>
        <w:t>H[���p�v���#;L�N�E#DT�ԣN�%��a�Q��</w:t>
      </w:r>
      <w:r>
        <w:rPr>
          <w:rtl w:val="true"/>
        </w:rPr>
        <w:t>ܡ</w:t>
      </w:r>
      <w:r>
        <w:rPr/>
        <w:t>�</w:t>
      </w:r>
      <w:r>
        <w:rPr/>
        <w:t>M��|�;p#�g@L&gt;��B�2r�t0�P##4��z����Z�-��y�c�]Ʒ#�H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�#��&amp;#k21#��1p�gǃLS.s#N���#�#~</w:t>
        <w:br/>
        <w:t>8$oh#D@#���]n���fV##��H�&amp;_�Hl�</w:t>
      </w:r>
      <w:r>
        <w:rPr>
          <w:rtl w:val="true"/>
        </w:rPr>
        <w:t>מ</w:t>
      </w:r>
      <w:r>
        <w:rPr/>
        <w:t>ma=�#�����Z�/�9�J#��,��W�i?�#c��()�K&lt;r;�����N�&gt;Ք)AP0#`�S�#�"#�C���#u)�����K�K��9#)`##���i#�#GT��#T!kAN##����_�</w:t>
      </w:r>
      <w:r>
        <w:rPr>
          <w:rtl w:val="true"/>
        </w:rPr>
        <w:t>ޏ</w:t>
      </w:r>
      <w:r>
        <w:rPr/>
        <w:t>�</w:t>
      </w:r>
      <w:r>
        <w:rPr/>
        <w:t>=�#xt�ζ�&amp;�</w:t>
        <w:br/>
        <w:t>oSp���C��#�#[�UAO^�V;�/KN}��+v�����aK#�QxW�LG���!��� 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1�%J�}�aV1#Zv3w</w:t>
      </w:r>
      <w:r>
        <w:rPr>
          <w:rtl w:val="true"/>
        </w:rPr>
        <w:t>ޖ</w:t>
      </w:r>
      <w:r>
        <w:rPr/>
        <w:t>u����3�Y3�v��#w�f���#</w:t>
        <w:br/>
        <w:t>���f�#�;T��</w:t>
      </w:r>
      <w:r>
        <w:rPr>
          <w:rtl w:val="true"/>
        </w:rPr>
        <w:t>ޥ</w:t>
      </w:r>
      <w:r>
        <w:rPr/>
        <w:t>DoTm#G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b</w:t>
      </w:r>
    </w:p>
    <w:p>
      <w:pPr>
        <w:pStyle w:val="PreformattedText"/>
        <w:bidi w:val="0"/>
        <w:jc w:val="left"/>
        <w:rPr/>
      </w:pPr>
      <w:r>
        <w:rPr/>
        <w:tab/>
        <w:t>�L/]��###���fD[�##��x��(�v</w:t>
      </w:r>
      <w:r>
        <w:rPr>
          <w:rtl w:val="true"/>
        </w:rPr>
        <w:t>߆�</w:t>
      </w:r>
      <w:r>
        <w:rPr>
          <w:rtl w:val="true"/>
        </w:rPr>
        <w:t>^�</w:t>
      </w:r>
      <w:r>
        <w:rPr/>
        <w:t>0</w:t>
      </w:r>
      <w:r>
        <w:rPr/>
        <w:t>�}�,v�7#-p�J�SW�J��W�X@8r:�͖I#</w:t>
      </w:r>
      <w:r>
        <w:rPr>
          <w:rtl w:val="true"/>
        </w:rPr>
        <w:t>׸</w:t>
      </w:r>
      <w:r>
        <w:rPr/>
        <w:t>���</w:t>
      </w:r>
      <w:r>
        <w:rPr/>
        <w:t>R##Wj�a����E)��О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:�{##L��,�MI~�f�7�-�{p�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"N�%Bf�n����&gt;T|1�?\|u�|#��\R�@##D*�@�V��#�E�}��a�#��Y�%�C#lEpp��u��bhDpc���w!##�#&amp;"�����#�1��"#&lt;��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܈</w:t>
      </w:r>
      <w:r>
        <w:rPr/>
        <w:t>��</w:t>
      </w:r>
      <w:r>
        <w:rPr/>
        <w:t>${"P��#�}x�R��#�#O�{�L#@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H�!&amp;ʬs�#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v��&gt;�9��#6;��̱Gͯ���/a#���C#V�D�T�E�d�T̏�1#��U��#</w:t>
      </w:r>
      <w:r>
        <w:rPr/>
        <w:t>۫�</w:t>
      </w:r>
      <w:r>
        <w:rPr/>
        <w:t>]�5�#8�!���L�</w:t>
        <w:br/>
        <w:t>��E#�����#{��</w:t>
      </w:r>
      <w:r>
        <w:rPr>
          <w:rtl w:val="true"/>
        </w:rPr>
        <w:t>ܜ</w:t>
      </w:r>
      <w:r>
        <w:rPr/>
        <w:t>��</w:t>
      </w:r>
      <w:r>
        <w:rPr/>
        <w:t>Ai@���(#6D#��#KV's��#�LT/%x�H�b</w:t>
        <w:br/>
        <w:t>�vE˝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ɹ</w:t>
      </w:r>
      <w:r>
        <w:rPr>
          <w:rtl w:val="true"/>
        </w:rPr>
        <w:t>ޡ</w:t>
      </w:r>
      <w:r>
        <w:rPr>
          <w:rtl w:val="true"/>
        </w:rPr>
        <w:t>(#</w:t>
      </w:r>
      <w:r>
        <w:rPr/>
        <w:t>1</w:t>
      </w:r>
      <w:r>
        <w:rPr/>
        <w:t>�:## ��#"��##�#</w:t>
      </w:r>
    </w:p>
    <w:p>
      <w:pPr>
        <w:pStyle w:val="PreformattedText"/>
        <w:bidi w:val="0"/>
        <w:jc w:val="left"/>
        <w:rPr/>
      </w:pPr>
      <w:r>
        <w:rPr/>
        <w:t>#�#��c�##o���6l#�</w:t>
        <w:tab/>
        <w:t>�N�t�X@�#�#1�2]�A#]2&amp;��l�`</w:t>
      </w:r>
      <w:r>
        <w:rPr>
          <w:rtl w:val="true"/>
        </w:rPr>
        <w:t>ה</w:t>
      </w:r>
      <w:r>
        <w:rPr/>
        <w:t>��</w:t>
      </w:r>
      <w:r>
        <w:rPr/>
        <w:t>aO/�#�dr#��##Zq�2΁��w6�</w:t>
        <w:br/>
        <w:t>zn9�x�ā��Ba&lt;����xuB��</w:t>
        <w:tab/>
        <w:t>&gt;#��-4FM�#'��t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�#�����]#.f}</w:t>
        <w:tab/>
        <w:t>#k�#)��7ʦ�,��T(!jzV����FeJ���ͬ�X�I#�#�#�����xk�xv#JV#U#q#�uЯ#.�#Z�t�G�ëJ�jL���/�#}�#��)�#�����:X1��#��kxj����C�{c�#T�{��|�_*_��l�[#�S����#�#�p_#�#</w:t>
        <w:br/>
        <w:t>j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?7��#����Id#���g#�Z`�\���$�_A�Q#��J#�ͽ�# ���I�6����*/9��f#�7��/!�#mB{�G"��Ͷ~SN�KM�B�1�W�#x|�#A�(i#rP��#</w:t>
      </w:r>
    </w:p>
    <w:p>
      <w:pPr>
        <w:pStyle w:val="PreformattedText"/>
        <w:bidi w:val="0"/>
        <w:jc w:val="left"/>
        <w:rPr/>
      </w:pPr>
      <w:r>
        <w:rPr/>
        <w:t>t���T#�Q+#o.I</w:t>
        <w:tab/>
        <w:t>#��^�B#r\5v��~d]�</w:t>
      </w:r>
      <w:r>
        <w:rPr>
          <w:rtl w:val="true"/>
        </w:rPr>
        <w:t>ܧ</w:t>
      </w:r>
      <w:r>
        <w:rPr/>
        <w:t>���</w:t>
      </w:r>
      <w:r>
        <w:rPr/>
        <w:t>&amp;#^D�#�P�#&gt;��c��\R�5#,�#-W#�5�W�1�J���cS{kɷ��1R�����v�t�i&gt;�#�k+}�D+{Z����#Ʊ#5� �#z��#W��#23��ALo�~��)7�B�;#�ie</w:t>
      </w:r>
      <w:r>
        <w:rPr/>
        <w:t>֚</w:t>
      </w:r>
      <w:r>
        <w:rPr/>
        <w:t>#�8��2����#�.���5#��o��ou��:e|*##��-##�[L�A�Y�%��X��S�$���@�##��#3#��</w:t>
        <w:br/>
        <w:t>&amp;����^�</w:t>
      </w:r>
      <w:r>
        <w:rPr>
          <w:rtl w:val="true"/>
        </w:rPr>
        <w:t>ٵ��</w:t>
      </w:r>
      <w:r>
        <w:rPr/>
        <w:t>6</w:t>
      </w:r>
      <w:r>
        <w:rPr/>
        <w:t>�#�#~C_�X��(Ģ&lt;T��1#��?#�m�!����U�Aq#)�y#�#�##�Y;n;��5��</w:t>
        <w:tab/>
        <w:t>+����;�&gt;ir�j���R&amp;Jo=��ǯF=#ֈ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��@�</w:t>
        <w:br/>
        <w:t>���Ƣxt�#���q.bD�#�S-k#eѢ#i_�#0�!S#n�Ƙ�#H3��L*~���#����\:��n�#�IM�#�T���i�jw$C��#�T�DQK�&lt;`2��ǵ�f�����ai</w:t>
      </w:r>
      <w:r>
        <w:rPr>
          <w:rtl w:val="true"/>
        </w:rPr>
        <w:t>׸</w:t>
      </w:r>
      <w:r>
        <w:rPr/>
        <w:t>�</w:t>
      </w:r>
      <w:r>
        <w:rPr/>
        <w:t>kg'�U�3#&lt;��#�</w:t>
        <w:br/>
        <w:t>�7��##e��E#��L�C]#D #$/��M�9�_|��:�</w:t>
        <w:tab/>
        <w:t>�+O_=���#Zt#rlP6�����a�AY�$c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8�M��nk��vɈ/S��</w:t>
      </w:r>
      <w:r>
        <w:rPr>
          <w:rtl w:val="true"/>
        </w:rPr>
        <w:t>ܦ</w:t>
      </w:r>
      <w:r>
        <w:rPr/>
        <w:t>\,ӷ�#�6�%��#0�˰#���\�}�L#Pe�sO#�А�7��tt?r0�����i~}D_N��#�#t��#����B��k���J�в#qU�k�1�:��#��u#S�ʂm�</w:t>
      </w:r>
      <w:r>
        <w:rPr>
          <w:rtl w:val="true"/>
        </w:rPr>
        <w:t>ط</w:t>
      </w:r>
      <w:r>
        <w:rPr/>
        <w:t>�</w:t>
      </w:r>
      <w:r>
        <w:rPr/>
        <w:t>_k�#O�#�</w:t>
        <w:br/>
        <w:t>#�u�rl�&amp;�#T#y�&amp;s�I�v^Fm�&amp;#R��U��0H�@I</w:t>
      </w:r>
      <w:r>
        <w:rPr>
          <w:rtl w:val="true"/>
        </w:rPr>
        <w:t>׏</w:t>
      </w:r>
      <w:r>
        <w:rPr/>
        <w:t>\��t#,w#$Ƨ##P@0%������S�s#�&amp;P����;^#e�qR ȶ8�s%Sȗ#���wko7E����2��3�~</w:t>
      </w:r>
      <w:r>
        <w:rPr>
          <w:rtl w:val="true"/>
        </w:rPr>
        <w:t>ڋ</w:t>
      </w:r>
      <w:r>
        <w:rPr/>
        <w:br/>
        <w:t>�3#���W#A}�e�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rx�,�#!�Z,�#�� f-���~����^�##&amp;c��#/#;��#���#��#&gt;,#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#r��a4���Z�0G#m#��</w:t>
      </w:r>
      <w:r>
        <w:rPr>
          <w:rtl w:val="true"/>
        </w:rPr>
        <w:t>چ</w:t>
      </w:r>
      <w:r>
        <w:rPr/>
        <w:t>##��##zP���r�#�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˸H�!}���M#ҝR�b#��!����Yñ��ɇ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#�5^#�����#�#v6�Qu���4k2І0##���#��4^��S�#(�g��_?��2�####��w\#���#@��^1#?�?O�</w:t>
      </w:r>
      <w:r>
        <w:rPr/>
        <w:t>樂��</w:t>
      </w:r>
      <w:r>
        <w:rPr/>
        <w:t>o�QՂ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C:,��0\7NvZ�#�$~#&amp;&amp;� ��#!�</w:t>
      </w:r>
      <w:r>
        <w:rPr>
          <w:rtl w:val="true"/>
        </w:rPr>
        <w:t>޿</w:t>
      </w:r>
      <w:r>
        <w:rPr/>
        <w:t>/#D�}�����F�##�[��@I�g���+z6�l��\��c##�����vz%W�d�d��ʇSMn�p��#.�#����a���#)</w:t>
        <w:br/>
        <w:t>kfd#4w��ɎU'-��#�1F:�B!����&lt;#A�B�������QxjV#�&gt;#�27:�#�v��=��.X����O}{]�l���&amp;#0&gt;���a���o�F�A΍�&lt;�ry�~d##�#1{#$�K�,0�\#���#�%��O�#YS�A��</w:t>
        <w:br/>
        <w:t>�#D��=�P:kv"�-���#E##x?r�ec&lt;�CLI�7#�ri��#�=��v;�</w:t>
        <w:tab/>
        <w:t>#'�##�#5�#�#g#�zu���#�q#�F���j##�Xo##*Tv9p�{u#�b#kc#hj+�D���</w:t>
        <w:tab/>
        <w:t>���ʶ#����##k�#�����%ƻ��#O#՗v�#�#��5</w:t>
        <w:tab/>
        <w:t>,}=�N��</w:t>
        <w:tab/>
        <w:t>`!ŎG�]0�Wl�`~�F{���o�$e#��8���:��IT#p�����#��#P�� 7#�H#�4+V�?�#</w:t>
      </w:r>
      <w:r>
        <w:rPr/>
        <w:t>ง����</w:t>
      </w:r>
      <w:r>
        <w:rPr/>
        <w:br/>
        <w:t>�D�gU#Cі#�g�#v����')�ZAj�s#�N#�</w:t>
        <w:br/>
        <w:t>#�ES#�</w:t>
        <w:tab/>
        <w:t>�</w:t>
      </w:r>
      <w:r>
        <w:rPr>
          <w:rtl w:val="true"/>
        </w:rPr>
        <w:t>ר</w:t>
      </w:r>
      <w:r>
        <w:rPr/>
        <w:t>�</w:t>
      </w:r>
      <w:r>
        <w:rPr/>
        <w:t>&amp;ª1#�&gt;4�l#��9E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G�JT�&gt;~�}�</w:t>
      </w:r>
      <w:r>
        <w:rPr>
          <w:rtl w:val="true"/>
        </w:rPr>
        <w:t>ܨ</w:t>
      </w:r>
      <w:r>
        <w:rPr/>
        <w:t>a�#ʺ�ϧ�#��}ԇ^"z#��#Z��#�P&amp;%Wn�y�##e��@�dI##���7&amp;hR��#q���#Ε��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ED#to$�v&gt;��C�#1q$�#S]�##</w:t>
      </w:r>
      <w:r>
        <w:rPr/>
        <w:t>֛</w:t>
      </w:r>
      <w:r>
        <w:rPr/>
        <w:t>d8#;%1-�o�ftz�Z�� Mu#O##!��</w:t>
      </w:r>
      <w:r>
        <w:rPr/>
        <w:t>笩</w:t>
      </w:r>
      <w:r>
        <w:rPr/>
        <w:t>##9�#/-���#\��x&gt;�MrR���͏�#$</w:t>
        <w:br/>
        <w:t>�#</w:t>
        <w:tab/>
        <w:t>�d</w:t>
        <w:br/>
        <w:t>+����@�n@���S=`�#a��#�</w:t>
        <w:tab/>
        <w:t>����= #d#�RJ�b�#A���#�m�DYe{#B#M'�#5��U�(�!-��otm��j���Ԯ�##�R��!�!?</w:t>
        <w:tab/>
        <w:t>�b-#~�h�#��no�#Jp</w:t>
      </w:r>
      <w:r>
        <w:rPr/>
        <w:t>鳺��</w:t>
      </w:r>
      <w:r>
        <w:rPr/>
        <w:t>3#�"#�u�.k�##��p�g#q���eѨ^�������'H˨�TB���#���U+##���NI{�^�o�Q�Hd#6�#���#h7#0�</w:t>
      </w:r>
      <w:r>
        <w:rPr>
          <w:rtl w:val="true"/>
        </w:rPr>
        <w:t>ߝ</w:t>
      </w:r>
      <w:r>
        <w:rPr>
          <w:rtl w:val="true"/>
        </w:rPr>
        <w:t>##����</w:t>
      </w:r>
      <w:r>
        <w:rPr/>
        <w:t>#6#</w:t>
      </w:r>
      <w:r>
        <w:rPr/>
        <w:t>��#�-����U�##����y#�#���8�����?���-R+#;i��w��H�#P���s#%r�^g�###k�`!�#��O'��F#�F"�#�H^&lt;\�D��[#���#gG���#u�#�</w:t>
        <w:br/>
        <w:t>#:���#u�ü#�k�.�$#</w:t>
      </w:r>
    </w:p>
    <w:p>
      <w:pPr>
        <w:pStyle w:val="PreformattedText"/>
        <w:bidi w:val="0"/>
        <w:jc w:val="left"/>
        <w:rPr/>
      </w:pPr>
      <w:r>
        <w:rPr/>
        <w:t>$�O$��#x�#z�&gt;v_S��ˎd#��Y�~}�7R�r���9�c#K�}���N��GO�����6W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;�i�R,XW�{y7�</w:t>
        <w:br/>
        <w:t>���{#�`</w:t>
        <w:tab/>
        <w:t>Ovt?�O��9</w:t>
      </w:r>
      <w:r>
        <w:rPr>
          <w:rtl w:val="true"/>
        </w:rPr>
        <w:t>ܚ</w:t>
      </w:r>
      <w:r>
        <w:rPr/>
        <w:t>���</w:t>
      </w:r>
      <w:r>
        <w:rPr/>
        <w:t>#�{z!ä�o�h�#~W�C��$##��A8pl��h#��Td�Am,�|#��3�F�[#�+qu�W�#��#�+.�1##�#</w:t>
      </w:r>
      <w:r>
        <w:rPr/>
        <w:t>٬</w:t>
      </w:r>
      <w:r>
        <w:rPr/>
        <w:t>AK�o����Ȍ��#���#ɨ�;�m�ɨ�##������#K'�5M</w:t>
      </w:r>
      <w:r>
        <w:rPr>
          <w:rtl w:val="true"/>
        </w:rPr>
        <w:t>ܗ</w:t>
      </w:r>
      <w:r>
        <w:rPr/>
        <w:t>W���K����D�;�Ǉ�"��Ñ9&amp;|#�8#W���Y�5�J#�.'���IU�sf|Ԇ�D�#š�\-�:p�:�!�#U####S��zq\�_m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kD��#�Γ5��z�#��</w:t>
      </w:r>
      <w:r>
        <w:rPr>
          <w:rtl w:val="true"/>
        </w:rPr>
        <w:t>ߩ</w:t>
      </w:r>
      <w:r>
        <w:rPr/>
        <w:t>#�#�g�: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%�3�K4��R#�N�:��V��#qu�1#��4[q�G�6��C�h�1��v�</w:t>
      </w:r>
    </w:p>
    <w:p>
      <w:pPr>
        <w:pStyle w:val="PreformattedText"/>
        <w:bidi w:val="0"/>
        <w:jc w:val="left"/>
        <w:rPr/>
      </w:pPr>
      <w:r>
        <w:rPr/>
        <w:t>HP˝��#�#�*L{"\�F�&lt;��#</w:t>
        <w:tab/>
        <w:t>[�##��t�~�=#��M�Z��#h�V���#�?</w:t>
      </w:r>
      <w:r>
        <w:rPr/>
        <w:t>۸</w:t>
      </w:r>
      <w:r>
        <w:rPr/>
        <w:t>#U#����#���#^����sl#�#�#��#*</w:t>
      </w:r>
      <w:r>
        <w:rPr/>
        <w:t>٪�</w:t>
      </w:r>
      <w:r>
        <w:rPr/>
        <w:t>"�#9��</w:t>
        <w:tab/>
        <w:t>��k#4��##-�3��0�A����</w:t>
      </w:r>
    </w:p>
    <w:p>
      <w:pPr>
        <w:pStyle w:val="PreformattedText"/>
        <w:bidi w:val="0"/>
        <w:jc w:val="left"/>
        <w:rPr/>
      </w:pPr>
      <w:r>
        <w:rPr/>
        <w:t>#�e`���^m�H#�9'#R=#��5#'�`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����3ct�SC�##o"J0��~���.x�mǳ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&lt;!�-�^�#�#ȣ�cv�i#Q��#�#|#a&gt;t�-�[��#�?�I�/2#��P���W!���j�_i</w:t>
      </w:r>
      <w:r>
        <w:rPr>
          <w:rtl w:val="true"/>
        </w:rPr>
        <w:t>ٱ</w:t>
      </w:r>
      <w:r>
        <w:rPr/>
        <w:t>�</w:t>
      </w:r>
      <w:r>
        <w:rPr/>
        <w:t>.#�J�rL�Oh�`�LJ+�⫖��6�At�i�$ʴ#y����`1</w:t>
      </w:r>
      <w:r>
        <w:rPr>
          <w:rtl w:val="true"/>
        </w:rPr>
        <w:t>܅</w:t>
      </w:r>
      <w:r>
        <w:rPr/>
        <w:t>�</w:t>
      </w:r>
      <w:r>
        <w:rPr/>
        <w:t>ŹIoUmw\#th�</w:t>
        <w:tab/>
        <w:t>P�jE&amp;��"��]#`#�j����#Z����k��#DMyu#U�f</w:t>
        <w:br/>
        <w:t>�T{�#��#u�UJ����[x�q��[:�����#�?��:z#��a��#��#��Gp</w:t>
      </w:r>
      <w:r>
        <w:rPr/>
        <w:t>ۘ�</w:t>
      </w:r>
      <w:r>
        <w:rPr/>
        <w:t>q##�vH��</w:t>
      </w:r>
      <w:r>
        <w:rPr>
          <w:rtl w:val="true"/>
        </w:rPr>
        <w:t>ׯ</w:t>
      </w:r>
      <w:r>
        <w:rPr/>
        <w:t>U0��Y��#�#5˓�^I�iy��}"H�B�##�{�O�#���I��J���v��aeм$c.fg�iw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)xԤ�#�#yS��[�H,::mZ]#P&amp;�x��L�5��~�\!Z</w:t>
        <w:tab/>
        <w:t>��H#�$yn�5#�x����{�}���##p6*��'"9t��Zax��8i��Ed���I##�#��|�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m_�J�#�#�k</w:t>
      </w:r>
      <w:r>
        <w:rPr>
          <w:rtl w:val="true"/>
        </w:rPr>
        <w:t>ބ</w:t>
      </w:r>
      <w:r>
        <w:rPr>
          <w:rtl w:val="true"/>
        </w:rPr>
        <w:t>#���@,��</w:t>
      </w:r>
      <w:r>
        <w:rPr/>
        <w:t>2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Ka�</w:t>
        <w:tab/>
        <w:t>��c���CJ;��{��##�2�&lt;#�#�a��=k�|s��:i�G�,</w:t>
      </w:r>
      <w:r>
        <w:rPr>
          <w:rtl w:val="true"/>
        </w:rPr>
        <w:t>ݛ</w:t>
      </w:r>
      <w:r>
        <w:rPr/>
        <w:t>�</w:t>
      </w:r>
      <w:r>
        <w:rPr/>
        <w:t>r##v</w:t>
        <w:tab/>
        <w:t>����#�#�}q�x�~�&lt;&lt;�'�#�F4#gq/�SU;Ŗ�##����eE/�Z�����ҩ��B@��#��l##tV���f��gZ#6�X�Eb�WM�}�k##%�+�90#�A�M#</w:t>
      </w:r>
      <w:r>
        <w:rPr/>
        <w:t>ᰥ</w:t>
      </w:r>
      <w:r>
        <w:rPr/>
        <w:t>?/l�p�7���};_#8���6&amp;���d�#�TsL;�G�����HĎV}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�M������եJ�����ҳ����#�#���G/{t#x@���G��w������##�RT 6o###~�A�]^W����%K�Y�Q�+���&amp;(�h���7#h)���ii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޾</w:t>
      </w:r>
      <w:r>
        <w:rPr/>
        <w:t>y#�#�8�Ԙ#ɗ����$Z##Z����G�O~Ư�GX�-R�64�����=��-�h���Ѳ�kR�#���Bk�#��\</w:t>
        <w:tab/>
        <w:t>#����ƍ#cy�#,�ɾ�##]#o��Gd#=qJ��o��}#�#̲��ѵ�̫#N���H��'i�p�.���#G�����`��#:���#,</w:t>
      </w:r>
    </w:p>
    <w:p>
      <w:pPr>
        <w:pStyle w:val="PreformattedText"/>
        <w:bidi w:val="0"/>
        <w:jc w:val="left"/>
        <w:rPr/>
      </w:pPr>
      <w:r>
        <w:rPr/>
        <w:t>s1��B�)4#uÚV#�##����#u$}�!�T�+3"V</w:t>
        <w:tab/>
        <w:t>Ҵf###�7zM��</w:t>
        <w:br/>
        <w:t>�h#h&lt;�''�y�Zb���</w:t>
        <w:tab/>
        <w:t>�V�*</w:t>
        <w:tab/>
        <w:t>:;#�@��h!������</w:t>
        <w:tab/>
        <w:tab/>
        <w:t>KBH# #���##����g�###��O�Tx�#�L�#��&amp;�B$�`h#v'�O�H���2�s�</w:t>
      </w:r>
      <w:r>
        <w:rPr>
          <w:rtl w:val="true"/>
        </w:rPr>
        <w:t>߿</w:t>
      </w:r>
      <w:r>
        <w:rPr/>
        <w:t>�</w:t>
      </w:r>
      <w:r>
        <w:rPr/>
        <w:t>d�#!=@?6��##�V%�Hʈ�k(��#��i�9!�?/</w:t>
      </w:r>
      <w:r>
        <w:rPr/>
        <w:t>ٜ����</w:t>
      </w:r>
      <w:r>
        <w:rPr/>
        <w:t>#:`</w:t>
      </w:r>
      <w:r>
        <w:rPr>
          <w:rtl w:val="true"/>
        </w:rPr>
        <w:t>܍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/>
        <w:t>\^�b���#�#n������ŢZ�^S�k#�{�#���X{#�*s</w:t>
        <w:tab/>
        <w:t>�d�e�����####��K^�[�*</w:t>
      </w:r>
      <w:r>
        <w:rPr>
          <w:rtl w:val="true"/>
        </w:rPr>
        <w:t>׻</w:t>
      </w:r>
      <w:r>
        <w:rPr/>
        <w:t>##S_ɱF��{v#˲����6M�p�##���#O"�@zos�#�X#�c��YJ+{�cx��r��#�#%GzSԂ#M]{�#W��H�1�</w:t>
      </w:r>
      <w:r>
        <w:rPr>
          <w:rtl w:val="true"/>
        </w:rPr>
        <w:t>ݦ</w:t>
      </w:r>
      <w:r>
        <w:rPr/>
        <w:t>.c#</w:t>
        <w:br/>
        <w:t>��+�3�t��#�7Ą��)����ȠTW�#p�A�F��fB#kL!}wk�O�����##��e4</w:t>
      </w:r>
      <w:r>
        <w:rPr>
          <w:rtl w:val="true"/>
        </w:rPr>
        <w:t>؍</w:t>
      </w:r>
      <w:r>
        <w:rPr/>
        <w:t>##</w:t>
      </w:r>
      <w:r>
        <w:rPr/>
        <w:t>ֶ�</w:t>
      </w:r>
      <w:r>
        <w:rPr/>
        <w:t>#�#ItybX�5#�#i�b�Ƀ����YF�F�5�#:&gt;J#(9|e/��L�40#�!k,��]#?a�#��#�##F����+�H��h���hE6�#�ΐ#O#�]��˘#!�Ѭ��</w:t>
      </w:r>
      <w:r>
        <w:rPr/>
        <w:t>벸��</w:t>
      </w:r>
      <w:r>
        <w:rPr/>
        <w:t>&amp;'(##{��#�"q��8l���sxVx�҂���������#</w:t>
        <w:tab/>
        <w:t>#D`�$�%v#��]p�#2�##�A�#+#�i�jp��N��Ё&lt;�R8e�#q�'�L=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/�~#/|B����)�̩�M p�h�2g���;Ř#�le</w:t>
        <w:tab/>
        <w:t>�#N+�`�1#2t#�^�O~2�##4`</w:t>
      </w:r>
      <w:r>
        <w:rPr>
          <w:rtl w:val="true"/>
        </w:rPr>
        <w:t>ޕ��</w:t>
      </w:r>
      <w:r>
        <w:rPr/>
        <w:t>1</w:t>
      </w:r>
      <w:r>
        <w:rPr/>
        <w:t>��#</w:t>
      </w:r>
      <w:r>
        <w:rPr/>
        <w:t>䋈��</w:t>
      </w:r>
      <w:r>
        <w:rPr/>
        <w:t>#d�#J3�I��R��vk���#����X,�&gt;#ϭI����Ƌ�#�#�&amp;H�9�Q�wHZ%������@ć�#�e�P�{�Ju&gt;��`T</w:t>
      </w:r>
      <w:r>
        <w:rPr>
          <w:rtl w:val="true"/>
        </w:rPr>
        <w:t>ފ���</w:t>
      </w:r>
      <w:r>
        <w:rPr/>
        <w:t>3</w:t>
      </w:r>
      <w:r>
        <w:rPr>
          <w:rtl w:val="true"/>
        </w:rPr>
        <w:t>##�</w:t>
      </w:r>
      <w:r>
        <w:rPr/>
        <w:t>94</w:t>
      </w:r>
      <w:r>
        <w:rPr/>
        <w:t>��#���PQ�D�N������#�B�#A&amp;��O���L-�{RRˠ͸��9F�z~#��^�2�#5��[#+����r�e�v�?7F��"h8�s�������?�9�#����{#E��t�A_�6���n���3�'��Xil�zd#��?#i{�����9p,A�b��"2����Ͱ�#kE|##�{�;����fl##�!��z����H�#�$x�In�▏�U�It�#B�#tϿ��q!�#�c�3��:��_K����/7��uǄȻ#�z����e</w:t>
      </w:r>
    </w:p>
    <w:p>
      <w:pPr>
        <w:pStyle w:val="PreformattedText"/>
        <w:bidi w:val="0"/>
        <w:jc w:val="left"/>
        <w:rPr/>
      </w:pPr>
      <w:r>
        <w:rPr/>
        <w:t>wu</w:t>
      </w:r>
      <w:r>
        <w:rPr/>
        <w:t>檶</w:t>
      </w:r>
      <w:r>
        <w:rPr/>
        <w:t>]#(R[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`p�Vi���&lt;�#'�щE�ƨ��##��0##+</w:t>
        <w:br/>
        <w:t>�Lfi"r###�D��~=�#���5##�dKcf���</w:t>
        <w:tab/>
        <w:t>t�#I��,��#�</w:t>
      </w:r>
      <w:r>
        <w:rPr/>
        <w:t>롯</w:t>
      </w:r>
      <w:r>
        <w:rPr/>
        <w:t>#Q�mj#�#�[C���ʀ52m�*�P�#��=</w:t>
      </w:r>
      <w:r>
        <w:rPr>
          <w:rtl w:val="true"/>
        </w:rPr>
        <w:t>܆</w:t>
      </w:r>
      <w:r>
        <w:rPr/>
        <w:t>u�#q�#/ՠw�=��</w:t>
        <w:tab/>
        <w:t>T"#Oc�)����)��j�Ox#���(6V~X8Lm�#@�I��</w:t>
      </w:r>
      <w:r>
        <w:rPr>
          <w:rtl w:val="true"/>
        </w:rPr>
        <w:t>ߩ</w:t>
      </w:r>
      <w:r>
        <w:rPr/>
        <w:t>��</w:t>
      </w:r>
      <w:r>
        <w:rPr/>
        <w:t>&lt;�I�α�</w:t>
      </w:r>
      <w:r>
        <w:rPr/>
        <w:t>ؕ��</w:t>
      </w:r>
      <w:r>
        <w:rPr/>
        <w:t>#86#�#kfpU0xl�</w:t>
      </w:r>
      <w:r>
        <w:rPr>
          <w:rtl w:val="true"/>
        </w:rPr>
        <w:t>ݫ</w:t>
      </w:r>
      <w:r>
        <w:rPr/>
        <w:t>k�Nv���#��c�k�#ng*Qt@#��·#�3��</w:t>
      </w:r>
    </w:p>
    <w:p>
      <w:pPr>
        <w:pStyle w:val="PreformattedText"/>
        <w:bidi w:val="0"/>
        <w:jc w:val="left"/>
        <w:rPr/>
      </w:pPr>
      <w:r>
        <w:rPr/>
        <w:t>#�6o##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��@i</w:t>
      </w:r>
      <w:r>
        <w:rPr>
          <w:rtl w:val="true"/>
        </w:rPr>
        <w:t>ܜ</w:t>
      </w:r>
      <w:r>
        <w:rPr/>
        <w:t>��</w:t>
      </w:r>
      <w:r>
        <w:rPr/>
        <w:t>I���</w:t>
      </w:r>
      <w:r>
        <w:rPr>
          <w:rtl w:val="true"/>
        </w:rPr>
        <w:t>ה�</w:t>
      </w:r>
      <w:r>
        <w:rPr>
          <w:rtl w:val="true"/>
        </w:rPr>
        <w:t>~�</w:t>
      </w:r>
      <w:r>
        <w:rPr/>
        <w:t>9#</w:t>
      </w:r>
      <w:r>
        <w:rPr/>
        <w:t>S�n���&amp;���"&gt;#[��RW�jK^</w:t>
      </w:r>
      <w:r>
        <w:rPr/>
        <w:t>ۚ�</w:t>
      </w:r>
      <w:r>
        <w:rPr/>
        <w:t>hQ2Sɲ�d##���EG#��#�x#b��\d6�</w:t>
      </w:r>
      <w:r>
        <w:rPr/>
        <w:t>ً����</w:t>
      </w:r>
      <w:r>
        <w:rPr/>
        <w:t>YY��H�</w:t>
      </w:r>
      <w:r>
        <w:rPr>
          <w:rtl w:val="true"/>
        </w:rPr>
        <w:t>ٴ</w:t>
      </w:r>
      <w:r>
        <w:rPr/>
        <w:t>�</w:t>
      </w:r>
      <w:r>
        <w:rPr/>
        <w:t>|�t���T]/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ϲ���Wr#��H��O�".���#��g#��#I1��y[cDH���j�##u�h#s͵�mk�j$#���/���BM#{�</w:t>
        <w:tab/>
        <w:t>�+#�#�]</w:t>
        <w:br/>
        <w:t>�\j�#@�d�H�%C�2J��#v[��e#���Y#</w:t>
        <w:br/>
        <w:t>�x#��r#3I�?�#�U##���,�#���&gt;t�p�#|ʓ#sT�#�m���@#��uMm#�"�\h2�6&amp;��#&amp;�#��#�7##</w:t>
      </w:r>
    </w:p>
    <w:p>
      <w:pPr>
        <w:pStyle w:val="PreformattedText"/>
        <w:bidi w:val="0"/>
        <w:jc w:val="left"/>
        <w:rPr/>
      </w:pPr>
      <w:r>
        <w:rPr/>
        <w:t>h#�C��#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^�#\�l�9#h�!˽�#�A�]9�#D�m��A�{��#=##�b�sR#</w:t>
        <w:tab/>
        <w:t>��H</w:t>
      </w:r>
      <w:r>
        <w:rPr/>
        <w:t>۝</w:t>
      </w:r>
      <w:r>
        <w:rPr/>
        <w:t>�</w:t>
      </w:r>
      <w:r>
        <w:rPr/>
        <w:t>#��KEN��fe}�#m�tS�##</w:t>
        <w:br/>
        <w:t>�w�#0F���@#\#��#3-#�</w:t>
        <w:tab/>
        <w:t>�q#�l9#{/���#)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f#:����_��Y�#B��#O#�Z4s�(���/��Ֆ�mQ#�#l��r������u��#�g������?*#���#��#��]IYY�</w:t>
      </w:r>
      <w:r>
        <w:rPr>
          <w:rtl w:val="true"/>
        </w:rPr>
        <w:t>ߵ��</w:t>
      </w:r>
      <w:r>
        <w:rPr/>
        <w:t>6</w:t>
      </w:r>
      <w:r>
        <w:rPr/>
        <w:t>�h�Xd&lt;���##S3X#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>#�����)�G���S�#�03Q!#I��w���&amp;�x%��Q#�\</w:t>
      </w:r>
      <w:r>
        <w:rPr/>
        <w:t>넘</w:t>
      </w:r>
      <w:r>
        <w:rPr/>
        <w:t>#�S#:z�)��%�U##8#</w:t>
      </w:r>
      <w:r>
        <w:rPr>
          <w:rtl w:val="true"/>
        </w:rPr>
        <w:t>ة</w:t>
      </w:r>
      <w:r>
        <w:rPr/>
        <w:t>V#U</w:t>
      </w:r>
      <w:r>
        <w:rPr>
          <w:rtl w:val="true"/>
        </w:rPr>
        <w:t>ۀ</w:t>
      </w:r>
      <w:r>
        <w:rPr/>
        <w:t>#�����������&gt;u[�~?Z���#^#�#��7��!v\��X ;��3H��\@.1h</w:t>
        <w:tab/>
        <w:t>�l�����w���h��~6��#4«��e�b{�k��#�p��� �$nk�8ᐌ##�#��[�h)�gu�&lt;`.�IUE�T�{�j$#�&lt;O���#nV��8�(# �qU@\����Ż�r�k�C�}�'Z�#nhS�j_�m6�##�����BZ�:=q~�N��#�^[��q|q�MOG���7rDQ�#L�o���y�A��3#'�g#-#�q_��$��#�F7�����5��=��T#�Y�������!��(#.#;O#��#6B�F�:</w:t>
      </w:r>
      <w:r>
        <w:rPr/>
        <w:t>ܴ</w:t>
      </w:r>
      <w:r>
        <w:rPr/>
        <w:t>@F�?�G###��y �#@�Is���]F#�###������w-*E�;�y'�#O�V9���wδ:����( �}�kt��#�"{</w:t>
      </w:r>
      <w:r>
        <w:rPr>
          <w:rtl w:val="true"/>
        </w:rPr>
        <w:t>ڄ</w:t>
      </w:r>
      <w:r>
        <w:rPr/>
        <w:t>�</w:t>
      </w:r>
      <w:r>
        <w:rPr/>
        <w:t>###�s���M�m�#h�ЕX������#t#��0d$��h��}�D�ds�`2�b�</w:t>
      </w:r>
    </w:p>
    <w:p>
      <w:pPr>
        <w:pStyle w:val="PreformattedText"/>
        <w:bidi w:val="0"/>
        <w:jc w:val="left"/>
        <w:rPr/>
      </w:pPr>
      <w:r>
        <w:rPr/>
        <w:t>ot���#�#J{ͺ</w:t>
      </w:r>
      <w:r>
        <w:rPr/>
        <w:t>䈯</w:t>
      </w:r>
      <w:r>
        <w:rPr/>
        <w:t>*n#��#�����5#����:</w:t>
        <w:br/>
        <w:t>��#�*bq��!.6</w:t>
      </w:r>
      <w:r>
        <w:rPr/>
        <w:t>֧��</w:t>
      </w:r>
      <w:r>
        <w:rPr/>
        <w:t>#��#�2x�73�m6�@n�#�h9G�r�}�</w:t>
        <w:tab/>
        <w:t xml:space="preserve"> �#�[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kS��;/##R��N</w:t>
      </w:r>
      <w:r>
        <w:rPr/>
        <w:t>ٍ</w:t>
      </w:r>
      <w:r>
        <w:rPr/>
        <w:t>s9�j�O���r~���L##�Ɂ�h N�#d�+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'A</w:t>
      </w:r>
      <w:r>
        <w:rPr/>
        <w:t>鱴�</w:t>
      </w:r>
      <w:r>
        <w:rPr/>
        <w:t>Fk5#J-5#�!k,��2�=Y,Հ�#D��h�3�#��=`kp#��t�u�#���xZ#/$�Q�����P`ϣ###��.</w:t>
        <w:br/>
        <w:t>YR�NJ��Tq</w:t>
      </w:r>
    </w:p>
    <w:p>
      <w:pPr>
        <w:pStyle w:val="PreformattedText"/>
        <w:bidi w:val="0"/>
        <w:jc w:val="left"/>
        <w:rPr/>
      </w:pPr>
      <w:r>
        <w:rPr/>
        <w:t>#�v�#�W��O�##&lt;[</w:t>
        <w:br/>
        <w:t>"4|�b����r���</w:t>
      </w:r>
      <w:r>
        <w:rPr/>
        <w:t>߰�</w:t>
      </w:r>
      <w:r>
        <w:rPr/>
        <w:t>kM�#O</w:t>
        <w:tab/>
        <w:t>sj��on�F#r?'���C)o�t�� ���{</w:t>
        <w:br/>
        <w:t>�#��7oo�̒#��#]�s���fDh</w:t>
        <w:tab/>
        <w:t>e�Y��A##f�6 z2i}�Ԫ#�\U�H��##�&gt;]�ͪ#��;��w9��1��!H��#�����,��eTQ�-��#Xf��g�o#l�X�Rb�7#FN:#��#�^͖s�PK�RX�}#,���##9</w:t>
        <w:tab/>
        <w:t>��#?�T�7[\#�nLE#J��k#70�#-#�]vs�`D/�R</w:t>
      </w:r>
      <w:r>
        <w:rPr>
          <w:rtl w:val="true"/>
        </w:rPr>
        <w:t>޾</w:t>
      </w:r>
      <w:r>
        <w:rPr/>
        <w:t>����</w:t>
      </w:r>
      <w:r>
        <w:rPr/>
        <w:t>K���'</w:t>
      </w:r>
      <w:r>
        <w:rPr/>
        <w:t>۝</w:t>
      </w:r>
      <w:r>
        <w:rPr/>
        <w:t>F�#S��iy{#]#��B��1#R#�X`#�Z#���=�#�B##S��#F��a:W�__Z���x</w:t>
      </w:r>
      <w:r>
        <w:rPr>
          <w:rtl w:val="true"/>
        </w:rPr>
        <w:t>ߦ</w:t>
      </w:r>
      <w:r>
        <w:rPr/>
        <w:t>^�#�~�����#ęA ��#yD�##G#����C���Ԥ���fVe�</w:t>
      </w:r>
    </w:p>
    <w:p>
      <w:pPr>
        <w:pStyle w:val="PreformattedText"/>
        <w:bidi w:val="0"/>
        <w:jc w:val="left"/>
        <w:rPr/>
      </w:pPr>
      <w:r>
        <w:rPr/>
        <w:t>n#@�</w:t>
      </w:r>
      <w:r>
        <w:rPr/>
        <w:t>༡�</w:t>
      </w:r>
      <w:r>
        <w:rPr/>
        <w:t>p3�-#.*��_;[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.#n�������$Й��yL�DA��6,+B������\#Æ�.j�������.x r�N�;-{#"##]��b�ZSe�#h��":���#hB�#��5&lt;+�$�|�#�z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�#��L1$x����C�M��1�h?�/:K�##VX]��q#�###����o#�rs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Y�u���o��U�5�#����#̨�L��##Fы�#�F=�S8C#Y���ț(I�~#�Ӻ6D�</w:t>
        <w:br/>
        <w:t>������X�)��~��CVs�#�}7("X?�\5��P9#�@ĆYF�|��W�n#��͒�#}�</w:t>
      </w:r>
      <w:r>
        <w:rPr>
          <w:rtl w:val="true"/>
        </w:rPr>
        <w:t>ۊ</w:t>
      </w:r>
      <w:r>
        <w:rPr/>
        <w:t>2</w:t>
      </w:r>
      <w:r>
        <w:rPr/>
        <w:t>�t�#|�j�`^t�#e�#�#yŜ�77MYҚ c�s��#1#�����0"�#¡�)�\L�&amp;#��tO�V�</w:t>
      </w:r>
      <w:r>
        <w:rPr/>
        <w:t>߶�</w:t>
      </w:r>
      <w:r>
        <w:rPr/>
        <w:t>p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#��[�#�E�����#+��$�{</w:t>
        <w:tab/>
        <w:t>,Ǳ�#-7�#g:1</w:t>
      </w:r>
    </w:p>
    <w:p>
      <w:pPr>
        <w:pStyle w:val="PreformattedText"/>
        <w:bidi w:val="0"/>
        <w:jc w:val="left"/>
        <w:rPr/>
      </w:pPr>
      <w:r>
        <w:rPr/>
        <w:t>ʿl�}ҏ#ѐ�#5g#�#��?2ҥ�#8��!��DN��1�</w:t>
        <w:tab/>
        <w:t>��-�27��M�#�2�</w:t>
      </w:r>
      <w:r>
        <w:rPr/>
        <w:t>٣</w:t>
      </w:r>
      <w:r>
        <w:rPr/>
        <w:t>��</w:t>
      </w:r>
      <w:r>
        <w:rPr/>
        <w:t>=lh�kyC���#S#՝X�~Ç�⵵�C�'��Zp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U��9�#�p�N*'&lt;�h��Tl�4�[#|H�)�1#H</w:t>
      </w:r>
      <w:r>
        <w:rPr/>
        <w:t>缧�</w:t>
      </w:r>
      <w:r>
        <w:rPr/>
        <w:t>b@���</w:t>
      </w:r>
      <w:r>
        <w:rPr>
          <w:rtl w:val="true"/>
        </w:rPr>
        <w:t>ݝ</w:t>
      </w:r>
      <w:r>
        <w:rPr/>
        <w:t>A�#0Ϊ0��#�O�~�*��}�ˠ�����O�bj#��;R��#J=[Sx8�Ɵ}#E�Z�#.��#��#��G��B^.�OHB#K�#(�A#���p���Hl#S#�M���*!�̳bW_#v8#X�ϼ��:�����h(��d~�l</w:t>
      </w:r>
      <w:r>
        <w:rPr>
          <w:rtl w:val="true"/>
        </w:rPr>
        <w:t>ܩ</w:t>
      </w:r>
      <w:r>
        <w:rPr/>
        <w:t>o�S��###�W:%��j,�9�D]%�!4�yίnǵ��?.</w:t>
        <w:br/>
        <w:t>�%�Sh�/�c��5T##��#�)���ʻz*#�H�&gt;�G�X�*Т�r{AR�W�?��[�ȓ��ˆ%���#R`Ap��-n�4��#+W�*����0;�6G�d��#9k�</w:t>
      </w:r>
      <w:r>
        <w:rPr>
          <w:rtl w:val="true"/>
        </w:rPr>
        <w:t>ݬ</w:t>
      </w:r>
      <w:r>
        <w:rPr/>
        <w:t>##ʑ�6_����#��|W��#���]W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/��=�#����&amp;��</w:t>
        <w:br/>
        <w:t>�9���!�u&amp;#�ѥ�a����S��#w�Mƴɲm͋�`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Ϫ`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��k͉x�:�##E#%(�x�##�</w:t>
      </w:r>
      <w:r>
        <w:rPr/>
        <w:t>݂�</w:t>
      </w:r>
      <w:r>
        <w:rPr/>
        <w:t>i�_�u��+[X���#��0�?a##0�P#M���l#��bG/5~X!��nf�C�#&lt;�#0��&lt;#NEc#Q��I&amp;���{�#�#�d#/�#</w:t>
        <w:br/>
        <w:t>��U2��#ɔo���[Qw"҅� "�(���~)�w���#�#|��!:�`[#�bxTE�����-����/U�+ɪ��#�p󄸐;���#�##��#|��;���#6)$vAu�љ�9_#��</w:t>
        <w:tab/>
        <w:t>9E^#c��</w:t>
      </w:r>
      <w:r>
        <w:rPr>
          <w:rtl w:val="true"/>
        </w:rPr>
        <w:t>ߞ</w:t>
      </w:r>
      <w:r>
        <w:rPr/>
        <w:t>)O��/&lt;B�=�Z��_̺</w:t>
      </w:r>
      <w:r>
        <w:rPr/>
        <w:t>攘�</w:t>
      </w:r>
      <w:r>
        <w:rPr/>
        <w:t>F�#Wb��#�K###�Z�ȝ$��@#m��&gt;^S�}#�#�#&lt;�&amp;���##</w:t>
      </w:r>
      <w:r>
        <w:rPr>
          <w:rtl w:val="true"/>
        </w:rPr>
        <w:t>ݩ�</w:t>
      </w:r>
      <w:r>
        <w:rPr>
          <w:rtl w:val="true"/>
        </w:rPr>
        <w:t>#=�-</w:t>
      </w:r>
      <w:r>
        <w:rPr/>
        <w:t>9</w:t>
      </w:r>
      <w:r>
        <w:rPr/>
        <w:t>�(�mo��#'V_�O#�h=#�B##�,�(�1�#�X�</w:t>
      </w:r>
      <w:r>
        <w:rPr>
          <w:rtl w:val="true"/>
        </w:rPr>
        <w:t>ڗ</w:t>
      </w:r>
      <w:r>
        <w:rPr/>
        <w:t>�</w:t>
      </w:r>
      <w:r>
        <w:rPr/>
        <w:t>S</w:t>
      </w:r>
      <w:r>
        <w:rPr/>
        <w:t>ۣ�</w:t>
      </w:r>
      <w:r>
        <w:rPr/>
        <w:t>*"��#�7f</w:t>
      </w:r>
      <w:r>
        <w:rPr>
          <w:rtl w:val="true"/>
        </w:rPr>
        <w:t>߻</w:t>
      </w:r>
      <w:r>
        <w:rPr/>
        <w:t>F#z�</w:t>
      </w:r>
      <w:r>
        <w:rPr>
          <w:rtl w:val="true"/>
        </w:rPr>
        <w:t>ۑ</w:t>
      </w:r>
      <w:r>
        <w:rPr/>
        <w:t>2</w:t>
      </w:r>
      <w:r>
        <w:rPr/>
        <w:t>}Z$H#��</w:t>
        <w:br/>
        <w:t>#(3��#d#)�&amp;#�3#������v�î��Y�[x</w:t>
      </w:r>
      <w:r>
        <w:rPr>
          <w:rtl w:val="true"/>
        </w:rPr>
        <w:t>ݮ</w:t>
      </w:r>
      <w:r>
        <w:rPr/>
        <w:t>��</w:t>
      </w:r>
      <w:r>
        <w:rPr/>
        <w:t>[���^#�@���x��#-9�stq-k�I&amp;����JDM##�(#�_-#RZ�73rU#��#���w`R�h!#�o#Nq#������S4j�&amp;</w:t>
      </w:r>
      <w:r>
        <w:rPr>
          <w:rtl w:val="true"/>
        </w:rPr>
        <w:t>ۊ</w:t>
      </w:r>
      <w:r>
        <w:rPr/>
        <w:t>�</w:t>
      </w:r>
      <w:r>
        <w:rPr/>
        <w:t>P#�#o#</w:t>
      </w:r>
      <w:r>
        <w:rPr>
          <w:rtl w:val="true"/>
        </w:rPr>
        <w:t>ޜ</w:t>
      </w:r>
      <w:r>
        <w:rPr/>
        <w:t>G�#.�#�</w:t>
      </w:r>
      <w:r>
        <w:rPr>
          <w:rtl w:val="true"/>
        </w:rPr>
        <w:t>ޟ</w:t>
      </w:r>
      <w:r>
        <w:rPr/>
        <w:t>���</w:t>
      </w:r>
      <w:r>
        <w:rPr/>
        <w:t>쿠</w:t>
      </w:r>
      <w:r>
        <w:rPr/>
        <w:t>?��wvD�\(+!]#*Ĕ��#�ԧ�a�=)F��)�h�(�0��MT�#�#����#��z#�(�:,�wQ"#�Rֈ=#�NvFx�?vG�#</w:t>
        <w:br/>
        <w:t>.</w:t>
        <w:br/>
        <w:t>#CxP�7��vS���B=�^*;##Sϗ�'�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&amp;+�b�.���##ly���|#ZnJw������Ѕ#�#���#���L��B�X?�}f�����h�9ӥ</w:t>
      </w:r>
      <w:r>
        <w:rPr/>
        <w:t>߽</w:t>
      </w:r>
      <w:r>
        <w:rPr/>
        <w:t>s!#�=��ln%\j���W��</w:t>
      </w:r>
      <w:r>
        <w:rPr/>
        <w:t>َ�</w:t>
      </w:r>
      <w:r>
        <w:rPr>
          <w:rtl w:val="true"/>
        </w:rPr>
        <w:t>ڲ</w:t>
      </w:r>
      <w:r>
        <w:rPr/>
        <w:t>�</w:t>
      </w:r>
      <w:r>
        <w:rPr/>
        <w:t>]�</w:t>
        <w:br/>
        <w:t>�#��</w:t>
        <w:br/>
        <w:t>*��e#OP�##sQa�C(NQZ#Y�m��###��#Xb�V;�)#�&lt;Oz�s�#s��#���#��Wc:</w:t>
        <w:tab/>
        <w:t>��G���Of7t�7�##��#UdI�d#�#��&amp;��1&gt;�C~a�#�Y����v*��##�7�;����]"�#W</w:t>
        <w:br/>
        <w:t>u8BV��#y#�#�� ^�REA�u1n�@�#|�e��'^�"�^*��#u�</w:t>
      </w:r>
      <w:r>
        <w:rPr/>
        <w:t>ܴ</w:t>
      </w:r>
      <w:r>
        <w:rPr/>
        <w:t>#��GJO�K6�</w:t>
      </w:r>
      <w:r>
        <w:rPr/>
        <w:t>֨�</w:t>
      </w:r>
      <w:r>
        <w:rPr/>
        <w:t>#Cy#� E�-(��z�#�re/ZL�=</w:t>
      </w:r>
      <w:r>
        <w:rPr>
          <w:rtl w:val="true"/>
        </w:rPr>
        <w:t>م</w:t>
      </w:r>
      <w:r>
        <w:rPr/>
        <w:t>�</w:t>
      </w:r>
      <w:r>
        <w:rPr/>
        <w:t>)ǝ��@{ae�_,2����#�b�#�V�#|5��F�x�fn7W���W����##��+#rkH�a</w:t>
        <w:tab/>
        <w:t>\+�|�t�C#g�g</w:t>
      </w:r>
      <w:r>
        <w:rPr>
          <w:rtl w:val="true"/>
        </w:rPr>
        <w:t>ײ</w:t>
      </w:r>
      <w:r>
        <w:rPr/>
        <w:t>k�ʑd�^�#�S�ŵ�U</w:t>
      </w:r>
      <w:r>
        <w:rPr>
          <w:rtl w:val="true"/>
        </w:rPr>
        <w:t>ܥ</w:t>
      </w:r>
      <w:r>
        <w:rPr/>
        <w:t>V�\#I��#�</w:t>
      </w:r>
      <w:r>
        <w:rPr>
          <w:rtl w:val="true"/>
        </w:rPr>
        <w:t>ف</w:t>
      </w:r>
      <w:r>
        <w:rPr/>
        <w:t>��</w:t>
      </w:r>
      <w:r>
        <w:rPr/>
        <w:t>^��:�WH#</w:t>
      </w:r>
    </w:p>
    <w:p>
      <w:pPr>
        <w:pStyle w:val="PreformattedText"/>
        <w:bidi w:val="0"/>
        <w:jc w:val="left"/>
        <w:rPr/>
      </w:pPr>
      <w:r>
        <w:rPr/>
        <w:t>Y��</w:t>
        <w:tab/>
        <w:t>#���ύc�F#�pE#3</w:t>
      </w:r>
      <w:r>
        <w:rPr>
          <w:rtl w:val="true"/>
        </w:rPr>
        <w:t>ڊ</w:t>
      </w:r>
      <w:r>
        <w:rPr/>
        <w:t>��</w:t>
      </w:r>
      <w:r>
        <w:rPr/>
        <w:t>qJSf�#Ol�D��n6�G�-�</w:t>
        <w:br/>
        <w:t>����#�&lt;�A��g#�I�Ah�=I#��΀�m?�#�fX</w:t>
      </w:r>
      <w:r>
        <w:rPr/>
        <w:t>֞</w:t>
      </w:r>
      <w:r>
        <w:rPr/>
        <w:t>5�2�����(���c|L��#��&gt;###L�������)��##��E��t&lt;&gt;����%$</w:t>
        <w:tab/>
        <w:t>#�#���</w:t>
      </w:r>
      <w:r>
        <w:rPr>
          <w:rtl w:val="true"/>
        </w:rPr>
        <w:t>ߙ</w:t>
      </w:r>
      <w:r>
        <w:rPr/>
        <w:t>�</w:t>
      </w:r>
      <w:r>
        <w:rPr/>
        <w:t>Q���(VL�oQ`��z*��z�nM��{�)j�</w:t>
      </w:r>
      <w:r>
        <w:rPr/>
        <w:t>؎�</w:t>
      </w:r>
      <w:r>
        <w:rPr/>
        <w:t>8#d��������|2��@#�u�#=�7��RR1#ⴗC�.���&lt;E�NE�#!��Hø�}_��4~�Ef</w:t>
        <w:br/>
        <w:t>�Z �#:��˺D���=_�[���#�����#����#�����</w:t>
      </w:r>
      <w:r>
        <w:rPr>
          <w:rtl w:val="true"/>
        </w:rPr>
        <w:t>ہ</w:t>
      </w:r>
      <w:r>
        <w:rPr/>
        <w:t>#�#���TG6�4!Im6��դ�U�#�pm�+N9�8�/�##C�ɏ,�~��G#&amp;�x�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U�I���s#w#��q�</w:t>
      </w:r>
      <w:r>
        <w:rPr>
          <w:rtl w:val="true"/>
        </w:rPr>
        <w:t>ݴ</w:t>
      </w:r>
      <w:r>
        <w:rPr/>
        <w:t>#�k��&lt;�\��zG��lFr�y��#G�g-=</w:t>
      </w:r>
      <w:r>
        <w:rPr/>
        <w:t>ఽ</w:t>
      </w:r>
      <w:r>
        <w:rPr/>
        <w:t>#���&gt;C�&gt;�����C][��G���$ǹ��T�#�0���&lt;�=w�C�itt�������&gt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C���zM��+</w:t>
      </w:r>
      <w:r>
        <w:rPr>
          <w:rtl w:val="true"/>
        </w:rPr>
        <w:t>ו</w:t>
      </w:r>
      <w:r>
        <w:rPr/>
        <w:t>��</w:t>
      </w:r>
      <w:r>
        <w:rPr/>
        <w:t>##��X9#Ӄ�f�F��g�Nv���B�#���$�Vo#O�wj�d� ���,</w:t>
        <w:tab/>
        <w:t>yM��#�#�|�9#̏q^:�b�d#b�*�o~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`4M#|y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Ļ�N�</w:t>
        <w:tab/>
        <w:t>#`s�������E�����J�#�U`�H#�4es�#s�#�T����P�#)P�Wtj76������m#) �Yk�9.8��D#@\#�hf�ce��oi�*|Ҋ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ì�D���EX��a��#e#�U���</w:t>
      </w:r>
      <w:r>
        <w:rPr/>
        <w:t>잢</w:t>
      </w:r>
      <w:r>
        <w:rPr/>
        <w:t>#I#���##�_E��##�)�ȗ#�P-YGTL�#=�#@A#��$�n���5&gt;��~Ǉ�us0��)@#�)��lr~ŸzI:�6�юf#M��'��#Z���p�q����1��"#*�A#tu0#5�0�5B9(#!���-1�:;Q/�</w:t>
      </w:r>
      <w:r>
        <w:rPr>
          <w:rtl w:val="true"/>
        </w:rPr>
        <w:t>ڏ</w:t>
      </w:r>
      <w:r>
        <w:rPr/>
        <w:t>�</w:t>
      </w:r>
      <w:r>
        <w:rPr/>
        <w:t>##�##s#�6��A�?#���#���s�I#��</w:t>
      </w:r>
      <w:r>
        <w:rPr>
          <w:rtl w:val="true"/>
        </w:rPr>
        <w:t>ޗ</w:t>
      </w:r>
      <w:r>
        <w:rPr/>
        <w:t>�</w:t>
      </w:r>
      <w:r>
        <w:rPr/>
        <w:t>#o#w����ϻ�(�#��3�Ksm#�Ř0#�#�_�#�#���E���n�}�#-#7�#�s�ɢzx̗�T0�k�#I�@�~�9#&gt;�A</w:t>
      </w:r>
      <w:r>
        <w:rPr>
          <w:rtl w:val="true"/>
        </w:rPr>
        <w:t>ڵ</w:t>
      </w:r>
      <w:r>
        <w:rPr/>
        <w:t>��</w:t>
      </w:r>
      <w:r>
        <w:rPr/>
        <w:t>:���##��w�q�A���$#�*��#���L��z�x#5�#@��</w:t>
      </w:r>
      <w:r>
        <w:rPr>
          <w:rtl w:val="true"/>
        </w:rPr>
        <w:t>؞</w:t>
      </w:r>
      <w:r>
        <w:rPr/>
        <w:t>[�</w:t>
        <w:tab/>
        <w:t>]JHF#�#���s.��M#�#��#i�)�#�#|#�#t�;;n��^!$�S&gt;?�uM�K���ο�#D�=��&amp;f3q[�����#��I</w:t>
      </w:r>
      <w:r>
        <w:rPr/>
        <w:t>쮳</w:t>
      </w:r>
      <w:r>
        <w:rPr/>
        <w:t>[.=#��y�j#^�#3�d#W`]Bφ#40�#�NF4�Y\Ɛ�K��%�</w:t>
      </w:r>
      <w:r>
        <w:rPr/>
        <w:t>廀�</w:t>
      </w:r>
      <w:r>
        <w:rPr/>
        <w:t>#��^��5�h̙_)Z#�vl�#�=E|y���ayB�(�NL�#�d</w:t>
      </w:r>
      <w:r>
        <w:rPr>
          <w:rtl w:val="true"/>
        </w:rPr>
        <w:t>ܒ��</w:t>
      </w:r>
      <w:r>
        <w:rPr>
          <w:rtl w:val="true"/>
        </w:rPr>
        <w:t>}�@_###</w:t>
      </w:r>
      <w:r>
        <w:rPr>
          <w:rtl w:val="true"/>
        </w:rPr>
        <w:t>ڢ֭</w:t>
      </w:r>
      <w:r>
        <w:rPr/>
        <w:t>F,U@�Ӝ���@5�W��F#����#������5��[��e�H������K6Q�}�W��n�N���##������X�&amp;#1�s��7�R#� G��#�#�,��#U��@V#Y�"@</w:t>
      </w:r>
      <w:r>
        <w:rPr/>
        <w:t>댫</w:t>
      </w:r>
      <w:r>
        <w:rPr/>
        <w:t>#c�#"�##��#V�_#Y:����,��##$#���</w:t>
        <w:br/>
        <w:t>e)��lAd"#���#�Cp�##�c##����T4o5���&lt;Y#&amp;1�@��amN�#|e�Oi���ĉ#���W#��&gt;(&lt;G�5�ɕCT�����&lt;,S</w:t>
      </w:r>
    </w:p>
    <w:p>
      <w:pPr>
        <w:pStyle w:val="PreformattedText"/>
        <w:bidi w:val="0"/>
        <w:jc w:val="left"/>
        <w:rPr/>
      </w:pPr>
      <w:r>
        <w:rPr/>
        <w:t>#�#F#u�#�������r\$*#Y����{</w:t>
      </w:r>
      <w:r>
        <w:rPr>
          <w:rtl w:val="true"/>
        </w:rPr>
        <w:t>ٳ</w:t>
      </w:r>
      <w:r>
        <w:rPr/>
        <w:t>vU�}</w:t>
      </w:r>
      <w:r>
        <w:rPr>
          <w:rtl w:val="true"/>
        </w:rPr>
        <w:t>׊</w:t>
      </w:r>
      <w:r>
        <w:rPr/>
        <w:t>q^�##�Ю�n?#�b}�#q#���#��Z�"�[�L\0�1#�F�o_�</w:t>
      </w:r>
      <w:r>
        <w:rPr>
          <w:rtl w:val="true"/>
        </w:rPr>
        <w:t>޸</w:t>
      </w:r>
      <w:r>
        <w:rPr/>
        <w:t>�</w:t>
      </w:r>
      <w:r>
        <w:rPr/>
        <w:t>#�����AT@#�SV�Vx��϶�#��u2�OtoZG���C�)úct(�)*�'�~�A.##�#���B)Ԡ�Z#��#63��wsd��~�i"�,uHp���#��9�#:�Ր��%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&lt;#f#J;L���#</w:t>
        <w:tab/>
        <w:t>.�#�#-�k��#���m��!C��#�98�����</w:t>
        <w:br/>
        <w:t>��՗#�5/��#�#�/�":�#S��2��+�#�-�[ԂW-�w�H�#�Q6</w:t>
      </w:r>
      <w:r>
        <w:rPr/>
        <w:t>쇷�</w:t>
      </w:r>
      <w:r>
        <w:rPr/>
        <w:t>Kz��)P$����T�#3��˶g#�#B�Z�w#"?3Z�Tf#)�u�#�E����#��#�#�-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!#��&lt;##\���#o�#c!u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Hc�~x�a�s��P#��=�h+s��#��#FG</w:t>
      </w:r>
      <w:r>
        <w:rPr>
          <w:rtl w:val="true"/>
        </w:rPr>
        <w:t>ߙ</w:t>
      </w:r>
      <w:r>
        <w:rPr/>
        <w:t>�</w:t>
      </w:r>
      <w:r>
        <w:rPr/>
        <w:t>_���)P�_^�4#8�П{T�^�e.�#�2PԠ��##Y�����p#cdu##3�NO��N'�G�tU|c��##D`�-�@9�t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>#�#I�g&lt;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�O~+#=W5'd)�L�</w:t>
        <w:tab/>
        <w:t>/��~q�}��v]�=L�o#0x#</w:t>
      </w:r>
    </w:p>
    <w:p>
      <w:pPr>
        <w:pStyle w:val="PreformattedText"/>
        <w:bidi w:val="0"/>
        <w:jc w:val="left"/>
        <w:rPr/>
      </w:pPr>
      <w:r>
        <w:rPr/>
        <w:t>#�1TC</w:t>
        <w:br/>
        <w:t>=</w:t>
      </w:r>
    </w:p>
    <w:p>
      <w:pPr>
        <w:pStyle w:val="PreformattedText"/>
        <w:bidi w:val="0"/>
        <w:jc w:val="left"/>
        <w:rPr/>
      </w:pPr>
      <w:r>
        <w:rPr/>
        <w:t>f��a�(�E#��L�����`</w:t>
        <w:br/>
        <w:t>�#)g���D��)#</w:t>
      </w:r>
      <w:r>
        <w:rPr>
          <w:rtl w:val="true"/>
        </w:rPr>
        <w:t>ח</w:t>
      </w:r>
      <w:r>
        <w:rPr/>
        <w:t>#҂�Z#,cǴH�:��|�JB#=�#�0�t###�C#E�#p��##�9O</w:t>
        <w:tab/>
        <w:t>��0yg\"���b\��</w:t>
      </w:r>
      <w:r>
        <w:rPr/>
        <w:t>蜛��</w:t>
      </w:r>
      <w:r>
        <w:rPr/>
        <w:t>#</w:t>
      </w:r>
      <w:r>
        <w:rPr>
          <w:rtl w:val="true"/>
        </w:rPr>
        <w:t>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ݝ�</w:t>
      </w:r>
      <w:r>
        <w:rPr/>
        <w:t>6</w:t>
      </w:r>
      <w:r>
        <w:rPr/>
        <w:t>��!Z=:��V#�o��v</w:t>
      </w:r>
      <w:r>
        <w:rPr>
          <w:rtl w:val="true"/>
        </w:rPr>
        <w:t>܃߯</w:t>
      </w:r>
      <w:r>
        <w:rPr/>
        <w:t>�</w:t>
      </w:r>
      <w:r>
        <w:rPr/>
        <w:t>/%;</w:t>
        <w:br/>
        <w:t>����P#�U]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[��sH</w:t>
        <w:br/>
        <w:t>+�)����v���ʁ���h��F�k$#�+���H�˽!#�V�#r�l�#�����"</w:t>
        <w:tab/>
        <w:t>�m#s�]��</w:t>
      </w:r>
      <w:r>
        <w:rPr>
          <w:rtl w:val="true"/>
        </w:rPr>
        <w:t>ޚ</w:t>
      </w:r>
      <w:r>
        <w:rPr/>
        <w:t>2</w:t>
      </w:r>
      <w:r>
        <w:rPr/>
        <w:t>�T�##�����Σ#C&lt;�n�K)D��~:���W��E����#��T�#ɗ�.#0�#�-#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!}#T(#=7u������Ty�#ī���#u�.�N#rx��������x</w:t>
        <w:br/>
        <w:t>���~vm�'#&amp;����=��#*�i��#�:�T�t.qRl��_�x��#�U�X��I0Vz�n#6b�a�#���#˗|�#e�����#$2{�x�#I�1;</w:t>
        <w:br/>
        <w:t>��4n�6�w3</w:t>
      </w:r>
      <w:r>
        <w:rPr>
          <w:rtl w:val="true"/>
        </w:rPr>
        <w:t>܊</w:t>
      </w:r>
      <w:r>
        <w:rPr/>
        <w:t>#,�`��#�#�D)��D�v�6�##��#�l�[108#j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�̺H�Yd7�,����KY�&amp;=��K�F</w:t>
      </w:r>
      <w:r>
        <w:rPr/>
        <w:t>詁</w:t>
      </w:r>
      <w:r>
        <w:rPr/>
        <w:t>TvY���~N�#t|����u�9�#Ĵ�V#��zj���#�-��0���#�t</w:t>
        <w:br/>
        <w:t>���22#</w:t>
        <w:tab/>
        <w:t>���9�Z�G}</w:t>
        <w:br/>
        <w:t>�V���4NC�L�#@������M0)O�K:s�#�#��(#��b���������#Ks~J#����u9��#���Jh�eX���x�#��⃻|�gk�D�����˖#�?t�#</w:t>
        <w:tab/>
        <w:t>|�}hs�=#H��;��[ªVyug�����FA"#</w:t>
      </w:r>
    </w:p>
    <w:p>
      <w:pPr>
        <w:pStyle w:val="PreformattedText"/>
        <w:bidi w:val="0"/>
        <w:jc w:val="left"/>
        <w:rPr/>
      </w:pPr>
      <w:r>
        <w:rPr/>
        <w:t>b&lt;�������ϡ1��w|�ko�`�#j)����mJ#(�#%]z@#��}�#:Ȧhd#Az_�14n6�#��j�Bw�#�h#`bl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WhpO�#Vp##�͉K�C�G�M#ekQ#�_##I</w:t>
      </w:r>
      <w:r>
        <w:rPr>
          <w:rtl w:val="true"/>
        </w:rPr>
        <w:t>ߍ</w:t>
      </w:r>
      <w:r>
        <w:rPr/>
        <w:t>�</w:t>
      </w:r>
      <w:r>
        <w:rPr/>
        <w:t>#�J��UK"�#CRJP�TK�\</w:t>
        <w:br/>
        <w:t>��Cf�2;�</w:t>
        <w:tab/>
        <w:t>���whN:�#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�x#��q�Y�Ө��?��N�rG�n�p#�a#�W�##��p�l͢�%�����#��_`�#�553u��/#���#��^���|#κ��3��}�j�##��I�g'3##�2#�3�������n#�y#</w:t>
        <w:tab/>
        <w:t>2ʛ�f2υ.^#|=y�zJ2"��)X'</w:t>
      </w:r>
      <w:r>
        <w:rPr>
          <w:rtl w:val="true"/>
        </w:rPr>
        <w:t>ߢ</w:t>
      </w:r>
      <w:r>
        <w:rPr/>
        <w:t>�</w:t>
      </w:r>
      <w:r>
        <w:rPr/>
        <w:tab/>
        <w:t>;��#z'�S�v 9#���#���3�A�U�#h���a���8#��h��@</w:t>
      </w:r>
      <w:r>
        <w:rPr/>
        <w:t>㝦�</w:t>
      </w:r>
      <w:r>
        <w:rPr/>
        <w:t>[����m:��##�#���N���y,��k#�GAW�f</w:t>
        <w:tab/>
        <w:t>�,��5�/5#J�#;����#aW�)c���3G�#��b���ӳ��#</w:t>
      </w:r>
      <w:r>
        <w:rPr>
          <w:rtl w:val="true"/>
        </w:rPr>
        <w:t>ݒ</w:t>
      </w:r>
      <w:r>
        <w:rPr>
          <w:rtl w:val="true"/>
        </w:rPr>
        <w:t>`�������%�</w:t>
      </w:r>
      <w:r>
        <w:rPr/>
        <w:t>0</w:t>
      </w:r>
      <w:r>
        <w:rPr/>
        <w:t>d0�:FS.�BX��J�O�m#�Ì�q��v���&amp;#�;A�#��I'#�#</w:t>
      </w:r>
      <w:r>
        <w:rPr>
          <w:rtl w:val="true"/>
        </w:rPr>
        <w:t>޼</w:t>
      </w:r>
      <w:r>
        <w:rPr/>
        <w:t>ɢQ��7����#�����B��#q#�.#V�#���~8#���S#68�]X0</w:t>
        <w:br/>
        <w:t>��#�b�##X]�#�6j#X�:���C��j��s#z�t#����dQp�r��#v&gt;o�g-rb�#e�6��K##�#h�#B�7X�M|J����~�#�#���#��#&amp;�oU)#�����#�#`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y#;R�E�ƿ���%�c��G:u�l���cL]#���i�~N</w:t>
        <w:tab/>
        <w:t>t%y�k���n��U����J#��k4t�ǬѦ�F�z�#b1un�,���#�?2��#a�8�#2#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H�9z"�,��0���Ak��X�X+�</w:t>
      </w:r>
    </w:p>
    <w:p>
      <w:pPr>
        <w:pStyle w:val="PreformattedText"/>
        <w:bidi w:val="0"/>
        <w:jc w:val="left"/>
        <w:rPr/>
      </w:pPr>
      <w:r>
        <w:rPr/>
        <w:t>^�#GA�#"�]8&amp;3%+�u?q#</w:t>
      </w:r>
      <w:r>
        <w:rPr/>
        <w:t>砑</w:t>
      </w:r>
      <w:r>
        <w:rPr/>
        <w:t>3</w:t>
      </w:r>
      <w:r>
        <w:rPr/>
        <w:t>義����</w:t>
      </w:r>
      <w:r>
        <w:rPr/>
        <w:br/>
        <w:tab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�� [#j�Xo�6{����@/C�9#s[�&gt;�&amp;tx�###��U</w:t>
      </w:r>
      <w:r>
        <w:rPr>
          <w:rtl w:val="true"/>
        </w:rPr>
        <w:t>ޒ</w:t>
      </w:r>
      <w:r>
        <w:rPr/>
        <w:t>�</w:t>
      </w:r>
      <w:r>
        <w:rPr/>
        <w:br/>
        <w:t>�c�!��vm�#�!�Ni��&lt;�#��_-���##U� ��</w:t>
      </w:r>
    </w:p>
    <w:p>
      <w:pPr>
        <w:pStyle w:val="PreformattedText"/>
        <w:bidi w:val="0"/>
        <w:jc w:val="left"/>
        <w:rPr/>
      </w:pPr>
      <w:r>
        <w:rPr/>
        <w:t>e�v�gƅ��1]G��{#�w�#l�����Wh!F�SE#V##d�#�)G���35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^["��b##�#+�U1��#,���l�v�:###&amp;�AM</w:t>
      </w:r>
      <w:r>
        <w:rPr/>
        <w:t>֮</w:t>
      </w:r>
      <w:r>
        <w:rPr/>
        <w:t>#�=yK�6��Y�&lt;�)��z�v#K�#�H#�I��k#��Ԍh�5#�#��</w:t>
      </w:r>
      <w:r>
        <w:rPr>
          <w:rtl w:val="true"/>
        </w:rPr>
        <w:t>ݞ</w:t>
      </w:r>
      <w:r>
        <w:rPr/>
        <w:t>��</w:t>
      </w:r>
      <w:r>
        <w:rPr/>
        <w:t>#�#�!���pn�#��,�\�xr��Э�Rk�c;�t�����#�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&gt;�bY�#YƜ��MFjo</w:t>
      </w:r>
      <w:r>
        <w:rPr>
          <w:rtl w:val="true"/>
        </w:rPr>
        <w:t>ނ</w:t>
      </w:r>
      <w:r>
        <w:rPr/>
        <w:t>e�]}A���#��P�</w:t>
      </w:r>
      <w:r>
        <w:rPr>
          <w:rtl w:val="true"/>
        </w:rPr>
        <w:t>ݏ</w:t>
      </w:r>
      <w:r>
        <w:rPr/>
        <w:t>����</w:t>
      </w:r>
      <w:r>
        <w:rPr/>
        <w:t>{�?-���x�HW���#�#i��</w:t>
      </w:r>
      <w:r>
        <w:rPr>
          <w:rtl w:val="true"/>
        </w:rPr>
        <w:t>ں</w:t>
      </w:r>
      <w:r>
        <w:rPr/>
        <w:t xml:space="preserve">� </w:t>
      </w:r>
      <w:r>
        <w:rPr/>
        <w:t>o�����#���#���o�K�/</w:t>
        <w:tab/>
        <w:t>����#�O���#���)#BEBE�_#v_]�WF �#�*5�#���|�uyyO�Et.e##l�(h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�AX#�V#�h�#6�#�񝁝�c��_{@}�b%�xs��v#���</w:t>
      </w:r>
      <w:r>
        <w:rPr/>
        <w:t>躸</w:t>
      </w:r>
      <w:r>
        <w:rPr/>
        <w:t>E����l{&amp;��J�_8/�a��#��"Ǖ9�����#~mε# �#�Oѻ;��R���E��=�#���G��UP��#4��#l%_�^�,%�-&amp;t�2��\�#� d�xt'�M�T#c#��3#�</w:t>
      </w:r>
      <w:r>
        <w:rPr>
          <w:rtl w:val="true"/>
        </w:rPr>
        <w:t>܏</w:t>
      </w:r>
      <w:r>
        <w:rPr/>
        <w:t>���</w:t>
      </w:r>
      <w:r>
        <w:rPr/>
        <w:t>F��ә��K$����gm�D��U.�</w:t>
        <w:br/>
        <w:t>��e�##9�</w:t>
        <w:tab/>
        <w:t>I�#�n�J#�t�qE�ȇ6Ղ����J��I�</w:t>
      </w:r>
      <w:r>
        <w:rPr>
          <w:rtl w:val="true"/>
        </w:rPr>
        <w:t>ژ</w:t>
      </w:r>
      <w:r>
        <w:rPr/>
        <w:t>�</w:t>
      </w:r>
      <w:r>
        <w:rPr/>
        <w:t>#��F�#FÝ�g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!o#�o��#�&lt;y,3N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/��#���#z+4#ż�Ϛ�#�#�##\��##�S{+Y]����</w:t>
        <w:tab/>
        <w:t>���#��#����$^&gt;D</w:t>
      </w:r>
      <w:r>
        <w:rPr>
          <w:rtl w:val="true"/>
        </w:rPr>
        <w:t>ې</w:t>
      </w:r>
      <w:r>
        <w:rPr>
          <w:rtl w:val="true"/>
        </w:rPr>
        <w:t>&lt;�</w:t>
      </w:r>
      <w:r>
        <w:rPr>
          <w:rtl w:val="true"/>
        </w:rPr>
        <w:t>ܒ</w:t>
      </w:r>
      <w:r>
        <w:rPr/>
        <w:t>�</w:t>
      </w:r>
      <w:r>
        <w:rPr/>
        <w:t>W=#���#5ȑ~#�C�0��Lo��6j��#�A��_5&lt;#B�HZ�;[@��#��VF��αlr��#��uF# 7��*������#�f��[�LM���#��[6#ȓZ���##s̄=B#-#X�#$���}|k�1�#�-V�z�)�S,�DL���%:S��j�A�&lt;#�g�##7w#�#2yjH��Q���ʦYz#��(�)8�u�</w:t>
        <w:br/>
        <w:t>�EM#����� ??��</w:t>
        <w:br/>
        <w:t>�&lt;#�F��^lD��g��#\s�a+Io�#�JQ�^�y�0�L#Z)��͙</w:t>
      </w:r>
      <w:r>
        <w:rPr/>
        <w:t>枺�����</w:t>
      </w:r>
      <w:r>
        <w:rPr/>
        <w:t>2ΕvU�v�p����WO��'8#Ұt�</w:t>
      </w:r>
      <w:r>
        <w:rPr/>
        <w:t>𪏮���</w:t>
      </w:r>
      <w:r>
        <w:rPr/>
        <w:t>J�G�#Wks��+#���=#�##�##)o�ž��q��'�$�2s�,Y�����&lt;O=��v�j6�&gt;�TŸ�r</w:t>
        <w:tab/>
        <w:t>L9��#6�##7b��^�</w:t>
        <w:tab/>
        <w:t>S��p#=��{�h��|��N"��#�#�##^@nH�=�#Mt {�&lt;�o�</w:t>
      </w:r>
      <w:r>
        <w:rPr>
          <w:rtl w:val="true"/>
        </w:rPr>
        <w:t>ڟ</w:t>
      </w:r>
      <w:r>
        <w:rPr/>
        <w:t>�</w:t>
      </w:r>
      <w:r>
        <w:rPr/>
        <w:t>lE4�U7���3#(���%Wi5e��I�B�ե�b�E�h�#�#</w:t>
      </w:r>
      <w:r>
        <w:rPr/>
        <w:t>뚲</w:t>
      </w:r>
      <w:r>
        <w:rPr/>
        <w:t>[Ga�#I��riT��:i�#(l##��|�k�b:�#�������#��+Ñ�#F�#1�)5�&gt;�b�#�s-9!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Q�f�#���)�gYІ#W�W�Y;Q$</w:t>
      </w:r>
      <w:r>
        <w:rPr>
          <w:rtl w:val="true"/>
        </w:rPr>
        <w:t>ܒ</w:t>
      </w:r>
      <w:r>
        <w:rPr/>
        <w:t>�</w:t>
      </w:r>
      <w:r>
        <w:rPr/>
        <w:t>##j�oM&gt;���P</w:t>
      </w:r>
      <w:r>
        <w:rPr/>
        <w:t>උ</w:t>
      </w:r>
      <w:r>
        <w:rPr/>
        <w:t>#Y-� 0��#�[Pr��� 3h����##Z�#��#�</w:t>
        <w:br/>
        <w:t>&amp;$# ��#A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�J]#��#́�wA��#�#տ</w:t>
      </w:r>
      <w:r>
        <w:rPr>
          <w:rtl w:val="true"/>
        </w:rPr>
        <w:t>ٱ</w:t>
      </w:r>
      <w:r>
        <w:rPr/>
        <w:t>���</w:t>
      </w:r>
      <w:r>
        <w:rPr/>
        <w:t>#�PT}։��q��jU���rɚ�?�##1�#�����kc*�@�#E���LФ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#�8#�1��8ƌXf�����V͸͘�#4�w��#k#P#��</w:t>
      </w:r>
      <w:r>
        <w:rPr/>
        <w:t>㸣</w:t>
      </w:r>
      <w:r>
        <w:rPr/>
        <w:t>})�ȱ:l�|kw���X�ŊYNIq��#�eA(jz�</w:t>
      </w:r>
      <w:r>
        <w:rPr>
          <w:rtl w:val="true"/>
        </w:rPr>
        <w:t>ܩ�</w:t>
      </w:r>
      <w:r>
        <w:rPr/>
        <w:t>6</w:t>
      </w:r>
      <w:r>
        <w:rPr/>
        <w:t>P�������#���x�</w:t>
        <w:br/>
        <w:t>L�KDb��#���o�#�|`6D�7�0#�5ȼ��d�lU&lt;#0(��P�#��F6�,</w:t>
      </w:r>
      <w:r>
        <w:rPr/>
        <w:t>ܻ</w:t>
      </w:r>
      <w:r>
        <w:rPr/>
        <w:t>0b�l��GU����</w:t>
        <w:br/>
        <w:t>��k����</w:t>
      </w:r>
    </w:p>
    <w:p>
      <w:pPr>
        <w:pStyle w:val="PreformattedText"/>
        <w:bidi w:val="0"/>
        <w:jc w:val="left"/>
        <w:rPr/>
      </w:pPr>
      <w:r>
        <w:rPr/>
        <w:t>b.�;#���#����a�P#T�њ�#�ɠ�OV"�B�</w:t>
        <w:tab/>
        <w:t>#Ԭ��l�P�##JcaL#�!������##�;"#�`yV��#]#l�:�&amp;Y��EGX»�����#�ɐ��#�|p�##d���,#3##n`{g�v�#���w�w.:��</w:t>
      </w:r>
      <w:r>
        <w:rPr>
          <w:rtl w:val="true"/>
        </w:rPr>
        <w:t>ܧ</w:t>
      </w:r>
      <w:r>
        <w:rPr/>
        <w:t>�</w:t>
      </w:r>
      <w:r>
        <w:rPr/>
        <w:t>#bt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�y:�w</w:t>
      </w:r>
      <w:r>
        <w:rPr>
          <w:rtl w:val="true"/>
        </w:rPr>
        <w:t>ظ</w:t>
      </w:r>
      <w:r>
        <w:rPr/>
        <w:t>/lC�#�</w:t>
        <w:tab/>
        <w:t>��!��GѴ��o�##c#�$#/h�#e��T�#�e�x��X�&amp;&amp;u�C�#*�r����k���#8##�#��'L</w:t>
      </w:r>
    </w:p>
    <w:p>
      <w:pPr>
        <w:pStyle w:val="PreformattedText"/>
        <w:bidi w:val="0"/>
        <w:jc w:val="left"/>
        <w:rPr/>
      </w:pPr>
      <w:r>
        <w:rPr/>
        <w:t>@��#�W)-��}G~����Za�`�#.�# #��sM�L�rb���jO����W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o����3Q���H���6�6�#�#'����A-�񧎪l�\�]����g�!^�~w��lG`|�7���8("�6]/�#��#^�#&amp;r{���7{c�{?wU��C�@'L&gt;��KHR���e</w:t>
      </w:r>
      <w:r>
        <w:rPr/>
        <w:t>۠</w:t>
      </w:r>
      <w:r>
        <w:rPr>
          <w:rtl w:val="true"/>
        </w:rPr>
        <w:t>߆</w:t>
      </w:r>
      <w:r>
        <w:rPr/>
        <w:t>p#7����Ԛ8J���z��#�m#�a���^�</w:t>
        <w:br/>
        <w:t>M˗�#��iՈ�Z�S\B�&amp;�Iu4��2J�����ᶢ�"�c##��G</w:t>
        <w:br/>
        <w:t>f`5�T󯉟��</w:t>
        <w:tab/>
        <w:t>9r��#l�R�4�*���#���2#o��#\��b��</w:t>
        <w:tab/>
        <w:t>vt��5�k���#�#{&amp;#���</w:t>
        <w:tab/>
        <w:t>n#�m���j�#'N�R���w`</w:t>
      </w:r>
      <w:r>
        <w:rPr>
          <w:rtl w:val="true"/>
        </w:rPr>
        <w:t>ٳ</w:t>
      </w:r>
      <w:r>
        <w:rPr/>
        <w:t>��</w:t>
      </w:r>
      <w:r>
        <w:rPr/>
        <w:t>U��&amp;[�;#�##��</w:t>
      </w:r>
      <w:r>
        <w:rPr>
          <w:rtl w:val="true"/>
        </w:rPr>
        <w:t>ݎ</w:t>
      </w:r>
      <w:r>
        <w:rPr/>
        <w:t>#"�H�A�R�</w:t>
        <w:br/>
        <w:t>Ɏ�#�#1"*����#Ԓ#Q#��/RpC�8�###�#�F�</w:t>
        <w:tab/>
        <w:t>΁j�#�T��e�#AY���Ry</w:t>
      </w:r>
      <w:r>
        <w:rPr>
          <w:rtl w:val="true"/>
        </w:rPr>
        <w:t>ٽ</w:t>
      </w:r>
      <w:r>
        <w:rPr/>
        <w:t>N�`#ҵ"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kF&amp;!�#l�#��#a����x�jyN�D}Z��#�^cȒ#�UD#=Z�uk�;�k�ΕjQ9</w:t>
      </w:r>
      <w:r>
        <w:rPr>
          <w:rtl w:val="true"/>
        </w:rPr>
        <w:t>׽</w:t>
      </w:r>
      <w:r>
        <w:rPr/>
        <w:t>b�VQ�!1�']��Yg�O�#��A��� #t����#�&gt;�8���[�y,�?R�-^�iz</w:t>
      </w:r>
      <w:r>
        <w:rPr>
          <w:rtl w:val="true"/>
        </w:rPr>
        <w:t>؋</w:t>
      </w:r>
      <w:r>
        <w:rPr/>
        <w:t>R��Y�5{��#�=�##Uy�~�#&lt;#8�u#x�i��#(#�`�y�&lt;��:�Ofy���#�</w:t>
        <w:tab/>
        <w:t>��YY��x��</w:t>
      </w:r>
      <w:r>
        <w:rPr>
          <w:rtl w:val="true"/>
        </w:rPr>
        <w:t>ߙ</w:t>
      </w:r>
      <w:r>
        <w:rPr/>
        <w:t>#���{;��bW��#hh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3��N��=��#�(�#�#s֊��o�GG�#�##�</w:t>
      </w:r>
    </w:p>
    <w:p>
      <w:pPr>
        <w:pStyle w:val="PreformattedText"/>
        <w:bidi w:val="0"/>
        <w:jc w:val="left"/>
        <w:rPr/>
      </w:pPr>
      <w:r>
        <w:rPr/>
        <w:t>,co#�x���"Ð*dz�I�[2�=�=��</w:t>
        <w:tab/>
        <w:t>G��</w:t>
      </w:r>
      <w:r>
        <w:rPr>
          <w:rtl w:val="true"/>
        </w:rPr>
        <w:t>ށ</w:t>
      </w:r>
      <w:r>
        <w:rPr/>
        <w:t>��</w:t>
      </w:r>
      <w:r>
        <w:rPr/>
        <w:t>X#��D4N�e�A0��&amp;/����[jW�#�ŏ2���#�ւ##OR�l2#r1�r9=��8}�I})~;r#x��9�GӅ�#E�#��I#g�[p��</w:t>
        <w:tab/>
        <w:t>�y%�#���$��@þJ�:)���#��##�yO</w:t>
      </w:r>
    </w:p>
    <w:p>
      <w:pPr>
        <w:pStyle w:val="PreformattedText"/>
        <w:bidi w:val="0"/>
        <w:jc w:val="left"/>
        <w:rPr/>
      </w:pPr>
      <w:r>
        <w:rPr/>
        <w:t>X|�</w:t>
        <w:br/>
        <w:t>#b�6��hI.#�&lt;�k#��#��4(</w:t>
        <w:tab/>
        <w:t>,%</w:t>
      </w:r>
      <w:r>
        <w:rPr/>
        <w:t>ֺ</w:t>
      </w:r>
      <w:r>
        <w:rPr/>
        <w:t>D�#�</w:t>
      </w:r>
      <w:r>
        <w:rPr/>
        <w:t>貒�</w:t>
      </w:r>
      <w:r>
        <w:rPr/>
        <w:t>##�m#^#y9</w:t>
      </w:r>
    </w:p>
    <w:p>
      <w:pPr>
        <w:pStyle w:val="PreformattedText"/>
        <w:bidi w:val="0"/>
        <w:jc w:val="left"/>
        <w:rPr/>
      </w:pPr>
      <w:r>
        <w:rPr/>
        <w:t>#;ǹ�@�#G�93Ϸ.�*��$�Q��#a�:)#�</w:t>
      </w:r>
      <w:r>
        <w:rPr>
          <w:rtl w:val="true"/>
        </w:rPr>
        <w:t>ح</w:t>
      </w:r>
      <w:r>
        <w:rPr/>
        <w:t>#W�#�����</w:t>
      </w:r>
      <w:r>
        <w:rPr/>
        <w:t>弉</w:t>
      </w:r>
      <w:r>
        <w:rPr/>
        <w:t>:NK��6j#&amp;R#�KJ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"w3�ZC�h�eb�#X�E����/</w:t>
      </w:r>
    </w:p>
    <w:p>
      <w:pPr>
        <w:pStyle w:val="PreformattedText"/>
        <w:bidi w:val="0"/>
        <w:jc w:val="left"/>
        <w:rPr/>
      </w:pPr>
      <w:r>
        <w:rPr/>
        <w:t>#������#</w:t>
      </w:r>
    </w:p>
    <w:p>
      <w:pPr>
        <w:pStyle w:val="PreformattedText"/>
        <w:bidi w:val="0"/>
        <w:jc w:val="left"/>
        <w:rPr/>
      </w:pPr>
      <w:r>
        <w:rPr/>
        <w:t>#4#T��#�3#�q��W�����Eȧ5G/IFNGbH��}N��;�%DS#��#q�e�#}V��Y���C��#,�&lt;�"�1.lQ��#��s��qT?ϛ~�H�1�,��!X</w:t>
        <w:br/>
        <w:t>�i���A#v�#^Ǵ[&amp;#J[&lt;#p�q��'S��+�B&amp;��0b��</w:t>
      </w:r>
      <w:r>
        <w:rPr>
          <w:rtl w:val="true"/>
        </w:rPr>
        <w:t>ߴ</w:t>
      </w:r>
      <w:r>
        <w:rPr/>
        <w:t>�</w:t>
      </w:r>
      <w:r>
        <w:rPr/>
        <w:t>Dc1�%�9�u�#l9���#U#z/�#͞��7fzm5�</w:t>
      </w:r>
      <w:r>
        <w:rPr/>
        <w:t>眺�</w:t>
      </w:r>
      <w:r>
        <w:rPr/>
        <w:t>:f��8�ȴ` #ѵ��#e���.�-O��!^|</w:t>
      </w:r>
      <w:r>
        <w:rPr>
          <w:rtl w:val="true"/>
        </w:rPr>
        <w:t>ن</w:t>
      </w:r>
      <w:r>
        <w:rPr/>
        <w:t>�</w:t>
      </w:r>
      <w:r>
        <w:rPr/>
        <w:t>N���</w:t>
      </w:r>
      <w:r>
        <w:rPr/>
        <w:t>٠</w:t>
      </w:r>
      <w:r>
        <w:rPr/>
        <w:t>Q:T#�FP��##��!s�X�q#�#��g#�I#WA#���#Vf�G�#��7#��`F�#�#y��CЯ#8�{75#���rW��U��#A�,!"Mz���X�+w#y��5#�#�#�#�a���#5�����͕6��?����N�oE� �Prv#,���)"��d�V##��%�Ъ^=a��&amp;ΜuS��Q!� S���I4Q�#</w:t>
      </w:r>
      <w:r>
        <w:rPr>
          <w:rtl w:val="true"/>
        </w:rPr>
        <w:t>ګ</w:t>
      </w:r>
      <w:r>
        <w:rPr/>
        <w:t>[��_�j��J+��B�=:��R#�"A&amp;�0,��Q=��C+p���9!΀]���J�Mo{68��E�*c�Ã�=#�_�.2�:��4�#�h#)+��#���M#Vm%�m####��###�_#S�t�##�GΠ�Hy; �h��{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G#�f#���e�N�P#k��Z���OW��##�#R@wқ1�#</w:t>
        <w:tab/>
        <w:t>nn�#E�</w:t>
      </w:r>
    </w:p>
    <w:p>
      <w:pPr>
        <w:pStyle w:val="PreformattedText"/>
        <w:bidi w:val="0"/>
        <w:jc w:val="left"/>
        <w:rPr/>
      </w:pPr>
      <w:r>
        <w:rPr/>
        <w:t>nW�&amp;�d�����b#���Z#�#��$(�y��*$��×`�j�I#���e:Z�(����"�a#�y#��y#&amp;�����##y_U#'U�!�A#��3##���[�/�;{�##�6Hw#�71�@pE���#kD�.�[#4P�&lt;##�)b##1 m�J##l�#~#�?���ƅA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[�����#��nga$��&gt;�K��</w:t>
        <w:br/>
        <w:t>@�"�g@�[#�.?Ϛ��#�t#��h�o��R�.#D�ΕVv���Rw�6BNnJ���,��b.&lt;д�q�#����C���rY#M�`#D��^^���#�#Y##��#�#�C###�����g����#�###���#�O��T�#rϋ</w:t>
        <w:tab/>
        <w:t>##87�����]8����#���q]�</w:t>
      </w:r>
      <w:r>
        <w:rPr/>
        <w:t>ؖ</w:t>
      </w:r>
      <w:r>
        <w:rPr/>
        <w:t>__</w:t>
      </w:r>
      <w:r>
        <w:rPr/>
        <w:t>ؗ� �</w:t>
      </w:r>
      <w:r>
        <w:rPr/>
        <w:t>q�`�4#d�*ũIW����$}�#�)#2�����B�nI#��#ť����[1��� 7#$#</w:t>
      </w:r>
      <w:r>
        <w:rPr/>
        <w:t>۸��</w:t>
      </w:r>
      <w:r>
        <w:rPr/>
        <w:t>G�b</w:t>
      </w:r>
      <w:r>
        <w:rPr>
          <w:rtl w:val="true"/>
        </w:rPr>
        <w:t>۔</w:t>
      </w:r>
      <w:r>
        <w:rPr/>
        <w:t>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!�</w:t>
        <w:br/>
        <w:t xml:space="preserve"> ��#�z&gt;N����#�O�L�#v�Cb#����#�p�#��K�K�JhQ��9�#��+*#&amp;j1##�#�#�J</w:t>
      </w:r>
      <w:r>
        <w:rPr>
          <w:rtl w:val="true"/>
        </w:rPr>
        <w:t>ء</w:t>
      </w:r>
      <w:r>
        <w:rPr>
          <w:rtl w:val="true"/>
        </w:rPr>
        <w:t>#</w:t>
      </w:r>
      <w:r>
        <w:rPr/>
        <w:t>2</w:t>
      </w:r>
      <w:r>
        <w:rPr/>
        <w:t>�Z'��U##��͆�:#��#�#�!#�!�Y�#�f��#��L#j�R#B� ��1#D����#���O_W"~n�</w:t>
        <w:br/>
        <w:t>��y���5����=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e##�+�v8�='�XL�9��#�����#N-������9æ�&lt;1�����iyP�#WV��Z�##������"�7�#�kb�DJ##�I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$�#i"��h���à</w:t>
      </w:r>
      <w:r>
        <w:rPr>
          <w:rtl w:val="true"/>
        </w:rPr>
        <w:t>ؽ�</w:t>
      </w:r>
      <w:r>
        <w:rPr/>
        <w:tab/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@#,��0G##[��F%]�3��79���ϭ�[�2u$&lt;{�����+PBf�%-�Q��E#I`���#s#i���#ɲtu�`#X[J�V�Дkr��b/���# s#o&lt;i=��3S��^�hk���#�^m�i�</w:t>
      </w:r>
      <w:r>
        <w:rPr>
          <w:rtl w:val="true"/>
        </w:rPr>
        <w:t>ۑ</w:t>
      </w:r>
      <w:r>
        <w:rPr/>
        <w:t>�</w:t>
      </w:r>
      <w:r>
        <w:rPr/>
        <w:t>?'�(r��6�Xe���`���Z���g�n#��@�Mo�b��k�W\��#f�##�{sr��Oh��#�b#�n��#��Z���e�#�F�b�</w:t>
      </w:r>
      <w:r>
        <w:rPr>
          <w:rtl w:val="true"/>
        </w:rPr>
        <w:t>׋</w:t>
      </w:r>
      <w:r>
        <w:rPr/>
        <w:t>|�</w:t>
      </w:r>
      <w:r>
        <w:rPr/>
        <w:t>阦</w:t>
      </w:r>
      <w:r>
        <w:rPr/>
        <w:t>=r�|���;�'�D%�</w:t>
      </w:r>
      <w:r>
        <w:rPr>
          <w:rtl w:val="true"/>
        </w:rPr>
        <w:t>܌</w:t>
      </w:r>
      <w:r>
        <w:rPr/>
        <w:t>#iC���]&gt;6:~#�}s���]�zU�#���#s��tZ&amp;��+*ю</w:t>
      </w:r>
      <w:r>
        <w:rPr/>
        <w:t>愛</w:t>
      </w:r>
      <w:r>
        <w:rPr/>
        <w:t>9�f�##K#�#���i#=�͊5� #N�����O]w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&amp;���#Jȡ�h�U;^�0Z�#�%�*�&gt;�m�S��(�A�#�r�#tHS+#��.�W����������sձb1��n#n#�#�i8#��n��&lt;</w:t>
        <w:tab/>
        <w:t>\�t��^��Z�³3&gt;8�j�V���#�M&gt;�����L�\�N�í��Bი#n#A��K#�#���~��#Ε��������g�#�e�����#[�S�SͦW�S#g##�t�X�z��#�##_###��]W�f]�$��xA��0̊*��(�%G#�&lt;3~#��=��#�#&amp;�&lt;�#='��#��+HԠ-�#��ǫ�/�=��7�K-��=YU#�I�2�#[�#��j��\|#X#�����?k�_�}I�ϼ�V</w:t>
      </w:r>
      <w:r>
        <w:rPr>
          <w:rtl w:val="true"/>
        </w:rPr>
        <w:t>ޗ</w:t>
      </w:r>
      <w:r>
        <w:rPr/>
        <w:t>ʌx)�Sђ��Vqm#��7���#��-M�D�"�{���D �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-*�\4��n�#�Q�a�͵\#$��</w:t>
      </w:r>
      <w:r>
        <w:rPr>
          <w:rtl w:val="true"/>
        </w:rPr>
        <w:t>ޘ�ڈ</w:t>
      </w:r>
      <w:r>
        <w:rPr/>
        <w:t xml:space="preserve"> </w:t>
      </w:r>
      <w:r>
        <w:rPr/>
        <w:t>#E#š�[#w��U�Ff���x2�&gt;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7]��##�7V#�</w:t>
        <w:tab/>
        <w:t>���##���#�%#�C;#�k������t��ű</w:t>
        <w:br/>
        <w:t>J%�q6#(����j#3R���9��R�b��E���</w:t>
        <w:br/>
        <w:t>��։�*�##�#��@�Il</w:t>
        <w:br/>
        <w:t>#���^�/`�g�s��\�]0�s\#E�;�t���#/��c�# R^�9 #\�J�L�@0#�#��F��i�m�#�&lt;&amp;:��+1�t�#�#�Ç�Ԯ���#��</w:t>
      </w:r>
      <w:r>
        <w:rPr/>
        <w:t>岄</w:t>
      </w:r>
      <w:r>
        <w:rPr/>
        <w:t>v��-͒�c��da�#}�#2�#��#��h�#�&gt;��#L*^�$#���#��"#y�h��A�b&lt;Qn�n�+$�##��H�</w:t>
      </w:r>
      <w:r>
        <w:rPr>
          <w:rtl w:val="true"/>
        </w:rPr>
        <w:t>ޙ</w:t>
      </w:r>
      <w:r>
        <w:rPr/>
        <w:t>L#$#��2�##�ժ_����\����</w:t>
      </w:r>
      <w:r>
        <w:rPr>
          <w:rtl w:val="true"/>
        </w:rPr>
        <w:t>כ</w:t>
      </w:r>
      <w:r>
        <w:rPr/>
        <w:t xml:space="preserve">&amp;�/��;{�OU� </w:t>
      </w:r>
      <w:r>
        <w:rPr>
          <w:rtl w:val="true"/>
        </w:rPr>
        <w:t>ܢ</w:t>
      </w:r>
      <w:r>
        <w:rPr/>
        <w:t>�</w:t>
      </w:r>
      <w:r>
        <w:rPr/>
        <w:t>撜</w:t>
      </w:r>
      <w:r>
        <w:rPr/>
        <w:t>f#N^�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[�*x#���b#�Y</w:t>
      </w:r>
    </w:p>
    <w:p>
      <w:pPr>
        <w:pStyle w:val="PreformattedText"/>
        <w:bidi w:val="0"/>
        <w:jc w:val="left"/>
        <w:rPr/>
      </w:pPr>
      <w:r>
        <w:rPr/>
        <w:t>cw�l#��#�WG#��#0l*�u.Ɇ�����#&amp;�����&gt;+y6����zGS`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RM�u6��[&gt;�7�Lw�ΐ#N�reEaDI��##�"Se^�q�ɟ~o�#T�v�%�BbrR��ˇ#�1y�7�</w:t>
      </w:r>
      <w:r>
        <w:rPr>
          <w:rtl w:val="true"/>
        </w:rPr>
        <w:t>ڠ</w:t>
      </w:r>
      <w:r>
        <w:rPr/>
        <w:t>#Tg���%�B v���#�·#j��A�_U'������#��S`��#$#h^��WxA</w:t>
      </w:r>
      <w:r>
        <w:rPr/>
        <w:t>注</w:t>
      </w:r>
      <w:r>
        <w:rPr/>
        <w:t>#��2#M�e�nxWm�,|�#ZPm�##���#��phgͦP|#����Y�0V�T��#(�j�{�a~Yt�z��#�#/Ѝ�##F��[U#�4#�M�}D��&gt;##j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¼#9Y��)</w:t>
      </w:r>
      <w:r>
        <w:rPr>
          <w:rtl w:val="true"/>
        </w:rPr>
        <w:t>گ</w:t>
      </w:r>
      <w:r>
        <w:rPr/>
        <w:t>��</w:t>
      </w:r>
      <w:r>
        <w:rPr/>
        <w:t>#�#����#�{�|��jʔm�~��[�;��?o��F�c1p,z�i#TG#�(O�#&gt;�g�W#�xo�����rmV]��e�H�*!�&lt;$q-&amp;�\a�Y5�#!�#�-#��w05#5��i�##U�NGQ�9;#py��#�#�Q�2##�b�.���h|�q#�*</w:t>
      </w:r>
      <w:r>
        <w:rPr>
          <w:rtl w:val="true"/>
        </w:rPr>
        <w:t>޴</w:t>
      </w:r>
      <w:r>
        <w:rPr/>
        <w:t>H�C#�%e�J��#G4Ө���&lt;1T7��#!K�D}�#Ͼ#�:�&amp;���!]����&gt;</w:t>
      </w:r>
      <w:r>
        <w:rPr>
          <w:rtl w:val="true"/>
        </w:rPr>
        <w:t>ݯ</w:t>
      </w:r>
      <w:r>
        <w:rPr/>
        <w:t>��</w:t>
      </w:r>
      <w:r>
        <w:rPr/>
        <w:t>#d�#�#S�</w:t>
      </w:r>
      <w:r>
        <w:rPr/>
        <w:t>ؚ</w:t>
      </w:r>
      <w:r>
        <w:rPr/>
        <w:t>a,L��E##�k�RO#_oƯȠ�I�9�8#ë#7���X}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#��#���09</w:t>
        <w:br/>
        <w:t>�#�J�j'�0��)</w:t>
      </w:r>
      <w:r>
        <w:rPr/>
        <w:t>ۧ</w:t>
      </w:r>
      <w:r>
        <w:rPr/>
        <w:t>#�#9�F���u��O�Z�iM���$�j</w:t>
      </w:r>
      <w:r>
        <w:rPr>
          <w:rtl w:val="true"/>
        </w:rPr>
        <w:t>׺</w:t>
      </w:r>
      <w:r>
        <w:rPr/>
        <w:t>��</w:t>
      </w:r>
      <w:r>
        <w:rPr/>
        <w:t>zs</w:t>
      </w:r>
    </w:p>
    <w:p>
      <w:pPr>
        <w:pStyle w:val="PreformattedText"/>
        <w:bidi w:val="0"/>
        <w:jc w:val="left"/>
        <w:rPr/>
      </w:pPr>
      <w:r>
        <w:rPr/>
        <w:t>#U</w:t>
      </w:r>
    </w:p>
    <w:p>
      <w:pPr>
        <w:pStyle w:val="PreformattedText"/>
        <w:bidi w:val="0"/>
        <w:jc w:val="left"/>
        <w:rPr/>
      </w:pPr>
      <w:r>
        <w:rPr/>
        <w:t>Q��Z�#�[�N�h7#Z�##��Y��3#���L�#����'p]����m}�g���jEv�`�&amp;��#/��##�V�</w:t>
        <w:tab/>
        <w:t>p=`[#����#�#|c��Ձв#t�[ͦY����p##�BS�VP��7�w������U�g_#K�#</w:t>
        <w:br/>
        <w:t>;�cq�#�#��f�</w:t>
        <w:tab/>
        <w:t>�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0�y�t##����.�Wy�ac�#v,=NH�S�#|Q#���m�##�#5�_��rw��M���</w:t>
        <w:tab/>
        <w:t>&lt;]��#�I�o�#|I��N���3���q#�qm=F���Y*�̍��</w:t>
        <w:tab/>
        <w:t>�#�G�#��Vr�́���&lt;�#t�is��Q?#I5{$x#7�F��</w:t>
        <w:br/>
        <w:t>u"D��#�T�#8w6��p�#V8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r9��</w:t>
      </w:r>
    </w:p>
    <w:p>
      <w:pPr>
        <w:pStyle w:val="PreformattedText"/>
        <w:bidi w:val="0"/>
        <w:jc w:val="left"/>
        <w:rPr/>
      </w:pPr>
      <w:r>
        <w:rPr/>
        <w:t>¢#��#�</w:t>
        <w:tab/>
        <w:t>=���*ZPWhe#:#K�����n#</w:t>
      </w:r>
    </w:p>
    <w:p>
      <w:pPr>
        <w:pStyle w:val="PreformattedText"/>
        <w:bidi w:val="0"/>
        <w:jc w:val="left"/>
        <w:rPr/>
      </w:pPr>
      <w:r>
        <w:rPr/>
        <w:t>j#*2#P��`.9�#p��(���z�U����AMS#��##,��Icb�Ԯ��^�%/;��-&amp;�S#�#U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3�</w:t>
      </w:r>
      <w:r>
        <w:rPr/>
        <w:t>捨</w:t>
      </w:r>
      <w:r>
        <w:rPr/>
        <w:t>##��d#��J�eNa3�G�](�H^�o��#�##0�#j{Ζv��U</w:t>
      </w:r>
      <w:r>
        <w:rPr>
          <w:rtl w:val="true"/>
        </w:rPr>
        <w:t>ص</w:t>
      </w:r>
      <w:r>
        <w:rPr>
          <w:rtl w:val="true"/>
        </w:rPr>
        <w:t>#��</w:t>
      </w:r>
      <w:r>
        <w:rPr/>
        <w:t>0</w:t>
      </w:r>
      <w:r>
        <w:rPr/>
        <w:t>d��#��#�#�(�b�##�9�)�s��3�0�KNn{l8��/gl���l�#�K5��ҦQ"X�#�������#�&amp;��#�P�'�2#$V�vRuIqÄȩ��8P#�#�&amp;�z�M#+t#��##�#:8���Zx##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8j|�l�#o&gt;Yj#!���%�R@L#����"E����A?áI$��#L</w:t>
      </w:r>
    </w:p>
    <w:p>
      <w:pPr>
        <w:pStyle w:val="PreformattedText"/>
        <w:bidi w:val="0"/>
        <w:jc w:val="left"/>
        <w:rPr/>
      </w:pPr>
      <w:r>
        <w:rPr/>
        <w:t>#�?�j##r�p�v��=����x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S�#���My�ժ�)��&gt;aeW������7�"���V&gt;ɴ�#��55��,FvE��\x{#�j�#�OjT�RqJVM+hWȶ���ʹ��]#B^|d�h���#��</w:t>
        <w:tab/>
        <w:t>nk��#�#X��#�Hz</w:t>
        <w:tab/>
        <w:t>����x\�Y�A�#x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۫�</w:t>
      </w:r>
      <w:r>
        <w:rPr/>
        <w:t>a�ը3�9�.K#{#����T��u���u^�</w:t>
      </w:r>
      <w:r>
        <w:rPr>
          <w:rtl w:val="true"/>
        </w:rPr>
        <w:t>ڛ</w:t>
      </w:r>
      <w:r>
        <w:rPr/>
        <w:t xml:space="preserve">� </w:t>
      </w:r>
      <w:r>
        <w:rPr/>
        <w:t>Z;�%�_Q�&lt;#�)��'�m��</w:t>
      </w:r>
      <w:r>
        <w:rPr>
          <w:rtl w:val="true"/>
        </w:rPr>
        <w:t>ߓ</w:t>
      </w:r>
      <w:r>
        <w:rPr/>
        <w:t>dW�(#����=�g��@;,�r⟝cH�ьcg��Yt��OF�~#�N#`�X�G�Do��#lo�#W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)��#v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=��\��l��l#�*;##GT��nb���&amp;�&gt;(B_��,�#��n</w:t>
      </w:r>
      <w:r>
        <w:rPr/>
        <w:t>ٔ</w:t>
      </w:r>
      <w:r>
        <w:rPr/>
        <w:t>}#�,X##��Ff�X��M�#�%�0��</w:t>
      </w:r>
      <w:r>
        <w:rPr>
          <w:rtl w:val="true"/>
        </w:rPr>
        <w:t>ڌ</w:t>
      </w:r>
      <w:r>
        <w:rPr/>
        <w:t>#͈#�LX#���#�\�����8���#����|/#��[���c�Ղr$�E�nx#%����LL/���t�U�ll�dp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۔</w:t>
      </w:r>
      <w:r>
        <w:rPr/>
        <w:t>#�p�#N�#1f� ~.9L[###�]��#p�f�x��#b�</w:t>
      </w:r>
      <w:r>
        <w:rPr>
          <w:rtl w:val="true"/>
        </w:rPr>
        <w:t>ߠ</w:t>
      </w:r>
      <w:r>
        <w:rPr/>
        <w:t>#�`j��%6m#�!1��?H�n#���#gɔ[��_�#wl</w:t>
      </w:r>
      <w:r>
        <w:rPr>
          <w:rtl w:val="true"/>
        </w:rPr>
        <w:t>ס</w:t>
      </w:r>
      <w:r>
        <w:rPr/>
        <w:t>=Pc(�e`a##��?a</w:t>
        <w:br/>
        <w:t>�Qaj��b��U,B����#��ƴ����=#�&gt;�c#G�d�?�B��</w:t>
      </w:r>
      <w:r>
        <w:rPr/>
        <w:t>ٞ</w:t>
      </w:r>
      <w:r>
        <w:rPr/>
        <w:t>K�PA��}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b�H|��*��</w:t>
      </w:r>
    </w:p>
    <w:p>
      <w:pPr>
        <w:pStyle w:val="PreformattedText"/>
        <w:bidi w:val="0"/>
        <w:jc w:val="left"/>
        <w:rPr/>
      </w:pPr>
      <w:r>
        <w:rPr/>
        <w:t>d#H�?�C#�a#\a#Kb</w:t>
      </w:r>
      <w:r>
        <w:rPr/>
        <w:t>؂</w:t>
      </w:r>
      <w:r>
        <w:rPr/>
        <w:t>��</w:t>
      </w:r>
      <w:r>
        <w:rPr/>
        <w:t>i?��Z�m�0����g%�D`#bE!:��,��9��##��5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d���X���S�?#�#a��R�?~�����#����"##��</w:t>
        <w:br/>
        <w:t>�y##)g#B�PP+#�\𜈞'��.�6AV��9#��(#�|�m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ɱ#a2�</w:t>
      </w:r>
      <w:r>
        <w:rPr>
          <w:rtl w:val="true"/>
        </w:rPr>
        <w:t>ޣ</w:t>
      </w:r>
      <w:r>
        <w:rPr/>
        <w:t>�</w:t>
      </w:r>
      <w:r>
        <w:rPr/>
        <w:br/>
        <w:t>�t�#`�TÖ{7I=�+~;##����f��#��ŝɴU#$2}�f#ϡ��\��##�m#�~9��ǘ(</w:t>
      </w:r>
      <w:r>
        <w:rPr>
          <w:rtl w:val="true"/>
        </w:rPr>
        <w:t>د</w:t>
      </w:r>
      <w:r>
        <w:rPr/>
        <w:t>�ً</w:t>
      </w:r>
      <w:r>
        <w:rPr/>
        <w:t>R�}W�#V}D�8&gt;�*=�</w:t>
      </w:r>
      <w:r>
        <w:rPr>
          <w:rtl w:val="true"/>
        </w:rPr>
        <w:t>ރ</w:t>
      </w:r>
      <w:r>
        <w:rPr/>
        <w:t>e�</w:t>
        <w:br/>
        <w:t>j#!#{$��&amp;"(%#�CO�I!:�����##���pt�!,��&amp;��}��#^K�^�f�X�#2�.#�����J�{�ek]</w:t>
      </w:r>
      <w:r>
        <w:rPr/>
        <w:t>ް</w:t>
      </w:r>
      <w:r>
        <w:rPr/>
        <w:t>)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XAf#1e��</w:t>
        <w:tab/>
        <w:t>���</w:t>
      </w:r>
      <w:r>
        <w:rPr/>
        <w:t>氡�</w:t>
      </w:r>
      <w:r>
        <w:rPr/>
        <w:t>"�?&gt;B^L%\,��Ç��v��#���F#}��#��tp���v#7I�#���Gfa�#l�.A��j</w:t>
        <w:br/>
        <w:t>�%x����</w:t>
      </w:r>
      <w:r>
        <w:rPr>
          <w:rtl w:val="true"/>
        </w:rPr>
        <w:t>ޛ</w:t>
      </w:r>
      <w:r>
        <w:rPr/>
        <w:t>vk����((�5</w:t>
        <w:br/>
        <w:t>#��}Ҫ.�#0�F��V�r�#�|2т�#��7��p1H~|�####?�-s�����3#n�vG���(��##�8�!�##AB��lQ |��z�3���сr#�6�$#�5��#%jRr�e\�Y�k��lҜ#</w:t>
      </w:r>
      <w:r>
        <w:rPr>
          <w:rtl w:val="true"/>
        </w:rPr>
        <w:t>ר</w:t>
      </w:r>
      <w:r>
        <w:rPr/>
        <w:t>��</w:t>
      </w:r>
      <w:r>
        <w:rPr/>
        <w:t>"�#l#KUX</w:t>
      </w:r>
      <w:r>
        <w:rPr/>
        <w:t>幦��</w:t>
      </w:r>
      <w:r>
        <w:rPr/>
        <w:t>H��=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��#��.�H��Ue��{oP</w:t>
      </w:r>
    </w:p>
    <w:p>
      <w:pPr>
        <w:pStyle w:val="PreformattedText"/>
        <w:bidi w:val="0"/>
        <w:jc w:val="left"/>
        <w:rPr/>
      </w:pPr>
      <w:r>
        <w:rPr/>
        <w:t>jj�c�F#��J���Ȧ.�@�(#'JI&amp;#�;�w#$ɇcG��"#�_�^�#.���Ճ�#^�G��ť=#�K�7�D���uu##a�3�#�S#S�z#`U��#�BT��r�dfm��#����&gt;�x����e#�#y4�!�#�Q#)X���z�#O�3�I</w:t>
      </w:r>
      <w:r>
        <w:rPr/>
        <w:t>혎�</w:t>
      </w:r>
      <w:r>
        <w:rPr/>
        <w:t>N��t�</w:t>
        <w:br/>
        <w:t>~�A�#��4�U</w:t>
        <w:tab/>
        <w:t>�#X���2ӤnF�ZY9�!q�#rDb- �W</w:t>
      </w:r>
      <w:r>
        <w:rPr/>
        <w:t>蚖</w:t>
      </w:r>
      <w:r>
        <w:rPr/>
        <w:t>##`���&gt;</w:t>
        <w:br/>
        <w:t>e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r#�##��"�axxB��L]B7��cga#&lt;ѽ��'�Q����\�%#�]�#</w:t>
      </w:r>
      <w:r>
        <w:rPr/>
        <w:t>ۘ</w:t>
      </w:r>
      <w:r>
        <w:rPr/>
        <w:t>#x�x�C</w:t>
      </w:r>
      <w:r>
        <w:rPr>
          <w:rtl w:val="true"/>
        </w:rPr>
        <w:t>ױ�</w:t>
      </w:r>
      <w:r>
        <w:rPr/>
        <w:t>7</w:t>
      </w:r>
      <w:r>
        <w:rPr/>
        <w:t>�sϑ�##��p�#p&lt;cn��#l#�R#)C�5��&gt;#�g�#�#��e#��|#H#�^`#*]���H��?#�EF?��t�h�?{WTh[&gt;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,�t3n��� ����#M9�p�#��[It���rP:)#r����2#�;�u��=B��2�!\x</w:t>
      </w:r>
    </w:p>
    <w:p>
      <w:pPr>
        <w:pStyle w:val="PreformattedText"/>
        <w:bidi w:val="0"/>
        <w:jc w:val="left"/>
        <w:rPr/>
      </w:pPr>
      <w:r>
        <w:rPr/>
        <w:t>#��##��P#�c{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n��rG#���A�P�p���Ij��Eg#Y</w:t>
      </w:r>
      <w:r>
        <w:rPr>
          <w:rtl w:val="true"/>
        </w:rPr>
        <w:t>׺</w:t>
      </w:r>
      <w:r>
        <w:rPr/>
        <w:t>��</w:t>
      </w:r>
      <w:r>
        <w:rPr/>
        <w:t>_��#�����&lt;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_��n$��UWTe~#0�AB?�</w:t>
      </w:r>
      <w:r>
        <w:rPr/>
        <w:t>᭧�</w:t>
      </w:r>
      <w:r>
        <w:rPr/>
        <w:t>P��#ʉ�p+��jk�����#��</w:t>
      </w:r>
      <w:r>
        <w:rPr/>
        <w:t>壘���</w:t>
      </w:r>
      <w:r>
        <w:rPr/>
        <w:t>'����8#0A���.�Rio��PI�#9��^����p#I��#q��#H</w:t>
        <w:tab/>
        <w:t>A2�b�O#bn����;#T#:)A��KV�</w:t>
        <w:br/>
        <w:t>T�~��o#��8���u-[���#S!</w:t>
      </w:r>
      <w:r>
        <w:rPr>
          <w:rtl w:val="true"/>
        </w:rPr>
        <w:t>ن</w:t>
      </w:r>
      <w:r>
        <w:rPr/>
        <w:t>aB�</w:t>
      </w:r>
      <w:r>
        <w:rPr/>
        <w:t>緩錉</w:t>
      </w:r>
      <w:r>
        <w:rPr/>
        <w:t>]�#��#���� ����</w:t>
      </w:r>
      <w:r>
        <w:rPr>
          <w:rtl w:val="true"/>
        </w:rPr>
        <w:t>ڨ</w:t>
      </w:r>
      <w:r>
        <w:rPr/>
        <w:t>y�A�+g�o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%�#\.\�&amp;�#5�#»##�#Ie�-u��K#_h5A���#��gY��l#�##րS�I������#�^����ȅ᧊�M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W�R�&gt;����#�#�</w:t>
      </w:r>
      <w:r>
        <w:rPr>
          <w:rtl w:val="true"/>
        </w:rPr>
        <w:t>ھ</w:t>
      </w:r>
      <w:r>
        <w:rPr/>
        <w:t>��</w:t>
      </w:r>
      <w:r>
        <w:rPr/>
        <w:t>QC�Ky#_bϊ6mw�bd#kBH���#�B#g�g��[�`/��#���#UMˏs�#�v�#}��E�#�&amp;���WxD����p0Ir;#���*i�7��4�#T��I�&lt;b��#��ͅ6#�</w:t>
      </w:r>
      <w:r>
        <w:rPr/>
        <w:t>ٚ</w:t>
      </w:r>
      <w:r>
        <w:rPr/>
        <w:t>D�_���K##:#�b)#���#�P��#���#w����#�� �e��n�##�##�*���#3���'�88�zY#�#�dHh�##����:&amp;��#��#]#'A#&lt;��#��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Ч,��i/���R��/����Z#</w:t>
        <w:tab/>
        <w:t>�t+h:c#�61���[���;rB#clYy#L�i��#1)a �#���WF��:�8�d�]�g��y�</w:t>
      </w:r>
      <w:r>
        <w:rPr/>
        <w:t xml:space="preserve">㷏� </w:t>
      </w:r>
      <w:r>
        <w:rPr/>
        <w:t>#���Ue���#�dw#��4%j\�3e��i�##�1x�b2&amp;3��s%�T</w:t>
      </w:r>
      <w:r>
        <w:rPr/>
        <w:t>壀</w:t>
      </w:r>
      <w:r>
        <w:rPr/>
        <w:t>&amp; �g��U�</w:t>
        <w:br/>
        <w:t>n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��_���@���#D��@�C�I�|u7�]9��̐Y#�j��8]of_W�;���#�)�/��+#� �6</w:t>
      </w:r>
      <w:r>
        <w:rPr/>
        <w:t>쁄</w:t>
      </w:r>
      <w:r>
        <w:rPr/>
        <w:t>bY9�#�{�r���#�#���:k#</w:t>
        <w:br/>
        <w:t>#�=�!�Wg^��\�}JǄ�&amp;}VBƵcH���"n�m�</w:t>
      </w:r>
      <w:r>
        <w:rPr>
          <w:rtl w:val="true"/>
        </w:rPr>
        <w:t>ގ</w:t>
      </w:r>
      <w:r>
        <w:rPr/>
        <w:t>���</w:t>
      </w:r>
      <w:r>
        <w:rPr/>
        <w:t>/�#�����#"#����U��Y�;��i�#�</w:t>
      </w:r>
      <w:r>
        <w:rPr>
          <w:rtl w:val="true"/>
        </w:rPr>
        <w:t>ݰ</w:t>
      </w:r>
      <w:r>
        <w:rPr/>
        <w:t>#@�Ճ*AO`</w:t>
        <w:br/>
        <w:t>m�e��</w:t>
      </w:r>
      <w:r>
        <w:rPr>
          <w:rtl w:val="true"/>
        </w:rPr>
        <w:t>މ</w:t>
      </w:r>
      <w:r>
        <w:rPr/>
        <w:t>������</w:t>
      </w:r>
      <w:r>
        <w:rPr/>
        <w:t>#��c7�`)�#\�#�,�#r7�E��X#�w�e�����#�V#4p�h:L�|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J���y{�a�n�p&amp;��?�'7��7�#�m��=</w:t>
      </w:r>
      <w:r>
        <w:rPr/>
        <w:t>ޯ�</w:t>
      </w:r>
      <w:r>
        <w:rPr/>
        <w:t>#��e(ʳ�Ń#��I��&gt;#Ϙ</w:t>
        <w:br/>
        <w:t>�ց#�Y��@��U�-#&gt;rW#�^��</w:t>
        <w:tab/>
        <w:t>�&amp;��2�#�#�vI�!�k��g�#1w�2#</w:t>
      </w:r>
      <w:r>
        <w:rPr>
          <w:rtl w:val="true"/>
        </w:rPr>
        <w:t>׮</w:t>
      </w:r>
      <w:r>
        <w:rPr/>
        <w:t>�</w:t>
      </w:r>
      <w:r>
        <w:rPr/>
        <w:t>#����##�+�#�f=@ʜE~u9#E#�+�#"P/#/��#Z!�E�#s#������3�Ng}~��#N#^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É��M!�d�r;E�##Z�.Y`�@������`SS��x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N�!D���#-5��C�A�]?&amp;#���7'��c��[</w:t>
        <w:tab/>
        <w:t>6�W�#�Co�-�#`zg�c���B\Ά�/L7�</w:t>
      </w:r>
      <w:r>
        <w:rPr/>
        <w:t>ُ��</w:t>
      </w:r>
      <w:r>
        <w:rPr/>
        <w:t>v���#[���#+k:b`</w:t>
      </w:r>
      <w:r>
        <w:rPr>
          <w:rtl w:val="true"/>
        </w:rPr>
        <w:t>ڐ</w:t>
      </w:r>
      <w:r>
        <w:rPr/>
        <w:t>&amp;#�w�Q�#$�?.r���#�z��'ї���</w:t>
      </w:r>
      <w:r>
        <w:rPr/>
        <w:t>٬</w:t>
      </w:r>
      <w:r>
        <w:rPr/>
        <w:t>ꩪ</w:t>
      </w:r>
      <w:r>
        <w:rPr/>
        <w:t>qC�^�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������25��|b ##{�R�"�GA�##`qan����V&gt;A�9��C��8#�|��HCL0�A</w:t>
        <w:br/>
        <w:t>��̡�#�ևK�B#�*]#��."�tr#�&lt;2����C#r�@;K#g��S3�6kC�1#")���On�����#���x{#�#PG��,x#�(6���#r^</w:t>
      </w:r>
      <w:r>
        <w:rPr>
          <w:rtl w:val="true"/>
        </w:rPr>
        <w:t>ח</w:t>
      </w:r>
      <w:r>
        <w:rPr>
          <w:rtl w:val="true"/>
        </w:rPr>
        <w:t>#</w:t>
      </w:r>
      <w:r>
        <w:rPr>
          <w:rtl w:val="true"/>
        </w:rPr>
        <w:t>غ</w:t>
      </w:r>
      <w:r>
        <w:rPr/>
        <w:t>�</w:t>
      </w:r>
      <w:r>
        <w:rPr/>
        <w:t>;��]�h�Ծ�G����q����</w:t>
      </w:r>
      <w:r>
        <w:rPr/>
        <w:t>ۙ</w:t>
      </w:r>
      <w:r>
        <w:rPr/>
        <w:t>|#�K#k%f�#I��іr#�#�#Y��;�BU#Bt����`#��##�#%##��#��f#��#�Y��ƍ��</w:t>
      </w:r>
      <w:r>
        <w:rPr/>
        <w:t>֔�</w:t>
      </w:r>
      <w:r>
        <w:rPr/>
        <w:t>`_S����Y| ���8N~�Tj�V�����˂#����v��##�##�T</w:t>
      </w:r>
      <w:r>
        <w:rPr>
          <w:rtl w:val="true"/>
        </w:rPr>
        <w:t>܈</w:t>
      </w:r>
      <w:r>
        <w:rPr/>
        <w:t>#H#�#��5����E]��o&amp;�</w:t>
      </w:r>
      <w:r>
        <w:rPr>
          <w:rtl w:val="true"/>
        </w:rPr>
        <w:t>خ��</w:t>
      </w:r>
      <w:r>
        <w:rPr/>
        <w:t>6</w:t>
      </w:r>
      <w:r>
        <w:rPr/>
        <w:t>�##}U)#����}#}s�v��V&gt;'d����TJ�?��M��D8gpYz��##iF</w:t>
      </w:r>
      <w:r>
        <w:rPr>
          <w:rtl w:val="true"/>
        </w:rPr>
        <w:t>ޞ</w:t>
      </w:r>
      <w:r>
        <w:rPr/>
        <w:t>���</w:t>
      </w:r>
      <w:r>
        <w:rPr/>
        <w:t>?uzt^�</w:t>
        <w:br/>
        <w:t>��A|p\</w:t>
        <w:br/>
        <w:t>�����u6%�$�#3�E������#��&gt;���###7���*�D'�a�]-��+։8#i�#�S�c��5�E���#Ȍ�</w:t>
        <w:tab/>
        <w:t>#�cn�</w:t>
        <w:br/>
        <w:t>-6�|��Տ��##X �zTqlr*�n#v#�L\##?�⮔�l�v</w:t>
      </w:r>
      <w:r>
        <w:rPr/>
        <w:t>몈</w:t>
      </w:r>
      <w:r>
        <w:rPr/>
        <w:t>#q�M���B�#t�:��</w:t>
      </w:r>
      <w:r>
        <w:rPr/>
        <w:t>߶</w:t>
      </w:r>
      <w:r>
        <w:rPr/>
        <w:t>X##T�b�#2H}#&amp;�����#���E����Ƅ7</w:t>
      </w:r>
      <w:r>
        <w:rPr/>
        <w:t>倩</w:t>
      </w:r>
      <w:r>
        <w:rPr/>
        <w:t>+!A�##�B�9�EȯF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jU</w:t>
      </w:r>
      <w:r>
        <w:rPr>
          <w:rtl w:val="true"/>
        </w:rPr>
        <w:t>ݍ</w:t>
      </w:r>
      <w:r>
        <w:rPr/>
        <w:t>l��&gt;�l#���#�u��?6�� C#�O|�@�m�R|�#�4RpK�,��}v�W�P�h ��]���##)d#��r</w:t>
      </w:r>
      <w:r>
        <w:rPr/>
        <w:t>ۭ�</w:t>
      </w:r>
      <w:r>
        <w:rPr/>
        <w:t>#+��"b�4��G2=��j�-rg𯷱�I#G�#�6#��C)�D&lt;6�+#-&amp;n�</w:t>
      </w:r>
      <w:r>
        <w:rPr/>
        <w:t>ְ</w:t>
      </w:r>
      <w:r>
        <w:rPr/>
        <w:t>x#&lt;p�UnK�#��A*</w:t>
      </w:r>
      <w:r>
        <w:rPr/>
        <w:t>֯�</w:t>
      </w:r>
      <w:r>
        <w:rPr/>
        <w:t>/9cfJ;%=��D��Y�����</w:t>
      </w:r>
      <w:r>
        <w:rPr/>
        <w:t>ަ</w:t>
      </w:r>
      <w:r>
        <w:rPr/>
        <w:t>;��&lt;�HEDY�{3����##O#�#��T2T���SO�####,�&gt;C#E-#Y#P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d:UO�=�</w:t>
      </w:r>
      <w:r>
        <w:rPr>
          <w:rtl w:val="true"/>
        </w:rPr>
        <w:t>׶</w:t>
      </w:r>
      <w:r>
        <w:rPr/>
        <w:t>9</w:t>
      </w:r>
      <w:r>
        <w:rPr/>
        <w:t>W� k�rt�M�#Ƿ!M�###D�v#�X#��h��.x'</w:t>
      </w:r>
      <w:r>
        <w:rPr/>
        <w:t>۹</w:t>
      </w:r>
      <w:r>
        <w:rPr/>
        <w:t>]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!X���-�oov1;v�)#���}�#��#|�[��T�1r�</w:t>
      </w:r>
      <w:r>
        <w:rPr/>
        <w:t>垅</w:t>
      </w:r>
      <w:r>
        <w:rPr/>
        <w:t>iCS����Cy#"���#�Λy��Ei2#�%�\i�^��ϣ#�#���#��#�C4��6�$#9��"�</w:t>
      </w:r>
      <w:r>
        <w:rPr/>
        <w:t>歸</w:t>
      </w:r>
      <w:r>
        <w:rPr/>
        <w:t>R������#Z�Uz}#u##!AM����m���&amp;�Ӹ���ƹ*�"#�4$�#3�c�6�#</w:t>
      </w:r>
      <w:r>
        <w:rPr/>
        <w:t>ִ</w:t>
      </w:r>
      <w:r>
        <w:rPr/>
        <w:t>+�kJ���.��#�;�:���do�%��=Q�#&amp;I�8�:�M$��3�?�S�9��8 ���H7qk��l0hPCǴT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</w:t>
      </w:r>
      <w:r>
        <w:rPr>
          <w:rtl w:val="true"/>
        </w:rPr>
        <w:t>ݾ</w:t>
      </w:r>
      <w:r>
        <w:rPr/>
        <w:t>�</w:t>
      </w:r>
      <w:r>
        <w:rPr/>
        <w:t>q*�ǞI��1��_�}u#�r#f���#�##���{���� ��R#</w:t>
      </w:r>
      <w:r>
        <w:rPr/>
        <w:t>؊�</w:t>
      </w:r>
      <w:r>
        <w:rPr/>
        <w:t>e��.��</w:t>
        <w:tab/>
        <w:t>i�#,�7#</w:t>
      </w:r>
      <w:r>
        <w:rPr>
          <w:rtl w:val="true"/>
        </w:rPr>
        <w:t>܅</w:t>
      </w:r>
      <w:r>
        <w:rPr/>
        <w:t>#&amp;c�`�G#��9�I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&amp;x#�e[��J�#�#^���]Ak��������x����X#:V��?��##+&gt;#-d�c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�Tu��</w:t>
      </w:r>
      <w:r>
        <w:rPr>
          <w:rtl w:val="true"/>
        </w:rPr>
        <w:t>ޔ</w:t>
      </w:r>
      <w:r>
        <w:rPr>
          <w:rtl w:val="true"/>
        </w:rPr>
        <w:t>=�#�</w:t>
      </w:r>
      <w:r>
        <w:rPr/>
        <w:t>9</w:t>
      </w:r>
      <w:r>
        <w:rPr/>
        <w:t>C^yp�.�|�I�.�9eQD��l�x�������&gt;��.��a��7mH�\��&lt;��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'c�da�Mw��(������d�&amp;##��7}#��#��x�g(�I#��}</w:t>
      </w:r>
      <w:r>
        <w:rPr/>
        <w:t>ּ�</w:t>
      </w:r>
      <w:r>
        <w:rPr/>
        <w:t>m�#��S</w:t>
      </w:r>
      <w:r>
        <w:rPr/>
        <w:t>兾</w:t>
      </w:r>
      <w:r>
        <w:rPr/>
        <w:t>3O�x-//#���@��?��q��#�\F��#0�}�</w:t>
      </w:r>
      <w:r>
        <w:rPr>
          <w:rtl w:val="true"/>
        </w:rPr>
        <w:t>߄</w:t>
      </w:r>
      <w:r>
        <w:rPr/>
        <w:t>$7</w:t>
      </w:r>
      <w:r>
        <w:rPr/>
        <w:t>�Sw</w:t>
        <w:tab/>
        <w:t>5�&amp;z����~#��*8#�3ӯ�6�u�2~#��HS#���O?�z�#�(=�#�6�b�lG�#�+X�&amp;&gt;4��Jɺ�h</w:t>
      </w:r>
      <w:r>
        <w:rPr>
          <w:rtl w:val="true"/>
        </w:rPr>
        <w:t>װ</w:t>
      </w:r>
      <w:r>
        <w:rPr>
          <w:rtl w:val="true"/>
        </w:rPr>
        <w:t>_(�#�~�`�#��</w:t>
      </w:r>
      <w:r>
        <w:rPr/>
        <w:t>8</w:t>
      </w:r>
      <w:r>
        <w:rPr/>
        <w:t>w�m�Y</w:t>
        <w:tab/>
        <w:t>��^}�A*��LH?$qQ��K6�\*��r��UvP�#r�_y#�4��Xs��s-"������#o#}������\A&lt;��#w#�|���&lt;�Q���H3#��Z��Ľ9#���n��X�#V*J��j�/�x�G�q#���,8�7c�5#;�d`p��'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j�d�#�{d#�!���%</w:t>
      </w:r>
      <w:r>
        <w:rPr/>
        <w:t>鲉</w:t>
      </w:r>
      <w:r>
        <w:rPr/>
        <w:t>3�S�*.</w:t>
        <w:br/>
        <w:t>���O</w:t>
      </w:r>
      <w:r>
        <w:rPr/>
        <w:t>݈�</w:t>
      </w:r>
      <w:r>
        <w:rPr/>
        <w:t>[q�#�.�N&gt;XG�r#SӚ#��M�(�#y[#d�"�q�6#�Ϯ����"�����D�(S+qg�D�</w:t>
      </w:r>
      <w:r>
        <w:rPr/>
        <w:t>߮�</w:t>
      </w:r>
      <w:r>
        <w:rPr/>
        <w:t>#��}@T�#n\#i�m}oU�</w:t>
      </w:r>
      <w:r>
        <w:rPr>
          <w:rtl w:val="true"/>
        </w:rPr>
        <w:t>܀</w:t>
      </w:r>
      <w:r>
        <w:rPr/>
        <w:t>Ju#��&lt;�#��p�1rη��|\+B���#@)C#1��#�Y�Wo����yL&lt;2�=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o[��#�?�+�����Exo��Y�T��&gt;�#�T#��S�-#�e#�&amp;Y�#�1~��G=ѡ*ou�Y#H��5��im�hH1b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`վMX���V#q~ #�</w:t>
      </w:r>
    </w:p>
    <w:p>
      <w:pPr>
        <w:pStyle w:val="PreformattedText"/>
        <w:bidi w:val="0"/>
        <w:jc w:val="left"/>
        <w:rPr/>
      </w:pPr>
      <w:r>
        <w:rPr/>
        <w:t>#�[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�wX#1X��`#�O4P#t��hl.ɊU#���o&gt;#QT�E�#�##�k#f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�X�N�#E�</w:t>
      </w:r>
      <w:r>
        <w:rPr>
          <w:rtl w:val="true"/>
        </w:rPr>
        <w:t>ר޸</w:t>
      </w:r>
      <w:r>
        <w:rPr/>
        <w:t>#'N��R#&lt;1##����=�#��</w:t>
      </w:r>
    </w:p>
    <w:p>
      <w:pPr>
        <w:pStyle w:val="PreformattedText"/>
        <w:bidi w:val="0"/>
        <w:jc w:val="left"/>
        <w:rPr/>
      </w:pPr>
      <w:r>
        <w:rPr/>
        <w:t>ӻ#�Ge</w:t>
        <w:tab/>
        <w:t>3�Vvg�\@o�ǟ����#�#�</w:t>
      </w:r>
      <w:r>
        <w:rPr>
          <w:rtl w:val="true"/>
        </w:rPr>
        <w:t>׭</w:t>
      </w:r>
      <w:r>
        <w:rPr/>
        <w:t>����</w:t>
      </w:r>
      <w:r>
        <w:rPr/>
        <w:t>ὶSw�e�����X$L���Mw##Ը##Fx\�O����#�r</w:t>
        <w:tab/>
        <w:t>ɗ�#BE�#)�c~\/#+��[e�������;#�Bajr���##\n#g�j�b�d9�bu�</w:t>
      </w:r>
      <w:r>
        <w:rPr>
          <w:rtl w:val="true"/>
        </w:rPr>
        <w:t>޴�</w:t>
      </w:r>
      <w:r>
        <w:rPr>
          <w:rtl w:val="true"/>
        </w:rPr>
        <w:t>"�(#�</w:t>
      </w:r>
      <w:r>
        <w:rPr/>
        <w:t>؄</w:t>
      </w:r>
      <w:r>
        <w:rPr/>
        <w:t>�����</w:t>
      </w:r>
      <w:r>
        <w:rPr/>
        <w:t>%#</w:t>
        <w:tab/>
        <w:t>�~��CVJa��I�#3�#��</w:t>
      </w:r>
      <w:r>
        <w:rPr/>
        <w:t>݅</w:t>
      </w:r>
      <w:r>
        <w:rPr/>
        <w:t>!S�bLB���VQ=&amp;&amp;������c�~#���+I#_n;#�q#r�m</w:t>
      </w:r>
    </w:p>
    <w:p>
      <w:pPr>
        <w:pStyle w:val="PreformattedText"/>
        <w:bidi w:val="0"/>
        <w:jc w:val="left"/>
        <w:rPr/>
      </w:pPr>
      <w:r>
        <w:rPr/>
        <w:t>)��#w-0#�x�P###�wՓ��W#�ege2#��`�m�95b3�l}IW�Դ���#��%k##i��l�X�&gt;����v��u[\�~\S#�"#f��1�Q��r����#|wpY:��X��ʆt�p�#\��:I#]+HE#�sF#Rn��u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m���y��q"S��vE#�Z</w:t>
        <w:tab/>
        <w:t>U�]&amp;��#���u�#��5c##C;#��,7�#�</w:t>
        <w:tab/>
        <w:t>c��%���;zT#���#�0���P?g#Pp�F&lt;����=T�#�DBP �g#���C�J�]&amp;��(ʤ�s�E.h���4��#�##�r�#����s�n�1(f�H���2�����###������`��)�2�#�4W�#L"#���zd���#�#KI#�&lt;]##�B���0�`i#�3P��b �x�#����?�Fb�&amp;���#�[/t�O�K</w:t>
      </w:r>
      <w:r>
        <w:rPr/>
        <w:t>𱨘�</w:t>
      </w:r>
      <w:r>
        <w:rPr/>
        <w:t>Cm���=3��|#6{j�BcJ��#�H###��#�t�x�_g�Y�I���\�#Y��_�}�)�#���w#�ʺ#�y$��1�9�����q�#��2�y�ҿ�sR м�#W�#I�f4#+qd�r</w:t>
      </w:r>
      <w:r>
        <w:rPr>
          <w:rtl w:val="true"/>
        </w:rPr>
        <w:t>ގ</w:t>
      </w:r>
      <w:r>
        <w:rPr/>
        <w:t>т���qZ�=fC'��|�##�#.##(��CI�#��Ot���ҟ9#E;M*�f�m#^#&gt;���q�H��B�����\:#/@�/��</w:t>
        <w:tab/>
        <w:t>�4&amp;C�,|�naP|��[#��[����SP�[:�բ�\#�IU#Ooz#.V-����3�6K�&gt;#��#G�#s^�*���q##���</w:t>
        <w:tab/>
        <w:t>nt�</w:t>
      </w:r>
      <w:r>
        <w:rPr>
          <w:rtl w:val="true"/>
        </w:rPr>
        <w:t>ڳ</w:t>
      </w:r>
      <w:r>
        <w:rPr>
          <w:rtl w:val="true"/>
        </w:rPr>
        <w:t>#�#/��</w:t>
      </w:r>
      <w:r>
        <w:rPr/>
        <w:t>4</w:t>
      </w:r>
      <w:r>
        <w:rPr/>
        <w:t>�R�#��#��n"ӍRv���e]D/�f�#�����i�B#�#*�W&lt;'Hx�#�X�^Ĭ#�Z#r�db�Y�����!#e�*�#w[���#�g+;#�6���#�</w:t>
      </w:r>
      <w:r>
        <w:rPr/>
        <w:t>퓲��</w:t>
      </w:r>
      <w:r>
        <w:rPr/>
        <w:t>#�#</w:t>
        <w:tab/>
        <w:t>e.I3.�K)z:4�</w:t>
      </w:r>
      <w:r>
        <w:rPr/>
        <w:t>൤��</w:t>
      </w:r>
      <w:r>
        <w:rPr/>
        <w:t>9#</w:t>
        <w:br/>
        <w:t>k��Z�###g#e�á_#�LPPL�RW�dHF#�o�#bs),��O#�:��'#I��Oc�"��#�8#�#w</w:t>
        <w:softHyphen/>
        <w:t>Q]'��]��</w:t>
      </w:r>
      <w:r>
        <w:rPr>
          <w:rtl w:val="true"/>
        </w:rPr>
        <w:t>ߗ</w:t>
      </w:r>
      <w:r>
        <w:rPr/>
        <w:t>�</w:t>
      </w:r>
      <w:r>
        <w:rPr/>
        <w:t>=#�%���L7'-e�#���b##����d��K#ɉ#�.��#[�9x%uU���F,=��\2M#:!j�&amp;ǵ�#�&lt;�E�h��mq</w:t>
      </w:r>
      <w:r>
        <w:rPr/>
        <w:t>ׄ</w:t>
      </w:r>
      <w:r>
        <w:rPr/>
        <w:t>$%f��K����</w:t>
      </w:r>
      <w:r>
        <w:rPr>
          <w:rtl w:val="true"/>
        </w:rPr>
        <w:t>ߌ</w:t>
      </w:r>
      <w:r>
        <w:rPr/>
        <w:t>I##T�;Z4�~h�7o�</w:t>
      </w:r>
      <w:r>
        <w:rPr/>
        <w:t>۟</w:t>
      </w:r>
      <w:r>
        <w:rPr/>
        <w:t>6�##��Q_�{���#e�#|$�A��0��'��</w:t>
      </w:r>
      <w:r>
        <w:rPr/>
        <w:t>寋����</w:t>
      </w:r>
      <w:r>
        <w:rPr/>
        <w:t>Z�;O���#��#�#���#</w:t>
      </w:r>
    </w:p>
    <w:p>
      <w:pPr>
        <w:pStyle w:val="PreformattedText"/>
        <w:bidi w:val="0"/>
        <w:jc w:val="left"/>
        <w:rPr/>
      </w:pPr>
      <w:r>
        <w:rPr/>
        <w:t>m6�U�#c�5�p��|I�T�3bΥ#�#��W~#A+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�0{�/�Q�#��}#6Z�#�'��a���#�J</w:t>
      </w:r>
      <w:r>
        <w:rPr/>
        <w:t>؏</w:t>
      </w:r>
      <w:r>
        <w:rPr/>
        <w:t>_�#�-#&lt;#</w:t>
      </w:r>
      <w:r>
        <w:rPr>
          <w:rtl w:val="true"/>
        </w:rPr>
        <w:t>ڡ</w:t>
      </w:r>
      <w:r>
        <w:rPr/>
        <w:t>Q����$</w:t>
        <w:tab/>
        <w:t>��Mc.Vl||�</w:t>
      </w:r>
      <w:r>
        <w:rPr>
          <w:rtl w:val="true"/>
        </w:rPr>
        <w:t>ށ</w:t>
      </w:r>
      <w:r>
        <w:rPr/>
        <w:t>#��w�+�f�#�#z�##��#�Z�5��2�#�#��Ɗ#����_}��#�*�s�#P�</w:t>
        <w:tab/>
        <w:t>�#�L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\�~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#�</w:t>
        <w:br/>
        <w:t>�c#\#��*���!}�#s��P|#��S�e#����҈)�#h�o��@��g���a</w:t>
      </w:r>
      <w:r>
        <w:rPr>
          <w:rtl w:val="true"/>
        </w:rPr>
        <w:t>׈�</w:t>
      </w:r>
      <w:r>
        <w:rPr/>
        <w:t>9</w:t>
      </w:r>
      <w:r>
        <w:rPr/>
        <w:t>���'��`T��S^^��lv9#�5�;#�#)#��`��#�#�Ԛo�}U1�#�#�o�EkX�ʄWQ"#�</w:t>
      </w:r>
      <w:r>
        <w:rPr>
          <w:rtl w:val="true"/>
        </w:rPr>
        <w:t>ث</w:t>
      </w:r>
      <w:r>
        <w:rPr/>
        <w:t>b�|!�*#��9E</w:t>
        <w:tab/>
        <w:t>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i�}�#�#"=���w�</w:t>
      </w:r>
      <w:r>
        <w:rPr>
          <w:rtl w:val="true"/>
        </w:rPr>
        <w:t>ݰ</w:t>
      </w:r>
      <w:r>
        <w:rPr/>
        <w:t>ks�T�G#��cd�</w:t>
        <w:br/>
        <w:br/>
        <w:t>�%$ID�#�wK�#��#��Q�$##�]ʮ�@�J�����9Y�L��#�~##5��V�;e��6#��TQuR�</w:t>
        <w:br/>
        <w:t>#��&gt;�`�#N"#��o��2'U�lb%��"��f{=�#�p3"�TTl� #�#�]w�##����</w:t>
      </w:r>
      <w:r>
        <w:rPr/>
        <w:t>۵</w:t>
      </w:r>
      <w:r>
        <w:rPr/>
        <w:t>FP�)#�8}G`P�=(#�</w:t>
      </w:r>
      <w:r>
        <w:rPr>
          <w:rtl w:val="true"/>
        </w:rPr>
        <w:t>ە��</w:t>
      </w:r>
      <w:r>
        <w:rPr/>
        <w:t>8</w:t>
      </w:r>
      <w:r>
        <w:rPr>
          <w:rtl w:val="true"/>
        </w:rPr>
        <w:t>_�</w:t>
      </w:r>
      <w:r>
        <w:rPr/>
        <w:t>9</w:t>
      </w:r>
      <w:r>
        <w:rPr>
          <w:rtl w:val="true"/>
        </w:rPr>
        <w:t>#�#�#</w:t>
      </w:r>
      <w:r>
        <w:rPr/>
        <w:t>1</w:t>
      </w:r>
      <w:r>
        <w:rPr/>
        <w:t>�[Ƀ���?�#?#�}�z��CB</w:t>
        <w:br/>
        <w:t>�ox��Ք�����I^�U�A�S�wu7 ��#U&gt;9#�8L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s3�$(�����;g9</w:t>
        <w:br/>
        <w:t>9�nm#��P]���B��/��E#ƍ.�1��lrd�</w:t>
      </w:r>
    </w:p>
    <w:p>
      <w:pPr>
        <w:pStyle w:val="PreformattedText"/>
        <w:bidi w:val="0"/>
        <w:jc w:val="left"/>
        <w:rPr/>
      </w:pPr>
      <w:r>
        <w:rPr/>
        <w:t>l�r����[�&amp;�#���F��###g}S�xz�u��1#/'G##2�P�K���#F��Y&lt;��74�\&lt; �6</w:t>
        <w:tab/>
        <w:t>4I���?ӽ&gt;]�o�'^�#6=����+#��ȫ!�/o&lt;v�����:y��{���W��e#��###��#D�y�Y##O8�g�]�I���!+��l��86#�Sk�?�&gt;���4�� :�=�</w:t>
      </w:r>
      <w:r>
        <w:rPr>
          <w:rtl w:val="true"/>
        </w:rPr>
        <w:t>ߪ�</w:t>
      </w:r>
      <w:r>
        <w:rPr>
          <w:rtl w:val="true"/>
        </w:rPr>
        <w:t>#��</w:t>
      </w:r>
      <w:r>
        <w:rPr>
          <w:rtl w:val="true"/>
        </w:rPr>
        <w:t>܀</w:t>
      </w:r>
      <w:r>
        <w:rPr/>
        <w:t>##'^�'&gt;��Ɓ�p#W�,��bZ4p�#'##csbt�"D%��#z�#��l�%�#"��tvF��K�r5G��N���З!�X#�ҿ���{?��0�+P�#��-`#��+�a^##�R��y����hύ���BW\�5���cs#�"�#5�#ß�;#K�~#�#�����Jt�U�A?�#lJ#��$�I�x��A$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y�$~�</w:t>
      </w:r>
      <w:r>
        <w:rPr>
          <w:rtl w:val="true"/>
        </w:rPr>
        <w:t>ئ</w:t>
      </w:r>
      <w:r>
        <w:rPr/>
        <w:t>��</w:t>
      </w:r>
      <w:r>
        <w:rPr/>
        <w:t>,�X\#��#b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/#nS�#���n�as\���z�^H�:##��v$�F7�.hOa��/Hn��s+�x����#,}��.���#</w:t>
      </w:r>
      <w:r>
        <w:rPr>
          <w:rtl w:val="true"/>
        </w:rPr>
        <w:t>ټ</w:t>
      </w:r>
      <w:r>
        <w:rPr/>
        <w:t>w��u#K</w:t>
      </w:r>
      <w:r>
        <w:rPr>
          <w:rtl w:val="true"/>
        </w:rPr>
        <w:t>޲</w:t>
      </w:r>
      <w:r>
        <w:rPr/>
        <w:t>.u3c�`K3�^i]�#;J����ɻ�������#�K���H�lp7�D���#��R#U�Y#��#�Z҃�#7���4HPe#h�#;�I��)����"D6���{68�ip#a08-�#'aȜ�0#0�2}��</w:t>
      </w:r>
      <w:r>
        <w:rPr/>
        <w:t>ֺ</w:t>
      </w:r>
      <w:r>
        <w:rPr/>
        <w:t>9@�f#=�#~`M������Q#^��#</w:t>
      </w:r>
      <w:r>
        <w:rPr/>
        <w:t>ֹ����</w:t>
      </w:r>
      <w:r>
        <w:rPr/>
        <w:t>##��~#�#�1�iK��j[�i�</w:t>
        <w:tab/>
        <w:t>��##�\�ϨM3(�MX#��B�����J#���#SJ</w:t>
        <w:br/>
        <w:t>#��ɞ�cX�j�</w:t>
        <w:tab/>
        <w:t>]� ��#� W#VR��#o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ǣ���~�p��k�D}&amp;#7��4##/�� g��m#L�� e��]##�#�Ó��A�v��D2�k1#��4H/</w:t>
        <w:tab/>
        <w:t>;</w:t>
      </w:r>
      <w:r>
        <w:rPr/>
        <w:t>켟</w:t>
      </w:r>
      <w:r>
        <w:rPr/>
        <w:t>k-�N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����#j%T~n#�I�Q���</w:t>
        <w:br/>
        <w:t>UN��J�#~W��fd��</w:t>
      </w:r>
      <w:r>
        <w:rPr>
          <w:rtl w:val="true"/>
        </w:rPr>
        <w:t>ٵ</w:t>
      </w:r>
      <w:r>
        <w:rPr/>
        <w:t>�</w:t>
      </w:r>
      <w:r>
        <w:rPr/>
        <w:t>e~�c#]���u��#���VH#����|��ϻ��&amp;�a{#Og#̔h���Qg�d�m�#I</w:t>
      </w:r>
      <w:r>
        <w:rPr/>
        <w:t>۝</w:t>
      </w:r>
      <w:r>
        <w:rPr/>
        <w:t>�</w:t>
      </w:r>
      <w:r>
        <w:rPr/>
        <w:t>8�BF3��B�+���# #3#�C�2�˺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5���@)��&lt;�r�Bl�5�#���F���##�����#�^���Kq���ӆd�C9�A� �r�AQ�vO����#��`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�p���&amp;k##��I��CG���#*~�#1Pi7np#b�;#L#�K#!H��1u#H�c�2#�\�����3O2�g�З�C�#��(�</w:t>
        <w:tab/>
        <w:t>#�Şȁ&gt;�S3</w:t>
        <w:br/>
        <w:t>��uH���#����#�M̘�?#~9���#�ŧ�h[H�����|���#</w:t>
      </w:r>
      <w:r>
        <w:rPr/>
        <w:t>٥</w:t>
      </w:r>
      <w:r>
        <w:rPr/>
        <w:t>���</w:t>
      </w:r>
      <w:r>
        <w:rPr/>
        <w:t>##5e#�?ϓ-��##�G&amp;z�?#�#�#�±�R��#D�Ov�!�"p��#g�Ӛ��?�Rm##F����#V�!�;</w:t>
      </w:r>
      <w:r>
        <w:rPr>
          <w:rtl w:val="true"/>
        </w:rPr>
        <w:t>ځ</w:t>
      </w:r>
      <w:r>
        <w:rPr/>
        <w:t>��</w:t>
      </w:r>
      <w:r>
        <w:rPr/>
        <w:t>=���h��w��X�6���v��w�</w:t>
        <w:tab/>
        <w:t>T�V��#-&lt;7��`��Z�DZ��w#!��ǆ��.s�#E@��lI;#����lx\0{�I���#�e�(C#�t&gt;</w:t>
      </w:r>
      <w:r>
        <w:rPr>
          <w:rtl w:val="true"/>
        </w:rPr>
        <w:t>ش</w:t>
      </w:r>
      <w:r>
        <w:rPr/>
        <w:t>"�q#��ṗLk$���'H�]�r�</w:t>
      </w:r>
      <w:r>
        <w:rPr>
          <w:rtl w:val="true"/>
        </w:rPr>
        <w:t>ڹ</w:t>
      </w:r>
      <w:r>
        <w:rPr/>
        <w:t>�</w:t>
      </w:r>
      <w:r>
        <w:rPr/>
        <w:t>μ(AAc0&lt;#�x#�##Rq�#�h���akI�#�ϻ��|Q�##l</w:t>
      </w:r>
      <w:r>
        <w:rPr>
          <w:rtl w:val="true"/>
        </w:rPr>
        <w:t>ޏ</w:t>
      </w:r>
      <w:r>
        <w:rPr/>
        <w:t>#�c-p</w:t>
      </w:r>
      <w:r>
        <w:rPr>
          <w:rtl w:val="true"/>
        </w:rPr>
        <w:t>ݑ</w:t>
      </w:r>
      <w:r>
        <w:rPr/>
        <w:t>P���V^�E2�hq��Q$��'�p#�f�D��c�OMt@X�</w:t>
      </w:r>
    </w:p>
    <w:p>
      <w:pPr>
        <w:pStyle w:val="PreformattedText"/>
        <w:bidi w:val="0"/>
        <w:jc w:val="left"/>
        <w:rPr/>
      </w:pPr>
      <w:r>
        <w:rPr/>
        <w:t>U&lt;�N###��ϰ&lt;1��4���^��</w:t>
      </w:r>
      <w:r>
        <w:rPr/>
        <w:t>㍉�</w:t>
      </w:r>
      <w:r>
        <w:rPr/>
        <w:t>#u�#������#^#3�%�v�t�)�}fg�(J</w:t>
        <w:br/>
        <w:t>R� ���it7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9����V�BG��=���u$9���2�#{#�</w:t>
      </w:r>
    </w:p>
    <w:p>
      <w:pPr>
        <w:pStyle w:val="PreformattedText"/>
        <w:bidi w:val="0"/>
        <w:jc w:val="left"/>
        <w:rPr/>
      </w:pPr>
      <w:r>
        <w:rPr/>
        <w:t>X���`H</w:t>
        <w:br/>
        <w:t>h��N�JK���0y�N�;��#/Qu##��l##O���&gt;c#�2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�X����#~�####OR9���DK2��ȉ###"�{�i��tЦ��oU�pQ</w:t>
      </w:r>
      <w:r>
        <w:rPr>
          <w:rtl w:val="true"/>
        </w:rPr>
        <w:t>ل</w:t>
      </w:r>
      <w:r>
        <w:rPr/>
        <w:t>u#me���v�����#I�IC�okM��ԝ�R�)#�#</w:t>
      </w:r>
      <w:r>
        <w:rPr>
          <w:rtl w:val="true"/>
        </w:rPr>
        <w:t>خ</w:t>
      </w:r>
      <w:r>
        <w:rPr>
          <w:rtl w:val="true"/>
        </w:rPr>
        <w:t>_�$�#����|</w:t>
      </w:r>
      <w:r>
        <w:rPr/>
        <w:t>9</w:t>
      </w:r>
      <w:r>
        <w:rPr/>
        <w:t>��TK�]��ʚ��t���m�NM#�T[��JR����AI\N2p##3� �5�x�4+��_w�#x����}�\t#:'*V�y������"�E</w:t>
        <w:br/>
        <w:t>�bW�#H6�#l�#0R##@�</w:t>
      </w:r>
      <w:r>
        <w:rPr>
          <w:rtl w:val="true"/>
        </w:rPr>
        <w:t>ߕ</w:t>
      </w:r>
      <w:r>
        <w:rPr/>
        <w:t>u�Qo�К5/</w:t>
      </w:r>
      <w:r>
        <w:rPr/>
        <w:t>ް�</w:t>
      </w:r>
      <w:r>
        <w:rPr/>
        <w:t>#����M�i</w:t>
      </w:r>
      <w:r>
        <w:rPr>
          <w:rtl w:val="true"/>
        </w:rPr>
        <w:t>ܬ</w:t>
      </w:r>
      <w:r>
        <w:rPr/>
        <w:t>�</w:t>
      </w:r>
      <w:r>
        <w:rPr/>
        <w:t>"I����E=�[r���#�nz�K#�B�#��^u�</w:t>
        <w:tab/>
        <w:t>An�#S�#�sh�O#�vi�0�#�H��z��#�N`#�E#�=&lt;�9��=Ff�=�cU$��6u�#^�#P�+#�g�e,��</w:t>
      </w:r>
      <w:r>
        <w:rPr>
          <w:rtl w:val="true"/>
        </w:rPr>
        <w:t>ۆ</w:t>
      </w:r>
      <w:r>
        <w:rPr/>
        <w:t>��</w:t>
      </w:r>
      <w:r>
        <w:rPr/>
        <w:t>Yҿ�</w:t>
        <w:br/>
        <w:t>�</w:t>
      </w:r>
      <w:r>
        <w:rPr>
          <w:rtl w:val="true"/>
        </w:rPr>
        <w:t>ٴ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R(�f����Y�#&lt;R.�}�["�h�ŧ�Z�c���=�</w:t>
      </w:r>
      <w:r>
        <w:rPr/>
        <w:t>夂�</w:t>
      </w:r>
      <w:r>
        <w:rPr/>
        <w:t>#�#�P�j|���S##�g#Y##�q�8l���Ȇ���d#]᤽qS��Bz�d�]R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�)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��k�#h̗���#�#a#O����V�#|mQJ��@�Hp�ze#e�#����IE�f-�#�2#�fU�#���U�L#\,s#�</w:t>
      </w:r>
      <w:r>
        <w:rPr/>
        <w:t>ؓ</w:t>
      </w:r>
      <w:r>
        <w:rPr/>
        <w:t>k�@�ѯ�#�&lt;� ��H</w:t>
        <w:tab/>
        <w:t>9�C�#,�O_�j�_.##�#���y�jҸ</w:t>
        <w:tab/>
        <w:t>r���`#��&amp;��y*E��*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D����V#1�Evh�Zz�L��Y##g-�*�gZ/4é�7�f^�*ɹ�������������3#v����6]j�nK͆HZ��1VyB�Ve(m�����{�#������,H�8a�ĳ4</w:t>
      </w:r>
      <w:r>
        <w:rPr/>
        <w:t>ᎊ</w:t>
      </w:r>
      <w:r>
        <w:rPr/>
        <w:t>hW_�P�Ag�i;(#�nPK#�#�#�����R���#�</w:t>
      </w:r>
      <w:r>
        <w:rPr/>
        <w:t>ؘ����</w:t>
      </w:r>
      <w:r>
        <w:rPr/>
        <w:t>G�.#</w:t>
        <w:tab/>
        <w:t>#�#���&lt;.�"�%F�7�XZ�W�</w:t>
      </w:r>
    </w:p>
    <w:p>
      <w:pPr>
        <w:pStyle w:val="PreformattedText"/>
        <w:bidi w:val="0"/>
        <w:jc w:val="left"/>
        <w:rPr/>
      </w:pPr>
      <w:r>
        <w:rPr/>
        <w:t>(�k</w:t>
      </w:r>
      <w:r>
        <w:rPr>
          <w:rtl w:val="true"/>
        </w:rPr>
        <w:t>ܫ�</w:t>
      </w:r>
      <w:r>
        <w:rPr>
          <w:rtl w:val="true"/>
        </w:rPr>
        <w:t>#?�</w:t>
      </w:r>
      <w:r>
        <w:rPr/>
        <w:t>9</w:t>
      </w:r>
      <w:r>
        <w:rPr/>
        <w:t>��#�#�#l�Jc�#�+F3�,#e��A�#�#s�l�&gt;��+#</w:t>
      </w:r>
      <w:r>
        <w:rPr/>
        <w:t>ޭ�</w:t>
      </w:r>
      <w:r>
        <w:rPr/>
        <w:t>9�w�� v���Y����@��+�J#�uE)#/%H��=X#@����&amp;�@����7�;X(W�͐O�q#R[uQ�!�l�0�g^x$#�#�#&gt;0gS�v�#�H�p\��[;#�#'h#+</w:t>
        <w:br/>
        <w:t>�� �</w:t>
        <w:tab/>
        <w:t>����#S�a�3r�^��i��T%</w:t>
      </w:r>
    </w:p>
    <w:p>
      <w:pPr>
        <w:pStyle w:val="PreformattedText"/>
        <w:bidi w:val="0"/>
        <w:jc w:val="left"/>
        <w:rPr/>
      </w:pPr>
      <w:r>
        <w:rPr/>
        <w:t>EG7�</w:t>
      </w:r>
      <w:r>
        <w:rPr/>
        <w:t>ಒ</w:t>
      </w:r>
      <w:r>
        <w:rPr/>
        <w:t>絣�</w:t>
      </w:r>
      <w:r>
        <w:rPr/>
        <w:t>E&gt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</w:t>
      </w:r>
      <w:r>
        <w:rPr/>
        <w:t>ۖ��</w:t>
      </w:r>
      <w:r>
        <w:rPr/>
        <w:t>='R#0�ֈn_�\JsN�2&gt;u�3�|�x�����Nb��#�wQ^�� X,0�b��a�*K��F#s4oT[��-M�?�o#M�jM�sm�"#lr��"GY�#����#/�#��OCY##g�#vGԴ+�T��#�,�qm!��~��B�P]H�ZD�#\�w#6�C�m�##��k&gt;β###�7��#P�[�"�S�9�_�õ�#��#C�W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O8#b##��</w:t>
      </w:r>
      <w:r>
        <w:rPr/>
        <w:t>䜶 ���</w:t>
      </w:r>
      <w:r>
        <w:rPr/>
        <w:t>#"#��7DЦh�</w:t>
      </w:r>
      <w:r>
        <w:rPr/>
        <w:t>ؕ</w:t>
      </w:r>
      <w:r>
        <w:rPr/>
        <w:t>L���#��R#�#uc�#�#q#.�AP#���l�#'</w:t>
      </w:r>
      <w:r>
        <w:rPr>
          <w:rtl w:val="true"/>
        </w:rPr>
        <w:t>ޏ</w:t>
      </w:r>
      <w:r>
        <w:rPr/>
        <w:t>*��k�Qo8y���;���w�#�#^</w:t>
      </w:r>
    </w:p>
    <w:p>
      <w:pPr>
        <w:pStyle w:val="PreformattedText"/>
        <w:bidi w:val="0"/>
        <w:jc w:val="left"/>
        <w:rPr/>
      </w:pPr>
      <w:r>
        <w:rPr/>
        <w:t>#�$�a\�����R�k�t�p�#���#�#�5�zv2�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X�h͙XUV��*�d#��"e��n#7&amp;�5����R:Y9n�8!6]�#�N#4��c��d</w:t>
      </w:r>
      <w:r>
        <w:rPr/>
        <w:t>ܹ</w:t>
      </w:r>
      <w:r>
        <w:rPr/>
        <w:t>###,�UW�_����:#��([�</w:t>
      </w:r>
      <w:r>
        <w:rPr>
          <w:rtl w:val="true"/>
        </w:rPr>
        <w:t>؛</w:t>
      </w:r>
      <w:r>
        <w:rPr/>
        <w:t>##�-��#��/��C�G���)#(��#_$K��vQ�gУ�##�#�#��</w:t>
        <w:br/>
        <w:t>R&gt;D�ՓЂO�����@����8��#���k</w:t>
      </w:r>
      <w:r>
        <w:rPr/>
        <w:t>羯</w:t>
      </w:r>
      <w:r>
        <w:rPr/>
        <w:t>J�</w:t>
      </w:r>
      <w:r>
        <w:rPr/>
        <w:t>놝��</w:t>
      </w:r>
      <w:r>
        <w:rPr/>
        <w:t>~c��#�ȷ�����k�;��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#\E##y8�#</w:t>
        <w:br/>
        <w:t>#�(z-�j���#�ӸYK#$����N����nBX�u�#C�&gt;2}W̃v��!�Š�n�Q9aq</w:t>
      </w:r>
      <w:r>
        <w:rPr>
          <w:rtl w:val="true"/>
        </w:rPr>
        <w:t>ס</w:t>
      </w:r>
      <w:r>
        <w:rPr/>
        <w:t>kaA��&lt;�gBo�S�#���*�?#�:��O�#��#U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�s�����##$�s##Rp�#�5S'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l6zҐ'�G��J</w:t>
      </w:r>
    </w:p>
    <w:p>
      <w:pPr>
        <w:pStyle w:val="PreformattedText"/>
        <w:bidi w:val="0"/>
        <w:jc w:val="left"/>
        <w:rPr/>
      </w:pPr>
      <w:r>
        <w:rPr/>
        <w:t>#K7j�#��ˡ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��^4B#x�#��I_�X�����m#��#j��+�#�#���WYa�x&amp;��#f�=e</w:t>
        <w:br/>
        <w:t>v%i#��#=#�</w:t>
      </w:r>
      <w:r>
        <w:rPr/>
        <w:t>֘�</w:t>
      </w:r>
      <w:r>
        <w:rPr/>
        <w:t>vz�7����s#L�#;V��c�</w:t>
      </w:r>
      <w:r>
        <w:rPr>
          <w:rtl w:val="true"/>
        </w:rPr>
        <w:t>ۍ</w:t>
      </w:r>
      <w:r>
        <w:rPr/>
        <w:t>����</w:t>
      </w:r>
      <w:r>
        <w:rPr/>
        <w:t>Z7Y��$�Q���u��y�FI�E�-k��#�0#h��Zbh5����#6(��#+��#��M�9��#8Vγ#�+�]�7��#����@k��p�ӈ�`���#&gt;##2vҋ#D`��C�}g���Mŵ�ğ)]-��#w��'#���#\P#�-����V�c�#c�E��� U��m�</w:t>
      </w:r>
      <w:r>
        <w:rPr/>
        <w:t>ׇ�</w:t>
      </w:r>
      <w:r>
        <w:rPr/>
        <w:t>##V#O��##��Q����#r�m��#�`�</w:t>
        <w:tab/>
        <w:t>#ӗ�I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B|����I�Q�##��}�Л</w:t>
      </w:r>
    </w:p>
    <w:p>
      <w:pPr>
        <w:pStyle w:val="PreformattedText"/>
        <w:bidi w:val="0"/>
        <w:jc w:val="left"/>
        <w:rPr/>
      </w:pPr>
      <w:r>
        <w:rPr/>
        <w:t>}BMso�Bc{��@#B���-��#~�P8��#�#k�øK��Zgc%����U�˖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�T��7|�K�#�w��̍�/�]V#4)</w:t>
      </w:r>
    </w:p>
    <w:p>
      <w:pPr>
        <w:pStyle w:val="PreformattedText"/>
        <w:bidi w:val="0"/>
        <w:jc w:val="left"/>
        <w:rPr/>
      </w:pPr>
      <w:r>
        <w:rPr/>
        <w:t>0ș�����#�P��#�M��#/�j�HY�#Hr�#���-N�###M8+L</w:t>
        <w:tab/>
        <w:t>#�'|k~�L�[b�Þ�#&gt;8���{#O�#z2��{'Z\T�y���=�rlgC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:�#�#� &gt;G#�F#���#��g����##��&amp;��ҍ�1՗+##&lt;��F#r�T@8�</w:t>
        <w:tab/>
        <w:t>����&lt;#Pg����.w�Kq}�r;^�#�.#sD#Y�IL#�#W#6#"y�^;�yr#vi��x��"�!7#+�#��z,��#��PK7#�cK�h}~�#C��v�#`7�M2#��2M]4A�0����5l���k&gt;�m�#�!!�ʏ�#6k�3Џ�6�P=#�����:7�^AVY!&amp;�#�V#���#y�F�</w:t>
      </w:r>
      <w:r>
        <w:rPr/>
        <w:t>ٰ</w:t>
      </w:r>
      <w:r>
        <w:rPr/>
        <w:t>uS���#*�OyQ���U�H�##��6��##�"�</w:t>
      </w:r>
      <w:r>
        <w:rPr/>
        <w:t>ؚ</w:t>
      </w:r>
      <w:r>
        <w:rPr/>
        <w:t>ʣ#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^c1v�@�</w:t>
      </w:r>
      <w:r>
        <w:rPr/>
        <w:t>֝</w:t>
      </w:r>
      <w:r>
        <w:rPr/>
        <w:t>&amp;#�H3�XT���#�#�#�#�)gu�x)b8������M�e#��a</w:t>
      </w:r>
      <w:r>
        <w:rPr>
          <w:rtl w:val="true"/>
        </w:rPr>
        <w:t>ڷ</w:t>
      </w:r>
      <w:r>
        <w:rPr/>
        <w:t>��</w:t>
      </w:r>
      <w:r>
        <w:rPr/>
        <w:t>IYoi�3��I#����:�$�=��##ʧ��ps9J����g�#���:&amp;�@^������m���#������#e�M�����U�]Tv�[z#;�j$+�"#;�Π���h.�#tj���Uy^�$�+P]����5'\)p�=�ΰG�#��#�y#��#A�Ŭd���#��\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#�t��$#a�l��#����1=^�&gt;f�#�\�[#�q};��bc�t=��#3:'#��#���K�atl}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/y�`��M����9�'�Q�Ŗ</w:t>
      </w:r>
      <w:r>
        <w:rPr/>
        <w:t>坫���</w:t>
      </w:r>
      <w:r>
        <w:rPr/>
        <w:t>=��</w:t>
      </w:r>
      <w:r>
        <w:rPr/>
        <w:t>ٜ</w:t>
      </w:r>
      <w:r>
        <w:rPr/>
        <w:t>#��*��5��u]����Ȋ��</w:t>
        <w:tab/>
        <w:t>�,�##.�(I�#v�/�/O,�F�g�#&lt;:��8�1�F#N�U=?q�+=#7��Of���'�#�.,Z#I#���֊�5d�1&amp;�Ee\��]0�t�zH/���</w:t>
      </w:r>
      <w:r>
        <w:rPr>
          <w:rtl w:val="true"/>
        </w:rPr>
        <w:t>ג</w:t>
      </w:r>
      <w:r>
        <w:rPr/>
        <w:t>�</w:t>
      </w:r>
      <w:r>
        <w:rPr/>
        <w:t>#�#�W;�ɛ�1V#�g�=�#Ub�</w:t>
        <w:br/>
        <w:t>�~#{��[��E�#�U�C#'�2��̗��X&gt;����</w:t>
        <w:br/>
        <w:t>��Q��#��n�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#x;q</w:t>
        <w:br/>
        <w:t>�Xd���?�NA#CV#��&lt;&amp;��-�z���@�</w:t>
      </w:r>
      <w:r>
        <w:rPr/>
        <w:t>闞</w:t>
      </w:r>
      <w:r>
        <w:rPr/>
        <w:t>#aUn�#`!#�5��f��P�o7�##����6D&gt;=UǙW}�`</w:t>
      </w:r>
      <w:r>
        <w:rPr>
          <w:rtl w:val="true"/>
        </w:rPr>
        <w:t>ߨ</w:t>
      </w:r>
      <w:r>
        <w:rPr/>
        <w:t>=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##�MEW�#TBS�{����##�[[Z��J#r##�</w:t>
      </w:r>
      <w:r>
        <w:rPr>
          <w:rtl w:val="true"/>
        </w:rPr>
        <w:t>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4&gt;���##~e���#�#;T�'#&gt;����w</w:t>
      </w:r>
      <w:r>
        <w:rPr/>
        <w:t>ꛍ�</w:t>
      </w:r>
      <w:r>
        <w:rPr/>
        <w:t>O�f��=��H</w:t>
      </w:r>
      <w:r>
        <w:rPr>
          <w:rtl w:val="true"/>
        </w:rPr>
        <w:t>׸</w:t>
      </w:r>
      <w:r>
        <w:rPr/>
        <w:t>���</w:t>
      </w:r>
      <w:r>
        <w:rPr/>
        <w:t>)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&amp;$Qb�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n</w:t>
      </w:r>
      <w:r>
        <w:rPr/>
        <w:t>ٝ</w:t>
      </w:r>
      <w:r>
        <w:rPr/>
        <w:t>J�[#j(�0PJ[,V�=7#�P_��2#�#���#p$���P,�]uj��Ӕ�f�##rK#-</w:t>
      </w:r>
      <w:r>
        <w:rPr/>
        <w:t>嗬�</w:t>
      </w:r>
      <w:r>
        <w:rPr/>
        <w:t>3�?|v�v�</w:t>
      </w:r>
      <w:r>
        <w:rPr/>
        <w:t>髆��</w:t>
      </w:r>
      <w:r>
        <w:rPr/>
        <w:t>;A�?)��}{����IK2##����#��##���Ŀ��#�1#�'�#�</w:t>
        <w:tab/>
        <w:t>R�D���f�r��7��F#9�T##�BZ#ro�)eu�*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�}eiU�"T��v7�V,#���ɰZ45�b#(�z6�z�&amp;#g`J�##�q!#��M)7Ή���3��##��n�##�sa~R[��'�##�!;���ƢV�@;���O_U�#���ú#�[OR#�v��1�B�#��7#-�Pr�#��+z�?�#-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/#[�Y#�##H!�g�/cec_#�xd#�b#*�[#g+��#S(eJY-�ӡ##�#� #պ:�����`*rs#u��,d�Ř^��Y</w:t>
      </w:r>
      <w:r>
        <w:rPr/>
        <w:t>݈�</w:t>
      </w:r>
      <w:r>
        <w:rPr/>
        <w:t>#��#�g#*��,���`�c</w:t>
      </w:r>
      <w:r>
        <w:rPr/>
        <w:t>ۣ�</w:t>
      </w:r>
      <w:r>
        <w:rPr/>
        <w:t>#�#</w:t>
        <w:tab/>
        <w:t>K�</w:t>
      </w:r>
      <w:r>
        <w:rPr/>
        <w:t>଺�</w:t>
      </w:r>
      <w:r>
        <w:rPr/>
        <w:t>A��w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V���&gt;K1w���#e4j�-$#����#�[�b��Po���:4d7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81&amp;L�gp--��H�[��#՜�e,#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.QX;.</w:t>
      </w:r>
      <w:r>
        <w:rPr>
          <w:rtl w:val="true"/>
        </w:rPr>
        <w:t>ݳ</w:t>
      </w:r>
      <w:r>
        <w:rPr/>
        <w:t>ɫ#��#n�#��J�t#$Ŀ#vQfQ��{J�#;</w:t>
      </w:r>
    </w:p>
    <w:p>
      <w:pPr>
        <w:pStyle w:val="PreformattedText"/>
        <w:bidi w:val="0"/>
        <w:jc w:val="left"/>
        <w:rPr/>
      </w:pPr>
      <w:r>
        <w:rPr/>
        <w:t>m}�c�'</w:t>
      </w:r>
      <w:r>
        <w:rPr/>
        <w:t>ۙ��</w:t>
      </w:r>
      <w:r>
        <w:rPr/>
        <w:t>1,�</w:t>
      </w:r>
      <w:r>
        <w:rPr/>
        <w:t>ᩀ</w:t>
      </w:r>
      <w:r>
        <w:rPr/>
        <w:t>%�#Řx�I#�#��#�v�#�8��5#H��</w:t>
      </w:r>
      <w:r>
        <w:rPr>
          <w:rtl w:val="true"/>
        </w:rPr>
        <w:t>߁</w:t>
      </w:r>
      <w:r>
        <w:rPr/>
        <w:t>#"*��#�^�a���ȳ�ӠĪL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Wo</w:t>
      </w:r>
      <w:r>
        <w:rPr/>
        <w:t>颀�</w:t>
      </w:r>
      <w:r>
        <w:rPr/>
        <w:t>5##XW|/##F�ͮ����#�]����J&gt;�#��T/&amp;��&gt;��hW���#�7�6Ă#1��=�#��6Ȉ�Kt������C!}#]�e%�;�###�ȱ*�1�-L'XN#RTѦ�j��I�������j#�o��O+��Væ����E��1�����G�#��#���ɺ����sl!S9��Fu�E�i��9##nd�_@v�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3�9��L�@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lz�d$A</w:t>
      </w:r>
      <w:r>
        <w:rPr/>
        <w:t>֭</w:t>
      </w:r>
      <w:r>
        <w:rPr/>
        <w:t>9�aF*q,���R���r����xi02�s��v#��</w:t>
      </w:r>
      <w:r>
        <w:rPr/>
        <w:t>ۙ</w:t>
      </w:r>
      <w:r>
        <w:rPr/>
        <w:t>J)�#Z��p���#C</w:t>
        <w:tab/>
        <w:t>��ԏ�#���#E7�;G��^#�E�S#$r�.�#ҙb!���$�����4KSD��|U6�4=Ģ��4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^O��u��bǌ̀��,8�m)d!#iGx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�6�}6��t#F</w:t>
        <w:tab/>
        <w:t>fq�j�r��^R'M�##\���#%;��#</w:t>
        <w:br/>
        <w:t>0#��s3�ςg��#5c#�Q#=�#��#*�Z��j#�s3�R�՚@��GJH�����}#uL�#�n���}l��#K��c�)Ƌ�XP�Kl�RM��C����.`��n���}��)`=�[��X�1 -��!#֌UT�###a�h��d�T#��D�P�###�#0%��jVB��#͸�8l+`0'&gt;�#Z1#�΍ZE#�O[#����~L��8��'#U�I��&gt;��Z�#��^#G��ȿUBml��#/@̎#�������8#sF"s��%6#ļ&gt;�� �����ɦG�O�C�j��_n@�#A���&gt;���Y#n"#-�Q�#</w:t>
        <w:br/>
        <w:t>�*X���pW�tT�ʎ#➫��jy#�</w:t>
      </w:r>
      <w:r>
        <w:rPr/>
        <w:t>悓����</w:t>
      </w:r>
      <w:r>
        <w:rPr/>
        <w:t>5p~###�~#k��9#´X}�@</w:t>
      </w:r>
      <w:r>
        <w:rPr>
          <w:rtl w:val="true"/>
        </w:rPr>
        <w:t>ޝ</w:t>
      </w:r>
      <w:r>
        <w:rPr/>
        <w:t>�</w:t>
      </w:r>
      <w:r>
        <w:rPr/>
        <w:t>sBc"q�g�\�s�#9#=#��*#�`#�ʋES#ɦ�m�U`�3#Ԏ�LB�#a#"���9A�O</w:t>
        <w:tab/>
      </w:r>
      <w:r>
        <w:rPr/>
        <w:t>봀�������</w:t>
      </w:r>
      <w:r>
        <w:rPr/>
        <w:t>@��7#_b^���#��k���"C|I#�)7�xr�E�����p�y?_</w:t>
        <w:tab/>
        <w:t>�cp�&amp;��G*���*�#�5�i~\#j�U#��n#��#�pX �UCk</w:t>
      </w:r>
      <w:r>
        <w:rPr/>
        <w:t>ۨ�</w:t>
      </w:r>
      <w:r>
        <w:rPr/>
        <w:t>##`\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R##�^:���05#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ې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`gS</w:t>
        <w:br/>
        <w:t>#</w:t>
      </w:r>
      <w:r>
        <w:rPr>
          <w:rtl w:val="true"/>
        </w:rPr>
        <w:t>׏</w:t>
      </w:r>
      <w:r>
        <w:rPr/>
        <w:t>���</w:t>
      </w:r>
      <w:r>
        <w:rPr/>
        <w:t>e##�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{#���9)#/����.#U#'e��J�_�lE��# �L��;^��r �</w:t>
      </w:r>
      <w:r>
        <w:rPr>
          <w:rtl w:val="true"/>
        </w:rPr>
        <w:t>۔</w:t>
      </w:r>
      <w:r>
        <w:rPr/>
        <w:t>"G#�#�(��c#�##��#?�#}#��ф����w�Z#?�#�#�B�y�F�ց#��]GkFd#C9M�+T�#��1&gt;�\</w:t>
      </w:r>
      <w:r>
        <w:rPr/>
        <w:t>٤</w:t>
      </w:r>
      <w:r>
        <w:rPr/>
        <w:t>�</w:t>
      </w:r>
      <w:r>
        <w:rPr/>
        <w:t>W#L�Uc���ԖQ�{�_�#R�_s���J��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`/##��}�kl�</w:t>
      </w:r>
      <w:r>
        <w:rPr/>
        <w:t>ᯏ���</w:t>
      </w:r>
      <w:r>
        <w:rPr/>
        <w:t>Ƣ�#�$64����˸]��#ǌ���&lt;��f0t#�.&lt;�?�����y�@���@#~��#�9�7ǹ|a�'�&lt;�#�=y#�q&amp;��i�fKqx#��T�LI#i�����\&amp;e_��</w:t>
      </w:r>
      <w:r>
        <w:rPr/>
        <w:t>ٕ�</w:t>
      </w:r>
      <w:r>
        <w:rPr/>
        <w:t>b&amp;�y�#�����D'�#��</w:t>
      </w:r>
      <w:r>
        <w:rPr>
          <w:rtl w:val="true"/>
        </w:rPr>
        <w:t>ڲ</w:t>
      </w:r>
      <w:r>
        <w:rPr>
          <w:rtl w:val="true"/>
        </w:rPr>
        <w:t>^�</w:t>
      </w:r>
      <w:r>
        <w:rPr/>
        <w:t>2</w:t>
      </w:r>
      <w:r>
        <w:rPr/>
        <w:t>]#&gt;�W�#�2~�����:i#r�</w:t>
      </w:r>
      <w:r>
        <w:rPr/>
        <w:t>ޮ���</w:t>
      </w:r>
      <w:r>
        <w:rPr/>
        <w:t>i^}�%��"F##�4�#\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s_��C����)!K�RZ�u���#M#��f�5�#�a��+)#cZ�OD��</w:t>
      </w:r>
      <w:r>
        <w:rPr>
          <w:rtl w:val="true"/>
        </w:rPr>
        <w:t>ب</w:t>
      </w:r>
      <w:r>
        <w:rPr/>
        <w:t>����</w:t>
      </w:r>
      <w:r>
        <w:rPr/>
        <w:t>c�Z�.#w�!��#P:$k'�L��#ʍ�^�:�|���h#=�.�</w:t>
        <w:br/>
        <w:t>:%G3y�����X##��#��:#�Y���?�P�ϓJ'��&gt;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J�l�^8�&amp;</w:t>
        <w:br/>
        <w:t>�y�#(y)S}#9s��V&amp;#���{#��q��e�~eu�$KFOp~#G3��`��#�w!�\�</w:t>
      </w:r>
    </w:p>
    <w:p>
      <w:pPr>
        <w:pStyle w:val="PreformattedText"/>
        <w:bidi w:val="0"/>
        <w:jc w:val="left"/>
        <w:rPr/>
      </w:pPr>
      <w:r>
        <w:rPr/>
        <w:t>sf��#o##}��*���\��#𸌞�\���#a#�'��a��o��t�#@���\�A&lt;nwY��qN�%��h�##�ZL�2�n�������R�Z</w:t>
      </w:r>
    </w:p>
    <w:p>
      <w:pPr>
        <w:pStyle w:val="PreformattedText"/>
        <w:bidi w:val="0"/>
        <w:jc w:val="left"/>
        <w:rPr/>
      </w:pPr>
      <w:r>
        <w:rPr/>
        <w:t>N#7%Lh#�$�����˽D|s#��#?|uJ�O˝������</w:t>
      </w:r>
      <w:r>
        <w:rPr/>
        <w:t>߮</w:t>
      </w:r>
      <w:r>
        <w:rPr/>
        <w:t>a�$DDQ�#��8��g;0K�$��mB#�dH#����`�#@2q���&gt;�#w��NP{�#��#�l�[O��J�]�&lt;c��|a#ļ8.�&lt;s��#���n!M�##Ga�##Yb���#�#��7##�#�?�������#�+�#ʏ����hVW���+�-��F�Ó#w9RM]E���</w:t>
      </w:r>
      <w:r>
        <w:rPr/>
        <w:t>۪�</w:t>
      </w:r>
      <w:r>
        <w:rPr/>
        <w:t>=g-b�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?&amp;������$zq�q}#����RZ��#�⏳��###��/�#��({g:C�tk#�bW��</w:t>
      </w:r>
    </w:p>
    <w:p>
      <w:pPr>
        <w:pStyle w:val="PreformattedText"/>
        <w:bidi w:val="0"/>
        <w:jc w:val="left"/>
        <w:rPr/>
      </w:pPr>
      <w:r>
        <w:rPr/>
        <w:t>C�a�J��_#Xi�#�w�zF�a�gu�#u#06U;�:V@�J򿆱#����#��$w.V�[�a"C�)��#�~VQx,��^����.��'�#Y���&amp;v�mM#V�#nN����j\��^</w:t>
      </w:r>
      <w:r>
        <w:rPr>
          <w:rtl w:val="true"/>
        </w:rPr>
        <w:t>ג</w:t>
      </w:r>
      <w:r>
        <w:rPr/>
        <w:t>�����</w:t>
      </w:r>
      <w:r>
        <w:rPr/>
        <w:t>S-</w:t>
      </w:r>
      <w:r>
        <w:rPr>
          <w:rtl w:val="true"/>
        </w:rPr>
        <w:t>׫</w:t>
      </w:r>
      <w:r>
        <w:rPr/>
        <w:t>k��RN|�u��</w:t>
        <w:tab/>
        <w:t>�#v�s�+r�Q#���r��)�?";#�</w:t>
      </w:r>
      <w:r>
        <w:rPr/>
        <w:t>߶</w:t>
      </w:r>
      <w:r>
        <w:rPr/>
        <w:t>w��@���Z4��</w:t>
      </w:r>
    </w:p>
    <w:p>
      <w:pPr>
        <w:pStyle w:val="PreformattedText"/>
        <w:bidi w:val="0"/>
        <w:jc w:val="left"/>
        <w:rPr/>
      </w:pPr>
      <w:r>
        <w:rPr/>
        <w:t>v|�2���H&gt;���##V�*�#uZy�o��r4(��/Æ����x,Ă�m�,�w�##�U�Kl9G9Ψ#�I�I2&amp;</w:t>
      </w:r>
      <w:r>
        <w:rPr>
          <w:rtl w:val="true"/>
        </w:rPr>
        <w:t>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d�&gt;��Z&amp;����M#ĢY1ɾ,\ir�#�n*b�tM�Y.�X`��L#</w:t>
        <w:tab/>
        <w:t>z�xN2s�|#��e�+ #}=G���#S�&amp;}�#(�z#��++�0#�&lt;��</w:t>
        <w:tab/>
        <w:t>Z�Y����#�G/eB��F!0�Z�#U���T#</w:t>
      </w:r>
      <w:r>
        <w:rPr>
          <w:rtl w:val="true"/>
        </w:rPr>
        <w:t>ߝ</w:t>
      </w:r>
      <w:r>
        <w:rPr/>
        <w:t>�</w:t>
      </w:r>
      <w:r>
        <w:rPr/>
        <w:t>{H#ef�T&lt;Q�ʫ+r�7#i�&amp;�#aF_�#���##�s���Fh��-��LH\��#�</w:t>
      </w:r>
      <w:r>
        <w:rPr/>
        <w:t>ؘ</w:t>
      </w:r>
      <w:r>
        <w:rPr/>
        <w:t>#�j�#"�</w:t>
      </w:r>
      <w:r>
        <w:rPr>
          <w:rtl w:val="true"/>
        </w:rPr>
        <w:t>ܜ�</w:t>
      </w:r>
      <w:r>
        <w:rPr>
          <w:rtl w:val="true"/>
        </w:rPr>
        <w:t>,�</w:t>
      </w:r>
      <w:r>
        <w:rPr/>
        <w:t>8</w:t>
      </w:r>
      <w:r>
        <w:rPr/>
        <w:t>yL���~��f'jy��|(}wrV���#`��R��\H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*~�2��o��Q=�</w:t>
        <w:br/>
        <w:t>��I##~A��Hi��K�IF���%[�#(#i#g�_#s�</w:t>
        <w:tab/>
        <w:t>���yɬ#1�</w:t>
      </w:r>
      <w:r>
        <w:rPr/>
        <w:t>䨷</w:t>
      </w:r>
      <w:r>
        <w:rPr/>
        <w:t>L=�#�##66�#�#����$#%����,##�v#��#!55#�F�;#m��#������j��#YJ�d����#2v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>
          <w:rtl w:val="true"/>
        </w:rPr>
        <w:t>ڿ</w:t>
      </w:r>
      <w:r>
        <w:rPr/>
        <w:t>�</w:t>
      </w:r>
      <w:r>
        <w:rPr/>
        <w:t>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M���QsiG�#�#�3#8%�@�}WԠ���$�f�������0���2S�lx#H^��P�#�]�#x�X{�#�1Y`�c�'D}�����4��##���b��;�#�#X�ԫȱ�b�l�#</w:t>
      </w:r>
      <w:r>
        <w:rPr>
          <w:rtl w:val="true"/>
        </w:rPr>
        <w:t>ܬ</w:t>
      </w:r>
      <w:r>
        <w:rPr/>
        <w:t>��</w:t>
      </w:r>
      <w:r>
        <w:rPr/>
        <w:t>Ϥ���T������z=�cB"�#4�e;�#&gt;5�y�#��kC{�ѻ�P����##&lt;#�</w:t>
      </w:r>
      <w:r>
        <w:rPr>
          <w:rtl w:val="true"/>
        </w:rPr>
        <w:t>ٮ�ߣ</w:t>
      </w:r>
      <w:r>
        <w:rPr/>
        <w:t>�</w:t>
      </w:r>
      <w:r>
        <w:rPr/>
        <w:t>`� :��~#Z=�#�G��rgFN/t#nt����S����1˃�9�4��u�#�+#�{jq</w:t>
      </w:r>
      <w:r>
        <w:rPr/>
        <w:t>ؖ</w:t>
      </w:r>
      <w:r>
        <w:rPr/>
        <w:t>K#�+�S��#rÿ�m�9H$��Cg�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br/>
        <w:t>#X�&lt;�#_(�#���\�e^�,���[dk��(Z�FO#;���J�</w:t>
        <w:tab/>
        <w:t>�.(%�wG�C��Ӈ#�#��#?��#�|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:�##b�#��lg�c�#.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ր\�sB��,�#)�#�</w:t>
      </w:r>
      <w:r>
        <w:rPr>
          <w:rtl w:val="true"/>
        </w:rPr>
        <w:t>޽��</w:t>
      </w:r>
      <w:r>
        <w:rPr>
          <w:rtl w:val="true"/>
        </w:rPr>
        <w:t>#�</w:t>
      </w:r>
      <w:r>
        <w:rPr>
          <w:rtl w:val="true"/>
        </w:rPr>
        <w:t>ݛ</w:t>
      </w:r>
      <w:r>
        <w:rPr/>
        <w:t>�</w:t>
      </w:r>
      <w:r>
        <w:rPr/>
        <w:t>/��K��#����2�F�n���#���</w:t>
        <w:tab/>
        <w:t>��&amp;���_FH��x</w:t>
      </w:r>
      <w:r>
        <w:rPr/>
        <w:t>ּ</w:t>
      </w:r>
      <w:r>
        <w:rPr/>
        <w:t>~#����#���y�Ԃԣ#~�#h9����V�V�F#�A�rd�{b�=;#�&amp;u���A#�#�$9����Tr��</w:t>
        <w:br/>
        <w:t>�!��!</w:t>
        <w:br/>
        <w:t>�</w:t>
      </w:r>
      <w:r>
        <w:rPr>
          <w:rtl w:val="true"/>
        </w:rPr>
        <w:t>ܤ</w:t>
      </w:r>
      <w:r>
        <w:rPr/>
        <w:t>#Q{</w:t>
      </w:r>
      <w:r>
        <w:rPr>
          <w:rtl w:val="true"/>
        </w:rPr>
        <w:t>ڡ</w:t>
      </w:r>
      <w:r>
        <w:rPr/>
        <w:t>#���#�=��&amp;HE�#a�\HT#�Lt*P��7ǆ74&gt;y��</w:t>
        <w:tab/>
        <w:t>�$�{��V,�(&gt;����UMV�ӡ</w:t>
      </w:r>
    </w:p>
    <w:p>
      <w:pPr>
        <w:pStyle w:val="PreformattedText"/>
        <w:bidi w:val="0"/>
        <w:jc w:val="left"/>
        <w:rPr/>
      </w:pPr>
      <w:r>
        <w:rPr/>
        <w:t>t�iU��y�</w:t>
        <w:br/>
        <w:t>q�Z#��Y_#'�!����=#��}�J�kBr(</w:t>
      </w:r>
      <w:r>
        <w:rPr>
          <w:rtl w:val="true"/>
        </w:rPr>
        <w:t>إ</w:t>
      </w:r>
      <w:r>
        <w:rPr/>
        <w:t>�</w:t>
      </w:r>
      <w:r>
        <w:rPr/>
        <w:t>c�k��fy�M_#�,����#r��8���\�|T��&amp;��#2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��.{r[��#m���#:\ųc�r��5��S,RxzS�#���}ɞ#1#U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y�u#�w�#�'��GV����ď)�3T�@��eRs�O&lt;q�#�I=����3�Y�kT���#��Ƌ����5e2#�Z��G�o8&lt;#Ǹ#��(</w:t>
      </w:r>
      <w:r>
        <w:rPr/>
        <w:t>ꂴ��</w:t>
      </w:r>
      <w:r>
        <w:rPr/>
        <w:t>o���#q"�#h.Í�~bDp�#</w:t>
      </w:r>
      <w:r>
        <w:rPr/>
        <w:t>ٙ</w:t>
      </w:r>
      <w:r>
        <w:rPr/>
        <w:t>c �#� mAcp@�S6�O�4##ф�6��h��</w:t>
        <w:br/>
        <w:t>��Pe#K#�Zq�#(���?�7�=#Ǿ�1��J@��B���Pn</w:t>
        <w:tab/>
        <w:t>C,�##�ˁz�0��7##�&amp;Pu�m�#uV�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��}$=h#���c�ih��#/{�#���M#�J#d����0v#�Dt=R�,##��T�C�</w:t>
        <w:softHyphen/>
        <w:t>��M��P}</w:t>
      </w:r>
    </w:p>
    <w:p>
      <w:pPr>
        <w:pStyle w:val="PreformattedText"/>
        <w:bidi w:val="0"/>
        <w:jc w:val="left"/>
        <w:rPr/>
      </w:pPr>
      <w:r>
        <w:rPr/>
        <w:t>'.D�V#�)#mR</w:t>
      </w:r>
    </w:p>
    <w:p>
      <w:pPr>
        <w:pStyle w:val="PreformattedText"/>
        <w:bidi w:val="0"/>
        <w:jc w:val="left"/>
        <w:rPr/>
      </w:pPr>
      <w:r>
        <w:rPr/>
        <w:t>2�����iF��hn��_DL��Ƙ!lan�C&amp;���#�</w:t>
      </w:r>
      <w:r>
        <w:rPr/>
        <w:t>ަ�</w:t>
      </w:r>
      <w:r>
        <w:rPr/>
        <w:t>#L�##mZ�##x#y#d#&amp;�L⭖��fS�</w:t>
        <w:br/>
        <w:t>�#zD(�#E������# #."&gt;g#�lm��Hi�#�#��</w:t>
      </w:r>
      <w:r>
        <w:rPr>
          <w:rtl w:val="true"/>
        </w:rPr>
        <w:t>߈</w:t>
      </w:r>
      <w:r>
        <w:rPr/>
        <w:t>#4</w:t>
      </w:r>
      <w:r>
        <w:rPr/>
        <w:t>�|=##��I���u##�#��j3_#�#�n���#��I�8��Y@##B�_3�#���</w:t>
      </w:r>
      <w:r>
        <w:rPr>
          <w:rtl w:val="true"/>
        </w:rPr>
        <w:t>ױ</w:t>
      </w:r>
      <w:r>
        <w:rPr/>
        <w:t>M�B#�-$ӎ�j�/��/m0IX�N+�:a�ļ�G��8�#u�L�6�#����#�y*P���T[}#T�z��-S�lqg��y�mQ#mp�9f��#�͓�&gt;��^##ƪ�g&amp;�h�V�{��5��JM�{6����!�����#�2Q��##�t</w:t>
      </w:r>
      <w:r>
        <w:rPr>
          <w:rtl w:val="true"/>
        </w:rPr>
        <w:t>כ</w:t>
      </w:r>
      <w:r>
        <w:rPr/>
        <w:t>#�#�fSa#r�</w:t>
        <w:tab/>
        <w:t>��#[&gt;�&amp;�3Ĥ{z</w:t>
        <w:br/>
        <w:t>b��#</w:t>
      </w:r>
      <w:r>
        <w:rPr>
          <w:rtl w:val="true"/>
        </w:rPr>
        <w:t>ݥ</w:t>
      </w:r>
      <w:r>
        <w:rPr/>
        <w:t>H�����[o��</w:t>
      </w:r>
      <w:r>
        <w:rPr>
          <w:rtl w:val="true"/>
        </w:rPr>
        <w:t>׊</w:t>
      </w:r>
      <w:r>
        <w:rPr/>
        <w:t>�</w:t>
      </w:r>
      <w:r>
        <w:rPr/>
        <w:t>#cn�p0�##N|#oa���u��NtZix#�D��I��:u</w:t>
        <w:br/>
        <w:t>#��Q#���Z��T[T�#�l���J�#[�&amp;��(������������S#E�v�J������(#</w:t>
        <w:tab/>
        <w:t>��#F�##)���</w:t>
      </w:r>
      <w:r>
        <w:rPr>
          <w:rtl w:val="true"/>
        </w:rPr>
        <w:t>ܨ</w:t>
      </w:r>
      <w:r>
        <w:rPr/>
        <w:t>��</w:t>
      </w:r>
      <w:r>
        <w:rPr/>
        <w:t>/�#y��dЈ^��#�</w:t>
        <w:tab/>
        <w:t>�&amp;u�T�O��MM�,�hOZ##tW</w:t>
      </w:r>
      <w:r>
        <w:rPr/>
        <w:t>乵</w:t>
      </w:r>
      <w:r>
        <w:rPr/>
        <w:t>X$���#�#�z</w:t>
      </w:r>
      <w:r>
        <w:rPr>
          <w:rtl w:val="true"/>
        </w:rPr>
        <w:t>׈</w:t>
      </w:r>
      <w:r>
        <w:rPr/>
        <w:t>���</w:t>
      </w:r>
      <w:r>
        <w:rPr/>
        <w:t>&gt;��#x$c#V�?� 3�#��#�#</w:t>
      </w:r>
      <w:r>
        <w:rPr/>
        <w:t>嚴</w:t>
      </w:r>
      <w:r>
        <w:rPr/>
        <w:t>#��j</w:t>
        <w:br/>
        <w:t>�M�l��QA��#=t�X</w:t>
      </w:r>
      <w:r>
        <w:rPr/>
        <w:t>۵�</w:t>
      </w:r>
      <w:r>
        <w:rPr/>
        <w:t>#o����!�[�#�</w:t>
      </w:r>
      <w:r>
        <w:rPr>
          <w:rtl w:val="true"/>
        </w:rPr>
        <w:t>ۓ</w:t>
      </w:r>
      <w:r>
        <w:rPr>
          <w:rtl w:val="true"/>
        </w:rPr>
        <w:t>+#</w:t>
      </w:r>
      <w:r>
        <w:rPr>
          <w:rtl w:val="true"/>
        </w:rPr>
        <w:t>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G� =�#5��#�~�#*������#�HZ�r`</w:t>
        <w:tab/>
        <w:t>��#6� �#su�ι�05K?��F9:#���h#î+���</w:t>
      </w:r>
    </w:p>
    <w:p>
      <w:pPr>
        <w:pStyle w:val="PreformattedText"/>
        <w:bidi w:val="0"/>
        <w:jc w:val="left"/>
        <w:rPr/>
      </w:pP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,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M#��3��oMӚ���V��$x�U40R�uE��#</w:t>
      </w:r>
      <w:r>
        <w:rPr>
          <w:rtl w:val="true"/>
        </w:rPr>
        <w:t>ף</w:t>
      </w:r>
      <w:r>
        <w:rPr/>
        <w:t>����</w:t>
      </w:r>
      <w:r>
        <w:rPr/>
        <w:t>Q#n#Ў�?*���sAY�P�i�~���Y F�ȔDr��®m#`�w��#+*����E�a��</w:t>
        <w:br/>
        <w:t>-�y�����#��̾t%���1ώ�</w:t>
      </w:r>
      <w:r>
        <w:rPr/>
        <w:t>߯</w:t>
      </w:r>
      <w:r>
        <w:rPr/>
        <w:t>`��w�z�H7Zg4�#E#�j{t�71�i7�3�T� �B\K1'��I%l�e#�JD#=�u#�##*�#z#&lt;�n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/�p��#�)H{ƨ#����|#�&amp;V:����#/�#�dV�</w:t>
        <w:tab/>
        <w:t>e��y���#(�#+�.#�##l#�.I!�-,#���z#�##%����#$_#��#���Z�Z</w:t>
      </w:r>
    </w:p>
    <w:p>
      <w:pPr>
        <w:pStyle w:val="PreformattedText"/>
        <w:bidi w:val="0"/>
        <w:jc w:val="left"/>
        <w:rPr/>
      </w:pP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@8����(��</w:t>
        <w:br/>
        <w:t>϶-��:��#KV%?�rX�@��5�"��� #����#)�v#</w:t>
      </w:r>
      <w:r>
        <w:rPr/>
        <w:t>콰</w:t>
      </w:r>
      <w:r>
        <w:rPr/>
        <w:t>I���Ά�|5���k���#�/��Ό(��6�+#~#Y�m|#l|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1&lt;��v��_�</w:t>
      </w:r>
      <w:r>
        <w:rPr>
          <w:rtl w:val="true"/>
        </w:rPr>
        <w:t>ݫ</w:t>
      </w:r>
      <w:r>
        <w:rPr/>
        <w:t>�</w:t>
      </w:r>
      <w:r>
        <w:rPr/>
        <w:t>#�����#�zu�����q�#�Z�#��Vn7���!���BR��#hXz</w:t>
      </w:r>
      <w:r>
        <w:rPr/>
        <w:t>㸻</w:t>
      </w:r>
      <w:r>
        <w:rPr/>
        <w:t>T#g`_n�##�`��RCx���h#ј��DM6O�#g��\#��#�0�҉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nXya�����Ux�VC�##wq#aF�#�$i1�`�#O�j�#&lt;AH�_�#r��3n�S���uu�##1V���%���</w:t>
        <w:br/>
        <w:t>W`�d�#�##�Q#T#˃#�|$2d��X���&amp;?#��:���ʏG##�0.#�i!,�Z�����6n#l��\�~&lt;��� N-�;�q���=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_R�����'0S#_m6</w:t>
        <w:tab/>
        <w:t>U��rj��*:���D#&gt;�#�h</w:t>
        <w:tab/>
        <w:t>w}��#/#~�%#tEEFt#L2\�#�#��m�{�]��+���#���.��.U�#�%�f7#�OzƊ##x�p��Ɛ�9#�o~=Y�y֌�#.�~���O~:pc4#��#a�</w:t>
      </w:r>
      <w:r>
        <w:rPr/>
        <w:t>֘�</w:t>
      </w:r>
      <w:r>
        <w:rPr/>
        <w:t>e��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gt;�a���</w:t>
      </w:r>
      <w:r>
        <w:rPr/>
        <w:t>楷</w:t>
      </w:r>
      <w:r>
        <w:rPr/>
        <w:t>c�N�#�v�#B+,9�#+#Lv�f1�s!)##j~u#�_#��##����N��2hbO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)[Y#��2�3�</w:t>
      </w:r>
      <w:r>
        <w:rPr/>
        <w:t>탛�</w:t>
      </w:r>
      <w:r>
        <w:rPr>
          <w:rtl w:val="true"/>
        </w:rPr>
        <w:t>߅</w:t>
      </w:r>
      <w:r>
        <w:rPr/>
        <w:t>�</w:t>
      </w:r>
      <w:r>
        <w:rPr/>
        <w:t>~���bA#T��h*M�Å\����(X��%</w:t>
      </w:r>
    </w:p>
    <w:p>
      <w:pPr>
        <w:pStyle w:val="PreformattedText"/>
        <w:bidi w:val="0"/>
        <w:jc w:val="left"/>
        <w:rPr/>
      </w:pPr>
      <w:r>
        <w:rPr/>
        <w:t>M#�#;�Qj;]����A6@</w:t>
      </w:r>
      <w:r>
        <w:rPr/>
        <w:t>ꋳ�</w:t>
      </w:r>
      <w:r>
        <w:rPr/>
        <w:t>M�=�C�#�,#��-u;Ŋ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y-�0�</w:t>
      </w:r>
      <w:r>
        <w:rPr/>
        <w:t>㝧���</w:t>
      </w:r>
      <w:r>
        <w:rPr/>
        <w:t>t&gt;�"�����I�C���`###c#�C�&amp;��(Ux��1#K�Q�&lt;��</w:t>
        <w:tab/>
      </w:r>
      <w:r>
        <w:rPr>
          <w:rtl w:val="true"/>
        </w:rPr>
        <w:t>ܪ</w:t>
      </w:r>
      <w:r>
        <w:rPr/>
        <w:t>��</w:t>
      </w:r>
      <w:r>
        <w:rPr/>
        <w:t>e�,dR���f�#�k������9r:�G�#Jo�N3"Om�~(tG����8/#�|5���#</w:t>
      </w:r>
      <w:r>
        <w:rPr>
          <w:rtl w:val="true"/>
        </w:rPr>
        <w:t>ظ</w:t>
      </w:r>
      <w:r>
        <w:rPr/>
        <w:t>�</w:t>
      </w:r>
      <w:r>
        <w:rPr/>
        <w:t>L�7�H�' L# ���#�Nu^G�-�s��F�#I�s�&lt;��E</w:t>
      </w:r>
      <w:r>
        <w:rPr/>
        <w:t>뉀����</w:t>
      </w:r>
      <w:r>
        <w:rPr/>
        <w:t>#</w:t>
      </w:r>
      <w:r>
        <w:rPr/>
        <w:t>۴�</w:t>
      </w:r>
      <w:r>
        <w:rPr/>
        <w:t>##:����S#`[���#;j##*B��.�i;�e#Pz�r�c$DB~#X�c��#��!</w:t>
      </w:r>
      <w:r>
        <w:rPr>
          <w:rtl w:val="true"/>
        </w:rPr>
        <w:t>ے</w:t>
      </w:r>
      <w:r>
        <w:rPr/>
        <w:t>�</w:t>
      </w:r>
      <w:r>
        <w:rPr/>
        <w:t>#D���K�FH#8HD;Lx#��##I�#!QC{#��k���7V%;s��##KOm�Pn</w:t>
        <w:tab/>
        <w:t>�NcT��6����HXMh��G�k���:��\#`G^���{��Du$��t#r</w:t>
      </w:r>
      <w:r>
        <w:rPr>
          <w:rtl w:val="true"/>
        </w:rPr>
        <w:t>۾</w:t>
      </w:r>
      <w:r>
        <w:rPr/>
        <w:t>喷</w:t>
      </w:r>
      <w:r>
        <w:rPr/>
        <w:t>ΐ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 �#�{#��=#ac�f�]</w:t>
        <w:br/>
        <w:t>�~�&gt;�1���S���##�s�Jb�&lt;�[���#a���x C#�#p#��</w:t>
        <w:tab/>
        <w:t>q��J���#W</w:t>
      </w:r>
      <w:r>
        <w:rPr>
          <w:rtl w:val="true"/>
        </w:rPr>
        <w:t>ۂ</w:t>
      </w:r>
      <w:r>
        <w:rPr/>
        <w:t>���</w:t>
      </w:r>
      <w:r>
        <w:rPr/>
        <w:t>)��###�"##���=k�</w:t>
        <w:tab/>
        <w:t>]�_##��#���^(�</w:t>
        <w:br/>
        <w:t>�#��t4lul�JH%���v��Ȭ!��n3Z��=�NEL�k��U�u����##t�����I������#�/'���R�[̔�]*˥5�M�[�#P��5��$EK@�#}La��pgև�(�J�#��</w:t>
        <w:br/>
        <w:t>#�p*l��#�Դ�SS�G��˨%�p�j �W�M~Ҳ�?#���%b�҇u�</w:t>
      </w:r>
      <w:r>
        <w:rPr/>
        <w:t>礜�</w:t>
      </w:r>
      <w:r>
        <w:rPr/>
        <w:t>C�o#5����?#6p*�5���#�%����3�xЭ�����GP�#��&lt;eS�#=Ÿ CĥR��B�7Q��������"dZ#!#9;g��v�;</w:t>
        <w:tab/>
        <w:t>�)�:#-��ѩ##��)��#��</w:t>
        <w:tab/>
        <w:t>c4� �#|�2�T�#@#co</w:t>
      </w:r>
      <w:r>
        <w:rPr>
          <w:rtl w:val="true"/>
        </w:rPr>
        <w:t>߂</w:t>
      </w:r>
      <w:r>
        <w:rPr/>
        <w:t>\:ɍXX��꜐4�</w:t>
      </w:r>
    </w:p>
    <w:p>
      <w:pPr>
        <w:pStyle w:val="PreformattedText"/>
        <w:bidi w:val="0"/>
        <w:jc w:val="left"/>
        <w:rPr/>
      </w:pPr>
      <w:r>
        <w:rPr/>
        <w:t>hƆ#��v.ӕ;�</w:t>
      </w:r>
      <w:r>
        <w:rPr>
          <w:rtl w:val="true"/>
        </w:rPr>
        <w:t>܄</w:t>
      </w:r>
      <w:r>
        <w:rPr/>
        <w:t>#�!�X��aEў�#g�#�A�C�"&lt;u�|{]��#���pU#�|�Be��)���X�</w:t>
        <w:tab/>
        <w:t>K#��##J��BĄ�wc��Y%Ff�!rT�J�8</w:t>
      </w:r>
      <w:r>
        <w:rPr/>
        <w:t>䥣</w:t>
      </w:r>
      <w:r>
        <w:rPr/>
        <w:t>L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0\a)q�r[#A�#��#�#b�K��</w:t>
      </w:r>
    </w:p>
    <w:p>
      <w:pPr>
        <w:pStyle w:val="PreformattedText"/>
        <w:bidi w:val="0"/>
        <w:jc w:val="left"/>
        <w:rPr/>
      </w:pPr>
      <w:r>
        <w:rPr/>
        <w:t>Y=�P|��m�#)�Y�E��:�Le�`���/�#�;g</w:t>
      </w:r>
      <w:r>
        <w:rPr/>
        <w:t>؅</w:t>
      </w:r>
      <w:r>
        <w:rPr/>
        <w:t>-H�#m9���2</w:t>
      </w:r>
      <w:r>
        <w:rPr>
          <w:rtl w:val="true"/>
        </w:rPr>
        <w:t>ݼ</w:t>
      </w:r>
      <w:r>
        <w:rPr/>
        <w:t>##FB#/#�$�#��=#a�6#�FU�#�a�b�ɰ"�$h�$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EVJ�#D�D���#T��*��E#j3����I_�4�#��9#s�#��#?g#?�D</w:t>
        <w:br/>
        <w:t>�YY���`�Ӆ���#Q�</w:t>
      </w:r>
      <w:r>
        <w:rPr>
          <w:rtl w:val="true"/>
        </w:rPr>
        <w:t>ޏ</w:t>
      </w:r>
      <w:r>
        <w:rPr/>
        <w:t>��</w:t>
      </w:r>
      <w:r>
        <w:rPr/>
        <w:t>D�I#S�#u�!үd!�o##���)?U����0�k�&lt;7�Fkr#���5�Q���7%q�#����S^!�-R##��6nI�Vse��n#P7�F�3X�c�J8���`w�"tI��B_pj�\w{]O��ea���</w:t>
        <w:br/>
        <w:t>�x#P�#fL-w�6%�Dt�#p���W��!#lC�</w:t>
        <w:tab/>
        <w:t>���#����{�#ҭ#</w:t>
        <w:br/>
        <w:t>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8g</w:t>
        <w:br/>
        <w:t>m{��P#�K:d�D[f��#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4 N^R&lt;��b̴��.EF����$`#V�3"�sB2��B�ra��(�(k�#'N�##�#�%N�#n�vV�</w:t>
        <w:br/>
        <w:t>^�#�#������#.�,����}�����x�%3y��;%#�#�[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�#��W�u###'=+�T�#�##��#�]</w:t>
      </w:r>
      <w:r>
        <w:rPr>
          <w:rtl w:val="true"/>
        </w:rPr>
        <w:t>چ</w:t>
      </w:r>
      <w:r>
        <w:rPr/>
        <w:t>ǔ��L</w:t>
      </w:r>
      <w:r>
        <w:rPr/>
        <w:t>㻔</w:t>
      </w:r>
      <w:r>
        <w:rPr/>
        <w:t>S?��#�E��L�Uv!5��Q��#�X�##K���#���6</w:t>
      </w:r>
      <w:r>
        <w:rPr>
          <w:rtl w:val="true"/>
        </w:rPr>
        <w:t>ގ</w:t>
      </w:r>
      <w:r>
        <w:rPr/>
        <w:t>�</w:t>
      </w:r>
      <w:r>
        <w:rPr/>
        <w:t>cf#��U##��]#��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�L#�*ϴ�È�#�[�3���#r|�7t �P$��/�y#2&gt;�;ѐO2kCǘ�#E#&amp;�##q�#l3#�4�</w:t>
        <w:tab/>
        <w:t>&gt;�L����c��###{ĔE�ǗU&amp;�Ϛ}��#;��</w:t>
      </w:r>
      <w:r>
        <w:rPr>
          <w:rtl w:val="true"/>
        </w:rPr>
        <w:t>ݫ</w:t>
      </w:r>
      <w:r>
        <w:rPr/>
        <w:t>�</w:t>
      </w:r>
      <w:r>
        <w:rPr/>
        <w:t># #j�#</w:t>
      </w:r>
    </w:p>
    <w:p>
      <w:pPr>
        <w:pStyle w:val="PreformattedText"/>
        <w:bidi w:val="0"/>
        <w:jc w:val="left"/>
        <w:rPr/>
      </w:pPr>
      <w:r>
        <w:rPr/>
        <w:t>#1%�\wk#��)��'w5�H��#�W#�#�Ė</w:t>
      </w:r>
      <w:r>
        <w:rPr/>
        <w:t>ꑣ</w:t>
      </w:r>
      <w:r>
        <w:rPr/>
        <w:t>#e#(k���m����nj0#S�p@�</w:t>
      </w:r>
    </w:p>
    <w:p>
      <w:pPr>
        <w:pStyle w:val="PreformattedText"/>
        <w:bidi w:val="0"/>
        <w:jc w:val="left"/>
        <w:rPr/>
      </w:pPr>
      <w:r>
        <w:rPr/>
        <w:t>&lt;�b���=|��2#T�?��:��M���Z#�Z��</w:t>
      </w:r>
      <w:r>
        <w:rPr>
          <w:rtl w:val="true"/>
        </w:rPr>
        <w:t>׾</w:t>
      </w:r>
      <w:r>
        <w:rPr/>
        <w:t>\S*#L#�_A#�#0\��#��1��\E#Li�����:b�pP�q&gt;��,��b�)��8��</w:t>
      </w:r>
      <w:r>
        <w:rPr/>
        <w:t>ᦇ���</w:t>
      </w:r>
      <w:r>
        <w:rPr/>
        <w:t>R�1��</w:t>
      </w:r>
      <w:r>
        <w:rPr>
          <w:rtl w:val="true"/>
        </w:rPr>
        <w:t>ڴ</w:t>
      </w:r>
      <w:r>
        <w:rPr/>
        <w:t>#˻$�kGp��H���O��D(q5~����^�ƚ�.�#v�I&lt;#W.nM����W#&amp;*yc�#��Y�]1��d�_#�hc"��##M#,+wp#vYK�xU�$�+�N���7h���|��W̄[6N�\@��c���U����#[ӥ;5�#��l�X</w:t>
      </w:r>
      <w:r>
        <w:rPr>
          <w:rtl w:val="true"/>
        </w:rPr>
        <w:t>؞</w:t>
      </w:r>
      <w:r>
        <w:rPr/>
        <w:t>�</w:t>
      </w:r>
      <w:r>
        <w:rPr/>
        <w:t>a�eI$�2#�#�#nP#�#&amp;ԧ�)��#�L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,�#�E���m�</w:t>
      </w:r>
      <w:r>
        <w:rPr/>
        <w:t>֠</w:t>
      </w:r>
      <w:r>
        <w:rPr/>
        <w:t>v�5�r�X�6f���q#���#��S</w:t>
      </w:r>
      <w:r>
        <w:rPr/>
        <w:t>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����VRe�g���W�#�T�#�t#�`:I���ĀHW]7�</w:t>
      </w:r>
      <w:r>
        <w:rPr>
          <w:rtl w:val="true"/>
        </w:rPr>
        <w:t>ٺ</w:t>
      </w:r>
      <w:r>
        <w:rPr/>
        <w:t>#���=X#���#���B�X#c�X��^�#��#�ľ�[�J#m��</w:t>
      </w:r>
      <w:r>
        <w:rPr/>
        <w:t>۞</w:t>
      </w:r>
      <w:r>
        <w:rPr/>
        <w:t>#�#�9+@��#��#��#�EL�d,#�#HVi��###</w:t>
        <w:tab/>
        <w:t>�U�1���i���sa�\�]�3+� ��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{�C��U�V�h$�&amp;�}��#�zl���&gt;�+�A&gt;in</w:t>
        <w:tab/>
        <w:t>!)Y��{�x#�#ΥF��WU)A�|Q�L�i�"hu[��qɚ�����ɟ�Q~a��x��1�8�Bl�T�</w:t>
        <w:tab/>
        <w:t>�i��</w:t>
        <w:tab/>
        <w:t>:K�Qd?o�y�#${��v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��6�rf��A��F��#��I��#���|#*�#8(=��f��d�~</w:t>
      </w:r>
      <w:r>
        <w:rPr>
          <w:rtl w:val="true"/>
        </w:rPr>
        <w:t>ޚ</w:t>
      </w:r>
      <w:r>
        <w:rPr/>
        <w:t>nxs��:�M�0</w:t>
      </w:r>
      <w:r>
        <w:rPr>
          <w:rtl w:val="true"/>
        </w:rPr>
        <w:t>چ</w:t>
      </w:r>
      <w:r>
        <w:rPr/>
        <w:t>r�*#�l��#�&gt;�</w:t>
        <w:tab/>
        <w:t>r�@���,��</w:t>
        <w:br/>
        <w:t>�#�j�8��#�����#��</w:t>
      </w:r>
      <w:r>
        <w:rPr>
          <w:rtl w:val="true"/>
        </w:rPr>
        <w:t>ڏ</w:t>
      </w:r>
      <w:r>
        <w:rPr/>
        <w:t>X&amp;*�&gt;��?w#�[R�#u�</w:t>
      </w:r>
      <w:r>
        <w:rPr/>
        <w:t>慽�</w:t>
      </w:r>
      <w:r>
        <w:rPr/>
        <w:t>T�}�#Mb���:a���#��##�)�Hp��H�ʉu�E</w:t>
      </w:r>
      <w:r>
        <w:rPr/>
        <w:t>٦</w:t>
      </w:r>
      <w:r>
        <w:rPr/>
        <w:t>�</w:t>
      </w:r>
      <w:r>
        <w:rPr/>
        <w:t>W�=�V��Xe�WU�ľ�#+m��-�E2-�MuQ�xu�H�%���0�a��a#�}�a�#</w:t>
      </w:r>
      <w:r>
        <w:rPr/>
        <w:t>륽</w:t>
      </w:r>
      <w:r>
        <w:rPr/>
        <w:t>#�{���Ԅ��P�9#�5#��o�y�</w:t>
        <w:br/>
        <w:t>#�󂭂U���#�#M��=-�eE��3�G�:</w:t>
      </w:r>
      <w:r>
        <w:rPr>
          <w:rtl w:val="true"/>
        </w:rPr>
        <w:t>ޏ�</w:t>
      </w:r>
      <w:r>
        <w:rPr>
          <w:rtl w:val="true"/>
        </w:rPr>
        <w:t>#�,#</w:t>
      </w:r>
      <w:r>
        <w:rPr/>
        <w:t>4</w:t>
      </w:r>
      <w:r>
        <w:rPr/>
        <w:t>,��ԙ���`c#���1����#;e�3#fƑ9m���_�</w:t>
      </w:r>
      <w:r>
        <w:rPr>
          <w:rtl w:val="true"/>
        </w:rPr>
        <w:t>ܛ</w:t>
      </w:r>
      <w:r>
        <w:rPr/>
        <w:t>��</w:t>
      </w:r>
      <w:r>
        <w:rPr/>
        <w:t>Q�#��L�.^���Z�/��Ȍ��Tq �V[���$x���/�##�#C&amp;�#[�15�#r� �_�#�#�:�I�#��#tk���t��#/</w:t>
      </w:r>
    </w:p>
    <w:p>
      <w:pPr>
        <w:pStyle w:val="PreformattedText"/>
        <w:bidi w:val="0"/>
        <w:jc w:val="left"/>
        <w:rPr/>
      </w:pPr>
      <w:r>
        <w:rPr/>
        <w:t>N�#�Pwn�¥O�#8�xo�����0I�!���j��#c�/v���ͰR�9x�=��5�r�ǳ��r.���S#��$��b�_�w��Hw�s##&lt;^��U�Y�������3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#�$qh�b��I� </w:t>
      </w:r>
      <w:r>
        <w:rPr/>
        <w:t>䨴��</w:t>
      </w:r>
      <w:r>
        <w:rPr/>
        <w:t>(�P#;#@�*�w�x#��i&amp;k`o_���S#�Q�2#��##�5�x�#���##����Ў#"�#�B�}X-��kmT�*EU�^�'K���d��D��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�h��9zB&lt;���Ww�)����#g�w�����v#�##�b�*$9&amp;�3K-##Q��s�+�#�Q%��Z��#æT�R�#��-�.����p=(��}</w:t>
      </w:r>
      <w:r>
        <w:rPr/>
        <w:t>۰</w:t>
      </w:r>
      <w:r>
        <w:rPr/>
        <w:t>0Y�^�3G�</w:t>
        <w:br/>
        <w:t>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 �'"�U�##�&lt;</w:t>
      </w:r>
      <w:r>
        <w:rPr>
          <w:rtl w:val="true"/>
        </w:rPr>
        <w:t>ݓ</w:t>
      </w:r>
      <w:r>
        <w:rPr>
          <w:rtl w:val="true"/>
        </w:rPr>
        <w:t>*��#�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/>
        <w:t>}���#Ş#È�P�b��D#T��\R�,Tl��q�#*`���#�#t�*</w:t>
        <w:br/>
        <w:t>F###��y]hl6�=6���*!C���#</w:t>
      </w:r>
      <w:r>
        <w:rPr/>
        <w:t>鋽���</w:t>
      </w:r>
      <w:r>
        <w:rPr/>
        <w:t>#k�4����</w:t>
        <w:tab/>
        <w:t>r4{�#9K���K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G2���#i#�#�U|�1(u��Y�Em�ͷ/��r#I�(A�A%�u6R��2�P</w:t>
        <w:tab/>
        <w:t>�g�6��a�</w:t>
      </w:r>
      <w:r>
        <w:rPr/>
        <w:t>稥�</w:t>
      </w:r>
      <w:r>
        <w:rPr/>
        <w:t>F#&amp;��0=</w:t>
      </w:r>
      <w:r>
        <w:rPr/>
        <w:t>ﾩ���</w:t>
      </w:r>
      <w:r>
        <w:rPr/>
        <w:t>A��'c8f�#C�����.#ևg����}�T�Ş��{�F�%�#��^ʓ�p��}</w:t>
      </w:r>
      <w:r>
        <w:rPr>
          <w:rtl w:val="true"/>
        </w:rPr>
        <w:t>ל</w:t>
      </w:r>
      <w:r>
        <w:rPr/>
        <w:t>r^#m��pKs/##�:#�Ag-ծ�A�6�</w:t>
      </w:r>
      <w:r>
        <w:rPr>
          <w:rtl w:val="true"/>
        </w:rPr>
        <w:t>ڬ</w:t>
      </w:r>
      <w:r>
        <w:rPr/>
        <w:t>�</w:t>
      </w:r>
      <w:r>
        <w:rPr/>
        <w:t>V�6��#�##{��#�q7�bz������&gt;+�{�</w:t>
        <w:tab/>
        <w:t>�T�v�)�Y�LK7����Z 1g��'�r���W,[#4</w:t>
      </w:r>
      <w:r>
        <w:rPr/>
        <w:t>ְ</w:t>
      </w:r>
      <w:r>
        <w:rPr/>
        <w:t>p`#�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��5d#��'��e#�#cd~##��nAB�#XRvt�F�</w:t>
        <w:tab/>
        <w:t>mJ1dW���#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Ζ#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���-[F��#�����z�x9��]��u#�a2#}U,��#p��##��!���_��#��Edr##��a##�w/S�u��</w:t>
      </w:r>
      <w:r>
        <w:rPr>
          <w:rtl w:val="true"/>
        </w:rPr>
        <w:t>ݗ</w:t>
      </w:r>
      <w:r>
        <w:rPr/>
        <w:t>";#�=#/#�p#�4���l�����_a�As��5�����8=�x��#�I</w:t>
      </w:r>
      <w:r>
        <w:rPr/>
        <w:t>۹����</w:t>
      </w:r>
      <w:r>
        <w:rPr/>
        <w:t>t%��#ZCa��#@ʂ�#n���}[/#R###]���x�#f�</w:t>
      </w:r>
      <w:r>
        <w:rPr/>
        <w:t>٬</w:t>
      </w:r>
      <w:r>
        <w:rPr/>
        <w:t>0#.��(UC��Zd</w:t>
      </w:r>
      <w:r>
        <w:rPr>
          <w:rtl w:val="true"/>
        </w:rPr>
        <w:t>އ</w:t>
      </w:r>
      <w:r>
        <w:rPr/>
        <w:t>_V�E�w�5�!�c���#��h�Ƽ?lF|�M$�0�k�F##m#�7m�'</w:t>
      </w:r>
      <w:r>
        <w:rPr/>
        <w:t>؂</w:t>
      </w:r>
      <w:r>
        <w:rPr/>
        <w:t>�����</w:t>
      </w:r>
      <w:r>
        <w:rPr/>
        <w:t>`ҴA�q���Yf� ;�#�)�mᐜ�b�N������li#U�y�^^�Sx�</w:t>
      </w:r>
      <w:r>
        <w:rPr>
          <w:rtl w:val="true"/>
        </w:rPr>
        <w:t>ހ</w:t>
      </w:r>
      <w:r>
        <w:rPr/>
        <w:t>�</w:t>
      </w:r>
      <w:r>
        <w:rPr/>
        <w:t>#�HF�� k�7�##�\V#|'P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Y�����ˮ�c��\�'#�##�o</w:t>
      </w:r>
      <w:r>
        <w:rPr/>
        <w:t xml:space="preserve">儋 </w:t>
      </w:r>
      <w:r>
        <w:rPr/>
        <w:t>m�#j��Bo#E�kη��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D�lv¥���#,�#�}��a\s,�x</w:t>
      </w:r>
      <w:r>
        <w:rPr/>
        <w:t>ޭ�</w:t>
      </w:r>
      <w:r>
        <w:rPr/>
        <w:t>#X�##a�b3Z</w:t>
        <w:br/>
        <w:t>1�R�o���o#�\</w:t>
      </w:r>
    </w:p>
    <w:p>
      <w:pPr>
        <w:pStyle w:val="PreformattedText"/>
        <w:bidi w:val="0"/>
        <w:jc w:val="left"/>
        <w:rPr/>
      </w:pPr>
      <w:r>
        <w:rPr/>
        <w:t>1#v,#S�~O��`�����ǣhA��$��##w��ǍJ3š`q���</w:t>
      </w:r>
      <w:r>
        <w:rPr/>
        <w:t>阮��</w:t>
      </w:r>
      <w:r>
        <w:rPr/>
        <w:t>&lt;#@��=OV&lt;�</w:t>
        <w:tab/>
        <w:t>��;����ƺ|����ap-@�# #.&gt;#w��'Z�6Xȣ###��6ƱG��#�XO###8##e?@J</w:t>
        <w:tab/>
        <w:t>�F#4r���f#�~�i�_�R�C"</w:t>
        <w:tab/>
        <w:t>ȗi#g#�j��'�48O=�p�w##7�[��b#Ŝ���"�9�r</w:t>
      </w:r>
    </w:p>
    <w:p>
      <w:pPr>
        <w:pStyle w:val="PreformattedText"/>
        <w:bidi w:val="0"/>
        <w:jc w:val="left"/>
        <w:rPr/>
      </w:pPr>
      <w:r>
        <w:rPr/>
        <w:t>V�i���5�#����Z�#3[d�</w:t>
      </w:r>
      <w:r>
        <w:rPr/>
        <w:t>۸</w:t>
      </w:r>
      <w:r>
        <w:rPr>
          <w:rtl w:val="true"/>
        </w:rPr>
        <w:t>م</w:t>
      </w:r>
      <w:r>
        <w:rPr/>
        <w:t>�</w:t>
      </w:r>
      <w:r>
        <w:rPr/>
        <w:t>B�gY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y~#���#m�</w:t>
      </w:r>
    </w:p>
    <w:p>
      <w:pPr>
        <w:pStyle w:val="PreformattedText"/>
        <w:bidi w:val="0"/>
        <w:jc w:val="left"/>
        <w:rPr/>
      </w:pPr>
      <w:r>
        <w:rPr/>
        <w:t>vf4"j�����L��#^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�ȰZ����FX#�K�#M?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�ϮN#_/$DfP�E#��y</w:t>
      </w:r>
      <w:r>
        <w:rPr>
          <w:rtl w:val="true"/>
        </w:rPr>
        <w:t>޲</w:t>
      </w:r>
      <w:r>
        <w:rPr/>
        <w:t>���</w:t>
      </w:r>
      <w:r>
        <w:rPr/>
        <w:t>U#��L��o1}���v�_����#i#�&amp;\�z�#��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$�#~���3#3����p�#C�L�F��i�Ƽfv##&lt;�#��2�=j###�Y�D�^H#�pO�����ԕu�Ir5#�bX#d2�ˤv##a�F</w:t>
        <w:br/>
        <w:t>N#�Wg���#m#;</w:t>
        <w:br/>
        <w:t>#�#)f;�L�N�#</w:t>
        <w:br/>
        <w:t>�K�Q#Dķ�#���*t�7��(�+#�w�)���j##&lt;f�#�ts&lt;_�r�i��[���/#V�R�g8����v�}?=#T�w##�K}LN?%�</w:t>
      </w:r>
      <w:r>
        <w:rPr/>
        <w:t>㈫</w:t>
      </w:r>
      <w:r>
        <w:rPr/>
        <w:t>)�c#�O(K.C#�#)7��{��#�'���'���</w:t>
      </w:r>
      <w:r>
        <w:rPr/>
        <w:t>ְ</w:t>
      </w:r>
      <w:r>
        <w:rPr/>
        <w:t>Y]�#��=</w:t>
      </w:r>
      <w:r>
        <w:rPr/>
        <w:t>篧</w:t>
      </w:r>
      <w:r>
        <w:rPr/>
        <w:t>2�� n�##��</w:t>
      </w:r>
      <w:r>
        <w:rPr/>
        <w:t>ׄ</w:t>
      </w:r>
      <w:r>
        <w:rPr/>
        <w:t>#|�Q+�qD���#��"�#V</w:t>
        <w:br/>
        <w:t>}��#|��#$U}�d�tsI#��MUl(.</w:t>
        <w:br/>
        <w:t>����#nŒ�!(��N���##N��#Ӕ��8�*�G�#�#�df�LJ�'{#%���#Q��)</w:t>
        <w:tab/>
        <w:t>n��hM��H#!�M�~�h#�z:�t�#p�#�#nxW=n�yKK&gt;�*p#l��8=#y~=�v�z��w��#�Ԕ</w:t>
        <w:br/>
        <w:tab/>
        <w:t>xa�#���2,�Ŕ�%v</w:t>
      </w:r>
      <w:r>
        <w:rPr/>
        <w:t>쌖</w:t>
      </w:r>
      <w:r>
        <w:rPr/>
        <w:t>l�#��###�Q̕Q��mR�#�x�\B��W##��#�A�� e�#|��#���c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,Ʋ)�x����y�;���t��</w:t>
      </w:r>
      <w:r>
        <w:rPr>
          <w:rtl w:val="true"/>
        </w:rPr>
        <w:t>މ</w:t>
      </w:r>
      <w:r>
        <w:rPr/>
        <w:t>f�w�7�+�R��}����</w:t>
        <w:br/>
        <w:t>j.��-4����J�S�6 r�����Y�Z�-v���}</w:t>
        <w:br/>
        <w:t>ϭ�d�#x�L�4e��/��2eyj�5�!:��k#m��</w:t>
      </w:r>
      <w:r>
        <w:rPr/>
        <w:t>뭂</w:t>
      </w:r>
      <w:r>
        <w:rPr/>
        <w:t>'#�D</w:t>
      </w:r>
      <w:r>
        <w:rPr>
          <w:rtl w:val="true"/>
        </w:rPr>
        <w:t>߅�</w:t>
      </w:r>
      <w:r>
        <w:rPr/>
        <w:t>#8</w:t>
      </w:r>
      <w:r>
        <w:rPr/>
        <w:t>�еmAFmt���)7#�ʠ#]�f</w:t>
      </w:r>
      <w:r>
        <w:rPr>
          <w:rtl w:val="true"/>
        </w:rPr>
        <w:t>ݒ</w:t>
      </w:r>
      <w:r>
        <w:rPr/>
        <w:t>"�Jķ�çzz{#�</w:t>
        <w:br/>
        <w:t>�v�s##r�'#Za##o#�#�</w:t>
      </w:r>
      <w:r>
        <w:rPr/>
        <w:t>勇�</w:t>
      </w:r>
      <w:r>
        <w:rPr/>
        <w:t>#%�,c#��gb�hl�##�o�(-�N���-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$�#���B{�#�0l@�#l����PĻ���5���Tw*aaC�Ss�c</w:t>
      </w:r>
      <w:r>
        <w:rPr/>
        <w:t>ٗ</w:t>
      </w:r>
      <w:r>
        <w:rPr/>
        <w:t>Ư�&amp;�r��SD�RT������.db#w��#r���et-�pT#Ф�</w:t>
      </w:r>
      <w:r>
        <w:rPr>
          <w:rtl w:val="true"/>
        </w:rPr>
        <w:t>ڻ</w:t>
      </w:r>
      <w:r>
        <w:rPr/>
        <w:t>Q���BZ��d#M#��Y�#m�#�J�#�+�GJ�'</w:t>
      </w:r>
    </w:p>
    <w:p>
      <w:pPr>
        <w:pStyle w:val="PreformattedText"/>
        <w:bidi w:val="0"/>
        <w:jc w:val="left"/>
        <w:rPr/>
      </w:pPr>
      <w:r>
        <w:rPr/>
        <w:t>ig#�i!�X�##�7����[#�d�'#�#̉�yƾ�����Vw�pC�P(N3?�p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!UEj����AdfH���}#��E��c���#�#BA- #'��- ���</w:t>
      </w:r>
      <w:r>
        <w:rPr/>
        <w:t>֩</w:t>
      </w:r>
      <w:r>
        <w:rPr/>
        <w:t>?)�L�|]�Rw(#�</w:t>
      </w:r>
      <w:r>
        <w:rPr>
          <w:rtl w:val="true"/>
        </w:rPr>
        <w:t>ߏ�</w:t>
      </w:r>
      <w:r>
        <w:rPr>
          <w:rtl w:val="true"/>
        </w:rPr>
        <w:t>]</w:t>
      </w:r>
      <w:r>
        <w:rPr/>
        <w:t>9</w:t>
      </w:r>
      <w:r>
        <w:rPr>
          <w:rtl w:val="true"/>
        </w:rPr>
        <w:t>�</w:t>
      </w:r>
      <w:r>
        <w:rPr/>
        <w:t>5#</w:t>
      </w:r>
      <w:r>
        <w:rPr/>
        <w:t>�� `}��%'�I��*�=J�&amp;����\��</w:t>
      </w:r>
    </w:p>
    <w:p>
      <w:pPr>
        <w:pStyle w:val="PreformattedText"/>
        <w:bidi w:val="0"/>
        <w:jc w:val="left"/>
        <w:rPr/>
      </w:pPr>
      <w:r>
        <w:rPr/>
        <w:t>##]����͛5#</w:t>
      </w:r>
      <w:r>
        <w:rPr/>
        <w:t>݀��</w:t>
      </w:r>
      <w:r>
        <w:rPr/>
        <w:t>m4��åW��9</w:t>
      </w:r>
      <w:r>
        <w:rPr/>
        <w:t>֝�</w:t>
      </w:r>
      <w:r>
        <w:rPr/>
        <w:t>f{O��i�En|u###=�B�#d�b�T���]EZ0�m��#��F�#��v#�#rEL��X�)Pt�#bL��S�#m��7�a�#:J�7\-�C�O���˻L�������</w:t>
        <w:tab/>
        <w:t>�Z#</w:t>
      </w:r>
      <w:r>
        <w:rPr>
          <w:rtl w:val="true"/>
        </w:rPr>
        <w:t>ܧ</w:t>
      </w:r>
      <w:r>
        <w:rPr/>
        <w:t>�</w:t>
      </w:r>
      <w:r>
        <w:rPr/>
        <w:t>#�###�j�*#�_8��AK���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ᑳ͝##sƺ�o�B|g�#�D�W�#��h�#&lt;#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J##�r3�|d���xE#'��ɂ</w:t>
      </w:r>
    </w:p>
    <w:p>
      <w:pPr>
        <w:pStyle w:val="PreformattedText"/>
        <w:bidi w:val="0"/>
        <w:jc w:val="left"/>
        <w:rPr/>
      </w:pPr>
      <w:r>
        <w:rPr/>
        <w:t>##4��O��W3��UR##/rX�.���.�Vo43#�Q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�+��#T�;S#��SL#�s��d��%�-����C##�i���)�#go�ЈI��#</w:t>
      </w:r>
    </w:p>
    <w:p>
      <w:pPr>
        <w:pStyle w:val="PreformattedText"/>
        <w:bidi w:val="0"/>
        <w:jc w:val="left"/>
        <w:rPr/>
      </w:pPr>
      <w:r>
        <w:rPr/>
        <w:t>X-�#E�J��#�~^z#r��@:і����|Ҡ}�#</w:t>
      </w:r>
      <w:r>
        <w:rPr/>
        <w:t>֩</w:t>
      </w:r>
      <w:r>
        <w:rPr/>
        <w:t>|�:�#]"���{���i�_�-�!</w:t>
      </w:r>
      <w:r>
        <w:rPr>
          <w:rtl w:val="true"/>
        </w:rPr>
        <w:t>ߜ</w:t>
      </w:r>
      <w:r>
        <w:rPr/>
        <w:t>Z�#��`��CXiT̖�Q�G6����#8�p#�'D�̥M� @����#��&amp;�qHO#ӌ�����L�&lt;���q��#�O��x`9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Ayp�jйW��Ɖ��-�#Y�@�Ǹ�P���J_��A��g#�N�/X#-�#*��8y.</w:t>
      </w:r>
      <w:r>
        <w:rPr/>
        <w:t>؂</w:t>
      </w:r>
      <w:r>
        <w:rPr/>
        <w:t>œf&amp;=�</w:t>
      </w:r>
      <w:r>
        <w:rPr/>
        <w:t>ܽ�</w:t>
      </w:r>
      <w:r>
        <w:rPr/>
        <w:t>h��rf�A/</w:t>
        <w:br/>
        <w:t>˴K�R�}�P#]R:</w:t>
      </w:r>
      <w:r>
        <w:rPr>
          <w:rtl w:val="true"/>
        </w:rPr>
        <w:t>װ��</w:t>
      </w:r>
      <w:r>
        <w:rPr>
          <w:rtl w:val="true"/>
        </w:rPr>
        <w:t>#��</w:t>
      </w:r>
      <w:r>
        <w:rPr/>
        <w:t>5</w:t>
      </w:r>
      <w:r>
        <w:rPr/>
        <w:t>���~}��MӞcPR#����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F#p�#�/�BV�Ŝ�#�uQ#�ċ��y �^^##�F�K�Z���:~�#��W#*�d����q8n�$-#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w�˹r�d�D�</w:t>
        <w:br/>
        <w:t>�##)m#�9#F#���S</w:t>
      </w:r>
      <w:r>
        <w:rPr>
          <w:rtl w:val="true"/>
        </w:rPr>
        <w:t>ׯ</w:t>
      </w:r>
      <w:r>
        <w:rPr/>
        <w:t>#j��gM�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{�����{�e#4##�T&lt;##Sҵr#j�ol�f=�:T�u�O���#��+��S�W�8 ɨ#[</w:t>
      </w:r>
      <w:r>
        <w:rPr/>
        <w:t>ܿ�</w:t>
      </w:r>
      <w:r>
        <w:rPr/>
        <w:t>#,#X^sc�z~4μ�s?�rS�����$o�d(��#,#n��Qz#*�##R�����W�##��x��a�#3���/�2KBT�#��,�#�R^P�̤#�Y####���#)a�#��P�_��##�S�l&gt;�#�g�#+#:��#.c��g�Z##�"Ij#4�-���#�k</w:t>
        <w:br/>
        <w:t>��</w:t>
      </w:r>
    </w:p>
    <w:p>
      <w:pPr>
        <w:pStyle w:val="PreformattedText"/>
        <w:bidi w:val="0"/>
        <w:jc w:val="left"/>
        <w:rPr/>
      </w:pPr>
      <w:r>
        <w:rPr/>
        <w:t>w#�m#�#�#H��7#1������_1/B���85u�BS�Z'c#�H#�0r��h)�g�����:��#w����P;#^#�&lt;8#\��#~L�s�������W*P$�lJ`�#ȒP[`&gt;��# p����������G�;��c���Vo��{��g�#62��̛�7bM��4�����r#[j%�</w:t>
        <w:tab/>
        <w:t>*###�{�o�J�վ��a{�G��ĒM�#</w:t>
      </w:r>
      <w:r>
        <w:rPr/>
        <w:t>ֱ</w:t>
      </w:r>
      <w:r>
        <w:rPr/>
        <w:t>b~!/�o��,�m�#���҅�#Ͱ���##F�+#��e##�\Sv#��=;��#'��^b������A#cV��#�8����%Z##2</w:t>
      </w:r>
      <w:r>
        <w:rPr/>
        <w:t>曨�</w:t>
      </w:r>
      <w:r>
        <w:rPr/>
        <w:t>{�V#6*�#Ԓ##��#�#t�#��#���n��M#_v�^#|����#Ao�[W��#</w:t>
        <w:br/>
        <w:t>ɋ{�=�l#���##�QA�~!#�j�c#�^$��jf���0M�`#F�#�t��`##Ĺ�I#Vz��#&gt;^]��</w:t>
        <w:tab/>
        <w:t>�γCl���#l����̻��</w:t>
      </w:r>
      <w:r>
        <w:rPr>
          <w:rtl w:val="true"/>
        </w:rPr>
        <w:t>܉</w:t>
      </w:r>
      <w:r>
        <w:rPr/>
        <w:t>�</w:t>
      </w:r>
      <w:r>
        <w:rPr/>
        <w:t>&gt;hU��73���Ip�k������v!#����u9;���S{#s�##��Ş�H��</w:t>
      </w:r>
      <w:r>
        <w:rPr>
          <w:rtl w:val="true"/>
        </w:rPr>
        <w:t>׶</w:t>
      </w:r>
      <w:r>
        <w:rPr/>
        <w:t>#���#�C�##"�6#��#Bν�#��#y��ǁ�)�cp��"|Q�Y��ip�#�#����5u�7��#!�##�Z���</w:t>
        <w:tab/>
        <w:t>@k7t��w��,%"�)�#�#[n�H�#if�#ik��'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,�</w:t>
        <w:tab/>
        <w:t>[#�6+�0����#�p5�(���{6#�Drk'#T��������##0ø���#&lt;M��6</w:t>
      </w:r>
      <w:r>
        <w:rPr>
          <w:rtl w:val="true"/>
        </w:rPr>
        <w:t>ކ</w:t>
      </w:r>
      <w:r>
        <w:rPr>
          <w:rtl w:val="true"/>
        </w:rPr>
        <w:t>#�</w:t>
      </w:r>
      <w:r>
        <w:rPr/>
        <w:t>6</w:t>
      </w:r>
      <w:r>
        <w:rPr/>
        <w:t>��,�es/5�(1*��b����8�#�1S&gt;�#j�ey�j����������#Pe�,���:����z#�����V���5�1#),b</w:t>
        <w:br/>
        <w:t>����,i��9/.���Y�L�=#`5�"�Z#��#</w:t>
      </w:r>
      <w:r>
        <w:rPr>
          <w:rtl w:val="true"/>
        </w:rPr>
        <w:t>ݵ</w:t>
      </w:r>
      <w:r>
        <w:rPr/>
        <w:t>5</w:t>
      </w:r>
      <w:r>
        <w:rPr>
          <w:rtl w:val="true"/>
        </w:rPr>
        <w:t>)^���}</w:t>
      </w:r>
      <w:r>
        <w:rPr/>
        <w:t>4</w:t>
      </w:r>
      <w:r>
        <w:rPr/>
        <w:t>�#��p9� ��P����^`��#S#_��e5^#�;`�H���K���i�WE���ӹn��`�������#X���#i�m['</w:t>
      </w:r>
      <w:r>
        <w:rPr>
          <w:rtl w:val="true"/>
        </w:rPr>
        <w:t>ڲ</w:t>
      </w:r>
      <w:r>
        <w:rPr/>
        <w:t>B##%e#��</w:t>
      </w:r>
      <w:r>
        <w:rPr>
          <w:rtl w:val="true"/>
        </w:rPr>
        <w:t>׭</w:t>
      </w:r>
      <w:r>
        <w:rPr/>
        <w:t>+=A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^C�q#�;Vd�#r2t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҄�-ʇn�J�v{�/X��P�###��#��#�</w:t>
      </w:r>
      <w:r>
        <w:rPr>
          <w:rtl w:val="true"/>
        </w:rPr>
        <w:t>ں</w:t>
      </w:r>
      <w:r>
        <w:rPr/>
        <w:t>#���@Γ��q|#D&gt;D�#�#P6#9#?#:�,��w#$��5��3oU�#u�E#�@���#�z�5��g��\</w:t>
        <w:tab/>
        <w:t>YI�8Rx�]f�1#$��#�Z�e�a�4�1�#���G��k�#C�ҡ��sw�EN��\�</w:t>
      </w:r>
      <w:r>
        <w:rPr>
          <w:rtl w:val="true"/>
        </w:rPr>
        <w:t>׹</w:t>
      </w:r>
      <w:r>
        <w:rPr/>
        <w:t>`�MFQl�</w:t>
      </w:r>
      <w:r>
        <w:rPr/>
        <w:t>ׄ</w:t>
      </w:r>
      <w:r>
        <w:rPr/>
        <w:t>f��B��3ZF���y�)�AR�"�E$#�Η)�,Q#��#</w:t>
      </w:r>
      <w:r>
        <w:rPr/>
        <w:t>䃁</w:t>
      </w:r>
      <w:r>
        <w:rPr/>
        <w:t>p���jL\!�#</w:t>
        <w:tab/>
        <w:t>����'�P�#'�X�t����Xn�(#�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ôg̩z�#b���&amp;Jqʂ�&amp;(�"P�_��</w:t>
        <w:tab/>
        <w:t>��tn�1D�JyG�9�Z���0�z�#~�T9v��P���o#�[�#=v\.93��h#P��&amp;#GA��#����u#�?�j#2��6��#��]J-�#O�}'�</w:t>
      </w:r>
      <w:r>
        <w:rPr>
          <w:rtl w:val="true"/>
        </w:rPr>
        <w:t>ߐ�</w:t>
      </w:r>
      <w:r>
        <w:rPr>
          <w:rtl w:val="true"/>
        </w:rPr>
        <w:t>.&gt;�=�</w:t>
      </w:r>
      <w:r>
        <w:rPr/>
        <w:t>8</w:t>
      </w:r>
      <w:r>
        <w:rPr/>
        <w:t>�q�#��#�e��ʹ�ću#p#�VS��#��|�E#</w:t>
        <w:tab/>
        <w:t>��B�)�D�?M��[Ti]#�#zG#z;0"�����$�#��#r�</w:t>
      </w:r>
      <w:r>
        <w:rPr>
          <w:rtl w:val="true"/>
        </w:rPr>
        <w:t>ڊ</w:t>
      </w:r>
      <w:r>
        <w:rPr/>
        <w:t>��</w:t>
      </w:r>
      <w:r>
        <w:rPr/>
        <w:t>i�.`��mY#�5#�Bɒ�?#�I�~���#g�/_</w:t>
      </w:r>
      <w:r>
        <w:rPr/>
        <w:t>ׂ</w:t>
      </w:r>
      <w:r>
        <w:rPr/>
        <w:t>/'J</w:t>
        <w:br/>
        <w:t>�r�#T#r��</w:t>
        <w:br/>
        <w:t>+ȔF</w:t>
        <w:br/>
        <w:t>�h;��#��`�P��#�Z�'F|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#��~\5����8#?�t\y��"+�b��U+##u�-%#�!</w:t>
        <w:br/>
        <w:t>#*Y�k3�#x[�xA�4�����5</w:t>
      </w:r>
      <w:r>
        <w:rPr>
          <w:rtl w:val="true"/>
        </w:rPr>
        <w:t>ܐ</w:t>
      </w:r>
      <w:r>
        <w:rPr/>
        <w:t>��</w:t>
      </w:r>
      <w:r>
        <w:rPr/>
        <w:t>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%��n�#?�#P��t�r~X�#p���Ië���</w:t>
        <w:br/>
        <w:t>�##�j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C#1</w:t>
      </w:r>
      <w:r>
        <w:rPr>
          <w:rtl w:val="true"/>
        </w:rPr>
        <w:t>ܡ</w:t>
      </w:r>
      <w:r>
        <w:rPr/>
        <w:t>$�#�N���V#���#�@#�h5J��Ġ��Ϋs���#�#SU^`{v�5�K�2c�s�@#Mƚ#a###��T\A�/�#n�#�M�50#&gt;���D����#�*t�[��h�#�)Qt�</w:t>
        <w:tab/>
        <w:t>l�zW*�r�2AjϏU\R�#�L�F��#�</w:t>
      </w:r>
      <w:r>
        <w:rPr>
          <w:rtl w:val="true"/>
        </w:rPr>
        <w:t>׻</w:t>
      </w:r>
      <w:r>
        <w:rPr/>
        <w:t>�</w:t>
      </w:r>
      <w:r>
        <w:rPr/>
        <w:t xml:space="preserve">H#�ӷ��#lD������y�#4 }���#�#�N��r </w:t>
        <w:tab/>
        <w:t>:}�ʹWC#�ү�)�}#f�##���#�*��#��</w:t>
      </w:r>
      <w:r>
        <w:rPr>
          <w:rtl w:val="true"/>
        </w:rPr>
        <w:t>ٱ</w:t>
      </w:r>
      <w:r>
        <w:rPr/>
        <w:t>a���E#sF�6�Z�h�-��Kj��u&amp;�_L.���!�#�@^W:�9�#k�Qt���-S�#�HTVO3,Ӷ�</w:t>
      </w:r>
      <w:r>
        <w:rPr>
          <w:rtl w:val="true"/>
        </w:rPr>
        <w:t>ߕ</w:t>
      </w:r>
      <w:r>
        <w:rPr/>
        <w:t>�</w:t>
      </w:r>
      <w:r>
        <w:rPr/>
        <w:t>#�g#Z����#\E#/�X���#&lt;�u9K���q##���7^</w:t>
      </w:r>
      <w:r>
        <w:rPr/>
        <w:t>嶊��</w:t>
      </w:r>
      <w:r>
        <w:rPr/>
        <w:t>d#�&amp;#W</w:t>
      </w:r>
      <w:r>
        <w:rPr>
          <w:rtl w:val="true"/>
        </w:rPr>
        <w:t>ף</w:t>
      </w:r>
      <w:r>
        <w:rPr/>
        <w:t>#�Kk�I%�U##}t��#�#;��,�#�#Z�����`b�</w:t>
      </w:r>
      <w:r>
        <w:rPr/>
        <w:t>잓</w:t>
      </w:r>
      <w:r>
        <w:rPr/>
        <w:t>E��#��Z����M�S##�v�z##�?�s#q#\#i��!���Q{�(</w:t>
      </w:r>
      <w:r>
        <w:rPr>
          <w:rtl w:val="true"/>
        </w:rPr>
        <w:t>ٵ</w:t>
      </w:r>
      <w:r>
        <w:rPr/>
        <w:t>�</w:t>
      </w:r>
      <w:r>
        <w:rPr/>
        <w:t>-a��Z'h��A�_�:���**-�k����#�#�S2-�#��-��ՋO�7�)#�</w:t>
        <w:br/>
        <w:t>t^###4����o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~Jnc��U���#w�����</w:t>
        <w:tab/>
        <w:t>'~M`�=փ%�f@(j�H#%�~</w:t>
      </w:r>
      <w:r>
        <w:rPr>
          <w:rtl w:val="true"/>
        </w:rPr>
        <w:t>ܔ</w:t>
      </w:r>
      <w:r>
        <w:rPr/>
        <w:t>v��&lt;��hn�OE��"#j���M#�I�:</w:t>
      </w:r>
      <w:r>
        <w:rPr/>
        <w:t>萻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5Ȑ�Fy3��\3</w:t>
        <w:tab/>
        <w:t>�T&gt;?:��#�&amp;ü��� �p?�B�a�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Y�~b$�5�#��!#7�L�1��˻v!�#�R;#�O</w:t>
      </w:r>
      <w:r>
        <w:rPr>
          <w:rtl w:val="true"/>
        </w:rPr>
        <w:t>߃</w:t>
      </w:r>
      <w:r>
        <w:rPr/>
        <w:t>�</w:t>
      </w:r>
      <w:r>
        <w:rPr/>
        <w:t>Il�`�</w:t>
      </w:r>
      <w:r>
        <w:rPr/>
        <w:t>߽</w:t>
      </w:r>
      <w:r>
        <w:rPr/>
        <w:t>i��L5w�u#g�"��#�S��#-�3Lj��w���$#T��Y�#R##�#�FF</w:t>
      </w:r>
      <w:r>
        <w:rPr>
          <w:rtl w:val="true"/>
        </w:rPr>
        <w:t>װ</w:t>
      </w:r>
      <w:r>
        <w:rPr/>
        <w:t>#��q=l��*�+P�#S�#͘�#N=b�x/c�f��Q\#0A'}�#��K##��2�vk/V'\25�t#6��"</w:t>
        <w:br/>
        <w:t>��htW#�ʮ�MiR</w:t>
      </w:r>
      <w:r>
        <w:rPr>
          <w:rtl w:val="true"/>
        </w:rPr>
        <w:t>ד</w:t>
      </w:r>
      <w:r>
        <w:rPr/>
        <w:t>���</w:t>
      </w:r>
      <w:r>
        <w:rPr/>
        <w:t>w���##6pb8��=#\j?�d�8��##!�,`�/�B�#q�&amp;��df���#�z</w:t>
      </w:r>
      <w:r>
        <w:rPr>
          <w:rtl w:val="true"/>
        </w:rPr>
        <w:t>߾</w:t>
      </w:r>
      <w:r>
        <w:rPr/>
        <w:t>V��o��yY-_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v�#s���y2�NP��k�go�#ӋD~a��*2������IH��t��N�#"}��KH�.��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g�</w:t>
      </w:r>
      <w:r>
        <w:rPr/>
        <w:t>ۛ</w:t>
      </w:r>
      <w:r>
        <w:rPr/>
        <w:t>]��#x����#�EvV#�ɍpT=:V�28��1~��kGZ��0��p*��C01��.�#�A��</w:t>
        <w:br/>
        <w:t>��#</w:t>
      </w:r>
      <w:r>
        <w:rPr/>
        <w:t>⺡��</w:t>
      </w:r>
      <w:r>
        <w:rPr/>
        <w:t>-3##�/�#k�#�|D@h##��B�#���d���#O��oS#d#��H�1g��#�{��Y�ʉ#�#s�W�=rm]iNz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ȷV#"��� #�4Zmyn�ȃ##L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)8�v���+,y+�(�U���Q#��b;)#[�#\</w:t>
      </w:r>
      <w:r>
        <w:rPr>
          <w:rtl w:val="true"/>
        </w:rPr>
        <w:t>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&lt;y�#_�-��ƝT��#Ų7j���+6��#�]3S</w:t>
      </w:r>
      <w:r>
        <w:rPr>
          <w:rtl w:val="true"/>
        </w:rPr>
        <w:t>ڳ</w:t>
      </w:r>
      <w:r>
        <w:rPr/>
        <w:t>��</w:t>
      </w:r>
      <w:r>
        <w:rPr/>
        <w:t>#^����W;GAL}�!��Ⱦ��#�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6E����%�|#b�C�7e���К �`�}T�&gt;��NH�T����O�~Χ#�J����WǔM#o�����9�@�R��</w:t>
        <w:br/>
        <w:t>j&lt;��}�</w:t>
      </w:r>
      <w:r>
        <w:rPr>
          <w:rtl w:val="true"/>
        </w:rPr>
        <w:t>ן</w:t>
      </w:r>
      <w:r>
        <w:rPr/>
        <w:t>}�s�O�#�#[l����l#�������#</w:t>
        <w:tab/>
        <w:t>WB#�?�ͣF��Z���#(�xpo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&amp;���#����E�x(#�ʾ�ʥ�]\��#��!#�Z��*^</w:t>
      </w:r>
      <w:r>
        <w:rPr/>
        <w:t>細</w:t>
      </w:r>
      <w:r>
        <w:rPr/>
        <w:t>SKbW###/�'��g�"���O#t#�5X#��J�SE�GO4uh.8R�O��@���=+0��`�)\#A�##9;</w:t>
        <w:tab/>
        <w:t>�##��;��Q"�C��˧=)�ZL����c���H�/ ^h�����G�#�C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f@����W���-����</w:t>
        <w:tab/>
        <w:t>���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yA��9x</w:t>
      </w:r>
      <w:r>
        <w:rPr/>
        <w:t>݊</w:t>
      </w:r>
      <w:r>
        <w:rPr/>
        <w:t>w�ʋY�`�##��D�#~c#���#Vh</w:t>
      </w:r>
      <w:r>
        <w:rPr>
          <w:rtl w:val="true"/>
        </w:rPr>
        <w:t>ڍ</w:t>
      </w:r>
      <w:r>
        <w:rPr/>
        <w:t>⺣</w:t>
      </w:r>
      <w:r>
        <w:rPr/>
        <w:t>P��q�S9��j���(�@�###9��+�#��l��#VP��#fdT@;����]�?¤ĳ�#���#�&gt;TŦ�R���@������N�'���#��aȔ#�ƒ��5u�#%�C#$b���k��i*X#F��L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^�l###�HA}�#�#CY�]�5#�'��&lt;���#�-�#=��K:'I1��/#@��Q}�����:�4�̈́</w:t>
      </w:r>
      <w:r>
        <w:rPr/>
        <w:t>ֳ��</w:t>
      </w:r>
      <w:r>
        <w:rPr/>
        <w:t>##_���##z�pze!�[cf��ē]%f�B��˽#j"�z�N�Xt���O�ǔ#���`</w:t>
        <w:tab/>
        <w:t>�+�C#�# ��������j�Ml� �d"�"#����\]2d</w:t>
        <w:br/>
        <w:t>�աj�#��(1І+^�#E8)���v�O#�[��{�����¿�dɒM�E����</w:t>
      </w:r>
      <w:r>
        <w:rPr>
          <w:rtl w:val="true"/>
        </w:rPr>
        <w:t>ۈ</w:t>
      </w:r>
      <w:r>
        <w:rPr/>
        <w:t>7</w:t>
      </w:r>
      <w:r>
        <w:rPr/>
        <w:t>&lt;��#�O�b&lt;���#���#K��J##'��k����4Jm�+e8�#xփ##r�#C��Zm��#n�{QO�p#ll$*�F��</w:t>
      </w:r>
      <w:r>
        <w:rPr/>
        <w:t>坉</w:t>
      </w:r>
      <w:r>
        <w:rPr/>
        <w:t>?</w:t>
      </w:r>
      <w:r>
        <w:rPr>
          <w:rtl w:val="true"/>
        </w:rPr>
        <w:t>ێ</w:t>
      </w:r>
      <w:r>
        <w:rPr/>
        <w:t>@p#�@�����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#�b�_#��Ug��U�V#���#�T��# �f( �a�M���*���=�a��rȴ�##��&amp;x���jo#�l�$С��#�#�E#�;3##��Y���]###�SU��#�(��Ԩ������$#��H{�/#�</w:t>
        <w:tab/>
        <w:t>F��h:�n&gt;�Y� �Iv08�O#�v@�#��(E</w:t>
      </w:r>
      <w:r>
        <w:rPr/>
        <w:t>缲���</w:t>
      </w:r>
      <w:r>
        <w:rPr/>
        <w:t>#Yo�����</w:t>
      </w:r>
      <w:r>
        <w:rPr/>
        <w:t>ۭ���</w:t>
      </w:r>
      <w:r>
        <w:rPr/>
        <w:t>t$5�5</w:t>
      </w:r>
      <w:r>
        <w:rPr/>
        <w:t>튠</w:t>
      </w:r>
      <w:r>
        <w:rPr/>
        <w:t>e�ɭ��}��#�K�#��6m�G�vu]k�����{#��#�\�y��@#�2A|#s��#�m�^��y������f���Z7##8#q�m#�=�Ig�F��#?}!#WBBg�x@#E��^��</w:t>
      </w:r>
      <w:r>
        <w:rPr>
          <w:rtl w:val="true"/>
        </w:rPr>
        <w:t>ج</w:t>
      </w:r>
      <w:r>
        <w:rPr/>
        <w:t>d'PA#G�`qu?��4U</w:t>
        <w:tab/>
        <w:t>�I&lt;.�#f?��;##</w:t>
      </w:r>
      <w:r>
        <w:rPr>
          <w:rtl w:val="true"/>
        </w:rPr>
        <w:t>ݳ</w:t>
      </w:r>
      <w:r>
        <w:rPr/>
        <w:t>���</w:t>
      </w:r>
      <w:r>
        <w:rPr/>
        <w:t>#��vvKW�xc�#w##�"�}��</w:t>
      </w:r>
    </w:p>
    <w:p>
      <w:pPr>
        <w:pStyle w:val="PreformattedText"/>
        <w:bidi w:val="0"/>
        <w:jc w:val="left"/>
        <w:rPr/>
      </w:pPr>
      <w:r>
        <w:rPr/>
        <w:t>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B</w:t>
      </w:r>
      <w:r>
        <w:rPr/>
        <w:t>ܺ</w:t>
      </w:r>
      <w:r>
        <w:rPr/>
        <w:t>'#j#�4�NT�x�9� t#�4#.�V�##�i</w:t>
      </w:r>
      <w:r>
        <w:rPr>
          <w:rtl w:val="true"/>
        </w:rPr>
        <w:t>ޕ</w:t>
      </w:r>
      <w:r>
        <w:rPr/>
        <w:t>xx�#4##+�zV#�D�Th#�"^#���â��.0ӈJ`cn�l##H-Q�[��ɗ�t#X$�Vn#�#�%]�</w:t>
      </w:r>
      <w:r>
        <w:rPr/>
        <w:t>聼</w:t>
      </w:r>
      <w:r>
        <w:rPr/>
        <w:t>##�O#�#"F�$��͠;�����aɟ#%x�#~%��H#��oƒ~�{�iR#��?7`(�##�P#u���#�:@����Vlkl���NH�K�VS-/V�Jj(��7�M��##�~#�Y|t�g�#k#AC�`X]�(�,y"�U�ga���A�"��#�</w:t>
      </w:r>
      <w:r>
        <w:rPr>
          <w:rtl w:val="true"/>
        </w:rPr>
        <w:t>׉</w:t>
      </w:r>
      <w:r>
        <w:rPr/>
        <w:t>���</w:t>
      </w:r>
      <w:r>
        <w:rPr/>
        <w:t>N'Ž�##����B�ӻ^#F#��6⁐�'�d���##H�##V#��X�#�:/�1�</w:t>
        <w:br/>
        <w:t>sPr����L|%�'��&amp;\*/</w:t>
      </w:r>
    </w:p>
    <w:p>
      <w:pPr>
        <w:pStyle w:val="PreformattedText"/>
        <w:bidi w:val="0"/>
        <w:jc w:val="left"/>
        <w:rPr/>
      </w:pPr>
      <w:r>
        <w:rPr/>
        <w:t>r)���K~�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P_,��������#t��#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�#����2��@K�r#�9�)#�"�X���l[�##|�͋�`�SID�nε�Din��</w:t>
      </w:r>
      <w:r>
        <w:rPr>
          <w:rtl w:val="true"/>
        </w:rPr>
        <w:t>ߏ</w:t>
      </w:r>
      <w:r>
        <w:rPr/>
        <w:t>���</w:t>
      </w:r>
      <w:r>
        <w:rPr/>
        <w:br/>
        <w:t>pd�#J�*"</w:t>
      </w:r>
      <w:r>
        <w:rPr/>
        <w:t>֜</w:t>
      </w:r>
      <w:r>
        <w:rPr/>
        <w:t>M#���8�=��ju��'��</w:t>
        <w:br/>
        <w:t>�#�Ϸ4</w:t>
      </w:r>
    </w:p>
    <w:p>
      <w:pPr>
        <w:pStyle w:val="PreformattedText"/>
        <w:bidi w:val="0"/>
        <w:jc w:val="left"/>
        <w:rPr/>
      </w:pPr>
      <w:r>
        <w:rPr/>
        <w:t>##?�1��o��V���~mS#�#�r�/�j##ȸl�A#�z�B#nT��</w:t>
      </w:r>
      <w:r>
        <w:rPr/>
        <w:t>ܿ</w:t>
      </w:r>
      <w:r>
        <w:rPr/>
        <w:t>#9&lt;�[w�^��</w:t>
      </w:r>
      <w:r>
        <w:rPr>
          <w:rtl w:val="true"/>
        </w:rPr>
        <w:t>؛</w:t>
      </w:r>
      <w:r>
        <w:rPr/>
        <w:t>�</w:t>
      </w:r>
      <w:r>
        <w:rPr/>
        <w:t>%�#%�#�zj���Do�d�̉��k�ti�{l�5�{!Xq����?���,,���j�af���nt&lt;V�#��#���?�s</w:t>
      </w:r>
      <w:r>
        <w:rPr>
          <w:rtl w:val="true"/>
        </w:rPr>
        <w:t>ߨ</w:t>
      </w:r>
      <w:r>
        <w:rPr/>
        <w:t>6</w:t>
      </w:r>
      <w:r>
        <w:rPr/>
        <w:t>��Ir��p���|</w:t>
      </w:r>
      <w:r>
        <w:rPr/>
        <w:t>ٟ</w:t>
      </w:r>
      <w:r>
        <w:rPr/>
        <w:t>ք���</w:t>
      </w:r>
      <w:r>
        <w:rPr>
          <w:rtl w:val="true"/>
        </w:rPr>
        <w:t>ݗ</w:t>
      </w:r>
      <w:r>
        <w:rPr/>
        <w:t>.���Q�#V{Rҭk[���#$\#X3</w:t>
        <w:br/>
        <w:t>�#=�</w:t>
      </w:r>
      <w:r>
        <w:rPr/>
        <w:t>ꪮ�</w:t>
      </w:r>
      <w:r>
        <w:rPr/>
        <w:t>&amp;�*Fy\9��E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#�$2)&amp;^</w:t>
      </w:r>
      <w:r>
        <w:rPr/>
        <w:t>ۙ�</w:t>
      </w:r>
      <w:r>
        <w:rPr/>
        <w:t>#0�����#/N�O�YJ#�T�i�w��,O`#������йb�^UR���</w:t>
      </w:r>
      <w:r>
        <w:rPr/>
        <w:t>٫</w:t>
      </w:r>
      <w:r>
        <w:rPr/>
        <w:t>�</w:t>
      </w:r>
      <w:r>
        <w:rPr/>
        <w:t>:~�#_4%�#��#��#</w:t>
      </w:r>
      <w:r>
        <w:rPr>
          <w:rtl w:val="true"/>
        </w:rPr>
        <w:t>߆</w:t>
      </w:r>
      <w:r>
        <w:rPr/>
        <w:t>��</w:t>
      </w:r>
      <w:r>
        <w:rPr/>
        <w:t>tS�RĞ�#�zx#�#���#�Ɛ�ic�</w:t>
      </w:r>
      <w:r>
        <w:rPr>
          <w:rtl w:val="true"/>
        </w:rPr>
        <w:t>ו</w:t>
      </w:r>
      <w:r>
        <w:rPr/>
        <w:t>ѫ#��2�J]�:�a#���q#(�9ӤȎšS��Ws�#��1�^�</w:t>
        <w:br/>
        <w:t>#�*���)�i��#'$J�-5��#��8��F�67#��O�%��#9U��</w:t>
      </w:r>
      <w:r>
        <w:rPr>
          <w:rtl w:val="true"/>
        </w:rPr>
        <w:t>׉</w:t>
      </w:r>
      <w:r>
        <w:rPr/>
        <w:t>�</w:t>
      </w:r>
      <w:r>
        <w:rPr/>
        <w:t>G��~�c�ɍ#p#���b�OM�#*(#�=�2#����#��RY�#�##��T���_uCW#T��D��p#�`H��[��{p�Q���\��_�#1�[#�`c@��¶K#��@#Y��S&gt;�b#�[��_z�#���#�#��{$nY��&amp;W&amp;�N�o�����˓G*#$�~�k�I��C$�#�r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?��_\�T�`�zP&gt;�:��.�Ժ�!#I</w:t>
        <w:tab/>
        <w:t>0v2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Q��I�#�#��_��˘#}��</w:t>
      </w:r>
      <w:r>
        <w:rPr>
          <w:rtl w:val="true"/>
        </w:rPr>
        <w:t>܆</w:t>
      </w:r>
      <w:r>
        <w:rPr>
          <w:rtl w:val="true"/>
        </w:rPr>
        <w:t>#��� |��</w:t>
      </w:r>
      <w:r>
        <w:rPr>
          <w:rtl w:val="true"/>
        </w:rPr>
        <w:t>؟</w:t>
      </w:r>
      <w:r>
        <w:rPr/>
        <w:t>?z�#2���</w:t>
      </w:r>
      <w:r>
        <w:rPr/>
        <w:t>틗</w:t>
      </w:r>
      <w:r>
        <w:rPr/>
        <w:t>~�m�~Ǭ�</w:t>
      </w:r>
      <w:r>
        <w:rPr/>
        <w:t>偯</w:t>
      </w:r>
      <w:r>
        <w:rPr/>
        <w:t>##j#�i��N#HA#aPS</w:t>
      </w:r>
      <w:r>
        <w:rPr/>
        <w:t>ެ</w:t>
      </w:r>
      <w:r>
        <w:rPr/>
        <w:t>{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�#Q�VfQ���f�[�qz�c�;�M��$�3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</w:t>
      </w:r>
      <w:r>
        <w:rPr/>
        <w:t>㭟</w:t>
      </w:r>
      <w:r>
        <w:rPr/>
        <w:t>#F#�#Nђ��##B#+�#bI#�kc�#_;#z</w:t>
        <w:br/>
        <w:t>�𜡤�T���#���#�Ęb-����sf,������E1#-/#4W#��s� ��3�9i�8i��C�F�����d���#�#�6Ǫ#��3#T;L�X0d#�@���^��D�7�y��N�</w:t>
        <w:br/>
        <w:t>Īd�B�?V�:AR�n�&amp;�a�</w:t>
        <w:tab/>
        <w:t>����</w:t>
      </w:r>
      <w:r>
        <w:rPr>
          <w:rtl w:val="true"/>
        </w:rPr>
        <w:t>ߥ</w:t>
      </w:r>
      <w:r>
        <w:rPr/>
        <w:t>�</w:t>
      </w:r>
      <w:r>
        <w:rPr/>
        <w:tab/>
        <w:t>#s�PQ������^!�ò��#g��r��c��o</w:t>
      </w:r>
      <w:r>
        <w:rPr>
          <w:rtl w:val="true"/>
        </w:rPr>
        <w:t>ל</w:t>
      </w:r>
      <w:r>
        <w:rPr>
          <w:rtl w:val="true"/>
        </w:rPr>
        <w:t>##��</w:t>
      </w:r>
      <w:r>
        <w:rPr/>
        <w:t>6</w:t>
      </w:r>
      <w:r>
        <w:rPr/>
        <w:t>�K&lt;E�#E�PI�r�Մ#k�#B��I#5��s7Q[n��n�x��5#��A��#</w:t>
      </w:r>
      <w:r>
        <w:rPr>
          <w:rtl w:val="true"/>
        </w:rPr>
        <w:t>ڑ</w:t>
      </w:r>
      <w:r>
        <w:rPr>
          <w:rtl w:val="true"/>
        </w:rPr>
        <w:t>'</w:t>
      </w:r>
      <w:r>
        <w:rPr/>
        <w:t>5</w:t>
      </w:r>
      <w:r>
        <w:rPr/>
        <w:t>�h</w:t>
      </w:r>
      <w:r>
        <w:rPr/>
        <w:t>䅴�</w:t>
      </w:r>
      <w:r>
        <w:rPr/>
        <w:t>d:#�#���z�'�ϔ�:��(�i�TA!%&amp;7,\.�</w:t>
        <w:tab/>
        <w:t>eUE�Z���o�##p�S�#��s6O-Q�7��D9Լ�&gt;��w{�###���#AC~G#��#�#&gt;#bN�h����</w:t>
      </w:r>
      <w:r>
        <w:rPr>
          <w:rtl w:val="true"/>
        </w:rPr>
        <w:t>ט</w:t>
      </w:r>
      <w:r>
        <w:rPr/>
        <w:t>vE��l��#�}z��T�)36f��(�-P.#&amp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[�NV�</w:t>
      </w:r>
      <w:r>
        <w:rPr/>
        <w:t>֨</w:t>
      </w:r>
      <w:r>
        <w:rPr/>
        <w:t>@=��~��#��#�65��?�R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+��#��V^_@�}#���</w:t>
      </w:r>
      <w:r>
        <w:rPr>
          <w:rtl w:val="true"/>
        </w:rPr>
        <w:t>ف</w:t>
      </w:r>
      <w:r>
        <w:rPr/>
        <w:t>[�#�.</w:t>
      </w:r>
    </w:p>
    <w:p>
      <w:pPr>
        <w:pStyle w:val="PreformattedText"/>
        <w:bidi w:val="0"/>
        <w:jc w:val="left"/>
        <w:rPr/>
      </w:pPr>
      <w:r>
        <w:rPr/>
        <w:t>5ˁf@�S�"ДS�#�$�����2[#^�.Ѻ#u%�:#��Hy#7�F�#�c#"+</w:t>
        <w:br/>
        <w:t>6�&gt;��S!�y##�q�b��#E���P�7�0�</w:t>
      </w:r>
      <w:r>
        <w:rPr/>
        <w:t>ܼ</w:t>
      </w:r>
      <w:r>
        <w:rPr/>
        <w:t>O����EU�#���;��f�#��n�#n!��Y#&lt;���#�#0#H�+���j��#��3�#��[�K�P�O#�x-=(J���#��]8�##.##����v��:���}#��#8#�xT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+ˊ���Ǘ��#9���×~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������#k�R</w:t>
      </w:r>
      <w:r>
        <w:rPr>
          <w:rtl w:val="true"/>
        </w:rPr>
        <w:t>܃</w:t>
      </w:r>
      <w:r>
        <w:rPr/>
        <w:t>�</w:t>
      </w:r>
      <w:r>
        <w:rPr/>
        <w:t>#���,`#�@!#�W��9�##&gt;`���y�3�Լ��/6�Ž�(c��ӯ����r��{j�^�I�#��j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ėL��#�/�e#�'#��c�[C�X�P�l��X������#mm��</w:t>
      </w:r>
      <w:r>
        <w:rPr>
          <w:rtl w:val="true"/>
        </w:rPr>
        <w:t>׹������޺</w:t>
      </w:r>
      <w:r>
        <w:rPr/>
        <w:t>�</w:t>
      </w:r>
      <w:r>
        <w:rPr/>
        <w:t>a?�o�#O�#�#�#EGx#�D</w:t>
      </w:r>
      <w:r>
        <w:rPr>
          <w:rtl w:val="true"/>
        </w:rPr>
        <w:t>ݣ</w:t>
      </w:r>
      <w:r>
        <w:rPr/>
        <w:t>�</w:t>
      </w:r>
      <w:r>
        <w:rPr/>
        <w:t>o�#u0�##�#'[4#�2�������}��'�#</w:t>
      </w:r>
      <w:r>
        <w:rPr>
          <w:rtl w:val="true"/>
        </w:rPr>
        <w:t>ߌ</w:t>
      </w:r>
      <w:r>
        <w:rPr>
          <w:rtl w:val="true"/>
        </w:rPr>
        <w:t>"#\</w:t>
      </w:r>
      <w:r>
        <w:rPr/>
        <w:t>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"#�m�4A��p#</w:t>
      </w:r>
      <w:r>
        <w:rPr/>
        <w:t>⺙�</w:t>
      </w:r>
      <w:r>
        <w:rPr/>
        <w:t>#'�#P�O,��cӑ�0T"V�zҮR�##��a�+�#��B�9��#�7��)�KB#�j-���#1� ##�a��xF���F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C#��O3�(i#I��$*�5{#��_��d#]�h�</w:t>
      </w:r>
      <w:r>
        <w:rPr>
          <w:rtl w:val="true"/>
        </w:rPr>
        <w:t>׷</w:t>
      </w:r>
      <w:r>
        <w:rPr/>
        <w:t>�</w:t>
      </w:r>
      <w:r>
        <w:rPr/>
        <w:t>~L###�a</w:t>
        <w:br/>
        <w:t>|t###@�</w:t>
        <w:tab/>
        <w:t>h1+7V#��</w:t>
      </w:r>
      <w:r>
        <w:rPr>
          <w:rtl w:val="true"/>
        </w:rPr>
        <w:t>م</w:t>
      </w:r>
      <w:r>
        <w:rPr/>
        <w:t>�</w:t>
      </w:r>
      <w:r>
        <w:rPr/>
        <w:t>#&gt;c#U��į��jh��!�d�y�Q�##H#H��#QpD&amp;Q%&amp;�}/</w:t>
      </w:r>
      <w:r>
        <w:rPr/>
        <w:t>觘��</w:t>
      </w:r>
      <w:r>
        <w:rPr/>
        <w:t>#�E�D8&amp;����HyG#����W�#BIe������/�����3Ȳ�#|�$s#��I#�#7��#]u�5# ig�#`���uET��B"Q#�'h�Ч�#���(�VM\�#�f�erV�1����ue��5;�C��j�+#X#�j�#�:�Ǐdp#W#Ow�lѹ1:�##��Z��L�1%1�`������:yt�+����#��#*��?��A##�%�q�͓�#e��9������H[�*�#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/>
        <w:t>NK#|iT�b#�y!#����a�y#����~I#y\OA�##��p���#O�)#��r�Р��</w:t>
      </w:r>
      <w:r>
        <w:rPr/>
        <w:t>ꅿ</w:t>
      </w:r>
      <w:r>
        <w:rPr/>
        <w:t>_5#&amp;`Yyt�T�`=!i_��H���|#�7S;�b</w:t>
        <w:br/>
        <w:t>��&lt;�#�#�̱�q#m��5C�#�(#�yPSӧ�n#�l��ѩ[���#�p��###</w:t>
        <w:tab/>
        <w:t>��.##�##�!�S#w��󂣣;r#Ȼ#BP��A�</w:t>
      </w:r>
      <w:r>
        <w:rPr/>
        <w:t>俸</w:t>
      </w:r>
      <w:r>
        <w:rPr/>
        <w:t>#!��ձ���Q�\�#�o���#1�9��?0/�#6�̼O��tir#����(�#��#</w:t>
        <w:br/>
        <w:t>�#�d�L�̒�#�K�_A4��#:���#�"Ta##K��##8_"F��q#T�Qu����#</w:t>
        <w:br/>
        <w:t>#x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g�e0j���#�3�7�����̟#��</w:t>
      </w:r>
    </w:p>
    <w:p>
      <w:pPr>
        <w:pStyle w:val="PreformattedText"/>
        <w:bidi w:val="0"/>
        <w:jc w:val="left"/>
        <w:rPr/>
      </w:pPr>
      <w:r>
        <w:rPr/>
        <w:t>my��]��t^1��!���!��#��J�"��#�Y_K��=</w:t>
      </w:r>
      <w:r>
        <w:rPr>
          <w:rtl w:val="true"/>
        </w:rPr>
        <w:t>ބ</w:t>
      </w:r>
      <w:r>
        <w:rPr/>
        <w:t>c�Q�#Ó�W##�#�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?#2Kȳզ.]�+/-#� Lɣv</w:t>
        <w:tab/>
        <w:t>#������#X�N9VX��</w:t>
        <w:br/>
        <w:t>Z����j$���ά#`##w�c�Vg1ý�-,,`�.�)��</w:t>
      </w:r>
    </w:p>
    <w:p>
      <w:pPr>
        <w:pStyle w:val="PreformattedText"/>
        <w:bidi w:val="0"/>
        <w:jc w:val="left"/>
        <w:rPr/>
      </w:pPr>
      <w:r>
        <w:rPr/>
        <w:t>1c##r�:_���I+�##��#H��#��g��#z�v��</w:t>
      </w:r>
      <w:r>
        <w:rPr>
          <w:rtl w:val="true"/>
        </w:rPr>
        <w:t>߆</w:t>
      </w:r>
      <w:r>
        <w:rPr/>
        <w:t xml:space="preserve">�� </w:t>
      </w:r>
      <w:r>
        <w:rPr/>
        <w:t>;a�</w:t>
        <w:br/>
        <w:t>e}�x�Y���o�</w:t>
        <w:br/>
        <w:t>�'��j#'5�M���4b�#����l�#�hE��9�_#$��i#u����o`</w:t>
      </w:r>
      <w:r>
        <w:rPr>
          <w:rtl w:val="true"/>
        </w:rPr>
        <w:t>ܭ</w:t>
      </w:r>
      <w:r>
        <w:rPr/>
        <w:t>2</w:t>
      </w:r>
      <w:r>
        <w:rPr/>
        <w:t>�ѓ�$��#��0�Ut3</w:t>
        <w:tab/>
        <w:t>#=#5,9P��RK9�7�</w:t>
        <w:tab/>
        <w:t>���ƅ(:�ʽj�</w:t>
        <w:tab/>
        <w:t>�+1�y�M�##�Q��##�X.3A7#�</w:t>
      </w:r>
      <w:r>
        <w:rPr>
          <w:rtl w:val="true"/>
        </w:rPr>
        <w:t>߁</w:t>
      </w:r>
      <w:r>
        <w:rPr/>
        <w:t>X���M�H�J#x��3�ʜ��#^�s�,�</w:t>
      </w:r>
      <w:r>
        <w:rPr>
          <w:rtl w:val="true"/>
        </w:rPr>
        <w:t>׺</w:t>
      </w:r>
      <w:r>
        <w:rPr/>
        <w:t>#�#�,�~a#��Q��(�I�}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&amp;#�C���#��o} ��I��##i�e5#\⩤�������_����,�#6�L�"Z��k&gt;dq</w:t>
        <w:tab/>
        <w:t>Jj9�0�#�Tn#&gt;��:nP���#f�Dw</w:t>
      </w:r>
      <w:r>
        <w:rPr>
          <w:rtl w:val="true"/>
        </w:rPr>
        <w:t>ܠ</w:t>
      </w:r>
      <w:r>
        <w:rPr/>
        <w:t>{I��x[���###+��9k�#*��_##�E�H�</w:t>
      </w:r>
      <w:r>
        <w:rPr/>
        <w:t>ޫ</w:t>
      </w:r>
      <w:r>
        <w:rPr/>
        <w:t>@���#�#�}�(#�#�K��#���q�'.#h#`0�e�#�!�u���T�"yP�YR��TMt�e�}�5p,�v�\f�#��7j��Ű��rO���</w:t>
      </w:r>
      <w:r>
        <w:rPr/>
        <w:t>݁�</w:t>
      </w:r>
      <w:r>
        <w:rPr/>
        <w:t>?B�zJ����N%�#�"|�tPƨGc&amp;���$���b#�����g�/��#��n#�C�#��r�1���j#�E</w:t>
      </w:r>
      <w:r>
        <w:rPr>
          <w:rtl w:val="true"/>
        </w:rPr>
        <w:t>ܠ</w:t>
      </w:r>
      <w:r>
        <w:rPr/>
        <w:t>f�$~#�p���)E�#�Ք�H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�#}`O���u 7�1�#nK.�+-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fN]N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Z�c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ʥ""��~H#�q�]��T#�,#�#.#��T�Ù.v#�O#0/@8b%4����</w:t>
      </w:r>
      <w:r>
        <w:rPr>
          <w:rtl w:val="true"/>
        </w:rPr>
        <w:t>ٲ</w:t>
      </w:r>
      <w:r>
        <w:rPr/>
        <w:t>�</w:t>
      </w:r>
      <w:r>
        <w:rPr/>
        <w:t>v��#���]b�2#�U2]#�+�y�'-��#c�C�b�tU��}#��\�(�z2</w:t>
      </w:r>
      <w:r>
        <w:rPr/>
        <w:t>绰</w:t>
      </w:r>
      <w:r>
        <w:rPr/>
        <w:t>#�c�</w:t>
      </w:r>
      <w:r>
        <w:rPr/>
        <w:t>ެ</w:t>
      </w:r>
      <w:r>
        <w:rPr/>
        <w:t>x��f�$�</w:t>
      </w:r>
      <w:r>
        <w:rPr>
          <w:rtl w:val="true"/>
        </w:rPr>
        <w:t>׍</w:t>
      </w:r>
      <w:r>
        <w:rPr/>
        <w:t>I�*�K�##���QX�!P#����o��{�##�#����M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�U�uP��xY</w:t>
      </w:r>
      <w:r>
        <w:rPr>
          <w:rtl w:val="true"/>
        </w:rPr>
        <w:t>ڴ�</w:t>
      </w:r>
      <w:r>
        <w:rPr/>
        <w:t>2</w:t>
      </w:r>
      <w:r>
        <w:rPr/>
        <w:t>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�T#</w:t>
      </w:r>
      <w:r>
        <w:rPr>
          <w:rtl w:val="true"/>
        </w:rPr>
        <w:t>ګ</w:t>
      </w:r>
      <w:r>
        <w:rPr/>
        <w:t>C`��T</w:t>
        <w:tab/>
        <w:t>_x/#</w:t>
      </w:r>
      <w:r>
        <w:rPr/>
        <w:t>９����</w:t>
      </w:r>
      <w:r>
        <w:rPr/>
        <w:t>|�#�Dz4��)7��L#��-��j#�#!����5��DVd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</w:t>
        <w:br/>
        <w:t>�P#���#Cc��</w:t>
      </w:r>
      <w:r>
        <w:rPr/>
        <w:t>݈</w:t>
      </w:r>
      <w:r>
        <w:rPr/>
        <w:t>'h���t��#Y#FW%#�U���%</w:t>
      </w:r>
      <w:r>
        <w:rPr>
          <w:rtl w:val="true"/>
        </w:rPr>
        <w:t>޽</w:t>
      </w:r>
      <w:r>
        <w:rPr/>
        <w:t>%�h�r"]�/�:C�#��C�%��A�3���{�LF��G��#���%�##qf|�\w-�#D#{�D�5mQ��i#�</w:t>
      </w:r>
      <w:r>
        <w:rPr>
          <w:rtl w:val="true"/>
        </w:rPr>
        <w:t>߈</w:t>
      </w:r>
      <w:r>
        <w:rPr/>
        <w:t>�</w:t>
      </w:r>
      <w:r>
        <w:rPr/>
        <w:t>#�����#?��S � R��#���� "���</w:t>
      </w:r>
      <w:r>
        <w:rPr>
          <w:rtl w:val="true"/>
        </w:rPr>
        <w:t>ܐ</w:t>
      </w:r>
      <w:r>
        <w:rPr/>
        <w:t>=�"�#z�#� [��)��p</w:t>
      </w:r>
    </w:p>
    <w:p>
      <w:pPr>
        <w:pStyle w:val="PreformattedText"/>
        <w:bidi w:val="0"/>
        <w:jc w:val="left"/>
        <w:rPr/>
      </w:pPr>
      <w:r>
        <w:rPr/>
        <w:t>}#�#=Y#k��w��o��x,G��[R�#��Ƌ��� N&lt;#:#�����D���ĸARfN5�#(-</w:t>
      </w:r>
      <w:r>
        <w:rPr>
          <w:rtl w:val="true"/>
        </w:rPr>
        <w:t>׆</w:t>
      </w:r>
      <w:r>
        <w:rPr/>
        <w:t>}�t�cI�;�#�#l��#���</w:t>
      </w:r>
      <w:r>
        <w:rPr>
          <w:rtl w:val="true"/>
        </w:rPr>
        <w:t>ۓ</w:t>
      </w:r>
      <w:r>
        <w:rPr/>
        <w:t>2</w:t>
      </w:r>
      <w:r>
        <w:rPr/>
        <w:t>�jmȧ��k#8!��#&lt;(3�</w:t>
      </w:r>
      <w:r>
        <w:rPr>
          <w:rtl w:val="true"/>
        </w:rPr>
        <w:t>ݨ</w:t>
      </w:r>
      <w:r>
        <w:rPr/>
        <w:t>XaI�#E�l</w:t>
      </w:r>
      <w:r>
        <w:rPr>
          <w:rtl w:val="true"/>
        </w:rPr>
        <w:t>׭</w:t>
      </w:r>
      <w:r>
        <w:rPr/>
        <w:t>�</w:t>
      </w:r>
      <w:r>
        <w:rPr/>
        <w:t>}�������A����,� �s~��"�#���zp#����&lt;C�/#k�on��"m{�)8R6�]9����N��#</w:t>
      </w:r>
    </w:p>
    <w:p>
      <w:pPr>
        <w:pStyle w:val="PreformattedText"/>
        <w:bidi w:val="0"/>
        <w:jc w:val="left"/>
        <w:rPr/>
      </w:pPr>
      <w:r>
        <w:rPr/>
        <w:t>�̅</w:t>
      </w:r>
      <w:r>
        <w:rPr/>
        <w:t>|�K8#��h�6�ap,(^�c��ө�P2o_#���I4�0#����E��f�a��P-*��}�@Z�����|fɧ�/�)ω���HÕ��V�#���FD?aę&amp;����Hs���#�_#2r5�L�z�-�_�4@S�&amp;{�kP</w:t>
      </w:r>
      <w:r>
        <w:rPr>
          <w:rtl w:val="true"/>
        </w:rPr>
        <w:t>ݱ</w:t>
      </w:r>
      <w:r>
        <w:rPr/>
        <w:t>ǔB��W�N�)#�a�#f��#w�w�</w:t>
      </w:r>
    </w:p>
    <w:p>
      <w:pPr>
        <w:pStyle w:val="PreformattedText"/>
        <w:bidi w:val="0"/>
        <w:jc w:val="left"/>
        <w:rPr/>
      </w:pPr>
      <w:r>
        <w:rPr/>
        <w:t>GI��T�&gt;�L���P�2#Q�x##�{��#��F�hM��</w:t>
        <w:tab/>
        <w:t>t�L#�n6w��#л��o�[�*��$#��&lt;#H�T&gt;/��ckK</w:t>
      </w:r>
      <w:r>
        <w:rPr>
          <w:rtl w:val="true"/>
        </w:rPr>
        <w:t>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|?`#1�##�)m~�����7�������s=#'P6��5��B� �i��#���</w:t>
        <w:tab/>
      </w:r>
      <w:r>
        <w:rPr>
          <w:rtl w:val="true"/>
        </w:rPr>
        <w:t>ݠ</w:t>
      </w:r>
      <w:r>
        <w:rPr/>
        <w:t>���</w:t>
      </w:r>
      <w:r>
        <w:rPr/>
        <w:t>n�U.�+���Pm#9�&lt;�1Ww��ʡ�� �,e�#�t3&lt;��:�1���)#̬��u1�&lt;�_</w:t>
      </w:r>
      <w:r>
        <w:rPr/>
        <w:t>۟�</w:t>
      </w:r>
      <w:r>
        <w:rPr/>
        <w:t>G</w:t>
        <w:br/>
        <w:t>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Q�'�X�Ч#���/Ղ6�k�#�=C�#\�ЀK���q�'�bO�EpG</w:t>
      </w:r>
      <w:r>
        <w:rPr>
          <w:rtl w:val="true"/>
        </w:rPr>
        <w:t>ٮ</w:t>
      </w:r>
      <w:r>
        <w:rPr/>
        <w:t>#���#�v�{d��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���#����-�ˋ Ղ+�U�</w:t>
        <w:br/>
        <w:t>P��&amp;</w:t>
      </w:r>
      <w:r>
        <w:rPr>
          <w:rtl w:val="true"/>
        </w:rPr>
        <w:t>ݼ</w:t>
      </w:r>
      <w:r>
        <w:rPr/>
        <w:t>l##��:Ȑ�B��#}�@w�a��;u��+�'�!7�Z#}�I ��g��c���þ����#���p#�#�GCk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��c$��~��</w:t>
        <w:tab/>
        <w:t>`BII�</w:t>
      </w:r>
      <w:r>
        <w:rPr>
          <w:rtl w:val="true"/>
        </w:rPr>
        <w:t>ݤ</w:t>
      </w:r>
      <w:r>
        <w:rPr/>
        <w:t>"��#��k###��n6���#0�#A��#l��#�$O����H##���#����X�d�Mv��5�UuRᗙ�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T��g�#�\#l���L`�W�W�#</w:t>
      </w:r>
      <w:r>
        <w:rPr>
          <w:rtl w:val="true"/>
        </w:rPr>
        <w:t>ݒ</w:t>
      </w:r>
      <w:r>
        <w:rPr/>
        <w:t>����</w:t>
      </w:r>
      <w:r>
        <w:rPr/>
        <w:t>#���</w:t>
        <w:br/>
        <w:t>��R�"˚RE�%��S�4'�#T:5{�#�\</w:t>
        <w:tab/>
        <w:t>�����?�#t�q��Ih4�M���Wy��y#���Y��U�.�T#�SD�#�</w:t>
      </w:r>
      <w:r>
        <w:rPr/>
        <w:t>줈</w:t>
      </w:r>
      <w:r>
        <w:rPr/>
        <w:t>c�.)�?JfǮ��</w:t>
      </w:r>
    </w:p>
    <w:p>
      <w:pPr>
        <w:pStyle w:val="PreformattedText"/>
        <w:bidi w:val="0"/>
        <w:jc w:val="left"/>
        <w:rPr/>
      </w:pPr>
      <w:r>
        <w:rPr/>
        <w:t>w#r</w:t>
        <w:tab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,�#�E��6��#dP#g���:��Y�c7,�#��Ҭc]���e�</w:t>
      </w:r>
      <w:r>
        <w:rPr>
          <w:rtl w:val="true"/>
        </w:rPr>
        <w:t>ډ</w:t>
      </w:r>
      <w:r>
        <w:rPr/>
        <w:t>-Q#��#��\</w:t>
      </w:r>
    </w:p>
    <w:p>
      <w:pPr>
        <w:pStyle w:val="PreformattedText"/>
        <w:bidi w:val="0"/>
        <w:jc w:val="left"/>
        <w:rPr/>
      </w:pPr>
      <w:r>
        <w:rPr/>
        <w:t>+�###Ϯ��&amp;#����I6%3z�:��Ax�#0#��#��p"F���Z|��</w:t>
      </w:r>
      <w:r>
        <w:rPr/>
        <w:t>٬</w:t>
      </w:r>
      <w:r>
        <w:rPr/>
        <w:t>��</w:t>
      </w:r>
      <w:r>
        <w:rPr/>
        <w:t>i���1#�J^3V</w:t>
      </w:r>
      <w:r>
        <w:rPr/>
        <w:t>녠</w:t>
      </w:r>
      <w:r>
        <w:rPr/>
        <w:t>D�Ǽ_L#k��A^�.��O��#�1qC�?���8�=�PG��7#�#������</w:t>
        <w:tab/>
        <w:t>����#���#+��S4Q��#�Z#.#o�#c&lt;</w:t>
      </w:r>
      <w:r>
        <w:rPr>
          <w:rtl w:val="true"/>
        </w:rPr>
        <w:t>ߏ</w:t>
      </w:r>
      <w:r>
        <w:rPr/>
        <w:t>��</w:t>
      </w:r>
      <w:r>
        <w:rPr/>
        <w:t>&amp;g#�#ᕿ]##����:%��p6#Z�oLl��&gt;��yoa�aZ#�]�</w:t>
        <w:br/>
        <w:t>�J�і�ɲ5��J̐E�nEϿz�Y#W�jձn#��1+E��#a˾�%?P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oQ#2L</w:t>
      </w:r>
      <w:r>
        <w:rPr>
          <w:rtl w:val="true"/>
        </w:rPr>
        <w:t>ګ</w:t>
      </w:r>
      <w:r>
        <w:rPr/>
        <w:t>2</w:t>
      </w:r>
      <w:r>
        <w:rPr/>
        <w:t>��p#Eg��#�ŷ򇌶�����p�#}��#8���#F�2��^�f����+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`�c�K`bկT�&lt;�#�� )Pz��#��f�h�x��uk#�����KW��#�m���~�M��I�RH</w:t>
        <w:br/>
        <w:t>�#��~;[qU|�ƒr�h�{��i-�M#�x[f��$����#��N�#�J[%q��#jC���]�Z�</w:t>
      </w:r>
    </w:p>
    <w:p>
      <w:pPr>
        <w:pStyle w:val="PreformattedText"/>
        <w:bidi w:val="0"/>
        <w:jc w:val="left"/>
        <w:rPr/>
      </w:pPr>
      <w:r>
        <w:rPr/>
        <w:t>&lt;�#��#G�4##/�)�q`���#8V#�g�I^L}D&amp;��@gK�@0`�;��1���#-2</w:t>
      </w:r>
      <w:r>
        <w:rPr>
          <w:rtl w:val="true"/>
        </w:rPr>
        <w:t>ر</w:t>
      </w:r>
      <w:r>
        <w:rPr/>
        <w:t>;|v�HRXu#S�e�#d���#��#U��8#�^�&lt;�Z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%�ƿ</w:t>
      </w:r>
    </w:p>
    <w:p>
      <w:pPr>
        <w:pStyle w:val="PreformattedText"/>
        <w:bidi w:val="0"/>
        <w:jc w:val="left"/>
        <w:rPr/>
      </w:pPr>
      <w:r>
        <w:rPr/>
        <w:t>L&amp;#��</w:t>
      </w:r>
      <w:r>
        <w:rPr>
          <w:rtl w:val="true"/>
        </w:rPr>
        <w:t>ڇ</w:t>
      </w:r>
      <w:r>
        <w:rPr/>
        <w:t>K�R��+#�{#zå$��#��gu�6��J�&lt;ː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ڪ</w:t>
      </w:r>
      <w:r>
        <w:rPr/>
        <w:t>0</w:t>
      </w:r>
      <w:r>
        <w:rPr/>
        <w:t>��Z�����#n{7{</w:t>
      </w:r>
      <w:r>
        <w:rPr/>
        <w:t>骤</w:t>
      </w:r>
      <w:r>
        <w:rPr/>
        <w:t>U�wg�#����0U�#Ɨ@�r#�D�o]����w�.� �Ȁ�pq���Q?�@�NY_�:�v��?�X�|{�#J�a#B�f�b9�#B`�U&amp;&lt;�JUf�ul�#}�-�#�bsx��4�6ә��7#���o�mr�ʏ�</w:t>
      </w:r>
      <w:r>
        <w:rPr>
          <w:rtl w:val="true"/>
        </w:rPr>
        <w:t>ד</w:t>
      </w:r>
      <w:r>
        <w:rPr/>
        <w:t>0#</w:t>
      </w:r>
      <w:r>
        <w:rPr/>
        <w:t>Qc��L���U-d�#�F����&lt;&amp;�j�r&gt;�&gt;u]#�dE��#�D���#*H�qXy��v�F��H#�d�E��=����#�K�l�#yJ���^��1��</w:t>
      </w:r>
      <w:r>
        <w:rPr>
          <w:rtl w:val="true"/>
        </w:rPr>
        <w:t>ف</w:t>
      </w:r>
      <w:r>
        <w:rPr/>
        <w:t>�</w:t>
      </w:r>
      <w:r>
        <w:rPr/>
        <w:t>#F�j�ҡ�#���y����!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w&amp;��R?���m�2�1���[A�z��'##�A�#�c��#˕��eC���!QƑ+���MF�#a'=F]�##���_f�S���A��</w:t>
        <w:tab/>
        <w:t>��7���#n�5�a#ς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P�=#@(�##$#Z,\��,#Y�g��y`H�h��##�1P��#���9�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;��s�#�a6����J�h�!Ҽ#X�.��X�N�#bŦ�Ë��|��J̓҆�#�;�Z����#\��</w:t>
      </w:r>
      <w:r>
        <w:rPr>
          <w:rtl w:val="true"/>
        </w:rPr>
        <w:t>؟</w:t>
      </w:r>
      <w:r>
        <w:rPr/>
        <w:t>0</w:t>
      </w:r>
      <w:r>
        <w:rPr>
          <w:rtl w:val="true"/>
        </w:rPr>
        <w:t>���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1F�i:4B�a</w:t>
      </w:r>
      <w:r>
        <w:rPr>
          <w:rtl w:val="true"/>
        </w:rPr>
        <w:t>ٻ</w:t>
      </w:r>
      <w:r>
        <w:rPr/>
        <w:t xml:space="preserve"> </w:t>
      </w:r>
      <w:r>
        <w:rPr/>
        <w:t>#���</w:t>
      </w:r>
      <w:r>
        <w:rPr/>
        <w:t>݈�</w:t>
      </w:r>
      <w:r>
        <w:rPr/>
        <w:t>X</w:t>
        <w:tab/>
        <w:t>w#9�q��</w:t>
      </w:r>
      <w:r>
        <w:rPr/>
        <w:t>؊</w:t>
      </w:r>
      <w:r>
        <w:rPr/>
        <w:t>J&gt;&amp;3#�f�j��z�#�#��ԺSw����##�#��g|�Yd�#9�#|����X�ʅ�#�S��</w:t>
        <w:br/>
        <w:t>.�#</w:t>
      </w:r>
      <w:r>
        <w:rPr/>
        <w:t>ި</w:t>
      </w:r>
      <w:r>
        <w:rPr/>
        <w:t>}#M#f��1jj���W�~&lt;</w:t>
      </w:r>
      <w:r>
        <w:rPr/>
        <w:t>ܸ���</w:t>
      </w:r>
      <w:r>
        <w:rPr/>
        <w:t>3e���L�#�4</w:t>
      </w:r>
      <w:r>
        <w:rPr>
          <w:rtl w:val="true"/>
        </w:rPr>
        <w:t>ݫ</w:t>
      </w:r>
      <w:r>
        <w:rPr/>
        <w:t>�</w:t>
      </w:r>
      <w:r>
        <w:rPr/>
        <w:t>N#��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 R#�L�H�##��#��W�##�MU&lt;�o/�H#^2��#+#�6ph##d�#�/L#����#</w:t>
      </w:r>
      <w:r>
        <w:rPr/>
        <w:t>ِ</w:t>
      </w:r>
      <w:r>
        <w:rPr/>
        <w:t>#9���</w:t>
      </w:r>
      <w:r>
        <w:rPr>
          <w:rtl w:val="true"/>
        </w:rPr>
        <w:t>כ</w:t>
      </w:r>
      <w:r>
        <w:rPr/>
        <w:t>A҇�#�#����\�D�^�9`���}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cp���#��8</w:t>
      </w:r>
      <w:r>
        <w:rPr>
          <w:rtl w:val="true"/>
        </w:rPr>
        <w:t>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�����h*#�U#�m"{�&lt;����I"e%C��#Z��j�5`#�ш$��##CP!ωl���X##TX&amp;w#F�&gt;{Y�ԇn�i{4�W�&amp;=O#�#����|��tҊ�n���#Hc��9��</w:t>
      </w:r>
      <w:r>
        <w:rPr/>
        <w:t>߫</w:t>
      </w:r>
      <w:r>
        <w:rPr/>
        <w:t>:f�F\I&lt;��7��VBY�]#s4�#��ҮIb���e�1#�yAc\#�&lt;�y(�dA��v�6o</w:t>
      </w:r>
      <w:r>
        <w:rPr>
          <w:rtl w:val="true"/>
        </w:rPr>
        <w:t>ء</w:t>
      </w:r>
      <w:r>
        <w:rPr>
          <w:rtl w:val="true"/>
        </w:rPr>
        <w:t>###�</w:t>
      </w:r>
      <w:r>
        <w:rPr/>
        <w:t>0</w:t>
      </w:r>
      <w:r>
        <w:rPr/>
        <w:t>�u�#��!�h\#�&lt;)�!�f#���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놲�</w:t>
      </w:r>
      <w:r>
        <w:rPr/>
        <w:t>#�a#&lt;#j*�����|���#���~2�A#�M��</w:t>
      </w:r>
      <w:r>
        <w:rPr>
          <w:rtl w:val="true"/>
        </w:rPr>
        <w:t>ظ</w:t>
      </w:r>
      <w:r>
        <w:rPr/>
        <w:t>#�k�#C�����]</w:t>
        <w:tab/>
        <w:t>P}����h��QF�f}#�#_�kh���s���R&gt;###�Ϗ����#���W</w:t>
      </w:r>
      <w:r>
        <w:rPr>
          <w:rtl w:val="true"/>
        </w:rPr>
        <w:t>޻</w:t>
      </w:r>
      <w:r>
        <w:rPr/>
        <w:t>4</w:t>
      </w:r>
      <w:r>
        <w:rPr/>
        <w:t>K�?0�:%&lt;�F˻�m�QL :�#X��#or(@��#Q##��{�N#��#�Gϐ�#ò�0BA�#</w:t>
      </w:r>
      <w:r>
        <w:rPr/>
        <w:t>旙��</w:t>
      </w:r>
      <w:r>
        <w:rPr/>
        <w:t>NC[x�ȳ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IZegK�n�f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96Wf�##=���G�'c��</w:t>
      </w:r>
      <w:r>
        <w:rPr/>
        <w:t>ㅟ</w:t>
      </w:r>
      <w:r>
        <w:rPr/>
        <w:t>_r</w:t>
        <w:br/>
        <w:t>vV�;�&amp;�G</w:t>
        <w:br/>
        <w:t>^A��V�/�###�#�F5��b'&amp;�T� �C�#&lt;</w:t>
      </w:r>
      <w:r>
        <w:rPr/>
        <w:t>銟���</w:t>
      </w:r>
      <w:r>
        <w:rPr/>
        <w:t>Y�</w:t>
      </w:r>
      <w:r>
        <w:rPr>
          <w:rtl w:val="true"/>
        </w:rPr>
        <w:t>ݦ</w:t>
      </w:r>
      <w:r>
        <w:rPr/>
        <w:t>���</w:t>
      </w:r>
      <w:r>
        <w:rPr/>
        <w:t>Al8�?qBX��#��#C#K���L@��!��#6</w:t>
        <w:br/>
        <w:t>��:T�F�#E�/��#s��1k�##R[����</w:t>
      </w:r>
      <w:r>
        <w:rPr/>
        <w:t>㜛�</w:t>
      </w:r>
      <w:r>
        <w:rPr/>
        <w:t>74��S#�6###�=��"ō ���Ԭ�r@gGϔ�D</w:t>
        <w:br/>
        <w:t>�pŶ#a�02B���xc�tV8c��{�#&lt;��i��.#-4�s�`����3</w:t>
      </w:r>
      <w:r>
        <w:rPr>
          <w:rtl w:val="true"/>
        </w:rPr>
        <w:t>ސ</w:t>
      </w:r>
      <w:r>
        <w:rPr/>
        <w:t>ngj�;y\��x6QN�&gt;�S</w:t>
      </w:r>
      <w:r>
        <w:rPr/>
        <w:t>䒲�</w:t>
      </w:r>
      <w:r>
        <w:rPr/>
        <w:t>%</w:t>
      </w:r>
      <w:r>
        <w:rPr/>
        <w:t>ަ�</w:t>
      </w:r>
      <w:r>
        <w:rPr/>
        <w:t>]ӳ#�#�@a#B#(Z.8#�#}L�}{`�R#!��#I#�a��w]�������*O#�Kƍh��#�##K9�/U�v�#�fD�#������#�l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L��@�oQ#8+2#�HD=f��#C���# #��cx�#�#��3#a�8#</w:t>
        <w:br/>
        <w:t>��X��d�/Oj�#3#q�O�0(�&lt;#�#e: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z-���uN���y#�#�j�Q�dU#=�#�##��uᲮ�#8��I�A</w:t>
      </w:r>
      <w:r>
        <w:rPr/>
        <w:t>퉲�</w:t>
      </w:r>
      <w:r>
        <w:rPr/>
        <w:t>#�cH.1�mnF���T��8��w����w�ʵ/�q��ûP�^#�#.��##��#��V#�</w:t>
      </w:r>
      <w:r>
        <w:rPr/>
        <w:t>ܑ</w:t>
      </w:r>
      <w:r>
        <w:rPr/>
        <w:t>&gt;###}���3P����</w:t>
      </w:r>
      <w:r>
        <w:rPr/>
        <w:t>٢</w:t>
      </w:r>
      <w:r>
        <w:rPr/>
        <w:t>2�</w:t>
      </w:r>
      <w:r>
        <w:rPr/>
        <w:t>ַ��</w:t>
      </w:r>
      <w:r>
        <w:rPr/>
        <w:t>c#�B#�#b��W$}~B�a����}J�?j�K~�!</w:t>
      </w:r>
      <w:r>
        <w:rPr/>
        <w:t>ꯔ�</w:t>
      </w:r>
      <w:r>
        <w:rPr/>
        <w:t>##�@0)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YN��f���%�g�{qP��L��#��!+#�?��#�i##</w:t>
        <w:br/>
        <w:t xml:space="preserve">�g�-bN#��^@���p��|#h�&amp;�I6b��̫�i��#0И���C�B��� </w:t>
        <w:tab/>
        <w:t>#_l|�ȸ'r'�9�y�#��fg�EB��#dƨE��|l�[O#��0��#(�7D0�&amp;�##��Z�$�!�N�/]#K6�mhH#�#�W��)1��#5:��]=�o�tO&gt;���#�����#l��b#</w:t>
        <w:tab/>
        <w:t>4[�H#�#</w:t>
      </w:r>
    </w:p>
    <w:p>
      <w:pPr>
        <w:pStyle w:val="PreformattedText"/>
        <w:bidi w:val="0"/>
        <w:jc w:val="left"/>
        <w:rPr/>
      </w:pPr>
      <w:r>
        <w:rPr/>
        <w:t>=��I�#ǀ���O#�#ǁ:�e��Պ</w:t>
      </w:r>
      <w:r>
        <w:rPr/>
        <w:t>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#</w:t>
      </w:r>
      <w:r>
        <w:rPr/>
        <w:t>ꩁ</w:t>
      </w:r>
      <w:r>
        <w:rPr/>
        <w:t>t##�z����##��ς�#F�#���0#�=I�#�e�U5Fxv�Dd�g]|ĨFUBL#��+�#��_T��{JE=#��f&amp;�#�S'��r�C�z��p��� �3H���ի���#�&lt;b#8J���%�C^J</w:t>
      </w:r>
      <w:r>
        <w:rPr/>
        <w:t>֜</w:t>
      </w:r>
      <w:r>
        <w:rPr/>
        <w:t>#�'x�_�</w:t>
        <w:tab/>
        <w:t>�b$�l����#2</w:t>
        <w:br/>
        <w:t>��O��@O#�`/�C#�X�</w:t>
        <w:tab/>
        <w:t>##�����b</w:t>
        <w:tab/>
        <w:t>#x#:�v�2#��APD�</w:t>
        <w:tab/>
        <w:t>�</w:t>
      </w:r>
      <w:r>
        <w:rPr>
          <w:rtl w:val="true"/>
        </w:rPr>
        <w:t>׏</w:t>
      </w:r>
      <w:r>
        <w:rPr/>
        <w:t>eUk#�#�@#NC#�"�U,�i��</w:t>
      </w:r>
      <w:r>
        <w:rPr>
          <w:rtl w:val="true"/>
        </w:rPr>
        <w:t>ݘ</w:t>
      </w:r>
      <w:r>
        <w:rPr/>
        <w:t>���</w:t>
      </w:r>
      <w:r>
        <w:rPr/>
        <w:t>#��%\�tL�R�6c9##�QY#�ș-x�##�</w:t>
      </w:r>
      <w:r>
        <w:rPr/>
        <w:t>한</w:t>
      </w:r>
      <w:r>
        <w:rPr/>
        <w:tab/>
        <w:t>#y��\G�</w:t>
      </w:r>
      <w:r>
        <w:rPr>
          <w:rtl w:val="true"/>
        </w:rPr>
        <w:t>ߕ</w:t>
      </w:r>
      <w:r>
        <w:rPr/>
        <w:t>�</w:t>
      </w:r>
      <w:r>
        <w:rPr/>
        <w:t>K#</w:t>
      </w:r>
      <w:r>
        <w:rPr>
          <w:rtl w:val="true"/>
        </w:rPr>
        <w:t>ڃ</w:t>
      </w:r>
      <w:r>
        <w:rPr/>
        <w:t>��</w:t>
      </w:r>
      <w:r>
        <w:rPr/>
        <w:t>z�\��B�N��#K#�����e�o</w:t>
        <w:br/>
        <w:t>#)�3�����Ӗt*��3Hf#</w:t>
        <w:br/>
        <w:t>ag[J�A#��#xk�)�:#S~9J</w:t>
      </w:r>
      <w:r>
        <w:rPr>
          <w:rtl w:val="true"/>
        </w:rPr>
        <w:t>ޑ</w:t>
      </w:r>
      <w:r>
        <w:rPr/>
        <w:t>T�5��#����+##�Z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dO���I��G+��c��#��Y##Bl�X�7+�\��3��HO</w:t>
        <w:tab/>
        <w:t>#k##�O���!�Ю���|P#C�##P4���</w:t>
      </w:r>
    </w:p>
    <w:p>
      <w:pPr>
        <w:pStyle w:val="PreformattedText"/>
        <w:bidi w:val="0"/>
        <w:jc w:val="left"/>
        <w:rPr/>
      </w:pPr>
      <w:r>
        <w:rPr/>
        <w:t>/��λ���#T��'D�����m&amp;��</w:t>
      </w:r>
      <w:r>
        <w:rPr>
          <w:rtl w:val="true"/>
        </w:rPr>
        <w:t>ڏ</w:t>
      </w:r>
      <w:r>
        <w:rPr/>
        <w:t>����</w:t>
      </w:r>
      <w:r>
        <w:rPr/>
        <w:t>̂q��jHX��8�#�$�i#��a���V\�#j</w:t>
        <w:tab/>
        <w:t>k`�</w:t>
      </w:r>
      <w:r>
        <w:rPr/>
        <w:t>綤</w:t>
      </w:r>
      <w:r>
        <w:rPr/>
        <w:t>#L�NF,0�#;*��,#U���������(�</w:t>
      </w:r>
      <w:r>
        <w:rPr/>
        <w:t>݉���</w:t>
      </w:r>
      <w:r>
        <w:rPr/>
        <w:t>##�#�#��\�#4D�#�#�#��&gt;���#�#�#ojZ��f2+�</w:t>
        <w:tab/>
        <w:t>�</w:t>
      </w:r>
      <w:r>
        <w:rPr/>
        <w:t>셧�</w:t>
      </w:r>
      <w:r>
        <w:rPr/>
        <w:t>"#*?6�##�Xe}a���#�(�LNѭ#բ����W��p�Ə#@�[?��Ea=�#�/��9ЂL�#aAY�#*��</w:t>
      </w:r>
      <w:r>
        <w:rPr>
          <w:rtl w:val="true"/>
        </w:rPr>
        <w:t>ܟ</w:t>
      </w:r>
      <w:r>
        <w:rPr/>
        <w:t>�</w:t>
      </w:r>
      <w:r>
        <w:rPr/>
        <w:t>!�J��Y���A'��e%8oaG#��&gt;g^�B'�wJ�#��w$�7w�#����#������(#6��#uv�#�#c9#�{�J��&lt;#��x�sq���1��m�5�</w:t>
      </w:r>
      <w:r>
        <w:rPr/>
        <w:t>٧</w:t>
      </w:r>
      <w:r>
        <w:rPr/>
        <w:t>�</w:t>
      </w:r>
      <w:r>
        <w:rPr/>
        <w:t>$#��P#�@�#Im���� ��a@Q��#Xs4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_���#�#�#���#�E�G��E#b��#a�w�:��%��Q��`-. ���</w:t>
      </w:r>
    </w:p>
    <w:p>
      <w:pPr>
        <w:pStyle w:val="PreformattedText"/>
        <w:bidi w:val="0"/>
        <w:jc w:val="left"/>
        <w:rPr/>
      </w:pPr>
      <w:r>
        <w:rPr/>
        <w:t>O�HH</w:t>
        <w:br/>
        <w:t>[�Q '&amp;[��*#L��!(9SB�#N#�k��3��q���PJ�ոҟ2���S��HJ��Ձ`�n#-�}�4�u�#�#�^�1;M���#&amp;�K�x���k�e��</w:t>
        <w:tab/>
        <w:t>��H#&lt;��0�;X�#�� �� ��|#rh���&lt;:�#�OMX�����!�Z�#��)�όN##˧W@z�Tud�syC����xsc����b��L$�|��m�.�H%�=���z���_��</w:t>
        <w:br/>
        <w:t>�Y��U�#v��`#B������{��m&gt;r/4e�K����a�,��D��h��)�{�H�##2�e���iq���N���</w:t>
        <w:br/>
        <w:t>#��#*��b#Z�#���#�&gt;#;b��y�a���</w:t>
      </w:r>
      <w:r>
        <w:rPr>
          <w:rtl w:val="true"/>
        </w:rPr>
        <w:t>޶</w:t>
      </w:r>
      <w:r>
        <w:rPr/>
        <w:t>tt�3�� �W}�#�~�a#�?�O�ӳ#�</w:t>
      </w:r>
      <w:r>
        <w:rPr/>
        <w:t>֧�</w:t>
      </w:r>
      <w:r>
        <w:rPr/>
        <w:t>C�M�4B#�v���d#Ẹ{ 8��b��z&gt;#h`��#��B(р��O^̮=�#+Lc�K</w:t>
        <w:tab/>
        <w:t>fE���q�R�mUQ\|���iT��iX#���t]#D*j#</w:t>
        <w:tab/>
        <w:t>O;��</w:t>
      </w:r>
      <w:r>
        <w:rPr>
          <w:rtl w:val="true"/>
        </w:rPr>
        <w:t>ح</w:t>
      </w:r>
      <w:r>
        <w:rPr/>
        <w:t>�</w:t>
      </w:r>
      <w:r>
        <w:rPr/>
        <w:t>&gt;��Y�9��&amp;���y��#ȏ`(��-#j��~^</w:t>
        <w:br/>
        <w:t>lWkP</w:t>
      </w:r>
      <w:r>
        <w:rPr>
          <w:rtl w:val="true"/>
        </w:rPr>
        <w:t>ڱ</w:t>
      </w:r>
      <w:r>
        <w:rPr/>
        <w:t>���</w:t>
      </w:r>
      <w:r>
        <w:rPr/>
        <w:t>W3�-���#����#��0%?A�F�#7ǃ#�{%���!�#���M�#M#m3k�Xp</w:t>
      </w:r>
      <w:r>
        <w:rPr/>
        <w:t>쐦�</w:t>
      </w:r>
      <w:r>
        <w:rPr/>
        <w:t>j��_$,#�\##ђV#���(N'��</w:t>
      </w:r>
    </w:p>
    <w:p>
      <w:pPr>
        <w:pStyle w:val="PreformattedText"/>
        <w:bidi w:val="0"/>
        <w:jc w:val="left"/>
        <w:rPr/>
      </w:pPr>
      <w:r>
        <w:rPr/>
        <w:t>9��31</w:t>
      </w:r>
    </w:p>
    <w:p>
      <w:pPr>
        <w:pStyle w:val="PreformattedText"/>
        <w:bidi w:val="0"/>
        <w:jc w:val="left"/>
        <w:rPr/>
      </w:pPr>
      <w:r>
        <w:rPr/>
        <w:t>|�CS�#g#(�JX�#S#���d6��</w:t>
        <w:br/>
        <w:t>`��DQ��#��LKF��#��-N��?�d</w:t>
      </w:r>
      <w:r>
        <w:rPr/>
        <w:t>߶������</w:t>
      </w:r>
      <w:r>
        <w:rPr/>
        <w:t>Q</w:t>
      </w:r>
      <w:r>
        <w:rPr>
          <w:rtl w:val="true"/>
        </w:rPr>
        <w:t>ڋ</w:t>
      </w:r>
      <w:r>
        <w:rPr/>
        <w:t>�</w:t>
      </w:r>
      <w:r>
        <w:rPr/>
        <w:br/>
        <w:t>�#�����&gt;��ɠ��]K���]y�^*b�\|��#~�YI��"FJiA?</w:t>
      </w:r>
      <w:r>
        <w:rPr>
          <w:rtl w:val="true"/>
        </w:rPr>
        <w:t>נ</w:t>
      </w:r>
      <w:r>
        <w:rPr/>
        <w:t>z�"��#.�#��h^W��l�������#�RR �O�ʺ#[f#�wL���De�i��W�� |���#�CW�"�_�l</w:t>
      </w:r>
      <w:r>
        <w:rPr/>
        <w:t>؃</w:t>
      </w:r>
      <w:r>
        <w:rPr/>
        <w:t>36</w:t>
        <w:br/>
        <w:t>���</w:t>
      </w:r>
      <w:r>
        <w:rPr>
          <w:rtl w:val="true"/>
        </w:rPr>
        <w:t>ױ</w:t>
      </w:r>
      <w:r>
        <w:rPr/>
        <w:t>#i�|}�#�c�d��#e�kg|���a���#Z#��#�#A�e��7#ˊ��ɕ#����#�.���n�Uv%�d$�7�B-#K1z�В</w:t>
      </w:r>
      <w:r>
        <w:rPr/>
        <w:t>䥇���</w:t>
      </w:r>
      <w:r>
        <w:rPr/>
        <w:t>5��W0#��h���V�)����V?Y�#^j��+��#U5</w:t>
      </w:r>
      <w:r>
        <w:rPr>
          <w:rtl w:val="true"/>
        </w:rPr>
        <w:t>޹</w:t>
      </w:r>
      <w:r>
        <w:rPr/>
        <w:t>l#��&lt;�#����#�#�&amp;�3��3g?#�4�1#�)�D�#K��vKyH���#rX̆f��T�N,2cC�V;�pvT#�FU���~k��K����yյ�����#�P1#%vC������ei�9]3�DU�6��@Pa�#p2��&gt;I1�x�</w:t>
      </w:r>
      <w:r>
        <w:rPr>
          <w:rtl w:val="true"/>
        </w:rPr>
        <w:t>ݤ</w:t>
      </w:r>
      <w:r>
        <w:rPr/>
        <w:t>�</w:t>
      </w:r>
      <w:r>
        <w:rPr/>
        <w:t>#j�#j$Ӵw�#���'M���0n"k��#|v{#JTXC��X�u���V�2�oNt?#u��;"=##</w:t>
        <w:br/>
        <w:t>����cn�@����</w:t>
      </w:r>
      <w:r>
        <w:rPr/>
        <w:t>ۗ</w:t>
      </w:r>
      <w:r>
        <w:rPr>
          <w:rtl w:val="true"/>
        </w:rPr>
        <w:t>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e������#+V�d�#�#��u��m����� #����2�AJ������E&gt;0##Q�"�6�º��h#�#�x+C$frbA.#�#</w:t>
      </w:r>
      <w:r>
        <w:rPr>
          <w:rtl w:val="true"/>
        </w:rPr>
        <w:t>ޑ</w:t>
      </w:r>
      <w:r>
        <w:rPr/>
        <w:t>��</w:t>
      </w:r>
      <w:r>
        <w:rPr/>
        <w:t>*Q��#Y.�G�P(#��##Y��~h[#�#ő���Y�����|��`n{J�.���t��o��D��!i�&lt;;T#��V��:</w:t>
        <w:tab/>
        <w:t>0m�#~py�&lt;</w:t>
      </w:r>
      <w:r>
        <w:rPr/>
        <w:t>ׅ�</w:t>
      </w:r>
      <w:r>
        <w:rPr/>
        <w:t>X��,#��&amp;��d���#��e��5��a���"����vM#</w:t>
      </w:r>
      <w:r>
        <w:rPr>
          <w:rtl w:val="true"/>
        </w:rPr>
        <w:t>ܖ�</w:t>
      </w:r>
      <w:r>
        <w:rPr/>
        <w:t>8</w:t>
      </w:r>
      <w:r>
        <w:rPr/>
        <w:t>�P�</w:t>
      </w:r>
      <w:r>
        <w:rPr>
          <w:rtl w:val="true"/>
        </w:rPr>
        <w:t>߅</w:t>
      </w:r>
      <w:r>
        <w:rPr/>
        <w:t>D��4Wp8�S�m#</w:t>
        <w:br/>
        <w:t>.?</w:t>
      </w:r>
      <w:r>
        <w:rPr>
          <w:rtl w:val="true"/>
        </w:rPr>
        <w:t>ݠ</w:t>
      </w:r>
      <w:r>
        <w:rPr/>
        <w:t>��</w:t>
      </w:r>
      <w:r>
        <w:rPr/>
        <w:t>dH�##�� 5h� �=;#��#H�##�k'���C�f</w:t>
      </w:r>
      <w:r>
        <w:rPr/>
        <w:t>ܱ�</w:t>
      </w:r>
      <w:r>
        <w:rPr/>
        <w:br/>
        <w:t>C��#�^����#���P4�����#�Q#M5��&lt;C�#�#��E#��#k���4/��X#��w��b#�2B)l#/�b�#g����%�����s���##8=���#��+C���##��)���#�����#�#�#���#�XA�(�##Bq#F6����#���</w:t>
        <w:br/>
        <w:t>�.��8�U�</w:t>
      </w:r>
      <w:r>
        <w:rPr>
          <w:rtl w:val="true"/>
        </w:rPr>
        <w:t>ף</w:t>
      </w:r>
      <w:r>
        <w:rPr/>
        <w:t>]#</w:t>
      </w:r>
      <w:r>
        <w:rPr/>
        <w:t>蝏�</w:t>
      </w:r>
      <w:r>
        <w:rPr/>
        <w:t>;#;���#v�2T��t8.�6��u�S�#���'#N�i��K@U�/�����</w:t>
      </w:r>
      <w:r>
        <w:rPr/>
        <w:t xml:space="preserve">鼝������� </w:t>
      </w:r>
      <w:r>
        <w:rPr/>
        <w:t>RfIn���g���˼f��C#��9�Jt&amp;,��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A9#�#CF�W�#j��0�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�#V�f0�w\��'#�#��~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u�*�A �d��[~0,�I</w:t>
        <w:tab/>
        <w:t>�#�-����#�%JY+΍�*��O{�A^R#�#�&amp;�</w:t>
      </w:r>
      <w:r>
        <w:rPr/>
        <w:t>֭�</w:t>
      </w:r>
      <w:r>
        <w:rPr/>
        <w:t>(L�#�g�s�άj��D%��AȒ��/�i�j#�i#΃�#���#��#;��#8#�O#:##NF�Q�e��B_VX%�GMIC�%&lt;@#`fE�1�CG�#̦��0gd�Yvf�)O#�;##��#_��K��#�k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]�u[#�`$�n���14+G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㿛</w:t>
      </w:r>
      <w:r>
        <w:rPr/>
        <w:t>c�HY~nU##���tS��'=��he��_�zep���Fog���zа</w:t>
      </w:r>
      <w:r>
        <w:rPr>
          <w:rtl w:val="true"/>
        </w:rPr>
        <w:t>׈�</w:t>
      </w:r>
      <w:r>
        <w:rPr/>
        <w:t>2</w:t>
      </w:r>
      <w:r>
        <w:rPr/>
        <w:t>�#���sW�g#�w���F</w:t>
      </w:r>
      <w:r>
        <w:rPr>
          <w:rtl w:val="true"/>
        </w:rPr>
        <w:t>ن</w:t>
      </w:r>
      <w:r>
        <w:rPr/>
        <w:t>��</w:t>
      </w:r>
      <w:r>
        <w:rPr/>
        <w:t>E�#H�FY�)[�#GT#��~</w:t>
        <w:tab/>
        <w:t>��#�?��B�#Α��#f#]��)�A</w:t>
        <w:tab/>
        <w:t>��#�L��#C�$�@��TF��9^��5��#�^�3To����l�#����</w:t>
      </w:r>
      <w:r>
        <w:rPr/>
        <w:t>魙</w:t>
      </w:r>
      <w:r>
        <w:rPr/>
        <w:t>#��(�</w:t>
        <w:br/>
        <w:t>�rE�#)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8�4������к���3�&amp;���#�Nh���]�ѰF���Q�F�^�#�S�a�@�2B�ǐ��(���\U&lt;SR`#��#��]��'�B��9�j7�h4+�a�#3�2c�WW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��#��c��%���#P</w:t>
      </w:r>
      <w:r>
        <w:rPr/>
        <w:t>ٓ</w:t>
      </w:r>
      <w:r>
        <w:rPr/>
        <w:br/>
        <w:t>"��Մ�#�j1#�X���#�#�}r���ŋ!#��##ӧ��&lt;]�#|��&amp;#�#���#P�j#S</w:t>
        <w:br/>
        <w:t>�#/=k#�*|�o�</w:t>
      </w:r>
      <w:r>
        <w:rPr>
          <w:rtl w:val="true"/>
        </w:rPr>
        <w:t>׃</w:t>
      </w:r>
      <w:r>
        <w:rPr/>
        <w:t>A��*+�m4��A2|�~�hd#�Ѹ����#m�w�Ҧ����W�/7��Y</w:t>
        <w:tab/>
        <w:t>���#wu;�)��}v�$5F�}�[��#|�i#�=�##���"a�Z�#v�s��#</w:t>
      </w:r>
      <w:r>
        <w:rPr>
          <w:rtl w:val="true"/>
        </w:rPr>
        <w:t>߉�</w:t>
      </w:r>
      <w:r>
        <w:rPr/>
        <w:t>9</w:t>
      </w:r>
      <w:r>
        <w:rPr/>
        <w:t>��fO�#</w:t>
        <w:br/>
        <w:t>��Di�#/�R�����MФ��mS�/�y#�#�d%~#�&amp;�&amp;n�7��̅Խv##�(��M�+�S��:##�%�ԕb��8��U����;�2#r�)�f�G�!�ɥ���_�,���#�)uF��+|-N�#WI����#��#��+V�]���=H˰�+[7#��}#�J���</w:t>
      </w:r>
      <w:r>
        <w:rPr>
          <w:rtl w:val="true"/>
        </w:rPr>
        <w:t>ތ</w:t>
      </w:r>
      <w:r>
        <w:rPr/>
        <w:t>�</w:t>
      </w:r>
      <w:r>
        <w:rPr/>
        <w:t>*����X(��w</w:t>
      </w:r>
      <w:r>
        <w:rPr/>
        <w:t>֝</w:t>
      </w:r>
      <w:r>
        <w:rPr/>
        <w:t>h</w:t>
      </w:r>
      <w:r>
        <w:rPr>
          <w:rtl w:val="true"/>
        </w:rPr>
        <w:t>ݜ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9{###��A�L�G�?�3b#�####&amp;b#̚�m�ȵ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S��#P�j# �1�{##?#k��\d#l�Xoo#�sPp#0�;y�`u��{��#_��M��2��0#�</w:t>
      </w:r>
      <w:r>
        <w:rPr>
          <w:rtl w:val="true"/>
        </w:rPr>
        <w:t>؍</w:t>
      </w:r>
      <w:r>
        <w:rPr/>
        <w:t>s�ɗF!e���</w:t>
      </w:r>
      <w:r>
        <w:rPr>
          <w:rtl w:val="true"/>
        </w:rPr>
        <w:t>ل</w:t>
      </w:r>
      <w:r>
        <w:rPr/>
        <w:t>ÄV##</w:t>
      </w:r>
      <w:r>
        <w:rPr>
          <w:rtl w:val="true"/>
        </w:rPr>
        <w:t>ؤ</w:t>
      </w:r>
      <w:r>
        <w:rPr/>
        <w:t>�</w:t>
      </w:r>
      <w:r>
        <w:rPr/>
        <w:t>Z��(��\���*i�&lt;���jf��`̙�~�p</w:t>
      </w:r>
    </w:p>
    <w:p>
      <w:pPr>
        <w:pStyle w:val="PreformattedText"/>
        <w:bidi w:val="0"/>
        <w:jc w:val="left"/>
        <w:rPr/>
      </w:pPr>
      <w:r>
        <w:rPr/>
        <w:t>TyKǘ��</w:t>
      </w:r>
      <w:r>
        <w:rPr/>
        <w:t>ׇ</w:t>
      </w:r>
      <w:r>
        <w:rPr/>
        <w:t>W###��%�#�OR#�</w:t>
      </w:r>
      <w:r>
        <w:rPr>
          <w:rtl w:val="true"/>
        </w:rPr>
        <w:t>ކ</w:t>
      </w:r>
      <w:r>
        <w:rPr/>
        <w:t>#eZ�YĄ�]XG���rnel�#q:#�</w:t>
        <w:br/>
        <w:t>#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~�&lt;Ţ�D^hCd`h����V���E8y#?����f����1#%P��UEkiU</w:t>
      </w:r>
      <w:r>
        <w:rPr>
          <w:rtl w:val="true"/>
        </w:rPr>
        <w:t>ڊ</w:t>
      </w:r>
      <w:r>
        <w:rPr/>
        <w:t>c�o</w:t>
      </w:r>
      <w:r>
        <w:rPr/>
        <w:t>۟�</w:t>
      </w:r>
      <w:r>
        <w:rPr/>
        <w:t>.#��v�W!l&amp;f#��$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(I�#I�����AN�S��l�#}��Y�z#c�&lt;S�!#��6#�P��?#*#����&gt;?PE#@#��0#�F��[{W7')fE?&gt;�п�ѕ@f���Wï�i(iC�.���j ��##ɚ��\re#�#o�K���w</w:t>
        <w:br/>
        <w:t>͒LScnŶ���!-�̾i���#�N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˵��#�%.�̶/#�-�#���#Ab�^X�U&lt;��F�ѻ3Uu� �Ǭ��#�͕SO���;S�B�#�j.H#�k�##`�˛���#��&gt;##S�m��q4�!Ћ��o��5{�9#��kj:�</w:t>
      </w:r>
      <w:r>
        <w:rPr>
          <w:rtl w:val="true"/>
        </w:rPr>
        <w:t>ح</w:t>
      </w:r>
      <w:r>
        <w:rPr/>
        <w:t>j�###�\iG</w:t>
      </w:r>
    </w:p>
    <w:p>
      <w:pPr>
        <w:pStyle w:val="PreformattedText"/>
        <w:bidi w:val="0"/>
        <w:jc w:val="left"/>
        <w:rPr/>
      </w:pPr>
      <w:r>
        <w:rPr/>
        <w:t>%�O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*I=��#kP�#{@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Ԑ��+�#�_��9#h����N;�@��i���Ik2�^a�*�4C�##���(p������#�1��J�_h#u#�-��x=��#�t</w:t>
        <w:br/>
        <w:t>��#O@p#E##�##ga��&gt;*��OK�5�#��E��#U��2�H�&lt;���A�v#T�#+#�#�d����J�#��</w:t>
        <w:br/>
        <w:t>�^#���O��m*��</w:t>
        <w:br/>
        <w:t>����T�D�}![�#�Ӗ��Ǭ��b��*#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&amp;tտ~Yn#K##���Жi�,�#��N#4o�K��q7p�#1��P�R��#��kG���#��##�L+�</w:t>
      </w:r>
      <w:r>
        <w:rPr/>
        <w:t>ؙ�</w:t>
      </w:r>
      <w:r>
        <w:rPr/>
        <w:t>O��#Y��=&lt;�v�N�)�%*�i{�Vv#P0</w:t>
      </w:r>
      <w:r>
        <w:rPr>
          <w:rtl w:val="true"/>
        </w:rPr>
        <w:t>ۼ</w:t>
      </w:r>
      <w:r>
        <w:rPr/>
        <w:t>P��E�'#��]E��&gt;��Y�#F�X�/�{���r��i\#��"��E����-�xd#T�</w:t>
      </w:r>
      <w:r>
        <w:rPr>
          <w:rtl w:val="true"/>
        </w:rPr>
        <w:t>޵</w:t>
      </w:r>
      <w:r>
        <w:rPr/>
        <w:t>?�W�#��,#�}�5�ɘ#=AK��b����#�</w:t>
      </w:r>
      <w:r>
        <w:rPr/>
        <w:t>ܷ�</w:t>
      </w:r>
      <w:r>
        <w:rPr/>
        <w:t>#F�б���#G�Wu#C#��&amp;�rK0��KaՑ�)���]!l�##����lAB�]p��j�1%D��̰�G6��</w:t>
        <w:tab/>
        <w:t>L�#I?y# O0a��i��#��#f��h��;QZ �#�K|������IN</w:t>
      </w:r>
      <w:r>
        <w:rPr>
          <w:rtl w:val="true"/>
        </w:rPr>
        <w:t>گ�</w:t>
      </w:r>
      <w:r>
        <w:rPr>
          <w:rtl w:val="true"/>
        </w:rPr>
        <w:t>.</w:t>
      </w:r>
      <w:r>
        <w:rPr/>
        <w:t>0</w:t>
      </w:r>
      <w:r>
        <w:rPr/>
        <w:t>�a�#&lt;�|"���BV#�f��</w:t>
        <w:tab/>
        <w:t>�#3���#ˎ</w:t>
      </w:r>
      <w:r>
        <w:rPr>
          <w:rtl w:val="true"/>
        </w:rPr>
        <w:t>ޢ</w:t>
      </w:r>
      <w:r>
        <w:rPr/>
        <w:t>�</w:t>
      </w:r>
      <w:r>
        <w:rPr/>
        <w:t>#���e9A#�,#�X�[-!��7����=E���#�ʋ��_��?Z��y̖#b#3�U##��ǖ�:�</w:t>
        <w:br/>
        <w:t>���H�w��8��@��ϬZ����[�Q��S���5���q�b"�A+�#΅���ռ#��)7��vEZD</w:t>
      </w:r>
      <w:r>
        <w:rPr>
          <w:rtl w:val="true"/>
        </w:rPr>
        <w:t>ڐ</w:t>
      </w:r>
      <w:r>
        <w:rPr/>
        <w:t>t��#����</w:t>
      </w:r>
      <w:r>
        <w:rPr>
          <w:rtl w:val="true"/>
        </w:rPr>
        <w:t>ب</w:t>
      </w:r>
      <w:r>
        <w:rPr/>
        <w:t>K�~���z�l����##�o���ͫM##��</w:t>
      </w:r>
      <w:r>
        <w:rPr>
          <w:rtl w:val="true"/>
        </w:rPr>
        <w:t>ڨ</w:t>
      </w:r>
      <w:r>
        <w:rPr/>
        <w:t>�</w:t>
      </w:r>
      <w:r>
        <w:rPr/>
        <w:t>zd��'#�a�n+S&amp;�G</w:t>
      </w:r>
      <w:r>
        <w:rPr>
          <w:rtl w:val="true"/>
        </w:rPr>
        <w:t>ٸ�</w:t>
      </w:r>
      <w:r>
        <w:rPr/>
        <w:t>5</w:t>
      </w:r>
      <w:r>
        <w:rPr>
          <w:rtl w:val="true"/>
        </w:rPr>
        <w:t>�#�</w:t>
      </w:r>
      <w:r>
        <w:rPr/>
        <w:t>3</w:t>
      </w:r>
      <w:r>
        <w:rPr/>
        <w:t>��O�ap�ȱn�K�#�;#$,8</w:t>
      </w:r>
      <w:r>
        <w:rPr>
          <w:rtl w:val="true"/>
        </w:rPr>
        <w:t>ނ</w:t>
      </w:r>
      <w:r>
        <w:rPr>
          <w:rtl w:val="true"/>
        </w:rPr>
        <w:t>#</w:t>
      </w:r>
      <w:r>
        <w:rPr/>
        <w:t>5</w:t>
      </w:r>
      <w:r>
        <w:rPr/>
        <w:t>���</w:t>
        <w:tab/>
        <w:t>m9#��$z[a����|#�#\9��`�92�Fe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(�q�</w:t>
      </w:r>
    </w:p>
    <w:p>
      <w:pPr>
        <w:pStyle w:val="PreformattedText"/>
        <w:bidi w:val="0"/>
        <w:jc w:val="left"/>
        <w:rPr/>
      </w:pPr>
      <w:r>
        <w:rPr/>
        <w:t>"6���#��/�I#;��##V�Y�_^?##&gt;�V��##\�#�����#�%��#��J�BV�Zo:���ff#I�##&amp;5#�8nN��^D��##�v�V�y������5�F%���#�{�4"[z�</w:t>
      </w:r>
      <w:r>
        <w:rPr>
          <w:rtl w:val="true"/>
        </w:rPr>
        <w:t>ץ</w:t>
      </w:r>
      <w:r>
        <w:rPr/>
        <w:t>g#�#p��4�e�&gt;�6#�)��}�W�d#�#�U��&gt;</w:t>
        <w:tab/>
        <w:t>L�c�r�8L#�\F#�i�s�##��f t�+#�###!"���k�m���Űh!��#�L</w:t>
        <w:tab/>
        <w:t>�3F#��Ӎ�BVΜ|�#�r-#��*�U��c�p��,��Zю</w:t>
      </w:r>
      <w:r>
        <w:rPr/>
        <w:t>؉</w:t>
      </w:r>
      <w:r>
        <w:rPr/>
        <w:t>lƅM�\</w:t>
        <w:tab/>
        <w:t>���~*?�j�2#��g��7#�(�#ͮ#��#�B#��~�6E^b��L#�7q�#p����#��#�3'���.��⥋�##���\n$�vjw#�G#�#�u�#�#�:�U�&amp;�RL*(?�:�Z3�wW</w:t>
        <w:tab/>
        <w:t>�#V�o��(H�% ���#f�##�Y��-=]D=R�#c���#}#q�\ 1`��9�@�(##g���\_X�\��j��h���k#$</w:t>
        <w:tab/>
        <w:t>s{�@��*,�#��W��#z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3��W�OE#�?Y"ċx��#{�</w:t>
        <w:tab/>
        <w:t>�]��3~|m�d�&lt;��##���u�4��#��+{�H��|I#�#"�#&gt;g��5K�s#;C(##ӵ#��U��#,�,#e����K#�#s�#V#�j�ƃ"��,�A8��V#[f���L3���#���a��I��%N</w:t>
        <w:br/>
        <w:t>$�##�%*^̂e</w:t>
      </w:r>
      <w:r>
        <w:rPr/>
        <w:t>揉</w:t>
      </w:r>
      <w:r>
        <w:rPr/>
        <w:t>#���#$#�8</w:t>
        <w:br/>
        <w:t>#5#@6��p#�+S����}\Q���t����^���kDƼ#b�|##��8Y�#���r�c��i�]�#��r���#�σ��#&gt;#��-�����yn�;�[�#���!ir����N^#��;�FS#1c��~�#23H��#��#�-E��~*�A�ҝ�q�O$yQ#�z=#ųR`���M)_���O�ԩ#ų��/�@�FB#Kl��S#��{</w:t>
      </w:r>
      <w:r>
        <w:rPr>
          <w:rtl w:val="true"/>
        </w:rPr>
        <w:t>ר</w:t>
      </w:r>
      <w:r>
        <w:rPr/>
        <w:tab/>
        <w:t>�#�DV#��F�#�W]E�;CD�K�</w:t>
      </w:r>
      <w:r>
        <w:rPr>
          <w:rtl w:val="true"/>
        </w:rPr>
        <w:t>ڋ</w:t>
      </w:r>
      <w:r>
        <w:rPr/>
        <w:t>bv�s�\��#��^�;(��_�Y���#w,#3�e?#�#�G]:w#$�a##�##�#�sE��e�V##���##y���Eg��'�$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��@#�V�</w:t>
        <w:br/>
        <w:t>B+H�dƭ�����p/�y��X�O��T#�5�W��0#O#Q?4�"Y`�i�����^+���6l�#�Cn��##?X�B��*"#�7:1D��#J����xx�</w:t>
        <w:tab/>
        <w:t>�N��]WW#_f�4##V��9A���#F##���M���</w:t>
      </w:r>
      <w:r>
        <w:rPr/>
        <w:t>㹶��</w:t>
      </w:r>
      <w:r>
        <w:rPr/>
        <w:t>#r�5�8�åӨ`5��</w:t>
      </w:r>
    </w:p>
    <w:p>
      <w:pPr>
        <w:pStyle w:val="PreformattedText"/>
        <w:bidi w:val="0"/>
        <w:jc w:val="left"/>
        <w:rPr/>
      </w:pPr>
      <w:r>
        <w:rPr/>
        <w:t>@�?�%=�#~���-�7�E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H�Y�����us$�#�=ǅ&lt;\h�#$�U�4�##w4L0E�����=c�#2�#�xS"�.(�Y���E�#�#</w:t>
        <w:br/>
        <w:t>�zi�~U��SĿ���]�K[������#p</w:t>
        <w:br/>
        <w:t>�E'Q#�I�.�;m]�@��O��G�y��.</w:t>
      </w:r>
      <w:r>
        <w:rPr>
          <w:rtl w:val="true"/>
        </w:rPr>
        <w:t>ذ</w:t>
      </w:r>
      <w:r>
        <w:rPr/>
        <w:t>F�\ºNT�Z#�}du��7=���</w:t>
      </w:r>
      <w:r>
        <w:rPr/>
        <w:t>塄</w:t>
      </w:r>
      <w:r>
        <w:rPr/>
        <w:t>t9q-s��;�����EǊ�4ˢ���F���E�ŝ8}�K�K�-#�K��C��# U�#�</w:t>
      </w:r>
      <w:r>
        <w:rPr/>
        <w:t>ܶ�</w:t>
      </w:r>
      <w:r>
        <w:rPr/>
        <w:t>*�|#�\S�=E(z�����P��_�����0</w:t>
      </w:r>
      <w:r>
        <w:rPr>
          <w:rtl w:val="true"/>
        </w:rPr>
        <w:t>غ</w:t>
      </w:r>
      <w:r>
        <w:rPr/>
        <w:t>%�{l\s�z��ɑ#R��##w@&lt;#��j#�e��#�#����}ᲄ</w:t>
      </w:r>
      <w:r>
        <w:rPr/>
        <w:t>֣</w:t>
      </w:r>
      <w:r>
        <w:rPr/>
        <w:t>&amp;��#6�'HT&gt;#~j�C�#���ʤ�#��$����#L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S�x�-��W#��W`��#o�#WvS#8w[*��#"3</w:t>
        <w:tab/>
        <w:t>Z#իA&gt;m6�#��#�At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lTk#�#�,�T�#�#F��u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*k��#M5�aFd��Z��)�@��##zr��к6e[/X��GL#��7�X�#��+�|S�Z#����#y�T�!m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#os��$�5�K##���c�'�IK�E#T�{I�dj�K��dL�{��#���dnL$LI�V�##0��</w:t>
        <w:br/>
        <w:t>6g�������-�#�#�1#</w:t>
      </w:r>
      <w:r>
        <w:rPr/>
        <w:t>裐�</w:t>
      </w:r>
      <w:r>
        <w:rPr/>
        <w:t>7v����z�"d�&amp;#��e#�#a��G��Kh#KĊ��e�`iN:���;��#</w:t>
      </w:r>
      <w:r>
        <w:rPr/>
        <w:t>푚���</w:t>
      </w:r>
      <w:r>
        <w:rPr/>
        <w:t>##��</w:t>
      </w:r>
      <w:r>
        <w:rPr>
          <w:rtl w:val="true"/>
        </w:rPr>
        <w:t>ݷ</w:t>
      </w:r>
      <w:r>
        <w:rPr/>
        <w:t>�</w:t>
      </w:r>
      <w:r>
        <w:rPr/>
        <w:t>z�z�o^�\9�^��kZ#�#T##\IlG��'*#����&gt;R�##u^���Ѹ�t.��yH78;�H�#/[�F��</w:t>
        <w:tab/>
        <w:t>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Ì1`� ���m�$��$����##B\���)�#$�=DK�#�,+�?K�+GJ�K�P�l#�S##7�U�v��z�##|m�sԀ#!tfѿ&lt;��##J���̍��I�#�e</w:t>
      </w:r>
      <w:r>
        <w:rPr/>
        <w:t>듈</w:t>
      </w:r>
      <w:r>
        <w:rPr/>
        <w:t>_�Od{</w:t>
      </w:r>
      <w:r>
        <w:rPr/>
        <w:t>点���</w:t>
      </w:r>
      <w:r>
        <w:rPr/>
        <w:t>#�\�+H@m(�</w:t>
      </w:r>
      <w:r>
        <w:rPr/>
        <w:t>溉�</w:t>
      </w:r>
      <w:r>
        <w:rPr/>
        <w:t>N+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{</w:t>
      </w:r>
      <w:r>
        <w:rPr>
          <w:rtl w:val="true"/>
        </w:rPr>
        <w:t>ڃ</w:t>
      </w:r>
      <w:r>
        <w:rPr/>
        <w:t>Z�z�̡�L����#�0ʁ�� #�]��0��&amp;+n�JG��}�=#���}�9�Ѽ�Ŋ�8�w�i#�#%#t�&lt;</w:t>
        <w:br/>
        <w:t>F� �m��=�.q[�R&lt;#�o$��qQ`�'�ʃ���7#��T�#w[��C#yМy�g#��K[(����=9�x�l�6y�M��}9r�#a��v��#`#�{QOy#�E�9�</w:t>
      </w:r>
      <w:r>
        <w:rPr>
          <w:rtl w:val="true"/>
        </w:rPr>
        <w:t>ߕ</w:t>
      </w:r>
      <w:r>
        <w:rPr/>
        <w:t>79</w:t>
      </w:r>
      <w:r>
        <w:rPr/>
        <w:t>���S-tIW��#���6#_�#��"#��v�#���#�O=��4��=7�d��X��wWz�##±��8:EM�p�G��E!#�]Z2�4m</w:t>
      </w:r>
    </w:p>
    <w:p>
      <w:pPr>
        <w:pStyle w:val="PreformattedText"/>
        <w:bidi w:val="0"/>
        <w:jc w:val="left"/>
        <w:rPr/>
      </w:pPr>
      <w:r>
        <w:rPr/>
        <w:t>C#;o�</w:t>
        <w:br/>
        <w:t>�&amp;_�z�H#��{5B###M���</w:t>
        <w:tab/>
        <w:t>�B��c��|�)�L��#�'�}AɜŽe��#�&lt;e?�hd8� #"</w:t>
      </w:r>
      <w:r>
        <w:rPr/>
        <w:t>㘞</w:t>
      </w:r>
      <w:r>
        <w:rPr/>
        <w:t>Xѱ���ˏc#b�@(#���Ch���#��rEbh�k���Y��d��c��#�</w:t>
      </w:r>
    </w:p>
    <w:p>
      <w:pPr>
        <w:pStyle w:val="PreformattedText"/>
        <w:bidi w:val="0"/>
        <w:jc w:val="left"/>
        <w:rPr/>
      </w:pPr>
      <w:r>
        <w:rPr/>
        <w:t>I#u2�a��F-F˳�?��m:�%])</w:t>
        <w:br/>
        <w:t>M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cB��yP8�~/�B�##SH�o#&lt;</w:t>
        <w:br/>
        <w:t>e�-'���'Ow��I##.��=�~'##:#"��</w:t>
      </w:r>
      <w:r>
        <w:rPr/>
        <w:t>؅</w:t>
      </w:r>
      <w:r>
        <w:rPr/>
        <w:t>�</w:t>
      </w:r>
      <w:r>
        <w:rPr/>
        <w:t>##)#(#-��Y�`n�.�#</w:t>
      </w:r>
      <w:r>
        <w:rPr/>
        <w:t>讧</w:t>
      </w:r>
      <w:r>
        <w:rPr/>
        <w:t xml:space="preserve">#�T#�T�:�� </w:t>
      </w:r>
      <w:r>
        <w:rPr>
          <w:rtl w:val="true"/>
        </w:rPr>
        <w:t>޺</w:t>
      </w:r>
      <w:r>
        <w:rPr/>
        <w:t>79</w:t>
      </w:r>
      <w:r>
        <w:rPr/>
        <w:t>�V&lt;�E`�.####U7##�����)���#)�c#Ak�G�7�9��x#�#�#q"�ѻ##}md�P�7�E8f��?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0��Y�ԗ#�!��#i�vwK���"ba���uj_&gt;�*O�%#uB#~��Ӛ��d$�m#�</w:t>
      </w:r>
      <w:r>
        <w:rPr>
          <w:rtl w:val="true"/>
        </w:rPr>
        <w:t>ۺ</w:t>
      </w:r>
      <w:r>
        <w:rPr/>
        <w:t>3</w:t>
      </w:r>
      <w:r>
        <w:rPr/>
        <w:t>#�?��f</w:t>
      </w:r>
      <w:r>
        <w:rPr/>
        <w:t>߯</w:t>
      </w:r>
      <w:r>
        <w:rPr/>
        <w:t>i��D���&amp;�</w:t>
        <w:tab/>
        <w:t>#q~��Rg��</w:t>
      </w:r>
    </w:p>
    <w:p>
      <w:pPr>
        <w:pStyle w:val="PreformattedText"/>
        <w:bidi w:val="0"/>
        <w:jc w:val="left"/>
        <w:rPr/>
      </w:pP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ZG5���#f�$Vɘ�v@�F`;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~U�#c�m#���Ø�´JW#}����#j#�ka����#���`�����#��X&gt;�x����NX�a,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ڰ</w:t>
      </w:r>
      <w:r>
        <w:rPr/>
        <w:t>�</w:t>
      </w:r>
      <w:r>
        <w:rPr/>
        <w:t>Jb��Bjh���9�b�#N#</w:t>
        <w:tab/>
        <w:t>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~n&lt;�(��#�Ec�-�(�����-Ӈ�#</w:t>
      </w:r>
      <w:r>
        <w:rPr/>
        <w:t>؁</w:t>
      </w:r>
      <w:r>
        <w:rPr/>
        <w:t>�</w:t>
      </w:r>
      <w:r>
        <w:rPr/>
        <w:t>7&lt;</w:t>
        <w:br/>
        <w:t>J�I��]#%���}��NV�S@4��[#.Z&lt;a�</w:t>
      </w:r>
    </w:p>
    <w:p>
      <w:pPr>
        <w:pStyle w:val="PreformattedText"/>
        <w:bidi w:val="0"/>
        <w:jc w:val="left"/>
        <w:rPr/>
      </w:pPr>
      <w:r>
        <w:rPr/>
        <w:t>##���e+@�[bcB_E�#W�_��#m���</w:t>
      </w:r>
      <w:r>
        <w:rPr>
          <w:rtl w:val="true"/>
        </w:rPr>
        <w:t>څ</w:t>
      </w:r>
      <w:r>
        <w:rPr/>
        <w:t>#�j##���2|&amp;�L�6�#�L�*`p&lt;IG0&lt;�5#*���</w:t>
      </w:r>
      <w:r>
        <w:rPr>
          <w:rtl w:val="true"/>
        </w:rPr>
        <w:t>ߌ</w:t>
      </w:r>
      <w:r>
        <w:rPr/>
        <w:t>&amp;#W���P�DP$�p�-ԫz�s�n&lt;��{#X��:</w:t>
      </w:r>
      <w:r>
        <w:rPr>
          <w:rtl w:val="true"/>
        </w:rPr>
        <w:t>ڧ</w:t>
      </w:r>
      <w:r>
        <w:rPr/>
        <w:t>)#�#bK��-r�����`&amp;##p�&amp;�mM8�Ңc�2#�.y#���=Bѣ�HI��[@</w:t>
      </w:r>
      <w:r>
        <w:rPr>
          <w:rtl w:val="true"/>
        </w:rPr>
        <w:t>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~�Y�#�</w:t>
      </w:r>
      <w:r>
        <w:rPr>
          <w:rtl w:val="true"/>
        </w:rPr>
        <w:t>ܩ</w:t>
      </w:r>
      <w:r>
        <w:rPr/>
        <w:t>w)y7�9t`b�I�`��x�������m�ҀF��5�9#+|�M�#l�=J�#��##�~##$Q������T��=#p��#1�$�%�s�D��i%F�փ$U#�u�JI�~1�#y���/##8#�b���K�c%</w:t>
        <w:br/>
        <w:t>�N��#)M##�-</w:t>
      </w:r>
      <w:r>
        <w:rPr/>
        <w:t>쟏��</w:t>
      </w:r>
      <w:r>
        <w:rPr/>
        <w:t>P��#H</w:t>
        <w:tab/>
        <w:t>��m��yE#h&lt;K##+#-�-�D�y����N#_=#�#Ai�mY�������#&gt;�/���DTy�`��g$#����@�%c��|UZ��#��#h|�}�K��#�x=���#LZ����k�λ�#�q�#�m��^XL#$�#�#���4#f}�##@���.�#u}�#-�(ҭG��� ��F�26lK�S*#Vj�</w:t>
        <w:tab/>
        <w:t>)#�ƪ�</w:t>
      </w:r>
      <w:r>
        <w:rPr>
          <w:rtl w:val="true"/>
        </w:rPr>
        <w:t>ژ</w:t>
      </w:r>
      <w:r>
        <w:rPr/>
        <w:t>D4}�#=� �����04:H���[Б�j�FJ�|I#�&lt;4��0�&gt;�K�L�{�Ƽ#�f��\�6)##��jCD���2j#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܋</w:t>
      </w:r>
      <w:r>
        <w:rPr/>
        <w:t>=G.#��##8��#��#��������g�!�8��[g_���z��#��k���@Y��L#��������ep+�9#C�H¶o�a�MAGe�0�#-Saʛ�#�#�#�&amp;��##�#</w:t>
        <w:br/>
        <w:t>C,2̘53�?,���#E#��᪞�v��Ż</w:t>
      </w:r>
      <w:r>
        <w:rPr/>
        <w:t>㪹��</w:t>
      </w:r>
      <w:r>
        <w:rPr/>
        <w:t>K�T#G�f-2��T#��J�p#b#��\##w�##�eW!Q\����fj[Yj3���s��Z#q@</w:t>
        <w:br/>
        <w:t>�_#��Q�&amp;R�]9���rX�(���##r</w:t>
        <w:br/>
        <w:t>�j�0�mS5�R�</w:t>
        <w:br/>
        <w:t>���Z]�H�I��)���ġXY]#I'�?o�|@k��Mp�w\# @H#j��/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8�*���S���#�F�2#&lt;�F*D.��#�%���/#�+�#�o��#�#j#5.�s</w:t>
      </w:r>
      <w:r>
        <w:rPr/>
        <w:t>밑�</w:t>
      </w:r>
      <w:r>
        <w:rPr/>
        <w:t>o^]{��{$#���C��#6r���</w:t>
      </w:r>
      <w:r>
        <w:rPr>
          <w:rtl w:val="true"/>
        </w:rPr>
        <w:t>ף</w:t>
      </w:r>
      <w:r>
        <w:rPr/>
        <w:t>�</w:t>
      </w:r>
      <w:r>
        <w:rPr/>
        <w:t>G�Bz�@�C�p�������#�qV�#[�##&amp;�Pϸ��_)0)�L#�#</w:t>
      </w:r>
      <w:r>
        <w:rPr/>
        <w:t>۟</w:t>
      </w:r>
      <w:r>
        <w:rPr/>
        <w:t>#z&gt;I��c#2#p#�p51b�#/#�#K#��)������j�#G�B�U##��#HS)�FW�c��cQ#`�p��}�#a�#W|+#3�#��v{��#�k5V?�j�9�#`��{)�&gt;ϲ�#ӆ[u�,ԶBc��Y��c��&amp;�A'�A"�&amp;�p2e</w:t>
      </w:r>
      <w:r>
        <w:rPr>
          <w:rtl w:val="true"/>
        </w:rPr>
        <w:t>ز</w:t>
      </w:r>
      <w:r>
        <w:rPr/>
        <w:t>��</w:t>
      </w:r>
      <w:r>
        <w:rPr/>
        <w:t>b�C�R�[��1ʸ�</w:t>
        <w:tab/>
        <w:t>�</w:t>
      </w:r>
      <w:r>
        <w:rPr>
          <w:rtl w:val="true"/>
        </w:rPr>
        <w:t>ݦ</w:t>
      </w:r>
      <w:r>
        <w:rPr/>
        <w:t>�</w:t>
      </w:r>
      <w:r>
        <w:rPr/>
        <w:t>p�H���#��k5�#x}�}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  <w:br/>
        <w:t>I�p#�F^r�����9#l�#�y#z]��</w:t>
        <w:br/>
        <w:t>b�wz��#%hQ���&gt;i��G[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2#�'Qy���V�##m�����#i��Ѓ#�#q3�'����#��I��k�^9�l#��*���4���&lt;#��wų^����o�%BI��bYGk�+�?k</w:t>
        <w:br/>
        <w:t>�}�K# ��՗)���#�#�yY��E�b����#g#�J ���z��#�|K#�#̕o#��Ax"7��;i�;m`���#&lt;#�R�</w:t>
      </w:r>
      <w:r>
        <w:rPr>
          <w:rtl w:val="true"/>
        </w:rPr>
        <w:t>ܗ</w:t>
      </w:r>
      <w:r>
        <w:rPr/>
        <w:t>���</w:t>
      </w:r>
      <w:r>
        <w:rPr/>
        <w:t>=b�+x��~1S �`������"�#r�L{D#�{�x#kj/G�^�8��#�u�</w:t>
      </w:r>
      <w:r>
        <w:rPr>
          <w:rtl w:val="true"/>
        </w:rPr>
        <w:t>߻</w:t>
      </w:r>
      <w:r>
        <w:rPr/>
        <w:t>�fCf#�KN&amp;</w:t>
        <w:br/>
        <w:t>#O</w:t>
        <w:tab/>
        <w:t>�#ğ��*#�o=�rh�#�� 6s�:�In�#k�����p^#�m�mn</w:t>
      </w:r>
      <w:r>
        <w:rPr/>
        <w:t>廜</w:t>
      </w:r>
      <w:r>
        <w:rPr/>
        <w:t>#�Yr^V���ck��u�y`s�f$���\6�#��J8j#+�i���:#�!�q�</w:t>
      </w:r>
      <w:r>
        <w:rPr>
          <w:rtl w:val="true"/>
        </w:rPr>
        <w:t>ۈ</w:t>
      </w:r>
      <w:r>
        <w:rPr/>
        <w:t>��</w:t>
      </w:r>
      <w:r>
        <w:rPr/>
        <w:t>V�#�#�Ǡ���#�&lt;#�'ͅ�����Aτ_&amp;�3��#��9��6�#�n���b!+�Z�UXu��N�3*8˹tZ{#��#�E�ģ�H�;���W=�F��#�m#F#�vv��7%#ZԵ#0�ʨ�2%�̑/�Jm��#�ɻ���</w:t>
      </w:r>
      <w:r>
        <w:rPr>
          <w:rtl w:val="true"/>
        </w:rPr>
        <w:t>ڜ</w:t>
      </w:r>
      <w:r>
        <w:rPr/>
        <w:t>��</w:t>
      </w:r>
      <w:r>
        <w:rPr/>
        <w:t>U#?�~�(ǎW�</w:t>
      </w:r>
      <w:r>
        <w:rPr>
          <w:rtl w:val="true"/>
        </w:rPr>
        <w:t>ܝ</w:t>
      </w:r>
      <w:r>
        <w:rPr/>
        <w:t>�</w:t>
      </w:r>
      <w:r>
        <w:rPr/>
        <w:t>g#�@� Ԯ#@��#Zy�#O�7##{�F�˩#OϏ���#��'(�}7����g&lt;e���y�i#tf#&gt;��8#�t�b�*����#;g�˷�wA�#�,=dKBdJ�#���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8-�?&amp;��~</w:t>
      </w:r>
      <w:r>
        <w:rPr>
          <w:rtl w:val="true"/>
        </w:rPr>
        <w:t>ޢ</w:t>
      </w:r>
      <w:r>
        <w:rPr/>
        <w:t>��</w:t>
      </w:r>
      <w:r>
        <w:rPr/>
        <w:t>q#@�#ɋf�^.#��#�������[~J��Y�-���|[�W�}%</w:t>
      </w:r>
      <w:r>
        <w:rPr>
          <w:rtl w:val="true"/>
        </w:rPr>
        <w:t>ދ�</w:t>
      </w:r>
      <w:r>
        <w:rPr>
          <w:rtl w:val="true"/>
        </w:rPr>
        <w:t>;</w:t>
      </w:r>
      <w:r>
        <w:rPr/>
        <w:t>4</w:t>
      </w:r>
      <w:r>
        <w:rPr/>
        <w:t>?��l�#��8�t�,$�=�6#</w:t>
      </w:r>
    </w:p>
    <w:p>
      <w:pPr>
        <w:pStyle w:val="PreformattedText"/>
        <w:bidi w:val="0"/>
        <w:jc w:val="left"/>
        <w:rPr/>
      </w:pPr>
      <w:r>
        <w:rPr/>
        <w:t>!��P��H#��#���/��"</w:t>
      </w:r>
      <w:r>
        <w:rPr/>
        <w:t>檾</w:t>
      </w:r>
      <w:r>
        <w:rPr/>
        <w:t>{VKXiK��-^5�B�|���sw�����N#Oz��U�?��#������D*�b#Qr�###���o�V=#_�E#�6�#S[#�Q$�#^{h��U�����O�l��#�"A#gLȫ�#�.A��#�����</w:t>
      </w:r>
      <w:r>
        <w:rPr>
          <w:rtl w:val="true"/>
        </w:rPr>
        <w:t>ݫ</w:t>
      </w:r>
      <w:r>
        <w:rPr/>
        <w:t>�</w:t>
      </w:r>
      <w:r>
        <w:rPr/>
        <w:t>f,�Y#]</w:t>
      </w:r>
    </w:p>
    <w:p>
      <w:pPr>
        <w:pStyle w:val="PreformattedText"/>
        <w:bidi w:val="0"/>
        <w:jc w:val="left"/>
        <w:rPr/>
      </w:pPr>
      <w:r>
        <w:rPr/>
        <w:t>ɼ��C2#H��]�P]i8=(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ھ</w:t>
      </w:r>
      <w:r>
        <w:rPr/>
        <w:t>�</w:t>
      </w:r>
      <w:r>
        <w:rPr/>
        <w:t>pg�%UE��w#�$@5�</w:t>
        <w:tab/>
        <w:t>�x#^T��~Ș�94#</w:t>
        <w:tab/>
        <w:t>��%2X7�u#a��(cy���mw0�{7��H�PxX�{#âk`b#�i#������w���~7j�yQ`�t]�����}�&gt;j/C9y#</w:t>
      </w:r>
      <w:r>
        <w:rPr/>
        <w:t>ܳ</w:t>
      </w:r>
      <w:r>
        <w:rPr/>
        <w:t>O9R#gLS��\�</w:t>
        <w:tab/>
        <w:t>�#e#U��G�ad��IE:�Z��zJT��Ej%73��Y^�{R��&amp;!�|�3��##�CH#Ea�#</w:t>
      </w:r>
      <w:r>
        <w:rPr>
          <w:rtl w:val="true"/>
        </w:rPr>
        <w:t>܄</w:t>
      </w:r>
      <w:r>
        <w:rPr/>
        <w:t>STMj�|# �wZ�?�##No���bm#�{#�7|���#�ѕ#���p��Z#�P�u�xT�</w:t>
      </w:r>
      <w:r>
        <w:rPr/>
        <w:t>֮�</w:t>
      </w:r>
      <w:r>
        <w:rPr/>
        <w:t>3�,�a����&lt;lV�#t?�����D�i����#���F|&lt;J#�QB�#���Q##�#7%,',d��q�7 K�n�w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Wr�Yd�ō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v��5�#ZlX/M</w:t>
      </w:r>
      <w:r>
        <w:rPr>
          <w:rtl w:val="true"/>
        </w:rPr>
        <w:t>ڔ��</w:t>
      </w:r>
      <w:r>
        <w:rPr/>
        <w:t>7</w:t>
      </w:r>
      <w:r>
        <w:rPr/>
        <w:t>�Z4l2D#�##/e,���####ա����)&lt;�����\��^G�Z6$��?#yW������]�#̖#QI#udC���#���hc��1�5��M�%���G�l(���\m�`36]���#}����7`w���HF��JJ��QHb�A�V#���Ry?��y�/�#</w:t>
      </w:r>
      <w:r>
        <w:rPr/>
        <w:t>ܺ</w:t>
      </w:r>
      <w:r>
        <w:rPr/>
        <w:t>p����bS /|#W��Ǻ��\�nz���ZQF#��t�+�x=ͷ��o[UGj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&lt;#�8WQ��vC##I��O8�#'�f���#)�P1�v��X(�[��̪##�.�#9!#N�#�A</w:t>
        <w:tab/>
        <w:t>u</w:t>
        <w:br/>
        <w:t>'##�</w:t>
      </w:r>
    </w:p>
    <w:p>
      <w:pPr>
        <w:pStyle w:val="PreformattedText"/>
        <w:bidi w:val="0"/>
        <w:jc w:val="left"/>
        <w:rPr/>
      </w:pPr>
      <w:r>
        <w:rPr/>
        <w:t>p�F�P���W��#^�#��#��#��],��#|��lu��z-�u�1#�,&amp;��K�&lt;c</w:t>
        <w:br/>
        <w:t>����</w:t>
      </w:r>
      <w:r>
        <w:rPr/>
        <w:t>ܽ���</w:t>
      </w:r>
      <w:r>
        <w:rPr/>
        <w:t>&amp;�Tz?/���E\� w7���o��[��7</w:t>
      </w:r>
      <w:r>
        <w:rPr/>
        <w:t>ި�</w:t>
      </w:r>
      <w:r>
        <w:rPr/>
        <w:t>#7[</w:t>
      </w:r>
      <w:r>
        <w:rPr/>
        <w:t>괱��</w:t>
      </w:r>
      <w:r>
        <w:rPr/>
        <w:t>xnX�i�,�0�S�����lrn#��'#~#ǵ�h2#���L������#h�</w:t>
        <w:tab/>
        <w:t>ј�6k[�#w� �X?;�</w:t>
      </w:r>
      <w:r>
        <w:rPr/>
        <w:t>匣�</w:t>
      </w:r>
      <w:r>
        <w:rPr/>
        <w:t>T\���k��T�</w:t>
      </w:r>
      <w:r>
        <w:rPr>
          <w:rtl w:val="true"/>
        </w:rPr>
        <w:t>܁</w:t>
      </w:r>
      <w:r>
        <w:rPr/>
        <w:t>q�l�,������#m</w:t>
        <w:br/>
        <w:t>�ʗ�-�����m��^�*����#���(`?��w/�s�?4���ӤuD��9##u��փ'#�Z�</w:t>
      </w:r>
      <w:r>
        <w:rPr>
          <w:rtl w:val="true"/>
        </w:rPr>
        <w:t>ޝ</w:t>
      </w:r>
      <w:r>
        <w:rPr/>
        <w:t>�</w:t>
      </w:r>
      <w:r>
        <w:rPr/>
        <w:t>Qb6�</w:t>
      </w:r>
      <w:r>
        <w:rPr/>
        <w:t>ۛ</w:t>
      </w:r>
      <w:r>
        <w:rPr/>
        <w:t>#�s</w:t>
      </w:r>
      <w:r>
        <w:rPr>
          <w:rtl w:val="true"/>
        </w:rPr>
        <w:t>؝</w:t>
      </w:r>
      <w:r>
        <w:rPr/>
        <w:t xml:space="preserve">� </w:t>
      </w:r>
      <w:r>
        <w:rPr/>
        <w:t>\l��_#+G�#</w:t>
      </w:r>
      <w:r>
        <w:rPr>
          <w:rtl w:val="true"/>
        </w:rPr>
        <w:t>ۼ</w:t>
      </w:r>
      <w:r>
        <w:rPr/>
        <w:t>��</w:t>
      </w:r>
      <w:r>
        <w:rPr/>
        <w:t>=�W�#,�2��#�+�c/��h�����&amp;#�s#�Z����}�|x7+��K���x�#��#�9FI[#���Y�;#����#�^k�̢o���)�#��{�s/�o��#��?�^#D#��</w:t>
      </w:r>
      <w:r>
        <w:rPr>
          <w:rtl w:val="true"/>
        </w:rPr>
        <w:t>ע</w:t>
      </w:r>
      <w:r>
        <w:rPr/>
        <w:t>#�S#����YX���C(���Ȧ�^K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#5��q��&gt;�A����KPP��#�#��(f��h� #�&gt;�lDV�[&amp;�#�d%�Y�{#��M#�O��P6'��wN#.jZ��@:S��</w:t>
      </w:r>
      <w:r>
        <w:rPr>
          <w:rtl w:val="true"/>
        </w:rPr>
        <w:t>ٱ</w:t>
      </w:r>
      <w:r>
        <w:rPr/>
        <w:t>3</w:t>
      </w:r>
      <w:r>
        <w:rPr/>
        <w:t>��~ĉ�/�$5�B�������h2��ͥ�w�|�!� �Ν{#</w:t>
      </w:r>
      <w:r>
        <w:rPr/>
        <w:t>࿉�</w:t>
      </w:r>
      <w:r>
        <w:rPr/>
        <w:t>k#b�$�#�ɒ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5�J�A�a�r.�� m</w:t>
        <w:br/>
        <w:t>�#wHHz2#��Tq�(��;�ED�Q#ÌLK\~��-e�q�������\��rw+Eh�+�#C����_#f��1�z��?g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  <w:tab/>
        <w:t>\##C����5��O����</w:t>
      </w:r>
    </w:p>
    <w:p>
      <w:pPr>
        <w:pStyle w:val="PreformattedText"/>
        <w:bidi w:val="0"/>
        <w:jc w:val="left"/>
        <w:rPr/>
      </w:pPr>
      <w:r>
        <w:rPr/>
        <w:t>6v</w:t>
      </w:r>
      <w:r>
        <w:rPr>
          <w:rtl w:val="true"/>
        </w:rPr>
        <w:t>܃׌</w:t>
      </w:r>
      <w:r>
        <w:rPr/>
        <w:t>E�D;b��</w:t>
        <w:tab/>
        <w:t>P#�#�v[��##*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^��K��#��#�}#�#qd=��I~�#�n#B\:8s##�#@1�"[�#��g�X����m)�#�c�(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.���-��gd��G#</w:t>
      </w:r>
      <w:r>
        <w:rPr/>
        <w:t>㿿</w:t>
      </w:r>
      <w:r>
        <w:rPr/>
        <w:t>~�k��ș�F��x�0�A,���#k�#�/��</w:t>
      </w:r>
      <w:r>
        <w:rPr/>
        <w:t>觫</w:t>
      </w:r>
      <w:r>
        <w:rPr/>
        <w:t>#�#Lk�r&gt;^</w:t>
      </w:r>
      <w:r>
        <w:rPr/>
        <w:t>۠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0˸�Y�;�</w:t>
        <w:tab/>
        <w:t>�l���$���\��#a�O�y���#�+����f�w��#^]��##pr�͎#�q��TU#��#��#�j\�J0(`f�ZM��&amp;#�#p�,c�&amp;V:�#�,�</w:t>
        <w:tab/>
        <w:t>k/�ex�# �#�m\t���#/#6&gt;^m?1ʕ�:m4��7��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+g��&gt;�(o5�z,I��@���#�G#��#-�-�Ç�H#�z�՜��#�(�æ�.�8�М@##)�S�#���#�Ͽ1�#d�#G�</w:t>
      </w:r>
    </w:p>
    <w:p>
      <w:pPr>
        <w:pStyle w:val="PreformattedText"/>
        <w:bidi w:val="0"/>
        <w:jc w:val="left"/>
        <w:rPr/>
      </w:pPr>
      <w:r>
        <w:rPr/>
        <w:t>MB{�h#\u¯��Z %M/p�OF��R�r#�Ҥ��J#0</w:t>
      </w:r>
      <w:r>
        <w:rPr>
          <w:rtl w:val="true"/>
        </w:rPr>
        <w:t>ڄ</w:t>
      </w:r>
      <w:r>
        <w:rPr/>
        <w:t>�</w:t>
      </w:r>
      <w:r>
        <w:rPr/>
        <w:t>Z�</w:t>
      </w:r>
      <w:r>
        <w:rPr>
          <w:rtl w:val="true"/>
        </w:rPr>
        <w:t>ݓ</w:t>
      </w:r>
      <w:r>
        <w:rPr/>
        <w:t>�</w:t>
      </w:r>
      <w:r>
        <w:rPr/>
        <w:t>J##��"M�ա�D�Lx�Gp�+�#[�{��#lI#C���6#M��[{#d�t#A��h'�Fe"�pp���@#�###Mv&amp;n��</w:t>
      </w:r>
      <w:r>
        <w:rPr/>
        <w:t>۟</w:t>
      </w:r>
      <w:r>
        <w:rPr/>
        <w:t>{����#_#eQ��#P���F�L�b#I�.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/cͻ�{��x�}.�j�@�M�#hvf�#/�+�.#��#</w:t>
      </w:r>
      <w:r>
        <w:rPr/>
        <w:t>茠�</w:t>
      </w:r>
      <w:r>
        <w:rPr/>
        <w:t>!</w:t>
      </w:r>
      <w:r>
        <w:rPr>
          <w:rtl w:val="true"/>
        </w:rPr>
        <w:t>ۊ</w:t>
      </w:r>
      <w:r>
        <w:rPr/>
        <w:t>�</w:t>
      </w:r>
      <w:r>
        <w:rPr/>
        <w:t>ZZ������i</w:t>
      </w:r>
      <w:r>
        <w:rPr>
          <w:rtl w:val="true"/>
        </w:rPr>
        <w:t>ڍ</w:t>
      </w:r>
      <w:r>
        <w:rPr/>
        <w:t>�</w:t>
      </w:r>
      <w:r>
        <w:rPr/>
        <w:t>(�*#N��</w:t>
        <w:tab/>
        <w:t>#�P#kɯ�"�)#�#BI~T|_��#�</w:t>
      </w:r>
      <w:r>
        <w:rPr/>
        <w:t>⼎</w:t>
      </w:r>
      <w:r>
        <w:rPr/>
        <w:t>W</w:t>
      </w:r>
      <w:r>
        <w:rPr>
          <w:rtl w:val="true"/>
        </w:rPr>
        <w:t>ړ</w:t>
      </w:r>
      <w:r>
        <w:rPr/>
        <w:t>Е�#��WT���.g�*tЭ�#�I%o-�h��#�</w:t>
      </w:r>
      <w:r>
        <w:rPr/>
        <w:t>䓿</w:t>
      </w:r>
      <w:r>
        <w:rPr/>
        <w:t>]ʞ��B#��^�D:H�9���!7���\W'�$�#�</w:t>
        <w:br/>
        <w:t>�@#]�*#;D�Ї</w:t>
        <w:br/>
        <w:t>�\�(&lt;�4h]k</w:t>
      </w:r>
      <w:r>
        <w:rPr/>
        <w:t>ާ�</w:t>
      </w:r>
      <w:r>
        <w:rPr/>
        <w:t>#{f���#S�|�LiX</w:t>
        <w:br/>
        <w:t>#y��#�,�#�#�.#Q# �JS�}J0#U#kygfϕF�</w:t>
        <w:br/>
        <w:t>��n(�i󓑄��#�</w:t>
        <w:tab/>
        <w:t>5#</w:t>
      </w:r>
      <w:r>
        <w:rPr/>
        <w:t>㗸�</w:t>
      </w:r>
      <w:r>
        <w:rPr/>
        <w:t>BSX��## F[,�3#� y�uQ��9&gt;#�0�����Q�7$�9#��#�#F�{yL~T6��</w:t>
        <w:br/>
        <w:t>�]�_#��#��W��#��j:Oqîɏ�II!##J�#�,�թa#E��*��ǽ�3"$v##�N�:"�����K3��9�</w:t>
      </w:r>
      <w:r>
        <w:rPr>
          <w:rtl w:val="true"/>
        </w:rPr>
        <w:t>ך</w:t>
      </w:r>
      <w:r>
        <w:rPr/>
        <w:t>Mrb����#��O}</w:t>
        <w:br/>
        <w:t>���#��#^#�����s�#���u���s�⁉&amp;~�#�^�##</w:t>
        <w:tab/>
        <w:t>+��@]�&lt;�a��?�W�xT�y1�ԡ��&amp;�#�l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ى</w:t>
      </w:r>
      <w:r>
        <w:rPr/>
        <w:t>&gt;��I�#V+����G���#aD`s|�/�#ʪ#^��n+$��A9�</w:t>
      </w:r>
      <w:r>
        <w:rPr/>
        <w:t>掊</w:t>
      </w:r>
      <w:r>
        <w:rPr/>
        <w:t>`U�Ɓ%���Xu��#��{#�]�3g�Z~G��#�@�#�L`������NO���#*�I����"UlJ�</w:t>
      </w:r>
      <w:r>
        <w:rPr>
          <w:rtl w:val="true"/>
        </w:rPr>
        <w:t>ڡ</w:t>
      </w:r>
      <w:r>
        <w:rPr/>
        <w:t>����</w:t>
      </w:r>
      <w:r>
        <w:rPr/>
        <w:t>ʞ����}a͙��8\��#��˚��D�c�#Ρ$!#N��x</w:t>
      </w:r>
      <w:r>
        <w:rPr/>
        <w:t>暆�</w:t>
      </w:r>
      <w:r>
        <w:rPr>
          <w:rtl w:val="true"/>
        </w:rPr>
        <w:t>ޑ</w:t>
      </w:r>
      <w:r>
        <w:rPr/>
        <w:t>��</w:t>
      </w:r>
      <w:r>
        <w:rPr/>
        <w:t>z{-�{�</w:t>
      </w:r>
      <w:r>
        <w:rPr/>
        <w:t>٬</w:t>
      </w:r>
      <w:r>
        <w:rPr/>
        <w:t>#l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f��w��W�Z7��N�1�#</w:t>
      </w:r>
      <w:r>
        <w:rPr/>
        <w:t>햍</w:t>
      </w:r>
      <w:r>
        <w:rPr/>
        <w:t>&amp;#��r�#��ц{Z��(##&amp;���@j�pB�f�s�&lt;� i1�#Z�x</w:t>
        <w:tab/>
        <w:t>I##ɚƬ###¸#jN9KM���#d��\�5�pA[#�#��-���#��$h0#�}'��dW���Ǯ�~t,�O###_#�X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#g��#�#�.�I#|#�#6�l���P6=�CW#jK&gt;��#7�{}��#</w:t>
      </w:r>
      <w:r>
        <w:rPr/>
        <w:t>ܱ</w:t>
      </w:r>
      <w:r>
        <w:rPr/>
        <w:t>#��#]�#�1]|</w:t>
        <w:tab/>
        <w:t>�4�ŏ#`Vh����kQ</w:t>
      </w:r>
      <w:r>
        <w:rPr>
          <w:rtl w:val="true"/>
        </w:rPr>
        <w:t>؞</w:t>
      </w:r>
      <w:r>
        <w:rPr/>
        <w:t>��</w:t>
      </w:r>
      <w:r>
        <w:rPr/>
        <w:t>#Zo�fE*J��Πv�z�,�#@���L� ��EE##!�~&lt;G�J#BR��qЋ^&lt;q###y�l���^B~�#�T��F2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k���=cq!�BDm=�#bD0��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M�o��#І65PJ���9�#�t��Ypq-�mr� �z҂� X���m�RE9%����#�]�</w:t>
        <w:br/>
        <w:t>#,�m�����#*��wU#e�A�;ƩqQ�u#Y�$6V̤N�p��@��C6?�A#�0*{Yu��^z�#�x#�#�##</w:t>
        <w:br/>
        <w:t>AyO��#Z���.�#����T�#��#�l"2`�@Ps*u��,�w��,}�k��#j���kΙe������52��Iz#</w:t>
        <w:br/>
        <w:t>R�`p�g��B:�k��N� ���6�</w:t>
      </w:r>
      <w:r>
        <w:rPr/>
        <w:t>챾</w:t>
      </w:r>
      <w:r>
        <w:rPr/>
        <w:t>#��P�#�}�a;�#��q��5��#��</w:t>
        <w:tab/>
        <w:t>�*</w:t>
        <w:br/>
        <w:t>�,���&lt;��O�8JʠA�T{ȳ#-</w:t>
      </w:r>
      <w:r>
        <w:rPr>
          <w:rtl w:val="true"/>
        </w:rPr>
        <w:t>ڋ</w:t>
      </w:r>
      <w:r>
        <w:rPr/>
        <w:t>t��#�#���wӶs�tRa^�mi##��6�V��[��#-,2zk�8������#,�����Bv#�#��ҐQU��,���#�6�bԗL�</w:t>
      </w:r>
      <w:r>
        <w:rPr/>
        <w:t>鰳�</w:t>
      </w:r>
      <w:r>
        <w:rPr/>
        <w:t>'N{`��=Y�N��G�7��#MFI��@�x�cu��O��2�kC�T����Er��ͤ.(&amp;e�iB�}l�#m#O�C�Ԥ��������E�gD�v}#p6###(�</w:t>
      </w:r>
      <w:r>
        <w:rPr>
          <w:rtl w:val="true"/>
        </w:rPr>
        <w:t>ߝ</w:t>
      </w:r>
      <w:r>
        <w:rPr/>
        <w:t>\�AR�#�7�#�\^⚇�r�# Vy\w���)��⫋�_A��##��#~����"xH��@#t!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tab/>
        <w:t>�r�z�^#�%�!LU#</w:t>
        <w:br/>
        <w:t>��#O����&gt;��#�[Y#_r;#�a�wu��"%n#~#�����eB��Ə�t��"�K� ��#</w:t>
        <w:tab/>
        <w:t>�#RQ�����&lt;�dn�#�S�+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{��\�Bp#;4��)k�jA�Dɏ�1Ѝ�\p��\#�.�#�,r</w:t>
      </w:r>
      <w:r>
        <w:rPr/>
        <w:t>ْ�</w:t>
      </w:r>
      <w:r>
        <w:rPr/>
        <w:t>g#��3�gW��I#'�#�##�6f��8#!_[��4B�}�VN#?9��E�\N�cV��X�7 ##�,�#)�#�#�d�������}&amp;#��N^#���4�#)/�#�f[x-9##r8�Bvc��]�)��D���X��</w:t>
        <w:br/>
        <w:t>�р�]�-�2�he�_#�0�#���u��5�]tnLQ60���YO��X:#����T�.C@��#8</w:t>
        <w:br/>
        <w:t>B2 #m���9P+=ew#T��#7Z�wV��{J d�##�1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3��i�#���7-�#��a�##���d�\�E�ď�#3�e��v�###�#�Ff���|� #�##�Ѱe#�yB��=</w:t>
      </w:r>
      <w:r>
        <w:rPr>
          <w:rtl w:val="true"/>
        </w:rPr>
        <w:t>׃</w:t>
      </w:r>
      <w:r>
        <w:rPr/>
        <w:t>#��p�#��]��S%#�#�#(G����#5U�? �����2(F(#����@B�#</w:t>
        <w:tab/>
        <w:t>&gt;�</w:t>
      </w:r>
      <w:r>
        <w:rPr/>
        <w:t>ܸ�</w:t>
      </w:r>
      <w:r>
        <w:rPr/>
        <w:t>=̐=9\�#S3�;nԖ#�/�#5?��$����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2#�F�L%#��&amp;#�l�#(2�x</w:t>
      </w:r>
      <w:r>
        <w:rPr/>
        <w:t>۸</w:t>
      </w:r>
      <w:r>
        <w:rPr/>
        <w:t>#"�9��d��V#~q��w��#���6��~�,�#Le#�M�=4��MQL�&gt;1#��#+�#����[��z�AE+����'Ǔd��K�h#[:�#p\2��</w:t>
        <w:br/>
        <w:t>~��F�C?���~I��}#�v�?�x�P#�*�����#yg</w:t>
      </w:r>
      <w:r>
        <w:rPr>
          <w:rtl w:val="true"/>
        </w:rPr>
        <w:t>ߔ</w:t>
      </w:r>
      <w:r>
        <w:rPr/>
        <w:t>��</w:t>
      </w:r>
      <w:r>
        <w:rPr/>
        <w:t>i��A����xѯ��#��KQ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jU�"#]����#�;bիN���#�#��5�</w:t>
      </w:r>
      <w:r>
        <w:rPr/>
        <w:t>嚀�</w:t>
      </w:r>
      <w:r>
        <w:rPr/>
        <w:t>2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�qK]7�-b��#�#</w:t>
      </w:r>
      <w:r>
        <w:rPr/>
        <w:t>ܶ</w:t>
      </w:r>
      <w:r>
        <w:rPr/>
        <w:t>E(��#!#��</w:t>
      </w:r>
    </w:p>
    <w:p>
      <w:pPr>
        <w:pStyle w:val="PreformattedText"/>
        <w:bidi w:val="0"/>
        <w:jc w:val="left"/>
        <w:rPr/>
      </w:pPr>
      <w:r>
        <w:rPr/>
        <w:t>0�Iw9�!2s����</w:t>
        <w:tab/>
        <w:t>��</w:t>
      </w:r>
      <w:r>
        <w:rPr>
          <w:rtl w:val="true"/>
        </w:rPr>
        <w:t>؛</w:t>
      </w:r>
      <w:r>
        <w:rPr/>
        <w:t>��</w:t>
      </w:r>
      <w:r>
        <w:rPr/>
        <w:t>~</w:t>
      </w:r>
      <w:r>
        <w:rPr/>
        <w:t>꦳�</w:t>
      </w:r>
      <w:r>
        <w:rPr/>
        <w:t>T��## 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i�SNS�##Ak\0Z���##���bEF#���8�tώ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J�L��&gt;�#6I;4�ZH��'ǊH��&amp;�mћw�@[e�E��#�#p�&gt;z�#�j�#_��#�H+</w:t>
        <w:tab/>
        <w:t>+�Qt&amp;6##�We���q�j#��#�0f�I+�s=l#���#_i�mF�Z?�BǍx��_�Ҹ�!un��E�8u�#����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_��7���#K�+#�PS#Gd#M�v�#-��@9#��ˊ��</w:t>
        <w:br/>
        <w:t>Q:���ό���c�+��n�yls��##</w:t>
        <w:br/>
        <w:t>�ό,����9��#��#Ƚx9_�#2p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��#����Rc</w:t>
      </w:r>
      <w:r>
        <w:rPr>
          <w:rtl w:val="true"/>
        </w:rPr>
        <w:t>؈</w:t>
      </w:r>
      <w:r>
        <w:rPr>
          <w:rtl w:val="true"/>
        </w:rPr>
        <w:t>#��</w:t>
      </w:r>
      <w:r>
        <w:rPr>
          <w:rtl w:val="true"/>
        </w:rPr>
        <w:t>ܙ</w:t>
      </w:r>
      <w:r>
        <w:rPr/>
        <w:t>}PZ#��</w:t>
      </w:r>
      <w:r>
        <w:rPr/>
        <w:t>쬆�</w:t>
      </w:r>
      <w:r>
        <w:rPr/>
        <w:t>0</w:t>
      </w:r>
      <w:r>
        <w:rPr>
          <w:rtl w:val="true"/>
        </w:rPr>
        <w:t>ۋ</w:t>
      </w:r>
      <w:r>
        <w:rPr/>
        <w:t>Γ�8.x�o#,dѲ�&amp;����:V#j</w:t>
      </w:r>
    </w:p>
    <w:p>
      <w:pPr>
        <w:pStyle w:val="PreformattedText"/>
        <w:bidi w:val="0"/>
        <w:jc w:val="left"/>
        <w:rPr/>
      </w:pPr>
      <w:r>
        <w:rPr/>
        <w:t>K��]�^��#�5kg��g��</w:t>
      </w:r>
    </w:p>
    <w:p>
      <w:pPr>
        <w:pStyle w:val="PreformattedText"/>
        <w:bidi w:val="0"/>
        <w:jc w:val="left"/>
        <w:rPr/>
      </w:pPr>
      <w:r>
        <w:rPr/>
        <w:t>#�?�{7�#{#�u��E �`�</w:t>
        <w:tab/>
        <w:t>s6�#�[�E�#�</w:t>
      </w:r>
    </w:p>
    <w:p>
      <w:pPr>
        <w:pStyle w:val="PreformattedText"/>
        <w:bidi w:val="0"/>
        <w:jc w:val="left"/>
        <w:rPr/>
      </w:pPr>
      <w:r>
        <w:rPr/>
        <w:t>~����e&amp;h�V#����</w:t>
      </w:r>
      <w:r>
        <w:rPr>
          <w:rtl w:val="true"/>
        </w:rPr>
        <w:t>މ</w:t>
      </w:r>
      <w:r>
        <w:rPr/>
        <w:t>us�Vx����K��G?x���q���g*=��j###$+�"�҂�#���</w:t>
      </w:r>
      <w:r>
        <w:rPr>
          <w:rtl w:val="true"/>
        </w:rPr>
        <w:t>ד</w:t>
      </w:r>
      <w:r>
        <w:rPr/>
        <w:t>-A��/#̆_��P�U��8N̓v��Y�e</w:t>
      </w:r>
      <w:r>
        <w:rPr>
          <w:rtl w:val="true"/>
        </w:rPr>
        <w:t>ט</w:t>
      </w:r>
      <w:r>
        <w:rPr/>
        <w:t>���</w:t>
      </w:r>
      <w:r>
        <w:rPr/>
        <w:t>qU�Y(�4��\)-�p���\f�&amp;�e#k6��#�#</w:t>
      </w:r>
      <w:r>
        <w:rPr>
          <w:rtl w:val="true"/>
        </w:rPr>
        <w:t>־</w:t>
      </w:r>
      <w:r>
        <w:rPr/>
        <w:t>���</w:t>
      </w:r>
      <w:r>
        <w:rPr/>
        <w:t>?����H�5�i�#����</w:t>
        <w:br/>
        <w:t>@�S#�#�2��)�i���p�w�jw���gCu���!�m=##xf��b</w:t>
        <w:tab/>
        <w:t>zo��$/����a6�mj�W���#"#}ϙy�Y##�#�ic�"!#mj�ſc�?��~�p�y��i-##'"��;�x;�¥#1VN#Ts��#*�&amp;u�?�1z�{y�M���wJ��[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#r���uUe</w:t>
      </w:r>
      <w:r>
        <w:rPr>
          <w:rtl w:val="true"/>
        </w:rPr>
        <w:t>ޓ</w:t>
      </w:r>
      <w:r>
        <w:rPr/>
        <w:t>���</w:t>
      </w:r>
      <w:r>
        <w:rPr/>
        <w:t>#�#���#���jK��A����#G]�.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}SO�&lt;�#�����</w:t>
      </w:r>
      <w:r>
        <w:rPr>
          <w:rtl w:val="true"/>
        </w:rPr>
        <w:t>ޞ</w:t>
      </w:r>
      <w:r>
        <w:rPr/>
        <w:t>�</w:t>
      </w:r>
      <w:r>
        <w:rPr/>
        <w:t>_�u�#�4�</w:t>
      </w:r>
      <w:r>
        <w:rPr/>
        <w:t>㴳�</w:t>
      </w:r>
      <w:r>
        <w:rPr/>
        <w:t>#�3%�##xH</w:t>
        <w:br/>
        <w:t>���#���W�������#z$C����,"m�^]kCo�}O��0�O�#{^;n�##.l��R$h|���##�����ˍF8~m��dFN�&gt;[����{hi�����#����?������y�.�TWP##����##Sm9�H���#</w:t>
      </w:r>
      <w:r>
        <w:rPr>
          <w:rtl w:val="true"/>
        </w:rPr>
        <w:t>ߋ</w:t>
      </w:r>
      <w:r>
        <w:rPr/>
        <w:t>ƺ��w����:D*�����&amp;G���_W?�Ƃ����3#0��aNr��#S.���#�#36#;q���</w:t>
        <w:tab/>
        <w:t>�#��#}h</w:t>
      </w:r>
      <w:r>
        <w:rPr/>
        <w:t>ܿ��</w:t>
      </w:r>
      <w:r>
        <w:rPr/>
        <w:t>ģ��Q���w�40#�HI������#�#�P#����"*{#���a����H�$Ҥ#�P�S�ʉ�7���#��w����n���j[���x#S�+P��5gæ�*Cj�#�&lt;�!�or'�n}�#2�2</w:t>
      </w:r>
      <w:r>
        <w:rPr>
          <w:rtl w:val="true"/>
        </w:rPr>
        <w:t>ۅ</w:t>
      </w:r>
      <w:r>
        <w:rPr/>
        <w:t>y�m�z#������#</w:t>
        <w:tab/>
        <w:t>���'#�R#m�W�_#cX��Ͻ'�###�#���&lt;��c�j����o#���R P,8��FM�#�h^NӸ��@{�#�#4�#k?";*#@^�h</w:t>
      </w:r>
      <w:r>
        <w:rPr/>
        <w:t>ٙ</w:t>
      </w:r>
      <w:r>
        <w:rPr/>
        <w:t>G</w:t>
      </w:r>
      <w:r>
        <w:rPr>
          <w:rtl w:val="true"/>
        </w:rPr>
        <w:t>ٷ</w:t>
      </w:r>
      <w:r>
        <w:rPr/>
        <w:t>ëp�##"-P����c��|�y#��##</w:t>
        <w:br/>
      </w:r>
    </w:p>
    <w:p>
      <w:pPr>
        <w:pStyle w:val="PreformattedText"/>
        <w:bidi w:val="0"/>
        <w:jc w:val="left"/>
        <w:rPr/>
      </w:pPr>
      <w:r>
        <w:rPr/>
        <w:t>'#x4OQ.9���#�8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ړ</w:t>
      </w:r>
      <w:r>
        <w:rPr/>
        <w:t>5</w:t>
      </w:r>
      <w:r>
        <w:rPr/>
        <w:t>~A($#j?��#���ӚHw</w:t>
        <w:br/>
        <w:t>+�#�k</w:t>
      </w:r>
      <w:r>
        <w:rPr/>
        <w:t>荼�</w:t>
      </w:r>
      <w:r>
        <w:rPr/>
        <w:t>#�3�e��--���#v�J�###S0'&lt;�f#�Fr��~�#"#ot�#��v���</w:t>
      </w:r>
      <w:r>
        <w:rPr/>
        <w:t>왞</w:t>
      </w:r>
      <w:r>
        <w:rPr/>
        <w:t>#��yk���#��#wi�#7��+A���w$�G(#g�0v�-m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*�l�c3�Fzi%dx,�kg�u#�����1U</w:t>
        <w:br/>
        <w:t xml:space="preserve">hM���e�#qp�t��� </w:t>
      </w:r>
      <w:r>
        <w:rPr>
          <w:rtl w:val="true"/>
        </w:rPr>
        <w:t>ހ</w:t>
      </w:r>
      <w:r>
        <w:rPr/>
        <w:t>#^#��P��S#�#-�7�l��A �</w:t>
      </w:r>
      <w:r>
        <w:rPr>
          <w:rtl w:val="true"/>
        </w:rPr>
        <w:t>ކ</w:t>
      </w:r>
      <w:r>
        <w:rPr/>
        <w:t>&gt;i#*���</w:t>
      </w:r>
      <w:r>
        <w:rPr/>
        <w:t>؏</w:t>
      </w:r>
      <w:r>
        <w:rPr/>
        <w:t>d���R��F�Z�m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(�VB��#�Q,�J#�5V�#1�vQ���8q��A�yH#oA�fқ#I$�z+�C��Ƭ��?�###�A?��[Qd�##��g@��#CMT�#�c�x%#��=&gt;</w:t>
      </w:r>
      <w:r>
        <w:rPr/>
        <w:t>ُ��</w:t>
      </w:r>
      <w:r>
        <w:rPr/>
        <w:t>wD��6\\os&gt;�^</w:t>
      </w:r>
      <w:r>
        <w:rPr>
          <w:rtl w:val="true"/>
        </w:rPr>
        <w:t>ؼ</w:t>
      </w:r>
      <w:r>
        <w:rPr>
          <w:rtl w:val="true"/>
        </w:rPr>
        <w:t>#�</w:t>
      </w:r>
      <w:r>
        <w:rPr/>
        <w:t>8</w:t>
      </w:r>
      <w:r>
        <w:rPr/>
        <w:t>h+�#�Q�</w:t>
      </w:r>
    </w:p>
    <w:p>
      <w:pPr>
        <w:pStyle w:val="PreformattedText"/>
        <w:bidi w:val="0"/>
        <w:jc w:val="left"/>
        <w:rPr/>
      </w:pPr>
      <w:r>
        <w:rPr/>
        <w:t>|H.Ga�S�f�E�$I#�T�;w5���)�f#�G#�q#��D8�/��5�#����q#biH�#�a���ɿV#�#�,�|WO�n#m7?</w:t>
      </w:r>
      <w:r>
        <w:rPr>
          <w:rtl w:val="true"/>
        </w:rPr>
        <w:t>ۮ ��</w:t>
      </w:r>
      <w:r>
        <w:rPr>
          <w:rtl w:val="true"/>
        </w:rPr>
        <w:t>##�</w:t>
      </w:r>
      <w:r>
        <w:rPr/>
        <w:t>4</w:t>
      </w:r>
      <w:r>
        <w:rPr/>
        <w:t>Y��#�&gt;�R�NG#:#��##�Ñ��H��z##�W��i�jK�#%e�#�/�pWrIQ7����t��0��\����#L���-��J%@�W|N4/UhF</w:t>
        <w:br/>
        <w:t>NZ#</w:t>
        <w:br/>
        <w:t>�?ȑ�Q6�t�#��x#&gt;�\�T#q�#�#Q�)#(#�##��Kkw�:��]#Ĭ]��i�##�󟫡V-P���So3��g^LZ�ͤ�K#tA��##�ӡ".�b�[#yԗ�S^��#�#�rM�*�#�@�X)�a�,##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ᾗ'S#i�Xa�����#��#t�ƿ�c�#�</w:t>
      </w:r>
      <w:r>
        <w:rPr/>
        <w:t>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N�̟�����6#e!�lj+S#+X#��$� ��`��6%�5 na�</w:t>
      </w:r>
    </w:p>
    <w:p>
      <w:pPr>
        <w:pStyle w:val="PreformattedText"/>
        <w:bidi w:val="0"/>
        <w:jc w:val="left"/>
        <w:rPr/>
      </w:pPr>
      <w:r>
        <w:rPr/>
        <w:t>&lt;o*τe�'"��#�#{����`]��#cZ���###���A#��Z@s�#x#�j�'E�#</w:t>
      </w:r>
      <w:r>
        <w:rPr>
          <w:rtl w:val="true"/>
        </w:rPr>
        <w:t>ݢ</w:t>
      </w:r>
      <w:r>
        <w:rPr/>
        <w:t>�</w:t>
      </w:r>
      <w:r>
        <w:rPr/>
        <w:t>&amp;�H��#�k#��G��?a#�a��/�'#~#f��p�&lt;�o ����#�t�</w:t>
      </w:r>
      <w:r>
        <w:rPr/>
        <w:t>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#�v�##</w:t>
      </w:r>
      <w:r>
        <w:rPr/>
        <w:t>沔</w:t>
      </w:r>
      <w:r>
        <w:rPr/>
        <w:t>U��##�#X�5��'w#nŗ)��[k��PR\g���HĬ�4��h���S9#�{C��&gt;-9�j������d{#%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  <w:br/>
        <w:t>!���</w:t>
      </w:r>
    </w:p>
    <w:p>
      <w:pPr>
        <w:pStyle w:val="PreformattedText"/>
        <w:bidi w:val="0"/>
        <w:jc w:val="left"/>
        <w:rPr/>
      </w:pPr>
      <w:r>
        <w:rPr/>
        <w:t>d#)��#�3����1�#�����V��.#\@�#���#[#ʼ�����R#Wk#'|"v�B�Y?��S#�</w:t>
      </w:r>
      <w:r>
        <w:rPr/>
        <w:t>۟�</w:t>
      </w:r>
      <w:r>
        <w:rPr/>
        <w:t>F�LV�S��;P</w:t>
      </w:r>
      <w:r>
        <w:rPr/>
        <w:t>ꑠ</w:t>
      </w:r>
      <w:r>
        <w:rPr/>
        <w:t>#�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}�T�-b6;6#����s��P#�H��kJ^�#ϑ��%�����Hf#5Ζ��</w:t>
      </w:r>
      <w:r>
        <w:rPr/>
        <w:t>錛</w:t>
      </w:r>
      <w:r>
        <w:rPr/>
        <w:t>9</w:t>
      </w:r>
      <w:r>
        <w:rPr>
          <w:rtl w:val="true"/>
        </w:rPr>
        <w:t>ݴ</w:t>
      </w:r>
      <w:r>
        <w:rPr/>
        <w:t>�</w:t>
      </w:r>
      <w:r>
        <w:rPr/>
        <w:t>+��|b}#'�##d�R8�#�##0�h&lt;nySDf�#���T������</w:t>
      </w:r>
      <w:r>
        <w:rPr>
          <w:rtl w:val="true"/>
        </w:rPr>
        <w:t>׏</w:t>
      </w:r>
      <w:r>
        <w:rPr/>
        <w:t>�</w:t>
      </w:r>
      <w:r>
        <w:rPr/>
        <w:t>j</w:t>
      </w:r>
      <w:r>
        <w:rPr/>
        <w:t>݉�</w:t>
      </w:r>
      <w:r>
        <w:rPr/>
        <w:t>#l</w:t>
        <w:br/>
        <w:t>��N.;�#;�?�</w:t>
      </w:r>
      <w:r>
        <w:rPr>
          <w:rtl w:val="true"/>
        </w:rPr>
        <w:t>ܨ</w:t>
      </w:r>
      <w:r>
        <w:rPr/>
        <w:t>L�����#vsv��6pYd�#��+���[��N�[����-�5��6</w:t>
      </w:r>
      <w:r>
        <w:rPr/>
        <w:t>؊�</w:t>
      </w:r>
      <w:r>
        <w:rPr/>
        <w:t>,�!)���Wv`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ͧ</w:t>
      </w:r>
      <w:r>
        <w:rPr/>
        <w:t>؊�</w:t>
      </w:r>
      <w:r>
        <w:rPr/>
        <w:t>J�� ��f�r|��W#pFh�E8g&gt;���#�-#=f/ya�c���(��W��#&amp;#���c#cN5-:�#�B���#sG����E��k�6[r?bcr`#�n#d'�3�7#�N@��C|+��X�$πS#�#$�W��E�YV#��G�^��#X�#SQ�#���</w:t>
      </w:r>
      <w:r>
        <w:rPr/>
        <w:t>쐫</w:t>
      </w:r>
      <w:r>
        <w:rPr/>
        <w:t>R!���##IF#��#@��!�5��^}I��z�</w:t>
      </w:r>
      <w:r>
        <w:rPr>
          <w:rtl w:val="true"/>
        </w:rPr>
        <w:t>ڙ</w:t>
      </w:r>
      <w:r>
        <w:rPr/>
        <w:t>T��/)�#���#M�x��~#Hj���`Һ�ss�z.�##�d"-�����#��i�#.�#^b</w:t>
        <w:br/>
        <w:t>�B�����X���$�x�S.[kY"�6;���#X�b�r��$Y�J#�#W+�p M^��E�#�b#?��</w:t>
        <w:tab/>
        <w:t>�Q#��u</w:t>
        <w:tab/>
        <w:t>.��Z{X�����#��P8NgkK## �8��R�P1##�+#���S$X������7��#,����m�d�#a�#���w#�Q@�#��Ѱ�mq��#�b�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t)�����pPy�OX��47#�5#W"N�ʀ"�wz��:�#X-f���SbN#.WbFo��#��sN*�L�V�-ΤH_ɿ$nd#ú%�ͯ��g�#�#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_�u##~�7#&amp;�]�ƀ#@O#�</w:t>
      </w:r>
      <w:r>
        <w:rPr/>
        <w:t>٪�</w:t>
      </w:r>
      <w:r>
        <w:rPr/>
        <w:t>Y���*�rq##o��</w:t>
        <w:tab/>
        <w:t>������,�s���U</w:t>
      </w:r>
      <w:r>
        <w:rPr>
          <w:rtl w:val="true"/>
        </w:rPr>
        <w:t>ڛ</w:t>
      </w:r>
      <w:r>
        <w:rPr/>
        <w:t>�̞</w:t>
      </w:r>
      <w:r>
        <w:rPr/>
        <w:br/>
        <w:t>X��ͫH}��hq��\c�2�w��#)�f��#����Cj���T Q#���L/##k��g#`}�yQ</w:t>
      </w:r>
      <w:r>
        <w:rPr/>
        <w:t>㓘��</w:t>
      </w:r>
      <w:r>
        <w:rPr/>
        <w:t>k�4#$}�Gkw�#:F+T�GӋ#U�3"#�|cO�,r�5�I�"mb��#���x��DV��P</w:t>
      </w:r>
      <w:r>
        <w:rPr>
          <w:rtl w:val="true"/>
        </w:rPr>
        <w:t>ݓ</w:t>
      </w:r>
      <w:r>
        <w:rPr/>
        <w:t>N��`#V#L,F0#�Dk�madC��S�I^&amp;�P�##���V�(pF#��̢�E��E��/�FS��s����G��vf-c��;�#O��`x#</w:t>
      </w:r>
      <w:r>
        <w:rPr>
          <w:rtl w:val="true"/>
        </w:rPr>
        <w:t>ޡ</w:t>
      </w:r>
      <w:r>
        <w:rPr/>
        <w:t>#�M��#J+�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آ</w:t>
      </w:r>
      <w:r>
        <w:rPr/>
        <w:t>�</w:t>
      </w:r>
      <w:r>
        <w:rPr/>
        <w:t>R��#�O�,,��B.���]6��%���l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ܪ�</w:t>
      </w:r>
      <w:r>
        <w:rPr/>
        <w:t>2</w:t>
      </w:r>
      <w:r>
        <w:rPr/>
        <w:br/>
        <w:t>sM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{��#I���</w:t>
      </w:r>
      <w:r>
        <w:rPr>
          <w:rtl w:val="true"/>
        </w:rPr>
        <w:t>܃</w:t>
      </w:r>
      <w:r>
        <w:rPr/>
        <w:t>�</w:t>
      </w:r>
      <w:r>
        <w:rPr/>
        <w:t>=}���*,���</w:t>
      </w:r>
      <w:r>
        <w:rPr/>
        <w:t>2</w:t>
      </w:r>
      <w:r>
        <w:rPr/>
        <w:t>ַ</w:t>
      </w:r>
      <w:r>
        <w:rPr/>
        <w:t>��</w:t>
      </w:r>
      <w:r>
        <w:rPr/>
        <w:t>о�</w:t>
      </w:r>
      <w:r>
        <w:rPr>
          <w:rtl w:val="true"/>
        </w:rPr>
        <w:t>ރ</w:t>
      </w:r>
      <w:r>
        <w:rPr/>
        <w:t>�</w:t>
      </w:r>
      <w:r>
        <w:rPr/>
        <w:t>J���J ����d�##�#���ƶ�#�Ɂ��#�2�##��#�p���8y�b#�</w:t>
      </w:r>
      <w:r>
        <w:rPr>
          <w:rtl w:val="true"/>
        </w:rPr>
        <w:t>ܗ</w:t>
      </w:r>
      <w:r>
        <w:rPr/>
        <w:t>�</w:t>
      </w:r>
      <w:r>
        <w:rPr/>
        <w:t>+����I����##�V�B.#$��hDga#�#�o�2�D���#�=#B������'�5�+Y�#qu�E0�U#6].C�����T�#;{�xl#��#4����&gt;Y��q���/P9����(#��#���6��ո�^��</w:t>
      </w:r>
    </w:p>
    <w:p>
      <w:pPr>
        <w:pStyle w:val="PreformattedText"/>
        <w:bidi w:val="0"/>
        <w:jc w:val="left"/>
        <w:rPr/>
      </w:pPr>
      <w:r>
        <w:rPr/>
        <w:t>x'#���F��"�.�v�P@#V��o9k�#S#5}#��#A�-#����#�#���Ұ�#�` ###�H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u#"</w:t>
      </w:r>
      <w:r>
        <w:rPr/>
        <w:t>ࣶ�</w:t>
      </w:r>
      <w:r>
        <w:rPr/>
        <w:t>0�ի�Q#�#���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o��b#�#�р�=�#��#�#�;F#&gt;e|</w:t>
        <w:tab/>
        <w:t>Gh�B�a΍��tЫ�#�B#�l�^b</w:t>
      </w:r>
      <w:r>
        <w:rPr/>
        <w:t>۞�</w:t>
      </w:r>
      <w:r>
        <w:rPr/>
        <w:t>Yz�#�&lt;#�#)�,J��T+�'E��#�v</w:t>
      </w:r>
    </w:p>
    <w:p>
      <w:pPr>
        <w:pStyle w:val="PreformattedText"/>
        <w:bidi w:val="0"/>
        <w:jc w:val="left"/>
        <w:rPr/>
      </w:pPr>
      <w:r>
        <w:rPr/>
        <w:t>z�#��_��#�#�&gt;E�[��9[̐g�#�m#19��#�</w:t>
      </w:r>
      <w:r>
        <w:rPr>
          <w:rtl w:val="true"/>
        </w:rPr>
        <w:t>ߏ</w:t>
      </w:r>
      <w:r>
        <w:rPr/>
        <w:t>#q�?[qN�Ԓo&amp;#��#�i%�NN�P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1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xc��d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͎#�'�</w:t>
        <w:br/>
        <w:t>�x�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]#P#�2�u#�7Z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#�"��$�á9,��#d�P�:��җ#Z��##m�##�#n�##��#���ӓ��#68:\V#fЍ�Ր��##�</w:t>
      </w:r>
    </w:p>
    <w:p>
      <w:pPr>
        <w:pStyle w:val="PreformattedText"/>
        <w:bidi w:val="0"/>
        <w:jc w:val="left"/>
        <w:rPr/>
      </w:pPr>
      <w:r>
        <w:rPr/>
        <w:t>#҃�r��L�Ͼ</w:t>
        <w:tab/>
        <w:t>%#����`�^d�2��#�À��#I��#��h����#L�]���������#��#G]�.��a�d��G#��#Pg�#��V###�TO�"���</w:t>
        <w:br/>
        <w:t>}�kV�#jpP��e�#L�</w:t>
      </w:r>
      <w:r>
        <w:rPr>
          <w:rtl w:val="true"/>
        </w:rPr>
        <w:t>ہ�</w:t>
      </w:r>
      <w:r>
        <w:rPr/>
        <w:t>۷</w:t>
      </w:r>
      <w:r>
        <w:rPr>
          <w:rtl w:val="true"/>
        </w:rPr>
        <w:t>#</w:t>
      </w:r>
      <w:r>
        <w:rPr/>
        <w:t>7</w:t>
      </w:r>
      <w:r>
        <w:rPr/>
        <w:t>p�V��#���ʖY�˗�#x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_��28#Byr'K��0!;�����Q#��'��x#X�#x�ew�W�g��#Bw��}�b#�#�5��M,�a�Z����# ��#�W�57�#Ձ0������մ�#�</w:t>
      </w:r>
      <w:r>
        <w:rPr>
          <w:rtl w:val="true"/>
        </w:rPr>
        <w:t>ڱ</w:t>
      </w:r>
      <w:r>
        <w:rPr/>
        <w:t>��</w:t>
      </w:r>
      <w:r>
        <w:rPr/>
        <w:t>n�2�5.s{BW���iH��:�#��8�L#�4#x|#�b�C.�`�/�H�A���-� �x�]v��z[��&gt;��#�.�s��=}���f�C�V���Q#=�w5V�r����]���#���#��&gt;##O##�#�^#{</w:t>
      </w:r>
      <w:r>
        <w:rPr/>
        <w:t>篵�</w:t>
      </w:r>
      <w:r>
        <w:rPr/>
        <w:t>Μ�)h~�#����F�-񍰊if���2I���#��+�&lt;�S[�c��8#7���d]q#��#</w:t>
      </w:r>
      <w:r>
        <w:rPr>
          <w:rtl w:val="true"/>
        </w:rPr>
        <w:t>ܐ</w:t>
      </w:r>
      <w:r>
        <w:rPr/>
        <w:t>W+w!�g��1-���D:f#O\�E7J���#��#�f�#���##°����;ʜ6#6�Z�)h/�]���K�K4T.^#����2�#�1�]�EXEd�#�J���#s#�T</w:t>
      </w:r>
      <w:r>
        <w:rPr>
          <w:rtl w:val="true"/>
        </w:rPr>
        <w:t>׀</w:t>
      </w:r>
      <w:r>
        <w:rPr/>
        <w:t>�</w:t>
      </w:r>
      <w:r>
        <w:rPr/>
        <w:t>z�?#�A;</w:t>
      </w:r>
      <w:r>
        <w:rPr>
          <w:rtl w:val="true"/>
        </w:rPr>
        <w:t>ي</w:t>
      </w:r>
      <w:r>
        <w:rPr/>
        <w:t>ӶV��[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#�� ##Y&gt;��+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[�#ev�ȎW��=�ϼ#�b����Ip##�~l#</w:t>
      </w:r>
      <w:r>
        <w:rPr/>
        <w:t>乶</w:t>
      </w:r>
      <w:r>
        <w:rPr/>
        <w:t>###���{�</w:t>
        <w:br/>
        <w:t>�[]��#�#�+�l���d�]�</w:t>
      </w:r>
      <w:r>
        <w:rPr>
          <w:rtl w:val="true"/>
        </w:rPr>
        <w:t>צ</w:t>
      </w:r>
      <w:r>
        <w:rPr/>
        <w:t>#����k��2��[g�kE)�#Б�M�#�s#v�boi�Cʰ�#��q�##n5�xǳ�(</w:t>
        <w:br/>
        <w:t>�(0���E��:��@d��</w:t>
      </w:r>
      <w:r>
        <w:rPr>
          <w:rtl w:val="true"/>
        </w:rPr>
        <w:t>ߙ</w:t>
      </w:r>
      <w:r>
        <w:rPr/>
        <w:t>���</w:t>
      </w:r>
      <w:r>
        <w:rPr/>
        <w:t>i�~)#��#��#�S]E&lt;t�w�v�i#���m)k�</w:t>
      </w:r>
      <w:r>
        <w:rPr/>
        <w:t>ֽ��</w:t>
      </w:r>
      <w:r>
        <w:rPr/>
        <w:t>#�9�49#Qu �jӔ���`9�}+�#̍ikE�9cZ&lt;9f!g/�n����AMOe=A,#��#V#���#2#�ú��=##v#+E|)�#.#��_B%###</w:t>
        <w:br/>
        <w:t>n��-?r�~#r�_��!{XcO��Bv��SNy'�K</w:t>
      </w:r>
    </w:p>
    <w:p>
      <w:pPr>
        <w:pStyle w:val="PreformattedText"/>
        <w:bidi w:val="0"/>
        <w:jc w:val="left"/>
        <w:rPr/>
      </w:pPr>
      <w:r>
        <w:rPr/>
        <w:t>?"�Ǜ!���&amp;3#��^#D=NS�ΒQ����f��\:ac��R�S=;�c7h��9��#-}�K#,8p��V�'��Gr�#vZ�-#�##�U(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|�Q�9�#��8oz��#&gt;��{�##/��</w:t>
        <w:tab/>
        <w:t>�U</w:t>
      </w:r>
      <w:r>
        <w:rPr/>
        <w:t>㚳</w:t>
      </w:r>
      <w:r>
        <w:rPr/>
        <w:t>Ow��</w:t>
      </w:r>
      <w:r>
        <w:rPr>
          <w:rtl w:val="true"/>
        </w:rPr>
        <w:t>ܕ</w:t>
      </w:r>
      <w:r>
        <w:rPr/>
        <w:t>�</w:t>
      </w:r>
      <w:r>
        <w:rPr/>
        <w:t>O8�#�D7#|�#P9o��K&gt;8��O�?��Uv#���</w:t>
      </w:r>
      <w:r>
        <w:rPr>
          <w:rtl w:val="true"/>
        </w:rPr>
        <w:t>٭</w:t>
      </w:r>
      <w:r>
        <w:rPr>
          <w:rtl w:val="true"/>
        </w:rPr>
        <w:t>/�</w:t>
      </w:r>
      <w:r>
        <w:rPr/>
        <w:t>4</w:t>
      </w:r>
      <w:r>
        <w:rPr/>
        <w:t>�;#�#</w:t>
      </w:r>
      <w:r>
        <w:rPr/>
        <w:t>֮</w:t>
      </w:r>
      <w:r>
        <w:rPr/>
        <w:t>#^�#</w:t>
      </w:r>
      <w:r>
        <w:rPr/>
        <w:t>ؑ�</w:t>
      </w:r>
      <w:r>
        <w:rPr/>
        <w:t>#/�%�##f]�EϮ���#�6Q�1�#{B��s�T��V#x:EF��#�##�Vy�-�O#���#�'#T�#ѷm#uC*)Y1�,�S�</w:t>
        <w:tab/>
        <w:t>�f��/�#}c+�`#(f���8&lt;#|#Ռ #-=#��</w:t>
        <w:tab/>
        <w:t>p�c�C�P�#��</w:t>
        <w:tab/>
        <w:t>#�̢g*1��Q���8���8���OJ#��^Wʭ�</w:t>
      </w:r>
    </w:p>
    <w:p>
      <w:pPr>
        <w:pStyle w:val="PreformattedText"/>
        <w:bidi w:val="0"/>
        <w:jc w:val="left"/>
        <w:rPr/>
      </w:pPr>
      <w:r>
        <w:rPr/>
        <w:t>#����NQ����]#�0�COz@p��v�L�&amp;�#��ep&lt;���iI��oJ�Sk%�`#���#�_�%���##i8#����#�</w:t>
        <w:br/>
        <w:t>Z�+É_����H��Nb���##%m5C�#�w��]�n'��#(A~w�5\��&gt;�U�X#</w:t>
      </w:r>
    </w:p>
    <w:p>
      <w:pPr>
        <w:pStyle w:val="PreformattedText"/>
        <w:bidi w:val="0"/>
        <w:jc w:val="left"/>
        <w:rPr/>
      </w:pPr>
      <w:r>
        <w:rPr/>
        <w:t>P�#V�</w:t>
      </w:r>
      <w:r>
        <w:rPr/>
        <w:t>簩�̄�</w:t>
      </w:r>
      <w:r>
        <w:rPr/>
        <w:t>j�}�#ǌ#+�g��##W</w:t>
        <w:br/>
        <w:t>����#F�#A�pÉ���1n{#f��#`�</w:t>
      </w:r>
      <w:r>
        <w:rPr/>
        <w:t>㲶���</w:t>
      </w:r>
      <w:r>
        <w:rPr/>
        <w:t>e��s��r#�����</w:t>
      </w:r>
      <w:r>
        <w:rPr/>
        <w:t>摥���</w:t>
      </w:r>
      <w:r>
        <w:rPr/>
        <w:t>"g�F�P���#��</w:t>
      </w:r>
      <w:r>
        <w:rPr>
          <w:rtl w:val="true"/>
        </w:rPr>
        <w:t>ڈ</w:t>
      </w:r>
      <w:r>
        <w:rPr/>
        <w:t>���</w:t>
      </w:r>
      <w:r>
        <w:rPr/>
        <w:t>S��Q��M�{�n,�E�eL{�#6ʢ�����c�</w:t>
      </w:r>
      <w:r>
        <w:rPr/>
        <w:t>プ�</w:t>
      </w:r>
      <w:r>
        <w:rPr/>
        <w:t>Ql�</w:t>
        <w:br/>
        <w:t>���H#���W�</w:t>
      </w:r>
    </w:p>
    <w:p>
      <w:pPr>
        <w:pStyle w:val="PreformattedText"/>
        <w:bidi w:val="0"/>
        <w:jc w:val="left"/>
        <w:rPr/>
      </w:pPr>
      <w:r>
        <w:rPr/>
        <w:t>v��S��x��n�x��~#q�����2�D�[�J���y�V��#ƺ�@�#e</w:t>
        <w:tab/>
        <w:t>�o#��i#G��P`s�iqD�#�#��Ȫ,��#�q�#��/X�ǦiP-�#�###LUq�(M��#��`#�ԉ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uxLk�8�#��GIzG��Q�#z#yduU#Û/�v�-��#��p{�g`##͈r��_�-�</w:t>
        <w:tab/>
        <w:t>#�iJj\#�=&lt;��!��3x�</w:t>
      </w:r>
      <w:r>
        <w:rPr>
          <w:rtl w:val="true"/>
        </w:rPr>
        <w:t>ז</w:t>
      </w:r>
      <w:r>
        <w:rPr/>
        <w:t>�</w:t>
      </w:r>
      <w:r>
        <w:rPr/>
        <w:t>F</w:t>
        <w:br/>
        <w:t>��Ƨ�Ξ�^#��[��5�P����&lt;+C��y�#6#�v�}��l��UBr</w:t>
      </w:r>
      <w:r>
        <w:rPr/>
        <w:t>ޯ</w:t>
      </w:r>
      <w:r>
        <w:rPr/>
        <w:t>J��u�[�1�����(�A#�Y��#o����|4}J���#�#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%�����j�K���[2j!���`��kF���!͕�q##�F7��#`S</w:t>
      </w:r>
      <w:r>
        <w:rPr>
          <w:rtl w:val="true"/>
        </w:rPr>
        <w:t>ײ</w:t>
      </w:r>
      <w:r>
        <w:rPr/>
        <w:t>�</w:t>
      </w:r>
      <w:r>
        <w:rPr/>
        <w:t>#_#�H:'&lt;#&lt;�</w:t>
      </w:r>
      <w:r>
        <w:rPr>
          <w:rtl w:val="true"/>
        </w:rPr>
        <w:t>ۇ</w:t>
      </w:r>
      <w:r>
        <w:rPr/>
        <w:t>5</w:t>
      </w:r>
      <w:r>
        <w:rPr/>
        <w:t>[�P� #�]�#�#�E#:�A�i#0#��Gb\�#�D���{��7#ș~��v���{#��De��r#9�=D0</w:t>
        <w:br/>
        <w:t>�\U�RsKCO*||�n�|#�L�#�&amp;m����E���yX�R�z���xW_A?_��</w:t>
      </w:r>
      <w:r>
        <w:rPr/>
        <w:t>촜</w:t>
      </w:r>
      <w:r>
        <w:rPr/>
        <w:t>0#����`����q.=�}�Af���6���##�#�B</w:t>
      </w:r>
      <w:r>
        <w:rPr>
          <w:rtl w:val="true"/>
        </w:rPr>
        <w:t>ܤ</w:t>
      </w:r>
      <w:r>
        <w:rPr/>
        <w:t>�</w:t>
      </w:r>
      <w:r>
        <w:rPr/>
        <w:t>'RH#��b��roT���#�2</w:t>
      </w:r>
      <w:r>
        <w:rPr>
          <w:rtl w:val="true"/>
        </w:rPr>
        <w:t>ބ</w:t>
      </w:r>
      <w:r>
        <w:rPr/>
        <w:t>e�Ã�</w:t>
        <w:br/>
        <w:t>��;PWjL��`$#u�##jН��#��!@�#9�yY�s!"���u��N%�#V�</w:t>
      </w:r>
      <w:r>
        <w:rPr>
          <w:rtl w:val="true"/>
        </w:rPr>
        <w:t>ۦ</w:t>
      </w:r>
      <w:r>
        <w:rPr/>
        <w:t>JgJ#��#0|�A2l�##�#&lt;~#�#4�&lt;�#^-#4ȅ��TM�#�}}y���#*���2w �</w:t>
      </w:r>
    </w:p>
    <w:p>
      <w:pPr>
        <w:pStyle w:val="PreformattedText"/>
        <w:bidi w:val="0"/>
        <w:jc w:val="left"/>
        <w:rPr/>
      </w:pPr>
      <w:r>
        <w:rPr/>
        <w:t>6r��S#X�#�?F#��8]]����&gt;���# P�</w:t>
        <w:tab/>
        <w:t>�Ib</w:t>
      </w:r>
      <w:r>
        <w:rPr/>
        <w:t>㚈���</w:t>
      </w:r>
      <w:r>
        <w:rPr/>
        <w:t>#T.y#D�#�ԩU/6.�&lt;�&lt;&gt;�{] �Y</w:t>
        <w:br/>
        <w:t>#I����,��'t#�^��-##/l+u#��V~�D���_;9�,N�ǘJ~�N</w:t>
      </w:r>
      <w:r>
        <w:rPr>
          <w:rtl w:val="true"/>
        </w:rPr>
        <w:t>ڀ</w:t>
      </w:r>
      <w:r>
        <w:rPr/>
        <w:t>c�RS�w'�#�v�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K</w:t>
        <w:br/>
        <w:t>#~ĠΞ�#�����h4�#��</w:t>
      </w:r>
      <w:r>
        <w:rPr>
          <w:rtl w:val="true"/>
        </w:rPr>
        <w:t>ݟ</w:t>
      </w:r>
      <w:r>
        <w:rPr/>
        <w:t>K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H#���1��R�u���##$F�Q�h3�˯Z�C�`�"##1���</w:t>
        <w:br/>
        <w:t>�y0f-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J)�F##"7)�|#��\�!wG�G�)/�n��FZw�3a��</w:t>
      </w:r>
      <w:r>
        <w:rPr>
          <w:rtl w:val="true"/>
        </w:rPr>
        <w:t>ڻ</w:t>
      </w:r>
      <w:r>
        <w:rPr/>
        <w:t>#�l�cQ[���w��R#��&lt;#�#</w:t>
        <w:tab/>
        <w:t>#;p�uQ5#�O�yv�^#�&amp;�n7sH#s�s!���#�0#�:&gt;�\��1�&gt;m�Y�j#���</w:t>
        <w:tab/>
        <w:t>�z+`S�}�#�U�u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���</w:t>
      </w:r>
      <w:r>
        <w:rPr/>
        <w:t>~Y�Ʒ-�#���:'}w�#�#u#;�#</w:t>
        <w:tab/>
        <w:t>0�:�\��</w:t>
      </w:r>
      <w:r>
        <w:rPr/>
        <w:t>𧑼�</w:t>
      </w:r>
      <w:r>
        <w:rPr/>
        <w:t>E���#�A`f�����*)#V#��5#��#u|H#0C̈́�+#��i&lt;�#R�#�y^*�#W�F��m�</w:t>
      </w:r>
      <w:r>
        <w:rPr/>
        <w:t>ܳ���</w:t>
      </w:r>
      <w:r>
        <w:rPr/>
        <w:t>/w(�#��GC����q��~�3#OJ#28���|�#�IVdt##�k�#f�q</w:t>
        <w:tab/>
        <w:t>o�#���^�#</w:t>
        <w:tab/>
        <w:t>��</w:t>
        <w:tab/>
        <w:t>�;�</w:t>
      </w:r>
      <w:r>
        <w:rPr/>
        <w:t>줭</w:t>
      </w:r>
      <w:r>
        <w:rPr/>
        <w:t>TE^΅m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E�2?_�8�#��C#��v�C#��#Pr�2a�%���#���###�F�0#�#���#�]�+��~#é�e�Z7�#���/��H^�q������b�##��m����#S�ɬ��^i�S#����</w:t>
      </w:r>
      <w:r>
        <w:rPr>
          <w:rtl w:val="true"/>
        </w:rPr>
        <w:t>ڞ</w:t>
      </w:r>
      <w:r>
        <w:rPr/>
        <w:t>QV#V��xM���ž�</w:t>
      </w:r>
    </w:p>
    <w:p>
      <w:pPr>
        <w:pStyle w:val="PreformattedText"/>
        <w:bidi w:val="0"/>
        <w:jc w:val="left"/>
        <w:rPr/>
      </w:pPr>
      <w:r>
        <w:rPr/>
        <w:t>j�j z�qF��ɽ��+pͅ#�FB�</w:t>
        <w:br/>
        <w:t>�=�#k�U�/</w:t>
        <w:tab/>
        <w:t>��r#�S�@v%c���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Ԏ�ů"�TW�:�#]�l�R</w:t>
        <w:br/>
        <w:t>�J~e#�%�0�y��F�?�#͙�</w:t>
      </w:r>
      <w:r>
        <w:rPr/>
        <w:t>߰</w:t>
      </w:r>
      <w:r>
        <w:rPr/>
        <w:t>,Y'���:��#�5\l</w:t>
      </w:r>
      <w:r>
        <w:rPr/>
        <w:t>솟��</w:t>
      </w:r>
      <w:r>
        <w:rPr/>
        <w:t>^</w:t>
      </w:r>
      <w:r>
        <w:rPr>
          <w:rtl w:val="true"/>
        </w:rPr>
        <w:t>־</w:t>
      </w:r>
      <w:r>
        <w:rPr/>
        <w:t>����ͅ</w:t>
      </w:r>
      <w:r>
        <w:rPr/>
        <w:t>hs�a��Mn#k��#5S8w���#���L:V1���#����\#��;���2�7#z��:��Ə�@R�#�ew��`�"V1oʣu��R#$����#�ujee�O}:P���$O�)�#-��I�R.Z�)d=��#TGP�Vz�����g��c�##�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^��X��e�o�K�@����q�p#��y��c��#��</w:t>
      </w:r>
    </w:p>
    <w:p>
      <w:pPr>
        <w:pStyle w:val="PreformattedText"/>
        <w:bidi w:val="0"/>
        <w:jc w:val="left"/>
        <w:rPr/>
      </w:pPr>
      <w:r>
        <w:rPr/>
        <w:t>'��sHuɥj��#�a�[�0�#k=e`o�Fu��V���ԥ��o Y9%#���;�Q�m�@�</w:t>
      </w:r>
      <w:r>
        <w:rPr>
          <w:rtl w:val="true"/>
        </w:rPr>
        <w:t>ڳ</w:t>
      </w:r>
      <w:r>
        <w:rPr/>
        <w:t>#�HG"n���#�</w:t>
        <w:tab/>
        <w:t>�4�#F�&amp;��#�P�I�v</w:t>
        <w:br/>
        <w:t>0�v=.���|R#�V��e�F#R��#��{#0q���#HͳG�j�hiO�0�̝#�,-���i5�vZN�p�L#y�#�#��U����r������p�#�#�V��c4�NB�bZ��)�(~{�'Ӄ##�p&lt;��16P;��G8��h#W���</w:t>
      </w:r>
    </w:p>
    <w:p>
      <w:pPr>
        <w:pStyle w:val="PreformattedText"/>
        <w:bidi w:val="0"/>
        <w:jc w:val="left"/>
        <w:rPr/>
      </w:pPr>
      <w:r>
        <w:rPr/>
        <w:t>Φ��#&gt;=</w:t>
      </w:r>
      <w:r>
        <w:rPr/>
        <w:t>֢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_!�?#��(YӮ </w:t>
      </w:r>
    </w:p>
    <w:p>
      <w:pPr>
        <w:pStyle w:val="PreformattedText"/>
        <w:bidi w:val="0"/>
        <w:jc w:val="left"/>
        <w:rPr/>
      </w:pPr>
      <w:r>
        <w:rPr/>
        <w:t>)�����?��O�#����iL�ξ(^��#��#5#�y</w:t>
      </w:r>
      <w:r>
        <w:rPr>
          <w:rtl w:val="true"/>
        </w:rPr>
        <w:t>ۅ</w:t>
      </w:r>
      <w:r>
        <w:rPr/>
        <w:t>#�</w:t>
        <w:br/>
        <w:t># (</w:t>
        <w:br/>
        <w:t>��</w:t>
      </w:r>
    </w:p>
    <w:p>
      <w:pPr>
        <w:pStyle w:val="PreformattedText"/>
        <w:bidi w:val="0"/>
        <w:jc w:val="left"/>
        <w:rPr/>
      </w:pPr>
      <w:r>
        <w:rPr/>
        <w:t>A�}�##�#�##Q�#o��%�H����ʲ�a�Y~E���z�bK##E�����1��#��#�#(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n�#�0k#���#���񄀾�D#,����F?�����ʓ#d.6"#j&gt;�������#�E��V5`z��#��#)�;</w:t>
        <w:br/>
        <w:t>��#P�##�-`�#~�d��</w:t>
        <w:br/>
        <w:t>��d�#ε�v,�#�Z##�MV�Sv���r�#�*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rPr/>
        <w:t>ۢ</w:t>
      </w:r>
      <w:r>
        <w:rPr/>
        <w:t>HAM�l=</w:t>
        <w:tab/>
        <w:t>��'J�~2��</w:t>
      </w:r>
      <w:r>
        <w:rPr>
          <w:rtl w:val="true"/>
        </w:rPr>
        <w:t>ߊ</w:t>
      </w:r>
      <w:r>
        <w:rPr/>
        <w:t>�</w:t>
      </w:r>
      <w:r>
        <w:rPr/>
        <w:t>&amp;@�B�#�"����Q�8dk�Rʒk��1��)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��Y�˼lM���}-#</w:t>
      </w:r>
      <w:r>
        <w:rPr>
          <w:rtl w:val="true"/>
        </w:rPr>
        <w:t>ٱ</w:t>
      </w:r>
      <w:r>
        <w:rPr/>
        <w:t>O�e'�q1�aQc�}ңh�</w:t>
      </w:r>
      <w:r>
        <w:rPr>
          <w:rtl w:val="true"/>
        </w:rPr>
        <w:t>ٳ</w:t>
      </w:r>
      <w:r>
        <w:rPr/>
        <w:t>������</w:t>
      </w:r>
      <w:r>
        <w:rPr/>
        <w:t>:�C#LjOL�x9</w:t>
      </w:r>
      <w:r>
        <w:rPr>
          <w:rtl w:val="true"/>
        </w:rPr>
        <w:t>ۊ</w:t>
      </w:r>
      <w:r>
        <w:rPr/>
        <w:t>�</w:t>
      </w:r>
      <w:r>
        <w:rPr/>
        <w:t>#��.�W�j͏�`��Ǣn#��%J&lt;�vh�g1��A�5#(�##</w:t>
      </w:r>
      <w:r>
        <w:rPr>
          <w:rtl w:val="true"/>
        </w:rPr>
        <w:t>ۮ</w:t>
      </w:r>
      <w:r>
        <w:rPr/>
        <w:t>b#P#�G�##Ž�#</w:t>
      </w:r>
      <w:r>
        <w:rPr>
          <w:rtl w:val="true"/>
        </w:rPr>
        <w:t>ڏ</w:t>
      </w:r>
      <w:r>
        <w:rPr/>
        <w:t>��</w:t>
      </w:r>
      <w:r>
        <w:rPr/>
        <w:t>:�]S2�#7�S#�P�/#�'</w:t>
        <w:tab/>
        <w:t>��^�c�T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}��Dvv��ǖ���*#�XOP#w�H@�hy��##�i�#h�p��"_�"yEQf�?O�����#P#��ɫ�;q(�T����i#��YY��tOi��A����O~�F�#c*:N��';{�xL����##a�Ȟ##`</w:t>
      </w:r>
      <w:r>
        <w:rPr>
          <w:rtl w:val="true"/>
        </w:rPr>
        <w:t>ޥ</w:t>
      </w:r>
      <w:r>
        <w:rPr/>
        <w:t>�</w:t>
      </w:r>
      <w:r>
        <w:rPr/>
        <w:tab/>
        <w:t>pK��:�#H�7�5�qq$�&gt;�</w:t>
      </w:r>
      <w:r>
        <w:rPr>
          <w:rtl w:val="true"/>
        </w:rPr>
        <w:t>ډ</w:t>
      </w:r>
      <w:r>
        <w:rPr/>
        <w:t>�</w:t>
      </w:r>
      <w:r>
        <w:rPr/>
        <w:t>I��пO:~�г�W����#x�#q:�Zj�#���UAl&lt;�#�-@</w:t>
      </w:r>
      <w:r>
        <w:rPr>
          <w:rtl w:val="true"/>
        </w:rPr>
        <w:t>ݬ</w:t>
      </w:r>
      <w:r>
        <w:rPr/>
        <w:t>#�E}Z��#A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ЙG�#���j-[#V���#�W��@;��j#�#Tjæ#`����#��x,e�6�k~O��#��R#S�</w:t>
      </w:r>
      <w:r>
        <w:rPr>
          <w:rtl w:val="true"/>
        </w:rPr>
        <w:t>ۃ</w:t>
      </w:r>
      <w:r>
        <w:rPr/>
        <w:t>�</w:t>
      </w:r>
      <w:r>
        <w:rPr/>
        <w:t>V�+4#</w:t>
      </w:r>
      <w:r>
        <w:rPr>
          <w:rtl w:val="true"/>
        </w:rPr>
        <w:t>ݿ</w:t>
      </w:r>
      <w:r>
        <w:rPr/>
        <w:t>�</w:t>
      </w:r>
      <w:r>
        <w:rPr/>
        <w:t>(`X#�L��S#�8����{A�6�ƾ�5#Y��#��</w:t>
      </w:r>
      <w:r>
        <w:rPr>
          <w:rtl w:val="true"/>
        </w:rPr>
        <w:t>ݟ</w:t>
      </w:r>
      <w:r>
        <w:rPr/>
        <w:t>ơ��#N�[���#_��q�m�_E�G�'*=���&amp;��=ʊ�</w:t>
      </w:r>
      <w:r>
        <w:rPr/>
        <w:t>㖭</w:t>
      </w:r>
      <w:r>
        <w:rPr/>
        <w:t>ť9T�;#</w:t>
      </w:r>
      <w:r>
        <w:rPr>
          <w:rtl w:val="true"/>
        </w:rPr>
        <w:t>ؾ</w:t>
      </w:r>
      <w:r>
        <w:rPr/>
        <w:t>���</w:t>
      </w:r>
      <w:r>
        <w:rPr/>
        <w:t>^m�����wnB�  ��YB#�\v;@���#u��j~=\[��q#��EL��KG�gW�)#����#���</w:t>
      </w:r>
      <w:r>
        <w:rPr>
          <w:rtl w:val="true"/>
        </w:rPr>
        <w:t>ק</w:t>
      </w:r>
      <w:r>
        <w:rPr/>
        <w:t>��</w:t>
      </w:r>
      <w:r>
        <w:rPr/>
        <w:t>#�I��ej���.%##�#�t#YԬ�B�h�W%�\v�#�##6\�c$I�&lt;�¹/�a��k #�����#�`̾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ઠ�</w:t>
      </w:r>
      <w:r>
        <w:rPr/>
        <w:t>#�@�#O*�7�##��N�:I�n5�����</w:t>
      </w:r>
    </w:p>
    <w:p>
      <w:pPr>
        <w:pStyle w:val="PreformattedText"/>
        <w:bidi w:val="0"/>
        <w:jc w:val="left"/>
        <w:rPr/>
      </w:pPr>
      <w:r>
        <w:rPr/>
        <w:t>y��|�m)�m��|*��+��TR�he�$��Vu�JWo#o&lt;���P� ���'k\)A�# h�y�eF���&gt;'}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f5͂�y��Џ8[RF{&amp;p�BϞ�p##���o�!,Ѝ#���x�J��7��9OX#����#��ņ�⚆�#N�'��#��S=�#\#}#��xV��#t�#�OY#</w:t>
      </w:r>
      <w:r>
        <w:rPr>
          <w:rtl w:val="true"/>
        </w:rPr>
        <w:t>܋</w:t>
      </w:r>
      <w:r>
        <w:rPr/>
        <w:t>���</w:t>
      </w:r>
      <w:r>
        <w:rPr/>
        <w:t>`#�#�q1J`</w:t>
      </w:r>
      <w:r>
        <w:rPr>
          <w:rtl w:val="true"/>
        </w:rPr>
        <w:t>״</w:t>
      </w:r>
      <w:r>
        <w:rPr/>
        <w:t>+#��Eպ�#�V��~Ls</w:t>
        <w:br/>
        <w:t>0T�+f+��Ʒ#��Ҟ�H#��#c=#��w$�-FB��_��O����qO�#</w:t>
      </w:r>
      <w:r>
        <w:rPr/>
        <w:t>꘤��</w:t>
      </w:r>
      <w:r>
        <w:rPr/>
        <w:t>##�b��dF�e��Z�βV\#R</w:t>
      </w:r>
      <w:r>
        <w:rPr/>
        <w:t>䶔�</w:t>
      </w:r>
      <w:r>
        <w:rPr/>
        <w:t>#����Ⱦ�ue��u�Qb���#�D����[&lt;�$�j#�}Ec#_-�M�?</w:t>
      </w:r>
      <w:r>
        <w:rPr>
          <w:rtl w:val="true"/>
        </w:rPr>
        <w:t>ظ</w:t>
      </w:r>
      <w:r>
        <w:rPr/>
        <w:t>�</w:t>
      </w:r>
      <w:r>
        <w:rPr/>
        <w:t>|#�#��N�r���#%&lt;{�Ϋ�h�3&amp;�# ��m��9�#��9#�i;F?�P:�M|~���#�Tö.#�f4��h�K�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(#���O#u#HV¨#��D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F��� �����j�&gt;�VƇ����v�0���#R�</w:t>
        <w:tab/>
        <w:t>��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|�eW#4#|�s�'3/_�L��N#�</w:t>
      </w:r>
      <w:r>
        <w:rPr>
          <w:rtl w:val="true"/>
        </w:rPr>
        <w:t>ڢ</w:t>
      </w:r>
      <w:r>
        <w:rPr/>
        <w:t>���</w:t>
      </w:r>
      <w:r>
        <w:rPr/>
        <w:t>#C\oA!�#N�Ԙ$r3?w�#3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ی</w:t>
      </w:r>
      <w:r>
        <w:rPr/>
        <w:t>�</w:t>
      </w:r>
      <w:r>
        <w:rPr/>
        <w:t>#��I{�#���d����Adp���D#|D����#��5:tZz����#�#̧&gt;�f��#��WP�����b�̑p)G#I�ǭ</w:t>
        <w:tab/>
        <w:t>��D��#��h�d�:y����x�˪��n#s���%[����I��P������iIx�!#</w:t>
      </w:r>
      <w:r>
        <w:rPr/>
        <w:t>势</w:t>
      </w:r>
      <w:r>
        <w:rPr/>
        <w:t>lh��.����#q��ZW�x��;�4#6P?Q�����[Y�y��-��cn/��S�0x��H(ͥ###�?��&lt;�����K�i�#�eh</w:t>
      </w:r>
      <w:r>
        <w:rPr>
          <w:rtl w:val="true"/>
        </w:rPr>
        <w:t>׾</w:t>
      </w:r>
      <w:r>
        <w:rPr/>
        <w:t>}���##�f#Y�{k/��řo�����#��8�q�#��#O�?��k#t�1jG��Ա�BI�8�Ea.����R�</w:t>
        <w:tab/>
        <w:t>�)</w:t>
        <w:br/>
        <w:t>U�*�e:���#?r]�4'jay[a#�u���:a7k�N���##�Oi��~#t��A��##?[�t##�#�#�5~��P##�tvä"̄9�L</w:t>
      </w:r>
    </w:p>
    <w:p>
      <w:pPr>
        <w:pStyle w:val="PreformattedText"/>
        <w:bidi w:val="0"/>
        <w:jc w:val="left"/>
        <w:rPr/>
      </w:pPr>
      <w:r>
        <w:rPr/>
        <w:t>ˢ��]��Nw�ͽ#e��#�A`BT�kr��2�pQ 0�'��##���J)q�x��1</w:t>
      </w:r>
      <w:r>
        <w:rPr>
          <w:rtl w:val="true"/>
        </w:rPr>
        <w:t>܉</w:t>
      </w:r>
      <w:r>
        <w:rPr/>
        <w:t>��</w:t>
      </w:r>
      <w:r>
        <w:rPr/>
        <w:t>P</w:t>
      </w:r>
      <w:r>
        <w:rPr/>
        <w:t>َ�̓</w:t>
      </w:r>
      <w:r>
        <w:rPr/>
        <w:t>k_#�B��$��9,�o4</w:t>
        <w:tab/>
        <w:t>M</w:t>
        <w:tab/>
        <w:t>���7VU��(QZ#��#P��e?��&lt;�΍���z�v�W#���#E����0</w:t>
      </w:r>
    </w:p>
    <w:p>
      <w:pPr>
        <w:pStyle w:val="PreformattedText"/>
        <w:bidi w:val="0"/>
        <w:jc w:val="left"/>
        <w:rPr/>
      </w:pPr>
      <w:r>
        <w:rPr/>
        <w:t>f��&amp;������?��8�c</w:t>
      </w:r>
    </w:p>
    <w:p>
      <w:pPr>
        <w:pStyle w:val="PreformattedText"/>
        <w:bidi w:val="0"/>
        <w:jc w:val="left"/>
        <w:rPr/>
      </w:pPr>
      <w:r>
        <w:rPr/>
        <w:t>"+�7���#0��i�</w:t>
      </w:r>
      <w:r>
        <w:rPr/>
        <w:t>럨���</w:t>
      </w:r>
      <w:r>
        <w:rPr/>
        <w:t>l=�###</w:t>
      </w:r>
      <w:r>
        <w:rPr/>
        <w:t>끃��</w:t>
      </w:r>
      <w:r>
        <w:rPr/>
        <w:t>#~͏q��Ns�v��#u���@�I6�A��k@�n������#%�#</w:t>
      </w:r>
      <w:r>
        <w:rPr/>
        <w:t>鳺</w:t>
      </w:r>
      <w:r>
        <w:rPr/>
        <w:t>2###Ω)#{�D�}�#z�W##4�&lt;)�</w:t>
      </w:r>
      <w:r>
        <w:rPr>
          <w:rtl w:val="true"/>
        </w:rPr>
        <w:t>ܕ��</w:t>
      </w:r>
      <w:r>
        <w:rPr/>
        <w:t>9</w:t>
      </w:r>
      <w:r>
        <w:rPr/>
        <w:t>#Ь��#z#��R��1#��</w:t>
        <w:br/>
        <w:t>�p##P��}#@`�#�#uVY˖#��#�(�</w:t>
        <w:br/>
        <w:t>pq</w:t>
      </w:r>
      <w:r>
        <w:rPr>
          <w:rtl w:val="true"/>
        </w:rPr>
        <w:t>ބ</w:t>
      </w:r>
      <w:r>
        <w:rPr/>
        <w:t>I�v���:-�#�</w:t>
        <w:tab/>
        <w:t>xͽ^(#�Z�)5"h�Z�1��</w:t>
        <w:tab/>
        <w:t>�#�t��#�Z!�</w:t>
      </w:r>
      <w:r>
        <w:rPr>
          <w:rtl w:val="true"/>
        </w:rPr>
        <w:t>ݲ</w:t>
      </w:r>
      <w:r>
        <w:rPr/>
        <w:t>#���WY�6�-u,+&lt;Q#U�$��#��L�?#�#�S��)m#Th�]�@H"�#J�-�*</w:t>
        <w:tab/>
        <w:t>#{��5xY</w:t>
      </w:r>
      <w:r>
        <w:rPr>
          <w:rtl w:val="true"/>
        </w:rPr>
        <w:t>ו</w:t>
      </w:r>
      <w:r>
        <w:rPr/>
        <w:t>6</w:t>
      </w:r>
      <w:r>
        <w:rPr/>
        <w:t>y#��%ᔉ�&amp;����yQ�#�m��</w:t>
        <w:tab/>
        <w:t>#OK��65��L*���%6�C#IA�O�yH~\:��bï5�ŧ��O�F#n1O�#�`n�'�#M������#/��L6#���z� X�[��ˠ#�#��&amp;����S1�T�R�[�az#�]��#b#�*�D#�</w:t>
      </w:r>
      <w:r>
        <w:rPr>
          <w:rtl w:val="true"/>
        </w:rPr>
        <w:t>ۅ</w:t>
      </w:r>
      <w:r>
        <w:rPr/>
        <w:t>�</w:t>
      </w:r>
      <w:r>
        <w:rPr/>
        <w:t>v:����~��-��j�(��)�a�X����;#����#ry�}�(H$�B~�5ni���}5f�q����e�d�M#\$�3��m{�n9*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|���b�o�,jw���##!�#�Ӣ�#tK���#X88#����Q\;1���B�u�#��Z���#2{%'�?�N_��#��###�Sx</w:t>
        <w:br/>
        <w:t>/?��ѯ|�T##q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l�##��Q#���D�#��b#�U�</w:t>
      </w:r>
      <w:r>
        <w:rPr/>
        <w:t>۬�</w:t>
      </w:r>
      <w:r>
        <w:rPr/>
        <w:t>#���ӗn��1�,���#��</w:t>
      </w:r>
      <w:r>
        <w:rPr>
          <w:rtl w:val="true"/>
        </w:rPr>
        <w:t>ݏ</w:t>
      </w:r>
      <w:r>
        <w:rPr/>
        <w:t>k�S#�0����#1�ňo5}��#L0�B�H���E�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}#��8#�1�Ϯ�#�X�^u�[P�W�#Id1��k��;�#�-4�H�#@� #�xB��##^�!�#���</w:t>
      </w:r>
      <w:r>
        <w:rPr/>
        <w:t>ۨ����</w:t>
      </w:r>
      <w:r>
        <w:rPr/>
        <w:t>T��#��I#g�$r~%��_z�#�g#q�`T��2H�#/���K#K#�p�#�]=}�v��]9~�3�5��y�[�#</w:t>
      </w:r>
      <w:r>
        <w:rPr/>
        <w:t>۝</w:t>
      </w:r>
      <w:r>
        <w:rPr/>
        <w:t>m.�����.��ñY#�</w:t>
      </w:r>
    </w:p>
    <w:p>
      <w:pPr>
        <w:pStyle w:val="PreformattedText"/>
        <w:bidi w:val="0"/>
        <w:jc w:val="left"/>
        <w:rPr/>
      </w:pPr>
      <w:r>
        <w:rPr/>
        <w:t>!�K^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`' ;��Q�###�</w:t>
      </w:r>
      <w:r>
        <w:rPr/>
        <w:t>帀</w:t>
      </w:r>
      <w:r>
        <w:rPr/>
        <w:t>M���`��.�$���ue#�</w:t>
      </w:r>
      <w:r>
        <w:rPr>
          <w:rtl w:val="true"/>
        </w:rPr>
        <w:t>ބ</w:t>
      </w:r>
      <w:r>
        <w:rPr/>
        <w:t>9</w:t>
      </w:r>
      <w:r>
        <w:rPr>
          <w:rtl w:val="true"/>
        </w:rPr>
        <w:t>ם</w:t>
      </w:r>
      <w:r>
        <w:rPr/>
        <w:t>���</w:t>
      </w:r>
      <w:r>
        <w:rPr/>
        <w:t>]�N��[K�##�AEU�# A�8#��IO</w:t>
      </w:r>
      <w:r>
        <w:rPr>
          <w:rtl w:val="true"/>
        </w:rPr>
        <w:t>ߣ</w:t>
      </w:r>
      <w:r>
        <w:rPr/>
        <w:t>��</w:t>
      </w:r>
      <w:r>
        <w:rPr/>
        <w:t>;#��͍�dM����#�Z6��#��{�V����?Ab���Ш�(�����=��j6F�P�9E)Ux�^}#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I�:��#�D�k���:�h]���#J��|��u�C�u�|#l#�`��=�u��R���3�E�ѥl's������5O@�2ww�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[#�ő�ң#r�#�D˻#ќ�#6r���o�#R�#U��e&gt;��������w�ɰ6�}�%_|�6�9'�avG#;��#�.�{A�?}��UT�#���+�,r���é=�y���#�E0��&lt;Ԡ�L:Z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c��U��3o#�d���~N#���#�_���#�:�/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���JH�#72����%A#ǰ[մ����u�_�#�NE�#�</w:t>
        <w:tab/>
        <w:t>Sto�</w:t>
      </w:r>
      <w:r>
        <w:rPr/>
        <w:t>ٓ</w:t>
      </w:r>
      <w:r>
        <w:rPr/>
        <w:t>@q;��N�|�Poi�^�#�t-�����6�W#�N;##�###�#a!K;�$�$#�'s�#KeOG;�U2</w:t>
      </w:r>
      <w:r>
        <w:rPr/>
        <w:t>〫���</w:t>
      </w:r>
      <w:r>
        <w:rPr/>
        <w:t>Q�w�st�X����#R##Fz�#���b^#b��$�c*$p#���+#�k�</w:t>
      </w:r>
      <w:r>
        <w:rPr>
          <w:rtl w:val="true"/>
        </w:rPr>
        <w:t>ڐ�</w:t>
      </w:r>
      <w:r>
        <w:rPr/>
        <w:t>8</w:t>
      </w:r>
      <w:r>
        <w:rPr/>
        <w:t xml:space="preserve"> #'M#��7����.�&amp;�</w:t>
      </w:r>
    </w:p>
    <w:p>
      <w:pPr>
        <w:pStyle w:val="PreformattedText"/>
        <w:bidi w:val="0"/>
        <w:jc w:val="left"/>
        <w:rPr/>
      </w:pPr>
      <w:r>
        <w:rPr/>
        <w:t>#(f�UC���7�#��7��#M���Z�#2A�O�u �#u�̘T�#&lt;2��DJ:?��bi##ž�t��}#�TN#��</w:t>
        <w:tab/>
        <w:t>��m��7ɫ�*+u���vG�#��T��h�g#���#SHY��#�#-��Vg��#&gt;̴</w:t>
      </w:r>
      <w:r>
        <w:rPr/>
        <w:t>ؒ���</w:t>
      </w:r>
      <w:r>
        <w:rPr/>
        <w:t>\�3�#�1H#�</w:t>
      </w:r>
      <w:r>
        <w:rPr>
          <w:rtl w:val="true"/>
        </w:rPr>
        <w:t>ݧ</w:t>
      </w:r>
      <w:r>
        <w:rPr/>
        <w:t>�</w:t>
      </w:r>
      <w:r>
        <w:rPr/>
        <w:t>#�Rrs#�'$�L�#Zo�s�]v�!)��G�#�#��Ӡ��Y�ίi���#e��#65U��</w:t>
      </w:r>
      <w:r>
        <w:rPr>
          <w:rtl w:val="true"/>
        </w:rPr>
        <w:t>ݕ</w:t>
      </w:r>
      <w:r>
        <w:rPr/>
        <w:t>\��#;E#b�e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b�#|�</w:t>
        <w:tab/>
        <w:t>�ik#%#�m8)1Q�y��*N]`#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d�A�#�wE���Ed���T��{#Lh��F#U##sZ5o�h#�ea+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#�o�^�A</w:t>
        <w:tab/>
      </w:r>
      <w:r>
        <w:rPr>
          <w:rtl w:val="true"/>
        </w:rPr>
        <w:t>ۯ</w:t>
      </w:r>
      <w:r>
        <w:rPr/>
        <w:t>�����</w:t>
      </w:r>
      <w:r>
        <w:rPr/>
        <w:t>Ѐ�i?�#ŭ#O##�t�'#��x~sNu�m�PPA�8�OC��</w:t>
        <w:br/>
        <w:t>�2X���8����o��.91</w:t>
        <w:tab/>
        <w:t>��s�1�:ż��</w:t>
      </w:r>
      <w:r>
        <w:rPr/>
        <w:t>٧</w:t>
      </w:r>
      <w:r>
        <w:rPr/>
        <w:t>�</w:t>
      </w:r>
      <w:r>
        <w:rPr/>
        <w:t>=J</w:t>
      </w:r>
      <w:r>
        <w:rPr>
          <w:rtl w:val="true"/>
        </w:rPr>
        <w:t>ܔ</w:t>
      </w:r>
      <w:r>
        <w:rPr/>
        <w:t>!�*i#@͓�H�!v#k�l/�+</w:t>
        <w:br/>
        <w:t>Ěb�##��&gt;�0#&lt;m~j#P</w:t>
      </w:r>
    </w:p>
    <w:p>
      <w:pPr>
        <w:pStyle w:val="PreformattedText"/>
        <w:bidi w:val="0"/>
        <w:jc w:val="left"/>
        <w:rPr/>
      </w:pPr>
      <w:r>
        <w:rPr/>
        <w:t>:r;N�##����Bgj#kc</w:t>
      </w:r>
      <w:r>
        <w:rPr/>
        <w:t>ܳ</w:t>
      </w:r>
      <w:r>
        <w:rPr/>
        <w:t>{e��K{����,)�ɓ</w:t>
        <w:tab/>
        <w:t>#b��O#UϢ#e�~R{��^g(�Z��#w�M��#��w�jW{��#�#�U#��</w:t>
      </w:r>
    </w:p>
    <w:p>
      <w:pPr>
        <w:pStyle w:val="PreformattedText"/>
        <w:bidi w:val="0"/>
        <w:jc w:val="left"/>
        <w:rPr/>
      </w:pPr>
      <w:r>
        <w:rPr/>
        <w:t>f�]��8�Ӎ��D#1���7#�%�I�mK�Ц�0(.</w:t>
        <w:br/>
        <w:t>��`��</w:t>
      </w:r>
      <w:r>
        <w:rPr>
          <w:rtl w:val="true"/>
        </w:rPr>
        <w:t>ܣ</w:t>
      </w:r>
      <w:r>
        <w:rPr/>
        <w:t>g���2�mhQţ7-�M^{n�#hp</w:t>
      </w:r>
      <w:r>
        <w:rPr/>
        <w:t>쌆��</w:t>
      </w:r>
      <w:r>
        <w:rPr/>
        <w:t>}l�{�43#�vn�]-Ɛ]g#~��/�#�A�zw�����J?�̆*�#+ �"7��|��</w:t>
      </w:r>
      <w:r>
        <w:rPr>
          <w:rtl w:val="true"/>
        </w:rPr>
        <w:t>ل�����</w:t>
      </w:r>
      <w:r>
        <w:rPr/>
        <w:t>8</w:t>
      </w:r>
      <w:r>
        <w:rPr/>
        <w:t>#��]�$kT�\��V��P#�&gt;���#&gt;hC</w:t>
      </w:r>
      <w:r>
        <w:rPr/>
        <w:t>۷�</w:t>
      </w:r>
      <w:r>
        <w:rPr/>
        <w:t>#9�#4</w:t>
      </w:r>
      <w:r>
        <w:rPr/>
        <w:t>俻��</w:t>
      </w:r>
      <w:r>
        <w:rPr>
          <w:rtl w:val="true"/>
        </w:rPr>
        <w:t>ܮ</w:t>
      </w:r>
      <w:r>
        <w:rPr/>
        <w:t>@�#pO$�\G�#Zԝ5N�1'��T�9#�2v#�!��;��br�E7�?f{���E��n�4���#u��ȴ-&amp;#�c���#���#�t���@ĵ136�z%���T{�JW{�d��Α#L�A��W��#</w:t>
      </w:r>
      <w:r>
        <w:rPr>
          <w:rtl w:val="true"/>
        </w:rPr>
        <w:t>؞</w:t>
      </w:r>
      <w:r>
        <w:rPr/>
        <w:t>p�`?X�#.#Ǉ���@TМ/#b��A�C���q[��8ոp��#*�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;L"��G&lt;��X��CB.-�#���#���3:�.�#r#U�!8|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m�&gt;�X�#���#���#@&amp;���Gpt��P�#��c�p^#Z�w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ϷĚ̛#�|�x$pČ3M#;`}3:�n;��|##�%�]��D1�Q�J</w:t>
      </w:r>
      <w:r>
        <w:rPr>
          <w:rtl w:val="true"/>
        </w:rPr>
        <w:t>ޟ</w:t>
      </w:r>
      <w:r>
        <w:rPr/>
        <w:t>2</w:t>
      </w:r>
      <w:r>
        <w:rPr/>
        <w:t>V#�4|5sP7r#��)D�s#|�3�F#ob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w��a6�D��X�u�}r'Ҙ��L�D��5bBM</w:t>
        <w:tab/>
        <w:t>���(�#���9�~sf#�G#Q�#�RPй���XhO##%�#,}��������f�`�(���Yz�%R</w:t>
      </w:r>
      <w:r>
        <w:rPr/>
        <w:t>껆</w:t>
      </w:r>
      <w:r>
        <w:rPr/>
        <w:t>#��8���8*��#�j���{�e�#�d���^9##��## #RS�#�</w:t>
        <w:tab/>
        <w:t>]�'��138��el����\#�$�#p���~��g���</w:t>
        <w:tab/>
        <w:t>~��d˷��"�zqA�#��ն�e�5f#Z�ǣ#l��Zn��8�We;�T�2�WG��#</w:t>
        <w:br/>
        <w:t>�9#�S#�����#5eZ��9'�##�#�H��^��;1�#w�P�#��%��#Z�6�pJ�n]#R#�:��}T3ѐ##%�#X���?҆�bK��у"#�R�!A�P�]�]����H�%t�&lt;�[6�</w:t>
      </w:r>
      <w:r>
        <w:rPr>
          <w:rtl w:val="true"/>
        </w:rPr>
        <w:t>ڿ</w:t>
      </w:r>
      <w:r>
        <w:rPr/>
        <w:t>�</w:t>
      </w:r>
      <w:r>
        <w:rPr/>
        <w:t>)�.����o�������#���qS�!��</w:t>
        <w:br/>
        <w:t>��~��t����[�g#�M�#�#�OIr</w:t>
        <w:tab/>
        <w:t>�-�</w:t>
        <w:tab/>
        <w:t>r�_�HPg#��,ώ�L�\F�����Z�2</w:t>
        <w:br/>
        <w:t>y�#�u��^�o�UGc0}8��</w:t>
      </w:r>
      <w:r>
        <w:rPr/>
        <w:t>؃</w:t>
      </w:r>
      <w:r>
        <w:rPr/>
        <w:t>����</w:t>
      </w:r>
      <w:r>
        <w:rPr/>
        <w:t>&amp;�\K^W�$&gt;#F�u*Q?����#�#�DW#�v#�s"w,��:W</w:t>
      </w:r>
      <w:r>
        <w:rPr/>
        <w:t>؆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��������#Ȃ{N#�i#�8Ǚ��iId��#��T���#��Q�q.kx��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.�##V�#�'-�Ϯ�j</w:t>
        <w:br/>
        <w:t>�7ԭ����.X�9�Tn���L#�Z_#D#*##�S6�Fq�K�v#� �p�#U</w:t>
        <w:tab/>
        <w:t>8�C</w:t>
      </w:r>
      <w:r>
        <w:rPr/>
        <w:t>ꧧ�</w:t>
      </w:r>
      <w:r>
        <w:rPr/>
        <w:t>MG���r=="ʼ�+</w:t>
      </w:r>
      <w:r>
        <w:rPr/>
        <w:t>ܴ</w:t>
      </w:r>
      <w:r>
        <w:rPr/>
        <w:t>E���#b��</w:t>
        <w:br/>
        <w:t>x�gL���</w:t>
        <w:br/>
        <w:t>�#D5��9��#�UZ�#���#H��G#���.V����S��#=[�</w:t>
        <w:br/>
        <w:t>H�5t#�#&amp;?��_��#�##�&lt;V</w:t>
      </w:r>
      <w:r>
        <w:rPr>
          <w:rtl w:val="true"/>
        </w:rPr>
        <w:t>چ�</w:t>
      </w:r>
      <w:r>
        <w:rPr>
          <w:rtl w:val="true"/>
        </w:rPr>
        <w:t>#�</w:t>
      </w:r>
      <w:r>
        <w:rPr/>
        <w:t>9</w:t>
      </w:r>
      <w:r>
        <w:rPr/>
        <w:t>�g#</w:t>
      </w:r>
    </w:p>
    <w:p>
      <w:pPr>
        <w:pStyle w:val="PreformattedText"/>
        <w:bidi w:val="0"/>
        <w:jc w:val="left"/>
        <w:rPr/>
      </w:pPr>
      <w:r>
        <w:rPr/>
        <w:t>#��)&gt;�#��je6�ȣ!g</w:t>
      </w:r>
      <w:r>
        <w:rPr>
          <w:rtl w:val="true"/>
        </w:rPr>
        <w:t>׏</w:t>
      </w:r>
      <w:r>
        <w:rPr/>
        <w:t>�</w:t>
      </w:r>
      <w:r>
        <w:rPr/>
        <w:t>ʸ�a�#q0*�\u#�pB���#5Mld</w:t>
      </w:r>
      <w:r>
        <w:rPr>
          <w:rtl w:val="true"/>
        </w:rPr>
        <w:t>ٸ</w:t>
      </w:r>
      <w:r>
        <w:rPr/>
        <w:t>@##�J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#�V&gt;�D�I��L��</w:t>
      </w:r>
      <w:r>
        <w:rPr>
          <w:rtl w:val="true"/>
        </w:rPr>
        <w:t>޵��</w:t>
      </w:r>
      <w:r>
        <w:rPr/>
        <w:t>3</w:t>
      </w:r>
      <w:r>
        <w:rPr/>
        <w:t>###��#��]��jN��:[C��w�#���AQ[��z�m#�#ò�?6w+</w:t>
        <w:tab/>
        <w:t>�c�-ź~�o���JB�V�#J</w:t>
        <w:tab/>
        <w:t>#�&gt;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,�###7�#c����v3��';e՞�V���y��#|��P�8���-�q��#��B#*�1C?&gt;O#~̺a#��HB��</w:t>
      </w:r>
      <w:r>
        <w:rPr>
          <w:rtl w:val="true"/>
        </w:rPr>
        <w:t>ڪ</w:t>
      </w:r>
      <w:r>
        <w:rPr/>
        <w:t>8</w:t>
      </w:r>
      <w:r>
        <w:rPr/>
        <w:t>������O�u�}!��5��w���R.�f\5x�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f"g�ǻP###Fe��7��N�c�����c�20M�$�#�z#��c�D{�#pm:�4�j�#</w:t>
        <w:tab/>
        <w:t>#���#�_��w��#�,#3V1#6�,�+��',�l��#�#L#P#/�#/�$��.z ���#�ͪи��9�`��y$m`� ~� o#BZ#��5�LJ{*����x��#�#��W�3e���:D##��/���##Cb_t�;i�#m�O</w:t>
      </w:r>
      <w:r>
        <w:rPr>
          <w:rtl w:val="true"/>
        </w:rPr>
        <w:t>ش</w:t>
      </w:r>
      <w:r>
        <w:rPr/>
        <w:t>��</w:t>
      </w:r>
      <w:r>
        <w:rPr/>
        <w:t>*�'�gE&amp;�h�. 2Q)0}=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(#^N:�</w:t>
      </w:r>
      <w:r>
        <w:rPr>
          <w:rtl w:val="true"/>
        </w:rPr>
        <w:t>׽�</w:t>
      </w:r>
      <w:r>
        <w:rPr>
          <w:rtl w:val="true"/>
        </w:rPr>
        <w:t>#@</w:t>
      </w:r>
      <w:r>
        <w:rPr/>
        <w:t>9</w:t>
      </w:r>
      <w:r>
        <w:rPr/>
        <w:t>_^�F#��mϕw#�&gt;6,&amp;;*C��##z#T/%C��iJU�(S��ՊoR�t#������#�P�du#��bZ)�Ե�[���%�###��#� 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#�#*mS�a##�O��jJ!��z@�##�.#r66��K�#|�##�'mĄ��#qR�%#6otT�|�n�E�##�R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мE#�#A�&amp;!#��u�~bS#��H?K�-�##���#Q/��m�]AHU��k�vhk�/�6�##�#K#</w:t>
      </w:r>
      <w:r>
        <w:rPr>
          <w:rtl w:val="true"/>
        </w:rPr>
        <w:t>ڳ</w:t>
      </w:r>
      <w:r>
        <w:rPr/>
        <w:t>u!�d��#�*J�w#���Ѩ���##i�EA�'#em#N#:��#q��#@S*'P��F/e2��9�q#�\�%_GU��</w:t>
        <w:br/>
        <w:t>��#x�#����;�c</w:t>
      </w:r>
      <w:r>
        <w:rPr>
          <w:rtl w:val="true"/>
        </w:rPr>
        <w:t>ہ</w:t>
      </w:r>
      <w:r>
        <w:rPr/>
        <w:t>n��Tz������}�^#7�d���b�,##�?�g�bS8r��#Oa!#���#�</w:t>
      </w:r>
      <w:r>
        <w:rPr>
          <w:rtl w:val="true"/>
        </w:rPr>
        <w:t>ܬ</w:t>
      </w:r>
      <w:r>
        <w:rPr/>
        <w:t>�</w:t>
      </w:r>
      <w:r>
        <w:rPr/>
        <w:t>v���#^"</w:t>
        <w:tab/>
        <w:t>#�,��</w:t>
      </w:r>
    </w:p>
    <w:p>
      <w:pPr>
        <w:pStyle w:val="PreformattedText"/>
        <w:bidi w:val="0"/>
        <w:jc w:val="left"/>
        <w:rPr/>
      </w:pPr>
      <w:r>
        <w:rPr/>
        <w:t>2N��q���,�A�##P{=��V#�˥X���#��#$�\g$�\��5��##G8fY#�į��#���t#�˭�</w:t>
      </w:r>
    </w:p>
    <w:p>
      <w:pPr>
        <w:pStyle w:val="PreformattedText"/>
        <w:bidi w:val="0"/>
        <w:jc w:val="left"/>
        <w:rPr/>
      </w:pPr>
      <w:r>
        <w:rPr/>
        <w:t>]6(Ig`)#QTɏk�w7{#��k#���#�#��2�,�@&lt;�[#t|#=##9�#�V�=�$�J��b��O#��</w:t>
      </w:r>
      <w:r>
        <w:rPr/>
        <w:t>֜��</w:t>
      </w:r>
      <w:r>
        <w:rPr/>
        <w:t>Zϊ[���i�EŤ</w:t>
      </w:r>
    </w:p>
    <w:p>
      <w:pPr>
        <w:pStyle w:val="PreformattedText"/>
        <w:bidi w:val="0"/>
        <w:jc w:val="left"/>
        <w:rPr/>
      </w:pPr>
      <w:r>
        <w:rPr/>
        <w:t># �</w:t>
      </w:r>
      <w:r>
        <w:rPr/>
        <w:t>偆��</w:t>
      </w:r>
      <w:r>
        <w:rPr/>
        <w:t>&amp;#/ks�Bj##�##k�?#?��S��#�</w:t>
      </w:r>
      <w:r>
        <w:rPr>
          <w:rtl w:val="true"/>
        </w:rPr>
        <w:t>ك</w:t>
      </w:r>
      <w:r>
        <w:rPr/>
        <w:t>#�N�3��.��b�Y�M[</w:t>
      </w:r>
      <w:r>
        <w:rPr>
          <w:rtl w:val="true"/>
        </w:rPr>
        <w:t>ޖ</w:t>
      </w:r>
      <w:r>
        <w:rPr>
          <w:rtl w:val="true"/>
        </w:rPr>
        <w:t>&amp;���#</w:t>
      </w:r>
      <w:r>
        <w:rPr>
          <w:rtl w:val="true"/>
        </w:rPr>
        <w:t>؇</w:t>
      </w:r>
      <w:r>
        <w:rPr/>
        <w:t>8</w:t>
      </w:r>
      <w:r>
        <w:rPr/>
        <w:t>Մ��A&amp;��v�*�j��|�GhY��a#�vDУ�7#.L#��[��#��#Ԛu�T#�S.�</w:t>
        <w:tab/>
        <w:t>#,�#�X#�~#(O̙���u��+</w:t>
      </w:r>
      <w:r>
        <w:rPr>
          <w:rtl w:val="true"/>
        </w:rPr>
        <w:t>݋</w:t>
      </w:r>
      <w:r>
        <w:rPr/>
        <w:t>��</w:t>
      </w:r>
      <w:r>
        <w:rPr/>
        <w:t>=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p#��#&gt;Z��w#�;?c��</w:t>
      </w:r>
      <w:r>
        <w:rPr>
          <w:rtl w:val="true"/>
        </w:rPr>
        <w:t></w:t>
      </w:r>
      <w:r>
        <w:rPr>
          <w:rtl w:val="true"/>
        </w:rPr>
        <w:t>۾</w:t>
      </w:r>
      <w:r>
        <w:rPr/>
        <w:t>bM���,���a#�����(�hy�#p51�}��#p�B?�##�</w:t>
      </w:r>
      <w:r>
        <w:rPr>
          <w:rtl w:val="true"/>
        </w:rPr>
        <w:t>כ</w:t>
      </w:r>
      <w:r>
        <w:rPr/>
        <w:t>��</w:t>
      </w:r>
      <w:r>
        <w:rPr/>
        <w:t>fg\�}#��E�#�$�#k��hi��+T�w��")S#</w:t>
        <w:br/>
        <w:t>M}#��=�#��(��M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#U�j��m�L�g��v#����#�a&lt;�f��'G�ρ���</w:t>
      </w:r>
      <w:r>
        <w:rPr>
          <w:rtl w:val="true"/>
        </w:rPr>
        <w:t>ވ</w:t>
      </w:r>
      <w:r>
        <w:rPr/>
        <w:t>�</w:t>
      </w:r>
      <w:r>
        <w:rPr/>
        <w:t>{�</w:t>
        <w:tab/>
        <w:t>]�zhc�&lt;Y�7�Ru��#�#bb#"#�Ȭu���}V#�#SU�^�D_�M+��Sl1(I�(#���wr{</w:t>
      </w:r>
      <w:r>
        <w:rPr>
          <w:rtl w:val="true"/>
        </w:rPr>
        <w:t>ٵ</w:t>
      </w:r>
      <w:r>
        <w:rPr/>
        <w:t>F��[.����2O��&lt;#��Hj�4����#�`#��q�l���</w:t>
      </w:r>
      <w:r>
        <w:rPr>
          <w:rtl w:val="true"/>
        </w:rPr>
        <w:t>ބ</w:t>
      </w:r>
      <w:r>
        <w:rPr/>
        <w:t>�</w:t>
      </w:r>
      <w:r>
        <w:rPr/>
        <w:t>F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u�E}(*��#5��΍��#]\��͏�9�0�\P?pn�)o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</w:t>
      </w:r>
      <w:r>
        <w:rPr/>
        <w:t>땔�</w:t>
      </w:r>
      <w:r>
        <w:rPr/>
        <w:t>b�#A�:##X�P�X_�U���Տ��|�ƹ%��#�I#���&gt;#Y�{#R#(���/Ha��%��#������</w:t>
      </w:r>
      <w:r>
        <w:rPr/>
        <w:t>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Rπ�#�n�Y�#�#����+#�9�����4z#���ʇ.&lt;��^6�</w:t>
        <w:tab/>
        <w:t>�#�vu#S����#��#��+�=��[�##kS_dl\q�#���4�0�#6-i#n�^��j�\�&gt;4�j�b3L��7g�l��;����#ar��v/#l1p�#e3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1l�#���`�#\��#T�1U�#fv��p��6��#uCm!�P§1�OgX�#�D��#s���Zh��#�*�B����#��(�7</w:t>
      </w:r>
      <w:r>
        <w:rPr/>
        <w:t>縼</w:t>
      </w:r>
      <w:r>
        <w:rPr/>
        <w:t>#���;�54T�9'��yJ���(K#�n:�2�[������#g#�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6�а`;)�q��</w:t>
        <w:tab/>
        <w:t>C</w:t>
      </w:r>
      <w:r>
        <w:rPr>
          <w:rtl w:val="true"/>
        </w:rPr>
        <w:t>ښ</w:t>
      </w:r>
      <w:r>
        <w:rPr/>
        <w:t>y��3�##�k��</w:t>
        <w:br/>
        <w:t>�~��!��!��u��&amp;N|`bq��Gc#Ӏ,z(#z�##�Mʸ��"='</w:t>
      </w:r>
      <w:r>
        <w:rPr>
          <w:rtl w:val="true"/>
        </w:rPr>
        <w:t>ڃ</w:t>
      </w:r>
      <w:r>
        <w:rPr/>
        <w:t>��</w:t>
      </w:r>
      <w:r>
        <w:rPr/>
        <w:t>(#�</w:t>
      </w:r>
      <w:r>
        <w:rPr/>
        <w:t>8</w:t>
      </w:r>
      <w:r>
        <w:rPr/>
        <w:t>#ӣB7�y�tRC��#�w�'�AB</w:t>
      </w:r>
      <w:r>
        <w:rPr/>
        <w:t>佴</w:t>
      </w:r>
      <w:r>
        <w:rPr/>
        <w:t>P)&gt;�ea6д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]�Ն� �#̪o�8�^�B����#�?�D�#��00-[�T��",�?��S��</w:t>
      </w:r>
      <w:r>
        <w:rPr/>
        <w:t>෸</w:t>
      </w:r>
      <w:r>
        <w:rPr/>
        <w:t>r�%����#��A���#O�#;������t��D�@�T��;��b�P{</w:t>
        <w:br/>
        <w:t>��tU��8T�mEP7�d�: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M)</w:t>
        <w:tab/>
        <w:t>��3���#��xS#�5�-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ڝ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�</w:t>
      </w:r>
      <w:r>
        <w:rPr/>
        <w:t>0</w:t>
      </w:r>
      <w:r>
        <w:rPr>
          <w:rtl w:val="true"/>
        </w:rPr>
        <w:t>�</w:t>
      </w:r>
      <w:r>
        <w:rPr/>
        <w:t>7</w:t>
      </w:r>
      <w:r>
        <w:rPr/>
        <w:t>#�#T#���`#��#�-�s��-KC��bk��"O΍{#���)82OYw�]�qZ�Χ�Ɉ��PgDZ��#�"�&gt;O�-'��M��`�y��p�N����n��/f#G�#�Ж��,�!o#�_�Y�`</w:t>
        <w:br/>
        <w:t>��J�f��B������M�ժ�9�##�5m�&amp;��*.)��#W#[�f]#�õ��#�H�#�b������{���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.�#D�̈c�'�|�)��##�G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</w:t>
      </w:r>
    </w:p>
    <w:p>
      <w:pPr>
        <w:pStyle w:val="PreformattedText"/>
        <w:bidi w:val="0"/>
        <w:jc w:val="left"/>
        <w:rPr/>
      </w:pPr>
      <w:r>
        <w:rPr/>
        <w:t>G�8�ið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E#�#M �[�#</w:t>
      </w:r>
    </w:p>
    <w:p>
      <w:pPr>
        <w:pStyle w:val="PreformattedText"/>
        <w:bidi w:val="0"/>
        <w:jc w:val="left"/>
        <w:rPr/>
      </w:pPr>
      <w:r>
        <w:rPr/>
        <w:t>Z[�!��kP��ei�%��r\yT� �Vh�Pv����:#</w:t>
      </w:r>
      <w:r>
        <w:rPr/>
        <w:t>ۡ˙�</w:t>
      </w:r>
      <w:r>
        <w:rPr/>
        <w:t>o�F����#&gt;���=��</w:t>
        <w:tab/>
        <w:t>##&lt;�N��#5�#��@0�#k3Ю#�WaMd#+Z�����r�#a�i[�b##4ɤ��J#�#�?�#��#�vMU%&gt;�#�g��2Edr�F�g!t�@��E���� #E�+#^�#M&gt;��;�#05Z�z�h��h��#�WS��J#_��xe����#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#S��c�~�</w:t>
      </w:r>
      <w:r>
        <w:rPr/>
        <w:t>醑</w:t>
      </w:r>
      <w:r>
        <w:rPr/>
        <w:t>6������sP��##�#�T#��</w:t>
      </w:r>
      <w:r>
        <w:rPr/>
        <w:t>涟</w:t>
      </w:r>
      <w:r>
        <w:rPr/>
        <w:t>u�)@�A�X#�gY#��+##e#,����R����/A��#��</w:t>
        <w:br/>
        <w:t>�e��T�#$�r�XR�Q�#�S#¹AE"��)�</w:t>
      </w:r>
      <w:r>
        <w:rPr>
          <w:rtl w:val="true"/>
        </w:rPr>
        <w:t>ބ</w:t>
      </w:r>
      <w:r>
        <w:rPr/>
        <w:t>�</w:t>
      </w:r>
      <w:r>
        <w:rPr/>
        <w:t>S�b�_�#��P��I��=�#��#�L*��}��� rϲ#Fm;x2�# �^�+#&gt;#��#�M%�K##�UlX^�U#��#c�w�sq#I�L��G/V�7hT�&amp;U�-ѕ#��Xk�!�;j7,��i��wBv�#���&lt;];j�Զ1��#=�l��%��##���L�</w:t>
        <w:br/>
        <w:t>�h42�#���q,gU�#NL�H7��#�6#"0���#�1#T��S}8%�:�+=WR��7�</w:t>
      </w:r>
      <w:r>
        <w:rPr/>
        <w:t>ܷ</w:t>
      </w:r>
      <w:r>
        <w:rPr/>
        <w:t>#'a��#8�{�l#��]�)(V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��</w:t>
      </w:r>
    </w:p>
    <w:p>
      <w:pPr>
        <w:pStyle w:val="PreformattedText"/>
        <w:bidi w:val="0"/>
        <w:jc w:val="left"/>
        <w:rPr/>
      </w:pPr>
      <w:r>
        <w:rPr/>
        <w:t>y�j"�Ϛ�lV���#�#tm�j��0k�y���[�,c*��#2�K��#���/��f#@��M����8#�c�i��&gt;����wa��#��)N]�s��&lt;#4n #l�#�=G</w:t>
      </w:r>
    </w:p>
    <w:p>
      <w:pPr>
        <w:pStyle w:val="PreformattedText"/>
        <w:bidi w:val="0"/>
        <w:jc w:val="left"/>
        <w:rPr/>
      </w:pPr>
      <w:r>
        <w:rPr/>
        <w:t>#`L��?Z�ҶmZ#��6�4k#�LSoû</w:t>
      </w:r>
      <w:r>
        <w:rPr/>
        <w:t>֬</w:t>
      </w:r>
      <w:r>
        <w:rPr/>
        <w:t>@#X��E�###xgl4i�#�</w:t>
      </w:r>
      <w:r>
        <w:rPr/>
        <w:t>֨</w:t>
      </w:r>
      <w:r>
        <w:rPr/>
        <w:t>X8</w:t>
      </w:r>
      <w:r>
        <w:rPr/>
        <w:t>氫�</w:t>
      </w:r>
      <w:r>
        <w:rPr/>
        <w:t>#���$L#�|�#�YS#��#0o#�#�π3.UoO��#���</w:t>
      </w:r>
    </w:p>
    <w:p>
      <w:pPr>
        <w:pStyle w:val="PreformattedText"/>
        <w:bidi w:val="0"/>
        <w:jc w:val="left"/>
        <w:rPr/>
      </w:pPr>
      <w:r>
        <w:rPr/>
        <w:t>!��s�U���c�7�R�]E��1���]��� �e| �.�#�</w:t>
      </w:r>
      <w:r>
        <w:rPr/>
        <w:t>ন�</w:t>
      </w:r>
      <w:r>
        <w:rPr/>
        <w:t>[��cr��O�IC#�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@��}͞�m;`GkgV�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z@��</w:t>
      </w:r>
      <w:r>
        <w:rPr>
          <w:rtl w:val="true"/>
        </w:rPr>
        <w:t>ؼ</w:t>
      </w:r>
      <w:r>
        <w:rPr/>
        <w:t>:)�</w:t>
        <w:tab/>
        <w:t>#�P�{�|��G]</w:t>
      </w:r>
      <w:r>
        <w:rPr/>
        <w:t>䔄�</w:t>
      </w:r>
      <w:r>
        <w:rPr/>
        <w:t>###)��n����</w:t>
      </w:r>
      <w:r>
        <w:rPr/>
        <w:t>۳�</w:t>
      </w:r>
      <w:r>
        <w:rPr/>
        <w:t>~��az-+;ɧ��#</w:t>
        <w:br/>
      </w:r>
      <w:r>
        <w:rPr>
          <w:rtl w:val="true"/>
        </w:rPr>
        <w:t>ߎ</w:t>
      </w:r>
      <w:r>
        <w:rPr/>
        <w:t>!�#�F#D�xS;����NW�%@���GF4</w:t>
      </w:r>
      <w:r>
        <w:rPr>
          <w:rtl w:val="true"/>
        </w:rPr>
        <w:t>ܞ</w:t>
      </w:r>
      <w:r>
        <w:rPr/>
        <w:t>,K#�$iS#�#4�ҿ#�#�Xuvs#�x��g#�����K?��4�7��L���&lt;#�������X:xΚ#�R!�c��rʆ'��̅�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#�N#'Ԑ��#��#�M##�</w:t>
      </w:r>
      <w:r>
        <w:rPr/>
        <w:t>攷</w:t>
      </w:r>
      <w:r>
        <w:rPr/>
        <w:t>#Yk���eN9##�\y\�##��#k��/��S#?u�UH��i�JS=�U�MQ#E��B�#��#��#�����U�d���##�#�</w:t>
      </w:r>
      <w:r>
        <w:rPr/>
        <w:t>ً��</w:t>
      </w:r>
      <w:r>
        <w:rPr/>
        <w:t>ƿ�#N#9��J#+6�Б��m��##4���#��O�dI���"��8�H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�Q�{�ƫ�z�9w�#l#,�M�$�����V���&lt;Eo$��hA?S�K2��EX�3�r#DıZ�P\�=W�Fm</w:t>
        <w:tab/>
        <w:t>$:��)</w:t>
      </w:r>
      <w:r>
        <w:rPr/>
        <w:t>֢</w:t>
      </w:r>
      <w:r>
        <w:rPr/>
        <w:t>o]���#�!�G�-8#�#^[�</w:t>
      </w:r>
      <w:r>
        <w:rPr/>
        <w:t>쐉</w:t>
      </w:r>
      <w:r>
        <w:rPr/>
        <w:t>g�H�)Y�##��#?�#l�#�cK�##ǥs#"#��@AFZb�Y�/���#L�#J�</w:t>
        <w:tab/>
        <w:t>����#Qb</w:t>
        <w:br/>
        <w:t>�[�#�#�s��#�#V�#O</w:t>
        <w:tab/>
        <w:t>\�</w:t>
        <w:br/>
        <w:t>Ԧ_#h##��.z�qb�W*�;#`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5#0��a2#���o����50�d�N#��4�#�;�R*��0�X�����PwF*�Y�$�#��,�#��k1���F#O�%�&lt;#�{�Ʊ �ǐ#�</w:t>
        <w:tab/>
        <w:t>#�#&amp;�͟ �#�8qr�ikl���j#���#d�w��</w:t>
      </w:r>
      <w:r>
        <w:rPr>
          <w:rtl w:val="true"/>
        </w:rPr>
        <w:t>ڌ</w:t>
      </w:r>
      <w:r>
        <w:rPr/>
        <w:t>G�</w:t>
      </w:r>
      <w:r>
        <w:rPr>
          <w:rtl w:val="true"/>
        </w:rPr>
        <w:t>׺</w:t>
      </w:r>
      <w:r>
        <w:rPr/>
        <w:t>��</w:t>
      </w:r>
      <w:r>
        <w:rPr/>
        <w:t>E�9#���\��#��#�w</w:t>
      </w:r>
    </w:p>
    <w:p>
      <w:pPr>
        <w:pStyle w:val="PreformattedText"/>
        <w:bidi w:val="0"/>
        <w:jc w:val="left"/>
        <w:rPr/>
      </w:pPr>
      <w:r>
        <w:rPr/>
        <w:t>#��#P��H��#�����</w:t>
      </w:r>
      <w:r>
        <w:rPr/>
        <w:t>֕���</w:t>
      </w:r>
      <w:r>
        <w:rPr/>
        <w:t>0#��}f#�8s�ie�#�b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IБ�F�r��#�-#��v�DU6�t</w:t>
        <w:br/>
        <w:t>��: k��#,3���#�7M#x#A^#</w:t>
      </w:r>
    </w:p>
    <w:p>
      <w:pPr>
        <w:pStyle w:val="PreformattedText"/>
        <w:bidi w:val="0"/>
        <w:jc w:val="left"/>
        <w:rPr/>
      </w:pPr>
      <w:r>
        <w:rPr/>
        <w:t>#D&lt;���</w:t>
      </w:r>
      <w:r>
        <w:rPr>
          <w:rtl w:val="true"/>
        </w:rPr>
        <w:t>ۓ</w:t>
      </w:r>
      <w:r>
        <w:rPr/>
        <w:t>[��Ɖx��G�k4�]�����@�WH��©#�E�����M�8�P���ME��A�ue|�kk�</w:t>
        <w:br/>
        <w:t>'#�#�#b�p�l��2�#�����.��2;��/K�##��RI#Y_?+���(#�ƃ$#l�(�ѫ/������U�._�\#�1���"S)�m���V</w:t>
      </w:r>
      <w:r>
        <w:rPr>
          <w:rtl w:val="true"/>
        </w:rPr>
        <w:t>ޠ</w:t>
      </w:r>
      <w:r>
        <w:rPr/>
        <w:t>��</w:t>
      </w:r>
      <w:r>
        <w:rPr/>
        <w:t>`�A4;#Xi���###�=���Ҳ�V��O���v��&lt;��L�N�?�Y���L#�_]�`�}B�d� "�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%!s�r��"�#�A�����C��a*</w:t>
      </w:r>
      <w:r>
        <w:rPr>
          <w:rtl w:val="true"/>
        </w:rPr>
        <w:t>׃�</w:t>
      </w:r>
      <w:r>
        <w:rPr>
          <w:rtl w:val="true"/>
        </w:rPr>
        <w:t>@�</w:t>
      </w:r>
      <w:r>
        <w:rPr/>
        <w:t>0</w:t>
      </w:r>
      <w:r>
        <w:rPr/>
        <w:t>���-�V�)c'</w:t>
      </w:r>
      <w:r>
        <w:rPr>
          <w:rtl w:val="true"/>
        </w:rPr>
        <w:t>ޤ</w:t>
      </w:r>
      <w:r>
        <w:rPr/>
        <w:t>��</w:t>
      </w:r>
      <w:r>
        <w:rPr/>
        <w:t>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$#�;ng�Bk&lt;#K�~z�#H��@�KЄ��n#����#�#�{%b#</w:t>
        <w:tab/>
        <w:t>#jF1V�H�#���#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y;G�</w:t>
      </w:r>
      <w:r>
        <w:rPr>
          <w:rtl w:val="true"/>
        </w:rPr>
        <w:t>ہ</w:t>
      </w:r>
      <w:r>
        <w:rPr/>
        <w:t>u� �w#��h�&gt;x�;#����0��w� %()���΃���h�#�6#f3��i#�</w:t>
      </w:r>
      <w:r>
        <w:rPr>
          <w:rtl w:val="true"/>
        </w:rPr>
        <w:t>܎</w:t>
      </w:r>
      <w:r>
        <w:rPr/>
        <w:t>l.#);��!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4u�Fj����Ja�un����E#</w:t>
      </w:r>
      <w:r>
        <w:rPr>
          <w:rtl w:val="true"/>
        </w:rPr>
        <w:t>أ�</w:t>
      </w:r>
      <w:r>
        <w:rPr/>
        <w:t>3</w:t>
      </w:r>
      <w:r>
        <w:rPr/>
        <w:t>�\�]@�ց�#</w:t>
      </w:r>
      <w:r>
        <w:rPr/>
        <w:t>ဠ��</w:t>
      </w:r>
      <w:r>
        <w:rPr/>
        <w:t xml:space="preserve">c���6��N�h̰z���-#��&gt;H� </w:t>
        <w:br/>
        <w:t>#��в��(#S��+���#�/�����*+�im6�8y6��y�#�J�:�~##r/C�z�|��G#�&lt;3r�=���#��</w:t>
      </w:r>
      <w:r>
        <w:rPr>
          <w:rtl w:val="true"/>
        </w:rPr>
        <w:t>ށ</w:t>
      </w:r>
      <w:r>
        <w:rPr/>
        <w:t>ę�s#</w:t>
      </w:r>
      <w:r>
        <w:rPr/>
        <w:t>㟬</w:t>
      </w:r>
      <w:r>
        <w:rPr/>
        <w:t>ǹ�#Ąe�#u:L�ɲ#7�#+�"7g��OZ`�`#$�b33wV��;��_f(���F@o#&lt;#�U%~#�</w:t>
        <w:tab/>
        <w:t>��##@��#̺ÑJ�d##}�#%�j*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+5y��P9#Dcrvip8�#����$�"�0��A�##�c%��#�,Dqs#�#R��kAY��oʯ�)�����z�Έ����YPd�g�,��mbz����0�O��]�j�&lt;$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C�#��##���</w:t>
        <w:br/>
        <w:t>�}D�l��f�H4#v$�##0�� �72���T�</w:t>
      </w:r>
      <w:r>
        <w:rPr/>
        <w:t>֛�</w:t>
      </w:r>
      <w:r>
        <w:rPr/>
        <w:t>#!�ǎ�#)#R�\f��Hǳ 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</w:t>
        <w:tab/>
        <w:t>��G�,�#�</w:t>
      </w:r>
      <w:r>
        <w:rPr/>
        <w:t>ཨ</w:t>
      </w:r>
      <w:r>
        <w:rPr/>
        <w:t>#CaʊN�t�O�C#ZO��#;��U�N��C�?�j�3JDU#���#w"���@�s#�&amp;A|�q���B;#b����oD�nI</w:t>
      </w:r>
      <w:r>
        <w:rPr/>
        <w:t>ܻ</w:t>
      </w:r>
      <w:r>
        <w:rPr/>
        <w:t>#�#���#�0#�ZZH%��`+�~�Q</w:t>
      </w:r>
      <w:r>
        <w:rPr>
          <w:rtl w:val="true"/>
        </w:rPr>
        <w:t>ک</w:t>
      </w:r>
      <w:r>
        <w:rPr/>
        <w:t>�</w:t>
      </w:r>
      <w:r>
        <w:rPr/>
        <w:t>I�#�,��r#L�#}#�%��</w:t>
        <w:br/>
        <w:t>I�3�H*�Z#E##g\Z��;��PF�ͽ�BX'z�#���#ŷ`p��&lt;�#�#�!�J#b���#�1��g��,3##�S</w:t>
        <w:br/>
        <w:t>�&gt;��d$�#ӕm���i�@#/#� #�vF�ɸ4_�"3�(���G��?�#�{/��4#�Ы�NyQ$#V#�#|̗�&lt;��}�"���</w:t>
      </w:r>
      <w:r>
        <w:rPr/>
        <w:t>۲</w:t>
      </w:r>
      <w:r>
        <w:rPr/>
        <w:t>#</w:t>
        <w:br/>
        <w:t>�I</w:t>
      </w:r>
      <w:r>
        <w:rPr>
          <w:rtl w:val="true"/>
        </w:rPr>
        <w:t>ג</w:t>
      </w:r>
      <w:r>
        <w:rPr/>
        <w:t>�</w:t>
      </w:r>
      <w:r>
        <w:rPr/>
        <w:t>#t�-7i#,�s�=�:�nȠ�1�</w:t>
        <w:tab/>
        <w:t>#uOn1m-�D��Y�Ax��a��_��%f�#&gt;#�����_t#J8O�}G:H&lt;�ǅ�HN#[L���#�����#�7N#��&lt;:A~�w#��</w:t>
      </w:r>
      <w:r>
        <w:rPr>
          <w:rtl w:val="true"/>
        </w:rPr>
        <w:t>ݿ</w:t>
      </w:r>
      <w:r>
        <w:rPr/>
        <w:t>^�&gt;��#e��#4'#+�F6v�#q �a�#Hw|�#0L�O-�S###�</w:t>
      </w:r>
      <w:r>
        <w:rPr/>
        <w:t>亟</w:t>
      </w:r>
      <w:r>
        <w:rPr/>
        <w:t>#���7���ԗ�:��t(8kn��-w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%S{��T�g��#4#(P}Jb'�#�aJjF��$o##r�ӿR#��0#�n#WXT#�4�#{x��j𷾃#�H�#�THcA�</w:t>
      </w:r>
      <w:r>
        <w:rPr>
          <w:rtl w:val="true"/>
        </w:rPr>
        <w:t>ٶ</w:t>
      </w:r>
      <w:r>
        <w:rPr/>
        <w:t>0</w:t>
      </w:r>
      <w:r>
        <w:rPr/>
        <w:t>x�-8��p�|?AJ\2#t�=5#�gO���#</w:t>
      </w:r>
    </w:p>
    <w:p>
      <w:pPr>
        <w:pStyle w:val="PreformattedText"/>
        <w:bidi w:val="0"/>
        <w:jc w:val="left"/>
        <w:rPr/>
      </w:pPr>
      <w:r>
        <w:rPr/>
        <w:t>H#���Pt�v�7S�L���Z#iP�#�</w:t>
      </w:r>
      <w:r>
        <w:rPr>
          <w:rtl w:val="true"/>
        </w:rPr>
        <w:t>ݿ</w:t>
      </w:r>
      <w:r>
        <w:rPr/>
        <w:t>#�̢�#R��n@����tT��{���HO�LPi�#(��O��#�����</w:t>
      </w:r>
      <w:r>
        <w:rPr>
          <w:rtl w:val="true"/>
        </w:rPr>
        <w:t>ߘ</w:t>
      </w:r>
      <w:r>
        <w:rPr/>
        <w:t>�</w:t>
      </w:r>
      <w:r>
        <w:rPr/>
        <w:t>!^�j"@�B��q�Hr���5��]����F�-�#�#��n��9P�#~y9��&amp;n</w:t>
      </w:r>
      <w:r>
        <w:rPr>
          <w:rtl w:val="true"/>
        </w:rPr>
        <w:t>ߎ</w:t>
      </w:r>
      <w:r>
        <w:rPr/>
        <w:t>o�8 I���#��?O�N�j#J�*#L�Е�#�O#ӽ#�#.#iO�P����A�u=Uh#j�0�Pryӕ���#&lt;#^##8�_#</w:t>
      </w:r>
      <w:r>
        <w:rPr>
          <w:rtl w:val="true"/>
        </w:rPr>
        <w:t>ب</w:t>
      </w:r>
      <w:r>
        <w:rPr/>
        <w:t>:=օ#\���#�X��#Ż��c#./&gt;�;I=</w:t>
      </w:r>
      <w:r>
        <w:rPr>
          <w:rtl w:val="true"/>
        </w:rPr>
        <w:t>فۦ</w:t>
      </w:r>
      <w:r>
        <w:rPr/>
        <w:t>d+��#l���&lt;pX���6�</w:t>
      </w:r>
      <w:r>
        <w:rPr/>
        <w:t>ؙ</w:t>
      </w:r>
      <w:r>
        <w:rPr/>
        <w:t>`�#4\#3�#@T����O�:�'�dH&lt;��%:#�%</w:t>
        <w:br/>
        <w:t>��#0#</w:t>
        <w:br/>
        <w:t>�dȭq</w:t>
      </w:r>
      <w:r>
        <w:rPr/>
        <w:t>٬</w:t>
      </w:r>
      <w:r>
        <w:rPr/>
        <w:t>##�Զ#</w:t>
        <w:tab/>
        <w:t>p��#F#��8�?�� �</w:t>
      </w:r>
      <w:r>
        <w:rPr>
          <w:rtl w:val="true"/>
        </w:rPr>
        <w:t>ۇ</w:t>
      </w:r>
      <w:r>
        <w:rPr/>
        <w:t>}�*y#i�a|�,�#��#�I����.�Y"s!O�#�C#)�#q�#I�#��`[��#��#�@�(fv�L#�e</w:t>
      </w:r>
    </w:p>
    <w:p>
      <w:pPr>
        <w:pStyle w:val="PreformattedText"/>
        <w:bidi w:val="0"/>
        <w:jc w:val="left"/>
        <w:rPr/>
      </w:pPr>
      <w:r>
        <w:rPr/>
        <w:t>5%���w#�#��#�h#�A#�̖e#Í�4#�#�wy�#͜�#VM[c�:�8%d�#��Gq</w:t>
      </w:r>
      <w:r>
        <w:rPr>
          <w:rtl w:val="true"/>
        </w:rPr>
        <w:t>ޞ</w:t>
      </w:r>
      <w:r>
        <w:rPr/>
        <w:t>L�#����(�</w:t>
        <w:br/>
        <w:t>�Fel#{^4]�j��c�\#��t|h�GX`��I��#�|Ŵ�n��T�n{#J�:��"#���#�#�X#���#�/�Ļ;����}&amp;~q^Z��##h5�#;�Ƈ#�#TBv#ӰPk�#0x͡���#</w:t>
        <w:br/>
        <w:t>�Y���id(#c�U+?����hmɏ�#���U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4����YH'W�ohND�d�A���#*t��#J#�v#"#m�#����-</w:t>
      </w:r>
      <w:r>
        <w:rPr/>
        <w:t>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��/ mO#��9i���� ��L�F�̀Ʊj���i���{P���.y#��\���#=�^�#����S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m#u�#</w:t>
      </w:r>
      <w:r>
        <w:rPr>
          <w:rtl w:val="true"/>
        </w:rPr>
        <w:t>ߌ</w:t>
      </w:r>
      <w:r>
        <w:rPr>
          <w:rtl w:val="true"/>
        </w:rPr>
        <w:t>}���</w:t>
      </w:r>
      <w:r>
        <w:rPr/>
        <w:t>5</w:t>
      </w:r>
      <w:r>
        <w:rPr>
          <w:rtl w:val="true"/>
        </w:rPr>
        <w:t>�</w:t>
      </w:r>
      <w:r>
        <w:rPr/>
        <w:t>#7</w:t>
      </w:r>
      <w:r>
        <w:rPr>
          <w:rtl w:val="true"/>
        </w:rPr>
        <w:t>�</w:t>
      </w:r>
      <w:r>
        <w:rPr/>
        <w:t>7</w:t>
      </w:r>
      <w:r>
        <w:rPr/>
        <w:t>XB'�3հ��/\#)�#��P.��C##W֋#&gt;&lt;\�#��##�S�#8b</w:t>
      </w:r>
      <w:r>
        <w:rPr/>
        <w:t>؀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X#d�&amp;�����T���Z��s�4i�Q�#�;�Z�RY��</w:t>
      </w:r>
      <w:r>
        <w:rPr/>
        <w:t>ྏ��</w:t>
      </w:r>
      <w:r>
        <w:rPr/>
        <w:t>~B��������j�sb��v󇡢;�@-�s#�G##��{�8</w:t>
        <w:tab/>
      </w:r>
      <w:r>
        <w:rPr>
          <w:rtl w:val="true"/>
        </w:rPr>
        <w:t>ڹ</w:t>
      </w:r>
      <w:r>
        <w:rPr/>
        <w:t>T�qRJ�CK���9ˆ</w:t>
      </w:r>
    </w:p>
    <w:p>
      <w:pPr>
        <w:pStyle w:val="PreformattedText"/>
        <w:bidi w:val="0"/>
        <w:jc w:val="left"/>
        <w:rPr/>
      </w:pPr>
      <w:r>
        <w:rPr/>
        <w:t>O�#���6#!#d��}7x��+�G��o��j#���6^</w:t>
      </w:r>
      <w:r>
        <w:rPr>
          <w:rtl w:val="true"/>
        </w:rPr>
        <w:t>ק</w:t>
      </w:r>
      <w:r>
        <w:rPr/>
        <w:t>D#��D�</w:t>
        <w:tab/>
        <w:t>��,Ga�҆B��Һ#�5���#~An����O5z`</w:t>
      </w:r>
      <w:r>
        <w:rPr/>
        <w:t>ꇆ</w:t>
      </w:r>
      <w:r>
        <w:rPr/>
        <w:t>F</w:t>
      </w:r>
      <w:r>
        <w:rPr>
          <w:rtl w:val="true"/>
        </w:rPr>
        <w:t>ݨ</w:t>
      </w:r>
      <w:r>
        <w:rPr/>
        <w:t>\$~H�</w:t>
        <w:br/>
        <w:t>�&gt;#@#�</w:t>
        <w:br/>
        <w:t>l'#-�]d��^��</w:t>
        <w:br/>
        <w:t>J�9򢉈_#b�KHV|t��#[���_d</w:t>
      </w:r>
      <w:r>
        <w:rPr/>
        <w:t>ܽ���</w:t>
      </w:r>
      <w:r>
        <w:rPr/>
        <w:t>]���]:U���y�#����^���d����#�#��#�.(#�h#�՗&gt;a�$##S�O#��K</w:t>
        <w:br/>
        <w:t>���O�����</w:t>
      </w:r>
      <w:r>
        <w:rPr/>
        <w:t>䳶</w:t>
      </w:r>
      <w:r>
        <w:rPr/>
        <w:t>#��5�</w:t>
      </w:r>
      <w:r>
        <w:rPr>
          <w:rtl w:val="true"/>
        </w:rPr>
        <w:t>ޜ</w:t>
      </w:r>
      <w:r>
        <w:rPr/>
        <w:t>,M�d�տ������n)#���z-�t�4���&gt;#��&gt;s#���H��$d�r</w:t>
      </w:r>
      <w:r>
        <w:rPr>
          <w:rtl w:val="true"/>
        </w:rPr>
        <w:t>ڬ</w:t>
      </w:r>
      <w:r>
        <w:rPr/>
        <w:t>h�N(qŁ�h�#�gT#k&gt;s�d���#��w#���Cw(6</w:t>
      </w:r>
      <w:r>
        <w:rPr/>
        <w:t>趺</w:t>
      </w:r>
      <w:r>
        <w:rPr/>
        <w:t>?+��*#�|1{^B��&gt;���W#`�(+k��p�#%#8#~A�B##��&amp;#</w:t>
        <w:br/>
        <w:t>#�M#��e�]��#�on��nrV����aA�#C�=.</w:t>
        <w:tab/>
        <w:t>��Z�#,����#� �'5,k##�o�#0#�/d��Fd����E{����X��AP��/�#;�e��#��z[�G?�(3O#OBӈ�R�����#</w:t>
        <w:tab/>
        <w:t>����(���Jx#AG##S]w�#��7���h��.#ѿ�b��###f</w:t>
      </w:r>
    </w:p>
    <w:p>
      <w:pPr>
        <w:pStyle w:val="PreformattedText"/>
        <w:bidi w:val="0"/>
        <w:jc w:val="left"/>
        <w:rPr/>
      </w:pPr>
      <w:r>
        <w:rPr/>
        <w:t>c�#���s</w:t>
      </w:r>
      <w:r>
        <w:rPr/>
        <w:t>풼��</w:t>
      </w:r>
      <w:r>
        <w:rPr/>
        <w:t>Gd���#�#2��d��wM�nj�</w:t>
        <w:br/>
        <w:t>���,9/&lt;##b��##��#g�#���#3���#��\�M�O�8�����j2c�����#�*#'xe�*�_�iu�Gp��#Q�[M��#g����Z###���12X�&gt;� g�Ŵ��͇�#�v�pLY�GOQ�L&lt;�Y�q��2�Ш��2I���f�@vg#&lt;#��#HY�̎�w�(|�I�[##</w:t>
        <w:br/>
        <w:t>#�_q�YFlᣍ��</w:t>
      </w:r>
      <w:r>
        <w:rPr>
          <w:rtl w:val="true"/>
        </w:rPr>
        <w:t>ܗ�</w:t>
      </w:r>
      <w:r>
        <w:rPr>
          <w:rtl w:val="true"/>
        </w:rPr>
        <w:t>#��-��</w:t>
      </w:r>
      <w:r>
        <w:rPr/>
        <w:t>5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|��</w:t>
      </w:r>
      <w:r>
        <w:rPr>
          <w:rtl w:val="true"/>
        </w:rPr>
        <w:t>ۊ</w:t>
      </w:r>
      <w:r>
        <w:rPr/>
        <w:t>eP��#g��DG�</w:t>
      </w:r>
      <w:r>
        <w:rPr>
          <w:rtl w:val="true"/>
        </w:rPr>
        <w:t>޲</w:t>
      </w:r>
      <w:r>
        <w:rPr>
          <w:rtl w:val="true"/>
        </w:rPr>
        <w:t>#�</w:t>
      </w:r>
      <w:r>
        <w:rPr>
          <w:rtl w:val="true"/>
        </w:rPr>
        <w:t>߆</w:t>
      </w:r>
      <w:r>
        <w:rPr>
          <w:rtl w:val="true"/>
        </w:rPr>
        <w:t>&lt;</w:t>
      </w:r>
      <w:r>
        <w:rPr/>
        <w:t>8</w:t>
      </w:r>
      <w:r>
        <w:rPr/>
        <w:t>�DY###����D?�{#˫###����6#��5��)#�o#��|�G�&gt;\</w:t>
      </w:r>
      <w:r>
        <w:rPr>
          <w:rtl w:val="true"/>
        </w:rPr>
        <w:t>ܫ</w:t>
      </w:r>
      <w:r>
        <w:rPr/>
        <w:t>�</w:t>
      </w:r>
      <w:r>
        <w:rPr/>
        <w:t>]#Y�#�Gz#f��hC�1#</w:t>
      </w:r>
    </w:p>
    <w:p>
      <w:pPr>
        <w:pStyle w:val="PreformattedText"/>
        <w:bidi w:val="0"/>
        <w:jc w:val="left"/>
        <w:rPr/>
      </w:pPr>
      <w:r>
        <w:rPr/>
        <w:t>w�F�Z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~�#)2�</w:t>
      </w:r>
      <w:r>
        <w:rPr/>
        <w:t>쓦</w:t>
      </w:r>
      <w:r>
        <w:rPr/>
        <w:t>G����V�#dk��2y�#�҂d*�*��#E���Ȋ��y���#{�&amp;��K�g�=K:�}#����#�ӟ&lt;�'�</w:t>
      </w:r>
    </w:p>
    <w:p>
      <w:pPr>
        <w:pStyle w:val="PreformattedText"/>
        <w:bidi w:val="0"/>
        <w:jc w:val="left"/>
        <w:rPr/>
      </w:pPr>
      <w:r>
        <w:rPr/>
        <w:t>1�Z,��Η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&lt;</w:t>
        <w:br/>
        <w:t>��0l�kKC�v^##c�{�����4��o�3��&lt;r{#���SN��#�'��</w:t>
        <w:br/>
        <w:t>##��##rv#�ö5��"#�;v###���#�6.q;d���####/##���gWc��/�ᒎ����(��C1��/�CH]Z/9�/#ā���R[9�ni_��#X#p�/��nHG=R�y��#��&amp;&gt;wΒ�#}j�y#�</w:t>
      </w:r>
      <w:r>
        <w:rPr/>
        <w:t>맪</w:t>
      </w:r>
      <w:r>
        <w:rPr/>
        <w:t>v���d�P9H��#͢2�C�Y#8\��#�|�LKH�#����#�E~q��#5�#�#!m!��###��#�"�#U;�0�s�#�#+�;�#�^�"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1C�#�|;^�а��#wv����]s����#L����q�##3l�s@_{���F�e\��{#��x�##�#C��O��)�</w:t>
      </w:r>
      <w:r>
        <w:rPr>
          <w:rtl w:val="true"/>
        </w:rPr>
        <w:t>ח</w:t>
      </w:r>
      <w:r>
        <w:rPr/>
        <w:t>�</w:t>
      </w:r>
      <w:r>
        <w:rPr/>
        <w:t>u�(�O�Ć�X���,��##�3=�#�Ԃ�#�</w:t>
      </w:r>
      <w:r>
        <w:rPr/>
        <w:t>߫���</w:t>
      </w:r>
      <w:r>
        <w:rPr/>
        <w:t>t��|��h(f�#���N�C��w���u�P#:^�A#k#~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+���.�oHc�{1+#���b"�V�q#!�</w:t>
      </w:r>
      <w:r>
        <w:rPr/>
        <w:t>؀</w:t>
      </w:r>
      <w:r>
        <w:rPr/>
        <w:t>IV#�)</w:t>
      </w:r>
      <w:r>
        <w:rPr>
          <w:rtl w:val="true"/>
        </w:rPr>
        <w:t>ڬ</w:t>
      </w:r>
      <w:r>
        <w:rPr/>
        <w:t xml:space="preserve">� </w:t>
      </w:r>
      <w:r>
        <w:rPr/>
        <w:t>/u#��R</w:t>
      </w:r>
    </w:p>
    <w:p>
      <w:pPr>
        <w:pStyle w:val="PreformattedText"/>
        <w:bidi w:val="0"/>
        <w:jc w:val="left"/>
        <w:rPr/>
      </w:pPr>
      <w:r>
        <w:rPr/>
        <w:t>W#s�e##</w:t>
      </w:r>
      <w:r>
        <w:rPr/>
        <w:t>阝</w:t>
      </w:r>
      <w:r>
        <w:rPr>
          <w:rtl w:val="true"/>
        </w:rPr>
        <w:t>ۏ</w:t>
      </w:r>
      <w:r>
        <w:rPr/>
        <w:t>&gt;:�g$���FP�H�@�D#��~@3j��:33=nY�Z��##��)�g�D��Z3�i�����L ��s�#���</w:t>
      </w:r>
      <w:r>
        <w:rPr/>
        <w:t>ۧ�</w:t>
      </w:r>
      <w:r>
        <w:rPr/>
        <w:t>mG��&amp;�/#���M#�#��4#Z�ȥt��~#)Ji�`|�</w:t>
      </w:r>
      <w:r>
        <w:rPr/>
        <w:t>⻏</w:t>
      </w:r>
      <w:r>
        <w:rPr/>
        <w:t>]�)�s�[R��'0[=n�'�7 U�y�</w:t>
      </w:r>
      <w:r>
        <w:rPr>
          <w:rtl w:val="true"/>
        </w:rPr>
        <w:t>ޥ</w:t>
      </w:r>
      <w:r>
        <w:rPr/>
        <w:t>e&gt;��-#��(c|8P�:���D`#d�#�#��##� ��0�J</w:t>
        <w:tab/>
        <w:t>#�#J��[K\l</w:t>
      </w:r>
      <w:r>
        <w:rPr>
          <w:rtl w:val="true"/>
        </w:rPr>
        <w:t>ܠ</w:t>
      </w:r>
      <w:r>
        <w:rPr/>
        <w:t>3</w:t>
      </w:r>
      <w:r>
        <w:rPr/>
        <w:t>������h�b��g�$o#����#.��m����JU�'R���S�Y�&lt;��ba6Y��2xbk�#�9C��i}��9###�F�R"�@�#�����̬�@A/F��#H�PW(���qb</w:t>
        <w:tab/>
        <w:t>ZD��{�#P�6#�#�f3�'v�Sr4#�Ug�����</w:t>
      </w:r>
      <w:r>
        <w:rPr>
          <w:rtl w:val="true"/>
        </w:rPr>
        <w:t>ܠ</w:t>
      </w:r>
      <w:r>
        <w:rPr/>
        <w:t>eԛR�?��j�q��L�xĦ�T����6B��#\�TH�����+�j��</w:t>
        <w:tab/>
        <w:t>���X�#7�*�9b#'�k#!#$#</w:t>
      </w:r>
      <w:r>
        <w:rPr>
          <w:rtl w:val="true"/>
        </w:rPr>
        <w:t>ߜ</w:t>
      </w:r>
      <w:r>
        <w:rPr/>
        <w:t>�</w:t>
      </w:r>
      <w:r>
        <w:rPr/>
        <w:t>#�##�!���'I�7�"XH���#�*���·LRb�k���I��#c</w:t>
        <w:br/>
        <w:t>+}�R�/HN�]P##�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��8y#�*�'a</w:t>
      </w:r>
      <w:r>
        <w:rPr>
          <w:rtl w:val="true"/>
        </w:rPr>
        <w:t>ܨ</w:t>
      </w:r>
      <w:r>
        <w:rPr/>
        <w:t>[#ā#H�e#��'j���*�#,�</w:t>
      </w:r>
      <w:r>
        <w:rPr>
          <w:rtl w:val="true"/>
        </w:rPr>
        <w:t>ۼ</w:t>
      </w:r>
      <w:r>
        <w:rPr/>
        <w:t>�</w:t>
      </w:r>
      <w:r>
        <w:rPr/>
        <w:t>B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��g3ᒌ��g���#�\ͯ##���#����́Nn{��#��v#4ȗ��E#�Z�N#l���R-���B?��-=.�(�~~�(]�#�fM�ȇ��h&amp;&amp;�}�o#�##�~�@=3��#X�U#��(fz`j���##i��_ј��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؃</w:t>
      </w:r>
      <w:r>
        <w:rPr/>
        <w:t>V�.�#2#[#��8m��gR7C�9�ËT@##/,�vv�C�/r���DAU���#"S7##�?����#%:C3Q�j���/�#=j�#H�V4|hu��0�6NM�6�7���&gt;����"#�5���#0#*�Ϩ��##���#6����O��D##���M�z�]��#�T�#�#�&amp;AR!��#=�j</w:t>
        <w:tab/>
        <w:t xml:space="preserve">ˠ���.ð#���c\�+��###+�Bc��#5�2��+��&amp;^�]��A+"��E� </w:t>
      </w:r>
      <w:r>
        <w:rPr>
          <w:rtl w:val="true"/>
        </w:rPr>
        <w:t>֐</w:t>
      </w:r>
      <w:r>
        <w:rPr/>
        <w:t>���</w:t>
      </w:r>
      <w:r>
        <w:rPr/>
        <w:t>k#/����#^H��</w:t>
        <w:br/>
        <w:t>�����Q��</w:t>
      </w:r>
    </w:p>
    <w:p>
      <w:pPr>
        <w:pStyle w:val="PreformattedText"/>
        <w:bidi w:val="0"/>
        <w:jc w:val="left"/>
        <w:rPr/>
      </w:pPr>
      <w:r>
        <w:rPr/>
        <w:t>L�|2�0n�/�#�{��l�M�#��#*�z�9�Z�Fż�_��Sv#��##:���!�h�c�#�@�D��#�a*LY�n=�#�L~�;�y##3�DZ;�#�� v�#d�G�h�����##r#-|�'p�#��F��v+�C��#����#J��</w:t>
      </w:r>
      <w:r>
        <w:rPr/>
        <w:t>֠�</w:t>
      </w:r>
      <w:r>
        <w:rPr/>
        <w:t>c��#��%�r�WyCV���h�_3�&gt;��k��fay���r��S��1V�O�#W��9-4��{�����L,�;�#��J�#�</w:t>
      </w:r>
      <w:r>
        <w:rPr>
          <w:rtl w:val="true"/>
        </w:rPr>
        <w:t>ޛ�</w:t>
      </w:r>
      <w:r>
        <w:rPr/>
        <w:t>2</w:t>
      </w:r>
      <w:r>
        <w:rPr/>
        <w:t>W2#�I�H�'T�~^$���</w:t>
      </w:r>
      <w:r>
        <w:rPr/>
        <w:t>覽�</w:t>
      </w:r>
      <w:r>
        <w:rPr/>
        <w:t>o�ʧ�b�</w:t>
        <w:br/>
        <w:t>9&amp;.�a##��#�#%�L����&gt;Џ[��</w:t>
      </w:r>
    </w:p>
    <w:p>
      <w:pPr>
        <w:pStyle w:val="PreformattedText"/>
        <w:bidi w:val="0"/>
        <w:jc w:val="left"/>
        <w:rPr/>
      </w:pPr>
      <w:r>
        <w:rPr/>
        <w:t>d�#���-B@���C&gt;�)�:�@%LA���c�\�(o�##�����#���$@#��|�N</w:t>
        <w:tab/>
        <w:t>!t;��d#~Z8]g�x�ǌ����#�</w:t>
      </w:r>
      <w:r>
        <w:rPr>
          <w:rtl w:val="true"/>
        </w:rPr>
        <w:t>ܦ����</w:t>
      </w:r>
      <w:r>
        <w:rPr/>
        <w:t>4</w:t>
      </w:r>
      <w:r>
        <w:rPr>
          <w:rtl w:val="true"/>
        </w:rPr>
        <w:t>�#���#</w:t>
      </w:r>
      <w:r>
        <w:rPr/>
        <w:t>0</w:t>
      </w:r>
      <w:r>
        <w:rPr/>
        <w:t>�_s!���c#�Q#�;��#�0��O������#�W�x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\ȡ##�D�#�</w:t>
      </w:r>
      <w:r>
        <w:rPr/>
        <w:t>ֱ</w:t>
      </w:r>
      <w:r>
        <w:rPr/>
        <w:t>F#��5fxj'8�O%%}�Q�Y�#c���2h</w:t>
      </w:r>
      <w:r>
        <w:rPr>
          <w:rtl w:val="true"/>
        </w:rPr>
        <w:t>ه</w:t>
      </w:r>
      <w:r>
        <w:rPr/>
        <w:t>iio��~##�čG&amp;�p��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D����I�]zu7 ��#�wn5�#�Ӎ��###OG���hh��}�LN�B��#yG#$���o�/�#���w��h���U#�yъTV��B��#�SJ#���q?�#��9###�w~�Z#��RV#RZ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</w:t>
      </w:r>
      <w:r>
        <w:rPr>
          <w:rtl w:val="true"/>
        </w:rPr>
        <w:t>܆</w:t>
      </w:r>
      <w:r>
        <w:rPr/>
        <w:t>ώ%�t���Ί�1�Uո�1,�{</w:t>
        <w:tab/>
        <w:t>���c(�}*��iZe4R�</w:t>
      </w:r>
      <w:r>
        <w:rPr/>
        <w:t>ᱣ���</w:t>
      </w:r>
      <w:r>
        <w:rPr/>
        <w:t>kSЬ#&lt;j����#*\�ws���#,U#Zi��~H���l���0#�����#I���(V!��</w:t>
        <w:tab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t�,�Ly</w:t>
      </w:r>
      <w:r>
        <w:rPr>
          <w:rtl w:val="true"/>
        </w:rPr>
        <w:t>޾</w:t>
      </w:r>
      <w:r>
        <w:rPr/>
        <w:t>&lt;R�t��#p]���#�</w:t>
      </w:r>
      <w:r>
        <w:rPr/>
        <w:t>枽</w:t>
      </w:r>
      <w:r>
        <w:rPr/>
        <w:t>Xn��������:g���#E/��-�[x�;�i#o��r�#x#��#�#�~�Xo��E���e���iUq���#�`�� #l��#�</w:t>
      </w:r>
      <w:r>
        <w:rPr/>
        <w:t>ྡ������</w:t>
      </w:r>
      <w:r>
        <w:rPr/>
        <w:t>g��#�1KP�#�#@�A�Y�</w:t>
      </w:r>
      <w:r>
        <w:rPr/>
        <w:t>汯�</w:t>
      </w:r>
      <w:r>
        <w:rPr/>
        <w:t>_��-�_��</w:t>
        <w:br/>
        <w:t>#</w:t>
        <w:tab/>
        <w:t>���O</w:t>
      </w:r>
      <w:r>
        <w:rPr>
          <w:rtl w:val="true"/>
        </w:rPr>
        <w:t>׀</w:t>
      </w:r>
      <w:r>
        <w:rPr/>
        <w:t>ey]z�/�#�C���3</w:t>
      </w:r>
      <w:r>
        <w:rPr>
          <w:rtl w:val="true"/>
        </w:rPr>
        <w:t>ھ</w:t>
      </w:r>
      <w:r>
        <w:rPr/>
        <w:t>��</w:t>
      </w:r>
      <w:r>
        <w:rPr/>
        <w:t>A�3'�#��h������0#f�W��4��#�6z#��#�#a�z�'�I��%"�;��-=mNA#��b�9"#NW</w:t>
        <w:tab/>
        <w:t>/��̠��)��7##�</w:t>
        <w:br/>
        <w:t>�V�;�#iO#�gj�~�#���#�"�'?</w:t>
      </w:r>
      <w:r>
        <w:rPr>
          <w:rtl w:val="true"/>
        </w:rPr>
        <w:t>ߨ</w:t>
      </w:r>
      <w:r>
        <w:rPr/>
        <w:t>��</w:t>
      </w:r>
      <w:r>
        <w:rPr/>
        <w:t>_#z#Qvk�i�D��(�2(��#k����B7'�0���Y�\�Sՙ��#%Y�]=�A�I#�`���s��t��</w:t>
      </w:r>
      <w:r>
        <w:rPr/>
        <w:t>ۭ</w:t>
      </w:r>
      <w:r>
        <w:rPr/>
        <w:t>#�s�!b�|���#</w:t>
      </w:r>
      <w:r>
        <w:rPr/>
        <w:t>ْ</w:t>
      </w:r>
      <w:r>
        <w:rPr/>
        <w:t>f�z�:ѳ�����X�$�Y�F�9�h����P����"#���h�#�*Sw%y�x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2Lnt�$p��М��#���#���[��¯�m�j##,QtF�#</w:t>
      </w:r>
    </w:p>
    <w:p>
      <w:pPr>
        <w:pStyle w:val="PreformattedText"/>
        <w:bidi w:val="0"/>
        <w:jc w:val="left"/>
        <w:rPr/>
      </w:pPr>
      <w:r>
        <w:rPr/>
        <w:t>X�r#��c##�z#�[1#uGǼ($� ��#�LX�a�V��##�I�¬V#l0�2��Vk'�F���x�i#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H�q�7#�s{�gō</w:t>
      </w:r>
    </w:p>
    <w:p>
      <w:pPr>
        <w:pStyle w:val="PreformattedText"/>
        <w:bidi w:val="0"/>
        <w:jc w:val="left"/>
        <w:rPr/>
      </w:pPr>
      <w:r>
        <w:rPr/>
        <w:t>#&gt;Ρ�a�# �##�#�#�;����##��U�#�#��&gt;F�x�</w:t>
      </w:r>
      <w:r>
        <w:rPr/>
        <w:t>풻</w:t>
      </w:r>
      <w:r>
        <w:rPr/>
        <w:t>q�~,9oTm#�f</w:t>
        <w:br/>
        <w:t>ŵ����A</w:t>
      </w:r>
      <w:r>
        <w:rPr>
          <w:rtl w:val="true"/>
        </w:rPr>
        <w:t>ܛ</w:t>
      </w:r>
      <w:r>
        <w:rPr/>
        <w:t>#T"�#s�mӼ4�</w:t>
      </w:r>
      <w:r>
        <w:rPr>
          <w:rtl w:val="true"/>
        </w:rPr>
        <w:t>ځ</w:t>
      </w:r>
      <w:r>
        <w:rPr/>
        <w:t>&lt;�c'm^�ioL^�#�b���s#�}*�x���#�����^Ѹd����0�YR#O���&gt;U�#�N;?��b�L�#0�HP���</w:t>
        <w:br/>
        <w:t>e��#&lt;�B���2�Q:O����(PY�ά</w:t>
        <w:tab/>
        <w:t>�����I�#��_�#�Z#p&gt;*����61#���Tb 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'P0����}�vf@}R�#L�J��Ne�H5M�#�"#*</w:t>
      </w:r>
      <w:r>
        <w:rPr/>
        <w:t>֘</w:t>
      </w:r>
      <w:r>
        <w:rPr/>
        <w:t>w��&lt;��OS@##��6��#�p��������`#�)]��-��#P�$h</w:t>
      </w:r>
      <w:r>
        <w:rPr/>
        <w:t>캆</w:t>
      </w:r>
      <w:r>
        <w:rPr/>
        <w:t>M�#�M�ss�2;�A#�0</w:t>
      </w:r>
      <w:r>
        <w:rPr>
          <w:rtl w:val="true"/>
        </w:rPr>
        <w:t>ؽ</w:t>
      </w:r>
      <w:r>
        <w:rPr/>
        <w:t>�</w:t>
      </w:r>
      <w:r>
        <w:rPr/>
        <w:t>#�-���#��##��)`)`k�1�w�~�#MFX#�L</w:t>
      </w:r>
      <w:r>
        <w:rPr/>
        <w:t>ٚ�</w:t>
      </w:r>
      <w:r>
        <w:rPr/>
        <w:t>#��#eҽC�G��#</w:t>
      </w:r>
      <w:r>
        <w:rPr>
          <w:rtl w:val="true"/>
        </w:rPr>
        <w:t>ކ</w:t>
      </w:r>
      <w:r>
        <w:rPr/>
        <w:t>�</w:t>
      </w:r>
      <w:r>
        <w:rPr/>
        <w:t>oH�+�S#�#D��ԑ�W=��gr�T?#�#.</w:t>
      </w:r>
    </w:p>
    <w:p>
      <w:pPr>
        <w:pStyle w:val="PreformattedText"/>
        <w:bidi w:val="0"/>
        <w:jc w:val="left"/>
        <w:rPr/>
      </w:pPr>
      <w:r>
        <w:rPr/>
        <w:t>#����7</w:t>
      </w:r>
      <w:r>
        <w:rPr>
          <w:rtl w:val="true"/>
        </w:rPr>
        <w:t>ؾ</w:t>
      </w:r>
      <w:r>
        <w:rPr/>
        <w:t>�</w:t>
      </w:r>
      <w:r>
        <w:rPr/>
        <w:t>]��</w:t>
      </w:r>
      <w:r>
        <w:rPr/>
        <w:t>䜎��</w:t>
      </w:r>
      <w:r>
        <w:rPr/>
        <w:t>s#oc��OWB�#�S#�</w:t>
      </w:r>
      <w:r>
        <w:rPr>
          <w:rtl w:val="true"/>
        </w:rPr>
        <w:t>ة</w:t>
      </w:r>
      <w:r>
        <w:rPr/>
        <w:t>]+#`#qL��}�՜z�S1h�##��&amp;yj"D���#[###�#��j#����=��"�D��$�/�$Yr #��x�b�.�8��a�#Lsd�#� �#�����L�H\H�1J-9�n#Ch�D~с!Z��ӡ�`L���{6C#</w:t>
      </w:r>
      <w:r>
        <w:rPr/>
        <w:t>劤��</w:t>
      </w:r>
      <w:r>
        <w:rPr/>
        <w:t>+��?���V�#�##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$h��#��|N#�(#v#��y��rq�(N��.C##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F�eP51�##E5_�+���~���~-��)u���#9)�?��eӁ̜R~S�&amp;Ȧ�i��##�</w:t>
      </w:r>
    </w:p>
    <w:p>
      <w:pPr>
        <w:pStyle w:val="PreformattedText"/>
        <w:bidi w:val="0"/>
        <w:jc w:val="left"/>
        <w:rPr/>
      </w:pPr>
      <w:r>
        <w:rPr/>
        <w:t>#��J}$�@���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#�#&lt;�@��#�#^vt#Z�#C�&amp;���`#S��##��^##����x�.��O#Q�Rë��̛��#�&amp;��#��</w:t>
      </w:r>
      <w:r>
        <w:rPr/>
        <w:t>鿟</w:t>
      </w:r>
      <w:r>
        <w:rPr/>
        <w:t>fx��UW���s�c��{#�h�+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P.�9$����:#�L?1�m##?v&lt;�0�ˣ�Ӭ�&gt;�Gs#�rD3�MD�#���##��s�.#��##</w:t>
      </w:r>
      <w:r>
        <w:rPr>
          <w:rtl w:val="true"/>
        </w:rPr>
        <w:t>޻</w:t>
      </w:r>
      <w:r>
        <w:rPr>
          <w:rtl w:val="true"/>
        </w:rPr>
        <w:t>#��</w:t>
      </w:r>
      <w:r>
        <w:rPr/>
        <w:t>1</w:t>
      </w:r>
      <w:r>
        <w:rPr/>
        <w:t>��H�k�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t���h#�5#y�{g,#�R7��</w:t>
      </w:r>
    </w:p>
    <w:p>
      <w:pPr>
        <w:pStyle w:val="PreformattedText"/>
        <w:bidi w:val="0"/>
        <w:jc w:val="left"/>
        <w:rPr/>
      </w:pPr>
      <w:r>
        <w:rPr/>
        <w:t>+�L�i�hL�#��nk�3�i�y���#��#�</w:t>
      </w:r>
      <w:r>
        <w:rPr>
          <w:rtl w:val="true"/>
        </w:rPr>
        <w:t>ޕ</w:t>
      </w:r>
      <w:r>
        <w:rPr/>
        <w:t>��</w:t>
      </w:r>
      <w:r>
        <w:rPr/>
        <w:t>X$��1!e�####+�&lt;K#A&lt;�:'�W%�����ǡqyȩ#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PH�hi���G��~+��v&lt;#$</w:t>
      </w:r>
      <w:r>
        <w:rPr>
          <w:rtl w:val="true"/>
        </w:rPr>
        <w:t>گ</w:t>
      </w:r>
      <w:r>
        <w:rPr/>
        <w:t>RFV�Q��.�~#PF��%_#�t���!�!��Q�W7#�U�r:�xE#xz�</w:t>
        <w:br/>
        <w:t>�#yO���#3</w:t>
      </w:r>
      <w:r>
        <w:rPr>
          <w:rtl w:val="true"/>
        </w:rPr>
        <w:t>٭</w:t>
      </w:r>
      <w:r>
        <w:rPr>
          <w:rtl w:val="true"/>
        </w:rPr>
        <w:t>#��+</w:t>
      </w:r>
      <w:r>
        <w:rPr/>
        <w:t>3</w:t>
      </w:r>
      <w:r>
        <w:rPr/>
        <w:t>�j,�#�#jAe#��}�#&amp;�h#p#�mq�&lt;��#�n���r#�#�Q��!'�##�FZ$��"�ВUr7����!��#5M���d7��]��dA�#*��^�P�i�Z�</w:t>
      </w:r>
      <w:r>
        <w:rPr/>
        <w:t>݅����</w:t>
      </w:r>
      <w:r>
        <w:rPr>
          <w:rtl w:val="true"/>
        </w:rPr>
        <w:t>޵</w:t>
      </w:r>
      <w:r>
        <w:rPr/>
        <w:t>�</w:t>
      </w:r>
      <w:r>
        <w:rPr/>
        <w:t>v+��?Z)�rq���</w:t>
        <w:tab/>
        <w:t>T��n�*&gt;��a%}#A#�rB�+7* �W�Vc#�M��f���(�h��S</w:t>
      </w:r>
      <w:r>
        <w:rPr/>
        <w:t>ٗ</w:t>
      </w:r>
      <w:r>
        <w:rPr/>
        <w:t>JɔpH��]#c,ls������Cf�&lt;����ix`1���Q5or�ŞF��</w:t>
      </w:r>
      <w:r>
        <w:rPr/>
        <w:t>ٜ</w:t>
      </w:r>
      <w:r>
        <w:rPr/>
        <w:t>P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�+.&gt;������q1�##r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_P� E�V��#�#r�#=�#�b�'���X=#(�ʅ#J�</w:t>
      </w:r>
      <w:r>
        <w:rPr/>
        <w:t>ؗ��ׄ��</w:t>
      </w:r>
      <w:r>
        <w:rPr/>
        <w:t>#p^��i#E�@ #�hw#@��#*�</w:t>
        <w:tab/>
        <w:t>���#�~#�;,#%�u�1\#�jt�E�C���LB����4������ў�i#�\X#g#�:��-|</w:t>
      </w:r>
    </w:p>
    <w:p>
      <w:pPr>
        <w:pStyle w:val="PreformattedText"/>
        <w:bidi w:val="0"/>
        <w:jc w:val="left"/>
        <w:rPr/>
      </w:pPr>
      <w:r>
        <w:rPr/>
        <w:t>'?;&lt;�R�NQ��7Y#��#u��L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%ȇ⑮�/)z#��������P#�Y_���S�</w:t>
      </w:r>
      <w:r>
        <w:rPr/>
        <w:t>ܷ��</w:t>
      </w:r>
      <w:r>
        <w:rPr/>
        <w:t>Q#�`#�qfTdjr##\�S"�eun�</w:t>
      </w:r>
      <w:r>
        <w:rPr/>
        <w:t>۰��</w:t>
      </w:r>
      <w:r>
        <w:rPr/>
        <w:t>n�(Ar3�8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"�o8O^�Z*0V\���#1��̫�U�###e(#��)|�O#/-x�O�=��1#�ʙ�(��/�]��ET&gt;��r�^Q��$|e|������~�v��O"�+</w:t>
      </w:r>
      <w:r>
        <w:rPr>
          <w:rtl w:val="true"/>
        </w:rPr>
        <w:t>ݘ</w:t>
      </w:r>
      <w:r>
        <w:rPr>
          <w:rtl w:val="true"/>
        </w:rPr>
        <w:t>&amp;����</w:t>
      </w:r>
      <w:r>
        <w:rPr/>
        <w:t>1</w:t>
      </w:r>
      <w:r>
        <w:rPr/>
        <w:t>og?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ۧ</w:t>
      </w:r>
      <w:r>
        <w:rPr/>
        <w:t>E�d��B:#t�6��șռ�K�Ċ�</w:t>
      </w:r>
    </w:p>
    <w:p>
      <w:pPr>
        <w:pStyle w:val="PreformattedText"/>
        <w:bidi w:val="0"/>
        <w:jc w:val="left"/>
        <w:rPr/>
      </w:pPr>
      <w:r>
        <w:rPr/>
        <w:t>FD#l##�yO�T���0�L~Ҫw##��#��&amp;_�fO�9��snn&amp;l��5'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  <w:tab/>
        <w:t>��</w:t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4!#r#��y"kDC</w:t>
      </w:r>
      <w:r>
        <w:rPr>
          <w:rtl w:val="true"/>
        </w:rPr>
        <w:t>ז</w:t>
      </w:r>
      <w:r>
        <w:rPr/>
        <w:t>�</w:t>
      </w:r>
      <w:r>
        <w:rPr/>
        <w:t>`</w:t>
      </w:r>
      <w:r>
        <w:rPr/>
        <w:t>橃</w:t>
      </w:r>
    </w:p>
    <w:p>
      <w:pPr>
        <w:pStyle w:val="PreformattedText"/>
        <w:bidi w:val="0"/>
        <w:jc w:val="left"/>
        <w:rPr/>
      </w:pPr>
      <w:r>
        <w:rPr/>
        <w:t>d#�g�%#6#�H_���],��"��ˏ��^��t�</w:t>
        <w:br/>
        <w:t>tZ�#J4�a� #��#��Fkg��#2�#k��##�iH���C#Y��K0�#9���w</w:t>
      </w:r>
      <w:r>
        <w:rPr/>
        <w:t>ؕ</w:t>
      </w:r>
      <w:r>
        <w:rPr/>
        <w:t>0nN,���OW#�I�^�ĩ�~L�@`K�##�##�F#'�&gt;:v=T5v���]_�qLk#6T###�i#���y@#</w:t>
      </w:r>
      <w:r>
        <w:rPr>
          <w:rtl w:val="true"/>
        </w:rPr>
        <w:t>ߋ</w:t>
      </w:r>
      <w:r>
        <w:rPr/>
        <w:t>40</w:t>
      </w:r>
      <w:r>
        <w:rPr/>
        <w:t>'</w:t>
      </w:r>
      <w:r>
        <w:rPr/>
        <w:t>鈻�</w:t>
      </w:r>
      <w:r>
        <w:rPr/>
        <w:t>#R## #P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rPr>
          <w:rtl w:val="true"/>
        </w:rPr>
        <w:t>ݓ</w:t>
      </w:r>
      <w:r>
        <w:rPr/>
        <w:t>p##$�#�##���EB����#�#-�Ә#8�gK#j#^#���B0���L�[n�10##�V##"#j#�s��%#iW�y5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�����##5��#�����ED��SR qW�##���#`:z�,}#��|�����kACh�{K~��9���#�%_�#��E#�����{~�Ӭ#-8�pK\@:6�e����#g`#</w:t>
      </w:r>
    </w:p>
    <w:p>
      <w:pPr>
        <w:pStyle w:val="PreformattedText"/>
        <w:bidi w:val="0"/>
        <w:jc w:val="left"/>
        <w:rPr/>
      </w:pPr>
      <w:r>
        <w:rPr/>
        <w:t>#p�#�'�����𲕘�0#T*��S��J���Jn*#����=�#�*###���#Z�ƀ#X���0}�</w:t>
      </w:r>
      <w:r>
        <w:rPr>
          <w:rtl w:val="true"/>
        </w:rPr>
        <w:t>ۻ</w:t>
      </w:r>
      <w:r>
        <w:rPr/>
        <w:t>�</w:t>
      </w:r>
      <w:r>
        <w:rPr/>
        <w:t>_�=m���ͷ�lrfw6���#&amp;��k��#'�e՚#���</w:t>
        <w:br/>
        <w:t>{g�X##:��i��*��)�ɗ'��#��V���</w:t>
        <w:tab/>
        <w:t>��ҦL�#���#;��#Len�J�H$#c�(�~�r#QY</w:t>
      </w:r>
      <w:r>
        <w:rPr>
          <w:rtl w:val="true"/>
        </w:rPr>
        <w:t>ۄ</w:t>
      </w:r>
      <w:r>
        <w:rPr/>
        <w:t>)�d~�##�#"���Zdj�����S��e�#ѥ�h w`ot</w:t>
      </w:r>
      <w:r>
        <w:rPr/>
        <w:t>諿�</w:t>
      </w:r>
      <w:r>
        <w:rPr/>
        <w:t>DE�#��#�.̷ӑ���#��j##</w:t>
      </w:r>
      <w:r>
        <w:rPr/>
        <w:t>랜</w:t>
      </w:r>
      <w:r>
        <w:rPr/>
        <w:t>I���#�Tp`���#���P��,c#Z��#��8�7����c[</w:t>
      </w:r>
      <w:r>
        <w:rPr>
          <w:rtl w:val="true"/>
        </w:rPr>
        <w:t>ޗ</w:t>
      </w:r>
      <w:r>
        <w:rPr/>
        <w:t>�</w:t>
      </w:r>
      <w:r>
        <w:rPr/>
        <w:t>Jp.�0#�ՙY3����л�t</w:t>
        <w:tab/>
        <w:t>�:##���e~@�sD$1*{=�L#Փ'#l��#�W&lt;��&amp;K[##�</w:t>
        <w:br/>
        <w:t xml:space="preserve">;�)�P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tq#�3@ƭ���</w:t>
      </w:r>
      <w:r>
        <w:rPr/>
        <w:t>믲</w:t>
      </w:r>
      <w:r>
        <w:rPr/>
        <w:t>9;7��#�k�C��/�x^w���*���[##P�R����##�HG��7���*�ΉN+�p#q#���XH�PE#�</w:t>
        <w:tab/>
        <w:t>�9_zi��b�^���#��1E�h�y�`H��##���-�!�</w:t>
      </w:r>
    </w:p>
    <w:p>
      <w:pPr>
        <w:pStyle w:val="PreformattedText"/>
        <w:bidi w:val="0"/>
        <w:jc w:val="left"/>
        <w:rPr/>
      </w:pPr>
      <w:r>
        <w:rPr/>
        <w:t>j�B��</w:t>
      </w:r>
      <w:r>
        <w:rPr>
          <w:rtl w:val="true"/>
        </w:rPr>
        <w:t>ݑ</w:t>
      </w:r>
      <w:r>
        <w:rPr/>
        <w:t>T6�#�1�#��}���A,����#'����#�r�%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+�B��Q</w:t>
        <w:br/>
        <w:t>��=~ԁ#��O�N���ԩ##�4#��.J#�Sk�7�.�Eq#��]�]8�����Uu�#p#���]jK�#t��r��m#�x #Zx\���]�:�*�����#|�2X�z�5Ex#Iҕ�X��2~�A0R�X���}�̭�8�����D�5�3�m#|#�u#�]�,�V#�i�9�f��J��p}�i�oo�2�Rhd�#`�MZ�M��Rn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v��#����#��Ɏ4#�����9#yJ�/p�7�#Vϛ�g�Э�K�a�$Q^�)����T0Tq�o_K�</w:t>
        <w:br/>
        <w:t>���#�Bd������_�6�9���H#6�*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�;#���Ⱥ���:��u.9�Ǜ#</w:t>
        <w:tab/>
        <w:t>�&lt;$ʉ��96;#��a=�_���#u�bh��O�c��e�-��e*�=�V#x#�1 V^�m��`�#����)����J�y�Sw}vr�f�#b�(�#�#z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NG��##KZ�t-�$�y��z#Z ���##d������O{�#oDA�I!���]</w:t>
      </w:r>
      <w:r>
        <w:rPr/>
        <w:t>뾆</w:t>
      </w:r>
      <w:r>
        <w:rPr/>
        <w:t>8�.?�����&amp;���#�:��+##�b��##-`����4�#��#��i���#3Ƌ#��q���^��#���e##�=��#�!,�B�Y#����=tA�����`�#o[#�`�Iz#���#/:"���.�[#��Q�*B*��#o�F$�4�����*�f�#���q78�o����b��5E#b���n��g#�xCBe�ώ�Q�{b`9#�1��jN�n2����S��</w:t>
      </w:r>
      <w:r>
        <w:rPr/>
        <w:t>밂</w:t>
      </w:r>
      <w:r>
        <w:rPr/>
        <w:t>#���y��Z&amp;#?�#oX�#k(##����ĝψ��dt�v��,#�.W����63}#���s_�##"�;�*r�H,#g\Y&gt;�#�lW���V#k��#�"�r�#ʘ#�</w:t>
        <w:br/>
        <w:t>`�</w:t>
      </w:r>
      <w:r>
        <w:rPr/>
        <w:t>斸�</w:t>
      </w:r>
      <w:r>
        <w:rPr/>
        <w:t>#����˘@P�Ƒ6k##��+���4#�{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J�=6:9#j~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]</w:t>
      </w:r>
      <w:r>
        <w:rPr>
          <w:rtl w:val="true"/>
        </w:rPr>
        <w:t>ډ</w:t>
      </w:r>
      <w:r>
        <w:rPr/>
        <w:t>R�Sc�%{�#j&amp;`6p#+#Ym�u�u�&amp;��/������� �#��%B9s#�W&lt;si���#�#��Fs�f���cӡG</w:t>
        <w:br/>
        <w:t>�#�ZEx���</w:t>
      </w:r>
    </w:p>
    <w:p>
      <w:pPr>
        <w:pStyle w:val="PreformattedText"/>
        <w:bidi w:val="0"/>
        <w:jc w:val="left"/>
        <w:rPr/>
      </w:pPr>
      <w:r>
        <w:rPr/>
        <w:t>Dw�ȃJxCx�#]n�N�#&gt;�#a~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0`#�\��^#!#~`M�i#Y#�\+���</w:t>
      </w:r>
      <w:r>
        <w:rPr/>
        <w:t>孛</w:t>
      </w:r>
      <w:r>
        <w:rPr/>
        <w:t>#+�4T�[�m</w:t>
      </w:r>
      <w:r>
        <w:rPr/>
        <w:t>䱲</w:t>
      </w:r>
      <w:r>
        <w:rPr/>
        <w:t>#���#�</w:t>
        <w:tab/>
        <w:t>K�}##���#�~�����d#:#%��#�v����H��R�(#��^�#ց��</w:t>
      </w:r>
    </w:p>
    <w:p>
      <w:pPr>
        <w:pStyle w:val="PreformattedText"/>
        <w:bidi w:val="0"/>
        <w:jc w:val="left"/>
        <w:rPr/>
      </w:pPr>
      <w:r>
        <w:rPr/>
        <w:t>9�$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/Y��#5�ȅ}8O#</w:t>
        <w:br/>
        <w:t>�w-#j��6s�(��#�[w�I�� h#���&gt; ��Fq�#��#�����#K��#�o�3�#�6L�g��#�8�##9�1�@�b��2�*#�#����`�2ɶ���x�</w:t>
      </w:r>
      <w:r>
        <w:rPr/>
        <w:t>㖧</w:t>
      </w:r>
      <w:r>
        <w:rPr/>
        <w:t>\\�s</w:t>
        <w:br/>
        <w:t>[*"#��:p���F�#g</w:t>
      </w:r>
      <w:r>
        <w:rPr>
          <w:rtl w:val="true"/>
        </w:rPr>
        <w:t>ݐ</w:t>
      </w:r>
      <w:r>
        <w:rPr/>
        <w:t>#{$#�i��ê��]��#vC���#y5��+�k2#'k#�,Wc#��@�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i�?�b�r�5#w�C1FdSnMŬ�#~##�#�н�o��S#�{#�#�#g�E�$c8$���#8��t��/�foe�#��</w:t>
      </w:r>
      <w:r>
        <w:rPr/>
        <w:t>۹�</w:t>
      </w:r>
      <w:r>
        <w:rPr/>
        <w:t>##p�#wȾ��&amp;�*)@EĮ$X�&amp;c3�h!���Н(k#�8��</w:t>
        <w:softHyphen/>
        <w:t>IF��&lt;�</w:t>
      </w:r>
    </w:p>
    <w:p>
      <w:pPr>
        <w:pStyle w:val="PreformattedText"/>
        <w:bidi w:val="0"/>
        <w:jc w:val="left"/>
        <w:rPr/>
      </w:pPr>
      <w:r>
        <w:rPr/>
        <w:t>IN��#����R#i#G��i#�J</w:t>
      </w:r>
      <w:r>
        <w:rPr>
          <w:rtl w:val="true"/>
        </w:rPr>
        <w:t>ݬ</w:t>
      </w:r>
      <w:r>
        <w:rPr/>
        <w:t>o�Dj�U�|Ꮐ�q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R�</w:t>
        <w:tab/>
        <w:t>B&amp;.P��ab#h{��#6�</w:t>
      </w:r>
      <w:r>
        <w:rPr>
          <w:rtl w:val="true"/>
        </w:rPr>
        <w:t>ܖ</w:t>
      </w:r>
      <w:r>
        <w:rPr/>
        <w:t xml:space="preserve">� </w:t>
      </w:r>
      <w:r>
        <w:rPr/>
        <w:t>|�����Fe��/��#`� �]�&gt;F�0&lt;���#�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Y"�s�:��#�l��#B</w:t>
      </w:r>
      <w:r>
        <w:rPr/>
        <w:t>֙</w:t>
      </w:r>
      <w:r>
        <w:rPr/>
        <w:t>1�0###���`9�K�E#O#wD��#O�sa##��Wz���#�JB)+���Y#�/��)`o/�#��r�&gt;�2n$Kh#����a</w:t>
      </w:r>
      <w:r>
        <w:rPr/>
        <w:t>払</w:t>
      </w:r>
      <w:r>
        <w:rPr/>
        <w:t>w��V��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[��O�0���Z#�d$#��*</w:t>
        <w:tab/>
        <w:t>��#��4@�-��I�V�'Hñ���#�w�</w:t>
      </w:r>
      <w:r>
        <w:rPr>
          <w:rtl w:val="true"/>
        </w:rPr>
        <w:t>߁</w:t>
      </w:r>
      <w:r>
        <w:rPr/>
        <w:t>��</w:t>
      </w:r>
      <w:r>
        <w:rPr/>
        <w:t>V������0G##��#�###b��bD#�X#Ͱ�|��Ǆ�G#�]L?##�#R ��</w:t>
        <w:br/>
        <w:t>!�gv</w:t>
      </w:r>
    </w:p>
    <w:p>
      <w:pPr>
        <w:pStyle w:val="PreformattedText"/>
        <w:bidi w:val="0"/>
        <w:jc w:val="left"/>
        <w:rPr/>
      </w:pPr>
      <w:r>
        <w:rPr/>
        <w:t>H�#�#m����#̔iT�_##��# �yL�RnL���/�#&lt;�#Q�l#�̌�TG�U#</w:t>
      </w:r>
      <w:r>
        <w:rPr>
          <w:rtl w:val="true"/>
        </w:rPr>
        <w:t>޸</w:t>
      </w:r>
      <w:r>
        <w:rPr/>
        <w:t>�</w:t>
      </w:r>
      <w:r>
        <w:rPr/>
        <w:t>NQ#o�oΨ��y#o�o���.-�j�T�P�@_</w:t>
        <w:br/>
        <w:t>�Y�#�jo</w:t>
      </w:r>
      <w:r>
        <w:rPr>
          <w:rtl w:val="true"/>
        </w:rPr>
        <w:t>܊</w:t>
      </w:r>
      <w:r>
        <w:rPr/>
        <w:t>O��#պ���k^p�0�4Ɇd���&amp;�����Z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e���h��#�^#�#R���)�e�"�q��M�;#-r#��y��#</w:t>
      </w:r>
      <w:r>
        <w:rPr>
          <w:rtl w:val="true"/>
        </w:rPr>
        <w:t>ڐ</w:t>
      </w:r>
      <w:r>
        <w:rPr/>
        <w:t>ƺ8#��0��3t\�o�#�G##M�ϡ#bB�0m+�L0C�a�p�w������,##�</w:t>
      </w:r>
      <w:r>
        <w:rPr>
          <w:rtl w:val="true"/>
        </w:rPr>
        <w:t>ߜ</w:t>
      </w:r>
      <w:r>
        <w:rPr/>
        <w:t>#C#R�)?�_$�Y�#@l��</w:t>
        <w:tab/>
        <w:t>�&gt;�;��8X</w:t>
      </w:r>
      <w:r>
        <w:rPr/>
        <w:t>۴</w:t>
      </w:r>
      <w:r>
        <w:rPr/>
        <w:t>)�o�&amp;���(6#�k#��x</w:t>
      </w:r>
      <w:r>
        <w:rPr>
          <w:rtl w:val="true"/>
        </w:rPr>
        <w:t>د��</w:t>
      </w:r>
      <w:r>
        <w:rPr>
          <w:rtl w:val="true"/>
        </w:rPr>
        <w:t>,�</w:t>
      </w:r>
      <w:r>
        <w:rPr/>
        <w:t>4</w:t>
      </w:r>
      <w:r>
        <w:rPr>
          <w:rtl w:val="true"/>
        </w:rPr>
        <w:t>����</w:t>
      </w:r>
      <w:r>
        <w:rPr>
          <w:rtl w:val="true"/>
        </w:rPr>
        <w:t>ף</w:t>
      </w:r>
      <w:r>
        <w:rPr/>
        <w:t>�</w:t>
      </w:r>
      <w:r>
        <w:rPr/>
        <w:t>m�?�uQ�#��������|��yB#{</w:t>
      </w:r>
      <w:r>
        <w:rPr/>
        <w:t>샌���</w:t>
      </w:r>
      <w:r>
        <w:rPr/>
        <w:t>n�?K�y��~#�#Ldu���K�������]]�#7��:?�;�u�_�l(���&amp;[�#�#�#)^�F�</w:t>
      </w:r>
      <w:r>
        <w:rPr/>
        <w:t>﷔</w:t>
      </w:r>
      <w:r>
        <w:rPr/>
        <w:t>'A%� ���#��F�S����B��S}z�+W�@9��c���Fvλ</w:t>
      </w:r>
      <w:r>
        <w:rPr/>
        <w:t>쮰</w:t>
      </w:r>
      <w:r>
        <w:rPr/>
        <w:t>\�dZ��] �I##g#D�yo�s�</w:t>
      </w:r>
      <w:r>
        <w:rPr>
          <w:rtl w:val="true"/>
        </w:rPr>
        <w:t>ױ</w:t>
      </w:r>
      <w:r>
        <w:rPr/>
        <w:t>���</w:t>
      </w:r>
      <w:r>
        <w:rPr/>
        <w:t>#���B���v�`b��#+##�Ӎ�:h;�5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&gt;</w:t>
      </w:r>
      <w:r>
        <w:rPr/>
        <w:t>缒�</w:t>
      </w:r>
      <w:r>
        <w:rPr/>
        <w:t>8Q�#��,Vq</w:t>
        <w:tab/>
        <w:t>��K�}�S��c�&lt;b��RS���#</w:t>
      </w:r>
      <w:r>
        <w:rPr>
          <w:rtl w:val="true"/>
        </w:rPr>
        <w:t>י</w:t>
      </w:r>
      <w:r>
        <w:rPr/>
        <w:t>�</w:t>
      </w:r>
      <w:r>
        <w:rPr/>
        <w:t>W(i�#ot7�j#H�P</w:t>
        <w:tab/>
        <w:t>]�#G�;w��#�ʤՐ�8�XI�������&lt;H��#�HS�10��W�y�L��</w:t>
      </w:r>
      <w:r>
        <w:rPr>
          <w:rtl w:val="true"/>
        </w:rPr>
        <w:t>ݩ</w:t>
      </w:r>
      <w:r>
        <w:rPr/>
        <w:t>�</w:t>
      </w:r>
      <w:r>
        <w:rPr/>
        <w:t>$#���+���J��&amp;��3�</w:t>
      </w:r>
    </w:p>
    <w:p>
      <w:pPr>
        <w:pStyle w:val="PreformattedText"/>
        <w:bidi w:val="0"/>
        <w:jc w:val="left"/>
        <w:rPr/>
      </w:pPr>
      <w:r>
        <w:rPr/>
        <w:t>hN#%����O��VXZ��#@�#���##C��w�#��?�o'_{6�o1/+�</w:t>
        <w:tab/>
        <w:t>�A�͓�MD#IX'�#S0�{�p6�'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*��*�Zj\�b#� A��_$�E�l/�b#4�*G#��o#�ũ���=�n^�%�P�g�J�)#8&gt;H�͚�e�&amp;��;�����2��</w:t>
      </w:r>
    </w:p>
    <w:p>
      <w:pPr>
        <w:pStyle w:val="PreformattedText"/>
        <w:bidi w:val="0"/>
        <w:jc w:val="left"/>
        <w:rPr/>
      </w:pPr>
      <w:r>
        <w:rPr/>
        <w:t>3%JP�xucy�D�#D�a���X�#�`+��/�,�#u�~B5�#�v</w:t>
      </w:r>
    </w:p>
    <w:p>
      <w:pPr>
        <w:pStyle w:val="PreformattedText"/>
        <w:bidi w:val="0"/>
        <w:jc w:val="left"/>
        <w:rPr/>
      </w:pPr>
      <w:r>
        <w:rPr/>
        <w:t>h��D�</w:t>
        <w:tab/>
        <w:t>#�#�� �###��#��5�J];�_&gt;"�s�'p$�/bN��v)�^�1H�����CJ</w:t>
        <w:tab/>
        <w:t>###��m���Ƅ\���#\��ij��f#��FzI��GNn|�t���##A#����#��C�/����I�m�.'h&lt;���#���`x�##��ľ�,���)��t����x $��-##*#�D� �H�����®a�H�΋`�j�t�QS&amp;�Bb�#</w:t>
      </w:r>
      <w:r>
        <w:rPr>
          <w:rtl w:val="true"/>
        </w:rPr>
        <w:t>ݟ</w:t>
      </w:r>
      <w:r>
        <w:rPr/>
        <w:t>^H4C,6��#��X�#��#�</w:t>
      </w:r>
      <w:r>
        <w:rPr>
          <w:rtl w:val="true"/>
        </w:rPr>
        <w:t>ށ</w:t>
      </w:r>
      <w:r>
        <w:rPr/>
        <w:t>��</w:t>
      </w:r>
      <w:r>
        <w:rPr/>
        <w:t>V�+��8��O#�</w:t>
      </w:r>
      <w:r>
        <w:rPr>
          <w:rtl w:val="true"/>
        </w:rPr>
        <w:t>޽</w:t>
      </w:r>
      <w:r>
        <w:rPr/>
        <w:t>,r�0�J�y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c{#�~�I��#HLABX�##k�&amp;�r</w:t>
        <w:br/>
        <w:t>�Y�&gt;���#��~��r����"</w:t>
      </w:r>
      <w:r>
        <w:rPr>
          <w:rtl w:val="true"/>
        </w:rPr>
        <w:t>ٻ</w:t>
      </w:r>
      <w:r>
        <w:rPr/>
        <w:t>#�,f�F</w:t>
      </w:r>
      <w:r>
        <w:rPr>
          <w:rtl w:val="true"/>
        </w:rPr>
        <w:t>ڤ</w:t>
      </w:r>
      <w:r>
        <w:rPr/>
        <w:t>O!M{��#��~���y�����wU5�T|Hb��#[*7B0.�J���j�##Ri�p���31F�~[/�D̕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v</w:t>
      </w:r>
      <w:r>
        <w:rPr/>
        <w:t>ㅭ</w:t>
      </w:r>
      <w:r>
        <w:rPr/>
        <w:t>r���̤wh;(�1���##���}#6G</w:t>
      </w:r>
      <w:r>
        <w:rPr>
          <w:rtl w:val="true"/>
        </w:rPr>
        <w:t>ם</w:t>
      </w:r>
      <w:r>
        <w:rPr/>
        <w:t>6</w:t>
      </w:r>
      <w:r>
        <w:rPr/>
        <w:tab/>
        <w:t>��?�F=3{2H</w:t>
      </w:r>
      <w:r>
        <w:rPr>
          <w:rtl w:val="true"/>
        </w:rPr>
        <w:t>ڙ</w:t>
      </w:r>
      <w:r>
        <w:rPr/>
        <w:t>�</w:t>
      </w:r>
      <w:r>
        <w:rPr/>
        <w:t>V}��#p��,�lB���C�=��gy���|l</w:t>
      </w:r>
      <w:r>
        <w:rPr>
          <w:rtl w:val="true"/>
        </w:rPr>
        <w:t>ރ</w:t>
      </w:r>
      <w:r>
        <w:rPr/>
        <w:t>�</w:t>
      </w:r>
      <w:r>
        <w:rPr/>
        <w:t>u�+�#I��8R#��#�#���|+5$#q��m�@#�-h=�L�#��#l_#�A�"z�����O�5iW)`�G�=O��Ǡ�##�j� ##�ʴ��N���xt#H�S#�L�ёC}�#XJ`bb�D:�O���;K�(�[r�M���\�B�#K@j�����&gt;*�#�&lt;Fl��Y�qx��F�}I�����aT�X�� �</w:t>
        <w:br/>
        <w:t>�#���4���#D�/�l��#�a�##��G��-��m#�ՠ�#�W(�^t�&gt;�HnպJP8����h��ř�#b���###���{�u�I X�У###N�ʐ+</w:t>
      </w:r>
      <w:r>
        <w:rPr>
          <w:rtl w:val="true"/>
        </w:rPr>
        <w:t>ޠ</w:t>
      </w:r>
      <w:r>
        <w:rPr/>
        <w:t>��</w:t>
      </w:r>
      <w:r>
        <w:rPr/>
        <w:t>ws�F��5T#P��UZ��0���s��T��p��#e�X.��#����&gt;yO(��#�PO��R6�y��q</w:t>
        <w:tab/>
        <w:t>�#�O� c����#)</w:t>
        <w:tab/>
        <w:t>�nd</w:t>
      </w:r>
    </w:p>
    <w:p>
      <w:pPr>
        <w:pStyle w:val="PreformattedText"/>
        <w:bidi w:val="0"/>
        <w:jc w:val="left"/>
        <w:rPr/>
      </w:pPr>
      <w:r>
        <w:rPr/>
        <w:t>/���0�'��u#Ct�$��rѷ#�ǂ2 #4���1/�U��#�</w:t>
      </w:r>
      <w:r>
        <w:rPr>
          <w:rtl w:val="true"/>
        </w:rPr>
        <w:t>ۀ</w:t>
      </w:r>
      <w:r>
        <w:rPr/>
        <w:t>���</w:t>
      </w:r>
      <w:r>
        <w:rPr/>
        <w:t>a~z�WD##$�qszS9�]�5r#��&amp;�X��}#,@#hS~/�#kh#&gt;#�</w:t>
      </w:r>
      <w:r>
        <w:rPr>
          <w:rtl w:val="true"/>
        </w:rPr>
        <w:t>ث</w:t>
      </w:r>
      <w:r>
        <w:rPr/>
        <w:t>�</w:t>
      </w:r>
      <w:r>
        <w:rPr/>
        <w:t>F~�#��]w�</w:t>
      </w:r>
      <w:r>
        <w:rPr>
          <w:rtl w:val="true"/>
        </w:rPr>
        <w:t>݋</w:t>
      </w:r>
      <w:r>
        <w:rPr/>
        <w:t>#��ve����#�)��zLu(��91�0Fi�*�/:#C��4#G��V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M��t#�#���#�</w:t>
      </w:r>
      <w:r>
        <w:rPr>
          <w:rtl w:val="true"/>
        </w:rPr>
        <w:t>ݮ</w:t>
      </w:r>
      <w:r>
        <w:rPr>
          <w:rtl w:val="true"/>
        </w:rPr>
        <w:t>###</w:t>
      </w:r>
      <w:r>
        <w:rPr/>
        <w:t>8</w:t>
      </w:r>
      <w:r>
        <w:rPr/>
        <w:t>����o�7#C�yW��#/w0�A.�xp~�xMk#��#\��o#����x���(����[��u�#�t*y�e#��ql�zf#��Ԣ#{S�u��e���r��З�!��4��M�8n��#Q##jh@��!_NR(z��P4u��2a#%;n����L#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09��#8�����:�#&amp;���y#�#L#·��#ŕ�3B#�Ę?�nk�zw:��+Y�Ǯ�������Y##�9</w:t>
        <w:tab/>
        <w:t>��è&gt;Ht�c�����ԁ�#����:�$l�X��4#�93�B�m���+1�F7a���M���gw#V`�b$�o#�uy##�#�#��ͳ�|#Ց+b�_2/+o����]#�����@�yG�:�R�^}��#{�T�%�L��###����"��6��M�Uv�W9�#98���#��d6�#���#�#^�&amp;:�#}��G�����</w:t>
        <w:tab/>
        <w:t>`]�u/</w:t>
      </w:r>
      <w:r>
        <w:rPr/>
        <w:t>繡</w:t>
      </w:r>
      <w:r>
        <w:rPr/>
        <w:t>#�s'�IU�#E��#|s,c#sB��J(������#����J^�Y}��#))�õ�#�#6/W�g^�9�n�\##������.�</w:t>
      </w:r>
    </w:p>
    <w:p>
      <w:pPr>
        <w:pStyle w:val="PreformattedText"/>
        <w:bidi w:val="0"/>
        <w:jc w:val="left"/>
        <w:rPr/>
      </w:pPr>
      <w:r>
        <w:rPr/>
        <w:t>Wg/v�#z���&lt;##u�h/����Szɱ��#��������Ѻ*Ⱥug����x�Z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Vl��M"������r���O�$�y#;�</w:t>
        <w:br/>
        <w:t>��#�'3f-#</w:t>
      </w:r>
      <w:r>
        <w:rPr/>
        <w:t>ܿ��</w:t>
      </w:r>
      <w:r>
        <w:rPr/>
        <w:t>#9#.##��=�0K��0���Q$���#��&gt;��)3]A9�8h#3�v[@P��P�[��]��P��GKC[W#���)�M#(I@�^x��</w:t>
      </w:r>
      <w:r>
        <w:rPr>
          <w:rtl w:val="true"/>
        </w:rPr>
        <w:t>ڮ</w:t>
      </w:r>
      <w:r>
        <w:rPr/>
        <w:t>`:�����Pd�e����]���f�F���</w:t>
        <w:tab/>
        <w:t>/u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?��g</w:t>
      </w:r>
      <w:r>
        <w:rPr/>
        <w:t>ٞ</w:t>
      </w:r>
      <w:r>
        <w:rPr/>
        <w:t>%��?��^</w:t>
      </w:r>
      <w:r>
        <w:rPr/>
        <w:t>؂</w:t>
      </w:r>
      <w:r>
        <w:rPr/>
        <w:t>s�##E��{��#</w:t>
        <w:br/>
        <w:t>���#��+�P#!�i�ѩ��#���1y-s#u�W��</w:t>
        <w:br/>
        <w:t>�N��#���w�Ɨ</w:t>
      </w:r>
    </w:p>
    <w:p>
      <w:pPr>
        <w:pStyle w:val="PreformattedText"/>
        <w:bidi w:val="0"/>
        <w:jc w:val="left"/>
        <w:rPr/>
      </w:pPr>
      <w:r>
        <w:rPr/>
        <w:t>#Q#</w:t>
        <w:tab/>
        <w:t>mJ29�?��o#��Z#���@3�#L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ӻ�&gt;��rĴ�@O�NQazQ�Ap#���?PQW#�hH�(�I���#S�#!��Jo��r</w:t>
        <w:br/>
        <w:t>x�bc���4΂A�Ť#�2#�����Vh�</w:t>
      </w:r>
      <w:r>
        <w:rPr/>
        <w:t>惧</w:t>
      </w:r>
      <w:r>
        <w:rPr/>
        <w:t>3�_k�</w:t>
      </w:r>
      <w:r>
        <w:rPr/>
        <w:t>ܾ</w:t>
      </w:r>
      <w:r>
        <w:rPr/>
        <w:t>&gt;I(��������)Д#��^�#+���6</w:t>
      </w:r>
      <w:r>
        <w:rPr/>
        <w:t>鰾��</w:t>
      </w:r>
      <w:r>
        <w:rPr/>
        <w:t>M�aXÐtY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dPA���{(k&lt;�\�(y&amp;����#,5#��#��L}�</w:t>
      </w:r>
      <w:r>
        <w:rPr/>
        <w:t>݆��</w:t>
      </w:r>
      <w:r>
        <w:rPr/>
        <w:t>F����)�#mp�G�F�am�%</w:t>
      </w:r>
      <w:r>
        <w:rPr/>
        <w:t>ْ�����</w:t>
      </w:r>
      <w:r>
        <w:rPr/>
        <w:t>x���h���D}����#��;�U�i#�2</w:t>
        <w:br/>
        <w:t>�P��&gt;�Pt#�c�#^�ɦ�:t�##I#x��0k�</w:t>
        <w:tab/>
        <w:t>#�g��#�Ϩ#�̰#��O=S���;�e#J`#����#(�2uk�#N���h�&lt;�###�#W�&amp;U\Ť9�</w:t>
      </w:r>
      <w:r>
        <w:rPr>
          <w:rtl w:val="true"/>
        </w:rPr>
        <w:t>ٵ</w:t>
      </w:r>
      <w:r>
        <w:rPr/>
        <w:t>6</w:t>
      </w:r>
      <w:r>
        <w:rPr/>
        <w:t>#/�#Z��dQ2T�?LD4&amp;n^���sWT��~!��M}1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</w:t>
      </w:r>
      <w:r>
        <w:rPr/>
        <w:t>َ�</w:t>
      </w:r>
      <w:r>
        <w:rPr/>
        <w:t>3Z28��΋M�#�1U��3���n�=]N3Fc��#4#���,��e�ī@</w:t>
      </w:r>
      <w:r>
        <w:rPr/>
        <w:t>ׅ��</w:t>
      </w:r>
      <w:r>
        <w:rPr/>
        <w:t>]"#Z�F`8���2�h$9�#��ƶ����!��9��l�ˮ�_�'_�v|�</w:t>
      </w:r>
      <w:r>
        <w:rPr>
          <w:rtl w:val="true"/>
        </w:rPr>
        <w:t>ݻ</w:t>
      </w:r>
      <w:r>
        <w:rPr/>
        <w:t>�</w:t>
      </w:r>
      <w:r>
        <w:rPr/>
        <w:t>?�YI%B�_�&gt;қ~��l'.#&lt;R4J0�xD6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#�z&lt;N�d�#r��</w:t>
        <w:tab/>
        <w:t>ƕ#�2#J##�g</w:t>
      </w:r>
      <w:r>
        <w:rPr>
          <w:rtl w:val="true"/>
        </w:rPr>
        <w:t>ބ</w:t>
      </w:r>
      <w:r>
        <w:rPr/>
        <w:t>[ͮ̿#?��e�B:k#�� �LC��%�7�##�4��#����_���####d#fD�#~����#��t�##�</w:t>
      </w:r>
      <w:r>
        <w:rPr/>
        <w:t>മ��</w:t>
      </w:r>
      <w:r>
        <w:rPr/>
        <w:t>#���-^$@��*���5��s���B�#�Z#��#�y�#k|]U#�#?&lt;�OkG�E��v��e��!�pDm���</w:t>
        <w:br/>
        <w:t>z�E�WnF��f��7���:��0f�#�Co��#&lt;����"ǏL[�Q��2##G8P�#+xG#��r�}�լĘP�Q"�J�^#h�s�A#���'�)#</w:t>
      </w:r>
      <w:r>
        <w:rPr/>
        <w:t>焌</w:t>
      </w:r>
    </w:p>
    <w:p>
      <w:pPr>
        <w:pStyle w:val="PreformattedText"/>
        <w:bidi w:val="0"/>
        <w:jc w:val="left"/>
        <w:rPr/>
      </w:pPr>
      <w:r>
        <w:rPr/>
        <w:t>?ԛ###��i5</w:t>
      </w:r>
      <w:r>
        <w:rPr/>
        <w:t>۳��</w:t>
      </w:r>
      <w:r>
        <w:rPr/>
        <w:t>ҟ��#����g,1`�###%s�'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#�?��#�#{C��#��#p�O�+DF&gt;8e��6&gt;��M!K</w:t>
        <w:tab/>
        <w:t>p�W"�����P&gt;�#�`�# nE�</w:t>
      </w:r>
      <w:r>
        <w:rPr/>
        <w:t>ٔ��</w:t>
      </w:r>
      <w:r>
        <w:rPr>
          <w:rtl w:val="true"/>
        </w:rPr>
        <w:t>ܮߎ</w:t>
      </w:r>
      <w:r>
        <w:rPr/>
        <w:t>#</w:t>
        <w:br/>
        <w:t>5$"x8�#�JZ��*�L#�*}��V@�</w:t>
        <w:tab/>
        <w:t>7\s�q#Ӥf��JH�</w:t>
        <w:br/>
        <w:t>/�</w:t>
        <w:br/>
        <w:t>#�Y����M#�#�ol#m�WA#q���r0��Z##{�o�0;��}�#+�##='d;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\��$��HEIцG�,hQ*��#�#Y3��Y#�n�#Ri���j�G #�#M�</w:t>
      </w:r>
      <w:r>
        <w:rPr/>
        <w:t>֙�</w:t>
      </w:r>
      <w:r>
        <w:rPr/>
        <w:t>#����C�d��H��#�+�� �</w:t>
      </w:r>
      <w:r>
        <w:rPr/>
        <w:t>츐</w:t>
      </w:r>
      <w:r>
        <w:rPr/>
        <w:t>#�K~#�р;�b���#�r�P#Zw</w:t>
      </w:r>
      <w:r>
        <w:rPr>
          <w:rtl w:val="true"/>
        </w:rPr>
        <w:t>޻</w:t>
      </w:r>
      <w:r>
        <w:rPr/>
        <w:t>��</w:t>
      </w:r>
      <w:r>
        <w:rPr/>
        <w:t>#���y'�{5�V�#���ճgYg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(�ǙX?E#��?#M�3A#��sz;�����m�cj�I=`�K,��</w:t>
        <w:tab/>
        <w:t>u,s��@�#:�C���#���W��#���r�#��#����</w:t>
      </w:r>
      <w:r>
        <w:rPr>
          <w:rtl w:val="true"/>
        </w:rPr>
        <w:t>ه</w:t>
      </w:r>
      <w:r>
        <w:rPr/>
        <w:t>$&gt;q�F���</w:t>
      </w:r>
      <w:r>
        <w:rPr>
          <w:rtl w:val="true"/>
        </w:rPr>
        <w:t>ܫ</w:t>
      </w:r>
      <w:r>
        <w:rPr/>
        <w:t>y�#�a�J��ʵ#���3��8jo���oaV����9����&amp;Q�D#�#�#��n�#���d��#�^�V�M��`#���#�"���gY�###U�##�d#�e�n�`Ps`##Z���,���%�f�#�K�?r��~�7pдX���.���#�@##-����NAJ��v�#�0#1�Ǡ�a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\�-!g�����}r�#��&gt;D��(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/>
        <w:t>䧩</w:t>
      </w:r>
      <w:r>
        <w:rPr/>
        <w:t>#�lѢ#Z��#\{V-#�##*�-�+�m�,�|�q�&gt;S�W�F)�[cptDm5</w:t>
      </w:r>
      <w:r>
        <w:rPr/>
        <w:t>߭</w:t>
      </w:r>
      <w:r>
        <w:rPr/>
        <w:t>1�,{|Jˬ�})B[�Ԡ����I:�V�&amp;C��#�$#����.bwd/cԇf&lt;�d�#�L����#�`�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.��.���±����#</w:t>
        <w:br/>
        <w:t>��6�A�#�ml�/}N���#�b%#������X�IE�#�L����x#�9��x�1��@#�#</w:t>
      </w:r>
      <w:r>
        <w:rPr/>
        <w:t>퍓</w:t>
      </w:r>
      <w:r>
        <w:rPr/>
        <w:t>6��y#�Q#k1���b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�8���Yuv</w:t>
        <w:br/>
        <w:t>yr0�J�###S2%[HԳ��N��</w:t>
        <w:br/>
        <w:t>�mb#��pGb###�Z{�_a=Ƽ��\#p#�L�)���s�7kp���</w:t>
      </w:r>
      <w:r>
        <w:rPr>
          <w:rtl w:val="true"/>
        </w:rPr>
        <w:t>߆</w:t>
      </w:r>
      <w:r>
        <w:rPr/>
        <w:t>��</w:t>
      </w:r>
      <w:r>
        <w:rPr/>
        <w:t>#&amp;##��H;y°������Eo�p,��B#\��#�#5��/�4Lt�?�K�#��z0��#g4#���#�l��g#�#��x���)��*#�DN�#��2�#"�#&amp;��Z��%#WeC#�#��#R��z�#H��#bL�:#/+#��</w:t>
        <w:tab/>
        <w:t>ґπ=��\#</w:t>
      </w:r>
      <w:r>
        <w:rPr>
          <w:rtl w:val="true"/>
        </w:rPr>
        <w:t>ڂ</w:t>
      </w:r>
      <w:r>
        <w:rPr/>
        <w:t>*�(# ���d��\��V�F���C�K1Ww�#2&amp;�E#\#������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#Σ��#񻥊)m</w:t>
      </w:r>
      <w:r>
        <w:rPr>
          <w:rtl w:val="true"/>
        </w:rPr>
        <w:t>ܓ</w:t>
      </w:r>
      <w:r>
        <w:rPr/>
        <w:t>&gt;�oCj��j~���r�</w:t>
      </w:r>
      <w:r>
        <w:rPr/>
        <w:t>걠</w:t>
      </w:r>
      <w:r>
        <w:rPr/>
        <w:t>2*G#��.�`�#���#��y�/���K`o#����W�£</w:t>
        <w:br/>
        <w:t>�4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���</w:t>
      </w:r>
      <w:r>
        <w:rPr/>
        <w:t>墜��</w:t>
      </w:r>
      <w:r>
        <w:rPr/>
        <w:t>&gt;H��)k�w#7ΗG�#����="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=pD�l���cOx��MT*��O��</w:t>
      </w:r>
      <w:r>
        <w:rPr/>
        <w:t>衋</w:t>
      </w:r>
      <w:r>
        <w:rPr/>
        <w:t>%�m^����*�#K;#�##�#��a�A�#���#t�#�Z���#�ApGO�:]&lt;��k�?#�8s#�_^u�5��`G}J�##�Np��#y)���&gt;��</w:t>
      </w:r>
      <w:r>
        <w:rPr>
          <w:rtl w:val="true"/>
        </w:rPr>
        <w:t>ٺ</w:t>
      </w:r>
      <w:r>
        <w:rPr/>
        <w:t>L}"��-k�6a&amp;�ɨ�!-��|</w:t>
        <w:br/>
        <w:t>�h�H�ȯ���H�#ox.C���hJs�4�!��c$��#/#���j�'�B���^�H�a�#G#�!bz�:w��#�</w:t>
      </w:r>
      <w:r>
        <w:rPr>
          <w:rtl w:val="true"/>
        </w:rPr>
        <w:t>ض͚</w:t>
      </w:r>
      <w:r>
        <w:rPr/>
        <w:t>]#e���.�fJ~Ua</w:t>
      </w:r>
      <w:r>
        <w:rPr>
          <w:rtl w:val="true"/>
        </w:rPr>
        <w:t>߅�</w:t>
      </w:r>
      <w:r>
        <w:rPr/>
        <w:t>#8</w:t>
      </w:r>
      <w:r>
        <w:rPr>
          <w:rtl w:val="true"/>
        </w:rPr>
        <w:t>�</w:t>
      </w:r>
      <w:r>
        <w:rPr/>
        <w:t>5#</w:t>
      </w:r>
      <w:r>
        <w:rPr>
          <w:rtl w:val="true"/>
        </w:rPr>
        <w:t>_</w:t>
      </w:r>
      <w:r>
        <w:rPr/>
        <w:t>5</w:t>
      </w:r>
      <w:r>
        <w:rPr/>
        <w:t>��u�B8M��?i��#�H�?P�$e ��)/</w:t>
      </w:r>
      <w:r>
        <w:rPr/>
        <w:t>ٞ</w:t>
      </w:r>
      <w:r>
        <w:rPr/>
        <w:t>.�I#�����</w:t>
        <w:br/>
        <w:t>õq#�G&amp;ub����P� �m���#��D�#����)�*&gt;V�"�#`��@o#R L�</w:t>
      </w:r>
      <w:r>
        <w:rPr>
          <w:rtl w:val="true"/>
        </w:rPr>
        <w:t>آ</w:t>
      </w:r>
      <w:r>
        <w:rPr/>
        <w:t>Ъq#� ���hB��|��$��^��XhJ#����&lt;�q{w�q�91=;O�9W##�</w:t>
        <w:br/>
        <w:t>#|8��O���j�#��QD��#a�VL#���5#�Z4�nU��#Z�#�� �m�#%�#�#�R#�FZ#!sG�BvaM�J y�)�D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ј�</w:t>
      </w:r>
      <w:r>
        <w:rPr>
          <w:rtl w:val="true"/>
        </w:rPr>
        <w:t>ڟ</w:t>
      </w:r>
      <w:r>
        <w:rPr/>
        <w:t>��</w:t>
      </w:r>
      <w:r>
        <w:rPr/>
        <w:t>'vTөN#uad!�g�N�#Z#�5v2�+�#���#RuJ�3 &gt;m�#��#���#Sc�\�#��9j8�Z{@h���&lt;�!�"L���I�$�@�#g�#Ni#�Z�2L</w:t>
      </w:r>
      <w:r>
        <w:rPr>
          <w:rtl w:val="true"/>
        </w:rPr>
        <w:t>נ</w:t>
      </w:r>
      <w:r>
        <w:rPr/>
        <w:t>�</w:t>
      </w:r>
      <w:r>
        <w:rPr/>
        <w:t>vQ'L���#G�##,�t#�S#A#H�G���#=�#xTke�v�</w:t>
      </w:r>
      <w:r>
        <w:rPr>
          <w:rtl w:val="true"/>
        </w:rPr>
        <w:t>ݳ</w:t>
      </w:r>
      <w:r>
        <w:rPr/>
        <w:t>�</w:t>
      </w:r>
      <w:r>
        <w:rPr/>
        <w:t>V��8�9kT�#</w:t>
      </w:r>
      <w:r>
        <w:rPr/>
        <w:t>䂪�</w:t>
      </w:r>
      <w:r>
        <w:rPr/>
        <w:t>Ŧc� �</w:t>
      </w:r>
      <w:r>
        <w:rPr>
          <w:rtl w:val="true"/>
        </w:rPr>
        <w:t>޴</w:t>
      </w:r>
      <w:r>
        <w:rPr/>
        <w:t>7</w:t>
      </w:r>
      <w:r>
        <w:rPr/>
        <w:t>��p�C��HW�iʨY��</w:t>
        <w:br/>
        <w:t>T�����;E# �3W��##&gt;���^�8�WF����E�/�U9#t1ջ�U4a,���q@H���,�f�P��^];�</w:t>
      </w:r>
      <w:r>
        <w:rPr/>
        <w:t>璪</w:t>
      </w:r>
      <w:r>
        <w:rPr/>
        <w:t>GMR�;H3_d#�}`/�/�(W�K�U�###QiU]��ezP��#*]#�q�fȚ���NZ�cH�#�|�AL��m�m�</w:t>
      </w:r>
      <w:r>
        <w:rPr/>
        <w:t>݁</w:t>
      </w:r>
      <w:r>
        <w:rPr/>
        <w:t>.�!.��USw��</w:t>
        <w:br/>
        <w:t>���^��E������+S#D��&lt;�#</w:t>
        <w:tab/>
        <w:t>EC�7�R������#�{�O�2��muq_�#zp{�=���/��T��&lt;�&lt;f�Wu�y##[]�9</w:t>
        <w:br/>
        <w:t>h�wt��,��`�oe��#;#�#+Ϊ##�����s$7�V��¾@&amp;&amp;e�#�B�$��#��Q_��&lt;�=�#</w:t>
      </w:r>
      <w:r>
        <w:rPr/>
        <w:t>֯</w:t>
      </w:r>
      <w:r>
        <w:rPr/>
        <w:t>$#J�6Y4���#��#s`�W#�)�</w:t>
      </w:r>
      <w:r>
        <w:rPr/>
        <w:t>쨣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j�[�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w����wSg���Hi�b���#~#��#�ԗU#b������9[q&amp;\m@T[</w:t>
        <w:br/>
        <w:t>�_��_P�;QQa���p:���@r�j�#S#s</w:t>
      </w:r>
    </w:p>
    <w:p>
      <w:pPr>
        <w:pStyle w:val="PreformattedText"/>
        <w:bidi w:val="0"/>
        <w:jc w:val="left"/>
        <w:rPr/>
      </w:pPr>
      <w:r>
        <w:rPr/>
        <w:t>k�a�w#��k�}</w:t>
      </w:r>
      <w:r>
        <w:rPr>
          <w:rtl w:val="true"/>
        </w:rPr>
        <w:t>ޑ</w:t>
      </w:r>
      <w:r>
        <w:rPr/>
        <w:t>4</w:t>
      </w:r>
      <w:r>
        <w:rPr/>
        <w:t>l���yn��b��##���#�/��#��BO=����C �##S\v4S����-#��^��#l#s)/V��XS3�#E�o�2��Y�&lt;�|r����}�,o���[#�</w:t>
      </w:r>
      <w:r>
        <w:rPr>
          <w:rtl w:val="true"/>
        </w:rPr>
        <w:t>ܝ</w:t>
      </w:r>
      <w:r>
        <w:rPr/>
        <w:t>�</w:t>
      </w:r>
      <w:r>
        <w:rPr/>
        <w:t>|bE�##�_�Q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1��q���]#��R��C���#�j�T��)VH|bNLx]h</w:t>
        <w:br/>
        <w:t>�</w:t>
      </w:r>
    </w:p>
    <w:p>
      <w:pPr>
        <w:pStyle w:val="PreformattedText"/>
        <w:bidi w:val="0"/>
        <w:jc w:val="left"/>
        <w:rPr/>
      </w:pPr>
      <w:r>
        <w:rPr/>
        <w:t>#�[��V$m�#�L"%[�3�#</w:t>
      </w:r>
      <w:r>
        <w:rPr>
          <w:rtl w:val="true"/>
        </w:rPr>
        <w:t>ݚ</w:t>
      </w:r>
      <w:r>
        <w:rPr/>
        <w:t>��</w:t>
      </w:r>
      <w:r>
        <w:rPr/>
        <w:t>)y?�jL�a##H�!zU)�t����G���҅���|�#�^2�!��L��^#{ E����i�| �  �������X#�8#&amp;��##�&lt;�#�?f�~?�z�Kq��#����`</w:t>
      </w:r>
      <w:r>
        <w:rPr>
          <w:rtl w:val="true"/>
        </w:rPr>
        <w:t>צ</w:t>
      </w:r>
      <w:r>
        <w:rPr/>
        <w:t>ry��#8ӄ0#3-�!G�#�8*�Fu�#�R#h�(�G�#\�Q�^���a���</w:t>
        <w:tab/>
        <w:t>F`#�.�\K�⢾��*�</w:t>
      </w:r>
      <w:r>
        <w:rPr/>
        <w:t>֟�</w:t>
      </w:r>
      <w:r>
        <w:rPr/>
        <w:t>o4Zoh��_OC���=�����9�#�U=K�+���##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ڥ���</w:t>
      </w:r>
      <w:r>
        <w:rPr>
          <w:rtl w:val="true"/>
        </w:rPr>
        <w:t>#��?</w:t>
      </w:r>
      <w:r>
        <w:rPr>
          <w:rtl w:val="true"/>
        </w:rPr>
        <w:t>ݎ</w:t>
      </w:r>
      <w:r>
        <w:rPr>
          <w:rtl w:val="true"/>
        </w:rPr>
        <w:t>"�</w:t>
      </w:r>
      <w:r>
        <w:rPr>
          <w:rtl w:val="true"/>
        </w:rPr>
        <w:t>״</w:t>
      </w:r>
      <w:r>
        <w:rPr/>
        <w:t>����</w:t>
      </w:r>
      <w:r>
        <w:rPr/>
        <w:t>}���#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һ�#���H)oacR#]��ն����H�����I�+#�/p@�C,#8#�_�a�}�����dt3QM��#�D%)ZS|'</w:t>
        <w:tab/>
        <w:t>Ц�T�6K�&lt;</w:t>
        <w:tab/>
        <w:t>�5��#G$;�mչ�#�#r�m��|X���##</w:t>
        <w:br/>
        <w:t>��Q^=6^#R#��#�</w:t>
      </w:r>
      <w:r>
        <w:rPr/>
        <w:t>ܹ</w:t>
      </w:r>
      <w:r>
        <w:rPr/>
        <w:t>"��V</w:t>
      </w:r>
      <w:r>
        <w:rPr>
          <w:rtl w:val="true"/>
        </w:rPr>
        <w:t>ګ</w:t>
      </w:r>
      <w:r>
        <w:rPr/>
        <w:t>�</w:t>
      </w:r>
      <w:r>
        <w:rPr/>
        <w:t>s�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ㄌ����</w:t>
      </w:r>
      <w:r>
        <w:rPr/>
        <w:t>{+�Ǎƣ0�#�#�^��$�#l�t���`#3c##�^�y��vz�n��#S�c�H #�#���Ts��#1��J�#�##�J#��#���_��]���8�#����΢�#y��jru� ��`HrOx�#y��2���l�K��&lt;#�����[�,kyN)c��d#�I�#K66,m#�</w:t>
        <w:tab/>
        <w:t>����~��i��X��+�d���I7�#Z#ab�9@V#. ����q&lt;^Ȣ�[�!��N#�</w:t>
        <w:br/>
        <w:t>8W�~���X����ϳ�y3A##[�|,#c</w:t>
      </w:r>
      <w:r>
        <w:rPr>
          <w:rtl w:val="true"/>
        </w:rPr>
        <w:t>܎</w:t>
      </w:r>
      <w:r>
        <w:rPr/>
        <w:t>i��~j�6��H#�70{Dzg�</w:t>
        <w:br/>
        <w:t>#������I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�&gt;�]�`�P�k���P</w:t>
        <w:br/>
        <w:t>C�Ҁ�U��3#�e</w:t>
        <w:tab/>
        <w:t>�����N#]��wL.�V�F�z#��\I��#����� �3�Ё�F��k�#r�M�w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%%|ID�Zc#'#�1m(#�#���#,�k_�f5�3�X�����</w:t>
      </w:r>
      <w:r>
        <w:rPr/>
        <w:t>֨�</w:t>
      </w:r>
      <w:r>
        <w:rPr/>
        <w:t>#���#.6-$$�Ȇ|��c#�G#� $j%w��`�`#ia�;#���?�#y�#��3n ��#\*Kˌ�[�t:�V^����c�#�S��4�dBj�k��J��d~�ʟ|g���u�V�</w:t>
      </w:r>
      <w:r>
        <w:rPr>
          <w:rtl w:val="true"/>
        </w:rPr>
        <w:t>ݹ</w:t>
      </w:r>
      <w:r>
        <w:rPr/>
        <w:t>A�#?Q:�#��###�a��1��</w:t>
        <w:br/>
        <w:t>�#vo��D��jo&gt;XK&lt;G���N�MMY#���#2�I�Ҋ�</w:t>
      </w:r>
      <w:r>
        <w:rPr>
          <w:rtl w:val="true"/>
        </w:rPr>
        <w:t>ݬ</w:t>
      </w:r>
      <w:r>
        <w:rPr/>
        <w:t>�</w:t>
      </w:r>
      <w:r>
        <w:rPr/>
        <w:t>#{���?�</w:t>
        <w:br/>
        <w:t>F���+6�R#�?�{��~�</w:t>
        <w:br/>
        <w:t>m}7Q�X��v#P�E�AD���d�+w}Φ#��sqWp�g��c�˻�[�t#���/#�3t��#�w+�)#&lt;�#�#�{x�k#�_.��x#�##�a��B#</w:t>
      </w:r>
      <w:r>
        <w:rPr>
          <w:rtl w:val="true"/>
        </w:rPr>
        <w:t>ݻ</w:t>
      </w:r>
      <w:r>
        <w:rPr/>
        <w:t>��</w:t>
      </w:r>
      <w:r>
        <w:rPr/>
        <w:t>S�����T�\�#5�#)i��@#��#�IP�Р��FoH!� �����T&amp;Q#Z;���3�L7��f\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@</w:t>
        <w:tab/>
        <w:t>��ć4s#��</w:t>
      </w:r>
      <w:r>
        <w:rPr>
          <w:rtl w:val="true"/>
        </w:rPr>
        <w:t>ܚ</w:t>
      </w:r>
      <w:r>
        <w:rPr/>
        <w:t>�</w:t>
      </w:r>
      <w:r>
        <w:rPr/>
        <w:t>C�4</w:t>
        <w:tab/>
        <w:t>#�]�{Ͼ/�:#���##�?�#�</w:t>
      </w:r>
      <w:r>
        <w:rPr/>
        <w:t>֪�</w:t>
      </w:r>
      <w:r>
        <w:rPr/>
        <w:t>{#��\,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;</w:t>
      </w:r>
      <w:r>
        <w:rPr>
          <w:rtl w:val="true"/>
        </w:rPr>
        <w:t>ڦ</w:t>
      </w:r>
      <w:r>
        <w:rPr/>
        <w:t>�</w:t>
      </w:r>
      <w:r>
        <w:rPr/>
        <w:t>#��PJ���I�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NP$�&lt;��?�4#)�HO��</w:t>
        <w:br/>
        <w:t>V�7�:�{���@�Q�|wy</w:t>
        <w:tab/>
        <w:t>#</w:t>
        <w:br/>
        <w:t>�8#�X��,#�_u�4�b��1�s�f�!ZGtM��6n�Z�i.*��`��Y��#�z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&amp;M�\-��[�^�.���#5���%�]#&lt;#p�</w:t>
        <w:br/>
        <w:t>#Ot�n���{7��\#ˉ�</w:t>
        <w:br/>
        <w:t>�eL/��o</w:t>
      </w:r>
      <w:r>
        <w:rPr/>
        <w:t>٧</w:t>
      </w:r>
      <w:r>
        <w:rPr/>
        <w:t>~���#�h;R��#�\M</w:t>
      </w:r>
      <w:r>
        <w:rPr/>
        <w:t>䜣</w:t>
      </w:r>
      <w:r>
        <w:rPr/>
        <w:t>Zn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</w:t>
        <w:tab/>
        <w:t>#~��2u�</w:t>
        <w:tab/>
        <w:t>5��#�#��3d#�&gt;r#���</w:t>
      </w:r>
    </w:p>
    <w:p>
      <w:pPr>
        <w:pStyle w:val="PreformattedText"/>
        <w:bidi w:val="0"/>
        <w:jc w:val="left"/>
        <w:rPr/>
      </w:pPr>
      <w:r>
        <w:rPr/>
        <w:t>9`^�'������j�#�n����)u�((EF�3$���#����T���WM:�{�͐�d^-#�/�Q���$�#�� �F9#v�K�#�#5n�X�</w:t>
      </w:r>
      <w:r>
        <w:rPr/>
        <w:t>𨐊</w:t>
      </w:r>
      <w:r>
        <w:rPr/>
        <w:t>##������9T#�</w:t>
      </w:r>
      <w:r>
        <w:rPr/>
        <w:t>･</w:t>
      </w:r>
      <w:r>
        <w:rPr/>
        <w:t>2���-�ϭ�W�a-���`~#����E�+2��D�Ŷ\S�o#</w:t>
        <w:tab/>
        <w:t>t�h#J��5_}�*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4�#�Og,1��#</w:t>
        <w:br/>
        <w:t>c�å�]�#Ns�#2##���)�D�#���1���#8̂@�t�9e�����#;.|w����y#p�BU�`#� \ˤ�V</w:t>
      </w:r>
      <w:r>
        <w:rPr/>
        <w:t>ֿ</w:t>
      </w:r>
      <w:r>
        <w:rPr/>
        <w:t>N�I4#��ApS��&amp;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ز</w:t>
      </w:r>
      <w:r>
        <w:rPr/>
        <w:t>�</w:t>
      </w:r>
      <w:r>
        <w:rPr/>
        <w:t>]Hl-jC�=#^�)��#����Nh���</w:t>
        <w:tab/>
        <w:t>��s�##����M�'#q�#������(�l��NIl#o�</w:t>
      </w:r>
      <w:r>
        <w:rPr>
          <w:rtl w:val="true"/>
        </w:rPr>
        <w:t>ڪ</w:t>
      </w:r>
      <w:r>
        <w:rPr/>
        <w:t>Vc��^��X%#�@Y�q?��4�!UEc�I###�������#��8{a��###{2J�Y�}</w:t>
      </w:r>
      <w:r>
        <w:rPr>
          <w:rtl w:val="true"/>
        </w:rPr>
        <w:t>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jл����xX�@3p�]ȱ��H#���hE#�#��X�{��y_##��#�0Y��D�#��#��ucg8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��l�v*�E#.+�#k���h�=�#���Q��#�l)ͷ�##p�}@k�W��KHqV��#��Ӹ#�# _��}�c3#5�y�R�Dy]�k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0�=L*#qǁ###c��M�&gt;�|#���PS</w:t>
        <w:tab/>
        <w:t>3�=�#�4�GY�y:N8t�_83&gt;� #ũ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</w:t>
      </w:r>
      <w:r>
        <w:rPr>
          <w:rtl w:val="true"/>
        </w:rPr>
        <w:t>ߜ</w:t>
      </w:r>
      <w:r>
        <w:rPr/>
        <w:t>��</w:t>
      </w:r>
      <w:r>
        <w:rPr/>
        <w:t>hs��&lt;##��*��=P#�5#M?/�#�4�M#MU}v$2#^�#�##Z�W�3#�R�d���H��_�5#�#�#P���#ia���{� #d�#6 ��##</w:t>
      </w:r>
    </w:p>
    <w:p>
      <w:pPr>
        <w:pStyle w:val="PreformattedText"/>
        <w:bidi w:val="0"/>
        <w:jc w:val="left"/>
        <w:rPr/>
      </w:pPr>
      <w:r>
        <w:rPr/>
        <w:t>YҰm1�b��&gt;#�[!#&amp;�`�%�jP#N5c#�t �u#</w:t>
        <w:tab/>
        <w:t>���9��#�k�\o�`�X00&lt;��&gt;Ԯl�&amp;`#ү�)�Ԃ�,��V�`�#v���#�l�6Ks%����#�V�#n�2�#��i�JŖg#���3'�_[����#d���#�A"�39#LJN#BH���z</w:t>
      </w:r>
      <w:r>
        <w:rPr/>
        <w:t>蚢���</w:t>
      </w:r>
      <w:r>
        <w:rPr/>
        <w:t>yO��I##��#j����y�L)�L�D.��#�#</w:t>
      </w:r>
      <w:r>
        <w:rPr>
          <w:rtl w:val="true"/>
        </w:rPr>
        <w:t>ؾ</w:t>
      </w:r>
      <w:r>
        <w:rPr/>
        <w:t>L�*���</w:t>
        <w:br/>
        <w:t>��b</w:t>
      </w:r>
      <w:r>
        <w:rPr>
          <w:rtl w:val="true"/>
        </w:rPr>
        <w:t>צ</w:t>
      </w:r>
      <w:r>
        <w:rPr/>
        <w:t>C�#O"$�1�+�XP���|!��~cj8YBc#$ħ�^p����̺h��#�`5#�#����</w:t>
        <w:tab/>
        <w:t>b�:���)���~W��</w:t>
      </w:r>
      <w:r>
        <w:rPr/>
        <w:t>狼</w:t>
      </w:r>
      <w:r>
        <w:rPr/>
        <w:t>#�{#x�'µd#�{�q&amp;{b�`�V#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΍i#P�#����#Y�</w:t>
      </w:r>
      <w:r>
        <w:rPr/>
        <w:t>ܶ</w:t>
      </w:r>
      <w:r>
        <w:rPr/>
        <w:t>#7@�#`bA�W�#�j�</w:t>
      </w:r>
      <w:r>
        <w:rPr/>
        <w:t>㡳</w:t>
      </w:r>
    </w:p>
    <w:p>
      <w:pPr>
        <w:pStyle w:val="PreformattedText"/>
        <w:bidi w:val="0"/>
        <w:jc w:val="left"/>
        <w:rPr/>
      </w:pPr>
      <w:r>
        <w:rPr/>
        <w:t>ȷT�m</w:t>
        <w:br/>
        <w:t>��Vvv#&amp;1e��w##�D''#�C����r�#�cD��ө=�d�f</w:t>
      </w:r>
      <w:r>
        <w:rPr>
          <w:rtl w:val="true"/>
        </w:rPr>
        <w:t>܋</w:t>
      </w:r>
      <w:r>
        <w:rPr/>
        <w:t>���</w:t>
      </w:r>
      <w:r>
        <w:rPr/>
        <w:t>##X��z��t�#����X���T�rx&lt;��F�#2�:��]ƞ��T~#s,˵�#jh0��gL�����K5I���28R�B#:I#�^�zR�</w:t>
        <w:tab/>
        <w:t>d&gt;��� @#�P#��</w:t>
      </w:r>
      <w:r>
        <w:rPr/>
        <w:t>ٗ���</w:t>
      </w:r>
      <w:r>
        <w:rPr>
          <w:rtl w:val="true"/>
        </w:rPr>
        <w:t>ܘ</w:t>
      </w:r>
      <w:r>
        <w:rPr/>
        <w:t>sXU</w:t>
      </w:r>
    </w:p>
    <w:p>
      <w:pPr>
        <w:pStyle w:val="PreformattedText"/>
        <w:bidi w:val="0"/>
        <w:jc w:val="left"/>
        <w:rPr/>
      </w:pPr>
      <w:r>
        <w:rPr/>
        <w:t>/��s���##��;ɭB�V���w#o��o��_d&amp;#+�M���#l#~�#%�t�Z���A�w0�ծ#n���Z��H#�v[+�</w:t>
      </w:r>
      <w:r>
        <w:rPr>
          <w:rtl w:val="true"/>
        </w:rPr>
        <w:t>ܒ�۾</w:t>
      </w:r>
      <w:r>
        <w:rPr/>
        <w:t>���</w:t>
      </w:r>
      <w:r>
        <w:rPr/>
        <w:t>Q�X#���ZOs1/)^##�#���y�</w:t>
      </w:r>
      <w:r>
        <w:rPr>
          <w:rtl w:val="true"/>
        </w:rPr>
        <w:t>ڹ</w:t>
      </w:r>
      <w:r>
        <w:rPr/>
        <w:t>��</w:t>
      </w:r>
      <w:r>
        <w:rPr/>
        <w:t>#��m�[\&gt;#�͆#{��w=`X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�Y#�nN##�6U�Z�9�'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tab/>
        <w:t>ւ�x|#I�ˏd#&amp;��y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��=��eM��D�V��#��#u2)�j���dД@?\+)V=&gt;L�##�#X�4{!�F[a"`&lt;�#����#�(V#g#��|m"^=�S���YSE���+�A̞#m�#z�#6��#���Մ.G���##;J,c �8O��c�#|(���#q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</w:t>
      </w:r>
      <w:r>
        <w:rPr>
          <w:rtl w:val="true"/>
        </w:rPr>
        <w:t>ܘ</w:t>
      </w:r>
      <w:r>
        <w:rPr/>
        <w:t>�</w:t>
      </w:r>
      <w:r>
        <w:rPr/>
        <w:t>x�#�\4I4',F)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x�.fr�3��"##��#.y�lT0u�-�#��#���##}���hY���###�m��E3dSr���I:4oq��*�</w:t>
        <w:br/>
        <w:t>e��;��#���J�N#3�I��n��[O</w:t>
      </w:r>
    </w:p>
    <w:p>
      <w:pPr>
        <w:pStyle w:val="PreformattedText"/>
        <w:bidi w:val="0"/>
        <w:jc w:val="left"/>
        <w:rPr/>
      </w:pPr>
      <w:r>
        <w:rPr/>
        <w:t>u�#�lDj#���@�}��f`�)+����`8nb��</w:t>
      </w:r>
      <w:r>
        <w:rPr>
          <w:rtl w:val="true"/>
        </w:rPr>
        <w:t>ټ</w:t>
      </w:r>
      <w:r>
        <w:rPr/>
        <w:t>�</w:t>
      </w:r>
      <w:r>
        <w:rPr/>
        <w:t>g�v)#��</w:t>
        <w:tab/>
        <w:t>�XorO</w:t>
        <w:tab/>
        <w:t>�D�r�Ű�rg*�A2l�� W'�</w:t>
      </w:r>
    </w:p>
    <w:p>
      <w:pPr>
        <w:pStyle w:val="PreformattedText"/>
        <w:bidi w:val="0"/>
        <w:jc w:val="left"/>
        <w:rPr/>
      </w:pPr>
      <w:r>
        <w:rPr/>
        <w:t>U#k��q�&amp;�##Y9�k*</w:t>
        <w:tab/>
        <w:t>�b#</w:t>
      </w:r>
      <w:r>
        <w:rPr>
          <w:rtl w:val="true"/>
        </w:rPr>
        <w:t>ܫ</w:t>
      </w:r>
      <w:r>
        <w:rPr/>
        <w:t>��</w:t>
      </w:r>
      <w:r>
        <w:rPr/>
        <w:t>Уn�#��EL��K�E,�}�LDT�6�#.t#�tWa"�󘖄�@��4�#+ #dD��� :A�.�#-/#����q4�##U�]��%�u</w:t>
        <w:br/>
        <w:t>/e#�e#�R</w:t>
        <w:tab/>
        <w:t>B</w:t>
      </w:r>
      <w:r>
        <w:rPr>
          <w:rtl w:val="true"/>
        </w:rPr>
        <w:t>ޅ</w:t>
      </w:r>
      <w:r>
        <w:rPr/>
        <w:t>�</w:t>
      </w:r>
      <w:r>
        <w:rPr/>
        <w:t>r�y#-�/P#��{</w:t>
      </w:r>
      <w:r>
        <w:rPr>
          <w:rtl w:val="true"/>
        </w:rPr>
        <w:t>޶</w:t>
      </w:r>
      <w:r>
        <w:rPr/>
        <w:t>d9X��x���r|��m� �zY��T��gg4</w:t>
      </w:r>
      <w:r>
        <w:rPr/>
        <w:t>ْ���</w:t>
      </w:r>
      <w:r>
        <w:rPr/>
        <w:t>xT��V���&amp; d#�#�##</w:t>
        <w:tab/>
        <w:t>#s􀻌�#��##R:��#lc/�K��3Fe�'���{J��#�-#r=p�P9��#��6#?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Sg�8#�##�i�n���'#5#e���#wv�#�T�88�#�D�</w:t>
      </w:r>
      <w:r>
        <w:rPr/>
        <w:t>۹�</w:t>
      </w:r>
      <w:r>
        <w:rPr/>
        <w:t>#L�#�����M��h�r�&lt;</w:t>
        <w:br/>
        <w:t>X���Rn��+��P�#õ�hȟ##_jM_���#I�xw&lt;#]���#@�#</w:t>
        <w:tab/>
        <w:t xml:space="preserve"> &lt;��O~�V+1!ƾYe�W���Y��ά_8Ǖ�p#w�#���{1x~�f����[7*r�#!�x�@��f��(�#^}Xn��</w:t>
      </w:r>
      <w:r>
        <w:rPr>
          <w:rtl w:val="true"/>
        </w:rPr>
        <w:t>ހ</w:t>
      </w:r>
      <w:r>
        <w:rPr/>
        <w:t xml:space="preserve">�� </w:t>
      </w:r>
      <w:r>
        <w:rPr/>
        <w:t>#������$h�|�=��:���AGv��[��πA�od&amp;##�]w</w:t>
      </w:r>
      <w:r>
        <w:rPr>
          <w:rtl w:val="true"/>
        </w:rPr>
        <w:t>܀��</w:t>
      </w:r>
      <w:r>
        <w:rPr/>
        <w:t>5</w:t>
      </w:r>
      <w:r>
        <w:rPr/>
        <w:t>�B��DN##���4r�����A�R��Q�P#���p���.'P�&lt;�;^�+�J�^#w</w:t>
        <w:tab/>
        <w:t>�������</w:t>
        <w:tab/>
        <w:t>Y��p#</w:t>
      </w:r>
      <w:r>
        <w:rPr/>
        <w:t>ۜ�</w:t>
      </w:r>
      <w:r>
        <w:rPr/>
        <w:t>#&gt;��##O�m��#���#W#�sR#�^S�)%OqLY͙���R7��Kő�pMh#�HY#�4E�6W ��JC</w:t>
      </w:r>
      <w:r>
        <w:rPr>
          <w:rtl w:val="true"/>
        </w:rPr>
        <w:t>ݼ</w:t>
      </w:r>
      <w:r>
        <w:rPr/>
        <w:t>��</w:t>
      </w:r>
      <w:r>
        <w:rPr/>
        <w:t>#�����l#W�K�Z��G�C#y'��+�?�La�#Mc��</w:t>
      </w:r>
      <w:r>
        <w:rPr>
          <w:rtl w:val="true"/>
        </w:rPr>
        <w:t>ف</w:t>
      </w:r>
      <w:r>
        <w:rPr>
          <w:rtl w:val="true"/>
        </w:rPr>
        <w:t>[����{����&amp;��</w:t>
      </w:r>
      <w:r>
        <w:rPr/>
        <w:t>4</w:t>
      </w:r>
      <w:r>
        <w:rPr/>
        <w:t>VYZ�b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O�/u� �'}#(��#r��1.9�D##��3�_I|�#��4#`g�lg`��#�(_�C#�z��#�m-*�]T�ci�o��</w:t>
        <w:tab/>
        <w:t>��$��#�#+˰[K#�u%�5��2�U�#�#���#���i#��w#��C���P+$_4a�|��xNz�~��g���nv#�z#yʦ�E��I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Ծ���/SiI�l�F'��2W�.w��#[+��#�B�#�m#2�º�#�[#N�3o�]�#�@�Ag�3��s��#^�#pp�o#!��u��X�#�����w�#Y�#ϟ�˫���7�</w:t>
        <w:br/>
        <w:t>ty�+,����T�3 ~v^#p,D�=##K</w:t>
      </w:r>
      <w:r>
        <w:rPr/>
        <w:t>쑓��</w:t>
      </w:r>
      <w:r>
        <w:rPr>
          <w:rtl w:val="true"/>
        </w:rPr>
        <w:t>ޢ</w:t>
      </w:r>
      <w:r>
        <w:rPr/>
        <w:t>��</w:t>
      </w:r>
      <w:r>
        <w:rPr/>
        <w:t>l�%��;�#9��l�=��&gt;���j��,�"}9�Ӏ2_#</w:t>
      </w:r>
      <w:r>
        <w:rPr>
          <w:rtl w:val="true"/>
        </w:rPr>
        <w:t>ދ</w:t>
      </w:r>
      <w:r>
        <w:rPr/>
        <w:t>o�#�[��Z0e�a'���7##b#�[�{&amp;�s"���_GE�9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S��#l[�##2Oz��A1</w:t>
        <w:tab/>
        <w:t>��n��#)�#I��ŷ�+##�&gt;�`��M���c�5z#&lt;#�'3#�Ǻ�#�R#f����k!aYr��I</w:t>
        <w:tab/>
        <w:t>��'j��78~v���sc##�]�0v�w�g#</w:t>
      </w:r>
      <w:r>
        <w:rPr/>
        <w:t>柙</w:t>
      </w:r>
      <w:r>
        <w:rPr/>
        <w:t>vmN��A1\nFc�P�-`�!|#�2�</w:t>
        <w:br/>
        <w:t>����W0v#�DW#�m�B�v�L#���#�#����,',�F�wEτ?MJ-L�^][8#�#��|��n�lE`R[#x#�0��#�)]:"�]�����#@�,]</w:t>
      </w:r>
      <w:r>
        <w:rPr>
          <w:rtl w:val="true"/>
        </w:rPr>
        <w:t>ؽ</w:t>
      </w:r>
      <w:r>
        <w:rPr/>
        <w:t>?�r�</w:t>
        <w:br/>
        <w:t>0'#Bi��Bm�w��&lt;Ӵ��}��#����-�0#vZ�V����O�#Z</w:t>
      </w:r>
      <w:r>
        <w:rPr>
          <w:rtl w:val="true"/>
        </w:rPr>
        <w:t>ڴ</w:t>
      </w:r>
      <w:r>
        <w:rPr/>
        <w:t>L#��A�##l�kQI�{���(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ȡ�Иd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J#x�#�v</w:t>
        <w:br/>
        <w:t>�]##�#�]��c��</w:t>
      </w:r>
      <w:r>
        <w:rPr>
          <w:rtl w:val="true"/>
        </w:rPr>
        <w:t>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(Fe�*#�##��#��#K/c�#T�F!�##�7�0� B�J#U�qq��l�#&gt;�&lt;Wg#-�|��U#{� �G�V���9�</w:t>
      </w:r>
      <w:r>
        <w:rPr/>
        <w:t>߭��</w:t>
      </w:r>
      <w:r>
        <w:rPr/>
        <w:t>9E�c���#ǧ���kc�q�l</w:t>
        <w:tab/>
        <w:t>#Ϟ����X#zq&amp;H����e6�����O�XO�R�`</w:t>
      </w:r>
      <w:r>
        <w:rPr/>
        <w:t>싢����</w:t>
      </w:r>
      <w:r>
        <w:rPr/>
        <w:t>_Q_E�D�{Z#���F;eN-����L�!���P#3�#����x��iP�#WK�#�r͔#xC�7&lt;�#�j�P#���h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��E�j�W#����#���m#�-���#�#�^�x6#zv-1#�&amp;��#Ϛ������4#X�##�V#�#^~g��T��%��-*��|a#�&lt;#e�B�T�S����2��C'�%(�#;�#�&amp;���,E�#�#�#_����Rΰ����q_��W#������#��7�#9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Lo���#�s{�{c�g$\����###4�4</w:t>
      </w:r>
      <w:r>
        <w:rPr/>
        <w:t>߽��</w:t>
      </w:r>
      <w:r>
        <w:rPr/>
        <w:t>#�##�� �y�#��=5#c�@�</w:t>
        <w:tab/>
        <w:t>+���1T##@u:�#�p@#��)Yic��?�[�..�#��</w:t>
      </w:r>
      <w:r>
        <w:rPr/>
        <w:t>ؘ</w:t>
      </w:r>
      <w:r>
        <w:rPr/>
        <w:t>O#@i</w:t>
      </w:r>
      <w:r>
        <w:rPr/>
        <w:t>݇��</w:t>
      </w:r>
      <w:r>
        <w:rPr/>
        <w:t>~��2#r��LTP��o%g%��</w:t>
        <w:br/>
        <w:t>]s�U/;plhj��,�Xq�o#�ɑ�rc��L��{T\�z#\?##|X��\w9#�L"#��y�}��ˡ#L'�#X</w:t>
        <w:br/>
        <w:t>#��q���A��#{�"��C!S�Kt�7&amp;#~S�������H�#��'/d�\��</w:t>
      </w:r>
      <w:r>
        <w:rPr>
          <w:rtl w:val="true"/>
        </w:rPr>
        <w:t>ڌ</w:t>
      </w:r>
      <w:r>
        <w:rPr>
          <w:rtl w:val="true"/>
        </w:rPr>
        <w:t>;</w:t>
      </w:r>
      <w:r>
        <w:rPr/>
        <w:t>5</w:t>
      </w:r>
      <w:r>
        <w:rPr/>
        <w:t>FB[T�f���njl#S�i���Ǔ*��9##!�]��#�c��^:��V�P���A</w:t>
      </w:r>
      <w:r>
        <w:rPr>
          <w:rtl w:val="true"/>
        </w:rPr>
        <w:t>ڢ</w:t>
      </w:r>
      <w:r>
        <w:rPr/>
        <w:t>G��`�����#!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;#�#zA�BASn�WbF��z�4T��##�6ҽG�9�#�T-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�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82;6rƜ�C�&gt;�23R�</w:t>
      </w:r>
      <w:r>
        <w:rPr>
          <w:rtl w:val="true"/>
        </w:rPr>
        <w:t>ݮ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Ä7�#��,��XMnu]_Y���Է&amp;</w:t>
      </w:r>
      <w:r>
        <w:rPr>
          <w:rtl w:val="true"/>
        </w:rPr>
        <w:t>׋</w:t>
      </w:r>
      <w:r>
        <w:rPr/>
        <w:t>Ԭ��n#��^#rX4Oj��#Ig%S�,+�s��g�#�*�S�U���x�������#���#hmkŋ���¥�*xŃ��g#�YI#�����###]�P#s�O�;a��D#t���Wi�]#@���c���#�f</w:t>
      </w:r>
      <w:r>
        <w:rPr>
          <w:rtl w:val="true"/>
        </w:rPr>
        <w:t>غ</w:t>
      </w:r>
      <w:r>
        <w:rPr/>
        <w:t>5</w:t>
      </w:r>
      <w:r>
        <w:rPr/>
        <w:t>��@��K�P��Bn�y��,�Ȥ�.Ξ=aP##&lt;�u?VA.�j���&lt;H[����W#K#3L������#y��#}��?�ʵ�##</w:t>
      </w:r>
      <w:r>
        <w:rPr>
          <w:rtl w:val="true"/>
        </w:rPr>
        <w:t>ۊ</w:t>
      </w:r>
      <w:r>
        <w:rPr/>
        <w:t>�</w:t>
      </w:r>
      <w:r>
        <w:rPr/>
        <w:t>Ō�m��ȱ#�#�Y+I�?X�O�F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:��lӳ</w:t>
      </w:r>
      <w:r>
        <w:rPr>
          <w:rtl w:val="true"/>
        </w:rPr>
        <w:t>ڟ</w:t>
      </w:r>
      <w:r>
        <w:rPr/>
        <w:t>-�re/</w:t>
        <w:br/>
        <w:t>#�w��</w:t>
      </w:r>
      <w:r>
        <w:rPr>
          <w:rtl w:val="true"/>
        </w:rPr>
        <w:t>ق</w:t>
      </w:r>
      <w:r>
        <w:rPr/>
        <w:t>��</w:t>
      </w:r>
      <w:r>
        <w:rPr/>
        <w:t>T(�m��$9#M�l���</w:t>
      </w:r>
    </w:p>
    <w:p>
      <w:pPr>
        <w:pStyle w:val="PreformattedText"/>
        <w:bidi w:val="0"/>
        <w:jc w:val="left"/>
        <w:rPr/>
      </w:pPr>
      <w:r>
        <w:rPr/>
        <w:t>W�oYf���q</w:t>
      </w:r>
      <w:r>
        <w:rPr/>
        <w:t>۠</w:t>
      </w:r>
      <w:r>
        <w:rPr/>
        <w:t>{#5�Fw9Q-��W��.��&lt;;��J{�##S��#;m</w:t>
      </w:r>
      <w:r>
        <w:rPr>
          <w:rtl w:val="true"/>
        </w:rPr>
        <w:t>ޢ��</w:t>
      </w:r>
      <w:r>
        <w:rPr>
          <w:rtl w:val="true"/>
        </w:rPr>
        <w:t>#</w:t>
      </w:r>
      <w:r>
        <w:rPr/>
        <w:t>01</w:t>
      </w:r>
      <w:r>
        <w:rPr>
          <w:rtl w:val="true"/>
        </w:rPr>
        <w:t>~��</w:t>
      </w:r>
      <w:r>
        <w:rPr/>
        <w:t>2</w:t>
      </w:r>
      <w:r>
        <w:rPr/>
        <w:t>V�F</w:t>
      </w:r>
      <w:r>
        <w:rPr/>
        <w:t>ި�</w:t>
      </w:r>
      <w:r>
        <w:rPr/>
        <w:t>~ko#�\��*</w:t>
      </w:r>
      <w:r>
        <w:rPr/>
        <w:t>٫</w:t>
      </w:r>
      <w:r>
        <w:rPr/>
        <w:t>��</w:t>
      </w:r>
      <w:r>
        <w:rPr/>
        <w:t>(�`�</w:t>
      </w:r>
      <w:r>
        <w:rPr/>
        <w:t>莫</w:t>
      </w:r>
      <w:r>
        <w:rPr/>
        <w:t>;poD$ȮuW�#����H�</w:t>
      </w:r>
      <w:r>
        <w:rPr/>
        <w:t>֠</w:t>
      </w:r>
      <w:r>
        <w:rPr/>
        <w:t>2�##{%j��dw�o�g�+�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kf��q�Y�</w:t>
      </w:r>
      <w:r>
        <w:rPr>
          <w:rtl w:val="true"/>
        </w:rPr>
        <w:t>ܐ</w:t>
      </w:r>
      <w:r>
        <w:rPr/>
        <w:t>DR�#���.�</w:t>
      </w:r>
      <w:r>
        <w:rPr>
          <w:rtl w:val="true"/>
        </w:rPr>
        <w:t>ن</w:t>
      </w:r>
      <w:r>
        <w:rPr/>
        <w:t>ʧu�P���}�{]|��E#����##�Aͣ#�##</w:t>
        <w:br/>
        <w:t>�#O�</w:t>
        <w:tab/>
        <w:t>r#���ą�)��</w:t>
      </w:r>
      <w:r>
        <w:rPr/>
        <w:t>֑�</w:t>
      </w:r>
      <w:r>
        <w:rPr/>
        <w:t>C�#�O</w:t>
        <w:tab/>
        <w:t>�#�s5�:��#�,� ��#l�W�zPB7#l�S��yB.#��o;�����p`��</w:t>
      </w:r>
      <w:r>
        <w:rPr/>
        <w:t>漬</w:t>
      </w:r>
      <w:r>
        <w:rPr/>
        <w:t>BD����ų7�~�Ѩ#ǫ#\�!��,�V��a</w:t>
      </w:r>
      <w:r>
        <w:rPr>
          <w:rtl w:val="true"/>
        </w:rPr>
        <w:t>ݾ</w:t>
      </w:r>
      <w:r>
        <w:rPr/>
        <w:t>�</w:t>
      </w:r>
      <w:r>
        <w:rPr/>
        <w:t>/a��d�X�#f�w&amp;#"�C�##��:#Lld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#=�;5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σ�.##h�ν��o;��#K�8�̐,��`��#@���#H͹#t�c��#5�pӪ���,�#��fQ��fO��@#Q�t\g-��#u$'�|`G����#�&lt;u#�w�"B�##��:$A#K�?R</w:t>
      </w:r>
      <w:r>
        <w:rPr>
          <w:rtl w:val="true"/>
        </w:rPr>
        <w:t>ݫ</w:t>
      </w:r>
      <w:r>
        <w:rPr/>
        <w:t>��</w:t>
      </w:r>
      <w:r>
        <w:rPr/>
        <w:t>n#��tTTk#�.'����I�#�&gt;f�P#4/W �##</w:t>
        <w:tab/>
        <w:t>Θ*?��K��7�2�z</w:t>
      </w:r>
    </w:p>
    <w:p>
      <w:pPr>
        <w:pStyle w:val="PreformattedText"/>
        <w:bidi w:val="0"/>
        <w:jc w:val="left"/>
        <w:rPr/>
      </w:pPr>
      <w:r>
        <w:rPr/>
        <w:t>#B�#�/�&amp;,#$��#�0&lt;o� [uo�E#�}t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9�"���F�0�y���=5a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h�g�r#��#��#X#��A���###*Z���&lt;�</w:t>
      </w:r>
      <w:r>
        <w:rPr>
          <w:rtl w:val="true"/>
        </w:rPr>
        <w:t>ޒ��</w:t>
      </w:r>
      <w:r>
        <w:rPr>
          <w:rtl w:val="true"/>
        </w:rPr>
        <w:t>?</w:t>
      </w:r>
      <w:r>
        <w:rPr/>
        <w:t>8</w:t>
      </w:r>
      <w:r>
        <w:rPr/>
        <w:t>��#��=&amp;��|�T��=1��#�|</w:t>
      </w:r>
    </w:p>
    <w:p>
      <w:pPr>
        <w:pStyle w:val="PreformattedText"/>
        <w:bidi w:val="0"/>
        <w:jc w:val="left"/>
        <w:rPr/>
      </w:pPr>
      <w:r>
        <w:rPr/>
        <w:t>#�.A��o����#�6��a����]�#�$SK��$#P�#R#�����X9����҅�c$P#�#�B�#o�̮�Wg�Wn�}#�-�[��`S�E�8#M�(H#�v#Rx�ᐪf�#&lt;�4�'##�W��ϲ-a���Ps��}��#}�#���ХJ�Ѷ[ }��#A#����</w:t>
      </w:r>
    </w:p>
    <w:p>
      <w:pPr>
        <w:pStyle w:val="PreformattedText"/>
        <w:bidi w:val="0"/>
        <w:jc w:val="left"/>
        <w:rPr/>
      </w:pPr>
      <w:r>
        <w:rPr/>
        <w:t>#!�=c#�Ǧ��y##ru����LS#�#�s�h�#�</w:t>
        <w:tab/>
        <w:t>�F#��We�9�Wb�pu�5Z��#�c�#�H� k:�</w:t>
      </w:r>
      <w:r>
        <w:rPr>
          <w:rtl w:val="true"/>
        </w:rPr>
        <w:t>ܙ</w:t>
      </w:r>
      <w:r>
        <w:rPr/>
        <w:t>�</w:t>
      </w:r>
      <w:r>
        <w:rPr/>
        <w:t>#��ư$����#�;�##H+�ow�#</w:t>
      </w:r>
      <w:r>
        <w:rPr/>
        <w:t>캫</w:t>
      </w:r>
      <w:r>
        <w:rPr/>
        <w:t>Ks&gt;�J��Ej�l���p�#/�B3_�H�#w�[oѮ�2�QO=ɑ���/c�R#7v��##V4�)I2#fR#ĕ��</w:t>
      </w:r>
      <w:r>
        <w:rPr>
          <w:rtl w:val="true"/>
        </w:rPr>
        <w:t>ܦ</w:t>
      </w:r>
      <w:r>
        <w:rPr/>
        <w:t>�G��##��cOr;�]�-���lM��4�#n#�Q��s�;{O#���W�V#{�#�C,�</w:t>
        <w:br/>
        <w:t>��%I��1q��4�e1��#m#��</w:t>
      </w:r>
      <w:r>
        <w:rPr/>
        <w:t>翥</w:t>
      </w:r>
      <w:r>
        <w:rPr/>
        <w:t>l�&gt;0d#ya�Ex�zB##�I</w:t>
        <w:tab/>
        <w:t>�</w:t>
        <w:tab/>
        <w:t>|����^��c��Lq_�VU������</w:t>
      </w:r>
      <w:r>
        <w:rPr/>
        <w:t>霮�</w:t>
      </w:r>
      <w:r>
        <w:rPr/>
        <w:t>"0��`H��#Ӥ�</w:t>
      </w:r>
      <w:r>
        <w:rPr/>
        <w:t>ޫ</w:t>
      </w:r>
      <w:r>
        <w:rPr/>
        <w:t>1�,q���q#��</w:t>
        <w:br/>
        <w:t>����B�\u�#c��#</w:t>
      </w:r>
      <w:r>
        <w:rPr>
          <w:rtl w:val="true"/>
        </w:rPr>
        <w:t>ס</w:t>
      </w:r>
      <w:r>
        <w:rPr/>
        <w:t>#��(���#R##]�#O</w:t>
        <w:tab/>
        <w:t>#�Z;�##l�egi#ѓ��</w:t>
      </w:r>
      <w:r>
        <w:rPr/>
        <w:t>ۣ</w:t>
      </w:r>
      <w:r>
        <w:rPr/>
        <w:t>hc�7*��"l;I/��</w:t>
      </w:r>
    </w:p>
    <w:p>
      <w:pPr>
        <w:pStyle w:val="PreformattedText"/>
        <w:bidi w:val="0"/>
        <w:jc w:val="left"/>
        <w:rPr/>
      </w:pPr>
      <w:r>
        <w:rPr/>
        <w:tab/>
        <w:t>��ͼ���#�#</w:t>
        <w:br/>
        <w:t>#S;�U�#o�Ov�3�0�#�#.��@#</w:t>
        <w:tab/>
        <w:t>�#$ҭ��#H\#�e�r�##Y�����#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c</w:t>
        <w:br/>
        <w:t>(uS#�</w:t>
        <w:tab/>
        <w:t>��� 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e��#p��#iK,E</w:t>
      </w:r>
      <w:r>
        <w:rPr/>
        <w:t>땛</w:t>
      </w:r>
      <w:r>
        <w:rPr/>
        <w:t>#x�L�I=9e�s���� �m�#��W�f\#��#m#|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���#*���m8����@E�i�J�v#gz��#�</w:t>
      </w:r>
      <w:r>
        <w:rPr/>
        <w:t>ֲ</w:t>
      </w:r>
      <w:r>
        <w:rPr/>
        <w:t>5w�#�#�B&lt;��L��#��}�rҽ�A{�#4�w#�����ağ&gt;#�'¦ɲ�"#��+�.#�������/#,mt�w�'�M#�W��R�U#�Fkf�]�G������#��F�U</w:t>
      </w:r>
      <w:r>
        <w:rPr>
          <w:rtl w:val="true"/>
        </w:rPr>
        <w:t>ؤ</w:t>
      </w:r>
      <w:r>
        <w:rPr/>
        <w:t>��</w:t>
      </w:r>
      <w:r>
        <w:rPr/>
        <w:t>b�]��#s�#�#Rh��#�#�##��##�(�UX\�d��,A��a�p��q��Aʒ\2�����HU7Z#%#� �*Im��ĉ#A!j,Y�#C�V��#\̏#�f�iɩ�V"�|�UrÈNxtehmɄb���̨#h}�D�x{</w:t>
      </w:r>
      <w:r>
        <w:rPr>
          <w:rtl w:val="true"/>
        </w:rPr>
        <w:t>ه</w:t>
      </w:r>
      <w:r>
        <w:rPr/>
        <w:t>��</w:t>
      </w:r>
      <w:r>
        <w:rPr/>
        <w:t>g�@#�eӁ�##d���35�N9�YT�MK^Ϧ��K#@�.n�Ny���</w:t>
      </w:r>
      <w:r>
        <w:rPr/>
        <w:t>㚃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zc#з�����K#0�#�7�|#@�#��),����{</w:t>
      </w:r>
    </w:p>
    <w:p>
      <w:pPr>
        <w:pStyle w:val="PreformattedText"/>
        <w:bidi w:val="0"/>
        <w:jc w:val="left"/>
        <w:rPr/>
      </w:pPr>
      <w:r>
        <w:rPr/>
        <w:t>W{�#�@����r#��</w:t>
        <w:br/>
        <w:t>&gt;�@�����/V��n#5L#�*0�s#*�|?#H#O.#�S@#��R��##��ư���##�81Yc��!����/�)��-@F���b7�:�n ��ð��q��C+W�hV+pϘh�VBz��}��I�C�[󨭢c�N&lt;4�V!��0�����6_.����#�#�hk�L}[|�v��0��dN�@��}9o�##�S-��)/�D#�*:H0�&gt;/�#F�{�i##t�����</w:t>
      </w:r>
    </w:p>
    <w:p>
      <w:pPr>
        <w:pStyle w:val="PreformattedText"/>
        <w:bidi w:val="0"/>
        <w:jc w:val="left"/>
        <w:rPr/>
      </w:pPr>
      <w:r>
        <w:rPr/>
        <w:t>#~#�$���#�tⴑ#;W#�j���</w:t>
        <w:br/>
        <w:t>�͉/�#�V�#*#�4G��^�Հ*��+�|#�#m��\8.��%#sd�[���fY�RM��Z��7�#��#-`Y�G����`q2����~&amp;#v�#�#4gx���+s</w:t>
      </w:r>
      <w:r>
        <w:rPr>
          <w:rtl w:val="true"/>
        </w:rPr>
        <w:t>ߟ</w:t>
      </w:r>
      <w:r>
        <w:rPr/>
        <w:t>��</w:t>
      </w:r>
      <w:r>
        <w:rPr/>
        <w:t>uD#�b#��˧�q����aPs}#3#\��B���I#�]#�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�</w:t>
        <w:tab/>
        <w:t>�#�e�����yqF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ƍZ&lt;e#‣E9���#Zb�BB��]n#�Q{V�9#�p����#Cy��#7�X�#W��R��n</w:t>
        <w:tab/>
        <w:t>0�#9V�b}#D�\�`�NP����c##�q��cbS���ńI�SU�#XT�w��0�^�c����9Z�t#��D�dZ�p�ֆ#D���f�W�Ad-����pU(#"��b����#�|3�#�Ej����S~�=�SĿA&amp;�B;O#�</w:t>
      </w:r>
      <w:r>
        <w:rPr/>
        <w:t>ٝ</w:t>
      </w:r>
      <w:r>
        <w:rPr/>
        <w:t>Q��#{#������]"��t6^�a</w:t>
      </w:r>
      <w:r>
        <w:rPr>
          <w:rtl w:val="true"/>
        </w:rPr>
        <w:t>ל</w:t>
      </w:r>
      <w:r>
        <w:rPr/>
        <w:t>ӆ��5Ҏ��G</w:t>
      </w:r>
      <w:r>
        <w:rPr/>
        <w:t>㕗</w:t>
      </w:r>
      <w:r>
        <w:rPr/>
        <w:t>=d\S�#��#�#�L�{?�Em�C/����[P�f�# gF�#ѹ�E���t�����</w:t>
      </w:r>
    </w:p>
    <w:p>
      <w:pPr>
        <w:pStyle w:val="PreformattedText"/>
        <w:bidi w:val="0"/>
        <w:jc w:val="left"/>
        <w:rPr/>
      </w:pPr>
      <w:r>
        <w:rPr/>
        <w:t>8z0�w5�a</w:t>
      </w:r>
      <w:r>
        <w:rPr/>
        <w:t>閣��</w:t>
      </w:r>
      <w:r>
        <w:rPr/>
        <w:t>h�l</w:t>
      </w:r>
      <w:r>
        <w:rPr/>
        <w:t xml:space="preserve">캧 </w:t>
      </w:r>
      <w:r>
        <w:rPr/>
        <w:t>#�B*V�)��7"�|��%f##���l�w</w:t>
      </w:r>
      <w:r>
        <w:rPr>
          <w:rtl w:val="true"/>
        </w:rPr>
        <w:t>ݖ</w:t>
      </w:r>
      <w:r>
        <w:rPr/>
        <w:t>5</w:t>
      </w:r>
      <w:r>
        <w:rPr/>
        <w:t>g�&lt;#&amp;���#�#Oʛ�$�9V~*#�%#��ӑ�</w:t>
      </w:r>
      <w:r>
        <w:rPr/>
        <w:t>㦑���</w:t>
      </w:r>
      <w:r>
        <w:rPr/>
        <w:t>#</w:t>
        <w:tab/>
        <w:t>]xb]#)s���q##k�X#6�XKV�o�z#��#��9��#��LY�AEN���I�y$s�`�n�y�fI�+��&gt;)�Gp��v#Z2����z&gt;;#�m�mqs#���E��'uz�#p�,��q&amp;���4T�#��n_d-#2�9#(O�f#���</w:t>
      </w:r>
      <w:r>
        <w:rPr>
          <w:rtl w:val="true"/>
        </w:rPr>
        <w:t>ۍ</w:t>
      </w:r>
      <w:r>
        <w:rPr/>
        <w:t>So��#</w:t>
        <w:br/>
        <w:t>�</w:t>
      </w:r>
      <w:r>
        <w:rPr/>
        <w:t>宄</w:t>
      </w:r>
      <w:r>
        <w:rPr/>
        <w:t>%#�G�)2#�#�1G�#���#�E��a#2XO�F�$�LR�eB��t##(#��e�\����:�0D8��A</w:t>
      </w:r>
      <w:r>
        <w:rPr>
          <w:rtl w:val="true"/>
        </w:rPr>
        <w:t>ڕ</w:t>
      </w:r>
      <w:r>
        <w:rPr/>
        <w:t>##)��</w:t>
      </w:r>
      <w:r>
        <w:rPr>
          <w:rtl w:val="true"/>
        </w:rPr>
        <w:t>ݩ</w:t>
      </w:r>
      <w:r>
        <w:rPr/>
        <w:t>8</w:t>
      </w:r>
      <w:r>
        <w:rPr/>
        <w:t>�!�#t���x\���^��^w�u϶&gt;�5@�Ek�@#�h&amp;#�#�*9��p��R�����#r7�##��p�'#�I#Mx{-s�#�p�z5S�X</w:t>
      </w:r>
      <w:r>
        <w:rPr>
          <w:rtl w:val="true"/>
        </w:rPr>
        <w:t>ڶ�</w:t>
      </w:r>
      <w:r>
        <w:rPr/>
        <w:t>6</w:t>
      </w:r>
      <w:r>
        <w:rPr/>
        <w:t>cQ�rsn����p�#��R'����#pq���#���]��Q#Hn"�Gx#�&lt;�ȯ�PbǙ_������9���XRL#����N�)d�4#�n�##P�## �#~�#���u�#�#U��Y4�FE</w:t>
        <w:br/>
        <w:t>#_u��q(�Z#</w:t>
      </w:r>
      <w:r>
        <w:rPr>
          <w:rtl w:val="true"/>
        </w:rPr>
        <w:t>ژ</w:t>
      </w:r>
      <w:r>
        <w:rPr/>
        <w:t>�</w:t>
      </w:r>
      <w:r>
        <w:rPr/>
        <w:t>;##��G_G�#M#V����#@(#��#�˷�</w:t>
      </w:r>
      <w:r>
        <w:rPr/>
        <w:t>덤��</w:t>
      </w:r>
      <w:r>
        <w:rPr/>
        <w:t>O�</w:t>
      </w:r>
      <w:r>
        <w:rPr>
          <w:rtl w:val="true"/>
        </w:rPr>
        <w:t>ݽ</w:t>
      </w:r>
      <w:r>
        <w:rPr>
          <w:rtl w:val="true"/>
        </w:rPr>
        <w:t>#@</w:t>
      </w:r>
      <w:r>
        <w:rPr/>
        <w:t>8</w:t>
      </w:r>
      <w:r>
        <w:rPr/>
        <w:t>+��#����T�I~B����</w:t>
        <w:br/>
        <w:t>9��rR��Hz�#�iQ�;iv,��B#S]4L#�#�#T��</w:t>
      </w:r>
      <w:r>
        <w:rPr>
          <w:rtl w:val="true"/>
        </w:rPr>
        <w:t>ܤ</w:t>
      </w:r>
      <w:r>
        <w:rPr/>
        <w:t>�</w:t>
      </w:r>
      <w:r>
        <w:rPr/>
        <w:t>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.J�����*~�Q+���{N�D��D��P�f��^&lt;-OiȢ�$?t��e#�ƬEl?Q�*/#u��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B1����.Τщ�-3���#�# �����#p�n��$hp�ӫw�����k#�</w:t>
      </w:r>
      <w:r>
        <w:rPr>
          <w:rtl w:val="true"/>
        </w:rPr>
        <w:t>޳</w:t>
      </w:r>
      <w:r>
        <w:rPr/>
        <w:t>�</w:t>
      </w:r>
      <w:r>
        <w:rPr/>
        <w:t>E�#\���#h9wQZv����</w:t>
      </w:r>
      <w:r>
        <w:rPr/>
        <w:t>頺�</w:t>
      </w:r>
      <w:r>
        <w:rPr/>
        <w:t>xl#]S�\É�?�&amp;A����#|��cp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)V�Y?�{=��uBW�r�O�#�'=�E&amp;�ƤI%�##�###yU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e�np,4�S#-OZ�U�N</w:t>
      </w:r>
    </w:p>
    <w:p>
      <w:pPr>
        <w:pStyle w:val="PreformattedText"/>
        <w:bidi w:val="0"/>
        <w:jc w:val="left"/>
        <w:rPr/>
      </w:pPr>
      <w:r>
        <w:rPr/>
        <w:t>K���z%�0�BJ##��&gt;�%#�N�3qE�@Y#��</w:t>
        <w:tab/>
        <w:t>�5��Z��t^�B�W�3�##U�b&gt;�G#�#�D�v</w:t>
      </w:r>
      <w:r>
        <w:rPr>
          <w:rtl w:val="true"/>
        </w:rPr>
        <w:t>ݿ</w:t>
      </w:r>
      <w:r>
        <w:rPr/>
        <w:t>�</w:t>
      </w:r>
      <w:r>
        <w:rPr/>
        <w:t>U��G����г�U�}iR&amp;6[�n�0�*K#��#���I[�t�ͧ�5fg��͛w��#������ZZr#K�v���#�t9�RL[`�m��-��#Us��=#�#�C�#D�b��R#~nr#��iG�X##JJ�Q5z#�</w:t>
        <w:br/>
        <w:t>�;�##Yn#�#5����#��</w:t>
      </w:r>
      <w:r>
        <w:rPr>
          <w:rtl w:val="true"/>
        </w:rPr>
        <w:t>ك</w:t>
      </w:r>
      <w:r>
        <w:rPr/>
        <w:t>P��)Ʋ��#�M����%?�9Փ�\Z,M'W8��Qpi�X&amp;���#O@�##��&lt;�*,�##�&gt;�9���U#��-�#�O�+l6��ob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ˎ</w:t>
      </w:r>
      <w:r>
        <w:rPr/>
        <w:t>ؕ�����</w:t>
      </w:r>
      <w:r>
        <w:rPr/>
        <w:t>/#m��q�ʶ���#</w:t>
        <w:tab/>
        <w:t>*M����J�c�|�#�a�#Y�0��i #r#����#|#i�d��[##x��#YLU#)#!?5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P��*T���#fʯ#?����i�##".l��#�^�i�|��1��#�?�-�]2�O�'#�##d��#���#�^(�.I�y�!��Rx�ȣ��</w:t>
      </w:r>
      <w:r>
        <w:rPr>
          <w:rtl w:val="true"/>
        </w:rPr>
        <w:t>ܘ</w:t>
      </w:r>
      <w:r>
        <w:rPr/>
        <w:tab/>
        <w:t>Z9#���#.#�#�)48�`#��K�tKGr�D����Z͜#��z�J�lҺ9�7����X#rF##�/�t�&lt;Z;T��2�$�.md[�x#e���eR#�1 e[&gt;-�# #�dcZΞ��6r#c&lt;����##�#�e�F� �T@-���^�SH###������Sw3`h���#H1�b##r�U#1L���#m�ȇ���k�#�\�n��#'�#�#W��`��D.�X#+�#9Rh#Y�5#p^T��{n�ev���#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&amp;�~$��G�oKsx##}</w:t>
        <w:br/>
        <w:t>�#}q_O�</w:t>
        <w:br/>
        <w:t>�2�!:R+��zh����#P���\�#N���</w:t>
      </w:r>
      <w:r>
        <w:rPr>
          <w:rtl w:val="true"/>
        </w:rPr>
        <w:t>خ</w:t>
      </w:r>
      <w:r>
        <w:rPr/>
        <w:t>JX##�]8#O#{�#!#lP�fa�W</w:t>
        <w:tab/>
        <w:t>�L��i���#�f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P�#zZ�fq-#��#�2��[�I+#D</w:t>
        <w:tab/>
        <w:t>���fr��+�uW�@A�:##�n�W�j�E</w:t>
      </w:r>
      <w:r>
        <w:rPr/>
        <w:t>穬</w:t>
      </w:r>
      <w:r>
        <w:rPr/>
        <w:t>Ůqn���)I#��p�#hR��#�#����#p�'#w��p_#?&lt;z�Ƙ��7L��������p��#�.��&amp;#^�U`%#&gt;*\#�(�b�f�3L7;#�Q;�:����t"�m#X���ə��n%��ĥHW��[���Z��2��#�</w:t>
      </w:r>
    </w:p>
    <w:p>
      <w:pPr>
        <w:pStyle w:val="PreformattedText"/>
        <w:bidi w:val="0"/>
        <w:jc w:val="left"/>
        <w:rPr/>
      </w:pPr>
      <w:r>
        <w:rPr/>
        <w:t>(�'#�\��$�m�m:?63&amp;e*V</w:t>
      </w:r>
      <w:r>
        <w:rPr/>
        <w:t>ゴ����</w:t>
      </w:r>
      <w:r>
        <w:rPr/>
        <w:t>#{�#��+e&lt;��$��s���</w:t>
      </w:r>
      <w:r>
        <w:rPr/>
        <w:t>ެ</w:t>
      </w:r>
      <w:r>
        <w:rPr/>
        <w:t>y#�Egy#�4�l]�#�w#��E�Uj�$W5��]tf?�#� #�� �W#�u��8����F����36��#�y#���N�U��1K�/r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</w:t>
        <w:br/>
        <w:t>?�y!6#�D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�t�</w:t>
      </w:r>
      <w:r>
        <w:rPr/>
        <w:t>݀</w:t>
      </w:r>
      <w:r>
        <w:rPr/>
        <w:t>ՙ5oZ-Ma(���ï�8#)4�p�</w:t>
        <w:tab/>
        <w:t>A��0�e�#�#|((</w:t>
      </w:r>
      <w:r>
        <w:rPr>
          <w:rtl w:val="true"/>
        </w:rPr>
        <w:t>ٺ</w:t>
      </w:r>
      <w:r>
        <w:rPr/>
        <w:br/>
        <w:t>��v�Q��G8#�.�~##�c�#7����s�HBu~� ������F�B}#?#S�g</w:t>
      </w:r>
      <w:r>
        <w:rPr>
          <w:rtl w:val="true"/>
        </w:rPr>
        <w:t>ߩ</w:t>
      </w:r>
      <w:r>
        <w:rPr/>
        <w:t>&gt;��&gt;#�#������q^[#r��?a�P��.�@��#�</w:t>
      </w:r>
      <w:r>
        <w:rPr>
          <w:rtl w:val="true"/>
        </w:rPr>
        <w:t>ݚ</w:t>
      </w:r>
      <w:r>
        <w:rPr/>
        <w:t>Ŷ#�&amp;!#�p�V���#��w_c�G�$</w:t>
        <w:tab/>
        <w:t>0}�y#�Z</w:t>
        <w:tab/>
        <w:t>�b�</w:t>
        <w:tab/>
        <w:t>(4YN#Su��Si�@#ς}e�#�&amp;�d^#���#=|�#��BZ�J���#T��s#����2���^.�I�</w:t>
        <w:br/>
        <w:t>/�#ѣy^�}�#.2=�Đ#�Ee��#gT�tuG��#L</w:t>
        <w:br/>
        <w:t>s����2p�</w:t>
        <w:br/>
        <w:t>�hK�=�6�X�lv��ї|##=�7�&gt;��#��(���\��@</w:t>
        <w:tab/>
      </w:r>
      <w:r>
        <w:rPr>
          <w:rtl w:val="true"/>
        </w:rPr>
        <w:t>ڥ</w:t>
      </w:r>
      <w:r>
        <w:rPr/>
        <w:t>��</w:t>
      </w:r>
      <w:r>
        <w:rPr/>
        <w:t>ѡ5wI&amp;g0FP�̯�##��1X#�Q(���5HT���e=i�����$##G�f��##�����/���c�##�@�ͪ;�2���}(K���#���]�����5�,#ŗQ#`��x�&gt;#Ew=Φ#x�̋�b#��a#G�Cԝo�#�y�2��h��`�\�y�Pt�AU�ȉ��M#������u{z�pTh�3�@8</w:t>
      </w:r>
      <w:r>
        <w:rPr/>
        <w:t>윹</w:t>
      </w:r>
      <w:r>
        <w:rPr/>
        <w:t>T</w:t>
      </w:r>
      <w:r>
        <w:rPr/>
        <w:t>ׅ</w:t>
      </w:r>
      <w:r>
        <w:rPr/>
        <w:t>_�=t#�d\AK�#a�qH~��� �#�8#�ʏ��l��#f���TH596U#��m#�#�ep�hN#</w:t>
      </w:r>
      <w:r>
        <w:rPr>
          <w:rtl w:val="true"/>
        </w:rPr>
        <w:t>ߛ</w:t>
      </w:r>
      <w:r>
        <w:rPr/>
        <w:t>4</w:t>
      </w:r>
      <w:r>
        <w:rPr>
          <w:rtl w:val="true"/>
        </w:rPr>
        <w:t xml:space="preserve">+� </w:t>
      </w:r>
      <w:r>
        <w:rPr/>
        <w:t>6</w:t>
      </w:r>
      <w:r>
        <w:rPr/>
        <w:t>��;�.˖��C�NMJ</w:t>
      </w:r>
    </w:p>
    <w:p>
      <w:pPr>
        <w:pStyle w:val="PreformattedText"/>
        <w:bidi w:val="0"/>
        <w:jc w:val="left"/>
        <w:rPr/>
      </w:pPr>
      <w:r>
        <w:rPr/>
        <w:t>&amp;��~D*###����#Ş#0ʑ��m�`#D��⶝&gt;3�gY#o?�"</w:t>
        <w:br/>
        <w:t>�#��|#_1</w:t>
        <w:br/>
        <w:t>�Ք�!��#��#KJ��7�����N��y.[��CеRZ�2SX�*�h^C��+b�G4qH��#�S�f#8.�Fy�-k�p������a/:g~��#w#�x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����#bM� I��0</w:t>
        <w:tab/>
        <w:t>5�DkY��##�5�hc��#4�#�q�P��2�S�#�����{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"�j��#�#W_��r)1O��WL��J�v�##�#���c�g�#�n�zň�#########################################################################################################################################################################################################8����O����0��W68�����P�#�8�{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ɺ#��8C��F��#�з&amp;��#��6�#-��m#���@Q���D�eŗ�G�b�#�A�;&amp;�s�À##�:����Ag##��Y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ޤ�</w:t>
      </w:r>
      <w:r>
        <w:rPr/>
        <w:t>7</w:t>
      </w:r>
      <w:r>
        <w:rPr>
          <w:rtl w:val="true"/>
        </w:rPr>
        <w:t>&lt;</w:t>
      </w:r>
      <w:r>
        <w:rPr/>
        <w:t>6</w:t>
      </w:r>
      <w:r>
        <w:rPr/>
        <w:t>.�%��Y&lt;h��P-��=�b#'�)�bN���n���Jv�=5`���E��Q�t�.#��xV�Gi#�#Ta=#�6�lg#12���lQB��S���v�o�yυNӱE$iXU}S#�$)M/^�D�#&lt;%#�H�##չ�I��7#��#��D�B���D#</w:t>
      </w:r>
      <w:r>
        <w:rPr/>
        <w:t>֧</w:t>
      </w:r>
      <w:r>
        <w:rPr/>
        <w:t>v�(y^�0����G##Q</w:t>
        <w:br/>
        <w:t>�</w:t>
      </w:r>
      <w:r>
        <w:rPr/>
        <w:t>䶔</w:t>
      </w:r>
      <w:r>
        <w:rPr/>
        <w:t>#�#���}��d�HI��1�x/�Ȯ��x��4�����##��</w:t>
        <w:br/>
        <w:t>s�SF`�</w:t>
      </w:r>
    </w:p>
    <w:p>
      <w:pPr>
        <w:pStyle w:val="PreformattedText"/>
        <w:bidi w:val="0"/>
        <w:jc w:val="left"/>
        <w:rPr/>
      </w:pPr>
      <w:r>
        <w:rPr/>
        <w:t>J�JX:����sg��#�W�##���tZ#"�v#�F�*0�z)9�##�G$�wF�#�#J!�2*Q��4��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J#�R9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\#O��a���#�1w�yȤDC#q#��/&amp;#�Z$_JE�RN</w:t>
        <w:tab/>
        <w:t>\�~�1�v#Ʃja#"�&gt;�J#B�`dO^SZ��pT?�D#��"sg#����#���N��D��#T[�����.��[���itg#����X}��\�a�R�#�K�##�X�2�1#2i���P�ī�c#�#l������2�U�"8B��N��^n�im8v�#</w:t>
        <w:tab/>
        <w:t>a1{�)ô�d��.#A�,\xJG0�ki</w:t>
      </w:r>
      <w:r>
        <w:rPr/>
        <w:t>֕�</w:t>
      </w:r>
      <w:r>
        <w:rPr/>
        <w:t>*��|��y3����</w:t>
        <w:tab/>
        <w:t>v�a�#�����#�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x��i���</w:t>
        <w:tab/>
        <w:t>�J�#��Ζd#a�#\n�#.</w:t>
      </w:r>
      <w:r>
        <w:rPr/>
        <w:t>ܱ</w:t>
      </w:r>
      <w:r>
        <w:rPr/>
        <w:t>g�C�P�s#{;/�A�h�q#=�cL����-OE�K,��4�Rkz�#�\�=��#����</w:t>
        <w:br/>
        <w:t>�#��</w:t>
      </w:r>
    </w:p>
    <w:p>
      <w:pPr>
        <w:pStyle w:val="PreformattedText"/>
        <w:bidi w:val="0"/>
        <w:jc w:val="left"/>
        <w:rPr/>
      </w:pPr>
      <w:r>
        <w:rPr/>
        <w:t>4��#�%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r�m'</w:t>
        <w:tab/>
        <w:t>1�*�N�#</w:t>
      </w:r>
      <w:r>
        <w:rPr>
          <w:rtl w:val="true"/>
        </w:rPr>
        <w:t>ߏ</w:t>
      </w:r>
      <w:r>
        <w:rPr/>
        <w:t>�</w:t>
      </w:r>
      <w:r>
        <w:rPr/>
        <w:t>XO�g�S�#q��/#��#�q����#=\#�#N����#�3%y#�L}��m@8��#�d#������</w:t>
      </w:r>
      <w:r>
        <w:rPr/>
        <w:t>醆�</w:t>
      </w:r>
      <w:r>
        <w:rPr/>
        <w:t>m��#</w:t>
      </w:r>
      <w:r>
        <w:rPr/>
        <w:t>﵎�</w:t>
      </w:r>
      <w:r>
        <w:rPr/>
        <w:t>H�v��Z�a��#�i��:b#`��#�]#��jJK�'�%#tU#��l�B#D�&gt;RC�*���&gt;�DlW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`#���r#���#y7��4x�S#�7</w:t>
      </w:r>
      <w:r>
        <w:rPr>
          <w:rtl w:val="true"/>
        </w:rPr>
        <w:t>ܨ</w:t>
      </w:r>
      <w:r>
        <w:rPr/>
        <w:t>�</w:t>
      </w:r>
      <w:r>
        <w:rPr/>
        <w:t>ŗ�#�K&gt;`=4��W�yu��8��]R%����2�#2�#i���F�P#nW#�F�c�IRCE��n��}�#�D�D2w� #�m��_u�����#������9�R�R��c�L�#ƈD�"k�</w:t>
      </w:r>
      <w:r>
        <w:rPr/>
        <w:t>떀</w:t>
      </w:r>
      <w:r>
        <w:rPr/>
        <w:t>j%W7��1�f�:����#��'�|e�%+|��a���R##Y�]###|(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*�W�i�p��P�DF�x����b�+��o�R���~j#ba�#�?2�u}�#�ê#1���u�-l�����+YΖb�r}###g}K?#)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k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Z�s��uaTE�VR2��MKJ�1#Uŧ�mRʼ##M�J�`�����U��#c���#�u#�#�dv##�/#���v��~�i����Jƞ#K�����3��6�$G#G��#�t�[�x�7�����]Ō=6�Z###�9�#"##�����^��oG$��8#�#��R����"���$+��y"�#�f�-�~u����yn���Kf�z�</w:t>
        <w:tab/>
        <w:t>F�#�,��1I</w:t>
      </w:r>
    </w:p>
    <w:p>
      <w:pPr>
        <w:pStyle w:val="PreformattedText"/>
        <w:bidi w:val="0"/>
        <w:jc w:val="left"/>
        <w:rPr/>
      </w:pPr>
      <w:r>
        <w:rPr/>
        <w:t>^PDx�##�(J�)r#��$�w L#M;d�VP'���d�O#҃`�ZB���#</w:t>
      </w:r>
      <w:r>
        <w:rPr/>
        <w:t>싒</w:t>
      </w:r>
      <w:r>
        <w:rPr/>
        <w:t>?�`�W�</w:t>
        <w:tab/>
        <w:t>�h��a�^#vQ#��6x#���#�&gt;&gt;C���67�3���#��B�ey#�m9�x�##O</w:t>
        <w:tab/>
        <w:t>q��u�f����#~��Fn�#��#@���˲�#����-�2��&amp;�Ԝn*��\�(�#e�I���a��eo�~0������k��?</w:t>
        <w:tab/>
        <w:t>xf*�{�-T4��#�&amp;��#�b�#"#D��=@�)�̏J.se#�Ŏ��&gt;�#y��&amp;+���</w:t>
      </w:r>
      <w:r>
        <w:rPr/>
        <w:t>ּ</w:t>
      </w:r>
      <w:r>
        <w:rPr/>
        <w:t>F���~S���0q$8����/�\���+�#3HX#JNANV#����wg�i�dr#8�#/�i��I</w:t>
        <w:br/>
        <w:t>����=��u��w4*#'�S���#]4�S�A��g��#��-���I��##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㛵�</w:t>
      </w:r>
      <w:r>
        <w:rPr/>
        <w:t># b�;#Ÿby��;��</w:t>
      </w:r>
      <w:r>
        <w:rPr>
          <w:rtl w:val="true"/>
        </w:rPr>
        <w:t>ڠ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!�9���Z�5��VB��~��t�&gt;�|+I#�#ja�5�ĝ"�P&gt;�ȶ�b���S�C�EĆ���������B�/&gt;#-�"�g�G�c`Eͥu��d�t� #�d�G���T�/�g�u#Ɔ��I�;8�</w:t>
      </w:r>
      <w:r>
        <w:rPr/>
        <w:t>ܾ</w:t>
      </w:r>
      <w:r>
        <w:rPr/>
        <w:t>?�AX�����}�P�,�#0��?�D'u���6�Y���C-��WN����</w:t>
        <w:tab/>
        <w:t>�_�</w:t>
      </w:r>
    </w:p>
    <w:p>
      <w:pPr>
        <w:pStyle w:val="PreformattedText"/>
        <w:bidi w:val="0"/>
        <w:jc w:val="left"/>
        <w:rPr/>
      </w:pPr>
      <w:r>
        <w:rPr/>
        <w:t>#��Q#�#�~#Y##2</w:t>
      </w:r>
    </w:p>
    <w:p>
      <w:pPr>
        <w:pStyle w:val="PreformattedText"/>
        <w:bidi w:val="0"/>
        <w:jc w:val="left"/>
        <w:rPr/>
      </w:pPr>
      <w:r>
        <w:rPr/>
        <w:t>U#��y#HL#���#�#�#y3��Z�e�+D��#%{0M�#,��#�6��#w��UP��u^��#�8��|[�#U#����|XX�y�Ņ���U~��#�L��Nkf�6J#��v��Q����(���(��^�</w:t>
        <w:tab/>
        <w:t>##y|��"��,�.�?"#�KW#să%ԯ</w:t>
      </w:r>
      <w:r>
        <w:rPr>
          <w:rtl w:val="true"/>
        </w:rPr>
        <w:t>ق</w:t>
      </w:r>
      <w:r>
        <w:rPr/>
        <w:t>��</w:t>
      </w:r>
      <w:r>
        <w:rPr/>
        <w:t>\���ZM�o5�S��w#R�����3�A9B#�;���#G���(</w:t>
      </w:r>
      <w:r>
        <w:rPr>
          <w:rtl w:val="true"/>
        </w:rPr>
        <w:t>ڱ</w:t>
      </w:r>
      <w:r>
        <w:rPr/>
        <w:t>��</w:t>
      </w:r>
      <w:r>
        <w:rPr/>
        <w:t>P����</w:t>
      </w:r>
      <w:r>
        <w:rPr>
          <w:rtl w:val="true"/>
        </w:rPr>
        <w:t>ߍ</w:t>
      </w:r>
      <w:r>
        <w:rPr/>
        <w:t>#�`�M�.A�#&amp;#7����S�a#����q(|�J4��&amp;��y���v#�#u�^�ˣ���&gt;r�N�4��</w:t>
        <w:br/>
        <w:t>D���#�6��c����w�#��9X�!�E�4l\Jӟ�J,��#����</w:t>
      </w:r>
    </w:p>
    <w:p>
      <w:pPr>
        <w:pStyle w:val="PreformattedText"/>
        <w:bidi w:val="0"/>
        <w:jc w:val="left"/>
        <w:rPr/>
      </w:pPr>
      <w:r>
        <w:rPr/>
        <w:t>#�RB){�Ł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���#�#�%��</w:t>
        <w:br/>
        <w:t>��Ɔ#�#6�~#</w:t>
        <w:br/>
        <w:t>�}/�tp~�v%�g#��_#I�O�0�"�o�����tb#��</w:t>
      </w:r>
    </w:p>
    <w:p>
      <w:pPr>
        <w:pStyle w:val="PreformattedText"/>
        <w:bidi w:val="0"/>
        <w:jc w:val="left"/>
        <w:rPr/>
      </w:pPr>
      <w:r>
        <w:rPr/>
        <w:t>E#:�bՖ�#�4��J�</w:t>
      </w:r>
      <w:r>
        <w:rPr>
          <w:rtl w:val="true"/>
        </w:rPr>
        <w:t>ٵ</w:t>
      </w:r>
      <w:r>
        <w:rPr/>
        <w:t>�</w:t>
      </w:r>
      <w:r>
        <w:rPr/>
        <w:t>?��##p@�O9�#�#L&lt;���~�#C{C%w</w:t>
      </w:r>
      <w:r>
        <w:rPr/>
        <w:t>ִ�</w:t>
      </w:r>
      <w:r>
        <w:rPr/>
        <w:t>#X�5�##e�#�H5/��C���HPt#l���rdBQ#&amp;l/�Y�s{�2#^�ɀ�bM��uY�!�ӆ��W��#@]��#�G�_�R#v�o��3�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e5#&amp;�ҷ#0#�y=�##h�g�~�=cq&lt;+k��#��b�V��I�1��&lt;�]lT��}�U(�[�d�(��</w:t>
      </w:r>
      <w:r>
        <w:rPr/>
        <w:t>烴</w:t>
      </w:r>
      <w:r>
        <w:rPr/>
        <w:tab/>
        <w:t>0����#����#�#�#�i}UjT_���^�]��</w:t>
        <w:br/>
        <w:t>qr�#���a�g���#� #^�saX@%�d��Z%5��#�3��)�R#�D#��ʅ�#�ga��#5�'�j��59&gt;"�&amp;�âdX #,K�#B��#{#��+\#��#��U#R�]���*�C�x�6��s�&lt;����9Y��#��#�#�@I�#r�=K�#M�o���#eN�</w:t>
      </w:r>
      <w:r>
        <w:rPr>
          <w:rtl w:val="true"/>
        </w:rPr>
        <w:t>ע</w:t>
      </w:r>
      <w:r>
        <w:rPr/>
        <w:t>����̿��</w:t>
      </w:r>
      <w:r>
        <w:rPr/>
        <w:t>ˏR)�{S��+�a�(���ʘ�Gƛe#0�##f�#':lΒ��M#k&amp;b������o9���</w:t>
      </w:r>
      <w:r>
        <w:rPr>
          <w:rtl w:val="true"/>
        </w:rPr>
        <w:t>ߓ</w:t>
      </w:r>
      <w:r>
        <w:rPr/>
        <w:t>�</w:t>
      </w:r>
      <w:r>
        <w:rPr/>
        <w:t>#�c#S�&amp;#x##�p=t����$B#�/a��#</w:t>
      </w:r>
      <w:r>
        <w:rPr/>
        <w:t>ֵ</w:t>
      </w:r>
      <w:r>
        <w:rPr/>
        <w:t>.���f&amp;Qu�����8e��#0ĭo��</w:t>
        <w:tab/>
        <w:t>�j#��y#��K4M�)TO�-���n�P�Β���Ȱ�</w:t>
        <w:tab/>
        <w:t>#�������j�ń</w:t>
      </w:r>
      <w:r>
        <w:rPr>
          <w:rtl w:val="true"/>
        </w:rPr>
        <w:t>؟��</w:t>
      </w:r>
      <w:r>
        <w:rPr/>
        <w:t>5</w:t>
      </w:r>
      <w:r>
        <w:rPr/>
        <w:t>ҏ��o��_|���U:�y���\����#�]�Î�r��H�n�n���vldɋ��#�</w:t>
      </w:r>
      <w:r>
        <w:rPr>
          <w:rtl w:val="true"/>
        </w:rPr>
        <w:t>ڙ</w:t>
      </w:r>
      <w:r>
        <w:rPr/>
        <w:t>�</w:t>
      </w:r>
      <w:r>
        <w:rPr/>
        <w:t>L��0�#�:#���3Y</w:t>
        <w:tab/>
        <w:t>�#0�����Z��Jv�/�Xk�#@�#��r��G���XKOn�@W*#�#)#�j�`#���#�-#�.ՄY�_�Z�wU����0�#l����&gt;�#�G#��#����/t{&amp;����W��R</w:t>
      </w:r>
      <w:r>
        <w:rPr>
          <w:rtl w:val="true"/>
        </w:rPr>
        <w:t>܋</w:t>
      </w:r>
      <w:r>
        <w:rPr/>
        <w:t>���</w:t>
      </w:r>
      <w:r>
        <w:rPr/>
        <w:t>Oe����#2]|�����F�Od�2�e#[^�#��M�#X</w:t>
      </w:r>
      <w:r>
        <w:rPr>
          <w:rtl w:val="true"/>
        </w:rPr>
        <w:t>غ</w:t>
      </w:r>
      <w:r>
        <w:rPr/>
        <w:t>�</w:t>
      </w:r>
      <w:r>
        <w:rPr/>
        <w:t>f�4`�X����iդ���"#5nD�s�95Qb�d�-</w:t>
      </w:r>
      <w:r>
        <w:rPr>
          <w:rtl w:val="true"/>
        </w:rPr>
        <w:t>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/`�?�^#���z&lt;���^�#��&gt;##w- ����S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##�_�#�wR���#�x�K��]�V�0��DV����Ujt��zMɘ$6��&amp;�&gt;r �$#����Z��#U\��~#��8��?��V</w:t>
        <w:br/>
        <w:t>a�u</w:t>
      </w:r>
      <w:r>
        <w:rPr>
          <w:rtl w:val="true"/>
        </w:rPr>
        <w:t>ڰ</w:t>
      </w:r>
      <w:r>
        <w:rPr/>
        <w:t>��</w:t>
      </w:r>
      <w:r>
        <w:rPr/>
        <w:t>c���{�����R?�#��r�+��F#�</w:t>
        <w:br/>
        <w:t>�W�����%�*����</w:t>
        <w:tab/>
        <w:t>##</w:t>
        <w:tab/>
        <w:t>i�}#.8���Sp��TK�#B(��G$�~TyH#��u?�v�]`�#�#��V�k#t�R�</w:t>
      </w:r>
    </w:p>
    <w:p>
      <w:pPr>
        <w:pStyle w:val="PreformattedText"/>
        <w:bidi w:val="0"/>
        <w:jc w:val="left"/>
        <w:rPr/>
      </w:pPr>
      <w:r>
        <w:rPr/>
        <w:t>#��e[�"#���W���*�p��##�AI�h��0P�#j�q�y�+3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o(E��##����P6�#i�0&amp;�%��J�L@M���ţ�J~-d##��(Ƨ�#A</w:t>
      </w:r>
      <w:r>
        <w:rPr>
          <w:rtl w:val="true"/>
        </w:rPr>
        <w:t>ފ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</w:t>
        <w:tab/>
        <w:t>#�&gt;4�yT�Ɵy�0p��#7��J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ެ�</w:t>
      </w:r>
      <w:r>
        <w:rPr/>
        <w:t>#�T�=#oN�?��j#���!�#I�h�JGг�#8</w:t>
      </w:r>
      <w:r>
        <w:rPr>
          <w:rtl w:val="true"/>
        </w:rPr>
        <w:t>ܐ</w:t>
      </w:r>
      <w:r>
        <w:rPr/>
        <w:t>�</w:t>
      </w:r>
      <w:r>
        <w:rPr/>
        <w:t>mC�ZddF�3Q���qWU=#��#�|#��=�#��PȠ#(��_K%�5�A�U;w</w:t>
      </w:r>
    </w:p>
    <w:p>
      <w:pPr>
        <w:pStyle w:val="PreformattedText"/>
        <w:bidi w:val="0"/>
        <w:jc w:val="left"/>
        <w:rPr/>
      </w:pPr>
      <w:r>
        <w:rPr/>
        <w:t>U=l�`#�o�#s��E$�`n#�\��u%�E$��#�</w:t>
        <w:br/>
        <w:t>�Nm�J�Zn��:�/�1�G6I�)���v��E�W¿�D_��</w:t>
      </w:r>
      <w:r>
        <w:rPr/>
        <w:t>ㄺ</w:t>
      </w:r>
      <w:r>
        <w:rPr/>
        <w:t>X��e\k=�</w:t>
      </w:r>
    </w:p>
    <w:p>
      <w:pPr>
        <w:pStyle w:val="PreformattedText"/>
        <w:bidi w:val="0"/>
        <w:jc w:val="left"/>
        <w:rPr/>
      </w:pPr>
      <w:r>
        <w:rPr/>
        <w:t>[=��</w:t>
      </w:r>
      <w:r>
        <w:rPr/>
        <w:t>鿱���͒�</w:t>
      </w:r>
      <w:r>
        <w:rPr/>
        <w:t>IP��_�"��tS#�`#�3���</w:t>
        <w:br/>
        <w:t>�J����;�ȧ~�e4�m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H,3�#�#��)0�#W��F^�ok�=�SWz#/Ϲ�#�#/�"#��#��#}Në#�3P��Ht�o)#�CC��#��WJ��xIZ#qz(x]</w:t>
      </w:r>
      <w:r>
        <w:rPr>
          <w:rtl w:val="true"/>
        </w:rPr>
        <w:t>ږ</w:t>
      </w:r>
      <w:r>
        <w:rPr/>
        <w:t>!)�&amp;</w:t>
      </w:r>
      <w:r>
        <w:rPr>
          <w:rtl w:val="true"/>
        </w:rPr>
        <w:t>ڶ</w:t>
      </w:r>
      <w:r>
        <w:rPr/>
        <w:t>��</w:t>
      </w:r>
      <w:r>
        <w:rPr/>
        <w:t>{�% ��f�?#2�U�#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-���r�Z��&lt;�7�AR�jujRtT��_#��z��]�Q���#@a����#��&lt;��gn#�4�4=���P#�W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YW�7�r+T�4�#��</w:t>
      </w:r>
      <w:r>
        <w:rPr>
          <w:rtl w:val="true"/>
        </w:rPr>
        <w:t>ګ</w:t>
      </w:r>
      <w:r>
        <w:rPr/>
        <w:t>?��#�ʀ#��bT$�G�#y�}����&gt;]3���#��##���w���K�A#4#�!m%��#��(ewex��#��Ŧz�}4#�N�#�#:I|�##ic#Q1#�#:##(=#7!�##2D�Z�LS��o��e#�դ�]���qQ�&lt;3���#͇�xi�8#�#AȰĉxJE�4#�xq�#�x#3��}c�q��#x�2�IγJB#�]Pp��u&lt;аS#6L��o&lt;�#�#�1�B�Q3+�#A/�[��V##`�6{�ęg��q�&amp;�#�#�o}���#&gt;��N#g���$���#Jc_'�3��{�eI����%�M!�z+K���b᷑#H##�qr�'"�V�v��#�#|#�p�'��#</w:t>
      </w:r>
      <w:r>
        <w:rPr>
          <w:rtl w:val="true"/>
        </w:rPr>
        <w:t>ں</w:t>
      </w:r>
      <w:r>
        <w:rPr/>
        <w:t>~������h�f�o2h6�#�Y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Ɓ���I��Q[��l!���ɟ�wV����B-��iO:?J�o</w:t>
      </w:r>
      <w:r>
        <w:rPr>
          <w:rtl w:val="true"/>
        </w:rPr>
        <w:t>تٵ</w:t>
      </w:r>
      <w:r>
        <w:rPr/>
        <w:t>��</w:t>
      </w:r>
      <w:r>
        <w:rPr/>
        <w:t>~n�#YпF�#����{�4��D8U#�#7�#��s��_</w:t>
      </w:r>
      <w:r>
        <w:rPr/>
        <w:t>ꎶ</w:t>
      </w:r>
      <w:r>
        <w:rPr/>
        <w:t>(#. ��d��U�GX#�#�:)#�#�j��#iH#o#�d���##�~�ҁ`����@�y#7���#�/#���#</w:t>
      </w:r>
      <w:r>
        <w:rPr>
          <w:rtl w:val="true"/>
        </w:rPr>
        <w:t>ޟ</w:t>
      </w:r>
      <w:r>
        <w:rPr/>
        <w:t>#�H 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l���L�a�g��s�</w:t>
      </w:r>
      <w:r>
        <w:rPr>
          <w:rtl w:val="true"/>
        </w:rPr>
        <w:t>܇</w:t>
      </w:r>
      <w:r>
        <w:rPr/>
        <w:t>r#-�]#�n�LH����&amp;�#&lt;VI�#���h�ek,�J�#�C@�g���</w:t>
        <w:br/>
        <w:t>��#&lt;�Fq�W�j��</w:t>
        <w:br/>
        <w:t>��q�Pt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��[��#87g�Xu��B��)�)�C�&lt;��r</w:t>
      </w:r>
      <w:r>
        <w:rPr/>
        <w:t>٘</w:t>
      </w:r>
      <w:r>
        <w:rPr/>
        <w:t>FOW�;�Ώ1r~��#�#�M��IE�w&gt;�*���#,�kZ&lt;#��]U#oS�i#U#L</w:t>
      </w:r>
      <w:r>
        <w:rPr/>
        <w:t>⾷</w:t>
      </w:r>
      <w:r>
        <w:rPr/>
        <w:t>o�7��n�&amp;�c=9���/�N2��z���Y#�F�����JwF�#&lt;�4��CǢP!��y5@�##i���4qYa�k��#/΢�]�#}D��#�g</w:t>
      </w:r>
      <w:r>
        <w:rPr/>
        <w:t>猞�</w:t>
      </w:r>
      <w:r>
        <w:rPr/>
        <w:t>##,ң�a</w:t>
      </w:r>
    </w:p>
    <w:p>
      <w:pPr>
        <w:pStyle w:val="PreformattedText"/>
        <w:bidi w:val="0"/>
        <w:jc w:val="left"/>
        <w:rPr/>
      </w:pPr>
      <w:r>
        <w:rPr/>
        <w:t>#����#(�Y� �#~#&lt;#���P~2�̶�#��#�#�t�F�7��0_pG&amp;A�'�%)f��#��#r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���QAz�8�����#��:1��r�&amp;�%E0z=�ʶ�@����k</w:t>
        <w:tab/>
      </w:r>
      <w:r>
        <w:rPr/>
        <w:t>߮�</w:t>
      </w:r>
      <w:r>
        <w:rPr/>
        <w:t>&lt;���&amp;�#K���!p#�YBH�#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M#�4��QR#E��^&lt;J�(#Uu��r���s~��#mM�u��'Q#m#w�2z`|yԓi��M��JY&amp;(h����{'!E�X��#U�TC�.��b]3c�v#�#�S��`�Y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=��&amp;&gt;b;#D�#C��6��ŋWf�#�`��.̏�3=</w:t>
      </w:r>
      <w:r>
        <w:rPr/>
        <w:t>،</w:t>
      </w:r>
      <w:r>
        <w:rPr/>
        <w:t>t�"����zc�`�ɘFOtn;��MR�#u��iw#8I����F#</w:t>
        <w:br/>
        <w:t>�O�\VPS�6#�����|�#�9�g#7��Ɣ###_j##&amp;]�=6��up�##�Mt#�$_˔��71f�E�@=H!#�(��4#�[�s��#�(��-�#BUD�6K#���!�O!���'�\n�%�M##�)##��#�l&lt;�t�/N%^~/#^���5T�g�#4aP#�m��</w:t>
        <w:br/>
        <w:t>�����##��</w:t>
      </w:r>
      <w:r>
        <w:rPr>
          <w:rtl w:val="true"/>
        </w:rPr>
        <w:t>ڗ</w:t>
      </w:r>
      <w:r>
        <w:rPr/>
        <w:t>�</w:t>
      </w:r>
      <w:r>
        <w:rPr/>
        <w:t>#����S/�^$P��A#�#�H4I#�E��#l�Ǖ��*��w��.�V%:$</w:t>
        <w:tab/>
        <w:t>%�#��#8�A����R</w:t>
        <w:tab/>
        <w:t>�G��KП'#�#�M��AJ(</w:t>
      </w:r>
      <w:r>
        <w:rPr>
          <w:rtl w:val="true"/>
        </w:rPr>
        <w:t>ڥ</w:t>
      </w:r>
      <w:r>
        <w:rPr/>
        <w:t>�</w:t>
      </w:r>
      <w:r>
        <w:rPr/>
        <w:t>#E�J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c_�a��&gt;i�T^GB�8X61%�6��}�(��'�@ kd1#w</w:t>
        <w:tab/>
        <w:tab/>
        <w:br/>
        <w:t>�CK'�g ����K#�F�&gt;#b��^!L�Q&gt;f#h</w:t>
      </w:r>
      <w:r>
        <w:rPr/>
        <w:t>٤</w:t>
      </w:r>
      <w:r>
        <w:rPr/>
        <w:t>�</w:t>
      </w:r>
      <w:r>
        <w:rPr/>
        <w:t>1bgN�X��:Lr�t�to$+���.��Ժ#3͔�uGp</w:t>
      </w:r>
      <w:r>
        <w:rPr/>
        <w:t>٥</w:t>
      </w:r>
      <w:r>
        <w:rPr/>
        <w:t>�</w:t>
      </w:r>
      <w:r>
        <w:rPr/>
        <w:t>#/�0�7#iҵR�H</w:t>
      </w:r>
      <w:r>
        <w:rPr/>
        <w:t>۫</w:t>
      </w:r>
      <w:r>
        <w:rPr/>
        <w:t>h@�##����(3}5.7Z��R5V���[���U����#�~�l</w:t>
        <w:tab/>
        <w:t>��J? �AOԫ3#%5��Pe#�##�����9KOQ��PB06e�#�Nu��wQ7jG���/�</w:t>
      </w:r>
      <w:r>
        <w:rPr/>
        <w:t>֚</w:t>
      </w:r>
      <w:r>
        <w:rPr/>
        <w:t>7Æ̈́ş�F~##-�9*+�BJ2���fWZj#љ�A�R��#��g���</w:t>
        <w:br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&amp;�x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p#�Ks#�̖�&lt;���,�XJ�ˉN��&gt;6��f;���W#</w:t>
      </w:r>
      <w:r>
        <w:rPr>
          <w:rtl w:val="true"/>
        </w:rPr>
        <w:t>ډ</w:t>
      </w:r>
      <w:r>
        <w:rPr/>
        <w:t>&gt;�</w:t>
        <w:br/>
        <w:t>Y��l</w:t>
      </w:r>
      <w:r>
        <w:rPr>
          <w:rtl w:val="true"/>
        </w:rPr>
        <w:t>؟���</w:t>
      </w:r>
      <w:r>
        <w:rPr/>
        <w:t>3</w:t>
      </w:r>
      <w:r>
        <w:rPr/>
        <w:t>�y##�mN�q|HäH$�%��~��&gt;�#O�#��t�,D��p�s�xan'2`��d�#�q��'���r�����M#���4����M~A.#Qդ)#�3���Q</w:t>
        <w:br/>
        <w:t>?��N�Z.�#A#`��#x:���� X���C{##�#���C�s�ղ�O��#��?V�,R��d��9��]�6�D�`*��#����IB�����#��88�Q�#V�#�8x$�m29z��#L#��)@����Ȉ#�#H</w:t>
      </w:r>
    </w:p>
    <w:p>
      <w:pPr>
        <w:pStyle w:val="PreformattedText"/>
        <w:bidi w:val="0"/>
        <w:jc w:val="left"/>
        <w:rPr/>
      </w:pPr>
      <w:r>
        <w:rPr/>
        <w:t>5�y#�</w:t>
      </w:r>
    </w:p>
    <w:p>
      <w:pPr>
        <w:pStyle w:val="PreformattedText"/>
        <w:bidi w:val="0"/>
        <w:jc w:val="left"/>
        <w:rPr/>
      </w:pPr>
      <w:r>
        <w:rPr/>
        <w:t>=�ʉQ����y�J���2��f�Պ(K#7W�l�fC|��q���</w:t>
      </w:r>
      <w:r>
        <w:rPr>
          <w:rtl w:val="true"/>
        </w:rPr>
        <w:t>ߊ</w:t>
      </w:r>
      <w:r>
        <w:rPr/>
        <w:tab/>
        <w:t>,�sy�Hh8�#_�Ӄ�aSS"�</w:t>
      </w:r>
      <w:r>
        <w:rPr>
          <w:rtl w:val="true"/>
        </w:rPr>
        <w:t>ܨ</w:t>
      </w:r>
      <w:r>
        <w:rPr/>
        <w:t>��</w:t>
      </w:r>
      <w:r>
        <w:rPr/>
        <w:t>#�,�W}�����#�ˋ#�#�:J#U�����ǰ#���9E��A#�uc3�v|a0˽4��#�#��Q�h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Z��y��#(���###�p��3�a@�</w:t>
        <w:tab/>
        <w:t>#5;I0���){</w:t>
      </w:r>
      <w:r>
        <w:rPr>
          <w:rtl w:val="true"/>
        </w:rPr>
        <w:t>܍</w:t>
      </w:r>
      <w:r>
        <w:rPr/>
        <w:t>�</w:t>
      </w:r>
      <w:r>
        <w:rPr/>
        <w:t>I#16�iY%�l���x</w:t>
      </w:r>
      <w:r>
        <w:rPr/>
        <w:t>߽</w:t>
      </w:r>
      <w:r>
        <w:rPr/>
        <w:t>7&gt;��#�S���c/�S�L��T�B��M�</w:t>
      </w:r>
      <w:r>
        <w:rPr>
          <w:rtl w:val="true"/>
        </w:rPr>
        <w:t>ߗ</w:t>
      </w:r>
      <w:r>
        <w:rPr/>
        <w:t>9</w:t>
      </w:r>
      <w:r>
        <w:rPr/>
        <w:t>!#-�WB�Y#o�#�#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1�#�&gt;���</w:t>
        <w:tab/>
        <w:t>�&lt;k,��Re#N�#z#d�F����&lt;�vqX���U�#��2�I�����iU�#�#C�Ͻ9�#���(U�Q#����II3��$}</w:t>
        <w:br/>
        <w:t>�a�1^}Èp</w:t>
      </w:r>
      <w:r>
        <w:rPr/>
        <w:t>٦</w:t>
      </w:r>
      <w:r>
        <w:rPr/>
        <w:t>v�I�Z�&amp; ,|�;�#.</w:t>
        <w:br/>
        <w:t>��͉T���DV#*�a�</w:t>
      </w:r>
      <w:r>
        <w:rPr>
          <w:rtl w:val="true"/>
        </w:rPr>
        <w:t>ف</w:t>
      </w:r>
      <w:r>
        <w:rPr/>
        <w:t>��</w:t>
      </w:r>
      <w:r>
        <w:rPr/>
        <w:t>#�#.#I��N���y*#rFi?��#(,P�`p�5��F&gt;Nzv�G�##��U�&amp;{�S3��5]�#��</w:t>
      </w:r>
      <w:r>
        <w:rPr>
          <w:rtl w:val="true"/>
        </w:rPr>
        <w:t>ݣ</w:t>
      </w:r>
      <w:r>
        <w:rPr/>
        <w:t>��</w:t>
      </w:r>
      <w:r>
        <w:rPr/>
        <w:t>#b����d�.�$������#��W?�##0�/����T=���.ug��#t#$�b(���</w:t>
      </w:r>
      <w:r>
        <w:rPr/>
        <w:t>翓</w:t>
      </w:r>
      <w:r>
        <w:rPr/>
        <w:t>-�i^�����J�#�7N�#�#�#?��X�$�.ւ�,��5#ycf#2j;�#,#f�X�&lt;�</w:t>
      </w:r>
      <w:r>
        <w:rPr/>
        <w:t>֫�</w:t>
      </w:r>
      <w:r>
        <w:rPr/>
        <w:t>#��#�k�/9[�WA��|B�tB�#�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#Ea��#��#</w:t>
        <w:tab/>
        <w:t xml:space="preserve">��f�K#�&lt;-��b#�@5Pc�j^#� </w:t>
        <w:tab/>
        <w:t>���o</w:t>
      </w:r>
      <w:r>
        <w:rPr/>
        <w:t>쒟</w:t>
      </w:r>
      <w:r>
        <w:rPr/>
        <w:t>/����#F��#��#����j�#�W#���T��,#N#��j�</w:t>
      </w:r>
      <w:r>
        <w:rPr>
          <w:rtl w:val="true"/>
        </w:rPr>
        <w:t>ו</w:t>
      </w:r>
      <w:r>
        <w:rPr/>
        <w:t>}"T#�/��[@�#���#b</w:t>
      </w:r>
      <w:r>
        <w:rPr>
          <w:rtl w:val="true"/>
        </w:rPr>
        <w:t>߆</w:t>
      </w:r>
      <w:r>
        <w:rPr/>
        <w:t>��</w:t>
      </w:r>
      <w:r>
        <w:rPr/>
        <w:t>zU���b��##��!�&lt;#u�(I#V#,���</w:t>
      </w:r>
    </w:p>
    <w:p>
      <w:pPr>
        <w:pStyle w:val="PreformattedText"/>
        <w:bidi w:val="0"/>
        <w:jc w:val="left"/>
        <w:rPr/>
      </w:pPr>
      <w:r>
        <w:rPr/>
        <w:t>[�����#p�#�+�</w:t>
      </w:r>
      <w:r>
        <w:rPr>
          <w:rtl w:val="true"/>
        </w:rPr>
        <w:t>ٴ</w:t>
      </w:r>
      <w:r>
        <w:rPr/>
        <w:t>Y�_�$h�V</w:t>
        <w:tab/>
        <w:t>#�S��n��#��#�f��4�ʍ�S4i�1�S�X�R���d##B@e�vz�}/#��{�#a�eƖɷw�/�#�#n~7U#�##�i0~J�j�!��*#��V\I�)d#�[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i#i]Z4���#��]�#{9#��&amp;�#%�-��f#���J�#</w:t>
      </w:r>
      <w:r>
        <w:rPr/>
        <w:t>ֳ</w:t>
      </w:r>
      <w:r>
        <w:rPr/>
        <w:t>3~���Q�\�&lt;Dv{+�#�����##�E��O�+���$���8z�+#w�2���R���#�G����Wo�y�e+��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0+�W@�#�[x����#�����񓎎j�</w:t>
      </w:r>
      <w:r>
        <w:rPr>
          <w:rtl w:val="true"/>
        </w:rPr>
        <w:t>ڻ���</w:t>
      </w:r>
      <w:r>
        <w:rPr/>
        <w:t>3</w:t>
      </w:r>
      <w:r>
        <w:rPr/>
        <w:t>#�#��e!1��e�2�tONǅ�#B��##_��x&lt;}���n�Fh��\':</w:t>
        <w:tab/>
        <w:t>{Fw��#��x!#pH�X���3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-S���n�T����)#'#�9��#j�</w:t>
        <w:br/>
        <w:t>#&lt;�x�#</w:t>
        <w:br/>
        <w:t>�\�##KG�97u�6E�#2МC���]�Cc�a�#���cr�Ϻ��ca4����?��i��##�Vʝ�#&gt;���"-8q-��&amp;�Z#"�#ғ���</w:t>
      </w:r>
      <w:r>
        <w:rPr/>
        <w:t>둂���</w:t>
      </w:r>
      <w:r>
        <w:rPr/>
        <w:t>&gt;��A</w:t>
      </w:r>
      <w:r>
        <w:rPr/>
        <w:t>֗</w:t>
      </w:r>
      <w:r>
        <w:rPr/>
        <w:t>yM</w:t>
        <w:tab/>
        <w:t>p#V�;"��g7�1��&amp;�e$��ĝ�I�#z�:</w:t>
      </w:r>
      <w:r>
        <w:rPr/>
        <w:t>٘</w:t>
      </w:r>
      <w:r>
        <w:rPr/>
        <w:t>!*EJj�Eune��</w:t>
        <w:tab/>
        <w:t>9�}?{1*�����#�#�t##</w:t>
      </w:r>
      <w:r>
        <w:rPr>
          <w:rtl w:val="true"/>
        </w:rPr>
        <w:t>ߧ</w:t>
      </w:r>
      <w:r>
        <w:rPr/>
        <w:t>5</w:t>
      </w:r>
      <w:r>
        <w:rPr/>
        <w:t>��s�B�Q^�#/:�lW�U#'#4#+����hʦUq��}��K�&gt;&lt;�m#&gt;�u�7#�ż�_�y�-5lm��ŝ#��#��##E#��7~.�Gz�m�#�e#: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Z#BE�T�)#�Z|#�#�x�~�N�`�TO�\Z����#W�� #dR��{щ#@(�xx"��"���X?�U##h}</w:t>
      </w:r>
      <w:r>
        <w:rPr/>
        <w:t>݊</w:t>
      </w:r>
      <w:r>
        <w:rPr/>
        <w:t>.�@�#��BHuƭvu�=�*�R/m�J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I�J^�</w:t>
      </w:r>
      <w:r>
        <w:rPr>
          <w:rtl w:val="true"/>
        </w:rPr>
        <w:t>ڙ</w:t>
      </w:r>
      <w:r>
        <w:rPr/>
        <w:t>U�#�#�27ιn���ɼ#���D#5V�#^�y�A��#�#�P�</w:t>
      </w:r>
    </w:p>
    <w:p>
      <w:pPr>
        <w:pStyle w:val="PreformattedText"/>
        <w:bidi w:val="0"/>
        <w:jc w:val="left"/>
        <w:rPr/>
      </w:pPr>
      <w:r>
        <w:rPr/>
        <w:t>B�|%8�#uW�E��/�</w:t>
      </w:r>
    </w:p>
    <w:p>
      <w:pPr>
        <w:pStyle w:val="PreformattedText"/>
        <w:bidi w:val="0"/>
        <w:jc w:val="left"/>
        <w:rPr/>
      </w:pPr>
      <w:r>
        <w:rPr/>
        <w:t>#�eG�5�#+b�I��#����</w:t>
      </w:r>
      <w:r>
        <w:rPr>
          <w:rtl w:val="true"/>
        </w:rPr>
        <w:t>ܤ</w:t>
      </w:r>
      <w:r>
        <w:rPr/>
        <w:t>�</w:t>
      </w:r>
      <w:r>
        <w:rPr/>
        <w:br/>
        <w:t>Ȋ�#b��t����#����Â|8EBˢ# 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#���2(#�'#X����|:���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U��#R##����4���###.~</w:t>
        <w:tab/>
        <w:t>#K#�e��#�T#�'�+#�'P�*��#*N��j���8l�Ƃ���)���##���z%�#v�|�k#I���j��Vҿʎ#5k#��n#��!Z#P��my1�m#�|ht#u#�#��</w:t>
      </w:r>
      <w:r>
        <w:rPr/>
        <w:t>嚔���</w:t>
      </w:r>
      <w:r>
        <w:rPr/>
        <w:t>i�_�̄2##=�2�:��#�#VE�Z#�[��&lt;�Ĺ1��t��c�7K3###����T�#�&lt;#E�j#���#����G�GS�$1�ɓ��Zk��Ny�#�+�#�F��b��#m�����8�u��#��{XŜ3�P�ϙ`��р��;�#T\h�ȳ�ȶ#�</w:t>
      </w:r>
      <w:r>
        <w:rPr>
          <w:rtl w:val="true"/>
        </w:rPr>
        <w:t>ޢ</w:t>
      </w:r>
      <w:r>
        <w:rPr/>
        <w:t>V�?��i�#�j�đu�H��ŏ}#�XWdn�~�tP��VRM1#</w:t>
        <w:br/>
        <w:t>Nu����a����F��4#��!��fgQH�#�e�#B:?vF�W��!�^*v�&gt;�n]�e3��E#�K+4�</w:t>
        <w:br/>
        <w:t>V#���-��� #�e#���Ⱥ�)/���vVh:0���^�]J��#&amp;</w:t>
      </w:r>
      <w:r>
        <w:rPr/>
        <w:t>濱��</w:t>
      </w:r>
      <w:r>
        <w:rPr/>
        <w:t>!�#�#�����N��������aV�ɆNy�����Yh���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嶵�</w:t>
      </w:r>
      <w:r>
        <w:rPr/>
        <w:t>r5�8B���E#KG�?�2r#�K#�v�����=�LB�z#�##�"�@�����#��|��A���{#O(�ƌ,�f�����l�#����E�����#��w��������#)���</w:t>
      </w:r>
    </w:p>
    <w:p>
      <w:pPr>
        <w:pStyle w:val="PreformattedText"/>
        <w:bidi w:val="0"/>
        <w:jc w:val="left"/>
        <w:rPr/>
      </w:pPr>
      <w:r>
        <w:rPr/>
        <w:t>US##�*q}#��.d"#�����&amp;�� ����������j#*�N&lt;:����t�S_nE�</w:t>
      </w:r>
      <w:r>
        <w:rPr/>
        <w:t>۠</w:t>
      </w:r>
      <w:r>
        <w:rPr/>
        <w:t>#�i_</w:t>
      </w:r>
      <w:r>
        <w:rPr/>
        <w:t>曞�</w:t>
      </w:r>
      <w:r>
        <w:rPr/>
        <w:t>٦</w:t>
      </w:r>
      <w:r>
        <w:rPr>
          <w:rtl w:val="true"/>
        </w:rPr>
        <w:t>���ޔ</w:t>
      </w:r>
      <w:r>
        <w:rPr>
          <w:rtl w:val="true"/>
        </w:rPr>
        <w:t>,</w:t>
      </w:r>
      <w:r>
        <w:rPr/>
        <w:t>5</w:t>
      </w:r>
      <w:r>
        <w:rPr/>
        <w:t>�#�A_x��#"ya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Z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+L�,B�e��,#�#�4#��8��]�#�D����|E#�Ls�]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p5</w:t>
      </w:r>
      <w:r>
        <w:rPr>
          <w:rtl w:val="true"/>
        </w:rPr>
        <w:t>ڜ</w:t>
      </w:r>
      <w:r>
        <w:rPr/>
        <w:t>�</w:t>
      </w:r>
      <w:r>
        <w:rPr/>
        <w:t>Հ��#�#vq&lt;��g�Y�Q��e��E��j��^5�H#G�##</w:t>
      </w:r>
      <w:r>
        <w:rPr/>
        <w:t>酂</w:t>
      </w:r>
      <w:r>
        <w:rPr/>
        <w:t>H#��@_�vo�A|��</w:t>
      </w:r>
      <w:r>
        <w:rPr>
          <w:rtl w:val="true"/>
        </w:rPr>
        <w:t>ڎ</w:t>
      </w:r>
      <w:r>
        <w:rPr/>
        <w:t>#���#](˨N���H3��#%#��?K�y��7U��ud�C4h��3#�ϝ�G#��)?%���f���wzJ��)l#�</w:t>
      </w:r>
    </w:p>
    <w:p>
      <w:pPr>
        <w:pStyle w:val="PreformattedText"/>
        <w:bidi w:val="0"/>
        <w:jc w:val="left"/>
        <w:rPr/>
      </w:pPr>
      <w:r>
        <w:rPr/>
        <w:t>td��A�!��#���#?8&gt;�e�h�#C���`#��2N��#�#k�.���1p# H!v�TO#�H��7�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y#3�L���Gɵ#8x��7��</w:t>
        <w:tab/>
        <w:t>�#e&lt;�&lt;�8</w:t>
      </w:r>
      <w:r>
        <w:rPr/>
        <w:t>֣��</w:t>
      </w:r>
      <w:r>
        <w:rPr/>
        <w:t>#��A��S�[���#n5N��PVs��</w:t>
      </w:r>
      <w:r>
        <w:rPr>
          <w:rtl w:val="true"/>
        </w:rPr>
        <w:t>ݗ</w:t>
      </w:r>
      <w:r>
        <w:rPr/>
        <w:t>��</w:t>
      </w:r>
      <w:r>
        <w:rPr/>
        <w:t>iw�&amp;�#�"#W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�##s,�L�ơ&amp;I}�S#��~���bN�AZ��]&amp;�Y##&amp;W#Cɜ</w:t>
      </w:r>
    </w:p>
    <w:p>
      <w:pPr>
        <w:pStyle w:val="PreformattedText"/>
        <w:bidi w:val="0"/>
        <w:jc w:val="left"/>
        <w:rPr/>
      </w:pPr>
      <w:r>
        <w:rPr/>
        <w:t>N���'ʾ��l��&gt;��?�G��M#����!`$��##�#e����4��P��ϚʷV��7��</w:t>
        <w:br/>
        <w:t>��q�iV���ɄÖ��##bᣬF��5#�]�^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&gt;�D�[ϦZ</w:t>
        <w:br/>
        <w:t>��##�?#�iwW��-����1SWR�j0.Y�#�N�����EkZƵ&amp;#��Є/ƻ�#ih�#zZm&lt;o�7S�xB��A�M�,+�E#���;~�Z#�#w</w:t>
        <w:br/>
        <w:t>�y�##.yd�[�w#�[4"##�9T�*�\�\�H</w:t>
      </w:r>
    </w:p>
    <w:p>
      <w:pPr>
        <w:pStyle w:val="PreformattedText"/>
        <w:bidi w:val="0"/>
        <w:jc w:val="left"/>
        <w:rPr/>
      </w:pPr>
      <w:r>
        <w:rPr/>
        <w:t>0�#�#����&gt;�ht@</w:t>
      </w:r>
      <w:r>
        <w:rPr>
          <w:rtl w:val="true"/>
        </w:rPr>
        <w:t>ߴ</w:t>
      </w:r>
      <w:r>
        <w:rPr/>
        <w:t>$��#\i��#�.�#�6�#��</w:t>
      </w:r>
    </w:p>
    <w:p>
      <w:pPr>
        <w:pStyle w:val="PreformattedText"/>
        <w:bidi w:val="0"/>
        <w:jc w:val="left"/>
        <w:rPr/>
      </w:pPr>
      <w:r>
        <w:rPr/>
        <w:t>'�</w:t>
        <w:tab/>
        <w:t>��#�z#�</w:t>
      </w:r>
      <w:r>
        <w:rPr/>
        <w:t>臈</w:t>
      </w:r>
      <w:r>
        <w:rPr/>
        <w:t>o�</w:t>
        <w:tab/>
        <w:t>��Q�W�~##��k�#����Q##�(�aB/##1]�El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I?#���&gt;����zUo#���'?=�и��F�h}�e�L�'�DU(</w:t>
        <w:tab/>
        <w:t>8�#󀝔#**#�o��V��tD��R���:���Jk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Ҏo���#��##�TG�9���%��#%#X��#�����sBA####�Q�Y�:#9�#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���W#zB����Q��.q;�#</w:t>
      </w:r>
      <w:r>
        <w:rPr>
          <w:rtl w:val="true"/>
        </w:rPr>
        <w:t>ߕ</w:t>
      </w:r>
      <w:r>
        <w:rPr/>
        <w:t>��</w:t>
      </w:r>
      <w:r>
        <w:rPr/>
        <w:t>-�á#���ug�#�h�w</w:t>
        <w:tab/>
        <w:t>9%�</w:t>
      </w:r>
      <w:r>
        <w:rPr>
          <w:rtl w:val="true"/>
        </w:rPr>
        <w:t>ݶ</w:t>
      </w:r>
      <w:r>
        <w:rPr/>
        <w:t>�����</w:t>
      </w:r>
      <w:r>
        <w:rPr/>
        <w:t>#�S���n��#�j�������6�q=�'#0��)g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c#��#�#���#�|)4\</w:t>
      </w:r>
      <w:r>
        <w:rPr>
          <w:rtl w:val="true"/>
        </w:rPr>
        <w:t>ߖ</w:t>
      </w:r>
      <w:r>
        <w:rPr/>
        <w:t>�</w:t>
      </w:r>
      <w:r>
        <w:rPr/>
        <w:t>dg.�j3$#z�d��G#Q��X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'8��1#�#7���(�#w�$Mv�7[#�����#K�;J��D�&gt;���#~[��J��~�U#��C�#�m�]w�R��Ex#�F#^�~#�rk1�4�#�"�</w:t>
        <w:tab/>
        <w:t>�S9еB#��#P#T��@#ѹ��'#k���##�D$#</w:t>
      </w:r>
      <w:r>
        <w:rPr/>
        <w:t>擻���</w:t>
      </w:r>
      <w:r>
        <w:rPr/>
        <w:t>C#�~�nC#FA9�)�v���7���m�(�1.�#Q#�N�%���#=�q�|1��#hH�d###:�H(M|��GY���b����####�~���e+�o�L#�*ǰ�O2</w:t>
        <w:br/>
        <w:t>e��#�_�#`</w:t>
        <w:tab/>
        <w:t>Irh�_�7##\cl�-��#�gb�#��#�@� #��M#Y�zHy#��%�</w:t>
        <w:br/>
        <w:t>�#��##�2*�#���L� �#�=�####��&lt;�#a&amp;�%��eU���S���4��ĔM�d���(6�E6�{�#�V͞�,��1��n)#ΰL���{�#����SY�:�&lt;�������&lt;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kma.T�;�#7�#�Eutҹ�ē�+a4��::ce�h#</w:t>
        <w:tab/>
        <w:t>^��M4Q �9��&lt;~Sls���t2��s����#��</w:t>
      </w:r>
      <w:r>
        <w:rPr>
          <w:rtl w:val="true"/>
        </w:rPr>
        <w:t>޽</w:t>
      </w:r>
      <w:r>
        <w:rPr/>
        <w:t>sa� n��p��#�}��'#�##�4]���#S\��</w:t>
      </w:r>
      <w:r>
        <w:rPr>
          <w:rtl w:val="true"/>
        </w:rPr>
        <w:t>ؿ</w:t>
      </w:r>
      <w:r>
        <w:rPr/>
        <w:t>p��k�s�</w:t>
      </w:r>
      <w:r>
        <w:rPr/>
        <w:t>ਘ�</w:t>
      </w:r>
      <w:r>
        <w:rPr/>
        <w:t># '����&amp;f�S�#�S�s�G�D�#W��!\GAxeX3�#��###</w:t>
        <w:tab/>
        <w:t>q��'</w:t>
      </w:r>
      <w:r>
        <w:rPr>
          <w:rtl w:val="true"/>
        </w:rPr>
        <w:t>ߎ</w:t>
      </w:r>
      <w:r>
        <w:rPr/>
        <w:t>,Q4�&amp;@�,(</w:t>
      </w:r>
      <w:r>
        <w:rPr/>
        <w:t>ꂏ</w:t>
      </w:r>
      <w:r>
        <w:rPr/>
        <w:t>#W����\�0��w���#&amp;n����#�q8#$���L#^#�:�x�t�Em���7p�</w:t>
      </w:r>
      <w:r>
        <w:rPr>
          <w:rtl w:val="true"/>
        </w:rPr>
        <w:t>ۃ</w:t>
      </w:r>
      <w:r>
        <w:rPr/>
        <w:t>#�h����E�Y|%�Vw��B(�=E_W�N�#�]�ց�X�#�P�y�W�e�U���##���#U��##+�����Ʉ�-�J#��[Ra��`���q_#'##</w:t>
        <w:br/>
        <w:t>�p���*#n�#�</w:t>
        <w:br/>
        <w:t>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&amp;K�m#��b�_��L�U�^��p�#��&amp;ċ2��#�0�</w:t>
      </w:r>
      <w:r>
        <w:rPr/>
        <w:t>ㄴ�</w:t>
      </w:r>
      <w:r>
        <w:rPr/>
        <w:t>#�#~�+�fYWW$�#s��n#j#j�jh�/�LE�I�4#D,���&gt;��i�$8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+]��m��</w:t>
      </w:r>
    </w:p>
    <w:p>
      <w:pPr>
        <w:pStyle w:val="PreformattedText"/>
        <w:bidi w:val="0"/>
        <w:jc w:val="left"/>
        <w:rPr/>
      </w:pPr>
      <w:r>
        <w:rPr/>
        <w:t>#�</w:t>
        <w:br/>
        <w:t>��ef����%J�f�o8�a�(V</w:t>
      </w:r>
    </w:p>
    <w:p>
      <w:pPr>
        <w:pStyle w:val="PreformattedText"/>
        <w:bidi w:val="0"/>
        <w:jc w:val="left"/>
        <w:rPr/>
      </w:pPr>
      <w:r>
        <w:rPr/>
        <w:t>$�K��@����#/��#��#3*�]��1?��Y�`sY��O�#R�</w:t>
        <w:tab/>
        <w:t>GQ:#Y</w:t>
      </w:r>
    </w:p>
    <w:p>
      <w:pPr>
        <w:pStyle w:val="PreformattedText"/>
        <w:bidi w:val="0"/>
        <w:jc w:val="left"/>
        <w:rPr/>
      </w:pPr>
      <w:r>
        <w:rPr/>
        <w:t>mB��#�#�@�#�O�# U�#5#��#�"�4�S#��g�􌇕d�p6�X#�&lt;H�,#�(�{� $��tr�ũ5�</w:t>
        <w:br/>
        <w:t>�</w:t>
        <w:br/>
        <w:t>{#��?�_�w��8̲NC/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��}�9�7�#��]��`�&gt;ʂ#��3p3f�#�i���#9�)����##�M�uX���\N&gt;�M�M�E^</w:t>
        <w:br/>
        <w:t>b(#1&gt;^���</w:t>
        <w:tab/>
        <w:t>���D�'=�&gt;��4���</w:t>
        <w:tab/>
        <w:t>K*�&lt;W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#��#���</w:t>
        <w:tab/>
        <w:t>�aK�gc��`��"�l��</w:t>
      </w:r>
      <w:r>
        <w:rPr/>
        <w:t>֫</w:t>
      </w:r>
      <w:r>
        <w:rPr/>
        <w:t>7��#3V�"���##l�#���ǒ�C`�=s!B��^]��B��</w:t>
        <w:tab/>
        <w:t>S#2%�!#�+</w:t>
      </w:r>
    </w:p>
    <w:p>
      <w:pPr>
        <w:pStyle w:val="PreformattedText"/>
        <w:bidi w:val="0"/>
        <w:jc w:val="left"/>
        <w:rPr/>
      </w:pPr>
      <w:r>
        <w:rPr/>
        <w:t>,;"o��������`�7sM��z̔��([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3_�</w:t>
      </w:r>
      <w:r>
        <w:rPr>
          <w:rtl w:val="true"/>
        </w:rPr>
        <w:t>ڍ</w:t>
      </w:r>
      <w:r>
        <w:rPr/>
        <w:t>:)�*�#�}��=M�I�#����-�#��Ǥ,��,��_#�</w:t>
      </w:r>
      <w:r>
        <w:rPr>
          <w:rtl w:val="true"/>
        </w:rPr>
        <w:t>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(#Ý6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9��6�1�f�%#ȿ(/��1��!2^�,�#�2Xi��;�/����ge]##��#���</w:t>
      </w:r>
      <w:r>
        <w:rPr/>
        <w:t>ᡏ</w:t>
      </w:r>
      <w:r>
        <w:rPr/>
        <w:t>#��T�k*�%?���!</w:t>
      </w:r>
      <w:r>
        <w:rPr/>
        <w:t>녪��</w:t>
      </w:r>
      <w:r>
        <w:rPr/>
        <w:t>#�r�swAG�c���#���V�^�в^</w:t>
        <w:tab/>
        <w:t>�#/t)S���U�0�z��b��&lt;</w:t>
      </w:r>
      <w:r>
        <w:rPr/>
        <w:t>ޯ</w:t>
      </w:r>
      <w:r>
        <w:rPr/>
        <w:t>#&lt;#�$�o%\�</w:t>
        <w:b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&gt;#�v#V�c�#4#���M�\Z�#ck#��^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["�9�#�r�G*G�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X♧ϲ�PK��</w:t>
      </w:r>
      <w:r>
        <w:rPr/>
        <w:t>ަ</w:t>
      </w:r>
      <w:r>
        <w:rPr/>
        <w:t>iЦG�#</w:t>
        <w:tab/>
        <w:t>v$:�M�2c�W5��1��Q�9�̸�r��$���#ʀ�o]�9N1�G�2#����/H#��̝��M��Õ�</w:t>
      </w:r>
      <w:r>
        <w:rPr/>
        <w:t>ު�</w:t>
      </w:r>
      <w:r>
        <w:rPr/>
        <w:t>"���8�w0A\�-H�##A�Cw#�K�####_ ��}#)�w��������#o#��</w:t>
        <w:tab/>
        <w:t>���HXE&lt;g�P,�?t)��#�(#��#?#�</w:t>
      </w:r>
      <w:r>
        <w:rPr>
          <w:rtl w:val="true"/>
        </w:rPr>
        <w:t>ڕ</w:t>
      </w:r>
      <w:r>
        <w:rPr/>
        <w:t>B�Nf����:# �.��x�&gt;#�#�� n�Xq����#g#�#</w:t>
      </w:r>
      <w:r>
        <w:rPr/>
        <w:t>ꇔ�������</w:t>
      </w:r>
      <w:r>
        <w:rPr/>
        <w:t>)E#�</w:t>
      </w:r>
      <w:r>
        <w:rPr>
          <w:rtl w:val="true"/>
        </w:rPr>
        <w:t>ס</w:t>
      </w:r>
      <w:r>
        <w:rPr/>
        <w:t>����</w:t>
      </w:r>
      <w:r>
        <w:rPr/>
        <w:t>E�hӐ��$:���1��Z�i�86o</w:t>
        <w:tab/>
      </w:r>
      <w:r>
        <w:rPr>
          <w:rtl w:val="true"/>
        </w:rPr>
        <w:t>ޖ݆</w:t>
      </w:r>
      <w:r>
        <w:rPr/>
        <w:t>�</w:t>
      </w:r>
      <w:r>
        <w:rPr/>
        <w:t>Tʃ�y�}W+�#'�1;�##�{�O�dBծ#)#�hd�</w:t>
        <w:tab/>
        <w:t>Z#���E!��y�&lt;Fq#ǌ������s##�i�&amp;#;��Ag</w:t>
        <w:tab/>
      </w:r>
      <w:r>
        <w:rPr/>
        <w:t>֮</w:t>
      </w:r>
      <w:r>
        <w:rPr/>
        <w:t>#mEx���J9�</w:t>
        <w:tab/>
        <w:t>(��l�o����#����,�p�l�)#V�#�$�+����J#.�C��Y#,�sz11Ǧ#0�o��NPH�pp#</w:t>
      </w:r>
      <w:r>
        <w:rPr>
          <w:rtl w:val="true"/>
        </w:rPr>
        <w:t>ދ</w:t>
      </w:r>
      <w:r>
        <w:rPr/>
        <w:t>#���##a�#S"#z-��Qx�&lt;�|b�#%An�^a��#[H���#��L�{#�@��&gt;#�#��6�O�4Lm�#C�g����</w:t>
      </w:r>
      <w:r>
        <w:rPr/>
        <w:t>늗�</w:t>
      </w:r>
      <w:r>
        <w:rPr/>
        <w:t>#L���</w:t>
        <w:br/>
        <w:t>��</w:t>
        <w:br/>
        <w:t>�=6#͒�K�y#'�#�0p�S�#�G�όƮ#;'##��</w:t>
      </w:r>
      <w:r>
        <w:rPr>
          <w:rtl w:val="true"/>
        </w:rPr>
        <w:t>߈</w:t>
      </w:r>
      <w:r>
        <w:rPr/>
        <w:t>o9&amp;#�u�scy��[���#���`/����#�#������en2�Dp&lt;�i!�b�#�#�K̶���IRS#�</w:t>
      </w:r>
      <w:r>
        <w:rPr>
          <w:rtl w:val="true"/>
        </w:rPr>
        <w:t>ف</w:t>
      </w:r>
      <w:r>
        <w:rPr/>
        <w:t>Ȟ��Zl#+-�+{%#Y�u�1��@%�03�A�#�#��!*��$�V%�#R�M�g+��q�#��&gt;�6іu#�f�I$0Q</w:t>
      </w:r>
      <w:r>
        <w:rPr/>
        <w:t>ܽ</w:t>
      </w:r>
      <w:r>
        <w:rPr/>
        <w:t>f#�R�nW&gt;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͔�#7��x���eo#�G�0##.��_��6#p]�h$</w:t>
        <w:tab/>
        <w:t>4W�p��b9��4�#uU'�i�#a�c�Z�</w:t>
        <w:br/>
        <w:t>�1���b��#k���R#@��EB�JLy#�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A�Ĕ��#�&gt;�B#I�!u��4%�c#��%:&amp;�##E.X@0�##�^</w:t>
      </w:r>
      <w:r>
        <w:rPr/>
        <w:t>ً</w:t>
      </w:r>
      <w:r>
        <w:rPr/>
        <w:br/>
        <w:t>ԅ�X�ԙ��=���2�[��+��D�o�&amp;#R���(ΊR�#e���##�iɞ#��V�# yS�6Q�W�#��Z��\MT�#���6��y#y��9�W�&gt;Fpj�'��r���8�H�]#�#e���OX#�##��##�X��&lt;IY:�</w:t>
        <w:br/>
        <w:t>͑d��#;�j�^�#��B[~C^I0i�k</w:t>
      </w:r>
      <w:r>
        <w:rPr>
          <w:rtl w:val="true"/>
        </w:rPr>
        <w:t>߉</w:t>
      </w:r>
      <w:r>
        <w:rPr/>
        <w:t>c�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-b�D\�#���hS/_##�W:�Q��i�2е��a�/�#͟�##v�x�)�LL</w:t>
        <w:br/>
        <w:t>#��#= ��q9e��b�eT_�</w:t>
      </w:r>
      <w:r>
        <w:rPr/>
        <w:t>ؚ</w:t>
      </w:r>
      <w:r>
        <w:rPr/>
        <w:t>j��6j#����!M����d�s_Θ��#$:�o#O��U�&amp;�#?�H63���a###���x���;�#-�</w:t>
      </w:r>
      <w:r>
        <w:rPr/>
        <w:t>ܾ</w:t>
      </w:r>
      <w:r>
        <w:rPr/>
        <w:t>%�8Ee��</w:t>
      </w:r>
      <w:r>
        <w:rPr>
          <w:rtl w:val="true"/>
        </w:rPr>
        <w:t>ߞ</w:t>
      </w:r>
      <w:r>
        <w:rPr/>
        <w:t>T##�#T5�=��K#�K</w:t>
      </w:r>
      <w:r>
        <w:rPr/>
        <w:t>ֲ</w:t>
      </w:r>
      <w:r>
        <w:rPr/>
        <w:t>q�y�q�k��#���&amp;8�L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�w!;��#FK�%^ #�DOc�'���U8���L���s�2#v(żf+#�[�om#��_u��D����}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,i�h���#U�o�o�L�</w:t>
        <w:br/>
        <w:t>Z���</w:t>
      </w:r>
      <w:r>
        <w:rPr/>
        <w:t>֖</w:t>
      </w:r>
      <w:r>
        <w:rPr/>
        <w:t>/"��K�{=���:���a�##��</w:t>
        <w:tab/>
        <w:t>M���#y���#5`V�:##���,��</w:t>
        <w:br/>
        <w:t>��Q%��^##d��$�-�#��"��#�r��j�l</w:t>
      </w:r>
    </w:p>
    <w:p>
      <w:pPr>
        <w:pStyle w:val="PreformattedText"/>
        <w:bidi w:val="0"/>
        <w:jc w:val="left"/>
        <w:rPr/>
      </w:pPr>
      <w:r>
        <w:rPr/>
        <w:t>p�#��0�d�v���fc�l�Ie����2</w:t>
      </w:r>
      <w:r>
        <w:rPr/>
        <w:t>ۜ�</w:t>
      </w:r>
      <w:r>
        <w:rPr/>
        <w:t>rm��B���3k�#�w��m##�ն�=</w:t>
        <w:br/>
        <w:t>�}� ���</w:t>
        <w:tab/>
        <w:t>?�:4#Dh�O!ց��#��#��9]��r#(�#�#��#-F���#��#9�H��#Ή</w:t>
        <w:br/>
        <w:t>"~���kJ</w:t>
      </w:r>
      <w:r>
        <w:rPr/>
        <w:t>碦</w:t>
      </w:r>
      <w:r>
        <w:rPr/>
        <w:t>I��0</w:t>
      </w:r>
    </w:p>
    <w:p>
      <w:pPr>
        <w:pStyle w:val="PreformattedText"/>
        <w:bidi w:val="0"/>
        <w:jc w:val="left"/>
        <w:rPr/>
      </w:pPr>
      <w:r>
        <w:rPr/>
        <w:t>W�N#�� �8}=��Ho�GX����$@��ԛ��u��#��k�#@���Nb����z�´t��\J�`�&gt;</w:t>
      </w:r>
      <w:r>
        <w:rPr>
          <w:rtl w:val="true"/>
        </w:rPr>
        <w:t>ބ</w:t>
      </w:r>
      <w:r>
        <w:rPr/>
        <w:t>#w�Od�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�#�9E_%�=�?\�'���O#�n����</w:t>
        <w:br/>
        <w:t>�Z�y]�\��/��w��OI*#�b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]�m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</w:t>
      </w:r>
      <w:r>
        <w:rPr/>
        <w:t>ۡ</w:t>
      </w:r>
      <w:r>
        <w:rPr/>
        <w:t>#w</w:t>
      </w:r>
      <w:r>
        <w:rPr/>
        <w:t>혋�</w:t>
      </w:r>
      <w:r>
        <w:rPr/>
        <w:t>_�P��#����</w:t>
      </w:r>
      <w:r>
        <w:rPr/>
        <w:t>֖</w:t>
      </w:r>
      <w:r>
        <w:rPr/>
        <w:t>#�y��#���C��j���#�#�*-#l�&lt;#��#@YR{��U���J��#�Y^|/&amp;�#����k�pe��ȅE�aU#�#EcEl#b��4�]/v#˿����</w:t>
        <w:br/>
        <w:t>X7S��o?�&amp;C,Y����Ηӵ��?@���\]�.#�vE&gt;�$O]#D��xe1��}�Q#M���*&gt;</w:t>
        <w:tab/>
        <w:t>FM�##%0Ԏ%�e����-9$V�F���#��%#���{~m</w:t>
      </w:r>
    </w:p>
    <w:p>
      <w:pPr>
        <w:pStyle w:val="PreformattedText"/>
        <w:bidi w:val="0"/>
        <w:jc w:val="left"/>
        <w:rPr/>
      </w:pPr>
      <w:r>
        <w:rPr/>
        <w:t>_o_;�n�������c#</w:t>
      </w:r>
      <w:r>
        <w:rPr/>
        <w:t>ٍ�</w:t>
      </w:r>
      <w:r>
        <w:rPr/>
        <w:t>x��d�h�[�O�^#���&lt;E��#�#�#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&amp;#�����#E��K#k^#��G*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?��*�W���&gt;���&amp;#��v0z��.5*�#�Y|#��b�aV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&gt;ͷ�</w:t>
        <w:tab/>
        <w:t>wT|��5�G��Qn���9����U��F��gKǑj""��H�'�CJ#�,����$#)�Q�#Z��*���8�l*#�</w:t>
        <w:tab/>
        <w:t>q��#}dm�.�#!�8`?�Zf#��#!�RA�[</w:t>
        <w:tab/>
        <w:t>���h̺x�e�h��.G#N#�:</w:t>
      </w:r>
      <w:r>
        <w:rPr>
          <w:rtl w:val="true"/>
        </w:rPr>
        <w:t>ت</w:t>
      </w:r>
      <w:r>
        <w:rPr/>
        <w:t>�</w:t>
      </w:r>
      <w:r>
        <w:rPr/>
        <w:t>s��2�iTy�'@#��ʴ��,g##�w0�[��l�9�</w:t>
      </w:r>
      <w:r>
        <w:rPr>
          <w:rtl w:val="true"/>
        </w:rPr>
        <w:t>ش</w:t>
      </w:r>
      <w:r>
        <w:rPr/>
        <w:t>/I�*�#u(~�#�h���Ƽ��!�;�������[������Qě����F�6�{K#�B;#U��6#���xQg#��1����</w:t>
        <w:tab/>
        <w:t>&gt;��6|##ǧ&lt;y���'��i���#W����##�&lt;�7#hZ)�&lt;�"_�f��s7�&amp;@#u</w:t>
      </w:r>
      <w:r>
        <w:rPr/>
        <w:t>ܱ�</w:t>
      </w:r>
      <w:r>
        <w:rPr/>
        <w:t>X7�Q���#\��-L�W��',r�qPz[�q��G�F8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QN��#��##-ny�Y�~#�W&amp;��</w:t>
      </w:r>
      <w:r>
        <w:rPr>
          <w:rtl w:val="true"/>
        </w:rPr>
        <w:t>ץ</w:t>
      </w:r>
      <w:r>
        <w:rPr/>
        <w:t>��</w:t>
      </w:r>
      <w:r>
        <w:rPr/>
        <w:t>Fɍ +�����</w:t>
        <w:tab/>
        <w:t>�5_�.r��0@���A��$e��u�,#��/������#�CyrA*��j�����j)]� ;#��R���`6�e#/S�T��P�rW��1�</w:t>
      </w:r>
      <w:r>
        <w:rPr>
          <w:rtl w:val="true"/>
        </w:rPr>
        <w:t>ޏ</w:t>
      </w:r>
      <w:r>
        <w:rPr/>
        <w:t>���</w:t>
      </w:r>
      <w:r>
        <w:rPr/>
        <w:t>b#�a���(��Y8��wM&lt;�##�AD+</w:t>
      </w:r>
      <w:r>
        <w:rPr>
          <w:rtl w:val="true"/>
        </w:rPr>
        <w:t>ڹ�</w:t>
      </w:r>
      <w:r>
        <w:rPr>
          <w:rtl w:val="true"/>
        </w:rPr>
        <w:t>#�#�</w:t>
      </w:r>
      <w:r>
        <w:rPr/>
        <w:t>2</w:t>
      </w:r>
      <w:r>
        <w:rPr/>
        <w:t>�#��� �%�^�&amp;�F#~#h�K�=Rzr�սte��i)W�#�I�#�#S�=O#c�i���ÿ�#c</w:t>
      </w:r>
      <w:r>
        <w:rPr>
          <w:rtl w:val="true"/>
        </w:rPr>
        <w:t>ڇ�</w:t>
      </w:r>
      <w:r>
        <w:rPr>
          <w:rtl w:val="true"/>
        </w:rPr>
        <w:t>&gt;��</w:t>
      </w:r>
      <w:r>
        <w:rPr/>
        <w:t>6</w:t>
      </w:r>
      <w:r>
        <w:rPr/>
        <w:t>��lt�#���I`"�</w:t>
      </w:r>
    </w:p>
    <w:p>
      <w:pPr>
        <w:pStyle w:val="PreformattedText"/>
        <w:bidi w:val="0"/>
        <w:jc w:val="left"/>
        <w:rPr/>
      </w:pPr>
      <w:r>
        <w:rPr/>
        <w:t xml:space="preserve">P&gt;#��%���kf� &amp;H��KȂ"��~���## </w:t>
      </w:r>
      <w:r>
        <w:rPr>
          <w:rtl w:val="true"/>
        </w:rPr>
        <w:t>ڵ</w:t>
      </w:r>
      <w:r>
        <w:rPr/>
        <w:t>�</w:t>
      </w:r>
      <w:r>
        <w:rPr/>
        <w:t>g�#�#�Mq ��H��oE4]�</w:t>
      </w:r>
      <w:r>
        <w:rPr>
          <w:rtl w:val="true"/>
        </w:rPr>
        <w:t>ڵ</w:t>
      </w:r>
      <w:r>
        <w:rPr/>
        <w:t>��</w:t>
      </w:r>
      <w:r>
        <w:rPr/>
        <w:t>F&lt;����l�#��o���L%�R�&lt;H�͇GU</w:t>
      </w:r>
      <w:r>
        <w:rPr>
          <w:rtl w:val="true"/>
        </w:rPr>
        <w:t>܉</w:t>
      </w:r>
      <w:r>
        <w:rPr/>
        <w:t>�</w:t>
      </w:r>
      <w:r>
        <w:rPr/>
        <w:t>,J�y@��B��##����#����-#�2#��a�6',�#���E#d�r</w:t>
        <w:br/>
        <w:t>���_</w:t>
        <w:br/>
        <w:t>#���=�Pl/H#(#��O#�Y+D���{_(#�vp/��i��"#���G#r�N�Ѕ#�cxSd�#,rI��^��N</w:t>
        <w:br/>
        <w:t>�e��$�tk��;�zBi����@-��&lt;}�+�1#~Qu�����R�#|4�����#pR#����z�H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J�T�#��#�#�w��v��V�k����#"#@#��#̆{0zAd��Vys�ki6C����o#�}i6#�d�(�)%3w��K�%###nmY/jL#��#���\�A�RN��r�[{2���.ʣ����4�!*ʸ�Z�#�z��i/#�e5�)fU#�#�#zG���� A#@+B,��S���#+�e{�&amp;#�����6lI���Kx0~\��ղ���</w:t>
      </w:r>
      <w:r>
        <w:rPr>
          <w:rtl w:val="true"/>
        </w:rPr>
        <w:t>ߤ</w:t>
      </w:r>
      <w:r>
        <w:rPr/>
        <w:t>�</w:t>
      </w:r>
      <w:r>
        <w:rPr/>
        <w:t>J�U��#���#��##v���x���#γ�@9###:��Vy����qwT�D�ƕ�#- ["#��Cӟ7��1^j#M�</w:t>
        <w:br/>
        <w:t>r����j���(�2�,���򱠅#%��TA�8�~##���#�����$#|W#�t|��ʃ�����t��#�</w:t>
      </w:r>
      <w:r>
        <w:rPr/>
        <w:t>֚� ���</w:t>
      </w:r>
      <w:r>
        <w:rPr/>
        <w:t>3�k�#|��#�#+(}Y��@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Nk �4/</w:t>
      </w:r>
      <w:r>
        <w:rPr/>
        <w:t>檄</w:t>
      </w:r>
      <w:r>
        <w:rPr/>
        <w:t>k�5�@{�k̎��]�</w:t>
        <w:tab/>
        <w:t>��F��&lt;#���#b��#��#� ���#�fCM%�}(�#�K�B�r�b###���ˋ"#�</w:t>
        <w:tab/>
        <w:t>B#D</w:t>
        <w:tab/>
        <w:t>��i6#g��n</w:t>
      </w:r>
      <w:r>
        <w:rPr/>
        <w:t>֫���</w:t>
      </w:r>
      <w:r>
        <w:rPr/>
        <w:t>u-��fZ�{��#qA�V�K]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!`_5�?I����U#�s4����5#{ZoR5�������}</w:t>
      </w:r>
      <w:r>
        <w:rPr/>
        <w:t>ۘ�</w:t>
      </w:r>
      <w:r>
        <w:rPr/>
        <w:t>.vm�&gt;/��\#��d�#�P �##Z�#�#g&amp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e\�,���#���*�#���l�P�##���B�W?����V�o�Rv��</w:t>
      </w:r>
    </w:p>
    <w:p>
      <w:pPr>
        <w:pStyle w:val="PreformattedText"/>
        <w:bidi w:val="0"/>
        <w:jc w:val="left"/>
        <w:rPr/>
      </w:pPr>
      <w:r>
        <w:rPr/>
        <w:t>&gt;�y3e#`��4i,ՄR�"�q�&amp;�~+N&lt;N##���#���b��Cw��##�#O#�|^��'UU�i��0P��Nj6&gt;��A2o�##�Tm�=��QT#V"�}�G|EV@wd�+e���</w:t>
      </w:r>
      <w:r>
        <w:rPr/>
        <w:t>⾇�</w:t>
      </w:r>
      <w:r>
        <w:rPr/>
        <w:t>.# &amp;:�wj#�#�#����w�h����c�`�#/D����[�</w:t>
        <w:br/>
        <w:t>#</w:t>
      </w:r>
      <w:r>
        <w:rPr>
          <w:rtl w:val="true"/>
        </w:rPr>
        <w:t>ٳ</w:t>
      </w:r>
      <w:r>
        <w:rPr/>
        <w:t>�</w:t>
      </w:r>
      <w:r>
        <w:rPr/>
        <w:br/>
        <w:t>����ҬU��&gt;$#P�*��#6$9���f6</w:t>
      </w:r>
      <w:r>
        <w:rPr>
          <w:rtl w:val="true"/>
        </w:rPr>
        <w:t>ګ</w:t>
      </w:r>
      <w:r>
        <w:rPr/>
        <w:t>pg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t#��#iXT6B�#!�ǌS���#�O]��A�#�#�_#0�������h�@҉�G�fl#�*��#�#�����#Ų�1,���ң�Ն21����#eY�#��f^�A��</w:t>
      </w:r>
    </w:p>
    <w:p>
      <w:pPr>
        <w:pStyle w:val="PreformattedText"/>
        <w:bidi w:val="0"/>
        <w:jc w:val="left"/>
        <w:rPr/>
      </w:pPr>
      <w:r>
        <w:rPr/>
        <w:t>g2#��</w:t>
        <w:br/>
        <w:t>�##r��� �MRu;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r �(�###R#��82!##pd�0�6Q�C��|Y�h�_#��EP� P�#��#�{##bb�R~�'�</w:t>
        <w:br/>
        <w:t>�Ȧ#�:�#�E�#������̠f#�#�e� #Ǳ[�#��rD3�{o.�,�i�#�wR��2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Ұ�#[�O��tYJ��Fz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:���</w:t>
      </w:r>
      <w:r>
        <w:rPr/>
        <w:t>ⴾ</w:t>
      </w:r>
      <w:r>
        <w:rPr/>
        <w:t>ai�5�w�~F-/#'�zX��E�#E��Q��#�#�9��#����zd</w:t>
      </w:r>
      <w:r>
        <w:rPr>
          <w:rtl w:val="true"/>
        </w:rPr>
        <w:t>ٽ�</w:t>
      </w:r>
      <w:r>
        <w:rPr>
          <w:rtl w:val="true"/>
        </w:rPr>
        <w:t>:</w:t>
      </w:r>
      <w:r>
        <w:rPr/>
        <w:t>6</w:t>
      </w:r>
      <w:r>
        <w:rPr/>
        <w:t>�#u&gt;��kѫA���</w:t>
      </w:r>
      <w:r>
        <w:rPr>
          <w:rtl w:val="true"/>
        </w:rPr>
        <w:t>ܥ</w:t>
      </w:r>
      <w:r>
        <w:rPr/>
        <w:t>#�C�Un�v�&lt;�#@A�񺏷#)�#��##ml�#i�[�F�t#�:�6����H��</w:t>
      </w:r>
      <w:r>
        <w:rPr>
          <w:rtl w:val="true"/>
        </w:rPr>
        <w:t>ي</w:t>
      </w:r>
      <w:r>
        <w:rPr/>
        <w:t>+k�"a�!KE=!#�#:�!Ѩx+���g��px��{q��g���L���O��΃F���#7#�=�-#�!�1�!#�+#�c��AT�#y�WJQ�`%ԃ�|#��#�W�#x�\e.��#E�DE�m�Y��'�Ԯ;�j#d�L#���lu</w:t>
        <w:br/>
        <w:t>��#����k�_##ma0</w:t>
      </w:r>
      <w:r>
        <w:rPr/>
        <w:t>媦</w:t>
      </w:r>
      <w:r>
        <w:rPr/>
        <w:t>;]W�#����#���p�VO$oa���#</w:t>
      </w:r>
      <w:r>
        <w:rPr>
          <w:rtl w:val="true"/>
        </w:rPr>
        <w:t>ߑ</w:t>
      </w:r>
      <w:r>
        <w:rPr/>
        <w:t>-�##����,HQ-;#��;�~�9L7��#�#�'�he3��}�4l�_#�</w:t>
      </w:r>
    </w:p>
    <w:p>
      <w:pPr>
        <w:pStyle w:val="PreformattedText"/>
        <w:bidi w:val="0"/>
        <w:jc w:val="left"/>
        <w:rPr/>
      </w:pPr>
      <w:r>
        <w:rPr/>
        <w:t>u��G#�#f�WT�l�#�T���&gt;��g��##ǉ</w:t>
        <w:tab/>
        <w:t>�����P(#,� #��d:��\#�M</w:t>
      </w:r>
      <w:r>
        <w:rPr>
          <w:rtl w:val="true"/>
        </w:rPr>
        <w:t>ڨ</w:t>
      </w:r>
      <w:r>
        <w:rPr/>
        <w:t>##e�M#���,�p�˘|��~K8��&gt;�}��?��b�В����u��#���m+#*#�S��j�k</w:t>
        <w:tab/>
        <w:t>##�a�`#�"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'#G���=#��M#y�����~]U�0#��d��3j�yO</w:t>
      </w:r>
      <w:r>
        <w:rPr/>
        <w:t>ޯ</w:t>
      </w:r>
      <w:r>
        <w:rPr/>
        <w:t>$S�����Ya#�m|���Q��_�-���Q�*(1�� #��kiP��N#oĲG#���#���#���H�A+��}��{��?���#���</w:t>
      </w:r>
    </w:p>
    <w:p>
      <w:pPr>
        <w:pStyle w:val="PreformattedText"/>
        <w:bidi w:val="0"/>
        <w:jc w:val="left"/>
        <w:rPr/>
      </w:pPr>
      <w:r>
        <w:rPr/>
        <w:t>o�ro�He�0���#yJ#�l�e�S��"9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  <w:r>
        <w:rPr/>
        <w:t>ْ</w:t>
      </w:r>
      <w:r>
        <w:rPr/>
        <w:t>}��U��3y*b5k�j�#K#��9</w:t>
        <w:tab/>
        <w:t>���e�puAa�����GO#a#N,y�</w:t>
      </w:r>
      <w:r>
        <w:rPr>
          <w:rtl w:val="true"/>
        </w:rPr>
        <w:t>ڶ</w:t>
      </w:r>
      <w:r>
        <w:rPr/>
        <w:t>#M�PtN#o��z\�k�C��#�#p1##���{t�:��L.</w:t>
      </w:r>
      <w:r>
        <w:rPr/>
        <w:t>㜓��</w:t>
      </w:r>
      <w:r>
        <w:rPr/>
        <w:t>G�I#4#�w�#̯/�^'</w:t>
      </w:r>
      <w:r>
        <w:rPr/>
        <w:t>٤</w:t>
      </w:r>
      <w:r>
        <w:rPr/>
        <w:t>f4#%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%%3�##��SA�#&amp;�&gt;d1#���_2O��#i�70gT4�j��sYM</w:t>
      </w:r>
    </w:p>
    <w:p>
      <w:pPr>
        <w:pStyle w:val="PreformattedText"/>
        <w:bidi w:val="0"/>
        <w:jc w:val="left"/>
        <w:rPr/>
      </w:pPr>
      <w:r>
        <w:rPr/>
        <w:t>#�UJ#�uN��dC�YC</w:t>
      </w:r>
      <w:r>
        <w:rPr>
          <w:rtl w:val="true"/>
        </w:rPr>
        <w:t>޴</w:t>
      </w:r>
      <w:r>
        <w:rPr/>
        <w:t>�</w:t>
      </w:r>
      <w:r>
        <w:rPr/>
        <w:t>,��p"�##</w:t>
      </w:r>
      <w:r>
        <w:rPr>
          <w:rtl w:val="true"/>
        </w:rPr>
        <w:t>ޜ</w:t>
      </w:r>
      <w:r>
        <w:rPr/>
        <w:t>��</w:t>
      </w:r>
      <w:r>
        <w:rPr/>
        <w:t>';X0</w:t>
      </w:r>
      <w:r>
        <w:rPr/>
        <w:t>٢</w:t>
      </w:r>
      <w:r>
        <w:rPr/>
        <w:t>|q##g�6#��y]�A�#�$p^�]h�</w:t>
      </w:r>
      <w:r>
        <w:rPr>
          <w:rtl w:val="true"/>
        </w:rPr>
        <w:t>ۏ</w:t>
      </w:r>
      <w:r>
        <w:rPr/>
        <w:t>9</w:t>
      </w:r>
      <w:r>
        <w:rPr/>
        <w:t>#=�&amp;_�q��]`��?��##�;</w:t>
      </w:r>
      <w:r>
        <w:rPr>
          <w:rtl w:val="true"/>
        </w:rPr>
        <w:t>د</w:t>
      </w:r>
      <w:r>
        <w:rPr/>
        <w:t>�</w:t>
      </w:r>
      <w:r>
        <w:rPr/>
        <w:t>#�~�c����π^n&gt;8���i��Y#�|�</w:t>
      </w:r>
      <w:r>
        <w:rPr>
          <w:rtl w:val="true"/>
        </w:rPr>
        <w:t>ט</w:t>
      </w:r>
      <w:r>
        <w:rPr/>
        <w:t>��</w:t>
      </w:r>
      <w:r>
        <w:rPr/>
        <w:t>uw�V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#������8��eG���1����wˆ(�C*g��##��h</w:t>
      </w:r>
      <w:r>
        <w:rPr>
          <w:rtl w:val="true"/>
        </w:rPr>
        <w:t>޺</w:t>
      </w:r>
      <w:r>
        <w:rPr/>
        <w:t>�</w:t>
      </w:r>
      <w:r>
        <w:rPr/>
        <w:t>L3h{`,�[j�^l#��#�#!3�</w:t>
      </w:r>
      <w:r>
        <w:rPr/>
        <w:t>߽�</w:t>
      </w:r>
      <w:r>
        <w:rPr/>
        <w:t>B��&gt;:�v#�h��9�d-s���#�?�X�ȋYkU����f4��:���#�i#k��#�[g#@h��&amp;ͭH\,�j}</w:t>
      </w:r>
      <w:r>
        <w:rPr>
          <w:rtl w:val="true"/>
        </w:rPr>
        <w:t>ޤ</w:t>
      </w:r>
      <w:r>
        <w:rPr/>
        <w:t>�</w:t>
      </w:r>
      <w:r>
        <w:rPr/>
        <w:t>Gv#�]7M�</w:t>
      </w:r>
      <w:r>
        <w:rPr>
          <w:rtl w:val="true"/>
        </w:rPr>
        <w:t>ܜ</w:t>
      </w:r>
      <w:r>
        <w:rPr/>
        <w:t>"#|#e�</w:t>
        <w:tab/>
        <w:t>�Gv5�5��##��y��i~Y�</w:t>
        <w:tab/>
        <w:t>#�N#�2w���9 %|�;��LH#�o�͜S5S� �}��J�i�:3P�A�����0#Ne#N���#};�ZҺ��W�#^#3��n#�?G#�a;mͲ�#�.�#wU�H��Sza%���|��+{ӷ�p��4���L#�y#n��}\</w:t>
      </w:r>
      <w:r>
        <w:rPr/>
        <w:t>ۖ���</w:t>
      </w:r>
      <w:r>
        <w:rPr/>
        <w:t>R#�/ Y#]��u�c#��B#�o#[�#j�v*#-#ma�j#��!��kʘv�wz����g��#�i�#Y;;</w:t>
      </w:r>
    </w:p>
    <w:p>
      <w:pPr>
        <w:pStyle w:val="PreformattedText"/>
        <w:bidi w:val="0"/>
        <w:jc w:val="left"/>
        <w:rPr/>
      </w:pPr>
      <w:r>
        <w:rPr/>
        <w:t>`##u� $M�m�m�#Kg����{��~{7Ex�|���cjH�T���5i�9S�}J�f���#&amp;#�������%H!2�!Ӕ҈v##�i�;�o�wp��5ƙ�s��#��1�Ե#�����g��}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2E&gt;гb�Ê�D{m��#���3�1!�&lt;+�o]�#</w:t>
        <w:tab/>
        <w:t>#��HIK��#Q_4©�##6�dQ�#7�/.��#D�sd��#�&lt;-�.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dC#�I\Y���|�2{</w:t>
      </w:r>
      <w:r>
        <w:rPr/>
        <w:t>耚</w:t>
      </w:r>
      <w:r>
        <w:rPr/>
        <w:t>#��e)#�5c|��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/�T��^ï�5m&amp;.&gt;�x�wd#�^ $ǜ#�5��P�#�#Q#�t</w:t>
        <w:tab/>
        <w:t>)��7�#�g�^2�)}Vz"2��h�?#�0#��q����g�I��%�j��x��7���#�&gt;f��#�_-�#</w:t>
      </w:r>
      <w:r>
        <w:rPr>
          <w:rtl w:val="true"/>
        </w:rPr>
        <w:t>ܚ</w:t>
      </w:r>
      <w:r>
        <w:rPr/>
        <w:t>#p#��##�x��#{���;�</w:t>
        <w:br/>
        <w:t>�Vi�[�#��hW{��#/��$�##��;L���ѤR#N�#b#\�a�͖</w:t>
      </w:r>
      <w:r>
        <w:rPr>
          <w:rtl w:val="true"/>
        </w:rPr>
        <w:t>޽</w:t>
      </w:r>
      <w:r>
        <w:rPr/>
        <w:t>#��;#�#��r��##�n�#+�s�[3i��b9��4p�6��#�#Z�##��,#3#f�nӌjd�`�{�C:�e�#�~�#ƟH��&gt;#�#�Ө&lt;��#�fC����k�^u�d�.~�#J���5�`C�__�U�</w:t>
        <w:tab/>
        <w:t>�O�_��\�"Ķ#�o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,m#�G�8f�:tb��#)�#\���5$�t#2���#�#��*U��y$�HyZ@#fJD�m0��#�m�o�!^6�f#'p�̛�L(\�d����#M#�� ##s����#Q��fG�sa��ǅ#6�BI</w:t>
      </w:r>
      <w:r>
        <w:rPr/>
        <w:t>ܵ��</w:t>
      </w:r>
      <w:r>
        <w:rPr/>
        <w:t>YZ�z%m-��œ�gk�o��=_#9���&gt;�H��N�/#}(#�̪|a+#�,��ի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$###h##y#V�f-̃�^sIA�T�#W�</w:t>
      </w:r>
    </w:p>
    <w:p>
      <w:pPr>
        <w:pStyle w:val="PreformattedText"/>
        <w:bidi w:val="0"/>
        <w:jc w:val="left"/>
        <w:rPr/>
      </w:pPr>
      <w:r>
        <w:rPr/>
        <w:t>zvf����#O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��#=##�,~}��I�-&lt;�Ԙ#�*�;�4#vv#��"�Bd��#���]!��#��x;�|k�!Z}#��͔�6#o3��#\���c#��#P��B���wc*Q�hc*�#�#�&gt;#�#���#,f&amp;w�</w:t>
      </w:r>
      <w:r>
        <w:rPr>
          <w:rtl w:val="true"/>
        </w:rPr>
        <w:t>ډ</w:t>
      </w:r>
      <w:r>
        <w:rPr/>
        <w:t>��</w:t>
      </w:r>
      <w:r>
        <w:rPr/>
        <w:t>w#��U#9</w:t>
      </w:r>
      <w:r>
        <w:rPr>
          <w:rtl w:val="true"/>
        </w:rPr>
        <w:t>ة</w:t>
      </w:r>
      <w:r>
        <w:rPr/>
        <w:t>�</w:t>
      </w:r>
      <w:r>
        <w:rPr/>
        <w:t>J��I&amp;�Hwls�u:��]��F�\#L����G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hy�CO�</w:t>
      </w:r>
      <w:r>
        <w:rPr>
          <w:rtl w:val="true"/>
        </w:rPr>
        <w:t>ڢ</w:t>
      </w:r>
      <w:r>
        <w:rPr/>
        <w:t>~�����Vˌ�b7vq(`�</w:t>
      </w:r>
      <w:r>
        <w:rPr>
          <w:rtl w:val="true"/>
        </w:rPr>
        <w:t>ڕ</w:t>
      </w:r>
      <w:r>
        <w:rPr/>
        <w:t>[Fr���-|#</w:t>
      </w:r>
      <w:r>
        <w:rPr/>
        <w:t>远�</w:t>
      </w:r>
      <w:r>
        <w:rPr/>
        <w:t>#���ko�Ĭ#�=�/s�.��#�����#�p�&amp;�?X#�q��</w:t>
      </w:r>
      <w:r>
        <w:rPr>
          <w:rtl w:val="true"/>
        </w:rPr>
        <w:t>ۍ</w:t>
      </w:r>
      <w:r>
        <w:rPr/>
        <w:t>/#</w:t>
      </w:r>
      <w:r>
        <w:rPr/>
        <w:t>ܿ</w:t>
      </w:r>
      <w:r>
        <w:rPr/>
        <w:t>來�</w:t>
      </w:r>
      <w:r>
        <w:rPr/>
        <w:t>#A#󳴘K#q#�#�z��Q���!V</w:t>
        <w:br/>
        <w:t>?�#�!����BY�R~�nw�U�</w:t>
        <w:br/>
        <w:t>B9�˼a�փ�4�#�@O�Գ#i#�2l�z�s��;���#`��#�#�A�F7#�.�r$#�cz#��8�=###�O$f���zz�͂���#�</w:t>
        <w:br/>
        <w:t>�CX</w:t>
        <w:tab/>
        <w:t>�;#c�#v�#TX�vg�#��q��K"�`�;�%���#��H2�Ӎ�x��'��p���)c�#&lt;�Q�Ȁғ`c�TE{u�#1#&amp;F��6�v#</w:t>
      </w:r>
      <w:r>
        <w:rPr>
          <w:rtl w:val="true"/>
        </w:rPr>
        <w:t>ە</w:t>
      </w:r>
      <w:r>
        <w:rPr/>
        <w:t>�</w:t>
      </w:r>
      <w:r>
        <w:rPr/>
        <w:t>#-#���ģ���d(#m#U�N���?#E����kdƫ��#���ҏ��#Ag��Rn5�?o�1Τ�##�</w:t>
      </w:r>
      <w:r>
        <w:rPr/>
        <w:t>鐔</w:t>
      </w:r>
      <w:r>
        <w:rPr/>
        <w:t>1#]�U|5[#^gU.#?�</w:t>
      </w:r>
      <w:r>
        <w:rPr/>
        <w:t>݊�</w:t>
      </w:r>
      <w:r>
        <w:rPr/>
        <w:t>]�̫�"k�$l�L�Π��&lt;5(�/�#o��</w:t>
      </w:r>
    </w:p>
    <w:p>
      <w:pPr>
        <w:pStyle w:val="PreformattedText"/>
        <w:bidi w:val="0"/>
        <w:jc w:val="left"/>
        <w:rPr/>
      </w:pPr>
      <w:r>
        <w:rPr/>
        <w:t>z�#5 �I�Ũ�Pk�!��ԭl���n�.�w6�um�h"��4�bw�@#���̺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�#�l�a��3ihk#wF</w:t>
      </w:r>
    </w:p>
    <w:p>
      <w:pPr>
        <w:pStyle w:val="PreformattedText"/>
        <w:bidi w:val="0"/>
        <w:jc w:val="left"/>
        <w:rPr/>
      </w:pPr>
      <w:r>
        <w:rPr/>
        <w:t>4a�##�#c��z&amp;�L#jW�,90&gt;##��\�#���pY���#�#a�Y��</w:t>
      </w:r>
      <w:r>
        <w:rPr>
          <w:rtl w:val="true"/>
        </w:rPr>
        <w:t>ߧ</w:t>
      </w:r>
      <w:r>
        <w:rPr/>
        <w:t>����</w:t>
      </w:r>
      <w:r>
        <w:rPr/>
        <w:t>#��G&lt;��b.��̌��q�I�-#cu'@[��#/�F��2�~�}#��</w:t>
        <w:tab/>
        <w:t>'����s#��ķ�~I#��A#MZxyU X�̂=�#&lt;��T��ʚ�8����</w:t>
      </w:r>
      <w:r>
        <w:rPr>
          <w:rtl w:val="true"/>
        </w:rPr>
        <w:t>ٯ�</w:t>
      </w:r>
      <w:r>
        <w:rPr>
          <w:rtl w:val="true"/>
        </w:rPr>
        <w:t>#"�</w:t>
      </w:r>
      <w:r>
        <w:rPr/>
        <w:t>3</w:t>
      </w:r>
      <w:r>
        <w:rPr/>
        <w:t>�#&gt;BHҴ#��5����Ҧ=|�#�?�P#�S#`(��#�2������\�#S/���F��{��\#3�cQI��x�\�]�T�3�1�qZ</w:t>
      </w:r>
      <w:r>
        <w:rPr>
          <w:rtl w:val="true"/>
        </w:rPr>
        <w:t>ڣ</w:t>
      </w:r>
      <w:r>
        <w:rPr/>
        <w:t>o��V##Ap����F��N</w:t>
      </w:r>
    </w:p>
    <w:p>
      <w:pPr>
        <w:pStyle w:val="PreformattedText"/>
        <w:bidi w:val="0"/>
        <w:jc w:val="left"/>
        <w:rPr/>
      </w:pPr>
      <w:r>
        <w:rPr/>
        <w:t>#�BW��j��5�g��-����=��,�6�#,$$�#�#��3�r`��ow^�#ӟ�B�&amp;��:&lt;��#j�{��</w:t>
      </w:r>
      <w:r>
        <w:rPr>
          <w:rtl w:val="true"/>
        </w:rPr>
        <w:t>ء</w:t>
      </w:r>
      <w:r>
        <w:rPr/>
        <w:t>v�&gt;�UB?m0##��#</w:t>
      </w:r>
      <w:r>
        <w:rPr>
          <w:rtl w:val="true"/>
        </w:rPr>
        <w:t>ۉ</w:t>
      </w:r>
      <w:r>
        <w:rPr/>
        <w:t>#��eti?#C��7���/���#���##����Z#�j�"����+��`{�#��qm</w:t>
      </w:r>
      <w:r>
        <w:rPr>
          <w:rtl w:val="true"/>
        </w:rPr>
        <w:t>߆</w:t>
      </w:r>
      <w:r>
        <w:rPr/>
        <w:t>�</w:t>
      </w:r>
      <w:r>
        <w:rPr/>
        <w:t>[���#�qw�`J��##�6���rs~n,=fUR-�7,#ӂu#�q��`�m5�m��[�%�]&lt;��S�*/�qr��#��o#�G}O#t�-���6���%&lt;�b�0[�V�z�</w:t>
      </w:r>
      <w:r>
        <w:rPr>
          <w:rtl w:val="true"/>
        </w:rPr>
        <w:t>ڪ</w:t>
      </w:r>
      <w:r>
        <w:rPr/>
        <w:t>.[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�~��k##�R)9OG��#q1��L]�`3�U",��#d�"#�QA5�_�"����B##�Dje�tl��V���4#uO��aKƭ</w:t>
      </w:r>
      <w:r>
        <w:rPr>
          <w:rtl w:val="true"/>
        </w:rPr>
        <w:t>װ</w:t>
      </w:r>
      <w:r>
        <w:rPr/>
        <w:t>A��e6&gt;Z�$�NUmgj#�#4��#'JƏ(</w:t>
      </w:r>
      <w:r>
        <w:rPr/>
        <w:t>魇</w:t>
      </w:r>
      <w:r>
        <w:rPr/>
        <w:t>^��J�b#}#�;Hh0##�9��3�#_,h�O��Gu�n��(���L��T</w:t>
      </w:r>
      <w:r>
        <w:rPr/>
        <w:t>֭</w:t>
      </w:r>
      <w:r>
        <w:rPr/>
        <w:t>D�h�6}�ж��=tő�o)�/�#����#���V�/_#T�</w:t>
      </w:r>
      <w:r>
        <w:rPr/>
        <w:t>肢</w:t>
      </w:r>
      <w:r>
        <w:rPr/>
        <w:t>##e@�y6�G���</w:t>
      </w:r>
      <w:r>
        <w:rPr/>
        <w:t>绒</w:t>
      </w:r>
      <w:r>
        <w:rPr/>
        <w:t>#v��#���2���?]�n##��r�#�{Ό����!�(�#2�uv[��S���#��#{��rX�*��4K��#���=f��͋D�X���rx�J�#+#"X6�pˏD"��g��#9���E��&gt;�#�#�pC</w:t>
        <w:tab/>
        <w:t>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6�?�q�0��</w:t>
      </w:r>
      <w:r>
        <w:rPr/>
        <w:t>֖��</w:t>
      </w:r>
      <w:r>
        <w:rPr/>
        <w:t>#^M�;�y�##%"�j�,3#|=Mg+��</w:t>
        <w:br/>
        <w:t>��g3#�R</w:t>
      </w:r>
    </w:p>
    <w:p>
      <w:pPr>
        <w:pStyle w:val="PreformattedText"/>
        <w:bidi w:val="0"/>
        <w:jc w:val="left"/>
        <w:rPr/>
      </w:pPr>
      <w:r>
        <w:rPr/>
        <w:t>#�d$��R)��LFL�\/#9</w:t>
        <w:br/>
        <w:t>$s#�</w:t>
      </w:r>
      <w:r>
        <w:rPr/>
        <w:t>紺�</w:t>
      </w:r>
      <w:r>
        <w:rPr/>
        <w:t>V!��/�{ȋp�p��#����,�H��?#S</w:t>
        <w:br/>
        <w:t>�#�## %##h���ͣ��wu�o���</w:t>
      </w:r>
      <w:r>
        <w:rPr/>
        <w:t>ܸ���</w:t>
      </w:r>
      <w:r>
        <w:rPr/>
        <w:t>?C(i/��~#j2#��##��#�H��j;�������=�0h�#xj�</w:t>
      </w:r>
      <w:r>
        <w:rPr/>
        <w:t>֔</w:t>
      </w:r>
      <w:r>
        <w:rPr/>
        <w:t>bg�Z�6-#�)��BC^��H����Y#���Eͪ���D�#��J�?"-qaU�#i��⹂��w�.h�@</w:t>
        <w:tab/>
        <w:t>������Ȭ@g��[���"g��#/�!+�(�#d�q�#-x#����\���#x�Y�&lt;[�Y��?���Y�y���#�o�G\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UƸ"}��</w:t>
      </w:r>
    </w:p>
    <w:p>
      <w:pPr>
        <w:pStyle w:val="PreformattedText"/>
        <w:bidi w:val="0"/>
        <w:jc w:val="left"/>
        <w:rPr/>
      </w:pPr>
      <w:r>
        <w:rPr/>
        <w:t>#S���D*�[�K+#���#�Ԕ$�OŹ#05ұ�~/�0rmn#Od@#_t�&gt;\�#�Y�[h#�</w:t>
      </w:r>
    </w:p>
    <w:p>
      <w:pPr>
        <w:pStyle w:val="PreformattedText"/>
        <w:bidi w:val="0"/>
        <w:jc w:val="left"/>
        <w:rPr/>
      </w:pPr>
      <w:r>
        <w:rPr/>
        <w:t>]#un���-H`�[�#�XB##��722o�+��;3QS�{�Uz�T_���"�`�-HFI#���W�&gt;�"@S^(�#�#���#(y#�Cf��</w:t>
      </w:r>
      <w:r>
        <w:rPr>
          <w:rtl w:val="true"/>
        </w:rPr>
        <w:t>߃</w:t>
      </w:r>
      <w:r>
        <w:rPr/>
        <w:t>$�r{t��t"�����#V�#0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h��m�9u�.�#�ho#�</w:t>
      </w:r>
      <w:r>
        <w:rPr/>
        <w:t>ؔ���</w:t>
      </w:r>
      <w:r>
        <w:rPr/>
        <w:t>&gt;�B�&lt;ӳp�_#'#�#t#��@��L�U�w��A�7�#�f###h���a&lt;O���A�#safin��cOͧk^��hV-�</w:t>
      </w:r>
      <w:r>
        <w:rPr/>
        <w:t>쳘</w:t>
      </w:r>
      <w:r>
        <w:rPr/>
        <w:t>f;�#�/6���X</w:t>
      </w:r>
      <w:r>
        <w:rPr/>
        <w:t>ָ</w:t>
      </w:r>
      <w:r>
        <w:rPr/>
        <w:t>8#�̎�</w:t>
        <w:tab/>
        <w:t>�|Gd� ��#b0�}��r[f&lt;A�/o~�##s��V�#����J�Ԇ��.A�J�7�g;rF�#uL�&gt;g�#���#�\u��a�#^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k���F#��R��K����#!��}#0o#��P#p#�o���b%Gh^�#B��}�wG###1��Q#kW&amp;y0�nipбIU�3##�</w:t>
        <w:tab/>
        <w:t>K/���##^/���1���m�*�</w:t>
        <w:br/>
        <w:t>�B</w:t>
      </w:r>
    </w:p>
    <w:p>
      <w:pPr>
        <w:pStyle w:val="PreformattedText"/>
        <w:bidi w:val="0"/>
        <w:jc w:val="left"/>
        <w:rPr/>
      </w:pPr>
      <w:r>
        <w:rPr/>
        <w:t>ЋB3b���-#����</w:t>
      </w:r>
      <w:r>
        <w:rPr/>
        <w:t>ۤ</w:t>
      </w:r>
      <w:r>
        <w:rPr/>
        <w:t>Y#�`�H�#`&amp;+�lYZI��.����b�kN�E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#�#�</w:t>
      </w:r>
      <w:r>
        <w:rPr>
          <w:rtl w:val="true"/>
        </w:rPr>
        <w:t>ڤ</w:t>
      </w:r>
      <w:r>
        <w:rPr/>
        <w:t>#o�#Ӿ[�P�#������#=I\#y#J�#�����O!OQ##R#�8�M</w:t>
        <w:br/>
        <w:t>�����r�Γ�W���A{fr#�G��#�#��]��8��Y#�#�-��\-"#��E0�\O�m�t��O�##������#�ib#cU��t�Cd#�z�#WzV#��=&amp;oe����NK��ʂ##A�D��y#-�#�G:4�#���#3#t#/klAL�`��#8j�#J���!P��D^��#�#{y�#$��lx�r$�#5�([P��&lt;#�So�#5c��_NPL#��8#p��r��p��W�f�M�Ň&amp;jgl����[#����7��by#]��##��b</w:t>
      </w:r>
    </w:p>
    <w:p>
      <w:pPr>
        <w:pStyle w:val="PreformattedText"/>
        <w:bidi w:val="0"/>
        <w:jc w:val="left"/>
        <w:rPr/>
      </w:pPr>
      <w:r>
        <w:rPr/>
        <w:t>5��#</w:t>
      </w:r>
      <w:r>
        <w:rPr>
          <w:rtl w:val="true"/>
        </w:rPr>
        <w:t>ؽ</w:t>
      </w:r>
      <w:r>
        <w:rPr/>
        <w:t>&gt;#Z-���Ds���6�</w:t>
        <w:br/>
        <w:t>�j��T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IJ�#~!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6(�#:�5\0%/I��`/</w:t>
      </w:r>
      <w:r>
        <w:rPr/>
        <w:t>ޯ</w:t>
      </w:r>
      <w:r>
        <w:rPr/>
        <w:t>'2�K�X�p:x_�r�g=4?_�K�w[JCʔ��6�y�&amp;��#�#�d=� #t��g�#�����1b##M!|eW{��</w:t>
      </w:r>
      <w:r>
        <w:rPr>
          <w:rtl w:val="true"/>
        </w:rPr>
        <w:t>ߓ</w:t>
      </w:r>
      <w:r>
        <w:rPr/>
        <w:t>՛[���##�z�����=�Z#���#L�`��</w:t>
      </w:r>
      <w:r>
        <w:rPr>
          <w:rtl w:val="true"/>
        </w:rPr>
        <w:t>ݰ</w:t>
      </w:r>
      <w:r>
        <w:rPr/>
        <w:t>�</w:t>
      </w:r>
      <w:r>
        <w:rPr/>
        <w:t>#���u�#�</w:t>
      </w:r>
      <w:r>
        <w:rPr/>
        <w:t>덇</w:t>
      </w:r>
      <w:r>
        <w:rPr/>
        <w:t>^�moʟ{��S�l#���o���O.&amp;#�}�#�N2�?��Ȟ'�#��+r�Z���1�3��#0�#i��#</w:t>
      </w:r>
      <w:r>
        <w:rPr/>
        <w:t>ܑ�</w:t>
      </w:r>
      <w:r>
        <w:rPr/>
        <w:t>S#���#-��uQ.��� �</w:t>
        <w:br/>
        <w:t>7�g�ZSp�˟�x,mW�V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E�#��_4#�#�#�#q�0#��N&gt;6�R:q�o&gt;|��O�-.�Hw�d'�#W</w:t>
        <w:br/>
        <w:t>4��z=�Ϟ</w:t>
      </w:r>
      <w:r>
        <w:rPr>
          <w:rtl w:val="true"/>
        </w:rPr>
        <w:t>׼</w:t>
      </w:r>
      <w:r>
        <w:rPr/>
        <w:t>j�#��9Or#��#�DJh�a�h�kd#���B��\"}i�u��</w:t>
      </w:r>
      <w:r>
        <w:rPr>
          <w:rtl w:val="true"/>
        </w:rPr>
        <w:t>׋</w:t>
      </w:r>
      <w:r>
        <w:rPr/>
        <w:t>�</w:t>
      </w:r>
      <w:r>
        <w:rPr/>
        <w:t>+p�jL|)R�K�����U</w:t>
      </w:r>
    </w:p>
    <w:p>
      <w:pPr>
        <w:pStyle w:val="PreformattedText"/>
        <w:bidi w:val="0"/>
        <w:jc w:val="left"/>
        <w:rPr/>
      </w:pPr>
      <w:r>
        <w:rPr/>
        <w:t>DІ8W�%1ǀ��</w:t>
        <w:tab/>
        <w:t>S�=)#������.�����ťp$��}��#�����t�#��)�`#��$'u9��u���Ó�^����I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�#�)+ɼMn�"��w�bF���b#1avBÂf�T#��;/$�P�?#]!&gt;#y�##)99�j4#��J�sB�%KK�1���#(#</w:t>
      </w:r>
      <w:r>
        <w:rPr/>
        <w:t>れ</w:t>
      </w:r>
      <w:r>
        <w:rPr/>
        <w:t>#�Jϔ����Ǘ*E2v�7^L��c�o���#2Iz����#1`�|���'6��qU##c���h��īu#�ѧ##�@nȫ@#ZzQI��Q�+&lt;b&gt;�)6C��*#��B��2#�}n�,Ֆ�����#+#Qv�}��"�_�^1(##v��$��19ĸ���#�I+n�'��##��6�#v�ro�`K���</w:t>
        <w:br/>
        <w:t>~��u�#."�tƾ.�����a</w:t>
      </w:r>
      <w:r>
        <w:rPr>
          <w:rtl w:val="true"/>
        </w:rPr>
        <w:t>׆</w:t>
      </w:r>
      <w:r>
        <w:rPr/>
        <w:t>ĺy�7#nj��#���9W��K�#c�x�M�#|�hK��E</w:t>
      </w:r>
      <w:r>
        <w:rPr>
          <w:rtl w:val="true"/>
        </w:rPr>
        <w:t>נ�</w:t>
      </w:r>
      <w:r>
        <w:rPr>
          <w:rtl w:val="true"/>
        </w:rPr>
        <w:t>,</w:t>
      </w:r>
      <w:r>
        <w:rPr>
          <w:rtl w:val="true"/>
        </w:rPr>
        <w:t>ߤ</w:t>
      </w:r>
      <w:r>
        <w:rPr/>
        <w:t>i#!#.,��A�_#&gt;�h*��n7�Y�</w:t>
      </w:r>
      <w:r>
        <w:rPr/>
        <w:t>ޮ�</w:t>
      </w:r>
      <w:r>
        <w:rPr/>
        <w:t>m�0#� �#�#o#m������&gt;�a*#J��e}�#��*��y��#�Hs�IX�#[�#�Z#��SH&lt;C�#R#��B�jd�#</w:t>
      </w:r>
      <w:r>
        <w:rPr>
          <w:rtl w:val="true"/>
        </w:rPr>
        <w:t>؜</w:t>
      </w:r>
      <w:r>
        <w:rPr/>
        <w:t>���</w:t>
      </w:r>
      <w:r>
        <w:rPr/>
        <w:t>e�m#ҕu|�_-:+ ��-��9��Z3��Vq2E��#0�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:����p��#_a���A~#&gt;���##�0�#��'v�J4�v�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bN�A\�##�����de��'/##O@'��[����nX�</w:t>
      </w:r>
      <w:r>
        <w:rPr>
          <w:rtl w:val="true"/>
        </w:rPr>
        <w:t>ߙ</w:t>
      </w:r>
      <w:r>
        <w:rPr/>
        <w:t>��</w:t>
      </w:r>
      <w:r>
        <w:rPr/>
        <w:t>:</w:t>
        <w:tab/>
        <w:t>h#Z^m�����g^h��8���SY�H(��#h�'��##g</w:t>
      </w:r>
      <w:r>
        <w:rPr>
          <w:rtl w:val="true"/>
        </w:rPr>
        <w:t>ױ</w:t>
      </w:r>
      <w:r>
        <w:rPr/>
        <w:t>#͠�U#3����##t#�(1r2�/õ�\�ͧ��q��'��ˎYN�n�#�K�&gt;#{RN�B(�#:#K�1p</w:t>
      </w:r>
      <w:r>
        <w:rPr/>
        <w:t>￬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Q�3�##�K#7d�y</w:t>
      </w:r>
      <w:r>
        <w:rPr>
          <w:rtl w:val="true"/>
        </w:rPr>
        <w:t>ڬ</w:t>
      </w:r>
      <w:r>
        <w:rPr/>
        <w:t>�</w:t>
      </w:r>
      <w:r>
        <w:rPr/>
        <w:t>*��##V#FZ#woH|�����#�n��k&gt;�f*�</w:t>
        <w:tab/>
        <w:t>�0�F9�Q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6���#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?#� �#������VͧM��Z#FX�x�S��#����</w:t>
      </w:r>
      <w:r>
        <w:rPr>
          <w:rtl w:val="true"/>
        </w:rPr>
        <w:t>ۊ</w:t>
      </w:r>
      <w:r>
        <w:rPr/>
        <w:t>��</w:t>
      </w:r>
      <w:r>
        <w:rPr/>
        <w:t>F?�����#���i�yLQ���j&gt;U#&gt;��f�#/��#?tJr0�c��#ā' 3Uտ�#'</w:t>
      </w:r>
      <w:r>
        <w:rPr/>
        <w:t>뎀��</w:t>
      </w:r>
      <w:r>
        <w:rPr/>
        <w:t>ϡ�Y�#�#I�6##B���Rͽ�1T�y#B��Q]#</w:t>
        <w:br/>
        <w:t>�k-��Q�����U�N���n�#�#Nr?�S��#Йz6�#���</w:t>
        <w:br/>
        <w:t>#A�|�#k�'�#�#�/&gt;#_#�#g�-�47e��={�#��ѣ~#����e����U#�#�{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i�W�#��iս�nN��Xo�E#���#</w:t>
      </w:r>
    </w:p>
    <w:p>
      <w:pPr>
        <w:pStyle w:val="PreformattedText"/>
        <w:bidi w:val="0"/>
        <w:jc w:val="left"/>
        <w:rPr/>
      </w:pPr>
      <w:r>
        <w:rPr/>
        <w:t>TC��1�ѝ##��#���'��m,�$�V0�[#F5��L�?;�</w:t>
      </w:r>
      <w:r>
        <w:rPr/>
        <w:t>柎</w:t>
      </w:r>
      <w:r>
        <w:rPr/>
        <w:t>b�gs&lt;�##YlC����X</w:t>
        <w:br/>
        <w:t>/#Sԫ#9�s83x#4���̞�/t#�,#r7��+#7h��&lt;��#�cej�ʓ�Jy,#3q1(��^vz}#�k�###��m���</w:t>
      </w:r>
      <w:r>
        <w:rPr>
          <w:rtl w:val="true"/>
        </w:rPr>
        <w:t>޴</w:t>
      </w:r>
      <w:r>
        <w:rPr/>
        <w:t xml:space="preserve">B&amp;��xfiN!I?8� </w:t>
      </w:r>
      <w:r>
        <w:rPr/>
        <w:t>٧</w:t>
      </w:r>
      <w:r>
        <w:rPr/>
        <w:t>?�����iu�W��=�b�2�l���:�#:I�[��OW��c���#����#�*����h�V=�)�|�#�n�)#�#f���f�G����#TG]�8�#�@oů���w_ϑ�#�SѦ��#��}���y��L#��!�#�#�*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@###########x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�###########Charles Beck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Eminton Z.B.############2###########Microsoft Office Word###@####F�#####@####T�Ŗ��#@####������#@####��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����p###q###r###s###t###u###v###w###x###y###z###{###|###}###~###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����������������������������������###�###�����###�###��������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vy��#�###�#######D#a#t#a#########################################################</w:t>
        <w:br/>
        <w:t>###������������####################################�###;o</w:t>
      </w:r>
    </w:p>
    <w:p>
      <w:pPr>
        <w:pStyle w:val="PreformattedText"/>
        <w:bidi w:val="0"/>
        <w:jc w:val="left"/>
        <w:rPr/>
      </w:pPr>
      <w:r>
        <w:rPr/>
        <w:t>#####1#T#a#b#l#e#############################################################��������####################################o###�R######W#o#r#d#D#o#c#u#m#e#n#t#####################################################����########################################8m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########����########################################r#######M#s#o#D#a#t#a#S#t#o#r#e#############################################��������########################�#�vy��#�#�vy��#################����############����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030E4B2-6C11-41B3-B1E3-6739BFC813DE}" xml�#�#Q#�#�#B#F#�#�#�#G#�#�#�#2#�#�#�#�#T#�#�#=#=#################2#######����</w:t>
        <w:tab/>
        <w:t>#######################�#�vy��#�#�vy��#############I#t#e#m#########################################################</w:t>
        <w:br/>
        <w:t>###����</w:t>
        <w:br/>
        <w:t>###����########################################�#######P#r#o#p#e#r#t#i#e#s#################################################������������########################################�#######F#U#G#F#C#4#K#�#A#�#�#4#�#�#�#�#E#J#2#�#�#A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�vy��#�#�vy�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&amp;######P#r#o#p#e#r#t#i#e#s#################################################������������####################################</w:t>
        <w:br/>
        <w:t>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ns:ds="http://schemas.openxmlformats.org/officeDocument/2006/customXml"/&gt;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9854115-BDE2-4E03-9EF6-48A110972984}" xmlns:ds="http://schemas.openxmlformats.org/officeDocument/2006/customXml"/&gt;#######################################################################################################################################################################################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