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k#######����####g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4####0########� ####bjbjz�z�##################</w:t>
        <w:tab/>
        <w:t>###42##�����-���\</w:t>
        <w:tab/>
        <w:t>�#'G�0�6</w:t>
      </w:r>
      <w:r>
        <w:rPr/>
        <w:t>뀐��</w:t>
      </w:r>
      <w:r>
        <w:rPr>
          <w:rtl w:val="true"/>
        </w:rPr>
        <w:t>ى</w:t>
      </w:r>
      <w:r>
        <w:rPr/>
        <w:t>�</w:t>
      </w:r>
      <w:r>
        <w:rPr/>
        <w:t>L�RJ</w:t>
        <w:br/>
        <w:t>�R�#���=�R̉;}MD#Z�###b�V#�.�M�U�#9W(o�</w:t>
      </w:r>
      <w:r>
        <w:rPr>
          <w:rtl w:val="true"/>
        </w:rPr>
        <w:t>נ</w:t>
      </w:r>
      <w:r>
        <w:rPr/>
        <w:t>&amp;E�#ў��3NpS���z�#s�K#�:�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�</w:t>
      </w:r>
      <w:r>
        <w:rPr>
          <w:rtl w:val="true"/>
        </w:rPr>
        <w:t>ސ</w:t>
      </w:r>
      <w:r>
        <w:rPr/>
        <w:t>#</w:t>
        <w:tab/>
        <w:t xml:space="preserve"> ��p#�y#�5�#~-�&amp;A:d#�6~r�^�#wT�VT��Y����#3/#��##�</w:t>
      </w:r>
    </w:p>
    <w:p>
      <w:pPr>
        <w:pStyle w:val="PreformattedText"/>
        <w:bidi w:val="0"/>
        <w:jc w:val="left"/>
        <w:rPr/>
      </w:pPr>
      <w:r>
        <w:rPr/>
        <w:t>M�8F��&amp;�]#s�^Ŭ�#m:oє��\!OCDt#�y�-˓������N��5od=l�#n�#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ɂ�#L�#7�'o(Q�W���"#�h #��P#�#6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[�c</w:t>
        <w:br/>
        <w:t>#��#�̊#\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k���`�wC�M#</w:t>
        <w:br/>
        <w:t>F� ��`#8#��[�#�,�#��|#-##b�q�&amp;#2�-~</w:t>
        <w:br/>
        <w:t>�i�e�_��#u��g�mUɊ��։#d0.g�#-#d�T##2#s�W#�Fe#U#��T�{{#���*i=B��!��hG�</w:t>
      </w:r>
      <w:r>
        <w:rPr>
          <w:rtl w:val="true"/>
        </w:rPr>
        <w:t>ۇ</w:t>
      </w:r>
      <w:r>
        <w:rPr/>
        <w:t>�</w:t>
      </w:r>
      <w:r>
        <w:rPr/>
        <w:t>}</w:t>
      </w:r>
      <w:r>
        <w:rPr>
          <w:rtl w:val="true"/>
        </w:rPr>
        <w:t>ܯ</w:t>
      </w:r>
      <w:r>
        <w:rPr>
          <w:rtl w:val="true"/>
        </w:rPr>
        <w:t>?</w:t>
      </w:r>
      <w:r>
        <w:rPr/>
        <w:t>0</w:t>
      </w:r>
      <w:r>
        <w:rPr/>
        <w:t>!��~Y�T��#,#\�ɿ#\#X�*�b�G:#=������0��#^h�#�E�^#</w:t>
        <w:tab/>
        <w:t>�6���/������{���#��b�~�A?��n�,�|�'U�#�rI_�K�k�q{�0u���8�r1�/o��[��##�#��2�#�&lt;��#+#�i����#Б��(��������#�b�p#v�a��pa�A���#H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5�^�v�#��J�P]���Ǯ�;�V]��#{�z��������#j���r</w:t>
        <w:br/>
        <w:t>##J�8�#�yhM�2�;��4�#�D#d�#&amp;���i-7ĎM#��6G��u����</w:t>
        <w:tab/>
        <w:t>C~#�����R��\</w:t>
      </w:r>
      <w:r>
        <w:rPr/>
        <w:t>֭</w:t>
      </w:r>
      <w:r>
        <w:rPr/>
        <w:t>ȉ4�!��#���H##��#�#�</w:t>
        <w:br/>
        <w:t>o#</w:t>
        <w:br/>
        <w:t>��h+#�Z�</w:t>
      </w:r>
      <w:r>
        <w:rPr>
          <w:rtl w:val="true"/>
        </w:rPr>
        <w:t>ג</w:t>
      </w:r>
      <w:r>
        <w:rPr/>
        <w:t>##``j�U�8^q#��|K�`Ѣd#[�}mC����������</w:t>
      </w:r>
      <w:r>
        <w:rPr/>
        <w:t>٩</w:t>
      </w:r>
      <w:r>
        <w:rPr/>
        <w:t>f�ń��#�Y�#c# ��#\�%���a</w:t>
      </w:r>
      <w:r>
        <w:rPr>
          <w:rtl w:val="true"/>
        </w:rPr>
        <w:t>ܮ</w:t>
      </w:r>
      <w:r>
        <w:rPr/>
        <w:t>�</w:t>
      </w:r>
      <w:r>
        <w:rPr/>
        <w:t>Z+լ��eΨ��îN�]ј�K���#�V�</w:t>
      </w:r>
    </w:p>
    <w:p>
      <w:pPr>
        <w:pStyle w:val="PreformattedText"/>
        <w:bidi w:val="0"/>
        <w:jc w:val="left"/>
        <w:rPr/>
      </w:pPr>
      <w:r>
        <w:rPr/>
        <w:t>*��r#��)��#�_#v�[չt�##?��K#�j�]�*��(D�#*|##�#���/Ps�1��#�X����</w:t>
      </w:r>
      <w:r>
        <w:rPr/>
        <w:t>ᯥ</w:t>
      </w:r>
      <w:r>
        <w:rPr/>
        <w:t>e#��#�&gt;��e#��L**W@~�E�</w:t>
      </w:r>
      <w:r>
        <w:rPr/>
        <w:t>䧲</w:t>
      </w:r>
      <w:r>
        <w:rPr/>
        <w:t>|�X#X####;��l�#k�WJ�@^.�4�����#��no3:��ZM����ӝ8�H�6�#Ŋ�##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Z#�E��̌n�BR</w:t>
      </w:r>
      <w:r>
        <w:rPr/>
        <w:t>殬��</w:t>
      </w:r>
      <w:r>
        <w:rPr/>
        <w:t>#&amp;���h#��/T��##�+x�}����#8��</w:t>
        <w:tab/>
        <w:t>#���o�S#�j�#��#=#�#�n�#7�#{#*My�T�e#�H�i�#��#s}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/b#p�X�,�#V�=�</w:t>
        <w:tab/>
        <w:t>�Y�.�</w:t>
        <w:tab/>
        <w:t>��N�#�-N�*#��8�r�D##t2�P^�F7�g&amp;�i�!��Z��V�r#�j�����#�%nʮo{�D*�as�E��ZԽy~ԟe��&amp;�#���#b(#�#̺�Z6&lt;�|9#�\#g;+����!</w:t>
      </w:r>
      <w:r>
        <w:rPr/>
        <w:t>즭</w:t>
      </w:r>
      <w:r>
        <w:rPr/>
        <w:t>$��l�w,��F#���R�rz3�.#�P��W#��v��9��#mZ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�U��̒���5~�#�#��'#�⍛��E���#�ŵe$�.�{2'#x*@�&amp;�a#�&amp;)#(�)#�"j���_�pX#gP��#�3'�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|f#)</w:t>
        <w:tab/>
        <w:t>#�`�wQe#�͹��p�8�h#��#�#n#�� �iN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ނ</w:t>
      </w:r>
      <w:r>
        <w:rPr/>
        <w:t>6</w:t>
      </w:r>
      <w:r>
        <w:rPr/>
        <w:t>O�W#��_(�</w:t>
      </w:r>
      <w:r>
        <w:rPr/>
        <w:t>٪�</w:t>
      </w:r>
      <w:r>
        <w:rPr/>
        <w:t>#</w:t>
      </w:r>
      <w:r>
        <w:rPr>
          <w:rtl w:val="true"/>
        </w:rPr>
        <w:t>ۀ</w:t>
      </w:r>
      <w:r>
        <w:rPr/>
        <w:t>��</w:t>
      </w:r>
      <w:r>
        <w:rPr/>
        <w:t>F##B_�H�I��hs�u̩s��:ҁ</w:t>
        <w:br/>
        <w:t>�@</w:t>
        <w:tab/>
        <w:t>&amp;��O</w:t>
      </w:r>
      <w:r>
        <w:rPr>
          <w:rtl w:val="true"/>
        </w:rPr>
        <w:t>ۂ</w:t>
      </w:r>
      <w:r>
        <w:rPr/>
        <w:br/>
        <w:t>Hh��#��n��##�&gt;T�#ze�#�mt#&amp;#6�2�����pG}��C#��X8#.ΛA�ȓ��Lq�NЍd�#f#�S��#���F�</w:t>
      </w:r>
      <w:r>
        <w:rPr/>
        <w:t>ֲ�</w:t>
      </w:r>
      <w:r>
        <w:rPr/>
        <w:t>y6��E��2#6�r=�(#u</w:t>
        <w:br/>
        <w:t>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r##</w:t>
      </w:r>
      <w:r>
        <w:rPr/>
        <w:t>嫠</w:t>
      </w:r>
      <w:r>
        <w:rPr/>
        <w:t>Q���o#�H��</w:t>
      </w:r>
    </w:p>
    <w:p>
      <w:pPr>
        <w:pStyle w:val="PreformattedText"/>
        <w:bidi w:val="0"/>
        <w:jc w:val="left"/>
        <w:rPr/>
      </w:pPr>
      <w:r>
        <w:rPr/>
        <w:t>Y#�/5�K��л#=�X���P?�U[�##d�P~#�ʣ�g3NU����L�#���N5t�L�]�\mxɹ�/�ZU#���RG6#WEKu��Q�Ǎ�G�###b���&lt;�#`��X�Ⱥ�_���f��r�%g������c|</w:t>
      </w:r>
      <w:r>
        <w:rPr/>
        <w:t>ٌ�</w:t>
      </w:r>
      <w:r>
        <w:rPr/>
        <w:t>")</w:t>
      </w:r>
      <w:r>
        <w:rPr>
          <w:rtl w:val="true"/>
        </w:rPr>
        <w:t>ڕ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ڢ</w:t>
      </w:r>
      <w:r>
        <w:rPr/>
        <w:t xml:space="preserve">� </w:t>
      </w:r>
      <w:r>
        <w:rPr/>
        <w:t>#�$#q�/��o�;Ѭ�##3</w:t>
        <w:br/>
        <w:t>X�M</w:t>
      </w:r>
      <w:r>
        <w:rPr>
          <w:rtl w:val="true"/>
        </w:rPr>
        <w:t>ܐ</w:t>
      </w:r>
      <w:r>
        <w:rPr/>
        <w:t>��</w:t>
      </w:r>
      <w:r>
        <w:rPr/>
        <w:t>#e��#B*</w:t>
      </w:r>
      <w:r>
        <w:rPr>
          <w:rtl w:val="true"/>
        </w:rPr>
        <w:t>ލ</w:t>
      </w:r>
      <w:r>
        <w:rPr/>
        <w:t>P�#4�0U�</w:t>
        <w:tab/>
        <w:t>#�#�Sj�#o�</w:t>
        <w:br/>
        <w:t>��W���_�p94]���[Ͷ\�Z#Xe���#���</w:t>
      </w:r>
      <w:r>
        <w:rPr>
          <w:rtl w:val="true"/>
        </w:rPr>
        <w:t>܊</w:t>
      </w:r>
      <w:r>
        <w:rPr/>
        <w:t>#/�\�XVQ</w:t>
        <w:tab/>
        <w:t>���3�bl��^g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{�8##,�.;�,��x񅷢#f�Ҙ�/2�#7��}v����3\i�7�K�c��XW'�#����{��E-�s�����/A�#</w:t>
        <w:br/>
        <w:t>CGrq:##r��,������*գ���7;\C'_#�Cy��!{</w:t>
      </w:r>
      <w:r>
        <w:rPr/>
        <w:t>ަ�</w:t>
      </w:r>
      <w:r>
        <w:rPr/>
        <w:t>#��^#L�;��X*D#�</w:t>
      </w:r>
    </w:p>
    <w:p>
      <w:pPr>
        <w:pStyle w:val="PreformattedText"/>
        <w:bidi w:val="0"/>
        <w:jc w:val="left"/>
        <w:rPr/>
      </w:pPr>
      <w:r>
        <w:rPr/>
        <w:t>n�O��#|SD�E�#u���v�\i��</w:t>
      </w:r>
      <w:r>
        <w:rPr/>
        <w:t>ܾۗ</w:t>
      </w:r>
      <w:r>
        <w:rPr/>
        <w:t>#K1��Κ���]yl�#�:�(�h��\�E�#�Q���#�����]�r\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{*��m#���y��YC�#q#0d7</w:t>
      </w:r>
      <w:r>
        <w:rPr>
          <w:rtl w:val="true"/>
        </w:rPr>
        <w:t>ޛ</w:t>
      </w:r>
      <w:r>
        <w:rPr/>
        <w:t>E�6��R�#�</w:t>
      </w:r>
      <w:r>
        <w:rPr>
          <w:rtl w:val="true"/>
        </w:rPr>
        <w:t>܆</w:t>
      </w:r>
      <w:r>
        <w:rPr/>
        <w:t>#��Xq���3����#��.�hSpZ�A5�G�#�+���Տ�h�����s� �i��u�j��#����)�#��#M�#�#`�G5��=�B_.�%�##�&gt;��HlN��y$����#��k���tjH#�/`��t\�1�</w:t>
      </w:r>
      <w:r>
        <w:rPr>
          <w:rtl w:val="true"/>
        </w:rPr>
        <w:t>߆</w:t>
      </w:r>
      <w:r>
        <w:rPr/>
        <w:t>C���j'���:�n���Bj�q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=�#l</w:t>
      </w:r>
      <w:r>
        <w:rPr>
          <w:rtl w:val="true"/>
        </w:rPr>
        <w:t>ט�</w:t>
      </w:r>
      <w:r>
        <w:rPr/>
        <w:t>6</w:t>
      </w:r>
      <w:r>
        <w:rPr/>
        <w:t>'��gud#5�h"�#��$�G�)�ϱ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�#���}</w:t>
        <w:tab/>
        <w:t>�+�z�0#����Tв#�0|�#�&lt;{�</w:t>
      </w:r>
      <w:r>
        <w:rPr>
          <w:rtl w:val="true"/>
        </w:rPr>
        <w:t>ٻ</w:t>
      </w:r>
      <w:r>
        <w:rPr/>
        <w:t>E#x��#�</w:t>
      </w:r>
    </w:p>
    <w:p>
      <w:pPr>
        <w:pStyle w:val="PreformattedText"/>
        <w:bidi w:val="0"/>
        <w:jc w:val="left"/>
        <w:rPr/>
      </w:pPr>
      <w:r>
        <w:rPr/>
        <w:t>/�4�1�{&amp;�L��#�#��#T#��'���K���</w:t>
      </w:r>
      <w:r>
        <w:rPr/>
        <w:t>纶</w:t>
      </w:r>
      <w:r>
        <w:rPr/>
        <w:t>#�6</w:t>
      </w:r>
      <w:r>
        <w:rPr>
          <w:rtl w:val="true"/>
        </w:rPr>
        <w:t>ݥ</w:t>
      </w:r>
      <w:r>
        <w:rPr/>
        <w:t>�</w:t>
      </w:r>
      <w:r>
        <w:rPr/>
        <w:t>*Sk�R)�|�/4�#�r�� �##�n|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^��Kō�o�#j�</w:t>
      </w:r>
      <w:r>
        <w:rPr/>
        <w:t>ॱ</w:t>
      </w:r>
      <w:r>
        <w:rPr/>
        <w:t>G#�H��#D#z&lt;�p�</w:t>
        <w:tab/>
        <w:t>C�n�I�~#R�"����.����[�An!��La�</w:t>
      </w:r>
      <w:r>
        <w:rPr>
          <w:rtl w:val="true"/>
        </w:rPr>
        <w:t>ـ���</w:t>
      </w:r>
      <w:r>
        <w:rPr/>
        <w:t>7</w:t>
      </w:r>
      <w:r>
        <w:rPr/>
        <w:t>!�EK�#U��?�z?L��#Ǌ|�#u#�,�w���V��</w:t>
        <w:br/>
        <w:t>Ư�b�(3����[2�Dx3n</w:t>
        <w:br/>
        <w:t>�#</w:t>
        <w:tab/>
        <w:t>9�(���{y.�#�k�?�R�F�1�#ɐx��HX��4F�M{�χ#./�{�g��T�9��^d����WR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GM@�5b�Z}�� E��#���6&amp;#^��#"�&amp;!�#�D��Ba#��#�F�|���#1~��#1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*���#�+uL�*�#)�/���#��</w:t>
      </w:r>
      <w:r>
        <w:rPr/>
        <w:t>䅨��</w:t>
      </w:r>
      <w:r>
        <w:rPr/>
        <w:t>5n�pC�D��#aX�</w:t>
      </w:r>
      <w:r>
        <w:rPr>
          <w:rtl w:val="true"/>
        </w:rPr>
        <w:t>ݠ</w:t>
      </w:r>
      <w:r>
        <w:rPr/>
        <w:t>c�</w:t>
      </w:r>
      <w:r>
        <w:rPr/>
        <w:t>֑</w:t>
      </w:r>
      <w:r>
        <w:rPr/>
        <w:t>M2jr��#y�l��{Ľ����##����JV�i]�#wA3�</w:t>
        <w:tab/>
        <w:t>9�#��_#���#~~�k����#xX#���#j�</w:t>
      </w:r>
      <w:r>
        <w:rPr>
          <w:rtl w:val="true"/>
        </w:rPr>
        <w:t>׺ؼ</w:t>
      </w:r>
      <w:r>
        <w:rPr/>
        <w:t>�</w:t>
      </w:r>
      <w:r>
        <w:rPr/>
        <w:t>P�l�'�a?</w:t>
        <w:br/>
        <w:t>�RHU#��-�Z�B#6l�,��</w:t>
      </w:r>
      <w:r>
        <w:rPr>
          <w:rtl w:val="true"/>
        </w:rPr>
        <w:t>ߤ</w:t>
      </w:r>
      <w:r>
        <w:rPr/>
        <w:t>F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y���ei�� {�Dx��Q��e��ǔ�2�C����pF#�Pq#��#�</w:t>
      </w:r>
      <w:r>
        <w:rPr/>
        <w:t>全�</w:t>
      </w:r>
      <w:r>
        <w:rPr/>
        <w:t>NOG�����v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j{�#</w:t>
        <w:br/>
        <w:t>�&amp;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Ik�V/�L�ɕ�##g�C�\�Ʊ��#�GU��</w:t>
      </w:r>
    </w:p>
    <w:p>
      <w:pPr>
        <w:pStyle w:val="PreformattedText"/>
        <w:bidi w:val="0"/>
        <w:jc w:val="left"/>
        <w:rPr/>
      </w:pPr>
      <w:r>
        <w:rPr/>
        <w:t>J#U��P�~�##��</w:t>
      </w:r>
      <w:r>
        <w:rPr>
          <w:rtl w:val="true"/>
        </w:rPr>
        <w:t>ڕ�މ</w:t>
      </w:r>
      <w:r>
        <w:rPr/>
        <w:t>J�#�iH��e��N4�#�e��^}##�I�#h$G�#SՀ�'Y���#ѷ&amp;�'���</w:t>
      </w:r>
      <w:r>
        <w:rPr/>
        <w:t>ܹ����</w:t>
      </w:r>
      <w:r>
        <w:rPr/>
        <w:t>m�#��k{</w:t>
        <w:br/>
        <w:t>#���s���u?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9sA[�L�#�X_���#J&lt;�#�����k-�%Y#~#�#@)�a�f����.X�##�0##�u�)#�h��7A+x####���'�_��+�#��#��f�#l���M#ĸ#��#��#-#�#��U#�#������#P�Zi��tE�%U9Yo�#1`##�`���#.a�AR�#��ýK�#?#�fQ��΃��&lt;�#���#���Cǲ�#�a��I�7�˂%Ό#��sa�#1��q{,�~�#��#�g#U�*�/+Ee����Q#��!�bHLvV���R�:�#��S*N�`VP�#�"#�Xj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&amp;sw##F`���#5j�:#Oj��".#O`�Y���)�##8P�#O�%d����U4���4I�#ѫu3ocLy�#��?+iK#</w:t>
        <w:br/>
        <w:t>�~��'#�3�ʇ˪</w:t>
      </w:r>
      <w:r>
        <w:rPr/>
        <w:t>牀</w:t>
      </w:r>
      <w:r>
        <w:rPr/>
        <w:t>&lt;##�7~#�]?#��|�c����VjИ%#��J3-e��}#�#:#�pn��#�\�jVO j�7#�_N�c�#;�h�0Ty��ԣ�#�/{�&amp;��9t�C�#���#��=H���&lt;W8���a���:��U��~�c�V#�%A��G�]"���Lh�Q�I�#�0�&amp;�Z*,�E�##�'��##���g#�ʕ�#w�L¥���#�¨�x##,5#7:_!ӚA��lk#.&amp; cp*�=rB�#?�##�|zbF$c%�</w:t>
        <w:tab/>
        <w:t>�$N�&gt;g�#�#�yGy��##eQ]����0�y#(g���;t�=��[&gt;�%�\��k�$5�#�wk��#@#tx���#�#l�0#��TY��}���&amp;?��9u����E.�#$iG�'B����p�e�c��#���^RB#�#�R��fẄ́�#˓"7)��#ǟN����e��5 �r����r"#����|#�\c3#</w:t>
      </w:r>
    </w:p>
    <w:p>
      <w:pPr>
        <w:pStyle w:val="PreformattedText"/>
        <w:bidi w:val="0"/>
        <w:jc w:val="left"/>
        <w:rPr/>
      </w:pPr>
      <w:r>
        <w:rPr/>
        <w:t>5��K#�ŋ�#���Y�#�Y.)�#�#�e#V�#&gt;T�##�&amp;# ̼###59h�i^�#6���#�F9T��#�{~���jMˏ\�#�k$97��o�t�.��$�j#2�H#��6HA��3&gt;q��H#+��Zk'^����#S�Ԅ�^�Q��#vV�D#�ɹ�</w:t>
      </w:r>
      <w:r>
        <w:rPr/>
        <w:t>텶�</w:t>
      </w:r>
      <w:r>
        <w:rPr/>
        <w:t>#���X��e^��i��&lt;g�A^/W}�P#�#g</w:t>
      </w:r>
    </w:p>
    <w:p>
      <w:pPr>
        <w:pStyle w:val="PreformattedText"/>
        <w:bidi w:val="0"/>
        <w:jc w:val="left"/>
        <w:rPr/>
      </w:pPr>
      <w:r>
        <w:rPr/>
        <w:t>d��##�U</w:t>
        <w:br/>
        <w:t>9#����&gt;�$�&gt;��rGg��$$�J�/�/�#x#8y#�##*#��o}5��</w:t>
      </w:r>
      <w:r>
        <w:rPr>
          <w:rtl w:val="true"/>
        </w:rPr>
        <w:t>ڄ</w:t>
      </w:r>
      <w:r>
        <w:rPr/>
        <w:t>�</w:t>
      </w:r>
      <w:r>
        <w:rPr/>
        <w:t>o��Ӷ�{�c#;�3V#�nWI��i�c�8�#�v���#jm�PY#�2�@��tro#�M7�r���D�#֎�i#r�</w:t>
        <w:br/>
        <w:t>c�[#�z�Guũ�R�U�'Nԥc�</w:t>
        <w:br/>
        <w:t>�5r����%�ҁ��#�|$x</w:t>
      </w:r>
      <w:r>
        <w:rPr/>
        <w:t>ۤ</w:t>
      </w:r>
      <w:r>
        <w:rPr/>
        <w:t>##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8_�a��*��#pU�6�C#6�p�i#=G�C�+k��#�#s####{�̸#�+&lt;�����#~���oPy����$�H�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|#���#�Y���Y3HL�#Fx�S�!2#��Ԏ2&gt;�s</w:t>
      </w:r>
      <w:r>
        <w:rPr>
          <w:rtl w:val="true"/>
        </w:rPr>
        <w:t>ي�</w:t>
      </w:r>
      <w:r>
        <w:rPr/>
        <w:t>48</w:t>
      </w:r>
      <w:r>
        <w:rPr/>
        <w:t>�(#�^�b�E�O�#����]�8#}#/2���`&amp;##W#!��</w:t>
      </w:r>
      <w:r>
        <w:rPr/>
        <w:t>ٌ</w:t>
      </w:r>
      <w:r>
        <w:rPr/>
        <w:t>#�Ł��� ��#�t���;]�#?#�H#sC�r</w:t>
        <w:br/>
        <w:t>7�ňguv�u�#��z�Dw�����0�yl�k#s{^v</w:t>
      </w:r>
      <w:r>
        <w:rPr/>
        <w:t>֗</w:t>
      </w:r>
      <w:r>
        <w:rPr/>
        <w:t>#u#tt���zl�6�ei�#]</w:t>
        <w:br/>
        <w:t>�`�=���</w:t>
      </w:r>
      <w:r>
        <w:rPr>
          <w:rtl w:val="true"/>
        </w:rPr>
        <w:t>߀</w:t>
      </w:r>
      <w:r>
        <w:rPr/>
        <w:t>�</w:t>
      </w:r>
      <w:r>
        <w:rPr/>
        <w:t>#�&gt;H#�#�yjMlb��=t</w:t>
      </w:r>
      <w:r>
        <w:rPr>
          <w:rtl w:val="true"/>
        </w:rPr>
        <w:t>ݾ</w:t>
      </w:r>
      <w:r>
        <w:rPr/>
        <w:t>ľ~K�#eίsk</w:t>
        <w:tab/>
        <w:t>�p.���#���ᴿi��u�Hu{���^#!�.�`/��#�#�&amp;�#5�0#4�e#b�����#��7#a##�o#�i</w:t>
      </w:r>
      <w:r>
        <w:rPr>
          <w:rtl w:val="true"/>
        </w:rPr>
        <w:t>ڕ</w:t>
      </w:r>
      <w:r>
        <w:rPr/>
        <w:t>#��C�I���"h��:#!3�l3��Ց�QO&amp;�#�CC�i&amp;}�0n#m�##�֌�s��#T����#���|̉6#��</w:t>
      </w:r>
      <w:r>
        <w:rPr/>
        <w:t>휳��</w:t>
      </w:r>
      <w:r>
        <w:rPr/>
        <w:t>0#]�y&lt;��y�9�#"#�Q)F_##Gy#'�_fX�X</w:t>
      </w:r>
      <w:r>
        <w:rPr/>
        <w:t>ଂ</w:t>
      </w:r>
      <w:r>
        <w:rPr/>
        <w:t>))@�#�bq�###�K#�x��|�#��W���k#5-�\</w:t>
      </w:r>
      <w:r>
        <w:rPr>
          <w:rtl w:val="true"/>
        </w:rPr>
        <w:t>ہ</w:t>
      </w:r>
      <w:r>
        <w:rPr/>
        <w:t>�</w:t>
      </w:r>
      <w:r>
        <w:rPr/>
        <w:t>_</w:t>
        <w:tab/>
        <w:t>���zw?�'xzta(��{�z����aY4s��!�Aηn�#v|P}I#D/�#Ț#���##r�Q#ȺJ�#T�##pL#�@�#_�$`���&gt;#[�ȍ��2yk��6K���R�</w:t>
      </w:r>
      <w:r>
        <w:rPr>
          <w:rtl w:val="true"/>
        </w:rPr>
        <w:t>گ</w:t>
      </w:r>
      <w:r>
        <w:rPr/>
        <w:t>#lf��o µ|ҀHD�:}�O����#</w:t>
      </w:r>
      <w:r>
        <w:rPr>
          <w:rtl w:val="true"/>
        </w:rPr>
        <w:t>ڢ</w:t>
      </w:r>
      <w:r>
        <w:rPr/>
        <w:t>j{�#X��(�S�&amp;�*��̤¿CD0�#w�}�-��#pK��ulvfnx}@N�6��Fz</w:t>
      </w:r>
      <w:r>
        <w:rPr>
          <w:rtl w:val="true"/>
        </w:rPr>
        <w:t>ߌ</w:t>
      </w:r>
      <w:r>
        <w:rPr/>
        <w:t>�</w:t>
      </w:r>
      <w:r>
        <w:rPr/>
        <w:tab/>
        <w:t>G�E,�#��e�Y̊�Q�# �`��w��##�#��#V(��#�|</w:t>
      </w:r>
      <w:r>
        <w:rPr>
          <w:rtl w:val="true"/>
        </w:rPr>
        <w:t>ژ</w:t>
      </w:r>
      <w:r>
        <w:rPr/>
        <w:t>�</w:t>
      </w:r>
      <w:r>
        <w:rPr/>
        <w:t>#���#��B+#Z</w:t>
      </w:r>
      <w:r>
        <w:rPr>
          <w:rtl w:val="true"/>
        </w:rPr>
        <w:t>ߑ</w:t>
      </w:r>
      <w:r>
        <w:rPr/>
        <w:t>Z���2#�</w:t>
      </w:r>
      <w:r>
        <w:rPr/>
        <w:t>ׅ��</w:t>
      </w:r>
      <w:r>
        <w:rPr/>
        <w:t>#����d�4�O���$PW@#1{�#L�Ӧ�c�s�F-��wg#\�l�#~Y�zZDXT(#��#P�n��W�&amp;���ԟuV_��=|��?�Y*##;j�[EY#�#/Q��NJ������##&lt;#8W�{rz�X:o#</w:t>
        <w:tab/>
        <w:t>�jI2��3&lt;)�~�B�D�A5�#`��i#7H�%��Q����i#��#o��8#�#@�� ��S#Җ&amp;��)�=�άo�#�0,#U���F#F�M|�vw##��#R�MQ���5��ɬ�#?C�-��##&gt;���b�ɣ�#�=���8#m]�q#�@�s���~�S�#3Km��k��*� О�#�#a���#��#���G��)fd�b-�||�xŷMI##ˇ�L�!��##�b+~P#D#b�T#�Yb�Y�</w:t>
        <w:tab/>
      </w:r>
    </w:p>
    <w:p>
      <w:pPr>
        <w:pStyle w:val="PreformattedText"/>
        <w:bidi w:val="0"/>
        <w:jc w:val="left"/>
        <w:rPr/>
      </w:pPr>
      <w:r>
        <w:rPr/>
        <w:t>kt^�0a#.r��#��</w:t>
      </w:r>
      <w:r>
        <w:rPr>
          <w:rtl w:val="true"/>
        </w:rPr>
        <w:t>ٴ</w:t>
      </w:r>
      <w:r>
        <w:rPr/>
        <w:t>=�;PX#��I#3</w:t>
      </w:r>
      <w:r>
        <w:rPr/>
        <w:t>֘</w:t>
      </w:r>
      <w:r>
        <w:rPr/>
        <w:t>M�@�']�YX#w{#�]�#g��ZT#�N�a+���A(�� 02eU�#3#��p�������2##%��2�#</w:t>
        <w:tab/>
        <w:t>��##��#-;</w:t>
      </w:r>
      <w:r>
        <w:rPr/>
        <w:t>侢���</w:t>
      </w:r>
      <w:r>
        <w:rPr/>
        <w:t>##�X�o`��}��T.a�`,�##�B�</w:t>
      </w:r>
      <w:r>
        <w:rPr/>
        <w:t>㉾�</w:t>
      </w:r>
      <w:r>
        <w:rPr/>
        <w:t>#��'5=�#�I3m{��b��������k,��a�B.���{��2P����3� #�n#�i�#�+r�+��#���</w:t>
      </w:r>
      <w:r>
        <w:rPr/>
        <w:t>ّ</w:t>
      </w:r>
      <w:r>
        <w:rPr/>
        <w:t>SH�#��ի#�i��[���;�#18���2�l#�p##i��ќ�#��#�P�-�X��@#|�Ї˧���""%AM���{c�\Nѿ��#�k�};��K�#J�&lt;#0��#�=</w:t>
      </w:r>
      <w:r>
        <w:rPr>
          <w:rtl w:val="true"/>
        </w:rPr>
        <w:t>ߊ</w:t>
      </w:r>
      <w:r>
        <w:rPr/>
        <w:t>��</w:t>
      </w:r>
      <w:r>
        <w:rPr/>
        <w:t>&gt;��A�z#:J�c��q$e</w:t>
      </w:r>
      <w:r>
        <w:rPr/>
        <w:t>֪</w:t>
      </w:r>
      <w:r>
        <w:rPr/>
        <w:t>ћ##�##�(mm&gt;ы�#�@�~X����</w:t>
      </w:r>
      <w:r>
        <w:rPr>
          <w:rtl w:val="true"/>
        </w:rPr>
        <w:t>ב</w:t>
      </w:r>
      <w:r>
        <w:rPr/>
        <w:t>Th�v�|���;b�w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ۛ</w:t>
      </w:r>
      <w:r>
        <w:rPr/>
        <w:t>##���7#�;��m7T���#J</w:t>
      </w:r>
      <w:r>
        <w:rPr>
          <w:rtl w:val="true"/>
        </w:rPr>
        <w:t>ۆ</w:t>
      </w:r>
      <w:r>
        <w:rPr/>
        <w:t>����</w:t>
      </w:r>
      <w:r>
        <w:rPr/>
        <w:t>&gt;Q�(#�</w:t>
      </w:r>
      <w:r>
        <w:rPr/>
        <w:t>搙</w:t>
      </w:r>
      <w:r>
        <w:rPr/>
        <w:t>#3i?D#�a�Z�&amp;Τ</w:t>
        <w:tab/>
        <w:t>�ĭM���C#5_�ծ</w:t>
      </w:r>
    </w:p>
    <w:p>
      <w:pPr>
        <w:pStyle w:val="PreformattedText"/>
        <w:bidi w:val="0"/>
        <w:jc w:val="left"/>
        <w:rPr/>
      </w:pPr>
      <w:r>
        <w:rPr/>
        <w:t>W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���x#��</w:t>
      </w:r>
      <w:r>
        <w:rPr/>
        <w:t>跞</w:t>
      </w:r>
      <w:r>
        <w:rPr/>
        <w:t>lL0aY{���#�(l\���t�|@��l5�#</w:t>
      </w:r>
      <w:r>
        <w:rPr/>
        <w:t>頡�</w:t>
      </w:r>
      <w:r>
        <w:rPr/>
        <w:t>X��ɰ��#��x7��]�.�3�EZ���</w:t>
        <w:br/>
        <w:t>e�p,gD^Mf���Y��@�a��LM</w:t>
      </w:r>
      <w:r>
        <w:rPr>
          <w:rtl w:val="true"/>
        </w:rPr>
        <w:t>ݭ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T�PJA9���VI/=���Q#��G_k#������˻*������%�E�#`����#�A��#�#��Z#�M�r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��Y���#�ҹ~��$#��5r����SB�|#Ez�#B\�KE9</w:t>
      </w:r>
    </w:p>
    <w:p>
      <w:pPr>
        <w:pStyle w:val="PreformattedText"/>
        <w:bidi w:val="0"/>
        <w:jc w:val="left"/>
        <w:rPr/>
      </w:pPr>
      <w:r>
        <w:rPr/>
        <w:t>#����W��P�,����Y�3M</w:t>
        <w:tab/>
        <w:t>�H���#�#�*�</w:t>
      </w:r>
    </w:p>
    <w:p>
      <w:pPr>
        <w:pStyle w:val="PreformattedText"/>
        <w:bidi w:val="0"/>
        <w:jc w:val="left"/>
        <w:rPr/>
      </w:pPr>
      <w:r>
        <w:rPr/>
        <w:t>##�lDB��ZlF##��C�nG�a�����e�#?"u�{G��$�$ �</w:t>
      </w:r>
      <w:r>
        <w:rPr/>
        <w:t>۪</w:t>
      </w:r>
      <w:r>
        <w:rPr/>
        <w:t>##g#g�IʤpKA�@���|Pk�#g.,S�ZW��##�,E98�/�'��V�#Ȭb#� ��.��#��tW�&amp;��</w:t>
      </w:r>
      <w:r>
        <w:rPr>
          <w:rtl w:val="true"/>
        </w:rPr>
        <w:t>܃</w:t>
      </w:r>
      <w:r>
        <w:rPr/>
        <w:t>����</w:t>
      </w:r>
      <w:r>
        <w:rPr/>
        <w:t>#O#��,S�u�K�##\��58����#</w:t>
        <w:tab/>
        <w:t>#.w�#�*Ø���?��#�3�Յ�E#:����D��a����g�`Y.�A�$�~���x8��D2RW�)�N�</w:t>
      </w:r>
      <w:r>
        <w:rPr>
          <w:rtl w:val="true"/>
        </w:rPr>
        <w:t>ތ</w:t>
      </w:r>
      <w:r>
        <w:rPr/>
        <w:t>R�P#�S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h�R��PgM8�/E*$���"���z/�]�UB��`,�</w:t>
        <w:tab/>
        <w:t>C�#���iG9W�#AZΉ��th#�_�##W9�]�{�&amp;E#�|n#</w:t>
      </w:r>
      <w:r>
        <w:rPr/>
        <w:t>炦</w:t>
      </w:r>
      <w:r>
        <w:rPr/>
        <w:t>#F##�</w:t>
      </w:r>
      <w:r>
        <w:rPr>
          <w:rtl w:val="true"/>
        </w:rPr>
        <w:t>ء</w:t>
      </w:r>
      <w:r>
        <w:rPr/>
        <w:t>�</w:t>
      </w:r>
      <w:r>
        <w:rPr/>
        <w:t>I#����R�bg���N�Y#�oN7Y�&lt;������!#7D�\�ϳ��&amp;�Y�O�� ䷟*#��ʵ�# �'�</w:t>
      </w:r>
    </w:p>
    <w:p>
      <w:pPr>
        <w:pStyle w:val="PreformattedText"/>
        <w:bidi w:val="0"/>
        <w:jc w:val="left"/>
        <w:rPr/>
      </w:pPr>
      <w:r>
        <w:rPr/>
        <w:t>b����R�\7�#6�S��`����#J���z#-#��-�S#�Q����;#�p��</w:t>
        <w:br/>
        <w:t>�"$��=Nz�#�������#�</w:t>
      </w:r>
      <w:r>
        <w:rPr/>
        <w:t>큺</w:t>
      </w:r>
      <w:r>
        <w:rPr/>
        <w:t>G#�V��^�i#�/L��u���#�"e#9p~)���w�D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fy#�ft</w:t>
      </w:r>
      <w:r>
        <w:rPr/>
        <w:t>接</w:t>
      </w:r>
      <w:r>
        <w:rPr/>
        <w:t>0#-0�@\�#���#d�</w:t>
        <w:tab/>
        <w:t>ӏPF��*#�,##�&lt;�#g:���</w:t>
      </w:r>
      <w:r>
        <w:rPr>
          <w:rtl w:val="true"/>
        </w:rPr>
        <w:t>ۋ</w:t>
      </w:r>
      <w:r>
        <w:rPr/>
        <w:t>uqC��</w:t>
      </w:r>
      <w:r>
        <w:rPr>
          <w:rtl w:val="true"/>
        </w:rPr>
        <w:t>ܡ</w:t>
      </w:r>
      <w:r>
        <w:rPr/>
        <w:t>Y���}4Ȯ%Z����Nl,���#�a?�PTj��u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#�J��s��9�dD</w:t>
        <w:br/>
        <w:t>�eO%��F�/D2��#Z#�,i�#����N!��[�#�}��sV=X#��#�*��ɯ�##@lȭ��8#�xM,���ʏ,�8N&amp;��#|e#�!�##�-�#��#V!i�`D_�##;/#�-����</w:t>
        <w:tab/>
        <w:t>��</w:t>
      </w:r>
      <w:r>
        <w:rPr>
          <w:rtl w:val="true"/>
        </w:rPr>
        <w:t>ܢ</w:t>
      </w:r>
      <w:r>
        <w:rPr/>
        <w:tab/>
        <w:t>q,q��%a���0l#�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*����G�_=rb#W�74</w:t>
        <w:br/>
        <w:t>�#�z,#L8���#�k�pp�&gt;ϧ=�+\&gt;#R�itҝu�&lt;�-�#�</w:t>
      </w:r>
      <w:r>
        <w:rPr/>
        <w:t>ٖ</w:t>
      </w:r>
      <w:r>
        <w:rPr/>
        <w:t>#=##��g�%F.^Gη</w:t>
      </w:r>
      <w:r>
        <w:rPr/>
        <w:t>ܽ</w:t>
      </w:r>
      <w:r>
        <w:rPr/>
        <w:t>y��R�gP#��#̧����</w:t>
      </w:r>
      <w:r>
        <w:rPr>
          <w:rtl w:val="true"/>
        </w:rPr>
        <w:t>ߦ</w:t>
      </w:r>
      <w:r>
        <w:rPr/>
        <w:t>�</w:t>
      </w:r>
      <w:r>
        <w:rPr/>
        <w:t>#ǋ����S#��^����6�W�#X#�=�����#^���o�#�#�&lt;�$c:��w���g6 ��</w:t>
      </w:r>
      <w:r>
        <w:rPr/>
        <w:t>ؐ�</w:t>
      </w:r>
      <w:r>
        <w:rPr/>
        <w:t>c�</w:t>
        <w:tab/>
        <w:t>-�A~#~T��##�9#;2{#��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O�'OŌ���b^</w:t>
        <w:br/>
        <w:t>$4z#��{s#�{"&lt;����#W�4��#�)m`#]���JS#��#Y�q#��3�{rH���щ�񸡎#/#H&gt;�(����bDԔ�</w:t>
      </w:r>
      <w:r>
        <w:rPr/>
        <w:t>㋸�</w:t>
      </w:r>
      <w:r>
        <w:rPr/>
        <w:t>3�a#�#��1��.#�#NB#}v%`#��#�#š�_v�Ur��/#�FX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a����H�(m��#���M#4���&gt;��z���&gt;�E3�t#W�##</w:t>
      </w:r>
    </w:p>
    <w:p>
      <w:pPr>
        <w:pStyle w:val="PreformattedText"/>
        <w:bidi w:val="0"/>
        <w:jc w:val="left"/>
        <w:rPr/>
      </w:pPr>
      <w:r>
        <w:rPr/>
        <w:t>:8"#�U2�2�'�'jF#ՓesS�R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lt;)�</w:t>
      </w:r>
      <w:r>
        <w:rPr>
          <w:rtl w:val="true"/>
        </w:rPr>
        <w:t>ߥ</w:t>
      </w:r>
      <w:r>
        <w:rPr/>
        <w:t>]�#��~</w:t>
        <w:tab/>
        <w:t>b.���n8AlRG</w:t>
        <w:tab/>
        <w:t>;�Z��h2#&amp;j�*F##���#�P5L�g,8#b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#�0�</w:t>
        <w:br/>
        <w:t>#�Mz��&gt;V��qMar#q����A##���#z�U�#��:2</w:t>
      </w:r>
    </w:p>
    <w:p>
      <w:pPr>
        <w:pStyle w:val="PreformattedText"/>
        <w:bidi w:val="0"/>
        <w:jc w:val="left"/>
        <w:rPr/>
      </w:pPr>
      <w:r>
        <w:rPr/>
        <w:t>+;&amp;p�R���vc�A</w:t>
        <w:br/>
        <w:t>�!�������#R�s�.��k/ k�</w:t>
        <w:br/>
        <w:t>r���!��b�+�#�u�k&gt;�e�2]�C;-4]/H�N�O#h���C�#T�C���nǒ��#^ķ#0W��#�_W:gP#�</w:t>
        <w:br/>
        <w:t>#�I#J�pcm'3�#�]Wn3�[#3[�A�c�JϹ5m</w:t>
        <w:tab/>
        <w:t>J��#</w:t>
      </w:r>
      <w:r>
        <w:rPr/>
        <w:t>ۖ��͐��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ZX�̀/�JN��</w:t>
      </w:r>
      <w:r>
        <w:rPr/>
        <w:t>؇</w:t>
      </w:r>
      <w:r>
        <w:rPr/>
        <w:t>#n#9#�����O��]~#q)U/�#��O�</w:t>
      </w:r>
      <w:r>
        <w:rPr/>
        <w:t>갺��</w:t>
      </w:r>
      <w:r>
        <w:rPr/>
        <w:t>п</w:t>
        <w:br/>
        <w:t>#js �n��Z��#d</w:t>
      </w:r>
      <w:r>
        <w:rPr>
          <w:rtl w:val="true"/>
        </w:rPr>
        <w:t>ݏ</w:t>
      </w:r>
      <w:r>
        <w:rPr/>
        <w:t>��</w:t>
      </w:r>
      <w:r>
        <w:rPr/>
        <w:t>##uKD"�6��yL�'��d{�#���e:85Ɯw#��</w:t>
      </w:r>
      <w:r>
        <w:rPr>
          <w:rtl w:val="true"/>
        </w:rPr>
        <w:t>߃</w:t>
      </w:r>
      <w:r>
        <w:rPr/>
        <w:t>-k��w�y�Y�VgUI`�L��a�`ȆNb�����̵X#���+�</w:t>
        <w:tab/>
        <w:t>�/</w:t>
        <w:br/>
        <w:t>��mh�##�8�,��###��\�@@�mZ��\=@�d;f�</w:t>
      </w:r>
      <w:r>
        <w:rPr/>
        <w:t>ٚ�</w:t>
      </w:r>
      <w:r>
        <w:rPr/>
        <w:t>#x#��Z#')���Y��KV&lt;9��3###m+�#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,��Y�TX4�2��ÂG�#��#l������#�v�iP���F��</w:t>
      </w:r>
      <w:r>
        <w:rPr>
          <w:rtl w:val="true"/>
        </w:rPr>
        <w:t>ނ</w:t>
      </w:r>
      <w:r>
        <w:rPr/>
        <w:t>"��Z�</w:t>
        <w:br/>
        <w:t>##=s#h�;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</w:t>
        <w:br/>
        <w:t>j�0���w7��#�h#�"Gџ#e�#\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Ah����1�'6;2�#!�1�+�y�D#�|h�L#G�Oq���#����</w:t>
      </w:r>
    </w:p>
    <w:p>
      <w:pPr>
        <w:pStyle w:val="PreformattedText"/>
        <w:bidi w:val="0"/>
        <w:jc w:val="left"/>
        <w:rPr/>
      </w:pPr>
      <w:r>
        <w:rPr/>
        <w:t>\#Z��##</w:t>
      </w:r>
      <w:r>
        <w:rPr>
          <w:rtl w:val="true"/>
        </w:rPr>
        <w:t>ݟ</w:t>
      </w:r>
      <w:r>
        <w:rPr/>
        <w:t>|�� v�F#l���)O�%*�#-�?�W�Ƞ&lt;��</w:t>
      </w:r>
      <w:r>
        <w:rPr>
          <w:rtl w:val="true"/>
        </w:rPr>
        <w:t>؞</w:t>
      </w:r>
      <w:r>
        <w:rPr/>
        <w:t>�</w:t>
      </w:r>
      <w:r>
        <w:rPr/>
        <w:t>gFI�</w:t>
        <w:br/>
        <w:t>�(##��I$��*7W(##u��p#��BS��������@2�#k�&lt;�v&gt;$�</w:t>
      </w:r>
      <w:r>
        <w:rPr>
          <w:rtl w:val="true"/>
        </w:rPr>
        <w:t>چ</w:t>
      </w:r>
      <w:r>
        <w:rPr/>
        <w:t>(#v����y�#Sqʅ#��S���8�n˒��9s�##-�%�&gt;�&amp;���##�l9�6BX)���3��/�=*?��m��68�n-���Q:�|�#�f�#�O�</w:t>
        <w:tab/>
        <w:t>��&gt;]1���#���_K���W;��g</w:t>
      </w:r>
      <w:r>
        <w:rPr/>
        <w:t>ٟ��</w:t>
      </w:r>
      <w:r>
        <w:rPr/>
        <w:t>/��#�)��Vq�</w:t>
      </w:r>
      <w:r>
        <w:rPr/>
        <w:t>𬸍�</w:t>
      </w:r>
      <w:r>
        <w:rPr/>
        <w:t>fp7�5�#�6�/�H#o6�3x�|��k��</w:t>
      </w:r>
      <w:r>
        <w:rPr/>
        <w:t>ۢ�</w:t>
      </w:r>
      <w:r>
        <w:rPr/>
        <w:t>Z��Fѩ�</w:t>
        <w:tab/>
        <w:t>Y�5�N�#RJ�Y�e�##���m�Q#1�~�W4�\�1!0վ9�Bd�'��.f_������t�#�ϙ��</w:t>
      </w:r>
      <w:r>
        <w:rPr>
          <w:rtl w:val="true"/>
        </w:rPr>
        <w:t>ߋ</w:t>
      </w:r>
      <w:r>
        <w:rPr/>
        <w:t>���</w:t>
      </w:r>
      <w:r>
        <w:rPr/>
        <w:t>G)�oJ��W_��xM#H��V�T�Z#i3#��##�qo�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`����Ҙ�#�Y��C�lV��#� O��#�Ĕ�#����&gt;d�y(g$��N#j#�4</w:t>
      </w:r>
      <w:r>
        <w:rPr>
          <w:rtl w:val="true"/>
        </w:rPr>
        <w:t>ی</w:t>
      </w:r>
      <w:r>
        <w:rPr/>
        <w:t>^q@#</w:t>
        <w:br/>
        <w:t>e���#��K/����#�|#�j���Nu��!C���#</w:t>
      </w:r>
      <w:r>
        <w:rPr/>
        <w:t>㔓�</w:t>
      </w:r>
      <w:r>
        <w:rPr/>
        <w:t>?@DI&amp;mGV�2e�R#�p5��d���zˎ�T#)h*���Bl#V�LyY�</w:t>
      </w:r>
      <w:r>
        <w:rPr>
          <w:rtl w:val="true"/>
        </w:rPr>
        <w:t>گ</w:t>
      </w:r>
      <w:r>
        <w:rPr/>
        <w:t>-#"�dk�M#���\p+\��!����j}N�;�F'�1#�J�'�~�89��)�˂����CT9j:��.{�R�_�#���"�A�#T�vǆ�N���#d�n�#-m��##s�s�z#��B#p���#�#�b,�ũ &gt;#ko:�(##��q���+#d.̐$F#Y������ν���L��CH3�`����F���&gt;=UJ�L���&lt;���</w:t>
        <w:br/>
        <w:t>n���#�k��kaOɺ%A�K�##&lt;SNJ#���������#���,�y��n��9�ф##</w:t>
        <w:br/>
        <w:t>�y��n"##]�f�b@�#V��#q#��#1�`##�9 b!��S#�����-��#�BL#i#rx�UK�^Hq��#!U�q3[��m�k�#yA@w�&amp;��0�</w:t>
        <w:tab/>
        <w:t>�X3k�b�##�0=#G�}��#�\</w:t>
        <w:tab/>
        <w:t>�gt�|�q</w:t>
      </w:r>
      <w:r>
        <w:rPr/>
        <w:t>؏</w:t>
      </w:r>
      <w:r>
        <w:rPr/>
        <w:t>:�h� 5�]�p���j#jEF��c6B�&lt;�#���d##ϥ:j�{��L���Ia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\�#�ARE��J�{CȖ��f:zĩG�O``q�̇&lt;ͲiD��K�#�c4@#�#�#XTD##vK��^g#�O�A�#5��f�#S#���i�.�w��G#���]��#�##j���j��4#òFR�-�K�#�n�_���^`���Ꮮ��#YL3�#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x�r�O#;���#�iZ�P��n�=-��D</w:t>
        <w:br/>
        <w:t>/�</w:t>
      </w:r>
      <w:r>
        <w:rPr/>
        <w:t>岡���</w:t>
      </w:r>
      <w:r>
        <w:rPr/>
        <w:t>H���.���/���#D�#(�l�_��\����~c�##�/���#b�u��sD ��#&gt;��#���k�X#��#"*�*##^l�j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ғ �h#?���Z�;#F��:0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˕"n'#5-#�� �#ŀ6EEm�A.AP��#3�L�D5Y#P�2�#�##�#'�Zk.�tb#j��~�|��U��6�Nw��k#��9&gt;�:�4\D�#b�#4^q�@#;#J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=��.�g�c�6�</w:t>
        <w:br/>
        <w:t>#��#�r�#q#��p���7�����;��#!$�#~#��a%Ni�#�%��K�K#b</w:t>
        <w:br/>
        <w:t>�</w:t>
        <w:tab/>
        <w:t>'cH-�δ�#��knB�g��S�EyG��O�#O##�_C�#V#������F�Iu�#ɗ�B�UH���Y�F�h��?�#L�#~###:�M���p����W</w:t>
      </w:r>
      <w:r>
        <w:rPr>
          <w:rtl w:val="true"/>
        </w:rPr>
        <w:t>ز</w:t>
      </w:r>
      <w:r>
        <w:rPr/>
        <w:t>@�^</w:t>
      </w:r>
      <w:r>
        <w:rPr/>
        <w:t>݉</w:t>
      </w:r>
      <w:r>
        <w:rPr/>
        <w:t>W6?�A#�v�{ø�/�#�e�#��##��#s#��#�R�#(���^�TǗ4���#:Xzx+��?##oJ��#�r�@��#��&gt;���K�#�d"��#�</w:t>
      </w:r>
      <w:r>
        <w:rPr/>
        <w:t>灔</w:t>
      </w:r>
      <w:r>
        <w:rPr/>
        <w:t>8eq#</w:t>
      </w:r>
      <w:r>
        <w:rPr/>
        <w:t>㘨���</w:t>
      </w:r>
      <w:r>
        <w:rPr/>
        <w:t>j�j8]##�]��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O`Xg���բ�D���A�CQdL��ť/�:�</w:t>
      </w:r>
      <w:r>
        <w:rPr/>
        <w:t>⺂</w:t>
      </w:r>
      <w:r>
        <w:rPr/>
        <w:t>.#��B�g���#</w:t>
      </w:r>
    </w:p>
    <w:p>
      <w:pPr>
        <w:pStyle w:val="PreformattedText"/>
        <w:bidi w:val="0"/>
        <w:jc w:val="left"/>
        <w:rPr/>
      </w:pPr>
      <w:r>
        <w:rPr/>
        <w:t>#Q��i�D�['</w:t>
      </w:r>
      <w:r>
        <w:rPr>
          <w:rtl w:val="true"/>
        </w:rPr>
        <w:t>ݕ</w:t>
      </w:r>
      <w:r>
        <w:rPr/>
        <w:t>Z#�+�F#�#�ī#</w:t>
        <w:tab/>
        <w:t>_�V�?#+��##D#)/�O���5�'H#Ln��S��P��{!�3P�}U�#�B#H^##`��Z�#��#�My����7g��X&amp;#</w:t>
      </w:r>
      <w:r>
        <w:rPr/>
        <w:t>彫�</w:t>
      </w:r>
      <w:r>
        <w:rPr/>
        <w:t>W:##����=</w:t>
      </w:r>
      <w:r>
        <w:rPr>
          <w:rtl w:val="true"/>
        </w:rPr>
        <w:t>߂</w:t>
      </w:r>
      <w:r>
        <w:rPr/>
        <w:t>zh�D�#�l�q��A��J�V�#K�l�uTj#�����H�</w:t>
      </w:r>
      <w:r>
        <w:rPr/>
        <w:t>ۗ</w:t>
      </w:r>
      <w:r>
        <w:rPr/>
        <w:t>#9���W�6ջ�u��,����&gt;l�!#j#9��S2A.#�</w:t>
      </w:r>
      <w:r>
        <w:rPr>
          <w:rtl w:val="true"/>
        </w:rPr>
        <w:t>ا</w:t>
      </w:r>
      <w:r>
        <w:rPr/>
        <w:t>J�I�#����</w:t>
      </w:r>
      <w:r>
        <w:rPr/>
        <w:t>棙</w:t>
      </w:r>
      <w:r>
        <w:rPr/>
        <w:t>v#</w:t>
      </w:r>
      <w:r>
        <w:rPr>
          <w:rtl w:val="true"/>
        </w:rPr>
        <w:t>޺�</w:t>
      </w:r>
      <w:r>
        <w:rPr/>
        <w:t>4</w:t>
      </w:r>
      <w:r>
        <w:rPr>
          <w:rtl w:val="true"/>
        </w:rPr>
        <w:t>"���#</w:t>
      </w:r>
      <w:r>
        <w:rPr/>
        <w:tab/>
      </w:r>
      <w:r>
        <w:rPr>
          <w:rtl w:val="true"/>
        </w:rPr>
        <w:t>�#</w:t>
      </w:r>
      <w:r>
        <w:rPr/>
        <w:t>4</w:t>
      </w:r>
      <w:r>
        <w:rPr/>
        <w:t>�#��K��d[���͟�w�%\���&amp;#��#���w%#2\���&amp;K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Ry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m�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T#6�w,#�E)�r</w:t>
      </w:r>
      <w:r>
        <w:rPr/>
        <w:t>ޮ�</w:t>
      </w:r>
      <w:r>
        <w:rPr/>
        <w:t>[Y�Ure�9#v��n� �=��</w:t>
      </w:r>
      <w:r>
        <w:rPr>
          <w:rtl w:val="true"/>
        </w:rPr>
        <w:t>ڕ</w:t>
      </w:r>
      <w:r>
        <w:rPr/>
        <w:t>c��]��V#�sr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�N�m��6</w:t>
        <w:tab/>
        <w:t>^3���w#/�##</w:t>
        <w:br/>
        <w:t>#Sg�x�{#d*#��#</w:t>
        <w:tab/>
        <w:t>f�ES1�#ҵ#��#+2�#%�&lt;��տĪ(��S�#��&lt;�#X#�V����S'&amp;�3�</w:t>
      </w:r>
      <w:r>
        <w:rPr/>
        <w:t>ਪ�</w:t>
      </w:r>
      <w:r>
        <w:rPr/>
        <w:t>s##]T���]�I��&gt;\2��]K�#;��</w:t>
      </w:r>
      <w:r>
        <w:rPr/>
        <w:t>쵁</w:t>
      </w:r>
      <w:r>
        <w:rPr/>
        <w:t>҃j��</w:t>
      </w:r>
      <w:r>
        <w:rPr/>
        <w:t>猹�</w:t>
      </w:r>
      <w:r>
        <w:rPr/>
        <w:t>[�K�(#V+��E#a0�`#���� *�#��wZ&lt;�tvOY�#x�x�/������P�e+�������''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pqy|��Dzlԇ</w:t>
        <w:tab/>
        <w:t>6��#�f��i7Z��z[#!u#T������#�#�#�#&lt;]~Q�_��dB���!��</w:t>
        <w:br/>
        <w:t>�@�[c��3AuC��#���}�Ő#Z��ļ�#���pf��(�4���B����΂�##y+F</w:t>
      </w:r>
      <w:r>
        <w:rPr/>
        <w:t>귆</w:t>
      </w:r>
      <w:r>
        <w:rPr/>
        <w:t>q#/~��Z��=���Gt�#S�X�cO��f.�R�</w:t>
        <w:br/>
        <w:t>ID�V�#���8�#���}���'���E"v��&gt;��p#_��=T]�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x����#R��.���gL�tYT5#=OUƱ4�#e��*�VR�k[#�2��#��1##"�{�yX���#A��h��#��#5</w:t>
      </w:r>
      <w:r>
        <w:rPr>
          <w:rtl w:val="true"/>
        </w:rPr>
        <w:t>ޱ</w:t>
      </w:r>
      <w:r>
        <w:rPr/>
        <w:t>�</w:t>
      </w:r>
      <w:r>
        <w:rPr/>
        <w:t>Oɐ��B7�8����eUNH��#,@##���V���$�S(#"�Ƶ#M��{X&lt;�#�BN�.;��\���Qhԏ����^#n�&gt;&lt;�p�3�AP��)��S���HU�fG���#��\�</w:t>
      </w:r>
      <w:r>
        <w:rPr>
          <w:rtl w:val="true"/>
        </w:rPr>
        <w:t>߃</w:t>
      </w:r>
      <w:r>
        <w:rPr/>
        <w:t>h0�</w:t>
      </w:r>
      <w:r>
        <w:rPr/>
        <w:t>䱘</w:t>
      </w:r>
      <w:r>
        <w:rPr/>
        <w:t>w��#�##��ҙ�Ł����48t����ȽI}�0�&gt;B�]k��Υ������Ŕ+_��</w:t>
      </w:r>
      <w:r>
        <w:rPr>
          <w:rtl w:val="true"/>
        </w:rPr>
        <w:t>ߎ</w:t>
      </w:r>
      <w:r>
        <w:rPr/>
        <w:t>y��y</w:t>
      </w:r>
      <w:r>
        <w:rPr>
          <w:rtl w:val="true"/>
        </w:rPr>
        <w:t>׿</w:t>
      </w:r>
      <w:r>
        <w:rPr/>
        <w:t>�</w:t>
      </w:r>
      <w:r>
        <w:rPr/>
        <w:t>Z85#�7��/Ս�#L#���5�R��c�0T�?#w��I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�#&lt;$ZS�#{j��m�+�5@%��!��US1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uA�#`�8UCz�'��5�;F;2$�Q)�νdr��VA�����#</w:t>
        <w:br/>
        <w:t>����}}��H�c�"P#�,�+o2�T5�1�#��5��R��&gt;;#!��#�� ��`�#����hm���6Ca�w#V�G#�s9�=H��&gt;2��eG����D#a��/RR�����#�?&gt;�)͹��#�#f#&amp;�#*����]�#��#=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</w:t>
        <w:tab/>
        <w:t>=j�14����G#f�;�s</w:t>
      </w:r>
      <w:r>
        <w:rPr>
          <w:rtl w:val="true"/>
        </w:rPr>
        <w:t>ڝ</w:t>
      </w:r>
      <w:r>
        <w:rPr/>
        <w:t>v��PѨ&lt;��Z#O�#̓�z</w:t>
      </w:r>
      <w:r>
        <w:rPr>
          <w:rtl w:val="true"/>
        </w:rPr>
        <w:t>׈</w:t>
      </w:r>
      <w:r>
        <w:rPr/>
        <w:t>2</w:t>
      </w:r>
      <w:r>
        <w:rPr>
          <w:rtl w:val="true"/>
        </w:rPr>
        <w:t>��&gt;�</w:t>
      </w:r>
      <w:r>
        <w:rPr/>
        <w:t>#0</w:t>
      </w:r>
      <w:r>
        <w:rPr/>
        <w:t>D</w:t>
      </w:r>
      <w:r>
        <w:rPr/>
        <w:t>߳</w:t>
      </w:r>
      <w:r>
        <w:rPr/>
        <w:t>㢩��</w:t>
      </w:r>
      <w:r>
        <w:rPr/>
        <w:t xml:space="preserve">#(6�Y#a#r1��Wn�ep4�&amp;AaeG0��/��C�ɤ�d+J����T������&amp;�#7��D~��]�bk�#����}�Q7�-?���XH��#k3�LD�:��d�����v��q"�'�f�_�D'\i�#5�[��#�#[k�02#����F-=##D##�,�u��`�d�'M��&gt;��A�0��ͬȴW-G5�|� </w:t>
      </w:r>
    </w:p>
    <w:p>
      <w:pPr>
        <w:pStyle w:val="PreformattedText"/>
        <w:bidi w:val="0"/>
        <w:jc w:val="left"/>
        <w:rPr/>
      </w:pPr>
      <w:r>
        <w:rPr/>
        <w:t>#-?=#��#�R#����~����#�JG�; uc ��</w:t>
      </w:r>
      <w:r>
        <w:rPr/>
        <w:t>ָ</w:t>
      </w:r>
      <w:r>
        <w:rPr/>
        <w:t>#�_�V�r9�4��W3���1�f��p#�Or".�u;#���^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%uHP#E�_���a|kF���#@���ȓ�_)�</w:t>
        <w:br/>
        <w:t>���3����&amp;��Y�\ o=�#�M@7/U��r�!����(S�fSB#�Z5k0�pC</w:t>
      </w:r>
      <w:r>
        <w:rPr/>
        <w:t>퐆�</w:t>
      </w:r>
      <w:r>
        <w:rPr/>
        <w:t>#���#�jɊ`v��:����H��</w:t>
      </w:r>
      <w:r>
        <w:rPr/>
        <w:t>튬�</w:t>
      </w:r>
      <w:r>
        <w:rPr/>
        <w:t>2Zt��#��'#��7#�Gy����#YU���/�U</w:t>
      </w:r>
      <w:r>
        <w:rPr/>
        <w:t>ۛ�</w:t>
      </w:r>
      <w:r>
        <w:rPr/>
        <w:t>#�?���n~΅����C#�#�^#�#�^#&gt;�#��4P��#j&lt;`#5��M��j��#e#�U#�F�#�{hRe</w:t>
        <w:tab/>
        <w:t>�#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*^/�rγ`������}�i"͕�0.A#0����i�,"��a��}#�qG&amp;,#</w:t>
      </w:r>
      <w:r>
        <w:rPr/>
        <w:t>㩢</w:t>
      </w:r>
      <w:r>
        <w:rPr/>
        <w:t>6�vH�lw����d��##���_O����D��NTox#yR&amp;m�/Cb�]nšn�C�#��x�/��҄�an��?��</w:t>
        <w:tab/>
        <w:t>��p3W{�}#�~�#*�#T�p��2�#�h��'#�</w:t>
      </w:r>
    </w:p>
    <w:p>
      <w:pPr>
        <w:pStyle w:val="PreformattedText"/>
        <w:bidi w:val="0"/>
        <w:jc w:val="left"/>
        <w:rPr/>
      </w:pPr>
      <w:r>
        <w:rPr/>
        <w:t>#�t#}���#{y#�#`?+U���O?[@w�ƾVT"�PY#�ft#����J&gt;)���z�8��H9�&amp;�#�r4��-�Z��#�8*�</w:t>
      </w:r>
      <w:r>
        <w:rPr/>
        <w:t>끵</w:t>
      </w:r>
      <w:r>
        <w:rPr/>
        <w:t>#��#��G#@�vBˈ����##�#��,ˊ;�#�}S[������l��##�c</w:t>
      </w:r>
      <w:r>
        <w:rPr/>
        <w:t>ۚ�</w:t>
      </w:r>
      <w:r>
        <w:rPr/>
        <w:t>���3a]\Q�#�ᘅ�8R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��</w:t>
      </w:r>
      <w:r>
        <w:rPr/>
        <w:t>䥃�</w:t>
      </w:r>
      <w:r>
        <w:rPr/>
        <w:t>"�Ad#5��U?�o=W�</w:t>
      </w:r>
      <w:r>
        <w:rPr/>
        <w:t>앧�</w:t>
      </w:r>
      <w:r>
        <w:rPr/>
        <w:t>##��ˏ��W/��Tn�r���#,͟���~N�,����/���</w:t>
        <w:br/>
        <w:t>�.7��}�2g3����}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1��y#�MӮ���##չ</w:t>
      </w:r>
      <w:r>
        <w:rPr/>
        <w:t>吭��</w:t>
      </w:r>
      <w:r>
        <w:rPr/>
        <w:t>#u�HH�#�jW�</w:t>
      </w:r>
    </w:p>
    <w:p>
      <w:pPr>
        <w:pStyle w:val="PreformattedText"/>
        <w:bidi w:val="0"/>
        <w:jc w:val="left"/>
        <w:rPr/>
      </w:pPr>
      <w:r>
        <w:rPr/>
        <w:t>#�%?l�~�c#F��#O��EHz{E#72ǁZ�0=�.�#��##v�U#�#!#</w:t>
      </w:r>
      <w:r>
        <w:rPr>
          <w:rtl w:val="true"/>
        </w:rPr>
        <w:t>ذ</w:t>
      </w:r>
      <w:r>
        <w:rPr/>
        <w:t>�����</w:t>
      </w:r>
      <w:r>
        <w:rPr/>
        <w:t>+�N�R`_���9F#q�#���-"��#�t1=�&lt;�E�N�t�B &amp;#���T�_x��{o����u���˱_#��0ȼ�#�l5�1�#,</w:t>
      </w:r>
    </w:p>
    <w:p>
      <w:pPr>
        <w:pStyle w:val="PreformattedText"/>
        <w:bidi w:val="0"/>
        <w:jc w:val="left"/>
        <w:rPr/>
      </w:pPr>
      <w:r>
        <w:rPr/>
        <w:t>&gt;˒##g�</w:t>
      </w:r>
      <w:r>
        <w:rPr>
          <w:rtl w:val="true"/>
        </w:rPr>
        <w:t>ې</w:t>
      </w:r>
      <w:r>
        <w:rPr/>
        <w:t>�</w:t>
      </w:r>
      <w:r>
        <w:rPr/>
        <w:t>##��f^#����ss&amp;s�:#���OFZ�S��n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�t����f&lt;δo�Qr�~���9`-,`�9�</w:t>
      </w:r>
      <w:r>
        <w:rPr>
          <w:rtl w:val="true"/>
        </w:rPr>
        <w:t>י</w:t>
      </w:r>
      <w:r>
        <w:rPr/>
        <w:t>a�L�#��#</w:t>
        <w:br/>
        <w:t>M��{N"?&lt;���#C�M#n'#)~�#g</w:t>
      </w:r>
    </w:p>
    <w:p>
      <w:pPr>
        <w:pStyle w:val="PreformattedText"/>
        <w:bidi w:val="0"/>
        <w:jc w:val="left"/>
        <w:rPr/>
      </w:pPr>
      <w:r>
        <w:rPr/>
        <w:t>D����##"�?U-_�Mv##=���_��/�U�W3�+�DU���r&lt;�E�#�2i#ͬ�</w:t>
        <w:tab/>
        <w:t>�$^2�8�,/\I��J?�e=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*���I3W��b`�&gt;&lt;C�3��#7�D�M��V��$k:#*�3e^�</w:t>
      </w:r>
    </w:p>
    <w:p>
      <w:pPr>
        <w:pStyle w:val="PreformattedText"/>
        <w:bidi w:val="0"/>
        <w:jc w:val="left"/>
        <w:rPr/>
      </w:pPr>
      <w:r>
        <w:rPr/>
        <w:t>#��#�#��s#���</w:t>
      </w:r>
    </w:p>
    <w:p>
      <w:pPr>
        <w:pStyle w:val="PreformattedText"/>
        <w:bidi w:val="0"/>
        <w:jc w:val="left"/>
        <w:rPr/>
      </w:pPr>
      <w:r>
        <w:rPr/>
        <w:t>.x��4r�&amp;l���Y�</w:t>
      </w:r>
      <w:r>
        <w:rPr/>
        <w:t>㑐�</w:t>
      </w:r>
      <w:r>
        <w:rPr/>
        <w:t>t#�#�p��#m� #�#�</w:t>
      </w:r>
      <w:r>
        <w:rPr>
          <w:rtl w:val="true"/>
        </w:rPr>
        <w:t>ء</w:t>
      </w:r>
      <w:r>
        <w:rPr/>
        <w:t>���</w:t>
      </w:r>
      <w:r>
        <w:rPr/>
        <w:t>##+�:R��1#�y���ǚ�5��8�@��La�</w:t>
      </w:r>
      <w:r>
        <w:rPr>
          <w:rtl w:val="true"/>
        </w:rPr>
        <w:t>ڷ</w:t>
      </w:r>
      <w:r>
        <w:rPr/>
        <w:t>�����</w:t>
      </w:r>
      <w:r>
        <w:rPr/>
        <w:t>S��Y�#p�q�g#����N&gt;</w:t>
      </w:r>
      <w:r>
        <w:rPr/>
        <w:t>脊�</w:t>
      </w:r>
      <w:r>
        <w:rPr/>
        <w:t>*u�J</w:t>
        <w:tab/>
        <w:t>��##6��B�</w:t>
      </w:r>
      <w:r>
        <w:rPr/>
        <w:t>ٰ���</w:t>
      </w:r>
      <w:r>
        <w:rPr/>
        <w:t>K#�#F��Y���mGy���Q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Q.��'#?�f�z#��������#��1��6</w:t>
      </w:r>
      <w:r>
        <w:rPr/>
        <w:t>ْ</w:t>
      </w:r>
      <w:r>
        <w:rPr/>
        <w:t>н-�0z�:Kf_*��1Y����r�A##�!�,^�^�</w:t>
      </w:r>
      <w:r>
        <w:rPr>
          <w:rtl w:val="true"/>
        </w:rPr>
        <w:t>ߨ</w:t>
      </w:r>
      <w:r>
        <w:rPr/>
        <w:t>3</w:t>
      </w:r>
      <w:r>
        <w:rPr/>
        <w:t>��Wg������h��#enhõ�r$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j�@oIK�&amp;�6���#g-��O##M�P��&gt;�##��P#��/�4��LB�8��ry�y</w:t>
      </w:r>
      <w:r>
        <w:rPr/>
        <w:t>݉</w:t>
      </w:r>
      <w:r>
        <w:rPr/>
        <w:t>#s��?��o#�'U�#</w:t>
        <w:tab/>
        <w:t>#���y}#Nx#@�|#]�Ђ�#�dRQ)�N+����</w:t>
        <w:br/>
        <w:t>*&amp;��T�#���[���##T��vӪ9#�njV#���E#���P�#M�Z#��|���˫���=</w:t>
      </w:r>
      <w:r>
        <w:rPr>
          <w:rtl w:val="true"/>
        </w:rPr>
        <w:t>ܨ</w:t>
      </w:r>
      <w:r>
        <w:rPr/>
        <w:t>�</w:t>
      </w:r>
      <w:r>
        <w:rPr/>
        <w:t>f�#Ţ���ѣ�+##o��/#�FI�&gt;_T#d�#</w:t>
        <w:tab/>
        <w:t>�O�o����#�k�#��##�CP��'=��$�/:\�o08!�.�</w:t>
      </w:r>
      <w:r>
        <w:rPr/>
        <w:t>ᩓ</w:t>
      </w:r>
      <w:r>
        <w:rPr/>
        <w:t>H#�#</w:t>
        <w:tab/>
        <w:t>�d��6#�:����#�#[M���&lt;_�Ѿ�E�#}���,�H�#7#��jS�{���C�?%#8�</w:t>
      </w:r>
      <w:r>
        <w:rPr/>
        <w:t>ި</w:t>
      </w:r>
      <w:r>
        <w:rPr/>
        <w:t>:</w:t>
        <w:br/>
        <w:t>����0a�R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49�.�1_&amp;���;:���#�#[#�&lt;f���ie�HK�e�V�b��#��O�&lt;Q�;|�Q�#��-RG���6l���͟F'4�P##��#)�MS</w:t>
      </w:r>
      <w:r>
        <w:rPr/>
        <w:t>ܷ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_�Ӹ��#����..S#MW���v��#!j#�B�n���QC#o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@�Z\sM���</w:t>
      </w:r>
      <w:r>
        <w:rPr>
          <w:rtl w:val="true"/>
        </w:rPr>
        <w:t>ܐ</w:t>
      </w:r>
      <w:r>
        <w:rPr/>
        <w:t>1</w:t>
      </w:r>
      <w:r>
        <w:rPr/>
        <w:t>B@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0����R@#]#'G���6</w:t>
      </w:r>
      <w:r>
        <w:rPr/>
        <w:t>뀚���</w:t>
      </w:r>
      <w:r>
        <w:rPr/>
        <w:t>\`�RJ#�S�#��O=¯Rʈ9}MD�[k�##!�##�.�M+��#VWOo�</w:t>
      </w:r>
      <w:r>
        <w:rPr>
          <w:rtl w:val="true"/>
        </w:rPr>
        <w:t>נ</w:t>
      </w:r>
      <w:r>
        <w:rPr/>
        <w:t>&amp;E�#!���3�pg#��+o�g��N#�cI#!OQF0������-</w:t>
      </w:r>
      <w:r>
        <w:rPr/>
        <w:t>߫</w:t>
      </w:r>
      <w:r>
        <w:rPr/>
        <w:t>#�D#�y#�q�,e-�#A�"7#njf�rѢ}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V�^#6�Ћ}|##�K#�#G��&amp;�]9h��#��f�H</w:t>
        <w:tab/>
        <w:t>Ѱ��\�TCDX#�x�6ɓ���q���z���te&lt;l�#?q8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҂��#H��,�'o(Q</w:t>
      </w:r>
      <w:r>
        <w:rPr/>
        <w:t>֧�</w:t>
      </w:r>
      <w:r>
        <w:rPr>
          <w:rtl w:val="true"/>
        </w:rPr>
        <w:t>פ</w:t>
      </w:r>
      <w:r>
        <w:rPr/>
        <w:t>Fj�</w:t>
      </w:r>
    </w:p>
    <w:p>
      <w:pPr>
        <w:pStyle w:val="PreformattedText"/>
        <w:bidi w:val="0"/>
        <w:jc w:val="left"/>
        <w:rPr/>
      </w:pPr>
      <w:r>
        <w:rPr/>
        <w:t>4F��7{�mc�b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ڔ</w:t>
      </w:r>
      <w:r>
        <w:rPr/>
        <w:t>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�ˍ#U���#����R�$���z�iC�Q</w:t>
        <w:br/>
        <w:t>*b�#�L7$#��o�+�#ƌ#ɱA!;-7QH##��s�$#b�b�}�RӨ?iȷU�_g�����%V##U�'##M�f% #%��e&amp;�tW0g ��f�II3���#[#�͈0��9G#��}</w:t>
      </w:r>
      <w:r>
        <w:rPr>
          <w:rtl w:val="true"/>
        </w:rPr>
        <w:t>޾</w:t>
      </w:r>
      <w:r>
        <w:rPr>
          <w:rtl w:val="true"/>
        </w:rPr>
        <w:t>&gt;</w:t>
      </w:r>
      <w:r>
        <w:rPr/>
        <w:t>3</w:t>
      </w:r>
      <w:r>
        <w:rPr/>
        <w:t>��#�Y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]�ȾF##X�*�c�D&gt;#;��:��`</w:t>
        <w:tab/>
        <w:t>0#��Fi�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.������i#Ԥ#��#�</w:t>
        <w:br/>
        <w:t>�U</w:t>
      </w:r>
    </w:p>
    <w:p>
      <w:pPr>
        <w:pStyle w:val="PreformattedText"/>
        <w:bidi w:val="0"/>
        <w:jc w:val="left"/>
        <w:rPr/>
      </w:pPr>
      <w:r>
        <w:rPr/>
        <w:t>#L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�`+-#B�}�Hb�#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V}�#���YGC]��d�W�R��pMy�##�⪑o���Z�p###%#{\�H�0��#�!#��2�RUv��#</w:t>
      </w:r>
      <w:r>
        <w:rPr/>
        <w:t>㴾</w:t>
      </w:r>
      <w:r>
        <w:rPr/>
        <w:t>#@c�w�#�q�r#�U��UN)&amp;L)�8��#*�!�chHR|�c!�j���jW##K�9�#�yhM�2�#��0�</w:t>
        <w:tab/>
        <w:t>�o#��#���h/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_��#����#G{/��</w:t>
      </w:r>
      <w:r>
        <w:rPr/>
        <w:t>㛕</w:t>
      </w:r>
      <w:r>
        <w:rPr/>
        <w:t>U��O��I� �</w:t>
      </w:r>
    </w:p>
    <w:p>
      <w:pPr>
        <w:pStyle w:val="PreformattedText"/>
        <w:bidi w:val="0"/>
        <w:jc w:val="left"/>
        <w:rPr/>
      </w:pPr>
      <w:r>
        <w:rPr/>
        <w:t>!Ţŀ��#w�V</w:t>
        <w:br/>
        <w:t>�&gt;��J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p֍�/8#$/�#�*N"W��+#}!��#w&lt;����;�</w:t>
      </w:r>
      <w:r>
        <w:rPr>
          <w:rtl w:val="true"/>
        </w:rPr>
        <w:t>׼</w:t>
      </w:r>
      <w:r>
        <w:rPr/>
        <w:t>�</w:t>
      </w:r>
      <w:r>
        <w:rPr/>
        <w:t>PM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L##v�/ϋ`#j�:#��\�&gt;|9�h�#�X#fX�#nI</w:t>
        <w:tab/>
        <w:br/>
        <w:t>d�"�#N#�#5C�o�q��F���H#C�#</w:t>
        <w:tab/>
        <w:t>�{�Ry�Z#�e�###��u��}A�</w:t>
      </w:r>
      <w:r>
        <w:rPr>
          <w:rtl w:val="true"/>
        </w:rPr>
        <w:t>ߐ</w:t>
      </w:r>
      <w:r>
        <w:rPr/>
        <w:t>W#�N����</w:t>
      </w:r>
      <w:r>
        <w:rPr>
          <w:rtl w:val="true"/>
        </w:rPr>
        <w:t>۽</w:t>
      </w:r>
      <w:r>
        <w:rPr/>
        <w:t>jf�z�Ɖ�"&lt;�q#�7�#��-R#p��Ӯ�#*q�@���'�#h</w:t>
        <w:br/>
        <w:t>�NJ#;x�####ro������L#�M�?g#�$#;��J�Jj#�Uh��#����4F�FX�#�#�L�&gt;���#Rx��L���Oj��U'~#�Л�#5��#U}#IH&gt;sr��#�#p�\}���</w:t>
      </w:r>
      <w:r>
        <w:rPr/>
        <w:t>箈�</w:t>
      </w:r>
      <w:r>
        <w:rPr/>
        <w:t>f�[�#�#Q���m��#�Q�</w:t>
        <w:br/>
        <w:t>��P���K����&amp;�</w:t>
      </w:r>
      <w:r>
        <w:rPr>
          <w:rtl w:val="true"/>
        </w:rPr>
        <w:t>ظ</w:t>
      </w:r>
      <w:r>
        <w:rPr/>
        <w:t>R��#w#�#�t���/ӧ�l����;#�#��#t�0lC�</w:t>
      </w:r>
      <w:r>
        <w:rPr>
          <w:rtl w:val="true"/>
        </w:rPr>
        <w:t>ܛ�</w:t>
      </w:r>
      <w:r>
        <w:rPr/>
        <w:t>9</w:t>
      </w:r>
      <w:r>
        <w:rPr/>
        <w:t>"����#n#���###$#�A_?�(�S#��_�VɊ�}��o#�0=|��nH1���{;�q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ǋ`w#�IP�Xouo��r'##��@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ۓ</w:t>
      </w:r>
      <w:r>
        <w:rPr/>
        <w:t>�</w:t>
      </w:r>
      <w:r>
        <w:rPr/>
        <w:t>#h}M^��#�#OH��G�+O��#���;#�?`6#ԙ��#���x�����x�S�����ӳ0#�p@y#�b�#���1?�����ț6��{��#��B�=�|#]�B�MD�#��Pɸ��ϻ;��u���/ -?����[0��,�8�J�!�o�#z�aA��5j��5d��#�`?aM�\#`S���#H��Q��:mv7��d]��Z�S�S�Φf*C�#��N#�=���r��</w:t>
      </w:r>
      <w:r>
        <w:rPr>
          <w:rtl w:val="true"/>
        </w:rPr>
        <w:t>ڱ</w:t>
      </w:r>
      <w:r>
        <w:rPr/>
        <w:t>f�/����3�C�eS##�#9�Ͼ����-�</w:t>
        <w:br/>
        <w:t>2K;&gt;��tVs�##D!K��#�K��#��}���� #L</w:t>
        <w:br/>
        <w:t>�##���F#F�V&lt;��#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z�#;��##2��@�n`����#�{���jd�v�#�'!-��Z�SoI#u�y�5</w:t>
      </w:r>
      <w:r>
        <w:rPr>
          <w:rtl w:val="true"/>
        </w:rPr>
        <w:t>ވ</w:t>
      </w:r>
      <w:r>
        <w:rPr/>
        <w:t>�</w:t>
      </w:r>
      <w:r>
        <w:rPr/>
        <w:t>RB��##�.OW/m0�#np�</w:t>
      </w:r>
      <w:r>
        <w:rPr>
          <w:rtl w:val="true"/>
        </w:rPr>
        <w:t>ۈ</w:t>
      </w:r>
      <w:r>
        <w:rPr/>
        <w:t>#�g����}�f��e</w:t>
      </w:r>
      <w:r>
        <w:rPr/>
        <w:t>٦</w:t>
      </w:r>
      <w:r>
        <w:rPr/>
        <w:t>m�g#�y��X��A���'���=)��?R#B9�#8����|��##�</w:t>
      </w:r>
    </w:p>
    <w:p>
      <w:pPr>
        <w:pStyle w:val="PreformattedText"/>
        <w:bidi w:val="0"/>
        <w:jc w:val="left"/>
        <w:rPr/>
      </w:pPr>
      <w:r>
        <w:rPr/>
        <w:t>q�eB�#�j��B�^�E;#�r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Sw�5�)x#�&amp;��%%{</w:t>
      </w:r>
      <w:r>
        <w:rPr>
          <w:rtl w:val="true"/>
        </w:rPr>
        <w:t>ݰ��</w:t>
      </w:r>
      <w:r>
        <w:rPr>
          <w:rtl w:val="true"/>
        </w:rPr>
        <w:t>#��#</w:t>
      </w:r>
      <w:r>
        <w:rPr/>
        <w:t>718</w:t>
      </w:r>
      <w:r>
        <w:rPr/>
        <w:t>�����T6����y��#�##@�({��k�XW�[</w:t>
      </w:r>
      <w:r>
        <w:rPr>
          <w:rtl w:val="true"/>
        </w:rPr>
        <w:t>ޓ</w:t>
      </w:r>
      <w:r>
        <w:rPr/>
        <w:t>�</w:t>
      </w:r>
      <w:r>
        <w:rPr/>
        <w:t>Q#�#����#�+Kt?y�*i��d�K@�</w:t>
        <w:br/>
        <w:t>#ιa��u##z�\����8#�f&gt;cX����e#K�G,R#;t�z����NN&lt;�0</w:t>
      </w:r>
    </w:p>
    <w:p>
      <w:pPr>
        <w:pStyle w:val="PreformattedText"/>
        <w:bidi w:val="0"/>
        <w:jc w:val="left"/>
        <w:rPr/>
      </w:pPr>
      <w:r>
        <w:rPr/>
        <w:t>A�C��4�u&amp;^</w:t>
      </w:r>
      <w:r>
        <w:rPr/>
        <w:t>㹯</w:t>
      </w:r>
      <w:r>
        <w:rPr/>
        <w:t>#:-�y���|�`0#��P+FS�k��]��G�#G���0�S#�F-�l�#+��U���FU�#�7;|��Ff'�\�T�#C��</w:t>
        <w:tab/>
        <w:t>�6��f���ve</w:t>
      </w:r>
      <w:r>
        <w:rPr/>
        <w:t>۸�</w:t>
      </w:r>
      <w:r>
        <w:rPr/>
        <w:t>?�F�h\(R�M��#Ռ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�&gt;9�Œl�#1n�#[�#��������Q#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#�����#.#����#�[�#��_�#E���#��#]ǉ��Ū#x���</w:t>
      </w:r>
      <w:r>
        <w:rPr>
          <w:rtl w:val="true"/>
        </w:rPr>
        <w:t>ۀ</w:t>
      </w:r>
      <w:r>
        <w:rPr/>
        <w:t>2</w:t>
      </w:r>
      <w:r>
        <w:rPr/>
        <w:t>�e��#Ty�#�Nh</w:t>
        <w:tab/>
        <w:t>o��_�sO���#֏(���Z#�"#*X[#Q��#uR#E4�@</w:t>
        <w:br/>
        <w:t>��ͬФ#.� #���#�i�T�z���_&gt;n�6$��|]��ȇ�X�#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I�a�#b</w:t>
        <w:br/>
        <w:t>-Q1#z{]|�#��ч�R#�Fy!##�ji�#�#9���D`#�D��)-�(�4}����Y#��e?b~&amp;��#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w����#�6�+</w:t>
        <w:tab/>
        <w:t>�QFg��=���'@1�8��V#|�D��#�\#~#O��#6-���K�$��#��</w:t>
        <w:tab/>
        <w:t>��ʶ�ux5�[#�&amp;�j&gt;�'�n�)�;L#�g=�&amp;�V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шV��g*��irwSxR#�����#�#c�a�-V �6�#��� �d��O����F�O##���##��GL�.�_��##</w:t>
        <w:br/>
        <w:t>*�x[��#�#o13����z$*#L�;=#_ʲ��2D�,�]���0W��&amp;#</w:t>
      </w:r>
      <w:r>
        <w:rPr/>
        <w:t>֗�</w:t>
      </w:r>
      <w:r>
        <w:rPr/>
        <w:t>J��#d[#�H\�V)#��Hx���ǒ��=�</w:t>
      </w:r>
      <w:r>
        <w:rPr>
          <w:rtl w:val="true"/>
        </w:rPr>
        <w:t>ݥ</w:t>
      </w:r>
      <w:r>
        <w:rPr>
          <w:rtl w:val="true"/>
        </w:rPr>
        <w:t>\�&gt;�ˍ��</w:t>
      </w:r>
      <w:r>
        <w:rPr/>
        <w:t>7</w:t>
      </w:r>
      <w:r>
        <w:rPr/>
        <w:t>-y##��u��~A#6�#�I|�#�</w:t>
        <w:tab/>
        <w:t>#P�#ǡ^�y����#)�#�n#^sX���#b����#��#c%�#��5Smv&amp;J�3N�"y�����;#�N#�F��Jh�����#��dŐ�E#���#`Z�4Z##{P#�(~��#�h+#�F{�#H~�� N#ѭG#p�F�#�XH#�8�u]v##�=#��n%�##���`�#�}o#��##қ�n(�#l�]#UA�o#�###�#J���B����5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  <w:tab/>
        <w:t>�.�=</w:t>
      </w:r>
      <w:r>
        <w:rPr/>
        <w:t>ܻ���</w:t>
      </w:r>
      <w:r>
        <w:rPr/>
        <w:t>qa��#Km#L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�JХ��l��g���f4CK#��%#�:R0`�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  <w:r>
        <w:rPr>
          <w:rtl w:val="true"/>
        </w:rPr>
        <w:t>ۏ</w:t>
      </w:r>
      <w:r>
        <w:rPr/>
        <w:t>##�t#��.d��^��9���45�(aR+8��S�����}�\@6Q#$0��H�</w:t>
      </w:r>
      <w:r>
        <w:rPr/>
        <w:t>ܾ</w:t>
      </w:r>
      <w:r>
        <w:rPr/>
        <w:t>#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w^7#��z#6#��#G&lt;i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ȇ#��h$C#�p��S�V��ԉ##M�J�Ԛ\B�������Ow�#�#d�#9���##</w:t>
      </w:r>
      <w:r>
        <w:rPr/>
        <w:t>ٝ�</w:t>
      </w:r>
      <w:r>
        <w:rPr/>
        <w:t>J��)�</w:t>
      </w:r>
      <w:r>
        <w:rPr>
          <w:rtl w:val="true"/>
        </w:rPr>
        <w:t>ۺ</w:t>
      </w:r>
      <w:r>
        <w:rPr/>
        <w:t>}#I8Z���l=��R)�RP#K��V�U�Y�j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/7��~�\K�!4\tw�e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Ϫ</w:t>
        <w:br/>
        <w:t>b��</w:t>
        <w:tab/>
        <w:t>��M��r`z{�w��O�Y2�#W����W#u�P3��#{)�!��e �#qo:�yF���$���|���A#|�J�</w:t>
      </w:r>
    </w:p>
    <w:p>
      <w:pPr>
        <w:pStyle w:val="PreformattedText"/>
        <w:bidi w:val="0"/>
        <w:jc w:val="left"/>
        <w:rPr/>
      </w:pPr>
      <w:r>
        <w:rPr/>
        <w:t>#�:�+���қr������Z��)�5�̱�3A�\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kI?0�</w:t>
      </w:r>
      <w:r>
        <w:rPr>
          <w:rtl w:val="true"/>
        </w:rPr>
        <w:t>ٸ</w:t>
      </w:r>
      <w:r>
        <w:rPr/>
        <w:t>#YRG3��u��E_[�##�ղ�#������E��I����S��29�:�!"]K�v�"��9</w:t>
      </w:r>
      <w:r>
        <w:rPr>
          <w:rtl w:val="true"/>
        </w:rPr>
        <w:t>ގ</w:t>
      </w:r>
      <w:r>
        <w:rPr/>
        <w:t>�����</w:t>
      </w:r>
      <w:r>
        <w:rPr/>
        <w:t>y��#�e�*���9: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�#(��(#�#y�2�E��}�m�I#8�</w:t>
        <w:tab/>
        <w:t>*D#��g#�/�%�# #E�W0#T#�###�#</w:t>
      </w:r>
      <w:r>
        <w:rPr/>
        <w:t>થ�</w:t>
      </w:r>
      <w:r>
        <w:rPr/>
        <w:t>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Śn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�f#�rG##vF\BB��L��#G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:�2�]=.��/#u�#��3#uHt���!J�l\N&gt;[y�s�#&amp;{�"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e�</w:t>
      </w:r>
      <w:r>
        <w:rPr/>
        <w:t>璉�</w:t>
      </w:r>
      <w:r>
        <w:rPr>
          <w:rtl w:val="true"/>
        </w:rPr>
        <w:t>ߨ</w:t>
      </w:r>
      <w:r>
        <w:rPr/>
        <w:t>&gt;�I,L��t��</w:t>
      </w:r>
      <w:r>
        <w:rPr>
          <w:rtl w:val="true"/>
        </w:rPr>
        <w:t>׊</w:t>
      </w:r>
      <w:r>
        <w:rPr/>
        <w:t>V�bJ��3��T}�#v/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^�n�=�n�'L/-d��ǅ�$�##�����D_%�w</w:t>
      </w:r>
      <w:r>
        <w:rPr/>
        <w:t>ٝ</w:t>
      </w:r>
      <w:r>
        <w:rPr/>
        <w:t>(-u�_At�L*e�$�d��V�0^h</w:t>
      </w:r>
      <w:r>
        <w:rPr/>
        <w:t>ꊔ�</w:t>
      </w:r>
      <w:r>
        <w:rPr/>
        <w:t>U#�v�/���#�@PA</w:t>
        <w:tab/>
        <w:t>�G;.#5#��f�R����)�&gt;W| q��э��_�%#g��##z���qZ��?K�:#%o�Ry�#hn�#��y�-E�q)h`�#���##</w:t>
        <w:tab/>
        <w:t>[#�\�)�y���OQ�</w:t>
        <w:tab/>
        <w:t>���Gp�#z[07��S#��a�8&lt;</w:t>
        <w:tab/>
        <w:t>�#Q�</w:t>
        <w:br/>
        <w:t>��+��</w:t>
      </w:r>
      <w:r>
        <w:rPr>
          <w:rtl w:val="true"/>
        </w:rPr>
        <w:t>ؼ</w:t>
      </w:r>
      <w:r>
        <w:rPr/>
        <w:t>�</w:t>
      </w:r>
      <w:r>
        <w:rPr/>
        <w:t>(��;F�;�pv�wu_�d��lOqB�{ ���k��q#�Sm��QN7�#5&amp;</w:t>
        <w:tab/>
        <w:t>h�#</w:t>
      </w:r>
      <w:r>
        <w:rPr/>
        <w:t>苃�</w:t>
      </w:r>
      <w:r>
        <w:rPr/>
        <w:t>l�</w:t>
        <w:br/>
        <w:t>�##��s�S��ZXzITxmr�6���##�us�!I�p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/�U���B�#�h�c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0��L\FDUG#�^�#��*Nhq���L���\�%!��K#�#�2S͑�##r2&amp;</w:t>
        <w:tab/>
        <w:t>���5t��~��#</w:t>
        <w:tab/>
        <w:t>ի?:d�����#�hEY����r?u?*#�d�M#_���&gt;�$�@�U�#i��u#[�|��P��u�P��#</w:t>
      </w:r>
      <w:r>
        <w:rPr>
          <w:rtl w:val="true"/>
        </w:rPr>
        <w:t>װ</w:t>
      </w:r>
      <w:r>
        <w:rPr/>
        <w:t>@#$#���e,6��V��]� �m��͋#��0��rD�Z#Lӡ���Ih�o�Y�RF#�#�&gt;��S�s(</w:t>
      </w:r>
    </w:p>
    <w:p>
      <w:pPr>
        <w:pStyle w:val="PreformattedText"/>
        <w:bidi w:val="0"/>
        <w:jc w:val="left"/>
        <w:rPr/>
      </w:pPr>
      <w:r>
        <w:rPr/>
        <w:t>^s�#8 ;&gt;{A�����#����#���w�AM���#�󶠨h3</w:t>
      </w:r>
      <w:r>
        <w:rPr>
          <w:rtl w:val="true"/>
        </w:rPr>
        <w:t>޳</w:t>
      </w:r>
      <w:r>
        <w:rPr/>
        <w:t>���</w:t>
      </w:r>
      <w:r>
        <w:rPr/>
        <w:t>V�##�h�D]4#v^q�����z$I��u��*���0x���K2�q���###��#ͯ��O%�*�O_�0</w:t>
        <w:tab/>
        <w:t>�2E��#��ԸF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</w:t>
      </w:r>
      <w:r>
        <w:rPr>
          <w:rtl w:val="true"/>
        </w:rPr>
        <w:t>޹</w:t>
      </w:r>
      <w:r>
        <w:rPr/>
        <w:t>o�Fu�o��Y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##�\�r#l��#v��X�Mq,7���h���_�</w:t>
      </w:r>
      <w:r>
        <w:rPr/>
        <w:t>߶�</w:t>
      </w:r>
      <w:r>
        <w:rPr/>
        <w:t>N��,#fz�"t�</w:t>
      </w:r>
    </w:p>
    <w:p>
      <w:pPr>
        <w:pStyle w:val="PreformattedText"/>
        <w:bidi w:val="0"/>
        <w:jc w:val="left"/>
        <w:rPr/>
      </w:pPr>
      <w:r>
        <w:rPr/>
        <w:t>#�}�K8��99�#t#c</w:t>
      </w:r>
      <w:r>
        <w:rPr>
          <w:rtl w:val="true"/>
        </w:rPr>
        <w:t>߉</w:t>
      </w:r>
      <w:r>
        <w:rPr/>
        <w:t>Д��'K�8$�Y�#6k7f�{�&amp;#��tEw#�#</w:t>
      </w:r>
      <w:r>
        <w:rPr/>
        <w:t>佨�</w:t>
      </w:r>
      <w:r>
        <w:rPr/>
        <w:t>tǬ�#�$l#�M;��B^.##�h�#�e��U#�#%O]��#�n������_�-^ը�(�uJ%�{�b�#�w2��{��Ǥն�3#��/�j�#�m3�������=#����n�4#H�gP</w:t>
        <w:br/>
      </w:r>
      <w:r>
        <w:rPr>
          <w:rtl w:val="true"/>
        </w:rPr>
        <w:t>ބ</w:t>
      </w:r>
      <w:r>
        <w:rPr/>
        <w:t>=���#��#f��</w:t>
      </w:r>
      <w:r>
        <w:rPr/>
        <w:t>㓼�</w:t>
      </w:r>
      <w:r>
        <w:rPr/>
        <w:t>lm��/� ��n���2�Y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(���hr�#�,�^vH���##S4���#;��#M��&amp;R�V�#�k�R�k#7_</w:t>
        <w:br/>
        <w:t>�#�O#=���2�i�`�Ab.1��g#M�HU)�#f���#eT�A�&lt;��)��#f\ŭ���Z���#r�՟����TD����#�8Gy�\K�x�#�pA�v�����ņ�##e0q��!���B�Y�]�#�Z-�P��#Q�+5��K�pL�Q�s��\�}#�#M�%#�7#u\</w:t>
        <w:tab/>
        <w:t>�,�#�X��5iz��###q�h#ɭrA�'(s+-�.^��</w:t>
      </w:r>
      <w:r>
        <w:rPr>
          <w:rtl w:val="true"/>
        </w:rPr>
        <w:t>ߣ</w:t>
      </w:r>
      <w:r>
        <w:rPr/>
        <w:t>��</w:t>
      </w:r>
      <w:r>
        <w:rPr/>
        <w:t>.}E(Ӌ*�V�_#7S�xԞ���d|��:N�o�x����#B�U x�*#gn���&lt;� ��TX7�#T�#Y</w:t>
      </w:r>
      <w:r>
        <w:rPr>
          <w:rtl w:val="true"/>
        </w:rPr>
        <w:t>׃</w:t>
      </w:r>
      <w:r>
        <w:rPr/>
        <w:t>�</w:t>
      </w:r>
      <w:r>
        <w:rPr/>
        <w:t>p�,&amp;�53�</w:t>
        <w:tab/>
        <w:t>,��F�t��'��s��lz�W�#�_��Q1�(�#�N���͇�(�3;��ҡ�##</w:t>
      </w:r>
      <w:r>
        <w:rPr/>
        <w:t>ܸ�</w:t>
      </w:r>
      <w:r>
        <w:rPr/>
        <w:t>#��#�՝#1�5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HE���11�</w:t>
      </w:r>
      <w:r>
        <w:rPr>
          <w:rtl w:val="true"/>
        </w:rPr>
        <w:t>ߐ��</w:t>
      </w:r>
      <w:r>
        <w:rPr/>
        <w:t>9</w:t>
      </w:r>
      <w:r>
        <w:rPr/>
        <w:t>��=���#g##�8���"4�#:s����+l;��2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S��v�8�Do\��6'�#�\���#E#</w:t>
      </w:r>
      <w:r>
        <w:rPr/>
        <w:t>݁</w:t>
      </w:r>
      <w:r>
        <w:rPr/>
        <w:t>C�6�=WƦ�S���&lt;*�$</w:t>
      </w:r>
      <w:r>
        <w:rPr/>
        <w:t>؀</w:t>
      </w:r>
      <w:r>
        <w:rPr/>
        <w:t>05L#We</w:t>
      </w:r>
      <w:r>
        <w:rPr>
          <w:rtl w:val="true"/>
        </w:rPr>
        <w:t>ޢ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ٽ</w:t>
      </w:r>
      <w:r>
        <w:rPr/>
        <w:t>�</w:t>
      </w:r>
      <w:r>
        <w:rPr/>
        <w:t>L�&lt;X#������P�D�H�Y��#���h#�#�9#�Y��$���QZ2N#b#yY��9�#�}d��#��4�#c�W{#c#U#L�##g##�jw</w:t>
      </w:r>
      <w:r>
        <w:rPr>
          <w:rtl w:val="true"/>
        </w:rPr>
        <w:t>ޔ</w:t>
      </w:r>
      <w:r>
        <w:rPr/>
        <w:t>D�Z'������##�</w:t>
      </w:r>
      <w:r>
        <w:rPr>
          <w:rtl w:val="true"/>
        </w:rPr>
        <w:t>߈</w:t>
      </w:r>
      <w:r>
        <w:rPr/>
        <w:t>m?U�R�����˿�fe#�#7"�#D}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 xml:space="preserve"> 2~��%L�*��(��l#TΤN`�#���D�ϫ�_#5bW828�##�A�E��-;#��#���P"�##@��uɠn��#�=���^p�0#�#(��i�Q#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k}</w:t>
        <w:br/>
        <w:t>�NoYI����i##�^S���2&gt;^�����x�=���#v�#!Ns�K�K#ma�)#�W#6�</w:t>
      </w:r>
      <w:r>
        <w:rPr>
          <w:rtl w:val="true"/>
        </w:rPr>
        <w:t>߁</w:t>
      </w:r>
      <w:r>
        <w:rPr/>
        <w:t>#6#</w:t>
      </w:r>
      <w:r>
        <w:rPr>
          <w:rtl w:val="true"/>
        </w:rPr>
        <w:t>*</w:t>
      </w:r>
      <w:r>
        <w:rPr/>
        <w:t>9</w:t>
      </w:r>
      <w:r>
        <w:rPr/>
        <w:t>R"#d��TI�)���g��iͿbU##˿���#��8���MQ�&amp;~~��#jH&lt;F##Y�g�X�E��*#�#q��;Ƅ#�V��dU@/��#�#X��/��'��;S�N�����F�#�� �Y��&lt;h�G�##+�`-BW�h��#�##3z/քC�#�b:��}��6�#@I%#�,-H�Y�#�s��˻����N��� �T#�f�6]�k���XN�M�0���##Ʃ.#�k</w:t>
      </w:r>
      <w:r>
        <w:rPr/>
        <w:t>㔌�</w:t>
      </w:r>
      <w:r>
        <w:rPr/>
        <w:t>QZ�e,���w��</w:t>
        <w:br/>
        <w:t>zstq�#,�t#�*#�#�</w:t>
      </w:r>
      <w:r>
        <w:rPr>
          <w:rtl w:val="true"/>
        </w:rPr>
        <w:t>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&amp;��#[��</w:t>
      </w:r>
      <w:r>
        <w:rPr/>
        <w:t>䡆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zyk�^�I7�#m�#L�?����O3�+�#�5#s���-I��</w:t>
      </w:r>
      <w:r>
        <w:rPr/>
        <w:t>㞘</w:t>
      </w:r>
      <w:r>
        <w:rPr>
          <w:rtl w:val="true"/>
        </w:rPr>
        <w:t>ܛ</w:t>
      </w:r>
      <w:r>
        <w:rPr/>
        <w:t>0</w:t>
      </w:r>
      <w:r>
        <w:rPr/>
        <w:t>M@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ѣ���D</w:t>
        <w:tab/>
        <w:t>�#'G���6</w:t>
      </w:r>
      <w:r>
        <w:rPr/>
        <w:t>눐��</w:t>
      </w:r>
      <w:r>
        <w:rPr>
          <w:rtl w:val="true"/>
        </w:rPr>
        <w:t>׉</w:t>
      </w:r>
      <w:r>
        <w:rPr/>
        <w:t>�</w:t>
      </w:r>
      <w:r>
        <w:rPr/>
        <w:t>B�RJ#�R�#��'¯R;}MD#Zk�##b�V#�.�M#��#9W(o�</w:t>
      </w:r>
      <w:r>
        <w:rPr>
          <w:rtl w:val="true"/>
        </w:rPr>
        <w:t>נ</w:t>
      </w:r>
      <w:r>
        <w:rPr/>
        <w:t>&amp;E�#ў��3�pg���,�#s��K#�7�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�:�#</w:t>
        <w:tab/>
        <w:t xml:space="preserve"> ��D#�y#�5�,e-�&amp;A</w:t>
        <w:br/>
        <w:t>b*�6~f�^�#wZ�VT���###�#3/S��##�</w:t>
      </w:r>
    </w:p>
    <w:p>
      <w:pPr>
        <w:pStyle w:val="PreformattedText"/>
        <w:bidi w:val="0"/>
        <w:jc w:val="left"/>
        <w:rPr/>
      </w:pPr>
      <w:r>
        <w:rPr/>
        <w:t>M�#F��&amp;�]Yh�^���#�!oѰ��\�TCDP#�y�6˓���q��j���td=l�#n`8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҂�#L��,�'o(Q</w:t>
      </w:r>
      <w:r>
        <w:rPr/>
        <w:t>֧���</w:t>
      </w:r>
      <w:r>
        <w:rPr/>
        <w:t>"#�h##��P#�##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E�c</w:t>
        <w:br/>
        <w:t>#��#�̊#\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7���`�w^�E#</w:t>
        <w:br/>
        <w:t>F� ˷`#8#��F�#�,�#�|#</w:t>
        <w:tab/>
        <w:t>##b|/�&amp;�0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i�e�_˚#u�o�mU����։#d0.g�#-2�T##2#ʇW#�Fe#U#��T�{{#���*i=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hG���}</w:t>
      </w:r>
      <w:r>
        <w:rPr>
          <w:rtl w:val="true"/>
        </w:rPr>
        <w:t>ܯ</w:t>
      </w:r>
      <w:r>
        <w:rPr>
          <w:rtl w:val="true"/>
        </w:rPr>
        <w:t>?</w:t>
      </w:r>
      <w:r>
        <w:rPr/>
        <w:t>0</w:t>
      </w:r>
      <w:r>
        <w:rPr/>
        <w:t>���~Y�T�#</w:t>
        <w:tab/>
        <w:t>,#\�ɿF##X�*�b�G:#=��3���0���Dh�#�E��</w:t>
        <w:tab/>
        <w:tab/>
        <w:t>�6���/������{9��#��b�(�A?��n�#�|�'U�#�SI_�K�k�P{�0u��8&amp;�r��/oG�[�</w:t>
      </w:r>
      <w:r>
        <w:rPr>
          <w:rtl w:val="true"/>
        </w:rPr>
        <w:t>۔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#��</w:t>
      </w:r>
      <w:r>
        <w:rPr/>
        <w:t>2</w:t>
      </w:r>
      <w:r>
        <w:rPr/>
        <w:t>�#�#��#+#�ib����#Б��(��������#�b�p3W�a��pa�A���#H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5�^�v�#��J�P]���Ǯ�;�V]��#{�H�����.�##j�#�iV�#J�ȯ#�ylM�"�#��0�&gt;�e]`k#v��</w:t>
        <w:tab/>
        <w:t>)���I#�V2_�^q��#�</w:t>
        <w:tab/>
        <w:t>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p�\</w:t>
      </w:r>
      <w:r>
        <w:rPr/>
        <w:t>֭̉</w:t>
      </w:r>
      <w:r>
        <w:rPr/>
        <w:t>4�%��6���J##[�#��</w:t>
        <w:br/>
        <w:t>o&lt;#��l+#�^</w:t>
      </w:r>
      <w:r>
        <w:rPr/>
        <w:t>㻇�</w:t>
      </w:r>
      <w:r>
        <w:rPr/>
        <w:t>###dj�%�c#�#���O${#�d#����\L��;�)7n�X�wc�Ť��#�]#��� ��#9�E�֋#�u��/�4�e�h���~M�#1��K)�_�R�</w:t>
      </w:r>
    </w:p>
    <w:p>
      <w:pPr>
        <w:pStyle w:val="PreformattedText"/>
        <w:bidi w:val="0"/>
        <w:jc w:val="left"/>
        <w:rPr/>
      </w:pPr>
      <w:r>
        <w:rPr/>
        <w:t>:�#.;��#��E�[Ru�_#�#�##O�&gt;�+O���΃���(��Kp�##�����/Ts�!��#�\�����a#��'�&gt;��e#��L*�S@~&lt;A��g�|��#X#�##;y�l�#o�WZ�@^#�4���U�R��n?7:��^M�̻��#&lt;�He2�A#�##��a###h�##�A��ȫO�FR</w:t>
      </w:r>
      <w:r>
        <w:rPr/>
        <w:t>枨��</w:t>
      </w:r>
      <w:r>
        <w:rPr/>
        <w:t>R"��ld�+#��##�|�}#���#8���</w:t>
        <w:tab/>
        <w:t>#S��o�Q#�r�#��#</w:t>
        <w:tab/>
        <w:t>#�#�n�##�Q3#. 1�B�-#�;�!�b��#s}e�M�#Vuq-bKp�H�,�I8�=�#�#�A�{ɦN�#�-N�(#�̛8O8�DGXu6�#F�+�oU�`�U��R��W�s#�j�����#�y#ʮo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a#�#���4��y�e��)�����#"##C�TD�~5&lt;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X#Ze�d���)m��&amp;��&amp;�w�##nF#ʊ7�l�x3�.�]�u�#h��v���9�П��kr�������#�U�23n#��4m�##e���g�c#r��###Uu����4�#V��0%x���Z�&amp;���8�)#(���#�+�"##/˧#jP�a�C�7��L��'��|##���##�WQ�a�����p�&amp;�h�#��^nd�&gt;�iN###�#�#-}�O�I#��_(����#</w:t>
      </w:r>
      <w:r>
        <w:rPr>
          <w:rtl w:val="true"/>
        </w:rPr>
        <w:t>׀</w:t>
      </w:r>
      <w:r>
        <w:rPr/>
        <w:t>��</w:t>
      </w:r>
      <w:r>
        <w:rPr/>
        <w:t>'#~B3��H�I��#s�u��#��:ҁ#�W�%�Й</w:t>
      </w:r>
      <w:r>
        <w:rPr/>
        <w:t>݂</w:t>
      </w:r>
      <w:r>
        <w:rPr/>
        <w:t>#Bk��&amp;V�n��##�_��#zg�&gt;�mt8&amp;#h�/����}sc��C#���5E.��a�.�î#p�NՍt�#f#�W��#��#�</w:t>
        <w:br/>
        <w:t>ք�u6��##��2#?�:=�(uuoѿI`$�#�rH#</w:t>
      </w:r>
      <w:r>
        <w:rPr/>
        <w:t>嫬</w:t>
      </w:r>
      <w:r>
        <w:rPr/>
        <w:t>Q���-9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#�J�}���#=�X���P?�U#�g##�$~`</w:t>
      </w:r>
      <w:r>
        <w:rPr/>
        <w:t>ܸ��</w:t>
      </w:r>
      <w:r>
        <w:rPr/>
        <w:t>g'NE��&lt;�L�*���O7*M�#�y�Km7���~�XUC�)�#E6s#QK#��U����#�#</w:t>
      </w:r>
    </w:p>
    <w:p>
      <w:pPr>
        <w:pStyle w:val="PreformattedText"/>
        <w:bidi w:val="0"/>
        <w:jc w:val="left"/>
        <w:rPr/>
      </w:pPr>
      <w:r>
        <w:rPr/>
        <w:t>#P��&lt;�G&lt;��X�3��_��f���r�%#�</w:t>
      </w:r>
      <w:r>
        <w:rPr>
          <w:rtl w:val="true"/>
        </w:rPr>
        <w:t>ݴ</w:t>
      </w:r>
      <w:r>
        <w:rPr/>
        <w:t>���</w:t>
      </w:r>
      <w:r>
        <w:rPr/>
        <w:t>c&gt;���#)��i4��� 6�p##�W��o�;���#y3xX�M�ßye���#b*��5�g4�0u�J#�#�S#�#o�</w:t>
        <w:br/>
        <w:t>��?�</w:t>
      </w:r>
      <w:r>
        <w:rPr>
          <w:rtl w:val="true"/>
        </w:rPr>
        <w:t>ڥ</w:t>
      </w:r>
      <w:r>
        <w:rPr>
          <w:rtl w:val="true"/>
        </w:rPr>
        <w:t>-�\</w:t>
      </w:r>
      <w:r>
        <w:rPr/>
        <w:t>9</w:t>
      </w:r>
      <w:r>
        <w:rPr/>
        <w:t>v]џ�[��|�##=eն�#�����#N�.�iVq</w:t>
        <w:tab/>
        <w:t>�����3�bLΗ^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8F#C�J;�,��,���##��/Z�u7��Nv��Ҟ[\#�E�k� ��X6'�#����8��EL�#�����@A�#sCgr%:j#</w:t>
        <w:br/>
        <w:t>��,�������*�����7x\+'&gt;#�CY��u\���R��###����xF##�)N�#��}(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�N�N#I��і��r`C]</w:t>
      </w:r>
      <w:r>
        <w:rPr/>
        <w:t>恺�</w:t>
      </w:r>
      <w:r>
        <w:rPr/>
        <w:t>ǡ�##c�#�w�HA���#��#�h�#�U�Ѝ#�</w:t>
      </w:r>
      <w:r>
        <w:rPr/>
        <w:t>㤮�</w:t>
      </w:r>
      <w:r>
        <w:rPr/>
        <w:t>F�;0�"��`W�}.S��G`���t��+"�qv{8# ��#�WǓR�#���H��#v�ũ4����|��.�us$2�31�F�#�y������#�_����U�</w:t>
        <w:br/>
        <w:t>�k��#�&amp;��#</w:t>
      </w:r>
      <w:r>
        <w:rPr>
          <w:rtl w:val="true"/>
        </w:rPr>
        <w:t>޴</w:t>
      </w:r>
      <w:r>
        <w:rPr/>
        <w:t>��</w:t>
      </w:r>
      <w:r>
        <w:rPr/>
        <w:tab/>
        <w:t>(�.��ZC�#�K#�.?ȭ0�*#]�V�m#���h8&lt;��}#</w:t>
      </w:r>
      <w:r>
        <w:rPr>
          <w:rtl w:val="true"/>
        </w:rPr>
        <w:t>ޓ</w:t>
      </w:r>
      <w:r>
        <w:rPr/>
        <w:t>ɰg��K�</w:t>
      </w:r>
      <w:r>
        <w:rPr/>
        <w:t>ٔ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Ղvy�}��#o��#]#</w:t>
      </w:r>
      <w:r>
        <w:rPr/>
        <w:t>野</w:t>
      </w:r>
      <w:r>
        <w:rPr/>
        <w:t>#�#���)#�#U�c��-�#&lt;�f/���Pr��</w:t>
        <w:tab/>
        <w:t>^#][�#$�#��#�w�a���k���8#x�|��wť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񺫄[��=#E�=�##�</w:t>
      </w:r>
      <w:r>
        <w:rPr>
          <w:rtl w:val="true"/>
        </w:rPr>
        <w:t>ݖ</w:t>
      </w:r>
      <w:r>
        <w:rPr/>
        <w:t>&gt;i#��0�b#�Z�A�</w:t>
        <w:tab/>
        <w:t>@�a��b�+��4=#��I</w:t>
      </w:r>
      <w:r>
        <w:rPr>
          <w:rtl w:val="true"/>
        </w:rPr>
        <w:t>ܐ</w:t>
      </w:r>
      <w:r>
        <w:rPr/>
        <w:t>�</w:t>
      </w:r>
      <w:r>
        <w:rPr/>
        <w:t>?ϭ���[�y�̳-?c�_H�#�Mq�O�#�D�y&gt;C���-�h�#���#��$�qP�hJ����g-�~��%rk#T�#�)}�t�9�Nv�#����A�������avX��m#��Ġ</w:t>
      </w:r>
      <w:r>
        <w:rPr>
          <w:rtl w:val="true"/>
        </w:rPr>
        <w:t>آ</w:t>
      </w:r>
      <w:r>
        <w:rPr/>
        <w:t>.O�$8�f&lt;��#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y��Q�z#x�A�#</w:t>
      </w:r>
      <w:r>
        <w:rPr/>
        <w:t>仳</w:t>
      </w:r>
      <w:r>
        <w:rPr/>
        <w:t>;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���WS�dXVx~�=#W�#���##Z��j���P�fS_�T�Z��V��E4đ]3�)#���s\#�H�k��8�J�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#C�$e��z&gt; 5�A#�}^��4|ͤ?�</w:t>
      </w:r>
      <w:r>
        <w:rPr>
          <w:rtl w:val="true"/>
        </w:rPr>
        <w:t>܋</w:t>
      </w:r>
      <w:r>
        <w:rPr/>
        <w:t>5</w:t>
      </w:r>
      <w:r>
        <w:rPr/>
        <w:t>B#+��Q�##�S�6��6Od�S�D�9�ǩJ##ňg,��=�q#��{��]���y�É��g�q#�u�a�`8������Y#�Q9�Y��/M7U�4�#�� ###��9s�#��#�ѭ�</w:t>
      </w:r>
      <w:r>
        <w:rPr/>
        <w:t>ܰ�</w:t>
      </w:r>
      <w:r>
        <w:rPr/>
        <w:t>&amp;#��ë/v�#2�h?EG�LM�H��[`���K_I�S��ш{va`���~#��õ̜L�#�s�#Ry�&amp;�I�1#C�1�bfB#�*���2�0#v�#{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)�D#��#�}�~����u��ɑ���I&amp;e�:#n����</w:t>
      </w:r>
      <w:r>
        <w:rPr>
          <w:rtl w:val="true"/>
        </w:rPr>
        <w:t>ݧ</w:t>
      </w:r>
      <w:r>
        <w:rPr/>
        <w:t>��</w:t>
      </w:r>
      <w:r>
        <w:rPr/>
        <w:t>i%/�#��#*)D~�1��S�/g�F�Ax#�R�U#�0)�K����#0#��#��|ǩ���s�l7�Ӊg,?s�i��,�1r�����Y#��I�</w:t>
      </w:r>
    </w:p>
    <w:p>
      <w:pPr>
        <w:pStyle w:val="PreformattedText"/>
        <w:bidi w:val="0"/>
        <w:jc w:val="left"/>
        <w:rPr/>
      </w:pPr>
      <w:r>
        <w:rPr/>
        <w:t xml:space="preserve">9��#��)S�d�S��*go#�S�##Ag�y#�c�#���c �җ�*�������M�m���)%i#���O��oP�P��#������##$h�5�s�!7�����E��#����#Rя�Vy:UU�;xD�_�D���)c��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ˀ##�Z"�#��KNY#.jv+���h�E��C�&lt;��+��#�0J���?p��c��:��f#b�=�/x-�x������t���#�G �F0#r[�5C#fw�#��f-A�)@�#��*�Za=�kt❺�</w:t>
      </w:r>
      <w:r>
        <w:rPr/>
        <w:t>ޫ</w:t>
      </w:r>
      <w:r>
        <w:rPr/>
        <w:t>#�s���o���r���#3#7�x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L)��:��#��n]��#[#�d�#̵@�</w:t>
        <w:tab/>
        <w:t>#&lt;�O�#</w:t>
      </w:r>
    </w:p>
    <w:p>
      <w:pPr>
        <w:pStyle w:val="PreformattedText"/>
        <w:bidi w:val="0"/>
        <w:jc w:val="left"/>
        <w:rPr/>
      </w:pPr>
      <w:r>
        <w:rPr/>
        <w:t>$k����!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35���;�#�:��0Oi��Q�zc�#e�p##&lt;���#C##jdQ</w:t>
        <w:tab/>
        <w:t>��d1#�_@o{�M#B#"�w��C�p(#r�!p�\#�#�3P</w:t>
      </w:r>
      <w:r>
        <w:rPr>
          <w:rtl w:val="true"/>
        </w:rPr>
        <w:t>ݞ</w:t>
      </w:r>
      <w:r>
        <w:rPr/>
        <w:t>�</w:t>
      </w:r>
      <w:r>
        <w:rPr/>
        <w:t>_'�/��#F#Cl#�r���#��~�#��Nx�#�������r#!�+j]�o1#��U�rY#����#Os�^�=�#W!y#��K�#�#�c�e�m���j�#��#�^#&lt;?c�swhz\#�y1-w��##pʬ</w:t>
      </w:r>
      <w:r>
        <w:rPr/>
        <w:t>ּ</w:t>
      </w:r>
      <w:r>
        <w:rPr/>
        <w:t>#�s#��Z�;���!]q�#��l���#�)��#\#�9�����S�Jj��*����a�ȣ8�lL&lt;&gt;�Se#χ�GuVx�[�r�wю�n#�% ?�����{�x,m#�����!�O�v�Eͻ�#1���~</w:t>
      </w:r>
    </w:p>
    <w:p>
      <w:pPr>
        <w:pStyle w:val="PreformattedText"/>
        <w:bidi w:val="0"/>
        <w:jc w:val="left"/>
        <w:rPr/>
      </w:pPr>
      <w:r>
        <w:rPr/>
        <w:t>Wz#�}��&gt;��#�^&lt;���#�#4��n��#�</w:t>
      </w:r>
    </w:p>
    <w:p>
      <w:pPr>
        <w:pStyle w:val="PreformattedText"/>
        <w:bidi w:val="0"/>
        <w:jc w:val="left"/>
        <w:rPr/>
      </w:pPr>
      <w:r>
        <w:rPr/>
        <w:t>#L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)�5�#�z� '\��o�&lt;E��</w:t>
      </w:r>
      <w:r>
        <w:rPr>
          <w:rtl w:val="true"/>
        </w:rPr>
        <w:t>؟</w:t>
      </w:r>
      <w:r>
        <w:rPr/>
        <w:t>�</w:t>
      </w:r>
      <w:r>
        <w:rPr/>
        <w:t>P#�\��u#�C�#�s�E���m�5#��y+FTW��O�^&gt;�#'e#�##�#Aux��#�#�#��J�u#+�U��</w:t>
        <w:tab/>
        <w:t>u���z#*ю͝�~m##}ŗ_�l�I�Z</w:t>
        <w:br/>
        <w:t>ja&gt;@��</w:t>
        <w:tab/>
        <w:t>�o�"3�RX��ZU#6`���!�k`n8�9M���x�ʽ(D</w:t>
        <w:tab/>
        <w:t>�L}</w:t>
      </w:r>
      <w:r>
        <w:rPr/>
        <w:t>뉵</w:t>
      </w:r>
      <w:r>
        <w:rPr/>
        <w:t>#q���?48f�¢�#�C���2#~$�d��?���a��</w:t>
        <w:tab/>
        <w:t>��##���q����Q(/����</w:t>
        <w:tab/>
        <w:t>1�`�###LMI�#�����o�#&lt;#@P�2�#�P�</w:t>
        <w:br/>
      </w:r>
      <w:r>
        <w:rPr>
          <w:rtl w:val="true"/>
        </w:rPr>
        <w:t>ײ</w:t>
      </w:r>
      <w:r>
        <w:rPr/>
        <w:t>P�#h]�#a��#���P�#��tcY��[b#U�Γ�#S�����Z�#��#v#�Y#��#��1��(8�#@#[7Ot�^�$</w:t>
      </w:r>
      <w:r>
        <w:rPr>
          <w:rtl w:val="true"/>
        </w:rPr>
        <w:t>ם</w:t>
      </w:r>
      <w:r>
        <w:rPr/>
        <w:t>7</w:t>
      </w:r>
      <w:r>
        <w:rPr/>
        <w:t>�-L�#���q�˿�W7U�4a��7�� #�����f��i�YM�.l�ʬ+k�M��ht`Ѣ@��\iB,�@-nI�U�qk����G���##�dw#,��</w:t>
      </w:r>
      <w:r>
        <w:rPr/>
        <w:t>礡�</w:t>
      </w:r>
      <w:r>
        <w:rPr/>
        <w:t>|�#�5Ή{���=hv�X�`��###c�?'#W�f�1�Ѣ��#3#�#n�B#�~��^y���V�U�`X���e��</w:t>
        <w:tab/>
        <w:t>�%�5#�՚��#�[#�jf�O�Q����&gt;�#�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Ȋi��^#G�X#�</w:t>
        <w:tab/>
        <w:t>)0e��y��a���!Vc#Ù-��/.�%n2z</w:t>
        <w:br/>
        <w:t>�X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#C1#&amp;���182N&lt;s#F#�</w:t>
      </w:r>
      <w:r>
        <w:rPr>
          <w:rtl w:val="true"/>
        </w:rPr>
        <w:t>ݠ</w:t>
      </w:r>
      <w:r>
        <w:rPr/>
        <w:t>�</w:t>
      </w:r>
      <w:r>
        <w:rPr/>
        <w:t>C�/Z#T��s0�խ#�#�#�+���~7�7��g�1���;#�y�C#7=���-��F�2hc�</w:t>
        <w:tab/>
        <w:t>t~�_#E�l�:{l���9#i.h�Z]</w:t>
      </w:r>
      <w:r>
        <w:rPr>
          <w:rtl w:val="true"/>
        </w:rPr>
        <w:t>ݔ</w:t>
      </w:r>
      <w:r>
        <w:rPr/>
        <w:t>�</w:t>
      </w:r>
      <w:r>
        <w:rPr/>
        <w:t>#��j</w:t>
        <w:br/>
        <w:t>ň��,#�#��*#V#�u#�&amp;oU�w�F��P##t�##c�g</w:t>
      </w:r>
    </w:p>
    <w:p>
      <w:pPr>
        <w:pStyle w:val="PreformattedText"/>
        <w:bidi w:val="0"/>
        <w:jc w:val="left"/>
        <w:rPr/>
      </w:pPr>
      <w:r>
        <w:rPr/>
        <w:t>&lt;U�x����#o�U#��C��;4�t�@zȠ�`��A?�9#m�����#�#��'�#ZD�L�#C�A#�f�d�#�xx��:��6��##`_##bK,Y�b5v�#</w:t>
      </w:r>
      <w:r>
        <w:rPr/>
        <w:t>㚟��</w:t>
      </w:r>
      <w:r>
        <w:rPr>
          <w:rtl w:val="true"/>
        </w:rPr>
        <w:t>ݏ</w:t>
      </w:r>
      <w:r>
        <w:rPr/>
        <w:t>��</w:t>
      </w:r>
      <w:r>
        <w:rPr/>
        <w:t>)h�[</w:t>
        <w:tab/>
        <w:t>f@#�#����+�I�������#R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n�</w:t>
      </w:r>
      <w:r>
        <w:rPr/>
        <w:t>֕��</w:t>
      </w:r>
      <w:r>
        <w:rPr/>
        <w:t>ϥ4�[~hU:Dj�Rz##:I�*89���rf�����{�#BR#�4</w:t>
      </w:r>
      <w:r>
        <w:rPr>
          <w:rtl w:val="true"/>
        </w:rPr>
        <w:t>ߙ</w:t>
      </w:r>
      <w:r>
        <w:rPr/>
        <w:t>��</w:t>
      </w:r>
      <w:r>
        <w:rPr/>
        <w:t>*,�W��6���?�.�SfIN8�����H�m���u3q���2f#*���h)</w:t>
      </w:r>
      <w:r>
        <w:rPr>
          <w:rtl w:val="true"/>
        </w:rPr>
        <w:t>ݭ</w:t>
      </w:r>
      <w:r>
        <w:rPr/>
        <w:t>�</w:t>
      </w:r>
      <w:r>
        <w:rPr/>
        <w:t>g�##j$��#��n~i�'�CK��f�</w:t>
      </w:r>
      <w:r>
        <w:rPr>
          <w:rtl w:val="true"/>
        </w:rPr>
        <w:t>ݕ</w:t>
      </w:r>
      <w:r>
        <w:rPr/>
        <w:t>H�#S d�x��</w:t>
      </w:r>
      <w:r>
        <w:rPr>
          <w:rtl w:val="true"/>
        </w:rPr>
        <w:t>ٵ</w:t>
      </w:r>
      <w:r>
        <w:rPr/>
        <w:t>Y4%�x`�#\X�����l�#�v����f#�1����E��=��]B���,#d"#����UR͵g#Ã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�������E��#?m</w:t>
      </w:r>
    </w:p>
    <w:p>
      <w:pPr>
        <w:pStyle w:val="PreformattedText"/>
        <w:bidi w:val="0"/>
        <w:jc w:val="left"/>
        <w:rPr/>
      </w:pPr>
      <w:r>
        <w:rPr/>
        <w:t>`/�MRq7#</w:t>
        <w:tab/>
        <w:t>��D4=#�&lt;V�#�#'s�^�?k6KK��H�*j�I�?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SE&amp;��G�##o�+��t�Ӡ�~x���</w:t>
        <w:br/>
        <w:t>=�(��*#~�&amp;#��K��`</w:t>
        <w:tab/>
        <w:t>]��;����9�uj�{#� ~�##]#[��%7��+�</w:t>
        <w:br/>
        <w:t>#9_Y�L���"�z��M�^�'2#Z</w:t>
      </w:r>
    </w:p>
    <w:p>
      <w:pPr>
        <w:pStyle w:val="PreformattedText"/>
        <w:bidi w:val="0"/>
        <w:jc w:val="left"/>
        <w:rPr/>
      </w:pPr>
      <w:r>
        <w:rPr/>
        <w:t>g(��)���P#���@#�C#����=^#s�E�#z�U#��h�eV</w:t>
        <w:br/>
        <w:t>�#�Al�&lt;w7���#�k]#�cN���#��##-#���K���sY#���#����##0z^��ȅ���#��i���ʳʇn��#��#�K���~m�2+s#�P�*#PY�E�4#'Y��g'�iOi#������T�6��|���o ��v�#I</w:t>
      </w:r>
      <w:r>
        <w:rPr/>
        <w:t>ُ�</w:t>
      </w:r>
      <w:r>
        <w:rPr/>
        <w:t>4"#u#*�Q��J�,)hCk%��5���#uI����T*�O��?/�9�ҍ�l��y��r�</w:t>
        <w:tab/>
        <w:t>q(a�#�-1R/�#ԁ�W_�D�`;�r&lt;a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E�o50�/��#�����u#�ͳj��$~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&lt;#'�P</w:t>
        <w:br/>
        <w:t>���?����Q�±�b;���m#2�G��l�7#3�+�,9��K]��w��#2+�^�#A#</w:t>
      </w:r>
      <w:r>
        <w:rPr/>
        <w:t>斀 ��</w:t>
      </w:r>
      <w:r>
        <w:rPr/>
        <w:t>ћ����#/</w:t>
        <w:tab/>
        <w:t>�1�+N�h3$2��#O�Ԁ��H�,� ʿ���'�8"�+�Pt��oe1il#N�#�t#Y�����u�`�0#$�\P��##)3�����]p</w:t>
        <w:br/>
        <w:t>i���O�</w:t>
        <w:br/>
        <w:t>z��#]�AD#Z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C�</w:t>
      </w:r>
      <w:r>
        <w:rPr>
          <w:rtl w:val="true"/>
        </w:rPr>
        <w:t>ڸ</w:t>
      </w:r>
      <w:r>
        <w:rPr/>
        <w:t>FG�Ӡ��</w:t>
      </w:r>
      <w:r>
        <w:rPr>
          <w:rtl w:val="true"/>
        </w:rPr>
        <w:t>߂</w:t>
      </w:r>
      <w:r>
        <w:rPr/>
        <w:t>�</w:t>
      </w:r>
      <w:r>
        <w:rPr/>
        <w:t>##�#lX��T#</w:t>
        <w:br/>
        <w:t>#l�z�Ѿ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ݥ</w:t>
      </w:r>
      <w:r>
        <w:rPr/>
        <w:t>e�_WP#�x����</w:t>
      </w:r>
      <w:r>
        <w:rPr/>
        <w:t>퉤</w:t>
      </w:r>
      <w:r>
        <w:rPr/>
        <w:t>}���˻U#�#p�X��##t�]h#�� (�p��+��ai�O#�|�~��l(���#�!��#����`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ŴS�</w:t>
      </w:r>
      <w:r>
        <w:rPr/>
        <w:t>㿹</w:t>
      </w:r>
      <w:r>
        <w:rPr/>
        <w:t>Wu</w:t>
      </w:r>
      <w:r>
        <w:rPr/>
        <w:t>镣����</w:t>
      </w:r>
      <w:r>
        <w:rPr/>
        <w:t>2#���'�#tp��&amp;�#���ch�1Ų�#�#�x#�����"�#`��#�&amp;5�:D�&amp;#=#uh&lt;#��6�TiL�!=#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K4s#�\)</w:t>
        <w:br/>
        <w:t>{#�3��K��,i8#�1}|�YS��#1g?Sli�blO#�F##���{�u�</w:t>
        <w:br/>
        <w:t>���^##��#e}��p˜�����&lt;��</w:t>
        <w:tab/>
        <w:t>@;9�-���1#��B#4�E@w��#�)#����#�su</w:t>
      </w:r>
      <w:r>
        <w:rPr>
          <w:rtl w:val="true"/>
        </w:rPr>
        <w:t>ܛ</w:t>
      </w:r>
      <w:r>
        <w:rPr/>
        <w:br/>
        <w:t>���b�yizf� #�#�#�:�#}*��#Qp�#�#��#�\@f��</w:t>
      </w:r>
      <w:r>
        <w:rPr/>
        <w:t>ۤ</w:t>
      </w:r>
      <w:r>
        <w:rPr/>
        <w:tab/>
        <w:t>`�����,E####Ӕ]#2��#T̆�#�Bp_&lt;�cC����</w:t>
      </w:r>
    </w:p>
    <w:p>
      <w:pPr>
        <w:pStyle w:val="PreformattedText"/>
        <w:bidi w:val="0"/>
        <w:jc w:val="left"/>
        <w:rPr/>
      </w:pPr>
      <w:r>
        <w:rPr/>
        <w:tab/>
        <w:t>��Z�,XnZ��[����W#��</w:t>
        <w:tab/>
        <w:t>Ǖ���������Aw�</w:t>
      </w:r>
    </w:p>
    <w:p>
      <w:pPr>
        <w:pStyle w:val="PreformattedText"/>
        <w:bidi w:val="0"/>
        <w:jc w:val="left"/>
        <w:rPr/>
      </w:pPr>
      <w:r>
        <w:rPr/>
        <w:t>H$#���v%@#��9�F#�#p�</w:t>
      </w:r>
      <w:r>
        <w:rPr/>
        <w:t>݇��</w:t>
      </w:r>
      <w:r>
        <w:rPr/>
        <w:t>ɿ�'��ь��m�Z�A#��ɚO�_</w:t>
      </w:r>
      <w:r>
        <w:rPr/>
        <w:t>龍</w:t>
      </w:r>
      <w:r>
        <w:rPr/>
        <w:t>#�A��J#�#�j��g#O!</w:t>
      </w:r>
      <w:r>
        <w:rPr>
          <w:rtl w:val="true"/>
        </w:rPr>
        <w:t>ބ</w:t>
      </w:r>
      <w:r>
        <w:rPr/>
        <w:t>�</w:t>
      </w:r>
      <w:r>
        <w:rPr/>
        <w:t>R#�#V����~j?��A##��^�#&lt;#.�,]:�#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#*T���</w:t>
        <w:br/>
        <w:t>#o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&amp;#:&amp;T �c��#W#��νD�$oe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%#��ї��</w:t>
        <w:br/>
        <w:t>�K�#��;%�#������re�*�#:B�2�e�# #��C#&amp;������#</w:t>
      </w:r>
      <w:r>
        <w:rPr>
          <w:rtl w:val="true"/>
        </w:rPr>
        <w:t>ۺ</w:t>
      </w:r>
      <w:r>
        <w:rPr/>
        <w:t>T���4</w:t>
      </w:r>
      <w:r>
        <w:rPr>
          <w:rtl w:val="true"/>
        </w:rPr>
        <w:t>ݑ</w:t>
      </w:r>
      <w:r>
        <w:rPr/>
        <w:t>#B���f0�O##L����l"�(#B���#�Tu�D�˸����;y������~#�.i*��_#����ia{]W�P�\��</w:t>
      </w:r>
      <w:r>
        <w:rPr>
          <w:rtl w:val="true"/>
        </w:rPr>
        <w:t>ڳ</w:t>
      </w:r>
      <w:r>
        <w:rPr/>
        <w:t>�</w:t>
      </w:r>
      <w:r>
        <w:rPr/>
        <w:t>&lt;��#�g�R##����: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ə�#�#-G�#��H�67�##��4Fy4�G�'���&amp;�1i��_-)6���6�#�^���o</w:t>
        <w:tab/>
        <w:t>oa�^eXA���O��#͋��u#f�#Z�)7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6�vx1����t%(�f�.%#T�F�c�##d�t%W���]{&gt;[��ĥ lđ��3�B.E�</w:t>
      </w:r>
      <w:r>
        <w:rPr/>
        <w:t>ׂ�</w:t>
      </w:r>
      <w:r>
        <w:rPr/>
        <w:t>yk##n@&amp;�T���ՙ�Jg#4�������7�Y�i��"���#N����#-�L�{:�</w:t>
      </w:r>
      <w:r>
        <w:rPr>
          <w:rtl w:val="true"/>
        </w:rPr>
        <w:t>ݱ</w:t>
      </w:r>
      <w:r>
        <w:rPr/>
        <w:t>�</w:t>
      </w:r>
      <w:r>
        <w:rPr/>
        <w:t>;�|@�OU�I�qC#�mj��#i_p��D�?0�ў�� [�|��B� 4�'N6�i�����</w:t>
      </w:r>
      <w:r>
        <w:rPr/>
        <w:t>؀</w:t>
      </w:r>
      <w:r>
        <w:rPr/>
        <w:t>�</w:t>
      </w:r>
      <w:r>
        <w:rPr/>
        <w:t>#����ZP�#��S�@F�`*��#���p�J#a�##]���h�H#ˈ~�#�&gt;mdZ�h#��#$o#�ZT�O���L0�</w:t>
        <w:tab/>
        <w:t>ӏXD�-#�9#C�+��K+S��̏b#O΃��@�ι&lt;y��7G�</w:t>
      </w:r>
      <w:r>
        <w:rPr>
          <w:rtl w:val="true"/>
        </w:rPr>
        <w:t>ޙ</w:t>
      </w:r>
      <w:r>
        <w:rPr/>
        <w:t>�</w:t>
      </w:r>
      <w:r>
        <w:rPr/>
        <w:t>#}!���#�f �[Zb��c��#�#��#!#�#��q��7�v#_�&gt;#'��#�)Fm���#E?�#u�Nʒ��</w:t>
      </w:r>
    </w:p>
    <w:p>
      <w:pPr>
        <w:pStyle w:val="PreformattedText"/>
        <w:bidi w:val="0"/>
        <w:jc w:val="left"/>
        <w:rPr/>
      </w:pPr>
      <w:r>
        <w:rPr/>
        <w:t>m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{��^v���rS#��K�(��</w:t>
      </w:r>
      <w:r>
        <w:rPr>
          <w:rtl w:val="true"/>
        </w:rPr>
        <w:t>ש</w:t>
      </w:r>
      <w:r>
        <w:rPr/>
        <w:t>�</w:t>
      </w:r>
      <w:r>
        <w:rPr/>
        <w:t>OLMfů�lH�9Y&amp;��΍�k�4C/��Q1(#�-�S#�e�S��#H=5�!#O�###~#�#���#&amp;�Ө#sbq��tuŰ�-8G�c�N���"��z��ƌH�Ik:oIV�/yA�#�47\#6���#�%�,0�#&gt;�&lt;#&lt;x</w:t>
        <w:tab/>
        <w:t>�##��#�P��H�g���{V2}��(�#�dG74�</w:t>
      </w:r>
      <w:r>
        <w:rPr>
          <w:rtl w:val="true"/>
        </w:rPr>
        <w:t>޳</w:t>
      </w:r>
      <w:r>
        <w:rPr/>
        <w:t>Ӧ"g��#$i���@72�̤���z��̕��?t</w:t>
      </w:r>
      <w:r>
        <w:rPr>
          <w:rtl w:val="true"/>
        </w:rPr>
        <w:t>װ</w:t>
      </w:r>
      <w:r>
        <w:rPr/>
        <w:t>1</w:t>
      </w:r>
      <w:r>
        <w:rPr/>
        <w:t>���D�?���v�_Ï�Č�?�ʯ#�C�f�##����#Ś���#YU�����#�pB�3^b#9��r4�VsWV[iѻ=^�`,u�,+-A �(���#?oW`#k��##�{@E#���l2�U��4�]#</w:t>
        <w:tab/>
        <w:t>u.���/&gt;{#�}&lt;�OQ��`�#�#���������ĸz\m4#�G����y*������Q�##�kA���|�#P7����#]+a�'w��2y##�4#�#�[�3p#�v##�</w:t>
      </w:r>
      <w:r>
        <w:rPr/>
        <w:t>䕣</w:t>
      </w:r>
      <w:r>
        <w:rPr/>
        <w:t>&amp;�##��u��8`#����J��#̱#:F�6C#�a1�z��VA#j�&amp;ERL�C���J.b�#E��4|g�?�`#[C;��2�Y���!</w:t>
        <w:br/>
        <w:t>K��#].#&gt;"&amp;L����#KlV#Lo'4o��</w:t>
      </w:r>
      <w:r>
        <w:rPr/>
        <w:t>㻊</w:t>
      </w:r>
      <w:r>
        <w:rPr/>
        <w:t>pS9��#I#$+c4�|x�I�s`�VL"b�m#����#"��</w:t>
      </w:r>
    </w:p>
    <w:p>
      <w:pPr>
        <w:pStyle w:val="PreformattedText"/>
        <w:bidi w:val="0"/>
        <w:jc w:val="left"/>
        <w:rPr/>
      </w:pPr>
      <w:r>
        <w:rPr/>
        <w:t>m#�0#������`uɛ�'#�%�j��C\��H##�+ί��#C��;��S</w:t>
      </w:r>
      <w:r>
        <w:rPr/>
        <w:t>뮌����</w:t>
      </w:r>
      <w:r>
        <w:rPr/>
        <w:t>n&gt;�S�A��#AO#�y�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f�w���#�#�##��ZCP}#9�n�*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ܖ</w:t>
      </w:r>
      <w:r>
        <w:rPr/>
        <w:t>ot�8�,������</w:t>
      </w:r>
      <w:r>
        <w:rPr>
          <w:rtl w:val="true"/>
        </w:rPr>
        <w:t>ߊ</w:t>
      </w:r>
      <w:r>
        <w:rPr/>
        <w:t>a?��U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;WG8q3� s(�###C#ls�}#*~�#W##D@�</w:t>
        <w:br/>
        <w:t>�#�ҩE}8��c������⎧�u�Iz�ƭ�#��+����#~(��X�#~.��s|�#\uX�s��&amp;��Պ#���*s##E�#�d~��c#����l&gt;�!"M��W��#"�Œ##�s�%#��</w:t>
      </w:r>
    </w:p>
    <w:p>
      <w:pPr>
        <w:pStyle w:val="PreformattedText"/>
        <w:bidi w:val="0"/>
        <w:jc w:val="left"/>
        <w:rPr/>
      </w:pPr>
      <w:r>
        <w:rPr/>
        <w:t>#[\��</w:t>
        <w:br/>
        <w:t>/�����#</w:t>
      </w:r>
      <w:r>
        <w:rPr>
          <w:rtl w:val="true"/>
        </w:rPr>
        <w:t>ߪ</w:t>
      </w:r>
      <w:r>
        <w:rPr/>
        <w:t>#_#��&amp;ս#=(#����A�#��&gt;B��</w:t>
      </w:r>
      <w:r>
        <w:rPr/>
        <w:t>煌��</w:t>
      </w:r>
      <w:r>
        <w:rPr/>
        <w:t>v9�2�#�`�C*̸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�]Y@��7ms�J�%�#5�##��2`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͠��m#B��͏�������"�\V��_:\h#�ud�=�d���1��C��=�81ʒ#�U��)�{��b#M</w:t>
      </w:r>
      <w:r>
        <w:rPr>
          <w:rtl w:val="true"/>
        </w:rPr>
        <w:t>ݙ</w:t>
      </w:r>
      <w:r>
        <w:rPr/>
        <w:t>�</w:t>
      </w:r>
      <w:r>
        <w:rPr/>
        <w:t>,�f�V�#;���#�̷�M�;��#%s=#n�-e##��#K��#%�+��hhç#�j#�0H</w:t>
      </w:r>
      <w:r>
        <w:rPr>
          <w:rtl w:val="true"/>
        </w:rPr>
        <w:t>ߘ</w:t>
      </w:r>
      <w:r>
        <w:rPr/>
        <w:t>�</w:t>
      </w:r>
      <w:r>
        <w:rPr/>
        <w:t>Ѐ#w�{K1#�q�#@HZ���_g#&amp;S#�~T�Y�]�Y�+n�#�)�3� ����ǂ�/g3r���n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7|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?�#x�oI�#�'���O����</w:t>
      </w:r>
      <w:r>
        <w:rPr/>
        <w:t>ׂ</w:t>
      </w:r>
      <w:r>
        <w:rPr/>
        <w:t>#%#�S�+m#��2P��##y{'&gt;[|�^/-�l}2х�%���!v#�]�#</w:t>
      </w:r>
    </w:p>
    <w:p>
      <w:pPr>
        <w:pStyle w:val="PreformattedText"/>
        <w:bidi w:val="0"/>
        <w:jc w:val="left"/>
        <w:rPr/>
      </w:pPr>
      <w:r>
        <w:rPr/>
        <w:t>@#</w:t>
        <w:br/>
        <w:t>���#'X����K�9}\�;�#ѡ��#�B�</w:t>
      </w:r>
      <w:r>
        <w:rPr>
          <w:rtl w:val="true"/>
        </w:rPr>
        <w:t>ݘ</w:t>
      </w:r>
      <w:r>
        <w:rPr>
          <w:rtl w:val="true"/>
        </w:rPr>
        <w:t>\#�&lt;</w:t>
      </w:r>
      <w:r>
        <w:rPr/>
        <w:t>5</w:t>
      </w:r>
      <w:r>
        <w:rPr/>
        <w:t>#�#�#�V#���,(�@#</w:t>
      </w:r>
      <w:r>
        <w:rPr>
          <w:rtl w:val="true"/>
        </w:rPr>
        <w:t>ځ</w:t>
      </w:r>
      <w:r>
        <w:rPr/>
        <w:t>�</w:t>
      </w:r>
      <w:r>
        <w:rPr/>
        <w:t>#lv#����#��"��HM�C#����UP�#X���q#�J�=�P�.�y�'��#s9���#Ң�vie�#�y#-�I\#��#��#�#��_�����J^#�#�,�#�#�d+F#�#V�R���E</w:t>
      </w:r>
      <w:r>
        <w:rPr>
          <w:rtl w:val="true"/>
        </w:rPr>
        <w:t>פ</w:t>
      </w:r>
      <w:r>
        <w:rPr/>
        <w:t>��</w:t>
      </w:r>
      <w:r>
        <w:rPr/>
        <w:t>Ŋ�.���)=�@�6�hr#�2�*�+fǛ�� �4!c�^�#M�|�AHC��W��#�F�A#����^��yX#��</w:t>
        <w:tab/>
        <w:t>���#����0�b���#7Р�=mI'���#�5�zT#^e��t{�Q:���h7ɭ�~#�</w:t>
      </w:r>
    </w:p>
    <w:p>
      <w:pPr>
        <w:pStyle w:val="PreformattedText"/>
        <w:bidi w:val="0"/>
        <w:jc w:val="left"/>
        <w:rPr/>
      </w:pPr>
      <w:r>
        <w:rPr/>
        <w:t>���𿸬</w:t>
      </w:r>
      <w:r>
        <w:rPr/>
        <w:t>h�&lt;��5��^b�s�R</w:t>
        <w:tab/>
        <w:t>��`����#����Y#�_#7e#�n#�#�[a�MQ�VG5���O��x:����U�1lc#��/Fx�9C���#</w:t>
      </w:r>
      <w:r>
        <w:rPr/>
        <w:t>㏋�</w:t>
      </w:r>
      <w:r>
        <w:rPr/>
        <w:t>?g\I&amp;G_V�#}�RU�p5��dǶ��z���T�1h*&lt;��B�#V��aY�p�-#&amp;�gk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p,\�&amp;����n}I�;�F#�6#�J�'�~�8;��)�ˆ����CV9m:��){�R�_�#���!�Q�.���y���#��kUaI#�b���o6��A.p#��</w:t>
        <w:tab/>
        <w:t>��=���</w:t>
      </w:r>
      <w:r>
        <w:rPr/>
        <w:t>渝</w:t>
      </w:r>
      <w:r>
        <w:rPr/>
        <w:t>#Y�V/.#&amp;#��##��7~ �#$�k��o+�#��#���q�#��l%#L�&lt;ko\�_</w:t>
      </w:r>
      <w:r>
        <w:rPr/>
        <w:t>幡</w:t>
      </w:r>
      <w:r>
        <w:rPr/>
        <w:t>#��2�E�L��H5UP����M�����#d�@6��N_D�#pn#[,I�$:�V�V�##~�/#^v+����9��)###*�S</w:t>
      </w:r>
      <w:r>
        <w:rPr/>
        <w:t>ܑ</w:t>
      </w:r>
      <w:r>
        <w:rPr/>
        <w:t>-�#�����O#p�Yp�#qS�G#��rv���/�.M��#O�.�1##�#�A_�[:��HgZ���G��.#�i_~�`f�}���#Q7�MQѽDnh#=1�d;</w:t>
        <w:br/>
        <w:t>##���2#� ��^0�#�|#���Î�f]J7#/��#�*��.&gt;#���qy�%F?�#5ʙ$�#0��g�%���</w:t>
      </w:r>
      <w:r>
        <w:rPr/>
        <w:t>ዴ</w:t>
      </w:r>
      <w:r>
        <w:rPr/>
        <w:t>-tU���1�#�E�</w:t>
      </w:r>
      <w:r>
        <w:rPr>
          <w:rtl w:val="true"/>
        </w:rPr>
        <w:t>׷</w:t>
      </w:r>
      <w:r>
        <w:rPr/>
        <w:t>�</w:t>
      </w:r>
      <w:r>
        <w:rPr/>
        <w:t>]</w:t>
      </w:r>
      <w:r>
        <w:rPr/>
        <w:t>뭄�</w:t>
      </w:r>
      <w:r>
        <w:rPr/>
        <w:t>i�,</w:t>
        <w:tab/>
        <w:t>}9]?�#��%D�@�g#�#���Qf#�c\�#6��=�����W�V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ѵY#V�S�C�M�#X�UN�#S�CzI#t#c��#5��#��8�iz�8#�4�#���?e��M(�ҿ#�aSz3��8r&gt;%��#�V�p�#�_g9C�������#��#w#7#@�~l�#D</w:t>
      </w:r>
    </w:p>
    <w:p>
      <w:pPr>
        <w:pStyle w:val="PreformattedText"/>
        <w:bidi w:val="0"/>
        <w:jc w:val="left"/>
        <w:rPr/>
      </w:pPr>
      <w:r>
        <w:rPr/>
        <w:t>f�¹��ZI_Q�:##RS�Q�q�#GV�M!#�M *�#m�|,#�Zti�"�X�#��lE❁�#�T(##���0�3x��##R�n6#W���+�$�`0h�Q�{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x�</w:t>
      </w:r>
      <w:r>
        <w:rPr>
          <w:rtl w:val="true"/>
        </w:rPr>
        <w:t>ޙ</w:t>
      </w:r>
      <w:r>
        <w:rPr/>
        <w:t>�</w:t>
      </w:r>
      <w:r>
        <w:rPr/>
        <w:t>#��u���#�ǰ:5l|��#]���#"xOl9�#����Oы+S-G[B,f</w:t>
      </w:r>
      <w:r>
        <w:rPr/>
        <w:t>ܺ</w:t>
      </w:r>
      <w:r>
        <w:rPr/>
        <w:t>##�?]</w:t>
      </w:r>
      <w:r>
        <w:rPr/>
        <w:t>訅��</w:t>
      </w:r>
      <w:r>
        <w:rPr/>
        <w:t>#�Z����K#CCmo�|;�Q9[j</w:t>
      </w:r>
      <w:r>
        <w:rPr/>
        <w:t>۫</w:t>
      </w:r>
      <w:r>
        <w:rPr/>
        <w:t>[����]U�&gt;Q/=��d#�9#d��#��9p�C�\�Ə�##;p##p#</w:t>
      </w:r>
      <w:r>
        <w:rPr>
          <w:rtl w:val="true"/>
        </w:rPr>
        <w:t>ض</w:t>
      </w:r>
      <w:r>
        <w:rPr/>
        <w:t>\#��/�#�b�&gt;�#��##z�#�#��y���&gt;����4(�</w:t>
        <w:tab/>
        <w:t>0�#� #�w�@��#��#���$6G</w:t>
        <w:tab/>
        <w:t>bI #'�H:#δ�#��knBWg��S�EyG��O���X#���JA�_�O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#��dC�⸁��Y���hX�?�#L�#~###:bM���p��r�Y�6#^#Y�YV�V�N����1ĸ�e�#�M�#k�##��#d���#���#(���^�TǗ4#��#:W��;�c����ʛ ��</w:t>
        <w:br/>
      </w:r>
      <w:r>
        <w:rPr/>
        <w:t>䐳�崌�</w:t>
      </w:r>
      <w:r>
        <w:rPr/>
        <w:t>&gt;��##J�#Us���#�</w:t>
      </w:r>
      <w:r>
        <w:rPr/>
        <w:t>灔</w:t>
      </w:r>
      <w:r>
        <w:rPr/>
        <w:t>8eq�</w:t>
      </w:r>
      <w:r>
        <w:rPr/>
        <w:t>㘨���</w:t>
      </w:r>
      <w:r>
        <w:rPr/>
        <w:t>j�z8]</w:t>
      </w:r>
    </w:p>
    <w:p>
      <w:pPr>
        <w:pStyle w:val="PreformattedText"/>
        <w:bidi w:val="0"/>
        <w:jc w:val="left"/>
        <w:rPr/>
      </w:pPr>
      <w:r>
        <w:rPr/>
        <w:t>MXN�Bj-e�$#fbt�˹N`</w:t>
        <w:tab/>
        <w:t>-�����#D##�A�CF�L��#�/�:�</w:t>
      </w:r>
      <w:r>
        <w:rPr/>
        <w:t>⺂</w:t>
      </w:r>
      <w:r>
        <w:rPr/>
        <w:t>.#��CB�w�����#@##Y��#MG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,��R�#���#fw�W��#*��##�#)/�O���5�#Kihm��ɖ�P���q�F�N##oN�"���2eg���P</w:t>
        <w:br/>
        <w:t>d��#4�x����{���_&amp;#</w:t>
      </w:r>
      <w:r>
        <w:rPr/>
        <w:t>晪�</w:t>
      </w:r>
      <w:r>
        <w:rPr/>
        <w:t>s;op����6˂zd_�� o�==x#g�#�z~� ##&amp;�mOJ#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ۀ�</w:t>
      </w:r>
      <w:r>
        <w:rPr/>
        <w:t>0</w:t>
      </w:r>
      <w:r>
        <w:rPr>
          <w:rtl w:val="true"/>
        </w:rPr>
        <w:t>���^�</w:t>
      </w:r>
      <w:r>
        <w:rPr/>
        <w:t>6</w:t>
      </w:r>
      <w:r>
        <w:rPr/>
        <w:t>���u��,Ӡ��1��!#�&lt;�B��##�����0#8#®G���7y#���5"@��#��#��#��k��d����#��w�4W���)���</w:t>
        <w:tab/>
        <w:t>{�$)�#(&lt;2�[i#!�'\S#'Ŗki�##p+�#t�ֆ������b@γ</w:t>
        <w:tab/>
        <w:t>#U�!6¸��j\@��/#!��+��#_��b��#��/X!Kki�GiC�#Jm��5���#^3����#v�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?h��#�p�#����#�VT#�ϖ�H��HGWc�#J�w��þ,mU6�#�#��v�#</w:t>
        <w:tab/>
        <w:t>N�V����S;&lt;T���,$</w:t>
        <w:tab/>
        <w:t>���Mw#G#]�L��&gt;Y2��KJ������</w:t>
      </w:r>
      <w:r>
        <w:rPr>
          <w:rtl w:val="true"/>
        </w:rPr>
        <w:t>ߖ</w:t>
      </w:r>
      <w:r>
        <w:rPr/>
        <w:t>D��</w:t>
      </w:r>
      <w:r>
        <w:rPr/>
        <w:t>繱</w:t>
      </w:r>
      <w:r>
        <w:rPr/>
        <w:t>##�]�gKU+�M##z�</w:t>
      </w:r>
      <w:r>
        <w:rPr/>
        <w:t>䅈��</w:t>
      </w:r>
      <w:r>
        <w:rPr/>
        <w:t>#�t{�e������Ie</w:t>
        <w:tab/>
        <w:t>�Oh�#�,�mz���#��J˾�����CM �#�h`�qCdo�#��</w:t>
      </w:r>
      <w:r>
        <w:rPr>
          <w:rtl w:val="true"/>
        </w:rPr>
        <w:t>܎</w:t>
      </w:r>
      <w:r>
        <w:rPr/>
        <w:t>�</w:t>
      </w:r>
      <w:r>
        <w:rPr/>
        <w:t>r�Gk�u����#Xu�uz#-����L�#�U�#5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\�#�P4�A�#p��v�%#�@�#�NE�����ɫ��C���Zf��3��d���J#������###aP</w:t>
      </w:r>
      <w:r>
        <w:rPr/>
        <w:t>귦�</w:t>
      </w:r>
      <w:r>
        <w:rPr/>
        <w:t>#/u��Z�����Њ���8.��#v.�d�</w:t>
        <w:br/>
        <w:t>&amp;#�W����s-�##��}��'���E�n�</w:t>
      </w:r>
      <w:r>
        <w:rPr/>
        <w:t>䚷�</w:t>
      </w:r>
      <w:r>
        <w:rPr/>
        <w:t>`�G�Z�KLz_��p~#�]#���,�r#J�p�5�#d�hY;##=O�ѱ4�#e��*�VRpk[#�2��#��1#wR�j&lt;��n��u��{'��#��#5�����7C�B7�/���ȒUNH��#,@##��:V���$��h#3=^�_ɟ�#</w:t>
      </w:r>
      <w:r>
        <w:rPr>
          <w:rtl w:val="true"/>
        </w:rPr>
        <w:t>ܤ</w:t>
      </w:r>
      <w:r>
        <w:rPr/>
        <w:t>#Z�CN#d:��t��|�i�i�</w:t>
      </w:r>
      <w:r>
        <w:rPr>
          <w:rtl w:val="true"/>
        </w:rPr>
        <w:t>ב</w:t>
      </w:r>
      <w:r>
        <w:rPr/>
        <w:t>�</w:t>
      </w:r>
      <w:r>
        <w:rPr/>
        <w:t>^#n�&gt;&lt;</w:t>
      </w:r>
      <w:r>
        <w:rPr/>
        <w:t>貇�</w:t>
      </w:r>
      <w:r>
        <w:rPr/>
        <w:t>3�AP��)��S�X!X[���,�8�#���S��o0����)�##�3#�½��Ł�A��48t����ȽI��0�&gt;B�V{���!���f!&amp;�At;?5#��3���3ѿ�r84�0ǎ�/՚�#L#�v�5�R��c�0T�?�|��I#�.��qd�!#�/D��mR1k�С+�#@$�YJ ��]BS1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�A�#`�8ULj�'�(��*£�z$�?�J%�=ԾV#�</w:t>
      </w:r>
      <w:r>
        <w:rPr/>
        <w:t>ܵ��</w:t>
      </w:r>
      <w:r>
        <w:rPr/>
        <w:t>rn����t#��l�e�#1&gt;�K�g&amp;2�S5�2��f��Bâm��'-��1����Ch,#�</w:t>
        <w:tab/>
        <w:t>����zm���7C##v#��P#�f9��P���*���_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؇�</w:t>
      </w:r>
      <w:r>
        <w:rPr/>
        <w:t>#I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&gt;�D6�=�g-'�Old#{�����k�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[�#u|I#=j#�14����P#f�#�c</w:t>
      </w:r>
      <w:r>
        <w:rPr>
          <w:rtl w:val="true"/>
        </w:rPr>
        <w:t>ڱ</w:t>
      </w:r>
      <w:r>
        <w:rPr/>
        <w:t>d#B�\U0��S�f2a#c���\��5��t��Al</w:t>
      </w:r>
      <w:r>
        <w:rPr/>
        <w:t>߫�ͩ��</w:t>
      </w:r>
      <w:r>
        <w:rPr/>
        <w:t>#(:cY#}:r1��Wn�Ep4�#Aa���*A#R#����Gu��]��Ϋ,##</w:t>
        <w:br/>
        <w:t>Aj�#��7/g���;�#�l#�X�}�R]�-?�</w:t>
      </w:r>
      <w:r>
        <w:rPr>
          <w:rtl w:val="true"/>
        </w:rPr>
        <w:t>ڽ</w:t>
      </w:r>
      <w:r>
        <w:rPr/>
        <w:t>�</w:t>
      </w:r>
      <w:r>
        <w:rPr/>
        <w:t>W�Dc={#'��#j:y���#�#�q5�9�d�a�G&amp;#�##T�M�N4�v("�0$l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=@TW#Y���%�o� p#7C�E�y�a�&amp;������#;(R�~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^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&lt;����h�����N�BW��"��j'#� ��6��5�#�wu�e���8z���+��#��g���z{.�}�`���#�</w:t>
      </w:r>
    </w:p>
    <w:p>
      <w:pPr>
        <w:pStyle w:val="PreformattedText"/>
        <w:bidi w:val="0"/>
        <w:jc w:val="left"/>
        <w:rPr/>
      </w:pPr>
      <w:r>
        <w:rPr/>
        <w:t>T�F]wD?Q԰CϨJ#�2��#�7#�@A�</w:t>
      </w:r>
      <w:r>
        <w:rPr/>
        <w:t>֦�</w:t>
      </w:r>
      <w:r>
        <w:rPr/>
        <w:t>ªt)�@+#�%���8�&amp;¤O�#jl=�W�M!}9U��d��G#̑��ow��#����#�aC�̗η�%�;�|��Eu��p��L��H����,Zt��#�9</w:t>
        <w:br/>
        <w:t>���8��Ahs�</w:t>
        <w:br/>
        <w:t>�3L`5#&gt;m`�M���=�P���n�#�����C#�:�^5�#�v&amp;&gt;�9��4{��#F#����{�!��7�p�z�H�F�L�{#ze#�T�J</w:t>
      </w:r>
    </w:p>
    <w:p>
      <w:pPr>
        <w:pStyle w:val="PreformattedText"/>
        <w:bidi w:val="0"/>
        <w:jc w:val="left"/>
        <w:rPr/>
      </w:pPr>
      <w:r>
        <w:rPr/>
        <w:t>*^80rγ`�#����}�i"͕�0�Q#0�gN�xt���������#�;@&amp;}O[��|�v'�lv</w:t>
      </w:r>
      <w:r>
        <w:rPr/>
        <w:t>瓒</w:t>
      </w:r>
      <w:r>
        <w:rPr/>
        <w:t>pd��#����_O��I�D��NTox#yY6ж �#�L�]_0\3dh,#��e�����a���&gt;�6���p3@�X}#�~�#*�#T�p!�2�#�x��(��#�#��##��d�����a?z#���g?Z@��ǾVT5#PY#�ft�����J&gt;)���z����G��(��x�j4�#��8xl�?*����O��~��F#/�wBˈ�#��#</w:t>
        <w:tab/>
        <w:t>�##�,�#;�l��h�����8#u�h#�RA'��##���}-�#ZX�'�ě6�AR�G#[ɔ�j������#�O��ʑ�Z.�o&amp;wO�</w:t>
      </w:r>
      <w:r>
        <w:rPr/>
        <w:t>٧</w:t>
      </w:r>
      <w:r>
        <w:rPr/>
        <w:t>�</w:t>
      </w:r>
      <w:r>
        <w:rPr/>
        <w:t>#-#'���w�`���#'�q�Fo&amp;#�9����Ͷ�86�Ͷ�##�.�IS ��}�%g3�wB�H###�qԞT&gt;V���\1�#�����.t��Đ¬�#u�Ƞ&lt;�jW�-#�S#l�</w:t>
        <w:tab/>
        <w:t>�c#&gt;��#2�A#/K��{I��##~�E�d</w:t>
      </w:r>
      <w:r>
        <w:rPr>
          <w:rtl w:val="true"/>
        </w:rPr>
        <w:t>߆�</w:t>
      </w:r>
      <w:r>
        <w:rPr>
          <w:rtl w:val="true"/>
        </w:rPr>
        <w:t>#�</w:t>
      </w:r>
      <w:r>
        <w:rPr/>
        <w:t>9</w:t>
      </w:r>
      <w:r>
        <w:rPr/>
        <w:t>�U���р���#��ó�N��@_�#ӯ9�6q��ě���lͩ)���F</w:t>
      </w:r>
      <w:r>
        <w:rPr/>
        <w:t>얍</w:t>
      </w:r>
      <w:r>
        <w:rPr/>
        <w:t>E�w��C ��#J6�E������&lt;Q#��#</w:t>
      </w:r>
    </w:p>
    <w:p>
      <w:pPr>
        <w:pStyle w:val="PreformattedText"/>
        <w:bidi w:val="0"/>
        <w:jc w:val="left"/>
        <w:rPr/>
      </w:pPr>
      <w:r>
        <w:rPr/>
        <w:t>j#��#"r��'��#�c%�1</w:t>
      </w:r>
      <w:r>
        <w:rPr/>
        <w:t>煌</w:t>
      </w:r>
      <w:r>
        <w:rPr/>
        <w:t>#/O</w:t>
        <w:br/>
        <w:t>�U�1��l����a^K����9p&amp;#�:#���NFZ�DV�n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�t����f&lt;Ťo�^��v�fX�&gt;�\h��4)�+�L�Q��|"M��</w:t>
      </w:r>
      <w:r>
        <w:rPr/>
        <w:t>ܾ</w:t>
      </w:r>
      <w:r>
        <w:rPr/>
        <w:t>#*)�###C�%&lt;#�#kT�{#</w:t>
      </w:r>
    </w:p>
    <w:p>
      <w:pPr>
        <w:pStyle w:val="PreformattedText"/>
        <w:bidi w:val="0"/>
        <w:jc w:val="left"/>
        <w:rPr/>
      </w:pPr>
      <w:r>
        <w:rPr/>
        <w:t>4o���b�4��#NkFJ�q����&lt;�9�e�#�#c�@�4&lt;�D�s&lt;�S����2*]</w:t>
      </w:r>
      <w:r>
        <w:rPr/>
        <w:t>٬</w:t>
      </w:r>
      <w:r>
        <w:rPr/>
        <w:t>�</w:t>
      </w:r>
      <w:r>
        <w:rPr/>
        <w:t>A� 0z�&lt;�d&amp;W,��^��k,i���j&lt;�JUa+#,X��`n�#&gt;I�N��(g�D�#��,o� #r#.�'p6�c���~�^��0B�2|W-�&amp;h�#X�8</w:t>
      </w:r>
    </w:p>
    <w:p>
      <w:pPr>
        <w:pStyle w:val="PreformattedText"/>
        <w:bidi w:val="0"/>
        <w:jc w:val="left"/>
        <w:rPr/>
      </w:pPr>
      <w:r>
        <w:rPr/>
        <w:t>#e�=���t#�1�pTKz:�i#d#��:�m�##(�:R��$gII#�Ơ�e��?�U#2'rQKBI���</w:t>
        <w:tab/>
        <w:t>����9�qq��mpg&amp;�Q##6</w:t>
      </w:r>
      <w:r>
        <w:rPr/>
        <w:t>鄕</w:t>
      </w:r>
      <w:r>
        <w:rPr>
          <w:rtl w:val="true"/>
        </w:rPr>
        <w:t>ߙ</w:t>
      </w:r>
      <w:r>
        <w:rPr/>
        <w:t>*u�j</w:t>
        <w:tab/>
        <w:t>��'#6#�R�B�#!Mz�mc8ob�#|�#</w:t>
      </w:r>
    </w:p>
    <w:p>
      <w:pPr>
        <w:pStyle w:val="PreformattedText"/>
        <w:bidi w:val="0"/>
        <w:jc w:val="left"/>
        <w:rPr/>
      </w:pPr>
      <w:r>
        <w:rPr/>
        <w:t>~S���+/{��#�##QA��'#?�#�z#��������##�1��6҂н"+`���Ә#���Q�r#k�t�#S#�N�,_�##</w:t>
      </w:r>
      <w:r>
        <w:rPr/>
        <w:t>ި</w:t>
      </w:r>
      <w:r>
        <w:rPr/>
        <w:t>3��Wg����h�h��#enhõ�r��#��</w:t>
        <w:tab/>
      </w:r>
      <w:r>
        <w:rPr/>
        <w:t>ܽ�</w:t>
      </w:r>
      <w:r>
        <w:rPr/>
        <w:t>2t9#�������#�'�g�Q�nO-����#M�P�0&gt;�##��P#��/�4��LB�(��}�8|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�eh#�#XP���3~#!P#A�##\�Ђ���dRQ)�N+����</w:t>
        <w:br/>
        <w:t>*&amp;��_�#��x+��V��</w:t>
        <w:br/>
        <w:t>#�~�.���hj#A���m#��U��#M�M���|���˫���=</w:t>
      </w:r>
      <w:r>
        <w:rPr>
          <w:rtl w:val="true"/>
        </w:rPr>
        <w:t>ܨ</w:t>
      </w:r>
      <w:r>
        <w:rPr/>
        <w:t>�</w:t>
      </w:r>
      <w:r>
        <w:rPr/>
        <w:t>f�#β���U��:����_o#���gq#U#5�#</w:t>
        <w:tab/>
        <w:t>�g�n�</w:t>
        <w:tab/>
        <w:t>#�#�|i#��##�CP��'=��$�/:S�o07�� �e1m#��#i#�&amp;�|#�kɿ��V�#4e��S_�Ѿ�Rs#}���,�A�#41���+��T�ʦ�T}5#�{ ����B#G�.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#:�/c�_&amp;�Ң���Ԣ��#[#�&lt;e����e�#</w:t>
      </w:r>
      <w:r>
        <w:rPr>
          <w:rtl w:val="true"/>
        </w:rPr>
        <w:t>ߑ</w:t>
      </w:r>
      <w:r>
        <w:rPr/>
        <w:t>e��:#�#����U�\�</w:t>
      </w:r>
      <w:r>
        <w:rPr/>
        <w:t>ޭ</w:t>
      </w:r>
      <w:r>
        <w:rPr/>
        <w:t>2� H#/����i�J�L##���@"#~�#&amp;&lt;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S�#y##M�E</w:t>
        <w:tab/>
        <w:t>C�/�C�F2����y)���i�i#*�h�Fp�i#��#&gt;#�_��&amp;Y�a��8|.A</w:t>
      </w:r>
      <w:r>
        <w:rPr/>
        <w:t>ָ��</w:t>
      </w:r>
      <w:r>
        <w:rPr/>
        <w:t>A�ahlKxU��#� V�#�x%��{18�Q�S%0���f'" n#���</w:t>
      </w:r>
      <w:r>
        <w:rPr/>
        <w:t>۞�����</w:t>
      </w:r>
      <w:r>
        <w:rPr/>
        <w:t>4GSZ8[#EA�X�3#</w:t>
      </w:r>
      <w:r>
        <w:rPr/>
        <w:t>쉱</w:t>
      </w:r>
      <w:r>
        <w:rPr/>
        <w:t>b#�#�!h��D2�Eu.���#</w:t>
      </w:r>
      <w:r>
        <w:rPr>
          <w:rtl w:val="true"/>
        </w:rPr>
        <w:t>ݓ</w:t>
      </w:r>
      <w:r>
        <w:rPr/>
        <w:t>?���##g�v##�xy��9��\��Q�#�U</w:t>
      </w:r>
    </w:p>
    <w:p>
      <w:pPr>
        <w:pStyle w:val="PreformattedText"/>
        <w:bidi w:val="0"/>
        <w:jc w:val="left"/>
        <w:rPr/>
      </w:pPr>
      <w:r>
        <w:rPr/>
        <w:t>o�Qc�!��/�z�w��#�&lt;&gt;z�E�#��@���jz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�Ͷ�g�$HiP���X���U��h�y.8���"��TZ����"�6Å#�#���c###�yj�wHxo���#'��KA7�B�#��+�##�7�� �</w:t>
      </w:r>
      <w:r>
        <w:rPr/>
        <w:t>厑�</w:t>
      </w:r>
      <w:r>
        <w:rPr/>
        <w:t>N�e��UK�Y�e�|�mE�l(����l�r�$�]����v3�#9��&gt;f�&lt;�#Jj�</w:t>
        <w:br/>
        <w:t>��##F��w�[B�W#��������6#�G~Ef�I��������p�Ѯ���#&lt;Ť#���K-��j��6�#t1#�##���U��5{�I�����?|k�y#abA��լ#5��#}��6c��E����g�f��n��$�1���#9�#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2��(9�#���#�'</w:t>
        <w:br/>
        <w:t>��)�����d�ã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�s�U�_�r�Rz� �\V�]T�)#H�#1= 6^�l!�#���#vy��</w:t>
      </w:r>
    </w:p>
    <w:p>
      <w:pPr>
        <w:pStyle w:val="PreformattedText"/>
        <w:bidi w:val="0"/>
        <w:jc w:val="left"/>
        <w:rPr/>
      </w:pPr>
      <w:r>
        <w:rPr/>
        <w:t>##yv�q�</w:t>
        <w:br/>
        <w:t>̊#)��4�5)�2)��A�,�����P�'�dEN�1��OQ#�#Y�d2��#1#a��l�#&gt;GHZ+�6f�=�;</w:t>
      </w:r>
      <w:r>
        <w:rPr/>
        <w:t>탎�</w:t>
      </w:r>
      <w:r>
        <w:rPr/>
        <w:t>#n�#�b�=��#�=u���-%���F�()��Q.#e��F�#�Z�`�3�#'`#Pt�</w:t>
      </w:r>
      <w:r>
        <w:rPr/>
        <w:t>皞�����</w:t>
      </w:r>
      <w:r>
        <w:rPr/>
        <w:t>O#��GARQM&amp;{�LC�C��##'�DX�#R8�z6#��Cm#����S�!�</w:t>
      </w:r>
      <w:r>
        <w:rPr/>
        <w:t>䀺</w:t>
      </w:r>
      <w:r>
        <w:rPr/>
        <w:t>Ĝ#D���I�$#?[|#�[��I��O#���8˵�!�.8Y�M��#�&lt;s\�##%</w:t>
      </w:r>
      <w:r>
        <w:rPr>
          <w:rtl w:val="true"/>
        </w:rPr>
        <w:t>ݠ</w:t>
      </w:r>
      <w:r>
        <w:rPr/>
        <w:t>#$:'ME����#`�o5ã~DB#f��_6-W��+{����`Ey+4a��#�8x�,��]#��$��J���#�l#���@#D�:D����|�(r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@ȃ��[�#</w:t>
      </w:r>
      <w:r>
        <w:rPr>
          <w:rtl w:val="true"/>
        </w:rPr>
        <w:t>ߟ</w:t>
      </w:r>
      <w:r>
        <w:rPr/>
        <w:t>�</w:t>
      </w:r>
      <w:r>
        <w:rPr/>
        <w:t>,�-a��1���M��#[#�x�#V��f�#�/��(��*���y�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#V#T#��( </w:t>
      </w:r>
      <w:r>
        <w:rPr/>
        <w:t>্</w:t>
      </w:r>
      <w:r>
        <w:rPr/>
        <w:t>U#��xQ�C�s7</w:t>
        <w:br/>
        <w:t>�</w:t>
      </w:r>
    </w:p>
    <w:p>
      <w:pPr>
        <w:pStyle w:val="PreformattedText"/>
        <w:bidi w:val="0"/>
        <w:jc w:val="left"/>
        <w:rPr/>
      </w:pPr>
      <w:r>
        <w:rPr/>
        <w:t>~U#T��f�vz��\Q���Ts��$</w:t>
      </w:r>
      <w:r>
        <w:rPr>
          <w:rtl w:val="true"/>
        </w:rPr>
        <w:t>ڂ</w:t>
      </w:r>
      <w:r>
        <w:rPr/>
        <w:t>9</w:t>
      </w:r>
      <w:r>
        <w:rPr/>
        <w:t>�D##=�K+)�#�#��#ʄ�8;�{�#��!~��y##�5&amp;�JK'}c�#��#�~w��l�#�S</w:t>
      </w:r>
      <w:r>
        <w:rPr/>
        <w:t>촾</w:t>
      </w:r>
      <w:r>
        <w:rPr/>
        <w:t>#8t�̉*�%��A@e�Ti�#@a!wP+��t���%:#d�'#�k#�^@&gt;��#�P}�^59C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ϫ�#RU�V</w:t>
        <w:br/>
        <w:t>k,�Dp�</w:t>
      </w:r>
      <w:r>
        <w:rPr/>
        <w:t>坎</w:t>
      </w:r>
      <w:r>
        <w:rPr/>
        <w:t>{�,������_W���Z�yn�ʈ���-��-c��Ю�Ƭ.��{Lc��x�t�:��V</w:t>
      </w:r>
      <w:r>
        <w:rPr/>
        <w:t>ֿ��</w:t>
      </w:r>
      <w:r>
        <w:rPr/>
        <w:t>b��*3�:���Vv#5@y�&amp;u3���*dG�dȍ�v#��,HK�</w:t>
      </w:r>
      <w:r>
        <w:rPr>
          <w:rtl w:val="true"/>
        </w:rPr>
        <w:t>ۊ</w:t>
      </w:r>
      <w:r>
        <w:rPr/>
        <w:t>\�#!�Y������f�M��B�#�,;tV&gt;c��q)U@�+��os��#$#)�����f���#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S�QȆ�w���#���oL�##s`�!q��� ��T#���1Pʭf^#�!5ͷ��#(�</w:t>
      </w:r>
      <w:r>
        <w:rPr/>
        <w:t>ۚ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X#�@��#9��=~������E�&gt;:����"��#�fW�mB�#��3O#��n҉�C#?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gt;���&amp;01�N</w:t>
      </w:r>
      <w:r>
        <w:rPr>
          <w:rtl w:val="true"/>
        </w:rPr>
        <w:t>ڂ</w:t>
      </w:r>
      <w:r>
        <w:rPr/>
        <w:t>��</w:t>
      </w:r>
      <w:r>
        <w:rPr/>
        <w:t>#+v���e�h~��h��~^'���g'��T##n#y�l���#�]$vh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ðK��##41#a@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Zk��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${c ��e#�#�S�w2O�#%X</w:t>
      </w:r>
      <w:r>
        <w:rPr>
          <w:rtl w:val="true"/>
        </w:rPr>
        <w:t>٭</w:t>
      </w:r>
      <w:r>
        <w:rPr/>
        <w:t>�</w:t>
      </w:r>
      <w:r>
        <w:rPr/>
        <w:t>u#��7N-Ӫg�T����#h���Yɰ##zg^m8�P#��RQ�c[n�ʢ#�Nw�3�###l��-#��t�$&amp;A�#��C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}��o�`CPs#�#Fc�#s#}02\�$��#M8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ɨ�&gt;��c#b�h����#)z�*�py#L����^�#���#��~2��R#F���</w:t>
      </w:r>
      <w:r>
        <w:rPr/>
        <w:t>ܵ</w:t>
      </w:r>
      <w:r>
        <w:rPr/>
        <w:t>zlΚ�T�##cS#��&amp;��G{x#��X��k�pv�����7��Y�TNZdv�]��?#{�s EQ�#�#qp��Id��$S��]���`�#��</w:t>
      </w:r>
      <w:r>
        <w:rPr/>
        <w:t>㖇��</w:t>
      </w:r>
      <w:r>
        <w:rPr/>
        <w:t>č#�V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3�ls�T��`~x/��g�V�#�#�#=�b##����aj�K</w:t>
        <w:tab/>
        <w:t>8�\\�#93��hg#ÿ��v=�=#�˧vO�� ��v�</w:t>
        <w:br/>
        <w:t>s</w:t>
        <w:br/>
        <w:t>#t�ƕs�v�#b��WM��]̓@�###��X��0��#�.�hce#��8��#Ǜ�$cA\��5ZQO�̂D��`���O�\��$���U�]���#/JC��'��</w:t>
        <w:br/>
        <w:t>6?&gt;�B�7#h��O�</w:t>
        <w:tab/>
        <w:t>j���D�i��L#�6$v)���#</w:t>
      </w:r>
      <w:r>
        <w:rPr>
          <w:rtl w:val="true"/>
        </w:rPr>
        <w:t>ۊ</w:t>
      </w:r>
      <w:r>
        <w:rPr/>
        <w:t>6</w:t>
      </w:r>
      <w:r>
        <w:rPr/>
        <w:t>m�ǯF�&gt; �</w:t>
        <w:tab/>
        <w:t>#��+#��&gt;Y�6</w:t>
        <w:tab/>
        <w:t>#�p|��AҎ�</w:t>
        <w:br/>
        <w:t>Pc�#j�: ]�a�f�~X#�#d��'��^4�e��#!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(�ɌaIW$�o</w:t>
      </w:r>
      <w:r>
        <w:rPr/>
        <w:t>ٚ�</w:t>
      </w:r>
      <w:r>
        <w:rPr/>
        <w:t>&gt;�@oA0A�KJ]q��#�#��#�].Fn#fk#�Gf#�#V#</w:t>
      </w:r>
      <w:r>
        <w:rPr/>
        <w:t>쉯�</w:t>
      </w:r>
      <w:r>
        <w:rPr/>
        <w:t>B\�ag�T�d�v)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a�x�)^q�ӟ�#��#�#�M��?</w:t>
        <w:tab/>
        <w:t>&amp;</w:t>
      </w:r>
      <w:r>
        <w:rPr/>
        <w:t>֜�</w:t>
      </w:r>
      <w:r>
        <w:rPr/>
        <w:t>fZ1Z�#%</w:t>
      </w:r>
      <w:r>
        <w:rPr/>
        <w:t>朗</w:t>
      </w:r>
      <w:r>
        <w:rPr/>
        <w:t>Bn[��v��</w:t>
      </w:r>
      <w:r>
        <w:rPr/>
        <w:t>㬻</w:t>
      </w:r>
      <w:r>
        <w:rPr/>
        <w:t>&amp;n9#��mo��UD�����#z#���z#��)t�G8�y�xt�Q��~&gt;zM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( 9#��G,�</w:t>
        <w:tab/>
        <w:t>&lt;#����:4���D�</w:t>
      </w:r>
      <w:r>
        <w:rPr/>
        <w:t>٨</w:t>
      </w:r>
      <w:r>
        <w:rPr/>
        <w:t>�</w:t>
      </w:r>
      <w:r>
        <w:rPr/>
        <w:t>#�h`�R�ӆ��$\o�~�~�M�i&amp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{Z��c�O2���#kƒ�#�?F��)��8%t</w:t>
        <w:tab/>
        <w:t>q023)�h#~S�n+��l��J`1�h#��#Í!"�)�����e�E�S�OY#d���#m�H�#sF��-[l�=F#FI;e#�</w:t>
      </w:r>
      <w:r>
        <w:rPr>
          <w:rtl w:val="true"/>
        </w:rPr>
        <w:t>כ</w:t>
      </w:r>
      <w:r>
        <w:rPr/>
        <w:t>��</w:t>
      </w:r>
      <w:r>
        <w:rPr/>
        <w:t>#@u�at�Ia</w:t>
        <w:tab/>
        <w:t>#��$7�aS�,Pp#f���x����#�S�#����r,�Ki1�#�[���J!K-��C�vr#Sq�����|[#�4)^#�0���5��Na&gt;�u#ou'��60�Q#�#b���d�]��^0l�B�</w:t>
      </w:r>
      <w:r>
        <w:rPr>
          <w:rtl w:val="true"/>
        </w:rPr>
        <w:t>ٻ�׳</w:t>
      </w:r>
      <w:r>
        <w:rPr/>
        <w:t>�����</w:t>
      </w:r>
      <w:r>
        <w:rPr/>
        <w:t>##c#�f�#�#�a}#R�4���u�#�0�l�b###��#y�#�}�+�b@s�`�&amp;</w:t>
      </w:r>
      <w:r>
        <w:rPr>
          <w:rtl w:val="true"/>
        </w:rPr>
        <w:t>ٹ�</w:t>
      </w:r>
      <w:r>
        <w:rPr/>
        <w:t>5</w:t>
      </w:r>
      <w:r>
        <w:rPr/>
        <w:t>O�~�������Fp8N���#���uo9�##=�#EX��#f%Ϧ�#��#�#r�y</w:t>
      </w:r>
      <w:r>
        <w:rPr/>
        <w:t>𪅦</w:t>
      </w:r>
      <w:r>
        <w:rPr/>
        <w:t>Q�r|</w:t>
      </w:r>
      <w:r>
        <w:rPr>
          <w:rtl w:val="true"/>
        </w:rPr>
        <w:t>ڗ��</w:t>
      </w:r>
      <w:r>
        <w:rPr/>
        <w:tab/>
      </w:r>
      <w:r>
        <w:rPr/>
        <w:t>2</w:t>
      </w:r>
      <w:r>
        <w:rPr/>
        <w:t>H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G?�� O��K�Opp!z��6���</w:t>
        <w:br/>
        <w:t>#�*�u`��#�h���8c����T&lt;c�9L����}9�Զ#</w:t>
        <w:tab/>
        <w:t>1�sl##�</w:t>
      </w:r>
      <w:r>
        <w:rPr>
          <w:rtl w:val="true"/>
        </w:rPr>
        <w:t>܇</w:t>
      </w:r>
      <w:r>
        <w:rPr/>
        <w:t>ԝu��Y]d�#J�/#�� g�F9]�TJ� �˟#��q�І</w:t>
        <w:br/>
        <w:t>#]������#�l"#b��%*�E�qk8�Q�y���+�]2���Ϟd��#l##��m�#|����#��EǙD�5(�'��w�"�Y�Ҏ,�K%</w:t>
      </w:r>
      <w:r>
        <w:rPr>
          <w:rtl w:val="true"/>
        </w:rPr>
        <w:t>ܞ</w:t>
      </w:r>
      <w:r>
        <w:rPr/>
        <w:t>B�62'H5�X�~iz`4��pL`�`94��%���-�x}ͧ</w:t>
      </w:r>
      <w:r>
        <w:rPr>
          <w:rtl w:val="true"/>
        </w:rPr>
        <w:t>ܖ</w:t>
      </w:r>
      <w:r>
        <w:rPr/>
        <w:t>�</w:t>
      </w:r>
      <w:r>
        <w:rPr/>
        <w:t>#��#x5���j��#-KU#ea�O���##:�o�I*\�^C�#�R�gӶ����#�6��N�#B�ƕ�Ʋ�����#Q��/l���E5�#����)��� ��'�f��s#�</w:t>
      </w:r>
      <w:r>
        <w:rPr>
          <w:rtl w:val="true"/>
        </w:rPr>
        <w:t>ݦ</w:t>
      </w:r>
      <w:r>
        <w:rPr/>
        <w:t>��</w:t>
      </w:r>
      <w:r>
        <w:rPr/>
        <w:t>X��V#���+&amp;�_� t</w:t>
      </w:r>
      <w:r>
        <w:rPr/>
        <w:t>෫</w:t>
      </w:r>
      <w:r>
        <w:rPr>
          <w:rtl w:val="true"/>
        </w:rPr>
        <w:t>ڱؓ</w:t>
      </w:r>
      <w:r>
        <w:rPr/>
        <w:t>#�#F�#</w:t>
        <w:br/>
      </w:r>
      <w:r>
        <w:rPr>
          <w:rtl w:val="true"/>
        </w:rPr>
        <w:t>ߗ</w:t>
      </w:r>
      <w:r>
        <w:rPr/>
        <w:t>V�{�#V�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|#!#VgG�&lt;�+�%�#Wb�����##m�d��'�u�d#�!���#{@#�5�%�##����#��{��O��#�Z2��ry;#�UR&gt;U3����΃��sf#+#(�#YY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!�5��\C�&lt;̳��WT�-##�</w:t>
        <w:tab/>
        <w:t>P�#s^P��b���Z�;#�_���#�#de�#���8���#�u�#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[r��Д#�'�P#�U�+����</w:t>
        <w:tab/>
        <w:t>�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_2#���̮+�5�/s�����È����=��is�#�D���8T�ʬZ�##</w:t>
        <w:br/>
        <w:t>���y�w�#�81#��@#f���#��G�г+6H�Y,���O#�#���}2&amp;#�#3~�#�#�);h��#yT#cYrO���~X��e:��</w:t>
      </w:r>
      <w:r>
        <w:rPr/>
        <w:t>毿�</w:t>
      </w:r>
      <w:r>
        <w:rPr/>
        <w:t>#v��hS(��M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*9�a=w�/j��#I󡎮JFq���+�#�B</w:t>
        <w:br/>
        <w:t>z�</w:t>
      </w:r>
      <w:r>
        <w:rPr>
          <w:rtl w:val="true"/>
        </w:rPr>
        <w:t>ܒ</w:t>
      </w:r>
      <w:r>
        <w:rPr/>
        <w:t>�</w:t>
      </w:r>
      <w:r>
        <w:rPr/>
        <w:t>ӳ�j��</w:t>
      </w:r>
      <w:r>
        <w:rPr>
          <w:rtl w:val="true"/>
        </w:rPr>
        <w:t>ן</w:t>
      </w:r>
      <w:r>
        <w:rPr/>
        <w:br/>
        <w:t>��]</w:t>
      </w:r>
      <w:r>
        <w:rPr/>
        <w:t>縲</w:t>
      </w:r>
      <w:r>
        <w:rPr/>
        <w:t>{�#+�$#c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@Elp�,d�)nտ�Cr#e�pEL�#|�.���?��##��mw��;#D#w����c#�</w:t>
      </w:r>
      <w:r>
        <w:rPr>
          <w:rtl w:val="true"/>
        </w:rPr>
        <w:t>׉</w:t>
      </w:r>
      <w:r>
        <w:rPr/>
        <w:t>#�ǭ�b�n�5#�m[�2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[IF�տ`�n5�`�������6#ԍ�`#2,�H�? #�#Y��#��$%�D�~���f���#jV�ΉS�^(^���L#{U�#F�ĳ)%O�LN�X�#�#JUx��(##k+V</w:t>
      </w:r>
      <w:r>
        <w:rPr/>
        <w:t>ٕ</w:t>
      </w:r>
      <w:r>
        <w:rPr/>
        <w:t>#x�;#A#���#��bz�-�ŀ���s|���mx��K�IM�</w:t>
      </w:r>
      <w:r>
        <w:rPr/>
        <w:t>ᆣ</w:t>
      </w:r>
      <w:r>
        <w:rPr/>
        <w:t>C]��G�</w:t>
      </w:r>
      <w:r>
        <w:rPr/>
        <w:t>߳���</w:t>
      </w:r>
      <w:r>
        <w:rPr/>
        <w:t>Bt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n�9#LP�Ԃ�I\���@�7��X$�o�</w:t>
      </w:r>
      <w:r>
        <w:rPr/>
        <w:t>ְ��</w:t>
      </w:r>
      <w:r>
        <w:rPr/>
        <w:t>$X�?��O�c�����k�.5a����</w:t>
      </w:r>
      <w:r>
        <w:rPr/>
        <w:t>ܽ�</w:t>
      </w:r>
      <w:r>
        <w:rPr/>
        <w:t>&lt;��</w:t>
        <w:tab/>
        <w:t>-�s#̧</w:t>
        <w:tab/>
        <w:t>=~�o</w:t>
        <w:tab/>
        <w:t>�##;~�=�f��T}�����oQ���/�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</w:t>
      </w:r>
      <w:r>
        <w:rPr/>
        <w:t>돧�</w:t>
      </w:r>
      <w:r>
        <w:rPr/>
        <w:t>}�#5n;�]z$0_aF�#_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����*</w:t>
      </w:r>
      <w:r>
        <w:rPr>
          <w:rtl w:val="true"/>
        </w:rPr>
        <w:t>ޤ</w:t>
      </w:r>
      <w:r>
        <w:rPr/>
        <w:t>$`�###��R:</w:t>
      </w:r>
      <w:r>
        <w:rPr>
          <w:rtl w:val="true"/>
        </w:rPr>
        <w:t>סּ�</w:t>
      </w:r>
      <w:r>
        <w:rPr/>
        <w:t>#1</w:t>
      </w:r>
      <w:r>
        <w:rPr/>
        <w:t>Al"N�"#4�;2�2��m�#=�l�!�3u#aB��#�XO3�o`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#�:#:&lt;�F!�g������#t</w:t>
        <w:tab/>
        <w:t>k�K"�$��#����rc</w:t>
      </w:r>
    </w:p>
    <w:p>
      <w:pPr>
        <w:pStyle w:val="PreformattedText"/>
        <w:bidi w:val="0"/>
        <w:jc w:val="left"/>
        <w:rPr/>
      </w:pPr>
      <w:r>
        <w:rPr/>
        <w:t>E��9_�</w:t>
      </w:r>
      <w:r>
        <w:rPr>
          <w:rtl w:val="true"/>
        </w:rPr>
        <w:t>ޢ</w:t>
      </w:r>
      <w:r>
        <w:rPr/>
        <w:t>�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Z�#�³�=#�#&amp;?�,?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z����-�pk��,�m �eJi##�</w:t>
      </w:r>
    </w:p>
    <w:p>
      <w:pPr>
        <w:pStyle w:val="PreformattedText"/>
        <w:bidi w:val="0"/>
        <w:jc w:val="left"/>
        <w:rPr/>
      </w:pPr>
      <w:r>
        <w:rPr/>
        <w:t>KJ��LG�d�k�p#</w:t>
      </w:r>
    </w:p>
    <w:p>
      <w:pPr>
        <w:pStyle w:val="PreformattedText"/>
        <w:bidi w:val="0"/>
        <w:jc w:val="left"/>
        <w:rPr/>
      </w:pPr>
      <w:r>
        <w:rPr/>
        <w:t>6#��#"�TWXKSf#2�`��t���[-RBy##1�6�</w:t>
        <w:tab/>
        <w:t>E�9q��f�� ��</w:t>
        <w:tab/>
        <w:t>vN�#2�R�gR#"�w%#����=;#</w:t>
        <w:br/>
        <w:t>�y�x-������k#3���~IK�8���\0%#%�ʆ��@�.�K-&gt;ճ'�pv�</w:t>
      </w:r>
      <w:r>
        <w:rPr/>
        <w:t>䁇�</w:t>
      </w:r>
      <w:r>
        <w:rPr>
          <w:rtl w:val="true"/>
        </w:rPr>
        <w:t>ض</w:t>
      </w:r>
      <w:r>
        <w:rPr/>
        <w:t>t�R���,#�ɓ:�!��c��#�N�u�m#�#M#�l�#v�#�ON��x�?�Z#�#�P;</w:t>
      </w:r>
      <w:r>
        <w:rPr/>
        <w:t>؃</w:t>
      </w:r>
      <w:r>
        <w:rPr/>
        <w:t>�</w:t>
      </w:r>
      <w:r>
        <w:rPr/>
        <w:t>8����P�k�XҶ�9!�\5#�3QҚ�S�R��</w:t>
        <w:br/>
        <w:t>0��#�#���6�ƕI|�]Za�A#vΚ�Vl�#��ArO#��A_�n��T�#&gt;#h#�%#�!#���!hT]�\G�}�r��}</w:t>
        <w:tab/>
        <w:t>z�"@��#�B�##��X#F�#��=�v#A�?aωP��&lt;</w:t>
        <w:tab/>
        <w:t>z���m�}�#A��?�#.#�&gt;�2</w:t>
      </w:r>
      <w:r>
        <w:rPr/>
        <w:t>솽</w:t>
      </w:r>
      <w:r>
        <w:rPr/>
        <w:t>@#1]b#��8#2#::�R�H+�ΎA##��</w:t>
      </w:r>
      <w:r>
        <w:rPr>
          <w:rtl w:val="true"/>
        </w:rPr>
        <w:t>׺�</w:t>
      </w:r>
      <w:r>
        <w:rPr/>
        <w:t>8</w:t>
      </w:r>
      <w:r>
        <w:rPr/>
        <w:t>�#�Fe��#��?##�7</w:t>
        <w:tab/>
        <w:t>#tP#�Whg#`��:BN��E��i'��##x;��ǽ�s�r$��1�U��Z�:#h~G3I�#e</w:t>
      </w:r>
      <w:r>
        <w:rPr/>
        <w:t>ِ</w:t>
      </w:r>
      <w:r>
        <w:rPr/>
        <w:t>퇠</w:t>
      </w:r>
      <w:r>
        <w:rPr/>
        <w:t>b�#�0o3B�Tx#\:��^�G�g�2#M��6uV�@T���#</w:t>
      </w:r>
      <w:r>
        <w:rPr>
          <w:rtl w:val="true"/>
        </w:rPr>
        <w:t>۾</w:t>
      </w:r>
      <w:r>
        <w:rPr>
          <w:rtl w:val="true"/>
        </w:rPr>
        <w:t>&lt;�&amp;##</w:t>
      </w:r>
      <w:r>
        <w:rPr/>
        <w:t>9</w:t>
      </w:r>
      <w:r>
        <w:rPr/>
        <w:t>#e�#�K��</w:t>
      </w:r>
      <w:r>
        <w:rPr/>
        <w:t>끢</w:t>
      </w:r>
      <w:r>
        <w:rPr/>
        <w:t>:�#��Xs�`;���Ή�##�"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{����6�#Ze��W����=�JK'���ϼ���p��©��#�,�#���K~v#�J��"$��:##�#�</w:t>
        <w:tab/>
        <w:t>���e�e��b##��!����|H&lt;%#"�(</w:t>
        <w:tab/>
        <w:t>4E#TBC���"��&lt;##�#d�#�#�9'�C��=�Ћ#x�l#�#��v���B�yz��#a#��]/��&lt;�#����#�#���KF�E�c�q�����#��t�</w:t>
      </w:r>
      <w:r>
        <w:rPr/>
        <w:t>֟�</w:t>
      </w:r>
      <w:r>
        <w:rPr/>
        <w:t>#}���&lt;���y�i#���c��;o�8��T.�</w:t>
        <w:tab/>
        <w:t>5#��lWe��S��88</w:t>
      </w:r>
      <w:r>
        <w:rPr>
          <w:rtl w:val="true"/>
        </w:rPr>
        <w:t>׻</w:t>
      </w:r>
      <w:r>
        <w:rPr/>
        <w:t>]�#f^��� y#�#��pC�]��#UF#~�Qo�ǂ�S'(��7��#�`y�E%V��Lb##X��#,###��n`�9�X�ÉwtL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5#7��"W��0e�c</w:t>
        <w:br/>
        <w:t>�F#�rY��)�C#$V(#L#�c�t�LPn:#U����ш#��}'_I�� �#���#��7B�#�I�!�Z�A�Nh↰��##ә�#���]m�^Q�m�D8��y��s�p_k-&lt;-��P/1�wxAq&amp;�#�=uT�#aJH3Ĺ'c#��'�m$���i�</w:t>
        <w:tab/>
        <w:t>�#q�e#Z##�������OS?#�d��^d�r�#���I�</w:t>
        <w:tab/>
        <w:t>[#pX##p��h{K�J�8-�R���ev#�</w:t>
      </w:r>
      <w:r>
        <w:rPr>
          <w:rtl w:val="true"/>
        </w:rPr>
        <w:t>ޒ</w:t>
      </w:r>
      <w:r>
        <w:rPr/>
        <w:t>�</w:t>
      </w:r>
      <w:r>
        <w:rPr/>
        <w:t>#g�#���x� #K#�</w:t>
      </w:r>
    </w:p>
    <w:p>
      <w:pPr>
        <w:pStyle w:val="PreformattedText"/>
        <w:bidi w:val="0"/>
        <w:jc w:val="left"/>
        <w:rPr/>
      </w:pPr>
      <w:r>
        <w:rPr/>
        <w:t>a##Yz�5�u�#�#;2bcęyi��a�@�.B��[]S#j��w_�#j�����#�kT���#�])�2�#�</w:t>
      </w:r>
    </w:p>
    <w:p>
      <w:pPr>
        <w:pStyle w:val="PreformattedText"/>
        <w:bidi w:val="0"/>
        <w:jc w:val="left"/>
        <w:rPr/>
      </w:pPr>
      <w:r>
        <w:rPr/>
        <w:t>7*:�Z|$�2#Ǻ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++9�9tt��#�|S#^H�G�� 9pq#�����##�j!�qɌ�##!����g��FZ#{�Z�n�#~�WŘ#g�K�Uz�v��C_#�3��$�՛�#�|Ւ#,2���~#`W#��M�#g���2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*�#8#��1p��}�|_#�l��cEs#|�Dv�7*H����}VX�e��#O#��#&gt;</w:t>
      </w:r>
    </w:p>
    <w:p>
      <w:pPr>
        <w:pStyle w:val="PreformattedText"/>
        <w:bidi w:val="0"/>
        <w:jc w:val="left"/>
        <w:rPr/>
      </w:pPr>
      <w:r>
        <w:rPr/>
        <w:t>BJj.#�</w:t>
      </w:r>
      <w:r>
        <w:rPr/>
        <w:t>ؓ�</w:t>
      </w:r>
      <w:r>
        <w:rPr/>
        <w:t>#]#</w:t>
        <w:br/>
        <w:t>#*e�o�)��m�R �#V2�##��~�`##��</w:t>
      </w:r>
      <w:r>
        <w:rPr>
          <w:rtl w:val="true"/>
        </w:rPr>
        <w:t>ߊ</w:t>
      </w:r>
      <w:r>
        <w:rPr/>
        <w:t>��</w:t>
      </w:r>
      <w:r>
        <w:rPr/>
        <w:tab/>
        <w:t>�^�&lt;��a���i�}�A#Xq~��#8��Y8km�}�#����@��s���[0t��*##k�"�##���4k&gt;˙#�M���o+�������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3%͡�2��Zv</w:t>
      </w:r>
      <w:r>
        <w:rPr>
          <w:rtl w:val="true"/>
        </w:rPr>
        <w:t>ي</w:t>
      </w:r>
      <w:r>
        <w:rPr/>
        <w:t>B�Ø2</w:t>
        <w:tab/>
        <w:t>�I�):_N1�#\#�3#���#�=�o�Me���#��FE(�%����Pe#��Jy</w:t>
      </w:r>
      <w:r>
        <w:rPr/>
        <w:t>穃</w:t>
      </w:r>
      <w:r>
        <w:rPr/>
        <w:t>I"���1�#�B��lg#�M��'ZAx�umrY##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u�_*q�&amp;�q`�#�()#/��#�`�#��#o+#�0kU���c��#�0P�uK�z���#���9L�v�F�a##&amp;#N��8_�notÁ�4�*��8x'�,���2!��A8#A#z0&lt;_�a�i � #j</w:t>
        <w:tab/>
        <w:t>���Z���#�Y�j��#o6�@&lt;*���8</w:t>
        <w:br/>
        <w:t>C��AV=�đ,{u#hS8���f;#b#`�#�hd</w:t>
        <w:tab/>
        <w:t>p����ի`��w�{#A[%#R �WC7Gͷ�$��</w:t>
        <w:tab/>
        <w:t>��#2�N����:�#�L#�#�#�&lt;ˡ��t�#F#u</w:t>
      </w:r>
      <w:r>
        <w:rPr>
          <w:rtl w:val="true"/>
        </w:rPr>
        <w:t>ژ</w:t>
      </w:r>
      <w:r>
        <w:rPr>
          <w:rtl w:val="true"/>
        </w:rPr>
        <w:t>#�=�</w:t>
      </w:r>
      <w:r>
        <w:rPr/>
        <w:t>7</w:t>
      </w:r>
      <w:r>
        <w:rPr/>
        <w:t>m&gt;&amp;+[</w:t>
      </w:r>
      <w:r>
        <w:rPr>
          <w:rtl w:val="true"/>
        </w:rPr>
        <w:t>ڃ�</w:t>
      </w:r>
      <w:r>
        <w:rPr/>
        <w:tab/>
      </w:r>
      <w:r>
        <w:rPr/>
        <w:t>9</w:t>
      </w:r>
      <w:r>
        <w:rPr/>
        <w:t>n#���(��#i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�s</w:t>
      </w:r>
      <w:r>
        <w:rPr>
          <w:rtl w:val="true"/>
        </w:rPr>
        <w:t>ޛ</w:t>
      </w:r>
      <w:r>
        <w:rPr/>
        <w:t>Ge��Xi#m\�u������1�#�;&amp;��#���c��d�[�S����E</w:t>
      </w:r>
    </w:p>
    <w:p>
      <w:pPr>
        <w:pStyle w:val="PreformattedText"/>
        <w:bidi w:val="0"/>
        <w:jc w:val="left"/>
        <w:rPr/>
      </w:pPr>
      <w:r>
        <w:rPr/>
        <w:t>#$���</w:t>
        <w:br/>
        <w:t>�#O�e#Ƴ�]�̓7�i5�#j�j##S#�^�}�,</w:t>
        <w:tab/>
        <w:t>�Ϳ��</w:t>
      </w:r>
      <w:r>
        <w:rPr/>
        <w:t>镘���</w:t>
      </w:r>
      <w:r>
        <w:rPr/>
        <w:t>G�#��8��</w:t>
      </w:r>
      <w:r>
        <w:rPr>
          <w:rtl w:val="true"/>
        </w:rPr>
        <w:t>ݸ</w:t>
      </w:r>
      <w:r>
        <w:rPr>
          <w:rtl w:val="true"/>
        </w:rPr>
        <w:t>#!�##�&lt;</w:t>
      </w:r>
      <w:r>
        <w:rPr/>
        <w:t>6</w:t>
      </w:r>
      <w:r>
        <w:rPr/>
        <w:t>'���iDZ��C#Wg�G#\5�h�=#YS##�Ӥ����PP���F��/��ſ</w:t>
      </w:r>
      <w:r>
        <w:rPr/>
        <w:t>飆</w:t>
      </w:r>
      <w:r>
        <w:rPr/>
        <w:t>4[�� m+Q</w:t>
        <w:br/>
        <w:t>����9�ea���m���</w:t>
      </w:r>
      <w:r>
        <w:rPr>
          <w:rtl w:val="true"/>
        </w:rPr>
        <w:t>׀</w:t>
      </w:r>
      <w:r>
        <w:rPr/>
        <w:t>�</w:t>
      </w:r>
      <w:r>
        <w:rPr/>
        <w:t>Ӝr�ӕCg#�}{��#v</w:t>
      </w:r>
      <w:r>
        <w:rPr/>
        <w:t>㍜</w:t>
      </w:r>
      <w:r>
        <w:rPr/>
        <w:t>2�##�֌�#hYQ���##��V�#��7��Ec�k�p#�Σ�#�]q���#T�#����s</w:t>
      </w:r>
      <w:r>
        <w:rPr>
          <w:rtl w:val="true"/>
        </w:rPr>
        <w:t>׀�</w:t>
      </w:r>
      <w:r>
        <w:rPr/>
        <w:t>%8</w:t>
      </w:r>
      <w:r>
        <w:rPr>
          <w:rtl w:val="true"/>
        </w:rPr>
        <w:t>"</w:t>
      </w:r>
      <w:r>
        <w:rPr/>
        <w:t>9</w:t>
      </w:r>
      <w:r>
        <w:rPr/>
        <w:t>��</w:t>
        <w:br/>
        <w:t>���k{�##T�&lt;���|*X������.�E�Fq�p��oG�zY#[@��.�6b#�~�!z{{�#�a���#��/T��#�d��H�6#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*����U�#qKRD�&gt;B}A0#</w:t>
      </w:r>
      <w:r>
        <w:rPr>
          <w:rtl w:val="true"/>
        </w:rPr>
        <w:t>ߛ</w:t>
      </w:r>
      <w:r>
        <w:rPr/>
        <w:t>�</w:t>
      </w:r>
      <w:r>
        <w:rPr/>
        <w:t>k�Gj4�V��#ŷ�w���6�ne���2��^�&amp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</w:t>
      </w:r>
      <w:r>
        <w:rPr>
          <w:rtl w:val="true"/>
        </w:rPr>
        <w:t>־</w:t>
      </w:r>
      <w:r>
        <w:rPr/>
        <w:t>�</w:t>
      </w:r>
      <w:r>
        <w:rPr/>
        <w:t>&gt;###�'��|�{��@r�72��cC�#�?#,#��M�L#e�-;����{Bi���d�#y&gt;�ϵ�N���#�yNIb�B��#�n�Cf4�1Ў���n�W�=�-\#P����##</w:t>
      </w:r>
    </w:p>
    <w:p>
      <w:pPr>
        <w:pStyle w:val="PreformattedText"/>
        <w:bidi w:val="0"/>
        <w:jc w:val="left"/>
        <w:rPr/>
      </w:pPr>
      <w:r>
        <w:rPr/>
        <w:t>b�`ԯ#ó�����]�f�D�]g�e��ѿ��es��+$I�ǃ#</w:t>
      </w:r>
    </w:p>
    <w:p>
      <w:pPr>
        <w:pStyle w:val="PreformattedText"/>
        <w:bidi w:val="0"/>
        <w:jc w:val="left"/>
        <w:rPr/>
      </w:pPr>
      <w:r>
        <w:rPr/>
        <w:t>}#�{��q���j�F���q7o#yd��C$�ma8�ă#7#�1�\�L55��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#k�#�0C8�R��g5�n�r!+s�Z@˗##(����Y�?�</w:t>
      </w:r>
      <w:r>
        <w:rPr>
          <w:rtl w:val="true"/>
        </w:rPr>
        <w:t>ݬ</w:t>
      </w:r>
      <w:r>
        <w:rPr/>
        <w:t>)����W#�I�,�##N@�}\F��##(�ˋ��l&lt;�&gt;�5o</w:t>
      </w:r>
      <w:r>
        <w:rPr>
          <w:rtl w:val="true"/>
        </w:rPr>
        <w:t>ج</w:t>
      </w:r>
      <w:r>
        <w:rPr/>
        <w:t>���</w:t>
      </w:r>
      <w:r>
        <w:rPr/>
        <w:t>E�0#��K#Y;�}�#)#*VA�d�#�k�#B�Λ�{��]4�#{Y�&gt;��8%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JŢ�h7#�=�|#K#���T���9FC���$c�#��ōW�EE#ȜI�c�'�g#za�M�*j����fv�q�`VVnb,#c��B���h��Å���)\Ԡ#/�#��</w:t>
      </w:r>
    </w:p>
    <w:p>
      <w:pPr>
        <w:pStyle w:val="PreformattedText"/>
        <w:bidi w:val="0"/>
        <w:jc w:val="left"/>
        <w:rPr/>
      </w:pPr>
      <w:r>
        <w:rPr/>
        <w:t>#m#D�J#v���T����̒%���)#�1Y�o�T��d�{�#�E#՜�'�P��Zdg��n$##�F��d'#�</w:t>
      </w:r>
      <w:r>
        <w:rPr/>
        <w:t>ٍ�</w:t>
      </w:r>
      <w:r>
        <w:rPr/>
        <w:t>#�c##(+�</w:t>
      </w:r>
      <w:r>
        <w:rPr/>
        <w:t>稽</w:t>
      </w:r>
      <w:r>
        <w:rPr/>
        <w:t>eE���#��������R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~�)�����_#</w:t>
      </w:r>
      <w:r>
        <w:rPr/>
        <w:t>ꕌ</w:t>
      </w:r>
      <w:r>
        <w:rPr/>
        <w:t>#0�KKD##-�n{��###����#X�oԩy�A�#X�# #�c�oЗB�#�-</w:t>
        <w:tab/>
        <w:t>D#Z��&amp;��"):�I�+1�/����?#E��3#���}V��/x#�#Y��u&amp;�4w#��$�M�4���##E��TVÑ�CIo���m��##p�a�\Y#E���#</w:t>
        <w:br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y��#</w:t>
        <w:tab/>
        <w:t>��|#�.`#��#�6u@S$����O�ȹ�6###�.+��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E��T��I�.##�~&lt;��C�#ZdIέq'����M5U�ZC�lE��Z�!#��@�)�z�B�###����</w:t>
      </w:r>
      <w:r>
        <w:rPr>
          <w:rtl w:val="true"/>
        </w:rPr>
        <w:t>ڸ</w:t>
      </w:r>
      <w:r>
        <w:rPr>
          <w:rtl w:val="true"/>
        </w:rPr>
        <w:t>\</w:t>
      </w:r>
      <w:r>
        <w:rPr/>
        <w:t>6</w:t>
      </w:r>
      <w:r>
        <w:rPr/>
        <w:t>�y</w:t>
      </w:r>
      <w:r>
        <w:rPr>
          <w:rtl w:val="true"/>
        </w:rPr>
        <w:t>ۉ</w:t>
      </w:r>
      <w:r>
        <w:rPr/>
        <w:t>&lt;��</w:t>
      </w:r>
      <w:r>
        <w:rPr/>
        <w:t>ۢ</w:t>
      </w:r>
      <w:r>
        <w:rPr/>
        <w:t>#~�#K�5Hg]���Ҭ�D�D�$2���$�#�S���M���&gt;s[ �.���X�M����T�x�#]���o#�~h</w:t>
        <w:tab/>
        <w:t>�\IsHG#�y�F�W����5��!)�t�h��6aF��#������BN#h]#�@���0��#lk�ϒG�'_�ƕ�[����=���8�:�����#����w�#d��b'���� ���?j�;�?�#a�g2�&gt;�0�n��-�^##������KɵY���#Mv��c~�z�4#|4�����g^�#F��p</w:t>
      </w:r>
      <w:r>
        <w:rPr>
          <w:rtl w:val="true"/>
        </w:rPr>
        <w:t>ޤ</w:t>
      </w:r>
      <w:r>
        <w:rPr/>
        <w:t>��</w:t>
      </w:r>
      <w:r>
        <w:rPr/>
        <w:t>#ū�</w:t>
      </w:r>
      <w:r>
        <w:rPr>
          <w:rtl w:val="true"/>
        </w:rPr>
        <w:t>ة</w:t>
      </w:r>
      <w:r>
        <w:rPr/>
        <w:t>�</w:t>
      </w:r>
      <w:r>
        <w:rPr/>
        <w:t>Q��5��~�&gt;��]kI�]���$�����</w:t>
        <w:tab/>
        <w:t>5#�R��t�g#�9���#�F�E-Dc�#W����Y�"�Њ�R7�"�&amp;�!&amp;�Ij#*����6�##'1m^��:��i�#�DqB3a�0�]�K���p�#n##�C�A�Zz</w:t>
        <w:tab/>
        <w:t>R;���#�ù�:���o�r#=B����u��#��#��#(΂d��EN�+����M�k8���ը�a%��=HG�ևNc�҄�d����Ng���2�?5UML�~�1#</w:t>
      </w:r>
      <w:r>
        <w:rPr/>
        <w:t>֪</w:t>
      </w:r>
      <w:r>
        <w:rPr/>
        <w:t>O�</w:t>
      </w:r>
      <w:r>
        <w:rPr>
          <w:rtl w:val="true"/>
        </w:rPr>
        <w:t>߼</w:t>
      </w:r>
      <w:r>
        <w:rPr/>
        <w:t>cAv�~�?��c��</w:t>
        <w:tab/>
        <w:t>R�=��#P��T��#�a.V�##U��"�#in`#�im���</w:t>
      </w:r>
      <w:r>
        <w:rPr>
          <w:rtl w:val="true"/>
        </w:rPr>
        <w:t>ڎ</w:t>
      </w:r>
      <w:r>
        <w:rPr/>
        <w:t>#�</w:t>
        <w:tab/>
        <w:t>:#H$$�Z^и���#��#5</w:t>
      </w:r>
      <w:r>
        <w:rPr>
          <w:rtl w:val="true"/>
        </w:rPr>
        <w:t>؞�</w:t>
      </w:r>
      <w:r>
        <w:rPr>
          <w:rtl w:val="true"/>
        </w:rPr>
        <w:t>#��</w:t>
      </w:r>
      <w:r>
        <w:rPr>
          <w:rtl w:val="true"/>
        </w:rPr>
        <w:t>ݼ</w:t>
      </w:r>
      <w:r>
        <w:rPr/>
        <w:t>��</w:t>
      </w:r>
      <w:r>
        <w:rPr/>
        <w:t>P?-���.5Z;a�)#��q#�#�#�s�.Y�)��]d/#�JhN#)�Q���sOP#������5#p{g���vO$#7�_�#)�Y#'n#</w:t>
        <w:br/>
        <w:t>�#��6�#9g�</w:t>
      </w:r>
      <w:r>
        <w:rPr/>
        <w:t>惜</w:t>
      </w:r>
      <w:r>
        <w:rPr/>
        <w:t>-�#�#e�:s��I�#Ͷa</w:t>
      </w:r>
      <w:r>
        <w:rPr/>
        <w:t>ۛ��</w:t>
      </w:r>
      <w:r>
        <w:rPr/>
        <w:br/>
        <w:t>���#��x�#:H�O��Nl�N�q�-</w:t>
      </w:r>
      <w:r>
        <w:rPr>
          <w:rtl w:val="true"/>
        </w:rPr>
        <w:t>۔</w:t>
      </w:r>
      <w:r>
        <w:rPr/>
        <w:t>�</w:t>
      </w:r>
      <w:r>
        <w:rPr/>
        <w:t>\&gt;��!��\#OY+���� �f0�_��,Z�����0�</w:t>
        <w:tab/>
        <w:t>��#�^#9##�#�J��D�#�#�U�e���+(�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q�tΕ��#�</w:t>
      </w:r>
      <w:r>
        <w:rPr>
          <w:rtl w:val="true"/>
        </w:rPr>
        <w:t>گ�</w:t>
      </w:r>
      <w:r>
        <w:rPr/>
        <w:t>1</w:t>
      </w:r>
      <w:r>
        <w:rPr/>
        <w:t>^��q���#G0B�g/c���8#�#;n���t�m�#</w:t>
      </w:r>
      <w:r>
        <w:rPr>
          <w:rtl w:val="true"/>
        </w:rPr>
        <w:t>ښ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YS##$��ie/r�к�E6r�##��`ԗ���5�o��#O5�%�</w:t>
      </w:r>
      <w:r>
        <w:rPr/>
        <w:t>֬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)4�#�#���#�H�d#jd*���-s�!4#�#,`#��Wt{D�F̆�+u&amp;#�j�</w:t>
        <w:br/>
        <w:t>����5&lt;�6p#Y�÷!'��y){eY�T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O:]���#�</w:t>
      </w:r>
    </w:p>
    <w:p>
      <w:pPr>
        <w:pStyle w:val="PreformattedText"/>
        <w:bidi w:val="0"/>
        <w:jc w:val="left"/>
        <w:rPr/>
      </w:pPr>
      <w:r>
        <w:rPr/>
        <w:t>#������`#M��Vy�GZ&lt;�#&lt;</w:t>
        <w:tab/>
        <w:t>#W����'#�N��.����</w:t>
      </w:r>
      <w:r>
        <w:rPr>
          <w:rtl w:val="true"/>
        </w:rPr>
        <w:t>ܩ</w:t>
      </w:r>
      <w:r>
        <w:rPr>
          <w:rtl w:val="true"/>
        </w:rPr>
        <w:t>@#</w:t>
      </w:r>
      <w:r>
        <w:rPr/>
        <w:t>1</w:t>
      </w:r>
      <w:r>
        <w:rPr/>
        <w:t>��U#ų�#g�5��U�0�n��!klc�CN/,_K#V#�6V�VÛ���#�#f�#t##�v��m�_��#��q��#�����z�#�##�u;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n��#�v�!�N�i#u��9#�#�0G�=�Vuk�rt�*(D�z�j�Ssf��[#����E��i#9'-�ZSt]���</w:t>
      </w:r>
      <w:r>
        <w:rPr>
          <w:rtl w:val="true"/>
        </w:rPr>
        <w:t>ڨ</w:t>
      </w:r>
      <w:r>
        <w:rPr/>
        <w:t>��</w:t>
      </w:r>
      <w:r>
        <w:rPr/>
        <w:t>#V#(Jo#D�s#����Ń�-�x�bJ�r�-�!.9!h��JL�����ǦN��K�,���#��P#</w:t>
      </w:r>
      <w:r>
        <w:rPr>
          <w:rtl w:val="true"/>
        </w:rPr>
        <w:t>ڿ�מ</w:t>
      </w:r>
      <w:r>
        <w:rPr/>
        <w:t>c5�m�AӸ��"��#��R{����~ӈ#��m�U����]�#*#Ή�</w:t>
      </w:r>
      <w:r>
        <w:rPr>
          <w:rtl w:val="true"/>
        </w:rPr>
        <w:t>ߨ</w:t>
      </w:r>
      <w:r>
        <w:rPr/>
        <w:t>yw#�Y��#�#�_#����Z#</w:t>
      </w:r>
      <w:r>
        <w:rPr/>
        <w:t>٠</w:t>
      </w:r>
      <w:r>
        <w:rPr/>
        <w:t>��</w:t>
      </w:r>
      <w:r>
        <w:rPr/>
        <w:t>y����(p��L���"��-�da��#Q^�#բvC�O Z�#��:�#����~��#�q-E#�g0�/^08�#%#��)��ʤ�ի-�d8��#��#�Ք#h���R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)aBf��~K:#hs���8�C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p|��</w:t>
      </w:r>
      <w:r>
        <w:rPr>
          <w:rtl w:val="true"/>
        </w:rPr>
        <w:t>֐����</w:t>
      </w:r>
      <w:r>
        <w:rPr/>
        <w:t>7</w:t>
      </w:r>
      <w:r>
        <w:rPr/>
        <w:t>�C�+I��C��!|�IxT#�%�xϻ;b#p�8�)�#�</w:t>
        <w:br/>
        <w:t>��#Z����6R̂��v�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M]�����#*H��0</w:t>
      </w:r>
      <w:r>
        <w:rPr>
          <w:rtl w:val="true"/>
        </w:rPr>
        <w:t>گ</w:t>
      </w:r>
      <w:r>
        <w:rPr/>
        <w:t>#�!�Ǯ��y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lU���#�o��#%��)���M�[</w:t>
      </w:r>
    </w:p>
    <w:p>
      <w:pPr>
        <w:pStyle w:val="PreformattedText"/>
        <w:bidi w:val="0"/>
        <w:jc w:val="left"/>
        <w:rPr/>
      </w:pPr>
      <w:r>
        <w:rPr/>
        <w:t>k�g��_)#�.��U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̮_7�5R�g#E#��H�#��^s�#u||�(#Ҟ�$���`39�2��`#n��-Z�&gt;)a#�V�p}d��Y#�#~3#j#�&amp;+�#�+�Y�#~wj�%��n�y)�w#q�I]#FFd#f�#�F1ZN#�oo?_i;#�8#�5ɏ���*�Xn�Ps#�VU�#����x�O\_��N��#��#0���k�6jt#���</w:t>
        <w:tab/>
        <w:t>�ql)�x�N�oN�v��6(�&amp;�&amp;0R#)"�j</w:t>
      </w:r>
    </w:p>
    <w:p>
      <w:pPr>
        <w:pStyle w:val="PreformattedText"/>
        <w:bidi w:val="0"/>
        <w:jc w:val="left"/>
        <w:rPr/>
      </w:pPr>
      <w:r>
        <w:rPr/>
        <w:t>#�*�#!#{&amp;#�0#�P���8#�#; �n#�5��#�</w:t>
        <w:br/>
        <w:t>#�K�#%^��=#EM����xJS�L�2�r�#�4X�l�����#*�#(</w:t>
      </w:r>
      <w:r>
        <w:rPr>
          <w:rtl w:val="true"/>
        </w:rPr>
        <w:t>ږ</w:t>
      </w:r>
      <w:r>
        <w:rPr/>
        <w:t>#�###��;#!��</w:t>
        <w:tab/>
        <w:t>�#�b��'��O�JK������hF�D1�#O�W�\���.�#�v��V�#����_#i��=����s��##��zS�:W��}�^?�#��##N��Ix##�e6����}3�Jw��w�vpP#�����</w:t>
      </w:r>
    </w:p>
    <w:p>
      <w:pPr>
        <w:pStyle w:val="PreformattedText"/>
        <w:bidi w:val="0"/>
        <w:jc w:val="left"/>
        <w:rPr/>
      </w:pPr>
      <w:r>
        <w:rPr/>
        <w:t>!�jq\##o��]).� "�*\nH]�5�;b{KQ�?�x�</w:t>
      </w:r>
      <w:r>
        <w:rPr>
          <w:rtl w:val="true"/>
        </w:rPr>
        <w:t>ۋ</w:t>
      </w:r>
      <w:r>
        <w:rPr/>
        <w:t>f�#y�#a�QFp�!�#�!]Z2�G�ɣ�#����##�</w:t>
      </w:r>
      <w:r>
        <w:rPr/>
        <w:t>۸</w:t>
      </w:r>
      <w:r>
        <w:rPr/>
        <w:t>z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fk���C#��k�#�s#5�x�zs��.�b�K##f�;ȽD���</w:t>
      </w:r>
      <w:r>
        <w:rPr>
          <w:rtl w:val="true"/>
        </w:rPr>
        <w:t>ڀ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�</w:t>
      </w:r>
      <w:r>
        <w:rPr/>
        <w:t>9</w:t>
      </w:r>
      <w:r>
        <w:rPr/>
        <w:t>X`�w���$�W�*��#"4J�j��pH</w:t>
      </w:r>
      <w:r>
        <w:rPr>
          <w:rtl w:val="true"/>
        </w:rPr>
        <w:t>ޱ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��\j��z#ɟ #L�#mL��&lt;Vn�n���gvxH�ӧ�2��#aA!#��3{�B�t�ct��@�M�b��+�^�T&amp;</w:t>
        <w:br/>
        <w:t>���</w:t>
      </w:r>
    </w:p>
    <w:p>
      <w:pPr>
        <w:pStyle w:val="PreformattedText"/>
        <w:bidi w:val="0"/>
        <w:jc w:val="left"/>
        <w:rPr/>
      </w:pPr>
      <w:r>
        <w:rPr/>
        <w:t>37��U�_#=#�`6Զ;����26��j?�)��</w:t>
      </w:r>
      <w:r>
        <w:rPr/>
        <w:t>퍝���</w:t>
      </w:r>
      <w:r>
        <w:rPr/>
        <w:t>e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^s.�#�wK�E���R�*E��=(���&amp;��!#}��</w:t>
      </w:r>
      <w:r>
        <w:rPr>
          <w:rtl w:val="true"/>
        </w:rPr>
        <w:t>ڣ</w:t>
      </w:r>
      <w:r>
        <w:rPr/>
        <w:t>����</w:t>
      </w:r>
      <w:r>
        <w:rPr/>
        <w:t>*;��</w:t>
      </w:r>
    </w:p>
    <w:p>
      <w:pPr>
        <w:pStyle w:val="PreformattedText"/>
        <w:bidi w:val="0"/>
        <w:jc w:val="left"/>
        <w:rPr/>
      </w:pPr>
      <w:r>
        <w:rPr/>
        <w:t>Wx�#��D��tV5�##��6!���[���U�B�d6;�#��&lt;��@�M�t#P#</w:t>
      </w:r>
      <w:r>
        <w:rPr/>
        <w:t>֛</w:t>
      </w:r>
      <w:r>
        <w:rPr/>
        <w:t>E#C</w:t>
      </w:r>
    </w:p>
    <w:p>
      <w:pPr>
        <w:pStyle w:val="PreformattedText"/>
        <w:bidi w:val="0"/>
        <w:jc w:val="left"/>
        <w:rPr/>
      </w:pPr>
      <w:r>
        <w:rPr/>
        <w:t>4�#5YA�S��#��6����Hc�"�Ś�v4#���x��^��X[_fSH��v</w:t>
      </w:r>
      <w:r>
        <w:rPr>
          <w:rtl w:val="true"/>
        </w:rPr>
        <w:t>ى</w:t>
      </w:r>
      <w:r>
        <w:rPr/>
        <w:t>[����������Ze�ҭ��"ȃW</w:t>
      </w:r>
      <w:r>
        <w:rPr/>
        <w:t>؇</w:t>
      </w:r>
      <w:r>
        <w:rPr/>
        <w:t>f</w:t>
      </w:r>
      <w:r>
        <w:rPr>
          <w:rtl w:val="true"/>
        </w:rPr>
        <w:t>܋</w:t>
      </w:r>
      <w:r>
        <w:rPr/>
        <w:t>���</w:t>
      </w:r>
      <w:r>
        <w:rPr/>
        <w:t>*y5���?4����j���r#Ԃ��o��#a#t �W �_'m!+�#����#$��mmJ#��o�H��E#V�&amp;#U��ʴ�=��?��b��o��y�0P]�����ss�S���{��k�J���B#���"#��k���l�j��fOk�</w:t>
      </w:r>
      <w:r>
        <w:rPr/>
        <w:t>᭄</w:t>
      </w:r>
      <w:r>
        <w:rPr/>
        <w:t>N#P��$P{���#�</w:t>
      </w:r>
      <w:r>
        <w:rPr>
          <w:rtl w:val="true"/>
        </w:rPr>
        <w:t>ߧ</w:t>
      </w:r>
      <w:r>
        <w:rPr/>
        <w:t>4#</w:t>
      </w:r>
      <w:r>
        <w:rPr/>
        <w:t>�*���/*��#v���#7���;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I�EIr8Ҥ#�x~k�#@��kQcL#?�R##V���#�ϖ�P/�B��L���|��&gt;�u'�=V�����#�#�����6��4K�'ſ�</w:t>
      </w:r>
      <w:r>
        <w:rPr>
          <w:rtl w:val="true"/>
        </w:rPr>
        <w:t>ނ</w:t>
      </w:r>
      <w:r>
        <w:rPr/>
        <w:t>��</w:t>
      </w:r>
      <w:r>
        <w:rPr/>
        <w:t>B���m�*$�(#YA�=d#��p</w:t>
        <w:br/>
        <w:t>-��I�p�c�vdO�#5��6�w�$#��##�</w:t>
      </w:r>
      <w:r>
        <w:rPr/>
        <w:t>뒮�</w:t>
      </w:r>
      <w:r>
        <w:rPr/>
        <w:t>2=�3�#</w:t>
      </w:r>
    </w:p>
    <w:p>
      <w:pPr>
        <w:pStyle w:val="PreformattedText"/>
        <w:bidi w:val="0"/>
        <w:jc w:val="left"/>
        <w:rPr/>
      </w:pPr>
      <w:r>
        <w:rPr/>
        <w:t>#�v�=���#��gw�A���#</w:t>
      </w:r>
      <w:r>
        <w:rPr/>
        <w:t>습</w:t>
      </w:r>
      <w:r>
        <w:rPr/>
        <w:t>m*32�*&lt;;P�ղ/��ȩ�o�[^�pW��S�#0$�Ή��N��3i�K4�[ᳲ�m���a���</w:t>
      </w:r>
      <w:r>
        <w:rPr>
          <w:rtl w:val="true"/>
        </w:rPr>
        <w:t>ߕ</w:t>
      </w:r>
      <w:r>
        <w:rPr/>
        <w:t>�</w:t>
      </w:r>
      <w:r>
        <w:rPr/>
        <w:t>Ѥi!ͺ� �`~�N#4�Oe�M#��#��!��G #t��%�j�q�#K#s��e#�f�#�#q&lt;s=�w��#&lt;</w:t>
      </w:r>
      <w:r>
        <w:rPr/>
        <w:t>ּ֦</w:t>
      </w:r>
      <w:r>
        <w:rPr/>
        <w:t>GK��Qz�%Y�3�o&amp;��</w:t>
      </w:r>
      <w:r>
        <w:rPr/>
        <w:t>ޫ</w:t>
      </w:r>
      <w:r>
        <w:rPr/>
        <w:t>TN`#RX�=4uo�/�Aҍ#�rRn�F�&gt;x��</w:t>
      </w:r>
      <w:r>
        <w:rPr/>
        <w:t>ۢ�</w:t>
      </w:r>
      <w:r>
        <w:rPr/>
        <w:t>C�����@��C�/P#����av%�#su[!#�4!i�-�oy�r�~���M�4Y�#�</w:t>
        <w:br/>
        <w:t>�8��T��y$��G�tѯ�CE,</w:t>
      </w:r>
      <w:r>
        <w:rPr/>
        <w:t>؂</w:t>
      </w:r>
      <w:r>
        <w:rPr/>
        <w:t>�</w:t>
      </w:r>
      <w:r>
        <w:rPr/>
        <w:t>#�P��p�#�#�@c�</w:t>
        <w:br/>
        <w:t>#�R##wqy��</w:t>
        <w:tab/>
        <w:t>x`u���IQ#HJ�O#�&gt;c�4rm�#M#�"=#siFdV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az��c��iR6**���+Le�#v�#�#F�#�#�F�</w:t>
      </w:r>
      <w:r>
        <w:rPr/>
        <w:t>ٖ��</w:t>
      </w:r>
      <w:r>
        <w:rPr/>
        <w:t>#�#��5�� ��h=#��$r�#ѪR����`�j��&amp;##D#&amp;Ċ��</w:t>
        <w:br/>
        <w:t>�t�mю�#F!�g-���Y��;#^�2#!�zO#����0ֆ��s#�5^�W##�%�x�C</w:t>
      </w:r>
      <w:r>
        <w:rPr>
          <w:rtl w:val="true"/>
        </w:rPr>
        <w:t>ڄ</w:t>
      </w:r>
      <w:r>
        <w:rPr/>
        <w:t>�</w:t>
      </w:r>
      <w:r>
        <w:rPr/>
        <w:t>`ht��3#`��bi����|�jq&lt;O������#d##</w:t>
      </w:r>
      <w:r>
        <w:rPr>
          <w:rtl w:val="true"/>
        </w:rPr>
        <w:t>ߖ</w:t>
      </w:r>
      <w:r>
        <w:rPr>
          <w:rtl w:val="true"/>
        </w:rPr>
        <w:t>##-</w:t>
      </w:r>
      <w:r>
        <w:rPr/>
        <w:t>#8</w:t>
      </w:r>
      <w:r>
        <w:rPr/>
        <w:t>��]�#� #�I�r����11��6y�Ξ�kz#�[g#}�7��65YU�E#ȣ��#4#�Bl#�#vP��</w:t>
        <w:br/>
      </w:r>
      <w:r>
        <w:rPr>
          <w:rtl w:val="true"/>
        </w:rPr>
        <w:t>׶</w:t>
      </w:r>
      <w:r>
        <w:rPr/>
        <w:t>ō#n�Y#�Р�okcm9�###���ƪ�7��#��[a'n#�gG��o��8W���b.</w:t>
      </w:r>
      <w:r>
        <w:rPr/>
        <w:t>ܱ�</w:t>
      </w:r>
      <w:r>
        <w:rPr/>
        <w:t>uHmϩ��ζ tM�##f�*Q#�r+t˝�</w:t>
        <w:tab/>
        <w:t>�~9R'�H/���)��i��Y��#��L ��</w:t>
        <w:br/>
        <w:t>g)8q���Ȑ89�C-p�g���#_</w:t>
      </w:r>
      <w:r>
        <w:rPr>
          <w:rtl w:val="true"/>
        </w:rPr>
        <w:t>׎ڬ</w:t>
      </w:r>
      <w:r>
        <w:rPr/>
        <w:t>�</w:t>
      </w:r>
      <w:r>
        <w:rPr/>
        <w:t>D#4�3��/�#V</w:t>
        <w:tab/>
        <w:t>�Zb���E#</w:t>
        <w:br/>
        <w:t>"�#���_��qQp�</w:t>
      </w:r>
      <w:r>
        <w:rPr>
          <w:rtl w:val="true"/>
        </w:rPr>
        <w:t>נ�</w:t>
      </w:r>
      <w:r>
        <w:rPr/>
        <w:t>3</w:t>
      </w:r>
      <w:r>
        <w:rPr/>
        <w:t>��"#g-&amp;#���#G��my#P�uSD�%�wN��f�K#�7��]���#g�6�c#W#�5��Vď#��#+�?</w:t>
      </w:r>
    </w:p>
    <w:p>
      <w:pPr>
        <w:pStyle w:val="PreformattedText"/>
        <w:bidi w:val="0"/>
        <w:jc w:val="left"/>
        <w:rPr/>
      </w:pPr>
      <w:r>
        <w:rPr/>
        <w:t>#*Ooh�#�#��1A��{^#�#e~�7�s#2���f#�SH3N6���?��$H#�#00"�nO&amp;</w:t>
        <w:tab/>
        <w:t>a#�V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L##��#w�#&gt;"h��mi"#��P�a�,�9&lt;��N��7�]:?#(ԇ}��2bqX#���q+�#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b</w:t>
      </w:r>
      <w:r>
        <w:rPr>
          <w:rtl w:val="true"/>
        </w:rPr>
        <w:t>ס</w:t>
      </w:r>
      <w:r>
        <w:rPr/>
        <w:t>�</w:t>
      </w:r>
      <w:r>
        <w:rPr/>
        <w:t>m#�K��#�.U��u˼�#�#/�������o��~;+X%'�ws*�#bXRY ��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,�_#o��L#"lǸ+��@��X#��g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&gt;#`82j\[$-�r|��c|�к-�dd��#�#�DWl���c+3%pgP�5r?�H��#'����56�#���g�H��#</w:t>
      </w:r>
      <w:r>
        <w:rPr>
          <w:rtl w:val="true"/>
        </w:rPr>
        <w:t>ٹ</w:t>
      </w:r>
      <w:r>
        <w:rPr/>
        <w:t>�</w:t>
      </w:r>
      <w:r>
        <w:rPr/>
        <w:t>g}#xu�-Q{</w:t>
      </w:r>
      <w:r>
        <w:rPr/>
        <w:t>幖��</w:t>
      </w:r>
      <w:r>
        <w:rPr/>
        <w:t>3H\</w:t>
      </w:r>
      <w:r>
        <w:rPr/>
        <w:t>缭�</w:t>
      </w:r>
      <w:r>
        <w:rPr/>
        <w:t>#�çx32�^�#�0</w:t>
        <w:tab/>
      </w:r>
      <w:r>
        <w:rPr/>
        <w:t>ީ</w:t>
      </w:r>
      <w:r>
        <w:rPr/>
        <w:t>5@#�l�v�Sb+��Yv������,u�)#b�sp�m��#S�a*</w:t>
      </w:r>
      <w:r>
        <w:rPr>
          <w:rtl w:val="true"/>
        </w:rPr>
        <w:t>ݵ</w:t>
      </w:r>
      <w:r>
        <w:rPr/>
        <w:t>�</w:t>
      </w:r>
      <w:r>
        <w:rPr/>
        <w:t>À~�30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&lt;���)%,�##�#�X�#���9����#���Ș9T�����#�#G(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#�Q�:�2L����P��5�ˇ8�#Ɔ��y#�1 �r�"�t#C�Jt��,k.�##�</w:t>
      </w:r>
      <w:r>
        <w:rPr>
          <w:rtl w:val="true"/>
        </w:rPr>
        <w:t>ܮ</w:t>
      </w:r>
      <w:r>
        <w:rPr/>
        <w:t>2</w:t>
      </w:r>
      <w:r>
        <w:rPr/>
        <w:t>�L��89�</w:t>
        <w:tab/>
        <w:t>un&amp;#</w:t>
      </w:r>
      <w:r>
        <w:rPr>
          <w:rtl w:val="true"/>
        </w:rPr>
        <w:t>ݡ�</w:t>
      </w:r>
      <w:r>
        <w:rPr>
          <w:rtl w:val="true"/>
        </w:rPr>
        <w:t>#_��</w:t>
      </w:r>
      <w:r>
        <w:rPr/>
        <w:t>8</w:t>
      </w:r>
      <w:r>
        <w:rPr/>
        <w:t>F#as�)�����/�#N�</w:t>
      </w:r>
      <w:r>
        <w:rPr>
          <w:rtl w:val="true"/>
        </w:rPr>
        <w:t>ؽ�</w:t>
      </w:r>
      <w:r>
        <w:rPr/>
        <w:t>7</w:t>
      </w:r>
      <w:r>
        <w:rPr>
          <w:rtl w:val="true"/>
        </w:rPr>
        <w:t>މ</w:t>
      </w:r>
      <w:r>
        <w:rPr/>
        <w:t>*���#zx@y�#�Ҵ��Y�k]#?:9</w:t>
      </w:r>
      <w:r>
        <w:rPr/>
        <w:t>崋</w:t>
      </w:r>
      <w:r>
        <w:rPr/>
        <w:t>)�-Qe#g6�0�])��6��)�#Ĝo#��#�#G�Z�y\H���#��� ��J#�X�a"#@nt'bg��#}Ԙ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Ͳ��q�</w:t>
        <w:tab/>
        <w:t>#s��J��#�Z5�-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Q=}#o��#"p</w:t>
      </w:r>
      <w:r>
        <w:rPr/>
        <w:t>㦊</w:t>
      </w:r>
      <w:r>
        <w:rPr/>
        <w:t>#P��Y#-��C#�g&lt;#���</w:t>
      </w:r>
      <w:r>
        <w:rPr/>
        <w:t>߮</w:t>
      </w:r>
      <w:r>
        <w:rPr/>
        <w:t>i�Z{l�</w:t>
        <w:br/>
        <w:t>�QGJh��|�</w:t>
      </w:r>
      <w:r>
        <w:rPr/>
        <w:t>ᇋ</w:t>
      </w:r>
      <w:r>
        <w:rPr/>
        <w:t>ň�#�1=V���A�ZI�a���_��SG`��</w:t>
        <w:tab/>
        <w:t>#w�*�8Y��uqš{#!6t</w:t>
      </w:r>
      <w:r>
        <w:rPr/>
        <w:t>ۧ</w:t>
      </w:r>
      <w:r>
        <w:rPr/>
        <w:t>*r+##�#�P���a</w:t>
        <w:br/>
        <w:t>#W��|Vb�������6�M�I��,�</w:t>
        <w:br/>
        <w:t>#�+3*�_7�d���� ,���V�9g_�</w:t>
      </w:r>
      <w:r>
        <w:rPr/>
        <w:t>謖����</w:t>
      </w:r>
      <w:r>
        <w:rPr/>
        <w:t>wL# ���#`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</w:t>
        <w:br/>
        <w:t>u�]��G=</w:t>
      </w:r>
      <w:r>
        <w:rPr/>
        <w:t>֛����</w:t>
      </w:r>
      <w:r>
        <w:rPr/>
        <w:t>&lt;p5+#M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m˔L����#���nAV���D3�#�#�#�uu|�΃}��#4H'��K2Y���A%(���x&gt;�y�Po#����#���L�%��S���|)���-�������L��#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#m�gs�l��#6�M�'��.����|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%��Wuv2��J#��s���Zn$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S��R���h��3aC�Gf#��.�k\�0#\L##�`�o���U#�#Y�}�9#Ԯ��#X_�=��E/���Ke6J�z�a"�vg��#fM��/[�#�.��#a##"�#�Ώ.T�I�Ԑ�</w:t>
        <w:br/>
        <w:t>��#�Ր�Va��#`��R#�k�Q�9#f�M��F�D"rL9p4��z��M�D,�#�#T��zm�c$�#5G�B�Zi��L#1��#�L���f�Dy'����D�exXz�w.tf�#ΟjX��Z#6)\�}� ��ntZ�\�#f�#�M˦X#)�)���?�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X###########�#######�#######�#######�#######�###</w:t>
        <w:tab/>
        <w:t>###�#######�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ppendix 1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ull Nam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Finn-Sell S.L.##########3###########Microsoft Office Word###@####F�#####@####&gt;B��*�#@####n��P�#@####��#�P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niversity of Southampton#######+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Appendix 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####$###����&amp;###'###(###)###*###+###,###-###.###/###0###1###2###3###4###5###6###7###8###9###:###;###&lt;###=###&gt;###?###@###A###B###C###D###E###F###G###H###I###J###K###L###M###N###O###P###Q###R###S###T###U###V###����X###Y###Z###[###\###]###^###����`###a###b###c###d###e###f###��������i###j###n###����m###p###o###��������r###s###t###u###v###w###x###y###z###{###|###}###~######�###R#o#o#t# #E#n#t#r#y#################################################��������#####</w:t>
        <w:tab/>
        <w:t>######�######F############@�kz��#l###########D#a#t#a#########################################################</w:t>
        <w:br/>
        <w:t>###������������########################################(#######1#T#a#b#l#e#############################################################��������####################################%###Fb######W#o#r#d#D#o#c#u#m#e#n#t#############################################</w:t>
        <w:br/>
        <w:t>#######����########################################42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M#s#o#D#a#t#a#S#t#o#r#e#############################################��������########################@#�kz��#@�kz��#############1#�#�#Z#1#0#�#R#�#E#W#Y#R#�#G#S#�#N#�#�#�#�#=#=#################2###��������########################@#�kz��#@�kz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�#########C#o#m#p#O#b#j#############################################################����####################################</w:t>
        <w:br/>
        <w:t>###r#######X#V#N#�#T#D#�#N#�#U#S#V#�#Z#N#�#N#�#Q#E#O#A#=#=#################2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@#�kz��#@�kz��#########################����############���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����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D99BC6E-11AF-45E8-9847-A192B0D9A1BE}" xmlns:ds="http://schemas.openxmlformats.org/officeDocument/2006/customXml"/&gt;ds:schemaRefs&gt;&lt;ds:schemaRef ds:uri="http://schemas.open&lt;b:Sources SelectedStyle="\APA.XSL" StyleName="APA" xmlns:b="http://schemas.openxmlformats.org/officeDocument/2006/bibliography"##��#</w:t>
        <w:br/>
        <w:t>##����#</w:t>
        <w:tab/>
        <w:t>######�######F ###Microsoft Word 97-2003 Document#</w:t>
        <w:br/>
        <w:t>###MSWordDoc#####Word.Document.8#�9�q########################## xmlns="http://schemas.openxmlformats.org/officeDocument/2006/bibliography"&gt;&lt;/b:Sources&gt;362DB3-F406-4434-87CA-FFD97AC6DF5C}" xml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C68535D-0D3D-44F1-95A1-937437940438}" xml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�#######P#r#o#p#e#r#t#i#e#s#################################################������������########################################d#######O#�#Z#�#�#M#N#�#�#�#W#W#Z#�#�#K#K#1#�#Y#�#�#=#=#################2###################################@#�kz��#@�kz��#############I#t#e#m#########################################################</w:t>
        <w:br/>
        <w:t>###����####����####################################q###�&amp;######P#r#o#p#e#r#t#i#e#s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ns:ds="http://schemas.openxmlformats.org/officeDocument/2006/customXml"&gt;&lt;ds:schemaRefs&gt;&lt;ds:schemaRefs&gt;&lt;ds:schemaRef ds:uri="http://schemas.openxmlformats.org/officeDocument/2006/bibliography"/&gt;&lt;/ds:schemaRefs&gt;&lt;/ds:datastoreItem&gt;new document." ma:contentTyp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C7E363A-79C3-45DF-9666-BB4A29B9588F}" xmlns:ds="http://schemas.openxmlformats.org/officeDocument/2006/customXml"/&gt;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&lt;?xml version="1.0" encoding="utf-8"?&gt;&lt;ct:contentTypeSchema ct:_="" ma:_="" ma:contentTypeName="Document" ma:contentTypeID="0x010100D7680F7141451344BB1F7CF3BA9BCB10" ma:contentTypeVersion="5" ma:contentTypeDescription="Create a new document." ma:contentTypeScope="" ma:versionID="58a57ec11f45cf8ddb69a1ec64e6045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dc62acf4cd69eced9f398c8edf66ffcc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����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