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</w:r>
      <w:r>
        <w:rPr/>
        <w:tab/>
      </w:r>
      <w:r>
        <w:rPr>
          <w:rtl w:val="true"/>
        </w:rPr>
        <w:t>###�#�#</w:t>
      </w:r>
      <w:r>
        <w:rPr/>
        <w:t>4</w:t>
      </w:r>
      <w:r>
        <w:rPr>
          <w:rtl w:val="true"/>
        </w:rPr>
        <w:t>####</w:t>
      </w:r>
      <w:r>
        <w:rPr/>
        <w:t>0</w:t>
      </w:r>
      <w:r>
        <w:rPr/>
        <w:t>##############bjbjz�z�##################</w:t>
        <w:tab/>
        <w:t>###�L##UH¿�0�#�/������g��LDb��I�#3��DGb�M!��D����@+M&amp;#U2�{</w:t>
      </w:r>
      <w:r>
        <w:rPr/>
        <w:t>骘�</w:t>
      </w:r>
      <w:r>
        <w:rPr/>
        <w:t>#AB&amp;</w:t>
      </w:r>
      <w:r>
        <w:rPr/>
        <w:t>釺�</w:t>
      </w:r>
      <w:r>
        <w:rPr/>
        <w:t>iԘ�#����� ��h��.y#*��3�_�rg&gt;�#p}�8Sh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</w:t>
      </w:r>
      <w:r>
        <w:rPr>
          <w:rtl w:val="true"/>
        </w:rPr>
        <w:t>ۂ</w:t>
      </w:r>
      <w:r>
        <w:rPr/>
        <w:t>L��#�P��#h����ZL�#�W0�#���#L�#�|2������##M�)�ť��</w:t>
      </w:r>
      <w:r>
        <w:rPr>
          <w:rtl w:val="true"/>
        </w:rPr>
        <w:t>ۊ</w:t>
      </w:r>
      <w:r>
        <w:rPr/>
        <w:t>�</w:t>
      </w:r>
      <w:r>
        <w:rPr/>
        <w:t>Y�[�CHt&amp;eo�#q���)&lt;�##�*�~}��##�Q�#$��#�ԥ�#zGk#K#�-q��#'���~6k���#��N���K#TVB��O:Xv�74���o�1P2#��# �s�</w:t>
        <w:br/>
        <w:t>^d'#�\P�p#+f�#tҚ</w:t>
        <w:tab/>
        <w:t>����F�{#</w:t>
      </w:r>
      <w:r>
        <w:rPr>
          <w:rtl w:val="true"/>
        </w:rPr>
        <w:t>ܓ</w:t>
      </w:r>
      <w:r>
        <w:rPr/>
        <w:t>�</w:t>
      </w:r>
      <w:r>
        <w:rPr/>
        <w:t>v#�e#Q�w��o�#r�#mRј�#��z��sY�WZ##0�#�#�H-w@\�'=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##}|�:���#~�</w:t>
      </w:r>
      <w:r>
        <w:rPr>
          <w:rtl w:val="true"/>
        </w:rPr>
        <w:t>ܠ�</w:t>
      </w:r>
      <w:r>
        <w:rPr>
          <w:rtl w:val="true"/>
        </w:rPr>
        <w:t>[�</w:t>
      </w:r>
      <w:r>
        <w:rPr/>
        <w:t>9</w:t>
      </w:r>
      <w:r>
        <w:rPr/>
        <w:t>##�V��#����#x#�R&amp;*Y.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/�mLC�s#o̐R%#��|(�F#�Xb�rV</w:t>
      </w:r>
      <w:r>
        <w:rPr/>
        <w:t>䌆���</w:t>
      </w:r>
      <w:r>
        <w:rPr/>
        <w:t>9��Yy#�1�Wq�7�(�M��[�Z�Idh;C�&lt;���#�1�p#�w��h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��#�)]#���_:B�3�v6��</w:t>
      </w:r>
      <w:r>
        <w:rPr>
          <w:rtl w:val="true"/>
        </w:rPr>
        <w:t>ݖ��</w:t>
      </w:r>
      <w:r>
        <w:rPr/>
        <w:t>8</w:t>
      </w:r>
      <w:r>
        <w:rPr/>
        <w:t>ƥ��h��_�K�#���#��vs�Ԙ8�1##��</w:t>
      </w:r>
      <w:r>
        <w:rPr/>
        <w:t>燆</w:t>
      </w:r>
      <w:r>
        <w:rPr/>
        <w:t>#�#;���#x�C�</w:t>
      </w:r>
    </w:p>
    <w:p>
      <w:pPr>
        <w:pStyle w:val="PreformattedText"/>
        <w:bidi w:val="0"/>
        <w:jc w:val="left"/>
        <w:rPr/>
      </w:pPr>
      <w:r>
        <w:rPr/>
        <w:t>�&amp;�#���#_[VǵTe������J</w:t>
        <w:br/>
      </w:r>
      <w:r>
        <w:rPr/>
        <w:t>笐��</w:t>
      </w:r>
      <w:r>
        <w:rPr/>
        <w:t>##̊\�#﬉Rm7���##���e##�1X:#�nP��S���]��"�χz&lt;#</w:t>
      </w:r>
      <w:r>
        <w:rPr/>
        <w:t>߫</w:t>
      </w:r>
      <w:r>
        <w:rPr/>
        <w:t>#�#���.#ȴA/d�x%�#�MCdTo����7���N$1%�Ш}�ASM#��</w:t>
      </w:r>
      <w:r>
        <w:rPr>
          <w:rtl w:val="true"/>
        </w:rPr>
        <w:t>׿</w:t>
      </w:r>
      <w:r>
        <w:rPr/>
        <w:t>RU=��##</w:t>
        <w:tab/>
        <w:t>j�HSkEj#*0n�qb#&lt;�j#����!�R�#Ǳ#ӫ�W����</w:t>
      </w:r>
      <w:r>
        <w:rPr/>
        <w:t>稓�</w:t>
      </w:r>
      <w:r>
        <w:rPr/>
        <w:t>a�|Ύ�S#�u�'��}�dje#�Jw����4#D05E�#?�A#\Һ���]��:�oP#�#�9;�2�:%���U����N$: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^��E�Z[.9}#��|�n���^#�#�#Z#=�͗����#%6#E�2#�^(#V2����q�0�9#C����'�#R^��K��#v#O�Y|�B���[�E�;#</w:t>
        <w:tab/>
        <w:t>���v���:��RҼ���������&lt;�#�#]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g_��&gt;�h2�#��;�/#����</w:t>
        <w:br/>
        <w:t>���c��2#��#3#��Թv"�#.</w:t>
        <w:tab/>
        <w:t>�</w:t>
        <w:br/>
        <w:t>��.��</w:t>
      </w:r>
      <w:r>
        <w:rPr/>
        <w:t>֚</w:t>
      </w:r>
      <w:r>
        <w:rPr/>
        <w:t>%��#V#�#�J1t��</w:t>
      </w:r>
      <w:r>
        <w:rPr>
          <w:rtl w:val="true"/>
        </w:rPr>
        <w:t>ޤ</w:t>
      </w:r>
      <w:r>
        <w:rPr/>
        <w:t>�</w:t>
      </w:r>
      <w:r>
        <w:rPr/>
        <w:t>##�#�##��k^!�0�vG#N�</w:t>
        <w:br/>
        <w:t>$�#��Hà�#�8���«</w:t>
      </w:r>
      <w:r>
        <w:rPr>
          <w:rtl w:val="true"/>
        </w:rPr>
        <w:t>ݹ</w:t>
      </w:r>
      <w:r>
        <w:rPr/>
        <w:t>�</w:t>
      </w:r>
      <w:r>
        <w:rPr/>
        <w:t>A�1�W+_��$�0&gt;�#�</w:t>
      </w:r>
      <w:r>
        <w:rPr>
          <w:rtl w:val="true"/>
        </w:rPr>
        <w:t>ݏ</w:t>
      </w:r>
      <w:r>
        <w:rPr/>
        <w:t>ɽwġ�,#��c,�#�.</w:t>
        <w:tab/>
        <w:t>�z�+;</w:t>
      </w:r>
      <w:r>
        <w:rPr>
          <w:rtl w:val="true"/>
        </w:rPr>
        <w:t>ܨ</w:t>
      </w:r>
      <w:r>
        <w:rPr/>
        <w:t>�</w:t>
      </w:r>
      <w:r>
        <w:rPr/>
        <w:t>S�5�?j�`t�#��#a�}_=_{D�2��0�9#�o�&amp;�_+���hlB�3��%���*��J�#�ђ#��J.L�!#��L��0��#ǧ��#�������U3��##%�V�+Z���w��Q�$�4v����#�Ӊ���-��#{�"6.��#bXd��\</w:t>
      </w:r>
      <w:r>
        <w:rPr/>
        <w:t>݁�</w:t>
      </w:r>
      <w:r>
        <w:rPr/>
        <w:t>#�#��#(#�%#�%�wR-\</w:t>
        <w:br/>
        <w:t>�c��h�#��ˆ0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.�h&gt;y��0�ks` W�b�[:�����</w:t>
      </w:r>
      <w:r>
        <w:rPr>
          <w:rtl w:val="true"/>
        </w:rPr>
        <w:t>ݐ</w:t>
      </w:r>
      <w:r>
        <w:rPr/>
        <w:tab/>
      </w:r>
      <w:r>
        <w:rPr/>
        <w:t>9</w:t>
      </w:r>
      <w:r>
        <w:rPr/>
        <w:t>sJ"�0d]��&lt;�#�ҕT</w:t>
      </w:r>
      <w:r>
        <w:rPr/>
        <w:t>ֲ����</w:t>
      </w:r>
      <w:r>
        <w:rPr/>
        <w:t>I�#&amp; ��J#u ��aU�'#:nm�`e</w:t>
      </w:r>
      <w:r>
        <w:rPr>
          <w:rtl w:val="true"/>
        </w:rPr>
        <w:t>ހ</w:t>
      </w:r>
      <w:r>
        <w:rPr/>
        <w:t>T^�#��#�q#ɃB{zb#I|#So</w:t>
      </w:r>
      <w:r>
        <w:rPr>
          <w:rtl w:val="true"/>
        </w:rPr>
        <w:t>ۉ</w:t>
      </w:r>
      <w:r>
        <w:rPr/>
        <w:t>�</w:t>
      </w:r>
      <w:r>
        <w:rPr/>
        <w:t>D,�#�#���2C}̫H_�҆X#,;�#</w:t>
      </w:r>
      <w:r>
        <w:rPr/>
        <w:t>ܲ</w:t>
      </w:r>
      <w:r>
        <w:rPr/>
        <w:t>##@</w:t>
      </w:r>
      <w:r>
        <w:rPr>
          <w:rtl w:val="true"/>
        </w:rPr>
        <w:t>߅</w:t>
      </w:r>
      <w:r>
        <w:rPr/>
        <w:t>�</w:t>
      </w:r>
      <w:r>
        <w:rPr/>
        <w:t>%�##c}#'K���VЬ#c����#��##�,�</w:t>
      </w:r>
    </w:p>
    <w:p>
      <w:pPr>
        <w:pStyle w:val="PreformattedText"/>
        <w:bidi w:val="0"/>
        <w:jc w:val="left"/>
        <w:rPr/>
      </w:pPr>
      <w:r>
        <w:rPr/>
        <w:t>{���k�|z,#x����t�~�P�Z�w6�s,��b�#w)4���#AF�&lt;�İ#Gv�##�[�6��H�H��</w:t>
      </w:r>
    </w:p>
    <w:p>
      <w:pPr>
        <w:pStyle w:val="PreformattedText"/>
        <w:bidi w:val="0"/>
        <w:jc w:val="left"/>
        <w:rPr/>
      </w:pPr>
      <w:r>
        <w:rPr/>
        <w:t>m�4 ���u�q�l�x�{/�'��?b��#Z��a#���t�#��|J� #U=�*�P�����m!#s{i��[#��A��#oK�?p�v=#h�#�B���.P����#�N&lt;u*H�&gt;�#�:}I�#�w��#i# }�S#�n</w:t>
      </w:r>
    </w:p>
    <w:p>
      <w:pPr>
        <w:pStyle w:val="PreformattedText"/>
        <w:bidi w:val="0"/>
        <w:jc w:val="left"/>
        <w:rPr/>
      </w:pPr>
      <w:r>
        <w:rPr/>
        <w:t>Z�#J�,�x���#�IJ#x&amp;R�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C��T';M6#eX-�����,"�Dt�Q��#�~��Y[o#�,���z����</w:t>
      </w:r>
      <w:r>
        <w:rPr/>
        <w:t>㈛</w:t>
      </w:r>
      <w:r>
        <w:rPr/>
        <w:t>##֍��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\#*�mhwK#�#7��#~c����"C�E�R%�vZ����A3��;�B#r#</w:t>
      </w:r>
      <w:r>
        <w:rPr>
          <w:rtl w:val="true"/>
        </w:rPr>
        <w:t>ٵ</w:t>
      </w:r>
      <w:r>
        <w:rPr/>
        <w:t>x}E#�#��:#oF�[#!S�r��mW�#ws�r�Y/�#S�###W[�s#��##&lt;(��</w:t>
      </w:r>
      <w:r>
        <w:rPr/>
        <w:t>ީ</w:t>
      </w:r>
      <w:r>
        <w:rPr/>
        <w:t>xR�n�+#%</w:t>
      </w:r>
      <w:r>
        <w:rPr>
          <w:rtl w:val="true"/>
        </w:rPr>
        <w:t>ڀ</w:t>
      </w:r>
      <w:r>
        <w:rPr/>
        <w:t>tF8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]#B����:'�#J</w:t>
      </w:r>
      <w:r>
        <w:rPr>
          <w:rtl w:val="true"/>
        </w:rPr>
        <w:t>ؿ</w:t>
      </w:r>
      <w:r>
        <w:rPr/>
        <w:t>}������I#���=�##3\NV</w:t>
      </w:r>
      <w:r>
        <w:rPr/>
        <w:t>֕�</w:t>
      </w:r>
      <w:r>
        <w:rPr/>
        <w:t>'W�򛎡��#�F�##���Y��x#y�#��#F#ɋ�g��&lt;�#io��1@�,��9s3��T�#�</w:t>
      </w:r>
      <w:r>
        <w:rPr>
          <w:rtl w:val="true"/>
        </w:rPr>
        <w:t>ت</w:t>
      </w:r>
      <w:r>
        <w:rPr/>
        <w:t>��</w:t>
      </w:r>
      <w:r>
        <w:rPr/>
        <w:t>Y�F�ͺ65�P�</w:t>
      </w:r>
    </w:p>
    <w:p>
      <w:pPr>
        <w:pStyle w:val="PreformattedText"/>
        <w:bidi w:val="0"/>
        <w:jc w:val="left"/>
        <w:rPr/>
      </w:pPr>
      <w:r>
        <w:rPr/>
        <w:t>K���&gt;#`en�({�7=##���1S��L�??_</w:t>
      </w:r>
    </w:p>
    <w:p>
      <w:pPr>
        <w:pStyle w:val="PreformattedText"/>
        <w:bidi w:val="0"/>
        <w:jc w:val="left"/>
        <w:rPr/>
      </w:pPr>
      <w:r>
        <w:rPr/>
        <w:t>c�###�#"#9�nK�^��\}t�[��p�#��*�=#zp�G�P�q</w:t>
      </w:r>
      <w:r>
        <w:rPr/>
        <w:t>༯</w:t>
      </w:r>
      <w:r>
        <w:rPr/>
        <w:t>$�q6�#e���</w:t>
      </w:r>
      <w:r>
        <w:rPr/>
        <w:t>섭�</w:t>
      </w:r>
      <w:r>
        <w:rPr/>
        <w:t>%9</w:t>
        <w:br/>
        <w:t>N_V��ʬ</w:t>
      </w:r>
      <w:r>
        <w:rPr>
          <w:rtl w:val="true"/>
        </w:rPr>
        <w:t>ٲ</w:t>
      </w:r>
      <w:r>
        <w:rPr/>
        <w:t>;(L.#����G��\3##2#oiNW��ZM�B�t��M,͈#p��D#�p# $���^j�Y�=C��</w:t>
        <w:br/>
        <w:t>^;z7���k և3\��Q#!3��#a&amp;T�#X� @%�c8n(#`z�#4#��n���cvx�#�I��G���*���#d�o\y</w:t>
      </w:r>
    </w:p>
    <w:p>
      <w:pPr>
        <w:pStyle w:val="PreformattedText"/>
        <w:bidi w:val="0"/>
        <w:jc w:val="left"/>
        <w:rPr/>
      </w:pPr>
      <w:r>
        <w:rPr/>
        <w:t>L�G�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өu�g�Z(#���o���Ԧ#Q`��}#��*�J�pg%#�8Z�p#P�ǊY+#u��)c�3eÈ��#:���3�ѽ�����W�{�7_�a�$Z�m</w:t>
        <w:tab/>
        <w:t>#�(4{#X�#��##���Y=�V#o#�����O�)}.�Ϊ��</w:t>
      </w:r>
    </w:p>
    <w:p>
      <w:pPr>
        <w:pStyle w:val="PreformattedText"/>
        <w:bidi w:val="0"/>
        <w:jc w:val="left"/>
        <w:rPr/>
      </w:pPr>
      <w:r>
        <w:rPr/>
        <w:t>!8i##�(ե��r�I#�f�&lt;���[3#��~�D0lȑL�#F4</w:t>
      </w:r>
      <w:r>
        <w:rPr/>
        <w:t>ܾ</w:t>
      </w:r>
      <w:r>
        <w:rPr/>
        <w:t>#σ����</w:t>
      </w:r>
      <w:r>
        <w:rPr/>
        <w:t>ථ</w:t>
      </w:r>
      <w:r>
        <w:rPr/>
        <w:t>o�p-�6Ѹ��~W#���]w�B[b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#�#7�xQ&gt;��S</w:t>
      </w:r>
      <w:r>
        <w:rPr>
          <w:rtl w:val="true"/>
        </w:rPr>
        <w:t>ع</w:t>
      </w:r>
      <w:r>
        <w:rPr/>
        <w:t>#���##;�ģ�N</w:t>
      </w:r>
      <w:r>
        <w:rPr/>
        <w:t>갯</w:t>
      </w:r>
      <w:r>
        <w:rPr/>
        <w:t>-�</w:t>
      </w:r>
      <w:r>
        <w:rPr>
          <w:rtl w:val="true"/>
        </w:rPr>
        <w:t>ۀ</w:t>
      </w:r>
      <w:r>
        <w:rPr/>
        <w:t>��</w:t>
      </w:r>
      <w:r>
        <w:rPr/>
        <w:t>#~n��#$jҀ6�:n</w:t>
      </w:r>
      <w:r>
        <w:rPr>
          <w:rtl w:val="true"/>
        </w:rPr>
        <w:t>޶</w:t>
      </w:r>
      <w:r>
        <w:rPr/>
        <w:t>#��Ƴ���6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</w:t>
      </w:r>
      <w:r>
        <w:rPr/>
        <w:t>ٔ�</w:t>
      </w:r>
      <w:r>
        <w:rPr/>
        <w:t>#V4X��$����##�#�c�_��</w:t>
        <w:tab/>
      </w:r>
      <w:r>
        <w:rPr/>
        <w:t>뻡��</w:t>
      </w:r>
      <w:r>
        <w:rPr/>
        <w:t>in`�`#��%�#�@v#`�@#��$#�W�</w:t>
      </w:r>
      <w:r>
        <w:rPr>
          <w:rtl w:val="true"/>
        </w:rPr>
        <w:t>߀</w:t>
      </w:r>
      <w:r>
        <w:rPr/>
        <w:t>󘚋</w:t>
      </w:r>
      <w:r>
        <w:rPr/>
        <w:t>#D#Cg��j�y&amp;���</w:t>
        <w:br/>
        <w:t>##�#%�N8</w:t>
      </w:r>
      <w:r>
        <w:rPr>
          <w:rtl w:val="true"/>
        </w:rPr>
        <w:t>ל</w:t>
      </w:r>
      <w:r>
        <w:rPr/>
        <w:t>#0</w:t>
      </w:r>
      <w:r>
        <w:rPr/>
        <w:t>�A��f�-�/3 [�X�=jt�2Z��7�Ҷ�#�c_</w:t>
      </w:r>
      <w:r>
        <w:rPr>
          <w:rtl w:val="true"/>
        </w:rPr>
        <w:t>޷</w:t>
      </w:r>
      <w:r>
        <w:rPr/>
        <w:t>4</w:t>
      </w:r>
      <w:r>
        <w:rPr/>
        <w:t>J�#R��#�2�#h��#)f���f.#�d��#���K��2b�Knu��-�j#i��#�#���#���#qy0��#8</w:t>
        <w:br/>
        <w:t>���x&lt;���</w:t>
        <w:tab/>
        <w:t>7#�'F���#�-�##�(##˒##�u#�;XD�#I�#?</w:t>
        <w:tab/>
        <w:t>'��#a��%�#�=#���f�</w:t>
      </w:r>
      <w:r>
        <w:rPr/>
        <w:t>䡬</w:t>
      </w:r>
      <w:r>
        <w:rPr/>
        <w:t>#Ɍ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`�iŮN�D��M��C�U��=�0:7</w:t>
      </w:r>
      <w:r>
        <w:rPr/>
        <w:t>֧��</w:t>
      </w:r>
      <w:r>
        <w:rPr/>
        <w:t>h���^###ȣ}��|�#}qG��#_#�#X��#�#�͗V#L,�3$�w9#�C�n�</w:t>
        <w:br/>
        <w:t>��u�8�~^��~c��sxBP</w:t>
        <w:br/>
        <w:t>R0��qKj�X###K#��|H�%=m���'��#�n��Ew#�~#�2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&lt;���x.�4�9+����#�wJ��#��+���dѪ(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1V#���e��#�&amp;�##��5��~���T��##Ĺ#�##B��6#�#��q#��#��Ě��{=��h�e�NQ�@�&lt;�}?#K�d�J#b��:�/#ɴ���wN�#O��0��</w:t>
        <w:tab/>
        <w:t>�2Z�#�(��C�[0B</w:t>
      </w:r>
      <w:r>
        <w:rPr/>
        <w:t>ᬽ</w:t>
      </w:r>
      <w:r>
        <w:rPr/>
        <w:t>G��K�%#A; �����VZ</w:t>
      </w:r>
      <w:r>
        <w:rPr>
          <w:rtl w:val="true"/>
        </w:rPr>
        <w:t>޴</w:t>
      </w:r>
      <w:r>
        <w:rPr/>
        <w:t>oT-U�##</w:t>
        <w:br/>
        <w:t>p{��/��#�/</w:t>
      </w:r>
      <w:r>
        <w:rPr>
          <w:rtl w:val="true"/>
        </w:rPr>
        <w:t>ݴ</w:t>
      </w:r>
      <w:r>
        <w:rPr/>
        <w:t>}�s�����'�L0��=</w:t>
      </w:r>
      <w:r>
        <w:rPr/>
        <w:t>ۣ۸�</w:t>
      </w:r>
      <w:r>
        <w:rPr/>
        <w:t>pN*%�#�#�#����^##W#O$�ӓ&gt;\�VП��ї�9</w:t>
      </w:r>
      <w:r>
        <w:rPr/>
        <w:t>ޮ</w:t>
      </w:r>
      <w:r>
        <w:rPr/>
        <w:t>t���_tZ9�h���x���ȓ4#(�S'e�</w:t>
      </w:r>
      <w:r>
        <w:rPr>
          <w:rtl w:val="true"/>
        </w:rPr>
        <w:t>ݭ</w:t>
      </w:r>
      <w:r>
        <w:rPr/>
        <w:t>'�#&amp;R�:#�t�;[����|,U�93b��\</w:t>
      </w:r>
      <w:r>
        <w:rPr>
          <w:rtl w:val="true"/>
        </w:rPr>
        <w:t>߅</w:t>
      </w:r>
      <w:r>
        <w:rPr/>
        <w:t>@��']�[;��</w:t>
      </w:r>
      <w:r>
        <w:rPr/>
        <w:t>֡</w:t>
      </w:r>
      <w:r>
        <w:rPr/>
        <w:t>}����?������#qQ̤���͆�c��#��5pȍ</w:t>
        <w:br/>
        <w:t>!=�"w�'��</w:t>
      </w:r>
      <w:r>
        <w:rPr/>
        <w:t>항</w:t>
      </w:r>
      <w:r>
        <w:rPr/>
        <w:t>U���a�l�]$V+�9W@�n�J����r�#��$[\j� ��а���Jpam3�#c|T�p��[(�#l�fD&gt;����h#;���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_n�&gt;�#?K�#���#m�QS#�t�?�����p"##�x�Ly�u#%�O�M�#���</w:t>
      </w:r>
      <w:r>
        <w:rPr/>
        <w:t>ۘ��</w:t>
      </w:r>
      <w:r>
        <w:rPr/>
        <w:t>B�!�#4m#u��Zy_��O���.�#</w:t>
        <w:tab/>
        <w:t>�#i�##�#�*���(a��!f�M##H;�&amp;i=</w:t>
      </w:r>
      <w:r>
        <w:rPr>
          <w:rtl w:val="true"/>
        </w:rPr>
        <w:t>ݿ</w:t>
      </w:r>
      <w:r>
        <w:rPr/>
        <w:t>Y�`#_-%�S�(Id#S�l�Z�#�g�Z��</w:t>
      </w:r>
      <w:r>
        <w:rPr>
          <w:rtl w:val="true"/>
        </w:rPr>
        <w:t>܀</w:t>
      </w:r>
      <w:r>
        <w:rPr/>
        <w:t>#�=���S1#�#��##D#���_[e#)��+f�aB�r_���W#;M6�X#�[6���d#�k��&lt;r����Ca�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6�^�#�P�+mr�+�'#G#B�##����#[#�6!�V�#�A�=:�M�#�N��jg���#%��G���RP����`�8X@is��Ī#</w:t>
      </w:r>
      <w:r>
        <w:rPr>
          <w:rtl w:val="true"/>
        </w:rPr>
        <w:t>ݍ</w:t>
      </w:r>
      <w:r>
        <w:rPr/>
        <w:t>�</w:t>
      </w:r>
      <w:r>
        <w:rPr/>
        <w:t>m'�&lt;%�s�~O��ʈx%#��#hh}w��(�)�t�1��##�Z~�&lt;����I$���#�~�</w:t>
      </w:r>
      <w:r>
        <w:rPr/>
        <w:t>ٗ���</w:t>
      </w:r>
      <w:r>
        <w:rPr/>
        <w:t>(^*#�+����P=(�ĥ��#</w:t>
      </w:r>
      <w:r>
        <w:rPr>
          <w:rtl w:val="true"/>
        </w:rPr>
        <w:t>ڗ</w:t>
      </w:r>
      <w:r>
        <w:rPr/>
        <w:t>s�</w:t>
      </w:r>
      <w:r>
        <w:rPr/>
        <w:t>ܲ</w:t>
      </w:r>
      <w:r>
        <w:rPr/>
        <w:t>oH�ԟ#��</w:t>
      </w:r>
      <w:r>
        <w:rPr/>
        <w:t>血�</w:t>
      </w:r>
      <w:r>
        <w:rPr/>
        <w:t>ƭD��#��Vvkpi�0?~#Gʹ�=�|�8�-j��%H��/(S/�l�##�e�</w:t>
      </w:r>
    </w:p>
    <w:p>
      <w:pPr>
        <w:pStyle w:val="PreformattedText"/>
        <w:bidi w:val="0"/>
        <w:jc w:val="left"/>
        <w:rPr/>
      </w:pPr>
      <w:r>
        <w:rPr/>
        <w:t>#��lᙙ�{R�</w:t>
      </w:r>
      <w:r>
        <w:rPr/>
        <w:t>߬֨</w:t>
      </w:r>
      <w:r>
        <w:rPr/>
        <w:t>9 �|)��#��8.sW&lt;�</w:t>
      </w:r>
      <w:r>
        <w:rPr>
          <w:rtl w:val="true"/>
        </w:rPr>
        <w:t>ݠ</w:t>
      </w:r>
      <w:r>
        <w:rPr/>
        <w:t>��</w:t>
      </w:r>
      <w:r>
        <w:rPr/>
        <w:t>#�#�#�</w:t>
        <w:br/>
        <w:t>�xe�#�</w:t>
      </w:r>
      <w:r>
        <w:rPr/>
        <w:t>鴂</w:t>
      </w:r>
      <w:r>
        <w:rPr/>
        <w:br/>
        <w:t>#!/s�#���L\3N��i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;�"����##cˈ��9ĵC/�o�Ti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p�#�f#d��%��B�g�\�#Y|q��U�</w:t>
      </w:r>
      <w:r>
        <w:rPr/>
        <w:t>냯</w:t>
      </w:r>
      <w:r>
        <w:rPr/>
        <w:t>12�##`��9�v#ѼQ�K�@�͓�me#NJ��#8d~=�Oz#�%��7�7oP��?�����e#�6#�I�2-s��&lt;� w�7#�[��#�u�C��e�K'/c� )̶s��z�#��L#lPr)�zp��ZW�#�6���#f�d�%��ņȱ���ʃш���#����~Iy�~|�#yn��2[M#U</w:t>
      </w:r>
      <w:r>
        <w:rPr>
          <w:rtl w:val="true"/>
        </w:rPr>
        <w:t>ۇ</w:t>
      </w:r>
      <w:r>
        <w:rPr/>
        <w:t>���</w:t>
      </w:r>
      <w:r>
        <w:rPr/>
        <w:t>#�Gp�i�(b����I�U��f�Q��V#�k��|�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$^}��(��AJ�$0�cB#�����~��[#���OK�{�1</w:t>
        <w:br/>
        <w:t>����j�P�7m��M�n#[�zpl|�B���0jh��`�E�;��H�d#K&gt;�Zi�O�t�#��+z���.F#�##[H?xu#��B��������ԡ;#���</w:t>
        <w:br/>
        <w:t>#Ѥ�3`�+�#��.��Ҟ��z{�Ӫ&amp;����r�$���*�b,��#�&lt;#��-A�?�.�#�l</w:t>
      </w:r>
      <w:r>
        <w:rPr>
          <w:rtl w:val="true"/>
        </w:rPr>
        <w:t>ޖ</w:t>
      </w:r>
      <w:r>
        <w:rPr/>
        <w:t>r{��{���H#��%#oΣ�_�#kC���K(�9#���M##o�</w:t>
      </w:r>
      <w:r>
        <w:rPr/>
        <w:t>袐</w:t>
      </w:r>
      <w:r>
        <w:rPr/>
        <w:t>#n���e=�#�Lz�#�</w:t>
      </w:r>
      <w:r>
        <w:rPr/>
        <w:t>ཇ��</w:t>
      </w:r>
      <w:r>
        <w:rPr/>
        <w:t>c��^:.Ľ{�4#�Ë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N]�����R"��r�q�A�ύu+��;�##J</w:t>
        <w:br/>
        <w:t>]9��</w:t>
      </w:r>
    </w:p>
    <w:p>
      <w:pPr>
        <w:pStyle w:val="PreformattedText"/>
        <w:bidi w:val="0"/>
        <w:jc w:val="left"/>
        <w:rPr/>
      </w:pPr>
      <w:r>
        <w:rPr/>
        <w:t>DV#Ӻ���#�#�C�r�#=,g�Nu��#E##�</w:t>
      </w:r>
      <w:r>
        <w:rPr>
          <w:rtl w:val="true"/>
        </w:rPr>
        <w:t>ۉ</w:t>
      </w:r>
      <w:r>
        <w:rPr/>
        <w:t>O�|�x"�����#Eq��k��2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S����</w:t>
        <w:br/>
        <w:t>��#Y/���~"����1y�8#+�i�P�t%��</w:t>
      </w:r>
      <w:r>
        <w:rPr/>
        <w:t>ኟ</w:t>
      </w:r>
      <w:r>
        <w:rPr/>
        <w:t>=�#�t�4&gt;#�W�#|/���##~���û$S%��)</w:t>
      </w:r>
      <w:r>
        <w:rPr/>
        <w:t>݆</w:t>
      </w:r>
      <w:r>
        <w:rPr/>
        <w:t>+cm���XA�"�#�z#u�LS�Ӱ�mZ�ť���b�@����F#R�"jJr!��###1�(`�⫲�x��W)�7#W�##�R�B]�����.5h�#!H@q�.��#~�@�#vjo7Ŵu3�[�o_�Q#�o΢8�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S#~�u��b�v##5�0��(��DX#����P?f�=�YJ#�</w:t>
      </w:r>
    </w:p>
    <w:p>
      <w:pPr>
        <w:pStyle w:val="PreformattedText"/>
        <w:bidi w:val="0"/>
        <w:jc w:val="left"/>
        <w:rPr/>
      </w:pPr>
      <w:r>
        <w:rPr/>
        <w:tab/>
        <w:t>��sz#f�#��ե#��=A��#�T��&amp;���'#A)1���55#p�##��@�#[83�0B�</w:t>
        <w:tab/>
        <w:t>���d����#�un��?&lt;+̘����3B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��(]��L�w�#;�B��-�#"�#8�-��9#�#�r_��Q`�aDJ���lŒ���PcM6#�dR���H��.:��#��af"ț��ѽ���p%G�0#=#��#����F�K#�|�Q�#.J�DF}�(_�7AeG+#GV+eQA�##�]�5Ktn/��#xRx�т�$��#:9��)��a:#1���#�Y\x�Ya/�8c�#dd�K�`#�\g�Y#B�</w:t>
      </w:r>
      <w:r>
        <w:rPr/>
        <w:t>䕼��</w:t>
      </w:r>
      <w:r>
        <w:rPr/>
        <w:t>uk6���T+|ZI�_Y��##��4#\]�XM</w:t>
      </w:r>
      <w:r>
        <w:rPr/>
        <w:t>嘫�</w:t>
      </w:r>
      <w:r>
        <w:rPr/>
        <w:t>(���KB�I.D$�)�˦I9�k�G?�ˑ�o�#*)P�#+/#S#U#rU�u�YX�#�&amp;�:##8�0�3#�!#�-]��#�����S#�Q�#yȚL��`��p�{ՃRoE��H�kw��J1�#��=��oQZ�#C]#�*���O�X��f��##-#��i���[Q���L� 4j��##YL��2y�-�#=�V�,�2��#��sO��&gt;��f</w:t>
        <w:tab/>
        <w:t>#K�r}6e��</w:t>
      </w:r>
      <w:r>
        <w:rPr>
          <w:rtl w:val="true"/>
        </w:rPr>
        <w:t>۽</w:t>
      </w:r>
      <w:r>
        <w:rPr/>
        <w:t>2</w:t>
      </w:r>
      <w:r>
        <w:rPr/>
        <w:br/>
        <w:t>?�</w:t>
        <w:tab/>
        <w:t>�WL�&gt;��S;��G</w:t>
        <w:tab/>
        <w:t>�_^8+K��r�sb�Ë�z(�#���#</w:t>
        <w:br/>
        <w:t>��#La0�J</w:t>
      </w:r>
      <w:r>
        <w:rPr>
          <w:rtl w:val="true"/>
        </w:rPr>
        <w:t>ך</w:t>
      </w:r>
      <w:r>
        <w:rPr/>
        <w:t>t0=x�#</w:t>
      </w:r>
    </w:p>
    <w:p>
      <w:pPr>
        <w:pStyle w:val="PreformattedText"/>
        <w:bidi w:val="0"/>
        <w:jc w:val="left"/>
        <w:rPr/>
      </w:pPr>
      <w:r>
        <w:rPr/>
        <w:t>ф����@�q�����!</w:t>
      </w:r>
      <w:r>
        <w:rPr>
          <w:rtl w:val="true"/>
        </w:rPr>
        <w:t>܍</w:t>
      </w:r>
      <w:r>
        <w:rPr/>
        <w:t>/{l��#м`:9</w:t>
        <w:tab/>
        <w:t>���#�#�Ra�#H�O#*�ϐ�p;�C�F�#4�{z#k[ΰWn#�#���#"�Y���\҄#�ZX5rȕ</w:t>
      </w:r>
      <w:r>
        <w:rPr>
          <w:rtl w:val="true"/>
        </w:rPr>
        <w:t>ܯ</w:t>
      </w:r>
      <w:r>
        <w:rPr/>
        <w:t>l_e��d}##���3�/�Ur��QQ���6��tf�+�D\��(�#�'rW}u_F��#S��Τ#k#30wу#b��9##��^w�#t)���v�JI�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z�u��lA�zu�k��#�P�&lt;����V�WB�A℈d�}��d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=#��,M6�#{#�#{�`���0��##�#HZ�]�Ƌ�,�b_z���~�� #u#</w:t>
      </w:r>
      <w:r>
        <w:rPr>
          <w:rtl w:val="true"/>
        </w:rPr>
        <w:t>ܙ</w:t>
      </w:r>
      <w:r>
        <w:rPr/>
        <w:t>����</w:t>
      </w:r>
      <w:r>
        <w:rPr/>
        <w:t>-�#K�Q�=�$ҽV�J#�9�#�</w:t>
      </w:r>
    </w:p>
    <w:p>
      <w:pPr>
        <w:pStyle w:val="PreformattedText"/>
        <w:bidi w:val="0"/>
        <w:jc w:val="left"/>
        <w:rPr/>
      </w:pPr>
      <w:r>
        <w:rPr/>
        <w:t>PE#��N/#�|�#�U����w</w:t>
        <w:br/>
        <w:t>#��;��et#�e�Zjzg{�8/&gt;�#�WFo�#[�</w:t>
      </w:r>
    </w:p>
    <w:p>
      <w:pPr>
        <w:pStyle w:val="PreformattedText"/>
        <w:bidi w:val="0"/>
        <w:jc w:val="left"/>
        <w:rPr/>
      </w:pPr>
      <w:r>
        <w:rPr/>
        <w:t>&lt;?�##�����&amp;��#2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��SZf�:%&amp;#,�v�b��YV�0#�#</w:t>
      </w:r>
      <w:r>
        <w:rPr>
          <w:rtl w:val="true"/>
        </w:rPr>
        <w:t>܈</w:t>
      </w:r>
      <w:r>
        <w:rPr/>
        <w:t>y6#�~��$#�!Vk@�¹��~�#�pZ#�����#/#��O5o(�fD�#@�IH�#p#�_�8#�#rr����1;8!?N#''</w:t>
        <w:br/>
        <w:t xml:space="preserve">#~#y#�#�F�#�#��Qp����񂎖#П�8#�F?#K9�U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�|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Ǔy�m��5JV�</w:t>
      </w:r>
      <w:r>
        <w:rPr/>
        <w:t>诚</w:t>
      </w:r>
      <w:r>
        <w:rPr/>
        <w:t>j���_a9N3��͵�##��2⹭H��#�#F���te#W�)��5E�&gt;#bI#�####uu��#tˈ��o�v#�#s1E9�##$��G.3�</w:t>
        <w:br/>
        <w:t>�##/�M�#S�\#�####7$�B�#��U�R#Okn�� ��N��R�2+�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</w:t>
      </w:r>
      <w:r>
        <w:rPr/>
        <w:t>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#��r#A0T#���;�X�Q�K[�#+\{m]U�:������##�l�����#</w:t>
      </w:r>
    </w:p>
    <w:p>
      <w:pPr>
        <w:pStyle w:val="PreformattedText"/>
        <w:bidi w:val="0"/>
        <w:jc w:val="left"/>
        <w:rPr/>
      </w:pPr>
      <w:r>
        <w:rPr/>
        <w:t>A��#gn]Bt�#�@C#���j��Q�xpa�b�z�#=�Qln�8c��3#4R"�T_�</w:t>
      </w:r>
      <w:r>
        <w:rPr>
          <w:rtl w:val="true"/>
        </w:rPr>
        <w:t>ݬ</w:t>
      </w:r>
      <w:r>
        <w:rPr/>
        <w:t>�����</w:t>
      </w:r>
      <w:r>
        <w:rPr/>
        <w:t>O�]#�#0]2�</w:t>
      </w:r>
      <w:r>
        <w:rPr/>
        <w:t>瑊��</w:t>
      </w:r>
      <w:r>
        <w:rPr/>
        <w:t>q</w:t>
      </w:r>
      <w:r>
        <w:rPr>
          <w:rtl w:val="true"/>
        </w:rPr>
        <w:t>ڞ</w:t>
      </w:r>
      <w:r>
        <w:rPr/>
        <w:t>#��D�h�#��##��f�`�9#:��gx+##�~��##�&amp;/�8���sԘbu�ưj'���H#�����/���$�#~�#�GJ���}�'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'�M�o</w:t>
      </w:r>
      <w:r>
        <w:rPr/>
        <w:t>ޯ</w:t>
      </w:r>
      <w:r>
        <w:rPr/>
        <w:t>F3L��"�g#(�h#q˼Y8#���#��#C�_#r�p������q��-��P#�#M!KƁ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|���QV##l#���# �O������#�r����&amp;��N�%%##�O,��#9&lt;�����n��L�(#�F��(@#c-lL�_���+��:��!����~�</w:t>
        <w:br/>
        <w:t>#��DBo�7#�##nY���Ȟ`l��#���A��˳#���d�*�6##(�n���H�e��###�o˶;�6��</w:t>
      </w:r>
      <w:r>
        <w:rPr/>
        <w:t>ሡ</w:t>
      </w:r>
      <w:r>
        <w:rPr/>
        <w:t>e�e�|�#g��v'#P.�4f�#h#�D�bwm#�jL��Ků�p�W��O�'#�###�����</w:t>
      </w:r>
      <w:r>
        <w:rPr/>
        <w:t>嵣�</w:t>
      </w:r>
      <w:r>
        <w:rPr/>
        <w:t>#</w:t>
      </w:r>
      <w:r>
        <w:rPr/>
        <w:t>𧧑�</w:t>
      </w:r>
      <w:r>
        <w:rPr/>
        <w:t>#�ql���</w:t>
        <w:tab/>
        <w:t>��)#</w:t>
      </w:r>
    </w:p>
    <w:p>
      <w:pPr>
        <w:pStyle w:val="PreformattedText"/>
        <w:bidi w:val="0"/>
        <w:jc w:val="left"/>
        <w:rPr/>
      </w:pPr>
      <w:r>
        <w:rPr/>
        <w:t>.#JьԒ����</w:t>
      </w:r>
    </w:p>
    <w:p>
      <w:pPr>
        <w:pStyle w:val="PreformattedText"/>
        <w:bidi w:val="0"/>
        <w:jc w:val="left"/>
        <w:rPr/>
      </w:pPr>
      <w:r>
        <w:rPr/>
        <w:t>PlR�P#��#�v��@��z���7���O5�_�Rb�R�T$��g#�_E�����</w:t>
      </w:r>
      <w:r>
        <w:rPr/>
        <w:t>֞</w:t>
      </w:r>
      <w:r>
        <w:rPr/>
        <w:t>"�N��nod&gt;�=</w:t>
      </w:r>
      <w:r>
        <w:rPr/>
        <w:t>֣���</w:t>
      </w:r>
      <w:r>
        <w:rPr/>
        <w:t>4� ����#��{�#�RC��%9#"��l����ԭ#b#�#?��äR[��#���#@S�&amp;7#��Y#=(�L�ĉ��Q�V���b#G����ը#|Z�T@</w:t>
      </w:r>
      <w:r>
        <w:rPr>
          <w:rtl w:val="true"/>
        </w:rPr>
        <w:t>޳</w:t>
      </w:r>
      <w:r>
        <w:rPr/>
        <w:t>�</w:t>
      </w:r>
      <w:r>
        <w:rPr/>
        <w:t>q�R&amp;�=E##T#���2S#LG��#��#n,B��ѰS�#;#�</w:t>
      </w:r>
      <w:r>
        <w:rPr/>
        <w:t>݆</w:t>
      </w:r>
      <w:r>
        <w:rPr/>
        <w:t>_��W��-X9�##,8)#����Ø�@�o�x�#&lt;,+�cb����T��#�#��N</w:t>
        <w:br/>
        <w:t>h#ϥ[f*�^e�&lt;��wI#{�8Y��*L�R#CIZ�1#���j�#��K�SB4m�</w:t>
      </w:r>
      <w:r>
        <w:rPr/>
        <w:t>߲�</w:t>
      </w:r>
      <w:r>
        <w:rPr/>
        <w:t>V��zfT���\</w:t>
      </w:r>
    </w:p>
    <w:p>
      <w:pPr>
        <w:pStyle w:val="PreformattedText"/>
        <w:bidi w:val="0"/>
        <w:jc w:val="left"/>
        <w:rPr/>
      </w:pPr>
      <w:r>
        <w:rPr/>
        <w:t>Տl</w:t>
        <w:tab/>
        <w:t>�ֈB��</w:t>
        <w:br/>
        <w:t>{#���f#v</w:t>
      </w:r>
      <w:r>
        <w:rPr>
          <w:rtl w:val="true"/>
        </w:rPr>
        <w:t>ح</w:t>
      </w:r>
      <w:r>
        <w:rPr/>
        <w:t>Sb8}B��#�Ҡ��5#�#��#�]##���#_#1^u���),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c��#qV��@��#k:S�Nmg\U#�����</w:t>
      </w:r>
      <w:r>
        <w:rPr>
          <w:rtl w:val="true"/>
        </w:rPr>
        <w:t>י</w:t>
      </w:r>
      <w:r>
        <w:rPr/>
        <w:t>������</w:t>
      </w:r>
      <w:r>
        <w:rPr/>
        <w:t>@+t]!Gh�Y#Ć�V=#�l7n�8�$�X#n%��Tȝn��##b|c��#�</w:t>
      </w:r>
      <w:r>
        <w:rPr>
          <w:rtl w:val="true"/>
        </w:rPr>
        <w:t>ܧ</w:t>
      </w:r>
      <w:r>
        <w:rPr/>
        <w:t>e��n�#���Z���3����#�`</w:t>
      </w:r>
      <w:r>
        <w:rPr/>
        <w:t>뀌</w:t>
      </w:r>
      <w:r>
        <w:rPr/>
        <w:t>j.U�#z#�###�7�Z��#X^N�����)��KF�_;Rt�7�ubC����#��'#u��;��#E��F��#�e#&lt;R@�n�r���#V��#6sw1�D�U����̋@qP[S�_����^�#�#���%##}�</w:t>
      </w:r>
      <w:r>
        <w:rPr>
          <w:rtl w:val="true"/>
        </w:rPr>
        <w:t>ט��</w:t>
      </w:r>
      <w:r>
        <w:rPr/>
        <w:t>6</w:t>
      </w:r>
      <w:r>
        <w:rPr/>
        <w:t>W���1���&lt;�</w:t>
      </w:r>
      <w:r>
        <w:rPr>
          <w:rtl w:val="true"/>
        </w:rPr>
        <w:t>ۂ</w:t>
      </w:r>
      <w:r>
        <w:rPr/>
        <w:t>��</w:t>
      </w:r>
      <w:r>
        <w:rPr/>
        <w:t>i</w:t>
        <w:br/>
        <w:t>L�MZ��##��/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ΤИ�`#��HC#tK(Z�w#�&gt; �F$i1#�##].�������=#z#�g�^"l��kW����L�!����`Ж</w:t>
        <w:br/>
        <w:t>w7�[�ҵ�##��*�#��#��]�e���#ӹ�Eo��#*���0�ՐG7#���Yy�g�Q�&amp;�4�nvq&gt;#��Yr&gt;b�?/Ȓ[�R�K��#K��$�գ����(�aol�#\��m���#������##F�,2#.#,�yM��=r7���1��E#?�#^0�|�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</w:t>
        <w:tab/>
        <w:t>#j��2N���p����+CA</w:t>
      </w:r>
      <w:r>
        <w:rPr/>
        <w:t>߫</w:t>
      </w:r>
      <w:r>
        <w:rPr/>
        <w:t>õR����I���$#���#��t�+#3�~�`n��o⧗D�}���Dp?�j&gt;�V#�1�. 7�Y����6pr��3�;3�#b�q��a�#�{~$���V#-jL�8#�r��I#�~#��</w:t>
      </w:r>
      <w:r>
        <w:rPr>
          <w:rtl w:val="true"/>
        </w:rPr>
        <w:t>ڮ</w:t>
      </w:r>
      <w:r>
        <w:rPr>
          <w:rtl w:val="true"/>
        </w:rPr>
        <w:t>#�</w:t>
      </w:r>
      <w:r>
        <w:rPr/>
        <w:t>4</w:t>
      </w:r>
      <w:r>
        <w:rPr/>
        <w:t>+�,)����l�!�#�bH�"� �� ��Hv��[%#%;�p"#r�b)i��(�v�PVg"</w:t>
      </w:r>
      <w:r>
        <w:rPr>
          <w:rtl w:val="true"/>
        </w:rPr>
        <w:t>ݮ</w:t>
      </w:r>
      <w:r>
        <w:rPr/>
        <w:t>I{#aD###�I�</w:t>
        <w:br/>
        <w:t>AR���/Ô�qU�#ld�&lt;o�\"��k�</w:t>
        <w:tab/>
        <w:t>�+�#��r�d�#'fMt%����###�Z��L�f1!1�h�[#Q�#�#��/���?�~ec%��P[�</w:t>
      </w:r>
    </w:p>
    <w:p>
      <w:pPr>
        <w:pStyle w:val="PreformattedText"/>
        <w:bidi w:val="0"/>
        <w:jc w:val="left"/>
        <w:rPr/>
      </w:pPr>
      <w:r>
        <w:rPr/>
        <w:t>#��#.T#=��a��o:�Ӈ#�È��\�����S+�B�n0</w:t>
        <w:br/>
        <w:t>�\���#����3�v#r�����#�v##E#!+#�|#� 6��##�����ͳ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��ȬY��3v�F#SK#&gt;�L�#��fl�Q}j��ʹ�`E$#�#&amp;.(j�G�p���z�J�C䷖���)�Fi(2r�#��_��#</w:t>
      </w:r>
      <w:r>
        <w:rPr/>
        <w:t>٥</w:t>
      </w:r>
      <w:r>
        <w:rPr/>
        <w:t>��</w:t>
      </w:r>
      <w:r>
        <w:rPr/>
        <w:t>:,��o�g��%1�P�ɧ�#�&amp;##s</w:t>
      </w:r>
      <w:r>
        <w:rPr/>
        <w:t>棄</w:t>
      </w:r>
      <w:r>
        <w:rPr/>
        <w:t>%(N�#�T#R��</w:t>
      </w:r>
    </w:p>
    <w:p>
      <w:pPr>
        <w:pStyle w:val="PreformattedText"/>
        <w:bidi w:val="0"/>
        <w:jc w:val="left"/>
        <w:rPr/>
      </w:pPr>
      <w:r>
        <w:rPr/>
        <w:t>#�B�ov�cy#,if�#w#�#�#!��]��P</w:t>
      </w:r>
      <w:r>
        <w:rPr/>
        <w:t>۸�</w:t>
      </w:r>
      <w:r>
        <w:rPr/>
        <w:t>]��$E8��?�#���bI}#�/�s��#0m5?�_�L2�6#�#'◶5</w:t>
        <w:tab/>
        <w:t>��5x�D��(</w:t>
      </w:r>
      <w:r>
        <w:rPr>
          <w:rtl w:val="true"/>
        </w:rPr>
        <w:t>ߴ</w:t>
      </w:r>
      <w:r>
        <w:rPr/>
        <w:t>k�h-�/##�+</w:t>
      </w:r>
      <w:r>
        <w:rPr/>
        <w:t>め</w:t>
      </w:r>
      <w:r>
        <w:rPr/>
        <w:t>i�4</w:t>
        <w:tab/>
        <w:t>Y�&lt;���A�#\</w:t>
      </w:r>
      <w:r>
        <w:rPr>
          <w:rtl w:val="true"/>
        </w:rPr>
        <w:t>ײ</w:t>
      </w:r>
      <w:r>
        <w:rPr/>
        <w:t>�</w:t>
      </w:r>
      <w:r>
        <w:rPr/>
        <w:t>!L#��:���Ԣ�~#�&gt;�Z�#�V7q6Tw�8�n4qT\�j�?##�EI�ԏX�'��P��Uwu_�bC�}��#�Kx#j#�#l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"�#@v##�.�#��ARNN���!L��?</w:t>
      </w:r>
      <w:r>
        <w:rPr/>
        <w:t>ۚ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Ԩ�j1���@�U/%"���̊L����jc=#��q�$�u{O���##����A����#~#</w:t>
        <w:br/>
        <w:t>���%Y����cNpN��~�y�/#���Tg�6��WEt�#:Q��d-���Y �Ͼf�G������</w:t>
        <w:br/>
        <w:t>'#��:</w:t>
      </w:r>
      <w:r>
        <w:rPr>
          <w:rtl w:val="true"/>
        </w:rPr>
        <w:t>׎</w:t>
      </w:r>
      <w:r>
        <w:rPr/>
        <w:t>#?V���n�x�P�#��R7P�����I��W��Q#Vr�pF̰~�⫝̸#yy�EI#�#G�E�=�����#�+U&gt;�5#�</w:t>
        <w:br/>
        <w:t>�#!#s�T�L�Skt�4���&gt;W�6z&gt;��Z���Fd9�ÿh#��;�0�4#Q[X�P�qr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&amp;���G�#pf��#z�RkG���#���Kd��{�Q�+t#\��##�ʴ)J~R���8ǖ3#L�#DG�|��K�Emp��#��FD���#�##eK�;�e#�#���i�#��#_��w�"</w:t>
      </w:r>
      <w:r>
        <w:rPr>
          <w:rtl w:val="true"/>
        </w:rPr>
        <w:t>ݨ</w:t>
      </w:r>
      <w:r>
        <w:rPr/>
        <w:t>�</w:t>
      </w:r>
      <w:r>
        <w:rPr/>
        <w:t>#�t^q�}��n�~�4zg����#c��As����k�Dy8�!��y</w:t>
      </w:r>
    </w:p>
    <w:p>
      <w:pPr>
        <w:pStyle w:val="PreformattedText"/>
        <w:bidi w:val="0"/>
        <w:jc w:val="left"/>
        <w:rPr/>
      </w:pPr>
      <w:r>
        <w:rPr/>
        <w:t>:��+��#�XV�D&amp;�v7#!�!pµՁQ#���W#���#Ov�</w:t>
      </w:r>
      <w:r>
        <w:rPr>
          <w:rtl w:val="true"/>
        </w:rPr>
        <w:t>ރܾ�</w:t>
      </w:r>
      <w:r>
        <w:rPr/>
        <w:t>8</w:t>
      </w:r>
      <w:r>
        <w:rPr>
          <w:rtl w:val="true"/>
        </w:rPr>
        <w:t>�#�</w:t>
      </w:r>
      <w:r>
        <w:rPr/>
        <w:t>1</w:t>
      </w:r>
      <w:r>
        <w:rPr/>
        <w:t>��#�*�V#���#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ƨ0k���dM�#�XK�52��#��&lt;��Rł~���#e�D�#�c��g5</w:t>
      </w:r>
      <w:r>
        <w:rPr>
          <w:rtl w:val="true"/>
        </w:rPr>
        <w:t>ހ</w:t>
      </w:r>
      <w:r>
        <w:rPr/>
        <w:t>���</w:t>
      </w:r>
      <w:r>
        <w:rPr/>
        <w:t>-;�)�ˑ���#},</w:t>
        <w:br/>
        <w:t xml:space="preserve"> #�5�.��N�A9s�e�#�ͨ�^#�</w:t>
      </w:r>
      <w:r>
        <w:rPr>
          <w:rtl w:val="true"/>
        </w:rPr>
        <w:t>ۑ</w:t>
      </w:r>
      <w:r>
        <w:rPr/>
        <w:t>b��A,(��h�#̳�0#���y*���o5�I</w:t>
      </w:r>
      <w:r>
        <w:rPr/>
        <w:t>僽�</w:t>
      </w:r>
      <w:r>
        <w:rPr/>
        <w:t>b�6���q���eX��</w:t>
      </w:r>
      <w:r>
        <w:rPr>
          <w:rtl w:val="true"/>
        </w:rPr>
        <w:t>ڙ�</w:t>
      </w:r>
      <w:r>
        <w:rPr>
          <w:rtl w:val="true"/>
        </w:rPr>
        <w:t>`_#</w:t>
      </w:r>
      <w:r>
        <w:rPr/>
        <w:t>8</w:t>
      </w:r>
      <w:r>
        <w:rPr/>
        <w:t>S#IZc��.</w:t>
      </w:r>
      <w:r>
        <w:rPr/>
        <w:t>굺��</w:t>
      </w:r>
      <w:r>
        <w:rPr/>
        <w:t>!</w:t>
      </w:r>
      <w:r>
        <w:rPr>
          <w:rtl w:val="true"/>
        </w:rPr>
        <w:t>ٷ</w:t>
      </w:r>
      <w:r>
        <w:rPr/>
        <w:t>=;���##���N#�#:�#HA���Z������#r�&gt;#�d�IoZY�Y#���-]��#�Ѭ�1##���##�#f�#Ѓ�T�#=#�jZ&gt;#3y��MJ�W�#/#��½#�^���#Bs�q`#���n��#j��ix��p�o:#��bg#U�#b#�/</w:t>
        <w:br/>
        <w:t>�6]##_�}/o��q�#</w:t>
      </w:r>
    </w:p>
    <w:p>
      <w:pPr>
        <w:pStyle w:val="PreformattedText"/>
        <w:bidi w:val="0"/>
        <w:jc w:val="left"/>
        <w:rPr/>
      </w:pPr>
      <w:r>
        <w:rPr/>
        <w:t>#��Dg�=I#�.$��c���\t��V���</w:t>
        <w:br/>
        <w:t>?#d�Ժ</w:t>
      </w:r>
    </w:p>
    <w:p>
      <w:pPr>
        <w:pStyle w:val="PreformattedText"/>
        <w:bidi w:val="0"/>
        <w:jc w:val="left"/>
        <w:rPr/>
      </w:pPr>
      <w:r>
        <w:rPr/>
        <w:t>(6n�##rHD��#�Y#�9���b7w�#</w:t>
      </w:r>
      <w:r>
        <w:rPr/>
        <w:t>䱏͡�</w:t>
      </w:r>
      <w:r>
        <w:rPr/>
        <w:t>X%ӧi���7�#��P E�L���i̍a�R��\#=n#�zӿ#X=6(s#M��#�B�J.��i%��*�#"��#��.��#���z#7�u�@��3Q</w:t>
      </w:r>
      <w:r>
        <w:rPr/>
        <w:t>䈯</w:t>
      </w:r>
      <w:r>
        <w:rPr/>
        <w:t>Mg]#x�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z]#��FF�rU���l�Isz#B#�Bj8#��(\���D��</w:t>
      </w:r>
      <w:r>
        <w:rPr/>
        <w:t>쫢</w:t>
      </w:r>
      <w:r>
        <w:rPr/>
        <w:t>8����i�.�#�</w:t>
        <w:br/>
        <w:t>+����#�#?�K�%�v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�=M1#���'n5Qm#�</w:t>
      </w:r>
      <w:r>
        <w:rPr/>
        <w:t>ᩞ��</w:t>
      </w:r>
      <w:r>
        <w:rPr/>
        <w:t>h��g&amp;�1###����3�V#������� F#�_)[&lt;�W+��#m#"a��]�#�%�N#�#�##V��#I"���'���m��$�\b�M3nE�#O�;��#��#(</w:t>
      </w:r>
      <w:r>
        <w:rPr>
          <w:rtl w:val="true"/>
        </w:rPr>
        <w:t>ݤ</w:t>
      </w:r>
      <w:r>
        <w:rPr/>
        <w:t>��</w:t>
      </w:r>
      <w:r>
        <w:rPr/>
        <w:t>Z*)!���</w:t>
      </w:r>
      <w:r>
        <w:rPr>
          <w:rtl w:val="true"/>
        </w:rPr>
        <w:t>ڪ</w:t>
      </w:r>
      <w:r>
        <w:rPr/>
        <w:t>�</w:t>
      </w:r>
      <w:r>
        <w:rPr/>
        <w:t>#j&lt;��#ɴ#pe#�#~#�40��-x#</w:t>
      </w:r>
      <w:r>
        <w:rPr>
          <w:rtl w:val="true"/>
        </w:rPr>
        <w:t>ۥ</w:t>
      </w:r>
      <w:r>
        <w:rPr/>
        <w:t>##y@�9D�5lm@�#����(n�p��ո#��#-Di�Ŋ+�!������u�#�#*�##~k"���K�m�:�#8�BM��:�#&gt;WU#Zf&gt;gd����#h}�#$����&gt;�&gt;M��#�bϪ#��</w:t>
        <w:br/>
        <w:t>##</w:t>
      </w:r>
      <w:r>
        <w:rPr/>
        <w:t>ַ</w:t>
      </w:r>
      <w:r>
        <w:rPr/>
        <w:t>52#L�#S&amp;##8��</w:t>
        <w:tab/>
        <w:t>&lt;</w:t>
      </w:r>
      <w:r>
        <w:rPr/>
        <w:t>ޭ�</w:t>
      </w:r>
      <w:r>
        <w:rPr/>
        <w:t>`�E�#�����ԝ�!U��#�#��d�&gt;��#A*O��?Fg��#�#��H4##����t�ZK���#����</w:t>
        <w:tab/>
        <w:br/>
        <w:t>^J�#�����)��m�x3�x1���TX{��O��Z�#�q �X8O/#</w:t>
        <w:br/>
        <w:t>;##��#�#���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㜠</w:t>
      </w:r>
      <w:r>
        <w:rPr/>
        <w:t>#�@&amp;�B�{�#[̲h1l'J�:�j9wu�5#~##�B��LL�</w:t>
      </w:r>
      <w:r>
        <w:rPr>
          <w:rtl w:val="true"/>
        </w:rPr>
        <w:t>ݑ</w:t>
      </w:r>
      <w:r>
        <w:rPr/>
        <w:t>���</w:t>
      </w:r>
      <w:r>
        <w:rPr/>
        <w:t>J#���</w:t>
      </w:r>
      <w:r>
        <w:rPr/>
        <w:t>笡�</w:t>
      </w:r>
      <w:r>
        <w:rPr/>
        <w:t>Ǯ!�)��L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ǫ�lP#��</w:t>
        <w:br/>
        <w:t>�/�#JO#</w:t>
        <w:tab/>
        <w:t>#b��4�w�l���S�\��#�d����6�#�)W9��Ke�Z��Gn���}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9��#�+u��</w:t>
      </w:r>
      <w:r>
        <w:rPr>
          <w:rtl w:val="true"/>
        </w:rPr>
        <w:t>ޏ�</w:t>
      </w:r>
      <w:r>
        <w:rPr/>
        <w:t>0</w:t>
      </w:r>
      <w:r>
        <w:rPr/>
        <w:t>O&amp;#</w:t>
      </w:r>
      <w:r>
        <w:rPr>
          <w:rtl w:val="true"/>
        </w:rPr>
        <w:t>׹</w:t>
      </w:r>
      <w:r>
        <w:rPr/>
        <w:t>��</w:t>
      </w:r>
      <w:r>
        <w:rPr/>
        <w:t>y��#.wѦ����&gt;�_����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!�=u#�</w:t>
        <w:tab/>
        <w:t>�����vp�4w���\+d#�atO9p��#��(��x#"$NY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ఢ</w:t>
      </w:r>
      <w:r>
        <w:rPr/>
        <w:t>{��(fv�)#+�</w:t>
      </w:r>
      <w:r>
        <w:rPr>
          <w:rtl w:val="true"/>
        </w:rPr>
        <w:t>޳</w:t>
      </w:r>
      <w:r>
        <w:rPr/>
        <w:t>J��</w:t>
        <w:br/>
        <w:t>��.�#��QT��l�n�8�"f[�bҏvj�Z�#�@�La�w�"-��</w:t>
        <w:br/>
        <w:t>�/ƞ.���L��s3Y�J��#</w:t>
      </w:r>
      <w:r>
        <w:rPr/>
        <w:t>݅���</w:t>
      </w:r>
      <w:r>
        <w:rPr/>
        <w:t>P</w:t>
      </w:r>
      <w:r>
        <w:rPr>
          <w:rtl w:val="true"/>
        </w:rPr>
        <w:t>ܞ</w:t>
      </w:r>
      <w:r>
        <w:rPr/>
        <w:t>l3~&lt;����!n�#���</w:t>
      </w:r>
      <w:r>
        <w:rPr>
          <w:rtl w:val="true"/>
        </w:rPr>
        <w:t>ڎ</w:t>
      </w:r>
      <w:r>
        <w:rPr/>
        <w:t>t��/o�����2~X����~8L�Ř�ŗ�P��^</w:t>
      </w:r>
      <w:r>
        <w:rPr>
          <w:rtl w:val="true"/>
        </w:rPr>
        <w:t>ؿ</w:t>
      </w:r>
      <w:r>
        <w:rPr/>
        <w:t>0</w:t>
      </w:r>
      <w:r>
        <w:rPr/>
        <w:t>R6�#��Q�}R&lt;#����ю#���#�SWoU��+x�Y:L&amp;�)��h���#�e�9��&gt;4$��ϝ0��1A����ɓ`�#�}!#����-#�m�Vl����ɭ�pe�Z{S����##ζ�~��#λ��\b�c��T��#����ra�.e�</w:t>
      </w:r>
      <w:r>
        <w:rPr/>
        <w:t>֛���</w:t>
      </w:r>
      <w:r>
        <w:rPr/>
        <w:t>稿</w:t>
      </w:r>
      <w:r>
        <w:rPr/>
        <w:t>\��H��Ԓ&amp;*$&amp;ж</w:t>
      </w:r>
      <w:r>
        <w:rPr/>
        <w:t>쌇��</w:t>
      </w:r>
      <w:r>
        <w:rPr/>
        <w:t>#@WI��W��ˍCr�X*��RcL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S��#s�tGj</w:t>
        <w:tab/>
        <w:t>i��!I��@�#�jAi�p"6��c$��U8J��###^��p#u���#\'��]��B#��i�#!��#z�G�ogEu�R#���m</w:t>
      </w:r>
      <w:r>
        <w:rPr/>
        <w:t>߳</w:t>
      </w:r>
      <w:r>
        <w:rPr/>
        <w:t>"��*�e����8�6L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c�00��tRd#&gt;%�/��#c�f��hV�M�H#c2#��LA$���p6#F3��7@9�#��z�7X�w#��&amp;-�d������#&gt;�L��W�o���&gt;�#r�w�#�o̫�����������}�h0�O#1ID#��8y�l�"vv#Rӎ��##.\h##��A#\ 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4��j��о $����}A#�rK#�#\��#��#:�#\�}{+f5���}��</w:t>
        <w:tab/>
        <w:t>k��ϫs8d�v���D|kVj�?YX�d'��X���#�u�@�|�#������h�� #���#�9q�)_J�O���&amp;.5�#�#��l�)�}�#i�##�#?B�&amp;��@#SlB</w:t>
        <w:br/>
        <w:t>�j�`#�BE��xM##�f,�#�#Ǣ��.�s�1�-#</w:t>
      </w:r>
      <w:r>
        <w:rPr>
          <w:rtl w:val="true"/>
        </w:rPr>
        <w:t>܈</w:t>
      </w:r>
      <w:r>
        <w:rPr/>
        <w:t>Ĉ�~��</w:t>
      </w:r>
      <w:r>
        <w:rPr>
          <w:rtl w:val="true"/>
        </w:rPr>
        <w:t>ۺ</w:t>
      </w:r>
      <w:r>
        <w:rPr/>
        <w:t>��</w:t>
      </w:r>
      <w:r>
        <w:rPr/>
        <w:t>#@^����##Z��&gt;�`m��b#��:�_�</w:t>
        <w:tab/>
        <w:t>ɾMg�#�##�#,��oT#J�y����(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 ��#ւ;�v#x4���/-`�I}�/�</w:t>
        <w:br/>
        <w:t>�x#�#__�%D-r���) �b�#~��#[&lt;v�$&amp;@Q#*�^�#�yz]pB�M�#zc&amp;������v</w:t>
      </w:r>
    </w:p>
    <w:p>
      <w:pPr>
        <w:pStyle w:val="PreformattedText"/>
        <w:bidi w:val="0"/>
        <w:jc w:val="left"/>
        <w:rPr/>
      </w:pPr>
      <w:r>
        <w:rPr/>
        <w:t>˨�S##�ȱ��#��2V�yJ�Z�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퉀</w:t>
      </w:r>
      <w:r>
        <w:rPr/>
        <w:t>,�*3�4^sh�)���</w:t>
        <w:tab/>
        <w:t>fе�#bz��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՞b##�4���#W��:#0U`�_��on�����#��Ih��#Iw7�#��R�R1 #U�#o#?��}�����KX�W��*G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,w=�l$�i�#�R�PL,�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i�{##t���#�Y��8�*&lt;#��&gt;m���a#���#Ʊ���.d����χ#��O&amp;Y�</w:t>
        <w:br/>
        <w:t>��gU �o#so�##G�ItBi�#�$`��t��g��\�ʇ#�A�al�Q��#VhԖ��(v</w:t>
      </w:r>
      <w:r>
        <w:rPr>
          <w:rtl w:val="true"/>
        </w:rPr>
        <w:t>ܒ</w:t>
      </w:r>
      <w:r>
        <w:rPr/>
        <w:t>p�{pQ�|�G#�����5##��=��e|�vN��</w:t>
      </w:r>
    </w:p>
    <w:p>
      <w:pPr>
        <w:pStyle w:val="PreformattedText"/>
        <w:bidi w:val="0"/>
        <w:jc w:val="left"/>
        <w:rPr/>
      </w:pPr>
      <w:r>
        <w:rPr/>
        <w:t>5#���]m�#�</w:t>
      </w:r>
      <w:r>
        <w:rPr>
          <w:rtl w:val="true"/>
        </w:rPr>
        <w:t>ߟ</w:t>
      </w:r>
      <w:r>
        <w:rPr/>
        <w:t>#��u;&gt;R:��R"s!W����pC�&gt;�##�3/��Җ"�Q��/��ĳ��v���##�?��=7�ȏ2^#�</w:t>
      </w:r>
    </w:p>
    <w:p>
      <w:pPr>
        <w:pStyle w:val="PreformattedText"/>
        <w:bidi w:val="0"/>
        <w:jc w:val="left"/>
        <w:rPr/>
      </w:pPr>
      <w:r>
        <w:rPr/>
        <w:t>]T#�5&gt;���:�#�!��oq��g��#�^�</w:t>
      </w:r>
      <w:r>
        <w:rPr/>
        <w:t>؅</w:t>
      </w:r>
      <w:r>
        <w:rPr/>
        <w:t>9�Q4</w:t>
      </w:r>
      <w:r>
        <w:rPr/>
        <w:t>ް</w:t>
      </w:r>
      <w:r>
        <w:rPr/>
        <w:t>p��g6��`�#"�(�</w:t>
      </w:r>
      <w:r>
        <w:rPr/>
        <w:t>弍�</w:t>
      </w:r>
      <w:r>
        <w:rPr/>
        <w:t>[�O?�a #qF�t</w:t>
      </w:r>
      <w:r>
        <w:rPr>
          <w:rtl w:val="true"/>
        </w:rPr>
        <w:t>פ</w:t>
      </w:r>
      <w:r>
        <w:rPr/>
        <w:t>��</w:t>
      </w:r>
      <w:r>
        <w:rPr/>
        <w:t>u'w0���*�#�t��S��#l#�#�]�3���#</w:t>
      </w:r>
      <w:r>
        <w:rPr>
          <w:rtl w:val="true"/>
        </w:rPr>
        <w:t>ݟ���</w:t>
      </w:r>
      <w:r>
        <w:rPr>
          <w:rtl w:val="true"/>
        </w:rPr>
        <w:t>#�#{�</w:t>
      </w:r>
      <w:r>
        <w:rPr/>
        <w:t>8</w:t>
      </w:r>
      <w:r>
        <w:rPr/>
        <w:t>�Y#�5�##SU</w:t>
      </w:r>
    </w:p>
    <w:p>
      <w:pPr>
        <w:pStyle w:val="PreformattedText"/>
        <w:bidi w:val="0"/>
        <w:jc w:val="left"/>
        <w:rPr/>
      </w:pPr>
      <w:r>
        <w:rPr/>
        <w:t>MNY##;�EK�</w:t>
      </w:r>
      <w:r>
        <w:rPr/>
        <w:t>݅</w:t>
      </w:r>
      <w:r>
        <w:rPr/>
        <w:t>\#K##x�ҳn�D5��fh#�&gt;#�j/ȧA�&gt;�~(p#K�v�#</w:t>
      </w:r>
      <w:r>
        <w:rPr>
          <w:rtl w:val="true"/>
        </w:rPr>
        <w:t>ߣ</w:t>
      </w:r>
      <w:r>
        <w:rPr/>
        <w:t>;�Oz-�|s��i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ƚ]z[#�="#^5��С�q#(F��Ք�*�X��</w:t>
      </w:r>
      <w:r>
        <w:rPr/>
        <w:t>ꩥ��</w:t>
      </w:r>
      <w:r>
        <w:rPr/>
        <w:t>M</w:t>
      </w:r>
      <w:r>
        <w:rPr/>
        <w:t>녵�</w:t>
      </w:r>
      <w:r>
        <w:rPr/>
        <w:t>#33�I�0e#����A�S#NI!G@�q#=�����2.�m�#��9#�ʤ�|!�zm���ґ(����ӬAM#d�f�@;14#ё�F����L�K|I## T##���i�n</w:t>
        <w:tab/>
        <w:t>8#</w:t>
      </w:r>
    </w:p>
    <w:p>
      <w:pPr>
        <w:pStyle w:val="PreformattedText"/>
        <w:bidi w:val="0"/>
        <w:jc w:val="left"/>
        <w:rPr/>
      </w:pPr>
      <w:r>
        <w:rPr/>
        <w:t>$#�ʄ�������PZ�##C���R]s;��c3 #���(�a�c��J}bi���</w:t>
      </w:r>
      <w:r>
        <w:rPr>
          <w:rtl w:val="true"/>
        </w:rPr>
        <w:t>ݶ</w:t>
      </w:r>
      <w:r>
        <w:rPr/>
        <w:t>2</w:t>
      </w:r>
      <w:r>
        <w:rPr/>
        <w:t>�#</w:t>
      </w:r>
      <w:r>
        <w:rPr/>
        <w:t>後��</w:t>
      </w:r>
      <w:r>
        <w:rPr/>
        <w:t>{)�</w:t>
      </w:r>
      <w:r>
        <w:rPr>
          <w:rtl w:val="true"/>
        </w:rPr>
        <w:t>ױ</w:t>
      </w:r>
      <w:r>
        <w:rPr/>
        <w:t>#B</w:t>
        <w:tab/>
        <w:t>iB�6�#��</w:t>
      </w:r>
      <w:r>
        <w:rPr/>
        <w:t>緈</w:t>
      </w:r>
      <w:r>
        <w:rPr/>
        <w:t>@=#r�#��@ ��x�ʌ�";����O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zNi\�a�=�b8N#Q��F�f��Ѷ|iT)�[�̈��[V�]�yć�#�,ѩ��b'#�(,� #�#�#u��&amp;uI##@�Y�:����##y�w'�l�Z��sx�!��'#��#v�0L#�+��#�6�#�#AG#�=��b�d���#�T�</w:t>
      </w:r>
      <w:r>
        <w:rPr>
          <w:rtl w:val="true"/>
        </w:rPr>
        <w:t>ܮ</w:t>
      </w:r>
      <w:r>
        <w:rPr/>
        <w:t>n9/�Q</w:t>
      </w:r>
      <w:r>
        <w:rPr>
          <w:rtl w:val="true"/>
        </w:rPr>
        <w:t>ں</w:t>
      </w:r>
      <w:r>
        <w:rPr/>
        <w:t>�</w:t>
      </w:r>
      <w:r>
        <w:rPr/>
        <w:t>弉</w:t>
      </w:r>
      <w:r>
        <w:rPr/>
        <w:t>(n�g���{��+e�/��2����?����PO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��L�</w:t>
      </w:r>
      <w:r>
        <w:rPr>
          <w:rtl w:val="true"/>
        </w:rPr>
        <w:t>ܣ</w:t>
      </w:r>
      <w:r>
        <w:rPr/>
        <w:t>�����</w:t>
      </w:r>
      <w:r>
        <w:rPr/>
        <w:t>N�#�B�#}�;�x�v��E�#�Wy"&gt;С�</w:t>
      </w:r>
      <w:r>
        <w:rPr>
          <w:rtl w:val="true"/>
        </w:rPr>
        <w:t>׋</w:t>
      </w:r>
      <w:r>
        <w:rPr/>
        <w:t>!��/������(-*�qZ�#�)&gt;�I:#��=c��g�&lt;v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~��CHoZ#7�Sl#</w:t>
        <w:tab/>
        <w:t>6�/##"&lt;#-</w:t>
      </w:r>
      <w:r>
        <w:rPr>
          <w:rtl w:val="true"/>
        </w:rPr>
        <w:t>ގ</w:t>
      </w:r>
      <w:r>
        <w:rPr/>
        <w:t>##x-��#</w:t>
      </w:r>
      <w:r>
        <w:rPr/>
        <w:t>횽</w:t>
      </w:r>
      <w:r>
        <w:rPr/>
        <w:t>%\~o\����</w:t>
      </w:r>
    </w:p>
    <w:p>
      <w:pPr>
        <w:pStyle w:val="PreformattedText"/>
        <w:bidi w:val="0"/>
        <w:jc w:val="left"/>
        <w:rPr/>
      </w:pPr>
      <w:r>
        <w:rPr/>
        <w:t>/�#�Rf9�Ty3#�</w:t>
      </w:r>
      <w:r>
        <w:rPr>
          <w:rtl w:val="true"/>
        </w:rPr>
        <w:t>څ</w:t>
      </w:r>
      <w:r>
        <w:rPr/>
        <w:t>�</w:t>
      </w: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6pmq9��#W���×��n�e�5ĥM##�������#�}�U�#�a#��um;�U���N</w:t>
      </w:r>
    </w:p>
    <w:p>
      <w:pPr>
        <w:pStyle w:val="PreformattedText"/>
        <w:bidi w:val="0"/>
        <w:jc w:val="left"/>
        <w:rPr/>
      </w:pPr>
      <w:r>
        <w:rPr/>
        <w:t>N#�</w:t>
      </w:r>
      <w:r>
        <w:rPr>
          <w:rtl w:val="true"/>
        </w:rPr>
        <w:t>ܩ</w:t>
      </w:r>
      <w:r>
        <w:rPr/>
        <w:t>��</w:t>
      </w:r>
      <w:r>
        <w:rPr/>
        <w:t>)</w:t>
      </w:r>
      <w:r>
        <w:rPr/>
        <w:t>ٌ</w:t>
      </w:r>
      <w:r>
        <w:rPr/>
        <w:t>#xz# �#�_��g]~#Ԣ3����%�с���#�����x��#z�{��bԬ��H�N;��#�Í79�cQ#I�#�]##��̺pv#��#T�fl#��:c���Ĺ�#���&amp;��5#</w:t>
      </w:r>
      <w:r>
        <w:rPr>
          <w:rtl w:val="true"/>
        </w:rPr>
        <w:t>ר</w:t>
      </w:r>
      <w:r>
        <w:rPr/>
        <w:t>/O�m�J��#���'&gt;�I;���%������z����u</w:t>
        <w:tab/>
        <w:t>#K��i��#�z�V���`L ��Ϋ���p�)&amp;�MMj#2��Ʈ��Q�u��@#\�~�Y(��8A�J`Ѕgeu�@-�6��#��N��*�(_�(�#Q�ą�#�f�h</w:t>
        <w:tab/>
        <w:t>�#�,��`n##M���/�_��L��a#�#v#Wj�x!##�L�2#˅��e</w:t>
      </w:r>
    </w:p>
    <w:p>
      <w:pPr>
        <w:pStyle w:val="PreformattedText"/>
        <w:bidi w:val="0"/>
        <w:jc w:val="left"/>
        <w:rPr/>
      </w:pPr>
      <w:r>
        <w:rPr/>
        <w:t>;#@</w:t>
      </w:r>
      <w:r>
        <w:rPr>
          <w:rtl w:val="true"/>
        </w:rPr>
        <w:t>ڄ�ޟ</w:t>
      </w:r>
      <w:r>
        <w:rPr/>
        <w:t>#x���(�u�@�,'�NS0�(�]����j#�o~R5����y�i\^g���E#{��������#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̅#�{�����"w]�yI��e�,;IW&gt;�##��#��D��w���[wK��֌�!8��`d8�:</w:t>
        <w:br/>
        <w:t>7wI��XZ�I��F�#jM!�</w:t>
      </w:r>
      <w:r>
        <w:rPr>
          <w:rtl w:val="true"/>
        </w:rPr>
        <w:t>׈</w:t>
      </w:r>
      <w:r>
        <w:rPr/>
        <w:t>��</w:t>
      </w:r>
      <w:r>
        <w:rPr/>
        <w:t>.</w:t>
        <w:br/>
        <w:t>�2N�&amp;���#3r�c�T1k��7j�T��19�#��s��:##0�3|S�p�#��</w:t>
      </w:r>
      <w:r>
        <w:rPr>
          <w:rtl w:val="true"/>
        </w:rPr>
        <w:t>ߤ</w:t>
      </w:r>
      <w:r>
        <w:rPr/>
        <w:t>k5#h��{�:�n3��0</w:t>
      </w:r>
      <w:r>
        <w:rPr/>
        <w:t>٩</w:t>
      </w:r>
      <w:r>
        <w:rPr/>
        <w:t>W�T�����1REz��</w:t>
      </w:r>
      <w:r>
        <w:rPr/>
        <w:t>镶</w:t>
      </w:r>
      <w:r>
        <w:rPr/>
        <w:t>#)ʺ ��|#�####!0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>
          <w:rtl w:val="true"/>
        </w:rPr>
        <w:t>ڟ</w:t>
      </w:r>
      <w:r>
        <w:rPr/>
        <w:t>s�jTȜ�6��t#v&amp;}M&amp;h�#�+V��#q��M���;Ym#T��f�,[;Y'Y�@���#� ���#'�9��x�#�\��n�ij"��|y�Y�#�#�#S��K</w:t>
      </w:r>
      <w:r>
        <w:rPr/>
        <w:t>잠</w:t>
      </w:r>
      <w:r>
        <w:rPr/>
        <w:t>R���6��ϊ�#���@���#[��</w:t>
        <w:tab/>
        <w:t>�G��%w��T�J�</w:t>
      </w:r>
      <w:r>
        <w:rPr>
          <w:rtl w:val="true"/>
        </w:rPr>
        <w:t>ݭ</w:t>
      </w:r>
      <w:r>
        <w:rPr/>
        <w:t>O=���#|#��8#��A#�=���0�(��6c���#��?��m�������\#��N`#�O�\�</w:t>
      </w:r>
      <w:r>
        <w:rPr/>
        <w:t>߳�������</w:t>
      </w:r>
      <w:r>
        <w:rPr/>
        <w:t>,}NB��#��������Y4F;Hf�tHU#</w:t>
        <w:br/>
        <w:t>�|#A:���#G�M�6�#7��6_.����1�#�mo~Ez@^Ѥ�@�ZA�vwu��</w:t>
        <w:br/>
        <w:t>�s�*�##*E�7��6&lt;�?�8O2�E</w:t>
      </w:r>
    </w:p>
    <w:p>
      <w:pPr>
        <w:pStyle w:val="PreformattedText"/>
        <w:bidi w:val="0"/>
        <w:jc w:val="left"/>
        <w:rPr/>
      </w:pPr>
      <w:r>
        <w:rPr/>
        <w:t>Z6&lt;��$#V</w:t>
      </w:r>
      <w:r>
        <w:rPr>
          <w:rtl w:val="true"/>
        </w:rPr>
        <w:t>ݚ���</w:t>
      </w:r>
      <w:r>
        <w:rPr>
          <w:rtl w:val="true"/>
        </w:rPr>
        <w:t>##&lt;�</w:t>
      </w:r>
      <w:r>
        <w:rPr/>
        <w:t>0</w:t>
      </w:r>
      <w:r>
        <w:rPr/>
        <w:t>����fi]���#��%/�</w:t>
      </w:r>
      <w:r>
        <w:rPr/>
        <w:t>֝�</w:t>
      </w:r>
      <w:r>
        <w:rPr/>
        <w:t>+�S\6t#_"��`#�.osT*��#v��A��^</w:t>
      </w:r>
      <w:r>
        <w:rPr/>
        <w:t>ٍ</w:t>
      </w:r>
      <w:r>
        <w:rPr/>
        <w:t>$#ВW[��#�#�#T$</w:t>
      </w:r>
      <w:r>
        <w:rPr>
          <w:rtl w:val="true"/>
        </w:rPr>
        <w:t>ؾ</w:t>
      </w:r>
      <w:r>
        <w:rPr/>
        <w:t>���</w:t>
      </w:r>
      <w:r>
        <w:rPr/>
        <w:t>vCr%#4X#a#�Z���/��#9#��P</w:t>
      </w:r>
      <w:r>
        <w:rPr/>
        <w:t>䘤�</w:t>
      </w:r>
      <w:r>
        <w:rPr/>
        <w:t>5,�%#�o�r�</w:t>
        <w:tab/>
        <w:t>\#{�w�3������ļk9#a#�p</w:t>
      </w:r>
      <w:r>
        <w:rPr/>
        <w:t>߲�</w:t>
      </w:r>
      <w:r>
        <w:rPr/>
        <w:t>R���h#tN�=#ȍ8��&lt;{�#P#�ʼҗ&amp;(�����w��'�Z�#.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W#jX�#}�) �G�JF;ѵ</w:t>
      </w:r>
      <w:r>
        <w:rPr>
          <w:rtl w:val="true"/>
        </w:rPr>
        <w:t>߀</w:t>
      </w:r>
      <w:r>
        <w:rPr/>
        <w:t>#�#RXi�t</w:t>
      </w:r>
      <w:r>
        <w:rPr>
          <w:rtl w:val="true"/>
        </w:rPr>
        <w:t>ܞ</w:t>
      </w:r>
      <w:r>
        <w:rPr/>
        <w:t>�</w:t>
      </w:r>
      <w:r>
        <w:rPr/>
        <w:t>*�d�cIg�&amp;U#~G#i�</w:t>
        <w:br/>
        <w:t>��M</w:t>
        <w:tab/>
        <w:t>��</w:t>
        <w:br/>
        <w:t>� ##Axc#t64�[�~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4x!M����I�tq��|�Ш��[�=��Č�a��N�</w:t>
      </w:r>
      <w:r>
        <w:rPr>
          <w:rtl w:val="true"/>
        </w:rPr>
        <w:t>ן</w:t>
      </w:r>
      <w:r>
        <w:rPr/>
        <w:t>T#��)�U��~#��'8���v#�#�F�7;Ҡ#��s��&gt;</w:t>
        <w:tab/>
        <w:t>��|.��]5##�#���;��cX�E�K#W�*�#h�</w:t>
      </w:r>
      <w:r>
        <w:rPr>
          <w:rtl w:val="true"/>
        </w:rPr>
        <w:t>ܐ</w:t>
      </w:r>
      <w:r>
        <w:rPr/>
        <w:t>�</w:t>
      </w:r>
      <w:r>
        <w:rPr/>
        <w:t>o/�@!k̕I��#�$�l��#�#��y)�4#��q�#���q�x�#~%����������I�6���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b@Q#�^8FIl##�#��##�["#~</w:t>
        <w:br/>
        <w:t>/��3���fg��D��$4C�J�</w:t>
      </w:r>
      <w:r>
        <w:rPr>
          <w:rtl w:val="true"/>
        </w:rPr>
        <w:t>ڲ</w:t>
      </w:r>
      <w:r>
        <w:rPr/>
        <w:t>e&gt;;�g#�f9�#�#{#O�"�E��-</w:t>
        <w:br/>
        <w:t>�|_A~���K#x���N</w:t>
      </w:r>
      <w:r>
        <w:rPr/>
        <w:t>隼</w:t>
      </w:r>
      <w:r>
        <w:rPr/>
        <w:t>[�#l#��½z���#�����#)�/��l�#Y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br/>
        <w:t>�E�i��}M�#�=##����=�</w:t>
        <w:tab/>
        <w:t>��Ԭ�xi�</w:t>
        <w:br/>
        <w:t>#�j@s#���#@&gt;��#���1F##;#�#4{Kq_[|&lt;��-0�##�1</w:t>
        <w:tab/>
        <w:t>N#��l�_5Y;��@�</w:t>
      </w:r>
      <w:r>
        <w:rPr>
          <w:rtl w:val="true"/>
        </w:rPr>
        <w:t>ٯ</w:t>
      </w:r>
      <w:r>
        <w:rPr/>
        <w:t>�</w:t>
      </w:r>
      <w:r>
        <w:rPr/>
        <w:t>X$##\�l�N@��D=</w:t>
      </w:r>
      <w:r>
        <w:rPr>
          <w:rtl w:val="true"/>
        </w:rPr>
        <w:t>׵</w:t>
      </w:r>
      <w:r>
        <w:rPr/>
        <w:t>i�xX�#���ȴD�*Q�</w:t>
      </w:r>
      <w:r>
        <w:rPr>
          <w:rtl w:val="true"/>
        </w:rPr>
        <w:t>ޣ</w:t>
      </w:r>
      <w:r>
        <w:rPr/>
        <w:t>ԛ�()����g&lt;�R&lt;g)&lt;NV#9zop��j�N�x��� �h���#�#���te��[#�r#�)�1kY��yv#6�#?yZ`����#��#e�j"�5X�M��T`���S#į(��B��#��,��"#_�YV�#8�#G!��Q#�r$�͇�o��E�fe���\tf&lt;#=���#�x;�6�</w:t>
      </w:r>
      <w:r>
        <w:rPr>
          <w:rtl w:val="true"/>
        </w:rPr>
        <w:t>߼</w:t>
      </w:r>
      <w:r>
        <w:rPr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W!����r}+��8�#G&gt;���-&lt;�k0�@d�##���??��v.���#�#�#vd#�@��&gt;�#��L�YO�#įt��n�@����uȵRQ#�:0���M��#t�8~wI��#��&lt;/�#��b�Ԑ=#�^�7��'+�G9���q&lt;�O#�4f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դ}#�����'{�T�J#�#x=1�5��/�K�;�#�%2�#��#�n(y'�A?���j����cm\�X���N�ʊ4��'�g0�bbV7I�6?��#c��#�����#(k�R"ҳX��+I#�����v+#�#�4�y��!V</w:t>
        <w:tab/>
        <w:t>�����QP#��'�d����u��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/##$�#�l�R(���8�/�#�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ϫ]���#S�~��-#k�K'p�Ҡh������&lt;�d��C�##��#�򋬙��[�t9@���~��ɕ�rk.#5thTB����r�?���#�9##��"�h��X&lt;�#��^K#�&amp;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��</w:t>
      </w:r>
      <w:r>
        <w:rPr/>
        <w:t>݃�</w:t>
      </w:r>
      <w:r>
        <w:rPr/>
        <w:t>S#KƎ2+���(�(*#��c3�%^#�� �,��#`#�#r)�|F</w:t>
        <w:tab/>
        <w:t>Q���WGEy#=?�##�U#�#�/:�,��#F�##�΍Ǔh�k�ǒ���B�\����&amp;@ƨ�#��1�mVhr���#��y���)&lt;lF�X���#�ay[m�n?�/7,'#�T$#=��</w:t>
        <w:tab/>
        <w:t>��{e�� 8</w:t>
      </w:r>
      <w:r>
        <w:rPr>
          <w:rtl w:val="true"/>
        </w:rPr>
        <w:t>׭</w:t>
      </w:r>
      <w:r>
        <w:rPr/>
        <w:t>��</w:t>
      </w:r>
      <w:r>
        <w:rPr/>
        <w:t>|�t���&gt;���l7��!#z��k##7��G#</w:t>
      </w:r>
      <w:r>
        <w:rPr/>
        <w:t>֔</w:t>
      </w:r>
      <w:r>
        <w:rPr/>
        <w:t>84</w:t>
      </w:r>
      <w:r>
        <w:rPr>
          <w:rtl w:val="true"/>
        </w:rPr>
        <w:t>ߓ</w:t>
      </w:r>
      <w:r>
        <w:rPr/>
        <w:t>.NѮG�#G#�#�&gt;x#G�</w:t>
      </w:r>
      <w:r>
        <w:rPr/>
        <w:t>ׅ�</w:t>
      </w:r>
      <w:r>
        <w:rPr/>
        <w:tab/>
        <w:t>#�S��$�#AL����s;�'a#I</w:t>
      </w:r>
      <w:r>
        <w:rPr>
          <w:rtl w:val="true"/>
        </w:rPr>
        <w:t>ߞ</w:t>
      </w:r>
      <w:r>
        <w:rPr/>
        <w:t>�</w:t>
      </w:r>
      <w:r>
        <w:rPr/>
        <w:t>G���*@�I�l���A�sN9��##����b#�8ǰ�9�"��#�i@��-�#I#�#�m���6���}�?�#:b�L`##�����#�nZ�#7!�</w:t>
      </w:r>
      <w:r>
        <w:rPr>
          <w:rtl w:val="true"/>
        </w:rPr>
        <w:t>ﲖ</w:t>
      </w:r>
      <w:r>
        <w:rPr/>
        <w:t>�</w:t>
      </w:r>
      <w:r>
        <w:rPr/>
        <w:t>V#�#�5�|&lt;�Q�/hNb#�u��wU#m</w:t>
        <w:tab/>
        <w:t>ϕ</w:t>
      </w:r>
      <w:r>
        <w:rPr>
          <w:rtl w:val="true"/>
        </w:rPr>
        <w:t>܎</w:t>
      </w:r>
      <w:r>
        <w:rPr/>
        <w:t>r��M�O�#��8�s#��X(&gt;AwOA#�%��բi�ʧ1��s�8��V�l&amp;#$��6�#����,9C?!�'X��W��Y�"&lt;#�$�#�b��,�P�C)7#Dʍ</w:t>
      </w:r>
      <w:r>
        <w:rPr>
          <w:rtl w:val="true"/>
        </w:rPr>
        <w:t>ݓ</w:t>
      </w:r>
      <w:r>
        <w:rPr/>
        <w:t>��</w:t>
      </w:r>
      <w:r>
        <w:rPr/>
        <w:t>d�q�Rr.</w:t>
      </w:r>
      <w:r>
        <w:rPr>
          <w:rtl w:val="true"/>
        </w:rPr>
        <w:t>ڇ�</w:t>
      </w:r>
      <w:r>
        <w:rPr/>
        <w:t>0</w:t>
      </w:r>
      <w:r>
        <w:rPr/>
        <w:t>��p�#Γ&gt;`�</w:t>
        <w:tab/>
        <w:t>o���#{�=�(�</w:t>
      </w:r>
      <w:r>
        <w:rPr/>
        <w:t>༳�</w:t>
      </w:r>
      <w:r>
        <w:rPr/>
        <w:t>Եf</w:t>
        <w:br/>
        <w:t>�#�hV#��#�}�z�#��n��)o2J����#�{�i#�jñ</w:t>
        <w:br/>
        <w:t>���T�#RZ�#�&gt;���4�#�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2E�#˚J��"�-I��#�#.\t,�fpO��MSĒ�~E���n@z��Ͽ#G���t:c�R���y�#�#c�#</w:t>
      </w:r>
      <w:r>
        <w:rPr>
          <w:rtl w:val="true"/>
        </w:rPr>
        <w:t>ݼ</w:t>
      </w: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ű��Wm=���&amp;�'GG��-L#�#��͹#�#�ew~���#</w:t>
      </w:r>
      <w:r>
        <w:rPr>
          <w:rtl w:val="true"/>
        </w:rPr>
        <w:t>ڻ</w:t>
      </w:r>
      <w:r>
        <w:rPr/>
        <w:t>#V���� 7}���!�#�h�m�N��##w#</w:t>
      </w:r>
    </w:p>
    <w:p>
      <w:pPr>
        <w:pStyle w:val="PreformattedText"/>
        <w:bidi w:val="0"/>
        <w:jc w:val="left"/>
        <w:rPr/>
      </w:pPr>
      <w:r>
        <w:rPr/>
        <w:t>#:E�p*Ⱦ��W</w:t>
      </w:r>
      <w:r>
        <w:rPr>
          <w:rtl w:val="true"/>
        </w:rPr>
        <w:t>ړ</w:t>
      </w:r>
      <w:r>
        <w:rPr/>
        <w:t>�</w:t>
      </w:r>
      <w:r>
        <w:rPr/>
        <w:t>#�#�#*�)r9�i�J�;D��i�</w:t>
        <w:br/>
        <w:t>�t@#����pa�$�#�4�#�VGM#�\7���y!˨�).[B#��¢�#&amp;#��</w:t>
      </w:r>
      <w:r>
        <w:rPr>
          <w:rtl w:val="true"/>
        </w:rPr>
        <w:t>׻</w:t>
      </w:r>
      <w:r>
        <w:rPr/>
        <w:t>�</w:t>
      </w:r>
      <w:r>
        <w:rPr/>
        <w:t>c�&amp;y9#z��#q$�#�d�#;@�&lt;��#�@��</w:t>
        <w:br/>
        <w:t>�)</w:t>
      </w:r>
      <w:r>
        <w:rPr>
          <w:rtl w:val="true"/>
        </w:rPr>
        <w:t>ߠ</w:t>
      </w:r>
      <w:r>
        <w:rPr/>
        <w:t>�</w:t>
      </w:r>
      <w:r>
        <w:rPr/>
        <w:t>##{�A*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0H����zNV��##s�f�x�</w:t>
      </w:r>
      <w:r>
        <w:rPr>
          <w:rtl w:val="true"/>
        </w:rPr>
        <w:t>ڵ�ڽ</w:t>
      </w:r>
      <w:r>
        <w:rPr/>
        <w:t>#�@��#�#�wGq�H#r��7��#�#��7�=#]�*(b�#���7H���&lt;u�,##�r���e��)�#j#�#</w:t>
        <w:br/>
        <w:t>z�5</w:t>
        <w:tab/>
        <w:t>��#.��l6��F�j�&amp;7�"�8C#u[˿�TZ�48�Ia���##:��ZN�1#�-���;�\=#c�m</w:t>
      </w:r>
      <w:r>
        <w:rPr/>
        <w:t>쿐</w:t>
      </w:r>
      <w:r>
        <w:rPr/>
        <w:t>w����v#��)P'C${n���x���#a���#@##�Lp�V��N_�h�w�!d�#FgK�bd##�Y�5#�|n#*�ɠ��1�:�#�`f��#̚�)`tm�����(.��#�C��#{���#&lt;�Z�e9!�,�#�L��8+#G�f#��</w:t>
      </w:r>
    </w:p>
    <w:p>
      <w:pPr>
        <w:pStyle w:val="PreformattedText"/>
        <w:bidi w:val="0"/>
        <w:jc w:val="left"/>
        <w:rPr/>
      </w:pPr>
      <w:r>
        <w:rPr/>
        <w:t>X�&lt;��G#��k/-��#&gt;���t#�5#�J�#��#E��l2�,</w:t>
      </w:r>
      <w:r>
        <w:rPr/>
        <w:t>ٗ���</w:t>
      </w:r>
      <w:r>
        <w:rPr/>
        <w:t>Qcl=�&gt;�#30��3I2�O�&amp;##U�##�~�,��&amp;[�V#�f(�F�t��!?�$X���~�u�;�)��M(�</w:t>
        <w:tab/>
        <w:t>�</w:t>
        <w:br/>
      </w:r>
    </w:p>
    <w:p>
      <w:pPr>
        <w:pStyle w:val="PreformattedText"/>
        <w:bidi w:val="0"/>
        <w:jc w:val="left"/>
        <w:rPr/>
      </w:pPr>
      <w:r>
        <w:rPr/>
        <w:t>+��#���l#6����#W��#�8�#o�X��#�##:Mn�K�o�*:����qa�1(_Y"�d}#�ýG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ԉ͕�#�#��}'M$#��#�IF�p�c���~#�n`����6#9�R�*��a�</w:t>
      </w:r>
      <w:r>
        <w:rPr>
          <w:rtl w:val="true"/>
        </w:rPr>
        <w:t>ڼ</w:t>
      </w:r>
      <w:r>
        <w:rPr/>
        <w:t>�</w:t>
      </w:r>
      <w:r>
        <w:rPr/>
        <w:t>)d#�#��}8�[:��1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̜���ŮξO#F���[����ά3#ml��#Y�/VE&amp;G�#p[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y��v�-Z���K�)3&gt;#��l�%I�T�-J#�#��$#��}�m�</w:t>
      </w:r>
      <w:r>
        <w:rPr>
          <w:rtl w:val="true"/>
        </w:rPr>
        <w:t>܎</w:t>
      </w:r>
      <w:r>
        <w:rPr/>
        <w:t>��</w:t>
      </w:r>
      <w:r>
        <w:rPr/>
        <w:t>t��l������J:&lt;����Oo</w:t>
      </w:r>
      <w:r>
        <w:rPr/>
        <w:t>헆</w:t>
      </w:r>
      <w:r>
        <w:rPr/>
        <w:t>o�(\Eu(G#a7#�a��&gt;���#F#�j�km#5�#!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V�#)?ol#��j�ҝ;�6##B�u�t##�]W��B�'��</w:t>
        <w:tab/>
        <w:t>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O#p��C�4�#�%�#;�W��"#]q~I�##t�j�Hˍ�F��</w:t>
        <w:tab/>
        <w:t>��zy�#������������c������w�&gt;���I0���QE�'�##��#JHp#��&amp;���I@�###�</w:t>
      </w:r>
      <w:r>
        <w:rPr>
          <w:rtl w:val="true"/>
        </w:rPr>
        <w:t>ސ</w:t>
      </w:r>
      <w:r>
        <w:rPr/>
        <w:t>T�##�#�"#��ȷ�@Еs¤X���</w:t>
      </w:r>
      <w:r>
        <w:rPr>
          <w:rtl w:val="true"/>
        </w:rPr>
        <w:t>ߨ</w:t>
      </w:r>
      <w:r>
        <w:rPr/>
        <w:t>����</w:t>
      </w:r>
      <w:r>
        <w:rPr/>
        <w:t xml:space="preserve">sL�A�\2#�r�3C#Е��kB�IH|qG��_U� </w:t>
      </w:r>
      <w:r>
        <w:rPr>
          <w:rtl w:val="true"/>
        </w:rPr>
        <w:t>ݎ</w:t>
      </w:r>
      <w:r>
        <w:rPr/>
        <w:t>[-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c�?El��md�#������</w:t>
      </w:r>
    </w:p>
    <w:p>
      <w:pPr>
        <w:pStyle w:val="PreformattedText"/>
        <w:bidi w:val="0"/>
        <w:jc w:val="left"/>
        <w:rPr/>
      </w:pPr>
      <w:r>
        <w:rPr/>
        <w:t>%Y7�A#��ku�Z�ˣ#�#T�#�&amp;4��&amp;�#]��i#�&gt;�� ���'�C`�h-����#^#v</w:t>
      </w:r>
      <w:r>
        <w:rPr/>
        <w:t>঳</w:t>
      </w:r>
      <w:r>
        <w:rPr/>
        <w:t>^#�w#�_��#��!W$f�4�#����BM�#��"�m=#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ק</w:t>
      </w:r>
      <w:r>
        <w:rPr/>
        <w:t>Ӯ��</w:t>
        <w:tab/>
        <w:t>����#�6C#$}\�����#9�bl��&lt;(OBkvj#�b����h�J|#K#F[)����Ӽ��Se���#��$�����</w:t>
      </w:r>
    </w:p>
    <w:p>
      <w:pPr>
        <w:pStyle w:val="PreformattedText"/>
        <w:bidi w:val="0"/>
        <w:jc w:val="left"/>
        <w:rPr/>
      </w:pPr>
      <w:r>
        <w:rPr/>
        <w:t>6X#���</w:t>
      </w:r>
      <w:r>
        <w:rPr>
          <w:rtl w:val="true"/>
        </w:rPr>
        <w:t>ٲ</w:t>
      </w:r>
      <w:r>
        <w:rPr/>
        <w:t>�</w:t>
      </w:r>
      <w:r>
        <w:rPr/>
        <w:t>#�������#ObK�#�sF#~��&lt;�@�R��#����R#+a#@#����#�s��04_�_##.�YQ+�W#P������9�,V������-#/#UR##(�������A9\3q��`��!��#Zjq�4(l1���Nmb,�+�P�}�aUȾ9���,rj�/�]��a�F�6</w:t>
        <w:br/>
        <w:t>#�#�������N��#�A##�#���#���pog�5c#</w:t>
        <w:br/>
        <w:t>����\Iw��#�##8�#&amp;W#�]c�#a,����.J[|��#�Ɖjbë</w:t>
      </w:r>
      <w:r>
        <w:rPr/>
        <w:t>ܼ��</w:t>
      </w:r>
      <w:r>
        <w:rPr/>
        <w:t>W��LduMz#�&amp;���#Q�'�:�x&lt;\,N��o��%_�#-#�#���0��#t��#�n�V��v�#���##������#�3#F�Ȍ�W��m#�k�Z~&gt; #8��d*�+M'm���##�&gt;i}U��'��Z8</w:t>
        <w:br/>
        <w:t>8{#z~�I�h�?)����eY��:;R��/^##��&gt;�#</w:t>
      </w:r>
      <w:r>
        <w:rPr>
          <w:rtl w:val="true"/>
        </w:rPr>
        <w:t>ݗ</w:t>
      </w:r>
      <w:r>
        <w:rPr/>
        <w:t>���</w:t>
      </w:r>
      <w:r>
        <w:rPr/>
        <w:t>C�#�7!��XZ��)#�#&gt;�P#��#��*##��</w:t>
      </w:r>
      <w:r>
        <w:rPr>
          <w:rtl w:val="true"/>
        </w:rPr>
        <w:t>ߡ</w:t>
      </w:r>
      <w:r>
        <w:rPr/>
        <w:t>h̞V�Y</w:t>
      </w:r>
    </w:p>
    <w:p>
      <w:pPr>
        <w:pStyle w:val="PreformattedText"/>
        <w:bidi w:val="0"/>
        <w:jc w:val="left"/>
        <w:rPr/>
      </w:pPr>
      <w:r>
        <w:rPr/>
        <w:t>?i�.g���_��(##�P#�{�N���FC�`Ox���</w:t>
      </w:r>
      <w:r>
        <w:rPr/>
        <w:t>ַ</w:t>
      </w:r>
      <w:r>
        <w:rPr/>
        <w:t>#�c#V�ԧ�-O#���#�p</w:t>
      </w:r>
      <w:r>
        <w:rPr>
          <w:rtl w:val="true"/>
        </w:rPr>
        <w:t>ݰ</w:t>
      </w:r>
      <w:r>
        <w:rPr/>
        <w:t>��</w:t>
      </w:r>
      <w:r>
        <w:rPr/>
        <w:t>#�ve�:Ȃ��� ��,9#�#�L���#=#_�.tMy�E���j���󏈏���#&amp;�y�/#�#�ʖ?�#6�-�Az�~���9��#��#G7��</w:t>
      </w:r>
      <w:r>
        <w:rPr/>
        <w:t>ܿ</w:t>
      </w:r>
      <w:r>
        <w:rPr/>
        <w:t>#���#�CS��W�#�(�#��M#���#���*8�#�S��ʑ�s���#\</w:t>
      </w:r>
      <w:r>
        <w:rPr>
          <w:rtl w:val="true"/>
        </w:rPr>
        <w:t>ڣ</w:t>
      </w:r>
      <w:r>
        <w:rPr/>
        <w:t>P����S�#��͔�f�9�&gt;#)f9�Ńg#хU��bq��)��</w:t>
      </w:r>
      <w:r>
        <w:rPr/>
        <w:t>酽�</w:t>
      </w:r>
      <w:r>
        <w:rPr/>
        <w:t>#y�,��F��j��+cn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5|��7K,#6�&lt;��/ʢ~h'Y��</w:t>
        <w:br/>
        <w:t>N�@#��������&gt;�b#p7����#\�0#Q#8ir&lt;@��;��K����U</w:t>
        <w:br/>
        <w:t>��#�!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,,X���Ќ"^�7#ɺ&gt;�P��#���\S[8�ɑitC#�#�#��$`�#��k��l|U�lx�#�c�W�#N.���q�</w:t>
      </w:r>
      <w:r>
        <w:rPr/>
        <w:t>拆��</w:t>
      </w:r>
      <w:r>
        <w:rPr/>
        <w:t>Y�~����#&gt;�9�p��{%2��gŪv�ss�2�8��:b��μ#�#@.�#I~��O#J#Z��&lt;��pG�#!�A##���_�$�S#�W+L)u�Ǖ�#��i����4�#�p�i�m�D�B����#�,�#�S���V�$#&lt;�#����_0E��##Kx�Z�ɧ?��5��</w:t>
      </w:r>
      <w:r>
        <w:rPr>
          <w:rtl w:val="true"/>
        </w:rPr>
        <w:t>߆</w:t>
      </w:r>
      <w:r>
        <w:rPr/>
        <w:t>&lt;+#�Ry#�####|�$QcM(�[�#�C�j�f"%x�#_��H;�/o&gt;#�6&amp;�T�-�#e�##�\�tZ��#��.т����3�W#=#W</w:t>
      </w:r>
      <w:r>
        <w:rPr>
          <w:rtl w:val="true"/>
        </w:rPr>
        <w:t>ؠ</w:t>
      </w:r>
      <w:r>
        <w:rPr/>
        <w:t>�</w:t>
      </w:r>
      <w:r>
        <w:rPr/>
        <w:t>TZ���`2������#���^����0#�ҽ��R�L���#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'�p:X%i#�4�j�?�:�'%��Z����2��~ ]t7P&gt;m&lt;�j��yz�����lUG��x��Ď�@��aH�|/]5�t�\�9#Zh8�2T��3����a�s9�3i�F`��gT�</w:t>
      </w:r>
    </w:p>
    <w:p>
      <w:pPr>
        <w:pStyle w:val="PreformattedText"/>
        <w:bidi w:val="0"/>
        <w:jc w:val="left"/>
        <w:rPr/>
      </w:pPr>
      <w:r>
        <w:rPr/>
        <w:t>t&gt;��</w:t>
      </w:r>
      <w:r>
        <w:rPr/>
        <w:t>쏭</w:t>
      </w:r>
      <w:r>
        <w:rPr/>
        <w:t>ֆ1N}eg��[���4#qw#��#FY�</w:t>
      </w:r>
      <w:r>
        <w:rPr/>
        <w:t>裝�</w:t>
      </w:r>
      <w:r>
        <w:rPr/>
        <w:t>8`�˚ƎўOd��#-T#Բ+y|�G��de��g#!1u|uu###��p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y#�m�.��|b#��K�bj��##C����A��#,�#nQ�#�]0A�#�#��X�#�jUaI#��W#�F�^#�UM#����ȟ#'VILj�'�d���n#l#��B�U� ��&amp;Ϝ#p�~�W�����*#��Y1� ���������Oy�#K��~</w:t>
      </w:r>
      <w:r>
        <w:rPr>
          <w:rtl w:val="true"/>
        </w:rPr>
        <w:t>ߵ</w:t>
      </w:r>
      <w:r>
        <w:rPr/>
        <w:t>b?G�jo����6��1#�ue6���#A���uTp�&amp;����ђ�]�</w:t>
      </w:r>
      <w:r>
        <w:rPr>
          <w:rtl w:val="true"/>
        </w:rPr>
        <w:t>؝</w:t>
      </w:r>
      <w:r>
        <w:rPr/>
        <w:t>0</w:t>
      </w:r>
      <w:r>
        <w:rPr/>
        <w:t>��rY5W��#�\�-#�#�Q�X�E��ՅR�#�э{�#�r#~#�He#�����Lx�Ŧ#B�2�*��#~���Q</w:t>
        <w:tab/>
        <w:t>I7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"���</w:t>
        <w:br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3eE#�t��#'�O���vnW�#���#D�d-pF�t���͆��U˄���#r(W�y_�:����#�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5�v3&lt;��������L�Cj q~#CmT[�</w:t>
      </w:r>
      <w:r>
        <w:rPr>
          <w:rtl w:val="true"/>
        </w:rPr>
        <w:t>܁</w:t>
      </w:r>
      <w:r>
        <w:rPr/>
        <w:t>#,F�#�cRI�A�E\##�1\�;���_`'Hϓ#j#���B��4Kxw&lt;�ɹ�#P���.���#P#��|</w:t>
        <w:br/>
        <w:t>�#6%y�1Z��#Ib#"��6X�_�\8�m�g#B�`5Z�9�ʊ}����bӊ��@��R�Ѧ�GB��o�`����g�T��'�*����#��΂�L��š�Ϭ��}����#����#[#ՑH+�Ї-##</w:t>
      </w:r>
      <w:r>
        <w:rPr/>
        <w:t>꽺��</w:t>
      </w:r>
      <w:r>
        <w:rPr/>
        <w:t>^�g!���#��w]�#O�[�1������K:#vcG�##��{��b��̮�O</w:t>
        <w:br/>
        <w:t>�Ύ��T#�7�;#���{�#�8,Pj1�</w:t>
      </w:r>
      <w:r>
        <w:rPr>
          <w:rtl w:val="true"/>
        </w:rPr>
        <w:t>ޣ</w:t>
      </w:r>
      <w:r>
        <w:rPr/>
        <w:t>�</w:t>
      </w:r>
      <w:r>
        <w:rPr/>
        <w:t>#�v�'�G#�]#�ӹ��X����ɨ����y�&gt;���#mb@#�#��y��tn�l^�#�����u�</w:t>
        <w:tab/>
        <w:t>��#��]{�-��X��##�&lt;�K�er�|�#��G�ϣ,#�D�\FF</w:t>
      </w:r>
      <w:r>
        <w:rPr>
          <w:rtl w:val="true"/>
        </w:rPr>
        <w:t>؈�</w:t>
      </w:r>
      <w:r>
        <w:rPr/>
        <w:t>9</w:t>
      </w:r>
      <w:r>
        <w:rPr/>
        <w:t>�Ѩ̽��`W]�S!*2����!���#��#Z�y_�#n[#)�u�#ᗂ�pIDH#�v��#�#&amp;�#e�]#�?���#i#�Qw(�Jo��2l��#���2a}I##/#!Z�w#8.[��Y#q#;��;'��#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r</w:t>
      </w:r>
      <w:r>
        <w:rPr>
          <w:rtl w:val="true"/>
        </w:rPr>
        <w:t>ދ</w:t>
      </w:r>
      <w:r>
        <w:rPr/>
        <w:t>~��x��=[#ä�JH/�#</w:t>
        <w:br/>
        <w:t>����-yl`#�#��r</w:t>
      </w:r>
      <w:r>
        <w:rPr>
          <w:rtl w:val="true"/>
        </w:rPr>
        <w:t>׉</w:t>
      </w:r>
      <w:r>
        <w:rPr/>
        <w:t>��</w:t>
      </w:r>
      <w:r>
        <w:rPr/>
        <w:t>x�p\�̶H���L9�Q#�_1�k�l�##���2RL##��d#�O��+�u��\#�</w:t>
      </w:r>
      <w:r>
        <w:rPr>
          <w:rtl w:val="true"/>
        </w:rPr>
        <w:t>֐��</w:t>
      </w:r>
      <w:r>
        <w:rPr/>
        <w:t>9</w:t>
      </w:r>
      <w:r>
        <w:rPr/>
        <w:t>���pL�N�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h�Fh</w:t>
        <w:br/>
      </w:r>
      <w:r>
        <w:rPr>
          <w:rtl w:val="true"/>
        </w:rPr>
        <w:t>ކ</w:t>
      </w:r>
      <w:r>
        <w:rPr/>
        <w:t>�</w:t>
      </w:r>
      <w:r>
        <w:rPr/>
        <w:t>##Z|)��K#��</w:t>
      </w:r>
      <w:r>
        <w:rPr/>
        <w:t>泫���</w:t>
      </w:r>
      <w:r>
        <w:rPr/>
        <w:t>eƛ[�2�ń^��d�P]D0B{#_q?$u��,�q�##���h���#p|�-�į�?W��d�Ö/K#�]co�FN��Q���dI�i#39�E#]/�g��##</w:t>
        <w:tab/>
        <w:t>e�,/r��UCrK�6r����#�6�S�</w:t>
      </w:r>
      <w:r>
        <w:rPr>
          <w:rtl w:val="true"/>
        </w:rPr>
        <w:t>ڌ</w:t>
      </w:r>
      <w:r>
        <w:rPr/>
        <w:t>�</w:t>
      </w:r>
      <w:r>
        <w:rPr/>
        <w:t>S</w:t>
      </w:r>
      <w:r>
        <w:rPr/>
        <w:t>罷�</w:t>
      </w:r>
      <w:r>
        <w:rPr/>
        <w:t>0����r��/M�%��#�Sc�T}?#/#j"#�����('=w�`"��Y�0#B�h�m�9D��F���ja�#Jl�*�G##-�#`�G�)�\����#�#.#}V��v��mz��</w:t>
        <w:tab/>
        <w:t>�5##�#��E*b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  <w:br/>
        <w:t>g3�$#�|bB���������#�2i�d!�Z#�#�a��3r]�r</w:t>
        <w:tab/>
        <w:t>4F�H2#�#�#�M{6��3YR+�#m?#Ao�</w:t>
        <w:br/>
        <w:t>�}#ď��&gt;��##�)�#1�w0��g�r�/s</w:t>
      </w:r>
      <w:r>
        <w:rPr>
          <w:rtl w:val="true"/>
        </w:rPr>
        <w:t>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c�O:6�e</w:t>
      </w:r>
      <w:r>
        <w:rPr>
          <w:rtl w:val="true"/>
        </w:rPr>
        <w:t>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%be#5�#��J#0�=`�#i@�(R=�R�9�4#C�u�`��x����VS�&gt;#?w#$e���+XB�[=#�m|K#V��e�#f#p�K#��t</w:t>
        <w:br/>
        <w:t>�\�T?y�:-/��|#�D�o</w:t>
      </w:r>
      <w:r>
        <w:rPr>
          <w:rtl w:val="true"/>
        </w:rPr>
        <w:t>ߟ</w:t>
      </w:r>
      <w:r>
        <w:rPr/>
        <w:t>#/ά����w�V�Ԍ�l����A#���m�ē##ӗ�ҹ�</w:t>
      </w:r>
    </w:p>
    <w:p>
      <w:pPr>
        <w:pStyle w:val="PreformattedText"/>
        <w:bidi w:val="0"/>
        <w:jc w:val="left"/>
        <w:rPr/>
      </w:pPr>
      <w:r>
        <w:rPr/>
        <w:t>Y,�q��#��#Y##��xY�2_\�W�(#w�$Y��#�#z@�|i��#3S#^��#f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ho�\/�#�#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׾</w:t>
      </w:r>
      <w:r>
        <w:rPr/>
        <w:t>�</w:t>
      </w:r>
      <w:r>
        <w:rPr/>
        <w:t>$##Ӯ�#�n{�</w:t>
      </w:r>
      <w:r>
        <w:rPr>
          <w:rtl w:val="true"/>
        </w:rPr>
        <w:t>ݹ</w:t>
      </w:r>
      <w:r>
        <w:rPr/>
        <w:t>�����</w:t>
      </w:r>
      <w:r>
        <w:rPr/>
        <w:t>a7</w:t>
        <w:tab/>
        <w:t>��/[</w:t>
        <w:tab/>
        <w:t>=�5z#���M���#1�#���M�#��H�#�=���X�</w:t>
      </w:r>
      <w:r>
        <w:rPr/>
        <w:t>췷</w:t>
      </w:r>
      <w:r>
        <w:rPr/>
        <w:t>1IEa��|P#2���OWlH#���#rR�C/N�#`�Ā#�9�&gt;�I&amp;</w:t>
      </w:r>
      <w:r>
        <w:rPr/>
        <w:t>膺</w:t>
      </w:r>
      <w:r>
        <w:rPr/>
        <w:t>#Zf</w:t>
      </w:r>
      <w:r>
        <w:rPr>
          <w:rtl w:val="true"/>
        </w:rPr>
        <w:t>ܙ</w:t>
      </w:r>
      <w:r>
        <w:rPr/>
        <w:t>�</w:t>
      </w:r>
      <w:r>
        <w:rPr/>
        <w:t>#�o��� ��`�</w:t>
      </w:r>
      <w:r>
        <w:rPr/>
        <w:t>֙</w:t>
      </w:r>
      <w:r>
        <w:rPr/>
        <w:t>V�!��ʂ_�Fo?��#���O#`��_�+_Y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</w:t>
      </w:r>
      <w:r>
        <w:rPr>
          <w:rtl w:val="true"/>
        </w:rPr>
        <w:t>ۂ</w:t>
      </w:r>
      <w:r>
        <w:rPr/>
        <w:t>M!##�&amp;��kis</w:t>
      </w:r>
      <w:r>
        <w:rPr>
          <w:rtl w:val="true"/>
        </w:rPr>
        <w:t>ߧ</w:t>
      </w:r>
      <w:r>
        <w:rPr/>
        <w:t>�</w:t>
      </w:r>
      <w:r>
        <w:rPr/>
        <w:t>a@�h�U��6��b�#��x��z���Z#&amp;#L5�S���O</w:t>
      </w:r>
      <w:r>
        <w:rPr/>
        <w:t>ֱ</w:t>
      </w:r>
      <w:r>
        <w:rPr/>
        <w:t>S�c��IB�fu�#G��W*&lt;�1����}R���##�����i#\ʦ)#O�n�R#Z#D#��?�&amp;�Q�`B��#����{�K-�]@��l:Xv�64��3d�4T2#��#!�s��#'g�ua���+p�#c�#@����F�bd</w:t>
      </w:r>
      <w:r>
        <w:rPr/>
        <w:t>ܲ�</w:t>
      </w:r>
      <w:r>
        <w:rPr/>
        <w:t>v#��2'�v��+##pp#N$�#)#��yʧ�z��]�</w:t>
        <w:tab/>
        <w:t>&gt;</w:t>
        <w:br/>
        <w:t>#�##$-�[��8I&gt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2#K}�̒��#~�</w:t>
      </w:r>
      <w:r>
        <w:rPr>
          <w:rtl w:val="true"/>
        </w:rPr>
        <w:t>ܡ</w:t>
      </w: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�z#�!��#{��g�/Z*/o#^�%+�n�Gl[#n͐R%���|(�#�|#��6#�</w:t>
        <w:tab/>
        <w:t>���.��###�1�V�:+�^�H˹��Z�fh\#�\-?�ƥ# 7�##Ĺ�}###wv[+�Y����#��''u,</w:t>
        <w:br/>
        <w:t>�</w:t>
      </w:r>
      <w:r>
        <w:rPr/>
        <w:t>뗼</w:t>
      </w:r>
      <w:r>
        <w:rPr/>
        <w:t>:;�M�#m��\�</w:t>
        <w:tab/>
        <w:t>����#;e��v�</w:t>
      </w:r>
      <w:r>
        <w:rPr>
          <w:rtl w:val="true"/>
        </w:rPr>
        <w:t>כ</w:t>
      </w:r>
      <w:r>
        <w:rPr/>
        <w:t>�</w:t>
      </w:r>
      <w:r>
        <w:rPr/>
        <w:t>##�#���IR4z#?��#�##@�</w:t>
      </w:r>
    </w:p>
    <w:p>
      <w:pPr>
        <w:pStyle w:val="PreformattedText"/>
        <w:bidi w:val="0"/>
        <w:jc w:val="left"/>
        <w:rPr/>
      </w:pPr>
      <w:r>
        <w:rPr/>
        <w:t>#�a#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��+���V</w:t>
      </w:r>
      <w:r>
        <w:rPr>
          <w:rtl w:val="true"/>
        </w:rPr>
        <w:t>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߀</w:t>
      </w:r>
      <w:r>
        <w:rPr/>
        <w:t>#�J�Ĉ�#;�Ͼҗ�#��r#k#��ʿi��o8�x��t��M�j�#9E����M�ÿ���#�(�����</w:t>
      </w:r>
      <w:r>
        <w:rPr/>
        <w:t>쿂�</w:t>
      </w:r>
      <w:r>
        <w:rPr/>
        <w:t>LwDb��I�#=��DBb�M/��D</w:t>
        <w:tab/>
        <w:t>G��N+M&amp;#U2��#���#AB&amp;</w:t>
      </w:r>
      <w:r>
        <w:rPr/>
        <w:t>釺</w:t>
      </w:r>
      <w:r>
        <w:rPr/>
        <w:t>#ZfԘ�#����� ��h�</w:t>
      </w:r>
      <w:r>
        <w:rPr/>
        <w:t>֙</w:t>
      </w:r>
      <w:r>
        <w:rPr/>
        <w:t>y4*��˂_�Fg&gt;��~}�O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���i</w:t>
      </w:r>
    </w:p>
    <w:p>
      <w:pPr>
        <w:pStyle w:val="PreformattedText"/>
        <w:bidi w:val="0"/>
        <w:jc w:val="left"/>
        <w:rPr/>
      </w:pPr>
      <w:r>
        <w:rPr/>
        <w:t>G�)�</w:t>
      </w:r>
      <w:r>
        <w:rPr>
          <w:rtl w:val="true"/>
        </w:rPr>
        <w:t>ۂ</w:t>
      </w:r>
      <w:r>
        <w:rPr/>
        <w:t>L�k#�P��#hP���NL�#�W8�#�����;��|2�Y����##MG5�ť���`�Y�c�CHV;eo�#q���)&lt;�##���~}��###��#��#^ɥ�#zGk�V#�#q���:���~6kB��#��N�z�K#TVB��l2Xv�74���o�1P2#��# �s�o�d'#�\P��#+f�#t�#</w:t>
        <w:tab/>
        <w:t>����F��#</w:t>
      </w:r>
      <w:r>
        <w:rPr>
          <w:rtl w:val="true"/>
        </w:rPr>
        <w:t>ܓ</w:t>
      </w:r>
      <w:r>
        <w:rPr/>
        <w:t>�</w:t>
      </w:r>
      <w:r>
        <w:rPr/>
        <w:t>v#��#Q�w��#q#r�#mR�#�#��z�i�Y��X###\#�#�H-��\�2=6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 ##}|�:���#��</w:t>
      </w:r>
      <w:r>
        <w:rPr>
          <w:rtl w:val="true"/>
        </w:rPr>
        <w:t>ܠ�</w:t>
      </w:r>
      <w:r>
        <w:rPr>
          <w:rtl w:val="true"/>
        </w:rPr>
        <w:t>[�</w:t>
      </w:r>
      <w:r>
        <w:rPr/>
        <w:t>9</w:t>
      </w:r>
      <w:r>
        <w:rPr/>
        <w:t>Z&gt;�V��#����#x#�R&amp;*Y.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 /�mlLC�P#o̐R%X��|(�F#�|b�rV�#</w:t>
        <w:tab/>
        <w:t>���9��Yy#�1�WqV+�(�M����Z�Idh�^�&lt;���#�1�p#�w�^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[)]5����#B�3�v6/�</w:t>
      </w:r>
      <w:r>
        <w:rPr>
          <w:rtl w:val="true"/>
        </w:rPr>
        <w:t>ݖ��</w:t>
      </w:r>
      <w:r>
        <w:rPr/>
        <w:t>8</w:t>
      </w:r>
      <w:r>
        <w:rPr/>
        <w:t>�M��h��_�#�#��#�f�vs�Ԙ8#,##���P#�#;����e�C�</w:t>
      </w:r>
    </w:p>
    <w:p>
      <w:pPr>
        <w:pStyle w:val="PreformattedText"/>
        <w:bidi w:val="0"/>
        <w:jc w:val="left"/>
        <w:rPr/>
      </w:pPr>
      <w:r>
        <w:rPr/>
        <w:t>�C^#���#_[VǵTe��s���J</w:t>
        <w:br/>
      </w:r>
      <w:r>
        <w:rPr/>
        <w:t>笐��</w:t>
      </w:r>
      <w:r>
        <w:rPr/>
        <w:t>##̊\�#﬉Rm7���##���e##�1X:#�nP��S���[��:</w:t>
      </w:r>
      <w:r>
        <w:rPr/>
        <w:t>݁��</w:t>
      </w:r>
      <w:r>
        <w:rPr/>
        <w:t>?#�{#�&amp;��_�.#ȰA/t��#�#�Ms`�H</w:t>
      </w:r>
      <w:r>
        <w:rPr>
          <w:rtl w:val="true"/>
        </w:rPr>
        <w:t>ت</w:t>
      </w:r>
      <w:r>
        <w:rPr/>
        <w:t>"�g�jb. Q&amp;��#aZEKM����QU=,�##�i�H�hEj#.0n�ub##�j#������R��Ʊ#�W��������a�#ʎ�##.�_#���</w:t>
      </w:r>
      <w:r>
        <w:rPr/>
        <w:t>٘</w:t>
      </w:r>
      <w:r>
        <w:rPr/>
        <w:t>w�#�J��#?��#D�6�[�T#�YҺ���]���OЫ#�L��#�6�:U�#Bծ��(�N$��##</w:t>
      </w:r>
      <w:r>
        <w:rPr>
          <w:rtl w:val="true"/>
        </w:rPr>
        <w:t>݋</w:t>
      </w:r>
      <w:r>
        <w:rPr/>
        <w:t>��</w:t>
      </w:r>
      <w:r>
        <w:rPr/>
        <w:t>U�����#ʑ^k.)y�J�x�n����U���F^Z��ɗ����!�#Փv�#|�(�U�##��q}3�9#G����'�#R^ӛ�K��#vUK�Y#�B�</w:t>
      </w:r>
      <w:r>
        <w:rPr>
          <w:rtl w:val="true"/>
        </w:rPr>
        <w:t>ޘ</w:t>
      </w:r>
      <w:r>
        <w:rPr/>
        <w:t>[�Ŷ;#���Ƕ������Ѽ�#����</w:t>
      </w:r>
      <w:r>
        <w:rPr/>
        <w:t>䄅</w:t>
      </w:r>
      <w:r>
        <w:rPr/>
        <w:t>,�#�#Y##/#ҚC# g#��&gt;�l2��</w:t>
        <w:br/>
        <w:t>'P+#�K�#�h��aR�68#�53�����r#�#*�*��.�ʀ�e��###�%�N�t��</w:t>
      </w:r>
      <w:r>
        <w:rPr>
          <w:rtl w:val="true"/>
        </w:rPr>
        <w:t>ޤ</w:t>
      </w:r>
      <w:r>
        <w:rPr/>
        <w:t>T##���##��k^y�0�F#N�#$�</w:t>
        <w:br/>
        <w:t>��H���#�:���¯���@�\�Z#1��,�x�Jg�</w:t>
      </w:r>
      <w:r>
        <w:rPr>
          <w:rtl w:val="true"/>
        </w:rPr>
        <w:t>ه</w:t>
      </w:r>
      <w:r>
        <w:rPr/>
        <w:t>ɽ�K�,h}#a,�#�:</w:t>
        <w:tab/>
        <w:t>�z�+;</w:t>
      </w:r>
      <w:r>
        <w:rPr>
          <w:rtl w:val="true"/>
        </w:rPr>
        <w:t>ܮ</w:t>
      </w:r>
      <w:r>
        <w:rPr/>
        <w:t>�</w:t>
      </w:r>
      <w:r>
        <w:rPr/>
        <w:t>#�Z�Mj�`#�v��#m�wy/;�D�2�Tj�##�%�&amp;�#.���ml#�2��o���b��9�#��*��J+/�!#��L��0��#ǧkX#�����</w:t>
      </w:r>
      <w:r>
        <w:rPr/>
        <w:t>ُ</w:t>
      </w:r>
      <w:r>
        <w:rPr/>
        <w:t>13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Z�ІS��W�%�\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`�-���#�#&amp;^����Ћ�\�v��'#�#�8(R�'K�%d���P#�cSg�@#���1ϗ}m�A3n�0#&gt;Y�m�k�d`"W#�|�#�ǣ[#v�`</w:t>
        <w:tab/>
        <w:t>-</w:t>
      </w:r>
      <w:r>
        <w:rPr>
          <w:rtl w:val="true"/>
        </w:rPr>
        <w:t>׉</w:t>
      </w:r>
      <w:r>
        <w:rPr/>
        <w:t>�</w:t>
      </w:r>
      <w:r>
        <w:rPr/>
        <w:t>H�e]���*bS��T�E�3#2�#�r��ò�##��g#�a#�S���nm�`�!v�#�p���qi��B#YB#z|#S|���B#�#�5�ա2P�8�\����~##)�$�3ZYy�����M#c#M=K���VЬ#c����[�����Q,�</w:t>
      </w:r>
    </w:p>
    <w:p>
      <w:pPr>
        <w:pStyle w:val="PreformattedText"/>
        <w:bidi w:val="0"/>
        <w:jc w:val="left"/>
        <w:rPr/>
      </w:pPr>
      <w:r>
        <w:rPr/>
        <w:t>w���k�|z,#n��</w:t>
      </w:r>
      <w:r>
        <w:rPr>
          <w:rtl w:val="true"/>
        </w:rPr>
        <w:t>ו�</w:t>
      </w:r>
      <w:r>
        <w:rPr>
          <w:rtl w:val="true"/>
        </w:rPr>
        <w:t>#�#�%�</w:t>
      </w:r>
      <w:r>
        <w:rPr/>
        <w:t>6</w:t>
      </w:r>
      <w:r>
        <w:rPr/>
        <w:t>��w#�'#��#�wJ#</w:t>
      </w:r>
      <w:r>
        <w:rPr>
          <w:rtl w:val="true"/>
        </w:rPr>
        <w:t>޺�</w:t>
      </w:r>
      <w:r>
        <w:rPr>
          <w:rtl w:val="true"/>
        </w:rPr>
        <w:t>#</w:t>
      </w:r>
      <w:r>
        <w:rPr/>
        <w:t>1</w:t>
      </w:r>
      <w:r>
        <w:rPr/>
        <w:t>F�#���#(v�#l�{�6��S�#@K�m�4&gt;���|�u�m�t�//�'��Sb��8Z��##��t�#̪|J� 2#6�=iS���#�m~$#s{]w�[#��-���lK�=p�v=#@�j�Yj�#P����#�N&lt;u*O�p�u�#}#�i�#��#i#"}�S#�n</w:t>
      </w:r>
    </w:p>
    <w:p>
      <w:pPr>
        <w:pStyle w:val="PreformattedText"/>
        <w:bidi w:val="0"/>
        <w:jc w:val="left"/>
        <w:rPr/>
      </w:pPr>
      <w:r>
        <w:rPr/>
        <w:t>`�%J�,cx���#�IJ#x&amp;R�y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#�yH</w:t>
      </w:r>
      <w:r>
        <w:rPr>
          <w:rtl w:val="true"/>
        </w:rPr>
        <w:t>ڙ</w:t>
      </w:r>
      <w:r>
        <w:rPr/>
        <w:t>�</w:t>
      </w:r>
      <w:r>
        <w:rPr/>
        <w:t>C� ';M?#jX'�����,"�DH�N��#���U_o#�,���z�������#`���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a\</w:t>
        <w:tab/>
        <w:t>#�#HvI###7��#=)����bB�W�#%�rZ����A3��;�Bsrg��x#E}�#��:#oK:S##���W��3��ws���Y/�##�##I#]�"X�dP-(ǌ</w:t>
      </w:r>
      <w:r>
        <w:rPr/>
        <w:t>ޭ</w:t>
      </w:r>
      <w:r>
        <w:rPr/>
        <w:t>##�j�##%�I9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]#B����:"�CJ��#�������@#���#�#V2\NV</w:t>
      </w:r>
      <w:r>
        <w:rPr/>
        <w:t>ֻ��</w:t>
      </w:r>
      <w:r>
        <w:rPr/>
        <w:t>X�򩏏��#�F�##���\��x{y�#��-F#ɂ�t��#�#"f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##��#�Z�����#&lt;�#���#e�#�AX</w:t>
      </w:r>
      <w:r>
        <w:rPr/>
        <w:t>샺</w:t>
      </w:r>
      <w:r>
        <w:rPr/>
        <w:t>sB0E4�z5�#0#</w:t>
        <w:br/>
        <w:t>���c#ЭJ�Gp#DC�[wz�qLg#�#V�a��9#�:��i�#��F�S#w</w:t>
        <w:tab/>
        <w:t>�.�6�D��#��@�2r#�̃7�L�(\##:!����#�W]'Z"���!ұV_\b#j|###Ŷ&gt;(�b�J��?���u#���-`�#f�#</w:t>
      </w:r>
      <w:r>
        <w:rPr/>
        <w:t>䠔</w:t>
      </w:r>
      <w:r>
        <w:rPr/>
        <w:t>9#���_&amp;�*#�#F���</w:t>
        <w:br/>
        <w:t>#^�F4ψ&gt;s�R�̾x##j�Qq�e</w:t>
      </w:r>
    </w:p>
    <w:p>
      <w:pPr>
        <w:pStyle w:val="PreformattedText"/>
        <w:bidi w:val="0"/>
        <w:jc w:val="left"/>
        <w:rPr/>
      </w:pPr>
      <w:r>
        <w:rPr/>
        <w:t>#��o&lt;mC~(�`Py�3��###�Q�_i��$��i��#i�#D#A#�g���=d]����x�#�#[f���#�����`?#H�K</w:t>
        <w:br/>
        <w:t>��</w:t>
        <w:br/>
        <w:t>�#���##Ab˚%2�#K#���/;$k��M&amp;�)#�����f@���]�</w:t>
      </w:r>
      <w:r>
        <w:rPr>
          <w:rtl w:val="true"/>
        </w:rPr>
        <w:t>ޢ</w:t>
      </w:r>
      <w:r>
        <w:rPr/>
        <w:t>ʸ��#�#U�#��4�A6�#n.�I@#q6�2��#aʷ�-t�L&lt;Yrb�����"��@#$'����y##]%#�s�ƹ##�00�V�#���4A0���1�I_n��?�hVM��P���ϸ����#��#R�Q����</w:t>
        <w:br/>
        <w:t>C0�}%��Š-��uE���p�`#�gYJ��Z��#���#h;��ǻ:�Ѿ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o#��#E{��X�SU��zı�ǽ��#�#9,�#�\��,y�!#���v"#x��c�꘭x3�fu#�'��j�Z��˄#</w:t>
        <w:tab/>
        <w:t>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'hB#�`z</w:t>
      </w:r>
      <w:r>
        <w:rPr>
          <w:rtl w:val="true"/>
        </w:rPr>
        <w:t>ܘ</w:t>
      </w:r>
      <w:r>
        <w:rPr/>
        <w:t>Wy�{�������iD~#G��#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#�cYW&gt;\�yp#�(����G�JZt&lt;�y�[</w:t>
      </w:r>
    </w:p>
    <w:p>
      <w:pPr>
        <w:pStyle w:val="PreformattedText"/>
        <w:bidi w:val="0"/>
        <w:jc w:val="left"/>
        <w:rPr/>
      </w:pPr>
      <w:r>
        <w:rPr/>
        <w:t>#�W3��:����%�#)�#%�e#��#�]�:#���A#��#F��#�qd����-��t#�b##��`�</w:t>
        <w:tab/>
        <w:t>l#��n�y���f���Bf#+��t4*ˆ�#Q���/#I��x�p�&gt;�_�|Mŧ�Kw;��C|�Ub�#,,�#U�#R</w:t>
        <w:b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�X�|��#����#�#�k</w:t>
        <w:tab/>
        <w:t>�#�!����7�w2��*�uF�Y�a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x=`��#��{�#]`/��#&gt;#�Y*��#�U���Zb#I�CV�#J[�pkk�b��J�Y�^���#&gt;��##kpe4#</w:t>
      </w:r>
      <w:r>
        <w:rPr/>
        <w:t>ۗ�</w:t>
      </w:r>
      <w:r>
        <w:rPr/>
        <w:t>#7#�0#e#e}��Rh�e#;���V��a�</w:t>
        <w:br/>
        <w:t>��##��#|�U�;o�#t</w:t>
      </w:r>
      <w:r>
        <w:rPr>
          <w:rtl w:val="true"/>
        </w:rPr>
        <w:t>ٵ</w:t>
      </w:r>
      <w:r>
        <w:rPr/>
        <w:t>L���#M�D�M&lt;����q�#,��z��B����#��##�#�u�T4v���E</w:t>
      </w:r>
      <w:r>
        <w:rPr>
          <w:rtl w:val="true"/>
        </w:rPr>
        <w:t>׸</w:t>
      </w:r>
      <w:r>
        <w:rPr/>
        <w:t>&lt;�N�2D��5��S���&amp;��]6��y�RfI��D#�I��Qq��p���r��K��#�W��p�!�Q�</w:t>
        <w:tab/>
        <w:t>#e.�#�.=#��#�J#����k"�0T��\īj�|?���A��r�9#k���b��s�FwR6�0L��#��f��iv#3�zioP#���#���u�A��#�c���</w:t>
      </w:r>
      <w:r>
        <w:rPr>
          <w:rtl w:val="true"/>
        </w:rPr>
        <w:t>ފ</w:t>
      </w:r>
      <w:r>
        <w:rPr/>
        <w:t>"�Z\��,���</w:t>
      </w:r>
      <w:r>
        <w:rPr>
          <w:rtl w:val="true"/>
        </w:rPr>
        <w:t>׎</w:t>
      </w:r>
      <w:r>
        <w:rPr/>
        <w:t>8</w:t>
      </w:r>
      <w:r>
        <w:rPr>
          <w:rtl w:val="true"/>
        </w:rPr>
        <w:t>&lt;#�</w:t>
      </w:r>
      <w:r>
        <w:rPr/>
        <w:t>9</w:t>
      </w:r>
      <w:r>
        <w:rPr/>
        <w:t>&gt;�������#y"hn#н�T-�v��$��xM��#���#&lt;#�#���#������X#F�0"</w:t>
        <w:tab/>
      </w:r>
      <w:r>
        <w:rPr/>
        <w:t>䉫</w:t>
      </w:r>
      <w:r>
        <w:rPr/>
        <w:t>N��##k� r�#�U#�ϝ�Ku�z`##��;���(&gt;Jy�:G�Ϸ�</w:t>
      </w:r>
    </w:p>
    <w:p>
      <w:pPr>
        <w:pStyle w:val="PreformattedText"/>
        <w:bidi w:val="0"/>
        <w:jc w:val="left"/>
        <w:rPr/>
      </w:pPr>
      <w:r>
        <w:rPr/>
        <w:t>�⥂�</w:t>
      </w:r>
      <w:r>
        <w:rPr/>
        <w:t>#���Ǥ�of4�</w:t>
      </w:r>
      <w:r>
        <w:rPr/>
        <w:t>ꏼ��</w:t>
      </w:r>
      <w:r>
        <w:rPr/>
        <w:t>r��p��J?��-n#�#z�n��ǩ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J8��j%l�#��#����^�$��A#)t�!�������j#v#k�###7�#ɍsI�+</w:t>
        <w:br/>
        <w:t>�qkN�</w:t>
      </w:r>
      <w:r>
        <w:rPr>
          <w:rtl w:val="true"/>
        </w:rPr>
        <w:t>ܖ</w:t>
      </w:r>
      <w:r>
        <w:rPr/>
        <w:t>���</w:t>
      </w:r>
      <w:r>
        <w:rPr/>
        <w:t>�����d��5txer9#�W�ir-�g���gj�Q =�q�8�����pM#y�#�l&amp;�#|0���6g4�n</w:t>
      </w:r>
      <w:r>
        <w:rPr>
          <w:rtl w:val="true"/>
        </w:rPr>
        <w:t>ص</w:t>
      </w:r>
      <w:r>
        <w:rPr/>
        <w:t>�</w:t>
      </w:r>
      <w:r>
        <w:rPr/>
        <w:t>)�k�I�o@#n#��4#0�O��,�;`�k'�J?�v�K���##��U%�;`|vY�#P\��a�#oaE#�q�###�=�L#1�a�#�8˦��#�;񦛺^Y(�v��Xy#1���6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G#�fO�#3���6��J1�UF��~��((4�</w:t>
        <w:br/>
        <w:t>��ZR�</w:t>
      </w:r>
      <w:r>
        <w:rPr>
          <w:rtl w:val="true"/>
        </w:rPr>
        <w:t>܈</w:t>
      </w:r>
      <w:r>
        <w:rPr/>
        <w:t>�</w:t>
      </w:r>
      <w:r>
        <w:rPr/>
        <w:t>,#�u�xe�#�0�C�#�#�Xj_�0�N$4rc�#j��g\b�1&amp;��ʹ0�&lt;�J#T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;��##��1#�� ��Y1q�S��#�K=!##����!���nH�U9�_�{*�ͣ�#QU���###W����#�V�#��no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'%��O�t�÷���J=</w:t>
        <w:br/>
        <w:t>M�O</w:t>
        <w:br/>
      </w:r>
      <w:r>
        <w:rPr/>
        <w:t>웠</w:t>
      </w:r>
      <w:r>
        <w:rPr/>
        <w:t>$`#l����i�##���#8��#��#x��</w:t>
      </w:r>
      <w:r>
        <w:rPr>
          <w:rtl w:val="true"/>
        </w:rPr>
        <w:t>׬</w:t>
      </w:r>
      <w:r>
        <w:rPr/>
        <w:t>I��#��#6</w:t>
        <w:tab/>
        <w:t>##�SF,#{�,�F�##�Ңiax�R#���Im�7�,g��"+��0=n1# q,_��</w:t>
      </w:r>
      <w:r>
        <w:rPr/>
        <w:t>华</w:t>
      </w:r>
      <w:r>
        <w:rPr/>
        <w:t>;�#D��f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"�#�1#?�#�##Ҝ���6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P#�s###���u�A7�Hy</w:t>
      </w:r>
      <w:r>
        <w:rPr>
          <w:rtl w:val="true"/>
        </w:rPr>
        <w:t>ܔ</w:t>
      </w:r>
      <w:r>
        <w:rPr/>
        <w:t>����</w:t>
      </w:r>
      <w:r>
        <w:rPr/>
        <w:t>jG����F#�#�.��z���M#&gt;</w:t>
        <w:br/>
        <w:t>�#v2-�/k���S&lt;}]���b�oX#���C̯��ͫ?��a���#���[K;7{UhZ9t!1��#�Z�`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o�#47#r;-h�7��#w4�,D��#o}H�#��#����</w:t>
      </w:r>
      <w:r>
        <w:rPr/>
        <w:t>ሪ</w:t>
      </w:r>
      <w:r>
        <w:rPr/>
        <w:t>W�ᳰ)��.�A�ĚkH'(�$=̰s��z�.�#����r)�Lq��QW�#�D���.#�#��wa�E��u=aw##��&lt;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Vr#|F+##���@��##��"��"��/T#��C#.:�_v��7��nB��c�##A#�*�##�fy��ˑ#��s��epQ=l���P</w:t>
        <w:tab/>
        <w:t>#M�p���Ҋ��b�</w:t>
        <w:br/>
        <w:t>��#�N�&amp;��"u\μ�[�#��&lt;�l���ĵf́�Uy�#xÅ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f#��#A</w:t>
        <w:tab/>
        <w:t>�&lt;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��c#�.F�,####&lt;|a#��J����ϙ�}�";#�N�</w:t>
        <w:br/>
        <w:t>#ͤ�3#�N�c��F</w:t>
      </w:r>
      <w:r>
        <w:rPr>
          <w:rtl w:val="true"/>
        </w:rPr>
        <w:t>ٽ</w:t>
      </w:r>
      <w:r>
        <w:rPr/>
        <w:t>����</w:t>
      </w:r>
      <w:r>
        <w:rPr/>
        <w:t>##���H����\�I��"� ^B&lt;�cb,K�~�N��zМ</w:t>
        <w:br/>
        <w:t>�#����a�k�Mgg��###���v##�WG���`</w:t>
      </w:r>
      <w:r>
        <w:rPr/>
        <w:t>؆</w:t>
      </w:r>
      <w:r>
        <w:rPr/>
        <w:t>##����#V��'�-����Y##%#�)_���</w:t>
      </w:r>
      <w:r>
        <w:rPr/>
        <w:t>ܱ��</w:t>
      </w:r>
      <w:r>
        <w:rPr/>
        <w:t>#4�YDW~��hZY#��z����</w:t>
      </w:r>
      <w:r>
        <w:rPr/>
        <w:t>۰���</w:t>
      </w:r>
      <w:r>
        <w:rPr>
          <w:rtl w:val="true"/>
        </w:rPr>
        <w:t>ڬ</w:t>
      </w:r>
      <w:r>
        <w:rPr/>
        <w:t>#N����j</w:t>
      </w:r>
      <w:r>
        <w:rPr/>
        <w:t>߸�</w:t>
      </w:r>
      <w:r>
        <w:rPr/>
        <w:t>r{��#�́a+��3�##k</w:t>
        <w:br/>
        <w:t>h�ŖJV#C����#�#�#�#�1IDF�+Z��x(��</w:t>
        <w:tab/>
        <w:t>z5�Ġ�G���(�#be#��L��5�#b^�!�����M�8z|���</w:t>
      </w:r>
    </w:p>
    <w:p>
      <w:pPr>
        <w:pStyle w:val="PreformattedText"/>
        <w:bidi w:val="0"/>
        <w:jc w:val="left"/>
        <w:rPr/>
      </w:pPr>
      <w:r>
        <w:rPr/>
        <w:t>Q$4;#v�#�#��#yjJ�L�B��9�)�#{2Y-#</w:t>
      </w:r>
      <w:r>
        <w:rPr>
          <w:rtl w:val="true"/>
        </w:rPr>
        <w:t>޿</w:t>
      </w:r>
      <w:r>
        <w:rPr/>
        <w:t>`'#��Ii�S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��,#iƢ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��$xZ�n�� ��o��~��W#h6RV#�t, �+Y�]t��#�s+�����8�J;�#�|�kj?��#Ԝ@K�Q#e�^;�M���##&lt;���=Ƭ�##��E��~����+��S��#QJ�#</w:t>
        <w:tab/>
        <w:t>#</w:t>
      </w:r>
      <w:r>
        <w:rPr>
          <w:rtl w:val="true"/>
        </w:rPr>
        <w:t>ז</w:t>
      </w:r>
      <w:r>
        <w:rPr/>
        <w:t>~B;�#s?�&gt;###:��&gt;j��B#�.7mx��cç#</w:t>
        <w:br/>
      </w:r>
      <w:r>
        <w:rPr/>
        <w:t>ٟ�</w:t>
      </w:r>
      <w:r>
        <w:rPr/>
        <w:t>C��%�ŷ��~#�$GW�o1jT#K�X</w:t>
        <w:tab/>
        <w:t>�y5me�</w:t>
        <w:br/>
        <w:t>PtR�q�\��K�d��&gt;##���ƞ(��#��K2�o5#�K�#�,=�.���#�����j�-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A�S##%U�#�{#�I��f�#�}#���V~|M</w:t>
      </w:r>
      <w:r>
        <w:rPr>
          <w:rtl w:val="true"/>
        </w:rPr>
        <w:t>ڇ</w:t>
      </w:r>
      <w:r>
        <w:rPr/>
        <w:t>�</w:t>
      </w:r>
      <w:r>
        <w:rPr/>
        <w:t>W#��A9��#Q#R��(h������C##�#�y�(#�\��]##�k=</w:t>
      </w:r>
    </w:p>
    <w:p>
      <w:pPr>
        <w:pStyle w:val="PreformattedText"/>
        <w:bidi w:val="0"/>
        <w:jc w:val="left"/>
        <w:rPr/>
      </w:pPr>
      <w:r>
        <w:rPr/>
        <w:t>#&amp;I}=#iVK�0am���s�{#x�p��k#H+4]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r#|</w:t>
      </w:r>
      <w:r>
        <w:rPr>
          <w:rtl w:val="true"/>
        </w:rPr>
        <w:t>ص</w:t>
      </w:r>
      <w:r>
        <w:rPr/>
        <w:br/>
        <w:t>���</w:t>
      </w:r>
      <w:r>
        <w:rPr>
          <w:rtl w:val="true"/>
        </w:rPr>
        <w:t>߿</w:t>
      </w:r>
      <w:r>
        <w:rPr/>
        <w:t>�</w:t>
      </w:r>
      <w:r>
        <w:rPr/>
        <w:t>#�ǉ��s#?R�2g</w:t>
      </w:r>
      <w:r>
        <w:rPr>
          <w:rtl w:val="true"/>
        </w:rPr>
        <w:t>׬</w:t>
      </w:r>
      <w:r>
        <w:rPr/>
        <w:t>0</w:t>
      </w:r>
      <w:r>
        <w:rPr/>
        <w:t>h��#r�~If�O���3#��#</w:t>
      </w:r>
      <w:r>
        <w:rPr>
          <w:rtl w:val="true"/>
        </w:rPr>
        <w:t>ܗ</w:t>
      </w:r>
      <w:r>
        <w:rPr/>
        <w:t>��</w:t>
      </w:r>
      <w:r>
        <w:rPr/>
        <w:t>##����#$&lt;���xD�#H�Ǽv�t</w:t>
      </w:r>
      <w:r>
        <w:rPr/>
        <w:t>샶</w:t>
      </w:r>
      <w:r>
        <w:rPr>
          <w:rtl w:val="true"/>
        </w:rPr>
        <w:t>ܡ</w:t>
      </w:r>
      <w:r>
        <w:rPr/>
        <w:t>�</w:t>
      </w:r>
      <w:r>
        <w:rPr/>
        <w:t>S���˪Ր�#W2���Cc#I�����8���C,&gt;n�RR��U���C`�+����ѷ�%�*���#�#�S��hH�6��u���##���v+�-�#�Vq�F�8��X_j�Z�2#7#�7A&gt;�.�Tz��ϔm+�u#@��-v����-�LO.4�&gt;o�W#zi#�Lջc�����l#�#�K2#"���#E�E��</w:t>
      </w:r>
      <w:r>
        <w:rPr/>
        <w:t>۬</w:t>
      </w:r>
      <w:r>
        <w:rPr/>
        <w:t>#H#��^S{�E�#�s�R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E��C##w�</w:t>
      </w:r>
    </w:p>
    <w:p>
      <w:pPr>
        <w:pStyle w:val="PreformattedText"/>
        <w:bidi w:val="0"/>
        <w:jc w:val="left"/>
        <w:rPr/>
      </w:pPr>
      <w:r>
        <w:rPr/>
        <w:t>_ơN���ў#�|�</w:t>
      </w:r>
      <w:r>
        <w:rPr/>
        <w:t>֤���</w:t>
      </w:r>
    </w:p>
    <w:p>
      <w:pPr>
        <w:pStyle w:val="PreformattedText"/>
        <w:bidi w:val="0"/>
        <w:jc w:val="left"/>
        <w:rPr/>
      </w:pPr>
      <w:r>
        <w:rPr/>
        <w:t>[p��###�a�/��H��?��##d#</w:t>
        <w:br/>
        <w:t>(#:}#�����ffᒃ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Y�&gt;УHӀw�n.�D�W��#�</w:t>
        <w:tab/>
        <w:t>���</w:t>
        <w:br/>
        <w:t>z�OW�2�!</w:t>
      </w:r>
      <w:r>
        <w:rPr/>
        <w:t>ല</w:t>
      </w:r>
      <w:r>
        <w:rPr/>
        <w:t>)^��&amp;##aN���#��|�,##�C#A��.5��</w:t>
      </w:r>
      <w:r>
        <w:rPr>
          <w:rtl w:val="true"/>
        </w:rPr>
        <w:t>׈��</w:t>
      </w:r>
      <w:r>
        <w:rPr>
          <w:rtl w:val="true"/>
        </w:rPr>
        <w:t>���</w:t>
      </w:r>
      <w:r>
        <w:rPr/>
        <w:t>4</w:t>
      </w:r>
      <w:r>
        <w:rPr/>
        <w:t>|����ILO�&gt;�����#������Ѻ�#6·��#���-����R��z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G��j&amp;{�@�#O!#�#Q �=�^&gt;���)����lճ�0%</w:t>
      </w:r>
    </w:p>
    <w:p>
      <w:pPr>
        <w:pStyle w:val="PreformattedText"/>
        <w:bidi w:val="0"/>
        <w:jc w:val="left"/>
        <w:rPr/>
      </w:pPr>
      <w:r>
        <w:rPr/>
        <w:t>#�|</w:t>
      </w:r>
      <w:r>
        <w:rPr/>
        <w:t>؂ͦ</w:t>
      </w:r>
      <w:r>
        <w:rPr/>
        <w:t>�</w:t>
      </w:r>
      <w:r>
        <w:rPr/>
        <w:t>[4#�:Y�� ]�%��#Mu��%JM#!h����#�#\#�-�#�c�p�#��0�̻j���?#</w:t>
      </w:r>
      <w:r>
        <w:rPr>
          <w:rtl w:val="true"/>
        </w:rPr>
        <w:t>ۋ</w:t>
      </w:r>
      <w:r>
        <w:rPr/>
        <w:t>�</w:t>
      </w:r>
      <w:r>
        <w:rPr/>
        <w:t>Ƣ�xy��#�#�]Z�5��#[3u�w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  <w:br/>
        <w:t>?4�kP#���M##�###v��:��Y����a�l�xlCG&lt;��@C�O�P�2#�&amp;%</w:t>
      </w:r>
      <w:r>
        <w:rPr/>
        <w:t>蘆</w:t>
      </w:r>
      <w:r>
        <w:rPr/>
        <w:t>#�.!/��&amp;q#�)#���jSo'#S</w:t>
      </w:r>
      <w:r>
        <w:rPr/>
        <w:t>萩</w:t>
      </w:r>
      <w:r>
        <w:rPr/>
        <w:t>&amp;K��p7U�P��f;��#����#8ԎƘ#�B���#saL�#���`�D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=#��x��F2��##66##�s�#�#4f#��#�TO#���Ӧ#�2��</w:t>
      </w:r>
    </w:p>
    <w:p>
      <w:pPr>
        <w:pStyle w:val="PreformattedText"/>
        <w:bidi w:val="0"/>
        <w:jc w:val="left"/>
        <w:rPr/>
      </w:pPr>
      <w:r>
        <w:rPr/>
        <w:t>2D{qJ��</w:t>
        <w:br/>
        <w:t>�l��j�vYJ��V8{���S�##f��</w:t>
        <w:tab/>
        <w:t>�o�5�C�&amp;��Z�C�W�I�]T/</w:t>
        <w:tab/>
        <w:t>#�x��.�{�3���pɯ#��##���o�MS3##�b��2�61�</w:t>
      </w:r>
      <w:r>
        <w:rPr/>
        <w:t>돆�</w:t>
      </w:r>
      <w:r>
        <w:rPr/>
        <w:t>5�#w��`�;��z1x0&amp;����m��#Hb���j�8��##-xν��#l"f#�J�##7a#��#,+V</w:t>
      </w:r>
      <w:r>
        <w:rPr>
          <w:rtl w:val="true"/>
        </w:rPr>
        <w:t>ߚ</w:t>
      </w:r>
      <w:r>
        <w:rPr/>
        <w:t>)���y</w:t>
      </w:r>
      <w:r>
        <w:rPr/>
        <w:t>분�</w:t>
      </w:r>
      <w:r>
        <w:rPr/>
        <w:t>v`�1�|���ӛe��C�e��c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M,0��c#�)z�0#�&amp;L��I�#F��#&amp;��d#��f##w��,�)�\���yH�#�f�d��k&lt;</w:t>
      </w:r>
      <w:r>
        <w:rPr>
          <w:rtl w:val="true"/>
        </w:rPr>
        <w:t>׆</w:t>
      </w:r>
      <w:r>
        <w:rPr/>
        <w:t>��</w:t>
      </w:r>
      <w:r>
        <w:rPr/>
        <w:t>]#��s#��#E�aC����u</w:t>
      </w:r>
      <w:r>
        <w:rPr>
          <w:rtl w:val="true"/>
        </w:rPr>
        <w:t>ߺ</w:t>
      </w:r>
      <w:r>
        <w:rPr/>
        <w:t>�</w:t>
      </w:r>
      <w:r>
        <w:rPr/>
        <w:t>&lt;�#����N@���ʬ�b#�+�*b��|���x��FB��PR�����zq��!p�rX&amp;5�&lt;kz�?�3�*#^�`#�s��bnyE[H�#f#�</w:t>
      </w:r>
      <w:r>
        <w:rPr/>
        <w:t>ۡ�</w:t>
      </w:r>
      <w:r>
        <w:rPr/>
        <w:t>[�eHξ�����l�&lt;�v�#d���n�Г��&lt;m��;k"�����##��o�^#�#E#3�</w:t>
      </w:r>
      <w:r>
        <w:rPr/>
        <w:t>݄�</w:t>
      </w:r>
      <w:r>
        <w:rPr/>
        <w:t>m��J#�9���\</w:t>
      </w:r>
      <w:r>
        <w:rPr/>
        <w:t>솗�</w:t>
      </w:r>
      <w:r>
        <w:rPr/>
        <w:t>#E�@�#�#&gt;]��#%Y&gt;e##��d#�}N�#���5��#[���#�#��#b�rog�Oa�1�/�r#�</w:t>
        <w:br/>
        <w:t>���~##�##��9�ш/W�Ò]#eU��[��V#��rh</w:t>
      </w:r>
      <w:r>
        <w:rPr>
          <w:rtl w:val="true"/>
        </w:rPr>
        <w:t>ۅ�</w:t>
      </w:r>
      <w:r>
        <w:rPr/>
        <w:t>1</w:t>
      </w:r>
      <w:r>
        <w:rPr/>
        <w:t>D#}�u#��H���:��$�##�#��4�[ϛC��#m=c.N#Qm��H��?�0�#������� �g�#U��S�#��&amp;,p�A�;�m!���@5}�#ҧ�n���c##��#��:�Ƃ:n�H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8���#���^Q&gt;s^�D��5#f�T}�##n*�����il��#���'</w:t>
      </w:r>
      <w:r>
        <w:rPr/>
        <w:t>傘�</w:t>
      </w:r>
      <w:r>
        <w:rPr/>
        <w:t>p���#�c�#z#M�%���Hrl�</w:t>
      </w:r>
      <w:r>
        <w:rPr>
          <w:rtl w:val="true"/>
        </w:rPr>
        <w:t>ي</w:t>
      </w:r>
      <w:r>
        <w:rPr/>
        <w:t>##���#��#�r'#F�#��#�+g��v'#P.�#g�#7b�(�MY#z�##ђI��p�W��O�##�h�#+��� �{�#�T</w:t>
      </w:r>
      <w:r>
        <w:rPr>
          <w:rtl w:val="true"/>
        </w:rPr>
        <w:t>ڦ</w:t>
      </w:r>
      <w:r>
        <w:rPr/>
        <w:t>���</w:t>
      </w:r>
      <w:r>
        <w:rPr/>
        <w:t>#�;n���</w:t>
        <w:tab/>
        <w:t>��#eh"(s�����</w:t>
      </w:r>
      <w:r>
        <w:rPr>
          <w:rtl w:val="true"/>
        </w:rPr>
        <w:t>׶</w:t>
      </w:r>
      <w:r>
        <w:rPr/>
        <w:t>�</w:t>
      </w:r>
      <w:r>
        <w:rPr/>
        <w:t>h=</w:t>
        <w:tab/>
        <w:t>l�7e��9�i`�R��;���x����#7�#�!��TIE�cw�_E�����ҵ4���l-NK�#�ƖΣQ�#����n��#�m�J#��`9#"Ҥ,�����M�P�3pҙy��x}�#���#@#�$7UO�Yd#V�L�����&lt;�y���#wC����#�28:�{$���#�q</w:t>
        <w:tab/>
        <w:t>�NK##Rr��Z##Hj��#@�v&amp;%F����?�oH##�S1��g��#x#�rg##E`�Ə�Ϸ�#�</w:t>
        <w:br/>
        <w:t>�t�x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�v��#�C</w:t>
      </w:r>
      <w:r>
        <w:rPr>
          <w:rtl w:val="true"/>
        </w:rPr>
        <w:t>ك��</w:t>
      </w:r>
      <w:r>
        <w:rPr/>
        <w:t>4</w:t>
      </w:r>
      <w:r>
        <w:rPr/>
        <w:t>F6p��6</w:t>
        <w:b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T��#0bB�#{��#u�=&lt;.&amp;|�_`���#�.��W�|"6d���H��L",���5e��$Ύ#�v��S�/���#u#��;@ZK:��3�₢�[)�u�^�}sr���lj,#�#��iT#ʹ�oqL�eQp�g#���4Uȓt�P6�;TZ~6i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t�]&lt;B��|�����</w:t>
        <w:br/>
        <w:t>+O¼#S�Y�G��,*L#��!�]z��ah#\L�h�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'�ѠU</w:t>
      </w:r>
      <w:r>
        <w:rPr/>
        <w:t>拓���</w:t>
      </w:r>
      <w:r>
        <w:rPr/>
        <w:t>:�N���#/f��Uf�#\\�7��G�W[^#�����?�m��:4WRt�7�=��O ��#��1�#H</w:t>
      </w:r>
      <w:r>
        <w:rPr/>
        <w:t>ؒ�</w:t>
      </w:r>
      <w:r>
        <w:rPr/>
        <w:t>#��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g#dZA�$�r˼��ĵ�#X;w5�3�U�������#x�Ѥ?n��#�#�[�</w:t>
        <w:br/>
        <w:t>�g6#2�����4W���1���&lt;</w:t>
      </w:r>
      <w:r>
        <w:rPr/>
        <w:t>㑔��</w:t>
      </w:r>
      <w:r>
        <w:rPr/>
        <w:t>!#��L�5Z�U#+�Y0#Y��&amp;q����&gt;�b#��JC�7I(��a#\z)�</w:t>
        <w:tab/>
        <w:t>Bi1��|W#%�����9�o-{_�q�#hnΣ!U����L�k�򧥚d��</w:t>
        <w:br/>
        <w:t>w$�(�ͱ�#wA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#�#'n</w:t>
      </w:r>
      <w:r>
        <w:rPr>
          <w:rtl w:val="true"/>
        </w:rPr>
        <w:t>ص</w:t>
      </w:r>
      <w:r>
        <w:rPr/>
        <w:t>�</w:t>
      </w:r>
      <w:r>
        <w:rPr/>
        <w:t>#���K&gt;��</w:t>
        <w:tab/>
        <w:t>t�&gt;�Q�i�*J���Fi�g�#�"�"��!�&gt;X��#8=b�u:��#�R�#��e#��I�����˨(�v'e�OJ�/F</w:t>
      </w:r>
      <w:r>
        <w:rPr/>
        <w:t>칍����</w:t>
      </w:r>
      <w:r>
        <w:rPr/>
        <w:t>t��M�F�f�#pU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/C *n{X"�����#^�zv��2#W���=</w:t>
        <w:tab/>
        <w:t>�n��}C����p����+}O</w:t>
      </w:r>
      <w:r>
        <w:rPr/>
        <w:t>߫��</w:t>
      </w:r>
      <w:r>
        <w:rPr/>
        <w:t>R�4��I���$</w:t>
        <w:tab/>
        <w:t>��N$W�t�+#É~�`k�-����#�#�������&gt;�B#�0�. ��Y����vpl#</w:t>
      </w:r>
      <w:r>
        <w:rPr/>
        <w:t>嵩</w:t>
      </w:r>
      <w:r>
        <w:rPr/>
        <w:t>;�##b�qw��A�</w:t>
      </w:r>
      <w:r>
        <w:rPr>
          <w:rtl w:val="true"/>
        </w:rPr>
        <w:t>ڌ</w:t>
      </w:r>
      <w:r>
        <w:rPr/>
        <w:t>~$���V#�"L�8#�zD�I#�#��Ү#�4(x#)����h:</w:t>
        <w:tab/>
        <w:t>�#�c\�Ҫ#�����G�M�l####�8##-v}�?#E*�Z�77.#]�F[#�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гJ#)A_t��[ǷdsSͅz�#���B���t�</w:t>
        <w:tab/>
        <w:t>�#��Ӳ���b���d-�#d</w:t>
      </w:r>
      <w:r>
        <w:rPr/>
        <w:t>֘�</w:t>
      </w:r>
      <w:r>
        <w:rPr/>
        <w:t>igU����e#"?&gt;}�Q���#&gt;?��#�́?�}v8�0�Ԟ�g��co(�pY���d��n9�Йe�ſ��d��</w:t>
      </w:r>
      <w:r>
        <w:rPr>
          <w:rtl w:val="true"/>
        </w:rPr>
        <w:t>߉</w:t>
      </w:r>
      <w:r>
        <w:rPr/>
        <w:t>����</w:t>
      </w:r>
      <w:r>
        <w:rPr/>
        <w:t>D�K3m�#��,����#��%r�ն����}q#W�#�#Ai%ա���,#�[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ӭw�_Hi[�r#��m#0�cZ��F�#n�eb#Be7q¨BH�1��##._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2O�*#x#</w:t>
      </w:r>
      <w:r>
        <w:rPr/>
        <w:t>ֲ��</w:t>
      </w:r>
      <w:r>
        <w:rPr/>
        <w:t>Ӧs�i02s�0����$&gt;]`��#��K�_��m#�##</w:t>
      </w:r>
      <w:r>
        <w:rPr/>
        <w:t>ܲ۷�</w:t>
      </w:r>
      <w:r>
        <w:rPr/>
        <w:t>"c�H$Ǡ&amp;N*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1�##'I�o�;gy�'hf##x#!Y7�0-��p\�P�Y��$O��?]6"nE�#7!q.�s���4m5?�_�L2�'��#'▶5</w:t>
        <w:tab/>
        <w:t>��1��D��</w:t>
        <w:br/>
      </w:r>
      <w:r>
        <w:rPr>
          <w:rtl w:val="true"/>
        </w:rPr>
        <w:t>߾</w:t>
      </w:r>
      <w:r>
        <w:rPr/>
        <w:t>��</w:t>
      </w:r>
      <w:r>
        <w:rPr/>
        <w:t>h#�^##�+��#oa?�k��g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#h�p�G�U�y�K�)�0_#�&gt;7N3T#�1�#l�T)�k�&lt;n#�EX#�}��e��#��&lt;?]��(@�'�Ĺ�Ixg2#��,,</w:t>
        <w:tab/>
        <w:t>�p�&amp;��#@v#e���#�S;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J_�u</w:t>
      </w:r>
      <w:r>
        <w:rPr/>
        <w:t>ٚ�</w:t>
      </w:r>
      <w:r>
        <w:rPr/>
        <w:t>;#�!��X� '��I�*G!�˓˄�H�&amp;�M</w:t>
        <w:br/>
        <w:t>&gt;#S��2�2�)1o=��</w:t>
        <w:br/>
        <w:t>#��</w:t>
      </w:r>
      <w:r>
        <w:rPr/>
        <w:t>༟</w:t>
      </w:r>
      <w:r>
        <w:rPr/>
        <w:t>#���=��f#</w:t>
        <w:tab/>
        <w:br/>
        <w:t>���mA^���&gt;'�N�����/Y�B�#��6��wA#�#0&lt;���#����YW�ǺW�*��&gt;�Ɲ�`�#�;�y��#3#���$��#�#�#�R5#�������$��P)U#�pF�V##�</w:t>
      </w:r>
      <w:r>
        <w:rPr>
          <w:rtl w:val="true"/>
        </w:rPr>
        <w:t>ݜ</w:t>
      </w:r>
      <w:r>
        <w:rPr/>
        <w:t>PSx�#N�DE�#�?���i+�+4f�?���#�W%##�Z�L� (��@��dJ_�#o�#ѫ��zO#�����"K��K�3�dRS[#NV��;e�IJ#��</w:t>
        <w:br/>
        <w:t>#���#��#EmñQ#���h����</w:t>
      </w:r>
      <w:r>
        <w:rPr>
          <w:rtl w:val="true"/>
        </w:rPr>
        <w:t>ݼ</w:t>
      </w:r>
      <w:r>
        <w:rPr/>
        <w:t>�̆</w:t>
      </w:r>
      <w:r>
        <w:rPr/>
        <w:t>h��7�N�fy,X���</w:t>
        <w:tab/>
        <w:t>�ǵ)#s�������&gt;[N##DG7u����Em���#TA��7%u���tu�e#&amp;5��Li�#w�#_��w��"</w:t>
      </w:r>
      <w:r>
        <w:rPr>
          <w:rtl w:val="true"/>
        </w:rPr>
        <w:t>ݨ</w:t>
      </w:r>
      <w:r>
        <w:rPr/>
        <w:t>�</w:t>
      </w:r>
      <w:r>
        <w:rPr/>
        <w:t>#�p^q#\�ǌ�~��^g����##��W#��P�)#d:r#"���)kη.��e�9#�DL�3�h�!h�Ɲ8q8�N�W#͸�g,�����&lt;�.��3�#h�*�[#�#�|#�����$���#%�#1�-</w:t>
      </w:r>
      <w:r>
        <w:rPr>
          <w:rtl w:val="true"/>
        </w:rPr>
        <w:t>ښ</w:t>
      </w:r>
      <w:r>
        <w:rPr>
          <w:rtl w:val="true"/>
        </w:rPr>
        <w:t>#'��`��*��</w:t>
      </w:r>
      <w:r>
        <w:rPr/>
        <w:t>6</w:t>
      </w:r>
      <w:r>
        <w:rPr/>
        <w:t>�Hj�c��#&amp;#v�WP`��Y7�</w:t>
      </w:r>
      <w:r>
        <w:rPr/>
        <w:t>ޫ�</w:t>
      </w:r>
      <w:r>
        <w:rPr/>
        <w:t>"Wd-�g��##��#|_B)#�#�</w:t>
        <w:tab/>
        <w:t>�t��WP.�(�#�L�#�^�͐-��A}���6=#��."#���}Z���o7�#</w:t>
      </w:r>
      <w:r>
        <w:rPr/>
        <w:t>쇽�</w:t>
      </w:r>
      <w:r>
        <w:rPr/>
        <w:t>t�k��}�Ht���`#���ȩBW\rQ#)#tѫf�ʭ�!</w:t>
      </w:r>
      <w:r>
        <w:rPr>
          <w:rtl w:val="true"/>
        </w:rPr>
        <w:t>ٷ</w:t>
      </w:r>
      <w:r>
        <w:rPr/>
        <w:t>ws���#j&amp;��;;�$</w:t>
        <w:br/>
        <w:t>��qjj��</w:t>
      </w:r>
      <w:r>
        <w:rPr>
          <w:rtl w:val="true"/>
        </w:rPr>
        <w:t>݋</w:t>
      </w:r>
      <w:r>
        <w:rPr/>
        <w:t>;������v#�&gt;y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�G</w:t>
        <w:br/>
        <w:t>���ZRP�Ͼ���#Q�Ϛ�#"�Wd�C9���m�j5&amp;��7_WeA#�":�"�7Y���%�;���x6C�#i���l��{w���0��p�oIY�P##?a�~Kp�N;�[41_0�VG#��#�)$h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|q�Z</w:t>
        <w:tab/>
        <w:t>��#�#�5_��։�#xF1��Ժ</w:t>
      </w:r>
    </w:p>
    <w:p>
      <w:pPr>
        <w:pStyle w:val="PreformattedText"/>
        <w:bidi w:val="0"/>
        <w:jc w:val="left"/>
        <w:rPr/>
      </w:pPr>
      <w:r>
        <w:rPr/>
        <w:t>+6n�#�pHD��#�Y#�9�#�b75�#��͡ʰ%��n���0�#��� #�L���i��f</w:t>
      </w:r>
      <w:r>
        <w:rPr>
          <w:rtl w:val="true"/>
        </w:rPr>
        <w:t>ݍ</w:t>
      </w:r>
      <w:r>
        <w:rPr/>
        <w:t>\#�i#��Կ# :6(�#M��#�B�.��i%��*�#*.�:��.��#���x�0�w�G��3V</w:t>
      </w:r>
      <w:r>
        <w:rPr/>
        <w:t>䊯�</w:t>
      </w:r>
      <w:r>
        <w:rPr/>
        <w:t>gZ#�qO#�Mo]�zZ#��FF�rM���w�Is9#B#��Bj#��b[���C�����8����;�.�M�</w:t>
        <w:br/>
        <w:t>+����#�#?�C�%�~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�?M6#⃉'l5Vm#�</w:t>
      </w:r>
      <w:r>
        <w:rPr/>
        <w:t>橜��</w:t>
      </w:r>
      <w:r>
        <w:rPr/>
        <w:t>h��g&amp;�1)##��󥅸3�V|���@���,G#�#,[&lt;�R+��#m#|g��#�#�L�N#�#�#�P��PN"����'</w:t>
      </w:r>
      <w:r>
        <w:rPr/>
        <w:t>㬦</w:t>
      </w:r>
      <w:r>
        <w:rPr/>
        <w:t>m��$�#e�MxiE�HH�;խ#��#(����Z�.!�#�</w:t>
      </w:r>
      <w:r>
        <w:rPr>
          <w:rtl w:val="true"/>
        </w:rPr>
        <w:t>ڪ</w:t>
      </w:r>
      <w:r>
        <w:rPr/>
        <w:t>&amp;#j&lt;#�#�##pe��#s#�"#��</w:t>
        <w:tab/>
        <w:t>x)��R.q</w:t>
        <w:tab/>
        <w:t>�#L�5##P�}����+O�y{�ӈ4��5-</w:t>
        <w:tab/>
        <w:t>M�#&gt;�@�������#�#)�##�|$���s�m�#�J��C,��Z�I#�U#V^0ed����\f}�G*���?�TC��|����#��#c#���3iB##�(�#��##��#ĉzB#��R�</w:t>
        <w:tab/>
        <w:t>h.��!��###�</w:t>
      </w:r>
      <w:r>
        <w:rPr>
          <w:rtl w:val="true"/>
        </w:rPr>
        <w:t>ޤ</w:t>
      </w:r>
      <w:r>
        <w:rPr/>
        <w:t>�</w:t>
      </w:r>
      <w:r>
        <w:rPr/>
        <w:t xml:space="preserve">#�a7&amp;xB��###Ӗ#�\�N{]H�.���*�2M��#���yb�L�#O���i:ⴣ�x%s\u�$�~Y���O#�X���s </w:t>
        <w:tab/>
        <w:t>#:O�O#;�P����#�#����#�|��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m�##βz|n'R�8�Ltau�z#z/�B̓?#�</w:t>
      </w:r>
      <w:r>
        <w:rPr>
          <w:rtl w:val="true"/>
        </w:rPr>
        <w:t>޺</w:t>
      </w:r>
      <w:r>
        <w:rPr/>
        <w:t>����</w:t>
      </w:r>
      <w:r>
        <w:rPr/>
        <w:t>[q����᷺#�#��ƸLW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"e�/z#9#�</w:t>
        <w:br/>
        <w:t>;w%�S</w:t>
      </w:r>
      <w:r>
        <w:rPr/>
        <w:t>ܳ�</w:t>
      </w:r>
      <w:r>
        <w:rPr/>
        <w:t>#�#�S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|�#�cU3��Iu��L�#g�ũ}�m��b�9��n�l/�</w:t>
      </w:r>
      <w:r>
        <w:rPr>
          <w:rtl w:val="true"/>
        </w:rPr>
        <w:t>޲</w:t>
      </w:r>
      <w:r>
        <w:rPr/>
        <w:t>��</w:t>
      </w:r>
      <w:r>
        <w:rPr/>
        <w:t>!Kd*����y</w:t>
      </w:r>
      <w:r>
        <w:rPr/>
        <w:t>㨹</w:t>
      </w:r>
      <w:r>
        <w:rPr/>
        <w:t>#{=Ԧ����[�N�qվ{#I###i�9@#��Ҝ�Α��Nt�#v��#aa#�+qOd:��r��(��v#Q##NZh4D@+���OZ��V��bAv�c#+ǔ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\P��h�i�O�,b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t�@�R�#+�w�h,��@��X+#��p��R#�VbEM���z�H�C_��#���a����a##X�#�q{1�K �M������q&amp;��7��:�@�hί�#Q'��]7�nZz�e�R#��#�#�q##�N#j\�`���+�)��R�Ӌ)Ǘ�t��⚸ƊH1�+F�Ν�+/�E=��#�loeVer�#U�_��#&amp;b�V�</w:t>
        <w:br/>
        <w:t xml:space="preserve">@_�:{�j+U�\x�a��#1�[qg�#�8#)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[#���Z�3p���NY�@���o#d�8#�##�</w:t>
        <w:br/>
        <w:t>M�L��Irs�3��O�F���:</w:t>
      </w:r>
    </w:p>
    <w:p>
      <w:pPr>
        <w:pStyle w:val="PreformattedText"/>
        <w:bidi w:val="0"/>
        <w:jc w:val="left"/>
        <w:rPr/>
      </w:pPr>
      <w:r>
        <w:rPr/>
        <w:t>5�K��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l�\�Sb�#д=���#�#[?�##j##��#���</w:t>
      </w:r>
      <w:r>
        <w:rPr/>
        <w:t>筕</w:t>
      </w:r>
      <w:r>
        <w:rPr/>
        <w:t>N���-���cj�Q6*Q�#�Q#ɏ#��j�����5S��CM:�G��%6��uA�\`�J��#}�{b</w:t>
      </w:r>
      <w:r>
        <w:rPr/>
        <w:t>߳</w:t>
      </w:r>
      <w:r>
        <w:rPr/>
        <w:t>Չt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ǿ�C�&gt;�yrL���5#�t�?I�1�#���{</w:t>
      </w:r>
      <w:r>
        <w:rPr/>
        <w:t>뾙�</w:t>
      </w:r>
      <w:r>
        <w:rPr/>
        <w:t>m�����a8�=��LN�6�r#^��À�#8��S#m�z��W�x#��hÕ%��:�����1#�g�:��&gt;m��#�Pw��mR��{���F��� ��rYg0��</w:t>
        <w:br/>
        <w:t>�}�h��#.�/��y�W/�R��#�!�#�{���]�W��#Q#�aB[;������ApF%b�#��\�mKp��Sl���1#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$�:���!~��j��g�0��7����F��s�Y��?Yb�7#�Q�u��Ǌ���^sf#E�U�E�h�#o����#��~#&amp;�Eh@n�x)�:####��Z</w:t>
      </w:r>
      <w:r>
        <w:rPr/>
        <w:t>逻�</w:t>
      </w:r>
      <w:r>
        <w:rPr/>
        <w:t>B��$#���0��</w:t>
      </w:r>
      <w:r>
        <w:rPr>
          <w:rtl w:val="true"/>
        </w:rPr>
        <w:t>ك</w:t>
      </w:r>
      <w:r>
        <w:rPr/>
        <w:t>kO�\�M��j��mq7!��#`#�#&gt;#��</w:t>
      </w:r>
      <w:r>
        <w:rPr/>
        <w:t>葘�</w:t>
      </w:r>
      <w:r>
        <w:rPr/>
        <w:t>M�A���c�R��|��`G�6?�m�X��Oƫ@�n#��</w:t>
      </w:r>
      <w:r>
        <w:rPr/>
        <w:t>䍝���</w:t>
      </w:r>
      <w:r>
        <w:rPr/>
        <w:t>#�y�#+��͡���C���� W#��f��5�"�g�#X�&lt;=}�~#y#xZ#/b�#қ(�#Q#�eT]�"���r} ^##w���P_���#J���7����p;��T�y#��O�#:����ե#�����ԗ)#�e�|��</w:t>
        <w:br/>
        <w:t>5��S�C#�ͷ�wu�;Z#S�</w:t>
      </w:r>
      <w:r>
        <w:rPr/>
        <w:t>֤���</w:t>
      </w:r>
      <w:r>
        <w:rPr/>
        <w:t>#r�Kh≚</w:t>
      </w:r>
      <w:r>
        <w:rPr/>
        <w:t>ۧ</w:t>
      </w:r>
      <w:r>
        <w:rPr/>
        <w:t>D[���</w:t>
      </w:r>
      <w:r>
        <w:rPr/>
        <w:t>ۗ�</w:t>
      </w:r>
      <w:r>
        <w:rPr/>
        <w:t xml:space="preserve">L&amp;f </w:t>
        <w:tab/>
        <w:t>#� J����##ӱ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</w:t>
      </w:r>
      <w:r>
        <w:rPr>
          <w:rtl w:val="true"/>
        </w:rPr>
        <w:t>گ</w:t>
      </w:r>
      <w:r>
        <w:rPr/>
        <w:t>�</w:t>
      </w:r>
      <w:r>
        <w:rPr/>
        <w:t>=#W�g5##|{_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T��ie+�#E��F��h# �R��&gt; #���ol#��i1#��ӴVW[:�</w:t>
      </w:r>
      <w:r>
        <w:rPr/>
        <w:t>គ</w:t>
      </w:r>
      <w:r>
        <w:rPr/>
        <w:t>#����B�&gt;�:���#�T#Z�Q�#�#��W7##�ht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+Fw!7�+�</w:t>
        <w:br/>
        <w:t>���b��In$�4���Р]�$��Z#�0��#O�V#</w:t>
        <w:br/>
        <w:t>#�~g�/�`�Y#�i5�ӨI%M}��#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�*���=�#%��#H#</w:t>
      </w:r>
      <w:r>
        <w:rPr/>
        <w:t>퐈��</w:t>
      </w:r>
      <w:r>
        <w:rPr/>
        <w:t>#�gv��m!#vp0�+�8#�+�x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@h��#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���J{�#�#�RƛujtP:��P"</w:t>
        <w:br/>
        <w:t>kE�J#�</w:t>
        <w:tab/>
        <w:t>�a�</w:t>
      </w:r>
      <w:r>
        <w:rPr>
          <w:rtl w:val="true"/>
        </w:rPr>
        <w:t>ށ</w:t>
      </w:r>
      <w:r>
        <w:rPr/>
        <w:t>W�2���L��15;���ҥ�#U���[#�nŹ=i�ʏS##�</w:t>
      </w:r>
    </w:p>
    <w:p>
      <w:pPr>
        <w:pStyle w:val="PreformattedText"/>
        <w:bidi w:val="0"/>
        <w:jc w:val="left"/>
        <w:rPr/>
      </w:pPr>
      <w:r>
        <w:rPr/>
        <w:t>AA`v�&gt;��i�#/�#��&gt;����Z#��#�L;��</w:t>
        <w:br/>
        <w:t>^���sb�"�#m���b</w:t>
      </w:r>
      <w:r>
        <w:rPr/>
        <w:t>类���</w:t>
      </w:r>
      <w:r>
        <w:rPr/>
        <w:t>:�]?�1)##�#w� #i�C%�T�~��#�PDxR&amp;6�\�_�.y�˂Y</w:t>
      </w:r>
      <w:r>
        <w:rPr>
          <w:rtl w:val="true"/>
        </w:rPr>
        <w:t>ߟ</w:t>
      </w:r>
      <w:r>
        <w:rPr/>
        <w:t>���</w:t>
      </w:r>
      <w:r>
        <w:rPr/>
        <w:t>#�Sr�H�Y#�-�T#��#4</w:t>
      </w:r>
      <w:r>
        <w:rPr>
          <w:rtl w:val="true"/>
        </w:rPr>
        <w:t>ڦ</w:t>
      </w:r>
      <w:r>
        <w:rPr/>
        <w:t>�</w:t>
      </w:r>
      <w:r>
        <w:rPr/>
        <w:t>#�g#,</w:t>
      </w:r>
      <w:r>
        <w:rPr/>
        <w:t>߽</w:t>
      </w:r>
      <w:r>
        <w:rPr/>
        <w:t>(��:}�O:�!�F#��dhY�&lt;#� 9��</w:t>
        <w:tab/>
        <w:t>�:�#(p#K�&gt;�#ǒ.���z��.�</w:t>
      </w:r>
      <w:r>
        <w:rPr>
          <w:rtl w:val="true"/>
        </w:rPr>
        <w:t>گ</w:t>
      </w:r>
      <w:r>
        <w:rPr/>
        <w:t>f'��#��]�;��S#j�</w:t>
      </w:r>
      <w:r>
        <w:rPr>
          <w:rtl w:val="true"/>
        </w:rPr>
        <w:t>ڰ</w:t>
      </w:r>
      <w:r>
        <w:rPr/>
        <w:t>��</w:t>
      </w:r>
      <w:r>
        <w:rPr/>
        <w:t>YzaON6���*�+��Ď</w:t>
        <w:tab/>
        <w:t>����#py�I�q#��UR�##˜#�$*</w:t>
        <w:tab/>
        <w:t>lqa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e�y6D</w:t>
      </w:r>
      <w:r>
        <w:rPr/>
        <w:t>巜</w:t>
      </w:r>
      <w:r>
        <w:rPr/>
        <w:t>i��#���qtm�;�ґ����r</w:t>
      </w:r>
      <w:r>
        <w:rPr>
          <w:rtl w:val="true"/>
        </w:rPr>
        <w:t>ݬ</w:t>
      </w:r>
      <w:r>
        <w:rPr/>
        <w:t>A #d�f�@;:,#ў8</w:t>
      </w:r>
      <w:r>
        <w:rPr>
          <w:rtl w:val="true"/>
        </w:rPr>
        <w:t>؝</w:t>
      </w:r>
      <w:r>
        <w:rPr/>
        <w:t>�</w:t>
      </w:r>
      <w:r>
        <w:rPr/>
        <w:t>x#�ȍyH�[&amp;</w:t>
        <w:br/>
        <w:t>����#�;!C9N\n#ҥ����}#�PZ�##C���R]sd��c3 #���#�a�l#</w:t>
      </w:r>
    </w:p>
    <w:p>
      <w:pPr>
        <w:pStyle w:val="PreformattedText"/>
        <w:bidi w:val="0"/>
        <w:jc w:val="left"/>
        <w:rPr/>
      </w:pPr>
      <w:r>
        <w:rPr/>
        <w:t>Hl��M�C�</w:t>
      </w:r>
      <w:r>
        <w:rPr>
          <w:rtl w:val="true"/>
        </w:rPr>
        <w:t>ݷ</w:t>
      </w:r>
      <w:r>
        <w:rPr/>
        <w:t>���</w:t>
      </w:r>
      <w:r>
        <w:rPr/>
        <w:t>Fa=��F�</w:t>
      </w:r>
      <w:r>
        <w:rPr>
          <w:rtl w:val="true"/>
        </w:rPr>
        <w:t>׶</w:t>
      </w:r>
      <w:r>
        <w:rPr/>
        <w:t>��</w:t>
      </w:r>
      <w:r>
        <w:rPr/>
        <w:t>##ChB�#�###</w:t>
      </w:r>
      <w:r>
        <w:rPr/>
        <w:t>淈</w:t>
      </w:r>
      <w:r>
        <w:rPr/>
        <w:t>@=#s�#��@ ��x�ʌ�";����Oǁb</w:t>
      </w:r>
    </w:p>
    <w:p>
      <w:pPr>
        <w:pStyle w:val="PreformattedText"/>
        <w:bidi w:val="0"/>
        <w:jc w:val="left"/>
        <w:rPr/>
      </w:pPr>
      <w:r>
        <w:rPr/>
        <w:t>##�Ro�l\��`�c5</w:t>
        <w:br/>
        <w:t>98��&lt;�FҏH����#T)��?������V�6�#Ň�,�����αz��#�A,�</w:t>
      </w:r>
      <w:r>
        <w:rPr/>
        <w:t>ܴ�</w:t>
      </w:r>
      <w:r>
        <w:rPr/>
        <w:t>C�#t�D��</w:t>
        <w:br/>
        <w:t>Q</w:t>
        <w:tab/>
        <w:t>�j� ����</w:t>
      </w:r>
      <w:r>
        <w:rPr/>
        <w:t>ۡ�</w:t>
      </w:r>
      <w:r>
        <w:rPr/>
        <w:t>x�w'�l�Z��sx�!���#��#v�0A#�+�#��'`7:��B#����&lt;V���+=#;��/�;/�QR��</w:t>
      </w:r>
      <w:r>
        <w:rPr/>
        <w:t>缉</w:t>
      </w:r>
      <w:r>
        <w:rPr/>
        <w:t>(@�f���y</w:t>
      </w:r>
      <w:r>
        <w:rPr>
          <w:rtl w:val="true"/>
        </w:rPr>
        <w:t>ڮ</w:t>
      </w:r>
      <w:r>
        <w:rPr/>
        <w:t>�</w:t>
      </w:r>
      <w:r>
        <w:rPr/>
        <w:t>+e�/��2����?��</w:t>
      </w:r>
      <w:r>
        <w:rPr/>
        <w:t>ⵞ�</w:t>
      </w:r>
      <w:r>
        <w:rPr/>
        <w:t>Q�S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oXV/��!�*��x#:қ�#c;z#Vv��2�#</w:t>
      </w:r>
      <w:r>
        <w:rPr/>
        <w:t>֫</w:t>
      </w:r>
      <w:r>
        <w:rPr/>
        <w:t>y"&gt;#�`Ê!�#/��#����-*��Z�##5��I7# �2���voz�c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4o�e#���tc��</w:t>
        <w:tab/>
        <w:t>�~��#Ho�&lt;��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#�#"=#*��b�##-��3��%Z�a\�1��A��#����ȝ|3R�</w:t>
      </w:r>
      <w:r>
        <w:rPr>
          <w:rtl w:val="true"/>
        </w:rPr>
        <w:t>ރ</w:t>
      </w:r>
      <w:r>
        <w:rPr/>
        <w:t>���</w:t>
      </w:r>
      <w:r>
        <w:rPr/>
        <w:t>&amp;#�^#Wm�#��## ���Η��H�d�5ħM##�����</w:t>
      </w:r>
      <w:r>
        <w:rPr>
          <w:rtl w:val="true"/>
        </w:rPr>
        <w:t>ې</w:t>
      </w:r>
      <w:r>
        <w:rPr/>
        <w:t>#�}�U�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#P�ql�#�#��</w:t>
        <w:tab/>
        <w:t>��ʭy����O�#}7��g]�HԢ1</w:t>
      </w:r>
      <w:r>
        <w:rPr>
          <w:rtl w:val="true"/>
        </w:rPr>
        <w:t>ב</w:t>
      </w:r>
      <w:r>
        <w:rPr/>
        <w:t>��</w:t>
      </w:r>
      <w:r>
        <w:rPr/>
        <w:t>%�с���#����x��#z�{��</w:t>
        <w:br/>
        <w:t>Ԭ��M�A�x�#Y�q"��cP�C�V#�s`8�0�Xv�</w:t>
      </w:r>
      <w:r>
        <w:rPr/>
        <w:t>֖</w:t>
      </w:r>
      <w:r>
        <w:rPr/>
        <w:t>#T��$#��:c�</w:t>
      </w:r>
      <w:r>
        <w:rPr/>
        <w:t>֥</w:t>
      </w:r>
      <w:r>
        <w:rPr/>
        <w:t>Ź�#���&amp;��##Ө#O�m�J��#��#N��N����A#�����{�</w:t>
      </w:r>
      <w:r>
        <w:rPr/>
        <w:t>䠣</w:t>
      </w:r>
      <w:r>
        <w:rPr/>
        <w:t>###�V��~8�q�z�W:��1�#��Syl��_#A&amp;�MM�I2��Ʈ��Q�u�xA#r�}�w(��#A�JNЃgM��@-�6��#��G��%�(_�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܂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c##/��`#C�O</w:t>
      </w:r>
      <w:r>
        <w:rPr/>
        <w:t>퀫��</w:t>
      </w:r>
      <w:r>
        <w:rPr/>
        <w:t>L#�kr�##AC��b###�Z4##ɝo�f</w:t>
      </w:r>
    </w:p>
    <w:p>
      <w:pPr>
        <w:pStyle w:val="PreformattedText"/>
        <w:bidi w:val="0"/>
        <w:jc w:val="left"/>
        <w:rPr/>
      </w:pPr>
      <w:r>
        <w:rPr/>
        <w:t>#�P</w:t>
      </w:r>
      <w:r>
        <w:rPr>
          <w:rtl w:val="true"/>
        </w:rPr>
        <w:t>ڪ�</w:t>
      </w:r>
      <w:r>
        <w:rPr>
          <w:rtl w:val="true"/>
        </w:rPr>
        <w:t>$�</w:t>
      </w:r>
      <w:r>
        <w:rPr/>
        <w:t>4</w:t>
      </w:r>
      <w:r>
        <w:rPr/>
        <w:t>x7��(#u�@8,'��H�-�Tf����#�o�R5�P�</w:t>
      </w:r>
      <w:r>
        <w:rPr/>
        <w:t>룆�</w:t>
      </w:r>
      <w:r>
        <w:rPr/>
        <w:t>;�Nv#&lt;YP</w:t>
      </w:r>
      <w:r>
        <w:rPr>
          <w:rtl w:val="true"/>
        </w:rPr>
        <w:t>ہ</w:t>
      </w:r>
      <w:r>
        <w:rPr/>
        <w:t>��</w:t>
      </w:r>
      <w:r>
        <w:rPr/>
        <w:t>#;��k�</w:t>
        <w:br/>
        <w:t>��5{I0#K���{</w:t>
      </w:r>
      <w:r>
        <w:rPr>
          <w:rtl w:val="true"/>
        </w:rPr>
        <w:t>ٸ</w:t>
      </w:r>
      <w:r>
        <w:rPr/>
        <w:t>����</w:t>
      </w:r>
      <w:r>
        <w:rPr/>
        <w:t>w]�I��s���#:OT#�#���#��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֍�c7</w:t>
      </w:r>
      <w:r>
        <w:rPr/>
        <w:t>譲</w:t>
      </w:r>
      <w:r>
        <w:rPr/>
        <w:t>od8�5</w:t>
        <w:br/>
        <w:t>70F��#U�I�K�NeB�#</w:t>
      </w:r>
      <w:r>
        <w:rPr>
          <w:rtl w:val="true"/>
        </w:rPr>
        <w:t>ڙ</w:t>
      </w:r>
      <w:r>
        <w:rPr/>
        <w:t>#��##dA�`[��?R&gt;#I�#;#�=�7��TW#&gt;9������:�</w:t>
        <w:br/>
        <w:t>0ϑsS�ҧ#�&amp;Фk�#h�]y������#����M#Q,�&lt;�v`</w:t>
      </w:r>
      <w:r>
        <w:rPr/>
        <w:t>֕��</w:t>
      </w:r>
      <w:r>
        <w:rPr/>
        <w:t>.</w:t>
      </w:r>
      <w:r>
        <w:rPr>
          <w:rtl w:val="true"/>
        </w:rPr>
        <w:t>ـ</w:t>
      </w:r>
      <w:r>
        <w:rPr/>
        <w:t>�</w:t>
      </w:r>
      <w:r>
        <w:rPr/>
        <w:t>))�� �#s���# #�?d���#</w:t>
      </w:r>
      <w:r>
        <w:rPr>
          <w:rtl w:val="true"/>
        </w:rPr>
        <w:t>ڟ</w:t>
      </w:r>
      <w:r>
        <w:rPr/>
        <w:t>c�jT</w:t>
      </w:r>
      <w:r>
        <w:rPr/>
        <w:t>ۙ�</w:t>
      </w:r>
      <w:r>
        <w:rPr/>
        <w:t>1��t</w:t>
      </w:r>
    </w:p>
    <w:p>
      <w:pPr>
        <w:pStyle w:val="PreformattedText"/>
        <w:bidi w:val="0"/>
        <w:jc w:val="left"/>
        <w:rPr/>
      </w:pPr>
      <w:r>
        <w:rPr/>
        <w:t>f&amp;}D6h�#�&amp;N�����ɟV��M}#�#O</w:t>
      </w:r>
      <w:r>
        <w:rPr>
          <w:rtl w:val="true"/>
        </w:rPr>
        <w:t>ݟ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�</w:t>
      </w:r>
      <w:r>
        <w:rPr/>
        <w:t>0</w:t>
      </w:r>
      <w:r>
        <w:rPr/>
        <w:t>�G�g�{�#�_��]�#X�W�Y�SF�}�֏+K��)*�#�z�JnS��w��#���hM���T�#�#S��s]�;?�ve\�#���,���o#=���#"r��8#���#��r���a�*</w:t>
      </w:r>
      <w:r>
        <w:rPr/>
        <w:t>٨</w:t>
      </w:r>
      <w:r>
        <w:rPr/>
        <w:t>|a���#�E��#����?��I���/#��#Y#W�M�ƾZ�Ѵ,}�</w:t>
        <w:br/>
        <w:t>��%���ľɍ���~E;#,�t#]~##�U#y:���</w:t>
      </w:r>
      <w:r>
        <w:rPr>
          <w:rtl w:val="true"/>
        </w:rPr>
        <w:t>״</w:t>
      </w:r>
      <w:r>
        <w:rPr/>
        <w:t>##i��v6#7�##\J�L����M�m1�#z@L�ͩG$�#�tw$��</w:t>
        <w:br/>
        <w:t>�9�*�##By�H��z&gt;���&gt;^�GS�#.�!��`~�#���##��e�Mű�gu�#8�{#���Gb�Ҿ)�##4tX#'�����#�|Tt##�w���.K�</w:t>
      </w:r>
      <w:r>
        <w:rPr>
          <w:rtl w:val="true"/>
        </w:rPr>
        <w:t>ٱ</w:t>
      </w:r>
      <w:r>
        <w:rPr/>
        <w:t>:+#Т#[�M#�###�$c���CyCr�#4X3q#�K���5�</w:t>
      </w:r>
      <w:r>
        <w:rPr/>
        <w:t>֑�</w:t>
      </w:r>
      <w:r>
        <w:rPr/>
        <w:t>#�m���#Y�U���s�pW#��\#�w�3�����#Ľk9#a#�p</w:t>
      </w:r>
      <w:r>
        <w:rPr/>
        <w:t>߲</w:t>
      </w:r>
      <w:r>
        <w:rPr/>
        <w:t>ϧ���h#yV�=#L#9�&amp;X�n2#P#��'�V�'H##f��wsO'�Z��f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W#�X�#}�) �D�JF�ѵ</w:t>
      </w:r>
      <w:r>
        <w:rPr>
          <w:rtl w:val="true"/>
        </w:rPr>
        <w:t>߀</w:t>
      </w:r>
      <w:r>
        <w:rPr/>
        <w:t>#�#RXi�t0��*���bX�~�@#{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|#O+#�#c#t6����}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5x!����L�tq��|�-���[�=��ƌ�1</w:t>
      </w:r>
      <w:r>
        <w:rPr/>
        <w:t>ٚ</w:t>
      </w:r>
      <w:r>
        <w:rPr/>
        <w:t>_#LaA���(</w:t>
      </w:r>
      <w:r>
        <w:rPr/>
        <w:t>驺��</w:t>
      </w:r>
      <w:r>
        <w:rPr/>
        <w:t>c����M��v{�#�F#;ҥ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#</w:t>
        <w:tab/>
        <w:t>��}.��]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��cX�E�K#W�2�#gP#���WdU�n̔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r�#\�y)�4���q�#���q�x�#|%����������I�7���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b@Q#�S FIc��9y�#�#0^Ew�fd�?���.���</w:t>
      </w:r>
      <w:r>
        <w:rPr/>
        <w:t>詤</w:t>
      </w:r>
      <w:r>
        <w:rPr/>
        <w:t>ⶊ���</w:t>
      </w:r>
      <w:r>
        <w:rPr/>
        <w:t>{R�C���o?]�Vd�f#�#�&lt;z6O�%�E��,k�~="^</w:t>
      </w:r>
      <w:r>
        <w:rPr>
          <w:rtl w:val="true"/>
        </w:rPr>
        <w:t>ݱ</w:t>
      </w:r>
      <w:r>
        <w:rPr/>
        <w:t>��</w:t>
      </w:r>
      <w:r>
        <w:rPr/>
        <w:t>Z#{���j���#��</w:t>
      </w:r>
      <w:r>
        <w:rPr/>
        <w:t>讇�</w:t>
      </w:r>
      <w:r>
        <w:rPr/>
        <w:t>F</w:t>
      </w:r>
      <w:r>
        <w:rPr/>
        <w:t>唻</w:t>
      </w:r>
      <w:r>
        <w:rPr/>
        <w:t>]�#�s���</w:t>
        <w:tab/>
        <w:t>:#Rywt�T��,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  <w:br/>
        <w:t>#�&lt;�#{�O�;�&gt;#5����=�</w:t>
        <w:tab/>
        <w:t>��լ�x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x#���#@&gt;��#���)@##���#���d�^|=j�+n"�#ϵ��y���_5Y;#�@�</w:t>
      </w:r>
      <w:r>
        <w:rPr>
          <w:rtl w:val="true"/>
        </w:rPr>
        <w:t>ׯ</w:t>
      </w:r>
      <w:r>
        <w:rPr/>
        <w:t>�</w:t>
      </w:r>
      <w:r>
        <w:rPr/>
        <w:t>X</w:t>
        <w:br/>
        <w:t>##\�l�Nn��D#</w:t>
      </w:r>
      <w:r>
        <w:rPr>
          <w:rtl w:val="true"/>
        </w:rPr>
        <w:t>ױ</w:t>
      </w:r>
      <w:r>
        <w:rPr/>
        <w:t>i�x]�!����E�*Q�</w:t>
      </w:r>
      <w:r>
        <w:rPr>
          <w:rtl w:val="true"/>
        </w:rPr>
        <w:t>ޢמ</w:t>
      </w:r>
      <w:r>
        <w:rPr/>
        <w:t>�</w:t>
      </w:r>
      <w:r>
        <w:rPr/>
        <w:t>!"����g&lt;�R&lt;g)&lt;CN#9u����7R][4}��D.�6uN�b#'H��t���[#X:#�9�1kw��yX#4�-?zZN����#�� e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�M��T`���P#æ#��S��#��,��"#G�YY[�(��'</w:t>
      </w:r>
      <w:r>
        <w:rPr/>
        <w:t>ۜ</w:t>
      </w:r>
      <w:r>
        <w:rPr/>
        <w:t>CT#��4�#u�%%&amp;</w:t>
        <w:tab/>
        <w:t>M�#��\tf�X=�#�V;�6�</w:t>
      </w:r>
      <w:r>
        <w:rPr>
          <w:rtl w:val="true"/>
        </w:rPr>
        <w:t>߾�</w:t>
      </w:r>
      <w:r>
        <w:rPr/>
        <w:t>3</w:t>
      </w:r>
      <w:r>
        <w:rPr/>
        <w:t>V#�6#�uy!��Q��rS+��#�#G#���-&lt;�k1�@d�##���??��v.���#���#g��#U&lt;�&gt;�i��#e�X/#�:�\�Dn##&lt;�</w:t>
        <w:br/>
      </w:r>
      <w:r>
        <w:rPr/>
        <w:t>ྠ</w:t>
      </w:r>
    </w:p>
    <w:p>
      <w:pPr>
        <w:pStyle w:val="PreformattedText"/>
        <w:bidi w:val="0"/>
        <w:jc w:val="left"/>
        <w:rPr/>
      </w:pPr>
      <w:r>
        <w:rPr/>
        <w:t>R#\�:`˱�#��##�*~b\�##z��T#�cϹH� �&lt;B��17L#1/�PW�\�pi U��#%xl�C��]�7'��</w:t>
      </w:r>
      <w:r>
        <w:rPr>
          <w:rtl w:val="true"/>
        </w:rPr>
        <w:t>ڲ</w:t>
      </w:r>
      <w:r>
        <w:rPr/>
        <w:t>��</w:t>
      </w:r>
      <w:r>
        <w:rPr/>
        <w:t>z�B�#6%#{&gt;'�</w:t>
        <w:tab/>
        <w:t>��/�x�#�8�,?</w:t>
      </w:r>
      <w:r>
        <w:rPr/>
        <w:t>؂</w:t>
      </w:r>
      <w:r>
        <w:rPr/>
        <w:t>ƞ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G�-1��6��&gt;#S����@���I÷</w:t>
        <w:tab/>
        <w:t>�2��T�#��I��#N�+�&gt;���@C#c���#-L�Q&amp;+YO�������#���ɡ@4�x�w��5N�|�I!�#��</w:t>
      </w:r>
      <w:r>
        <w:rPr>
          <w:rtl w:val="true"/>
        </w:rPr>
        <w:t>ߪ</w:t>
      </w:r>
      <w:r>
        <w:rPr/>
        <w:t>��</w:t>
      </w:r>
      <w:r>
        <w:rPr/>
        <w:t>wz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##%�#�l�C)���8�.�</w:t>
        <w:br/>
        <w:t>�l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ϫ]��G3E���ĉ��G#�#�nm�E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̝</w:t>
      </w:r>
      <w:r>
        <w:rPr/>
        <w:t>##�</w:t>
      </w:r>
      <w:r>
        <w:rPr/>
        <w:t>ׂ�������</w:t>
      </w:r>
      <w:r>
        <w:rPr/>
        <w:t>y�g*a���O��ӧ�VO.;#VDw^����Y�#���#�#&amp;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3v����#���O��O��sq*�k�M#</w:t>
      </w:r>
    </w:p>
    <w:p>
      <w:pPr>
        <w:pStyle w:val="PreformattedText"/>
        <w:bidi w:val="0"/>
        <w:jc w:val="left"/>
        <w:rPr/>
      </w:pPr>
      <w:r>
        <w:rPr/>
        <w:t>ys�##��NR�##$��#�#B&amp;��&lt;�#�9V4�*E#�Nu;c�</w:t>
      </w:r>
    </w:p>
    <w:p>
      <w:pPr>
        <w:pStyle w:val="PreformattedText"/>
        <w:bidi w:val="0"/>
        <w:jc w:val="left"/>
        <w:rPr/>
      </w:pPr>
      <w:r>
        <w:rPr/>
        <w:t>#VUH~_6��#)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#w�Um�jv˔�Y|M��f^�Ű��#�5#</w:t>
        <w:tab/>
        <w:t>�0�`TlqӢ�'˽�#���)#}G�i���O�fu*x��#'#m����%#</w:t>
      </w:r>
      <w:r>
        <w:rPr/>
        <w:t>榋��</w:t>
      </w:r>
      <w:r>
        <w:rPr/>
        <w:t>mr��"#�[`X���'���</w:t>
      </w:r>
      <w:r>
        <w:rPr/>
        <w:t>贉</w:t>
      </w:r>
      <w:r>
        <w:rPr/>
        <w:t>����'�##�!F�*Ks��P���Z+��?�nŝj�W�</w:t>
      </w:r>
      <w:r>
        <w:rPr>
          <w:rtl w:val="true"/>
        </w:rPr>
        <w:t>ߖ</w:t>
      </w:r>
      <w:r>
        <w:rPr/>
        <w:t>�</w:t>
      </w:r>
      <w:r>
        <w:rPr/>
        <w:t>Nm#q��M�IY�8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ƎA�</w:t>
      </w:r>
      <w:r>
        <w:rPr>
          <w:rtl w:val="true"/>
        </w:rPr>
        <w:t>ٻ</w:t>
      </w:r>
      <w:r>
        <w:rPr/>
        <w:t>�</w:t>
      </w:r>
      <w:r>
        <w:rPr/>
        <w:t>#XH�sIZ�*�/�,P=R�J��ҭ����#�kW�g��X:��#�����.��#H#���m���7���y�#�#0Gz�`�n#�</w:t>
      </w:r>
      <w:r>
        <w:rPr>
          <w:rtl w:val="true"/>
        </w:rPr>
        <w:t>ߋ�</w:t>
      </w:r>
      <w:r>
        <w:rPr/>
        <w:t>6</w:t>
      </w:r>
      <w:r>
        <w:rPr/>
        <w:t>�o_�#0 �����U#�#�#�o}�V�^{lP��a�N���d'��,��#XV#]6�nH/��#���##�N�P�f{</w:t>
      </w:r>
      <w:r>
        <w:rPr/>
        <w:t>֓�</w:t>
      </w:r>
      <w:r>
        <w:rPr/>
        <w:t>!�#�e��$�a�3�</w:t>
        <w:br/>
        <w:t>AuM��B�r����#��ƹ�i��e^�-/Jc��)b~^</w:t>
      </w:r>
      <w:r>
        <w:rPr/>
        <w:t>۸</w:t>
      </w:r>
      <w:r>
        <w:rPr/>
        <w:t>}�dI�]a;��</w:t>
        <w:br/>
        <w:t>�xfa#�#}�Z��Χ�</w:t>
        <w:tab/>
        <w:t>_2�i2�"�)z</w:t>
      </w:r>
      <w:r>
        <w:rPr>
          <w:rtl w:val="true"/>
        </w:rPr>
        <w:t>׊</w:t>
      </w:r>
      <w:r>
        <w:rPr/>
        <w:t>[��L##E</w:t>
      </w:r>
      <w:r>
        <w:rPr>
          <w:rtl w:val="true"/>
        </w:rPr>
        <w:t>ځ</w:t>
      </w:r>
      <w:r>
        <w:rPr/>
        <w:t>s��$�ἱ�</w:t>
      </w:r>
      <w:r>
        <w:rPr>
          <w:rtl w:val="true"/>
        </w:rPr>
        <w:t>פ</w:t>
      </w:r>
      <w:r>
        <w:rPr/>
        <w:t>f8��1Oz?q#��#��j�aqd�`]�#'��c#�@</w:t>
        <w:br/>
        <w:t>St\(�����YM##E�#)z</w:t>
      </w:r>
      <w:r>
        <w:rPr/>
        <w:t>߬���</w:t>
      </w:r>
      <w:r>
        <w:rPr/>
        <w:t>6B�e2</w:t>
        <w:br/>
        <w:t>wE#xb���uh�G���#��</w:t>
      </w:r>
      <w:r>
        <w:rPr>
          <w:rtl w:val="true"/>
        </w:rPr>
        <w:t>ڶ</w:t>
      </w:r>
      <w:r>
        <w:rPr/>
        <w:t>�</w:t>
      </w:r>
      <w:r>
        <w:rPr/>
        <w:t>i�/���#��=Y� #?J�N���m��</w:t>
      </w:r>
      <w:r>
        <w:rPr/>
        <w:t>挎</w:t>
      </w:r>
      <w:r>
        <w:rPr/>
        <w:t>#��D;���"#���8���#w`%oĻ���8����KW;�!O8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u���v�GH�</w:t>
      </w:r>
      <w:r>
        <w:rPr/>
        <w:t>ׄ�</w:t>
      </w:r>
      <w:r>
        <w:rPr/>
        <w:t>z|ȋ���$# ��Ȇ.��#���O�&gt;�z8xȦ#��H�I�(M</w:t>
      </w:r>
      <w:r>
        <w:rPr/>
        <w:t>섉���</w:t>
      </w:r>
      <w:r>
        <w:rPr/>
        <w:t>#��%EH#D</w:t>
        <w:br/>
        <w:t>�$^4�'KcCO�xJ�#�-��4r����/Ճm/���]:�s`l�6)��E#</w:t>
        <w:tab/>
        <w:t>#c��#�r##9h��&gt;�0�������5�#-l�#���K�#�?#0;C��</w:t>
        <w:tab/>
        <w:t>��#�i#�N�j��U</w:t>
      </w:r>
      <w:r>
        <w:rPr/>
        <w:t>七</w:t>
      </w:r>
      <w:r>
        <w:rPr/>
        <w:t>K�j�Gzq��MAL��,ƌ��#�4=i����F##y</w:t>
        <w:tab/>
        <w:t>�g��z-#�</w:t>
      </w:r>
    </w:p>
    <w:p>
      <w:pPr>
        <w:pStyle w:val="PreformattedText"/>
        <w:bidi w:val="0"/>
        <w:jc w:val="left"/>
        <w:rPr/>
      </w:pPr>
      <w:r>
        <w:rPr/>
        <w:t>w�|���8�Ð�&gt;'P�t���#��#vj���/���R@#��c8�x##J�0#��Nf�H#N#��3���#����S�5�#⛩��#|�=�#�#��|��.da��#q&lt;�E�����@w������Ƭ������ ��J��1w#�#��##̅#(#�9�#�z#�+o���&amp;0&amp;Gd��#�L8,#�t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]Pu�"�]^�`�Yu�N�q~�?5�1U��X���?��#�^E��C�^x�}#}/�#���m&gt;�Fn##v#&gt;Bg#^�zE�;�w��</w:t>
      </w:r>
      <w:r>
        <w:rPr/>
        <w:t>磰</w:t>
      </w:r>
      <w:r>
        <w:rPr/>
        <w:t>y�j�$w��*dd�B7�zn�Y�qV���S&lt;D�v#�#�^�ԇ%�=��#</w:t>
      </w:r>
    </w:p>
    <w:p>
      <w:pPr>
        <w:pStyle w:val="PreformattedText"/>
        <w:bidi w:val="0"/>
        <w:jc w:val="left"/>
        <w:rPr/>
      </w:pPr>
      <w:r>
        <w:rPr/>
        <w:t>B◧�%#�2?:�V#Ó</w:t>
        <w:br/>
        <w:t>%A*i'��J#��#�@�t�Wa���|�ի`����x�jMf?�{b���#T(� ##���</w:t>
      </w:r>
      <w:r>
        <w:rPr>
          <w:rtl w:val="true"/>
        </w:rPr>
        <w:t>ߖ</w:t>
      </w:r>
      <w:r>
        <w:rPr/>
        <w:t>@��#$�&amp;�#P��Xjn�5�����H��X�#1$($�]~d���?����##3�W3��#���~�Ƞp8��#�##/��w������.�ź9_zm�9���K1uT�$��`j�#</w:t>
      </w:r>
      <w:r>
        <w:rPr>
          <w:rtl w:val="true"/>
        </w:rPr>
        <w:t>ݜ</w:t>
      </w:r>
      <w:r>
        <w:rPr/>
        <w:t>���</w:t>
      </w:r>
      <w:r>
        <w:rPr/>
        <w:t>(}-l��]</w:t>
      </w:r>
      <w:r>
        <w:rPr/>
        <w:t>棕�</w:t>
      </w:r>
      <w:r>
        <w:rPr/>
        <w:tab/>
        <w:t>#T(�a$Ųj7lz�#�ɰ�K�pK%��#��6�-w�#�i��#Dj</w:t>
        <w:tab/>
        <w:t>П���#�z�˙�AE9#{zg�#��%�#���/�9�n���y��W�SDo��O6H �##��R?�cH�Ի��ɍ�/�p������#�ɾ#�o�.@I#U�t#c�K��X#x�h���##I�#���EH�Q��ul���#�q��z���6N�Fv�3�������#��#�l�je�#7���HO�##:�&lt;���;</w:t>
        <w:tab/>
        <w:t>M�-[���#J�</w:t>
      </w:r>
      <w:r>
        <w:rPr>
          <w:rtl w:val="true"/>
        </w:rPr>
        <w:t>ߦ</w:t>
      </w:r>
      <w:r>
        <w:rPr/>
        <w:t>|��RC#�=*72��-�4�:m��}�D��&amp;�h~����#"�/{!#��A##=k�#����</w:t>
      </w:r>
      <w:r>
        <w:rPr>
          <w:rtl w:val="true"/>
        </w:rPr>
        <w:t>ݔ</w:t>
      </w:r>
      <w:r>
        <w:rPr/>
        <w:t>5</w:t>
      </w:r>
      <w:r>
        <w:rPr/>
        <w:t>�r!��f6e�S�#�S^����q�9;Ҫ#��##U#��Ez�b�&lt;�����n5��k0��##s(N#�&lt;,�-3T��~�3#(�?&amp;M�Ġ#[�#�c##������&lt;�NQ$фW��2`#�Pp���p#��#q��x�0����'��ls�oȥ���V</w:t>
        <w:tab/>
        <w:t>#Q��</w:t>
      </w:r>
      <w:r>
        <w:rPr/>
        <w:t>竆�</w:t>
      </w:r>
      <w:r>
        <w:rPr/>
        <w:t>$tY}z�ϳ�2#Άv��Z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�7�.v���#�]�z&lt;##�l*7c�#����[CR��K��%���t�$���a�#Cm#���'����[��6F.�Ԣ��i#�[tLՕb</w:t>
        <w:tab/>
      </w:r>
      <w:r>
        <w:rPr>
          <w:rtl w:val="true"/>
        </w:rPr>
        <w:t>ݩ</w:t>
      </w:r>
      <w:r>
        <w:rPr/>
        <w:t>X�����#&lt;7\��#Q��J����a#6�:��#�ՀZ�#�`�����r�#,�#)���#�q#�9#0~##�'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$П@�[+</w:t>
        <w:tab/>
        <w:t>��#M��a��O###��8�Ɠ�o��</w:t>
      </w:r>
      <w:r>
        <w:rPr>
          <w:rtl w:val="true"/>
        </w:rPr>
        <w:t>ٴ</w:t>
      </w:r>
      <w:r>
        <w:rPr/>
        <w:t>s##Hz�q##)&amp;1�.z#�~#�k#��A������.���ӓC�S=sx��#'�y���"#z�;t��=�Sb�L�4�0i!�2�j0����#��#��##</w:t>
        <w:tab/>
        <w:t>���#�s0�&lt;��5=�#Z#Kw���!&gt;}6�3���m#E��,�j#���)Pa�?�:##z#?l�G&amp;�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B#��5�F1�-�I������/3A~#/�yc#���f�</w:t>
      </w:r>
      <w:r>
        <w:rPr/>
        <w:t>鬑�</w:t>
      </w:r>
      <w:r>
        <w:rPr/>
        <w:t>кF�W�b�6]��u@�O���]</w:t>
      </w:r>
      <w:r>
        <w:rPr/>
        <w:t>錹�</w:t>
      </w:r>
      <w:r>
        <w:rPr/>
        <w:t>#(v�)�%�#uMo&amp;0���I�#�#���D6j��QHRt�Ϩ7?���#,#0!Htfɣ��;�x�N��#?�+p�})#~�#6�|2�5A�#�^�';s�pŧ*�#΁���x0#�#O�#k�a�;�+�o��gp��xa�#/��X�$Α1f4z�����?#U�#':�t#�Ī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赿���</w:t>
      </w:r>
      <w:r>
        <w:rPr/>
        <w:t>x�^79�a#####��|�g�#�.X</w:t>
      </w:r>
      <w:r>
        <w:rPr/>
        <w:t>؇��</w:t>
      </w:r>
      <w:r>
        <w:rPr/>
        <w:t>C�f���&lt;�ay�#�#Px2(O~�</w:t>
      </w:r>
      <w:r>
        <w:rPr/>
        <w:t>݇��</w:t>
      </w:r>
      <w:r>
        <w:rPr/>
        <w:t>+CV|��#��ֈ#�%��&gt;��</w:t>
      </w:r>
      <w:r>
        <w:rPr/>
        <w:t>뇏�</w:t>
      </w:r>
      <w:r>
        <w:rPr/>
        <w:t>D�?�\��p���U5�%v`�#�/8Dl#</w:t>
      </w:r>
    </w:p>
    <w:p>
      <w:pPr>
        <w:pStyle w:val="PreformattedText"/>
        <w:bidi w:val="0"/>
        <w:jc w:val="left"/>
        <w:rPr/>
      </w:pPr>
      <w:r>
        <w:rPr/>
        <w:t>Y�;A##� dgI�#\�9%#��\�;��Ǌ=#Z[�^�G��*#�|��� !���M#���w��#�-9*�d�#</w:t>
        <w:br/>
        <w:t>#�.c</w:t>
      </w:r>
      <w:r>
        <w:rPr/>
        <w:t>݊�</w:t>
      </w:r>
      <w:r>
        <w:rPr/>
        <w:t>MS`�͹{q̺�0��Ut�z�P�g;�^/�\+@#Ψ##./�.�f?:[��}J#1bM�3�g0uM��Z'���ZzX�b���ʵ��͘*���6���9</w:t>
      </w:r>
      <w:r>
        <w:rPr/>
        <w:t>鎥</w:t>
      </w:r>
      <w:r>
        <w:rPr/>
        <w:t>*&lt;G��*�̿�M�cg��l��?g#�&amp;#Q,��dhlи�Ȏ#</w:t>
      </w:r>
      <w:r>
        <w:rPr>
          <w:rtl w:val="true"/>
        </w:rPr>
        <w:t>ݙ</w:t>
      </w:r>
      <w:r>
        <w:rPr/>
        <w:t>i##QeQ#����JF#���Y|#</w:t>
      </w:r>
    </w:p>
    <w:p>
      <w:pPr>
        <w:pStyle w:val="PreformattedText"/>
        <w:bidi w:val="0"/>
        <w:jc w:val="left"/>
        <w:rPr/>
      </w:pPr>
      <w:r>
        <w:rPr/>
        <w:t>~�&gt;�{Ab��#B�����#O��z��</w:t>
        <w:br/>
        <w:t>�ȩ�I�B��1�\&amp;�#�2��/���"�e�;�#�A��V�T�V�8�</w:t>
      </w:r>
      <w:r>
        <w:rPr>
          <w:rtl w:val="true"/>
        </w:rPr>
        <w:t>ڤ</w:t>
      </w:r>
      <w:r>
        <w:rPr/>
        <w:t>IC�P��5</w:t>
        <w:tab/>
        <w:t>#��2��s#ɲ�#�n##S��27v�#Y!4���&lt;�h#�MJX#vRW�#�\�9z�k#e_'-�1�#���E</w:t>
      </w:r>
      <w:r>
        <w:rPr>
          <w:rtl w:val="true"/>
        </w:rPr>
        <w:t>ۄ</w:t>
      </w:r>
      <w:r>
        <w:rPr/>
        <w:t>#��#��w"�~pm��#[~ЪT��Cz#�Ĥ�xX�#A�N#��Ea#_(7xu�G\u#u�v���_Q#07��G#);a�w�/2iu��#�L�B�#�6Sex��w�#�DP�L�#��#F'#PF��W���r�R�Q#��#]�{a�yj�c��&amp;��v���#�</w:t>
        <w:tab/>
        <w:t>��a��#!����Z�[�_%��#��,�ӟ��b���#�����B�$�P�o&amp;�kw�����h�oo���&lt;�y��D�1 ��v�&lt;;z�������J���#��TiY��#�##��mHq##x@����#M#?���</w:t>
        <w:tab/>
        <w:t>L^�8i�����PF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h�Bg��#���s</w:t>
        <w:tab/>
        <w:t>J�;5&gt;#����D�#|y#�</w:t>
      </w:r>
      <w:r>
        <w:rPr/>
        <w:t>น���</w:t>
      </w:r>
      <w:r>
        <w:rPr/>
        <w:t>#��x</w:t>
      </w:r>
      <w:r>
        <w:rPr>
          <w:rtl w:val="true"/>
        </w:rPr>
        <w:t>׍</w:t>
      </w:r>
      <w:r>
        <w:rPr/>
        <w:t>��</w:t>
      </w:r>
      <w:r>
        <w:rPr/>
        <w:t>,�#�:+q�S�A�rVxl���T�</w:t>
        <w:br/>
        <w:t>������_#a��|Ub�����#��4��#Nd</w:t>
      </w:r>
      <w:r>
        <w:rPr/>
        <w:t>ֻ</w:t>
      </w:r>
      <w:r>
        <w:rPr/>
        <w:t>}#�[���6'\M�:\Y;у##N`A,�Y����1$�I�:�0FmLy�\��3\�|�#&gt;�&gt;�V#�# ���?�FKS8��#�E?�)#�y���j�#��O[��#J#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lt;HK�Q#�ɝI##�#����K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)`##�#�#��#�|_@*��wy�Qi�#qv�?Q3c�[�</w:t>
        <w:br/>
        <w:t>��](Ԣ�1�#�#Q&amp;��y���#3�'#Y#Ś�0���#�</w:t>
        <w:br/>
        <w:t>���C�,��d���̻</w:t>
        <w:br/>
        <w:t>�</w:t>
      </w:r>
      <w:r>
        <w:rPr>
          <w:rtl w:val="true"/>
        </w:rPr>
        <w:t>ݼ</w:t>
      </w:r>
      <w:r>
        <w:rPr/>
        <w:t>T��aO#g8�#8Y#ybBB��g_��</w:t>
        <w:br/>
        <w:t>��#��n��e#�#w�`</w:t>
      </w:r>
      <w:r>
        <w:rPr>
          <w:rtl w:val="true"/>
        </w:rPr>
        <w:t>ݚ</w:t>
      </w:r>
      <w:r>
        <w:rPr/>
        <w:t>�</w:t>
      </w:r>
      <w:r>
        <w:rPr/>
        <w:t>#�&lt;Hy�B.�#��#FZ���#�</w:t>
      </w:r>
      <w:r>
        <w:rPr>
          <w:rtl w:val="true"/>
        </w:rPr>
        <w:t>ވ</w:t>
      </w:r>
      <w:r>
        <w:rPr/>
        <w:t>��</w:t>
      </w:r>
      <w:r>
        <w:rPr/>
        <w:t>#B��L�(�#t#�#�Õ?#���##d��#��7�6π%#8��l5��l�#&gt;[��</w:t>
        <w:br/>
        <w:t>��#�}�ɾt��`�5lj��#_Yn��##</w:t>
      </w:r>
      <w:r>
        <w:rPr/>
        <w:t>ۤ�</w:t>
      </w:r>
      <w:r>
        <w:rPr/>
        <w:t>#��vI��#v@�</w:t>
      </w:r>
      <w:r>
        <w:rPr>
          <w:rtl w:val="true"/>
        </w:rPr>
        <w:t>ݼ</w:t>
      </w:r>
      <w:r>
        <w:rPr/>
        <w:t>W,�4��y]|�Ζ�T�^�#%#��B���_pB�M��8�������G#i#�</w:t>
      </w:r>
      <w:r>
        <w:rPr/>
        <w:t>崹�</w:t>
      </w:r>
      <w:r>
        <w:rPr/>
        <w:br/>
        <w:t>Ղs�fHr��m���#+�*��</w:t>
      </w:r>
      <w:r>
        <w:rPr>
          <w:rtl w:val="true"/>
        </w:rPr>
        <w:t>ߋ</w:t>
      </w:r>
      <w:r>
        <w:rPr/>
        <w:t>##��G�E�#�##|����d&lt;��W#/�t#</w:t>
        <w:br/>
        <w:t>p��#K"�</w:t>
      </w:r>
      <w:r>
        <w:rPr>
          <w:rtl w:val="true"/>
        </w:rPr>
        <w:t>׮</w:t>
      </w:r>
      <w:r>
        <w:rPr/>
        <w:t>ʕ1#��</w:t>
        <w:br/>
        <w:t>#�M#g</w:t>
        <w:br/>
        <w:t>Z-�##��#��A�f���H��</w:t>
      </w:r>
      <w:r>
        <w:rPr>
          <w:rtl w:val="true"/>
        </w:rPr>
        <w:t>׼</w:t>
      </w:r>
      <w:r>
        <w:rPr/>
        <w:t>�</w:t>
      </w:r>
      <w:r>
        <w:rPr/>
        <w:t>\Sbb�#�r�I�#�bek#�����x#��=����o����#���q&lt;#����(ǆ�#ɜ�</w:t>
      </w:r>
      <w:r>
        <w:rPr/>
        <w:t>ܷ�</w:t>
      </w:r>
      <w:r>
        <w:rPr/>
        <w:t>#m�H�tl$�.</w:t>
        <w:br/>
        <w:t>�D�L��#��M�N�:�#�V1R���</w:t>
      </w:r>
      <w:r>
        <w:rPr>
          <w:rtl w:val="true"/>
        </w:rPr>
        <w:t>މ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6�I�2vb��#�ta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sm;�E�#�F�z����Wn</w:t>
        <w:tab/>
        <w:t>�q��,�,|#9��#��k+</w:t>
        <w:br/>
        <w:t>#��(��T_(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&amp;�#@O2�</w:t>
      </w:r>
      <w:r>
        <w:rPr>
          <w:rtl w:val="true"/>
        </w:rPr>
        <w:t>ׯ</w:t>
      </w:r>
      <w:r>
        <w:rPr/>
        <w:t>NZ</w:t>
        <w:tab/>
        <w:t>`�</w:t>
        <w:br/>
        <w:t>o��]P�\���&lt;#u�Zp�</w:t>
        <w:tab/>
        <w:t>#.�y����o�#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-#r���3�!`@�ӘCvDoǓ���u</w:t>
      </w:r>
      <w:r>
        <w:rPr>
          <w:rtl w:val="true"/>
        </w:rPr>
        <w:t>߼</w:t>
      </w:r>
      <w:r>
        <w:rPr/>
        <w:t>�##�#�zS�9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S�##�'����#���FZo#�^�-��!SK\t��</w:t>
      </w:r>
    </w:p>
    <w:p>
      <w:pPr>
        <w:pStyle w:val="PreformattedText"/>
        <w:bidi w:val="0"/>
        <w:jc w:val="left"/>
        <w:rPr/>
      </w:pPr>
      <w:r>
        <w:rPr/>
        <w:t>d#��c��</w:t>
      </w:r>
      <w:r>
        <w:rPr/>
        <w:t>ꫳ�</w:t>
      </w:r>
      <w:r>
        <w:rPr/>
        <w:t>t�Tf��&amp;S����M�1C#��#s��p���#�we����2#M��</w:t>
      </w:r>
      <w:r>
        <w:rPr/>
        <w:t>߭</w:t>
      </w:r>
      <w:r>
        <w:rPr/>
        <w:t>/�#ͼ��^�9�#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3�.</w:t>
      </w:r>
      <w:r>
        <w:rPr>
          <w:rtl w:val="true"/>
        </w:rPr>
        <w:t>ڟ</w:t>
      </w:r>
      <w:r>
        <w:rPr/>
        <w:t>�</w:t>
      </w:r>
      <w:r>
        <w:rPr/>
        <w:t>H�����#�_x&amp;#O�A(�8����f�#w�#b���h(�#ɡJ.#q{%:#+Ĉ�M�#0�#</w:t>
      </w:r>
      <w:r>
        <w:rPr>
          <w:rtl w:val="true"/>
        </w:rPr>
        <w:t>פ</w:t>
      </w:r>
      <w:r>
        <w:rPr/>
        <w:t>3</w:t>
      </w:r>
      <w:r>
        <w:rPr/>
        <w:t>��{KfC�#&lt;����}$���g_����57q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Ѐq#�#��{�^�r��͵������Ǩ�"</w:t>
      </w:r>
      <w:r>
        <w:rPr>
          <w:rtl w:val="true"/>
        </w:rPr>
        <w:t>ڭ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^#E^Ę4P�+"K�#���:�u�#�xZ�t-#9�?��#�̈́</w:t>
        <w:tab/>
        <w:t>�����V�;��HN�#�wl�K#���W�.}�##{&lt;6pX</w:t>
      </w:r>
      <w:r>
        <w:rPr>
          <w:rtl w:val="true"/>
        </w:rPr>
        <w:t>ߥ</w:t>
      </w:r>
      <w:r>
        <w:rPr/>
        <w:t>�</w:t>
      </w:r>
      <w:r>
        <w:rPr/>
        <w:t>N�#b_n�#�������i#0ka��UGl�#���t�d�g�#�2�_�V�f��.��3�#�</w:t>
      </w:r>
      <w:r>
        <w:rPr/>
        <w:t>݀�</w:t>
      </w:r>
      <w:r>
        <w:rPr/>
        <w:t>��-@J#�H�#��]�</w:t>
      </w:r>
      <w:r>
        <w:rPr/>
        <w:t>ً</w:t>
      </w:r>
      <w:r>
        <w:rPr/>
        <w:t>;�*���YN�+��&gt;�)N</w:t>
        <w:br/>
        <w:t>#����_#�o���</w:t>
      </w:r>
      <w:r>
        <w:rPr/>
        <w:t>㞜</w:t>
      </w:r>
      <w:r>
        <w:rPr/>
        <w:t>(Vo�|��O%!#</w:t>
        <w:tab/>
        <w:t>Z&amp;*H#�2k���+3�4��æ�̛w�1�#;�R8E��5#��k�#��#OD@!�y�2n#�5�'#�_8d#%&gt;UC����#���#�ka~*</w:t>
      </w:r>
      <w:r>
        <w:rPr/>
        <w:t>싌�</w:t>
      </w:r>
      <w:r>
        <w:rPr/>
        <w:t>v����qX��=B�Y ��]�</w:t>
      </w:r>
      <w:r>
        <w:rPr>
          <w:rtl w:val="true"/>
        </w:rPr>
        <w:t>ݶ</w:t>
      </w:r>
      <w:r>
        <w:rPr/>
        <w:t>�</w:t>
      </w:r>
      <w:r>
        <w:rPr/>
        <w:t>|#��c�G#���#&amp;�� ##���n�E4���K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#b#.6�r&amp;_G�ě#���8�#w�2����&lt;WuҠ�#�UE+8^�Jp##I��n�#��`���ij��@����wҊ�</w:t>
      </w:r>
      <w:r>
        <w:rPr>
          <w:rtl w:val="true"/>
        </w:rPr>
        <w:t>ٮ</w:t>
      </w:r>
      <w:r>
        <w:rPr/>
        <w:t>����</w:t>
      </w:r>
      <w:r>
        <w:rPr/>
        <w:t>~M�[#f��r��n##%�\��60Y&lt;/6���#�#N�5nJ[</w:t>
      </w:r>
      <w:r>
        <w:rPr>
          <w:rtl w:val="true"/>
        </w:rPr>
        <w:t>ڹ</w:t>
      </w:r>
      <w:r>
        <w:rPr/>
        <w:t>5</w:t>
      </w:r>
      <w:r>
        <w:rPr/>
        <w:t xml:space="preserve">g�;{˵�a#]�K��u���##��6ˇ�2#9��L�S~�M%*L���M�������8�#�x��mx#���f##&lt;�_��#!#q�Lz�W�����# </w:t>
        <w:br/>
        <w:t>#vq#�Pt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}h#�c�P�9{���}�V</w:t>
      </w:r>
      <w:r>
        <w:rPr/>
        <w:t>쥜</w:t>
      </w:r>
      <w:r>
        <w:rPr/>
        <w:t>_PW��rO#�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$�y�&lt;���K�#Xhb�ȝ��#x�#&amp;�9Z��&gt;#��</w:t>
      </w:r>
      <w:r>
        <w:rPr/>
        <w:t>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.TOB#��Ȟ�#�1#�-h</w:t>
      </w:r>
      <w:r>
        <w:rPr/>
        <w:t>뱚���</w:t>
      </w:r>
      <w:r>
        <w:rPr/>
        <w:t>H�c?#�R��(</w:t>
      </w:r>
      <w:r>
        <w:rPr>
          <w:rtl w:val="true"/>
        </w:rPr>
        <w:t>ߐ���</w:t>
      </w:r>
      <w:r>
        <w:rPr>
          <w:rtl w:val="true"/>
        </w:rPr>
        <w:t>#��</w:t>
      </w:r>
      <w:r>
        <w:rPr/>
        <w:t>1</w:t>
      </w:r>
      <w:r>
        <w:rPr/>
        <w:t>;��}#:G�$�@o��k�|###i����</w:t>
        <w:br/>
        <w:t>�#���*</w:t>
        <w:br/>
        <w:t>�R,###�###A#W�w�\��l��������4!,�Y��#��7��LG##�l1#�#�'_B�LE~�B��'C</w:t>
        <w:tab/>
        <w:t>P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)�p&gt;�ew##;�#~��#0S}�?�A�#8�3�n#�[$�&amp;Sĵ��Ҷ#Ah��΋DOf cP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���#x%a�#�ZYXBM)�#�#��&amp;#�&gt;���*uF#�ZЪ"#�H-�._��</w:t>
      </w:r>
      <w:r>
        <w:rPr/>
        <w:t>۱�</w:t>
      </w:r>
      <w:r>
        <w:rPr/>
        <w:t>oq���m�i</w:t>
      </w:r>
      <w:r>
        <w:rPr>
          <w:rtl w:val="true"/>
        </w:rPr>
        <w:t>׳</w:t>
      </w:r>
      <w:r>
        <w:rPr/>
        <w:t>#����#��#�#�p��N���j#[�!��#�2��Ey���u��#M��2k��P���^���/�����7+/��#��XV</w:t>
        <w:tab/>
        <w:t>f##9#}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���OS?�����#n�##+�M�ӫȺ�14s�|#τt�w���y�#X�l�#�Y7�</w:t>
      </w:r>
      <w:r>
        <w:rPr/>
        <w:t>瑖</w:t>
      </w:r>
      <w:r>
        <w:rPr/>
        <w:t>i�SrÏ�F</w:t>
      </w:r>
      <w:r>
        <w:rPr/>
        <w:t>䫢���</w:t>
      </w:r>
      <w:r>
        <w:rPr/>
        <w:t>.��</w:t>
        <w:tab/>
        <w:t>U#�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E��3O�#6+�(#W���g�K#eWG"lbZ��2�##�v#�����U|=��#F��ԯM#9j#n�</w:t>
      </w:r>
      <w:r>
        <w:rPr/>
        <w:t>龑</w:t>
      </w:r>
      <w:r>
        <w:rPr/>
        <w:t>#y9M##����s���U$g#�$���ο����Q�����&lt;�@�#���["�D����}</w:t>
      </w:r>
      <w:r>
        <w:rPr/>
        <w:t>驲</w:t>
      </w:r>
      <w:r>
        <w:rPr/>
        <w:t>#�q#o��)�{ՙ~Z��#w#��#q�'�xT�V�G#���aүx3j���&amp;G��y���nV��+�\�o#���d�#��a�ǭ7�Eq[#��N��p$#�S#S#�Q#�Eu�#�#G</w:t>
        <w:br/>
        <w:t>V#��k~�LX�k/�m#j����OM��A�#{�f&gt;��)n�@�##��#H#�i�~6�</w:t>
      </w:r>
      <w:r>
        <w:rPr>
          <w:rtl w:val="true"/>
        </w:rPr>
        <w:t>ߝ</w:t>
      </w:r>
      <w:r>
        <w:rPr/>
        <w:t>#�ʨ�#�#ǧ</w:t>
      </w:r>
    </w:p>
    <w:p>
      <w:pPr>
        <w:pStyle w:val="PreformattedText"/>
        <w:bidi w:val="0"/>
        <w:jc w:val="left"/>
        <w:rPr/>
      </w:pPr>
      <w:r>
        <w:rPr/>
        <w:t>/�#u�{?aQ�n��</w:t>
      </w:r>
    </w:p>
    <w:p>
      <w:pPr>
        <w:pStyle w:val="PreformattedText"/>
        <w:bidi w:val="0"/>
        <w:jc w:val="left"/>
        <w:rPr/>
      </w:pPr>
      <w:r>
        <w:rPr/>
        <w:t>#�8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iӇ�/n�yEB`���=�����LC���M�=�x�d##��n</w:t>
      </w:r>
      <w:r>
        <w:rPr>
          <w:rtl w:val="true"/>
        </w:rPr>
        <w:t>ڑ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DUN�-�0#I#i�qA�uy3s���˴j��Fu%��#q#�#G�~��</w:t>
      </w:r>
    </w:p>
    <w:p>
      <w:pPr>
        <w:pStyle w:val="PreformattedText"/>
        <w:bidi w:val="0"/>
        <w:jc w:val="left"/>
        <w:rPr/>
      </w:pPr>
      <w:r>
        <w:rPr/>
        <w:t>#Kr#���+@~ax*QP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���i���d��#���,�Ͻ�@#(</w:t>
      </w:r>
      <w:r>
        <w:rPr/>
        <w:t>ׄ</w:t>
      </w:r>
      <w:r>
        <w:rPr/>
        <w:t>##9�_�'�b;��_���2#Q�##Iq#}D�#���#�</w:t>
      </w:r>
      <w:r>
        <w:rPr/>
        <w:t>瘏�</w:t>
      </w:r>
      <w:r>
        <w:rPr/>
        <w:t>#�t#��#���j�k�.#7o������{����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7y#HZ�k.��gR��#�)�Q�����#�3f�Z��2#�d#�NG�#����qD��Rt"�WA�aW��F��b�#d��V*H�}�w|��}J�Cs&lt;W+J#��(o�D#�O�4�����_҈��&gt;##ȸ###�vu���kt�E�ƪ��C#���H�v`h���V�#)]#�r</w:t>
        <w:tab/>
        <w:t>=k�#</w:t>
      </w:r>
      <w:r>
        <w:rPr>
          <w:rtl w:val="true"/>
        </w:rPr>
        <w:t>ޕ</w:t>
      </w:r>
      <w:r>
        <w:rPr/>
        <w:t>#��I#</w:t>
      </w:r>
      <w:r>
        <w:rPr/>
        <w:t>ެ��</w:t>
      </w:r>
      <w:r>
        <w:rPr/>
        <w:t>&lt;U�V�# ��=Fԭ�</w:t>
      </w:r>
      <w:r>
        <w:rPr/>
        <w:t>٬</w:t>
      </w:r>
      <w:r>
        <w:rPr/>
        <w:t>�</w:t>
      </w:r>
      <w:r>
        <w:rPr/>
        <w:t>b</w:t>
      </w:r>
      <w:r>
        <w:rPr>
          <w:rtl w:val="true"/>
        </w:rPr>
        <w:t>ف�</w:t>
      </w:r>
      <w:r>
        <w:rPr>
          <w:rtl w:val="true"/>
        </w:rPr>
        <w:t>#</w:t>
      </w:r>
      <w:r>
        <w:rPr/>
        <w:t>8</w:t>
      </w:r>
      <w:r>
        <w:rPr/>
        <w:t>�C�IV�#�.W#�'��&amp;\#�#�Y#�&lt;��8��</w:t>
      </w:r>
      <w:r>
        <w:rPr>
          <w:rtl w:val="true"/>
        </w:rPr>
        <w:t>ܓ</w:t>
      </w:r>
      <w:r>
        <w:rPr/>
        <w:t>7</w:t>
      </w:r>
      <w:r>
        <w:rPr/>
        <w:t>LO*s��B�O`���[~</w:t>
      </w:r>
      <w:r>
        <w:rPr/>
        <w:t>꽾</w:t>
      </w:r>
      <w:r>
        <w:rPr/>
        <w:t>#ke(T&lt;#w�1�l]'P����T��f�7���m&lt;w��#w�2#1���!�#=</w:t>
      </w:r>
      <w:r>
        <w:rPr>
          <w:rtl w:val="true"/>
        </w:rPr>
        <w:t>ٱ</w:t>
      </w:r>
      <w:r>
        <w:rPr/>
        <w:t>�</w:t>
      </w:r>
      <w:r>
        <w:rPr/>
        <w:t>#,"��#�����!�#�jP8~��^Ի#�H����#�#�"�M����}��g��&gt;�J�#tD���#Ģ�#4���</w:t>
      </w:r>
      <w:r>
        <w:rPr/>
        <w:t>㿳��</w:t>
      </w:r>
      <w:r>
        <w:rPr/>
        <w:t>W u�_{)�#^.���}O�Q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�zE:7�#(qE�mƾ�_x0i��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]#Gz3#&amp;��ɋ����\ņ��p#�H8χV��r���R@��o���</w:t>
      </w:r>
      <w:r>
        <w:rPr>
          <w:rtl w:val="true"/>
        </w:rPr>
        <w:t>ݧ</w:t>
      </w:r>
      <w:r>
        <w:rPr/>
        <w:t>�</w:t>
      </w:r>
      <w:r>
        <w:rPr/>
        <w:t>aa�H��ͫ##����#��t)��#��d�JS#x#r����</w:t>
      </w:r>
      <w:r>
        <w:rPr>
          <w:rtl w:val="true"/>
        </w:rPr>
        <w:t>ה</w:t>
      </w:r>
      <w:r>
        <w:rPr/>
        <w:t>2</w:t>
      </w:r>
      <w:r>
        <w:rPr/>
        <w:t>Mo���t��#�O#��&amp;?�#</w:t>
      </w:r>
      <w:r>
        <w:rPr/>
        <w:t>ޫ</w:t>
      </w:r>
      <w:r>
        <w:rPr/>
        <w:t>OE�,R{5��#���#��RѸ�{�O��$�#��Ao���y#lvӑw#n��</w:t>
        <w:br/>
        <w:t>�F�ky�%#&amp;���9�����#��3�"#CB[&lt;�I���d#7�R(##���$!���#�E��##�q0Y-v ~9t��E�E{��%���jX��</w:t>
      </w:r>
      <w:r>
        <w:rPr>
          <w:rtl w:val="true"/>
        </w:rPr>
        <w:t>ݒ</w:t>
      </w:r>
      <w:r>
        <w:rPr/>
        <w:t>��</w:t>
      </w:r>
      <w:r>
        <w:rPr/>
        <w:t>F�C</w:t>
      </w:r>
    </w:p>
    <w:p>
      <w:pPr>
        <w:pStyle w:val="PreformattedText"/>
        <w:bidi w:val="0"/>
        <w:jc w:val="left"/>
        <w:rPr/>
      </w:pPr>
      <w:r>
        <w:rPr/>
        <w:t>#�bV!�#y&gt;~�5��#j#�#LK����Ґ#��#���#f��ȋ#Y{[#s#�#e��it2�</w:t>
      </w:r>
    </w:p>
    <w:p>
      <w:pPr>
        <w:pStyle w:val="PreformattedText"/>
        <w:bidi w:val="0"/>
        <w:jc w:val="left"/>
        <w:rPr/>
      </w:pPr>
      <w:r>
        <w:rPr/>
        <w:t>`#E�X�.���z�4�#y}#�m�Pʗ#H\]&gt;���kAb#.��}�#S�g�����6N#b#�T#*</w:t>
        <w:tab/>
        <w:t>���Pg�A:���Pw�#</w:t>
      </w:r>
      <w:r>
        <w:rPr/>
        <w:t>߭</w:t>
      </w:r>
      <w:r>
        <w:rPr/>
        <w:t>W�l�4�#�a�A���H��#g,79����=#_ug</w:t>
      </w:r>
      <w:r>
        <w:rPr>
          <w:rtl w:val="true"/>
        </w:rPr>
        <w:t>ބ</w:t>
      </w:r>
      <w:r>
        <w:rPr/>
        <w:t>��</w:t>
      </w:r>
      <w:r>
        <w:rPr/>
        <w:t>#z�v4#�#����e�&gt;c��#���gf:#�p�j�#�#Fq�`��r��A�#J#$&lt;���p���#-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%&lt;g�o��#�U�G�5p��CC1�5�����5�P!$#ѭ</w:t>
      </w:r>
      <w:r>
        <w:rPr/>
        <w:t>脨</w:t>
      </w:r>
      <w:r>
        <w:rPr/>
        <w:t>#���C#sx��[���5W�#G#`#`n�*�z���##B#}u\��Tc#ik#��</w:t>
      </w:r>
      <w:r>
        <w:rPr>
          <w:rtl w:val="true"/>
        </w:rPr>
        <w:t>ߟ</w:t>
      </w:r>
      <w:r>
        <w:rPr/>
        <w:t>L��#�ͷ�_)#��X#�mm�;Y²i#B�B��b�#��#�S�#&amp;'### W�on�J���&lt;</w:t>
      </w:r>
      <w:r>
        <w:rPr>
          <w:rtl w:val="true"/>
        </w:rPr>
        <w:t>ص</w:t>
      </w:r>
      <w:r>
        <w:rPr/>
        <w:t>�����</w:t>
      </w:r>
      <w:r>
        <w:rPr/>
        <w:br/>
        <w:br/>
        <w:t>�z���9�+#�cJ�_MԳ��~##8Wp��j�S1�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�_�]��n�'#=�rY������###&lt;p%��j�aY�#&amp;Jj���I</w:t>
        <w:br/>
        <w:t>K�#�a���|ː� [�{�rf�B�#�#��/�BB����c#5�#)��Fx�O#�##`��3�YG��H��,XFq'�</w:t>
        <w:br/>
        <w:t>�D#-���QJ�89���(�p��J��##O�O�#C����#8#�����(�Q�) �72j,C�r���N���U:0~���+#'�J�:^G)�DӮ!#sхI2=�M�{&lt;396�֏}�mSR#@'#</w:t>
      </w:r>
    </w:p>
    <w:p>
      <w:pPr>
        <w:pStyle w:val="PreformattedText"/>
        <w:bidi w:val="0"/>
        <w:jc w:val="left"/>
        <w:rPr/>
      </w:pPr>
      <w:r>
        <w:rPr/>
        <w:t>V[����ѯ�#��Ս��MRY�i�#(e}�����N4S##�ȳ����2yVZ3�Rƀ�mv�##B~��)t�d�)�ZbV�5#ve{#[{�</w:t>
      </w:r>
      <w:r>
        <w:rPr/>
        <w:t>߮�</w:t>
      </w:r>
      <w:r>
        <w:rPr/>
        <w:t>#�J�###buH"y�"�2�~j[#���#t}�&lt;M##�y��7�R|#���7��rG]#r�#��eŽ@#�΋</w:t>
      </w:r>
      <w:r>
        <w:rPr/>
        <w:t>۵</w:t>
      </w:r>
      <w:r>
        <w:rPr/>
        <w:t>Kc��yf��;f#�o�#�O</w:t>
        <w:br/>
        <w:t>;�q7~]�g@��Ŭ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####�8./&amp;#�#qF#҇X D#k�y��#</w:t>
      </w:r>
      <w:r>
        <w:rPr/>
        <w:t>㈚</w:t>
      </w:r>
      <w:r>
        <w:rPr/>
        <w:t>\k9�04Rœ�$#��#��x�@\#\�#��</w:t>
      </w:r>
      <w:r>
        <w:rPr/>
        <w:t>۟ ��</w:t>
      </w:r>
      <w:r>
        <w:rPr/>
        <w:t>#���#l�Tf�+���</w:t>
      </w:r>
      <w:r>
        <w:rPr/>
        <w:t>﷝��</w:t>
      </w:r>
      <w:r>
        <w:rPr/>
        <w:t>#</w:t>
        <w:br/>
        <w:t>�u$a����E�g#yc�1`&gt;�e##z#]#B�X��#�s#8���s#��#�#</w:t>
      </w:r>
      <w:r>
        <w:rPr/>
        <w:t>ֶ</w:t>
      </w:r>
      <w:r>
        <w:rPr/>
        <w:t>&gt;-</w:t>
      </w:r>
      <w:r>
        <w:rPr/>
        <w:t>꾃</w:t>
      </w:r>
      <w:r>
        <w:rPr/>
        <w:t>&amp;�=�D�#�d�</w:t>
        <w:tab/>
        <w:t>�V|��s#&lt;�.�#���#��P0���##5�|�O#ʴ���Hr/hL�`�#K�#��o�1��#����Z�1&amp;�W��C�#</w:t>
      </w:r>
      <w:r>
        <w:rPr>
          <w:rtl w:val="true"/>
        </w:rPr>
        <w:t>ݿ</w:t>
      </w:r>
      <w:r>
        <w:rPr/>
        <w:t>�</w:t>
      </w:r>
      <w:r>
        <w:rPr/>
        <w:t>ٞ</w:t>
      </w:r>
      <w:r>
        <w:rPr/>
        <w:t>Qпp�j�#(���K�^�d</w:t>
      </w:r>
    </w:p>
    <w:p>
      <w:pPr>
        <w:pStyle w:val="PreformattedText"/>
        <w:bidi w:val="0"/>
        <w:jc w:val="left"/>
        <w:rPr/>
      </w:pPr>
      <w:r>
        <w:rPr/>
        <w:t>&amp;�7�#�#�жV##D�n�m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k�#k��[U�C�#�#�#;��їko#�Y</w:t>
        <w:br/>
        <w:t>�y�#��,u)�9#�##t�#�O#V�,M�#r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��-�#��#4L!��n�#</w:t>
        <w:br/>
        <w:t>�wr�&gt;A</w:t>
      </w:r>
      <w:r>
        <w:rPr>
          <w:rtl w:val="true"/>
        </w:rPr>
        <w:t>ڃ</w:t>
      </w:r>
      <w:r>
        <w:rPr/>
        <w:t>�</w:t>
      </w:r>
      <w:r>
        <w:rPr/>
        <w:t>Z�}#s�"��#�#��3��j#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�m1HP������I(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d�����d�3I�#e�#�K</w:t>
      </w:r>
      <w:r>
        <w:rPr/>
        <w:t>߬</w:t>
      </w:r>
      <w:r>
        <w:rPr/>
        <w:t>}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/�-�W++�w�#�s"w#6��#�h#�)��#����d�##YwL�h</w:t>
      </w:r>
      <w:r>
        <w:rPr/>
        <w:t>꩓</w:t>
      </w:r>
      <w:r>
        <w:rPr/>
        <w:t>~#��#�#���a��&gt;��I)E�]`#�@w�#"~$�F����*M�#/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͡�</w:t>
      </w:r>
      <w:r>
        <w:rPr/>
        <w:t>#�##�#�#M$#}��J|�s�d</w:t>
      </w:r>
      <w:r>
        <w:rPr>
          <w:rtl w:val="true"/>
        </w:rPr>
        <w:t>ߝ</w:t>
      </w:r>
      <w:r>
        <w:rPr/>
        <w:t>JM�9��#1v��2�F�}o���#n;���##�x�#!GWz</w:t>
      </w:r>
      <w:r>
        <w:rPr/>
        <w:t>靰</w:t>
      </w:r>
      <w:r>
        <w:rPr/>
        <w:t>sJX�#�)M�X`�:X��ďs�Q#���M~�J�#��/�':��$6�#34l�A�#�vd���#�0����#H#��+���J#|�ʘ��=v�P#9�#��I���G`�z</w:t>
      </w:r>
      <w:r>
        <w:rPr/>
        <w:t>۫��</w:t>
      </w:r>
      <w:r>
        <w:rPr/>
        <w:t>}�</w:t>
        <w:br/>
        <w:t>X�N&lt;zz�b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C#�</w:t>
        <w:tab/>
        <w:t>~</w:t>
        <w:tab/>
        <w:t>�Bj�i���S##����#m#gd5"</w:t>
        <w:tab/>
        <w:t>]���&gt;��j2# Ԕu̶*_�#���ͮ#�9�,c#</w:t>
        <w:br/>
        <w:t>�^�b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^�w"h_X#�#Dr�n&lt;�#��W%�</w:t>
      </w:r>
      <w:r>
        <w:rPr/>
        <w:t>֯�</w:t>
      </w:r>
      <w:r>
        <w:rPr/>
        <w:t>#D�%1^N#0x�TA~�#�##�#���I</w:t>
      </w:r>
      <w:r>
        <w:rPr/>
        <w:t>ঢ়</w:t>
      </w:r>
      <w:r>
        <w:rPr/>
        <w:t>&amp;#S��</w:t>
      </w:r>
      <w:r>
        <w:rPr/>
        <w:t>泯</w:t>
      </w:r>
      <w:r>
        <w:rPr/>
        <w:t>#����&gt;�g���##�]��7XBD��NM}t�!�S�#�C#p�=�t����N��g#�Z���#t8Ŀ%j�#YPz�</w:t>
        <w:br/>
        <w:t>�#S7¢�M�`��3ǐ��5�a}3d���-�#2#�#�&amp;�x]�qm����m�DV�##^��W�����|bm���t�S� �7</w:t>
        <w:tab/>
        <w:t>$���s�</w:t>
        <w:tab/>
        <w:t>�%�$2#2f�sP�OK&amp;c%��</w:t>
      </w:r>
      <w:r>
        <w:rPr>
          <w:rtl w:val="true"/>
        </w:rPr>
        <w:t>۾</w:t>
      </w:r>
      <w:r>
        <w:rPr/>
        <w:t>�</w:t>
      </w:r>
      <w:r>
        <w:rPr/>
        <w:t>z�e��I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p��9�kE#G�����/��5k ���</w:t>
        <w:tab/>
        <w:t>{�#E�#�</w:t>
      </w:r>
      <w:r>
        <w:rPr/>
        <w:t>긴����</w:t>
      </w:r>
      <w:r>
        <w:rPr/>
        <w:t>5l(</w:t>
      </w:r>
      <w:r>
        <w:rPr/>
        <w:t>폿</w:t>
      </w:r>
      <w:r>
        <w:rPr/>
        <w:t>#&gt;�_#�B</w:t>
      </w:r>
      <w:r>
        <w:rPr>
          <w:rtl w:val="true"/>
        </w:rPr>
        <w:t>ל</w:t>
      </w:r>
      <w:r>
        <w:rPr/>
        <w:t>^fL�@��#�#��r�O2]#��Pg#m#���#�\#nv�</w:t>
        <w:tab/>
        <w:t>�i8W�xN|W������o0�E#J�Q3A|_�Y##�{&amp;�Ms#�#X�#L�X</w:t>
      </w:r>
      <w:r>
        <w:rPr>
          <w:rtl w:val="true"/>
        </w:rPr>
        <w:t>ں</w:t>
      </w:r>
      <w:r>
        <w:rPr/>
        <w:t>�</w:t>
      </w:r>
      <w:r>
        <w:rPr/>
        <w:t>#��`]KȪ</w:t>
      </w:r>
      <w:r>
        <w:rPr/>
        <w:t>ۚ</w:t>
      </w:r>
      <w:r>
        <w:rPr/>
        <w:t>J�#��#�#�#0##��j�#���#��OR&gt;��[�v�V2�K�~#Ε3�ye�J��Q:SD��!r�/�#�!��#�5�}�ձ�</w:t>
      </w:r>
      <w:r>
        <w:rPr>
          <w:rtl w:val="true"/>
        </w:rPr>
        <w:t>ו</w:t>
      </w:r>
      <w:r>
        <w:rPr/>
        <w:t>�</w:t>
      </w:r>
      <w:r>
        <w:rPr/>
        <w:t>o��mS��UA��i���m</w:t>
        <w:tab/>
        <w:t>���Pm�#H3�&gt;#�œ�</w:t>
      </w:r>
      <w:r>
        <w:rPr/>
        <w:t>݁���</w:t>
      </w:r>
      <w:r>
        <w:rPr/>
        <w:t>t�*##��(�/I</w:t>
      </w:r>
      <w:r>
        <w:rPr>
          <w:rtl w:val="true"/>
        </w:rPr>
        <w:t>ڪ�</w:t>
      </w:r>
      <w:r>
        <w:rPr>
          <w:rtl w:val="true"/>
        </w:rPr>
        <w:t>#�</w:t>
      </w:r>
      <w:r>
        <w:rPr/>
        <w:t>6</w:t>
      </w:r>
      <w:r>
        <w:rPr/>
        <w:t>;�t�����n</w:t>
      </w:r>
      <w:r>
        <w:rPr>
          <w:rtl w:val="true"/>
        </w:rPr>
        <w:t>ݻ</w:t>
      </w:r>
      <w:r>
        <w:rPr/>
        <w:t>���</w:t>
      </w:r>
      <w:r>
        <w:rPr/>
        <w:t>#�������&amp;��#/��(��</w:t>
        <w:tab/>
        <w:t>#�m�m���#N0\</w:t>
      </w:r>
      <w:r>
        <w:rPr/>
        <w:t>ܾ�</w:t>
      </w:r>
      <w:r>
        <w:rPr/>
        <w:t>C#`�#�&gt;���|!��(E</w:t>
      </w:r>
      <w:r>
        <w:rPr>
          <w:rtl w:val="true"/>
        </w:rPr>
        <w:t>ذ</w:t>
      </w:r>
      <w:r>
        <w:rPr/>
        <w:t>��</w:t>
      </w:r>
      <w:r>
        <w:rPr/>
        <w:t>願</w:t>
      </w:r>
      <w:r>
        <w:rPr/>
        <w:tab/>
        <w:t>���z�9�*�</w:t>
        <w:br/>
        <w:t>-���m�"�`&lt;�eXo#W�#���4jf�cV�#E.C0�¿�##ɉhR���#�#@</w:t>
        <w:br/>
        <w:t>E~�BB�#����##d��&gt;�ƅy:"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"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#�B�x#��U���#�#���##Late#TCs͘��5o�PD�p�#I�#q##�#Er</w:t>
      </w:r>
      <w:r>
        <w:rPr/>
        <w:t>߭</w:t>
      </w:r>
      <w:r>
        <w:rPr/>
        <w:t>K�+yt�P���a�</w:t>
      </w:r>
      <w:r>
        <w:rPr>
          <w:rtl w:val="true"/>
        </w:rPr>
        <w:t>ݡ��</w:t>
      </w:r>
      <w:r>
        <w:rPr/>
        <w:t>30</w:t>
      </w:r>
      <w:r>
        <w:rPr/>
        <w:t>r�&gt;=#p���#��A���##</w:t>
      </w:r>
      <w:r>
        <w:rPr>
          <w:rtl w:val="true"/>
        </w:rPr>
        <w:t>ݛ</w:t>
      </w:r>
      <w:r>
        <w:rPr/>
        <w:t>J$�#���h5PA##�ADg#�B</w:t>
        <w:br/>
        <w:t>�#J1�Co(�c}�#</w:t>
        <w:br/>
        <w:t>���#�tɀEf�#�q���#�#L(p�Gh��</w:t>
      </w:r>
      <w:r>
        <w:rPr>
          <w:rtl w:val="true"/>
        </w:rPr>
        <w:t>ף</w:t>
      </w:r>
      <w:r>
        <w:rPr/>
        <w:t>��</w:t>
      </w:r>
      <w:r>
        <w:rPr/>
        <w:t>|��I�#�g��#Z�]�9��F�N</w:t>
      </w:r>
      <w:r>
        <w:rPr>
          <w:rtl w:val="true"/>
        </w:rPr>
        <w:t>؝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�</w:t>
      </w:r>
      <w:r>
        <w:rPr/>
        <w:t>6</w:t>
      </w:r>
      <w:r>
        <w:rPr/>
        <w:t>���t#,z��Gl~1�HEpf�q��n�K��x#�1,�#qz�j</w:t>
      </w:r>
      <w:r>
        <w:rPr>
          <w:rtl w:val="true"/>
        </w:rPr>
        <w:t>س</w:t>
      </w:r>
      <w:r>
        <w:rPr/>
        <w:t>�</w:t>
      </w:r>
      <w:r>
        <w:rPr/>
        <w:t>H</w:t>
      </w:r>
      <w:r>
        <w:rPr/>
        <w:t>٫</w:t>
      </w:r>
      <w:r>
        <w:rPr/>
        <w:t>]�{�����A�x4^����#�#�����f���&gt;��S��Ҧx#&gt;�#I}##��9#&amp;�����:�#�u��:�3�[##l�4WqH�uV��drx�jP2�d�@��C�X���cgk��ș�/��9�����#YS�#�&gt;</w:t>
      </w:r>
      <w:r>
        <w:rPr/>
        <w:t>َ��</w:t>
      </w:r>
      <w:r>
        <w:rPr/>
        <w:t>%�x�.�##�&amp;b?Q#$�4#h�'B$/�!4����D��tǞ�&lt;P�/z=������:�'��=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b|��'�c!�</w:t>
      </w:r>
    </w:p>
    <w:p>
      <w:pPr>
        <w:pStyle w:val="PreformattedText"/>
        <w:bidi w:val="0"/>
        <w:jc w:val="left"/>
        <w:rPr/>
      </w:pPr>
      <w:r>
        <w:rPr/>
        <w:t>F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���AOmJ�f��t{b���#@;#���4#��� @�7�Kd�=�PN�</w:t>
      </w:r>
      <w:r>
        <w:rPr/>
        <w:t>٪�</w:t>
      </w:r>
      <w:r>
        <w:rPr/>
        <w:t>7�#?��5��T#�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ݙ</w:t>
      </w:r>
      <w:r>
        <w:rPr/>
        <w:t>{#J�pwXN�#lg</w:t>
        <w:tab/>
        <w:t>###�#m2#&gt;x�JC���E}�I#�f�S�@�#�i#*&lt;[��5��DK�)ɣ�c��^�n��xK&lt;��I�</w:t>
      </w:r>
      <w:r>
        <w:rPr/>
        <w:t>٦</w:t>
      </w:r>
      <w:r>
        <w:rPr/>
        <w:t>��</w:t>
      </w:r>
      <w:r>
        <w:rPr/>
        <w:t>(%����D���</w:t>
      </w:r>
      <w:r>
        <w:rPr/>
        <w:t>箻�</w:t>
      </w:r>
      <w:r>
        <w:rPr/>
        <w:t>#����϶���E�#��m]�4���r�</w:t>
      </w:r>
      <w:r>
        <w:rPr/>
        <w:t>ެ�</w:t>
      </w:r>
      <w:r>
        <w:rPr/>
        <w:t>)ӨFk��</w:t>
      </w:r>
      <w:r>
        <w:rPr>
          <w:rtl w:val="true"/>
        </w:rPr>
        <w:t>׾</w:t>
      </w:r>
      <w:r>
        <w:rPr/>
        <w:t>r��'�m�OF%F�m/#�E$#�t���j�##�E���pɪ�+#�Xu#�I�p͋&gt;�#��zi��#o�#2�#r�'��#*��F#�Y�����π�P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&lt;�WR��u�˝����</w:t>
      </w:r>
    </w:p>
    <w:p>
      <w:pPr>
        <w:pStyle w:val="PreformattedText"/>
        <w:bidi w:val="0"/>
        <w:jc w:val="left"/>
        <w:rPr/>
      </w:pPr>
      <w:r>
        <w:rPr/>
        <w:t>y��"�&amp;�0ʃ��EZrLԙ�b�:��"#�</w:t>
      </w:r>
      <w:r>
        <w:rPr>
          <w:rtl w:val="true"/>
        </w:rPr>
        <w:t>ډ</w:t>
      </w:r>
      <w:r>
        <w:rPr/>
        <w:t>����</w:t>
      </w:r>
      <w:r>
        <w:rPr/>
        <w:t>uq��.��#�&gt;#}��O}�P</w:t>
      </w:r>
      <w:r>
        <w:rPr/>
        <w:t>۶�</w:t>
      </w:r>
      <w:r>
        <w:rPr/>
        <w:t>~��gz;Z7#d�+;6jT�}�U#����#a�o���E#m�g�TV�j�#�#�t!{�]�5iY##�GE�~[#��Ý���#~#�Ő+J_!�`5�n)a#��ό=\��kbc�#�t#w��#�' #?l�ϔJ����Å�Vr`�#���3deaG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#j��[$</w:t>
      </w:r>
      <w:r>
        <w:rPr>
          <w:rtl w:val="true"/>
        </w:rPr>
        <w:t>ی</w:t>
      </w:r>
      <w:r>
        <w:rPr/>
        <w:t>��</w:t>
      </w:r>
      <w:r>
        <w:rPr/>
        <w:t>#��f:�8#?rvc���#XP,�P&lt;l���J��[������G#3#�=���fe���#�#�&lt;#�@�#�{k#5A����L��aN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t�A&gt;##W�E0\$#Y#�.W���"Ȇ�0�3�\�0�M�##���Gy�m��$3(_Q</w:t>
      </w:r>
      <w:r>
        <w:rPr/>
        <w:t>ְ</w:t>
      </w:r>
      <w:r>
        <w:rPr/>
        <w:t>h�J�i�P�L��.�j#��O�#]��#CBx�=,!h#H��w9</w:t>
      </w:r>
      <w:r>
        <w:rPr>
          <w:rtl w:val="true"/>
        </w:rPr>
        <w:t>ڀ��</w:t>
      </w:r>
      <w:r>
        <w:rPr>
          <w:rtl w:val="true"/>
        </w:rPr>
        <w:t>|��</w:t>
      </w:r>
      <w:r>
        <w:rPr/>
        <w:t>9</w:t>
      </w:r>
      <w:r>
        <w:rPr/>
        <w:t>��{_#�T#�`#%����0|u)G�.��#ОM+�$)�f�#��#Y��T��C-h��W`�#�"�|+�#9C9���s�</w:t>
      </w:r>
    </w:p>
    <w:p>
      <w:pPr>
        <w:pStyle w:val="PreformattedText"/>
        <w:bidi w:val="0"/>
        <w:jc w:val="left"/>
        <w:rPr/>
      </w:pPr>
      <w:r>
        <w:rPr/>
        <w:t>Q`"�5�#RZ^#�Z�W�PrP!��z�r-��m#</w:t>
      </w:r>
    </w:p>
    <w:p>
      <w:pPr>
        <w:pStyle w:val="PreformattedText"/>
        <w:bidi w:val="0"/>
        <w:jc w:val="left"/>
        <w:rPr/>
      </w:pPr>
      <w:r>
        <w:rPr/>
        <w:t>#��b�#Wg��i6�##B'N�{Ў�|�JL��Z���5��� *wZ#��v�77_W��m�#i���#&lt;#*�;b�G��d��o#L##N#�3�5��#�&lt;�#[�J#�{j�x��1Փ�rx���Ok4�uw#��p1�#���~��f.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3#`RR�Z�6#�#X��F)���#+��U#�L@�X#2=2;�#&lt;T��2</w:t>
        <w:tab/>
        <w:t>s�^`#8�g�/#��f�[ˑ����*�#����M�fM�v</w:t>
      </w:r>
      <w:r>
        <w:rPr>
          <w:rtl w:val="true"/>
        </w:rPr>
        <w:t>ߚ</w:t>
      </w:r>
      <w:r>
        <w:rPr/>
        <w:t>�</w:t>
      </w:r>
      <w:r>
        <w:rPr/>
        <w:t>#?�K7��W0��##W�����QY�#h�fL�Q!&lt;�l0##��#��� ��y�#�~�:�o���</w:t>
      </w:r>
      <w:r>
        <w:rPr/>
        <w:t>߷�</w:t>
      </w:r>
      <w:r>
        <w:rPr/>
        <w:t>#8_vk##oxF�L��#�np��-D#�Ժ_vm���.�V�##����{O#C�U�Ts��#�]~y#D����Xk</w:t>
      </w:r>
      <w:r>
        <w:rPr>
          <w:rtl w:val="true"/>
        </w:rPr>
        <w:t>ݑ</w:t>
      </w:r>
      <w:r>
        <w:rPr/>
        <w:t>���</w:t>
      </w:r>
      <w:r>
        <w:rPr/>
        <w:t>Y##��$�z���#�#@�-�'ӂ</w:t>
        <w:br/>
        <w:t>��nd4�d#y#���~�#���ЬGL#���^��`</w:t>
      </w:r>
      <w:r>
        <w:rPr>
          <w:rtl w:val="true"/>
        </w:rPr>
        <w:t>׀�</w:t>
      </w:r>
      <w:r>
        <w:rPr>
          <w:rtl w:val="true"/>
        </w:rPr>
        <w:t>#)��\</w:t>
      </w:r>
      <w:r>
        <w:rPr/>
        <w:t>0##͇8</w:t>
      </w:r>
      <w:r>
        <w:rPr/>
        <w:t>|� �#dNW2�##�d���"m)�#���#�I#���:�[a#��0@#��#�cT;i�cL:#$ƻ#�;��˲JY&amp;�</w:t>
      </w:r>
      <w:r>
        <w:rPr/>
        <w:t>ቢ</w:t>
      </w:r>
      <w:r>
        <w:rPr/>
        <w:t>g,�j�</w:t>
      </w:r>
      <w:r>
        <w:rPr>
          <w:rtl w:val="true"/>
        </w:rPr>
        <w:t>ܜ</w:t>
      </w:r>
      <w:r>
        <w:rPr/>
        <w:t>1</w:t>
      </w:r>
      <w:r>
        <w:rPr/>
        <w:t>#�#��J�w�)�M��##�##�#�n�I#oO�#�&lt;m!#��7�����#(|1��q����0��%��o�#�l;�^E��M&gt;����</w:t>
      </w:r>
      <w:r>
        <w:rPr>
          <w:rtl w:val="true"/>
        </w:rPr>
        <w:t>׀</w:t>
      </w:r>
      <w:r>
        <w:rPr/>
        <w:t>b#eb�#y#��,�$�#��#�!�a�4?n4����N�v#f�s�w</w:t>
      </w:r>
      <w:r>
        <w:rPr/>
        <w:t>컄�</w:t>
      </w:r>
      <w:r>
        <w:rPr/>
        <w:t>4�p��P�#?�_"B5�Tk�#C��^�#'�����r��0#��&gt;,{�6#����</w:t>
      </w:r>
      <w:r>
        <w:rPr>
          <w:rtl w:val="true"/>
        </w:rPr>
        <w:t>ގ</w:t>
      </w:r>
      <w:r>
        <w:rPr/>
        <w:t>�����</w:t>
      </w:r>
      <w:r>
        <w:rPr/>
        <w:t>[�q#93�q�9</w:t>
      </w:r>
      <w:r>
        <w:rPr>
          <w:rtl w:val="true"/>
        </w:rPr>
        <w:t>ڞ</w:t>
      </w:r>
      <w:r>
        <w:rPr/>
        <w:t>�</w:t>
      </w:r>
      <w:r>
        <w:rPr/>
        <w:t>x���#���E���@�����P�#��E�S���,</w:t>
      </w:r>
    </w:p>
    <w:p>
      <w:pPr>
        <w:pStyle w:val="PreformattedText"/>
        <w:bidi w:val="0"/>
        <w:jc w:val="left"/>
        <w:rPr/>
      </w:pPr>
      <w:r>
        <w:rPr/>
        <w:t>k���#D</w:t>
      </w:r>
      <w:r>
        <w:rPr/>
        <w:t>ٓ���������</w:t>
      </w:r>
      <w:r>
        <w:rPr/>
        <w:t>&lt;"_!�#L�N#)#�J�-*��o#�F}��"���ZV7#�s�ZJ��</w:t>
        <w:br/>
        <w:br/>
        <w:t>&lt;#�8[��.�</w:t>
      </w:r>
      <w:r>
        <w:rPr/>
        <w:t>٢</w:t>
      </w:r>
      <w:r>
        <w:rPr/>
        <w:t>Xi��`#KWW�5�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#H��(���p�##Y|���UĽ��z!#��X'�|�2�8�</w:t>
      </w:r>
      <w:r>
        <w:rPr>
          <w:rtl w:val="true"/>
        </w:rPr>
        <w:t>ۃ</w:t>
      </w:r>
      <w:r>
        <w:rPr/>
        <w:t>#�sy��zK#_�#��Z`��Y�u��#��aB&amp;�Ev</w:t>
      </w:r>
      <w:r>
        <w:rPr/>
        <w:t>ۛ</w:t>
      </w:r>
      <w:r>
        <w:rPr/>
        <w:t>8�#M��#`�Vy��No#͇�8a'^��ae�#j##!/3��#�M0-(p��t�[ϘË#�}W�#�u#���YT�x�#�3��ff�/��$!u#pz#Y�(o�����=#�^j~^#��#����E��};�</w:t>
        <w:br/>
        <w:t>�Z����*�#�L�9a[��i9���#02#��#q��D�hRn^�+��9e:��^J#x6@#�T=���#_�\#��#}Q#=�;X�GX�?���r�J</w:t>
      </w:r>
    </w:p>
    <w:p>
      <w:pPr>
        <w:pStyle w:val="PreformattedText"/>
        <w:bidi w:val="0"/>
        <w:jc w:val="left"/>
        <w:rPr/>
      </w:pPr>
      <w:r>
        <w:rPr/>
        <w:t>Fj�\"�bƽ_=�#$ʎ�X|#�Ɔ</w:t>
        <w:tab/>
        <w:t>|#����`�##�#Z�e ������JDS</w:t>
        <w:br/>
        <w:t>U�p[�,#c5�i�0�{#tP:R$��:C�ʚ��F#wE�d�##x�W�=U�m3#���j�Y��7LͿ$����,�����</w:t>
        <w:tab/>
        <w:t>�J#'# ������RT�7v��V6#��m&lt;#�5&lt;�#)���D�#T+6��O1#@[,4#�E</w:t>
      </w:r>
      <w:r>
        <w:rPr>
          <w:rtl w:val="true"/>
        </w:rPr>
        <w:t>ڀ</w:t>
      </w:r>
      <w:r>
        <w:rPr/>
        <w:t>�</w:t>
      </w:r>
      <w:r>
        <w:rPr/>
        <w:t>!�K=ͫ�kт���^i@�#d</w:t>
      </w:r>
      <w:r>
        <w:rPr/>
        <w:t>屇</w:t>
      </w:r>
      <w:r>
        <w:rPr/>
        <w:t>Ռ�%,NF�9��ø��}�Dc�,�i$�3vC###��\%�#P͋{��U�d#(�Cr��]�_�h�"=�\m�#</w:t>
        <w:tab/>
        <w:t>t5�@��pT</w:t>
        <w:tab/>
        <w:t>y��##^��I�k���#D�W\�1���w}'b</w:t>
      </w:r>
      <w:r>
        <w:rPr/>
        <w:t>ޫ�</w:t>
      </w: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b#&lt;�j#���I�Z#Bb#�$#�fUBV</w:t>
      </w:r>
      <w:r>
        <w:rPr>
          <w:rtl w:val="true"/>
        </w:rPr>
        <w:t>ܡ��</w:t>
      </w:r>
      <w:r>
        <w:rPr/>
        <w:t>7</w:t>
      </w:r>
      <w:r>
        <w:rPr/>
        <w:t>��%�k�t/J��v"HfH��#�?x��#Ԕ�[I#�,��#`|��&lt;x��t�#�Ҏ�͆�CA#�O_�Ԑ�|Ϝ�m#пE���#ZA�w���#5�mc#�Ly�R��H��W"Q#U�&amp;�b�#�.W4u��#|�m#3�#_�"c?J���Q(D�#���R#�#a��#0##�*�5���Z#�wK�;0�\�a��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q�&gt;i͆#��@&gt;A����$��y�#g��2�ʑ�99�#~_�t��.��B�#��</w:t>
      </w:r>
      <w:r>
        <w:rPr/>
        <w:t>裂</w:t>
      </w:r>
      <w:r>
        <w:rPr/>
        <w:t>#���d�^�</w:t>
        <w:tab/>
        <w:t>⪢�U~#�5�#.3,��</w:t>
      </w:r>
      <w:r>
        <w:rPr/>
        <w:t>؇���</w:t>
      </w:r>
      <w:r>
        <w:rPr/>
        <w:t>.#-�##s�r��#�#~</w:t>
      </w:r>
      <w:r>
        <w:rPr/>
        <w:t>֤</w:t>
      </w:r>
      <w:r>
        <w:rPr/>
        <w:t>9������7#��*z�#���\[R��#���c̐Qlm��V#S����</w:t>
      </w:r>
      <w:r>
        <w:rPr/>
        <w:t>݉��</w:t>
      </w:r>
      <w:r>
        <w:rPr/>
        <w:t>#]7�+s����# giB�S=�#��#�g�Kg���#���=�|��rx����1��~_</w:t>
      </w:r>
      <w:r>
        <w:rPr/>
        <w:t>ꯅ</w:t>
      </w:r>
      <w:r>
        <w:rPr/>
        <w:t>"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1�</w:t>
      </w:r>
      <w:r>
        <w:rPr/>
        <w:t>ۭ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m��y����C�#����#���#�Cg[�</w:t>
        <w:br/>
        <w:t>�u�#��f#��By����2z�U�</w:t>
        <w:tab/>
        <w:t>�#�q7LB#@�&gt;~�N8�"�#Q#YTS%�DK��^���#�AJ(eĵS#=�m�`�J�#U</w:t>
        <w:br/>
        <w:t>�a���o���m�ӆSL!����4�&lt;���#yG�H����?m#)ʣ#�k��&gt;��d��K�lTef#TI&gt;����#�#8#a�r�"b##�o##</w:t>
        <w:br/>
        <w:t>v=�qj#��#@���D�RME#g~�|#VQ�'�#o)0�mW#�h^�6`�KdL�\g�#/�^�(�8��1���Ư���o6uϰ�j~O#</w:t>
      </w:r>
      <w:r>
        <w:rPr>
          <w:rtl w:val="true"/>
        </w:rPr>
        <w:t>ޞ</w:t>
      </w:r>
      <w:r>
        <w:rPr/>
        <w:t>@�V�k4�2��On��</w:t>
      </w:r>
      <w:r>
        <w:rPr>
          <w:rtl w:val="true"/>
        </w:rPr>
        <w:t>ﱸ</w:t>
      </w:r>
      <w:r>
        <w:rPr/>
        <w:t>|####.�#k#G�Ԩɬ$</w:t>
        <w:tab/>
        <w:t>�"jy#�K�s</w:t>
      </w:r>
      <w:r>
        <w:rPr/>
        <w:t>ֽ</w:t>
      </w:r>
      <w:r>
        <w:rPr/>
        <w:t>G�9��A,amW#���B�C�&gt;�1���H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4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</w:r>
      <w:r>
        <w:rPr>
          <w:rtl w:val="true"/>
        </w:rPr>
        <w:t>ܓ�</w:t>
      </w:r>
      <w:r>
        <w:rPr>
          <w:rtl w:val="true"/>
        </w:rPr>
        <w:t>"��</w:t>
      </w:r>
      <w:r>
        <w:rPr>
          <w:rtl w:val="true"/>
        </w:rPr>
        <w:t>ނ</w:t>
      </w:r>
      <w:r>
        <w:rPr/>
        <w:t>R#�e�M�%�#N+�##Æ4����#I��M�#����#�#j�t</w:t>
      </w:r>
    </w:p>
    <w:p>
      <w:pPr>
        <w:pStyle w:val="PreformattedText"/>
        <w:bidi w:val="0"/>
        <w:jc w:val="left"/>
        <w:rPr/>
      </w:pPr>
      <w:r>
        <w:rPr/>
        <w:t>0#&lt;"�#�D#_����{#l�#�[Ad#f</w:t>
      </w:r>
      <w:r>
        <w:rPr>
          <w:rtl w:val="true"/>
        </w:rPr>
        <w:t>ڔ</w:t>
      </w:r>
      <w:r>
        <w:rPr/>
        <w:t>#&lt;�&amp;�#U#!\�#�1�</w:t>
      </w:r>
      <w:r>
        <w:rPr/>
        <w:t>掝</w:t>
      </w:r>
      <w:r>
        <w:rPr/>
        <w:t>l��&lt;|�]��Z}ZW�6PQ24�!#�a�#�3*�'#z�Uw��gf����5zF�</w:t>
        <w:br/>
        <w:t>�#@n#R�#�_Iy�;#���#Dk��5'�I#d�I�E:��$Ƀ�E=#�NaeO�@^��##;a�'Z��,}mȣ�ӕV+�_&lt;�Ӯ_u&lt;G�D���w</w:t>
      </w:r>
      <w:r>
        <w:rPr/>
        <w:t>߳</w:t>
      </w:r>
      <w:r>
        <w:rPr/>
        <w:t>{�s���T��0`����(��K��l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C�&amp;*�O�X�&lt;��#:��#&gt;�#|E��[?v�#��f##����F��x�_�#�΍#�4Ӈ|##H1x��K=$�#Kպ�_##�##o�#��&gt;��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t�</w:t>
        <w:br/>
        <w:t>���\�/":��)#`��cq#���y#=c*W;#���GKt(�Ly��66y�&amp;"�g��T��)���b]�H�9#�z�3#�m�T�z#�/��#q���U2I"��9O�#2*#�&amp;E</w:t>
      </w:r>
      <w:r>
        <w:rPr>
          <w:rtl w:val="true"/>
        </w:rPr>
        <w:t>׉</w:t>
      </w:r>
      <w:r>
        <w:rPr/>
        <w:t>h��z�r�8�@�����m�Y:?0f�XN�O�#o�eĸ;|�̟�Š�5�#/�~��9�</w:t>
        <w:tab/>
        <w:t>Ӊ@1�w{6�</w:t>
        <w:tab/>
        <w:t>�&gt;��#�\5g�##�#��e�&gt;##sFD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/,J��~�(�c#�)�</w:t>
      </w:r>
      <w:r>
        <w:rPr>
          <w:rtl w:val="true"/>
        </w:rPr>
        <w:t>د</w:t>
      </w:r>
      <w:r>
        <w:rPr/>
        <w:t>Ii</w:t>
        <w:tab/>
        <w:t>#m�e��m@Y�CZwQ���Sj��,�Q#m1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G�+��+wa5#�-3nGɇ����&lt;(9񲵱l��n�ŉ��pP�fQ��B�8#3���&amp;�_m��</w:t>
        <w:br/>
        <w:t>�4�#�_#p*�8�6~X</w:t>
      </w:r>
      <w:r>
        <w:rPr/>
        <w:t>୳</w:t>
      </w:r>
      <w:r>
        <w:rPr/>
        <w:t>Tut��6�</w:t>
      </w:r>
      <w:r>
        <w:rPr>
          <w:rtl w:val="true"/>
        </w:rPr>
        <w:t>܀</w:t>
      </w:r>
      <w:r>
        <w:rPr/>
        <w:t>!Pm��� #Ό������+�#��=4g�.�#X�&gt;@I�,�j !��q{=cn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4</w:t>
        <w:tab/>
        <w:t>#K�V�7.��#�H��������:</w:t>
      </w:r>
      <w:r>
        <w:rPr>
          <w:rtl w:val="true"/>
        </w:rPr>
        <w:t>ߍ</w:t>
      </w:r>
      <w:r>
        <w:rPr/>
        <w:t>5</w:t>
      </w:r>
      <w:r>
        <w:rPr/>
        <w:t>��b�Q��W#&gt;�D��{$�G#��~</w:t>
        <w:br/>
        <w:t xml:space="preserve">�}���$���� </w:t>
        <w:br/>
        <w:t>#��6�#0���\Q�l+U�z����,�����[��6��\X4�Zv�6V�JF�#�b�G�H�H&gt;�Lz�����Z#�W�I�#���ӈ�#l�7����#��S&gt;!�-;������9</w:t>
      </w:r>
      <w:r>
        <w:rPr>
          <w:rtl w:val="true"/>
        </w:rPr>
        <w:t>ܠ</w:t>
      </w:r>
      <w:r>
        <w:rPr/>
        <w:t>W#��#���.##�F�@�f#n�#ѰOŝ/#$%</w:t>
        <w:br/>
        <w:t>#B��� jC$T#@�����uM�U�)##���J</w:t>
        <w:br/>
        <w:t>6Uⅲ#q������#���q0�s$�#����]dC#�R2�i#��g�#���[cb_S#��?-Kqs�#R�{#�j�4&gt;���#��|�=G�#V\g�##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`��8e/u#&lt;cQnB#</w:t>
        <w:br/>
        <w:t>b��O��Hb�Ǭ�bԉ#�&lt;y��h�q�S#st�}��Q��1{#@�2YИ#�(��6��Le�3����U#��ɶ�![��#�v��|��&lt;��u�[#%S}�Z�\����</w:t>
      </w:r>
      <w:r>
        <w:rPr>
          <w:rtl w:val="true"/>
        </w:rPr>
        <w:t>ڏ��</w:t>
      </w:r>
      <w:r>
        <w:rPr>
          <w:rtl w:val="true"/>
        </w:rPr>
        <w:t>#����"�?\�</w:t>
      </w:r>
      <w:r>
        <w:rPr/>
        <w:t>4</w:t>
      </w:r>
      <w:r>
        <w:rPr/>
        <w:t>##&gt;-� fFW#R�J��v��+.�</w:t>
        <w:tab/>
        <w:t>�#���A�i��0#����&lt;#V</w:t>
      </w:r>
      <w:r>
        <w:rPr/>
        <w:t>骴</w:t>
      </w:r>
      <w:r>
        <w:rPr/>
        <w:t>!Q*����g�f�ŭ��b�h�&gt;��#0�W#2d?�#��#4��3a#7u?a%6��r�f&lt;d �M�#Nk^p��;�����K���|�W?#G�r�!��58&amp;���#��#{�%#�#B#� ��b�</w:t>
        <w:br/>
        <w:t>�</w:t>
        <w:br/>
        <w:t>��</w:t>
      </w:r>
      <w:r>
        <w:rPr/>
        <w:t>٥</w:t>
      </w:r>
      <w:r>
        <w:rPr/>
        <w:t>3#��&gt;</w:t>
      </w:r>
      <w:r>
        <w:rPr>
          <w:rtl w:val="true"/>
        </w:rPr>
        <w:t>ߔ</w:t>
      </w:r>
      <w:r>
        <w:rPr/>
        <w:t>�</w:t>
      </w:r>
      <w:r>
        <w:rPr/>
        <w:t>#��A~���^`����]%#�###�Z}xN��#i�~IA���x</w:t>
        <w:tab/>
        <w:t>##�!^��2#r�#!��B:,��?#�{�@�</w:t>
      </w:r>
      <w:r>
        <w:rPr>
          <w:rtl w:val="true"/>
        </w:rPr>
        <w:t>׈�</w:t>
      </w:r>
      <w:r>
        <w:rPr>
          <w:rtl w:val="true"/>
        </w:rPr>
        <w:t>\</w:t>
      </w:r>
      <w:r>
        <w:rPr/>
        <w:t>6</w:t>
      </w:r>
      <w:r>
        <w:rPr/>
        <w:t>�f�Ng@��#��*uQ�o�P��^z^�</w:t>
      </w:r>
      <w:r>
        <w:rPr/>
        <w:t>֩�</w:t>
      </w:r>
      <w:r>
        <w:rPr/>
        <w:t>!��s;=��)�</w:t>
        <w:tab/>
        <w:t>P#�#7#�?��������s�'#you�D���(�e��#�j�#�6Vd�K���w�����</w:t>
      </w:r>
      <w:r>
        <w:rPr>
          <w:rtl w:val="true"/>
        </w:rPr>
        <w:t>׺</w:t>
      </w:r>
      <w:r>
        <w:rPr/>
        <w:t>��</w:t>
      </w:r>
      <w:r>
        <w:rPr/>
        <w:t>^���/#G#{gH#��%���"�n-{��#{F� ;�HAėJ�=/{y"#@�G���H#�����#�T�k���GJ �#J0��ZlX�REV���CYw��p!��K]���.Y��#�O�T#��l�|͑��Qz}�#�t1#</w:t>
      </w:r>
      <w:r>
        <w:rPr>
          <w:rtl w:val="true"/>
        </w:rPr>
        <w:t>ۑ</w:t>
      </w:r>
      <w:r>
        <w:rPr/>
        <w:t>���</w:t>
      </w:r>
      <w:r>
        <w:rPr/>
        <w:t>N��9�N�(�4v}�J�b#t�</w:t>
      </w:r>
      <w:r>
        <w:rPr/>
        <w:t>飓</w:t>
      </w:r>
      <w:r>
        <w:rPr/>
        <w:t>.�O���#i�U�ɣ?�'��#h_����!`��U�[�#x���#�v</w:t>
      </w:r>
      <w:r>
        <w:rPr/>
        <w:t>۩�</w:t>
      </w:r>
      <w:r>
        <w:rPr/>
        <w:t>X�'��T�[#7s]#\Ɏ#*�;�[5�+~�k�&amp;9#��L�o2#�����m��s�#�l&gt;]3���f</w:t>
        <w:tab/>
        <w:t>��Tf#�3��#J</w:t>
      </w:r>
      <w:r>
        <w:rPr/>
        <w:t>鋡�����</w:t>
      </w:r>
      <w:r>
        <w:rPr/>
        <w:t>S�ύ�.��</w:t>
      </w:r>
      <w:r>
        <w:rPr>
          <w:rtl w:val="true"/>
        </w:rPr>
        <w:t>ߘ</w:t>
      </w:r>
      <w:r>
        <w:rPr/>
        <w:t>RZI#�I##bN</w:t>
        <w:br/>
        <w:t>�#���XȠ#�5gnK�</w:t>
        <w:br/>
        <w:t>#�##��#��F#��PA����E�=0�6X5#1]�#�&amp;�c&amp;��e�6���E#x��m���_cwJi��#j#</w:t>
        <w:tab/>
        <w:t>�[C��#6/R�#�|�Q#�?��[�#Mm�#U[�[v��##U#���##���d�����b�$�8I�#���#Ϟ��me=#:�s�e�#��3�p##yի�'�M ���m�</w:t>
        <w:tab/>
        <w:t>��#�F�/����v�3���_4#7h#1</w:t>
        <w:tab/>
        <w:t>##��b\�#2Z��#X��/ avq�z�!c���f���#�'#�</w:t>
      </w:r>
      <w:r>
        <w:rPr>
          <w:rtl w:val="true"/>
        </w:rPr>
        <w:t>ټ</w:t>
      </w:r>
      <w:r>
        <w:rPr>
          <w:rtl w:val="true"/>
        </w:rPr>
        <w:t>##@</w:t>
      </w:r>
      <w:r>
        <w:rPr/>
        <w:t>2</w:t>
      </w:r>
      <w:r>
        <w:rPr/>
        <w:t>BYAVÏ|}�b5��##�#DG�#���d�$�CQ_39�ND�c!E�#��qx�rz��#�#^^�)���F#t{��&lt;���Ѧ�g��#|J4�|A����u�r�Je?#G�SZ�#�FH##q�</w:t>
      </w:r>
      <w:r>
        <w:rPr>
          <w:rtl w:val="true"/>
        </w:rPr>
        <w:t>ݵ</w:t>
      </w:r>
      <w:r>
        <w:rPr/>
        <w:t>po�</w:t>
      </w:r>
      <w:r>
        <w:rPr/>
        <w:t>ؔ</w:t>
      </w:r>
      <w:r>
        <w:rPr/>
        <w:t>#�mA�#2,�u��#�#�</w:t>
      </w:r>
      <w:r>
        <w:rPr>
          <w:rtl w:val="true"/>
        </w:rPr>
        <w:t>ݒ</w:t>
      </w:r>
      <w:r>
        <w:rPr/>
        <w:t>3</w:t>
      </w:r>
      <w:r>
        <w:rPr/>
        <w:t>��k/�F��Q��e��NN�K�f*�dL=#w!�yv</w:t>
        <w:br/>
        <w:t>�x#w]��j</w:t>
      </w:r>
      <w:r>
        <w:rPr>
          <w:rtl w:val="true"/>
        </w:rPr>
        <w:t>؋</w:t>
      </w:r>
      <w:r>
        <w:rPr/>
        <w:t>����</w:t>
      </w:r>
      <w:r>
        <w:rPr/>
        <w:t>a���e�LZ#�;;r���#�u#�#r���28/Ϲe��f��x���^+R</w:t>
        <w:tab/>
        <w:t>�WW#w���a�,��*�������-��w��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ӄͻ)#���YK#Qp�#p-#Y�t�@</w:t>
      </w:r>
      <w:r>
        <w:rPr>
          <w:rtl w:val="true"/>
        </w:rPr>
        <w:t>܏</w:t>
      </w:r>
      <w:r>
        <w:rPr/>
        <w:t>#m#&gt;8##�u[���)Iˑ�#@#�K��o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1:I�</w:t>
      </w:r>
      <w:r>
        <w:rPr/>
        <w:t>ᇮ�</w:t>
      </w:r>
      <w:r>
        <w:rPr/>
        <w:t>Y#�###�#��=�l&gt;�������n���6�X�D!#h#edQ^�##y�#\</w:t>
        <w:tab/>
        <w:t>,I#Sd�x</w:t>
        <w:tab/>
        <w:t>���J�������#vJL|�3O��Y�#|K=2���</w:t>
      </w:r>
      <w:r>
        <w:rPr/>
        <w:t>֫</w:t>
      </w:r>
      <w:r>
        <w:rPr/>
        <w:t>#0���B|E.�������6#qZ��#!�ңoa$]YU�NU�</w:t>
      </w:r>
      <w:r>
        <w:rPr>
          <w:rtl w:val="true"/>
        </w:rPr>
        <w:t>ڦ</w:t>
      </w:r>
      <w:r>
        <w:rPr/>
        <w:t>��</w:t>
      </w:r>
      <w:r>
        <w:rPr/>
        <w:t>c3qԈ�O#d��##�G�\��L#��Ry$fjl�n�}���^-z�H52�~��e�/�#ա</w:t>
        <w:br/>
        <w:t>_���uFa�Gj��w˦=h*��u�SY��#$����#�MF�ȇ�Yd</w:t>
      </w:r>
      <w:r>
        <w:rPr>
          <w:rtl w:val="true"/>
        </w:rPr>
        <w:t>ބ</w:t>
      </w:r>
      <w:r>
        <w:rPr/>
        <w:t>R%p�T#�&lt;ʹ#�/��ϥO*�{</w:t>
      </w:r>
      <w:r>
        <w:rPr>
          <w:rtl w:val="true"/>
        </w:rPr>
        <w:t>ܯ</w:t>
      </w:r>
      <w:r>
        <w:rPr/>
        <w:t>��</w:t>
      </w:r>
      <w:r>
        <w:rPr/>
        <w:t>V</w:t>
        <w:br/>
        <w:t>���)�|�.o�&amp;#�1����!%B?���#�F��/ʴ���3�S��#��#�����X��</w:t>
        <w:tab/>
        <w:t>|���].}���pg�*#�-</w:t>
      </w:r>
      <w:r>
        <w:rPr>
          <w:rtl w:val="true"/>
        </w:rPr>
        <w:t>܆</w:t>
      </w:r>
      <w:r>
        <w:rPr/>
        <w:t>��</w:t>
      </w:r>
      <w:r>
        <w:rPr/>
        <w:t>V��as.�%l�#�8K��}=@j#n�4����#;#~�v�1��</w:t>
      </w:r>
    </w:p>
    <w:p>
      <w:pPr>
        <w:pStyle w:val="PreformattedText"/>
        <w:bidi w:val="0"/>
        <w:jc w:val="left"/>
        <w:rPr/>
      </w:pPr>
      <w:r>
        <w:rPr/>
        <w:t>}�ʜ9c#��#�</w:t>
      </w:r>
      <w:r>
        <w:rPr>
          <w:rtl w:val="true"/>
        </w:rPr>
        <w:t>ڇ</w:t>
      </w:r>
      <w:r>
        <w:rPr/>
        <w:t>_��s�_�.Mu�~x�R?#�?�E��a$#�yA#_��_�&gt;7bkB������#U�JjD�#���&gt;�y���#�#YL���</w:t>
      </w:r>
      <w:r>
        <w:rPr>
          <w:rtl w:val="true"/>
        </w:rPr>
        <w:t>ߕ</w:t>
      </w:r>
      <w:r>
        <w:rPr/>
        <w:t>���</w:t>
      </w:r>
      <w:r>
        <w:rPr/>
        <w:t>\M�O|sGk�#1փ�?#�##��#��d�W��t0�~#�}�i��I#s���#;�he��</w:t>
      </w:r>
      <w:r>
        <w:rPr/>
        <w:t>ۚ�</w:t>
      </w:r>
      <w:r>
        <w:rPr/>
        <w:t>#�R����</w:t>
        <w:tab/>
        <w:t>���.8�wZj7�#4�P�&gt;#��7�#a�#;� 8a,�� }#��r</w:t>
      </w:r>
      <w:r>
        <w:rPr/>
        <w:t>䶝</w:t>
      </w:r>
      <w:r>
        <w:rPr/>
        <w:t>ȼ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z�m�#=w�����ZZ(���#��u6`�k�#T�?�#</w:t>
      </w:r>
      <w:r>
        <w:rPr>
          <w:rtl w:val="true"/>
        </w:rPr>
        <w:t>ݰ</w:t>
      </w:r>
      <w:r>
        <w:rPr/>
        <w:t>��</w:t>
      </w:r>
      <w:r>
        <w:rPr/>
        <w:t>Ǎ[�N�x�e������#q[��ʀ��&gt;�#�(�*�F��@�%:I��/���L��#��#M�rˬs�d(G�C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y#�</w:t>
      </w:r>
      <w:r>
        <w:rPr/>
        <w:t>崚�</w:t>
      </w:r>
      <w:r>
        <w:rPr/>
        <w:t>j�U���h#{+�v#Er�?5�|`�#|��#��%Τ�</w:t>
      </w:r>
    </w:p>
    <w:p>
      <w:pPr>
        <w:pStyle w:val="PreformattedText"/>
        <w:bidi w:val="0"/>
        <w:jc w:val="left"/>
        <w:rPr/>
      </w:pPr>
      <w:r>
        <w:rPr/>
        <w:t>0s����si��7�p&g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zf��m��8�:������@�#�b#͒��#y#U)�������!{���hY��ӽv��#���Տ�#'3*��M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27��#��QL��̃%#�~����+U�©�g���#8�#i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lt;��$��5�!��h���#Y��i�)#y�tl�}}?#�#�</w:t>
        <w:br/>
        <w:t>#���#�</w:t>
      </w:r>
    </w:p>
    <w:p>
      <w:pPr>
        <w:pStyle w:val="PreformattedText"/>
        <w:bidi w:val="0"/>
        <w:jc w:val="left"/>
        <w:rPr/>
      </w:pPr>
      <w:r>
        <w:rPr/>
        <w:t>=�#�#�##��#���#������#;[}���2O@+eK�#ԑ��TE#�#�̧���0�#��K�=�!</w:t>
        <w:br/>
        <w:t>X�&lt;#��};b���ȣ�#�#�O��H�^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*.��#��o�i��(��##+�@��W�u�5\�rT�7��\)���ua�9�#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_��</w:t>
      </w:r>
      <w:r>
        <w:rPr>
          <w:rtl w:val="true"/>
        </w:rPr>
        <w:t>ע</w:t>
      </w:r>
      <w:r>
        <w:rPr/>
        <w:t>ğ���&lt;#��m[��|#7�#Ic��#[Y��_�l��*��##Ȝ���;�#�#�</w:t>
      </w:r>
      <w:r>
        <w:rPr>
          <w:rtl w:val="true"/>
        </w:rPr>
        <w:t>ڙ</w:t>
      </w:r>
      <w:r>
        <w:rPr/>
        <w:t>#���&lt;"��V#�</w:t>
        <w:tab/>
        <w:t>o��AU��d'�h</w:t>
        <w:tab/>
        <w:t>M0��4�]�]��3Α�8O#P�+���</w:t>
      </w:r>
      <w:r>
        <w:rPr>
          <w:rtl w:val="true"/>
        </w:rPr>
        <w:t>׾�</w:t>
      </w:r>
      <w:r>
        <w:rPr/>
        <w:t>#7</w:t>
      </w:r>
      <w:r>
        <w:rPr/>
        <w:t>w7#�e���J��#'"2�F*���#��</w:t>
      </w:r>
      <w:r>
        <w:rPr>
          <w:rtl w:val="true"/>
        </w:rPr>
        <w:t>ܮ</w:t>
      </w:r>
      <w:r>
        <w:rPr/>
        <w:t>_Ɖ��8#:�̪a#K(���~��#�$�#�#��7K�.�3�#}Fϸ�#�0����'շ'�S��\�#4qp#�M��</w:t>
      </w:r>
      <w:r>
        <w:rPr>
          <w:rtl w:val="true"/>
        </w:rPr>
        <w:t>ﮱ</w:t>
      </w:r>
      <w:r>
        <w:rPr/>
        <w:t>KDII�M�o�5����3�p</w:t>
      </w:r>
    </w:p>
    <w:p>
      <w:pPr>
        <w:pStyle w:val="PreformattedText"/>
        <w:bidi w:val="0"/>
        <w:jc w:val="left"/>
        <w:rPr/>
      </w:pPr>
      <w:r>
        <w:rPr/>
        <w:t>#&amp;#q#����#�#8:����#+�DШ[�J)�N)"&gt;�9�2��(�bA��d?+�Xe�#�����"#O����Ň</w:t>
      </w:r>
      <w:r>
        <w:rPr>
          <w:rtl w:val="true"/>
        </w:rPr>
        <w:t>܄</w:t>
      </w:r>
      <w:r>
        <w:rPr/>
        <w:t>��</w:t>
      </w:r>
      <w:r>
        <w:rPr/>
        <w:t>#�K��h^�6F�#��#���+p1-#�:�ʴz*#|?�"�CH��O�#3�`�;#J�##�&lt;#�f�b*�#�"?p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:&gt;`&gt;�!V\�r̮�R���V���L#�#z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</w:t>
      </w:r>
      <w:r>
        <w:rPr>
          <w:rtl w:val="true"/>
        </w:rPr>
        <w:t>ޘ</w:t>
      </w:r>
      <w:r>
        <w:rPr/>
        <w:t>�</w:t>
      </w:r>
      <w:r>
        <w:rPr/>
        <w:t>#?=#���)Հ#X�?�v�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</w:t>
        <w:br/>
        <w:t>#;hS!�G]D�+�F��#i���#2�#`�m�Xe#��G�\o#����#/�</w:t>
        <w:tab/>
        <w:t>c��G�+����^&amp;�$���</w:t>
        <w:tab/>
        <w:t>����Cl������]l���"EBo��#�g�&lt;</w:t>
      </w:r>
      <w:r>
        <w:rPr/>
        <w:t>݃���</w:t>
      </w:r>
      <w:r>
        <w:rPr/>
        <w:t>V�.,L�)�]��#�#</w:t>
        <w:br/>
        <w:t>΄H#��#���eWW�U�[��y.�f��f#���$oup�|��Z#�#�###�[�#�[��K#s]3�@�m-*���=9OP���#d�Ƈ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{�Nb��s�#kx��tC^�[�Z;$</w:t>
        <w:br/>
        <w:t>��s</w:t>
      </w:r>
      <w:r>
        <w:rPr>
          <w:rtl w:val="true"/>
        </w:rPr>
        <w:t>ג</w:t>
      </w:r>
      <w:r>
        <w:rPr/>
        <w:t>�</w:t>
      </w:r>
      <w:r>
        <w:rPr/>
        <w:t>~�R��"1��v�˩�#���cr��</w:t>
      </w:r>
      <w:r>
        <w:rPr>
          <w:rtl w:val="true"/>
        </w:rPr>
        <w:t>ߡ</w:t>
      </w:r>
      <w:r>
        <w:rPr/>
        <w:t>�</w:t>
      </w:r>
      <w:r>
        <w:rPr/>
        <w:t>p�V(g��</w:t>
      </w:r>
      <w:r>
        <w:rPr>
          <w:rtl w:val="true"/>
        </w:rPr>
        <w:t>ޚ</w:t>
      </w:r>
      <w:r>
        <w:rPr/>
        <w:t>#�#D$�#��</w:t>
      </w:r>
      <w:r>
        <w:rPr/>
        <w:t>֙ �</w:t>
      </w:r>
      <w:r>
        <w:rPr/>
        <w:t>嬔�</w:t>
      </w:r>
      <w:r>
        <w:rPr/>
        <w:t>#�T�p��%��N�!9m@#�u��K�K���Y��</w:t>
        <w:br/>
        <w:t>D�������~:o���;� �Z�J##��#�F08.�]F�Ug�&amp;.#}��Z�}W��#�B�e~�&gt;##��(]/aZ-C�;R\H�#jCG�!�;�/##��β��Yza,#~{^���%�</w:t>
        <w:br/>
        <w:t>e�g#�lMso�����#���#�#6�P��mk.�?#*�+G#f0�[�OI���3e)[�</w:t>
      </w:r>
      <w:r>
        <w:rPr>
          <w:rtl w:val="true"/>
        </w:rPr>
        <w:t>ﭸ</w:t>
      </w:r>
      <w:r>
        <w:rPr/>
        <w:t>|qJ�A�6W�~����dnn�t�JSP�O#c��4�`���&gt;#[��:�_�~#@v,!���#���0�Ѐ�2V#�%ŋ��_�a]�(El�#x[�##ʝU�7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#���#�#��#�;�'���#%�^D2J��yS��##Zty����$��###�#�###��M�¼�</w:t>
        <w:br/>
        <w:t>�v��M��A�W�ff��E��#</w:t>
      </w:r>
      <w:r>
        <w:rPr>
          <w:rtl w:val="true"/>
        </w:rPr>
        <w:t>ע</w:t>
      </w:r>
      <w:r>
        <w:rPr/>
        <w:t xml:space="preserve">O �4���9��|,(B5k�I����σp��#�{#°O�g��#.�Є|�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  <w:tab/>
        <w:t>N</w:t>
        <w:br/>
        <w:t>$Ѵ</w:t>
      </w:r>
      <w:r>
        <w:rPr>
          <w:rtl w:val="true"/>
        </w:rPr>
        <w:t>ސ</w:t>
      </w:r>
      <w:r>
        <w:rPr>
          <w:rtl w:val="true"/>
        </w:rPr>
        <w:t>#���</w:t>
      </w:r>
      <w:r>
        <w:rPr/>
        <w:t>2</w:t>
      </w:r>
      <w:r>
        <w:rPr/>
        <w:t>h�#f#�ϵ^�����#���������M��/#��|�)#NǪ#�=����#kw�A\#[�4�r�����#QL��fR3��</w:t>
      </w:r>
    </w:p>
    <w:p>
      <w:pPr>
        <w:pStyle w:val="PreformattedText"/>
        <w:bidi w:val="0"/>
        <w:jc w:val="left"/>
        <w:rPr/>
      </w:pPr>
      <w:r>
        <w:rPr/>
        <w:t>C�mN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V��ˆ#�#�#</w:t>
        <w:br/>
        <w:t>=�ы�J�B����_6)��v�g���(��{+#�� UPV}#c</w:t>
      </w:r>
    </w:p>
    <w:p>
      <w:pPr>
        <w:pStyle w:val="PreformattedText"/>
        <w:bidi w:val="0"/>
        <w:jc w:val="left"/>
        <w:rPr/>
      </w:pPr>
      <w:r>
        <w:rPr/>
        <w:t>b��b#12��K��#�s�;d�L�':�#���#�M0���l�#�#���01#*O���,+#��9�#�~^�B��e#N#@yw��#Lv#w��*�%�Ȧo _t���M�"Ө�#8q�$�#X�#8��A�5:��#�#b�"�#���</w:t>
      </w:r>
      <w:r>
        <w:rPr>
          <w:rtl w:val="true"/>
        </w:rPr>
        <w:t>ق����</w:t>
      </w:r>
      <w:r>
        <w:rPr/>
        <w:t>4</w:t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</w:t>
      </w:r>
      <w:r>
        <w:rPr/>
        <w:t>6</w:t>
      </w:r>
      <w:r>
        <w:rPr/>
        <w:t>S��;��#խ"���)#R�#B�p���,*E��)�1����NVgX�ID#��#���G��×���</w:t>
      </w:r>
      <w:r>
        <w:rPr>
          <w:rtl w:val="true"/>
        </w:rPr>
        <w:t>׻�</w:t>
      </w:r>
      <w:r>
        <w:rPr/>
        <w:t>4</w:t>
      </w:r>
      <w:r>
        <w:rPr/>
        <w:t>�u��B�&gt;�V�u#|H�STf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Ȍ��}�W���#o���AM�&amp;g���Bo�i#</w:t>
      </w:r>
      <w:r>
        <w:rPr/>
        <w:t>룡��</w:t>
      </w:r>
      <w:r>
        <w:rPr/>
        <w:t>0#�x�#������#��#�����/�Fu�ɧ�#�3�I ��;�`gaA~#;X�#?0#~J1�/��w#��������T</w:t>
        <w:tab/>
        <w:t>3m�x���i�i�6����!�#�SV1���J���dr(�#b��Of��1��`#� q#�u#���A�q�d�5#��#��yA,&gt;6P��z�g�S����ʗ����w#������d�։�H��˜�g#&gt;S##D�B�~���#�X�)�ΰ"�]&gt;��:ɢК�N��0#��6:#mu1Z�vG��#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'G�1���h{L�#�Ԇ4 &lt;#Nk]</w:t>
        <w:tab/>
        <w:t>��4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XK�:���8#;x#B@��{�'��c[q#B���#�&gt;}#��1������3�$�X=�����#�l9��#D�-tM��7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t��"J+����##{N��T#</w:t>
        <w:br/>
        <w:t>O5�_��ƪ��#;|�#������B�f~��,e�z#�#�^~X#R��iu�#</w:t>
      </w:r>
      <w:r>
        <w:rPr>
          <w:rtl w:val="true"/>
        </w:rPr>
        <w:t>ݨ</w:t>
      </w:r>
      <w:r>
        <w:rPr/>
        <w:t>�</w:t>
      </w:r>
      <w:r>
        <w:rPr/>
        <w:t>O�0Zӹ���v��{jMbr�Z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o�=O?��?/*D+�#0��c��-9bl�#�z"E�vd�d��n{��#��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ȵ3�h��0[m7Ms�%���i���%#!�x�W;A�-d�##���m�#=�e0���f�G"#�����!W##f�&lt;�d�%���</w:t>
        <w:tab/>
        <w:t>�z�*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Ҡ�|�#��#�f��G�6-&amp;��:�ГN���#�vn�tR���#�B�U��'$+7W�</w:t>
        <w:tab/>
        <w:t>6&lt;�&lt;_k�z1��#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Wm�',ǩx&gt;(����z�ǭ}D�##��p��#���N</w:t>
        <w:br/>
        <w:t>_��j4���s?#��q/Y{.��##�g#��X~#�#</w:t>
      </w:r>
    </w:p>
    <w:p>
      <w:pPr>
        <w:pStyle w:val="PreformattedText"/>
        <w:bidi w:val="0"/>
        <w:jc w:val="left"/>
        <w:rPr/>
      </w:pPr>
      <w:r>
        <w:rPr/>
        <w:t>R��p�/Sp�#G��O�#"^3r&gt;G�+�\�#�vd#��F����#��Lj\�q�&lt;����#�wX��'nx���c��������j�&gt;^�X{p��;�@��"2#��e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ȝ�1�##�93���4@#����J�</w:t>
      </w:r>
      <w:r>
        <w:rPr>
          <w:rtl w:val="true"/>
        </w:rPr>
        <w:t>ޥ</w:t>
      </w:r>
      <w:r>
        <w:rPr/>
        <w:t>R���o�|��T�*��F4z��C�98,6��</w:t>
        <w:br/>
        <w:t>@#�&amp;��#kS����O�#�q�&gt;4,��Sg,�^1O#�#����`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ڴ</w:t>
      </w:r>
      <w:r>
        <w:rPr/>
        <w:t>3</w:t>
      </w:r>
      <w:r>
        <w:rPr/>
        <w:t>����?���r�G��l}�T�����r�#"�oT#h�#�T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e�x#�"{�C�#r��]�{��(Q�#��#��#�h��K�+t��}��[|ml��[��1,М�|��#�������)#���#,������C�I˧m�9��#g^�����Ǘzg��XjS�k�T6���V�#m#S*ϕ�*I�h=�j�tb^nZ#'�#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_!�##^��##��F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.��#sM�#�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R��#����M#�p��#��av�&lt;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/#��##W</w:t>
      </w:r>
      <w:r>
        <w:rPr/>
        <w:t>ٓ</w:t>
      </w:r>
      <w:r>
        <w:rPr/>
        <w:t>(��O�Hh�@M�թ��#���j</w:t>
      </w:r>
      <w:r>
        <w:rPr>
          <w:rtl w:val="true"/>
        </w:rPr>
        <w:t>޼</w:t>
      </w:r>
      <w:r>
        <w:rPr/>
        <w:t>#t���v���&amp;b�|����$,:u#�&lt;2x8¸��#�=����z#rvg�h3O��oo#b#ǫ�#b���\�#j&lt;�S$bmr^��</w:t>
      </w:r>
      <w:r>
        <w:rPr/>
        <w:t>༧</w:t>
      </w:r>
      <w:r>
        <w:rPr/>
        <w:t>&gt;S#�5��NS#A�,���,n�Ӥ�#m�v�|���#�</w:t>
      </w:r>
      <w:r>
        <w:rPr>
          <w:rtl w:val="true"/>
        </w:rPr>
        <w:t>߅</w:t>
      </w:r>
      <w:r>
        <w:rPr/>
        <w:t>���</w:t>
        <w:br/>
        <w:t>\ӓZx�3J�</w:t>
        <w:br/>
        <w:t>���P.n�S�_�*J�y��k#T#^�4�#c ���T#j/�Z�z#���R)$VЀW��hBb�E�Q3b2�%#�b�4�˚�&gt;r&lt;</w:t>
        <w:tab/>
        <w:t>#��</w:t>
      </w:r>
      <w:r>
        <w:rPr/>
        <w:t>항</w:t>
      </w:r>
      <w:r>
        <w:rPr/>
        <w:t>#!,�}�)"</w:t>
        <w:tab/>
        <w:t>�#�q#�td#[��8ĺ=��!###�\և#\2��K�j�T\�����</w:t>
        <w:br/>
        <w:t>66����a~����S8�œ�Q2n�*�BUU��#��-��#�S�</w:t>
      </w:r>
    </w:p>
    <w:p>
      <w:pPr>
        <w:pStyle w:val="PreformattedText"/>
        <w:bidi w:val="0"/>
        <w:jc w:val="left"/>
        <w:rPr/>
      </w:pPr>
      <w:r>
        <w:rPr/>
        <w:t>#��x��7�$����Q?5�#�e�=�ix@�.C]`,kh</w:t>
      </w:r>
      <w:r>
        <w:rPr/>
        <w:t>؄</w:t>
      </w:r>
      <w:r>
        <w:rPr/>
        <w:t>j&lt;{h��pi�B</w:t>
      </w:r>
      <w:r>
        <w:rPr>
          <w:rtl w:val="true"/>
        </w:rPr>
        <w:t>ݷ</w:t>
      </w:r>
      <w:r>
        <w:rPr/>
        <w:t>��</w:t>
      </w:r>
      <w:r>
        <w:rPr/>
        <w:t>o�</w:t>
        <w:tab/>
        <w:t>��j��&lt;F&gt;�#���5�Ae�u?#�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@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�,@rZ�J</w:t>
        <w:br/>
        <w:t>=����k|d�c</w:t>
      </w:r>
      <w:r>
        <w:rPr/>
        <w:t>ܺ</w:t>
      </w:r>
      <w:r>
        <w:rPr/>
        <w:t>U�&amp;�#��LF~��?d�g��&lt;#B��8�&lt;#��</w:t>
      </w:r>
      <w:r>
        <w:rPr/>
        <w:t>؆�</w:t>
      </w:r>
      <w:r>
        <w:rPr/>
        <w:t>!�H#�� �e�V#/i#�t�`6�#s�E#�{�*&lt;Cw~$��f���)���(#�</w:t>
      </w:r>
      <w:r>
        <w:rPr>
          <w:rtl w:val="true"/>
        </w:rPr>
        <w:t>ߺ</w:t>
      </w:r>
      <w:r>
        <w:rPr/>
        <w:t>C.%���:#\�'�#0��&amp;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#�D|Dvc[7�X�)e'C|l�</w:t>
      </w:r>
      <w:r>
        <w:rPr/>
        <w:t>۰</w:t>
      </w:r>
      <w:r>
        <w:rPr/>
        <w:t>#��"�#X&lt;��&gt;#A��j�^M&amp;3�1�R���a[f��u����</w:t>
        <w:br/>
        <w:t>���?f�!M2#�)� �F�kX#��4ec�Q��������</w:t>
        <w:br/>
        <w:t>D</w:t>
      </w:r>
      <w:r>
        <w:rPr>
          <w:rtl w:val="true"/>
        </w:rPr>
        <w:t>ػ</w:t>
      </w:r>
      <w:r>
        <w:rPr/>
        <w:t>i��#B��-��3&amp;��G��LJ&lt;p��9�&lt;I#�#5�#S�L�Z</w:t>
      </w:r>
      <w:r>
        <w:rPr>
          <w:rtl w:val="true"/>
        </w:rPr>
        <w:t>޽</w:t>
      </w:r>
      <w:r>
        <w:rPr/>
        <w:t>���</w:t>
      </w:r>
      <w:r>
        <w:rPr/>
        <w:t>l��#L���#�x���/I�K��5&lt;0��5����x#�~�D�R��w�#�T�Z4��#�!��#�T����+��Ù&amp;��*��3�#xZ�#�v�uE�T�õ�B#�@��p�#��]Il�r:Xȩ��ɲn�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;�9l;#�Rk�fu&gt;�-�</w:t>
        <w:tab/>
        <w:t>�m#��t�##�g��v�%</w:t>
      </w:r>
      <w:r>
        <w:rPr/>
        <w:t>큐���</w:t>
      </w:r>
      <w:r>
        <w:rPr/>
        <w:t>չ�|�]W#MU�����</w:t>
      </w:r>
      <w:r>
        <w:rPr>
          <w:rtl w:val="true"/>
        </w:rPr>
        <w:t>ދ</w:t>
      </w:r>
      <w:r>
        <w:rPr/>
        <w:t>��</w:t>
      </w:r>
      <w:r>
        <w:rPr/>
        <w:t>f*�y��B\���f�f�#�B�ˤ�++=#������,M+�[�C���#�*#�t.bR��#,�4a#</w:t>
        <w:br/>
      </w:r>
      <w:r>
        <w:rPr>
          <w:rtl w:val="true"/>
        </w:rPr>
        <w:t>ڡ��݋�</w:t>
      </w:r>
      <w:r>
        <w:rPr/>
        <w:t>0</w:t>
      </w:r>
      <w:r>
        <w:rPr/>
        <w:t>���.��l�k�e�K�#�#Ep�6�?~�G#�#u�h�|#O{5�������</w:t>
      </w:r>
      <w:r>
        <w:rPr/>
        <w:t>ֲ</w:t>
      </w:r>
      <w:r>
        <w:rPr/>
        <w:t>ʼB�E��ja�|���7##��##U/�ub#SYi-�`��8��"��a�H�],�*_7f#g~?#��=#r$��p[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Q#��De˻��4�Z����!�d�W�#\{1�#C�#���Y"o#��&amp;H�S#��@J�&amp;: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:,x�7%f�</w:t>
      </w:r>
      <w:r>
        <w:rPr>
          <w:rtl w:val="true"/>
        </w:rPr>
        <w:t>߻</w:t>
      </w:r>
      <w:r>
        <w:rPr/>
        <w:t>jã�|n��PwL��dN�#�#)�</w:t>
      </w:r>
      <w:r>
        <w:rPr/>
        <w:t>٥</w:t>
      </w:r>
      <w:r>
        <w:rPr/>
        <w:t>�</w:t>
      </w:r>
      <w:r>
        <w:rPr/>
        <w:t>#�#VW��#�\Q��#</w:t>
      </w:r>
      <w:r>
        <w:rPr>
          <w:rtl w:val="true"/>
        </w:rPr>
        <w:t>ߏ</w:t>
      </w:r>
      <w:r>
        <w:rPr/>
        <w:t>*Z��sy</w:t>
        <w:br/>
        <w:t>��#��V\#�eҍ����R|M##��l�\=�x����ff��#KX��#</w:t>
        <w:tab/>
        <w:t>�A#&lt;�T�#D�������%w�##��;N�xr�Y��(</w:t>
      </w:r>
      <w:r>
        <w:rPr/>
        <w:t>ް�</w:t>
      </w:r>
      <w:r>
        <w:rPr/>
        <w:t>#f�΃���2���4��ex�`�4����]����M�����#��N�d#�##3�T󼇅u\;�H�!#�`�"5#U����K�q/�6F#� �c�#��1�`{Ȩ�]�f</w:t>
        <w:br/>
        <w:t>����#�=#�flU#u#`����#�4s8*�S�#�G�y#�</w:t>
        <w:tab/>
        <w:t>���#�6�Mc+x���#1P�#�</w:t>
      </w:r>
    </w:p>
    <w:p>
      <w:pPr>
        <w:pStyle w:val="PreformattedText"/>
        <w:bidi w:val="0"/>
        <w:jc w:val="left"/>
        <w:rPr/>
      </w:pPr>
      <w:r>
        <w:rPr/>
        <w:t>Ң�c��P�:K[���{M#J�?�</w:t>
        <w:tab/>
        <w:t>��q+{�peRǮ��e������7���B���꧜B�g��#�1��6��Z�t</w:t>
        <w:br/>
        <w:t>n �X�t��#��#4���i���^���o#+Q���QI��L#S&gt;ρRE\K��A#��.}c "t#�*��.j�z�cO�h/��#��rw���z|�Qi� z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Ռ~^m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A#\�KB��p�+r�&gt;�#����n#���/#���_`!:�##M��F�ix�F#�vR#r�4�#D&amp;�~zf�&amp;#N��</w:t>
        <w:br/>
        <w:t>Ǭ$yR�{�D#�#���#1��[��K�&gt;��9gST#�</w:t>
      </w:r>
      <w:r>
        <w:rPr>
          <w:rtl w:val="true"/>
        </w:rPr>
        <w:t>޹�</w:t>
      </w:r>
      <w:r>
        <w:rPr/>
        <w:t>1</w:t>
      </w:r>
      <w:r>
        <w:rPr/>
        <w:t>��?��T��z#�ЬO�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\$#48.�N5#N��#�#������p%�NK#C�@�</w:t>
      </w:r>
      <w:r>
        <w:rPr/>
        <w:t>ُ�</w:t>
      </w:r>
      <w:r>
        <w:rPr/>
        <w:t>q��</w:t>
        <w:tab/>
        <w:t>�?#ie�#�yD�</w:t>
      </w:r>
      <w:r>
        <w:rPr/>
        <w:t>֛����</w:t>
      </w:r>
      <w:r>
        <w:rPr/>
        <w:t>3�u?�\Z�$�#��ʍ}��2�#�*#��F�</w:t>
      </w:r>
    </w:p>
    <w:p>
      <w:pPr>
        <w:pStyle w:val="PreformattedText"/>
        <w:bidi w:val="0"/>
        <w:jc w:val="left"/>
        <w:rPr/>
      </w:pPr>
      <w:r>
        <w:rPr/>
        <w:t>&amp;U���u�x.��������#}�Z��#^��#)�#A���L#�i</w:t>
        <w:br/>
        <w:t>��UeI</w:t>
        <w:tab/>
        <w:t>�#+#���rǙ�\��x1�pY�#$�a=9?�����&gt;xP~̣�#��84Y����f#h)P�*q����#K##��lATl�?�!i��#</w:t>
      </w:r>
      <w:r>
        <w:rPr>
          <w:rtl w:val="true"/>
        </w:rPr>
        <w:t>ߍ</w:t>
      </w:r>
      <w:r>
        <w:rPr/>
        <w:t>%#r���#����1"�$N)#+&lt;yF���#*~#�|�S#�(,ŵD��s ի#%�5</w:t>
      </w:r>
      <w:r>
        <w:rPr>
          <w:rtl w:val="true"/>
        </w:rPr>
        <w:t>ײ</w:t>
      </w:r>
      <w:r>
        <w:rPr/>
        <w:t>+[A</w:t>
      </w:r>
      <w:r>
        <w:rPr>
          <w:rtl w:val="true"/>
        </w:rPr>
        <w:t>ڜ</w:t>
      </w:r>
      <w:r>
        <w:rPr/>
        <w:t>q�\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��z���h�ξ�#���G�dB�@�##&gt;u�9��</w:t>
      </w:r>
      <w:r>
        <w:rPr>
          <w:rtl w:val="true"/>
        </w:rPr>
        <w:t>ژ</w:t>
      </w:r>
      <w:r>
        <w:rPr/>
        <w:t>����</w:t>
      </w:r>
      <w:r>
        <w:rPr/>
        <w:t>!y##Y�l#����q�#H�]zH&gt;�Q�#��N/#Ԯ�E6�CB�#��lCC5;��|�����NM��#+##ZM0���#&lt;D��o��t�����ı���T�#r��7�y��#N�K�\j#&amp;%��d###Ӻ��gN#R�#�^��]Fk����_HI��.V^'+��#�</w:t>
      </w:r>
      <w:r>
        <w:rPr>
          <w:rtl w:val="true"/>
        </w:rPr>
        <w:t>޷</w:t>
      </w:r>
      <w:r>
        <w:rPr/>
        <w:t>��</w:t>
      </w:r>
      <w:r>
        <w:rPr/>
        <w:t>%a(#�a`��$�N"���{##/#G��#&amp;!RD��e`��#��#-&gt;�à�� �x##��#</w:t>
        <w:tab/>
        <w:t>h��# �&lt;�H��J#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Ϋc�|#�+o�Z'��-�#�#F�#n���:��������ʪ��*-##tf^/��8##˲�I;�����##u����a�#`x</w:t>
        <w:br/>
        <w:t>#p���v��w�I�$</w:t>
      </w:r>
      <w:r>
        <w:rPr>
          <w:rtl w:val="true"/>
        </w:rPr>
        <w:t>ע</w:t>
      </w:r>
      <w:r>
        <w:rPr>
          <w:rtl w:val="true"/>
        </w:rPr>
        <w:t>##��#�#�</w:t>
      </w:r>
      <w:r>
        <w:rPr/>
        <w:t>#5</w:t>
      </w:r>
      <w:r>
        <w:rPr/>
        <w:t>��vc#J��Oч�#���=,�~�����x</w:t>
      </w:r>
      <w:r>
        <w:rPr/>
        <w:t>؇�</w:t>
      </w:r>
      <w:r>
        <w:rPr/>
        <w:t>##/l���wQ�;�</w:t>
        <w:tab/>
        <w:t>�=;��##�##��L������a�##��#�]I/</w:t>
      </w:r>
      <w:r>
        <w:rPr/>
        <w:t>ٟ</w:t>
      </w:r>
      <w:r>
        <w:rPr/>
        <w:t>Yg�(f\�#���#��hM</w:t>
      </w:r>
      <w:r>
        <w:rPr>
          <w:rtl w:val="true"/>
        </w:rPr>
        <w:t>ݬ</w:t>
      </w:r>
      <w:r>
        <w:rPr/>
        <w:t>�</w:t>
      </w:r>
      <w:r>
        <w:rPr/>
        <w:t>;y�#J����\#x!V��~�b</w:t>
      </w:r>
      <w:r>
        <w:rPr/>
        <w:t>ޭ�</w:t>
      </w:r>
      <w:r>
        <w:rPr/>
        <w:t>[#bC&gt;?qbn`##r4���p�@pD�e���&gt;��c#�` #�%uY</w:t>
      </w:r>
      <w:r>
        <w:rPr/>
        <w:t>㽎��</w:t>
      </w:r>
      <w:r>
        <w:rPr/>
        <w:t>@����)�b��c2��#�!#�#�Ս�)��&gt;�#^#�#W}О�V� #��#Z�����%##�TUw�����#S�Z5d#�,�ɍ#w#���B��k�y(���"�9�p��</w:t>
      </w:r>
      <w:r>
        <w:rPr>
          <w:rtl w:val="true"/>
        </w:rPr>
        <w:t>܊</w:t>
      </w:r>
      <w:r>
        <w:rPr/>
        <w:t>��</w:t>
      </w:r>
      <w:r>
        <w:rPr/>
        <w:t>#�#�N��H��BI�P�a�#�</w:t>
        <w:tab/>
        <w:t>�dG�#�#�e������##���a�+P�#��)��?�$}�ek���#Ǐ5T#��]\*#o�#HBs��vd#�Y��.��z�F�,�2#�6</w:t>
      </w:r>
      <w:r>
        <w:rPr/>
        <w:t>쬴��</w:t>
      </w:r>
      <w:r>
        <w:rPr/>
        <w:t>D�ɺ?�� ��#^##T��#�#���#��#�a);խ����#���L��q��r9�E��$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eX�Dc��#</w:t>
        <w:tab/>
        <w:t>N���~�</w:t>
        <w:tab/>
        <w:t>��k�Ze&amp;��Ø</w:t>
        <w:br/>
        <w:t>ȩ�R�#/##0��##��JԪ5z�Þ�^�#�=�[�!DM&gt;d^�C�x�#IJ�ec$S�h���✠Ʈz_�#�</w:t>
      </w:r>
      <w:r>
        <w:rPr>
          <w:rtl w:val="true"/>
        </w:rPr>
        <w:t>ߔ</w:t>
      </w:r>
      <w:r>
        <w:rPr/>
        <w:t>hf-"#�g�#�!���Nzh~���M����9#���#����~�y#���&gt;��ԇ#�1#�IFF#a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z*#R�JF�iIf�#v��</w:t>
      </w:r>
      <w:r>
        <w:rPr/>
        <w:t>؊�</w:t>
      </w:r>
      <w:r>
        <w:rPr/>
        <w:t>##�2�</w:t>
      </w:r>
      <w:r>
        <w:rPr/>
        <w:t>元</w:t>
      </w:r>
      <w:r>
        <w:rPr/>
        <w:t>+�X##�o��8�#�+7���#v�]</w:t>
        <w:tab/>
        <w:t>QӬ�Otl��;�􊃧kD[�k�U*�=�F��ϨR1���Pī�Nv` "�w�R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u#������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G5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6�</w:t>
        <w:br/>
        <w:t>��;#</w:t>
        <w:tab/>
        <w:t>%u�#</w:t>
      </w:r>
    </w:p>
    <w:p>
      <w:pPr>
        <w:pStyle w:val="PreformattedText"/>
        <w:bidi w:val="0"/>
        <w:jc w:val="left"/>
        <w:rPr/>
      </w:pPr>
      <w:r>
        <w:rPr/>
        <w:t>"���L�\�,F�=�#��'�-I�TE�#�n��#uXh�Ԓ�O##2#��NӪA�6E��#J�#�|��)�i#��ł�.��(f����#Y[���-u�xz�#!u\�#�##�#��Cе�</w:t>
        <w:br/>
        <w:t>N#�+��6�@R��@�T&gt;�#ϩ��ru�e#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��p�-�n���1Ah�K#����!˫####���a��'���B�!������rq-#�f�Y�^#c�#�;#�/KA�T#K�'��##�m#���\Z��&lt;�###!~#M����g&gt;���O�#5�d��c%�E#���˾�#�H�#.a�O�������</w:t>
      </w:r>
      <w:r>
        <w:rPr>
          <w:rtl w:val="true"/>
        </w:rPr>
        <w:t>؛</w:t>
      </w:r>
      <w:r>
        <w:rPr/>
        <w:t>�</w:t>
      </w:r>
      <w:r>
        <w:rPr/>
        <w:t>#�u#{@��x�&gt;�UG+�����˵#`;��|NG��?�W�z#�jq#���#s9#*C##��F</w:t>
      </w:r>
      <w:r>
        <w:rPr/>
        <w:t>ۙ��</w:t>
      </w:r>
      <w:r>
        <w:rPr/>
        <w:t>pi0Ƥ�y�|��)8�#kFҦj�#��(##</w:t>
      </w:r>
    </w:p>
    <w:p>
      <w:pPr>
        <w:pStyle w:val="PreformattedText"/>
        <w:bidi w:val="0"/>
        <w:jc w:val="left"/>
        <w:rPr/>
      </w:pPr>
      <w:r>
        <w:rPr/>
        <w:t>ܾ</w:t>
      </w:r>
      <w:r>
        <w:rPr/>
        <w:t>#���#l"#�*��D��4�}X#a�`�#j�,���#�&amp;{�#U#j���;����1#x�/##Up�E</w:t>
      </w:r>
      <w:r>
        <w:rPr/>
        <w:t>쟞�</w:t>
      </w:r>
      <w:r>
        <w:rPr/>
        <w:t>7��6D/z�`M�wAŔ��s8��/*�d��d.�</w:t>
        <w:br/>
        <w:t>1�#��s`�D�[v�U���u.����</w:t>
      </w:r>
      <w:r>
        <w:rPr>
          <w:rtl w:val="true"/>
        </w:rPr>
        <w:t>یܳ</w:t>
      </w:r>
      <w:r>
        <w:rPr>
          <w:rtl w:val="true"/>
        </w:rPr>
        <w:t>##�</w:t>
      </w:r>
      <w:r>
        <w:rPr/>
        <w:t>9</w:t>
      </w:r>
      <w:r>
        <w:rPr/>
        <w:t>ȃ��V</w:t>
      </w:r>
      <w:r>
        <w:rPr>
          <w:rtl w:val="true"/>
        </w:rPr>
        <w:t>ߩ�ޕ</w:t>
      </w:r>
      <w:r>
        <w:rPr/>
        <w:t>��</w:t>
      </w:r>
      <w:r>
        <w:rPr/>
        <w:t>#�B����R��</w:t>
      </w:r>
      <w:r>
        <w:rPr>
          <w:rtl w:val="true"/>
        </w:rPr>
        <w:t>ڮ</w:t>
      </w:r>
      <w:r>
        <w:rPr/>
        <w:t>`{�#����#@{�'Y��sR��</w:t>
      </w:r>
      <w:r>
        <w:rPr>
          <w:rtl w:val="true"/>
        </w:rPr>
        <w:t>ۋ</w:t>
      </w:r>
      <w:r>
        <w:rPr/>
        <w:t>c8G��b@�:�m�&amp;�`x~��_#�</w:t>
      </w:r>
      <w:r>
        <w:rPr/>
        <w:t>֘</w:t>
      </w:r>
      <w:r>
        <w:rPr/>
        <w:t>fu$�U�15:#��#Y� #�gdY9</w:t>
      </w:r>
      <w:r>
        <w:rPr/>
        <w:t>枘</w:t>
      </w:r>
      <w:r>
        <w:rPr/>
        <w:t>C</w:t>
        <w:tab/>
        <w:t>wpC�W�4��UHY���:#�n#@k�#ӈ�|#(vf��r�TP~�2���X��ǜ7E�#����/I��#����5#�4�#t���:�8j#m?K#F�"�p6�4�wn���#�#ZK�tY#</w:t>
      </w:r>
      <w:r>
        <w:rPr>
          <w:rtl w:val="true"/>
        </w:rPr>
        <w:t>ٵ</w:t>
      </w:r>
      <w:r>
        <w:rPr/>
        <w:t>5</w:t>
      </w:r>
      <w:r>
        <w:rPr/>
        <w:t>ja��2</w:t>
      </w:r>
      <w:r>
        <w:rPr/>
        <w:t>〇</w:t>
      </w:r>
      <w:r>
        <w:rPr/>
        <w:t>-�)�~#����#,�\;��Ӈ�n1H~)�^,/�3&gt;�'���#j�`�cG2����#�#�#X;�#��V&gt;V�O�^��J]��8#F�#�:��N��?�f���</w:t>
      </w:r>
      <w:r>
        <w:rPr>
          <w:rtl w:val="true"/>
        </w:rPr>
        <w:t>י</w:t>
      </w:r>
      <w:r>
        <w:rPr/>
        <w:t>��</w:t>
      </w:r>
      <w:r>
        <w:rPr/>
        <w:t>+��#�hS*+�&gt;�#xo#���#�|#b�6щ�P�1�&amp;N#‣��zogu#��s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`$��#k���G97#˯��#��I��,:�!�G��_��Q�]Q�#��</w:t>
        <w:br/>
        <w:t>��*`(�o���k#���</w:t>
      </w:r>
      <w:r>
        <w:rPr>
          <w:rtl w:val="true"/>
        </w:rPr>
        <w:t>ڕ</w:t>
      </w:r>
      <w:r>
        <w:rPr/>
        <w:t>Ή�\�I�g�##�#dA�����]����P�$A#�c�AJ����I##E�|b��:pb��u$8�VH�G�</w:t>
        <w:tab/>
        <w:t>!F4#:0��#Z:C��#L�#)8rQ����##s#�X��y�9������;�LXU��E7����#Q�.���#^���F�!\rr����FyP���#�a�#D��K�����#RLZ��Þv@</w:t>
        <w:br/>
        <w:t>B##�##�M0F##l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C#b���l�#�##����h�A�\�&lt;b*�?_J#/V�#��v��#To#D�{#�e���y&amp;\�N;�����ҞMS�#Ԩ�=�5��OX�C�#��x,�k7U�i�&gt;#l�!��˅-��ͬ�n</w:t>
      </w:r>
      <w:r>
        <w:rPr/>
        <w:t>ܿ�</w:t>
      </w:r>
      <w:r>
        <w:rPr/>
        <w:t>E��F�F</w:t>
      </w:r>
      <w:r>
        <w:rPr>
          <w:rtl w:val="true"/>
        </w:rPr>
        <w:t>ۓ</w:t>
      </w:r>
      <w:r>
        <w:rPr/>
        <w:t>M#X��</w:t>
      </w:r>
      <w:r>
        <w:rPr/>
        <w:t>٩</w:t>
      </w:r>
      <w:r>
        <w:rPr/>
        <w:t>��</w:t>
      </w:r>
      <w:r>
        <w:rPr/>
        <w:t>rp��#�������br:Z#K�$�z�##�;u�����{RD�~n����3[��#��o3���za\#���x#��[%y��o#�+���F\?�j�����D[�dQ#�b�7�#��cY�o</w:t>
      </w:r>
      <w:r>
        <w:rPr/>
        <w:t>٪</w:t>
      </w:r>
      <w:r>
        <w:rPr/>
        <w:t>-esk�Ix'ǔ�H�&amp;|&lt;o%/DDw</w:t>
      </w:r>
      <w:r>
        <w:rPr/>
        <w:t xml:space="preserve">㇢ </w:t>
      </w:r>
      <w:r>
        <w:rPr/>
        <w:t>&amp;��J=C##Z���^���,���#�,#T[N����%�v#�S3������������2J�</w:t>
      </w:r>
      <w:r>
        <w:rPr>
          <w:rtl w:val="true"/>
        </w:rPr>
        <w:t>ۥ</w:t>
      </w:r>
      <w:r>
        <w:rPr/>
        <w:t>��</w:t>
      </w:r>
      <w:r>
        <w:rPr/>
        <w:t>^��_&gt;��Q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�}l�$��)��S� �"�#�}ˋ�3���\d�#�w!�A8g�;\#L�#�pha��q�U�� D�G��#h�\�Q,ԉ&gt;��^����:X�{�8K,��</w:t>
      </w:r>
      <w:r>
        <w:rPr>
          <w:rtl w:val="true"/>
        </w:rPr>
        <w:t>ݷ</w:t>
      </w:r>
      <w:r>
        <w:rPr/>
        <w:t>�</w:t>
      </w:r>
      <w:r>
        <w:rPr/>
        <w:t>#�T��l#��MFo��#�����$##Ln�x�����B�&amp;###"��##��n_(</w:t>
      </w:r>
      <w:r>
        <w:rPr/>
        <w:t>ަ</w:t>
      </w:r>
      <w:r>
        <w:rPr/>
        <w:t>)6f�AY*8T}���oO�z�K�#O#��:�v#�#x�#^!�#\#�-+��7����#�Y��y#[##2#j#�##�r(��#���cD����.�4�y��I���Yc�L��#�E�5��#���,��#V�N�]/�a^�#�#���K!#q�K/�#c�#�#z�(#��Vs �z��t�#�#`�Xb#�����r#|O#�_#a#��y��-</w:t>
      </w:r>
      <w:r>
        <w:rPr/>
        <w:t>ܸ</w:t>
      </w:r>
      <w:r>
        <w:rPr/>
        <w:t>,</w:t>
      </w:r>
      <w:r>
        <w:rPr>
          <w:rtl w:val="true"/>
        </w:rPr>
        <w:t>ݠ�</w:t>
      </w:r>
      <w:r>
        <w:rPr>
          <w:rtl w:val="true"/>
        </w:rPr>
        <w:t>#</w:t>
      </w:r>
      <w:r>
        <w:rPr>
          <w:rtl w:val="true"/>
        </w:rPr>
        <w:t>ؾ</w:t>
      </w:r>
      <w:r>
        <w:rPr/>
        <w:br/>
        <w:t>�T��,�#�����#�j}#1�B�~7y�������#�6��|�#</w:t>
      </w:r>
      <w:r>
        <w:rPr/>
        <w:t>ؖ�</w:t>
      </w:r>
      <w:r>
        <w:rPr/>
        <w:t>[�YzmAh��4#�|���i���Pv.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ǣ�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SU Letter template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mc1d06############V0.1############CSD-SGHtemplate.dot#########Finn-Sell S.L.##########3###########Microsoft Office Word###@####F�#####@####</w:t>
      </w:r>
      <w:r>
        <w:rPr/>
        <w:t>؆�</w:t>
      </w:r>
      <w:r>
        <w:rPr/>
        <w:t>#�#@####�Y/�P�#@####�Y/�P�########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outhampton University######</w:t>
      </w:r>
    </w:p>
    <w:p>
      <w:pPr>
        <w:pStyle w:val="PreformattedText"/>
        <w:bidi w:val="0"/>
        <w:jc w:val="left"/>
        <w:rPr/>
      </w:pPr>
      <w:r>
        <w:rPr/>
        <w:t>###############@#######################################################SU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����|###}###~######�###�###�###�����###�###�###�###�###�###�###�������������###�###�###�����###�###�###��������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Lkz��#�###########D#a#t#a#########################################################</w:t>
        <w:br/>
        <w:t>###������������####################################'###########1#T#a#b#l#e#############################################################��������####################################/###��######W#o#r#d#D#o#c#u#m#e#n#t#############################################</w:t>
        <w:br/>
        <w:t>#######����########################################�L########S#u#m#m#a#r#y#I#n#f#o#r#m#a#t#i#o#n###########################(###������������####################################{#############D#o#c#u#m#e#n#t#S#u#m#m#a#r#y#I#n#f#o#r#m#a#t#i#o#n###########8#######��������####################################�###########M#s#o#D#a#t#a#S#t#o#r#e#############################################��������#########################DJkz��##�Lkz��#############4#Q#R#�#Q#�#Q#R#�#�#G#B#�#D#�#G#B#�#�#�#R#Q#=#=#################2###��������#########################DJkz��##DJkz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</w:t>
        <w:br/>
        <w:t>###r#######�#K#Z#�#�#G#�#�#�#U#0#�#X#T#Z#3#3#�#�#�#J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DJkz��##DJkz��#########################����############���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36E0479-11B4-419B-81BC-3986070D7B45}" xmlns:ds="http://schemas.openxmlformats.org/officeDocument/2006/customXml"/&gt;ds:schemaRefs&gt;&lt;ds:schemaRef ds:uri="http://schemas.open&lt;b:Sources SelectedStyle="\APA.XSL" StyleName="APA" xmlns:b="http://schemas.openxmlformats.org/officeDocument/2006/bibliography"##��#</w:t>
        <w:br/>
        <w:t>##����#</w:t>
        <w:tab/>
        <w:t>######�######F ###Microsoft Word 97-2003 Document#</w:t>
        <w:br/>
        <w:t>###MSWordDoc#####Word.Document.8#�9�q########################## xmlns="http://schemas.openxmlformats.org/officeDocument/2006/bibliography"&gt;&lt;/b:Sources&gt;72788E-03F5-40AF-BFB6-5A442BCC1CAA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468A6E8-E369-46E5-A55D-365D763FE526}" xml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d#######H#F#�#�#L#�#H#�#4#�#S#�#W#W#�#T#W#P#�#�#�#�#=#=#################2####################################DJkz��##�Lkz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F25B1C-FAD1-447B-B959-6FD358FAA5CF}" xmlns:ds="http://schemas.openxmlformats.org/officeDocument/2006/customXml"/&gt;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