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4####0########Y#####bjbjz�z�##################</w:t>
        <w:tab/>
        <w:t>###&gt;"####jh�#</w:t>
      </w:r>
      <w:r>
        <w:rPr/>
        <w:t>죘��</w:t>
      </w:r>
      <w:r>
        <w:rPr/>
        <w:t>b5��#K#��e��#��N��{�#E)�#p[j���vr�3��7r&gt;�Sb&am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br/>
        <w:t>�#G΁#�o����t�Bf#�Xt5�\##P%�q��c-X��##�#Zj�OA�ø�3U#�%��#g�&amp;n3�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0���%</w:t>
        <w:br/>
        <w:t>����##�ug��N�#�{Q�&amp;���g�������#s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v�|�#��9#|r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!A��|IlH�##</w:t>
      </w:r>
      <w:r>
        <w:rPr/>
        <w:t>ܿ�</w:t>
      </w:r>
      <w:r>
        <w:rPr/>
        <w:t>rE�t#</w:t>
      </w:r>
      <w:r>
        <w:rPr/>
        <w:t>݇�����</w:t>
      </w:r>
      <w:r>
        <w:rPr/>
        <w:t>y�9[�5��sb�7�=#5��VJ#�F'#l2��</w:t>
      </w:r>
      <w:r>
        <w:rPr>
          <w:rtl w:val="true"/>
        </w:rPr>
        <w:t>ݛ</w:t>
      </w:r>
      <w:r>
        <w:rPr/>
        <w:t>��</w:t>
      </w:r>
      <w:r>
        <w:rPr/>
        <w:t>L���X����#β�2ը#��#?�Q�#��rUͫ�@s�c6�!,0�#�#H��c�(#��U�#�</w:t>
        <w:br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  <w:r>
        <w:rPr>
          <w:rtl w:val="true"/>
        </w:rPr>
        <w:t>װ</w:t>
      </w:r>
      <w:r>
        <w:rPr/>
        <w:t>�</w:t>
      </w:r>
      <w:r>
        <w:rPr/>
        <w:t>C}�</w:t>
      </w:r>
      <w:r>
        <w:rPr/>
        <w:t>ި</w:t>
      </w:r>
      <w:r>
        <w:rPr/>
        <w:t>V#b��-��c�Q�����##v##Ъ.��c�6#�Yj���#}q#+�#̴O̧##��va�{�,D��s;�&gt;��CC=���e�|5O###�&amp;V�@��#</w:t>
      </w:r>
      <w:r>
        <w:rPr>
          <w:rtl w:val="true"/>
        </w:rPr>
        <w:t>ޤ</w:t>
      </w:r>
      <w:r>
        <w:rPr/>
        <w:t>�</w:t>
      </w:r>
      <w:r>
        <w:rPr/>
        <w:t>ʣ7]4U��_�T�?V1)zQB#*�vK��V</w:t>
        <w:br/>
        <w:t>`�#r�|N,G:J7!/{��n���orĶ��#L��\M�6&lt;{�k�i%0s��)������4+�6�#Uǡ�N�[�y�*RRKcU����0T��#��#</w:t>
        <w:br/>
        <w:t>FY�*\�#��[M#�#��c]1���k���N'�#��</w:t>
        <w:tab/>
        <w:t>�&gt;�^w7��~��Q#�N��f#Ք�#���B��#V���#�A�`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f�&gt;�#��Q-a��}Zep��df|vѺ�š#�#�#$uy�y��=�0g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e0Z��%��N�'####[#�#�M�;#4</w:t>
      </w:r>
      <w:r>
        <w:rPr>
          <w:rtl w:val="true"/>
        </w:rPr>
        <w:t>ؾ</w:t>
      </w:r>
      <w:r>
        <w:rPr/>
        <w:t>���</w:t>
      </w:r>
      <w:r>
        <w:rPr/>
        <w:t>-�#;N+#��ʥ)�F͉�ʹ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Y�Ϣ8%��</w:t>
        <w:br/>
        <w:t>z##i�|&lt;nxu, =�'��ք��</w:t>
      </w:r>
      <w:r>
        <w:rPr/>
        <w:t>饋</w:t>
      </w:r>
      <w:r>
        <w:rPr/>
        <w:t>@�2#U�#p���+##e��#�|�1e�B�Q��Kh�z</w:t>
      </w:r>
      <w:r>
        <w:rPr>
          <w:rtl w:val="true"/>
        </w:rPr>
        <w:t>ړ</w:t>
      </w:r>
      <w:r>
        <w:rPr/>
        <w:t>&lt;K����ZdH{�c#��i �'QB��0:�����#L���o#-��t��V)�a:</w:t>
      </w:r>
      <w:r>
        <w:rPr/>
        <w:t>߲</w:t>
      </w:r>
      <w:r>
        <w:rPr/>
        <w:t>ROn�����4��5�q�Sd@�#�\�� �lS�7|#j|��#���p��#P#)�[�@#�#M{#�4� N����PC��Tl��M��rhI�l�+#w×##��k#gBd�c�#</w:t>
        <w:br/>
        <w:t>�#0��@X�U�#d�MX�Ґ�@bȱG�#-0#�2k#'�y���Y[#������#���6]#�0�#�ZAs�{�#*��#�n���n��#9h����Ӽ�S4t�&lt;�#�dLb�*��J4</w:t>
      </w:r>
      <w:r>
        <w:rPr>
          <w:rtl w:val="true"/>
        </w:rPr>
        <w:t>ܔ</w:t>
      </w:r>
      <w:r>
        <w:rPr/>
        <w:t>��</w:t>
      </w:r>
      <w:r>
        <w:rPr/>
        <w:t>w+���&amp;</w:t>
        <w:tab/>
        <w:t>JĲ&lt;*7��[��hK#{���%�2�T�j</w:t>
        <w:tab/>
        <w:t>#�.Wd�u^-G�&lt;��p�K���=� *^�t|����)#���#Aa�N�HfW#m���E�:�K#.K�b#9K#�X�#r#�B�</w:t>
      </w:r>
      <w:r>
        <w:rPr/>
        <w:t>߯</w:t>
      </w:r>
      <w:r>
        <w:rPr/>
        <w:t>_�/��rF�����##�&lt;��#!�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W4��c���@K�$#�</w:t>
      </w:r>
      <w:r>
        <w:rPr/>
        <w:t>߯</w:t>
      </w:r>
      <w:r>
        <w:rPr/>
        <w:t>%z��!#�#jz]#�\������_��M�4_�bxA##���6/��j"�##?</w:t>
      </w:r>
      <w:r>
        <w:rPr/>
        <w:t>٧</w:t>
      </w:r>
      <w:r>
        <w:rPr/>
        <w:t xml:space="preserve"> </w:t>
      </w:r>
      <w:r>
        <w:rPr/>
        <w:t>2ӗ|�</w:t>
        <w:tab/>
        <w:t>k�#�*���Ue���)��G���3��b;F�Z#}#��YQ\;B��</w:t>
      </w:r>
      <w:r>
        <w:rPr/>
        <w:t>݃��</w:t>
      </w:r>
      <w:r>
        <w:rPr>
          <w:rtl w:val="true"/>
        </w:rPr>
        <w:t>ڧ</w:t>
      </w:r>
      <w:r>
        <w:rPr/>
        <w:t>�</w:t>
      </w:r>
      <w:r>
        <w:rPr/>
        <w:t>V���#�l#��������$$�</w:t>
      </w:r>
      <w:r>
        <w:rPr>
          <w:rtl w:val="true"/>
        </w:rPr>
        <w:t>܅</w:t>
      </w:r>
      <w:r>
        <w:rPr/>
        <w:t>-�g�0��[z`�D�;�I��#ʜ0�#��C�{�8$���==U��%m��##Ji=E!sX�#��h8#�##5��=�#l�����i�5X�X�:r�5~��`�#��d�F��#Cp#\��1#�Q��Y���#mb*��9FF����G�#�����ւ�U��3�s.�#�#�#�x#l#W���i�9���z�U�l#��#�0Z�##r��NF��o�#������H�#</w:t>
        <w:tab/>
        <w:t>H�#�?�#e��~��ma��KƓ&lt;hJ</w:t>
      </w:r>
      <w:r>
        <w:rPr/>
        <w:t>ޯ</w:t>
      </w:r>
      <w:r>
        <w:rPr/>
        <w:t>N9wp�=�2ĳ���Zf���#�Gy��#e��e'g.,#�#�p�h�%q%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O"v�Ͳ.#:��x�hT��Q���_�N9�#���#\�&amp;</w:t>
        <w:br/>
        <w:t>K���(���v΍</w:t>
      </w:r>
      <w:r>
        <w:rPr/>
        <w:t>߯</w:t>
      </w:r>
      <w:r>
        <w:rPr/>
        <w:t>e��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�#v_[l#B$�=,�u�~��Yq�v�#�K�#M����#S$n�)�%}`�M##/u�#&lt;�#�E����#0v�7</w:t>
      </w:r>
      <w:r>
        <w:rPr>
          <w:rtl w:val="true"/>
        </w:rPr>
        <w:t>ݚ</w:t>
      </w:r>
      <w:r>
        <w:rPr/>
        <w:t>.!#�_</w:t>
      </w:r>
      <w:r>
        <w:rPr/>
        <w:t>؆</w:t>
      </w:r>
      <w:r>
        <w:rPr/>
        <w:t>w�#�W�r!!�#2D��/�Ԧe!��s�#P#�y����L�</w:t>
        <w:br/>
        <w:t>A�v�-#��si�#]_�#��#</w:t>
      </w:r>
      <w:r>
        <w:rPr>
          <w:rtl w:val="true"/>
        </w:rPr>
        <w:t>ם</w:t>
      </w:r>
      <w:r>
        <w:rPr/>
        <w:t>�</w:t>
      </w:r>
      <w:r>
        <w:rPr/>
        <w:t>V5��&amp;`/��m##v##�f#�J�</w:t>
      </w:r>
      <w:r>
        <w:rPr/>
        <w:t>֤</w:t>
      </w:r>
      <w:r>
        <w:rPr/>
        <w:t>j#s"�##]�G��#*J��}�K�&lt;�=#</w:t>
      </w:r>
      <w:r>
        <w:rPr>
          <w:rtl w:val="true"/>
        </w:rPr>
        <w:t>״</w:t>
      </w:r>
      <w:r>
        <w:rPr/>
        <w:t>l�s��E�J�#B#����"�&amp;[JJ'5[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6��6,N��hp#%��1�^#�`�U�</w:t>
      </w:r>
      <w:r>
        <w:rPr>
          <w:rtl w:val="true"/>
        </w:rPr>
        <w:t>ݙ</w:t>
      </w:r>
      <w:r>
        <w:rPr/>
        <w:t>�</w:t>
      </w:r>
      <w:r>
        <w:rPr/>
        <w:t>o�i�</w:t>
        <w:tab/>
        <w:t>��T��������?�D���X��81���x�F��3�_��@���+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;S#*ծ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$�cJ%�zp�hU#��TI#�!T#4�#��-���##�ы�6J&lt;�#&gt;A�,��e�X�zK����΋�`�O��</w:t>
        <w:br/>
        <w:t>�A�#[&amp;�g,�!������##��&gt;g#�[�c�#��q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 xml:space="preserve"> ���gLa��Dd�5��b ��̙#�pFe�DE,������'O��qyNǘ*?���#�~�l_��b�#�v�!�</w:t>
        <w:br/>
        <w:t>(</w:t>
      </w:r>
    </w:p>
    <w:p>
      <w:pPr>
        <w:pStyle w:val="PreformattedText"/>
        <w:bidi w:val="0"/>
        <w:jc w:val="left"/>
        <w:rPr/>
      </w:pPr>
      <w:r>
        <w:rPr/>
        <w:t>#E�T#���&amp;WN�#fW�GB��#�mp�O�Z�^s�L�#�b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@^��yPu##3«SH�\[���#�#��#wW�b����$</w:t>
        <w:tab/>
        <w:t>h�P�p@FH���[���2�#��.�D���#�X����]��#</w:t>
      </w:r>
      <w:r>
        <w:rPr/>
        <w:t>ٞ</w:t>
      </w:r>
      <w:r>
        <w:rPr/>
        <w:tab/>
        <w:t>+MO��\���o��c</w:t>
      </w:r>
      <w:r>
        <w:rPr/>
        <w:t>۶</w:t>
      </w:r>
      <w:r>
        <w:rPr/>
        <w:t>=�#�v2S��'5��D���&amp;&amp;� ##3���N�r[V0U�#3S##�|����x|%&gt;2i��##�e�!B�g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|��k</w:t>
      </w:r>
      <w:r>
        <w:rPr/>
        <w:t>߬</w:t>
      </w:r>
      <w:r>
        <w:rPr/>
        <w:t>#��Yy�x��#x�)meC~��</w:t>
      </w:r>
      <w:r>
        <w:rPr>
          <w:rtl w:val="true"/>
        </w:rPr>
        <w:t>د</w:t>
      </w:r>
      <w:r>
        <w:rPr/>
        <w:t>=_ǯ�k�|��)��</w:t>
      </w:r>
      <w:r>
        <w:rPr>
          <w:rtl w:val="true"/>
        </w:rPr>
        <w:t>ܮ</w:t>
      </w:r>
      <w:r>
        <w:rPr/>
        <w:t>2</w:t>
      </w:r>
      <w:r>
        <w:rPr/>
        <w:t>U��zd�bʭ�Փ%/�����&gt;��v</w:t>
        <w:br/>
        <w:t>O</w:t>
      </w:r>
      <w:r>
        <w:rPr>
          <w:rtl w:val="true"/>
        </w:rPr>
        <w:t>ڄ</w:t>
      </w:r>
      <w:r>
        <w:rPr/>
        <w:t>4</w:t>
      </w:r>
      <w:r>
        <w:rPr/>
        <w:t>:Zt</w:t>
        <w:tab/>
        <w:t>�X-,�ϊ�Ǻ#t�8�=�#</w:t>
      </w:r>
      <w:r>
        <w:rPr/>
        <w:t>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 �)�`L�����#</w:t>
        <w:br/>
        <w:t>Â��@�hC�</w:t>
      </w:r>
      <w:r>
        <w:rPr>
          <w:rtl w:val="true"/>
        </w:rPr>
        <w:t>ڠ</w:t>
      </w:r>
      <w:r>
        <w:rPr/>
        <w:t>#t��LK</w:t>
      </w:r>
      <w:r>
        <w:rPr/>
        <w:t>ֳ</w:t>
      </w:r>
      <w:r>
        <w:rPr>
          <w:rtl w:val="true"/>
        </w:rPr>
        <w:t>ܗ</w:t>
      </w:r>
      <w:r>
        <w:rPr/>
        <w:t>D�6��*C#�e�</w:t>
        <w:tab/>
        <w:t>#�.K�Xm�!�5#{�#</w:t>
      </w:r>
      <w:r>
        <w:rPr>
          <w:rtl w:val="true"/>
        </w:rPr>
        <w:t>ڄ</w:t>
      </w:r>
      <w:r>
        <w:rPr/>
        <w:t>�</w:t>
      </w:r>
      <w:r>
        <w:rPr/>
        <w:t>s��#�#s���,�#}L/�#�ʖ��.l&amp;8sr�#�c�I����~#�Ӝ�`U��#�4(&amp;Zp��##%�J#I�k�</w:t>
        <w:tab/>
      </w:r>
      <w:r>
        <w:rPr>
          <w:rtl w:val="true"/>
        </w:rPr>
        <w:t>ߗ�</w:t>
      </w:r>
      <w:r>
        <w:rPr>
          <w:rtl w:val="true"/>
        </w:rPr>
        <w:t>:�</w:t>
      </w:r>
      <w:r>
        <w:rPr/>
        <w:t>6</w:t>
      </w:r>
      <w:r>
        <w:rPr/>
        <w:t>t�Ba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lt;�</w:t>
        <w:tab/>
        <w:t>��whr�#��2t#QM��b�</w:t>
      </w:r>
      <w:r>
        <w:rPr/>
        <w:t>郔�</w:t>
      </w:r>
      <w:r>
        <w:rPr/>
        <w:t>YỻK��b��Y�1�,��t�MU�H�.i�Pfvj3</w:t>
      </w:r>
      <w:r>
        <w:rPr>
          <w:rtl w:val="true"/>
        </w:rPr>
        <w:t>ݐ</w:t>
      </w:r>
      <w:r>
        <w:rPr/>
        <w:t>V��B#�#?���w;�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œeS#*[,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w����W)�#+bJ@Wy�ȭ�#��#��A##���%��#v#�v#�95��;�/b!�c#�}z�Q`&gt;�}e#�HL�@G#�~��#1����=�]Ż�#B�T#�#�Wp��#Y���~;����:��;���z��^!�����K����҃#P�Z���5�=#��D��!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P���#W#�g�0�_#�.�'g#e�_�#�N�#��$h�#���`�!��z�{n�Q}�:�~#�c�&amp;oL��#���x#)i</w:t>
        <w:br/>
        <w:t>3�w�#-�#���A��ʲ{D</w:t>
      </w:r>
      <w:r>
        <w:rPr>
          <w:rtl w:val="true"/>
        </w:rPr>
        <w:t>޾</w:t>
      </w:r>
      <w:r>
        <w:rPr/>
        <w:t>��</w:t>
      </w:r>
      <w:r>
        <w:rPr/>
        <w:t>#�}K�Y#�#f���uѰ��</w:t>
      </w:r>
      <w:r>
        <w:rPr>
          <w:rtl w:val="true"/>
        </w:rPr>
        <w:t>ݩ</w:t>
      </w:r>
      <w:r>
        <w:rPr/>
        <w:t>��</w:t>
      </w:r>
      <w:r>
        <w:rPr/>
        <w:t>?#h#*�</w:t>
      </w:r>
      <w:r>
        <w:rPr/>
        <w:t>ۖ�</w:t>
      </w:r>
      <w:r>
        <w:rPr/>
        <w:t>]8#�8cOK</w:t>
      </w:r>
      <w:r>
        <w:rPr/>
        <w:t>훣�</w:t>
      </w:r>
      <w:r>
        <w:rPr/>
        <w:t>1�8�W��$4�#ө#m�����##P#h{Ak�#&amp;�2@g</w:t>
      </w:r>
      <w:r>
        <w:rPr/>
        <w:t>빽</w:t>
      </w:r>
      <w:r>
        <w:rPr/>
        <w:t>#crp��#B##~}�</w:t>
      </w:r>
      <w:r>
        <w:rPr>
          <w:rtl w:val="true"/>
        </w:rPr>
        <w:t>ه</w:t>
      </w:r>
      <w:r>
        <w:rPr/>
        <w:t>#h@�G�#�-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</w:t>
        <w:tab/>
        <w:t>�s</w:t>
      </w:r>
      <w:r>
        <w:rPr/>
        <w:t>ִ��</w:t>
      </w:r>
      <w:r>
        <w:rPr/>
        <w:t>FxdiY�.u2G����EU�8_�.0# �I�{G#��r/#��#Sk�je&amp;$�pѲ2[#On���J�#���;�6��#�%�#���4�;Y#�J#��P� P�V�Z���D�</w:t>
      </w:r>
      <w:r>
        <w:rPr/>
        <w:t>؄</w:t>
      </w:r>
      <w:r>
        <w:rPr/>
        <w:t>���</w:t>
      </w:r>
      <w:r>
        <w:rPr/>
        <w:t>dQ��L�#�l��q#E�9&amp;�#s��;��/�w#rq?c!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ԗr�_�)#�</w:t>
      </w:r>
      <w:r>
        <w:rPr>
          <w:rtl w:val="true"/>
        </w:rPr>
        <w:t>ڤ</w:t>
      </w:r>
      <w:r>
        <w:rPr/>
        <w:t>=chÌ�#�##q#�~</w:t>
        <w:br/>
        <w:t>����&gt;�H��*�v�#k�#p�'#s�����`#�ɏq�</w:t>
        <w:br/>
        <w:t>#�#�S�c�M���,�N#i#+��;[#C( �oB�-�U/#�(q'i0�Ʊ#x{0R#N�,yD��v�c%&lt;#{��#~��m��`#�Ʃ�#��Z9�Sa_h�&gt;��-��</w:t>
      </w:r>
      <w:r>
        <w:rPr/>
        <w:t>ܱ</w:t>
      </w:r>
      <w:r>
        <w:rPr/>
        <w:t>j��QG�KS�N�#S�ҵ4#`��ԌEd�g3�`S��#</w:t>
        <w:tab/>
        <w:t>s�]�#�^3c'�n���d�q9#��%��#!f�)�T������tH�#=rc�;��_�}�2��#�</w:t>
      </w:r>
      <w:r>
        <w:rPr/>
        <w:t>怸��͐�</w:t>
      </w:r>
      <w:r>
        <w:rPr/>
        <w:t>#�zs�&gt;y��&lt;=�#0�F#�N;d��###Y$d#X�/��#�#k�</w:t>
      </w:r>
      <w:r>
        <w:rPr/>
        <w:t>温</w:t>
      </w:r>
      <w:r>
        <w:rPr/>
        <w:t>]4(17D#��p#����##��T�-���T�</w:t>
        <w:tab/>
        <w:t>�d#2��5O�Xz#lH�Z�-ʾ�Y��]�,</w:t>
      </w:r>
      <w:r>
        <w:rPr/>
        <w:t>֭���</w:t>
      </w:r>
      <w:r>
        <w:rPr/>
        <w:t>~</w:t>
      </w:r>
      <w:r>
        <w:rPr/>
        <w:t>㌈�</w:t>
      </w:r>
      <w:r>
        <w:rPr/>
        <w:t>W̹Q�{�#h#�Ia-ζ�F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�.�L7(��ej�%�#�#[�M�}��'-?�9�#�&lt;�@��H}�Wi��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#asRu?</w:t>
      </w:r>
      <w:r>
        <w:rPr>
          <w:rtl w:val="true"/>
        </w:rPr>
        <w:t>ה</w:t>
      </w:r>
      <w:r>
        <w:rPr/>
        <w:t>�</w:t>
      </w:r>
      <w:r>
        <w:rPr/>
        <w:t>g}B`#^�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@��F��'�ÜhkP�\�</w:t>
      </w:r>
    </w:p>
    <w:p>
      <w:pPr>
        <w:pStyle w:val="PreformattedText"/>
        <w:bidi w:val="0"/>
        <w:jc w:val="left"/>
        <w:rPr/>
      </w:pPr>
      <w:r>
        <w:rPr/>
        <w:t>#�\c���e^��?#5�6��~&amp;�󐭈</w:t>
      </w:r>
    </w:p>
    <w:p>
      <w:pPr>
        <w:pStyle w:val="PreformattedText"/>
        <w:bidi w:val="0"/>
        <w:jc w:val="left"/>
        <w:rPr/>
      </w:pPr>
      <w:r>
        <w:rPr/>
        <w:t>#�#�|�2/��P:�7�E��H{�#�9r/u#��ϒ-#�RsĒY��b##zLB���2�a�����#�;#�#^͛�U�1�&amp;;�)kamw���#)T�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O���*y�f�v�#�B�r8�G�</w:t>
      </w:r>
      <w:r>
        <w:rPr/>
        <w:t>֣</w:t>
      </w:r>
      <w:r>
        <w:rPr/>
        <w:t>^�(#��_}W�#�6I����y#_�Ưw�&lt;�#M�#�#Zv�?2R�#!r��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��#~ m��gQ������V^��#0-�r#NZ�#��##&lt;��`#��{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��: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6K#�:#{3#N�~��(�V����]%H}����Cf��#q:��RJ2�Ӗ�T+q�U�S#�</w:t>
      </w:r>
    </w:p>
    <w:p>
      <w:pPr>
        <w:pStyle w:val="PreformattedText"/>
        <w:bidi w:val="0"/>
        <w:jc w:val="left"/>
        <w:rPr/>
      </w:pPr>
      <w:r>
        <w:rPr/>
        <w:t>Q�R���M�����&gt;��#)�v���γX:~��h�my�v�*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J�#_��(Y#�E�Kϊ�}���i�}��e#��## �#�;�</w:t>
      </w:r>
      <w:r>
        <w:rPr>
          <w:rtl w:val="true"/>
        </w:rPr>
        <w:t>ݑ</w:t>
      </w:r>
      <w:r>
        <w:rPr/>
        <w:t>�</w:t>
      </w:r>
      <w:r>
        <w:rPr/>
        <w:t>#`�.�)S\#UTu#��#��nfkV#��̠?���n�y�Ԍ���#t#�wj�o���Q�C�����;�]#�L_#}</w:t>
      </w:r>
      <w:r>
        <w:rPr>
          <w:rtl w:val="true"/>
        </w:rPr>
        <w:t>ٽ</w:t>
      </w:r>
      <w:r>
        <w:rPr/>
        <w:t>�</w:t>
      </w:r>
      <w:r>
        <w:rPr/>
        <w:t>^�#t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</w:t>
      </w:r>
      <w:r>
        <w:rPr>
          <w:rtl w:val="true"/>
        </w:rPr>
        <w:t>ݍ</w:t>
      </w:r>
      <w:r>
        <w:rPr/>
        <w:t>'\���&amp;�FR#��`^~&gt;#T�X��#�X�9</w:t>
      </w:r>
      <w:r>
        <w:rPr/>
        <w:t>푤�</w:t>
      </w:r>
      <w:r>
        <w:rPr/>
        <w:t>wvԞpkp��c�®����#���j���9��TlU2E�T�O#��#]i�Q�O��'&gt;�R�#���-��d��x���`�C�jw��VRĩV�#ͬ�?��e#�\�Hin�ɴ#v##E��΂ԅí#;#�#6��#H�t�v��m���#Y����^�3�*I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uY!#4I�ģ��#�Df�,�#D��Cx#`#&gt;9p:��u�L.+�#�o5��ͯ��,Xht#b$;����1����,�Q��po�J�i|#�T�z�I�,1#�I��#Bu=-#���##��#�)�</w:t>
        <w:br/>
        <w:t>8�#�M�#Z[�IQ��F:�dq##;#D�_k��0�����#m##�o�B��#�#�B��F�2��I#4#�����P���?~�#��:�����O#MZ���'��#E#,aԯʉǡ&amp;\���l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�cRj$m�N#�#q�J�#KO�&amp;e/O+����#�)�#�{</w:t>
      </w:r>
      <w:r>
        <w:rPr>
          <w:rtl w:val="true"/>
        </w:rPr>
        <w:t>ݛ</w:t>
      </w:r>
      <w:r>
        <w:rPr>
          <w:rtl w:val="true"/>
        </w:rPr>
        <w:t>&gt;</w:t>
      </w:r>
      <w:r>
        <w:rPr/>
        <w:t>7</w:t>
      </w:r>
      <w:r>
        <w:rPr/>
        <w:t>���F��l�#��7��X#`ό�҅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^� �Nl��=f(t!=���hrx՘yv��#�]UX����7����3S5�����C)����#���r���{*</w:t>
        <w:tab/>
        <w:t>?�3_s���0�:#����</w:t>
      </w:r>
      <w:r>
        <w:rPr>
          <w:rtl w:val="true"/>
        </w:rPr>
        <w:t>ۯ</w:t>
      </w:r>
      <w:r>
        <w:rPr/>
        <w:t>�</w:t>
      </w:r>
      <w:r>
        <w:rPr/>
        <w:t>wf�c��I#��KQ��#sX����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Ǜ�#�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>'���=��#�#`Ө�V�M�H��&amp;}5��v�e8�T�# �L</w:t>
        <w:tab/>
        <w:t>�#dO��d�#��vx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3�::�c��"�#��^yO#&gt;�R����6�p��}@�s�xaQ�4r�Ճ�H�</w:t>
        <w:br/>
        <w:t>��+]��#;</w:t>
      </w:r>
      <w:r>
        <w:rPr>
          <w:rtl w:val="true"/>
        </w:rPr>
        <w:t>ހ</w:t>
      </w:r>
      <w:r>
        <w:rPr/>
        <w:t>#{�'U�Z�#[8�{��g�H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[#�##�jr�*1����l#�#�BU=���l��Y����xe���5��</w:t>
      </w:r>
      <w:r>
        <w:rPr>
          <w:rtl w:val="true"/>
        </w:rPr>
        <w:t>ۊ</w:t>
      </w:r>
      <w:r>
        <w:rPr/>
        <w:t>���</w:t>
      </w:r>
      <w:r>
        <w:rPr/>
        <w:t>#&gt;�#���a�C1i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-{�h�^�`#k��_�"+-#�#w{-vVh��T��7#{���@�#��/�#&amp;#��p�s��Ab*^p(#�o�$,�N�#H]�.լw���</w:t>
      </w:r>
    </w:p>
    <w:p>
      <w:pPr>
        <w:pStyle w:val="PreformattedText"/>
        <w:bidi w:val="0"/>
        <w:jc w:val="left"/>
        <w:rPr/>
      </w:pPr>
      <w:r>
        <w:rPr/>
        <w:t>+mYx1�#</w:t>
        <w:br/>
        <w:t>�2}Σ#\��!YGK�qc(�{�~#�1e�!G�l!����#�#��,#"#��B79���+m��;�'����{:A��1#2�P���K�5]�#Y��E�p�\�9v�;�h�G�H^#��L&lt;-Tq,%#U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k9#~.#�yk���#SNs�?�jZW*�Ĵ@��#(R�Q�L(##m���%�6</w:t>
      </w:r>
      <w:r>
        <w:rPr>
          <w:rtl w:val="true"/>
        </w:rPr>
        <w:t>و</w:t>
      </w:r>
      <w:r>
        <w:rPr/>
        <w:t>�</w:t>
      </w:r>
      <w:r>
        <w:rPr/>
        <w:t>#�M�7F#</w:t>
      </w:r>
      <w:r>
        <w:rPr/>
        <w:t>콓</w:t>
      </w:r>
      <w:r>
        <w:rPr/>
        <w:t>#F#��</w:t>
      </w:r>
      <w:r>
        <w:rPr>
          <w:rtl w:val="true"/>
        </w:rPr>
        <w:t>ܐ</w:t>
      </w:r>
      <w:r>
        <w:rPr/>
        <w:t>�</w:t>
      </w:r>
      <w:r>
        <w:rPr/>
        <w:t>rX#ǉ�jC�!</w:t>
        <w:tab/>
        <w:t>:a�FokP�P��k]#����#c�#,##����c�S�A���4�?#zZ�D�j�7�'|�M`# ;I��#��\g����X</w:t>
      </w:r>
      <w:r>
        <w:rPr>
          <w:rtl w:val="true"/>
        </w:rPr>
        <w:t>ښ</w:t>
      </w:r>
      <w:r>
        <w:rPr/>
        <w:t>7</w:t>
      </w:r>
      <w:r>
        <w:rPr/>
        <w:t>#�J3 Q#:#.#�#/�w�zp�s4��i�</w:t>
      </w:r>
      <w:r>
        <w:rPr/>
        <w:t>沲�</w:t>
      </w:r>
      <w:r>
        <w:rPr/>
        <w:t>g+@#6�$n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K�����G��#f�#�������-���#</w:t>
      </w:r>
      <w:r>
        <w:rPr>
          <w:rtl w:val="true"/>
        </w:rPr>
        <w:t>׹</w:t>
      </w:r>
      <w:r>
        <w:rPr/>
        <w:t>Ʌv#`�N���#cq#Z#�#y2#!�#�#��fx�^��3#���I����AeBK�3kb�z�[�T������</w:t>
        <w:br/>
        <w:t>:�##t��#ƆO[�#���#�/#є��;3��q��##2��7��Q�-u����P#u##�t��5��+sOX8��&gt;��7�#G��"#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���</w:t>
        <w:tab/>
        <w:t>{�s. ��##�Eh#6� Ơ2#����#��d�i6�#M�#��p®�q�L��8�$7�����2�#</w:t>
      </w:r>
      <w:r>
        <w:rPr>
          <w:rtl w:val="true"/>
        </w:rPr>
        <w:t>ן</w:t>
      </w:r>
      <w:r>
        <w:rPr/>
        <w:t>��</w:t>
      </w:r>
      <w:r>
        <w:rPr/>
        <w:t>o&amp;"���##�$#%#S�##\��''v�V���o�s�,#�lK�P~"���J��4}�#4�}����J�b�4̚tN%4��l&gt;)#�Z�#���(́�%#�r�</w:t>
        <w:br/>
        <w:t>F0I���l�o2�A��0#�#��5##����#E�#E),�&lt;�/#��mF#Q�1vN��^���+�#Z#.ʸ�3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��=��B��!/##�#�����j��7</w:t>
      </w:r>
      <w:r>
        <w:rPr/>
        <w:t>풣</w:t>
      </w:r>
      <w:r>
        <w:rPr/>
        <w:t>^&amp;v/</w:t>
      </w:r>
      <w:r>
        <w:rPr/>
        <w:t>洵</w:t>
      </w:r>
      <w:r>
        <w:rPr/>
        <w:t>rCn#sj��U)�Z��X/W ��z�v��#Y|$</w:t>
        <w:tab/>
        <w:t>X�6�9��4?#</w:t>
      </w:r>
      <w:r>
        <w:rPr>
          <w:rtl w:val="true"/>
        </w:rPr>
        <w:t>ڄ</w:t>
      </w:r>
      <w:r>
        <w:rPr/>
        <w:t>�</w:t>
      </w:r>
      <w:r>
        <w:rPr/>
        <w:t>W�#^�%���#{��&amp;��E4�L#O��#�#�{�#W</w:t>
      </w:r>
      <w:r>
        <w:rPr/>
        <w:t>蜗</w:t>
      </w:r>
      <w:r>
        <w:rPr/>
        <w:t>#��#1(J�s�v��X��}����]#V��_�#�_��Q��#B#��i5��ȟcK&amp;##�</w:t>
      </w:r>
      <w:r>
        <w:rPr/>
        <w:t>瓟�</w:t>
      </w:r>
      <w:r>
        <w:rPr/>
        <w:t>##RE�#}V#' #�4��P���&amp;</w:t>
      </w:r>
      <w:r>
        <w:rPr/>
        <w:t>燔</w:t>
      </w:r>
      <w:r>
        <w:rPr/>
        <w:t>k�V����`nʈI���#m� ##_�/�#�"����x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�����qp�</w:t>
      </w:r>
      <w:r>
        <w:rPr/>
        <w:t>㧗</w:t>
      </w:r>
      <w:r>
        <w:rPr/>
        <w:t>jbz��3�V�'�I#��Ϳ��uE͖Os'#¤��*� �l�J�-:</w:t>
        <w:tab/>
        <w:t>��-#q���I#����S�d�$�#���2�1��m��j��#��30�Z�YN�#dq�#���w10ocX�#�}V�##�R�`#b)d�`�\��u��8v###��#XM��xO�#��=6y#�#��ǎ��pr#�W�G&gt;B0#v�����îR���!#�!�%�j]�t#W#:Lr�y�2##4�:}r�#�^͸�`���Gj�##�A~�L���</w:t>
      </w:r>
      <w:r>
        <w:rPr>
          <w:rtl w:val="true"/>
        </w:rPr>
        <w:t>׀</w:t>
      </w:r>
      <w:r>
        <w:rPr/>
        <w:t>��</w:t>
      </w:r>
      <w:r>
        <w:rPr/>
        <w:t>#�&gt;gj�l#$fx#����#x#�@����#�k+�9@ ��'Z��Κ`�#Z����ev��g��</w:t>
      </w:r>
      <w:r>
        <w:rPr/>
        <w:t>؂</w:t>
      </w:r>
      <w:r>
        <w:rPr/>
        <w:t>�</w:t>
      </w:r>
      <w:r>
        <w:rPr/>
        <w:br/>
        <w:t>t��#t�##�J��L�б�#�&gt;�e#�.���y##m/#4����a�}U��#9#�s����K-#�G#�}S</w:t>
      </w:r>
      <w:r>
        <w:rPr/>
        <w:t>㴍</w:t>
      </w:r>
      <w:r>
        <w:rPr/>
        <w:t>c#xt|������:BX�^�p�ĭ�E�#v�#'$_�����l�AS�CIW�F3X�#��=��s�#-��=#�v�#��#��#3����{'�`G��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좌</w:t>
      </w:r>
      <w:r>
        <w:rPr/>
        <w:t>Kž�,KyLd��0M%[T��|�c�q��ZV����Q#�;�=4</w:t>
        <w:tab/>
        <w:t>��#LMH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:#&gt;ýn;S�</w:t>
      </w:r>
    </w:p>
    <w:p>
      <w:pPr>
        <w:pStyle w:val="PreformattedText"/>
        <w:bidi w:val="0"/>
        <w:jc w:val="left"/>
        <w:rPr/>
      </w:pPr>
      <w:r>
        <w:rPr/>
        <w:t>W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�9�����TW�R�uӨASH�#�#�?p�u#��#R&gt;�f���w�</w:t>
      </w:r>
    </w:p>
    <w:p>
      <w:pPr>
        <w:pStyle w:val="PreformattedText"/>
        <w:bidi w:val="0"/>
        <w:jc w:val="left"/>
        <w:rPr/>
      </w:pPr>
      <w:r>
        <w:rPr/>
        <w:t>Uս���i3�h&amp;{#�����[�/%f?</w:t>
        <w:tab/>
        <w:t>oώ!#��j���#d^���z�1��*ǳ&gt;X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�"e#A#���8G��S�x</w:t>
        <w:br/>
        <w:t>&lt;����q##�������_P#�r#�O��@v�3��Ƀ��#�T�🾤³S;#��7�#�e##a� �c��[�^+�M��!v!y{q�#H#ZӐ��n��`}�[��!�.���D�mk�#�.#�(�!�p��##y���nLw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#�)#�#��bp�^�.�7U�\e�L���</w:t>
        <w:tab/>
        <w:t>VA����q��Ё��EZ�T</w:t>
        <w:tab/>
        <w:t>�zǴ}��hwB��7b?'�#7�#�g�(�#���</w:t>
      </w:r>
      <w:r>
        <w:rPr/>
        <w:t>߳</w:t>
      </w:r>
      <w:r>
        <w:rPr/>
        <w:t>lB�bS�Ui�#IV�G��=�#WsqBJ9X�D�2����h#���ԛ###���##</w:t>
      </w:r>
      <w:r>
        <w:rPr/>
        <w:t>玞</w:t>
      </w:r>
      <w:r>
        <w:rPr/>
        <w:t>(�`�G�R����?7#UJ��3�C�&gt;���7�#�# {��#�D##�O��6y'#�&lt;���^�r���^��#�N"�qN2 ���k�</w:t>
      </w:r>
    </w:p>
    <w:p>
      <w:pPr>
        <w:pStyle w:val="PreformattedText"/>
        <w:bidi w:val="0"/>
        <w:jc w:val="left"/>
        <w:rPr/>
      </w:pPr>
      <w:r>
        <w:rPr/>
        <w:t>3b"bW��p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�#9�#@�#e�m����*�U#S��R�#��</w:t>
      </w:r>
      <w:r>
        <w:rPr>
          <w:rtl w:val="true"/>
        </w:rPr>
        <w:t>ד</w:t>
      </w:r>
      <w:r>
        <w:rPr/>
        <w:t>ϕ&amp;���!'�K@V�rӚ�#NV�</w:t>
      </w:r>
      <w:r>
        <w:rPr>
          <w:rtl w:val="true"/>
        </w:rPr>
        <w:t>ܮ׋</w:t>
      </w:r>
      <w:r>
        <w:rPr/>
        <w:t>���</w:t>
      </w:r>
      <w:r>
        <w:rPr/>
        <w:tab/>
        <w:t>�#�#�</w:t>
        <w:br/>
        <w:t>��#ҐX�8Z</w:t>
      </w:r>
      <w:r>
        <w:rPr>
          <w:rtl w:val="true"/>
        </w:rPr>
        <w:t>ۏ</w:t>
      </w:r>
      <w:r>
        <w:rPr/>
        <w:t>,!�bɍ�z###�xyu�</w:t>
        <w:tab/>
        <w:t>�}��#�K7̚�%�2</w:t>
      </w:r>
      <w:r>
        <w:rPr>
          <w:rtl w:val="true"/>
        </w:rPr>
        <w:t>޻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/�����#�#�#�{(���y��L)�q���zօ���Nƨl#�#���&lt;Lx5���0</w:t>
        <w:tab/>
        <w:t>s[#�#cI�Ʌ����#�[*#w�D�b�b�v{g#</w:t>
        <w:tab/>
        <w:t>Φ��������-�#a��I�kK#�&gt;#xn3����#`�-J���b.s��?#�S�+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���_�#�&lt;����</w:t>
      </w:r>
      <w:r>
        <w:rPr/>
        <w:t>۳</w:t>
      </w:r>
      <w:r>
        <w:rPr/>
        <w:t>c�#�ga�|�'#%)�u)���#ӴE�#,ï��_ �]'�#L��^��&gt;#l�Ú#�d�!p�����4L|#Y�.P���W'�*���j���x�cu</w:t>
        <w:tab/>
        <w:t>��9G}&lt;�b[�������3�###�N�c�</w:t>
      </w:r>
      <w:r>
        <w:rPr>
          <w:rtl w:val="true"/>
        </w:rPr>
        <w:t>ޒ</w:t>
      </w:r>
      <w:r>
        <w:rPr/>
        <w:t>�</w:t>
      </w:r>
      <w:r>
        <w:rPr/>
        <w:t>u�8##\�(R##���v#�3�-#=1�`�</w:t>
      </w:r>
      <w:r>
        <w:rPr/>
        <w:t>ꖆ</w:t>
      </w:r>
      <w:r>
        <w:rPr/>
        <w:t>K&amp;R�s�,#U�[�;a���/�~�+#M-r#3-��IJ�%L)g��#�#�;���#q�7��#� R϶��#�Qf</w:t>
      </w:r>
      <w:r>
        <w:rPr/>
        <w:t>貌</w:t>
      </w:r>
      <w:r>
        <w:rPr/>
        <w:t>:(i</w:t>
        <w:br/>
        <w:t>�u��V������-���#�#v�s�H(#N#J#D)#~1�B%�</w:t>
      </w:r>
      <w:r>
        <w:rPr>
          <w:rtl w:val="true"/>
        </w:rPr>
        <w:t>ת</w:t>
      </w:r>
      <w:r>
        <w:rPr>
          <w:rtl w:val="true"/>
        </w:rPr>
        <w:t>#��</w:t>
      </w:r>
      <w:r>
        <w:rPr/>
        <w:t>5</w:t>
      </w:r>
      <w:r>
        <w:rPr/>
        <w:t>z;��"2����/�'C#,��G��`�T�##��W6��t#��9�m9h8ᚺ0 �X\:#���U#��#O`9qvx���z\=��#�(Hʟ�\#%gy��$�ce#Z#��&lt;#�#����7=o��#��#SF�7{�:$</w:t>
      </w:r>
    </w:p>
    <w:p>
      <w:pPr>
        <w:pStyle w:val="PreformattedText"/>
        <w:bidi w:val="0"/>
        <w:jc w:val="left"/>
        <w:rPr/>
      </w:pPr>
      <w:r>
        <w:rPr/>
        <w:t>#��#7=�Y"U(kNƨP�N�k�$��</w:t>
        <w:tab/>
        <w:t>6˔���j�i�#�}�(��s�("�ұ:��/�"m�#</w:t>
        <w:br/>
        <w:t>2&lt;^�8�/�j#���T�R</w:t>
        <w:tab/>
        <w:t>�##+�ǆ��XD&lt;A6�����]��mx��%�H��S�#dIwNȈ�#PO�=#�H�#�W��(�z\X�/'�lg�c�&lt;#��#�&amp;O��c��ϑ#����#�cy��U��nM&gt;p#�</w:t>
      </w:r>
    </w:p>
    <w:p>
      <w:pPr>
        <w:pStyle w:val="PreformattedText"/>
        <w:bidi w:val="0"/>
        <w:jc w:val="left"/>
        <w:rPr/>
      </w:pPr>
      <w:r>
        <w:rPr/>
        <w:t>\K��������&gt;u���</w:t>
        <w:tab/>
        <w:t>|]���e�)H</w:t>
      </w:r>
    </w:p>
    <w:p>
      <w:pPr>
        <w:pStyle w:val="PreformattedText"/>
        <w:bidi w:val="0"/>
        <w:jc w:val="left"/>
        <w:rPr/>
      </w:pPr>
      <w:r>
        <w:rPr/>
        <w:t>Ϛ�)���n��#|�g�`��#4mU��6��7g�#:��9����.�7[�MO|��!�KT��#ъ)Uh(#</w:t>
        <w:tab/>
        <w:t>?�|�#��+mn��F</w:t>
      </w:r>
      <w:r>
        <w:rPr>
          <w:rtl w:val="true"/>
        </w:rPr>
        <w:t>ڝ</w:t>
      </w:r>
      <w:r>
        <w:rPr/>
        <w:t>�</w:t>
      </w:r>
      <w:r>
        <w:rPr/>
        <w:t>U���x�z.��i�#��</w:t>
      </w:r>
      <w:r>
        <w:rPr/>
        <w:t>᭴</w:t>
      </w:r>
      <w:r>
        <w:rPr/>
        <w:t>M~a��ŮL�</w:t>
      </w:r>
      <w:r>
        <w:rPr/>
        <w:t>٨</w:t>
      </w:r>
      <w:r>
        <w:rPr/>
        <w:t>&amp;��V�31%#]��C</w:t>
      </w:r>
      <w:r>
        <w:rPr/>
        <w:t>圳</w:t>
      </w:r>
      <w:r>
        <w:rPr/>
        <w:t>M�\��7���g�����#P#�#��r�#N��F�M�#&gt;#��{m��f��LHX�k��#���#|��^a�]1</w:t>
        <w:br/>
        <w:t>�0D�ņ�#˄s�#��V#�#H8�����Z�Ɍc=�(���a##�C�zTi�XM�&amp;7#�� �!��#C_-#}h{K�R�К4�1;̔��WUm,,#���#�!#�y�g�w#6#��A�#��s�P�\�C7���t�GA���:�\�Q�71�A�#�X�j##F���#</w:t>
      </w:r>
      <w:r>
        <w:rPr>
          <w:rtl w:val="true"/>
        </w:rPr>
        <w:t>ݮ</w:t>
      </w:r>
      <w:r>
        <w:rPr/>
        <w:t>Ǣ#'����I</w:t>
      </w:r>
      <w:r>
        <w:rPr>
          <w:rtl w:val="true"/>
        </w:rPr>
        <w:t>؈</w:t>
      </w:r>
      <w:r>
        <w:rPr/>
        <w:t>5</w:t>
      </w:r>
      <w:r>
        <w:rPr/>
        <w:t>M��</w:t>
        <w:tab/>
        <w:t>�x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IZ</w:t>
      </w:r>
      <w:r>
        <w:rPr>
          <w:rtl w:val="true"/>
        </w:rPr>
        <w:t>߇</w:t>
      </w:r>
      <w:r>
        <w:rPr/>
        <w:t>��</w:t>
      </w:r>
      <w:r>
        <w:rPr/>
        <w:t>R��Ȗ�K��|�=�7aJ��*</w:t>
        <w:tab/>
        <w:t>Q�2��(��&amp;4b.&amp;�Ηo�H,�t��[E�##�GJJ+�}#U��:�</w:t>
        <w:tab/>
        <w:t>v�A��s#`�&gt;��БU#']���#E�I�##9�,��һ�\�O#[#k��#��/4�rG�ᙅ��9�dI6к3�}zD��?1��&lt;#�#P��#�v��##wr�D##=�{�5�]��6M�l�#��^��x�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+T+���5�#ZH#s</w:t>
      </w:r>
      <w:r>
        <w:rPr/>
        <w:t>부</w:t>
      </w:r>
      <w:r>
        <w:rPr/>
        <w:t>I����</w:t>
      </w:r>
      <w:r>
        <w:rPr/>
        <w:t>쁄</w:t>
      </w:r>
      <w:r>
        <w:rPr/>
        <w:t>-AO�#4R���x}*�#�@�U�.�#o��#RR�4�isοO�?#�o���������=��#;#��e��#ԏ����{�##(�#p�kc~�vM�#��7a&gt;]k&amp;�</w:t>
      </w:r>
    </w:p>
    <w:p>
      <w:pPr>
        <w:pStyle w:val="PreformattedText"/>
        <w:bidi w:val="0"/>
        <w:jc w:val="left"/>
        <w:rPr/>
      </w:pPr>
      <w:r>
        <w:rPr/>
        <w:t>|</w:t>
        <w:tab/>
      </w:r>
      <w:r>
        <w:rPr>
          <w:rtl w:val="true"/>
        </w:rPr>
        <w:t>߇</w:t>
      </w:r>
      <w:r>
        <w:rPr/>
        <w:t>GN~�</w:t>
      </w:r>
      <w:r>
        <w:rPr/>
        <w:t>۟����</w:t>
      </w:r>
      <w:r>
        <w:rPr/>
        <w:t>t�B�I�_�#�\#�U������|�J&amp;}�@�S��W��ø�3�#�%��#gY&gt;�u���##k��7�</w:t>
        <w:tab/>
        <w:t>Q#h���d&gt;y#�#��yxN#�(�#�'�#��/��</w:t>
        <w:tab/>
        <w:t>��G6��Y</w:t>
      </w:r>
    </w:p>
    <w:p>
      <w:pPr>
        <w:pStyle w:val="PreformattedText"/>
        <w:bidi w:val="0"/>
        <w:jc w:val="left"/>
        <w:rPr/>
      </w:pPr>
      <w:r>
        <w:rPr/>
        <w:tab/>
        <w:t>�#\�t�##��8:yr##�h�#!Bb�|HlH�#�!��QF�u ć�-#��#�9Z�5��#{�%�9#4��V[#�F'lu2&amp;.</w:t>
      </w:r>
      <w:r>
        <w:rPr>
          <w:rtl w:val="true"/>
        </w:rPr>
        <w:t>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cXİ#�#ɴ�:�##��#5�E�*��|L</w:t>
      </w:r>
      <w:r>
        <w:rPr/>
        <w:t>߸�</w:t>
      </w:r>
      <w:r>
        <w:rPr/>
        <w:t>wn�|(�;q#�&gt;�9h��c�4: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j+�#����wOV&amp;�#.k��#��{C^�#ȫ�5D$B��#��Q�#:�kX���5OC7#�$�#e��&lt;&amp;�ŮH�I�#v��A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CR5���L�}�U###�7W����#</w:t>
      </w:r>
      <w:r>
        <w:rPr>
          <w:rtl w:val="true"/>
        </w:rPr>
        <w:t>ޥ�</w:t>
      </w:r>
      <w:r>
        <w:rPr>
          <w:rtl w:val="true"/>
        </w:rPr>
        <w:t>!�</w:t>
      </w:r>
      <w:r>
        <w:rPr/>
        <w:t>6</w:t>
      </w:r>
      <w:r>
        <w:rPr>
          <w:rtl w:val="true"/>
        </w:rPr>
        <w:t>\</w:t>
      </w:r>
      <w:r>
        <w:rPr/>
        <w:t>5</w:t>
      </w:r>
      <w:r>
        <w:rPr/>
        <w:t>T����T�?V0+#vG#-�A�*�</w:t>
        <w:br/>
        <w:t>Չ#�#i�~J/B?�+!/z��l���~z`���##��~&lt;�#��2b�+��f�#���&amp;�0�&gt;=�.##p</w:t>
      </w:r>
      <w:r>
        <w:rPr/>
        <w:t>ᆝ</w:t>
      </w:r>
      <w:r>
        <w:rPr/>
        <w:t>g���OƘ#h#�=#�</w:t>
      </w:r>
      <w:r>
        <w:rPr/>
        <w:t>嘩</w:t>
      </w:r>
      <w:r>
        <w:rPr/>
        <w:t>c���X��GiN%�M4�������#4y@�xN�ո</w:t>
        <w:br/>
        <w:t>*R�#"V</w:t>
      </w:r>
      <w:r>
        <w:rPr>
          <w:rtl w:val="true"/>
        </w:rPr>
        <w:t>־</w:t>
      </w:r>
      <w:r>
        <w:rPr/>
        <w:t>2</w:t>
      </w:r>
      <w:r>
        <w:rPr/>
        <w:t>�\~�I�g�#�:$�#G#�G�)r��#]N�1H%#�fmͷ{`f�e��Q`&gt;����</w:t>
        <w:br/>
        <w:t>�Y�#�N,a�͖@dq��egCUѺ�Š#�</w:t>
        <w:br/>
        <w:t>�##}pՌ#3=v!g�#m#Pr�b5)��$��N�%####z9�#�#�Zg'��G��oq���"%��:�Kӗǟ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�gp���##��I&gt;JR.�5v=, zwe�}2��≎����5�Ed,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</w:t>
        <w:tab/>
        <w:t>6��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_�&amp;1#&gt;�7i'��n~Mo򧌾˄�{$G��m�4y��C#8#*ʦY�S���A#��}V%�`:�4q^n��o=��A#8\�1�L/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��</w:t>
      </w:r>
      <w:r>
        <w:rPr/>
        <w:t>ၸ</w:t>
      </w:r>
      <w:r>
        <w:rPr/>
        <w:t>Lɭ#�#�14.#�n�/���#-�nW�Ŋ</w:t>
      </w:r>
      <w:r>
        <w:rPr>
          <w:rtl w:val="true"/>
        </w:rPr>
        <w:t>ײ</w:t>
      </w:r>
      <w:r>
        <w:rPr/>
        <w:t>M�c�5hM�+�qc/#�xA#��j���̼&amp;��D�##����E+#</w:t>
      </w:r>
      <w:r>
        <w:rPr/>
        <w:t>֑</w:t>
      </w:r>
      <w:r>
        <w:rPr/>
        <w:t>8���#&lt;h��P�@Z#���#2�F��?�S�M�#�#�W"|EE*�dK�#��#TZr#���1ǥ��A��'�W����&lt;</w:t>
        <w:br/>
        <w:t>R?���(+�#?#H�/@���� +Bd��L#O�*�����oV�(1#�.&amp;�1��CB�{)</w:t>
      </w:r>
      <w:r>
        <w:rPr/>
        <w:t>؇��</w:t>
      </w:r>
      <w:r>
        <w:rPr/>
        <w:t>Kɽ��8�#�EjKB�u�#�Ht?μ"�r#{�̻½#B⢵#�#-�#6#z4&gt;���J?"�\��v��#�f�&amp;Eqh#K�U��#x���#���r�$:�#�~qB1</w:t>
      </w:r>
      <w:r>
        <w:rPr/>
        <w:t>؅</w:t>
      </w:r>
      <w:r>
        <w:rPr/>
        <w:t>��</w:t>
      </w:r>
      <w:r>
        <w:rPr/>
        <w:t>3�#�#�P����#GZ��J�w�|�\�P�#p�ö#��&gt;���z�i4#�#��V�gw�#�8�</w:t>
      </w:r>
      <w:r>
        <w:rPr>
          <w:rtl w:val="true"/>
        </w:rPr>
        <w:t>ڱ</w:t>
      </w:r>
      <w:r>
        <w:rPr/>
        <w:t>#Y�\�\k#E��}L��WK]���7�#Б&gt;�lp����##�_��"#et#I1@��##���&gt;�Qu&amp;�}�1`�QV�l�#&amp;=�/%�JV�#��h</w:t>
      </w:r>
      <w:r>
        <w:rPr/>
        <w:t>쒨</w:t>
      </w:r>
      <w:r>
        <w:rPr/>
        <w:t>o#|#?�=#���_�)�X��]��o�V�+j�#</w:t>
        <w:br/>
        <w:t>��ȍ� GJ����LW�I��Z�J�8���Z�J���!yfv�~!�#�ĸQj�PF:kq#�#`Y#���Z��g##S�⠙Y���,�a��V1#��+��N`Hs�r���j|��M)#��Qj��bG��I���#'�#��#3w!ѥ��Њh���'��c��#Av"��#���;��+�@/J#7�#�#�u#�(K�#�#��7��\L��#����V����u�S�`��x��h��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=Eq#</w:t>
      </w:r>
      <w:r>
        <w:rPr/>
        <w:t>֥</w:t>
      </w:r>
      <w:r>
        <w:rPr/>
        <w:t>fW#�)ryXɗ�zED:���3#2�=w���&amp;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K2_c#C(��#E�J�*�s��@##k.�r+����#B##��l��D.^,�2�#+~��Ws�</w:t>
      </w:r>
      <w:r>
        <w:rPr>
          <w:rtl w:val="true"/>
        </w:rPr>
        <w:t>ל</w:t>
      </w:r>
      <w:r>
        <w:rPr/>
        <w:t>V���;��Vx��#1��l��GY��#t�6���#d#</w:t>
      </w:r>
      <w:r>
        <w:rPr>
          <w:rtl w:val="true"/>
        </w:rPr>
        <w:t>ݡ�</w:t>
      </w:r>
      <w:r>
        <w:rPr>
          <w:rtl w:val="true"/>
        </w:rPr>
        <w:t>"�</w:t>
      </w:r>
      <w:r>
        <w:rPr>
          <w:rtl w:val="true"/>
        </w:rPr>
        <w:t>ޜ</w:t>
      </w:r>
      <w:r>
        <w:rPr/>
        <w:t>�</w:t>
      </w:r>
      <w:r>
        <w:rPr/>
        <w:t>##"yc�S�*���}##��5�v��t�L#�&amp;s#_�Cj�8ǩ`&gt;#!B��;Xbz����Y���_Z��#���###�P�=�#��Kd��F�A��ѭ���&lt;�pyB�*�^:�??V�:�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fT�#�&amp;(l�"�X&lt;���h�W�����}K��"�</w:t>
      </w:r>
      <w:r>
        <w:rPr/>
        <w:t>٦</w:t>
      </w:r>
      <w:r>
        <w:rPr/>
        <w:t>###�</w:t>
      </w:r>
      <w:r>
        <w:rPr/>
        <w:t>ު</w:t>
      </w:r>
      <w:r>
        <w:rPr/>
        <w:t>jcX�W</w:t>
      </w:r>
    </w:p>
    <w:p>
      <w:pPr>
        <w:pStyle w:val="PreformattedText"/>
        <w:bidi w:val="0"/>
        <w:jc w:val="left"/>
        <w:rPr/>
      </w:pPr>
      <w:r>
        <w:rPr/>
        <w:t>7MV'�o�#i�#�Ϛt�^�b"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ȪЃ��##�u˭&gt;�##n</w:t>
      </w:r>
      <w:r>
        <w:rPr/>
        <w:t>݀��</w:t>
      </w:r>
      <w:r>
        <w:rPr/>
        <w:t>&lt;s����RJ����#]##��'���#�</w:t>
      </w:r>
    </w:p>
    <w:p>
      <w:pPr>
        <w:pStyle w:val="PreformattedText"/>
        <w:bidi w:val="0"/>
        <w:jc w:val="left"/>
        <w:rPr/>
      </w:pPr>
      <w:r>
        <w:rPr/>
        <w:t>3�#Է�#����2�*�i6�#\U��z��#x#w�;�~d�#�e��o��3�#�G#_�j�*A#�:bI�#������a#�</w:t>
      </w:r>
      <w:r>
        <w:rPr/>
        <w:t>ׁ</w:t>
      </w:r>
      <w:r>
        <w:rPr/>
        <w:t>:�q#%�V�H%7w�#O</w:t>
      </w:r>
      <w:r>
        <w:rPr/>
        <w:t>矶�</w:t>
      </w:r>
      <w:r>
        <w:rPr/>
        <w:t>^�������</w:t>
      </w:r>
      <w:r>
        <w:rPr>
          <w:rtl w:val="true"/>
        </w:rPr>
        <w:t>ڜ</w:t>
      </w:r>
      <w:r>
        <w:rPr/>
        <w:t>���</w:t>
      </w:r>
      <w:r>
        <w:rPr/>
        <w:t>#��s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T��=���ƺ�#����ӌ�0}#��&gt;.4�z�nd/"�O�v�%D��[L?U�#x�wO�</w:t>
      </w:r>
      <w:r>
        <w:rPr/>
        <w:t>؂</w:t>
      </w:r>
      <w:r>
        <w:rPr/>
        <w:t>�</w:t>
      </w:r>
      <w:r>
        <w:rPr/>
        <w:t>#u�?#j�(X�db##P��uҦlH</w:t>
        <w:br/>
        <w:t>&amp;Sɘk0l�#*��X]s�I/=��N���#�&amp;����&amp;��$��Д?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c:�l�7F^g�#��)���y@#;&gt;L</w:t>
      </w:r>
      <w:r>
        <w:rPr/>
        <w:t>ٛ</w:t>
      </w:r>
      <w:r>
        <w:rPr/>
        <w:t>*���#���#���C#�#v7W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U@�w�#</w:t>
      </w:r>
      <w:r>
        <w:rPr/>
        <w:t>֚��</w:t>
      </w:r>
      <w:r>
        <w:rPr/>
        <w:t>&gt;7n</w:t>
      </w:r>
      <w:r>
        <w:rPr>
          <w:rtl w:val="true"/>
        </w:rPr>
        <w:t>߁</w:t>
      </w:r>
      <w:r>
        <w:rPr/>
        <w:t>�</w:t>
      </w:r>
      <w:r>
        <w:rPr/>
        <w:t>H�C�l,5#�#�k�ʡ</w:t>
      </w:r>
      <w:r>
        <w:rPr>
          <w:rtl w:val="true"/>
        </w:rPr>
        <w:t>ۈ</w:t>
      </w:r>
      <w:r>
        <w:rPr/>
        <w:br/>
        <w:t>��R���ĩ����</w:t>
        <w:tab/>
        <w:t>�cΦS�#̢���/+ir{�*����d��#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ٞ</w:t>
      </w:r>
      <w:r>
        <w:rPr/>
        <w:t># {��R+����#�U?)��E</w:t>
      </w:r>
      <w:r>
        <w:rPr/>
        <w:t>݊</w:t>
      </w:r>
      <w:r>
        <w:rPr/>
        <w:t>e`#R#�D��52�V#U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Z#��6�7M⭙���ö�����T93��n��6��&lt;?���R|#A�e��c</w:t>
      </w:r>
      <w:r>
        <w:rPr/>
        <w:t>쭉겉</w:t>
      </w:r>
      <w:r>
        <w:rPr/>
        <w:t>RŴ��a#MU̇�p?��b'&lt;-���#��#�#n#W#e�3�i+G�&gt;-�oc�#&gt;Z</w:t>
      </w:r>
      <w:r>
        <w:rPr/>
        <w:t>߲</w:t>
      </w:r>
      <w:r>
        <w:rPr/>
        <w:t>6~�ʹ`�-8I6�z�#Ӓ���#�p~�����+���#Vf~�#4čӈ'Go���FZ�#���9�lu�_#b�|2�[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�c�#c��1�&lt;�8��fmau��R����I�#��6Z#"���C��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��"6�)�L4w#w</w:t>
      </w:r>
    </w:p>
    <w:p>
      <w:pPr>
        <w:pStyle w:val="PreformattedText"/>
        <w:bidi w:val="0"/>
        <w:jc w:val="left"/>
        <w:rPr/>
      </w:pPr>
      <w:r>
        <w:rPr/>
        <w:t>jѹ��+d��ǜ#d�#</w:t>
      </w:r>
      <w:r>
        <w:rPr/>
        <w:t>ۜ�</w:t>
      </w:r>
      <w:r>
        <w:rPr/>
        <w:t>+#[����&gt; #��JХ@�XVS+g#y*�'��u#��/��Vb2�I����i���#O#�T:��</w:t>
        <w:tab/>
        <w:t>P.��#aґ#�օ�q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]N�y6��`�����rBGO�d���#�����?��9�]=���#PA)��8u�Xv�#�s#;</w:t>
        <w:tab/>
        <w:t>9#��#Y�O��</w:t>
      </w:r>
      <w:r>
        <w:rPr/>
        <w:t>ꯌ��</w:t>
      </w:r>
      <w:r>
        <w:rPr/>
        <w:t>g���We��&gt;###k.c�#P#`�pKZ#�%��[*�x_H��Ћ�7���K#�1[�z~�s�mk|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c�#</w:t>
      </w:r>
      <w:r>
        <w:rPr/>
        <w:t>ؚ�</w:t>
      </w:r>
      <w:r>
        <w:rPr/>
        <w:t>8��� �Y��Y+n#�Ј5��$ #�!aQ@�zG��#�g|*#&gt;�</w:t>
        <w:tab/>
        <w:t>~`(9�V#c�G##Â�j�VX##yB9Tշ#���f����#%#5rf�z#���</w:t>
      </w:r>
      <w:r>
        <w:rPr/>
        <w:t>駼</w:t>
      </w:r>
      <w:r>
        <w:rPr/>
        <w:t>9b�a,�#�a9��B�#���H#^��7�)4ti4�#'�]hM�&amp;��U�\�q��g�&lt;e� �"���c{�o��u�#�#T�lj-4�R�X�3#"�oZ�mM����P�?=�"Ύ##������TQ�5&amp;bs��aa�K#�(#��#��#�+B�7Տ��J��m����@�+P�#�#�2�0i</w:t>
        <w:tab/>
        <w:t>#�##5�����</w:t>
      </w:r>
      <w:r>
        <w:rPr/>
        <w:t>؏�</w:t>
      </w:r>
      <w:r>
        <w:rPr/>
        <w:t>4&gt;/�KLl#�4[̓��</w:t>
        <w:br/>
        <w:t>[��5E#��l�K�##�`¬���F��up#C!B�</w:t>
      </w:r>
      <w:r>
        <w:rPr/>
        <w:t>ۜ</w:t>
      </w:r>
      <w:r>
        <w:rPr/>
        <w:t>R5�Kb�����X��</w:t>
      </w:r>
    </w:p>
    <w:p>
      <w:pPr>
        <w:pStyle w:val="PreformattedText"/>
        <w:bidi w:val="0"/>
        <w:jc w:val="left"/>
        <w:rPr/>
      </w:pPr>
      <w:r>
        <w:rPr/>
        <w:t>P���+�;####B���#ɶ�#�,P�4B#��a�\�i{c?�^�7{</w:t>
        <w:br/>
        <w:t>��$QП�B�Վ�?-��y��"�����?��##%��ʶ�#*H�h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f�b#���#�o[��A#��#�ǎ��΢os�}@�;#y#k�U�n#��:Kr]��#����,�f������#f��w##~�</w:t>
        <w:tab/>
        <w:t>���&gt;���g�W##�AT��#</w:t>
        <w:tab/>
        <w:t>��G#�Y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%.��Y#�N�h#i�#��#i;@H�#�o��E��'���#@[�#�#�#(Z#̜q�Y/�#s��;Aol#SpH�m�#" ?�=�</w:t>
        <w:br/>
        <w:t>E</w:t>
      </w:r>
      <w:r>
        <w:rPr>
          <w:rtl w:val="true"/>
        </w:rPr>
        <w:t>ۄ</w:t>
      </w:r>
      <w:r>
        <w:rPr/>
        <w:t>�</w:t>
      </w:r>
      <w:r>
        <w:rPr/>
        <w:t>#�Y��#]��#i�S-��t�u�2�Z��Q�pG���F��1�%����#�{+`�6�0x�()�I�L�#�J�#25�'{L�=</w:t>
      </w:r>
      <w:r>
        <w:rPr/>
        <w:t>롂�</w:t>
      </w:r>
      <w:r>
        <w:rPr/>
        <w:t>#��B#� y�!Ԝg�3�</w:t>
      </w:r>
      <w:r>
        <w:rPr>
          <w:rtl w:val="true"/>
        </w:rPr>
        <w:t>߻</w:t>
      </w:r>
      <w:r>
        <w:rPr/>
        <w:t>�(��i���u*KN�i#��h��.�#�2$�q#C$Z#u�"sf���c�s�W�%b`0�e"xo���`�#Xq�#m`]�T@��[���J+��###��8 �#=��`�(1#9����)l�P���sZ|?�w5��ᚑ�hPe#���#[��^�k��#[��MR�*TU3��6��l�</w:t>
        <w:br/>
        <w:t>���</w:t>
      </w:r>
      <w:r>
        <w:rPr/>
        <w:t>㚺</w:t>
      </w:r>
      <w:r>
        <w:rPr/>
        <w:t>: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8\g?#rA��##����N�#�U�+�S&gt;&lt;�XG.#��2�ϼ[�;�]��'�d�#�������v�U�#�&lt;��h��}Ph+�$ē�����}</w:t>
      </w:r>
      <w:r>
        <w:rPr>
          <w:rtl w:val="true"/>
        </w:rPr>
        <w:t>ߗ</w:t>
      </w:r>
      <w:r>
        <w:rPr/>
        <w:t>��</w:t>
      </w:r>
      <w:r>
        <w:rPr/>
        <w:t>vn���8�� ?-����d:��=q#��w����Y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?{tF�P[��78?�sM���</w:t>
        <w:tab/>
        <w:t>�9�OcL�ef�ѱz��i�^5�����W�[;#h�ji�I!e#��l�(h��</w:t>
      </w:r>
      <w:r>
        <w:rPr>
          <w:rtl w:val="true"/>
        </w:rPr>
        <w:t>ڍ�</w:t>
      </w:r>
      <w:r>
        <w:rPr/>
        <w:t>5</w:t>
      </w:r>
      <w:r>
        <w:rPr/>
        <w:t>N[Z�`"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vn%*s���������j�? ���a���ˣ�s#/I����?)�2w_P</w:t>
        <w:tab/>
        <w:t xml:space="preserve">�h"�[#:���H� </w:t>
      </w:r>
      <w:r>
        <w:rPr>
          <w:rtl w:val="true"/>
        </w:rPr>
        <w:t>ڳ</w:t>
      </w:r>
      <w:r>
        <w:rPr/>
        <w:t>4</w:t>
      </w:r>
      <w:r>
        <w:rPr/>
        <w:t>U&amp;~'"�#�#Qu#B-ιs���5�&amp;�v�y/r1��� q���U��#��@+��QP3�2�Δ�_�#F��#���#g��q�`JG�������#8�]#Όx��#�#�y&gt;�з9~A5�B��6�#���*F9�[#�Ek#&amp;`���#4#K�#��!���:?�Z�#C�6#��hF8�-m&lt;�#l�##</w:t>
      </w:r>
    </w:p>
    <w:p>
      <w:pPr>
        <w:pStyle w:val="PreformattedText"/>
        <w:bidi w:val="0"/>
        <w:jc w:val="left"/>
        <w:rPr/>
      </w:pPr>
      <w:r>
        <w:rPr/>
        <w:t>#�#!sFl�I#k=��s��0ZQ\��w��#ud#�Mq;�ҁ��p#��_#-$V�����e�#�X6#�e`^5#y�˳����A�`�W�#�o���ꭈiҪ#!m�vz�_#c3</w:t>
      </w:r>
    </w:p>
    <w:p>
      <w:pPr>
        <w:pStyle w:val="PreformattedText"/>
        <w:bidi w:val="0"/>
        <w:jc w:val="left"/>
        <w:rPr/>
      </w:pPr>
      <w:r>
        <w:rPr/>
        <w:t>.%J��)�[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F#B���~k-�(#�#�,#)#��#�~cL#�s#v�&lt;�(#6�#?#`���L1#y0NV#)��_#&amp;-#\�9Ko.Ԍ����$~qh�����`�?��#��ƽ#̡��R��B�C</w:t>
        <w:tab/>
        <w:t>;L]�l��</w:t>
      </w:r>
      <w:r>
        <w:rPr>
          <w:rtl w:val="true"/>
        </w:rPr>
        <w:t>׶</w:t>
      </w:r>
      <w:r>
        <w:rPr/>
        <w:t>�</w:t>
      </w:r>
      <w:r>
        <w:rPr/>
        <w:t>(</w:t>
      </w:r>
      <w:r>
        <w:rPr/>
        <w:t>֪</w:t>
      </w:r>
      <w:r>
        <w:rPr/>
        <w:t>e�#��ĸ#ʗ��Op�#n#�,=�Ʀ��</w:t>
      </w:r>
      <w:r>
        <w:rPr/>
        <w:t>ٞ</w:t>
      </w:r>
      <w:r>
        <w:rPr/>
        <w:t>%�#j#</w:t>
        <w:br/>
        <w:t>&lt;C�ձd#��L&amp;(�#r#d�#���̛�(e�BY��#�uC#B#�#35EkzM"��#�l&lt;|=##����#�##@m#�#��6eu�Qc�.#W#�"�#@+k:���&lt;Uſ��~�##�#:���#�gjZ�#��3�# 9xa�(�\��� �#�E\aa��uxZ</w:t>
      </w:r>
    </w:p>
    <w:p>
      <w:pPr>
        <w:pStyle w:val="PreformattedText"/>
        <w:bidi w:val="0"/>
        <w:jc w:val="left"/>
        <w:rPr/>
      </w:pPr>
      <w:r>
        <w:rPr/>
        <w:t>E�s�7���d�w��#��k��&gt;�eū��&lt;�.����y�!ͫ�3��&gt;9��;��7#��x#m#��=�=��A���#��0L��#�A</w:t>
        <w:tab/>
        <w:t>##�`�{�8+�b�?9w����q���-�##�t�</w:t>
        <w:br/>
        <w:t>3F��n��w�#�����&gt;�#@4�[#n�������irq#2����BRH</w:t>
        <w:br/>
        <w:t>�#wU�Y</w:t>
      </w:r>
      <w:r>
        <w:rPr/>
        <w:t>֤</w:t>
      </w:r>
      <w:r>
        <w:rPr/>
        <w:t>?��VF#�o�#���z�##kF#�A��e�#�#</w:t>
      </w:r>
      <w:r>
        <w:rPr/>
        <w:t>薄�</w:t>
      </w:r>
      <w:r>
        <w:rPr/>
        <w:t>6��rң�#�#C���#�H�ä�P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��#�[�WJ�#</w:t>
      </w:r>
      <w:r>
        <w:rPr>
          <w:rtl w:val="true"/>
        </w:rPr>
        <w:t>ڱ</w:t>
      </w:r>
      <w:r>
        <w:rPr/>
        <w:t>)�#Pm�.��@x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��џ#6�K�F_##T�b#_X_##:��J^#�����Z#</w:t>
      </w:r>
      <w:r>
        <w:rPr>
          <w:rtl w:val="true"/>
        </w:rPr>
        <w:t>ۓ</w:t>
      </w:r>
      <w:r>
        <w:rPr/>
        <w:t>q�A��7k(3#�b�#!�wU#0a</w:t>
        <w:tab/>
        <w:t>@�:&gt;jIE�_�N��O�w#���A#�b�6�l</w:t>
      </w:r>
    </w:p>
    <w:p>
      <w:pPr>
        <w:pStyle w:val="PreformattedText"/>
        <w:bidi w:val="0"/>
        <w:jc w:val="left"/>
        <w:rPr/>
      </w:pPr>
      <w:r>
        <w:rPr/>
        <w:t>b���#���#;�f#���e/�`�E��v#X���Sϋr;�##�j�#9z#�#5�ɠ����jꙒ���-{U���#��c</w:t>
        <w:tab/>
        <w:t>�#!�K��`ͮ��þc���</w:t>
      </w:r>
    </w:p>
    <w:p>
      <w:pPr>
        <w:pStyle w:val="PreformattedText"/>
        <w:bidi w:val="0"/>
        <w:jc w:val="left"/>
        <w:rPr/>
      </w:pPr>
      <w:r>
        <w:rPr/>
        <w:t>#4#h�r�#�#�m��x��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�-���U�(</w:t>
        <w:tab/>
        <w:t>���&gt;#�Q�-�v���"�k#/#����Z# ���`</w:t>
      </w:r>
      <w:r>
        <w:rPr>
          <w:rtl w:val="true"/>
        </w:rPr>
        <w:t>ބ</w:t>
      </w:r>
      <w:r>
        <w:rPr/>
        <w:t>Y?##��;�Z#��!��5�%��t���nj#+�=(#��1hG�HC�t�$</w:t>
      </w:r>
      <w:r>
        <w:rPr>
          <w:rtl w:val="true"/>
        </w:rPr>
        <w:t>܂׷</w:t>
      </w:r>
      <w:r>
        <w:rPr/>
        <w:t>�������</w:t>
      </w:r>
      <w:r>
        <w:rPr/>
        <w:t>Yv�&lt;�\k�'��m�Aw�lX#��#��p#?�+z���c:�(rʷf�$�-�#Gg�^}�++��#��gb�RY�#NĎ#[+SI�'E���#�,/�kWJX�</w:t>
      </w:r>
      <w:r>
        <w:rPr>
          <w:rtl w:val="true"/>
        </w:rPr>
        <w:t>ڣ</w:t>
      </w:r>
      <w:r>
        <w:rPr/>
        <w:t>�</w:t>
      </w:r>
      <w:r>
        <w:rPr/>
        <w:t>]��]�H�c�ҙ1X6#.�Py�9?�(P�#!Wh��;�7�(##�p��ZE]#�#`��frv!r}.�&gt;�##��(/w��5v���Z#CD4�#4o����&amp;�:w#D</w:t>
      </w:r>
      <w:r>
        <w:rPr>
          <w:rtl w:val="true"/>
        </w:rPr>
        <w:t>ي</w:t>
      </w:r>
      <w:r>
        <w:rPr/>
        <w:t>󛦓</w:t>
      </w:r>
      <w:r>
        <w:rPr/>
        <w:t>%͹�� �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l/�x #�ȭm#$Z3�A��_#�Z#,##��#�ϝ��_h��A$��ǘX��C</w:t>
        <w:br/>
        <w:t>���#p�#�##</w:t>
      </w:r>
      <w:r>
        <w:rPr>
          <w:rtl w:val="true"/>
        </w:rPr>
        <w:t>ޟ</w:t>
      </w:r>
      <w:r>
        <w:rPr/>
        <w:t>I&lt;RY#v#��3)R��#��#imj��#+p�f#��V�8�!^QlU���O�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|���#�)�e^/��#T.9�*</w:t>
      </w:r>
      <w:r>
        <w:rPr>
          <w:rtl w:val="true"/>
        </w:rPr>
        <w:t>߀</w:t>
      </w:r>
      <w:r>
        <w:rPr/>
        <w:t>���</w:t>
      </w:r>
      <w:r>
        <w:rPr/>
        <w:t>&lt;/;</w:t>
        <w:tab/>
        <w:t>I�,��ȯ��g###?�ˢe#Y��#.��0�:���#I�#j���j=�T���k#�C##��S#�#��m���#����o7(��}�:�:4b���#�Ѝ�x</w:t>
      </w:r>
      <w:r>
        <w:rPr>
          <w:rtl w:val="true"/>
        </w:rPr>
        <w:t>ݨ��</w:t>
      </w:r>
      <w:r>
        <w:rPr/>
        <w:t>2</w:t>
      </w:r>
      <w:r>
        <w:rPr/>
        <w:t>R�CEo</w:t>
      </w:r>
      <w:r>
        <w:rPr/>
        <w:t>။</w:t>
      </w:r>
      <w:r>
        <w:rPr/>
        <w:t>#���#����n��CQ��ϱ�^����Uv�D�I���`�Z</w:t>
        <w:tab/>
        <w:t>h#</w:t>
        <w:tab/>
        <w:t>7��X8�k��x���TY�\�#\#��#�p*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E:���G�#*�i�!Q�#��#)~RF����������]��/ϙ�5��Ŵ#5#qJ�^ƢcH/�#(ϓ~p#u#*�jD5��5�L���#J�f�]���Kf�&amp;�#C�#F�ұdC6W�O�-��\��#%��+��.!`�[#�5{�#Z�#����zf</w:t>
        <w:br/>
        <w:t>R �aa�2;Լ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y#���4#�DF��HK#�:V�����</w:t>
      </w:r>
      <w:r>
        <w:rPr/>
        <w:t>恣</w:t>
      </w:r>
      <w:r>
        <w:rPr/>
        <w:t xml:space="preserve">h!�C����n���*�#�b�UW�Z��0�7 </w:t>
      </w:r>
      <w:r>
        <w:rPr>
          <w:rtl w:val="true"/>
        </w:rPr>
        <w:t>׿</w:t>
      </w:r>
      <w:r>
        <w:rPr/>
        <w:t>+#�</w:t>
        <w:tab/>
        <w:t>^�z�wAg#��l�ug#��#2��+��^H�q;;�I�</w:t>
      </w:r>
      <w:r>
        <w:rPr>
          <w:rtl w:val="true"/>
        </w:rPr>
        <w:t>܉�</w:t>
      </w:r>
      <w:r>
        <w:rPr/>
        <w:t>1</w:t>
      </w:r>
      <w:r>
        <w:rPr/>
        <w:t>iU�</w:t>
        <w:tab/>
        <w:t>,:</w:t>
      </w:r>
      <w:r>
        <w:rPr/>
        <w:t>曆</w:t>
      </w:r>
      <w:r>
        <w:rPr/>
        <w:t>##9^�)fd�֎##�X�#���#�����&amp;��R|�v8##t�1NK�}��</w:t>
      </w:r>
      <w:r>
        <w:rPr>
          <w:rtl w:val="true"/>
        </w:rPr>
        <w:t>ڼ</w:t>
      </w:r>
      <w:r>
        <w:rPr/>
        <w:t>'E�#���!|/W@�#�u��^���8ap��##�xί����( �4�v�kB�#��tX�9�Pk ���z�#��+�Kk�r���@�Ye��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=�q�)e</w:t>
      </w:r>
    </w:p>
    <w:p>
      <w:pPr>
        <w:pStyle w:val="PreformattedText"/>
        <w:bidi w:val="0"/>
        <w:jc w:val="left"/>
        <w:rPr/>
      </w:pPr>
      <w:r>
        <w:rPr/>
        <w:t>#d[n5���V ��i���v��#�@� �#�wp���#�b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5#V�#���;#"w��#�ո##�4���W�#���k�~#p�ԛ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Q%���Z�y�#��K�(�OP���#:Q��##H����]��[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a;�</w:t>
        <w:tab/>
        <w:t>�u</w:t>
      </w:r>
      <w:r>
        <w:rPr>
          <w:rtl w:val="true"/>
        </w:rPr>
        <w:t>޳</w:t>
      </w:r>
      <w:r>
        <w:rPr/>
        <w:t>#h</w:t>
      </w:r>
      <w:r>
        <w:rPr/>
        <w:t>߱</w:t>
      </w:r>
      <w:r>
        <w:rPr/>
        <w:t>"������1B����*2�#�g</w:t>
      </w:r>
      <w:r>
        <w:rPr/>
        <w:t>뿞�</w:t>
      </w:r>
      <w:r>
        <w:rPr/>
        <w:t>I�@u��#�;��p�9#&gt;�+)~��[�#e��#T���fh��4�#Ua&amp;�#�Ee���gW��#՟�#f��%o���j�67!.�F�-C��)Y�#t�&lt;�� a�70E�Ô���@nW5j�#�+##</w:t>
        <w:tab/>
        <w:t>x���5XlrP�0�.�8#-m1#�J�^��gX##�m�ʇ##O��q#]1�SRt#</w:t>
      </w:r>
      <w:r>
        <w:rPr/>
        <w:t>ۭ</w:t>
      </w:r>
      <w:r>
        <w:rPr/>
        <w:t>S��</w:t>
        <w:tab/>
        <w:t>�"E�#�#���)��_�� #�%#���*������7##�\�_#���h�h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7#M?K����</w:t>
      </w:r>
      <w:r>
        <w:rPr>
          <w:rtl w:val="true"/>
        </w:rPr>
        <w:t>׹</w:t>
      </w:r>
      <w:r>
        <w:rPr/>
        <w:t>S#�##AsqwK�=�z#�Ə[B�'=�</w:t>
        <w:tab/>
        <w:t>�@#F�M��B�mI`</w:t>
        <w:tab/>
        <w:t>s�X��&amp;���`�G�4�#��2�#����-x#`�R�[#�1R!��4����3��ϊ��˓|#���#c�c.kp�jn�</w:t>
      </w:r>
      <w:r>
        <w:rPr/>
        <w:t>䯫</w:t>
      </w:r>
      <w:r>
        <w:rPr/>
        <w:t>Q��L</w:t>
      </w:r>
      <w:r>
        <w:rPr>
          <w:rtl w:val="true"/>
        </w:rPr>
        <w:t>؛</w:t>
      </w:r>
      <w:r>
        <w:rPr/>
        <w:t>�����</w:t>
      </w:r>
      <w:r>
        <w:rPr/>
        <w:t>yq"H�#�@���#�~����i5��r��w�b��mSL�[�#�?q�vr��#R(�#�#�K##��]���##��&amp;KM�����1�/%f)aJ�/!&amp;��j���#r2�VzƖ��`ճ&gt;M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�k�)�,@#��q;��P</w:t>
        <w:br/>
        <w:t>#E##Ƨ�gv�#v�����_##�d-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�B��g�@��FPP������3#ZTD&amp;#�#��I ��l�(f.��#Ϗ��&lt;\7y#:�#H�U�~��^�9�k,�y�"B�����#����_*$��d�Q0|#��+�1H�Ǿ</w:t>
        <w:br/>
        <w:t>A##?��#�$��#�+#�#��bl�&gt;�&lt;s#c��*�^և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s�Ś�ДvO�i�{��X�)zANK�}`?v�#7�##x�E�#�</w:t>
      </w:r>
      <w:r>
        <w:rPr/>
        <w:t>۴�</w:t>
      </w:r>
      <w:r>
        <w:rPr/>
        <w:t>9##��'�U�?�I�O�#*�#�dvE� P</w:t>
      </w:r>
      <w:r>
        <w:rPr>
          <w:rtl w:val="true"/>
        </w:rPr>
        <w:t>޿</w:t>
      </w:r>
      <w:r>
        <w:rPr/>
        <w:t>�</w:t>
      </w:r>
      <w:r>
        <w:rPr/>
        <w:t>?�#��I�g</w:t>
        <w:tab/>
      </w:r>
      <w:r>
        <w:rPr/>
        <w:t>坧</w:t>
      </w:r>
      <w:r>
        <w:rPr/>
        <w:t>ʃ###���"=Ԣ�#�H�!�b���� A3hr��#�$��A��6�H�#+!��#3v0#�}��#K##�󏧝l�@���l��</w:t>
      </w:r>
      <w:r>
        <w:rPr/>
        <w:t>ٍ</w:t>
      </w:r>
      <w:r>
        <w:rPr/>
        <w:t>|#�C|##�ɆYB?#P#Pe��B$$?*�#�J��#9�#���G�o����+#�#La�S�#��</w:t>
      </w:r>
      <w:r>
        <w:rPr/>
        <w:t>֒</w:t>
      </w:r>
      <w:r>
        <w:rPr/>
        <w:t>Ε&amp;�u�!'�JBU�w՝��D]~#�b����</w:t>
        <w:br/>
        <w:t>��� �#��#ґ%�:�</w:t>
      </w:r>
      <w:r>
        <w:rPr>
          <w:rtl w:val="true"/>
        </w:rPr>
        <w:t>ۋ</w:t>
      </w:r>
      <w:r>
        <w:rPr/>
        <w:t>=$�C�̉iH`��</w:t>
        <w:tab/>
        <w:t>mG#�#u���P�e#j�#�@\����6�����)�:�*ό#�Η&lt;��#`�"�_��"�����(��#��v�D5#�hct��у#���#Q#O�+#�A%��</w:t>
        <w:tab/>
        <w:t>�:/#�{̹���#a]gHj# o$#�W</w:t>
      </w:r>
      <w:r>
        <w:rPr>
          <w:rtl w:val="true"/>
        </w:rPr>
        <w:t>ހ</w:t>
      </w:r>
      <w:r>
        <w:rPr/>
        <w:t>vl3���X���##X~�5�J���t/r��&gt;!�Sԯ#���#�</w:t>
      </w:r>
      <w:r>
        <w:rPr>
          <w:rtl w:val="true"/>
        </w:rPr>
        <w:t>ޔ</w:t>
      </w:r>
      <w:r>
        <w:rPr/>
        <w:t>6</w:t>
      </w:r>
      <w:r>
        <w:rPr/>
        <w:t>��C�MU��E&lt;H�����#����d�s�&amp;#v(���#�r\oq��s�:u5��bB4�Hb�#��#��&lt;���f���J��d�</w:t>
      </w:r>
      <w:r>
        <w:rPr>
          <w:rtl w:val="true"/>
        </w:rPr>
        <w:t>ܐ</w:t>
      </w:r>
      <w:r>
        <w:rPr/>
        <w:t>���</w:t>
      </w:r>
      <w:r>
        <w:rPr/>
        <w:t>#a�Ӟ��#��pL�b�˰&lt;�</w:t>
      </w:r>
      <w:r>
        <w:rPr>
          <w:rtl w:val="true"/>
        </w:rPr>
        <w:t>ؼ</w:t>
      </w:r>
      <w:r>
        <w:rPr/>
        <w:t>"�##~˲A&lt;#H�#��?�##Rz</w:t>
      </w:r>
    </w:p>
    <w:p>
      <w:pPr>
        <w:pStyle w:val="PreformattedText"/>
        <w:bidi w:val="0"/>
        <w:jc w:val="left"/>
        <w:rPr/>
      </w:pPr>
      <w:r>
        <w:rPr/>
        <w:t>F#�&amp;���m�#�kD#^3�7�����H�</w:t>
      </w:r>
      <w:r>
        <w:rPr>
          <w:rtl w:val="true"/>
        </w:rPr>
        <w:t>ݽ</w:t>
      </w:r>
      <w:r>
        <w:rPr/>
        <w:t>�</w:t>
      </w:r>
      <w:r>
        <w:rPr/>
        <w:t>##.��W�a���#�M?@#���+�5ɠ�^�#</w:t>
      </w:r>
      <w:r>
        <w:rPr/>
        <w:t>ؒ</w:t>
      </w:r>
      <w:r>
        <w:rPr/>
        <w:t>O#@�%�#��#0q#g&gt;��</w:t>
      </w:r>
    </w:p>
    <w:p>
      <w:pPr>
        <w:pStyle w:val="PreformattedText"/>
        <w:bidi w:val="0"/>
        <w:jc w:val="left"/>
        <w:rPr/>
      </w:pPr>
      <w:r>
        <w:rPr/>
        <w:t>[�%��OT*�K6����#���Q�ի=��!i#��G���</w:t>
        <w:tab/>
        <w:t>*�����S��gW#�Tr9]���###K�#��A���#L� &lt;�=�yMOa�rQ=��Q��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�</w:t>
      </w:r>
      <w:r>
        <w:rPr/>
        <w:t>S\+tNc����Şk�1�YӸ����^z�m�#-A</w:t>
        <w:br/>
        <w:t>�?#�3�</w:t>
      </w:r>
      <w:r>
        <w:rPr>
          <w:rtl w:val="true"/>
        </w:rPr>
        <w:t>ق</w:t>
      </w:r>
      <w:r>
        <w:rPr/>
        <w:t>v_�m�d^,�,��$�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`�Z�R���8#�#W-'�#�⪴:����t��8��%#C7�</w:t>
      </w:r>
    </w:p>
    <w:p>
      <w:pPr>
        <w:pStyle w:val="PreformattedText"/>
        <w:bidi w:val="0"/>
        <w:jc w:val="left"/>
        <w:rPr/>
      </w:pPr>
      <w:r>
        <w:rPr/>
        <w:t>߱�</w:t>
      </w:r>
      <w:r>
        <w:rPr/>
        <w:t>#�h�$�5�[D�#J#�3V6k�1���d@�p��#��-�0)YJ7���q#&gt;�^)����F7�#m���+=�##</w:t>
      </w:r>
      <w:r>
        <w:rPr/>
        <w:t>段���</w:t>
      </w:r>
      <w:r>
        <w:rPr/>
        <w:t>$%)sj�#̵VS7�</w:t>
      </w:r>
      <w:r>
        <w:rPr>
          <w:rtl w:val="true"/>
        </w:rPr>
        <w:t>ܝ</w:t>
      </w:r>
      <w:r>
        <w:rPr/>
        <w:t>*#b#������a#NI�#���|#���&lt;(6��##b</w:t>
        <w:br/>
        <w:t>=�#�##�u.O��#�s)9@�LI%�##p5�w�</w:t>
      </w:r>
      <w:r>
        <w:rPr>
          <w:rtl w:val="true"/>
        </w:rPr>
        <w:t>ݦ</w:t>
      </w:r>
      <w:r>
        <w:rPr/>
        <w:tab/>
        <w:t>�l`�AX�yn]��(#</w:t>
      </w:r>
      <w:r>
        <w:rPr>
          <w:rtl w:val="true"/>
        </w:rPr>
        <w:t>ܢ</w:t>
      </w:r>
      <w:r>
        <w:rPr/>
        <w:t>c����H(��&gt;���#0Y����2$��2#`Z��q.|#5</w:t>
      </w:r>
      <w:r>
        <w:rPr>
          <w:rtl w:val="true"/>
        </w:rPr>
        <w:t>ٲ</w:t>
      </w:r>
      <w:r>
        <w:rPr/>
        <w:t>\�m&lt;#\ =�*Ծ8+�#'�2�|O-]g}#Dd�ć&gt;7^�w#�:*&amp;}���#Ͱ�J�#L��տa��N���#���K0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/>
        <w:t>֜</w:t>
      </w:r>
      <w:r>
        <w:rPr/>
        <w:t>%�ǘKr�t�Re�B7N##JƢ7P��}�J#%��wxZ��4�#H(�����Á*##0��g�d�6#�R�#�q�t�#��h�#�|�#���##��ǹ�#�x�#�?T�w�E�fb�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  <w:br/>
        <w:t>#�����$�bZW�b�\�4ZÈ�:7Wv�#�oS��a#</w:t>
      </w:r>
    </w:p>
    <w:p>
      <w:pPr>
        <w:pStyle w:val="PreformattedText"/>
        <w:bidi w:val="0"/>
        <w:jc w:val="left"/>
        <w:rPr/>
      </w:pPr>
      <w:r>
        <w:rPr/>
        <w:t>##���������v�.���oz�Z�#�SŤ�#�a##W#�[�~�\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pjE##Y��#���/B{`O2u�[z�3��q���</w:t>
      </w:r>
      <w:r>
        <w:rPr/>
        <w:t>몼��</w:t>
      </w:r>
      <w:r>
        <w:rPr/>
        <w:t>u��3Z�?�x#A#�Y�A</w:t>
      </w:r>
    </w:p>
    <w:p>
      <w:pPr>
        <w:pStyle w:val="PreformattedText"/>
        <w:bidi w:val="0"/>
        <w:jc w:val="left"/>
        <w:rPr/>
      </w:pPr>
      <w:r>
        <w:rPr/>
        <w:t>=�g�#_Q���N���h��;r�ԯï�#�w��Ņ��</w:t>
      </w:r>
      <w:r>
        <w:rPr/>
        <w:t>ย��</w:t>
      </w:r>
      <w:r>
        <w:rPr/>
        <w:t>9}-��`,��</w:t>
      </w:r>
      <w:r>
        <w:rPr>
          <w:rtl w:val="true"/>
        </w:rPr>
        <w:t>ݠ</w:t>
      </w:r>
      <w:r>
        <w:rPr/>
        <w:t>(�#��#��[�u</w:t>
      </w:r>
      <w:r>
        <w:rPr>
          <w:rtl w:val="true"/>
        </w:rPr>
        <w:t>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(�N`����D�Bq�_2##~t�'�A���J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]�#��(� �қ��#����7N�#�da�����z���</w:t>
      </w:r>
      <w:r>
        <w:rPr>
          <w:rtl w:val="true"/>
        </w:rPr>
        <w:t>ڔ</w:t>
      </w:r>
      <w:r>
        <w:rPr/>
        <w:t>U��Z]^;��o���w�##(##�Ӕ8�V�##�kZ�0n#����#��|i�8###</w:t>
      </w:r>
      <w:r>
        <w:rPr>
          <w:rtl w:val="true"/>
        </w:rPr>
        <w:t>ޥ</w:t>
      </w:r>
      <w:r>
        <w:rPr>
          <w:rtl w:val="true"/>
        </w:rPr>
        <w:t>|#�</w:t>
      </w:r>
      <w:r>
        <w:rPr/>
        <w:t>5</w:t>
      </w:r>
      <w:r>
        <w:rPr/>
        <w:t>W&gt;#r�M�+#P#�#�T�"8^r�`�#zc��Q#�s#py�y=O���Wƞ[��p3#�#4;���{&amp;'[���r#��#�</w:t>
      </w:r>
      <w:r>
        <w:rPr>
          <w:rtl w:val="true"/>
        </w:rPr>
        <w:t>ی</w:t>
      </w:r>
      <w:r>
        <w:rPr/>
        <w:t>��</w:t>
      </w:r>
      <w:r>
        <w:rPr/>
        <w:t>#nw�0a#^��x#�S�7��,�:##�zq#�F#'</w:t>
      </w:r>
      <w:r>
        <w:rPr/>
        <w:t>݉�</w:t>
      </w:r>
      <w:r>
        <w:rPr/>
        <w:t>eR8_U�#�9#��</w:t>
      </w:r>
      <w:r>
        <w:rPr/>
        <w:t>ٗ</w:t>
      </w:r>
      <w:r>
        <w:rPr/>
        <w:t>\sSz�)��F(Ǧ`�*#AsĻ�F#���0�t#</w:t>
      </w:r>
      <w:r>
        <w:rPr/>
        <w:t>٥</w:t>
      </w:r>
      <w:r>
        <w:rPr/>
        <w:t>#���J�Ý��6���Fbc�~W�9G1q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ܚ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޶</w:t>
      </w:r>
      <w:r>
        <w:rPr/>
        <w:t>;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ե�</w:t>
      </w:r>
      <w:r>
        <w:rPr/>
        <w:t>ׅ</w:t>
      </w:r>
      <w:r>
        <w:rPr/>
        <w:t>h$�3�-pl�]F#�L��t�e�ee�.aU�Z��ԵU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a�#�#�R�#!z#�&amp;�#�Э#9��Y��#&lt;�-���!&gt;6#��cu#�S�#˴,"�#1�&amp;#,</w:t>
        <w:tab/>
        <w:t>�F��b�0i/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І�#f�#bO8́d�z~���#NŘ�[��s��-��D�JA6kO6�F��an���^���#��#O�=!#@2���6pqr&amp;���#��</w:t>
      </w:r>
      <w:r>
        <w:rPr>
          <w:rtl w:val="true"/>
        </w:rPr>
        <w:t>޹</w:t>
      </w:r>
      <w:r>
        <w:rPr/>
        <w:t>�</w:t>
      </w:r>
      <w:r>
        <w:rPr/>
        <w:t>m#S,G��ҟ��#.|o</w:t>
        <w:tab/>
        <w:t>��s�%�x</w:t>
        <w:br/>
        <w:t>#�##�&gt;�T"��-��R</w:t>
      </w:r>
      <w:r>
        <w:rPr>
          <w:rtl w:val="true"/>
        </w:rPr>
        <w:t>ٵ</w:t>
      </w:r>
      <w:r>
        <w:rPr/>
        <w:t>&gt;�\��-RE��#�����Q(##��#f�� �</w:t>
      </w:r>
      <w:r>
        <w:rPr>
          <w:rtl w:val="true"/>
        </w:rPr>
        <w:t>צ</w:t>
      </w:r>
      <w:r>
        <w:rPr/>
        <w:t>���</w:t>
      </w:r>
      <w:r>
        <w:rPr/>
        <w:t>E#�L���_T�K9&lt;;#�Q&gt;#F�O��o��Apd��X7���;�t;</w:t>
      </w:r>
      <w:r>
        <w:rPr/>
        <w:t>铮�����</w:t>
      </w:r>
      <w:r>
        <w:rPr/>
        <w:t>Q���I̸E��e&lt;Tё&amp;���i�i�4�!�</w:t>
      </w:r>
      <w:r>
        <w:rPr>
          <w:rtl w:val="true"/>
        </w:rPr>
        <w:t>ؠ</w:t>
      </w:r>
      <w:r>
        <w:rPr/>
        <w:t>7</w:t>
      </w:r>
      <w:r>
        <w:rPr/>
        <w:t>S-�:-��ȗl#�����#{W�;���[?"ʖ�&amp;�a�k�Ԝ�R��[�23�h8�7�и�Bk�%�M��W-'z��Z"����^I�#��ɿF�{o[,�#�Av�|�;��#cp;*�vkn�P���SD���[Z��p�@�#k���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##���s#i*�;�����i�v��#�Ar�ƅ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U*#�C'�$UT�c�#6#H�̱RS#�#ʚk#�Q�h/#'H)�##d�#�@��*#d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@�#����{�gR�##n\���(#S##�4U���l�##��##z�#Nj3�"~���n#���#^�fy��h&lt;S(</w:t>
      </w:r>
      <w:r>
        <w:rPr/>
        <w:t>ܱ</w:t>
      </w:r>
      <w:r>
        <w:rPr/>
        <w:t>##Vg�����#��:��8)=���LM@&amp;/���Gv�O#*XQ�##��®#���qs���(#�p��#.&amp;�##��I�O#��####��#��#��\��#�&lt;�!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3</w:t>
      </w:r>
      <w:r>
        <w:rPr/>
        <w:t>�c!����*�###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ŗ�󃭁��z��Hƍw��0Hg�9O��#&amp;��;�#N#��M��##E�~a6�</w:t>
      </w:r>
      <w:r>
        <w:rPr/>
        <w:t>㩎</w:t>
      </w:r>
      <w:r>
        <w:rPr/>
        <w:t>Q�#X#5�W��Q��_Y��d.��Q���m#��#</w:t>
        <w:br/>
        <w:t xml:space="preserve">Z7��# </w:t>
      </w:r>
      <w:r>
        <w:rPr/>
        <w:t>ֵ</w:t>
      </w:r>
      <w:r>
        <w:rPr/>
        <w:t>#����Y�#�N�c&lt;�0�&lt;���Y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��#���P</w:t>
        <w:tab/>
        <w:t>*�qE#7kW����Q#��B��#z�F�#��NIY�r#�#c��#|�w��##,�$c##</w:t>
        <w:br/>
        <w:t>fC#�|*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Κ�h#8V�BZ�3P#�pj�-c%�n</w:t>
      </w:r>
      <w:r>
        <w:rPr>
          <w:rtl w:val="true"/>
        </w:rPr>
        <w:t>ݡ</w:t>
      </w:r>
      <w:r>
        <w:rPr/>
        <w:t>#���"#:�Je$�7#��</w:t>
      </w:r>
      <w:r>
        <w:rPr/>
        <w:t>鷎�</w:t>
      </w:r>
      <w:r>
        <w:rPr/>
        <w:t>#�:#h��|?�����o^�Ġ|�9w#]�ħ�{opfm</w:t>
      </w:r>
      <w:r>
        <w:rPr>
          <w:rtl w:val="true"/>
        </w:rPr>
        <w:t>ז</w:t>
      </w:r>
      <w:r>
        <w:rPr/>
        <w:t>#�������I�/����$,##nr��UQ�Au#�#G�~�"�d#�#9K,*���~�2�&gt;�)~�.�q!3�}q�����0��j�</w:t>
      </w:r>
      <w:r>
        <w:rPr/>
        <w:t>ᇬ</w:t>
      </w:r>
      <w:r>
        <w:rPr/>
        <w:t>#�Vh$��0�&amp;+���#��#O�</w:t>
        <w:tab/>
        <w:t>�&lt;�����bŴ��#n�w�y�[�34a�*#z# Yb�j�!�;%����.#�#Op�T�ȨC��P���#ku;#|,</w:t>
      </w:r>
      <w:r>
        <w:rPr/>
        <w:t>ؓ�</w:t>
      </w:r>
      <w:r>
        <w:rPr/>
        <w:t>#_���j���P�Yk�S#��n���o�L�#�BO������#Z%��P#�J����\##�Ji</w:t>
      </w:r>
      <w:r>
        <w:rPr/>
        <w:t>֚</w:t>
      </w:r>
      <w:r>
        <w:rPr/>
        <w:t>#��� ��]"=�wP!�m%�#D�-j�be�[��#�hKM#���</w:t>
      </w:r>
      <w:r>
        <w:rPr/>
        <w:t>ܻ��</w:t>
      </w:r>
      <w:r>
        <w:rPr/>
        <w:t>F��#CV��]�E��)2��?�#�]+��.[�</w:t>
      </w:r>
      <w:r>
        <w:rPr/>
        <w:t>ؚ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Am�ʽ$x�</w:t>
        <w:tab/>
        <w:t>�.#���##T���#3</w:t>
      </w:r>
      <w:r>
        <w:rPr/>
        <w:t>߽</w:t>
      </w:r>
      <w:r>
        <w:rPr/>
        <w:t>1M���</w:t>
        <w:br/>
        <w:t>��#-q�СBZ&gt;5\�:�r���YC��=��1##{��y##�#в&amp;�#6*z�7��*UM1�W_��R#*��9)'�w#4I�5#�##�"o��@|#��</w:t>
        <w:br/>
        <w:t>y9��i%��#�6q�&lt;�}�bp�,�##`%�b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X</w:t>
        <w:br/>
        <w:t>�Ee1ZT6</w:t>
        <w:tab/>
        <w:t>#0&lt;## �&gt;��:;���W�L0 N:#�.k�]Ro##9��8tq*g�K|%���-#�wd�5#:����#��#Z:p�"f�#1o</w:t>
      </w:r>
      <w:r>
        <w:rPr/>
        <w:t>۫ؒ��</w:t>
      </w:r>
      <w:r>
        <w:rPr/>
        <w:t>)z�#X</w:t>
      </w:r>
      <w:r>
        <w:rPr/>
        <w:t>ؗ</w:t>
      </w:r>
      <w:r>
        <w:rPr/>
        <w:t>ǿѴ~C�z"y&gt;f�3X{���+��,H�</w:t>
      </w:r>
      <w:r>
        <w:rPr/>
        <w:t>䧴�</w:t>
      </w:r>
      <w:r>
        <w:rPr/>
        <w:t>ɕ6'�a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d#�U�Q;�=��l�#�3�S�0���#]'#(h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#-�t���b-�FD^��΀f.[�w�)^8�&lt;/q�zj"c�'��W�Q����#��?��^B��#�</w:t>
        <w:br/>
        <w:t>�#�o*##�1J�Q�l�h�ъ��*2��_��u8qD��~#�j�+FE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V�(��</w:t>
      </w:r>
      <w:r>
        <w:rPr/>
        <w:t>߯���</w:t>
      </w:r>
      <w:r>
        <w:rPr/>
        <w:t>#d��O��</w:t>
      </w:r>
      <w:r>
        <w:rPr/>
        <w:t>ۧ</w:t>
      </w:r>
      <w:r>
        <w:rPr/>
        <w:t>s�`V#�*�9�7��.x $$�ӺU*��</w:t>
      </w:r>
      <w:r>
        <w:rPr/>
        <w:t>ޫ�</w:t>
      </w:r>
      <w:r>
        <w:rPr/>
        <w:t>"��o��*#W��#�yUj���L].�\(aQ�[\Ryg4�I���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=%�'ys��#(8</w:t>
      </w:r>
      <w:r>
        <w:rPr>
          <w:rtl w:val="true"/>
        </w:rPr>
        <w:t>ߨ</w:t>
      </w:r>
      <w:r>
        <w:rPr/>
        <w:t>��</w:t>
      </w:r>
      <w:r>
        <w:rPr/>
        <w:t>&lt;,"�d�9#b�*-v#��0�� c3�</w:t>
        <w:br/>
        <w:t>t�#���#����#nmN#H�W�T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{#�o��#PY�M�##���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{d�դ[#fУ#�#��?�"X�6�sU�####̽</w:t>
      </w:r>
      <w:r>
        <w:rPr/>
        <w:t>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c���h��)%#&amp;#OrAmLn �</w:t>
      </w:r>
      <w:r>
        <w:rPr>
          <w:rtl w:val="true"/>
        </w:rPr>
        <w:t>ߐ</w:t>
      </w:r>
      <w:r>
        <w:rPr/>
        <w:t>jK�#�w</w:t>
      </w:r>
      <w:r>
        <w:rPr>
          <w:rtl w:val="true"/>
        </w:rPr>
        <w:t>ܣ</w:t>
      </w:r>
      <w:r>
        <w:rPr/>
        <w:t>ī#k�2n��</w:t>
      </w:r>
      <w:r>
        <w:rPr>
          <w:rtl w:val="true"/>
        </w:rPr>
        <w:t>ڢ</w:t>
      </w:r>
      <w:r>
        <w:rPr/>
        <w:t>#Z��+(�{~1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{�#��kD�Z���L_�,YǸr���##\�#Ǩ��f���?��#��</w:t>
        <w:tab/>
        <w:t>�#UB:=��#�!��EB��A��#T8UX_s*�N�%�'�y���M##�;###��#�#���t5��?��</w:t>
      </w:r>
    </w:p>
    <w:p>
      <w:pPr>
        <w:pStyle w:val="PreformattedText"/>
        <w:bidi w:val="0"/>
        <w:jc w:val="left"/>
        <w:rPr/>
      </w:pPr>
      <w:r>
        <w:rPr/>
        <w:t>q�ҹdDn��z�#|���&gt;�{Le)�@���#�#{8#�ZW�5�hk��#;</w:t>
      </w:r>
      <w:r>
        <w:rPr>
          <w:rtl w:val="true"/>
        </w:rPr>
        <w:t>ܫ</w:t>
      </w:r>
      <w:r>
        <w:rPr/>
        <w:t>��</w:t>
      </w:r>
      <w:r>
        <w:rPr/>
        <w:t>#/��&lt;� &gt;���</w:t>
      </w:r>
    </w:p>
    <w:p>
      <w:pPr>
        <w:pStyle w:val="PreformattedText"/>
        <w:bidi w:val="0"/>
        <w:jc w:val="left"/>
        <w:rPr/>
      </w:pPr>
      <w:r>
        <w:rPr/>
        <w:t>m�f7���&lt;#[�v��KV�h��j`Ǣ�qL-�#L#/f�}���g��BY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��TH#P�����X�4�^�#Q�{h�H�tK�q��A[�]����.�����X�#��M�L��� &amp;h-��#�j�����L2Lа�5��K�[#Y�V-HUI��lʏ���#�#��</w:t>
      </w:r>
    </w:p>
    <w:p>
      <w:pPr>
        <w:pStyle w:val="PreformattedText"/>
        <w:bidi w:val="0"/>
        <w:jc w:val="left"/>
        <w:rPr/>
      </w:pPr>
      <w:r>
        <w:rPr/>
        <w:t>;��^��##T �s��#y��g��w###F�W#�r�����ZQ#��6z3##�\44^l��#�`m�E�1�#Bb7�?�I7</w:t>
      </w:r>
      <w:r>
        <w:rPr>
          <w:rtl w:val="true"/>
        </w:rPr>
        <w:t>ٷ</w:t>
      </w:r>
      <w:r>
        <w:rPr/>
        <w:t>�</w:t>
      </w:r>
      <w:r>
        <w:rPr/>
        <w:t>=�K#ɨ�+�#Փ1�#U��7T(�f#��</w:t>
      </w:r>
      <w:r>
        <w:rPr/>
        <w:t>鄩�</w:t>
      </w:r>
      <w:r>
        <w:rPr/>
        <w:t>Xo�#�#�_ON###z�k`�~#��#�,�&amp;�w�ұi��n�|&lt;�e�Z#��-��1�6�q��iQ'�������"�&gt;}F#����7�2h��4�!�#��#n�C�H��#�#�U{���(|����K��X#$!#���"?5?�</w:t>
      </w:r>
      <w:r>
        <w:rPr>
          <w:rtl w:val="true"/>
        </w:rPr>
        <w:t>ޱ</w:t>
      </w:r>
      <w:r>
        <w:rPr/>
        <w:t>�</w:t>
      </w:r>
      <w:r>
        <w:rPr/>
        <w:t>{����#�Ы�</w:t>
      </w:r>
      <w:r>
        <w:rPr>
          <w:rtl w:val="true"/>
        </w:rPr>
        <w:t>ط</w:t>
      </w:r>
      <w:r>
        <w:rPr/>
        <w:t>(��&gt;O�#��]7��f/����;���5�</w:t>
        <w:tab/>
        <w:t>�_Ψ��E�G6��D#&lt;#��ǡ��##Z��MS#�##Mq|�Q����</w:t>
      </w:r>
      <w:r>
        <w:rPr>
          <w:rtl w:val="true"/>
        </w:rPr>
        <w:t>ף</w:t>
      </w:r>
      <w:r>
        <w:rPr/>
        <w:t>?Ί��#Ĩ=nΪ�#E�&lt;���#�N�#�#Rs�����*kXm~'#�##��]/�p7#Z������d��@'��'�e�#P���F��n� �9&lt;t��@#4��#�PDX��f�aY(</w:t>
      </w:r>
      <w:r>
        <w:rPr/>
        <w:t>绽�</w:t>
      </w:r>
      <w:r>
        <w:rPr/>
        <w:t>4#��5�f�Y#��w^VD����l�:B#2*�A�;#{�##r�#��{�#_^-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����3#����D#��9n�:��?#�&gt;L~l�:���I$#�</w:t>
      </w:r>
      <w:r>
        <w:rPr>
          <w:rtl w:val="true"/>
        </w:rPr>
        <w:t>ܩ</w:t>
      </w:r>
      <w:r>
        <w:rPr/>
        <w:tab/>
        <w:br/>
        <w:t>[��_��&amp;+�N�,I/�#���|�y�</w:t>
        <w:br/>
        <w:t>_V�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ː�q���ϫ����%���-�wCC?0�1�r#���!��e��B���!�-/�##Rd��%;#��-�����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}�</w:t>
      </w:r>
    </w:p>
    <w:p>
      <w:pPr>
        <w:pStyle w:val="PreformattedText"/>
        <w:bidi w:val="0"/>
        <w:jc w:val="left"/>
        <w:rPr/>
      </w:pPr>
      <w:r>
        <w:rPr/>
        <w:t>-�#�)�o����J�#�T�8</w:t>
        <w:tab/>
        <w:t>##-��b]��r</w:t>
      </w:r>
      <w:r>
        <w:rPr/>
        <w:t>辢</w:t>
      </w:r>
      <w:r>
        <w:rPr/>
        <w:t>UE�P��g��T�����J���l����2k����Zh��c����Y#K#��#̶#2</w:t>
      </w:r>
      <w:r>
        <w:rPr>
          <w:rtl w:val="true"/>
        </w:rPr>
        <w:t>ڼ</w:t>
      </w:r>
      <w:r>
        <w:rPr/>
        <w:t>07</w:t>
      </w:r>
      <w:r>
        <w:rPr/>
        <w:t>�#&lt;�A�4�E[I��</w:t>
      </w:r>
      <w:r>
        <w:rPr/>
        <w:t>٨</w:t>
      </w:r>
      <w:r>
        <w:rPr/>
        <w:t>D#���~�1�Tk��^Bv#��y����~���N�ı�#|.�!�#��Ui#P</w:t>
        <w:br/>
        <w:t>E��#+#f��}��x�(#j�e�s&lt;� k�O�*��D�J�p&lt;�RLK��N����J�#</w:t>
        <w:br/>
        <w:t>�#WӨ0GY�_��#H�W�##################################�����l�#&amp;�M�փt#r�b#d��A�B,&gt;��*��9#�L#�v��#шq%1��#@R�4�h|θO�?#�khǌ�w�b=��#4#��k��#��N��{�#E)�#p[jm~�v|�3��7r&gt;]�m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G�~��o����t�Bf#�Xt5�\#�P#�q��h-X��##�#Zj#WA�ø�3�#�%��#gi&gt;n3�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��0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ug��N#�n�Q�&amp;�#�g�����#�#s��?</w:t>
      </w:r>
    </w:p>
    <w:p>
      <w:pPr>
        <w:pStyle w:val="PreformattedText"/>
        <w:bidi w:val="0"/>
        <w:jc w:val="left"/>
        <w:rPr/>
      </w:pPr>
      <w:r>
        <w:rPr/>
        <w:tab/>
        <w:t>�Hv�|�##��99|r##�"�#!Aa�|IlH�#����#G�t ć�����K�9[�5��#{�7�=#5��VJ#�F'lu2��</w:t>
      </w:r>
      <w:r>
        <w:rPr>
          <w:rtl w:val="true"/>
        </w:rPr>
        <w:t>ݛ</w:t>
      </w:r>
      <w:r>
        <w:rPr/>
        <w:t>�</w:t>
      </w:r>
      <w:r>
        <w:rPr/>
        <w:t>#V���X��#�#β�2�##��#?�Q�&amp;��pUͫ�cs�c6�!m#�#�#H��@�(#��U�&lt;�</w:t>
        <w:br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װ</w:t>
      </w:r>
      <w:r>
        <w:rPr/>
        <w:t>�</w:t>
      </w:r>
      <w:r>
        <w:rPr/>
        <w:t>C}���V/b��#��cNS�%Ԋմ#v#p�.��k�6#�Yj���#}q#+�#�*W̧##���z�{�,D��s;�&gt;��CC=���e�|�U###�&amp;VAZ��#</w:t>
      </w:r>
      <w:r>
        <w:rPr>
          <w:rtl w:val="true"/>
        </w:rPr>
        <w:t>ޤ� �</w:t>
      </w:r>
      <w:r>
        <w:rPr/>
        <w:t>7</w:t>
      </w:r>
      <w:r>
        <w:rPr>
          <w:rtl w:val="true"/>
        </w:rPr>
        <w:t>]</w:t>
      </w:r>
      <w:r>
        <w:rPr/>
        <w:t>4</w:t>
      </w:r>
      <w:r>
        <w:rPr/>
        <w:t>U����T�?V1)#rB#*�vK��V</w:t>
        <w:br/>
        <w:t>`�#�#j�|N,G:�/!/{��n���orĶ��#L��\M�/&lt;{�j�i_#s��)��D���4+�6##Uǡ�N���y�*RR�xU����0ʬ�#��#</w:t>
        <w:br/>
        <w:t>*@�*\</w:t>
      </w:r>
      <w:r>
        <w:rPr/>
        <w:t>𭠇��</w:t>
      </w:r>
      <w:r>
        <w:rPr/>
        <w:t>[M#�p��c]1���H���N'�#��</w:t>
        <w:tab/>
        <w:t>�&gt;�^�*��~��Q#�N��f#Ք�#���B��#V���#�A�`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f�&gt;�#��W-a�̗A�s���eCU1���Q#�#�#$ui</w:t>
      </w:r>
      <w:r>
        <w:rPr>
          <w:rtl w:val="true"/>
        </w:rPr>
        <w:t>ۇ��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W�#oLPq�54-��!��&gt;�'#�##[��#���;#�</w:t>
      </w:r>
      <w:r>
        <w:rPr>
          <w:rtl w:val="true"/>
        </w:rPr>
        <w:t>۾�</w:t>
      </w:r>
      <w:r>
        <w:rPr>
          <w:rtl w:val="true"/>
        </w:rPr>
        <w:t>&lt;�-��</w:t>
      </w:r>
      <w:r>
        <w:rPr/>
        <w:t>8</w:t>
      </w:r>
      <w:r>
        <w:rPr/>
        <w:t>N+#��ʵ-�F���͜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NY��8%��</w:t>
        <w:br/>
        <w:t>zO#i�,8nx#( =�#Q�V���#�ɒ��2#����O��#�� #����1e�F�Q����#�</w:t>
      </w:r>
      <w:r>
        <w:rPr>
          <w:rtl w:val="true"/>
        </w:rPr>
        <w:t>ړ</w:t>
      </w:r>
      <w:r>
        <w:rPr/>
        <w:t>lO�Ɣ�0d8</w:t>
      </w:r>
    </w:p>
    <w:p>
      <w:pPr>
        <w:pStyle w:val="PreformattedText"/>
        <w:bidi w:val="0"/>
        <w:jc w:val="left"/>
        <w:rPr/>
      </w:pPr>
      <w:r>
        <w:rPr/>
        <w:t>C����$�'�A���9��&gt;��#��2�o##��p{�v-�a</w:t>
        <w:br/>
        <w:t>�%r#j����]#��5�#��x��C�̉#</w:t>
        <w:tab/>
        <w:t>,oC���J���#K��p��#P#-�[�D#�#M{D�4�pJ����PCΏTl&amp;�M�-vhIlo�+�t×�#�ś#gBd�c�##�##��@h�ǯ@`�M#�Ґ�Db��CY#�4#��o�##z��&gt;Z�#n�˥H�</w:t>
      </w:r>
      <w:r>
        <w:rPr/>
        <w:t>۪��</w:t>
      </w:r>
      <w:r>
        <w:rPr/>
        <w:t>#]#���:�ZAC�Oa�#6��#�u��#n��#9</w:t>
      </w:r>
      <w:r>
        <w:rPr/>
        <w:t xml:space="preserve">虴� </w:t>
      </w:r>
      <w:r>
        <w:rPr>
          <w:rtl w:val="true"/>
        </w:rPr>
        <w:t>׼</w:t>
      </w:r>
      <w:r>
        <w:rPr/>
        <w:t>�</w:t>
      </w:r>
      <w:r>
        <w:rPr/>
        <w:t>k5t�d�#�Mb�w(��R6</w:t>
      </w:r>
      <w:r>
        <w:rPr>
          <w:rtl w:val="true"/>
        </w:rPr>
        <w:t>ܔ���</w:t>
      </w:r>
      <w:r>
        <w:rPr/>
        <w:t>1</w:t>
      </w:r>
      <w:r>
        <w:rPr/>
        <w:t>���&amp;#Jd�cb6��#u�###s</w:t>
      </w:r>
      <w:r>
        <w:rPr>
          <w:rtl w:val="true"/>
        </w:rPr>
        <w:t>ߥ</w:t>
      </w:r>
      <w:r>
        <w:rPr/>
        <w:t>��</w:t>
      </w:r>
      <w:r>
        <w:rPr/>
        <w:t>Q�6�T�#*X�.7�w^mG�(�ʣ��K���=� E^�t#��</w:t>
      </w:r>
      <w:r>
        <w:rPr>
          <w:rtl w:val="true"/>
        </w:rPr>
        <w:t>ٺ</w:t>
      </w:r>
      <w:r>
        <w:rPr/>
        <w:t>)#���?\y�</w:t>
      </w:r>
      <w:r>
        <w:rPr/>
        <w:t>ۙ</w:t>
      </w:r>
      <w:r>
        <w:rPr/>
        <w:t>Pf#[l</w:t>
      </w:r>
      <w:r>
        <w:rPr/>
        <w:t>ܸ�</w:t>
      </w:r>
      <w:r>
        <w:rPr/>
        <w:t>]�W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jdqB#�X�#r#�B�</w:t>
      </w:r>
      <w:r>
        <w:rPr/>
        <w:t>߯</w:t>
      </w:r>
      <w:r>
        <w:rPr/>
        <w:t>_#5��rF��#����x�&gt;4!�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"�#|#4�����5K�$����uz�̹#�#</w:t>
      </w:r>
    </w:p>
    <w:p>
      <w:pPr>
        <w:pStyle w:val="PreformattedText"/>
        <w:bidi w:val="0"/>
        <w:jc w:val="left"/>
        <w:rPr/>
      </w:pPr>
      <w:r>
        <w:rPr/>
        <w:t>z/#AG��Ϡ��#ʲM�4+�����\�</w:t>
      </w:r>
      <w:r>
        <w:rPr>
          <w:rtl w:val="true"/>
        </w:rPr>
        <w:t>ۊ</w:t>
      </w:r>
      <w:r>
        <w:rPr/>
        <w:t>:/�i8"�#��&amp;X 2�p�]k�#�*U#{�E</w:t>
      </w:r>
      <w:r>
        <w:rPr/>
        <w:t>졋</w:t>
      </w:r>
      <w:r>
        <w:rPr/>
        <w:t>u�+*����!</w:t>
        <w:tab/>
        <w:t>�'F����{#_Q]ξ##�U��$]#���}#|��#����"(V��r#��#�"0��[��c��;�I#,�5�0�###�#{�:$dH#h==o�#�`�7#8J�#E!�"�#E�a8I�~#�ϰ=�bl?��</w:t>
      </w:r>
      <w:r>
        <w:rPr>
          <w:rtl w:val="true"/>
        </w:rPr>
        <w:t>ڎ</w:t>
      </w:r>
      <w:r>
        <w:rPr/>
        <w:t>�</w:t>
      </w:r>
      <w:r>
        <w:rPr/>
        <w:t>iąB�r�xX��.��#�#��~�F#�#Cr#b��1#����Y���#9bO��92F����W�#���n����V��R�g.�W�#�_�|b$�EŜ�)�9[���v�G�#d��,� Z��n#6�N#��o�#����ф�H�+i@�#�?�#e��~���z��</w:t>
      </w:r>
      <w:r>
        <w:rPr/>
        <w:t>ﾓ</w:t>
      </w:r>
      <w:r>
        <w:rPr/>
        <w:t>b�Q</w:t>
      </w:r>
      <w:r>
        <w:rPr>
          <w:rtl w:val="true"/>
        </w:rPr>
        <w:t>߿</w:t>
      </w:r>
      <w:r>
        <w:rPr/>
        <w:t>Nz=f�r�6����;,�</w:t>
      </w:r>
      <w:r>
        <w:rPr>
          <w:rtl w:val="true"/>
        </w:rPr>
        <w:t>ߡ</w:t>
      </w:r>
      <w:r>
        <w:rPr/>
        <w:t>#V(�I�#+��d6g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e�*�JqA����Ȥ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o"?���J#_��x�ht��Q��_�N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l#K���,��wο��e��m:Rv�oH����##_?lB#�i,�u�~�yq�v�#�K�##����#a$n�)�&amp;Yc����q�X�]�#�EԸ��Yzt��}</w:t>
      </w:r>
      <w:r>
        <w:rPr>
          <w:rtl w:val="true"/>
        </w:rPr>
        <w:t>ߚ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</w:t>
      </w:r>
      <w:r>
        <w:rPr>
          <w:rtl w:val="true"/>
        </w:rPr>
        <w:t>ܒ</w:t>
      </w:r>
      <w:r>
        <w:rPr/>
        <w:t>V�r- �#�3��#�æ'!��#�qP#�-Ø�8�*A�v�-q��s#�k]�%��#���VT</w:t>
      </w:r>
      <w:r>
        <w:rPr/>
        <w:t>ٰ</w:t>
      </w:r>
      <w:r>
        <w:rPr/>
        <w:t>&amp;`#��'###P#�#G�N�ք*#sp�%#Q�Q�@=J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#��</w:t>
        <w:tab/>
        <w:t>�#��E�J�#Oǌ���2�#ZHJ'5#voc�gW҅6s.[�S��p.#��w�1#��#�0����o�i�</w:t>
        <w:tab/>
        <w:t>԰&amp;�������?�#���#��Uy���d�f��#�?��t#U��W#M�m�</w:t>
        <w:tab/>
        <w:t>Te��_���M�</w:t>
        <w:br/>
        <w:t>�#�#j;�_5͐#Xr��#'i�Sg#@�I</w:t>
      </w:r>
      <w:r>
        <w:rPr>
          <w:rtl w:val="true"/>
        </w:rPr>
        <w:t>و</w:t>
      </w:r>
      <w:r>
        <w:rPr>
          <w:rtl w:val="true"/>
        </w:rPr>
        <w:t>&gt;��</w:t>
      </w:r>
      <w:r>
        <w:rPr/>
        <w:t>7</w:t>
      </w:r>
      <w:r>
        <w:rPr/>
        <w:t>~#����q�(�fo+�|��i�^�g$���ķ��$�.��+�4�6:R�#B�#�</w:t>
      </w:r>
      <w:r>
        <w:rPr/>
        <w:t>줃��</w:t>
      </w:r>
      <w:r>
        <w:rPr/>
        <w:t>l#��P%��`��.��Jf##ԸMI���u#K��#0�:��</w:t>
      </w:r>
    </w:p>
    <w:p>
      <w:pPr>
        <w:pStyle w:val="PreformattedText"/>
        <w:bidi w:val="0"/>
        <w:jc w:val="left"/>
        <w:rPr/>
      </w:pPr>
      <w:r>
        <w:rPr/>
        <w:t>9�����#�t*h�D,c����֍�9*��##H��[#����[��Z&gt;��B</w:t>
      </w:r>
      <w:r>
        <w:rPr>
          <w:rtl w:val="true"/>
        </w:rPr>
        <w:t>ش</w:t>
      </w:r>
      <w:r>
        <w:rPr/>
        <w:t>�</w:t>
      </w:r>
      <w:r>
        <w:rPr/>
        <w:t>A�x�~]8F</w:t>
        <w:br/>
        <w:t>�Zg���d#-�pow�&gt;}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T�W�r#�8�j�#��U#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4qx�=p��#1��N�Ιe�`�Ƭrc{�#����]f#�k�#�'-</w:t>
      </w:r>
      <w:r>
        <w:rPr>
          <w:rtl w:val="true"/>
        </w:rPr>
        <w:t>ܩ</w:t>
      </w:r>
      <w:r>
        <w:rPr/>
        <w:t>�</w:t>
      </w:r>
      <w:r>
        <w:rPr/>
        <w:t>A���Q�h��?5k�#���v�(�</w:t>
        <w:br/>
        <w:t>��/��|��}&amp;(#��3ӆ�#��D��I�6�#A6��D#�#�Ƭ;#�K=##�ϒ�R&gt; [&amp;�i0m#�#��Ӽ#kQ.\.��f#�y�'&amp;�#:?�m�%���\��#��Sα&lt;#�#�s���ȩ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v�â#�#�Կ�#Ba#'���#</w:t>
      </w:r>
    </w:p>
    <w:p>
      <w:pPr>
        <w:pStyle w:val="PreformattedText"/>
        <w:bidi w:val="0"/>
        <w:jc w:val="left"/>
        <w:rPr/>
      </w:pPr>
      <w:r>
        <w:rPr/>
        <w:t>&gt;5��</w:t>
      </w:r>
      <w:r>
        <w:rPr>
          <w:rtl w:val="true"/>
        </w:rPr>
        <w:t>ﲤ</w:t>
      </w:r>
      <w:r>
        <w:rPr/>
        <w:t>U#</w:t>
      </w:r>
      <w:r>
        <w:rPr>
          <w:rtl w:val="true"/>
        </w:rPr>
        <w:t>܎</w:t>
      </w:r>
      <w:r>
        <w:rPr/>
        <w:t>���</w:t>
      </w:r>
      <w:r>
        <w:rPr/>
        <w:t>#��V,.��#WG#L�1@7���ä�vt�}�}�[�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  <w:tab/>
        <w:t>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׷</w:t>
      </w:r>
      <w:r>
        <w:rPr/>
        <w:t>���</w:t>
      </w:r>
      <w:r>
        <w:rPr/>
        <w:t>:s��</w:t>
      </w:r>
      <w:r>
        <w:rPr/>
        <w:t>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 xml:space="preserve">h����#����#'����T�#��e|(�E�)F�#;�=5�3�Al#�y��#x��}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gV'N�4�����E,@JHbH�d�#nR1#��#fþ</w:t>
      </w:r>
      <w:r>
        <w:rPr/>
        <w:t>桧</w:t>
      </w:r>
      <w:r>
        <w:rPr/>
        <w:t>N��#�HG#3s��.7g�j';�,�K���#��rO5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ny�V�#��#I#^1��OV&gt;4"��# �i��7���#��F�y�C�~ˢ#0�mG�� �l#�&amp;#-#J��&lt;��v�.#���A#�y��</w:t>
      </w:r>
      <w:r>
        <w:rPr/>
        <w:t>뙯</w:t>
      </w:r>
      <w:r>
        <w:rPr/>
        <w:t>`��##�#`rO4j�?����!#����^P�j-#I`Q#����#���#m6�</w:t>
      </w:r>
      <w:r>
        <w:rPr/>
        <w:t>䎭</w:t>
      </w:r>
      <w:r>
        <w:rPr/>
        <w:t>A��h#o�V0�#5��^�##@�\b�##�&lt;#P�</w:t>
        <w:tab/>
        <w:t>+v6�+#�57�#�pL�Λ�^�\Ĭ�</w:t>
        <w:br/>
        <w:t>|�D</w:t>
        <w:br/>
        <w:t>�#�#a����N�+Z�</w:t>
        <w:tab/>
        <w:t>�m�-�#1#��*##��J8�\B�</w:t>
      </w:r>
      <w:r>
        <w:rPr/>
        <w:t>ֺ</w:t>
      </w:r>
      <w:r>
        <w:rPr/>
        <w:t>r##Tr�^g����[#�)#9j}�#Cm��}s���p�&amp;(_�"�#}���*�;)��#N L�|#�,��#�#g�����</w:t>
      </w:r>
      <w:r>
        <w:rPr/>
        <w:t>ꥱ����</w:t>
      </w:r>
      <w:r>
        <w:rPr/>
        <w:t xml:space="preserve">"�O�k ~I:�w��#ʲ��F#���B�r]�#Uĉ���bD </w:t>
      </w:r>
      <w:r>
        <w:rPr/>
        <w:t>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ΙlT_m</w:t>
      </w:r>
      <w:r>
        <w:rPr>
          <w:rtl w:val="true"/>
        </w:rPr>
        <w:t>ר</w:t>
      </w:r>
      <w:r>
        <w:rPr/>
        <w:t>�</w:t>
      </w:r>
      <w:r>
        <w:rPr/>
        <w:tab/>
        <w:t>��zn#Vv�</w:t>
      </w:r>
      <w:r>
        <w:rPr/>
        <w:t>ۧ</w:t>
      </w:r>
      <w:r>
        <w:rPr/>
        <w:t>2#�g��F���X�^d�</w:t>
      </w:r>
      <w:r>
        <w:rPr>
          <w:rtl w:val="true"/>
        </w:rPr>
        <w:t>ٶ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/�</w:t>
      </w:r>
      <w:r>
        <w:rPr>
          <w:rtl w:val="true"/>
        </w:rPr>
        <w:t>ۺ</w:t>
      </w:r>
      <w:r>
        <w:rPr/>
        <w:t>�</w:t>
      </w:r>
      <w:r>
        <w:rPr/>
        <w:t>p,z�EX[�o</w:t>
      </w:r>
    </w:p>
    <w:p>
      <w:pPr>
        <w:pStyle w:val="PreformattedText"/>
        <w:bidi w:val="0"/>
        <w:jc w:val="left"/>
        <w:rPr/>
      </w:pPr>
      <w:r>
        <w:rPr/>
        <w:t>)`�#��</w:t>
      </w:r>
      <w:r>
        <w:rPr/>
        <w:t>箜</w:t>
      </w:r>
      <w:r>
        <w:rPr/>
        <w:t>R3��</w:t>
        <w:tab/>
        <w:t>}�=iw�!a��k��ob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1�5�q�B�@~#���u`�#�</w:t>
      </w:r>
      <w:r>
        <w:rPr/>
        <w:t>ܰ�</w:t>
      </w:r>
      <w:r>
        <w:rPr/>
        <w:t>$#</w:t>
        <w:br/>
        <w:t>Is�?p-H�����&amp;#�^k|6j����#Q�ͤg��)����K#&gt;bw;u&lt;�f�*#1�"�!�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#�#�d#�̼#�����HQBA�\#�Ql&gt;�W��#�#��Z�g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\^u�0��0��4�9wȈ����j��p#�#</w:t>
      </w:r>
      <w:r>
        <w:rPr/>
        <w:t>ؙ</w:t>
      </w:r>
      <w:r>
        <w:rPr/>
        <w:t>j��0'##���-�e##��</w:t>
      </w:r>
      <w:r>
        <w:rPr>
          <w:rtl w:val="true"/>
        </w:rPr>
        <w:t>ߛ</w:t>
      </w:r>
      <w:r>
        <w:rPr/>
        <w:t>):n-#�4��TD�J�˴��#���u�~:�#D���8q�����</w:t>
      </w:r>
      <w:r>
        <w:rPr>
          <w:rtl w:val="true"/>
        </w:rPr>
        <w:t>ݧ</w:t>
      </w:r>
      <w:r>
        <w:rPr/>
        <w:t>�</w:t>
      </w:r>
      <w:r>
        <w:rPr/>
        <w:t>#�a|�v�4�</w:t>
        <w:br/>
        <w:t>�L����~#|���#!i,Et�xF�i�S-E�u`*b}��_vnuP[S��R�}�[8�#� �i#m\r#�O�#��GD�������#y����Y{G_M&amp;#��P�Nv+Z#ꭣ\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#��Ѓ�</w:t>
      </w:r>
      <w:r>
        <w:rPr/>
        <w:t>讄</w:t>
      </w:r>
      <w:r>
        <w:rPr/>
        <w:t>X�a't�@#C�#������F8Di����v��(!���</w:t>
        <w:tab/>
        <w:t>AJ�)#4�#���###{S#�#V��f�#�[��)</w:t>
      </w:r>
      <w:r>
        <w:rPr>
          <w:rtl w:val="true"/>
        </w:rPr>
        <w:t>ڎ</w:t>
      </w:r>
      <w:r>
        <w:rPr/>
        <w:t>����</w:t>
      </w:r>
      <w:r>
        <w:rPr/>
        <w:t>d��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O#</w:t>
        <w:tab/>
        <w:t>��JT�#&lt;���I#�^$!ˢ##</w:t>
        <w:br/>
        <w:t>RadBa����##@#'�Z��H2'ea*m�K��M����</w:t>
        <w:tab/>
        <w:t>E�R7�\�E}P3�#��\�����#�b��!&amp;N`rS</w:t>
        <w:br/>
        <w:t>0��)d�#��#J#�v�q�A�#��0��z⌣�EQ�4���w�7)��x��~��QYU�����^zy�#�i�Q���,�e�=#�Pn�qJ˞�k�X����</w:t>
        <w:tab/>
        <w:t>�-I#�#a�7�E#l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z�ү��</w:t>
        <w:br/>
        <w:t>#K;###d#��Z�J��#Ɯ�A�cqUs�X#�#_</w:t>
      </w:r>
      <w:r>
        <w:rPr/>
        <w:t>؎���</w:t>
      </w:r>
      <w:r>
        <w:rPr/>
        <w:t>C���#�p��y�|z`�����$#IM�h�p\~��Y�#5#�s�#F�G#�*g&gt;E��)d��#�B���9#�N�#��####��ά�]����e��d��+�!##t�##��'��W]n^K#Y#�d�E#��r�Uwr��#o�F#��|�PH�|�K[_ ��O&gt;�n�"oNwQE�S͟�</w:t>
      </w:r>
      <w:r>
        <w:rPr>
          <w:rtl w:val="true"/>
        </w:rPr>
        <w:t>ߓ</w:t>
      </w:r>
      <w:r>
        <w:rPr/>
        <w:t>#,�##G</w:t>
      </w:r>
      <w:r>
        <w:rPr/>
        <w:t>忢�</w:t>
      </w:r>
      <w:r>
        <w:rPr/>
        <w:t>[)#΍6#����|eE�###���0S�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}���#���OG=�A���S��;��/����#{##%���F�5D��^S�q��T-���#Wц#sÓM�&gt;��</w:t>
      </w:r>
      <w:r>
        <w:rPr>
          <w:rtl w:val="true"/>
        </w:rPr>
        <w:t>ة�</w:t>
      </w:r>
      <w:r>
        <w:rPr/>
        <w:t>6</w:t>
      </w:r>
      <w:r>
        <w:rPr/>
        <w:t>kh9�QVZ%My#�3#X%Y#���x###M�ϩ��</w:t>
        <w:br/>
        <w:t>�#��r[|�#u��5#x��#�hn�u��Ͷ##�#0+�_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,�2I#�^#�R����</w:t>
      </w:r>
    </w:p>
    <w:p>
      <w:pPr>
        <w:pStyle w:val="PreformattedText"/>
        <w:bidi w:val="0"/>
        <w:jc w:val="left"/>
        <w:rPr/>
      </w:pPr>
      <w:r>
        <w:rPr/>
        <w:t>2��򒦹��q��~2�#��B΢z�A�k��u�#(,�[w��{#�@�#</w:t>
      </w:r>
      <w:r>
        <w:rPr/>
        <w:t>豈�</w:t>
      </w:r>
      <w:r>
        <w:rPr/>
        <w:t>j[����#3���3#l�́����</w:t>
        <w:br/>
        <w:t>�!�d?��Yv){�+���H5�T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S�b</w:t>
      </w:r>
      <w:r>
        <w:rPr/>
        <w:t>ֺ</w:t>
      </w:r>
      <w:r>
        <w:rPr/>
        <w:t>#9U/4#��#c���� Drr����W��#"�S#��M2g�o���4C</w:t>
      </w:r>
      <w:r>
        <w:rPr/>
        <w:t>컢�</w:t>
      </w:r>
      <w:r>
        <w:rPr/>
        <w:t>˾9�#���y�b����!���JH񮉖zr1</w:t>
        <w:tab/>
        <w:t>�r��</w:t>
        <w:tab/>
        <w:t>�#�#X�H��jh�l@"f</w:t>
        <w:tab/>
      </w:r>
    </w:p>
    <w:p>
      <w:pPr>
        <w:pStyle w:val="PreformattedText"/>
        <w:bidi w:val="0"/>
        <w:jc w:val="left"/>
        <w:rPr/>
      </w:pPr>
      <w:r>
        <w:rPr/>
        <w:t>#���g�#��oco4����G���s#���@�?�sx��#���=�,��a�Y|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ɞ+^����d��#�x���+�ũ8~��</w:t>
        <w:br/>
        <w:t>�2�#vrwt##O�#:�#�#"#z$</w:t>
      </w:r>
      <w:r>
        <w:rPr/>
        <w:t>欆</w:t>
      </w:r>
      <w:r>
        <w:rPr/>
        <w:t>ȝ�~����#�J�����y�#6?6#��(�,�#����##��m|�)��#</w:t>
      </w:r>
      <w:r>
        <w:rPr>
          <w:rtl w:val="true"/>
        </w:rPr>
        <w:t>ށ</w:t>
      </w:r>
      <w:r>
        <w:rPr/>
        <w:t>��</w:t>
      </w:r>
      <w:r>
        <w:rPr/>
        <w:t>m#{o�p�0</w:t>
      </w:r>
      <w:r>
        <w:rPr>
          <w:rtl w:val="true"/>
        </w:rPr>
        <w:t>ߖ</w:t>
      </w:r>
      <w:r>
        <w:rPr/>
        <w:t>ǭ�Į�&gt;��u/</w:t>
        <w:tab/>
        <w:t>~#�z�#���F�~�#��I#�#&gt;L��#��Hn�##��w�.(Cxa##l�OId#FKM$#t�&gt;# }Ν�7�</w:t>
      </w:r>
      <w:r>
        <w:rPr/>
        <w:t>昪�</w:t>
      </w:r>
      <w:r>
        <w:rPr/>
        <w:t>^��K#&amp;(</w:t>
      </w:r>
      <w:r>
        <w:rPr>
          <w:rtl w:val="true"/>
        </w:rPr>
        <w:t>ݬ</w:t>
      </w:r>
      <w:r>
        <w:rPr/>
        <w:t>=�}N�ug�.�#o#=I��O�Ż#�#� �}8��#�#���#eDOV�-z��iu#</w:t>
      </w:r>
      <w:r>
        <w:rPr>
          <w:rtl w:val="true"/>
        </w:rPr>
        <w:t>ܭ</w:t>
      </w:r>
      <w:r>
        <w:rPr/>
        <w:t>x#G���</w:t>
      </w:r>
      <w:r>
        <w:rPr>
          <w:rtl w:val="true"/>
        </w:rPr>
        <w:t>ۦ</w:t>
      </w:r>
      <w:r>
        <w:rPr/>
        <w:t>�</w:t>
      </w:r>
      <w:r>
        <w:rPr/>
        <w:br/>
        <w:t>�5���#?zf5�8�'�9��R#� �qQ</w:t>
      </w:r>
      <w:r>
        <w:rPr>
          <w:rtl w:val="true"/>
        </w:rPr>
        <w:t>ރ��</w:t>
      </w:r>
      <w:r>
        <w:rPr/>
        <w:t>8</w:t>
      </w:r>
      <w:r>
        <w:rPr/>
        <w:t>Չ��%�$�;�0����#A�#�Ê��?##x�#b&gt;:�##�H��%��P�</w:t>
        <w:br/>
        <w:t>���=#XO���-a��r�H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"�L##��l�A��##;O:�7��l��#t &gt;K���#�x\}z���9;O#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l"X8�#��DgӶ��Q��AU�c]�`$�N��Dc��#�J[�</w:t>
      </w:r>
      <w:r>
        <w:rPr/>
        <w:t>؇�</w:t>
      </w:r>
      <w:r>
        <w:rPr/>
        <w:t>;#�#;X�'���6�����PQ"Rz&amp;tŌ?`u�&gt;O#;:�����7u#�Z����?2T#M@��ħ��#��#F#X��</w:t>
      </w:r>
      <w:r>
        <w:rPr/>
        <w:t>疱</w:t>
      </w:r>
      <w:r>
        <w:rPr/>
        <w:t>,��#������k#�#��md&lt;�X��</w:t>
        <w:tab/>
        <w:t>��7#�5���]�h�#�#</w:t>
      </w:r>
      <w:r>
        <w:rPr>
          <w:rtl w:val="true"/>
        </w:rPr>
        <w:t>ܖ</w:t>
      </w:r>
      <w:r>
        <w:rPr/>
        <w:t>�</w:t>
      </w:r>
      <w:r>
        <w:rPr/>
        <w:t>v�###��bw]�97���5T��lȱ�T�U#�7����3%r#�#��F6X�54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�� ��oE�:v;q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8��8{]�C�l����E9n��{#�7�aX^S`#�\#s#Z�ûZ�q�W�2#��#�ABy���\���f��e���zG���[�,#��F�������i����ɒ#?(#��hXs�3��Dw</w:t>
      </w:r>
      <w:r>
        <w:rPr>
          <w:rtl w:val="true"/>
        </w:rPr>
        <w:t>ۉ</w:t>
      </w:r>
      <w:r>
        <w:rPr/>
        <w:t>�</w:t>
      </w:r>
      <w:r>
        <w:rPr/>
        <w:t>x)́���EVPA#v�#�#����##ğ</w:t>
      </w:r>
      <w:r>
        <w:rPr>
          <w:rtl w:val="true"/>
        </w:rPr>
        <w:t>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 -nL�Ͳus�##,K��`#.w�{:A#[2#b�SL��M�=]�#x�����%\�9m�;�h��� ;y��8TH9##�z0��#y�)�#tx�Oi�#E���:!+#4�?'P�#�@C���~G�.A%j����[�d��;��^x�����?dvF"#%%&amp;=##Y��� pD^h�ZMӉ#~�b&amp;�#�B�?l#�#��:F��h#�V^?t.�9�sQ�o���#��7oq�����H��y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$4!?���T!=&gt;J]�14���</w:t>
        <w:tab/>
        <w:t>X</w:t>
      </w:r>
      <w:r>
        <w:rPr>
          <w:rtl w:val="true"/>
        </w:rPr>
        <w:t>ڈ</w:t>
      </w:r>
      <w:r>
        <w:rPr/>
        <w:t>ѯ��Iv#5c�#�|y���#��Qm$o�j��#n�Ŝ��%��/f�)hK3��</w:t>
        <w:tab/>
        <w:t>�-&amp;��##�Ʌ�#`�|G��&gt;</w:t>
      </w:r>
    </w:p>
    <w:p>
      <w:pPr>
        <w:pStyle w:val="PreformattedText"/>
        <w:bidi w:val="0"/>
        <w:jc w:val="left"/>
        <w:rPr/>
      </w:pPr>
      <w:r>
        <w:rPr/>
        <w:t>cq�S#��b#F#D�N#k��;)�&amp;��cP��I����=iBK�?δc�2[DX��S���57�#�y���ˆO��#�#�w��=��q�Hc �s�o##4#�7�o}�F;#�6�_#�',�h��5��$s#W8�J(�4L�b���V�}]��/��D���x��E�#*`��{*�Q���2�#v��j�jExV&lt;`#S��#��_</w:t>
        <w:br/>
        <w:t>�g5U�bx@���#D� ��%##��_�.���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P�&amp;?%#S�</w:t>
      </w:r>
    </w:p>
    <w:p>
      <w:pPr>
        <w:pStyle w:val="PreformattedText"/>
        <w:bidi w:val="0"/>
        <w:jc w:val="left"/>
        <w:rPr/>
      </w:pPr>
      <w:r>
        <w:rPr/>
        <w:t>#4��q'4q�^V�l�h�:l�#��#4!�ԠI��~̡#,�}#�-�(�#���L(I#��###t�;�s�`�a���.v*�4�a@</w:t>
        <w:br/>
        <w:t>3I.���5</w:t>
      </w:r>
      <w:r>
        <w:rPr>
          <w:rtl w:val="true"/>
        </w:rPr>
        <w:t>޳</w:t>
      </w:r>
      <w:r>
        <w:rPr/>
        <w:t>3</w:t>
      </w:r>
      <w:r>
        <w:rPr/>
        <w:t>�W;�Mֆ[��M&gt;3����#y�gWH�#�#nӰ#9#���#U��f���J�gS2\8</w:t>
      </w:r>
      <w:r>
        <w:rPr>
          <w:rtl w:val="true"/>
        </w:rPr>
        <w:t>ݺ</w:t>
      </w:r>
      <w:r>
        <w:rPr/>
        <w:t>[�F��0L\�����`0��R#=1�v�����#t�#���|##J���4�~</w:t>
      </w:r>
    </w:p>
    <w:p>
      <w:pPr>
        <w:pStyle w:val="PreformattedText"/>
        <w:bidi w:val="0"/>
        <w:jc w:val="left"/>
        <w:rPr/>
      </w:pPr>
      <w:r>
        <w:rPr/>
        <w:t>##��%�x��+Pr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ǂ�&gt;^#%j�L�#��_Q0��È��h&lt;�"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#�|-C/�-�#�#�#y��U3Ӓ�_M$�M�T��;�-#��f�&gt;@T��m�!�&lt;��?�P(bp#Ȃ#����+#(C�u��U�s�,1��O7`�Uo����1?��Hd��I�5�ĺ�UL�#*���s[�#fg&lt;��"�#ɑ�#�A�3ei$�0���###</w:t>
      </w:r>
      <w:r>
        <w:rPr>
          <w:rtl w:val="true"/>
        </w:rPr>
        <w:t>ޅ�</w:t>
      </w:r>
      <w:r>
        <w:rPr>
          <w:rtl w:val="true"/>
        </w:rPr>
        <w:t>##</w:t>
      </w:r>
      <w:r>
        <w:rPr/>
        <w:t>2</w:t>
      </w:r>
      <w:r>
        <w:rPr/>
        <w:t>��#X�y0'�I#��Ϳ��ug*�Os��=[��*�#Yl�L�-:#��-#qd��I#����S�d�ȍ#���2�]��j��#��30�Z9�Y��#d#�#��:wh!ocQ�#�vV��#�R�o#b)d�`�@�����8 ###�~#XG��xC�#��=�y</w:t>
        <w:tab/>
        <w:t>�#��ǎ��pr��W�</w:t>
      </w:r>
    </w:p>
    <w:p>
      <w:pPr>
        <w:pStyle w:val="PreformattedText"/>
        <w:bidi w:val="0"/>
        <w:jc w:val="left"/>
        <w:rPr/>
      </w:pPr>
      <w:r>
        <w:rPr/>
        <w:t>&gt;B0Cv��#�����R���!#���%�j]�g8C������A��</w:t>
        <w:tab/>
        <w:t>.=���</w:t>
      </w:r>
      <w:r>
        <w:rPr>
          <w:rtl w:val="true"/>
        </w:rPr>
        <w:t>خ</w:t>
      </w:r>
      <w:r>
        <w:rPr/>
        <w:t>���</w:t>
      </w:r>
      <w:r>
        <w:rPr/>
        <w:t>`����J�##�I~�O���</w:t>
      </w:r>
      <w:r>
        <w:rPr/>
        <w:t>֑</w:t>
      </w:r>
      <w:r>
        <w:rPr/>
        <w:t>##��#Vg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���#{"�O'�</w:t>
        <w:tab/>
        <w:t>�~ʕ��g�ą���G��</w:t>
      </w:r>
      <w:r>
        <w:rPr>
          <w:rtl w:val="true"/>
        </w:rPr>
        <w:t>ߐ</w:t>
      </w:r>
      <w:r>
        <w:rPr/>
        <w:t>�</w:t>
      </w:r>
      <w:r>
        <w:rPr/>
        <w:t>#R����w#��nY����#g��Ga��##����(q����-�e#�'HI�y}�m/uPM</w:t>
      </w:r>
      <w:r>
        <w:rPr>
          <w:rtl w:val="true"/>
        </w:rPr>
        <w:t>פ</w:t>
      </w:r>
      <w:r>
        <w:rPr/>
        <w:t>�</w:t>
      </w:r>
      <w:r>
        <w:rPr/>
        <w:t>a�`U��#Z%���rˉK%#�R#�#m\�2m�#�dl�##��R*CX$N�trԢ</w:t>
      </w:r>
      <w:r>
        <w:rPr/>
        <w:t>֨��</w:t>
      </w:r>
      <w:r>
        <w:rPr/>
        <w:t>#��#'����N��lm�C</w:t>
      </w:r>
      <w:r>
        <w:rPr>
          <w:rtl w:val="true"/>
        </w:rPr>
        <w:t>ܩ</w:t>
      </w:r>
      <w:r>
        <w:rPr/>
        <w:t>YW�#X����=o�s��=����vL#�����#Ɵ��z�e�W��o�C</w:t>
      </w:r>
      <w:r>
        <w:rPr/>
        <w:t>좝</w:t>
      </w:r>
      <w:r>
        <w:rPr/>
        <w:t>J���,E{]7���S%_Eo�z�s#@/�#@##7˙)�#���6b�28'�h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:����n;U�Y�a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�9������0�b�b��</w:t>
        <w:tab/>
        <w:t>SJ�</w:t>
      </w:r>
    </w:p>
    <w:p>
      <w:pPr>
        <w:pStyle w:val="PreformattedText"/>
        <w:bidi w:val="0"/>
        <w:jc w:val="left"/>
        <w:rPr/>
      </w:pPr>
      <w:r>
        <w:rPr/>
        <w:t>-��'q�vr��#@(�#�#�G�#U����##��$KL�����3�/%d)vJ�/#&amp;��J���J{6��V{�%�</w:t>
      </w:r>
      <w:r>
        <w:rPr/>
        <w:t>߳</w:t>
      </w:r>
      <w:r>
        <w:rPr/>
        <w:t>&gt;M�g��5%m�*�"0*�wՎ�#X��8�chy{���##��Z�����96n�#\OA#�a</w:t>
        <w:br/>
        <w:t>�B����,��3�Ԩ������Sp���Y�t��###�e�#]�{�2M�*��##L#|R�wrx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�]�S�3!�#�d&gt;`�O���t��#�#e���xNu#Y�j��##�Bp�s�##�B�_#3</w:t>
      </w:r>
      <w:r>
        <w:rPr/>
        <w:t>㵴</w:t>
      </w:r>
      <w:r>
        <w:rPr/>
        <w:t>^�OV��</w:t>
        <w:br/>
        <w:t>W�P</w:t>
      </w:r>
      <w:r>
        <w:rPr>
          <w:rtl w:val="true"/>
        </w:rPr>
        <w:t>ڻ</w:t>
      </w:r>
      <w:r>
        <w:rPr/>
        <w:t>�</w:t>
      </w:r>
      <w:r>
        <w:rPr/>
        <w:t>s�ę���gO�i�z��X�xhAJK�}�7v��?�#�1�*y�5�^|�ɍC']���A����#-U</w:t>
        <w:tab/>
        <w:t>�c�J�)[</w:t>
      </w:r>
      <w:r>
        <w:rPr>
          <w:rtl w:val="true"/>
        </w:rPr>
        <w:t>ݳ</w:t>
      </w:r>
      <w:r>
        <w:rPr/>
        <w:t>�</w:t>
      </w:r>
      <w:r>
        <w:rPr/>
        <w:t>)�(��[�Y#���</w:t>
      </w:r>
      <w:r>
        <w:rPr>
          <w:rtl w:val="true"/>
        </w:rPr>
        <w:t>ݞ</w:t>
      </w:r>
      <w:r>
        <w:rPr>
          <w:rtl w:val="true"/>
        </w:rPr>
        <w:t>#</w:t>
      </w:r>
      <w:r>
        <w:rPr/>
        <w:t>4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ٗ</w:t>
      </w:r>
      <w:r>
        <w:rPr/>
        <w:t>#�:�#�U����?d</w:t>
        <w:br/>
        <w:t>RJ��4�#�9���0�F�# )��#,D##�O��4y'#��_��^#v���V�͍�N"#yN2�����x</w:t>
      </w:r>
    </w:p>
    <w:p>
      <w:pPr>
        <w:pStyle w:val="PreformattedText"/>
        <w:bidi w:val="0"/>
        <w:jc w:val="left"/>
        <w:rPr/>
      </w:pPr>
      <w:r>
        <w:rPr/>
        <w:t>3�*bW]�p#�##��#��V#9��H��k�m����*�\#S;�R�#��</w:t>
      </w:r>
      <w:r>
        <w:rPr>
          <w:rtl w:val="true"/>
        </w:rPr>
        <w:t>ה</w:t>
      </w:r>
      <w:r>
        <w:rPr/>
        <w:t>Ϧ&amp;�u�!%�L@T�uӘ��NT�</w:t>
      </w:r>
      <w:r>
        <w:rPr>
          <w:rtl w:val="true"/>
        </w:rPr>
        <w:t>ۮ����</w:t>
      </w:r>
      <w:r>
        <w:rPr/>
        <w:tab/>
      </w:r>
      <w:r>
        <w:rPr>
          <w:rtl w:val="true"/>
        </w:rPr>
        <w:t>���###���</w:t>
      </w:r>
      <w:r>
        <w:rPr>
          <w:rtl w:val="true"/>
        </w:rPr>
        <w:t>ڐ</w:t>
      </w:r>
      <w:r>
        <w:rPr/>
        <w:t>X&lt;0��h$!΋����##�#pyum#�}p�#�X?̚#-�2-�����/�</w:t>
      </w:r>
      <w:r>
        <w:rPr>
          <w:rtl w:val="true"/>
        </w:rPr>
        <w:t>֐</w:t>
      </w:r>
      <w:r>
        <w:rPr/>
        <w:t>��</w:t>
      </w:r>
      <w:r>
        <w:rPr/>
        <w:t>#�#�#��(���y��N)�q�</w:t>
        <w:br/>
        <w:t>��xւ���Nƨl��#���&lt;L�0��F�</w:t>
        <w:tab/>
        <w:t>s�#�#�L��[�#�B#�#-#w$C��&amp;e�v�`#</w:t>
        <w:tab/>
      </w:r>
      <w:r>
        <w:rPr/>
        <w:t>宕�������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k�#�&gt;�pn3*����h�-���</w:t>
      </w:r>
      <w:r>
        <w:rPr>
          <w:rtl w:val="true"/>
        </w:rPr>
        <w:t>߄</w:t>
      </w:r>
      <w:r>
        <w:rPr/>
        <w:t>&amp;s�#7 �</w:t>
      </w:r>
      <w:r>
        <w:rPr>
          <w:rtl w:val="true"/>
        </w:rPr>
        <w:t>ݯ</w:t>
      </w:r>
      <w:r>
        <w:rPr/>
        <w:t>#���#�՗2��D�uV�#�5������J��¦h�w�.##r���#�s}]w�!�_#%���I ���#Ɠ�'�:*ը#o�Қ#o#��Ķ���4V�</w:t>
      </w:r>
      <w:r>
        <w:rPr/>
        <w:t>㦯�</w:t>
      </w:r>
      <w:r>
        <w:rPr/>
        <w:t>U���0#�(���j���x�u�~�&gt;r�b|=���b�)�t�u-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r�</w:t>
      </w:r>
      <w:r>
        <w:rPr>
          <w:rtl w:val="true"/>
        </w:rPr>
        <w:t>޷</w:t>
      </w:r>
      <w:r>
        <w:rPr/>
        <w:t>��</w:t>
      </w:r>
      <w:r>
        <w:rPr/>
        <w:t>u�)##en�(h##���v#�:�-l���:#rh</w:t>
      </w:r>
      <w:r>
        <w:rPr>
          <w:rtl w:val="true"/>
        </w:rPr>
        <w:t>ߜ</w:t>
      </w:r>
      <w:r>
        <w:rPr/>
        <w:t>#RȲ�*#�fY���E��.�}�*#q#r#g�n�#[�2�8g��#�#�*���#q��d#�L��_��#��V*b�#��,�#���-�|7#��*���#�i^�r�'(#N#J#�)#~1�B%�</w:t>
      </w:r>
      <w:r>
        <w:rPr>
          <w:rtl w:val="true"/>
        </w:rPr>
        <w:t>ת</w:t>
      </w:r>
      <w:r>
        <w:rPr>
          <w:rtl w:val="true"/>
        </w:rPr>
        <w:t>#��</w:t>
      </w:r>
      <w:r>
        <w:rPr/>
        <w:t>5</w:t>
      </w:r>
      <w:r>
        <w:rPr/>
        <w:t>z;��:2��&lt;�'����9&lt;�G��h�</w:t>
        <w:br/>
        <w:t>!x#�V����|#</w:t>
      </w:r>
      <w:r>
        <w:rPr>
          <w:rtl w:val="true"/>
        </w:rPr>
        <w:t>ى</w:t>
      </w:r>
      <w:r>
        <w:rPr/>
        <w:t>1</w:t>
      </w:r>
      <w:r>
        <w:rPr/>
        <w:t>�###</w:t>
      </w:r>
      <w:r>
        <w:rPr/>
        <w:t>ׁ</w:t>
      </w:r>
      <w:r>
        <w:rPr/>
        <w:t>ZJ'H�N�R���#U��B#b9#&lt;n���g,��!��%O&amp;"#5� an��</w:t>
        <w:br/>
        <w:t>#�%#,�1Y�T� �����#,���t�#S#ȴ{��.$`M��h=�,*T</w:t>
      </w:r>
    </w:p>
    <w:p>
      <w:pPr>
        <w:pStyle w:val="PreformattedText"/>
        <w:bidi w:val="0"/>
        <w:jc w:val="left"/>
        <w:rPr/>
      </w:pPr>
      <w:r>
        <w:rPr/>
        <w:t>h/</w:t>
      </w:r>
      <w:r>
        <w:rPr/>
        <w:t>ި</w:t>
      </w:r>
      <w:r>
        <w:rPr/>
        <w:t>P���</w:t>
      </w:r>
      <w:r>
        <w:rPr>
          <w:rtl w:val="true"/>
        </w:rPr>
        <w:t>د</w:t>
      </w:r>
      <w:r>
        <w:rPr/>
        <w:t>27</w:t>
      </w:r>
      <w:r>
        <w:rPr/>
        <w:t>vt��5���x���#ͨJ���|�#"���#�L�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8�e�jF���5�F</w:t>
        <w:tab/>
        <w:t>�#bb#�##�]��� #��a,������#���#�X.#="�</w:t>
      </w:r>
      <w:r>
        <w:rPr>
          <w:rtl w:val="true"/>
        </w:rPr>
        <w:t>ٯ</w:t>
      </w:r>
      <w:r>
        <w:rPr/>
        <w:t>#���)#�IZx�#,��b�z##�/v�og�"�&lt;#�9�nW�#W##�n����#�#�H@#���?#)f#�#�K#d�����?o?���Ch]���e�~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3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#�{S#d�ɤ��#[p��h&amp;���#�6[�MN|��6#KT��#ъ)Uh(#</w:t>
        <w:tab/>
        <w:t>?�|�#��+ma@�_�##��#�x�*7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yS�#va��ͮ#�</w:t>
      </w:r>
      <w:r>
        <w:rPr/>
        <w:t>٩</w:t>
      </w:r>
      <w:r>
        <w:rPr/>
        <w:t>&amp;gJW�31�f#��C</w:t>
      </w:r>
      <w:r>
        <w:rPr/>
        <w:t>圳</w:t>
      </w:r>
      <w:r>
        <w:rPr/>
        <w:t>M�\��7�|z�ja#��#P#��z�r�#N��O�M�#;#��{d��o��LA\�k��#���#u�#^a�Y1</w:t>
        <w:br/>
        <w:t>�8D��c�#˄s�#��V#�:I8����]#�ɭ/7�����t#�k�vT~�TM�4:#g�.�</w:t>
        <w:tab/>
        <w:t xml:space="preserve">#��#sQ-#Qy{��A�z�!�� </w:t>
      </w:r>
      <w:r>
        <w:rPr>
          <w:rtl w:val="true"/>
        </w:rPr>
        <w:t>ڔ</w:t>
      </w:r>
      <w:r>
        <w:rPr/>
        <w:t>��</w:t>
      </w:r>
      <w:r>
        <w:rPr/>
        <w:t>AU�V;# ���e�8#�#�g�2#6��A�{�#�O���a7���t'</w:t>
      </w:r>
    </w:p>
    <w:p>
      <w:pPr>
        <w:pStyle w:val="PreformattedText"/>
        <w:bidi w:val="0"/>
        <w:jc w:val="left"/>
        <w:rPr/>
      </w:pPr>
      <w:r>
        <w:rPr/>
        <w:t>q�X�</w:t>
        <w:tab/>
        <w:t>�#�b�8q�A�`�X�W4#�������ǀ##�#�</w:t>
      </w:r>
      <w:r>
        <w:rPr>
          <w:rtl w:val="true"/>
        </w:rPr>
        <w:t>ގ</w:t>
      </w:r>
      <w:r>
        <w:rPr/>
        <w:t>uӰ5�ì</w:t>
        <w:tab/>
        <w:t>2hp��#x##8����#����ӈ��|�Z�7�#���v#����(#Ͽ&amp;�N&amp;���o�3I�#��[.�y#p#-Jŭ##G��:/##�}��s#F�&gt;ǒ�� (]]���#</w:t>
      </w:r>
      <w:r>
        <w:rPr>
          <w:rtl w:val="true"/>
        </w:rPr>
        <w:t>׺</w:t>
      </w:r>
      <w:r>
        <w:rPr/>
        <w:t>5</w:t>
      </w:r>
      <w:r>
        <w:rPr/>
        <w:t>�O#D�#��њ�2</w:t>
        <w:tab/>
        <w:t>���t��h#�{Nɢ#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ox</w:t>
      </w:r>
    </w:p>
    <w:p>
      <w:pPr>
        <w:pStyle w:val="PreformattedText"/>
        <w:bidi w:val="0"/>
        <w:jc w:val="left"/>
        <w:rPr/>
      </w:pPr>
      <w:r>
        <w:rPr/>
        <w:t>(]�A(sG&gt;�#ʂ&lt;�d�#��h��#C#��Y4�zQ#���R�D�t&gt;h#f86�</w:t>
      </w:r>
    </w:p>
    <w:p>
      <w:pPr>
        <w:pStyle w:val="PreformattedText"/>
        <w:bidi w:val="0"/>
        <w:jc w:val="left"/>
        <w:rPr/>
      </w:pPr>
      <w:r>
        <w:rPr/>
        <w:t>####�����#�=aV�.��y�%0#g�5#j8�#�#</w:t>
        <w:tab/>
        <w:t>?�-[U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bj#d�v</w:t>
      </w:r>
      <w:r>
        <w:rPr/>
        <w:t>֜</w:t>
      </w:r>
      <w:r>
        <w:rPr/>
        <w:t>#g�t</w:t>
        <w:tab/>
        <w:t>_�#O���@�Z�v?+�mΛD�9�����mo</w:t>
      </w:r>
      <w:r>
        <w:rPr/>
        <w:t>騋�</w:t>
      </w:r>
      <w:r>
        <w:rPr/>
        <w:tab/>
        <w:t>�vf�D</w:t>
      </w:r>
      <w:r>
        <w:rPr>
          <w:rtl w:val="true"/>
        </w:rPr>
        <w:t>ޖ</w:t>
      </w:r>
      <w:r>
        <w:rPr/>
        <w:t>��</w:t>
      </w:r>
      <w:r>
        <w:rPr/>
        <w:t>s#�#%�</w:t>
      </w:r>
      <w:r>
        <w:rPr>
          <w:rtl w:val="true"/>
        </w:rPr>
        <w:t>ݣ�</w:t>
      </w:r>
      <w:r>
        <w:rPr>
          <w:rtl w:val="true"/>
        </w:rPr>
        <w:t xml:space="preserve">| </w:t>
      </w:r>
      <w:r>
        <w:rPr/>
        <w:t>7</w:t>
      </w:r>
      <w:r>
        <w:rPr/>
        <w:t>�|M��Q�</w:t>
        <w:br/>
        <w:t>V�]ja�</w:t>
      </w:r>
      <w:r>
        <w:rPr>
          <w:rtl w:val="true"/>
        </w:rPr>
        <w:t>ݕ</w:t>
      </w:r>
      <w:r>
        <w:rPr/>
        <w:t>�</w:t>
      </w:r>
      <w:r>
        <w:rPr/>
        <w:t>m��G��eS9��jrz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SW��`�?d��X�4�#cF��#��S�R_�bP'��#񾡄O�=�Ny#lU�#t�#��/J�#��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Jf�����ŷ��0#�#1�33$N�)�3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 #�R0��v#��L�������##-�z�#8P#�h�õ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1�`~#�</w:t>
      </w:r>
      <w:r>
        <w:rPr>
          <w:rtl w:val="true"/>
        </w:rPr>
        <w:t>ܘ</w:t>
      </w:r>
      <w:r>
        <w:rPr>
          <w:rtl w:val="true"/>
        </w:rPr>
        <w:t>#</w:t>
      </w:r>
      <w:r>
        <w:rPr/>
        <w:t>5</w:t>
      </w:r>
      <w:r>
        <w:rPr/>
        <w:t>�n���.�v�5� �#�#�%fgV���`</w:t>
      </w:r>
      <w:r>
        <w:rPr/>
        <w:t>݂</w:t>
      </w:r>
      <w:r>
        <w:rPr/>
        <w:t>Q</w:t>
      </w:r>
      <w:r>
        <w:rPr>
          <w:rtl w:val="true"/>
        </w:rPr>
        <w:t>ݪ�</w:t>
      </w:r>
      <w:r>
        <w:rPr/>
        <w:t>2</w:t>
      </w:r>
      <w:r>
        <w:rPr>
          <w:rtl w:val="true"/>
        </w:rPr>
        <w:t>,�������</w:t>
      </w:r>
      <w:r>
        <w:rPr/>
        <w:t>9</w:t>
      </w:r>
      <w:r>
        <w:rPr/>
        <w:t>�uz������V:#r:(�W���#�?�_���rN��i#pg�##��#����e�b��W��^8$#�о�#���#Y�ǘm#�|�zjEf�</w:t>
      </w:r>
      <w:r>
        <w:rPr>
          <w:rtl w:val="true"/>
        </w:rPr>
        <w:t>ڠ</w:t>
      </w:r>
      <w:r>
        <w:rPr/>
        <w:t>�</w:t>
      </w:r>
      <w:r>
        <w:rPr/>
        <w:t>#mb#�źL[/�U�?��St�&gt;T����k�Z�1�]�w�#�a[�$#e�#�#;�g��#Sm�</w:t>
      </w:r>
      <w:r>
        <w:rPr/>
        <w:t>ؒ</w:t>
      </w:r>
      <w:r>
        <w:rPr/>
        <w:t>#�#$nJ#�̦_#u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Is�@9�Z;��f���fq~8��0L</w:t>
      </w:r>
      <w:r>
        <w:rPr/>
        <w:t>퓶������</w:t>
      </w:r>
      <w:r>
        <w:rPr/>
        <w:t>FY��5������swv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�r0�#��#{Ri�G��#��(#x��0#�a#���</w:t>
      </w:r>
      <w:r>
        <w:rPr>
          <w:rtl w:val="true"/>
        </w:rPr>
        <w:t>߄</w:t>
      </w:r>
      <w:r>
        <w:rPr/>
        <w:t>p+�j##��#���}�8�o Gop��X</w:t>
      </w:r>
      <w:r>
        <w:rPr>
          <w:rtl w:val="true"/>
        </w:rPr>
        <w:t>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8�� �w��}#��&gt;�*����#���2�Z#��cJ#��#��ԃ��#]V����#�S��F#�~8H��0�v�#k��ˠZE7�~N#����9��</w:t>
      </w:r>
      <w:r>
        <w:rPr>
          <w:rtl w:val="true"/>
        </w:rPr>
        <w:t>ٴ</w:t>
      </w:r>
      <w:r>
        <w:rPr/>
        <w:t>6</w:t>
      </w:r>
      <w:r>
        <w:rPr/>
        <w:t>*���V�������##�{-.��##�QY�(�QW#�</w:t>
      </w:r>
      <w:r>
        <w:rPr>
          <w:rtl w:val="true"/>
        </w:rPr>
        <w:t>޺���</w:t>
      </w:r>
      <w:r>
        <w:rPr>
          <w:rtl w:val="true"/>
        </w:rPr>
        <w:t>#</w:t>
      </w:r>
      <w:r>
        <w:rPr/>
        <w:t>7</w:t>
      </w:r>
      <w:r>
        <w:rPr/>
        <w:t>��q�!�j�$��l}GM�0��������</w:t>
        <w:tab/>
        <w:t>0Eo=@</w:t>
        <w:br/>
        <w:t>�å��8F��1(H�#�#��x&amp;��%���#</w:t>
      </w:r>
      <w:r>
        <w:rPr/>
        <w:t>۲</w:t>
      </w:r>
      <w:r>
        <w:rPr/>
        <w:t>#��#lE���</w:t>
      </w:r>
      <w:r>
        <w:rPr>
          <w:rtl w:val="true"/>
        </w:rPr>
        <w:t>ۄ</w:t>
      </w:r>
      <w:r>
        <w:rPr/>
        <w:t>��</w:t>
      </w:r>
      <w:r>
        <w:rPr/>
        <w:t>M)y#1�#7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s�4�$h������|�~c�VE��</w:t>
        <w:br/>
        <w:t>�6�G�</w:t>
        <w:tab/>
        <w:t>�0��� 3��&gt;���x�#�g��t����#��y�NCnK#�%(�N����e*��=�����$##$GRM�')#��#��9&amp;���E#y�W�T��cw#��CK����7#3��I�##��-�Kwsl��&lt;4��#!�|R.�o��</w:t>
      </w:r>
      <w:r>
        <w:rPr/>
        <w:t>ަ</w:t>
      </w:r>
      <w:r>
        <w:rPr/>
        <w:t>#�S9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ߣ</w:t>
      </w:r>
      <w:r>
        <w:rPr/>
        <w:tab/>
        <w:t>C���#�Ո�#�1ja##-&gt;4�</w:t>
      </w:r>
      <w:r>
        <w:rPr/>
        <w:t>ၔ��</w:t>
      </w:r>
      <w:r>
        <w:rPr/>
        <w:t>U��FSM��0Ϗ�/#y��g��g�&lt;#`w'`�#l�</w:t>
        <w:br/>
        <w:t>ȝ���l-</w:t>
      </w:r>
      <w:r>
        <w:rPr>
          <w:rtl w:val="true"/>
        </w:rPr>
        <w:t>אַ</w:t>
      </w:r>
      <w:r>
        <w:rPr/>
        <w:t>�</w:t>
      </w:r>
      <w:r>
        <w:rPr/>
        <w:t>#w��*�5#�I/�/#=[���[�n(�2m#��i��D�^�&amp;�y �����#�c#e�_�liA�#�#Td-</w:t>
        <w:tab/>
        <w:t>#U���</w:t>
      </w:r>
      <w:r>
        <w:rPr>
          <w:rtl w:val="true"/>
        </w:rPr>
        <w:t>ף</w:t>
      </w:r>
      <w:r>
        <w:rPr/>
        <w:t>/#�+�~#%��ѕ͇h-`�v�2г�q`�W*Pm�F�,</w:t>
        <w:br/>
        <w:br/>
        <w:t>�#h�E���~#</w:t>
      </w:r>
      <w:r>
        <w:rPr>
          <w:rtl w:val="true"/>
        </w:rPr>
        <w:t>ݒ</w:t>
      </w:r>
      <w:r>
        <w:rPr/>
        <w:t>Y3�"f��@�VQ#���g��1`5�#�8#��#u~�U#�,Pv|#r��(��8���b�o�i�##&gt;Q��a�x��I�����^[����#�(#"\��"�a����F#�P�,z�M#ȦѬO�p �^e#�#$�$?�eu`�</w:t>
      </w:r>
    </w:p>
    <w:p>
      <w:pPr>
        <w:pStyle w:val="PreformattedText"/>
        <w:bidi w:val="0"/>
        <w:jc w:val="left"/>
        <w:rPr/>
      </w:pPr>
      <w:r>
        <w:rPr/>
        <w:t>I��а�</w:t>
        <w:tab/>
        <w:t>\#��V�#`e�l##�#g�51#�͸g�###RJ#H�����3)M�#</w:t>
      </w:r>
      <w:r>
        <w:rPr/>
        <w:t>ׄ</w:t>
      </w:r>
      <w:r>
        <w:rPr/>
        <w:t>^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r#���z�Jx�\</w:t>
      </w:r>
      <w:r>
        <w:rPr>
          <w:rtl w:val="true"/>
        </w:rPr>
        <w:t>ܞ</w:t>
      </w:r>
      <w:r>
        <w:rPr/>
        <w:t>}#�PYC�{z�#��#f0�L�����\9\o��}%?g</w:t>
      </w:r>
    </w:p>
    <w:p>
      <w:pPr>
        <w:pStyle w:val="PreformattedText"/>
        <w:bidi w:val="0"/>
        <w:jc w:val="left"/>
        <w:rPr/>
      </w:pPr>
      <w:r>
        <w:rPr/>
        <w:t>#= ����#�4?���O�73��W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i�$##p�el�t%��Hs#z0&amp;#�)��#�̼�QVv#</w:t>
      </w:r>
    </w:p>
    <w:p>
      <w:pPr>
        <w:pStyle w:val="PreformattedText"/>
        <w:bidi w:val="0"/>
        <w:jc w:val="left"/>
        <w:rPr/>
      </w:pPr>
      <w:r>
        <w:rPr/>
        <w:t>5i�:�c�����:�O*1�t@.�y�c#�o��s���#&amp;��c�V#�#;�H�h���2�_o*�j{#��</w:t>
      </w:r>
      <w:r>
        <w:rPr/>
        <w:t>ܰ�</w:t>
      </w:r>
      <w:r>
        <w:rPr/>
        <w:t>e���#��%P2O� 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˯AJ��E#�#n��#�#2#a.#�# ���9щ2W#�#�����M�#����2["��aN&amp;�;O:S����#�#��}�.mj#�m�#��&gt;#��ǭ</w:t>
      </w:r>
      <w:r>
        <w:rPr>
          <w:rtl w:val="true"/>
        </w:rPr>
        <w:t>߇</w:t>
      </w:r>
      <w:r>
        <w:rPr/>
        <w:t>��</w:t>
      </w:r>
      <w:r>
        <w:rPr/>
        <w:t>"�?</w:t>
      </w:r>
      <w:r>
        <w:rPr/>
        <w:t>ꃾ��</w:t>
      </w:r>
      <w:r>
        <w:rPr/>
        <w:t>$��#Ot?���C#h#;��I�x����[P�&lt;�{�A��9:�nU</w:t>
        <w:br/>
        <w:t>�#� �#H���4SgThi5����o�q��y1g�� HA���wS�[x��#��J#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a�</w:t>
      </w:r>
      <w:r>
        <w:rPr>
          <w:rtl w:val="true"/>
        </w:rPr>
        <w:t>ۍ</w:t>
      </w:r>
      <w:r>
        <w:rPr/>
        <w:t>�</w:t>
      </w:r>
      <w:r>
        <w:rPr/>
        <w:t>#V����|*~��t^##;'�</w:t>
        <w:tab/>
        <w:t>#�(��S���Z�������#"6��#�#V#D����#3#��#]#�P`Ò.23�$����#w#��##############################################################################################��##########################�����Oh#��##+'��0###x####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0###(TO BE PRINTED ON LOCAL HOSPITAL HEADED PAPER)##########HFerns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Finn-Sell S.L.##########3###########Microsoft Office Word###@####F�#####@####����#�#@####��v�P�#@####��v�P�#############T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lonex Installed########################�##################################################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����+###,###-###.###/###0###1###2###3###4###5###6###7###8###9###:###;###&lt;###=###&gt;###����@###A###B###C###D###E###F###����H###I###J###K###L###M###N###��������Q###T###����V###U###��������X###Y###Z###[###\###]###^###_###`###a###b###c###d###e###f###g###h###i###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[lz��#S###�#######D#a#t#a#########################################################</w:t>
        <w:br/>
        <w:t>###������������########################################�/######1#T#a#b#l#e#############################################################��������####################################*###�)######W#o#r#d#D#o#c#u#m#e#n#t#####################################################����########################################&gt;"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########����########################################r#######M#s#o#D#a#t#a#S#t#o#r#e#############################################��������########################0�Ylz��# �[lz�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B2DEBFF-1C21-4246-AE78-ECFD9EE28437}" xml�#�#�#�#�#�#E#2#R#�#K#�#4#O#�#�#�#�#K#E#N#�#=#=#################2#######����</w:t>
        <w:tab/>
        <w:t>#######################0�Ylz��# �[lz�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�#V#S#L#�#K#S#�#V#U#W#K#�#0#�#�#Z#L#�#�#1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0�Ylz��# �[lz�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W###�&amp;######P#r#o#p#e#r#t#i#e#s#################################################��������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48B54A5-B8A4-4555-8A8D-ACE464BD2C6E}" xmlns:ds="http://schemas.openxmlformats.org/officeDocument/2006/customXml"/&gt;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