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�###################bjbjzyzy##################</w:t>
        <w:tab/>
        <w:t>###�X##��#9#��[�RYh�#G���ʚ���+�J#�C#�($����Ƭ{#�R/��~�����J���-E2�#�wyf�$(#pO#�'���E��j"�#M�ć���"�Z�#�(#ΪVN�)�i�g&lt;#���&lt;#]Ѱ=�#_Ny���s#��s_</w:t>
      </w:r>
      <w:r>
        <w:rPr/>
        <w:t>؀</w:t>
      </w:r>
      <w:r>
        <w:rPr/>
        <w:t>���</w:t>
      </w:r>
      <w:r>
        <w:rPr/>
        <w:t>W�k�</w:t>
      </w:r>
      <w:r>
        <w:rPr>
          <w:rtl w:val="true"/>
        </w:rPr>
        <w:t>ܮ</w:t>
      </w:r>
      <w:r>
        <w:rPr/>
        <w:t>�</w:t>
      </w:r>
      <w:r>
        <w:rPr/>
        <w:t>##*��X�#�2n(ET�N�##S�\�*���Hl7Ca</w:t>
        <w:br/>
        <w:t>6���##���^g�s���#</w:t>
      </w:r>
      <w:r>
        <w:rPr>
          <w:rtl w:val="true"/>
        </w:rPr>
        <w:t>ح</w:t>
      </w:r>
      <w:r>
        <w:rPr/>
        <w:t>#���#$�\</w:t>
      </w:r>
      <w:r>
        <w:rPr/>
        <w:t>ܿ�</w:t>
      </w:r>
      <w:r>
        <w:rPr/>
        <w:t>$#Hs��1�##��\�5y�9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���4R�S�Eʑ��#$w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5</w:t>
        <w:tab/>
        <w:t>�#���#�#�a]��"��#!#'�����c�&gt;�#X�^��u'L��##w�X�#��#�#v��{\#�_ ²�E�C$�O��#u:.��8R���mq}��nj~��z�_��n�K���&amp;�#��ʮ</w:t>
      </w:r>
      <w:r>
        <w:rPr>
          <w:rtl w:val="true"/>
        </w:rPr>
        <w:t>ڌ</w:t>
      </w:r>
      <w:r>
        <w:rPr/>
        <w:t>$֍��H�1�</w:t>
        <w:tab/>
        <w:t>D�0���u�`8~�hb�;bO�d��r#����#�^</w:t>
      </w:r>
      <w:r>
        <w:rPr>
          <w:rtl w:val="true"/>
        </w:rPr>
        <w:t>ޑ</w:t>
      </w:r>
      <w:r>
        <w:rPr/>
        <w:t>���</w:t>
      </w:r>
      <w:r>
        <w:rPr/>
        <w:t>E|[�Ǵ��}��I�ɿ��u��P�#�U,�w�&lt;�l�#uf�A0#Tv#$#=�</w:t>
      </w:r>
      <w:r>
        <w:rPr>
          <w:rtl w:val="true"/>
        </w:rPr>
        <w:t>ڛ</w:t>
      </w:r>
      <w:r>
        <w:rPr/>
        <w:t>rw���&lt;4#�IƜ�D�u����g�*</w:t>
      </w:r>
      <w:r>
        <w:rPr>
          <w:rtl w:val="true"/>
        </w:rPr>
        <w:t>׋</w:t>
      </w:r>
      <w:r>
        <w:rPr/>
        <w:t>ƅ�#�f�ф�3�#R!</w:t>
      </w:r>
      <w:r>
        <w:rPr/>
        <w:t>尵</w:t>
      </w:r>
      <w:r>
        <w:rPr/>
        <w:t>WƑ���1�!�#��*0�#O/q��zT#�#�###JW�I���tA�</w:t>
      </w:r>
      <w:r>
        <w:rPr/>
        <w:t>۝</w:t>
      </w:r>
      <w:r>
        <w:rPr/>
        <w:t>�</w:t>
      </w:r>
      <w:r>
        <w:rPr/>
        <w:t>:�@��Y)-#�r0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$�a�##&gt;�#+��^�E��o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7���i��Xy�G��#���_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�`5�*��#6:K��</w:t>
      </w:r>
    </w:p>
    <w:p>
      <w:pPr>
        <w:pStyle w:val="PreformattedText"/>
        <w:bidi w:val="0"/>
        <w:jc w:val="left"/>
        <w:rPr/>
      </w:pPr>
      <w:r>
        <w:rPr/>
        <w:t>X���K#B##s#�"��G#v;a��*���~�#J#���`#��</w:t>
      </w:r>
      <w:r>
        <w:rPr/>
        <w:t>؎����</w:t>
      </w:r>
      <w:r>
        <w:rPr/>
        <w:t>1���io#��N#�_f}����</w:t>
        <w:tab/>
        <w:t>�#K�De#!�#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��@�Ԑf��O#�4�3���#[#�#</w:t>
        <w:tab/>
        <w:t>��#t&gt;�c��.###�5�#�o.#&amp;y��c�y��^�MJ@&gt;�#���}�[�as�#n��w�u�i�:�,u�❽#�|��#�X�cA���x8NP�4v�=b��l��#j�,�����ƷZ�t-{���~�U�#�#W?��A�9.</w:t>
        <w:br/>
        <w:t>#���dF-7�^#32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/�{#Y#���Ċ;e´���#�}#�</w:t>
        <w:br/>
        <w:t>l#�rh:�������#���@</w:t>
      </w:r>
      <w:r>
        <w:rPr>
          <w:rtl w:val="true"/>
        </w:rPr>
        <w:t>ۍ</w:t>
      </w:r>
      <w:r>
        <w:rPr/>
        <w:t>�</w:t>
      </w:r>
      <w:r>
        <w:rPr/>
        <w:t>v���k#��?��Z���d5f"V=�w#�#�</w:t>
      </w:r>
      <w:r>
        <w:rPr/>
        <w:t>쯜�</w:t>
      </w:r>
      <w:r>
        <w:rPr/>
        <w:t>%�;���ґ</w:t>
      </w:r>
      <w:r>
        <w:rPr/>
        <w:t>䃅</w:t>
      </w:r>
      <w:r>
        <w:rPr/>
        <w:t>#�U�B</w:t>
      </w:r>
      <w:r>
        <w:rPr>
          <w:rtl w:val="true"/>
        </w:rPr>
        <w:t>݌</w:t>
      </w:r>
      <w:r>
        <w:rPr/>
        <w:t>��</w:t>
      </w:r>
      <w:r>
        <w:rPr/>
        <w:t>J1��5w������}�&amp;�R��$\�'����#�#�</w:t>
      </w:r>
      <w:r>
        <w:rPr>
          <w:rtl w:val="true"/>
        </w:rPr>
        <w:t>ھ</w:t>
      </w:r>
      <w:r>
        <w:rPr/>
        <w:t>�</w:t>
      </w:r>
      <w:r>
        <w:rPr/>
        <w:t>VO#�$���I�~6�~</w:t>
      </w:r>
      <w:r>
        <w:rPr/>
        <w:t>؁</w:t>
      </w:r>
      <w:r>
        <w:rPr/>
        <w:t>z�#y�di$L#�]�#�}�e��#0j��d�#�c#T#��###+��t���~#����u##k#�&gt;�աU~4��e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���T#�s�F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=@#����Ƣ,m;$�M##X#�g�/)�[%#�J�t#�e��[��L8����#P+8M���2��+#</w:t>
        <w:br/>
        <w:t>�l&lt;Aы�#w~�3W�#�#Q#\&gt;\J�{v&amp;�{�#�L�V#��(</w:t>
      </w:r>
      <w:r>
        <w:rPr/>
        <w:t>㯲</w:t>
      </w:r>
      <w:r>
        <w:rPr/>
        <w:t>#�f�ɧ�/Ҁ6##�����Z�S)#��#L#zR#�β��Ы#s��##�#�n#�����##�</w:t>
      </w:r>
      <w:r>
        <w:rPr/>
        <w:t>ؓ</w:t>
      </w:r>
      <w:r>
        <w:rPr/>
        <w:t>%o#�5{a5</w:t>
      </w:r>
      <w:r>
        <w:rPr>
          <w:rtl w:val="true"/>
        </w:rPr>
        <w:t>ߗ</w:t>
      </w:r>
      <w:r>
        <w:rPr>
          <w:rtl w:val="true"/>
        </w:rPr>
        <w:t>/#���</w:t>
      </w:r>
      <w:r>
        <w:rPr/>
        <w:t>9</w:t>
      </w:r>
      <w:r>
        <w:rPr/>
        <w:t>M��&lt;��~W�GpU�##�p1Z�������Q�#��[#�}��'�����#=�������D#1��w�i��L�#�W0#��#c=##Ԕ�ђc�V,)</w:t>
      </w:r>
      <w:r>
        <w:rPr/>
        <w:t>抒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�#�\#�#i���/�pB���� ��jt��O#�7#j̈́��##Y</w:t>
      </w:r>
    </w:p>
    <w:p>
      <w:pPr>
        <w:pStyle w:val="PreformattedText"/>
        <w:bidi w:val="0"/>
        <w:jc w:val="left"/>
        <w:rPr/>
      </w:pPr>
      <w:r>
        <w:rPr/>
        <w:t>ɡ�Y�Ѡ�JU�4`[#��</w:t>
      </w:r>
      <w:r>
        <w:rPr>
          <w:rtl w:val="true"/>
        </w:rPr>
        <w:t>ݑ</w:t>
      </w:r>
      <w:r>
        <w:rPr/>
        <w:t>w!z##$1�c3�SX�#��t�O��G����&lt;#�`�)�{3#��#&gt;���#I8"�M#��s��Jq����7��{W��^�"�#�=�9W��ƽq����"�_=</w:t>
      </w:r>
      <w:r>
        <w:rPr>
          <w:rtl w:val="true"/>
        </w:rPr>
        <w:t>ٴ</w:t>
      </w:r>
      <w:r>
        <w:rPr/>
        <w:t>j�od'����&lt;n�</w:t>
        <w:tab/>
        <w:t>##��# K��]�f#"��=#</w:t>
        <w:tab/>
        <w:t>8i��=V#�#��i&lt;���#</w:t>
        <w:br/>
        <w:t>��\�#����e��#b�6#c/Y#K�,�����h</w:t>
      </w:r>
      <w:r>
        <w:rPr>
          <w:rtl w:val="true"/>
        </w:rPr>
        <w:t>ߛ</w:t>
      </w:r>
      <w:r>
        <w:rPr/>
        <w:br/>
        <w:t>��v��mW63���pfd##�Iwr��N�����-#�õ���2��#��͗!�8$#I ��L#?�N~G#&amp;��H#��f��U[#�e�q(##��##�*#1�!�_�lc~M##pEjl&amp;�V?X#'.k5d</w:t>
        <w:tab/>
        <w:t>��Ezi�e^��D՗PWZ��##�</w:t>
      </w:r>
      <w:r>
        <w:rPr/>
        <w:t>֢�</w:t>
      </w:r>
      <w:r>
        <w:rPr/>
        <w:t>qPuȤ@@?��)�Be^#</w:t>
      </w:r>
      <w:r>
        <w:rPr/>
        <w:t>ꢏ</w:t>
      </w:r>
      <w:r>
        <w:rPr/>
        <w:t>#�����C����uT#�8��</w:t>
        <w:br/>
        <w:t>���?$fG�#�~���#N�Vw�Zmm\#A�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H�#���G���x�ľ��b̀</w:t>
      </w:r>
      <w:r>
        <w:rPr/>
        <w:t>ꎆ��</w:t>
      </w:r>
      <w:r>
        <w:rPr/>
        <w:t>J�Z�`�����c0</w:t>
      </w:r>
    </w:p>
    <w:p>
      <w:pPr>
        <w:pStyle w:val="PreformattedText"/>
        <w:bidi w:val="0"/>
        <w:jc w:val="left"/>
        <w:rPr/>
      </w:pPr>
      <w:r>
        <w:rPr/>
        <w:t>`@6#��FG#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{#%���#&amp;�@_#���$d�#�$</w:t>
      </w:r>
      <w:r>
        <w:rPr/>
        <w:t>۬</w:t>
      </w:r>
      <w:r>
        <w:rPr/>
        <w:t>##���M#���A��n��9#\;#E�#�`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F�#6��S�(��##Fd��'nQ��#sŁ#�&lt;��Y=�a�@��p�p�D�^"��&amp;/Wu�I�i5W�jd.������:��G��###e#w#zN��]#`�#�[*D#</w:t>
      </w:r>
      <w:r>
        <w:rPr>
          <w:rtl w:val="true"/>
        </w:rPr>
        <w:t>ۇ</w:t>
      </w:r>
      <w:r>
        <w:rPr/>
        <w:t>=X�#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�(�t�t��|#�K�Ij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</w:t>
      </w:r>
      <w:r>
        <w:rPr>
          <w:rtl w:val="true"/>
        </w:rPr>
        <w:t>܊</w:t>
      </w:r>
      <w:r>
        <w:rPr/>
        <w:t>p�Z</w:t>
        <w:br/>
        <w:t>`��b���b�#�p����#̽����V#E���2����&amp;P#�_\#t##�#�B*1�O�#[�lռ��C&gt;���O�#r#p��y�|#��L#��=!QN#Ο�ai��.��Sa#�#:5ˌ���q�~t#��b�#&lt;���XI#~�D�e+G��MT��q"�y�BB�������z&lt;#��"##�#e#��bDc�Ѻ!�ί##�#vD&lt;# #wo�1bWOg�L�hd-���#��z�u�DB###���@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!��2�#�����c/2����_S</w:t>
      </w:r>
    </w:p>
    <w:p>
      <w:pPr>
        <w:pStyle w:val="PreformattedText"/>
        <w:bidi w:val="0"/>
        <w:jc w:val="left"/>
        <w:rPr/>
      </w:pPr>
      <w:r>
        <w:rPr/>
        <w:t>#(�gQZ�mҀ��C���̜#��h���&gt;#�/_]�U)�a�#���iKp�:;L���+�i�&lt;�#�/#�#7���wU���#C��#N������</w:t>
      </w:r>
    </w:p>
    <w:p>
      <w:pPr>
        <w:pStyle w:val="PreformattedText"/>
        <w:bidi w:val="0"/>
        <w:jc w:val="left"/>
        <w:rPr/>
      </w:pPr>
      <w:r>
        <w:rPr/>
        <w:t>\}?�pEy��J��r���;��</w:t>
        <w:tab/>
        <w:t>#.��r�]/��m#�$#</w:t>
        <w:br/>
        <w:t>�e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�Kj�n��#�˸�,�^̬?����¦���#.���*M�h�#�g</w:t>
      </w:r>
      <w:r>
        <w:rPr/>
        <w:t>耸</w:t>
      </w:r>
      <w:r>
        <w:rPr/>
        <w:t>#-�2�OSi�#K3[�)��_</w:t>
      </w:r>
      <w:r>
        <w:rPr>
          <w:rtl w:val="true"/>
        </w:rPr>
        <w:t>ܓ�����</w:t>
      </w:r>
      <w:r>
        <w:rPr>
          <w:rtl w:val="true"/>
        </w:rPr>
        <w:t>&amp;�</w:t>
      </w:r>
      <w:r>
        <w:rPr/>
        <w:t>6</w:t>
      </w:r>
      <w:r>
        <w:rPr/>
        <w:t>#�#�#�#p��8�;�q���x�e���y�[#��</w:t>
      </w:r>
      <w:r>
        <w:rPr/>
        <w:t>霦�</w:t>
      </w:r>
      <w:r>
        <w:rPr/>
        <w:t>#�Y�*m#��1�HK��5�#Hi�]##�#��2��}�#y��=�k�W���:Բ�#�8BEt�&gt;�E�##��4���[�#�&gt;�iVL��#�&lt;�p$#03�KM#�@M</w:t>
      </w:r>
      <w:r>
        <w:rPr/>
        <w:t>幗�</w:t>
      </w:r>
      <w:r>
        <w:rPr/>
        <w:t>#�(x�#����� ��E�$�'��lH##V���~"k��#�W###+����u�~f�R/�RVD#��t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Y��'B�</w:t>
      </w:r>
      <w:r>
        <w:rPr/>
        <w:t>݃�</w:t>
      </w:r>
      <w:r>
        <w:rPr>
          <w:rtl w:val="true"/>
        </w:rPr>
        <w:t>؈</w:t>
      </w:r>
      <w:r>
        <w:rPr/>
        <w:t>j�£#Q$#���#t˜��#�*�Je�;@�</w:t>
      </w:r>
      <w:r>
        <w:rPr>
          <w:rtl w:val="true"/>
        </w:rPr>
        <w:t>ڸ</w:t>
      </w:r>
      <w:r>
        <w:rPr/>
        <w:t>�</w:t>
      </w:r>
      <w:r>
        <w:rPr/>
        <w:t>Kq�#�a�-��#�j</w:t>
        <w:br/>
        <w:tab/>
        <w:t>��2R��y</w:t>
      </w:r>
      <w:r>
        <w:rPr/>
        <w:t>؆�</w:t>
      </w:r>
      <w:r>
        <w:rPr/>
        <w:t>_)#��k0���:�m�ј�+#7�g#�Tzy�&lt;:7z����#|m��a����</w:t>
      </w:r>
    </w:p>
    <w:p>
      <w:pPr>
        <w:pStyle w:val="PreformattedText"/>
        <w:bidi w:val="0"/>
        <w:jc w:val="left"/>
        <w:rPr/>
      </w:pPr>
      <w:r>
        <w:rPr/>
        <w:t>d�g�#A#�##��4O#��Ųu#���K�%J�9q�}����v([ŀ��=�\8.��nC##&gt;"Y^��}##�P�</w:t>
      </w:r>
    </w:p>
    <w:p>
      <w:pPr>
        <w:pStyle w:val="PreformattedText"/>
        <w:bidi w:val="0"/>
        <w:jc w:val="left"/>
        <w:rPr/>
      </w:pPr>
      <w:r>
        <w:rPr/>
        <w:t>|e�#H��#�#xyU�wf#��#�#n-�}#K�6��##�K#��0Y�������HX�y��#�RV[��</w:t>
      </w:r>
      <w:r>
        <w:rPr>
          <w:rtl w:val="true"/>
        </w:rPr>
        <w:t>ף</w:t>
      </w:r>
      <w:r>
        <w:rPr/>
        <w:t>[O�YRu�*U#�U5#�</w:t>
      </w:r>
    </w:p>
    <w:p>
      <w:pPr>
        <w:pStyle w:val="PreformattedText"/>
        <w:bidi w:val="0"/>
        <w:jc w:val="left"/>
        <w:rPr/>
      </w:pPr>
      <w:r>
        <w:rPr/>
        <w:t>x�v{�bG�#0V5�#�0�W�_y®</w:t>
      </w:r>
      <w:r>
        <w:rPr/>
        <w:t>읒</w:t>
      </w:r>
      <w:r>
        <w:rPr/>
        <w:t>#�Bf�-�T:Q#n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7#-l�*#���2#��#�Z�D�f��qh���M��D=#���J��)C#�aG����T�ɿ��2T@�P�QD������#��s=�&lt;Q�T���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ً�</w:t>
      </w:r>
      <w:r>
        <w:rPr/>
        <w:t>#ք�#��}~5ǋ��A+�#���#q��n#�.�/K�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K������$#�,�1���~�vΖ���T/q��#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B���g#</w:t>
        <w:br/>
        <w:t>�xe����W�8�&amp;6y4Zp;#q%�V�%%ͭ�###�x�*͞�ΗPF�j��wz��]#Sm�����A��i�</w:t>
      </w:r>
      <w:r>
        <w:rPr/>
        <w:t>裗</w:t>
      </w:r>
      <w:r>
        <w:rPr/>
        <w:t>+���,uM�+C#�#O�qe#ϱn�~</w:t>
      </w:r>
      <w:r>
        <w:rPr>
          <w:rtl w:val="true"/>
        </w:rPr>
        <w:t>ܥ</w:t>
      </w:r>
      <w:r>
        <w:rPr/>
        <w:t>�</w:t>
      </w:r>
      <w:r>
        <w:rPr/>
        <w:t>#C��~eo�.\�L#~#X��0����S�G,�/2</w:t>
      </w:r>
      <w:r>
        <w:rPr>
          <w:rtl w:val="true"/>
        </w:rPr>
        <w:t>ٳ</w:t>
      </w:r>
      <w:r>
        <w:rPr/>
        <w:t>�</w:t>
      </w:r>
      <w:r>
        <w:rPr/>
        <w:t>M,fdQ�</w:t>
      </w:r>
    </w:p>
    <w:p>
      <w:pPr>
        <w:pStyle w:val="PreformattedText"/>
        <w:bidi w:val="0"/>
        <w:jc w:val="left"/>
        <w:rPr/>
      </w:pPr>
      <w:r>
        <w:rPr/>
        <w:t>h���d,���T��@#�uu ~.�#?ċ�W#�c#Ϡ���!4!��&gt;��#.ʛ��"�@+0�6�t#q#��G�)Ƴ��U��</w:t>
        <w:softHyphen/>
        <w:t>f�,�i#iv��Z��0</w:t>
      </w:r>
      <w:r>
        <w:rPr>
          <w:rtl w:val="true"/>
        </w:rPr>
        <w:t>ܕ</w:t>
      </w:r>
      <w:r>
        <w:rPr/>
        <w:t>�</w:t>
      </w:r>
      <w:r>
        <w:rPr/>
        <w:t>#�`z�?��##xS��l��zg��$��?���O�2�_Ą��</w:t>
        <w:tab/>
        <w:t>��[�G�hIU#��,��g�Z��0k1�dm��5��Nω5#8NK�#��#�8#Ν�#�n���b���#W#5�n�#VB3#�\#-P4�#�-+��Q�C�#��z�j'�#Wg8��)�2��,�#?#s�@�#�_;L��/��#p8B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#</w:t>
      </w:r>
    </w:p>
    <w:p>
      <w:pPr>
        <w:pStyle w:val="PreformattedText"/>
        <w:bidi w:val="0"/>
        <w:jc w:val="left"/>
        <w:rPr/>
      </w:pPr>
      <w:r>
        <w:rPr/>
        <w:t>[#T�;C����=#[j���G�E�q�#�On���#6'#�8��s��w</w:t>
      </w:r>
      <w:r>
        <w:rPr/>
        <w:t>ܰ</w:t>
      </w:r>
      <w:r>
        <w:rPr/>
        <w:t>#��#%#�F�CtP�P;~#�#����E\G#oRz�#�uM�[�</w:t>
      </w:r>
      <w:r>
        <w:rPr>
          <w:rtl w:val="true"/>
        </w:rPr>
        <w:t>ݵ</w:t>
      </w:r>
      <w:r>
        <w:rPr/>
        <w:t>j�#��V�'{���ʁ�/�,ѧ�G}8��&amp;y�#�#8�7��f�z</w:t>
      </w:r>
      <w:r>
        <w:rPr>
          <w:rtl w:val="true"/>
        </w:rPr>
        <w:t>ݬ</w:t>
      </w:r>
      <w:r>
        <w:rPr/>
        <w:t>_R�E#�K#0Lq�l��#X#|�%����mlYT�Gmi#��lm��u�%nʱAճ�$�Q��3�1��#db</w:t>
      </w:r>
      <w:r>
        <w:rPr/>
        <w:t>ֿ����</w:t>
      </w:r>
      <w:r>
        <w:rPr/>
        <w:t>nW�5#Q�$F�</w:t>
      </w:r>
      <w:r>
        <w:rPr/>
        <w:t>哠�</w:t>
      </w:r>
      <w:r>
        <w:rPr/>
        <w:t>@�#��3��9�</w:t>
      </w:r>
      <w:r>
        <w:rPr/>
        <w:t>讀�</w:t>
      </w:r>
      <w:r>
        <w:rPr/>
        <w:t>&amp;���#,�5�7X�</w:t>
      </w:r>
      <w:r>
        <w:rPr/>
        <w:t>檤���</w:t>
      </w:r>
      <w:r>
        <w:rPr/>
        <w:t>ʂ�iX� �hdV�ȣ�p�!��##dqdH��խ�f##��</w:t>
      </w:r>
      <w:r>
        <w:rPr>
          <w:rtl w:val="true"/>
        </w:rPr>
        <w:t>܊</w:t>
      </w:r>
      <w:r>
        <w:rPr/>
        <w:t>#��]�ə�:��U#�#�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З#U\Z���e�4m#�?��#�D2#��#��##SE`&lt;z�{#����&amp;�q�a&gt;{�Ϭ��~�ǛK-}�W</w:t>
      </w:r>
      <w:r>
        <w:rPr>
          <w:rtl w:val="true"/>
        </w:rPr>
        <w:t>م</w:t>
      </w:r>
      <w:r>
        <w:rPr/>
        <w:t>��</w:t>
      </w:r>
      <w:r>
        <w:rPr/>
        <w:t>#�##�(�f�#�#�##���</w:t>
      </w:r>
      <w:r>
        <w:rPr/>
        <w:t>狈</w:t>
      </w:r>
      <w:r>
        <w:rPr/>
        <w:t>G(�|�Q��,&amp;�#���U�#I�*\���#���աѫ�yJzjCӐ��#��)��&gt;A��`?��#�3�]���#U@#k���#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,</w:t>
        <w:br/>
        <w:t>L�B�#�s˭�&gt;t�*���#��I#��#U�N���k#����AV���</w:t>
      </w:r>
      <w:r>
        <w:rPr/>
        <w:t>縢�</w:t>
      </w:r>
      <w:r>
        <w:rPr/>
        <w:t>#0X#�&gt;�ѐ#I�</w:t>
        <w:tab/>
        <w:t>&lt;����2a���F���A�3��T)b������#�����#����IZ���</w:t>
        <w:tab/>
        <w:t>TQW�mQo</w:t>
      </w:r>
      <w:r>
        <w:rPr/>
        <w:t>셥�</w:t>
      </w:r>
      <w:r>
        <w:rPr/>
        <w:t>#�,i�TJVm�L|����V(</w:t>
        <w:br/>
        <w:t>��</w:t>
        <w:tab/>
        <w:t>\g�'#^*A�)�#^�#��U###�</w:t>
        <w:tab/>
        <w:t>�#��j�u�hh�������|#(5�85�����##7h���6�"�~#����#�</w:t>
      </w:r>
      <w:r>
        <w:rPr/>
        <w:t>ި</w:t>
      </w:r>
      <w:r>
        <w:rPr/>
        <w:t>Z�#�U�X�h���:��.��Dp����#G�b�#&amp;wc�4L#j�#(z$o���&lt;��'</w:t>
        <w:tab/>
        <w:t>W]#���#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MguJ�#chK9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��w���#��5#W��2����|?�#T�ԼO��A^</w:t>
      </w:r>
      <w:r>
        <w:rPr>
          <w:rtl w:val="true"/>
        </w:rPr>
        <w:t>ڟ</w:t>
      </w:r>
      <w:r>
        <w:rPr/>
        <w:t>R</w:t>
        <w:tab/>
        <w:t>O�`#rp'#�#�`և��:k�Q��</w:t>
        <w:br/>
        <w:t>�</w:t>
      </w:r>
      <w:r>
        <w:rPr/>
        <w:t>䒓�</w:t>
      </w:r>
      <w:r>
        <w:rPr/>
        <w:t>;��#�M#K#U=4h]#nTZ��p�����T�l�:z`�2J���ӡ��#�$</w:t>
      </w:r>
    </w:p>
    <w:p>
      <w:pPr>
        <w:pStyle w:val="PreformattedText"/>
        <w:bidi w:val="0"/>
        <w:jc w:val="left"/>
        <w:rPr/>
      </w:pPr>
      <w:r>
        <w:rPr/>
        <w:tab/>
        <w:t>�;�XL�,DLh#P�ϗ�B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M#&lt;p/�##d��[#��R�/TG�?&amp;�e:z�U##.���</w:t>
      </w:r>
      <w:r>
        <w:rPr/>
        <w:t>ׁ�</w:t>
      </w:r>
      <w:r>
        <w:rPr/>
        <w:t>K��oA-moX�7�v�͕�t#���r#�(�.E7�l`��#}�Z�#���#+�7#a#���!�~#2M=�#��T#v�����#</w:t>
      </w:r>
      <w:r>
        <w:rPr/>
        <w:t>빦</w:t>
      </w:r>
      <w:r>
        <w:rPr/>
        <w:t xml:space="preserve">#�#LWt#���2xj�Cb�'� </w:t>
        <w:tab/>
        <w:t>�#��0�#�bl#��H��#��oY6,�%щ�w#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׈</w:t>
      </w:r>
      <w:r>
        <w:rPr/>
        <w:t>�</w:t>
      </w:r>
      <w:r>
        <w:rPr/>
        <w:t>#s�z�w�#�}�&gt;Z8]`�U�'���#�yT#�l;��i�#�#9</w:t>
      </w:r>
      <w:r>
        <w:rPr>
          <w:rtl w:val="true"/>
        </w:rPr>
        <w:t>ے</w:t>
      </w:r>
      <w:r>
        <w:rPr/>
        <w:t>�</w:t>
      </w:r>
      <w:r>
        <w:rPr/>
        <w:t>*�J���#�]�OPC�N#����E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#�t:-�</w:t>
        <w:br/>
        <w:t>3�c�9�Y� �g�G#��^��{��[_��h=r����Q&lt;9���#t�</w:t>
        <w:br/>
        <w:t>�4�T�Q'LV/6�X��E�����B���yz�Hx��#�?�</w:t>
        <w:br/>
        <w:t>(#</w:t>
      </w:r>
      <w:r>
        <w:rPr>
          <w:rtl w:val="true"/>
        </w:rPr>
        <w:t>ڗ</w:t>
      </w:r>
      <w:r>
        <w:rPr/>
        <w:t>*yi#3��?`�#�7�� #���5�:�#�V`#�#�&lt;���'</w:t>
      </w:r>
      <w:r>
        <w:rPr/>
        <w:t>֥�</w:t>
      </w:r>
      <w:r>
        <w:rPr/>
        <w:t>#+#��]�aXm�v����</w:t>
      </w:r>
      <w:r>
        <w:rPr/>
        <w:t>蝂�</w:t>
      </w:r>
      <w:r>
        <w:rPr/>
        <w:t>~��B��RC^#C��#`�##�#gdƣ</w:t>
        <w:tab/>
        <w:t>�###G}m#�}D�xz@�,��PQX��z</w:t>
      </w:r>
      <w:r>
        <w:rPr>
          <w:rtl w:val="true"/>
        </w:rPr>
        <w:t>ܜ</w:t>
      </w:r>
      <w:r>
        <w:rPr/>
        <w:t>}u����hz��pTJ�#��%�&amp;8CV��O�Z�Xea��9���L�#�H�c�'�e�#�#*��i&amp;4�P�</w:t>
      </w:r>
      <w:r>
        <w:rPr>
          <w:rtl w:val="true"/>
        </w:rPr>
        <w:t>ڼ</w:t>
      </w:r>
      <w:r>
        <w:rPr/>
        <w:t>Fa-2��_#%X�&lt;O�#��B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��]3��##t��)�#</w:t>
        <w:tab/>
        <w:t>�_�{��D��E���#��9���M�%T�L##���M�e�</w:t>
      </w:r>
    </w:p>
    <w:p>
      <w:pPr>
        <w:pStyle w:val="PreformattedText"/>
        <w:bidi w:val="0"/>
        <w:jc w:val="left"/>
        <w:rPr/>
      </w:pPr>
      <w:r>
        <w:rPr/>
        <w:t>*&lt;&gt;p����M#�YB ��2�#�#�a��n[q'��##��##�#w:�����#�B#����i�mT#pD�#�#-#�=����u��^�#Y��/�I�ő�S�1�#`x####�#�#�#(~��1�`�#f��Yt�X���##�"`i�</w:t>
      </w:r>
      <w:r>
        <w:rPr/>
        <w:t>֯</w:t>
      </w:r>
      <w:r>
        <w:rPr/>
        <w:t>t~�##i�'"i���2҃*�N�,�#�9#�OD�o���{d"4Hk�&gt;E:|�i��#�f#dpɃ4��"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P6��#�h#�###mAU#�B�#�#*Ed����#�E�##��*o��EA��F#ɯ�;�\#��Y�U���(��RWf�+b��%�u�R_��[�###G</w:t>
      </w:r>
      <w:r>
        <w:rPr>
          <w:rtl w:val="true"/>
        </w:rPr>
        <w:t>ه</w:t>
      </w:r>
      <w:r>
        <w:rPr/>
        <w:t>K�]��#��X+#�##l#�B��</w:t>
      </w:r>
    </w:p>
    <w:p>
      <w:pPr>
        <w:pStyle w:val="PreformattedText"/>
        <w:bidi w:val="0"/>
        <w:jc w:val="left"/>
        <w:rPr/>
      </w:pPr>
      <w:r>
        <w:rPr/>
        <w:t>#�p#�]#3����` 5b�k</w:t>
      </w:r>
      <w:r>
        <w:rPr>
          <w:rtl w:val="true"/>
        </w:rPr>
        <w:t>܂</w:t>
      </w:r>
      <w:r>
        <w:rPr/>
        <w:t>j��/h�#U�:���ъԘrk��Ɂ=77�R&lt;�_�a��!��~P\u���'�\V��g�w#�o*�i�0#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W�{�#|m�#:�##��M�"��{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ID#5��*%</w:t>
      </w:r>
      <w:r>
        <w:rPr/>
        <w:t>۟��</w:t>
      </w:r>
      <w:r>
        <w:rPr/>
        <w:t>6i��\���Wa��&lt;�&lt;��#Qa��u</w:t>
      </w:r>
      <w:r>
        <w:rPr>
          <w:rtl w:val="true"/>
        </w:rPr>
        <w:t>ٱ</w:t>
      </w:r>
      <w:r>
        <w:rPr/>
        <w:t>[W�'=��tpʤ2�-2�4B�m</w:t>
      </w:r>
      <w:r>
        <w:rPr>
          <w:rtl w:val="true"/>
        </w:rPr>
        <w:t>ۄ</w:t>
      </w:r>
      <w:r>
        <w:rPr>
          <w:rtl w:val="true"/>
        </w:rPr>
        <w:t>##��</w:t>
      </w:r>
      <w:r>
        <w:rPr>
          <w:rtl w:val="true"/>
        </w:rPr>
        <w:t>ܟށ</w:t>
      </w:r>
      <w:r>
        <w:rPr/>
        <w:t>��</w:t>
      </w:r>
      <w:r>
        <w:rPr/>
        <w:t> �����###��Zib#k��2�U��.p��mF�_�E�#�4#��Q�xMH�#����Z+#.#0���%�Ƥ���</w:t>
        <w:tab/>
        <w:t>EW;�C��d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s�f�n^:A�#�|B��#�����t3+"����"#�%�#Ff���%��</w:t>
      </w:r>
      <w:r>
        <w:rPr/>
        <w:t>쫰��</w:t>
      </w:r>
      <w:r>
        <w:rPr/>
        <w:t>=�,#u�3&lt;n�4������$�0�l.`���#6|</w:t>
        <w:tab/>
        <w:t>y+��f#��!Ê�=rC#�#O</w:t>
      </w:r>
      <w:r>
        <w:rPr>
          <w:rtl w:val="true"/>
        </w:rPr>
        <w:t>ߏ</w:t>
      </w:r>
      <w:r>
        <w:rPr/>
        <w:t>�</w:t>
      </w:r>
      <w:r>
        <w:rPr/>
        <w:t>!d�uD#Kw#c=�G��,yr�����v#AM��R��C������mLDUHwP�X�X���w��-#���G�����z#P�џɿ#�</w:t>
      </w:r>
      <w:r>
        <w:rPr>
          <w:rtl w:val="true"/>
        </w:rPr>
        <w:t>ج�</w:t>
      </w:r>
      <w:r>
        <w:rPr>
          <w:rtl w:val="true"/>
        </w:rPr>
        <w:t>#��#!�#)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�\��e?@�J�i����g���,</w:t>
      </w:r>
      <w:r>
        <w:rPr>
          <w:rtl w:val="true"/>
        </w:rPr>
        <w:t>ܝ</w:t>
      </w:r>
      <w:r>
        <w:rPr/>
        <w:t>AtT8*�</w:t>
        <w:tab/>
        <w:t>$v[�t##j#@z]�#�#�)� �f����-#E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j�m�8���$�e</w:t>
      </w:r>
      <w:r>
        <w:rPr/>
        <w:t>ꁷ</w:t>
      </w:r>
      <w:r>
        <w:rPr/>
        <w:t>I��zq##$w,hKE###�#�I����}�\m��5_#��-c2H����J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Q�6'��}�1H�0pZmb�n�.�9#Kn�I��##�#�Υ%�</w:t>
        <w:tab/>
        <w:t>R=���(#�O`T��4eq!��.���"�#����</w:t>
      </w:r>
      <w:r>
        <w:rPr>
          <w:rtl w:val="true"/>
        </w:rPr>
        <w:t>ݺ</w:t>
      </w: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Ή#��##��=��X��###-j^#�e)��#���#/�:t��Ōhv9�g�##�x��6ɧ#��Gu#I�a���#ʦ�t�`���#�,Q�Ll���`</w:t>
        <w:br/>
        <w:t>��^OA�S#D�</w:t>
      </w:r>
      <w:r>
        <w:rPr/>
        <w:t>۪</w:t>
      </w:r>
      <w:r>
        <w:rPr/>
        <w:t>O�sM@�'a�@on��wNₜ###f�_</w:t>
      </w:r>
      <w:r>
        <w:rPr/>
        <w:t>举�</w:t>
      </w:r>
      <w:r>
        <w:rPr/>
        <w:t>Bl�#b#cvI#�!��</w:t>
      </w:r>
      <w:r>
        <w:rPr/>
        <w:t>㪉��</w:t>
      </w:r>
      <w:r>
        <w:rPr/>
        <w:t>I�</w:t>
      </w:r>
      <w:r>
        <w:rPr>
          <w:rtl w:val="true"/>
        </w:rPr>
        <w:t>ݛ���</w:t>
      </w:r>
      <w:r>
        <w:rPr/>
        <w:t>7</w:t>
      </w:r>
      <w:r>
        <w:rPr/>
        <w:t>Au�Zlsbc��]D��Q1��#�#*�}�#�J3U�#�m�</w:t>
      </w:r>
      <w:r>
        <w:rPr/>
        <w:t>ٍ�</w:t>
      </w:r>
      <w:r>
        <w:rPr/>
        <w:t>Yx��� ���A,#�#�wf#l�#��3�)�#J</w:t>
        <w:br/>
        <w:t>#���X�n#X���##</w:t>
        <w:br/>
        <w:t>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Z�*X#QqȢ~��B���#3;���#7&gt;�?E���Y��#�Z��#�4?:#�x��E0\l�V�89P���8E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7%�K#�"�f���#�A�]`�#��T</w:t>
        <w:tab/>
        <w:t>#�\�#{�5�do��#�a�3G#ü�</w:t>
      </w:r>
      <w:r>
        <w:rPr>
          <w:rtl w:val="true"/>
        </w:rPr>
        <w:t>ߨ</w:t>
      </w:r>
      <w:r>
        <w:rPr/>
        <w:t>�</w:t>
      </w:r>
      <w:r>
        <w:rPr/>
        <w:t>G��#�g_�p���W&amp;�Ӣó#$�t</w:t>
      </w:r>
    </w:p>
    <w:p>
      <w:pPr>
        <w:pStyle w:val="PreformattedText"/>
        <w:bidi w:val="0"/>
        <w:jc w:val="left"/>
        <w:rPr/>
      </w:pPr>
      <w:r>
        <w:rPr/>
        <w:t>#�n�W�2</w:t>
      </w:r>
      <w:r>
        <w:rPr>
          <w:rtl w:val="true"/>
        </w:rPr>
        <w:t>׬</w:t>
      </w:r>
      <w:r>
        <w:rPr/>
        <w:t>#��#i#�cE��z�1#)�;�g###�V�\J</w:t>
      </w:r>
      <w:r>
        <w:rPr>
          <w:rtl w:val="true"/>
        </w:rPr>
        <w:t>ٴ</w:t>
      </w:r>
      <w:r>
        <w:rPr/>
        <w:t>#��c�###��]��*�j)�#K!F�rJ���##��{^�#�#����I�x~]OBe�#</w:t>
      </w:r>
    </w:p>
    <w:p>
      <w:pPr>
        <w:pStyle w:val="PreformattedText"/>
        <w:bidi w:val="0"/>
        <w:jc w:val="left"/>
        <w:rPr/>
      </w:pPr>
      <w:r>
        <w:rPr/>
        <w:t>#w��###�&amp;+���#f�</w:t>
      </w:r>
      <w:r>
        <w:rPr/>
        <w:t>匂</w:t>
      </w:r>
      <w:r>
        <w:rPr/>
        <w:t>ʀg#�R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#T1+3�#s��p�Q#)f�2���</w:t>
      </w:r>
      <w:r>
        <w:rPr/>
        <w:t>쵥</w:t>
      </w:r>
      <w:r>
        <w:rPr/>
        <w:t>v�M�j��SY</w:t>
        <w:br/>
        <w:t>m�J,#</w:t>
        <w:br/>
        <w:t>�hk�t&gt;�#��</w:t>
      </w:r>
      <w:r>
        <w:rPr/>
        <w:t>혠</w:t>
      </w:r>
      <w:r>
        <w:rPr/>
        <w:t>#��#�z��2@v�+���~�##nA����i6�_�*(I��#��V��#'(_2����#� �#9�!!},����#�M#����'�&amp;�K_v��\h�#D��,�J̈�|</w:t>
        <w:br/>
        <w:t>R$B#�#&lt;~$!C|#EL^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U|#��h:Z#�U��#�#��{</w:t>
        <w:tab/>
        <w:t>�+#]#8H���#�����#g�:F�ͩJ�_7�</w:t>
      </w:r>
      <w:r>
        <w:rPr>
          <w:rtl w:val="true"/>
        </w:rPr>
        <w:t>׶</w:t>
      </w:r>
      <w:r>
        <w:rPr/>
        <w:t>3</w:t>
      </w:r>
      <w:r>
        <w:rPr/>
        <w:t>�'�WFG�#$�f</w:t>
      </w:r>
      <w:r>
        <w:rPr/>
        <w:t>效</w:t>
      </w:r>
      <w:r>
        <w:rPr/>
        <w:t>&lt;�#�k�f�&amp;��#�6�.D�rb#Ua#Qu</w:t>
        <w:tab/>
        <w:t>�#�*���k7��"U0�RC����sS���:F#����a��'o�sI����#4�C��z�###��#A��a�#}#��'}˺�y�e�M[��#�9�#�bƮ�^x��K���� j�AF��#��d��#</w:t>
      </w:r>
      <w:r>
        <w:rPr>
          <w:rtl w:val="true"/>
        </w:rPr>
        <w:t>ە</w:t>
      </w:r>
      <w:r>
        <w:rPr/>
        <w:t>��</w:t>
      </w:r>
      <w:r>
        <w:rPr/>
        <w:t>[��#��m��#�^,ƕ#|O��c�(L���^#N#~3�_2##�ҬE�0�</w:t>
      </w:r>
      <w:r>
        <w:rPr>
          <w:rtl w:val="true"/>
        </w:rPr>
        <w:t>ړ</w:t>
      </w:r>
      <w:r>
        <w:rPr/>
        <w:t>#Ʋk#2n�d�#�g�w��H�Z��ÄP�{B�6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"�S,�##���3&gt;��5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Z4}}A�]�_�</w:t>
      </w:r>
      <w:r>
        <w:rPr/>
        <w:t>끋</w:t>
      </w:r>
      <w:r>
        <w:rPr/>
        <w:t>)�[��O�#$���r</w:t>
        <w:br/>
        <w:t>�Х�Q</w:t>
      </w:r>
      <w:r>
        <w:rPr/>
        <w:t>鄝������</w:t>
      </w:r>
      <w:r>
        <w:rPr/>
        <w:t>R$���D�`�ƥ�</w:t>
      </w:r>
      <w:r>
        <w:rPr>
          <w:rtl w:val="true"/>
        </w:rPr>
        <w:t>ڡ�</w:t>
      </w:r>
      <w:r>
        <w:rPr/>
        <w:t>2</w:t>
      </w:r>
      <w:r>
        <w:rPr/>
        <w:t>#���!�����ѓ~'#_'eAbz�����</w:t>
        <w:br/>
        <w:br/>
        <w:t>�</w:t>
        <w:tab/>
        <w:t>&lt;���J�Er�|_�7���#���d��8A�����{#A��</w:t>
      </w:r>
      <w:r>
        <w:rPr/>
        <w:t>ꇔ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_ҍu8�#</w:t>
      </w:r>
      <w:r>
        <w:rPr/>
        <w:t>ؙ�</w:t>
      </w:r>
      <w:r>
        <w:rPr/>
        <w:t>|�#��#|k(}_#�� +�</w:t>
      </w:r>
      <w:r>
        <w:rPr/>
        <w:t>ۘ�</w:t>
      </w:r>
      <w:r>
        <w:rPr/>
        <w:t>#�E)�#o�t#��U��9~b�#3�Pqb�l#�##�Z����#�Y�A�/��C�#�q���5#B)4#SHg�#w���#*���^##�ųY'#z#&gt;���pJ���g�^(p2�,�IhE�txɢ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��X</w:t>
      </w:r>
      <w:r>
        <w:rPr/>
        <w:t>쫪�</w:t>
      </w:r>
      <w:r>
        <w:rPr/>
        <w:t>'�Y� �*���x#�E�������͍T��#W\;�)�##�</w:t>
      </w:r>
      <w:r>
        <w:rPr>
          <w:rtl w:val="true"/>
        </w:rPr>
        <w:t>޶</w:t>
      </w:r>
      <w:r>
        <w:rPr/>
        <w:t>���</w:t>
      </w:r>
      <w:r>
        <w:rPr/>
        <w:t>uX�</w:t>
      </w:r>
      <w:r>
        <w:rPr/>
        <w:t>ٛ</w:t>
      </w:r>
      <w:r>
        <w:rPr/>
        <w:t>HD,�</w:t>
      </w:r>
      <w:r>
        <w:rPr>
          <w:rtl w:val="true"/>
        </w:rPr>
        <w:t>ۂ</w:t>
      </w:r>
      <w:r>
        <w:rPr/>
        <w:t>����</w:t>
      </w:r>
      <w:r>
        <w:rPr/>
        <w:t>&gt;#</w:t>
        <w:br/>
        <w:t>�+F�la��aw09��#E</w:t>
        <w:br/>
        <w:t>���#�o�yѝ#�9��qas�l#*⍢�X#��#e�e�_p��N|&gt;{c6��Gv�?0��7cB����j#%�e�R"�~}���Q���</w:t>
        <w:br/>
        <w:t>8'#Y'��V�#��C"�3#lt�#�%����S���|�H_w^��#t�(08o2�x��_����f��NV�##�#@s#(�#�#��ql#%~</w:t>
      </w:r>
      <w:r>
        <w:rPr/>
        <w:t>ቑ�</w:t>
      </w:r>
      <w:r>
        <w:rPr/>
        <w:t>:#)�a�0CY�#++"�\���.&gt;�&gt;###��0��p�n�D#e�Yi&gt;1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ޯ</w:t>
      </w:r>
      <w:r>
        <w:rPr/>
        <w:t>9`t</w:t>
      </w:r>
      <w:r>
        <w:rPr/>
        <w:t>ꫵ</w:t>
      </w:r>
      <w:r>
        <w:rPr/>
        <w:t>"�9(�I#�E3/3�Z�_}#�#�#j���e?#�#t�E�,��,#��H��G�?K�ú#I�(%�����'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Q����of��W3%E @a}1��#G��#���Y�D�b4�#�.�3{SY,���+ȣ�?&amp;T?�~#�#�Bp�i�����#t��o��v�#%&gt;���B�-"qS#����5�K�f�N?&amp;�Q�I�qb7�Ϭ�</w:t>
      </w:r>
      <w:r>
        <w:rPr>
          <w:rtl w:val="true"/>
        </w:rPr>
        <w:t>ٺ</w:t>
      </w:r>
      <w:r>
        <w:rPr/>
        <w:t>OFT�����E�(Q�a�.7/���N'f�h�Ou��#�(��##�</w:t>
      </w:r>
      <w:r>
        <w:rPr>
          <w:rtl w:val="true"/>
        </w:rPr>
        <w:t>ݺ</w:t>
      </w:r>
      <w:r>
        <w:rPr/>
        <w:t>W�/a�}*#�.�&gt;��#�#�F'���#�Lg.C�ʔ�# �(@</w:t>
        <w:tab/>
        <w:t>`�´�w�/*##�t#���{}��e��#i9�#�pb_</w:t>
      </w:r>
    </w:p>
    <w:p>
      <w:pPr>
        <w:pStyle w:val="PreformattedText"/>
        <w:bidi w:val="0"/>
        <w:jc w:val="left"/>
        <w:rPr/>
      </w:pPr>
      <w:r>
        <w:rPr/>
        <w:t>n��Y�(�</w:t>
        <w:br/>
        <w:t>�#H`��)#��m�#G�`��</w:t>
        <w:tab/>
        <w:t>�ZvCD������s��}S�zR�##��h#_�K���#a�%K��tG#��#q��ge#</w:t>
      </w:r>
      <w:r>
        <w:rPr/>
        <w:t>֞</w:t>
      </w:r>
      <w:r>
        <w:rPr/>
        <w:t>Zv#H/##���|�L�g#AS8�rL)t�Ո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%��UypK,zl����k��G�#</w:t>
      </w:r>
      <w:r>
        <w:rPr/>
        <w:t>۳�</w:t>
      </w:r>
      <w:r>
        <w:rPr/>
        <w:t>##�H�S��#�^��&gt;i�[#�T�VŐP_��#��x�#���^�����z</w:t>
        <w:br/>
        <w:t>0��M����o�#�SJ</w:t>
      </w:r>
      <w:r>
        <w:rPr/>
        <w:t>؁</w:t>
      </w:r>
      <w:r>
        <w:rPr/>
        <w:t>##Vj�#��f�K��el�w�����#��˴ʔ@�ˁ�##��#��#�H�h��#�_f$�l8#pBM������|�G/?�#��-�&lt;���j]�ó���m�#�WX�#��#+ZT��c##��p#�{7#�hA����(NI�</w:t>
        <w:br/>
        <w:t>v�d�as19#}#�a�u���O#�O{T#��o%�,��d}Re#Y#�1�#W{��ĕ��N�&lt;�Rp#�#�##A�#!W#[fKX�&lt;��}#R�L���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WJ�)4�?��s/àl#���oio��w�#;��5X#?�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[�3�K�F�b�Ȩb�##S�x�˖��#l�3#��#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|R�]��E���Ô�p�ϵ�,���</w:t>
      </w:r>
      <w:r>
        <w:rPr>
          <w:rtl w:val="true"/>
        </w:rPr>
        <w:t>܂</w:t>
      </w:r>
      <w:r>
        <w:rPr/>
        <w:t>�</w:t>
      </w:r>
      <w:r>
        <w:rPr/>
        <w:t>-����"O�#j�@�#&gt;j��v#�V����ƴ#�p9�s��i��q��=��H��@�m�C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#��o����F�cq��"�#���J��_����$�v##�#.��-*G+#�A�#c�yt�kM�2#;x#Z�\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m�d���-RAY�V9W���P�#s</w:t>
      </w:r>
      <w:r>
        <w:rPr>
          <w:rtl w:val="true"/>
        </w:rPr>
        <w:t>ޣ</w:t>
      </w:r>
      <w:r>
        <w:rPr/>
        <w:t>����</w:t>
      </w:r>
      <w:r>
        <w:rPr/>
        <w:t>Sɓ�V�,�X-\��_HӋ[v�����"\#�4�#��b��._�X�`��n#$$�nO���_|e��~��I���#m��Zu%!���eY�H���</w:t>
        <w:tab/>
        <w:t>�P�����&lt;���"�U�ZNNK#�=�ӯr�ly3f�'�C�{�s�PQ�#�c{Y�2#�#�#��</w:t>
      </w:r>
      <w:r>
        <w:rPr/>
        <w:t>ְ��</w:t>
      </w:r>
      <w:r>
        <w:rPr/>
        <w:t>C�kjƎ#���</w:t>
      </w:r>
    </w:p>
    <w:p>
      <w:pPr>
        <w:pStyle w:val="PreformattedText"/>
        <w:bidi w:val="0"/>
        <w:jc w:val="left"/>
        <w:rPr/>
      </w:pPr>
      <w:r>
        <w:rPr/>
        <w:t>k8#��0��#d���#�O#�+�`C��lM�I#Un��t���������#y�q�k^�|�Vn�H����T=!����#��?�/#��b###e�Gd�+}#�#Z���S�`��#i-�I����"v'|6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O#Z��#ʔ��#k?|�S|�#-Pcmk�#���(���1��5�^Hx���</w:t>
      </w:r>
      <w:r>
        <w:rPr>
          <w:rtl w:val="true"/>
        </w:rPr>
        <w:t>׏</w:t>
      </w:r>
      <w:r>
        <w:rPr/>
        <w:t>�</w:t>
      </w:r>
      <w:r>
        <w:rPr/>
        <w:t>@G�#V)E����cE��Xa#�#ux��/�</w:t>
        <w:br/>
        <w:t>5�to~Y���#f#��TR���T�##?*%#��p+��&lt;Hl�X�s#�##:��3��c�6�</w:t>
      </w:r>
    </w:p>
    <w:p>
      <w:pPr>
        <w:pStyle w:val="PreformattedText"/>
        <w:bidi w:val="0"/>
        <w:jc w:val="left"/>
        <w:rPr/>
      </w:pPr>
      <w:r>
        <w:rPr/>
        <w:t>#1l�ˠ&lt;IL##I��K��B�1�R&amp;�ˬ֋��zH&lt;#��N���</w:t>
      </w:r>
      <w:r>
        <w:rPr>
          <w:rtl w:val="true"/>
        </w:rPr>
        <w:t>ت</w:t>
      </w:r>
      <w:r>
        <w:rPr/>
        <w:t>���</w:t>
      </w:r>
      <w:r>
        <w:rPr/>
        <w:t>#�&amp;a8w�yf+W���1�#�#-�E��SV�MM�#[#�b��#�</w:t>
      </w:r>
      <w:r>
        <w:rPr/>
        <w:t>決��</w:t>
      </w:r>
      <w:r>
        <w:rPr/>
        <w:t>/�&gt;&lt;ȔE�#D�X�id�[**��L�G��n�#��VN��� �H#:{ZN�t2���##oA!���</w:t>
      </w:r>
      <w:r>
        <w:rPr/>
        <w:t>ׁ</w:t>
      </w:r>
      <w:r>
        <w:rPr/>
        <w:t>^�\O���2-̱�My&amp;ѫ,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X�d#-�-�#,5��#?*c#V�z�9�3��#�Q��</w:t>
        <w:br/>
        <w:t>�rIj�#��o`#�6</w:t>
      </w:r>
      <w:r>
        <w:rPr>
          <w:rtl w:val="true"/>
        </w:rPr>
        <w:t>׏</w:t>
      </w:r>
      <w:r>
        <w:rPr/>
        <w:t>i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_K~��g�����#��a�#t��nr#�[�#Kk1)�8�]�##�&gt;��|���#J�m �I��Ǣ�J|��#���</w:t>
      </w:r>
      <w:r>
        <w:rPr/>
        <w:t>夜�</w:t>
      </w:r>
      <w:r>
        <w:rPr/>
        <w:t>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i5?##������3���</w:t>
      </w:r>
      <w:r>
        <w:rPr/>
        <w:t>֜</w:t>
      </w:r>
      <w:r>
        <w:rPr/>
        <w:t xml:space="preserve">}�7��A </w:t>
      </w:r>
      <w:r>
        <w:rPr/>
        <w:t>䀤</w:t>
      </w:r>
      <w:r>
        <w:rPr/>
        <w:t>iW�#-#:i�+�n��x#</w:t>
        <w:tab/>
        <w:t>&lt;���$�</w:t>
        <w:br/>
        <w:t>F8fġ�</w:t>
      </w:r>
      <w:r>
        <w:rPr/>
        <w:t>֮��</w:t>
      </w:r>
      <w:r>
        <w:rPr/>
        <w:t>B��D�</w:t>
      </w:r>
      <w:r>
        <w:rPr>
          <w:rtl w:val="true"/>
        </w:rPr>
        <w:t>ݫ</w:t>
      </w:r>
      <w:r>
        <w:rPr/>
        <w:t>v��7l?@�#�o�+u#�8�v#���k�;PDz�L�e��4Dd&lt;�#o�#���z�</w:t>
      </w:r>
      <w:r>
        <w:rPr>
          <w:rtl w:val="true"/>
        </w:rPr>
        <w:t>ٸ</w:t>
      </w:r>
      <w:r>
        <w:rPr/>
        <w:t>�</w:t>
      </w:r>
      <w:r>
        <w:rPr/>
        <w:t>w�#i��u##O=]Z����n�I�]����'�ơi-~��;FZ ���jN0B#���!�G�#W��r#####:{u��8���#+�`b�˝��4�������ρ#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8c#K��O��</w:t>
      </w:r>
      <w:r>
        <w:rPr>
          <w:rtl w:val="true"/>
        </w:rPr>
        <w:t>ޟ</w:t>
      </w:r>
      <w:r>
        <w:rPr/>
        <w:t>2</w:t>
      </w:r>
      <w:r>
        <w:rPr/>
        <w:t>##"</w:t>
      </w:r>
      <w:r>
        <w:rPr/>
        <w:t>蛰</w:t>
      </w:r>
      <w:r>
        <w:rPr/>
        <w:t>J�?��c|����=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$���ki����Ä)��4#�`}�.�F#2��ԗ*��#6*&gt;�����K��� �#�#�#9���</w:t>
      </w:r>
      <w:r>
        <w:rPr/>
        <w:t>֝�</w:t>
      </w:r>
      <w:r>
        <w:rPr/>
        <w:t>#/]�t%�#i�!���(�#z�</w:t>
      </w:r>
      <w:r>
        <w:rPr/>
        <w:t>툮</w:t>
      </w:r>
      <w:r>
        <w:rPr/>
        <w:t>O(&amp;��,���1��#�&lt;hh�k</w:t>
      </w:r>
      <w:r>
        <w:rPr/>
        <w:t>穟����</w:t>
      </w:r>
      <w:r>
        <w:rPr/>
        <w:t>۵</w:t>
      </w:r>
      <w:r>
        <w:rPr/>
        <w:t>)��Fa</w:t>
      </w:r>
      <w:r>
        <w:rPr/>
        <w:t>뵉�</w:t>
      </w:r>
      <w:r>
        <w:rPr/>
        <w:t>1e'�#i#�5�5`�A#f��#</w:t>
      </w:r>
      <w:r>
        <w:rPr>
          <w:rtl w:val="true"/>
        </w:rPr>
        <w:t>ڕ</w:t>
      </w:r>
      <w:r>
        <w:rPr/>
        <w:t>��</w:t>
      </w:r>
      <w:r>
        <w:rPr/>
        <w:t>W�@�5��##�#��%]H@</w:t>
      </w:r>
      <w:r>
        <w:rPr>
          <w:rtl w:val="true"/>
        </w:rPr>
        <w:t>܎��</w:t>
      </w:r>
      <w:r>
        <w:rPr>
          <w:rtl w:val="true"/>
        </w:rPr>
        <w:t>#��]</w:t>
      </w:r>
      <w:r>
        <w:rPr/>
        <w:t>4</w:t>
      </w:r>
      <w:r>
        <w:rPr/>
        <w:t>d��#�#��^��`�q���H(��U������5�#m���?��oC��-��P�zj����*�k#�V9;C�N"�##Q,�c�#F�#��_�$�/Q�V1�#������Vt� �s##\��ʝ�qm��^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OZ�~o���[���\��'P�D&gt;9mg�M���U`��ə��#</w:t>
      </w:r>
      <w:r>
        <w:rPr/>
        <w:t>⾂</w:t>
      </w:r>
      <w:r>
        <w:rPr/>
        <w:t>c��}4�l�</w:t>
      </w:r>
      <w:r>
        <w:rPr/>
        <w:t>祣</w:t>
      </w:r>
      <w:r>
        <w:rPr/>
        <w:t>h�.</w:t>
        <w:tab/>
        <w:t>�L#E�#���(#h���Ë#�3�t"��X�#�#��#��vU#~�#E8i��l��s��P� 8�M�[Ò�1w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�#�#�</w:t>
        <w:tab/>
        <w:t>#o�#-n�</w:t>
      </w:r>
      <w:r>
        <w:rPr>
          <w:rtl w:val="true"/>
        </w:rPr>
        <w:t>ۺ</w:t>
      </w:r>
      <w:r>
        <w:rPr/>
        <w:t>Cu##���{����l��ʨq�X_I�)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##(#0#���0�!_��{���t�Ճ;�e#�xE�v</w:t>
      </w:r>
      <w:r>
        <w:rPr>
          <w:rtl w:val="true"/>
        </w:rPr>
        <w:t>ر</w:t>
      </w:r>
      <w:r>
        <w:rPr/>
        <w:t>q�:���</w:t>
      </w:r>
      <w:r>
        <w:rPr>
          <w:rtl w:val="true"/>
        </w:rPr>
        <w:t>ٿ</w:t>
      </w:r>
      <w:r>
        <w:rPr/>
        <w:t>����</w:t>
      </w:r>
      <w:r>
        <w:rPr/>
        <w:t>#�&gt;�^�&amp;�`������)����#!</w:t>
      </w:r>
      <w:r>
        <w:rPr/>
        <w:t>0</w:t>
      </w:r>
      <w:r>
        <w:rPr/>
        <w:t>c��Е[Sʬ�,�#J�#��/���_ǁYV7#����G�3�i0��_�n�����_���pY</w:t>
      </w:r>
      <w:r>
        <w:rPr/>
        <w:t>화</w:t>
      </w:r>
      <w:r>
        <w:rPr/>
        <w:t>ُ�</w:t>
      </w:r>
      <w:r>
        <w:rPr/>
        <w:t>#{H��C:��#�Dө�A)</w:t>
      </w:r>
      <w:r>
        <w:rPr>
          <w:rtl w:val="true"/>
        </w:rPr>
        <w:t>߉</w:t>
      </w:r>
      <w:r>
        <w:rPr/>
        <w:t>CC�</w:t>
      </w:r>
      <w:r>
        <w:rPr/>
        <w:t>킋�</w:t>
      </w:r>
      <w:r>
        <w:rPr/>
        <w:t>k�K�ωZ�L�kq��;d��rD���#�#Fw�T�#b�*��`#�]oT#�</w:t>
      </w:r>
      <w:r>
        <w:rPr>
          <w:rtl w:val="true"/>
        </w:rPr>
        <w:t>܇���</w:t>
      </w:r>
      <w:r>
        <w:rPr/>
        <w:t>2</w:t>
      </w:r>
      <w:r>
        <w:rPr/>
        <w:t>�O�(��i~�</w:t>
      </w:r>
      <w:r>
        <w:rPr>
          <w:rtl w:val="true"/>
        </w:rPr>
        <w:t>׻</w:t>
      </w:r>
      <w:r>
        <w:rPr>
          <w:rtl w:val="true"/>
        </w:rPr>
        <w:t>&gt;�</w:t>
      </w:r>
      <w:r>
        <w:rPr/>
        <w:t>9</w:t>
      </w:r>
      <w:r>
        <w:rPr/>
        <w:t>�(�^F�HH###\�Y�)�i�3�#���</w:t>
      </w:r>
    </w:p>
    <w:p>
      <w:pPr>
        <w:pStyle w:val="PreformattedText"/>
        <w:bidi w:val="0"/>
        <w:jc w:val="left"/>
        <w:rPr/>
      </w:pPr>
      <w:r>
        <w:rPr/>
        <w:t>,_o�H�#�]vz�;N)P#�#�#�-DC�I�R#����'��#;�B�z��#G�M#H#'#�#�#�%���Db;c�</w:t>
      </w:r>
      <w:r>
        <w:rPr/>
        <w:t>٩</w:t>
      </w:r>
      <w:r>
        <w:rPr/>
        <w:t>ity�W�oJ��Ȼ�H�$�${A���)`E�41�UԦ#���m�</w:t>
      </w:r>
    </w:p>
    <w:p>
      <w:pPr>
        <w:pStyle w:val="PreformattedText"/>
        <w:bidi w:val="0"/>
        <w:jc w:val="left"/>
        <w:rPr/>
      </w:pPr>
      <w:r>
        <w:rPr/>
        <w:t>#iTDo\��6O1�R3##���L�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5�=�b��M%�#񆆎��&gt;2�1v=�F|x�#\�#�y�A�E�#��#�p���)�6�{�Q#�.��$w.0w#��#�_U�+w�f�p#)E#�϶�U���%�,6s,#_ˋ��k����/k�`7#�ś</w:t>
      </w:r>
      <w:r>
        <w:rPr/>
        <w:t>슀</w:t>
      </w:r>
      <w:r>
        <w:rPr/>
        <w:tab/>
        <w:t>G1mi���BY�#�';�=%t�#(����fy#���Ur|#�ӥ]�</w:t>
        <w:br/>
        <w:t>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C3�z�#��#��#�ˬ�&gt;��m?R���`�x��$N4`&gt;�XA5�$δIV�-s�9wf����#Ʌd�X�ϣ</w:t>
        <w:br/>
        <w:t>#�Q.Ȍg�w#,��</w:t>
      </w:r>
      <w:r>
        <w:rPr>
          <w:rtl w:val="true"/>
        </w:rPr>
        <w:t>ۀ</w:t>
      </w:r>
      <w:r>
        <w:rPr/>
        <w:t xml:space="preserve">Y &lt;ӆ�T�y�##��#����.!�(�.'#7#{�Ǧ��� </w:t>
      </w:r>
    </w:p>
    <w:p>
      <w:pPr>
        <w:pStyle w:val="PreformattedText"/>
        <w:bidi w:val="0"/>
        <w:jc w:val="left"/>
        <w:rPr/>
      </w:pPr>
      <w:r>
        <w:rPr/>
        <w:t>#�õf��@|�͝V�;�H�o&gt;�՛��{��#�(��7�%�6�c��J"#�####$#��</w:t>
      </w:r>
      <w:r>
        <w:rPr/>
        <w:t>잠�</w:t>
      </w:r>
      <w:r>
        <w:rPr/>
        <w:t>j�'Ub3��ra!#M��&lt;�#�##~���#\��iY�p�#ȏ'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OWs��</w:t>
      </w:r>
      <w:r>
        <w:rPr/>
        <w:t>㈫</w:t>
      </w:r>
      <w:r>
        <w:rPr/>
        <w:t>#��f�#_�#7##W&gt;�I�}#�#&gt;�qw���#��?Q�f#��yNa#�#+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#&lt;</w:t>
      </w:r>
      <w:r>
        <w:rPr/>
        <w:t>֬�</w:t>
      </w:r>
      <w:r>
        <w:rPr/>
        <w:t>g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#�e#�{�����#&amp;l��Yq��L#�#E</w:t>
      </w:r>
      <w:r>
        <w:rPr>
          <w:rtl w:val="true"/>
        </w:rPr>
        <w:t>ڱ</w:t>
      </w:r>
      <w:r>
        <w:rPr/>
        <w:t>�</w:t>
      </w:r>
      <w:r>
        <w:rPr/>
        <w:t>|��Z��i�&amp;�V�99-�o#'##�7K�#�#�#����X.c=�l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̜��</w:t>
      </w:r>
      <w:r>
        <w:rPr/>
        <w:t>,����{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�������sꜻ##��##e�{{���g&gt;�#�I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g�ý�����[*��]&amp;)��� ##��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Ռ�#���4c�����f�b#�?���E�#���;�(?��,���,�d�͏��I0c&amp;#�N�v��N�T��</w:t>
      </w:r>
      <w:r>
        <w:rPr>
          <w:rtl w:val="true"/>
        </w:rPr>
        <w:t>ض</w:t>
      </w:r>
      <w:r>
        <w:rPr/>
        <w:t>;d��aK:����A|�_��&gt;!���L��k��#�3��#m���Z</w:t>
      </w:r>
    </w:p>
    <w:p>
      <w:pPr>
        <w:pStyle w:val="PreformattedText"/>
        <w:bidi w:val="0"/>
        <w:jc w:val="left"/>
        <w:rPr/>
      </w:pPr>
      <w:r>
        <w:rPr/>
        <w:t>f�"�##`�#�#��bY��#h��΍є��#����##��c�#*#+#�#�U:���k%[�&amp;##�ā�:z�#�#M�Eɹ��J�#z#~΍����!��pJ�$�#�#\;�&amp;#O# Y�"��Sc�</w:t>
        <w:tab/>
        <w:t>ǩ���wAm_c�&amp;##&gt;�F-�#ht�#�jC)A�J�L�RWѥ��</w:t>
      </w:r>
      <w:r>
        <w:rPr>
          <w:rtl w:val="true"/>
        </w:rPr>
        <w:t>׺</w:t>
      </w:r>
      <w:r>
        <w:rPr/>
        <w:t>e�Pt#�#�����&gt;"D�(�Zz"e#ʷ#�:1�_FP��_�3#�K�{#r�1�ew#�øs�o�&gt;l���ot?x�H������[�"�n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�#���I�#5��N�##�0#�����`Wm��,p�#�]�ú?��l[�x#Ţz#�rN</w:t>
      </w:r>
      <w:r>
        <w:rPr/>
        <w:t>໸</w:t>
      </w:r>
      <w:r>
        <w:rPr/>
        <w:t>s{5���@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v�v%R�7�1#a�"#��</w:t>
      </w:r>
      <w:r>
        <w:rPr/>
        <w:t>ِ</w:t>
      </w:r>
      <w:r>
        <w:rPr/>
        <w:t>#X�8�AF'wG!���</w:t>
      </w:r>
      <w:r>
        <w:rPr/>
        <w:t>ۗ��</w:t>
      </w:r>
      <w:r>
        <w:rPr/>
        <w:t>Θl�#�YR�#�S�G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n(`#�|���Y���Ǘ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|�u#!"��W#J</w:t>
      </w:r>
      <w:r>
        <w:rPr/>
        <w:t>矬</w:t>
      </w:r>
      <w:r>
        <w:rPr/>
        <w:t>#��bf�^�#�$͉��eP�#a��FVʀ���:pJ���1Z�#��#F#�i���+�p��@�B;�*�+�vќy#</w:t>
      </w:r>
      <w:r>
        <w:rPr>
          <w:rtl w:val="true"/>
        </w:rPr>
        <w:t>ګ</w:t>
      </w:r>
      <w:r>
        <w:rPr/>
        <w:t>+#,P����f�f�hH���ϓ�R+#�0#7��;�Aʍ&amp;#��#6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���EW��AG~|#�A��h�##��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9q#A�i��q##m�(�#�#</w:t>
      </w:r>
    </w:p>
    <w:p>
      <w:pPr>
        <w:pStyle w:val="PreformattedText"/>
        <w:bidi w:val="0"/>
        <w:jc w:val="left"/>
        <w:rPr/>
      </w:pPr>
      <w:r>
        <w:rPr/>
        <w:t>[T�a'�</w:t>
      </w:r>
      <w:r>
        <w:rPr/>
        <w:t>ܿ</w:t>
      </w:r>
      <w:r>
        <w:rPr/>
        <w:t>G�E}8�H�d՜&gt;������Q*��r#E��x�p���y�#��a�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Vd��N#�#�/�</w:t>
      </w:r>
    </w:p>
    <w:p>
      <w:pPr>
        <w:pStyle w:val="PreformattedText"/>
        <w:bidi w:val="0"/>
        <w:jc w:val="left"/>
        <w:rPr/>
      </w:pPr>
      <w:r>
        <w:rPr/>
        <w:t>z/�Ƹi/k�Z�0s</w:t>
        <w:tab/>
        <w:t>�9�����It</w:t>
        <w:tab/>
        <w:t>gV��,��O��k�#��,�#��&lt;6ҩ#w�;###�n��i�</w:t>
      </w:r>
    </w:p>
    <w:p>
      <w:pPr>
        <w:pStyle w:val="PreformattedText"/>
        <w:bidi w:val="0"/>
        <w:jc w:val="left"/>
        <w:rPr/>
      </w:pPr>
      <w:r>
        <w:rPr/>
        <w:t>_���pȲ4-#�#Zv��#��+�#�#?Ga���#k`��##Ix��#�.�O���u�H��/��#}Z#[ �_�</w:t>
      </w:r>
      <w:r>
        <w:rPr>
          <w:rtl w:val="true"/>
        </w:rPr>
        <w:t>ݴ</w:t>
      </w:r>
      <w:r>
        <w:rPr/>
        <w:t>�</w:t>
      </w:r>
      <w:r>
        <w:rPr/>
        <w:t>YΪX</w:t>
      </w:r>
      <w:r>
        <w:rPr>
          <w:rtl w:val="true"/>
        </w:rPr>
        <w:t>ܫ</w:t>
      </w:r>
      <w:r>
        <w:rPr/>
        <w:t>��</w:t>
      </w:r>
      <w:r>
        <w:rPr/>
        <w:t>K��8F98�</w:t>
        <w:br/>
        <w:t>\#�+kjq�u�_#*��x�)#�\�</w:t>
      </w:r>
      <w:r>
        <w:rPr/>
        <w:t>ׅ�</w:t>
      </w:r>
      <w:r>
        <w:rPr/>
        <w:t>#�#���E/B̵ѐ�8$�0Q#�2# �0#!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:�I�� #xn��a�n'��|#k�hi��#��Z�+���Y"�9�z�Ww�]�i��/����b�{b|���#�#/#d#b�@+#�ÁL�F#h�Pj#�</w:t>
      </w:r>
      <w:r>
        <w:rPr/>
        <w:t>ؑ�</w:t>
      </w:r>
      <w:r>
        <w:rPr/>
        <w:t>o�]#)l��=�.)�#���x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r2x#/"#�kW��jv�###��z�Y�)��Sk���#�����#a�}7�"i�#���sS#(��!xmJ�/���(����w6I�SW�#y��f�n�\O��#���}N&amp;^#G#���i&gt;�}#;#F⥽���Ĥ�)'��#��ivx�dJv��;u%h#?g�7��#�?b��C�Ǒ7#[��=��T�ȯ�������e���$�#�GkH</w:t>
        <w:br/>
        <w:t>9�</w:t>
        <w:br/>
        <w:t>�#�=��%��К��%�M�6q˜�nv</w:t>
        <w:tab/>
        <w:t>A#@%]E#3s�yP��D#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X#*R{�C;A��Ogd���mS%M�C,�|�=4g���8���#�&lt;a���8}�\#�Wt϶�{�����Ԙ�B�]#j</w:t>
      </w:r>
      <w:r>
        <w:rPr/>
        <w:t>浽��</w:t>
      </w:r>
      <w:r>
        <w:rPr/>
        <w:t>zA�һ4��B�</w:t>
      </w:r>
    </w:p>
    <w:p>
      <w:pPr>
        <w:pStyle w:val="PreformattedText"/>
        <w:bidi w:val="0"/>
        <w:jc w:val="left"/>
        <w:rPr/>
      </w:pPr>
      <w:r>
        <w:rPr/>
        <w:t>DO</w:t>
        <w:br/>
        <w:t>�����3$�;�5L#��5�</w:t>
        <w:tab/>
        <w:t>�&amp;�G�##��#�A�ew#�U���#Y��#K#��#kR�|� @U.g_�_K�S�$0#Ϧ�K��Q�D����M_3l##�#�</w:t>
      </w:r>
      <w:r>
        <w:rPr/>
        <w:t>ׁ</w:t>
      </w:r>
      <w:r>
        <w:rPr/>
        <w:t>z�Z����*|�q�?##�V#s�G��5�BD��dã%#Eah</w:t>
      </w:r>
      <w:r>
        <w:rPr>
          <w:rtl w:val="true"/>
        </w:rPr>
        <w:t>ۀ</w:t>
      </w:r>
      <w:r>
        <w:rPr/>
        <w:t>�</w:t>
      </w:r>
      <w:r>
        <w:rPr/>
        <w:t>P#n��</w:t>
      </w:r>
      <w:r>
        <w:rPr/>
        <w:t>蚂��</w:t>
      </w:r>
      <w:r>
        <w:rPr/>
        <w:t>G���&gt;�}�j��^#��##�Q�EVR�z�#��z#���i`#�D�ot#K�o3�a84#�0Nn9crAsW#��5w�$#\z�z��#�%~�ь,��{�J�|;`#��R#�##S��X��m2u8C�ɂ�!�K�c[Bu#![`���</w:t>
      </w:r>
      <w:r>
        <w:rPr>
          <w:rtl w:val="true"/>
        </w:rPr>
        <w:t>ߌ�</w:t>
      </w:r>
      <w:r>
        <w:rPr>
          <w:rtl w:val="true"/>
        </w:rPr>
        <w:t>&amp;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#��XdÒ43�����.U�}#h�#�E�##a��JDO�j�Ň#&amp;�o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�U��wy#Û#+�8����&amp;�*�#K�s��#F�y�v �O�ˢe�#,�I�#�</w:t>
        <w:br/>
        <w:t>R�X#S�QZ:`��i���E�&gt;Z#�g���)�I`=�#�n�eC�</w:t>
      </w:r>
      <w:r>
        <w:rPr/>
        <w:t>݄</w:t>
      </w:r>
      <w:r>
        <w:rPr/>
        <w:t>`#�+�ʊ�#�T|�\�\?�MU�y�νY�(���w���@���#x����#�"#�e������%�#V��n#�f"~y�##�I�#�F�A��Ƚ��_�7KA:�s��tN������!Qs3&amp;�z"5.</w:t>
      </w:r>
      <w:r>
        <w:rPr/>
        <w:t>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=@~PD�#���d#qO���ux^��#��Ѵi�y�1##�j�#gI-��o %��̛0�F��r�_�P�#���8`��ŋ</w:t>
      </w:r>
      <w:r>
        <w:rPr>
          <w:rtl w:val="true"/>
        </w:rPr>
        <w:t>ٸ</w:t>
      </w:r>
      <w:r>
        <w:rPr/>
        <w:t>h-�`�#.��AU�����.�*�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#*άG��Ө#!�ɐ^��#�#��S�Zҁ��#X\��#�##Ag�Ԏ��?gP��0��#��#�#��#��#��}�n$����&gt;w�gO��Z)y,�ZCS�i1�*D##�#���a�������</w:t>
      </w:r>
      <w:r>
        <w:rPr/>
        <w:t>ִ��</w:t>
      </w:r>
      <w:r>
        <w:rPr/>
        <w:t>#���G5f&amp;�i</w:t>
      </w:r>
      <w:r>
        <w:rPr/>
        <w:t>ؘ</w:t>
      </w:r>
      <w:r>
        <w:rPr/>
        <w:t>I��#</w:t>
      </w:r>
      <w:r>
        <w:rPr>
          <w:rtl w:val="true"/>
        </w:rPr>
        <w:t>ٳ</w:t>
      </w:r>
      <w:r>
        <w:rPr/>
        <w:t>�</w:t>
      </w:r>
      <w:r>
        <w:rPr/>
        <w:t>w##�I�B,��Wv��#L"eK��R[i</w:t>
      </w:r>
    </w:p>
    <w:p>
      <w:pPr>
        <w:pStyle w:val="PreformattedText"/>
        <w:bidi w:val="0"/>
        <w:jc w:val="left"/>
        <w:rPr/>
      </w:pPr>
      <w:r>
        <w:rPr/>
        <w:t>6)7Y�`D��8�a�����3��U4�['�ź�j�Dtx�p'#J����T!��</w:t>
      </w:r>
      <w:r>
        <w:rPr/>
        <w:t>禇�</w:t>
      </w:r>
      <w:r>
        <w:rPr/>
        <w:t>|k�</w:t>
      </w:r>
      <w:r>
        <w:rPr>
          <w:rtl w:val="true"/>
        </w:rPr>
        <w:t>ل</w:t>
      </w:r>
      <w:r>
        <w:rPr/>
        <w:t>ɡ�K�0���~F|V#*��T��j</w:t>
        <w:br/>
        <w:t>����V�Y�7�����p�=</w:t>
      </w:r>
      <w:r>
        <w:rPr/>
        <w:t>켁</w:t>
      </w:r>
      <w:r>
        <w:rPr/>
        <w:t>8p�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e�,7�b���d����#&amp;6}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0_"�`b2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R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ԟS+�0��� #͚�#*�A�N��r�x�����#B#)#��p�#TӅ3#��\t#.~���sҳ</w:t>
        <w:tab/>
        <w:t>Q�{#�|�⫉o�'��?B��xD�YDD�~�n1/#_�ð</w:t>
      </w:r>
    </w:p>
    <w:p>
      <w:pPr>
        <w:pStyle w:val="PreformattedText"/>
        <w:bidi w:val="0"/>
        <w:jc w:val="left"/>
        <w:rPr/>
      </w:pPr>
      <w:r>
        <w:rPr/>
        <w:t>#���`��q{##�y�l�Fw�J��</w:t>
        <w:tab/>
        <w:t>�A#_�#K'wN�uyf����6��-��I�eC�����a�m#6�#X�vE�9#�z��</w:t>
      </w:r>
      <w:r>
        <w:rPr/>
        <w:t>؅</w:t>
      </w:r>
      <w:r>
        <w:rPr/>
        <w:t>C��#��{�T</w:t>
      </w:r>
    </w:p>
    <w:p>
      <w:pPr>
        <w:pStyle w:val="PreformattedText"/>
        <w:bidi w:val="0"/>
        <w:jc w:val="left"/>
        <w:rPr/>
      </w:pPr>
      <w:r>
        <w:rPr/>
        <w:t>#e#k����##��</w:t>
      </w:r>
    </w:p>
    <w:p>
      <w:pPr>
        <w:pStyle w:val="PreformattedText"/>
        <w:bidi w:val="0"/>
        <w:jc w:val="left"/>
        <w:rPr/>
      </w:pPr>
      <w:r>
        <w:rPr/>
        <w:t>"�/&gt;O���T�#b�B#</w:t>
      </w:r>
      <w:r>
        <w:rPr>
          <w:rtl w:val="true"/>
        </w:rPr>
        <w:t>܊</w:t>
      </w:r>
      <w:r>
        <w:rPr/>
        <w:t>#itS-@�S���##��#A�����2���s���4s#RB_�;I���z�#a�}y#=&lt;��#�</w:t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ڤ</w:t>
      </w:r>
      <w:r>
        <w:rPr/>
        <w:t>6</w:t>
      </w:r>
      <w:r>
        <w:rPr/>
        <w:t>Ƌ&lt;#zo�E�^���7#�#��Ť(����1�(l��#�+{�O��##Y$�*E�#���#w#� ��m_�AE@�#�},Wq�#�#5`�-��#�JU�f���p�#�#�T#�#��Ff�z�f��YO2�l#ǫ�r%�</w:t>
        <w:br/>
        <w:t>.��# �V?��==5�{.���`]�</w:t>
      </w:r>
      <w:r>
        <w:rPr/>
        <w:t>੬</w:t>
      </w:r>
      <w:r>
        <w:rPr/>
        <w:t>_��Ӟ#;�C�J�/�</w:t>
        <w:br/>
        <w:t>��#t�Med[d#��*##�#�����,�"�r��C�p���</w:t>
      </w:r>
    </w:p>
    <w:p>
      <w:pPr>
        <w:pStyle w:val="PreformattedText"/>
        <w:bidi w:val="0"/>
        <w:jc w:val="left"/>
        <w:rPr/>
      </w:pPr>
      <w:r>
        <w:rPr/>
        <w:t>~g�#�5��~��,-�����##~Ԁ�wy�A��$��S�#���6u�#�5S��dN#���=`�{rW��!��# �~w�#r#�#9V#Z�=b!!#��i�;(g{L���rU�</w:t>
      </w:r>
      <w:r>
        <w:rPr>
          <w:rtl w:val="true"/>
        </w:rPr>
        <w:t>أ</w:t>
      </w:r>
      <w:r>
        <w:rPr/>
        <w:t>#�������l]��7��&amp;�J=�#</w:t>
      </w:r>
      <w:r>
        <w:rPr>
          <w:rtl w:val="true"/>
        </w:rPr>
        <w:t>ظ</w:t>
      </w:r>
      <w:r>
        <w:rPr/>
        <w:t>�</w:t>
      </w:r>
      <w:r>
        <w:rPr/>
        <w:t>(�#�#��b#8-˧��;</w:t>
      </w:r>
      <w:r>
        <w:rPr/>
        <w:t>摺�</w:t>
      </w:r>
      <w:r>
        <w:rPr/>
        <w:t>N�0�P���be#�ri-��%��~��)������J�b�#�:#x���i#��v#�Ƥ]e�A.���;��@#A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$6#�01���i�rsA#S#��</w:t>
        <w:br/>
        <w:t>�L8�1�s��q#t�~###�B��7���cd0(A���}�ywB�F�%9t9��jA���)X���s5���##�y?�^��r��##������Y�#0##�ճ�gU�TN#�z�,#�</w:t>
      </w:r>
    </w:p>
    <w:p>
      <w:pPr>
        <w:pStyle w:val="PreformattedText"/>
        <w:bidi w:val="0"/>
        <w:jc w:val="left"/>
        <w:rPr/>
      </w:pPr>
      <w:r>
        <w:rPr/>
        <w:t>EO"Xϟ/��¥�n�#w����70#=b</w:t>
      </w:r>
      <w:r>
        <w:rPr/>
        <w:t>譪��</w:t>
      </w:r>
      <w:r>
        <w:rPr/>
        <w:t>&amp;U��`�$&lt;�&amp;�VÞ</w:t>
      </w:r>
      <w:r>
        <w:rPr/>
        <w:t>㻖</w:t>
      </w:r>
      <w:r>
        <w:rPr/>
        <w:t>8c����d51L���H|vG��</w:t>
        <w:br/>
        <w:t>�a�ƨF#</w:t>
      </w:r>
      <w:r>
        <w:rPr/>
        <w:t>⽲</w:t>
      </w:r>
      <w:r>
        <w:rPr/>
        <w:t>B��LD�{�"���!</w:t>
      </w:r>
    </w:p>
    <w:p>
      <w:pPr>
        <w:pStyle w:val="PreformattedText"/>
        <w:bidi w:val="0"/>
        <w:jc w:val="left"/>
        <w:rPr/>
      </w:pPr>
      <w:r>
        <w:rPr/>
        <w:t>#_dg��h+��o#/#ŋa��X#�"%Z�#p�-#!#$��02��#�#���9e�f"�#ы#?9�v�|�}J\�kh�� ##ɱ��a�!�\�@h##��</w:t>
        <w:br/>
        <w:t>��v���c%��`\�##K~���{xg���O�s8�r�&lt;�h��</w:t>
      </w:r>
      <w:r>
        <w:rPr>
          <w:rtl w:val="true"/>
        </w:rPr>
        <w:t>ר</w:t>
      </w:r>
      <w:r>
        <w:rPr/>
        <w:t>�</w:t>
      </w:r>
      <w:r>
        <w:rPr/>
        <w:t>%��ˇ�Ř�X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���ƺ@[�e�#z:��izw#�)#�6/</w:t>
      </w:r>
      <w:r>
        <w:rPr>
          <w:rtl w:val="true"/>
        </w:rPr>
        <w:t>ٵ</w:t>
      </w:r>
      <w:r>
        <w:rPr/>
        <w:t>�</w:t>
      </w:r>
      <w:r>
        <w:rPr/>
        <w:t>#�����S��{t�##��$@#=�</w:t>
        <w:br/>
        <w:t>*E��0+C���'V��#l�6��"i����Q��#���&lt;j�ՙ#�ğ�h��\}~8</w:t>
      </w:r>
      <w:r>
        <w:rPr/>
        <w:t>֚�</w:t>
      </w:r>
      <w:r>
        <w:rPr/>
        <w:t>#+&gt;]~�#C�a#�1�#|#N9;�U6�}%��</w:t>
      </w:r>
      <w:r>
        <w:rPr/>
        <w:t>َ�</w:t>
      </w:r>
      <w:r>
        <w:rPr/>
        <w:t>$;��c���#&gt;]5L�#'�#�3#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&gt;`#��03�&gt;��QVU���u�EC�?#�8|&amp;�K�J#c�CP;[�#%$Ѐ���J#�&lt;�Ӱ��$�Aӫ</w:t>
      </w:r>
      <w:r>
        <w:rPr>
          <w:rtl w:val="true"/>
        </w:rPr>
        <w:t>ؤ</w:t>
      </w:r>
      <w:r>
        <w:rPr/>
        <w:t>�</w:t>
      </w:r>
      <w:r>
        <w:rPr/>
        <w:t>*���ƶ��#���#Ϯ:;�#��2'��#</w:t>
      </w:r>
      <w:r>
        <w:rPr/>
        <w:t>㍠��</w:t>
      </w:r>
      <w:r>
        <w:rPr/>
        <w:t>B</w:t>
      </w:r>
      <w:r>
        <w:rPr>
          <w:rtl w:val="true"/>
        </w:rPr>
        <w:t>ߧ</w:t>
      </w:r>
      <w:r>
        <w:rPr/>
        <w:t>��</w:t>
      </w:r>
      <w:r>
        <w:rPr/>
        <w:t>T�p8��K6G�kg�)�k���#�s��@##��+����##���2#D�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�</w:t>
      </w:r>
      <w:r>
        <w:rPr/>
        <w:t>~UHf�T�y#�'z#�X9</w:t>
      </w:r>
      <w:r>
        <w:rPr>
          <w:rtl w:val="true"/>
        </w:rPr>
        <w:t>޾</w:t>
      </w:r>
      <w:r>
        <w:rPr/>
        <w:t>���</w:t>
      </w:r>
      <w:r>
        <w:rPr/>
        <w:t xml:space="preserve">#!�����s��#T��!���:����#�xE�#C�=���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K��kǨ3�7�b�k��#8��</w:t>
      </w:r>
      <w:r>
        <w:rPr/>
        <w:t>쑿</w:t>
      </w:r>
      <w:r>
        <w:rPr/>
        <w:t>i���HA��.��#2X##i�W�#��N��k��N#�1��s#%\2~��Sˡ-��(##����:�f��%k#�5I�v�;&lt;=�{|�ӧˣ�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e�N��n��0[\�%��$m/�r��j#�</w:t>
      </w:r>
      <w:r>
        <w:rPr/>
        <w:t>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w#����?��o�#u�/G�#�y#b���h�t�!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�5���^������9�F+�Y��l���t�%�#%vK�a|v�w��`Bu��#?#��?�</w:t>
      </w:r>
      <w:r>
        <w:rPr/>
        <w:t>㸪��</w:t>
      </w:r>
      <w:r>
        <w:rPr/>
        <w:t>&amp;�)Lz���m�#*[��;T#�U�#1�|�S�td�I�I��Mn"�O�����#h��N�����N#�#\3�M��7�&lt;}��</w:t>
        <w:tab/>
        <w:t>#���#i̚z#_�\3#�#@#;���h��</w:t>
      </w:r>
      <w:r>
        <w:rPr>
          <w:rtl w:val="true"/>
        </w:rPr>
        <w:t>ݦ</w:t>
      </w:r>
      <w:r>
        <w:rPr/>
        <w:t>��</w:t>
      </w:r>
      <w:r>
        <w:rPr/>
        <w:t>g0O�KR#�(�xCDt�6!���#?�Ǣo�3[�&amp;�PY���#�&amp;�##n�5#_</w:t>
      </w:r>
      <w:r>
        <w:rPr/>
        <w:t>ً</w:t>
      </w:r>
      <w:r>
        <w:rPr/>
        <w:t>{��s�A�</w:t>
      </w:r>
      <w:r>
        <w:rPr/>
        <w:t>٘</w:t>
      </w:r>
      <w:r>
        <w:rPr/>
        <w:t>y$��s�qd�#��;��#ö�~Y�</w:t>
        <w:tab/>
        <w:t>##</w:t>
      </w:r>
      <w:r>
        <w:rPr>
          <w:rtl w:val="true"/>
        </w:rPr>
        <w:t>ܠ���</w:t>
      </w:r>
      <w:r>
        <w:rPr/>
        <w:t>9</w:t>
      </w:r>
      <w:r>
        <w:rPr/>
        <w:t>� ��C�#f��p �m�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Kb�###�Z=�p�^�3o�#1;�M�3�#-���T×���`�</w:t>
      </w:r>
      <w:r>
        <w:rPr/>
        <w:t>䀯</w:t>
      </w:r>
      <w:r>
        <w:rPr/>
        <w:t>CӇ�4j�Ĺ�j�</w:t>
      </w:r>
      <w:r>
        <w:rPr>
          <w:rtl w:val="true"/>
        </w:rPr>
        <w:t>ؤ</w:t>
      </w:r>
      <w:r>
        <w:rPr/>
        <w:t>Z��О@#���@p̓���w��^#�e�Ӊh#�##ϲ?ϣ�;�TB��t-xO��+H��IT��9�q�</w:t>
      </w:r>
      <w:r>
        <w:rPr>
          <w:rtl w:val="true"/>
        </w:rPr>
        <w:t>ڪ</w:t>
      </w:r>
      <w:r>
        <w:rPr/>
        <w:t>#`��ѧ�n|</w:t>
      </w:r>
      <w:r>
        <w:rPr/>
        <w:t>۰��</w:t>
      </w:r>
      <w:r>
        <w:rPr/>
        <w:t>##L�]#�O'�X�t*]#�G�$�W|0�#!�#�_�)�0�#�nvSpM�#�O�8��#�C��eҏ2��\�#�����#4�i�jHO#��)�ΆSJ`#"R#2#�|R�ѭ��=SB</w:t>
      </w:r>
      <w:r>
        <w:rPr>
          <w:rtl w:val="true"/>
        </w:rPr>
        <w:t>ژ</w:t>
      </w:r>
      <w:r>
        <w:rPr/>
        <w:t>�</w:t>
      </w:r>
      <w:r>
        <w:rPr/>
        <w:t>L^�#J#�8�v��.���}#�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'�`�3/�2;�}}�)�c�s��#}͎g$��z#��#��#�#Y6B$��#���ᐥ���c,��&amp;2#�#M��##o��ğhk�[���*�*���#�#����#_-Z</w:t>
      </w:r>
      <w:r>
        <w:rPr/>
        <w:t>⿙</w:t>
      </w:r>
      <w:r>
        <w:rPr/>
        <w:t>#�sAV|_=M##��T</w:t>
        <w:tab/>
        <w:t>�x��</w:t>
      </w:r>
    </w:p>
    <w:p>
      <w:pPr>
        <w:pStyle w:val="PreformattedText"/>
        <w:bidi w:val="0"/>
        <w:jc w:val="left"/>
        <w:rPr/>
      </w:pPr>
      <w:r>
        <w:rPr/>
        <w:t>h�#����"z6�fA�</w:t>
      </w:r>
      <w:r>
        <w:rPr>
          <w:rtl w:val="true"/>
        </w:rPr>
        <w:t>ߨ�</w:t>
      </w:r>
      <w:r>
        <w:rPr/>
        <w:t>7</w:t>
      </w:r>
      <w:r>
        <w:rPr/>
        <w:t>�[��#�</w:t>
      </w:r>
    </w:p>
    <w:p>
      <w:pPr>
        <w:pStyle w:val="PreformattedText"/>
        <w:bidi w:val="0"/>
        <w:jc w:val="left"/>
        <w:rPr/>
      </w:pPr>
      <w:r>
        <w:rPr/>
        <w:t>#�#�U3�8�#SQ����v#h��#�#TV\��W!�����'�r��.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=�x՗K#��&gt;AI���#+zZ</w:t>
        <w:tab/>
        <w:t>#�����y#b�</w:t>
      </w:r>
      <w:r>
        <w:rPr/>
        <w:t>؅</w:t>
      </w:r>
      <w:r>
        <w:rPr/>
        <w:t>#n�A�m#&lt;#��#E�ş�?�#��)�q1���dh'�+��'$L����%�l��#?���z�n���#�#6#u[�D�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?p�}�U#;�~��-%�(?�!d#`/��#9a��@#��˻�</w:t>
      </w:r>
      <w:r>
        <w:rPr/>
        <w:t>㨺����</w:t>
      </w:r>
      <w:r>
        <w:rPr/>
        <w:t>9����#�#9qE\�%Z�#�|;�L��#m$��'�P�J�#�����#s#�M8@��o�4�1����/(q��o����#�d;nWB���#�##���#k��</w:t>
      </w:r>
      <w:r>
        <w:rPr/>
        <w:t>݃</w:t>
      </w:r>
      <w:r>
        <w:rPr/>
        <w:t>+J���f=L�BA����##O#�w�_��7͘��2�"��_�����,�b���m�</w:t>
        <w:tab/>
        <w:t>�</w:t>
      </w:r>
      <w:r>
        <w:rPr>
          <w:rtl w:val="true"/>
        </w:rPr>
        <w:t>ٮ</w:t>
      </w:r>
      <w:r>
        <w:rPr/>
        <w:t>��</w:t>
      </w:r>
      <w:r>
        <w:rPr/>
        <w:t>d.[���b��p�D#�"�an��gQ#�b����$PS���cy�~�#��D�%#��u#��,V#�#_��#���h}5=w�uSt#</w:t>
        <w:tab/>
        <w:t>��h�Xhr��[E�h�U;�c��#�V�:ÿF�yaG��Ec�~Q�����&lt;24�&lt;�NRϴ</w:t>
        <w:br/>
        <w:t>#</w:t>
      </w:r>
      <w:r>
        <w:rPr/>
        <w:t>ۣ</w:t>
      </w:r>
      <w:r>
        <w:rPr/>
        <w:t>g��#j�#��</w:t>
      </w:r>
      <w:r>
        <w:rPr>
          <w:rtl w:val="true"/>
        </w:rPr>
        <w:t>܆�</w:t>
      </w:r>
      <w:r>
        <w:rPr/>
        <w:t>5</w:t>
      </w:r>
      <w:r>
        <w:rPr/>
        <w:t>��qL.��k#�#��v=kњ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&gt;�+���#n��6�~�2#u]pa���J#,���Oh{h�##?�#</w:t>
      </w:r>
      <w:r>
        <w:rPr/>
        <w:t>飦</w:t>
      </w:r>
      <w:r>
        <w:rPr/>
        <w:t>@���e��:�U�CIvN���#</w:t>
      </w:r>
      <w:r>
        <w:rPr>
          <w:rtl w:val="true"/>
        </w:rPr>
        <w:t>ݹ</w:t>
      </w:r>
      <w:r>
        <w:rPr/>
        <w:t>*���/g�#�</w:t>
        <w:tab/>
        <w:t>�*�z��C�6#d��4�</w:t>
        <w:br/>
        <w:t>3r�'p#�������dk\F�#OC�xI�I�#��FU�B'��#k��#(#~�_]ʲ0 �Z��y#jy�h##����#���7/��+���3�%kU�O#��9�,�S#K�Xɩ�#�;�Y�F�&lt;�r�F�0#e#��Vɂ��W}�Wg4����#d����#</w:t>
        <w:tab/>
        <w:t>�Z9l]��1z���{7�#�#;Q�LU���#H�����#*Y</w:t>
      </w:r>
      <w:r>
        <w:rPr>
          <w:rtl w:val="true"/>
        </w:rPr>
        <w:t>׎</w:t>
      </w:r>
      <w:r>
        <w:rPr/>
        <w:t>�</w:t>
      </w:r>
      <w:r>
        <w:rPr/>
        <w:t>kl��ʍ�k�C��~#О�x#q;���v���Iԍ��=�?uô�&gt;#K ��#I�:)R��Z#�#'##�8L#�P�ODM�#�'���O#l_#y�x#����#Q3n�,od##uj�vE�a�:���#���</w:t>
      </w:r>
      <w:r>
        <w:rPr/>
        <w:t>߹��</w:t>
      </w:r>
      <w:r>
        <w:rPr/>
        <w:t>?�#��3�##�#�C#�#�vw��#o��gR#3-������C}�̢�9�##���#r�ͅm�#�F</w:t>
      </w:r>
      <w:r>
        <w:rPr>
          <w:rtl w:val="true"/>
        </w:rPr>
        <w:t>ڃ</w:t>
      </w:r>
      <w:r>
        <w:rPr/>
        <w:t>�</w:t>
      </w:r>
      <w:r>
        <w:rPr/>
        <w:t>`G�@��8#����]��##����K�J��#�?`��,���6��l#$(�</w:t>
      </w:r>
      <w:r>
        <w:rPr>
          <w:rtl w:val="true"/>
        </w:rPr>
        <w:t>׭</w:t>
      </w:r>
      <w:r>
        <w:rPr>
          <w:rtl w:val="true"/>
        </w:rPr>
        <w:t>+�</w:t>
      </w:r>
      <w:r>
        <w:rPr/>
        <w:t>7</w:t>
      </w:r>
      <w:r>
        <w:rPr>
          <w:rtl w:val="true"/>
        </w:rPr>
        <w:t>}�=</w:t>
      </w:r>
      <w:r>
        <w:rPr>
          <w:rtl w:val="true"/>
        </w:rPr>
        <w:t>ڙ֗�</w:t>
      </w:r>
      <w:r>
        <w:rPr/>
        <w:t>6</w:t>
      </w:r>
      <w:r>
        <w:rPr/>
        <w:t>����tP|��#O�l#jK˄#�!���i#�###�#�D&amp;##���X#�C�?�e��+%���"�</w:t>
      </w:r>
      <w:r>
        <w:rPr/>
        <w:t>蠆�</w:t>
      </w:r>
      <w:r>
        <w:rPr/>
        <w:t>,��1T�x#xp��C&amp;w�d���#��TA�&gt;/�#��9/#:�.�И\u�r�##��'�#��F�'0 N��a#���R#Qk���.��?�_�#i��U&gt;���t�##�##�]1�a0� #&lt;�-:�X��bʡ�##R#��</w:t>
        <w:br/>
        <w:t>�2�</w:t>
      </w:r>
      <w:r>
        <w:rPr/>
        <w:t>ׁ</w:t>
      </w:r>
      <w:r>
        <w:rPr/>
        <w:t>#"##MdZ#�hT�D��9�r��#����-\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�s:�31�</w:t>
        <w:tab/>
        <w:t>+�#!�L#�"��c.!�&amp;�$��.��6Xyn_(AR�##�9�#@�z~":4e5i1�/</w:t>
      </w:r>
    </w:p>
    <w:p>
      <w:pPr>
        <w:pStyle w:val="PreformattedText"/>
        <w:bidi w:val="0"/>
        <w:jc w:val="left"/>
        <w:rPr/>
      </w:pPr>
      <w:r>
        <w:rPr/>
        <w:t>9r#:�</w:t>
      </w:r>
      <w:r>
        <w:rPr/>
        <w:t>֡</w:t>
      </w:r>
      <w:r>
        <w:rPr/>
        <w:t>5�=��#w</w:t>
      </w:r>
      <w:r>
        <w:rPr>
          <w:rtl w:val="true"/>
        </w:rPr>
        <w:t>ג</w:t>
      </w:r>
      <w:r>
        <w:rPr/>
        <w:t>d#\���v�#�G��#������8~.%)�v&gt;i��iK#�eW#����B�#ˀ5^T#���(����#@|t��?�!}�~��R��d#���#</w:t>
      </w:r>
      <w:r>
        <w:rPr>
          <w:rtl w:val="true"/>
        </w:rPr>
        <w:t>׌</w:t>
      </w:r>
      <w:r>
        <w:rPr/>
        <w:br/>
        <w:t>�#�#��lÈ���i����к�~���td.e#?J#Fux</w:t>
        <w:tab/>
        <w:t>�&lt;#cXy#'��a�fk�l����� �$h�GB]o</w:t>
      </w:r>
      <w:r>
        <w:rPr>
          <w:rtl w:val="true"/>
        </w:rPr>
        <w:t>ߒ�</w:t>
      </w:r>
      <w:r>
        <w:rPr>
          <w:rtl w:val="true"/>
        </w:rPr>
        <w:t>`�@�</w:t>
      </w:r>
      <w:r>
        <w:rPr/>
        <w:t>2</w:t>
      </w:r>
      <w:r>
        <w:rPr/>
        <w:t>��t##�����w�m#VR7A��#l.���S#@#�xs���mCԭ�#q���B�</w:t>
      </w:r>
    </w:p>
    <w:p>
      <w:pPr>
        <w:pStyle w:val="PreformattedText"/>
        <w:bidi w:val="0"/>
        <w:jc w:val="left"/>
        <w:rPr/>
      </w:pPr>
      <w:r>
        <w:rPr/>
        <w:t>8��O�=B8</w:t>
      </w:r>
      <w:r>
        <w:rPr/>
        <w:t>۠</w:t>
      </w:r>
      <w:r>
        <w:rPr/>
        <w:t>R,'s�U0��U�[�###qA���[:���'��&gt;,��_��H�f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ܡ</w:t>
      </w:r>
      <w:r>
        <w:rPr/>
        <w:t>B�C�e#�x��IҶ��#4�#)����F#@��kz/��#�~#���ws�?#�(T�"� �</w:t>
      </w:r>
      <w:r>
        <w:rPr/>
        <w:t>况</w:t>
      </w:r>
      <w:r>
        <w:rPr/>
        <w:t>¤e6��#f�Y�#'#;"�#,##��r��L�#Tǁ�6za</w:t>
        <w:tab/>
        <w:t>�</w:t>
        <w:tab/>
        <w:t>Ş�o|�C&amp;�#������#��#�oy#�#RcH�5�0�����#]����#?;#�G�c�#�&amp;�#�#1�J&lt;���}�+�OZ#�#EoǛ�ԇ�#�O��G#���r���</w:t>
      </w:r>
    </w:p>
    <w:p>
      <w:pPr>
        <w:pStyle w:val="PreformattedText"/>
        <w:bidi w:val="0"/>
        <w:jc w:val="left"/>
        <w:rPr/>
      </w:pPr>
      <w:r>
        <w:rPr/>
        <w:t>#���ZZ�#c����U%#:��b�W�C##�c���R��k5��x�h��4����E�</w:t>
        <w:br/>
        <w:t>�#bm</w:t>
        <w:tab/>
        <w:t>�EhO;d#(�_x��Y:��,�i�m~#�H����?%�~�&gt;\�v�#2� [�1�#�j#��</w:t>
        <w:br/>
        <w:t>����#�</w:t>
      </w:r>
    </w:p>
    <w:p>
      <w:pPr>
        <w:pStyle w:val="PreformattedText"/>
        <w:bidi w:val="0"/>
        <w:jc w:val="left"/>
        <w:rPr/>
      </w:pPr>
      <w:r>
        <w:rPr/>
        <w:t>uH��U�#��l#`#4��#�7</w:t>
        <w:br/>
        <w:t>b�=#�</w:t>
      </w:r>
      <w:r>
        <w:rPr/>
        <w:t>֭�</w:t>
      </w:r>
      <w:r>
        <w:rPr/>
        <w:t>&amp;��$�#����#m����m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fn���Q���</w:t>
      </w:r>
      <w:r>
        <w:rPr/>
        <w:t>车��</w:t>
      </w:r>
      <w:r>
        <w:rPr/>
        <w:t>#�&gt;"M�q#:T#�#E&lt;�#Y#���i��0P#��#�</w:t>
      </w:r>
      <w:r>
        <w:rPr/>
        <w:t>㒗</w:t>
      </w:r>
      <w:r>
        <w:rPr/>
        <w:t>QEk�=?</w:t>
      </w:r>
      <w:r>
        <w:rPr/>
        <w:t>쐩</w:t>
      </w:r>
      <w:r>
        <w:rPr/>
        <w:t>.#w.�Iūb;u�###�#��g�����(�9o����#�Z,2[�J�:�!#R�'1�S#%�y�</w:t>
        <w:tab/>
        <w:t>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foh�-�ϟ��9�mУ#Q/\�,�~�ՇA+�#x�@&lt;#�~@��h�q��#�VɟY�����te���)#�&amp;��`���#�h���0K�q�2���#�</w:t>
      </w:r>
    </w:p>
    <w:p>
      <w:pPr>
        <w:pStyle w:val="PreformattedText"/>
        <w:bidi w:val="0"/>
        <w:jc w:val="left"/>
        <w:rPr/>
      </w:pPr>
      <w:r>
        <w:rPr/>
        <w:t>H�-�&amp;-0�x�#trZ"#�#��</w:t>
      </w:r>
      <w:r>
        <w:rPr/>
        <w:t>뙊</w:t>
      </w:r>
      <w:r>
        <w:rPr/>
        <w:t>u&lt;</w:t>
      </w:r>
      <w:r>
        <w:rPr/>
        <w:t>۞����</w:t>
      </w:r>
      <w:r>
        <w:rPr/>
        <w:t>/���v5Z-EG��#�=#VZ{����,�˗�H</w:t>
      </w:r>
    </w:p>
    <w:p>
      <w:pPr>
        <w:pStyle w:val="PreformattedText"/>
        <w:bidi w:val="0"/>
        <w:jc w:val="left"/>
        <w:rPr/>
      </w:pPr>
      <w:r>
        <w:rPr/>
        <w:t>&gt;�i85u�T�Z�E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w�gJn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؄</w:t>
      </w:r>
      <w:r>
        <w:rPr/>
        <w:t>�</w:t>
      </w:r>
      <w:r>
        <w:rPr/>
        <w:t>(c-#�m�##��##��</w:t>
      </w:r>
      <w:r>
        <w:rPr>
          <w:rtl w:val="true"/>
        </w:rPr>
        <w:t>ת</w:t>
      </w:r>
      <w:r>
        <w:rPr/>
        <w:t>@�e#��Ln�8��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\o�1P2�G#qtFg���a&amp;~ri</w:t>
      </w:r>
      <w:r>
        <w:rPr>
          <w:rtl w:val="true"/>
        </w:rPr>
        <w:t>ٹ</w:t>
      </w:r>
      <w:r>
        <w:rPr/>
        <w:t>i��##�#�M�����#_��+7��ȗ�Wn3��#6��8�79�u(ш/].bE_�"��_T�##�b�������#�=��_z�(L#�#:��</w:t>
      </w:r>
      <w:r>
        <w:rPr/>
        <w:t>ֶ</w:t>
      </w:r>
      <w:r>
        <w:rPr/>
        <w:t>4�-�.�ii#C�r���#��@���SiFѴ�i��</w:t>
      </w:r>
      <w:r>
        <w:rPr>
          <w:rtl w:val="true"/>
        </w:rPr>
        <w:t>މ��</w:t>
      </w:r>
      <w:r>
        <w:rPr>
          <w:rtl w:val="true"/>
        </w:rPr>
        <w:t>\�+</w:t>
      </w:r>
      <w:r>
        <w:rPr/>
        <w:t>8</w:t>
      </w:r>
      <w:r>
        <w:rPr/>
        <w:t>#���#ѧ����</w:t>
        <w:tab/>
        <w:t>lP�~�;##Z��)\�2�jXLtv#�l2��#d�#���'�f��F���AS��W�¨/$#b�##�c9����g��#Q��/�DP�^�Z���er�Խ��B�gF�H��~d��#|3�gH�g�mV�?��r�pa�%`�##���Y�p�</w:t>
        <w:br/>
        <w:t>ƏI####7O)�3 0���Equ</w:t>
      </w:r>
      <w:r>
        <w:rPr>
          <w:rtl w:val="true"/>
        </w:rPr>
        <w:t>ޓ</w:t>
      </w:r>
      <w:r>
        <w:rPr/>
        <w:t>m�!#���#Q�:����oW���W�YQ��*����7I��</w:t>
      </w:r>
      <w:r>
        <w:rPr>
          <w:rtl w:val="true"/>
        </w:rPr>
        <w:t>ހ</w:t>
      </w:r>
      <w:r>
        <w:rPr/>
        <w:t>a&gt;����l{��6��pZ�B�h*q"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G���</w:t>
        <w:tab/>
        <w:t>#t��_w</w:t>
        <w:br/>
        <w:t>HW"� B�#��C93&lt;��#�-�#�. �#�ED8#��,#T��\�#M��</w:t>
      </w:r>
      <w:r>
        <w:rPr>
          <w:rtl w:val="true"/>
        </w:rPr>
        <w:t>ޣ</w:t>
      </w:r>
      <w:r>
        <w:rPr/>
        <w:t>W��l�w�\]��}��##�d��s#t�#(�#��#G�#���3f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#~7O#k�#�6#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Q&gt;</w:t>
      </w:r>
      <w:r>
        <w:rPr>
          <w:rtl w:val="true"/>
        </w:rPr>
        <w:t>܈</w:t>
      </w:r>
      <w:r>
        <w:rPr/>
        <w:t>e�T=#�%��9̩#�##���=/#��Y��#}Œq�WoJ���W�b#��#y&amp;�f]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8KO��`�q_��K�#</w:t>
      </w:r>
      <w:r>
        <w:rPr>
          <w:rtl w:val="true"/>
        </w:rPr>
        <w:t>ړ</w:t>
      </w:r>
      <w:r>
        <w:rPr/>
        <w:t>R�</w:t>
        <w:br/>
        <w:t>9o&amp;Tv#]B;&gt;"�Q}�U</w:t>
        <w:br/>
        <w:t>���Z�#���</w:t>
        <w:br/>
        <w:t>#�~##stA�##i1#c��S�N���#M&gt;�#B�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e#;����~�#M��ag#</w:t>
      </w:r>
      <w:r>
        <w:rPr>
          <w:rtl w:val="true"/>
        </w:rPr>
        <w:t>أ</w:t>
      </w:r>
      <w:r>
        <w:rPr/>
        <w:t>0</w:t>
      </w:r>
      <w:r>
        <w:rPr/>
        <w:t>�&lt;y�F��_���#�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r�O##t�XC#�W��r�#�</w:t>
      </w:r>
    </w:p>
    <w:p>
      <w:pPr>
        <w:pStyle w:val="PreformattedText"/>
        <w:bidi w:val="0"/>
        <w:jc w:val="left"/>
        <w:rPr/>
      </w:pPr>
      <w:r>
        <w:rPr/>
        <w:t>mK##�����#g*���;tFkh*�l��a����:2K��</w:t>
        <w:br/>
        <w:t>#�Td#�JdK�i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ӳC�No������#���</w:t>
      </w:r>
      <w:r>
        <w:rPr/>
        <w:t>؏��</w:t>
      </w:r>
      <w:r>
        <w:rPr/>
        <w:t>\�)��T��</w:t>
      </w:r>
      <w:r>
        <w:rPr>
          <w:rtl w:val="true"/>
        </w:rPr>
        <w:t>ۺ</w:t>
      </w:r>
    </w:p>
    <w:p>
      <w:pPr>
        <w:pStyle w:val="PreformattedText"/>
        <w:bidi w:val="0"/>
        <w:jc w:val="left"/>
        <w:rPr/>
      </w:pPr>
      <w:r>
        <w:rPr/>
        <w:t>b��Q��#ƛp��itsC� #�՟H�N���#���'��52#��#����B�</w:t>
        <w:tab/>
        <w:t>##Q�#��!�i@s�#MX(#9�Pp�@6#2D</w:t>
        <w:br/>
        <w:t>�a#=�{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V%P�˂S'#5�|�#�rt3�.}��</w:t>
      </w:r>
    </w:p>
    <w:p>
      <w:pPr>
        <w:pStyle w:val="PreformattedText"/>
        <w:bidi w:val="0"/>
        <w:jc w:val="left"/>
        <w:rPr/>
      </w:pPr>
      <w:r>
        <w:rPr/>
        <w:t>7K:�##]���nq�����#�R2��G~��APz-���fe��/�(x֊�`�ǩ���</w:t>
      </w:r>
      <w:r>
        <w:rPr/>
        <w:t>濓</w:t>
      </w:r>
      <w:r>
        <w:rPr/>
        <w:t>3+�M��ɯ9Q�c]�������Ǚ�V�#�9</w:t>
        <w:br/>
        <w:t>��dq�]L��#n[C</w:t>
      </w:r>
      <w:r>
        <w:rPr/>
        <w:t>٣</w:t>
      </w:r>
      <w:r>
        <w:rPr/>
        <w:t>##GU#��r� �#�#��j�}(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�f;#��z�#�'�M�.��#t#2#p�{�eY#NB#��</w:t>
      </w:r>
      <w:r>
        <w:rPr/>
        <w:t>ؒ</w:t>
      </w:r>
      <w:r>
        <w:rPr/>
        <w:t>C;#y#S��</w:t>
      </w:r>
      <w:r>
        <w:rPr>
          <w:rtl w:val="true"/>
        </w:rPr>
        <w:t>ڙ��</w:t>
      </w:r>
      <w:r>
        <w:rPr>
          <w:rtl w:val="true"/>
        </w:rPr>
        <w:t>#�</w:t>
      </w:r>
      <w:r>
        <w:rPr/>
        <w:t>3</w:t>
      </w:r>
      <w:r>
        <w:rPr/>
        <w:t>�Q#�u_�$ ����|u�#�]dx����#���</w:t>
        <w:br/>
        <w:t>�;C`�'�&amp;����&amp;TU_:i���Un���u��</w:t>
      </w:r>
      <w:r>
        <w:rPr>
          <w:rtl w:val="true"/>
        </w:rPr>
        <w:t>߄</w:t>
      </w:r>
      <w:r>
        <w:rPr/>
        <w:t>x`n������#�W�&amp;W��-�7�Ma��#Q`kF\�ulB###�#�`~0�rZ#,,�G#V�2�¥�#gE'2V�]��</w:t>
      </w:r>
    </w:p>
    <w:p>
      <w:pPr>
        <w:pStyle w:val="PreformattedText"/>
        <w:bidi w:val="0"/>
        <w:jc w:val="left"/>
        <w:rPr/>
      </w:pPr>
      <w:r>
        <w:rPr/>
        <w:t>_��#*#B,v�#+R�#�O��,I��</w:t>
        <w:br/>
        <w:t>#�##�#��9#i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</w:t>
        <w:br/>
        <w:t>LF2&lt;��P#{�*�#Gj@�#/ʞ���#�#�#8+#�*�H#"K2en��;fz�"��#&lt;&gt;*0f��</w:t>
      </w:r>
      <w:r>
        <w:rPr>
          <w:rtl w:val="true"/>
        </w:rPr>
        <w:t>ڧ</w:t>
      </w:r>
      <w:r>
        <w:rPr/>
        <w:t>���</w:t>
      </w:r>
      <w:r>
        <w:rPr/>
        <w:t>:</w:t>
        <w:tab/>
        <w:t>�xHt���������x:#����D�*N##J�2�}��|�?^i���#��-�z#��+��\���#IR6��!A�+ԩ|y#sKN�N.[#�#��u�m@u����h2�ɓ'�\|�T�5j#S��Р#}�7pi��T#,-�##��ř��I�����!-�)�$F���8S4@*��?#k���#�L9NG�5�x�z=.##�|�3�sB��JV�j�#�\&amp;��9B�^���)����W��+#�#�-zS��o��C�#h��`x�va!�c�g����+#�;�m37�8Ԯ#2!#0]xC`��7���-��52|�?V�C�k\�#&gt;�ơ����^��=�k#��l#N,R�~�#�&gt;�|�#]}��=��[##�v��+��6����H*#��G#�q#��}�5(n�����j�4�gƋ#b#P��:'v wd�f#���c�����#k�J6#�˲#��</w:t>
        <w:tab/>
        <w:t>31#F0���#1##{�</w:t>
        <w:br/>
        <w:t>�Mo#{��&gt;Yf#�X��</w:t>
        <w:br/>
        <w:t>F��!K#�3��#*]"ȟ:e�#���#9��̭5��P�e###6#�1pXʶ�qQ�ss��#¤F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-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</w:t>
        <w:tab/>
        <w:t>����q#v]#!�E�+�T|��"���#�</w:t>
      </w:r>
      <w:r>
        <w:rPr/>
        <w:t>َ</w:t>
      </w:r>
      <w:r>
        <w:rPr/>
        <w:tab/>
        <w:t>6�ʹJ#}#0#�$ ��;�"�#Ǯ��0��|��fm��V�j����#��D6n4wѸ</w:t>
        <w:tab/>
        <w:t>,�#:�Q�S#�"�D</w:t>
        <w:br/>
        <w:t>�a���E=^�F��YB�S�U��#Z �# C�~#�"��vf��u#��=N�5#�A�*f�\�A�y2��p�#�O�΁�#�lH)њ!O�</w:t>
      </w:r>
      <w:r>
        <w:rPr>
          <w:rtl w:val="true"/>
        </w:rPr>
        <w:t>ך</w:t>
      </w:r>
      <w:r>
        <w:rPr/>
        <w:t>gTI�#�����_##l($z?lQ��S���G,��]�EN��E�:x�#�Q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E�U\�O#�#~����7J�#Ǿ�]l�</w:t>
      </w:r>
      <w:r>
        <w:rPr/>
        <w:t>ۘ</w:t>
      </w:r>
      <w:r>
        <w:rPr/>
        <w:t>f6�4T��}M�M+n�8##��GK��#9�b</w:t>
        <w:tab/>
        <w:t>�#;D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</w:t>
      </w:r>
      <w:r>
        <w:rPr>
          <w:rtl w:val="true"/>
        </w:rPr>
        <w:t>ߕ</w:t>
      </w:r>
      <w:r>
        <w:rPr/>
        <w:t>8</w:t>
      </w:r>
      <w:r>
        <w:rPr/>
        <w:t>��R�#$</w:t>
      </w:r>
      <w:r>
        <w:rPr/>
        <w:t>鶊</w:t>
      </w:r>
      <w:r>
        <w:rPr/>
        <w:t>#�ɿ00#Ⱦ1�*��#VNu������#��$$��#կ��n��Ѿ\���#�����i��Y�k�#����#�#pc`���]���#�#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g���`�L8~</w:t>
        <w:br/>
        <w:t>_�#����F'�^+�#�3m#��B6��#�#$Wo��</w:t>
        <w:br/>
        <w:t>���s��#l�F���#=n99q���#�###�;��###Jɺ�j��/��Y�*"�R��-���F�#�D?0�n#M#=��7��A!���#��#�</w:t>
        <w:tab/>
        <w:t>E##R�w#�=ɠ�/�fK0��yx�g�z���[��#}wg0�6#�a#����@X�U�̂���#/�##��i��##-�O]u{������u��l���Y��l.�#</w:t>
      </w:r>
      <w:r>
        <w:rPr/>
        <w:t>妏</w:t>
      </w:r>
      <w:r>
        <w:rPr/>
        <w:t>R�Uj#r�</w:t>
      </w:r>
      <w:r>
        <w:rPr/>
        <w:t>焺</w:t>
      </w:r>
      <w:r>
        <w:rPr/>
        <w:t>#��E�s'��eB��YOLYi#�e&amp;�&amp;�Ap�lj��#��#�q#�#�#��?����0��#8Ыf#u� #��+���scGc</w:t>
      </w:r>
    </w:p>
    <w:p>
      <w:pPr>
        <w:pStyle w:val="PreformattedText"/>
        <w:bidi w:val="0"/>
        <w:jc w:val="left"/>
        <w:rPr/>
      </w:pPr>
      <w:r>
        <w:rPr/>
        <w:t>w��c����\�dz#�$#Y�=]�~�#^lDB�AqqsYY�cT����*x#jpV#5�W��</w:t>
      </w:r>
      <w:r>
        <w:rPr/>
        <w:t>幯</w:t>
      </w:r>
      <w:r>
        <w:rPr/>
        <w:t>X�Qͮ���{!'l�xC#��#2��"��#�}</w:t>
      </w:r>
      <w:r>
        <w:rPr>
          <w:rtl w:val="true"/>
        </w:rPr>
        <w:t>۔</w:t>
      </w:r>
      <w:r>
        <w:rPr/>
        <w:t>���</w:t>
      </w:r>
      <w:r>
        <w:rPr/>
        <w:t>|ϩ��I�&amp;</w:t>
      </w:r>
      <w:r>
        <w:rPr/>
        <w:t>؊�</w:t>
      </w:r>
      <w:r>
        <w:rPr/>
        <w:t>I�s ���A�#[�#l#</w:t>
        <w:tab/>
        <w:t>�}##r�#|3��v���Sǲ����/mM��1���`#NO��.�a�#x#T�</w:t>
      </w:r>
      <w:r>
        <w:rPr/>
        <w:t>ّ</w:t>
      </w:r>
      <w:r>
        <w:rPr/>
        <w:t>]��#d�(8��#��t@���#x�.#�?���I�q#�R�#�\���,�x7#b##��&lt;9�E~J��o���4g</w:t>
        <w:br/>
        <w:t>.�)��"|# ^��@&lt;�^�`gO|�#���#PEä9~�#�^���r���J�</w:t>
        <w:tab/>
        <w:t>�̦��*�#W4##��obd:���#*���`�b��K�)`#Bir#Rd#�?f#�������#��5��Q.�T�^��tLg#`G���ӥ|k�#|\D�H�"�}##V�=#Y##C �V##���Z�e�</w:t>
      </w:r>
      <w:r>
        <w:rPr>
          <w:rtl w:val="true"/>
        </w:rPr>
        <w:t>׵</w:t>
      </w:r>
      <w:r>
        <w:rPr/>
        <w:t>�</w:t>
      </w:r>
      <w:r>
        <w:rPr/>
        <w:t>c�Z�I]��I$�#�;�u�aHTN#bk�h9#;h�</w:t>
      </w:r>
      <w:r>
        <w:rPr/>
        <w:t>ؒ</w:t>
      </w:r>
      <w:r>
        <w:rPr/>
        <w:t>&amp;�S�7</w:t>
      </w:r>
      <w:r>
        <w:rPr/>
        <w:t>ܷ��</w:t>
      </w:r>
      <w:r>
        <w:rPr/>
        <w:t>3;�`}f#J��&amp;7�##�n�r��#�+i#� #�Ѥ�G(O�d1[��#��#�#z�#glf�g#�"#���~�*3��(�j,�G�V���9��#��#O#:�5#%#�)~#�}?q�z�#ȏ�W</w:t>
      </w:r>
      <w:r>
        <w:rPr>
          <w:rtl w:val="true"/>
        </w:rPr>
        <w:t>׸�</w:t>
      </w:r>
      <w:r>
        <w:rPr/>
        <w:t>4</w:t>
      </w:r>
      <w:r>
        <w:rPr/>
        <w:t>�VZ�#�##�B�}GM�c��Txr);O</w:t>
      </w:r>
    </w:p>
    <w:p>
      <w:pPr>
        <w:pStyle w:val="PreformattedText"/>
        <w:bidi w:val="0"/>
        <w:jc w:val="left"/>
        <w:rPr/>
      </w:pPr>
      <w:r>
        <w:rPr/>
        <w:t>/�#�B��R��k#�#�c�j֊]#�B�L�_3�#@</w:t>
      </w:r>
      <w:r>
        <w:rPr>
          <w:rtl w:val="true"/>
        </w:rPr>
        <w:t>ی</w:t>
      </w:r>
      <w:r>
        <w:rPr/>
        <w:t>s##N#h��B��a%��ah�#]�UKs�#p�%���{#���U#�L####�2��C~]l���t�d��\�L?*m�##���%��8�4�#�RĜ�=�-�����_���ս'#�#��������̗��##fd5�+H4����=�</w:t>
      </w:r>
      <w:r>
        <w:rPr>
          <w:rtl w:val="true"/>
        </w:rPr>
        <w:t>ݯ</w:t>
      </w:r>
      <w:r>
        <w:rPr/>
        <w:t>�</w:t>
      </w:r>
      <w:r>
        <w:rPr/>
        <w:t>s#;#J5�dG�U���ͧ�&gt;#=�Ɨ##k��Դ��V[�</w:t>
      </w:r>
      <w:r>
        <w:rPr>
          <w:rtl w:val="true"/>
        </w:rPr>
        <w:t>ـ</w:t>
      </w:r>
      <w:r>
        <w:rPr/>
        <w:t>�</w:t>
      </w:r>
      <w:r>
        <w:rPr/>
        <w:t>t'y"�Y�[��s�Mv6�#{kp�#_1#�����f�1o��#�1���ӠJUe#G�#��+�$#sG#'#�L#I</w:t>
        <w:tab/>
        <w:t>]�4�qk �#`���#`��'���C#:�#�����˶6�&lt;aVkn�#�;#��mF1q&gt;R3�͐Z��x�^g�</w:t>
        <w:tab/>
        <w:t>�`</w:t>
        <w:tab/>
        <w:t>�q�Ρ�[ma#EJ\#��j�#x#9�O5j��5ͼ##����#�fK;wO$8A���Q#��##�#�Caa#0���#</w:t>
      </w:r>
      <w:r>
        <w:rPr>
          <w:rtl w:val="true"/>
        </w:rPr>
        <w:t>ݕ</w:t>
      </w:r>
      <w:r>
        <w:rPr/>
        <w:t>�</w:t>
      </w:r>
      <w:r>
        <w:rPr/>
        <w:t>E##</w:t>
        <w:tab/>
        <w:t>=���&gt;#~#hz�#��Nf{�m#%ƫ#ՙ�{R��M:�; )�#���U��#</w:t>
      </w:r>
      <w:r>
        <w:rPr>
          <w:rtl w:val="true"/>
        </w:rPr>
        <w:t>ݚ</w:t>
      </w:r>
      <w:r>
        <w:rPr/>
        <w:t>��</w:t>
      </w:r>
      <w:r>
        <w:rPr/>
        <w:t>)�#'���</w:t>
      </w:r>
    </w:p>
    <w:p>
      <w:pPr>
        <w:pStyle w:val="PreformattedText"/>
        <w:bidi w:val="0"/>
        <w:jc w:val="left"/>
        <w:rPr/>
      </w:pPr>
      <w:r>
        <w:rPr/>
        <w:t>{�s��\�W�##��U1���Q�#��6�R_��e#����</w:t>
      </w:r>
      <w:r>
        <w:rPr/>
        <w:t>ி</w:t>
      </w:r>
      <w:r>
        <w:rPr/>
        <w:t>)o#�Si������0t�c`�</w:t>
        <w:br/>
        <w:t>��F�:#\)|`%��k7r�A�bⷹ��Y&lt;�47�#�#�#w#�#�^d#�R��g��o�U�O#����f#�#X��###]@���l#��u�O</w:t>
      </w:r>
    </w:p>
    <w:p>
      <w:pPr>
        <w:pStyle w:val="PreformattedText"/>
        <w:bidi w:val="0"/>
        <w:jc w:val="left"/>
        <w:rPr/>
      </w:pPr>
      <w:r>
        <w:rPr/>
        <w:t>֦��</w:t>
      </w:r>
      <w:r>
        <w:rPr/>
        <w:t>#4#aa#&amp;P</w:t>
      </w:r>
      <w:r>
        <w:rPr>
          <w:rtl w:val="true"/>
        </w:rPr>
        <w:t>ל</w:t>
      </w:r>
      <w:r>
        <w:rPr/>
        <w:t>m��]ǅJ�#��S��'7�V��#p����u�_L�#�#|h�#f</w:t>
      </w:r>
      <w:r>
        <w:rPr>
          <w:rtl w:val="true"/>
        </w:rPr>
        <w:t>ڥ</w:t>
      </w:r>
      <w:r>
        <w:rPr/>
        <w:t>�</w:t>
      </w:r>
      <w:r>
        <w:rPr/>
        <w:t>I����ԗ(��w��$I#���5���#_fd�a���#}m�!�#{�}�Q�Dϩa�)��#E�BS�u�\�o</w:t>
        <w:tab/>
        <w:t>Q~�vo�����"IAh?�&lt;$!��6A��g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Ά#m��DL</w:t>
      </w:r>
      <w:r>
        <w:rPr>
          <w:rtl w:val="true"/>
        </w:rPr>
        <w:t>ۋ</w:t>
      </w:r>
      <w:r>
        <w:rPr/>
        <w:t>�</w:t>
      </w:r>
      <w:r>
        <w:rPr/>
        <w:t>#�/��#y�Pv�K}�#=��#��Z#����#-�</w:t>
        <w:tab/>
        <w:t>���K�#74(&amp;#�)r.�c&lt;B6&gt;M�#</w:t>
      </w:r>
      <w:r>
        <w:rPr>
          <w:rtl w:val="true"/>
        </w:rPr>
        <w:t>ٿ</w:t>
      </w:r>
      <w:r>
        <w:rPr/>
        <w:t>���</w:t>
      </w:r>
      <w:r>
        <w:rPr/>
        <w:t>Z#-�#�Noi��B�^�</w:t>
      </w:r>
      <w:r>
        <w:rPr/>
        <w:t>喂</w:t>
      </w:r>
      <w:r>
        <w:rPr/>
        <w:t>@�*�I�v</w:t>
      </w:r>
      <w:r>
        <w:rPr/>
        <w:t>؉</w:t>
      </w:r>
      <w:r>
        <w:rPr/>
        <w:t>*,�#��#�x�.�-�</w:t>
        <w:br/>
        <w:t>{���4��</w:t>
      </w:r>
      <w:r>
        <w:rPr/>
        <w:t>ޭ�</w:t>
      </w:r>
      <w:r>
        <w:rPr/>
        <w:t>,D2�#�x�8#�#rL#�'���D���)</w:t>
      </w:r>
      <w:r>
        <w:rPr/>
        <w:t>߫</w:t>
      </w:r>
      <w:r>
        <w:rPr/>
        <w:t>Lyć�s�"��#�zhAw�{�N9)�M�##ˍ�&lt;UCG�=�p_</w:t>
      </w:r>
    </w:p>
    <w:p>
      <w:pPr>
        <w:pStyle w:val="PreformattedText"/>
        <w:bidi w:val="0"/>
        <w:jc w:val="left"/>
        <w:rPr/>
      </w:pPr>
      <w:r>
        <w:rPr/>
        <w:t>#���s#</w:t>
      </w:r>
      <w:r>
        <w:rPr/>
        <w:t>ۡ�</w:t>
      </w:r>
      <w:r>
        <w:rPr/>
        <w:t>#^�`���U�������#�b�\z#E�de(G¯#���R�(�po���o-f�#7��##���k��r</w:t>
      </w:r>
      <w:r>
        <w:rPr>
          <w:rtl w:val="true"/>
        </w:rPr>
        <w:t>ڝ</w:t>
      </w:r>
      <w:r>
        <w:rPr/>
        <w:t>/#�{#��t#"�#</w:t>
      </w:r>
      <w:r>
        <w:rPr>
          <w:rtl w:val="true"/>
        </w:rPr>
        <w:t>ۼ</w:t>
      </w:r>
      <w:r>
        <w:rPr/>
        <w:t>�</w:t>
      </w:r>
      <w:r>
        <w:rPr/>
        <w:t>}�JFU�5�I�����5x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 `�</w:t>
      </w:r>
    </w:p>
    <w:p>
      <w:pPr>
        <w:pStyle w:val="PreformattedText"/>
        <w:bidi w:val="0"/>
        <w:jc w:val="left"/>
        <w:rPr/>
      </w:pPr>
      <w:r>
        <w:rPr/>
        <w:t>?P�W�����#$XKv�#�v5</w:t>
        <w:tab/>
        <w:t>�'���sx#�F$��#J���##���Չ�&gt;�#YF;#�#'I��(�w�w�$�ȘG#U��xɌ�)#�|�o9G!ND��L�8�#�2&amp;dF#la���f�H�̬�_��A������%3#�</w:t>
        <w:tab/>
        <w:t>Ϭ���иs�K�###qW5���.~��3~�ib�;bG���Ф+���y?�^������w_�Ǵ��u��I�?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</w:t>
      </w:r>
      <w:r>
        <w:rPr/>
        <w:t>֤�</w:t>
      </w:r>
      <w:r>
        <w:rPr/>
        <w:t>o}&amp;���(�I�#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+����A####(���y�@�����#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%���r_�����W�k�</w:t>
      </w:r>
      <w:r>
        <w:rPr>
          <w:rtl w:val="true"/>
        </w:rPr>
        <w:t>ܮ</w:t>
      </w:r>
      <w:r>
        <w:rPr/>
        <w:t>����</w:t>
      </w:r>
      <w:r>
        <w:rPr/>
        <w:t>A�X�F�2n ET�#�##]�\�~���~l7C�#6�x�##���^#�s</w:t>
      </w:r>
      <w:r>
        <w:rPr>
          <w:rtl w:val="true"/>
        </w:rPr>
        <w:t>؞�</w:t>
      </w:r>
      <w:r>
        <w:rPr>
          <w:rtl w:val="true"/>
        </w:rPr>
        <w:t>#</w:t>
      </w:r>
      <w:r>
        <w:rPr>
          <w:rtl w:val="true"/>
        </w:rPr>
        <w:t>ح</w:t>
      </w:r>
      <w:r>
        <w:rPr/>
        <w:t>#��w�$��</w:t>
      </w:r>
      <w:r>
        <w:rPr>
          <w:rtl w:val="true"/>
        </w:rPr>
        <w:t>޿</w:t>
      </w:r>
      <w:r>
        <w:rPr/>
        <w:t>�</w:t>
      </w:r>
      <w:r>
        <w:rPr/>
        <w:t>~$Hs��1�J4��#�5y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 `��4R�S�����#$w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</w:t>
        <w:tab/>
        <w:t>�/���#�#�F]��"��)�#'������&gt;�#X�W#�u'L��#�w�X�#�ɚ�#v��{U��_ ²�LOC$�O��G�:.x�8RdF�mu|��C�~��z�_��n�K���&amp;�#��ʮ��$֍��H�#�</w:t>
        <w:tab/>
        <w:t>D�0���u�`8~�hb�3bO����r ���y?�^�����m|[�Ǵ��}��I�ɒ#�u��P�#�U,�w�&lt;?r�#uf�A�#Tv#$#=7��rw���&lt;4#�IƜ���u����g��</w:t>
      </w:r>
      <w:r>
        <w:rPr>
          <w:rtl w:val="true"/>
        </w:rPr>
        <w:t>׋</w:t>
      </w:r>
      <w:r>
        <w:rPr/>
        <w:t>��</w:t>
      </w:r>
      <w:r>
        <w:rPr/>
        <w:t>#wK�ь�3��~!</w:t>
      </w:r>
      <w:r>
        <w:rPr/>
        <w:t>尵</w:t>
      </w:r>
      <w:r>
        <w:rPr/>
        <w:t>W�Ό��1�!�1��*0��Q/q��zT��#�###J#�I���tA#���:�@���)-#�r0�1�</w:t>
      </w:r>
    </w:p>
    <w:p>
      <w:pPr>
        <w:pStyle w:val="PreformattedText"/>
        <w:bidi w:val="0"/>
        <w:jc w:val="left"/>
        <w:rPr/>
      </w:pPr>
      <w:r>
        <w:rPr/>
        <w:t>^$�aT##&gt;�#+��^�E��o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7���i��Xy�G��#���_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�`5�*</w:t>
      </w:r>
      <w:r>
        <w:rPr/>
        <w:t>ِ</w:t>
      </w:r>
      <w:r>
        <w:rPr/>
        <w:t>=6:K��</w:t>
      </w:r>
    </w:p>
    <w:p>
      <w:pPr>
        <w:pStyle w:val="PreformattedText"/>
        <w:bidi w:val="0"/>
        <w:jc w:val="left"/>
        <w:rPr/>
      </w:pPr>
      <w:r>
        <w:rPr/>
        <w:t>_K��K#B##s#�"��G�Z;a��*�S�~��N#��L`#��</w:t>
      </w:r>
      <w:r>
        <w:rPr/>
        <w:t>؎����</w:t>
      </w:r>
      <w:r>
        <w:rPr/>
        <w:t>)���io#��N#�_f}����</w:t>
        <w:tab/>
        <w:t>�#K�De#!�#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��@�Ԑf��O#�4�3���#[#�#</w:t>
        <w:tab/>
        <w:t>��#t&gt;�c�w�.###</w:t>
      </w:r>
      <w:r>
        <w:rPr/>
        <w:t>퓉</w:t>
      </w:r>
      <w:r>
        <w:rPr/>
        <w:t>#�o.#&amp;�?W����Ƣ̺�#</w:t>
        <w:br/>
        <w:t>I��}eX�a|{���w�ӟi���,u?c��#�|�#�X�gA�#`x8�T�4�#=bL�l���j�̄��#Ʒ��t-�[��L�U�E�#Ww��A��.</w:t>
        <w:br/>
        <w:t>����+�-7�{^#c6#Z�</w:t>
        <w:tab/>
        <w:t>�Y�+�{�]#�r�Ċ�f´#����}#7</w:t>
        <w:tab/>
        <w:t>l#�rh*�������#���D</w:t>
      </w:r>
      <w:r>
        <w:rPr>
          <w:rtl w:val="true"/>
        </w:rPr>
        <w:t>ۍ</w:t>
      </w:r>
      <w:r>
        <w:rPr/>
        <w:t>�</w:t>
      </w:r>
      <w:r>
        <w:rPr/>
        <w:t>r�</w:t>
      </w:r>
      <w:r>
        <w:rPr/>
        <w:t>֨</w:t>
      </w:r>
      <w:r>
        <w:rPr/>
        <w:t>o#��������#�f"�&gt;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�;���ґC#�#�U�B����:5��/T��������&amp;�ҳ�$��'�)��#�7�</w:t>
      </w:r>
      <w:r>
        <w:rPr>
          <w:rtl w:val="true"/>
        </w:rPr>
        <w:t>ڂ</w:t>
      </w:r>
      <w:r>
        <w:rPr/>
        <w:t>�</w:t>
      </w:r>
      <w:r>
        <w:rPr/>
        <w:t>VO��$���I�n2�~��z� }�d) L#�Y�#�y�e��#0</w:t>
      </w:r>
      <w:r>
        <w:rPr/>
        <w:t>긥</w:t>
      </w:r>
      <w:r>
        <w:rPr/>
        <w:t>db#�c�W#�#6##ˊ�te#�~#�����##K#�&gt;�ѡU&gt;0��5�#%}#�UW����#�s)B#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^=V#��#�Ƣ,i;$�I##x#�g�+)�#!#�#�t#�a���x���&lt;��{�#P#9M���2�$*#</w:t>
        <w:br/>
        <w:t>"�&lt;Aɉ�#ET�3)�#�@�#Q�^&gt;\��{v��{��L��#���</w:t>
      </w:r>
      <w:r>
        <w:rPr/>
        <w:t>᯲�</w:t>
      </w:r>
      <w:r>
        <w:rPr/>
        <w:t>f�6[c�6#�)&lt;#��Z����dF</w:t>
      </w:r>
    </w:p>
    <w:p>
      <w:pPr>
        <w:pStyle w:val="PreformattedText"/>
        <w:bidi w:val="0"/>
        <w:jc w:val="left"/>
        <w:rPr/>
      </w:pPr>
      <w:r>
        <w:rPr/>
        <w:t>L#�P#�α��?W</w:t>
      </w:r>
      <w:r>
        <w:rPr/>
        <w:t>팧�</w:t>
      </w:r>
      <w:r>
        <w:rPr/>
        <w:t>###�"�K����%��e</w:t>
      </w:r>
      <w:r>
        <w:rPr>
          <w:rtl w:val="true"/>
        </w:rPr>
        <w:t>ړ</w:t>
      </w:r>
      <w:r>
        <w:rPr/>
        <w:t>%��z�kb5�H��e��9M;(�hH|W�H��,##�p</w:t>
      </w:r>
      <w:r>
        <w:rPr>
          <w:rtl w:val="true"/>
        </w:rPr>
        <w:t>ރ</w:t>
      </w:r>
      <w:r>
        <w:rPr/>
        <w:t>�</w:t>
      </w:r>
      <w:r>
        <w:rPr/>
        <w:t>J����#O�t_��[#F�j}%��c#M"#&gt;��X;#9</w:t>
      </w:r>
      <w:r>
        <w:rPr>
          <w:rtl w:val="true"/>
        </w:rPr>
        <w:t>ض</w:t>
      </w:r>
      <w:r>
        <w:rPr/>
        <w:t>D#�2#�</w:t>
        <w:tab/>
        <w:t>k��CC�oW3#�,�c="#Ԕ���c�U,)#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ӊ#i���/�TB�Z�� @�jt��O#�4#j</w:t>
      </w:r>
      <w:r>
        <w:rPr/>
        <w:t>퇡�</w:t>
      </w:r>
      <w:r>
        <w:rPr/>
        <w:t>8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Ӡ��W�4c[#��</w:t>
      </w:r>
      <w:r>
        <w:rPr>
          <w:rtl w:val="true"/>
        </w:rPr>
        <w:t>ݑ</w:t>
      </w:r>
      <w:r>
        <w:rPr/>
        <w:t>W"z#)'1���c3VQX����t�L��M</w:t>
      </w:r>
      <w:r>
        <w:rPr>
          <w:rtl w:val="true"/>
        </w:rPr>
        <w:t>ޕ</w:t>
      </w:r>
      <w:r>
        <w:rPr/>
        <w:t>��</w:t>
      </w:r>
      <w:r>
        <w:rPr/>
        <w:t>?#�J�)�;0#�t*&gt;c��#3*"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{��</w:t>
      </w:r>
      <w:r>
        <w:rPr/>
        <w:t>ۤ</w:t>
      </w:r>
      <w:r>
        <w:rPr/>
        <w:t>4m�dy^�#\�"�#�=�:W�ЪƽA��Ø!�_�</w:t>
      </w:r>
      <w:r>
        <w:rPr/>
        <w:t>۴</w:t>
      </w:r>
      <w:r>
        <w:rPr/>
        <w:t>j%md'����?n�)##��# K��]��#"�6?#</w:t>
        <w:tab/>
        <w:t>8j��-U#�!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  <w:tab/>
        <w:t>��H�#�Ō�a��#j�~#k\##C�d�����h��</w:t>
        <w:br/>
        <w:t>�Z���?W:#��?#\d##�I1w#��NҞ�</w:t>
      </w:r>
      <w:r>
        <w:rPr/>
        <w:t>۠</w:t>
      </w:r>
      <w:r>
        <w:rPr/>
        <w:t>-#�ϵ���V��#��i�!�8gi[ �LRu�N!##"��P#��o�#R#�-�yz##��##�x#=�!���Vc~M*#8E#lG�2?1#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</w:t>
        <w:tab/>
        <w:t>��Ezy�d^��E�3�WN4�#F�</w:t>
      </w:r>
      <w:r>
        <w:rPr/>
        <w:t>ִ�</w:t>
      </w:r>
      <w:r>
        <w:rPr/>
        <w:t>DXt��`@t��)�Jd#N��R����B����uX#�8#�0���6$.G�#�~��# �1w�Z_m\#Q���3)��#aZ\p&gt;���F���p�����&gt;ā����H�;�|��</w:t>
      </w:r>
      <w:r>
        <w:rPr/>
        <w:t>֚�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  <w:t>b@x#��FG�7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3#@���j&amp;�@1#</w:t>
      </w:r>
      <w:r>
        <w:rPr/>
        <w:t>㙀</w:t>
      </w:r>
      <w:r>
        <w:rPr/>
        <w:t>$W�#�4</w:t>
      </w:r>
      <w:r>
        <w:rPr>
          <w:rtl w:val="true"/>
        </w:rPr>
        <w:t></w:t>
      </w:r>
      <w:r>
        <w:rPr>
          <w:rtl w:val="true"/>
        </w:rPr>
        <w:t>ج</w:t>
      </w:r>
      <w:r>
        <w:rPr/>
        <w:t>#*��{�#�T�A��l��#(</w:t>
        <w:tab/>
        <w:t>7l#�o�3�=�*f���5</w:t>
        <w:tab/>
        <w:t>�Fz��#�x���##��i�&amp;*}ӣG6��#�1��Rs�$�#��J�Q�=�*K��"#J#��\�qPU� Df</w:t>
      </w:r>
      <w:r>
        <w:rPr>
          <w:rtl w:val="true"/>
        </w:rPr>
        <w:t>ך</w:t>
      </w:r>
      <w:r>
        <w:rPr/>
        <w:t>����</w:t>
      </w:r>
      <w:r>
        <w:rPr/>
        <w:t>U�"͟V`2</w:t>
        <w:tab/>
        <w:t>#V����2r]�{�&gt;I1E��#K�#&gt;_�@S^�L�#�;�iտ�tr�&gt;�,V�o�h=A�q#�7lC��;#�#�#�#�#Μd����</w:t>
      </w:r>
      <w:r>
        <w:rPr>
          <w:rtl w:val="true"/>
        </w:rPr>
        <w:t>ކ�</w:t>
      </w:r>
      <w:r>
        <w:rPr/>
        <w:t>4</w:t>
      </w:r>
      <w:r>
        <w:rPr/>
        <w:t>KMR#v]б</w:t>
      </w:r>
      <w:r>
        <w:rPr>
          <w:rtl w:val="true"/>
        </w:rPr>
        <w:t>چ</w:t>
      </w:r>
      <w:r>
        <w:rPr/>
        <w:t>#]K�#|A#pd�w�!o#�:�eM�"����##���`�#}#�ɭ#�\F��)�͞UD##��#iłG��e##�TX6�ɻԯ_�q='��J�|N��/h}^�e�#Q"���\� J�Y�,C�������#Y?</w:t>
      </w:r>
      <w:r>
        <w:rPr/>
        <w:t>ؑ</w:t>
      </w:r>
      <w:r>
        <w:rPr/>
        <w:t>De��x#����(&lt;tФ�</w:t>
        <w:tab/>
      </w:r>
      <w:r>
        <w:rPr/>
        <w:t>髞</w:t>
      </w:r>
      <w:r>
        <w:rPr/>
        <w:t>&amp;r�%V\\cAn#Q�#Sw#��V�XU#��#��#�#�%R`f}���5##��MA#1�D�Ŷ��"��o#����nmif#�#q�K����2����˻u��@���#��g</w:t>
        <w:br/>
        <w:t>�#L�#�ye��###�##5ɸ�Y�#�U�o�F{�4#</w:t>
      </w:r>
      <w:r>
        <w:rPr/>
        <w:t>볭</w:t>
      </w:r>
      <w:r>
        <w:rPr/>
        <w:t>##�P�g1��K ��ѝN�##]^�Ps#��#�R��S</w:t>
      </w:r>
      <w:r>
        <w:rPr>
          <w:rtl w:val="true"/>
        </w:rPr>
        <w:t>י</w:t>
      </w:r>
      <w:r>
        <w:rPr/>
        <w:t>{a#��Y�2V��#^��5|�S]bx���6R#�,J�#��c��#�M��K�����</w:t>
      </w:r>
      <w:r>
        <w:rPr/>
        <w:t>݁��</w:t>
      </w:r>
      <w:r>
        <w:rPr/>
        <w:t>qG���</w:t>
        <w:br/>
        <w:t>2�#�i�/���uLl{�&amp;4#�r%QQ�5��&gt;�������#�;s�Y�:�##��[�Z�#-n�X�e�#����5#�ľ!\=�Y#e��5�</w:t>
        <w:br/>
        <w:t>)��$�Wh\�\z#�#��@��$�f#�&gt;y�#�����I�����@b##�#.2�"v��Fu</w:t>
      </w:r>
      <w:r>
        <w:rPr>
          <w:rtl w:val="true"/>
        </w:rPr>
        <w:t>ه</w:t>
      </w:r>
      <w:r>
        <w:rPr/>
        <w:t>�</w:t>
      </w:r>
      <w:r>
        <w:rPr/>
        <w:t>)�k��#78�g]L��#Ls#D�4Z#�'m�u��+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N��7��s��#-f/v�պ</w:t>
      </w:r>
    </w:p>
    <w:p>
      <w:pPr>
        <w:pStyle w:val="PreformattedText"/>
        <w:bidi w:val="0"/>
        <w:jc w:val="left"/>
        <w:rPr/>
      </w:pPr>
      <w:r>
        <w:rPr/>
        <w:t>3K�+�Nx#&lt;0</w:t>
      </w:r>
      <w:r>
        <w:rPr>
          <w:rtl w:val="true"/>
        </w:rPr>
        <w:t>׶ߊ</w:t>
      </w:r>
      <w:r>
        <w:rPr>
          <w:rtl w:val="true"/>
        </w:rPr>
        <w:t>#�^'�=]�</w:t>
      </w:r>
      <w:r>
        <w:rPr/>
        <w:t>6</w:t>
      </w:r>
      <w:r>
        <w:rPr/>
        <w:t>a-c��T/�T�#|c=G�t1���q�&gt;��#eF&lt;���`n����r�D�j}��O#����$#�(�#��W��`�J����7��#����4^��#[���&gt;�c���O#V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HZ</w:t>
        <w:tab/>
        <w:t>��ɬ�##</w:t>
      </w:r>
      <w:r>
        <w:rPr>
          <w:rtl w:val="true"/>
        </w:rPr>
        <w:t>߈</w:t>
      </w:r>
      <w:r>
        <w:rPr/>
        <w:t>#�ˋ�E#�G�p�r�iy��@�#����#7</w:t>
      </w:r>
      <w:r>
        <w:rPr>
          <w:rtl w:val="true"/>
        </w:rPr>
        <w:t>׮</w:t>
      </w:r>
      <w:r>
        <w:rPr/>
        <w:t>�</w:t>
      </w:r>
      <w:r>
        <w:rPr/>
        <w:t>"�LZ�6#�]����v\g�ť�H�4YC���#k@ #X0\ҋ�ijN��?�(K�oi�˘�|QUu�##lâl�##-�}a#�!��x%�\1���UL</w:t>
      </w:r>
      <w:r>
        <w:rPr/>
        <w:t>߲����</w:t>
      </w:r>
    </w:p>
    <w:p>
      <w:pPr>
        <w:pStyle w:val="PreformattedText"/>
        <w:bidi w:val="0"/>
        <w:jc w:val="left"/>
        <w:rPr/>
      </w:pPr>
      <w:r>
        <w:rPr/>
        <w:t>:�Y�� �?7#�ծ�#8�#=</w:t>
        <w:br/>
        <w:t>�^&lt;��OBk�z#�#@�H4�bf:P�r�X�6Zz#������$F�v�3#9jL�Xi�#�B�=x�c1���Wj��z�3�7�</w:t>
        <w:tab/>
        <w:t>��</w:t>
        <w:br/>
        <w:t>#�y�%��##?&amp;��;��T#7�]3����"�����W*2�$</w:t>
        <w:br/>
        <w:t>##�ʟ���v����^5�#X�z���k�#���X��M%�#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o���w]��#��v�F%�f#�`[Z�k��ԕ��#y�_�P�V�S�����0O#��~br#��n&gt;��</w:t>
      </w:r>
    </w:p>
    <w:p>
      <w:pPr>
        <w:pStyle w:val="PreformattedText"/>
        <w:bidi w:val="0"/>
        <w:jc w:val="left"/>
        <w:rPr/>
      </w:pPr>
      <w:r>
        <w:rPr/>
        <w:t>̂</w:t>
      </w:r>
      <w:r>
        <w:rPr/>
        <w:t>b���#$c�Xu����%�P�#9#w6C_��#Q$�K�%#���v&gt;q�#�ʴ����p</w:t>
      </w:r>
      <w:r>
        <w:rPr>
          <w:rtl w:val="true"/>
        </w:rPr>
        <w:t>ק</w:t>
      </w:r>
      <w:r>
        <w:rPr/>
        <w:t>#�</w:t>
      </w:r>
      <w:r>
        <w:rPr/>
        <w:t>掞</w:t>
      </w:r>
      <w:r>
        <w:rPr/>
        <w:t>W#Ƚ}�O%�����"</w:t>
      </w:r>
      <w:r>
        <w:rPr/>
        <w:t>֜</w:t>
      </w:r>
      <w:r>
        <w:rPr/>
        <w:t>#����-���=##�m,</w:t>
        <w:br/>
        <w:t>�#7�#qpÑU�X���-</w:t>
        <w:br/>
        <w:t>Ѷ</w:t>
        <w:br/>
        <w:t>#�#K�#6�5</w:t>
      </w:r>
    </w:p>
    <w:p>
      <w:pPr>
        <w:pStyle w:val="PreformattedText"/>
        <w:bidi w:val="0"/>
        <w:jc w:val="left"/>
        <w:rPr/>
      </w:pPr>
      <w:r>
        <w:rPr/>
        <w:t>9�w��{��ʬ=�(��pV�Ҽ"</w:t>
        <w:tab/>
        <w:t>#%&lt;�-y#���#Lõ�7��k6�U#H#s��U���'P�On��u��,&lt;)��#��m.����F�4JQ�#�:zZ7��(�D��V�j����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��.��#���#�-4�l��UhX'</w:t>
      </w:r>
      <w:r>
        <w:rPr>
          <w:rtl w:val="true"/>
        </w:rPr>
        <w:t>ݢ</w:t>
      </w:r>
      <w:r>
        <w:rPr/>
        <w:t>(��#)��L��-���=�w�</w:t>
      </w:r>
      <w:r>
        <w:rPr/>
        <w:t>؎����</w:t>
      </w:r>
      <w:r>
        <w:rPr/>
        <w:t>#�n;�.�#/8i��N#�(�?���#K6�k#��3��/��pr]n"��a�#S�Ix���4� �</w:t>
      </w:r>
      <w:r>
        <w:rPr/>
        <w:t>ޫ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H#�:��$t'�h�6@\nU�e�#��q�*�~��p�dN�}K#4��F�#���_�tQc#�#�he�Ux@�#���~##i�e;���3T}�h )�?�YH����#P5Ȉ��4�?�#�#�}#�</w:t>
      </w:r>
      <w:r>
        <w:rPr>
          <w:rtl w:val="true"/>
        </w:rPr>
        <w:t>ڣ</w:t>
      </w:r>
      <w:r>
        <w:rPr/>
        <w:t>e)W+y�#��n�#��\��wD~�f�-#@h�T_#Őf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ך</w:t>
      </w:r>
      <w:r>
        <w:rPr/>
        <w:t>5</w:t>
      </w:r>
      <w:r>
        <w:rPr/>
        <w:t>J�*�#!O]���#�?�6�7�Us���ˡ�N�I�</w:t>
      </w:r>
      <w:r>
        <w:rPr>
          <w:rtl w:val="true"/>
        </w:rPr>
        <w:t>׻</w:t>
      </w:r>
      <w:r>
        <w:rPr/>
        <w:t>5</w:t>
      </w:r>
      <w:r>
        <w:rPr/>
        <w:t>o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4(�'��H�s��B_�@N�&gt;D`&gt;#|v4p��x=8��m����#@7#�E#$r</w:t>
      </w:r>
      <w:r>
        <w:rPr>
          <w:rtl w:val="true"/>
        </w:rPr>
        <w:t>ی</w:t>
      </w:r>
      <w:r>
        <w:rPr/>
        <w:t>c#��0ǜC+��a�</w:t>
      </w:r>
      <w:r>
        <w:rPr>
          <w:rtl w:val="true"/>
        </w:rPr>
        <w:t>ߑ</w:t>
      </w:r>
      <w:r>
        <w:rPr/>
        <w:t xml:space="preserve">K�q��_�#Ȓ`pM������ </w:t>
      </w:r>
    </w:p>
    <w:p>
      <w:pPr>
        <w:pStyle w:val="PreformattedText"/>
        <w:bidi w:val="0"/>
        <w:jc w:val="left"/>
        <w:rPr/>
      </w:pPr>
      <w:r>
        <w:rPr/>
        <w:t>R&gt;q�J4�H���2�;��[ǥ5���ź8΢�AI�#�CO��ϲ������#?�z��#8-���̬#HS���z_#H:��n��#/!</w:t>
      </w:r>
      <w:r>
        <w:rPr/>
        <w:t>ޮ��</w:t>
      </w:r>
      <w:r>
        <w:rPr/>
        <w:t>#Ʃ2�</w:t>
      </w:r>
      <w:r>
        <w:rPr/>
        <w:t>邮</w:t>
      </w:r>
      <w:r>
        <w:rPr/>
        <w:t>&lt;��6Q�#��#Ef#��xh��2.(q���C[�[N2�K��y�R#|��b#�vx�&amp;3P#�#l\���D�Z�L#7#</w:t>
      </w:r>
      <w:r>
        <w:rPr/>
        <w:t>媰��</w:t>
      </w:r>
      <w:r>
        <w:rPr/>
        <w:t>#����vEl�F����+�hN�V�n���#&amp;�Z#h���#�rM�#�q#�bO�j���#�wB�Y#���~����Ŷ#M#m-�����-���#/��</w:t>
        <w:br/>
        <w:t>T��h�#\�.���2TGRe���Pe|�!-�v��D���/���]#+*��_�~�� #��"#�#���l��</w:t>
        <w:tab/>
        <w:t>9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&lt;e/#���o&amp;��;̴��P#�</w:t>
      </w:r>
      <w:r>
        <w:rPr>
          <w:rtl w:val="true"/>
        </w:rPr>
        <w:t>޹</w:t>
      </w:r>
      <w:r>
        <w:rPr/>
        <w:t>'���a�Z��#o#�Ύ�������}�����##,#�#tlw�#u#p���y�D#�$_v~�]#�����3.~#�[4#�[fe#(�#�p;�P��r#Kt#��-��k�x�^jK�����##W8�5V�����:TK,y����I�(I����-���5{���wx�#���L</w:t>
      </w:r>
      <w:r>
        <w:rPr/>
        <w:t>߹</w:t>
      </w:r>
      <w:r>
        <w:rPr/>
        <w:t>#��Mj�����#|�#�1#&gt;~�K�����8~P��RT����Z#o#~h��`K�ɣ)S���##��C��;����S4</w:t>
        <w:br/>
        <w:t>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˧ƈ#�qM#N����#/�</w:t>
      </w:r>
      <w:r>
        <w:rPr>
          <w:rtl w:val="true"/>
        </w:rPr>
        <w:t>ר��</w:t>
      </w:r>
      <w:r>
        <w:rPr>
          <w:rtl w:val="true"/>
        </w:rPr>
        <w:t>#�#�#</w:t>
      </w:r>
      <w:r>
        <w:rPr>
          <w:rtl w:val="true"/>
        </w:rPr>
        <w:t>ڜ</w:t>
      </w:r>
      <w:r>
        <w:rPr/>
        <w:t>�</w:t>
      </w:r>
      <w:r>
        <w:rPr/>
        <w:t>]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#Z��$#=����V#���%�b#��a#�Ӄ&lt;�#�u#�,�ԋV���W��~D���4�##��#�u��?���b#�%��#}!N#���k�(��F6E#��"#u�H��_x��P</w:t>
      </w:r>
      <w:r>
        <w:rPr>
          <w:rtl w:val="true"/>
        </w:rPr>
        <w:t>ݫ</w:t>
      </w:r>
      <w:r>
        <w:rPr/>
        <w:t>�</w:t>
      </w:r>
      <w:r>
        <w:rPr/>
        <w:t>#�\��^\�r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Ҙ�]���#�!����~�~���l�t��j#�tE���f#�(�.E7�l�qC</w:t>
      </w:r>
      <w:r>
        <w:rPr/>
        <w:t>ｩ</w:t>
      </w:r>
      <w:r>
        <w:rPr/>
        <w:t>Z�*���(+�7G#v����S�#l���������rW$���(��l�#�#x�{�lW�ZZq9������*���##�'":���#)(h�K��#�#</w:t>
        <w:tab/>
        <w:t>�ħ�j#�Z�#�(���Г��?(#Ee</w:t>
      </w:r>
      <w:r>
        <w:rPr>
          <w:rtl w:val="true"/>
        </w:rPr>
        <w:t>ތ</w:t>
      </w:r>
      <w:r>
        <w:rPr/>
        <w:t>�</w:t>
      </w:r>
      <w:r>
        <w:rPr/>
        <w:t>k#�(ueu5�q!N#+�S����;#���d#�5q�u?Uy|���ώmY#��.�6#}?�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T#&gt;FZB#f�ẘ�#���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3�[�a�hm9����W&lt;1���s</w:t>
      </w:r>
    </w:p>
    <w:p>
      <w:pPr>
        <w:pStyle w:val="PreformattedText"/>
        <w:bidi w:val="0"/>
        <w:jc w:val="left"/>
        <w:rPr/>
      </w:pPr>
      <w:r>
        <w:rPr/>
        <w:t>###4�T#Q'LJ/6�,��(�ο��/�ǆ�##�##��x�M�rEz�[gs�3#�u��#@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`&gt;o�*:���#��2�#�_p_##z�հQ��q#fU�</w:t>
      </w:r>
      <w:r>
        <w:rPr>
          <w:rtl w:val="true"/>
        </w:rPr>
        <w:t>׻�</w:t>
      </w:r>
      <w:r>
        <w:rPr/>
        <w:t>8</w:t>
      </w:r>
      <w:r>
        <w:rPr/>
        <w:t>S"��%��o�^G�&gt;��#�#�#�9�8;S�#��hu�����M-��XD#������m�#�"�+��0t���P���I�W��!�&amp;&gt;C^��Z��ǭ%�#�Q#T�D#'�I�=�#�#�,�aG��#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l�}�%�J5V��p���##�#�###�r#���p���#Jd b�ϓ&lt;�k]��'�b�0&gt;?�h�B�`H##[���Igc������#��b�r�����1�z�����</w:t>
        <w:tab/>
        <w:t>/B#�-�~=�!-�</w:t>
        <w:tab/>
        <w:t>��f��A�.����a��gm~vt~�W#�#�#�A#)��� :CC?</w:t>
      </w:r>
      <w:r>
        <w:rPr/>
        <w:t>ܾ�</w:t>
      </w:r>
      <w:r>
        <w:rPr/>
        <w:br/>
        <w:t>�y#n��Me�C����</w:t>
        <w:tab/>
        <w:t>QxRU�z+#�#��~-�#Z̀�#H</w:t>
      </w:r>
      <w:r>
        <w:rPr/>
        <w:t>烺</w:t>
      </w:r>
      <w:r>
        <w:rPr/>
        <w:t>^��8!#�6��km�����ł</w:t>
        <w:tab/>
        <w:t>D��I����L��Ŗ�^`i</w:t>
        <w:tab/>
        <w:t>{��~���#��a#���#5���</w:t>
      </w:r>
      <w:r>
        <w:rPr/>
        <w:t>ؚ</w:t>
      </w:r>
      <w:r>
        <w:rPr/>
        <w:t>I�#�A)</w:t>
      </w:r>
    </w:p>
    <w:p>
      <w:pPr>
        <w:pStyle w:val="PreformattedText"/>
        <w:bidi w:val="0"/>
        <w:jc w:val="left"/>
        <w:rPr/>
      </w:pPr>
      <w:r>
        <w:rPr/>
        <w:t>h�/;����?#�֋@##�aȷx2K��h�#����#��\#�a��&lt;#�g�5Z������(��ȋOn#�ċq�$��b#.#`��R�#V/����3����m#:�##/Ѧ�</w:t>
        <w:br/>
        <w:t>�F�t</w:t>
      </w:r>
      <w:r>
        <w:rPr/>
        <w:t>ٖ</w:t>
      </w:r>
      <w:r>
        <w:rPr/>
        <w:t>F`�B8</w:t>
        <w:tab/>
        <w:t>c�#�Qx�8q�</w:t>
      </w:r>
      <w:r>
        <w:rPr/>
        <w:t>덟�</w:t>
      </w:r>
      <w:r>
        <w:rPr/>
        <w:t>-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߯</w:t>
      </w:r>
      <w:r>
        <w:rPr/>
        <w:t>#��r�#�#�ǽ�^�(�f�oi##�r�##</w:t>
      </w:r>
      <w:r>
        <w:rPr>
          <w:rtl w:val="true"/>
        </w:rPr>
        <w:t>ݩ</w:t>
      </w:r>
      <w:r>
        <w:rPr/>
        <w:t>#��#�"�_��##B6�</w:t>
      </w:r>
      <w:r>
        <w:rPr>
          <w:rtl w:val="true"/>
        </w:rPr>
        <w:t>ٲ</w:t>
      </w:r>
      <w:r>
        <w:rPr/>
        <w:t>��</w:t>
      </w:r>
      <w:r>
        <w:rPr/>
        <w:t>x��#5#�Z�'�u�#����*`.9ti_�M�</w:t>
        <w:br/>
        <w:t>;A�U5</w:t>
        <w:br/>
        <w:t>�ʟY��G#����#ѡ#5#�Q���)��@mk��#!�/f</w:t>
      </w:r>
      <w:r>
        <w:rPr>
          <w:rtl w:val="true"/>
        </w:rPr>
        <w:t>ٷ</w:t>
      </w:r>
      <w:r>
        <w:rPr/>
        <w:t>JP8�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5U#�7_�(Qx��*���P�#aa`#b��\��#̛�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,##&lt;���6�"g�8aAOd�Q�(�q}9g'V��^�����</w:t>
      </w:r>
      <w:r>
        <w:rPr/>
        <w:t>ퟰ�</w:t>
      </w:r>
      <w:r>
        <w:rPr/>
        <w:t>#������nZ��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@�D��|�'��FY�S4e�c��#�#�P#��g9q#xf�8�D��2�t3#z�'��</w:t>
      </w:r>
      <w:r>
        <w:rPr/>
        <w:t>碇�</w:t>
      </w:r>
      <w:r>
        <w:rPr/>
        <w:t>##������(vMF#Y3�_���#g_n�N�# ���R_{�</w:t>
      </w:r>
      <w:r>
        <w:rPr/>
        <w:t>抎</w:t>
      </w:r>
      <w:r>
        <w:rPr/>
        <w:t>#��`��Ve</w:t>
      </w:r>
      <w:r>
        <w:rPr/>
        <w:t>ُ�</w:t>
      </w:r>
      <w:r>
        <w:rPr/>
        <w:t>Z�N�#�W��￰$�'[�5!FW</w:t>
        <w:tab/>
        <w:tab/>
        <w:t>P�?P�B��</w:t>
      </w:r>
      <w:r>
        <w:rPr>
          <w:rtl w:val="true"/>
        </w:rPr>
        <w:t>ײ��</w:t>
      </w:r>
      <w:r>
        <w:rPr>
          <w:rtl w:val="true"/>
        </w:rPr>
        <w:t>#�</w:t>
      </w:r>
      <w:r>
        <w:rPr/>
        <w:t>4</w:t>
      </w:r>
      <w:r>
        <w:rPr/>
        <w:t>QO�V�%�}�$</w:t>
      </w:r>
      <w:r>
        <w:rPr/>
        <w:t>낈�</w:t>
      </w:r>
      <w:r>
        <w:rPr/>
        <w:t>8h�#�#�/?&lt;�#��'fdi�,�н�#�# �B�SF�8�;�}�C^��u���$VX.#�+,g��#}o</w:t>
      </w:r>
      <w:r>
        <w:rPr>
          <w:rtl w:val="true"/>
        </w:rPr>
        <w:t>ߍ</w:t>
      </w:r>
      <w:r>
        <w:rPr/>
        <w:t>���</w:t>
      </w:r>
      <w:r>
        <w:rPr/>
        <w:t>^F��#r�n�#�##B��}`0�I��0�#e�b�Ҙv�</w:t>
        <w:tab/>
        <w:t>-����3���&gt;u#.� ���'�^!Ec��Y�g��[�`</w:t>
        <w:tab/>
        <w:t>�h#y#�9��d��`���c#�h#��ME#����`y#���#�b5�x�K%#|]�#�*���k�x���@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/g(#a#y 7�q���%m�&gt;�"&amp;46���`7E�3�g�R#��ʘ#�q#�#�w#ʥ��͒�J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�sb�</w:t>
      </w:r>
      <w:r>
        <w:rPr>
          <w:rtl w:val="true"/>
        </w:rPr>
        <w:t>ؿ</w:t>
      </w:r>
      <w:r>
        <w:rPr/>
        <w:t>Z�P:��;�s�FJ�K�`#Q[W{��0#�?��)/��#�Tw��X�</w:t>
        <w:br/>
        <w:t>'�$_֊�[E�T#ka��MX#��</w:t>
      </w:r>
      <w:r>
        <w:rPr/>
        <w:t>߽�</w:t>
      </w:r>
      <w:r>
        <w:rPr/>
        <w:t>.�4���5!P�-��PwN�#�##"!6�7)=�#�/i�^H�#�#�</w:t>
      </w:r>
      <w:r>
        <w:rPr/>
        <w:t>鲷</w:t>
      </w:r>
      <w:r>
        <w:rPr/>
        <w:t>Sc#��Z#V!�}4�������6J[�t#�r+MΠˊ�C##�0v_���#p��#���##</w:t>
      </w:r>
      <w:r>
        <w:rPr/>
        <w:t>慣�������</w:t>
      </w:r>
      <w:r>
        <w:rPr/>
        <w:t>xp��K�U~)&amp;~�q##�����gmP�8�t�y5:8Z�����OK��U�e�f�s&gt;��W�#��#*3&lt;��QG#5�x1\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[t�0W~9���wibu�WRTDS#�lLH�[��h��,���x#�#��_���U�&gt;mR�#��Z���"��MHD��$vz�n�!^��CF~��B�В#r���³%Sp��&amp;s/,���6��v0�_\</w:t>
      </w:r>
      <w:r>
        <w:rPr/>
        <w:t>؆</w:t>
      </w:r>
      <w:r>
        <w:rPr/>
        <w:t>)I��pK#/d|�:��&gt;�`da~�O�##xѫ�#u����y��B</w:t>
        <w:tab/>
        <w:t>8g�CG�{��'��GYd�7��)%f��)#&amp;)�c;#�T���`A��h���`��9�n�2-)Op�h��#�</w:t>
        <w:br/>
        <w:t>2d�ʚ�B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p�a�v#j�}�R��#�#�lȷ#.###!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\���9J��#c�?1�d#��P#��ɦv"�w��J��#"aT���(K�Ԃ�g�#�6s.���1�#&lt;�#ի�V�5u</w:t>
        <w:tab/>
        <w:t>d !�&lt;�B#����:J�z</w:t>
      </w:r>
      <w:r>
        <w:rPr/>
        <w:t>ؒ� �</w:t>
      </w:r>
      <w:r>
        <w:rPr/>
        <w:t>%�Q�)2#���F�</w:t>
      </w:r>
      <w:r>
        <w:rPr>
          <w:rtl w:val="true"/>
        </w:rPr>
        <w:t>ݰ</w:t>
      </w:r>
      <w:r>
        <w:rPr/>
        <w:t>��</w:t>
      </w:r>
      <w:r>
        <w:rPr/>
        <w:t>a5tƅ����*�L��+��h�M#����.�R��˜E�m}��g#�:�#�N�SE|#`o�/Y#V#e</w:t>
      </w:r>
    </w:p>
    <w:p>
      <w:pPr>
        <w:pStyle w:val="PreformattedText"/>
        <w:bidi w:val="0"/>
        <w:jc w:val="left"/>
        <w:rPr/>
      </w:pPr>
      <w:r>
        <w:rPr/>
        <w:t>7on9Ɇ�#b�#�r#lc��#,~zQ���f��-c�#��i�����6#�.B�x#1;�#b�c��)�B��@{#��0�dD%u#S#%x</w:t>
      </w:r>
      <w:r>
        <w:rPr/>
        <w:t>߹</w:t>
      </w:r>
      <w:r>
        <w:rPr/>
        <w:tab/>
        <w:t>(��#3o#BL��##�#����eb�#��#�\�D���#���m#�,���|#SG�#�#~</w:t>
      </w:r>
      <w:r>
        <w:rPr/>
        <w:t>좭</w:t>
      </w:r>
      <w:r>
        <w:rPr/>
        <w:t>\a-)#�Z�#�H�#�@pH�I�+#��#��=J#�0</w:t>
      </w:r>
      <w:r>
        <w:rPr/>
        <w:t>泶�</w:t>
      </w:r>
      <w:r>
        <w:rPr/>
        <w:t>l]#���#�a|UZ�##�1R��C</w:t>
      </w:r>
      <w:r>
        <w:rPr>
          <w:rtl w:val="true"/>
        </w:rPr>
        <w:t>߇</w:t>
      </w:r>
      <w:r>
        <w:rPr/>
        <w:t>1</w:t>
      </w:r>
      <w:r>
        <w:rPr/>
        <w:t>��#��S[)��a����o �`##</w:t>
      </w:r>
    </w:p>
    <w:p>
      <w:pPr>
        <w:pStyle w:val="PreformattedText"/>
        <w:bidi w:val="0"/>
        <w:jc w:val="left"/>
        <w:rPr/>
      </w:pPr>
      <w:r>
        <w:rPr/>
        <w:t>,W{f��Sϕ�R����mӗW�Zi��#|#��e.n�����V�pa7�q#eX���#��0�ҒP��ί</w:t>
      </w:r>
      <w:r>
        <w:rPr>
          <w:rtl w:val="true"/>
        </w:rPr>
        <w:t>ߟ</w:t>
      </w:r>
    </w:p>
    <w:p>
      <w:pPr>
        <w:pStyle w:val="PreformattedText"/>
        <w:bidi w:val="0"/>
        <w:jc w:val="left"/>
        <w:rPr/>
      </w:pPr>
      <w:r>
        <w:rPr/>
        <w:tab/>
        <w:t>�#�#�w�� �Z�ϰ�Y�#</w:t>
        <w:br/>
        <w:t>�#�&gt;</w:t>
      </w:r>
    </w:p>
    <w:p>
      <w:pPr>
        <w:pStyle w:val="PreformattedText"/>
        <w:bidi w:val="0"/>
        <w:jc w:val="left"/>
        <w:rPr/>
      </w:pPr>
      <w:r>
        <w:rPr/>
        <w:t>6��</w:t>
      </w:r>
      <w:r>
        <w:rPr/>
        <w:t>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%�p#͆k�#B3�Ze#*����#D�R��'�#$</w:t>
      </w:r>
      <w:r>
        <w:rPr>
          <w:rtl w:val="true"/>
        </w:rPr>
        <w:t>׎</w:t>
      </w:r>
      <w:r>
        <w:rPr/>
        <w:t>�</w:t>
      </w:r>
      <w:r>
        <w:rPr/>
        <w:t>{#ӆ�*�P����7��6</w:t>
        <w:br/>
        <w:t>���c�#�</w:t>
      </w:r>
      <w:r>
        <w:rPr>
          <w:rtl w:val="true"/>
        </w:rPr>
        <w:t>ڎ</w:t>
      </w:r>
      <w:r>
        <w:rPr/>
        <w:t>һ��B&amp;���qȽ�����x'</w:t>
        <w:tab/>
        <w:t>,old@knJom��@��Fv���#�E,�~_�}��&lt;Q���D��]L����&gt;T&amp;c������</w:t>
      </w:r>
      <w:r>
        <w:rPr>
          <w:rtl w:val="true"/>
        </w:rPr>
        <w:t>ݓ</w:t>
      </w:r>
      <w:r>
        <w:rPr/>
        <w:t>F��D_��e8�Oѝ�4��#w�#�6g^#��#���҃#�#+�P%B}E��=��JQ{�pZ�7'#�"t���7ӎ��-�&gt;�&gt;�@��{�w��t�՘1}# 5#,_#</w:t>
      </w:r>
      <w:r>
        <w:rPr>
          <w:rtl w:val="true"/>
        </w:rPr>
        <w:t>އ</w:t>
      </w:r>
      <w:r>
        <w:rPr/>
        <w:t>#�ͱ##��2n-���zJm&amp;w#���Y+���#�#Z%��y�r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놰</w:t>
      </w:r>
      <w:r>
        <w:rPr/>
        <w:t>E��`�ϡ�=�×�K�s�w�O���#&lt;�D�����</w:t>
      </w:r>
      <w:r>
        <w:rPr>
          <w:rtl w:val="true"/>
        </w:rPr>
        <w:t>׎</w:t>
      </w:r>
      <w:r>
        <w:rPr/>
        <w:t>��</w:t>
      </w:r>
      <w:r>
        <w:rPr/>
        <w:t>$��/$�Y�</w:t>
      </w:r>
      <w:r>
        <w:rPr>
          <w:rtl w:val="true"/>
        </w:rPr>
        <w:t>ٳ</w:t>
      </w:r>
      <w:r>
        <w:rPr/>
        <w:t>�</w:t>
      </w:r>
      <w:r>
        <w:rPr/>
        <w:t>?uT�</w:t>
      </w:r>
      <w:r>
        <w:rPr/>
        <w:t>ؕ��</w:t>
      </w:r>
      <w:r>
        <w:rPr/>
        <w:t>#7п�&lt;+</w:t>
        <w:tab/>
        <w:t>��ġΉ�B|d�M*�#Z�����A�]\#���]�^</w:t>
      </w:r>
      <w:r>
        <w:rPr/>
        <w:t>੐</w:t>
      </w:r>
      <w:r>
        <w:rPr/>
        <w:t>#�1�R��Q##�Q3F����,��!#�W�#��+#{_6�� $#�Ce7�\~#d�ғ�#qF�J�&amp;N�\#�з?��,),a&lt;I��&lt;�f��N+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$�]�ȩ�2�ͷ#�7`U^��`w�##hfQ�#��!����m���`�#�&gt;8#i@�}�&amp;</w:t>
      </w:r>
      <w:r>
        <w:rPr>
          <w:rtl w:val="true"/>
        </w:rPr>
        <w:t>܎</w:t>
      </w:r>
      <w:r>
        <w:rPr/>
        <w:t>#@nIW����O&gt;K�e�\*7�s</w:t>
      </w:r>
    </w:p>
    <w:p>
      <w:pPr>
        <w:pStyle w:val="PreformattedText"/>
        <w:bidi w:val="0"/>
        <w:jc w:val="left"/>
        <w:rPr/>
      </w:pPr>
      <w:r>
        <w:rPr/>
        <w:t>##��]���8B�Z�#[��s��p�$*��Є]7t3�#��#�i�=##�J�#�!�x#�DfX3�2���}[�#�N|�Ώg?�L#t�#�,�.#��Y��k�?K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��#��#�#Fs�#���%tϗ#!%$jFa#y��k/��#���P�#�</w:t>
        <w:br/>
        <w:t>�ed#���{#s-���+|��?##=�LU�#�#fϹ���k�#t9�#�|�#</w:t>
        <w:br/>
        <w:t>1���G��#�S##4�&gt;��a�"�X?}�S�#�sbn����</w:t>
      </w:r>
      <w:r>
        <w:rPr>
          <w:rtl w:val="true"/>
        </w:rPr>
        <w:t>ۺ</w:t>
      </w:r>
      <w:r>
        <w:rPr/>
        <w:t>.#B����+�(U#�a�.$\���:oo�#�Nc���#�o���K#���\�/</w:t>
      </w:r>
      <w:r>
        <w:rPr>
          <w:rtl w:val="true"/>
        </w:rPr>
        <w:t>ڱ</w:t>
      </w:r>
      <w:r>
        <w:rPr/>
        <w:t>\*��.����#�/�I"�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</w:t>
      </w:r>
      <w:r>
        <w:rPr>
          <w:rtl w:val="true"/>
        </w:rPr>
        <w:t>ڷ</w:t>
      </w:r>
      <w:r>
        <w:rPr/>
        <w:t>�</w:t>
      </w:r>
      <w:r>
        <w:rPr/>
        <w:t>J1�$�#]�</w:t>
      </w:r>
      <w:r>
        <w:rPr/>
        <w:t>֦�</w:t>
      </w:r>
      <w:r>
        <w:rPr/>
        <w:t>{�/[</w:t>
        <w:tab/>
        <w:t>#��#��xwd�Li���e"��#��Ȍ##$��CN_4�w��)#��m�QG�`��</w:t>
        <w:tab/>
        <w:t>�#vCD���п�s�Qk;Fԕ�X�ю"�_�#��%��#h Y1��#�=��+�.��C#&amp;&gt;#��#xY�3z*F�$HS[w�sLx&gt;���O��m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{pK,</w:t>
      </w:r>
    </w:p>
    <w:p>
      <w:pPr>
        <w:pStyle w:val="PreformattedText"/>
        <w:bidi w:val="0"/>
        <w:jc w:val="left"/>
        <w:rPr/>
      </w:pPr>
      <w:r>
        <w:rPr/>
        <w:t>$��̷#V���Q����6�#�T��#UT֍a1#�#�����#8?�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Π�����#0���O����q#�2#��t�On�ua:f�8�#a�X��E�Ƙ;���R��</w:t>
        <w:br/>
        <w:t>�����#���#��#�-�aǳc</w:t>
        <w:br/>
        <w:t>g$�+1#�|%</w:t>
      </w:r>
      <w:r>
        <w:rPr>
          <w:rtl w:val="true"/>
        </w:rPr>
        <w:t>ڢ</w:t>
      </w:r>
      <w:r>
        <w:rPr/>
        <w:t>@ˎ-m�</w:t>
      </w:r>
    </w:p>
    <w:p>
      <w:pPr>
        <w:pStyle w:val="PreformattedText"/>
        <w:bidi w:val="0"/>
        <w:jc w:val="left"/>
        <w:rPr/>
      </w:pPr>
      <w:r>
        <w:rPr/>
        <w:t>9?�i��|�&gt;���h]������Wa�##�_X�I��012�</w:t>
        <w:tab/>
        <w:t>Pc#ym����Q6S�vA����yWKդ#�d�/$0TTt#'#�u���#*�</w:t>
        <w:br/>
        <w:t>�?#��o����#d(:#~##�#�AQm��</w:t>
      </w:r>
      <w:r>
        <w:rPr/>
        <w:t>问�</w:t>
      </w:r>
      <w:r>
        <w:rPr/>
        <w:t>#�#�x�F�#��@W�#ih#5.J\�T�#y#!�D��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W�)0�X�ŧ�Ǫ�#����gi'��w{M;�=#X#?�</w:t>
        <w:br/>
        <w:t>C�«ts���]�1�K#��b���!�H##</w:t>
      </w:r>
      <w:r>
        <w:rPr>
          <w:rtl w:val="true"/>
        </w:rPr>
        <w:t>׾</w:t>
      </w:r>
      <w:r>
        <w:rPr/>
        <w:t>����</w:t>
      </w:r>
      <w:r>
        <w:rPr/>
        <w:t>~l�3o��n��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-R�]�UA���Ô�p�Ϥa(���</w:t>
      </w:r>
      <w:r>
        <w:rPr/>
        <w:t>݂�</w:t>
      </w:r>
      <w:r>
        <w:rPr/>
        <w:t>-�����e�#j�@�o+&gt;j��v#�v����Ʒ�)r9�|�����q��=�#|����m���p2#���=#w��]R!���F�Ο��d�ǩe#p#�0+��2v�К$�R##�&amp;-��-#�##���##�y��mS��4#��#K=g�+X3��#�I�9#�Ӄ��[��#�6��7��#</w:t>
        <w:tab/>
        <w:t>�����C��#v�'�L(Q$�^&lt;</w:t>
      </w:r>
      <w:r>
        <w:rPr>
          <w:rtl w:val="true"/>
        </w:rPr>
        <w:t>ך</w:t>
      </w:r>
      <w:r>
        <w:rPr/>
        <w:t>np��m��-���4�9#�F��</w:t>
        <w:br/>
        <w:t>_�|��S�hX�����#�}{#г#"�Z��~#I��Cp.g����N#8��##�^s��˜���_#Yb�Uvn�x�=�E�~#�1#j#H"�r�#+#���#�``_��#�,-�q�R�#�g�SN�����&gt;#lf�@�P#i�#���u#�</w:t>
      </w:r>
      <w:r>
        <w:rPr/>
        <w:t>٥</w:t>
      </w:r>
      <w:r>
        <w:rPr/>
        <w:t>3�iD���X�U����nOs����</w:t>
      </w:r>
      <w:r>
        <w:rPr>
          <w:rtl w:val="true"/>
        </w:rPr>
        <w:t>ݤ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w���##m�`�K�����=.�F#�#%�-њ�</w:t>
      </w:r>
      <w:r>
        <w:rPr>
          <w:rtl w:val="true"/>
        </w:rPr>
        <w:t>ߤ</w:t>
      </w:r>
      <w:r>
        <w:rPr/>
        <w:t>###��GnY'n#u�\�u�V#l���e=#����*.v'�:[?��#wU#a�Qc8&gt;M����a�##je�P#V -}�#��#a������5�#�x�ԙ�?��7G#�`�#����/0�#K#�Wcx��-�Ȱ3�*%|Y����x�#�&lt;����'�#�#?MA�6q=�r��~/�N�&lt;Z~#Sp��i��c�|�#v[�</w:t>
      </w:r>
      <w:r>
        <w:rPr/>
        <w:t>۸�</w:t>
      </w:r>
      <w:r>
        <w:rPr/>
        <w:t xml:space="preserve">5rI$# </w:t>
      </w:r>
      <w:r>
        <w:rPr/>
        <w:t>敠�</w:t>
      </w:r>
      <w:r>
        <w:rPr/>
        <w:t>C.VB�[d��A�0J&lt;^��N���(�</w:t>
      </w:r>
      <w:r>
        <w:rPr/>
        <w:t>乹</w:t>
      </w:r>
      <w:r>
        <w:rPr/>
        <w:t>`�%�@#)yy/$ό�#�t#z��-U�RV�#[�T#��3��#������ +�v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�,�I&lt;H��U�#��n�M��##��Al�HaOhZ#�}6��N�#?y/f�#</w:t>
      </w:r>
      <w:r>
        <w:rPr>
          <w:rtl w:val="true"/>
        </w:rPr>
        <w:t>ߕ</w:t>
      </w:r>
      <w:r>
        <w:rPr/>
        <w:t>���</w:t>
      </w:r>
      <w:r>
        <w:rPr/>
        <w:t>#Y���0-���elӫ_t�#i�#�K4#d##�e�##��,#&gt;�t`#��#{�%��=#�#��#�1Kj�h��fdu��</w:t>
      </w:r>
      <w:r>
        <w:rPr>
          <w:rtl w:val="true"/>
        </w:rPr>
        <w:t>׏</w:t>
      </w:r>
      <w:r>
        <w:rPr/>
        <w:t>X�C��R&lt;�##�~�#`������#�</w:t>
      </w:r>
      <w:r>
        <w:rPr>
          <w:rtl w:val="true"/>
        </w:rPr>
        <w:t>ڂ</w:t>
      </w:r>
      <w:r>
        <w:rPr>
          <w:rtl w:val="true"/>
        </w:rPr>
        <w:t>]&gt;#�#</w:t>
      </w:r>
      <w:r>
        <w:rPr/>
        <w:t>8</w:t>
      </w:r>
      <w:r>
        <w:rPr/>
        <w:t>ǀ6��J#Y��8�:�##�/</w:t>
      </w:r>
      <w:r>
        <w:rPr/>
        <w:t>؆�</w:t>
      </w:r>
      <w:r>
        <w:rPr/>
        <w:t>z����#�#�C��&gt;-��#�����#�#N��v#3�]:8?#s������7��#��p�7#��[��b��Z�#�#:im"�n��x#��c(���Q�#fg���</w:t>
      </w:r>
      <w:r>
        <w:rPr/>
        <w:t>֮��</w:t>
      </w:r>
      <w:r>
        <w:rPr/>
        <w:t>F����</w:t>
      </w:r>
      <w:r>
        <w:rPr>
          <w:rtl w:val="true"/>
        </w:rPr>
        <w:t>ݫה�</w:t>
      </w:r>
      <w:r>
        <w:rPr/>
        <w:t>7</w:t>
      </w:r>
      <w:r>
        <w:rPr>
          <w:rtl w:val="true"/>
        </w:rPr>
        <w:t>�#@�</w:t>
      </w:r>
      <w:r>
        <w:rPr/>
        <w:t>4</w:t>
      </w:r>
      <w:r>
        <w:rPr/>
        <w:t>�o�n`u�</w:t>
        <w:br/>
        <w:t>�#�Y#&lt;�y�E9�֌*��6#.J�L%�#���z#���)�#i#�#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����x����~�����С�C|��rDZ</w:t>
        <w:br/>
        <w:t>Ǹ�##9Fe�g�Q</w:t>
      </w:r>
      <w:r>
        <w:rPr/>
        <w:t>ֺ�</w:t>
      </w:r>
      <w:r>
        <w:rPr/>
        <w:t>#W]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}V|#u��e�O�Q̓#(����n#ӷy������i����L�#���E#K+#G���"#!a</w:t>
      </w:r>
      <w:r>
        <w:rPr/>
        <w:t>؃</w:t>
      </w:r>
      <w:r>
        <w:rPr/>
        <w:t>� ����</w:t>
      </w:r>
      <w:r>
        <w:rPr/>
        <w:t>^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5�|d}p�Գ���!k�����a��Z�#�##�(�C##����+��~k#M���P��&amp;�L�#�9I�</w:t>
      </w:r>
      <w:r>
        <w:rPr/>
        <w:t>ֿ����</w:t>
      </w:r>
      <w:r>
        <w:rPr/>
        <w:t>#]#����}!�j��4�</w:t>
      </w:r>
      <w:r>
        <w:rPr/>
        <w:t>߬</w:t>
      </w:r>
      <w:r>
        <w:rPr/>
        <w:t>!�*l##�</w:t>
      </w:r>
      <w:r>
        <w:rPr>
          <w:rtl w:val="true"/>
        </w:rPr>
        <w:t>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}Κ.򔳫1��!�]#~�#�������</w:t>
      </w:r>
      <w:r>
        <w:rPr/>
        <w:t>ۜ</w:t>
      </w:r>
      <w:r>
        <w:rPr/>
        <w:t>&lt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:#|#�J#��#��1#��{</w:t>
      </w:r>
      <w:r>
        <w:rPr>
          <w:rtl w:val="true"/>
        </w:rPr>
        <w:t>޲</w:t>
      </w:r>
      <w:r>
        <w:rPr/>
        <w:t>ф#� �4Ѿqx�"�#�@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-@A��l���^��`W#���!</w:t>
      </w:r>
      <w:r>
        <w:rPr>
          <w:rtl w:val="true"/>
        </w:rPr>
        <w:t>ה�</w:t>
      </w:r>
      <w:r>
        <w:rPr>
          <w:rtl w:val="true"/>
        </w:rPr>
        <w:t>`��</w:t>
      </w:r>
      <w:r>
        <w:rPr>
          <w:rtl w:val="true"/>
        </w:rPr>
        <w:t>ي</w:t>
      </w:r>
      <w:r>
        <w:rPr/>
        <w:t>�</w:t>
      </w:r>
      <w:r>
        <w:rPr/>
        <w:t>&gt;#s#Ȑ�ä�#o��K��1�F#����K�0&gt;�7&amp;#&gt;�Z#��K�#O���w##�����'��\�</w:t>
      </w:r>
      <w:r>
        <w:rPr/>
        <w:t>֣��</w:t>
      </w:r>
      <w:r>
        <w:rPr/>
        <w:t>1���8��{#�C�#l`:����E#��9�eW�p2� �pO�L����"�y�9B��18�j�9].�M��(#*�������T��)��&gt;"�*</w:t>
      </w:r>
      <w:r>
        <w:rPr>
          <w:rtl w:val="true"/>
        </w:rPr>
        <w:t>ۏ</w:t>
      </w:r>
      <w:r>
        <w:rPr/>
        <w:t>3</w:t>
      </w:r>
      <w:r>
        <w:rPr/>
        <w:t>�`�#{�o|�(�˩,+���#�p�t{�X�\�#ϲc �}U</w:t>
        <w:br/>
        <w:t>#�#�:Y��n���ƣA�mr�M�#ƒ��3w�=�#�#E</w:t>
        <w:tab/>
        <w:t>#</w:t>
      </w:r>
      <w:r>
        <w:rPr/>
        <w:t>ۚ�</w:t>
      </w:r>
      <w:r>
        <w:rPr/>
        <w:t>a���##��</w:t>
      </w:r>
      <w:r>
        <w:rPr>
          <w:rtl w:val="true"/>
        </w:rPr>
        <w:t>ۏ</w:t>
      </w:r>
      <w:r>
        <w:rPr/>
        <w:t>��</w:t>
      </w:r>
      <w:r>
        <w:rPr/>
        <w:t>HL���1�ͨ�e�</w:t>
      </w:r>
      <w:r>
        <w:rPr>
          <w:rtl w:val="true"/>
        </w:rPr>
        <w:t>׀</w:t>
      </w:r>
      <w:r>
        <w:rPr/>
        <w:t>�</w:t>
      </w:r>
      <w:r>
        <w:rPr/>
        <w:t>v�#�N�&lt;�(��%#�DA�##�</w:t>
        <w:tab/>
        <w:t>#�K,s�iV��#</w:t>
      </w:r>
      <w:r>
        <w:rPr/>
        <w:t>仗</w:t>
      </w:r>
      <w:r>
        <w:rPr/>
        <w:t>#���\�#N�qu�w��Z�%���#�</w:t>
      </w:r>
      <w:r>
        <w:rPr/>
        <w:t>雍�����</w:t>
      </w:r>
      <w:r>
        <w:rPr/>
        <w:t>#�#�0�%İѷ�}�w���m77#���hS���#�8y�M�����n��V�w&lt;˾�@�{�na҇X�&amp;��Ջ�_���#k</w:t>
      </w:r>
      <w:r>
        <w:rPr/>
        <w:t>홎��</w:t>
      </w:r>
      <w:r>
        <w:rPr/>
        <w:t>azH��vm��#�iʬ�tH_�i+����!�'���(�D�G:���/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q#�T�##�+�h7�#l##�</w:t>
      </w:r>
      <w:r>
        <w:rPr/>
        <w:t>ܶ</w:t>
      </w:r>
      <w:r>
        <w:rPr/>
        <w:t>ց��#�YH#���O�V-#�z4;�#I�H####</w:t>
        <w:tab/>
        <w:t>�_�c�n�y��j�P��EgR#�#�#�p7s�.# T#�#�F�-D#�I�b#����'��#;���z��#G��#H#�#���#�����d;cc</w:t>
      </w:r>
      <w:r>
        <w:rPr>
          <w:rtl w:val="true"/>
        </w:rPr>
        <w:t>ߩ</w:t>
      </w:r>
      <w:r>
        <w:rPr/>
        <w:t>i#�R�����e�����$��rA�3����-g��##�K�&gt;�"�</w:t>
        <w:br/>
        <w:t>#8#Ae#��&lt;.{�?{##���F�1:D�;&lt; ������"x�Q�Ĩ��,2�{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HZ�z�k�+�H�|ư#�p���-�#�V�U#�C#�L 5#13D��k�_U�aw�?�p#O##����Q���%�,A;"'j���o����##�Pz&amp;��mʪ</w:t>
      </w:r>
    </w:p>
    <w:p>
      <w:pPr>
        <w:pStyle w:val="PreformattedText"/>
        <w:bidi w:val="0"/>
        <w:jc w:val="left"/>
        <w:rPr/>
      </w:pPr>
      <w:r>
        <w:rPr/>
        <w:t>#|{j</w:t>
      </w:r>
      <w:r>
        <w:rPr>
          <w:rtl w:val="true"/>
        </w:rPr>
        <w:t>ש</w:t>
      </w:r>
      <w:r>
        <w:rPr/>
        <w:t>��</w:t>
      </w:r>
      <w:r>
        <w:rPr/>
        <w:t>##�#�}</w:t>
      </w:r>
      <w:r>
        <w:rPr/>
        <w:t>8</w:t>
      </w:r>
      <w:r>
        <w:rPr/>
        <w:t>�\c�e#Ҹ�g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k{`�s]O�:4#�����2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ӴLt������xRW���#�A��#</w:t>
        <w:tab/>
        <w:t>#`#��#� ��zR�gC�g=Y����#���4J��2�#��#ȹ�34U�</w:t>
      </w:r>
      <w:r>
        <w:rPr>
          <w:rtl w:val="true"/>
        </w:rPr>
        <w:t>܂</w:t>
      </w:r>
      <w:r>
        <w:rPr/>
        <w:t>�</w:t>
      </w:r>
      <w:r>
        <w:rPr/>
        <w:t>V\qv#��##|�AÅ�#p���1=IN��.#R##N�@��</w:t>
      </w:r>
      <w:r>
        <w:rPr/>
        <w:t>骏</w:t>
      </w:r>
      <w:r>
        <w:rPr/>
        <w:t>j##���`�z���P�.�O�#b����&gt;{��,�#�w�}�"�|�d��#%X�V#|Ky$��ϖ�7�OG#���VY!64;�vu��J"#U4_��W���#��p��Ώ'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O�u��e��##�fǇY�#�##W'�I�s#�#k�qw���#u_��#�z��#oa#�#+�O=�aA��j#W�̣d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S�c#�1�������N+h</w:t>
      </w:r>
      <w:r>
        <w:rPr/>
        <w:t>菚</w:t>
      </w:r>
      <w:r>
        <w:rPr/>
        <w:t>Yr��##�0S�</w:t>
      </w:r>
      <w:r>
        <w:rPr/>
        <w:t>֓���</w:t>
      </w:r>
      <w:r>
        <w:rPr/>
        <w:t>t��#�&amp;�#�9kg�o^m##�}Y�n�#�f�����/fi9�z�@�?#����&gt;����{�i�TQbt��ɛ�ʦ}���##��dNn�Kx���g&lt;�z;h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ú���</w:t>
      </w:r>
    </w:p>
    <w:p>
      <w:pPr>
        <w:pStyle w:val="PreformattedText"/>
        <w:bidi w:val="0"/>
        <w:jc w:val="left"/>
        <w:rPr/>
      </w:pPr>
      <w:r>
        <w:rPr/>
        <w:t>"���_</w:t>
      </w:r>
    </w:p>
    <w:p>
      <w:pPr>
        <w:pStyle w:val="PreformattedText"/>
        <w:bidi w:val="0"/>
        <w:jc w:val="left"/>
        <w:rPr/>
      </w:pPr>
      <w:r>
        <w:rPr/>
        <w:t>H�41�`#�z`��Q&amp;�*�#|{�2.��E���s$��Y�#\]�����8����a9�Ӂh�-�P#b_�-#m�l�#K2NpP����##mI"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Ӵ�n����0AFb��,#�#A!���7M�%sV���#���i.^S#�o0#{�#��c#eQB#y{d�C���B�iN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-��q���#P���.?��uy~���/+���T5#��zN�1P</w:t>
      </w:r>
      <w:r>
        <w:rPr>
          <w:rtl w:val="true"/>
        </w:rPr>
        <w:t>ל�</w:t>
      </w:r>
      <w:r>
        <w:rPr/>
        <w:t>1</w:t>
      </w:r>
      <w:r>
        <w:rPr/>
        <w:t>�#�#���##�������Z&gt;������N�`5�FEr�}�#z�3�n)w^</w:t>
        <w:tab/>
        <w:t>�2�ī#�_�k#e�&amp;�������W.�#�</w:t>
      </w:r>
      <w:r>
        <w:rPr/>
        <w:t>ֺ��</w:t>
      </w:r>
      <w:r>
        <w:rPr/>
        <w:t>iu��Z F�#�o!�Kk7tU�=�#c�#�%#�[# #^��v&lt;�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͚</w:t>
      </w:r>
      <w:r>
        <w:rPr/>
        <w:t>x��ø</w:t>
        <w:tab/>
        <w:t>����.,�#`�0����#E#�(</w:t>
      </w:r>
      <w:r>
        <w:rPr/>
        <w:t>欄��</w:t>
      </w:r>
      <w:r>
        <w:rPr/>
        <w:t>n��+�#(՚�</w:t>
      </w:r>
      <w:r>
        <w:rPr>
          <w:rtl w:val="true"/>
        </w:rPr>
        <w:t>܄</w:t>
      </w:r>
      <w:r>
        <w:rPr/>
        <w:t>�����Wѱ��#9?����S�5@#��H�����/&lt;���;c���#:��#�#��O��jʡ##�������y8y�]�8�1�/#��#�X&amp;2�W97RN�(�H���$���y�E��41�#C\#��pFD�Al#�k�'p#�#̡����7�h`���u��##�-#ͨ</w:t>
      </w:r>
    </w:p>
    <w:p>
      <w:pPr>
        <w:pStyle w:val="PreformattedText"/>
        <w:bidi w:val="0"/>
        <w:jc w:val="left"/>
        <w:rPr/>
      </w:pPr>
      <w:r>
        <w:rPr/>
        <w:t>J�`��E_B#�dQt#!+2�o��_b#��RIV�X�</w:t>
        <w:tab/>
        <w:t>�%pC�~��Ui#j��I�</w:t>
      </w:r>
      <w:r>
        <w:rPr>
          <w:rtl w:val="true"/>
        </w:rPr>
        <w:t>߀</w:t>
      </w:r>
      <w:r>
        <w:rPr/>
        <w:t>f#�A$�pǧ��N�#�W#Ay#��d#��~�_#�o�qŵ�c~����T</w:t>
      </w:r>
      <w:r>
        <w:rPr/>
        <w:t>ۭ</w:t>
      </w:r>
      <w:r>
        <w:rPr/>
        <w:t>lͰ�x�ͦ4RN5��</w:t>
        <w:tab/>
        <w:t>�;�j��I15���p�e�6IϱM*�q�+�A����G`�T��#7�#�E��0��#�</w:t>
        <w:tab/>
        <w:t>���k</w:t>
      </w:r>
      <w:r>
        <w:rPr/>
        <w:t>ܲ</w:t>
      </w:r>
      <w:r>
        <w:rPr/>
        <w:t>,#�</w:t>
        <w:tab/>
        <w:t>#�k���&gt;g��3*S#��&lt;���m�Cĝ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��+�#y@!�ta�~j���P�Z�mX%�q�5�9�g�3�A##�Dd�</w:t>
        <w:br/>
        <w:t>f/{�#�j�#Z�(�y�ZV�#�IF�R�X@�{</w:t>
      </w:r>
      <w:r>
        <w:rPr/>
        <w:t>ܿ��</w:t>
      </w:r>
      <w:r>
        <w:rPr/>
        <w:t>M/`#qd)-�Oh=4M</w:t>
        <w:tab/>
        <w:t>��"�#�"�</w:t>
      </w:r>
    </w:p>
    <w:p>
      <w:pPr>
        <w:pStyle w:val="PreformattedText"/>
        <w:bidi w:val="0"/>
        <w:jc w:val="left"/>
        <w:rPr/>
      </w:pPr>
      <w:r>
        <w:rPr/>
        <w:t>_#�8#��#��U\�N#��Ի���0���#&lt;�#l0�o�f�����Y0�g='  ��'s[��#</w:t>
        <w:br/>
        <w:t>#��_�#���=�f#1���_&amp;�yr�+-?�%U��K##B�%7��5��&amp;#6�z�S���(�M</w:t>
      </w:r>
      <w:r>
        <w:rPr/>
        <w:t>֞</w:t>
      </w:r>
      <w:r>
        <w:rPr/>
        <w:t>0J�y��v#r�@*?�~#=�p8#</w:t>
        <w:tab/>
        <w:t>�I��02��`�#.!tc��&amp;q�:We���#����W��#�;Qk/8&gt;#��</w:t>
      </w:r>
      <w:r>
        <w:rPr>
          <w:rtl w:val="true"/>
        </w:rPr>
        <w:t>ܤ</w:t>
      </w:r>
      <w:r>
        <w:rPr/>
        <w:t>#~R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e�6����3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�|C(##h#i|k?#7!��#�#j��ân#�</w:t>
      </w:r>
      <w:r>
        <w:rPr>
          <w:rtl w:val="true"/>
        </w:rPr>
        <w:t>ۏ</w:t>
      </w:r>
      <w:r>
        <w:rPr/>
        <w:t>k�_�Ǭ �˘��-�g��##��3N</w:t>
        <w:br/>
        <w:t>�Tv�#���#�#`�`��#����(tJe�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l#~P#e#�t</w:t>
      </w:r>
      <w:r>
        <w:rPr>
          <w:rtl w:val="true"/>
        </w:rPr>
        <w:t>ݻ</w:t>
      </w:r>
      <w:r>
        <w:rPr/>
        <w:t>��</w:t>
      </w:r>
      <w:r>
        <w:rPr/>
        <w:t>?���\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P#��#z�#��#*��f</w:t>
      </w:r>
      <w:r>
        <w:rPr>
          <w:rtl w:val="true"/>
        </w:rPr>
        <w:t>߂</w:t>
      </w:r>
      <w:r>
        <w:rPr/>
        <w:t>A�#�LӺ�#Kϵkz�L��</w:t>
      </w:r>
      <w:r>
        <w:rPr/>
        <w:t>痰��</w:t>
      </w:r>
      <w:r>
        <w:rPr/>
        <w:t>Ҥ�c%��U��7$z�</w:t>
        <w:br/>
        <w:t>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�Ē\(�q�@�%��##6��=���T</w:t>
      </w:r>
      <w:r>
        <w:rPr/>
        <w:t>邭�������</w:t>
      </w:r>
      <w:r>
        <w:rPr/>
        <w:t>s��-�i�GsH</w:t>
        <w:br/>
        <w:t>E#��#V�&gt;�</w:t>
      </w:r>
      <w:r>
        <w:rPr/>
        <w:t>ㄊ�</w:t>
      </w:r>
      <w:r>
        <w:rPr/>
        <w:t>#��{:��V�,r�n�#o#�5]Er3r�yP��D#�#[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@#*]�7@*�.#Z�a��un7{�#@LY�x?4g���9���#�=a�</w:t>
      </w:r>
      <w:r>
        <w:rPr/>
        <w:t>픂</w:t>
      </w:r>
      <w:r>
        <w:rPr/>
        <w:t>8}�\#�Wt϶�{�����P#�S2�� ���QxG�V86�a�##DO</w:t>
        <w:br/>
        <w:t>�����33�;�5L#��5�</w:t>
        <w:tab/>
        <w:t>�&amp;�G�##��#�Na�r#a�E�%#Y�u#MPq###�R��jAU ^�&amp;G�e���1��\��P�D���j�3�##�x�</w:t>
      </w:r>
      <w:r>
        <w:rPr>
          <w:rtl w:val="true"/>
        </w:rPr>
        <w:t>׊</w:t>
      </w:r>
      <w:r>
        <w:rPr/>
        <w:t>b�~�9f�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</w:t>
      </w:r>
      <w:r>
        <w:rPr>
          <w:rtl w:val="true"/>
        </w:rPr>
        <w:t>ߺ</w:t>
      </w:r>
      <w:r>
        <w:rPr/>
        <w:t>���</w:t>
      </w:r>
      <w:r>
        <w:rPr/>
        <w:t>k�B2e3SM</w:t>
      </w:r>
      <w:r>
        <w:rPr>
          <w:rtl w:val="true"/>
        </w:rPr>
        <w:t>چ</w:t>
      </w:r>
      <w:r>
        <w:rPr/>
        <w:t>b�#o�������G���&gt;�{"i��^#��##~ϨT��#oa����#��#�cf4�G &gt;#K�#��##4#</w:t>
      </w:r>
      <w:r>
        <w:rPr>
          <w:rtl w:val="true"/>
        </w:rPr>
        <w:t>ڇ</w:t>
      </w:r>
      <w:r>
        <w:rPr/>
        <w:t>�</w:t>
      </w:r>
      <w:r>
        <w:rPr/>
        <w:t>o9crVsW#��3��,#]z�z��#�%u�ь#&gt;#y�.Y�</w:t>
      </w:r>
      <w:r>
        <w:rPr>
          <w:rtl w:val="true"/>
        </w:rPr>
        <w:t>إ</w:t>
      </w:r>
      <w:r>
        <w:rPr/>
        <w:t>#���#���о�</w:t>
        <w:br/>
        <w:t>zC"xt8#�7��</w:t>
        <w:tab/>
        <w:t>�J��TCu#!@����s�&amp;8"</w:t>
      </w:r>
    </w:p>
    <w:p>
      <w:pPr>
        <w:pStyle w:val="PreformattedText"/>
        <w:bidi w:val="0"/>
        <w:jc w:val="left"/>
        <w:rPr/>
      </w:pPr>
      <w:r>
        <w:rPr/>
        <w:t>C#J�Xd&lt;�4+#�O#�/D���}�#�D###?��K$4sB�Ň#��n�4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}�Ug�##+�#@����G��%#</w:t>
        <w:br/>
        <w:t>a�sP</w:t>
      </w:r>
      <w:r>
        <w:rPr/>
        <w:t>ّ�</w:t>
      </w:r>
      <w:r>
        <w:rPr/>
        <w:t>(�X^�O���^��#���ez#I#��@Z:ɳ�hE��5�&gt;Z#�g���)�(x=�#(���u:� e#����|��#�(O3�\=�M{�x���Y�)���w���@���#x����#�"q6���#�A��#W&gt;�h_m� #���{�I�#�h�@��Ƚ��_�4NA:�s��tN������!Rk3&amp;���7?_�6#\�#1�Bx#�8#�</w:t>
      </w:r>
      <w:r>
        <w:rPr/>
        <w:t>ۙ</w:t>
      </w:r>
      <w:r>
        <w:rPr/>
        <w:t>xYO���Br^��7����#�y�1G�����gIF�җo 3��</w:t>
      </w:r>
      <w:r>
        <w:rPr>
          <w:rtl w:val="true"/>
        </w:rPr>
        <w:t>ا</w:t>
      </w:r>
      <w:r>
        <w:rPr/>
        <w:t>1</w:t>
      </w:r>
      <w:r>
        <w:rPr/>
        <w:t>�����c&lt;R|E#�M���#�X���0��/^�#4��nz�����/�*�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##)</w:t>
      </w:r>
      <w:r>
        <w:rPr/>
        <w:t>֬</w:t>
      </w:r>
      <w:r>
        <w:rPr/>
        <w:t>G�~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���##!#�����:^#S� X^��#</w:t>
      </w:r>
    </w:p>
    <w:p>
      <w:pPr>
        <w:pStyle w:val="PreformattedText"/>
        <w:bidi w:val="0"/>
        <w:jc w:val="left"/>
        <w:rPr/>
      </w:pPr>
      <w:r>
        <w:rPr/>
        <w:t>##Ag�Ԏ��:`Y��0��#�&lt;#�#��#��#�\̕��#�{;wx�Qg�ļfzK#I?�i'=&gt;D.#X#��?a��r���)�</w:t>
      </w:r>
      <w:r>
        <w:rPr>
          <w:rtl w:val="true"/>
        </w:rPr>
        <w:t>ݨ</w:t>
      </w:r>
      <w:r>
        <w:rPr/>
        <w:t>#�^µ������0a/~d</w:t>
      </w:r>
      <w:r>
        <w:rPr/>
        <w:t>ؘ���</w:t>
      </w:r>
      <w:r>
        <w:rPr/>
        <w:t>#&amp;�$c##�I�M�</w:t>
      </w:r>
      <w:r>
        <w:rPr/>
        <w:t>֪</w:t>
      </w:r>
      <w:r>
        <w:rPr/>
        <w:t>F�^##��eJv�I���:IL�.#���8Ta��V��3v��2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[r�#</w:t>
        <w:tab/>
        <w:t>a��Ќ� 7�#</w:t>
      </w:r>
      <w:r>
        <w:rPr/>
        <w:t>ோ</w:t>
      </w:r>
      <w:r>
        <w:rPr/>
        <w:t>Uck�2Ʉ���K�~���?��XI��G#X�jZ8����`W���C���`�,��(p�wg�0###&amp;���K�D7�b���d�����#&amp;6|�8</w:t>
        <w:br/>
        <w:t>�g=P[�`b2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R#���</w:t>
      </w:r>
      <w:r>
        <w:rPr/>
        <w:t>燿�</w:t>
      </w:r>
      <w:r>
        <w:rPr/>
        <w:t>#�#�SBG ��c�#�#��E�A�N��\�y���</w:t>
      </w:r>
      <w:r>
        <w:rPr>
          <w:rtl w:val="true"/>
        </w:rPr>
        <w:t>ڍ</w:t>
      </w:r>
      <w:r>
        <w:rPr/>
        <w:t>:B )5��^�#T��5#��[t..v��rҳ</w:t>
        <w:tab/>
        <w:t>Q�z#�|��Éo�'��?B��xG�YDK[���#�JK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</w:t>
      </w:r>
      <w:r>
        <w:rPr>
          <w:rtl w:val="true"/>
        </w:rPr>
        <w:t>ڞ</w:t>
      </w:r>
      <w:r>
        <w:rPr/>
        <w:t>��</w:t>
      </w:r>
      <w:r>
        <w:rPr/>
        <w:t>K�#�����Y� ��#�A#x�#o&amp;&gt;(�uyd</w:t>
      </w:r>
    </w:p>
    <w:p>
      <w:pPr>
        <w:pStyle w:val="PreformattedText"/>
        <w:bidi w:val="0"/>
        <w:jc w:val="left"/>
        <w:rPr/>
      </w:pPr>
      <w:r>
        <w:rPr/>
        <w:t>ｸ��</w:t>
      </w:r>
      <w:r>
        <w:rPr/>
        <w:t>(���#hB��z�#A�j�8�K�Nt%N</w:t>
        <w:tab/>
        <w:t>��R��</w:t>
      </w:r>
      <w:r>
        <w:rPr/>
        <w:t>؅</w:t>
      </w:r>
      <w:r>
        <w:rPr/>
        <w:t>C��w#��{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k����##�##*�.&gt;L���[#�`��%!�ǢvR�B�</w:t>
      </w:r>
    </w:p>
    <w:p>
      <w:pPr>
        <w:pStyle w:val="PreformattedText"/>
        <w:bidi w:val="0"/>
        <w:jc w:val="left"/>
        <w:rPr/>
      </w:pPr>
      <w:r>
        <w:rPr/>
        <w:t>qO�r��@i�ŷ�I#���]���5s#RF_�;I���z[#ui~c:(</w:t>
        <w:br/>
        <w:t>����</w:t>
      </w:r>
    </w:p>
    <w:p>
      <w:pPr>
        <w:pStyle w:val="PreformattedText"/>
        <w:bidi w:val="0"/>
        <w:jc w:val="left"/>
        <w:rPr/>
      </w:pPr>
      <w:r>
        <w:rPr/>
        <w:t>%��#���z#�E�k������z&gt;# ##���'1�(���#[+z����#�E���*E]#��m#o#{/#[�Nj{DH�#�|</w:t>
      </w:r>
      <w:r>
        <w:rPr>
          <w:rtl w:val="true"/>
        </w:rPr>
        <w:t>׭</w:t>
      </w:r>
      <w:r>
        <w:rPr/>
        <w:t>w���#U�4Ӵ���JQS{]��q��#��#�#�}ʰe�z�#��O2���źc%���#s# �5.��p,5��?���q]</w:t>
      </w:r>
      <w:r>
        <w:rPr>
          <w:rtl w:val="true"/>
        </w:rPr>
        <w:t>ݾ</w:t>
      </w:r>
      <w:r>
        <w:rPr/>
        <w:t>��</w:t>
      </w:r>
      <w:r>
        <w:rPr/>
        <w:t>]��Ӟp*�C�K�/⟿�q��MQ�n`##�*#?�m��ђr�,�3�r�C�#���pog���%�&amp;`B#v�pBe,����]w'm��}�T�A�$#�#���6u�#�5S��dN#���=`�����#AB����T�WT#�R:VB#�=c;7|i���xbs{#���##���i�~�##�]-�#j�1�#�#</w:t>
        <w:tab/>
        <w:t>�v</w:t>
        <w:tab/>
      </w:r>
      <w:r>
        <w:rPr/>
        <w:t>֖</w:t>
      </w:r>
      <w:r>
        <w:rPr/>
        <w:t>x�#Ǡ�LEs/����:</w:t>
      </w:r>
      <w:r>
        <w:rPr/>
        <w:t>帹�</w:t>
      </w:r>
      <w:r>
        <w:rPr/>
        <w:t>N�0�E���gbs~DR�-�ǵ̴%$H��m��#�&gt;Q#�N��}��&gt;;��p3</w:t>
      </w:r>
      <w:r>
        <w:rPr>
          <w:rtl w:val="true"/>
        </w:rPr>
        <w:t>ڥ</w:t>
      </w:r>
      <w:r>
        <w:rPr/>
        <w:t>�</w:t>
      </w:r>
      <w:r>
        <w:rPr/>
        <w:t>'e�BD���;�"D:0###</w:t>
      </w:r>
      <w:r>
        <w:rPr>
          <w:rtl w:val="true"/>
        </w:rPr>
        <w:t>؈</w:t>
      </w:r>
      <w:r>
        <w:rPr/>
        <w:t>��</w:t>
      </w:r>
      <w:r>
        <w:rPr/>
        <w:t>J}#�DvY��pg�B�P"��#�#��0��V##u�+##4�+�]�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�7�y)#�F�o+t%���,+�lE.#w�X,�ӣ�#�m� 9�eΏ��K</w:t>
        <w:tab/>
        <w:t>��</w:t>
      </w:r>
      <w:r>
        <w:rPr/>
        <w:t>닯�</w:t>
      </w:r>
      <w:r>
        <w:rPr/>
        <w:t>Y�A0#t�Գ�-F�TX#�#��#�GGOs#͟q������#k�OǍq�΅#����t� Z'H�^T���D�\È���].αɫJdxN���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��P#��B��]D��j�"</w:t>
      </w:r>
      <w:r>
        <w:rPr/>
        <w:t>ۗ�</w:t>
      </w:r>
      <w:r>
        <w:rPr/>
        <w:t>!^��n(,є^Y�oo�#÷�5�\���/c�##�-</w:t>
      </w:r>
    </w:p>
    <w:p>
      <w:pPr>
        <w:pStyle w:val="PreformattedText"/>
        <w:bidi w:val="0"/>
        <w:jc w:val="left"/>
        <w:rPr/>
      </w:pPr>
      <w:r>
        <w:rPr/>
        <w:t>I#$��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��Tq�HL�#��#?8�b�u7aJ\?zh�t1##3���a��1P�Ġ��?�</w:t>
        <w:br/>
        <w:t>�#�p�#coE�5�3�##K~���z�I���a�p8�r�&lt;Gh��</w:t>
      </w:r>
      <w:r>
        <w:rPr>
          <w:rtl w:val="true"/>
        </w:rPr>
        <w:t>׮</w:t>
      </w:r>
      <w:r>
        <w:rPr/>
        <w:t>�</w:t>
      </w:r>
      <w:r>
        <w:rPr/>
        <w:t>#���w�ř�]#�\�##;�����ƹX[�j��t+#Βo�#�(�_0q]#�y#�.������</w:t>
      </w:r>
      <w:r>
        <w:rPr/>
        <w:t>礪</w:t>
      </w:r>
      <w:r>
        <w:rPr/>
        <w:t>zt�##���C##�#*k��#+���� V��#l�6�,#j����\��#��D&lt;j�ՙ#�ğ��\hM�#��\�#*�Mxx���#��}^�#n#�9#�T6�}'��</w:t>
      </w:r>
      <w:r>
        <w:rPr/>
        <w:t>ٍ</w:t>
      </w:r>
      <w:r>
        <w:rPr/>
        <w:t>A</w:t>
        <w:br/>
        <w:t>;��M���1&gt;[5��#'�#�3/�5�#�x�#��&gt;`#��0��&gt;��QUM���*�DR"����y&amp;�#rLI��B0��~m</w:t>
      </w:r>
    </w:p>
    <w:p>
      <w:pPr>
        <w:pStyle w:val="PreformattedText"/>
        <w:bidi w:val="0"/>
        <w:jc w:val="left"/>
        <w:rPr/>
      </w:pPr>
      <w:r>
        <w:rPr/>
        <w:t>$#����J#�&lt;�Ӱ��$�Aӫ</w:t>
      </w:r>
      <w:r>
        <w:rPr>
          <w:rtl w:val="true"/>
        </w:rPr>
        <w:t>ؤ</w:t>
      </w:r>
      <w:r>
        <w:rPr/>
        <w:t>�</w:t>
      </w:r>
      <w:r>
        <w:rPr/>
        <w:t>*���Ƶ��fǭ�d\��*</w:t>
        <w:br/>
        <w:t>�#��#�ֈ#�����"[=J�|�s8��e6KEog�k�ѿZ�s��@#e��m��U##���J##��Es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&amp;��b���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��E�</w:t>
      </w:r>
      <w:r>
        <w:rPr>
          <w:rtl w:val="true"/>
        </w:rPr>
        <w:t>׾</w:t>
      </w:r>
      <w:r>
        <w:rPr/>
        <w:t>���</w:t>
      </w:r>
      <w:r>
        <w:rPr/>
        <w:t>!+��}�#��TR�&gt;2�g#��#�y���ǩ@�1�R&lt;�#���WB��{xѲbYo�A�#�2#Q2�##i#�7�&lt;2�s@�NF!��m�O#�I#u=�#�ð�#7=�#�t�ժ�#�/��HZt�k��&lt;GU#X������#Q��F#�1�O��z�x#]U�3�3�/�8��%X���F��#�r��5�AT��#�a�#��O</w:t>
      </w:r>
      <w:r>
        <w:rPr/>
        <w:t>樖�</w:t>
      </w:r>
      <w:r>
        <w:rPr/>
        <w:t>Q#n���a#u�gy/s�ME�����#՝�pΞ��</w:t>
      </w:r>
      <w:r>
        <w:rPr/>
        <w:t>֮</w:t>
      </w:r>
      <w:r>
        <w:rPr/>
        <w:t>9�PF�w*�z��</w:t>
      </w:r>
      <w:r>
        <w:rPr/>
        <w:t>ٝ�</w:t>
      </w:r>
      <w:r>
        <w:rPr/>
        <w:t>f�#%9#�a-3#�������~o( �/�p7O�#�#F+0���'�#u#��X#:�V�2[�|Q�C�MC`I�!v��na�Zϴ��^-��#�</w:t>
      </w:r>
      <w:r>
        <w:rPr>
          <w:rtl w:val="true"/>
        </w:rPr>
        <w:t>ߙ</w:t>
      </w:r>
      <w:r>
        <w:rPr/>
        <w:t>����</w:t>
      </w:r>
      <w:r>
        <w:rPr/>
        <w:t>##�</w:t>
        <w:br/>
        <w:t>E</w:t>
      </w:r>
      <w:r>
        <w:rPr/>
        <w:t>߭</w:t>
      </w:r>
      <w:r>
        <w:rPr/>
        <w:t>XU#Lp=���#�</w:t>
      </w:r>
      <w:r>
        <w:rPr/>
        <w:t>荢�����</w:t>
      </w:r>
      <w:r>
        <w:rPr/>
        <w:t>]�t3$�f� :�����#��ȖI#�e#@�#�4Aj#�"#���q'���/� R�a�A#���[�$�sMb� ��h���#,~D��{is�&lt;��[</w:t>
      </w:r>
      <w:r>
        <w:rPr/>
        <w:t>⺔��</w:t>
      </w:r>
      <w:r>
        <w:rPr/>
        <w:t>;��#���#Y�C##�</w:t>
      </w:r>
      <w:r>
        <w:rPr/>
        <w:t>귱�</w:t>
      </w:r>
      <w:r>
        <w:rPr/>
        <w:t>s� ���C�Yt��6�CZ���Sx��K#3�aZb��##ê,�p�L�3i�#1&lt;�%��0q-��o�F�]����C��+u���4h�Ĺ�j�</w:t>
      </w:r>
      <w:r>
        <w:rPr>
          <w:rtl w:val="true"/>
        </w:rPr>
        <w:t>ؤ</w:t>
      </w:r>
      <w:r>
        <w:rPr/>
        <w:t>���</w:t>
      </w:r>
      <w:r>
        <w:rPr/>
        <w:t>ѝ@#���@p4����w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k#0F��t:Ϣ���</w:t>
        <w:br/>
        <w:t>ƽ�#�(���+���Iz��9�q�</w:t>
      </w:r>
      <w:r>
        <w:rPr>
          <w:rtl w:val="true"/>
        </w:rPr>
        <w:t>ڪ</w:t>
      </w:r>
      <w:r>
        <w:rPr/>
        <w:t>�</w:t>
      </w:r>
      <w:r>
        <w:rPr/>
        <w:t>`��Ң�n|</w:t>
      </w:r>
      <w:r>
        <w:rPr/>
        <w:t>۰���</w:t>
      </w:r>
      <w:r>
        <w:rPr/>
        <w:t>#L�]#�O$�X�{U�#���</w:t>
      </w:r>
      <w:r>
        <w:rPr>
          <w:rtl w:val="true"/>
        </w:rPr>
        <w:t>ڡ</w:t>
      </w:r>
      <w:r>
        <w:rPr/>
        <w:t>�</w:t>
      </w:r>
      <w:r>
        <w:rPr/>
        <w:t>y0��</w:t>
      </w:r>
      <w:r>
        <w:rPr/>
        <w:t>ެ</w:t>
      </w:r>
      <w:r>
        <w:rPr/>
        <w:t>@9��I#8Fs�n�SpM�#�O�8��9ZB��eҏ3��[�#z����#4�i�jHL���&amp;##�B�#�7�#2#pzT�Um���+����D^�#d#�8�v��.���}#�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"�i�3/�2;�}}�)�c�k��,�u�v�#lo���##�#���QV��&gt;���#���ϐ��</w:t>
      </w:r>
      <w:r>
        <w:rPr>
          <w:rtl w:val="true"/>
        </w:rPr>
        <w:t>ٹ</w:t>
      </w:r>
      <w:r>
        <w:rPr/>
        <w:t>a,��%2*�#M��##o��Ğkn�R���*�*���#�#����#P���#Y:f�S|^�G#K#%^iJ Q�%h�#��</w:t>
      </w:r>
      <w:r>
        <w:rPr>
          <w:rtl w:val="true"/>
        </w:rPr>
        <w:t>ݥ</w:t>
      </w:r>
      <w:r>
        <w:rPr/>
        <w:t>�</w:t>
      </w:r>
      <w:r>
        <w:rPr/>
        <w:t>"T6�fo�</w:t>
      </w:r>
      <w:r>
        <w:rPr>
          <w:rtl w:val="true"/>
        </w:rPr>
        <w:t>ܨ�</w:t>
      </w:r>
      <w:r>
        <w:rPr/>
        <w:t>7</w:t>
      </w:r>
      <w:r>
        <w:rPr/>
        <w:t>�[��#�##�#�X��9�RX�Н�##h��l�C3#\�d�-�3Jf���V�MFY|ms#ŪJSC#��y���#��#@[�Ê�##{s</w:t>
        <w:tab/>
        <w:t>,�Jn��#h9bcɅ#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�#EOԟ�</w:t>
      </w:r>
      <w:r>
        <w:rPr>
          <w:rtl w:val="true"/>
        </w:rPr>
        <w:t>ڷ</w:t>
      </w:r>
      <w:r>
        <w:rPr/>
        <w:t>#�n �q�#.</w:t>
      </w:r>
      <w:r>
        <w:rPr>
          <w:rtl w:val="true"/>
        </w:rPr>
        <w:t>ߝ</w:t>
      </w:r>
      <w:r>
        <w:rPr/>
        <w:t>�</w:t>
      </w:r>
      <w:r>
        <w:rPr/>
        <w:t>#g�/�'����#*���O�����͏�n�^�#��%#[��D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&lt;d�S�@##�m��+m%�,(�</w:t>
      </w:r>
      <w:r>
        <w:rPr/>
        <w:t>֑��</w:t>
      </w:r>
      <w:r>
        <w:rPr/>
        <w:t>F-Ëſ(o�#�@Nm�=j�y#J�Q�U��^:�#��skHr�J�|e�N��&gt;{N����P�\�������#uG�N?#ձg�P�7��Щ�)Q��%����#�5qmW#ҁ�b�##G˃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J���u#�##"�</w:t>
      </w:r>
      <w:r>
        <w:rPr>
          <w:rtl w:val="true"/>
        </w:rPr>
        <w:t>ݍ</w:t>
      </w:r>
      <w:r>
        <w:rPr/>
        <w:t>�</w:t>
      </w:r>
      <w:r>
        <w:rPr/>
        <w:t>F��&lt;[#�=+#��6����S�6��NW�E�:�u�\��'�F�</w:t>
      </w:r>
      <w:r>
        <w:rPr>
          <w:rtl w:val="true"/>
        </w:rPr>
        <w:t>ڮ</w:t>
      </w:r>
      <w:r>
        <w:rPr/>
        <w:t>��</w:t>
      </w:r>
      <w:r>
        <w:rPr/>
        <w:t>g.5R}�s@g#r#�#���#l$G(%�5*c����$##��</w:t>
      </w:r>
      <w:r>
        <w:rPr/>
        <w:t>߫</w:t>
      </w:r>
      <w:r>
        <w:rPr/>
        <w:t>l�d�wF�#�fI��:M��}##�A���d^�p}�&amp;U��*Ui�m����;8��+#�h��A��y</w:t>
      </w:r>
      <w:r>
        <w:rPr/>
        <w:t>둃�</w:t>
      </w:r>
      <w:r>
        <w:rPr/>
        <w:t>v��p</w:t>
      </w:r>
      <w:r>
        <w:rPr>
          <w:rtl w:val="true"/>
        </w:rPr>
        <w:t>׿</w:t>
      </w:r>
      <w:r>
        <w:rPr/>
        <w:tab/>
        <w:t>�za#</w:t>
      </w:r>
      <w:r>
        <w:rPr>
          <w:rtl w:val="true"/>
        </w:rPr>
        <w:t>ܨ</w:t>
      </w:r>
      <w:r>
        <w:rPr/>
        <w:t>]=�s���GN�1��4|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1</w:t>
        <w:tab/>
        <w:t>j�i�</w:t>
      </w:r>
      <w:r>
        <w:rPr>
          <w:rtl w:val="true"/>
        </w:rPr>
        <w:t>ݼ̓</w:t>
      </w:r>
      <w:r>
        <w:rPr/>
        <w:t>5</w:t>
      </w:r>
      <w:r>
        <w:rPr/>
        <w:t>�Yf$D�=k#�#�#e�kќ�$�˰�# yZ��#m�����&amp;�p��\{9��L��##</w:t>
        <w:br/>
        <w:t>ų�Ono�[.L?�#���!��b��:�G�CYk�q�</w:t>
      </w:r>
      <w:r>
        <w:rPr/>
        <w:t>݅�</w:t>
      </w:r>
      <w:r>
        <w:rPr/>
        <w:t>T-#��&lt;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#�3#J��4�</w:t>
        <w:br/>
        <w:t>3�'p#�������dk\F�#O[�xF}��#a$+S��B&amp;1�#5rO#H��5]]̲# �Z��}�ky�h##����#���7/��+���&lt;_�}D#���9&lt;�-#E###���</w:t>
        <w:br/>
        <w:t>�m9�^�h�Û&lt;�p|G�0#e#��Vɂ��W}�Wg4�����4��#��##_9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{&gt;#�#;�IU���#I�����#*Y</w:t>
      </w:r>
      <w:r>
        <w:rPr>
          <w:rtl w:val="true"/>
        </w:rPr>
        <w:t>׎</w:t>
      </w:r>
      <w:r>
        <w:rPr/>
        <w:t>�</w:t>
      </w:r>
      <w:r>
        <w:rPr/>
        <w:t>kl��ʍ�s�C�q</w:t>
        <w:br/>
        <w:t>#�#*�#�&gt;����p�m�M�</w:t>
        <w:tab/>
        <w:t>4`R�?wô�##J ��#ɏ:)R��Z#�#'##�8L#�P��OK�i#</w:t>
      </w:r>
      <w:r>
        <w:rPr>
          <w:rtl w:val="true"/>
        </w:rPr>
        <w:t>ߣ</w:t>
      </w:r>
      <w:r>
        <w:rPr/>
        <w:t>#Q��#l^�|�&amp;�9��#��1n�,Ad##uj��D�a�:���#���</w:t>
      </w:r>
      <w:r>
        <w:rPr/>
        <w:t>߹��</w:t>
      </w:r>
      <w:r>
        <w:rPr/>
        <w:t>?�#��3�#�###D"V</w:t>
      </w:r>
      <w:r>
        <w:rPr>
          <w:rtl w:val="true"/>
        </w:rPr>
        <w:t>ر</w:t>
      </w:r>
      <w:r>
        <w:rPr/>
        <w:t>#�#��(`g�J+�#3/������C}o͢�9�##���#g���#�#���9�XjN��V6-������I�!A#��8�I�\Ƃ��:`����t��#$XO</w:t>
      </w:r>
      <w:r>
        <w:rPr>
          <w:rtl w:val="true"/>
        </w:rPr>
        <w:t>׉</w:t>
      </w:r>
      <w:r>
        <w:rPr/>
        <w:t>&gt;��k�=���#&amp;���W�O��</w:t>
      </w:r>
      <w:r>
        <w:rPr/>
        <w:t>߽</w:t>
      </w:r>
      <w:r>
        <w:rPr/>
        <w:t>W#�2�0A�t;zlb%���##�##��#�#/#2#��br$"Ќ I</w:t>
      </w:r>
      <w:r>
        <w:rPr/>
        <w:t>纲��</w:t>
      </w:r>
      <w:r>
        <w:rPr/>
        <w:t>+/###�m�-�##��^��#�p�+�YB;�#f�lF#S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gt;#</w:t>
      </w:r>
      <w:r>
        <w:rPr/>
        <w:t>١</w:t>
      </w:r>
      <w:r>
        <w:rPr/>
        <w:t>��</w:t>
      </w:r>
      <w:r>
        <w:rPr/>
        <w:t>Mr[�[(�4��Q\</w:t>
        <w:tab/>
        <w:t>���}M�􋹆Fo56#�#�#t�g�#q8#���c����_�#m��U&lt;���e�##�D#�\1�</w:t>
      </w:r>
      <w:r>
        <w:rPr/>
        <w:t>局</w:t>
      </w:r>
      <w:r>
        <w:rPr/>
        <w:t>1��)��X�(u��#�[ �l=#�4���#"##O�#5p��!9�#��\�#М#L#��-[�S��OIP�2#�#�f(��j�e���,�Y#�&lt;��2#�</w:t>
        <w:tab/>
        <w:t>�#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VU^n#uf�?)�#ҡ��_�E#!�1`9}!#k��5�`#��#��#E�V(j#��D�#�u��&lt;������</w:t>
        <w:br/>
        <w:t>L###Ԯ��^�+Ç"Re)9�Ȁ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(����#Â���?� x���S��d#���#</w:t>
      </w:r>
      <w:r>
        <w:rPr/>
        <w:t>ׂ��</w:t>
      </w:r>
      <w:r>
        <w:rPr/>
        <w:t>#́�#p#�1</w:t>
        <w:tab/>
        <w:t>��ψG���&lt;6.��r`#ej&gt;H#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"^jrF��#�T�1ͧ��K�u��#"�5��</w:t>
      </w:r>
      <w:r>
        <w:rPr/>
        <w:t>֙�</w:t>
      </w:r>
      <w:r>
        <w:rPr/>
        <w:t>|�#u�#���%����L�)[#�~#ЫP9x���</w:t>
        <w:tab/>
        <w:t>x$r�##���#6�^�k#���-# ��y{�Ժ��Ś#���iә~Y�]�ɤ��˃yd;��rew�L&lt;u��i�"�KP����X�,���</w:t>
        <w:tab/>
        <w:t>6u�[&gt;��)��x��fӶ��#5'#)����G#C��m}'���,f���n�b</w:t>
      </w:r>
      <w:r>
        <w:rPr>
          <w:rtl w:val="true"/>
        </w:rPr>
        <w:t>߿</w:t>
      </w:r>
      <w:r>
        <w:rPr/>
        <w:t>�</w:t>
      </w:r>
      <w:r>
        <w:rPr/>
        <w:t>#:��&amp;��4p�#�K#&amp;`�#�#Gi(#�#%#U$i�L�o�V�����pw-���`^�`wj��#~!ƳQ�ŏ�l�1J��J�G###�o�T�,���}.�</w:t>
      </w:r>
      <w:r>
        <w:rPr/>
        <w:t>壤</w:t>
      </w:r>
      <w:r>
        <w:rPr/>
        <w:t>cFA�|�#�U�V�Q��</w:t>
      </w:r>
      <w:r>
        <w:rPr/>
        <w:t>ܾ</w:t>
      </w:r>
      <w:r>
        <w:rPr/>
        <w:t>cV��n��c�x�������`�o=d�#�wT��1#?�#*:��##^#��#�f##���F�7��a/U�</w:t>
        <w:br/>
        <w:t>�so��3#��}�#A6U�}#�\WtD#�ta##�(r�=t</w:t>
        <w:br/>
        <w:t>S��fP��l�"'���#��j��fSI'H5@��?t#��#�m��&lt;�q&lt;Åi�#\{� �E}�#=G�ú��s%8��#�VXe�(�#j�d</w:t>
      </w:r>
      <w:r>
        <w:rPr>
          <w:rtl w:val="true"/>
        </w:rPr>
        <w:t>ކ</w:t>
      </w:r>
      <w:r>
        <w:rPr/>
        <w:t>�</w:t>
      </w:r>
      <w:r>
        <w:rPr/>
        <w:t>Ud�K;^r��</w:t>
        <w:br/>
        <w:t>"~O�yC�(\�:#$Ӏ�/"ˈ0#\��}���d�tZ7&amp;�&lt;.����r##��#�#�GZ"@</w:t>
      </w:r>
      <w:r>
        <w:rPr>
          <w:rtl w:val="true"/>
        </w:rPr>
        <w:t>ܩ</w:t>
      </w:r>
      <w:r>
        <w:rPr/>
        <w:t>����</w:t>
      </w:r>
      <w:r>
        <w:rPr/>
        <w:t>Z;@e#�Ӱ����#|�Zv#�</w:t>
        <w:br/>
        <w:t>����`RL���B&amp;�||��'#v}6�&lt;�###�#�#�t:m#��#�U+�'</w:t>
      </w:r>
      <w:r>
        <w:rPr/>
        <w:t>݅</w:t>
      </w:r>
      <w:r>
        <w:rPr/>
        <w:t>M����U(�</w:t>
      </w:r>
      <w:r>
        <w:rPr>
          <w:rtl w:val="true"/>
        </w:rPr>
        <w:t>ۥ</w:t>
      </w:r>
      <w:r>
        <w:rPr/>
        <w:t>i�}8�#�##�yո#�\#��#</w:t>
      </w:r>
      <w:r>
        <w:rPr>
          <w:rtl w:val="true"/>
        </w:rPr>
        <w:t>ޑ</w:t>
      </w:r>
      <w:r>
        <w:rPr/>
        <w:t>,�#rod,</w:t>
      </w:r>
      <w:r>
        <w:rPr/>
        <w:t>䯊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ز</w:t>
      </w:r>
      <w:r>
        <w:rPr/>
        <w:t>s���6���M������`T���o�#�#�g�`H#3j!���}�=7n�c��#�i#S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#�$92�o�zfnI#;���##�b�&gt;����j0}Þ�;�6���E�����&gt;��#�p&lt;�l#� �j�(�E�7�=���R�#��XJ6h� �Qa�</w:t>
      </w:r>
      <w:r>
        <w:rPr>
          <w:rtl w:val="true"/>
        </w:rPr>
        <w:t>י</w:t>
      </w:r>
      <w:r>
        <w:rPr/>
        <w:t>##cz#c����L\�!��6#�#Xr��G�G�d�EV��� ���8;�5_�=n}`</w:t>
        <w:br/>
        <w:t>##_��##5��#�bHr#e�g�ҙ�9Ҷ�[�#�W#'#�7����]�</w:t>
      </w:r>
      <w:r>
        <w:rPr/>
        <w:t>땈</w:t>
      </w:r>
      <w:r>
        <w:rPr/>
        <w:t>G�&gt;H��7�;</w:t>
        <w:tab/>
        <w:t>��B#���K#d@-ud#�</w:t>
        <w:br/>
        <w:t>�</w:t>
        <w:tab/>
        <w:t>z�#�Ǜ�-�{�V�#\�f###�#?��#�m#a�eV?���#�/*Q��Z�#�Kc�_�;y#�#�]\��ed#��h/#t�q�g:��KX��,���#�L##��#�#</w:t>
      </w:r>
      <w:r>
        <w:rPr/>
        <w:t>䶅</w:t>
      </w:r>
      <w:r>
        <w:rPr/>
        <w:t>z%#v�#�M�5L�#&amp;C</w:t>
      </w:r>
      <w:r>
        <w:rPr>
          <w:rtl w:val="true"/>
        </w:rPr>
        <w:t>ٸ</w:t>
      </w:r>
      <w:r>
        <w:rPr/>
        <w:t>gU"�#.�p#�R+�#ʀ���ԡ�#G`����#����b�cE������#�|K#bL�EV#�b#o&gt;#�i##R#��2T6�v�K�dn?#����#�#�#s����</w:t>
      </w:r>
      <w:r>
        <w:rPr>
          <w:rtl w:val="true"/>
        </w:rPr>
        <w:t>؟</w:t>
      </w:r>
      <w:r>
        <w:rPr/>
        <w:t>#C|&gt;C4���9�R�5�#ȯ#9��X��.#2i�#8D##L�K���#�!#�p�pe���{*k����.r��</w:t>
      </w:r>
      <w:r>
        <w:rPr/>
        <w:t>穨�</w:t>
      </w:r>
      <w:r>
        <w:rPr/>
        <w:t>K������BK��Z#���C��V##̭��}</w:t>
      </w:r>
    </w:p>
    <w:p>
      <w:pPr>
        <w:pStyle w:val="PreformattedText"/>
        <w:bidi w:val="0"/>
        <w:jc w:val="left"/>
        <w:rPr/>
      </w:pPr>
      <w:r>
        <w:rPr/>
        <w:t>H�±S#npJ��n6�����#ZH�&gt;ni�.}##@�r��SR[iT�.��T�r��#ag�# �gcmѝk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�%L��^</w:t>
      </w:r>
    </w:p>
    <w:p>
      <w:pPr>
        <w:pStyle w:val="PreformattedText"/>
        <w:bidi w:val="0"/>
        <w:jc w:val="left"/>
        <w:rPr/>
      </w:pPr>
      <w:r>
        <w:rPr/>
        <w:t>Mg��</w:t>
      </w:r>
      <w:r>
        <w:rPr>
          <w:rtl w:val="true"/>
        </w:rPr>
        <w:t>ۂ</w:t>
      </w:r>
      <w:r>
        <w:rPr/>
        <w:t>/ʥЙM#�#Y�ң�&gt;#(��##ƷEO#��I+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y&lt;�⧣l#�</w:t>
      </w:r>
      <w:r>
        <w:rPr>
          <w:rtl w:val="true"/>
        </w:rPr>
        <w:t>ڧ</w:t>
      </w:r>
      <w:r>
        <w:rPr/>
        <w:t>p@��##,g�#�����##7����7�@ �3J�#���#zX��</w:t>
      </w:r>
    </w:p>
    <w:p>
      <w:pPr>
        <w:pStyle w:val="PreformattedText"/>
        <w:bidi w:val="0"/>
        <w:jc w:val="left"/>
        <w:rPr/>
      </w:pPr>
      <w:r>
        <w:rPr/>
        <w:t>$����t�8</w:t>
      </w:r>
      <w:r>
        <w:rPr>
          <w:rtl w:val="true"/>
        </w:rPr>
        <w:t>ن</w:t>
      </w:r>
      <w:r>
        <w:rPr/>
        <w:t>f#�b)</w:t>
      </w:r>
      <w:r>
        <w:rPr/>
        <w:t>䯃��</w:t>
      </w:r>
      <w:r>
        <w:rPr/>
        <w:t>j6�A#[/В#�#�+#��(�P#�o��#NH�#�#�A������#R#^��S/|:"�T���5˦��#k8_��{�#���A��TA�#��:�� ���9��&lt;#��f��Ƙ:�,7[_���~�Z���&amp;����g��oK�U�a�a�@��3#�{��#���3�</w:t>
      </w:r>
      <w:r>
        <w:rPr>
          <w:rtl w:val="true"/>
        </w:rPr>
        <w:t>ߛ</w:t>
      </w:r>
      <w:r>
        <w:rPr/>
        <w:t>���</w:t>
      </w:r>
      <w:r>
        <w:rPr/>
        <w:t>$��#����#ˡ#A�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\����%)�8�г�#�##L���]�N-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4</w:t>
        <w:tab/>
        <w:t>-�����#�G�qk#�v�:�3�T#G����</w:t>
      </w:r>
      <w:r>
        <w:rPr>
          <w:rtl w:val="true"/>
        </w:rPr>
        <w:t>ג</w:t>
      </w:r>
      <w:r>
        <w:rPr/>
        <w:t>���</w:t>
      </w:r>
      <w:r>
        <w:rPr/>
        <w:t>&amp;���</w:t>
      </w:r>
      <w:r>
        <w:rPr/>
        <w:t>꼬��</w:t>
      </w:r>
      <w:r>
        <w:rPr/>
        <w:t>#�#1�{[cW�J'v#&lt;!�^8\A��θ����������Z�#�#g#�T#q�#92���&lt;{����U�Rk�$y�Y����q�##G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a?�R���+#�</w:t>
      </w:r>
      <w:r>
        <w:rPr>
          <w:rtl w:val="true"/>
        </w:rPr>
        <w:t>ך</w:t>
      </w:r>
      <w:r>
        <w:rPr/>
        <w:t>��</w:t>
      </w:r>
      <w:r>
        <w:rPr/>
        <w:t>��l� �NX�X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٢</w:t>
      </w:r>
      <w:r>
        <w:rPr/>
        <w:t>@������q��Z=4��#�#�ǉ���⩤VsD�4�h�#�#####R#F�#�"��ãN#�ժ=M�C7�Z�v</w:t>
        <w:tab/>
        <w:t>#=�</w:t>
      </w:r>
    </w:p>
    <w:p>
      <w:pPr>
        <w:pStyle w:val="PreformattedText"/>
        <w:bidi w:val="0"/>
        <w:jc w:val="left"/>
        <w:rPr/>
      </w:pPr>
      <w:r>
        <w:rPr/>
        <w:t>k`e</w:t>
      </w:r>
      <w:r>
        <w:rPr/>
        <w:t>߫</w:t>
      </w:r>
      <w:r>
        <w:rPr/>
        <w:t>i9�_#�$#@.J�#�Y�ԫ;#����#Y�E#b}�s�E����w���]��#��� &gt;#9p#���/��G</w:t>
      </w:r>
      <w:r>
        <w:rPr/>
        <w:t>蕗</w:t>
      </w:r>
      <w:r>
        <w:rPr/>
        <w:t>n#��(G�#��</w:t>
        <w:tab/>
        <w:t>G�=</w:t>
      </w:r>
      <w:r>
        <w:rPr>
          <w:rtl w:val="true"/>
        </w:rPr>
        <w:t>ߚ</w:t>
      </w:r>
      <w:r>
        <w:rPr/>
        <w:t>Ż-nva�V�b#�~�#��,�����R#c�#�7���Gͨ�#�����ΐ�n�����#K��.L�~##��r���@g �gO�*�# s&gt;d�ciZ'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`��#Wk$���3#�y`�#!#��K�#2.'� �e#yY�V�#�˘#�~���mq�s$�#Y�v8#���ke�"3�A���#�aj�3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l#s�;�&gt;h�#�#��v</w:t>
      </w:r>
    </w:p>
    <w:p>
      <w:pPr>
        <w:pStyle w:val="PreformattedText"/>
        <w:bidi w:val="0"/>
        <w:jc w:val="left"/>
        <w:rPr/>
      </w:pPr>
      <w:r>
        <w:rPr/>
        <w:t>FV����ui�4��)##�z,�2�Y�I5F#ѱ�#+��+��##p������l&gt;�[&lt;�A�m�3x#Y��"��</w:t>
      </w:r>
      <w:r>
        <w:rPr>
          <w:rtl w:val="true"/>
        </w:rPr>
        <w:t>ۂ</w:t>
      </w:r>
      <w:r>
        <w:rPr/>
        <w:t>�</w:t>
      </w:r>
      <w:r>
        <w:rPr/>
        <w:t>#&gt;���LK#-�9�K#�-��$4G[��z�###[`�7�</w:t>
        <w:tab/>
        <w:t>��-1*,n</w:t>
        <w:tab/>
      </w:r>
      <w:r>
        <w:rPr/>
        <w:t>٫</w:t>
      </w:r>
      <w:r>
        <w:rPr/>
        <w:t>Ĩ�U T���</w:t>
      </w:r>
      <w:r>
        <w:rPr/>
        <w:t>۰</w:t>
      </w:r>
      <w:r>
        <w:rPr/>
        <w:t>X#�N#�Y#��J^</w:t>
      </w:r>
      <w:r>
        <w:rPr>
          <w:rtl w:val="true"/>
        </w:rPr>
        <w:t>ݐ</w:t>
      </w:r>
      <w:r>
        <w:rPr/>
        <w:t>c�#��o�e�;Ob</w:t>
      </w:r>
      <w:r>
        <w:rPr/>
        <w:t>ٓ�</w:t>
      </w:r>
      <w:r>
        <w:rPr/>
        <w:t>K#�SbE���EO����#�Lm�O'�ɿW �|�#IW0#�$�#</w:t>
        <w:tab/>
        <w:t>��,�</w:t>
        <w:tab/>
        <w:t>U#�z</w:t>
        <w:br/>
        <w:t>&amp;#�����#s+���'�ak�����I�%X�����</w:t>
        <w:tab/>
        <w:t>��x###^�#�{�&gt;Қ�e#�t&amp;�l�L#�xMOY�����A��#</w:t>
        <w:tab/>
        <w:t>��#1/#��#x#�&lt;��B�,��g��f�ʮ�QP�#�B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h�̠�N�</w:t>
        <w:br/>
        <w:t>��{Q��B"T#��Io��W�#s�&amp;z8��R�*�+#�0=iI��6Q�1��#q��L�#�:c�|�G�#���+760�GR��[#��w��7��"J/��#)�##7 _��#Л9;#�E�g2��~p#T%l©�{��#��D�A�r�Zn#QD�#�uυ`&gt;M��###�4y��Iq#9�</w:t>
      </w:r>
    </w:p>
    <w:p>
      <w:pPr>
        <w:pStyle w:val="PreformattedText"/>
        <w:bidi w:val="0"/>
        <w:jc w:val="left"/>
        <w:rPr/>
      </w:pPr>
      <w:r>
        <w:rPr/>
        <w:t>e�o�#[�^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!�#a4�d#</w:t>
        <w:br/>
        <w:t>}��#M�a�"</w:t>
      </w:r>
      <w:r>
        <w:rPr>
          <w:rtl w:val="true"/>
        </w:rPr>
        <w:t>ז</w:t>
      </w:r>
      <w:r>
        <w:rPr/>
        <w:t>##@��LK#b�Z�u}m��m�b���#4Q�_oZΉ�o#�7Om�##���u�)#xb#��tl��c�xG#�_.��B{c�#bQ��$�ЌQ#�?#����P�jN�3&gt;:��#�o�d�!�[</w:t>
      </w:r>
      <w:r>
        <w:rPr>
          <w:rtl w:val="true"/>
        </w:rPr>
        <w:t>ޕ</w:t>
      </w:r>
      <w:r>
        <w:rPr/>
        <w:t>�</w:t>
      </w:r>
      <w:r>
        <w:rPr/>
        <w:t>.e�p#�#X���B#v���#�7�!~�#��#�##�H�{�5������$V��#?D�Z=��9�8s4�@�#�*E#0b</w:t>
      </w:r>
      <w:r>
        <w:rPr>
          <w:rtl w:val="true"/>
        </w:rPr>
        <w:t>ߡ</w:t>
      </w:r>
      <w:r>
        <w:rPr/>
        <w:t>�</w:t>
      </w:r>
      <w:r>
        <w:rPr/>
        <w:t>Ա3#���#s)Ov~pH �Sh�^#:R��.���&amp;#��%$|��K�</w:t>
      </w:r>
      <w:r>
        <w:rPr>
          <w:rtl w:val="true"/>
        </w:rPr>
        <w:t>܆</w:t>
      </w:r>
      <w:r>
        <w:rPr/>
        <w:t>�</w:t>
      </w:r>
      <w:r>
        <w:rPr/>
        <w:t>$�Nc��m�%��#9#��#3������|#H�I#�#��k#⧷l&lt;)#$�</w:t>
      </w:r>
    </w:p>
    <w:p>
      <w:pPr>
        <w:pStyle w:val="PreformattedText"/>
        <w:bidi w:val="0"/>
        <w:jc w:val="left"/>
        <w:rPr/>
      </w:pPr>
      <w:r>
        <w:rPr/>
        <w:t>%�Q�����L{</w:t>
        <w:br/>
        <w:t>`#|U&lt;��_����iW#� 2�:|</w:t>
        <w:br/>
        <w:t>Z�C�7o�Q�0�=�$�Lտ�l</w:t>
      </w:r>
      <w:r>
        <w:rPr>
          <w:rtl w:val="true"/>
        </w:rPr>
        <w:t>ݩ</w:t>
      </w:r>
      <w:r>
        <w:rPr/>
        <w:t>Jk0�##~;#XyL</w:t>
      </w:r>
      <w:r>
        <w:rPr>
          <w:rtl w:val="true"/>
        </w:rPr>
        <w:t>ݫ</w:t>
      </w:r>
      <w:r>
        <w:rPr>
          <w:rtl w:val="true"/>
        </w:rPr>
        <w:t>&amp;</w:t>
      </w:r>
      <w:r>
        <w:rPr/>
        <w:t>3</w:t>
      </w:r>
      <w:r>
        <w:rPr/>
        <w:t>c#���\#U'a���</w:t>
        <w:tab/>
        <w:t>Q�U���:#��i#�#D2�լd�#[�\�E#4#S�X�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�M�F�Mi</w:t>
      </w:r>
      <w:r>
        <w:rPr/>
        <w:t>ۚ</w:t>
      </w:r>
      <w:r>
        <w:rPr/>
        <w:t>}������#�_.'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C#lS"#z���~b�wǊ?�'�}$�T�1�@)�Ι"D=N�4^p���$�+#�ɻI</w:t>
        <w:br/>
        <w:t>�!#M�#�[̼���Y���wn[�#�"¾[#�!�${S���#��h��MI3#</w:t>
      </w:r>
    </w:p>
    <w:p>
      <w:pPr>
        <w:pStyle w:val="PreformattedText"/>
        <w:bidi w:val="0"/>
        <w:jc w:val="left"/>
        <w:rPr/>
      </w:pPr>
      <w:r>
        <w:rPr/>
        <w:t>#�F�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</w:t>
      </w:r>
      <w:r>
        <w:rPr/>
        <w:t>֕�������</w:t>
      </w:r>
      <w:r>
        <w:rPr/>
        <w:t>W:A2u�#�#��&amp;#=D$�&amp;/6#��2y��s��Qns#-S&gt;c:�d`�4C��#m�ȍig�$�$#'[F9Rn#]$\�#,�Έ#����#��,ĤypB��</w:t>
      </w:r>
      <w:r>
        <w:rPr>
          <w:rtl w:val="true"/>
        </w:rPr>
        <w:t>ޛ</w:t>
      </w:r>
      <w:r>
        <w:rPr/>
        <w:t>�</w:t>
      </w:r>
      <w:r>
        <w:rPr/>
        <w:t>a7B�@�#�#�3�f[��</w:t>
      </w:r>
      <w:r>
        <w:rPr>
          <w:rtl w:val="true"/>
        </w:rPr>
        <w:t>ڻ</w:t>
      </w:r>
      <w:r>
        <w:rPr/>
        <w:t>h���b]^J7J�#RL�c� �k#�`T�n�</w:t>
      </w:r>
      <w:r>
        <w:rPr/>
        <w:t>ٔ��</w:t>
      </w:r>
      <w:r>
        <w:rPr/>
        <w:t>S�#Eh</w:t>
      </w:r>
    </w:p>
    <w:p>
      <w:pPr>
        <w:pStyle w:val="PreformattedText"/>
        <w:bidi w:val="0"/>
        <w:jc w:val="left"/>
        <w:rPr/>
      </w:pPr>
      <w:r>
        <w:rPr/>
        <w:t>{�</w:t>
      </w:r>
      <w:r>
        <w:rPr>
          <w:rtl w:val="true"/>
        </w:rPr>
        <w:t>ߋ</w:t>
      </w:r>
      <w:r>
        <w:rPr/>
        <w:t>�</w:t>
      </w:r>
      <w:r>
        <w:rPr/>
        <w:t>#�#G�#X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ע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���P</w:t>
        <w:br/>
        <w:t>����[��n�F`6#.#DB�#�E�f��4�p̶�x������\J�����#�`YI�|$�.��M�o�#�UoNN�###�o��{~x(*#+</w:t>
      </w:r>
      <w:r>
        <w:rPr>
          <w:rtl w:val="true"/>
        </w:rPr>
        <w:t>ۯ</w:t>
      </w:r>
      <w:r>
        <w:rPr/>
        <w:t>RvY���</w:t>
        <w:tab/>
        <w:t>UN��u�T�</w:t>
        <w:tab/>
        <w:t>�%%M�"F�-qsB}(��#�E#]�B$s�M��)_����#�=�#�.�!T����h ;��</w:t>
        <w:br/>
        <w:t>#(�-H#��tbt#��lk͇��</w:t>
      </w:r>
      <w:r>
        <w:rPr>
          <w:rtl w:val="true"/>
        </w:rPr>
        <w:t>ܭ</w:t>
      </w:r>
      <w:r>
        <w:rPr/>
        <w:t>m#�##�,�����#�w��h�%8�i&gt;�{�7G#�Eˁ�#��#!*</w:t>
      </w:r>
      <w:r>
        <w:rPr>
          <w:rtl w:val="true"/>
        </w:rPr>
        <w:t>ש</w:t>
      </w:r>
      <w:r>
        <w:rPr/>
        <w:t>6</w:t>
      </w:r>
      <w:r>
        <w:rPr/>
        <w:t>��C</w:t>
        <w:br/>
        <w:t>�(�#�#�=</w:t>
        <w:br/>
        <w:t>ᾀ#��#���</w:t>
        <w:tab/>
        <w:t>s</w:t>
      </w:r>
      <w:r>
        <w:rPr>
          <w:rtl w:val="true"/>
        </w:rPr>
        <w:t>ߡ</w:t>
      </w:r>
      <w:r>
        <w:rPr/>
        <w:t>#�o)�=˖]�&gt;#&amp;f'U</w:t>
      </w:r>
      <w:r>
        <w:rPr/>
        <w:t>٦</w:t>
      </w:r>
      <w:r>
        <w:rPr/>
        <w:t>T�C,Kq��6�#ʹ�V�w�gc�#I###��EN~�"8m�#o</w:t>
        <w:tab/>
        <w:t>D�oe��#q��f#�rU�E3v�����!��T��+��#d&gt;</w:t>
      </w:r>
      <w:r>
        <w:rPr>
          <w:rtl w:val="true"/>
        </w:rPr>
        <w:t>ݢ</w:t>
      </w:r>
      <w:r>
        <w:rPr/>
        <w:t>ϗ��i</w:t>
        <w:tab/>
        <w:t>��ͯ-(":3�Tr����#ӯ���x�#��[yaU.1,�kO��o</w:t>
      </w:r>
      <w:r>
        <w:rPr>
          <w:rtl w:val="true"/>
        </w:rPr>
        <w:t>؋</w:t>
      </w:r>
      <w:r>
        <w:rPr/>
        <w:t>���</w:t>
      </w:r>
      <w:r>
        <w:rPr/>
        <w:t>#�uj4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k�,Q�u=�3#Ӭ�$8�{��)��#���S�#���/$�J�#����#1�F�˲��a�L��{���</w:t>
        <w:br/>
        <w:t>�e"����Y#ɇ���0�8�##a#�$�R#�#i�A#�#��=��&gt;�2E�#</w:t>
      </w:r>
    </w:p>
    <w:p>
      <w:pPr>
        <w:pStyle w:val="PreformattedText"/>
        <w:bidi w:val="0"/>
        <w:jc w:val="left"/>
        <w:rPr/>
      </w:pPr>
      <w:r>
        <w:rPr/>
        <w:t>:#��(M�A</w:t>
      </w:r>
      <w:r>
        <w:rPr/>
        <w:t>捓</w:t>
      </w:r>
      <w:r>
        <w:rPr/>
        <w:t>#�t��{J-N���#�LԠ�Ʌ�̡;9~(����n�_#D�X#��J�?l��y�x�M���}��t�h)l�</w:t>
      </w:r>
      <w:r>
        <w:rPr>
          <w:rtl w:val="true"/>
        </w:rPr>
        <w:t>ہ</w:t>
      </w:r>
      <w:r>
        <w:rPr/>
        <w:t>f��eCGG���f\lrq�#��HrT�&gt;��}�2#�#</w:t>
      </w:r>
    </w:p>
    <w:p>
      <w:pPr>
        <w:pStyle w:val="PreformattedText"/>
        <w:bidi w:val="0"/>
        <w:jc w:val="left"/>
        <w:rPr/>
      </w:pPr>
      <w:r>
        <w:rPr/>
        <w:t>N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ԗ�8y3������Ϟ</w:t>
        <w:br/>
        <w:t>¢w���"��o&gt;jH-�)#���#F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v`���,͐F�0K</w:t>
      </w:r>
    </w:p>
    <w:p>
      <w:pPr>
        <w:pStyle w:val="PreformattedText"/>
        <w:bidi w:val="0"/>
        <w:jc w:val="left"/>
        <w:rPr/>
      </w:pPr>
      <w:r>
        <w:rPr/>
        <w:t>#vs�F#��q</w:t>
      </w:r>
    </w:p>
    <w:p>
      <w:pPr>
        <w:pStyle w:val="PreformattedText"/>
        <w:bidi w:val="0"/>
        <w:jc w:val="left"/>
        <w:rPr/>
      </w:pPr>
      <w:r>
        <w:rPr/>
        <w:t>4�9$#�k����[���Щv]�#�</w:t>
      </w:r>
      <w:r>
        <w:rPr/>
        <w:t>几��</w:t>
      </w:r>
      <w:r>
        <w:rPr/>
        <w:t>ϝ#v{�1g+</w:t>
      </w:r>
    </w:p>
    <w:p>
      <w:pPr>
        <w:pStyle w:val="PreformattedText"/>
        <w:bidi w:val="0"/>
        <w:jc w:val="left"/>
        <w:rPr/>
      </w:pPr>
      <w:r>
        <w:rPr/>
        <w:t>##v#~��#~�&amp;��Q�yk�~���B</w:t>
      </w:r>
      <w:r>
        <w:rPr/>
        <w:t>患</w:t>
      </w:r>
      <w:r>
        <w:rPr/>
        <w:t>K*</w:t>
      </w:r>
      <w:r>
        <w:rPr>
          <w:rtl w:val="true"/>
        </w:rPr>
        <w:t>׷</w:t>
      </w:r>
      <w:r>
        <w:rPr/>
        <w:t>#�f�</w:t>
      </w:r>
    </w:p>
    <w:p>
      <w:pPr>
        <w:pStyle w:val="PreformattedText"/>
        <w:bidi w:val="0"/>
        <w:jc w:val="left"/>
        <w:rPr/>
      </w:pPr>
      <w:r>
        <w:rPr/>
        <w:t>oб �L�~��#�Au@{#]9DÉ�D����$\!6#���i#�@���##)0�}����H��#�M��ǣ��</w:t>
      </w:r>
      <w:r>
        <w:rPr/>
        <w:t>幅��</w:t>
      </w:r>
      <w:r>
        <w:rPr/>
        <w:t>O�r����T`������X#Z#�U�;��ĳ҅#p��#�M����i&gt;8��c��d�X2/�{�#6�Wg-1-�(K#iJ�a:�#BA��F�|0x�E###J��#�#���#�Ĩ_L</w:t>
      </w:r>
      <w:r>
        <w:rPr/>
        <w:t>ᢚ</w:t>
      </w:r>
      <w:r>
        <w:rPr/>
        <w:t>0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6����B�_'��íE#@#@Ŝ�%</w:t>
      </w:r>
      <w:r>
        <w:rPr>
          <w:rtl w:val="true"/>
        </w:rPr>
        <w:t>ܢ</w:t>
      </w:r>
      <w:r>
        <w:rPr/>
        <w:t>��</w:t>
      </w:r>
      <w:r>
        <w:rPr/>
        <w:t>-���}E�L�Y���:�b�e�7��T#�����_�;���#���#p#ύ�f'h�Wx�#�</w:t>
      </w:r>
      <w:r>
        <w:rPr>
          <w:rtl w:val="true"/>
        </w:rPr>
        <w:t>מ</w:t>
      </w:r>
      <w:r>
        <w:rPr/>
        <w:t>�</w:t>
      </w:r>
      <w:r>
        <w:rPr/>
        <w:t>|�*]'�.M�hC�s�C9,)�й����&lt;��r�#�##9���q��,Y�T���~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/s�#��#uH#��/}��r#�LW</w:t>
      </w:r>
      <w:r>
        <w:rPr>
          <w:rtl w:val="true"/>
        </w:rPr>
        <w:t>ڟ</w:t>
      </w:r>
      <w:r>
        <w:rPr/>
        <w:t>+#�+x�bR#��</w:t>
        <w:br/>
        <w:t>�r#�&gt;��#w�KT��&gt;���g</w:t>
        <w:br/>
        <w:t>��PS��|�.}a����q�Rg�_NX+�GG�h�_|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</w:t>
        <w:tab/>
        <w:t>�k@�#v�##+��q��#�#��%#8�W��ӠX#�k\��K#U�&gt;.#&lt;��1��#�##�##WZ'&gt;!#{z�m�##���ii%�(.?�#N#w��I9#�3��</w:t>
        <w:tab/>
        <w:t>#�q��#[��˓M%-</w:t>
      </w:r>
    </w:p>
    <w:p>
      <w:pPr>
        <w:pStyle w:val="PreformattedText"/>
        <w:bidi w:val="0"/>
        <w:jc w:val="left"/>
        <w:rPr/>
      </w:pPr>
      <w:r>
        <w:rPr/>
        <w:t>3�#�j�v{���U%�z(��\��~#�</w:t>
        <w:br/>
        <w:t>��b#[#�#=_&lt;~�&amp;X�jGd-��ya9#b�W�#���r#��Mq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τ##n�##�ыƷ}�#B�e�hN�#�#����B�p4?Z�^�#�i0#�M���`6-�v:|��.A!Ψh</w:t>
        <w:br/>
        <w:t>�M���#�4�d�Q�Q��i����#��?p*#���Q���###��,��#���ʓ&gt;#�#�#&lt;�</w:t>
      </w:r>
      <w:r>
        <w:rPr>
          <w:rtl w:val="true"/>
        </w:rPr>
        <w:t>ך</w:t>
      </w:r>
      <w:r>
        <w:rPr/>
        <w:t>&lt;�#�ieEt�?ME�1Ϳu�-��P~�n���c��##}E��k��QF@R#n#�H�;_���H_##b&gt;��#7�s��������!'�~ �)eb: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v�5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[=�:#b�</w:t>
      </w:r>
      <w:r>
        <w:rPr/>
        <w:t>亱</w:t>
      </w:r>
      <w:r>
        <w:rPr/>
        <w:t>#��$ƼS��@�j�N&amp;�t#gy�@#3��4u˧#Fs��v��#�s</w:t>
      </w:r>
      <w:r>
        <w:rPr>
          <w:rtl w:val="true"/>
        </w:rPr>
        <w:t>ߠ</w:t>
      </w:r>
      <w:r>
        <w:rPr/>
        <w:t>��</w:t>
      </w:r>
      <w:r>
        <w:rPr/>
        <w:t>&amp;G��</w:t>
        <w:br/>
        <w:t>��bY�Z�Ȯygj���J._��!�#]y1#����RO�Pi)�#�</w:t>
      </w:r>
      <w:r>
        <w:rPr>
          <w:rtl w:val="true"/>
        </w:rPr>
        <w:t>׈</w:t>
      </w:r>
      <w:r>
        <w:rPr>
          <w:rtl w:val="true"/>
        </w:rPr>
        <w:t>##����</w:t>
      </w:r>
      <w:r>
        <w:rPr/>
        <w:t>7</w:t>
      </w:r>
      <w:r>
        <w:rPr/>
        <w:t>xRK�#�����&amp;�G#�F#��\+�yx�Xm&gt;f��#�#�{�#�1VGF#I��xm�QVo�%�g�#�b#K��@�r�l</w:t>
      </w:r>
    </w:p>
    <w:p>
      <w:pPr>
        <w:pStyle w:val="PreformattedText"/>
        <w:bidi w:val="0"/>
        <w:jc w:val="left"/>
        <w:rPr/>
      </w:pPr>
      <w:r>
        <w:rPr/>
        <w:t>#�4�</w:t>
        <w:br/>
        <w:t>#ZzN�#U�lm�l���##�p&amp;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ލ</w:t>
      </w:r>
      <w:r>
        <w:rPr/>
        <w:t>Ž��@\v�#�s_�=</w:t>
        <w:tab/>
        <w:t>�#tC&lt;?cm�#-]</w:t>
      </w:r>
      <w:r>
        <w:rPr>
          <w:rtl w:val="true"/>
        </w:rPr>
        <w:t>ٳ</w:t>
      </w:r>
      <w:r>
        <w:rPr/>
        <w:t>bz�[#�</w:t>
      </w:r>
      <w:r>
        <w:rPr/>
        <w:t>ެ</w:t>
      </w:r>
      <w:r>
        <w:rPr/>
        <w:t>U��#�j#e�*���#�/</w:t>
        <w:br/>
        <w:t>8�#��$#+#��##�#���O��y?Sl</w:t>
      </w:r>
      <w:r>
        <w:rPr>
          <w:rtl w:val="true"/>
        </w:rPr>
        <w:t>ޢ</w:t>
      </w:r>
      <w:r>
        <w:rPr/>
        <w:t>ŭ/</w:t>
      </w:r>
      <w:r>
        <w:rPr/>
        <w:t>혫</w:t>
      </w:r>
      <w:r>
        <w:rPr/>
        <w:t>D��O�ҰX#��4�_��#`##�##�K?8#�'o$�X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x4J���S#</w:t>
        <w:br/>
        <w:t>��$�#a'#���ËX���P��&amp;�)��5΅#�</w:t>
      </w:r>
      <w:r>
        <w:rPr>
          <w:rtl w:val="true"/>
        </w:rPr>
        <w:t>ش</w:t>
      </w:r>
      <w:r>
        <w:rPr/>
        <w:t>��</w:t>
      </w:r>
      <w:r>
        <w:rPr/>
        <w:t>@�#�f5#F�¶�+t#�</w:t>
        <w:tab/>
        <w:t>�%/k#�\�q_��T`##s�C�3&gt;�����6̢]��#V#�ɩ#�#pv����@##P�.�##�av�Z�4�_4Ċim�Qj]����pd��</w:t>
        <w:br/>
        <w:t>�#Q�#�{�@#q��#�s��^[#&lt;j&amp;�W�#X���Z��3I��,�X�~p���&amp;�}V2+##�{[��5�##�6�?_W���&lt;��#�#:l4#o����i��##OF��</w:t>
      </w:r>
      <w:r>
        <w:rPr/>
        <w:t>㞮�</w:t>
      </w:r>
      <w:r>
        <w:rPr/>
        <w:t>-��!�y##k�!�V�e���#6 ��S��N�b�FYA���:M��#�A��r�ǘ�^Z:��Ѐ</w:t>
      </w:r>
      <w:r>
        <w:rPr>
          <w:rtl w:val="true"/>
        </w:rPr>
        <w:t>׍</w:t>
      </w:r>
      <w:r>
        <w:rPr/>
        <w:t>���</w:t>
      </w:r>
      <w:r>
        <w:rPr/>
        <w:tab/>
        <w:t>{�;�O�^F,��G�#�7###z��_&amp;</w:t>
        <w:br/>
        <w:t>�I�k� ����#����v#[�jt%�&lt;#�p#]#.�#R#&lt;\ý򕢂�$#Y#�Ù&lt;''�%� ?#��_#�:�#�i�$!l�so/�B���É��ҭ=Ɛ�dDT �3~�E�"�d����#���u��ǀyF�5'���O����</w:t>
      </w:r>
    </w:p>
    <w:p>
      <w:pPr>
        <w:pStyle w:val="PreformattedText"/>
        <w:bidi w:val="0"/>
        <w:jc w:val="left"/>
        <w:rPr/>
      </w:pPr>
      <w:r>
        <w:rPr/>
        <w:t>l1M��c��</w:t>
      </w:r>
      <w:r>
        <w:rPr>
          <w:rtl w:val="true"/>
        </w:rPr>
        <w:t>ݬ</w:t>
      </w:r>
      <w:r>
        <w:rPr/>
        <w:t>B{]��!U�}K'�3�0uI)A�~ƿ�#�</w:t>
      </w:r>
      <w:r>
        <w:rPr>
          <w:rtl w:val="true"/>
        </w:rPr>
        <w:t>ט</w:t>
      </w:r>
      <w:r>
        <w:rPr/>
        <w:t>�</w:t>
      </w:r>
      <w:r>
        <w:rPr/>
        <w:t>&lt;�##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�ɾe��.��YF2�R�)�x#�</w:t>
      </w:r>
      <w:r>
        <w:rPr/>
        <w:t>貙</w:t>
      </w:r>
      <w:r>
        <w:rPr/>
        <w:t>3b</w:t>
      </w:r>
      <w:r>
        <w:rPr>
          <w:rtl w:val="true"/>
        </w:rPr>
        <w:t>ܙ�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>+/</w:t>
      </w:r>
      <w:r>
        <w:rPr/>
        <w:t>5</w:t>
      </w:r>
      <w:r>
        <w:rPr/>
        <w:t>�#ј{�#�:�#�W�i̻��Ox|�#&amp;W#5k�\#�#�H^#(#�</w:t>
      </w:r>
      <w:r>
        <w:rPr/>
        <w:t>䔅</w:t>
      </w:r>
      <w:r>
        <w:rPr/>
        <w:t>b]</w:t>
        <w:br/>
        <w:t>ut���</w:t>
        <w:br/>
        <w:t>�^�HQ�U���{��Le��#d:L#��������8�E�7</w:t>
      </w:r>
      <w:r>
        <w:rPr>
          <w:rtl w:val="true"/>
        </w:rPr>
        <w:t>ב</w:t>
      </w:r>
      <w:r>
        <w:rPr/>
        <w:br/>
        <w:t>���#�&amp;����Җ��o�h��!�)T�|0y#�g~@_H#�V�A�]@�y��</w:t>
      </w:r>
      <w:r>
        <w:rPr>
          <w:rtl w:val="true"/>
        </w:rPr>
        <w:t>޲</w:t>
      </w:r>
      <w:r>
        <w:rPr/>
        <w:t>�</w:t>
      </w:r>
      <w:r>
        <w:rPr/>
        <w:t>z�Ga^�Z8BL}iH����#���#PQV�Eu��#5�=�uӿ�0�)z#</w:t>
        <w:br/>
        <w:t>c�����iɰH3�?�(�6}�8�#����S#j�i΁�6</w:t>
      </w:r>
      <w:r>
        <w:rPr/>
        <w:t>٪</w:t>
      </w:r>
      <w:r>
        <w:rPr/>
        <w:t>m��u�/#��#(�rw�#�F3O��Yo���OX#�V#�#z���k�sU����#$#D���#=�T�#�[O�BZ�5�#3%�7U�#�T</w:t>
        <w:br/>
        <w:t>7��#:���o]�#�#-8#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-U�#</w:t>
      </w:r>
      <w:r>
        <w:rPr/>
        <w:t>ᭂ</w:t>
      </w:r>
      <w:r>
        <w:rPr/>
        <w:t>|#X���#N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!I�_�=q##-}�=�</w:t>
      </w:r>
      <w:r>
        <w:rPr>
          <w:rtl w:val="true"/>
        </w:rPr>
        <w:t>ݮ</w:t>
      </w:r>
      <w:r>
        <w:rPr/>
        <w:t>#��Lp)U#E5_E!\#ry�#�d#P�</w:t>
      </w:r>
      <w:r>
        <w:rPr/>
        <w:t>癮</w:t>
      </w:r>
      <w:r>
        <w:rPr/>
        <w:t>#�b���#</w:t>
        <w:tab/>
        <w:t>bϻ{</w:t>
      </w:r>
      <w:r>
        <w:rPr/>
        <w:t>۞�</w:t>
      </w:r>
      <w:r>
        <w:rPr/>
        <w:t>O##|��;��{JK�P���ҕ4��#��#-�YY#5�#�#]�W#A��a�c,E#ͥ��zf��~*?�`�]#�#M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(&lt;��c�uG#�K ���#t#{#"Jv�`�*�g�CN��*#su#7i�s8p#�I}W�+�#�V�#G�##��{5##�:�V#|#</w:t>
      </w:r>
    </w:p>
    <w:p>
      <w:pPr>
        <w:pStyle w:val="PreformattedText"/>
        <w:bidi w:val="0"/>
        <w:jc w:val="left"/>
        <w:rPr/>
      </w:pPr>
      <w:r>
        <w:rPr/>
        <w:t>YG�b5}WX�{r���:�y+򬴖�#zt#�iwq�##Y�</w:t>
      </w:r>
      <w:r>
        <w:rPr/>
        <w:t>㳸</w:t>
      </w:r>
      <w:r>
        <w:rPr/>
        <w:t>ò�����5##Ɯ@#�#���#P�aE##��42��F?#7&gt;�A#���gl�G=;�#b�!�*c[f�##</w:t>
      </w:r>
      <w:r>
        <w:rPr>
          <w:rtl w:val="true"/>
        </w:rPr>
        <w:t>ݥ</w:t>
      </w:r>
      <w:r>
        <w:rPr/>
        <w:t>�</w:t>
      </w:r>
      <w:r>
        <w:rPr/>
        <w:t>ϭ^�(�Vl0�!�����#��y�e��#W�#|J#f��#�lJO"E#d�+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6hG#pӳ�</w:t>
      </w:r>
      <w:r>
        <w:rPr>
          <w:rtl w:val="true"/>
        </w:rPr>
        <w:t>ח</w:t>
      </w:r>
      <w:r>
        <w:rPr/>
        <w:t>Ԍ$4gU����###M�̰�k�~� �#y�)4n��#^H��Զ���iQ'ΧX���##qF�s�#�#2|$Z+�����ZM�Ӡ}�#Z�`@�9�6X</w:t>
        <w:br/>
        <w:t>��'X�pAh��DUq��e9#K�F����7_���oo#�����N{�$�a�DJh%Wζ�F�y�ˋd|q��s�</w:t>
      </w:r>
      <w:r>
        <w:rPr/>
        <w:t>ޮ�</w:t>
      </w:r>
      <w:r>
        <w:rPr/>
        <w:t>iM;#*��#{��&amp;��� :$�#�#�ǏO+�?���#]ј���F�#@v"���e����#��,B�4�N��#���ˈt#-^�%;l =�t��R:P����</w:t>
      </w:r>
      <w:r>
        <w:rPr/>
        <w:t>٣</w:t>
      </w:r>
      <w:r>
        <w:rPr/>
        <w:t>��</w:t>
      </w:r>
      <w:r>
        <w:rPr/>
        <w:t>w�uO�fDx�L��/;##/�&lt;+#&gt;A�%H�#oW���</w:t>
      </w:r>
      <w:r>
        <w:rPr/>
        <w:t>ؚ</w:t>
      </w:r>
      <w:r>
        <w:rPr/>
        <w:t>_#|o��u_</w:t>
      </w:r>
      <w:r>
        <w:rPr/>
        <w:t>喩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���7cp�#�hu#�#��^A��?$�֏�1�`��W#*��##���W�4�!�a�#Ѕe�����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��V��8�562$P��N��ļ�;�$�S�a&gt;,��##�#&lt;�SR��N��,</w:t>
        <w:tab/>
        <w:t>#k</w:t>
        <w:br/>
        <w:t>��U#o#H0�V�#</w:t>
      </w:r>
      <w:r>
        <w:rPr/>
        <w:t>䴵</w:t>
      </w:r>
      <w:r>
        <w:rPr/>
        <w:t>ej���� }��#�!�#KH##�ҁ����7��#V]����RY[L�BD�F�vj#</w:t>
      </w:r>
    </w:p>
    <w:p>
      <w:pPr>
        <w:pStyle w:val="PreformattedText"/>
        <w:bidi w:val="0"/>
        <w:jc w:val="left"/>
        <w:rPr/>
      </w:pPr>
      <w:r>
        <w:rPr/>
        <w:t>4T�� c���0V#��#�#i��#�5�b�J#*��</w:t>
      </w:r>
    </w:p>
    <w:p>
      <w:pPr>
        <w:pStyle w:val="PreformattedText"/>
        <w:bidi w:val="0"/>
        <w:jc w:val="left"/>
        <w:rPr/>
      </w:pPr>
      <w:r>
        <w:rPr/>
        <w:t>G0���#�)#�N##�)�L `y�&amp;nL��u��j�m��C</w:t>
        <w:tab/>
        <w:t>x&lt;������R���)P��фV(]����B#�H�IJ.�Gc��7[�</w:t>
      </w:r>
      <w:r>
        <w:rPr/>
        <w:t>֘�</w:t>
      </w:r>
      <w:r>
        <w:rPr/>
        <w:t>5&amp;X_HW����W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y#@T�l� :#/��H6^m#�m����#��#�</w:t>
        <w:br/>
        <w:t>G#:��M�#�`�A.�n#�������#k�#�#��x��%��L�bwp3#�#o#��#�$</w:t>
        <w:br/>
        <w:t>PDɍ�-#5�?*8C#WE�q9�#�x#b#C#6���#��4#R`W#$#�###����#L#�d��</w:t>
      </w:r>
      <w:r>
        <w:rPr/>
        <w:t>뽥�</w:t>
      </w:r>
      <w:r>
        <w:rPr/>
        <w:t>#5ZGLj��N���xyj�$M&lt;�#�b%�r</w:t>
      </w:r>
    </w:p>
    <w:p>
      <w:pPr>
        <w:pStyle w:val="PreformattedText"/>
        <w:bidi w:val="0"/>
        <w:jc w:val="left"/>
        <w:rPr/>
      </w:pPr>
      <w:r>
        <w:rPr/>
        <w:t>3����#�k����Mɇ�*U���#j9�.�\.�[</w:t>
        <w:br/>
        <w:t>�c_��6T�)�</w:t>
        <w:br/>
        <w:t>-E��#�y�Iϕo7���]y7��Ŭ#�9��#�#����N-�i#�#�q�x##��s�R��.#o �ÉL#�����Ra#��#GD��o��1�rOc)?Ӧ��#�D#</w:t>
      </w:r>
      <w:r>
        <w:rPr/>
        <w:t>֨��</w:t>
      </w:r>
      <w:r>
        <w:rPr/>
        <w:t>#�^�#���/���L{�v�\#�}�PJQ#�RQ���K#~�I+I�T��V�g��###TQ�#�f�4�ek��:#���?�CL�#ˠ�v�@�@F{5�'-2#F#�#��y*��`�z(T;��^#�oZ#���q��D�1�</w:t>
      </w:r>
      <w:r>
        <w:rPr>
          <w:rtl w:val="true"/>
        </w:rPr>
        <w:t>ٺ</w:t>
      </w:r>
      <w:r>
        <w:rPr/>
        <w:t>�</w:t>
      </w:r>
      <w:r>
        <w:rPr/>
        <w:t>St?%E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e�W#9��cY#u#�șV78e�vo�h"�bG�Ǝ��GE</w:t>
        <w:tab/>
        <w:t>��{#dw^##��p#������f�}��K=##�#�hT��e#�0�#��_j���u��C��\qmP��.��#��e�Y�#�~3�]Żf�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)�#</w:t>
      </w:r>
      <w:r>
        <w:rPr/>
        <w:t>鸋</w:t>
      </w:r>
      <w:r>
        <w:rPr/>
        <w:t>,&lt;��Jg#;-ѕh#��w�b#�����v���A��fo��q�</w:t>
        <w:tab/>
        <w:t>�l���Ҕ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dr�e�Tm�</w:t>
      </w:r>
      <w:r>
        <w:rPr/>
        <w:t>ަ�</w:t>
      </w:r>
      <w:r>
        <w:rPr/>
        <w:t>#�,�#Q�dd�aє�#�N�p!���(�j�#��(#=�#�#0���3U������#�#�x�%</w:t>
      </w:r>
      <w:r>
        <w:rPr>
          <w:rtl w:val="true"/>
        </w:rPr>
        <w:t>ܨ</w:t>
      </w:r>
      <w:r>
        <w:rPr/>
        <w:t>.%���~�{�h&lt;:N���1���9����B�`�*�#���8A'2&gt;&amp;�O�\��Lov��b��Z</w:t>
      </w:r>
      <w:r>
        <w:rPr>
          <w:rtl w:val="true"/>
        </w:rPr>
        <w:t>ל</w:t>
      </w:r>
      <w:r>
        <w:rPr/>
        <w:t>�</w:t>
      </w:r>
      <w:r>
        <w:rPr/>
        <w:t>#�\�s#pǓ"|</w:t>
      </w:r>
      <w:r>
        <w:rPr/>
        <w:t>֥</w:t>
      </w:r>
      <w:r>
        <w:rPr/>
        <w:t>#��kHCc��&gt;����a���&gt;\n���#Zrɘ�X#�V#��{��8r#�5��7mka:����i�U:�</w:t>
      </w:r>
      <w:r>
        <w:rPr>
          <w:rtl w:val="true"/>
        </w:rPr>
        <w:t>ޒ</w:t>
      </w:r>
      <w:r>
        <w:rPr/>
        <w:t>�</w:t>
      </w:r>
      <w:r>
        <w:rPr/>
        <w:t>%R ���,�sy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⮩εG9&amp;d�ltoT���$���#���@���]ToU�Z#��&lt;#��#E# ���d!*��;+-��J���d�#�4ɀ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{�m�kQ�#���ts�7�-h��b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{��#aQ0�r##C}G#��xc�]��#�Rr�YN�ҕ�_}Q���o�#~ɨ#�$#R�V��IZ#��</w:t>
      </w:r>
      <w:r>
        <w:rPr>
          <w:rtl w:val="true"/>
        </w:rPr>
        <w:t>ؤ</w:t>
      </w:r>
      <w:r>
        <w:rPr/>
        <w:t>󟲻</w:t>
      </w:r>
      <w:r>
        <w:rPr/>
        <w:t>#\��#{!</w:t>
      </w:r>
      <w:r>
        <w:rPr>
          <w:rtl w:val="true"/>
        </w:rPr>
        <w:t>ܚ</w:t>
      </w:r>
      <w:r>
        <w:rPr/>
        <w:t>���</w:t>
      </w:r>
      <w:r>
        <w:rPr/>
        <w:t>t���I��M�=#A�XJ�#�Q�i# #y\#�&gt;��#5t#�F�H�#��.���7�;r� �2{�k�#M�L���'Y+� nd��]���#(g)�#n�p6)�'�Q���ͼ*��YA�i1��}�#��tU��c$Z�&gt;[t�TR`'-;YF���W��#�#��#��##DJ��#��O�#p8w��F�</w:t>
      </w:r>
      <w:r>
        <w:rPr/>
        <w:t>㸺</w:t>
      </w:r>
      <w:r>
        <w:rPr/>
        <w:t>&lt;[8s�hCƯ�Ey��)���</w:t>
      </w:r>
    </w:p>
    <w:p>
      <w:pPr>
        <w:pStyle w:val="PreformattedText"/>
        <w:bidi w:val="0"/>
        <w:jc w:val="left"/>
        <w:rPr/>
      </w:pPr>
      <w:r>
        <w:rPr/>
        <w:t>#���#�p��������[�#R�l���#-�b�gCѻ��Ȉ�#��#���a���ok����V��j=���c�#�G*�gmH%�V��J###�����5/op�#�#�N��M'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A4��</w:t>
      </w:r>
      <w:r>
        <w:rPr>
          <w:rtl w:val="true"/>
        </w:rPr>
        <w:t>ڸ</w:t>
      </w:r>
      <w:r>
        <w:rPr/>
        <w:t>��</w:t>
      </w:r>
      <w:r>
        <w:rPr/>
        <w:t>|H�=�w#h�(�B�N�L?��O�l##�dn/n#�^l��P�(�</w:t>
      </w:r>
      <w:r>
        <w:rPr>
          <w:rtl w:val="true"/>
        </w:rPr>
        <w:t>߼</w:t>
      </w:r>
      <w:r>
        <w:rPr/>
        <w:t>!#�&amp;DH�O�#�#��&lt;#�#���sI�7�</w:t>
        <w:tab/>
        <w:t>k�#w�#��]#8`X��#��Z�c~�A��</w:t>
      </w:r>
      <w:r>
        <w:rPr>
          <w:rtl w:val="true"/>
        </w:rPr>
        <w:t>ݫ</w:t>
      </w:r>
      <w:r>
        <w:rPr/>
        <w:t>����</w:t>
      </w:r>
      <w:r>
        <w:rPr/>
        <w:t>BiUY{�����sQ|Z�0</w:t>
      </w:r>
      <w:r>
        <w:rPr/>
        <w:t>삌</w:t>
      </w:r>
      <w:r>
        <w:rPr/>
        <w:t>x��#�l�</w:t>
        <w:tab/>
        <w:t>��*���</w:t>
      </w:r>
      <w:r>
        <w:rPr/>
        <w:t>烂���</w:t>
      </w:r>
      <w:r>
        <w:rPr/>
        <w:t>g�T��</w:t>
        <w:tab/>
        <w:t>��#��#���,��P����`&amp;@�h��w�J�6q�u#�&gt;���T��C�-H#h�BQ���#�</w:t>
      </w:r>
      <w:r>
        <w:rPr/>
        <w:t>ܷ�</w:t>
      </w:r>
    </w:p>
    <w:p>
      <w:pPr>
        <w:pStyle w:val="PreformattedText"/>
        <w:bidi w:val="0"/>
        <w:jc w:val="left"/>
        <w:rPr/>
      </w:pPr>
      <w:r>
        <w:rPr/>
        <w:t>#)#�t#(G#�?�S���[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</w:t>
      </w:r>
      <w:r>
        <w:rPr/>
        <w:t>뛦���</w:t>
      </w:r>
      <w:r>
        <w:rPr/>
        <w:t>+��#V������s_��~#8Ȯ�7��]�1��xr��</w:t>
      </w:r>
      <w:r>
        <w:rPr>
          <w:rtl w:val="true"/>
        </w:rPr>
        <w:t>ݨ</w:t>
      </w:r>
      <w:r>
        <w:rPr/>
        <w:t>[����]Vi���o:#�X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��:�y���RŨ6I#Rg</w:t>
      </w:r>
      <w:r>
        <w:rPr>
          <w:rtl w:val="true"/>
        </w:rPr>
        <w:t>מ</w:t>
      </w:r>
      <w:r>
        <w:rPr/>
        <w:t>���</w:t>
      </w:r>
      <w:r>
        <w:rPr/>
        <w:t>&lt;o���\�~Yx#4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ɻ�&amp;T#f�y��T�#@*Ú"~&gt;��0��#����i���@&lt;����#���!�&gt;��-Ow4�Z2#,#Έ��Բ##�f�#�#��u#��3�"#G�#�^����#�9#�</w:t>
        <w:tab/>
        <w:t>W�O�s1#Y�^V#����#��R��b#�ZM��^I1��c�����j�#�0��{�,�f��#�</w:t>
        <w:tab/>
        <w:t>� ��#���5W#T!�#�L��WC�sB'͜=#��#l��Ρ�#��#Bl�~I��y8|���#u#~�LC1�i��O(O#�</w:t>
      </w:r>
    </w:p>
    <w:p>
      <w:pPr>
        <w:pStyle w:val="PreformattedText"/>
        <w:bidi w:val="0"/>
        <w:jc w:val="left"/>
        <w:rPr/>
      </w:pPr>
      <w:r>
        <w:rPr/>
        <w:t>n)�;�</w:t>
      </w:r>
      <w:r>
        <w:rPr/>
        <w:t>ܰ�</w:t>
      </w:r>
      <w:r>
        <w:rPr/>
        <w:t>E�;c8�#�����o #����8��[��###�hJ@�`#KJ�)</w:t>
      </w:r>
      <w:r>
        <w:rPr>
          <w:rtl w:val="true"/>
        </w:rPr>
        <w:t>ښ</w:t>
      </w:r>
      <w:r>
        <w:rPr/>
        <w:t>�</w:t>
      </w:r>
      <w:r>
        <w:rPr/>
        <w:t>L#�t#Q,&amp;#t�2�R$L���D Dռ�}ꮈ��JBD #�(��#�#</w:t>
      </w:r>
      <w:r>
        <w:rPr>
          <w:rtl w:val="true"/>
        </w:rPr>
        <w:t>ڹ</w:t>
      </w:r>
      <w:r>
        <w:rPr/>
        <w:t>|=�#|��L����)dt��+�w��#d��S����#��m#�Я�##í�N#���#��.G�#�k�$q%�d�0v�q�1�s�#!�I S�V�)����9ͷ��tm!&amp;��͎n$�O&gt;�##�����-�y9�~�'#�m��</w:t>
      </w:r>
      <w:r>
        <w:rPr/>
        <w:t>֮�</w:t>
      </w:r>
      <w:r>
        <w:rPr/>
        <w:t>%#�����A�##r�#� ]K�)aU�d��9#�N&amp;Lp���4#y#�F�#]�1��&lt;#�����9��Gsj�T�}#A�b`_��&amp;H�#Q�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</w:t>
        <w:tab/>
        <w:t>#iE0|^�7�*�@/}#)�YT�#���$�-���{6�6j#�+EIQ?���</w:t>
      </w:r>
      <w:r>
        <w:rPr>
          <w:rtl w:val="true"/>
        </w:rPr>
        <w:t>ړ</w:t>
      </w:r>
      <w:r>
        <w:rPr/>
        <w:t>#t�'������es;�~��#�e��ƴ����</w:t>
      </w:r>
      <w:r>
        <w:rPr/>
        <w:t xml:space="preserve">痒�� </w:t>
      </w:r>
      <w:r>
        <w:rPr/>
        <w:t>#��[#��*E</w:t>
      </w:r>
      <w:r>
        <w:rPr>
          <w:rtl w:val="true"/>
        </w:rPr>
        <w:t>׫</w:t>
      </w:r>
      <w:r>
        <w:rPr/>
        <w:t>4</w:t>
      </w:r>
      <w:r>
        <w:rPr/>
        <w:t>�{�����#Gu���R~_���¶�#��!Ti#���#���x�#�#&gt;�F#�k^/��X��SE�Ƃ�+��#</w:t>
      </w:r>
      <w:r>
        <w:rPr>
          <w:rtl w:val="true"/>
        </w:rPr>
        <w:t>ڽ</w:t>
      </w:r>
      <w:r>
        <w:rPr/>
        <w:t>�</w:t>
      </w:r>
      <w:r>
        <w:rPr/>
        <w:t>H�^��N�[|��#p �*Y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#&lt;���Պ�Z��#�##��\#f��</w:t>
        <w:tab/>
        <w:t>#ӣ�\#yS#��G �9��]�#(�Tr�#ȩ�#�y���oP�#^w�fE</w:t>
        <w:br/>
        <w:t>DǊ2_��Y.cI#�8#px�*�#7|##w�BGWAOHA�����+9|�##��!u��l</w:t>
      </w:r>
      <w:r>
        <w:rPr/>
        <w:t>햵</w:t>
      </w:r>
      <w:r>
        <w:rPr/>
        <w:t>g�2��S=E�</w:t>
        <w:br/>
        <w:t>�#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Һ�#d3�#�(�ms.�</w:t>
      </w:r>
      <w:r>
        <w:rPr/>
        <w:t>ۣ</w:t>
      </w:r>
      <w:r>
        <w:rPr/>
        <w:t>#�@</w:t>
      </w:r>
      <w:r>
        <w:rPr/>
        <w:t>淘�</w:t>
      </w:r>
      <w:r>
        <w:rPr/>
        <w:t>X3����#�H��t##��4s՗b�#�##���</w:t>
        <w:tab/>
        <w:t>�_���i</w:t>
        <w:tab/>
        <w:t>t��n0���#z�L���&lt;;�t��y</w:t>
      </w:r>
      <w:r>
        <w:rPr>
          <w:rtl w:val="true"/>
        </w:rPr>
        <w:t>ك</w:t>
      </w:r>
      <w:r>
        <w:rPr/>
        <w:t>�</w:t>
      </w:r>
      <w:r>
        <w:rPr/>
        <w:t>#�x</w:t>
      </w:r>
      <w:r>
        <w:rPr>
          <w:rtl w:val="true"/>
        </w:rPr>
        <w:t>ڦ</w:t>
      </w:r>
      <w:r>
        <w:rPr/>
        <w:t>y��������� ����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Ȫ��</w:t>
        <w:tab/>
        <w:t>$,F</w:t>
      </w:r>
    </w:p>
    <w:p>
      <w:pPr>
        <w:pStyle w:val="PreformattedText"/>
        <w:bidi w:val="0"/>
        <w:jc w:val="left"/>
        <w:rPr/>
      </w:pPr>
      <w:r>
        <w:rPr/>
        <w:t>d4�£Y�#]</w:t>
        <w:tab/>
        <w:t>5�[����ƃ�$#�3�R��#-##�#u#�#E˹</w:t>
      </w:r>
    </w:p>
    <w:p>
      <w:pPr>
        <w:pStyle w:val="PreformattedText"/>
        <w:bidi w:val="0"/>
        <w:jc w:val="left"/>
        <w:rPr/>
      </w:pPr>
      <w:r>
        <w:rPr/>
        <w:t>:��!&gt;8��-�#Y##�#�1�P����{���#�</w:t>
        <w:br/>
      </w:r>
      <w:r>
        <w:rPr/>
        <w:t>ֵ</w:t>
      </w:r>
      <w:r>
        <w:rPr/>
        <w:t>&lt;#X##�%���#4�S'�am�u�#��(&gt;�#�#���)O��h#1c��#��f�vQq]���#�Q���{�O��##�&lt;��F#fXA��$�0t##}�+�P�Lt��q2�`H�|#.=���sD#�T���#EԂL[��#YWr���Wo��4#�</w:t>
      </w:r>
      <w:r>
        <w:rPr>
          <w:rtl w:val="true"/>
        </w:rPr>
        <w:t>ח</w:t>
      </w:r>
      <w:r>
        <w:rPr/>
        <w:t>s�#�#)3#��##*��#��#=#���# ���hF���'�#�:�#,�LN�8u#F�</w:t>
      </w:r>
      <w:r>
        <w:rPr/>
        <w:t>ۙ�</w:t>
      </w:r>
      <w:r>
        <w:rPr/>
        <w:t>#%�V�����P�#�Vpq#q#�#����#�\�Op��*�����k���\#2D#�</w:t>
      </w:r>
      <w:r>
        <w:rPr/>
        <w:t>뷁�</w:t>
      </w:r>
      <w:r>
        <w:rPr/>
        <w:t>w�#Wm�#�#�N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)#F&gt;v�ѼL/�[\QАH�#d*����&gt;�I�_7</w:t>
        <w:tab/>
        <w:t>�|#�{3���</w:t>
      </w:r>
      <w:r>
        <w:rPr/>
        <w:t>ޯ�</w:t>
      </w:r>
      <w:r>
        <w:rPr/>
        <w:t>@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ǒ�#}-����ǀ%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gt;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D�O���]W��Z~n�#����w]��F##</w:t>
      </w:r>
      <w:r>
        <w:rPr>
          <w:rtl w:val="true"/>
        </w:rPr>
        <w:t>ݚ</w:t>
      </w:r>
      <w:r>
        <w:rPr/>
        <w:t>z4���jr��Z�4P�����#��9��@#��E�*4b�2#�C��/�Ŋd�����</w:t>
        <w:tab/>
        <w:t>^���##`tC�</w:t>
        <w:br/>
        <w:t>�n�XU��LF�T,OY7^#`#�,�#�</w:t>
        <w:tab/>
        <w:t>e#y�C,���v��</w:t>
      </w:r>
      <w:r>
        <w:rPr>
          <w:rtl w:val="true"/>
        </w:rPr>
        <w:t>ז״</w:t>
      </w:r>
      <w:r>
        <w:rPr/>
        <w:t>�</w:t>
      </w:r>
      <w:r>
        <w:rPr/>
        <w:t>w��J����#�##�t?��!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�S</w:t>
        <w:tab/>
        <w:t>#�D��#�x�</w:t>
      </w:r>
      <w:r>
        <w:rPr>
          <w:rtl w:val="true"/>
        </w:rPr>
        <w:t>ڃ</w:t>
      </w:r>
      <w:r>
        <w:rPr/>
        <w:t>B##�9#i#�,@�'�#I��U���8��j���#��8X#��$���3�gW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W�r��#�?(��P#-#�(��w��r�;�a�5�</w:t>
      </w:r>
      <w:r>
        <w:rPr>
          <w:rtl w:val="true"/>
        </w:rPr>
        <w:t>ڪ</w:t>
      </w:r>
      <w:r>
        <w:rPr/>
        <w:t>�</w:t>
      </w:r>
      <w:r>
        <w:rPr/>
        <w:t>)Ŵr$&amp;#���/&gt;�ŵ����#�p��</w:t>
      </w:r>
      <w:r>
        <w:rPr/>
        <w:t>֒��</w:t>
      </w:r>
      <w:r>
        <w:rPr/>
        <w:t>e#�i'����#&amp;�#�jVAzR���q�Qĭ��#�Oe���55�q�&gt;�T�#�#�A�9���1N� #����#R�+Z��#���</w:t>
        <w:tab/>
        <w:t>����DG7�#iҢ ��T���n�����</w:t>
      </w:r>
      <w:r>
        <w:rPr/>
        <w:t>ۛ</w:t>
      </w:r>
      <w:r>
        <w:rPr/>
        <w:t>#��#s�(m#G9X� �t#;��#</w:t>
      </w:r>
      <w:r>
        <w:rPr/>
        <w:t>ؔ</w:t>
      </w:r>
      <w:r>
        <w:rPr/>
        <w:t>[#U�</w:t>
        <w:tab/>
        <w:t>i��#�A{�</w:t>
        <w:tab/>
        <w:t>MPV��X4�`�7</w:t>
      </w:r>
    </w:p>
    <w:p>
      <w:pPr>
        <w:pStyle w:val="PreformattedText"/>
        <w:bidi w:val="0"/>
        <w:jc w:val="left"/>
        <w:rPr/>
      </w:pPr>
      <w:r>
        <w:rPr/>
        <w:tab/>
        <w:t>�d#b#�{uW�"��{#Y)^WU�!O�#"#*^I�~����3&gt;���3#�ϡ��!�W�#iԖ��Ř|#Y#��#�k�H#���b�X#-�Z�#����:�,##��B��#W�#H���#n&lt;�</w:t>
      </w:r>
    </w:p>
    <w:p>
      <w:pPr>
        <w:pStyle w:val="PreformattedText"/>
        <w:bidi w:val="0"/>
        <w:jc w:val="left"/>
        <w:rPr/>
      </w:pPr>
      <w:r>
        <w:rPr/>
        <w:t>]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ΰQ&amp;#�&lt;�w#��##o##�l!ɦ�o#l�g#��aIZ�e�^��/O&lt;��#�Q#SN#�7$�7G#X#XT�9#Z��</w:t>
      </w:r>
      <w:r>
        <w:rPr/>
        <w:t>۝</w:t>
      </w:r>
      <w:r>
        <w:rPr/>
        <w:t>A��s�#F#</w:t>
      </w:r>
      <w:r>
        <w:rPr>
          <w:rtl w:val="true"/>
        </w:rPr>
        <w:t>ة</w:t>
      </w:r>
      <w:r>
        <w:rPr/>
        <w:t>�����������</w:t>
      </w:r>
      <w:r>
        <w:rPr/>
        <w:t>#��#}�C�#Z��������R,y</w:t>
      </w:r>
      <w:r>
        <w:rPr/>
        <w:t>ؘ</w:t>
      </w:r>
      <w:r>
        <w:rPr/>
        <w:t>ģG</w:t>
        <w:br/>
        <w:t>��</w:t>
        <w:br/>
        <w:t>#3#%W?r�T���##�k����ȭ�gЛ#�</w:t>
      </w:r>
      <w:r>
        <w:rPr>
          <w:rtl w:val="true"/>
        </w:rPr>
        <w:t>נ</w:t>
      </w:r>
      <w:r>
        <w:rPr/>
        <w:t>#Y�_�̫#]#�#�e���</w:t>
      </w:r>
      <w:r>
        <w:rPr>
          <w:rtl w:val="true"/>
        </w:rPr>
        <w:t>پ</w:t>
      </w:r>
      <w:r>
        <w:rPr/>
        <w:t>JC�#w�#�fGØ3���Q����"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##�~�#�"</w:t>
      </w:r>
      <w:r>
        <w:rPr>
          <w:rtl w:val="true"/>
        </w:rPr>
        <w:t>ݨ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n4r7#V��GJ%�#9pu�</w:t>
      </w:r>
    </w:p>
    <w:p>
      <w:pPr>
        <w:pStyle w:val="PreformattedText"/>
        <w:bidi w:val="0"/>
        <w:jc w:val="left"/>
        <w:rPr/>
      </w:pPr>
      <w:r>
        <w:rPr/>
        <w:t>S�N3&amp;o#F��</w:t>
      </w:r>
      <w:r>
        <w:rPr/>
        <w:t>㗏��</w:t>
      </w:r>
      <w:r>
        <w:rPr/>
        <w:t>###��q�Y�G�i8#��|m���##�G</w:t>
      </w:r>
      <w:r>
        <w:rPr>
          <w:rtl w:val="true"/>
        </w:rPr>
        <w:t>ۍ�</w:t>
      </w:r>
      <w:r>
        <w:rPr/>
        <w:t>60</w:t>
      </w:r>
      <w:r>
        <w:rPr/>
        <w:t>Ԇ1�</w:t>
      </w:r>
      <w:r>
        <w:rPr>
          <w:rtl w:val="true"/>
        </w:rPr>
        <w:t>ڸ</w:t>
      </w:r>
      <w:r>
        <w:rPr/>
        <w:t>�</w:t>
      </w:r>
      <w:r>
        <w:rPr/>
        <w:t>#�###��=ȅ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</w:t>
        <w:br/>
        <w:t>L]*#2%#�=# B}V#</w:t>
      </w:r>
    </w:p>
    <w:p>
      <w:pPr>
        <w:pStyle w:val="PreformattedText"/>
        <w:bidi w:val="0"/>
        <w:jc w:val="left"/>
        <w:rPr/>
      </w:pPr>
      <w:r>
        <w:rPr/>
        <w:t>1��s#�*���&amp;u��s�~3ԡ���Ƿ#�#�#����2��#�=jp��UI�##��# �</w:t>
      </w:r>
      <w:r>
        <w:rPr>
          <w:rtl w:val="true"/>
        </w:rPr>
        <w:t>ݟ</w:t>
      </w:r>
      <w:r>
        <w:rPr/>
        <w:t>~��#�##��</w:t>
        <w:br/>
        <w:t>�+���i</w:t>
      </w:r>
    </w:p>
    <w:p>
      <w:pPr>
        <w:pStyle w:val="PreformattedText"/>
        <w:bidi w:val="0"/>
        <w:jc w:val="left"/>
        <w:rPr/>
      </w:pPr>
      <w:r>
        <w:rPr/>
        <w:t>g�p��&gt;#��{��O�j+�"���tL�#��"sTF�#</w:t>
      </w:r>
      <w:r>
        <w:rPr/>
        <w:t>㔃</w:t>
      </w:r>
      <w:r>
        <w:rPr/>
        <w:t>,��o�#�ls#����#%��Mw�w��I�}�I�HSY&gt;�i�#��\���ϱ�/#�#�R�)k��&gt;��*���P���+�#|f</w:t>
      </w:r>
      <w:r>
        <w:rPr>
          <w:rtl w:val="true"/>
        </w:rPr>
        <w:t>؞���</w:t>
      </w:r>
      <w:r>
        <w:rPr>
          <w:rtl w:val="true"/>
        </w:rPr>
        <w:t>+�����#.:���####</w:t>
      </w:r>
      <w:r>
        <w:rPr>
          <w:rtl w:val="true"/>
        </w:rPr>
        <w:t>ߵ</w:t>
      </w:r>
      <w:r>
        <w:rPr/>
        <w:t>[#S�V(f|���r$��#/�#�r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&gt;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J#</w:t>
      </w:r>
      <w:r>
        <w:rPr>
          <w:rtl w:val="true"/>
        </w:rPr>
        <w:t>܄��</w:t>
      </w:r>
      <w:r>
        <w:rPr>
          <w:rtl w:val="true"/>
        </w:rPr>
        <w:t>#</w:t>
      </w:r>
      <w:r>
        <w:rPr/>
        <w:t>8</w:t>
      </w:r>
      <w:r>
        <w:rPr/>
        <w:t>�#�}�:u�u� �B���#�M��V���O�Kb�#֍_.(��,</w:t>
      </w:r>
      <w:r>
        <w:rPr/>
        <w:t>ܽ</w:t>
      </w:r>
      <w:r>
        <w:rPr/>
        <w:br/>
        <w:t>#�H�+k.��#�#�#�#kw�uB#,��3�`R.�6d"���#�X��[�;�</w:t>
        <w:tab/>
        <w:t>��K</w:t>
        <w:br/>
        <w:t>��i��#�Y�����p�*�#l�Q#��԰OT�Es�7�#I�Zd`�#�##�#K�e���"p�#_��dʥ�#|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媥</w:t>
      </w:r>
      <w:r>
        <w:rPr/>
        <w:t>+#:#��#��}�,��ըLSm�H</w:t>
      </w:r>
      <w:r>
        <w:rPr/>
        <w:t>펮</w:t>
      </w:r>
      <w:r>
        <w:rPr/>
        <w:t>g#���G��PCaI�cX#x������#�#�e��#B*�\���#�3��#��#</w:t>
      </w:r>
      <w:r>
        <w:rPr/>
        <w:t>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</w:t>
      </w:r>
      <w:r>
        <w:rPr/>
        <w:t>㠱�</w:t>
      </w:r>
      <w:r>
        <w:rPr/>
        <w:t>-</w:t>
      </w:r>
      <w:r>
        <w:rPr>
          <w:rtl w:val="true"/>
        </w:rPr>
        <w:t>׶</w:t>
      </w:r>
      <w:r>
        <w:rPr/>
        <w:t>����</w:t>
      </w:r>
      <w:r>
        <w:rPr/>
        <w:t>#��#���EK#rV�#&gt;(l�H��&lt;N��$l�&gt;##ѓ��T</w:t>
      </w:r>
      <w:r>
        <w:rPr>
          <w:rtl w:val="true"/>
        </w:rPr>
        <w:t>׮</w:t>
      </w:r>
      <w:r>
        <w:rPr/>
        <w:t>Yd&lt;��~##��#ȫP#��`J2p�t#�x��z</w:t>
        <w:br/>
        <w:t>7</w:t>
      </w:r>
      <w:r>
        <w:rPr/>
        <w:t>۷</w:t>
      </w:r>
      <w:r>
        <w:rPr/>
        <w:t>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ȶ�u##(ժ�#�*�L��,��#p���#z3���#0�"%��K#te_aXbу�#k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)�W�L�Zt`&lt;��͝</w:t>
      </w:r>
      <w:r>
        <w:rPr>
          <w:rtl w:val="true"/>
        </w:rPr>
        <w:t>פ</w:t>
      </w:r>
      <w:r>
        <w:rPr/>
        <w:t>r1</w:t>
        <w:br/>
        <w:t>�$"</w:t>
        <w:br/>
        <w:t>q�#�:#��/*�&amp;w԰ʹVtI��#4�����</w:t>
        <w:br/>
        <w:t>`A�##V�'RϤ���!`�@�k�z��#��g#�zZ�K</w:t>
      </w:r>
    </w:p>
    <w:p>
      <w:pPr>
        <w:pStyle w:val="PreformattedText"/>
        <w:bidi w:val="0"/>
        <w:jc w:val="left"/>
        <w:rPr/>
      </w:pPr>
      <w:r>
        <w:rPr/>
        <w:t>-jU</w:t>
      </w:r>
      <w:r>
        <w:rPr>
          <w:rtl w:val="true"/>
        </w:rPr>
        <w:t>ߍ</w:t>
      </w:r>
      <w:r>
        <w:rPr/>
        <w:t>#$��%���q�##pjT�*##S����"K��d�S#0��x�C�� o�9��]�R�-�l"#�լ</w:t>
        <w:tab/>
        <w:t>EP���#m�Ŵ#����</w:t>
        <w:tab/>
        <w:t>Sw�x#������T�#���U�k#ZpA#z~?�#�#���J]H#��_ф��N����=bF�WNʘ��#�q�#v�'94�#ҍ�#���L�+Atg&amp;��]</w:t>
        <w:tab/>
        <w:t>#�#7��M�J4#��s���}o�zcfՕ#���</w:t>
      </w:r>
      <w:r>
        <w:rPr/>
        <w:t>퓣</w:t>
      </w:r>
      <w:r>
        <w:rPr/>
        <w:t>##��#k�@��#c�u�.6o��/</w:t>
      </w:r>
      <w:r>
        <w:rPr>
          <w:rtl w:val="true"/>
        </w:rPr>
        <w:t>܇</w:t>
      </w:r>
      <w:r>
        <w:rPr/>
        <w:t>46</w:t>
      </w:r>
      <w:r>
        <w:rPr/>
        <w:t>J#���I#�#u�K##�;t������C�#kHE����cD�</w:t>
      </w:r>
      <w:r>
        <w:rPr/>
        <w:t>辊���</w:t>
      </w:r>
      <w:r>
        <w:rPr/>
        <w:t>#� �#G�&gt;rò�J5#=����}�p��;:w Z�&amp;dG��4</w:t>
      </w:r>
      <w:r>
        <w:rPr>
          <w:rtl w:val="true"/>
        </w:rPr>
        <w:t>ػ�</w:t>
      </w:r>
      <w:r>
        <w:rPr/>
        <w:t>1</w:t>
      </w:r>
      <w:r>
        <w:rPr/>
        <w:t>#Q����v���]jxo#k�&gt;��#�;!e�ſ</w:t>
        <w:br/>
        <w:t>?��&lt;$��A[�z#Ո��JhN��]�0_�DJk</w:t>
        <w:br/>
        <w:t>]AJ��j�N��g#�Pmte###^#���qsI~�"C����#5=#</w:t>
        <w:tab/>
        <w:t>�m�61�#\o��{c#���;A�##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  <w:r>
        <w:rPr/>
        <w:t>𨖟</w:t>
      </w:r>
      <w:r>
        <w:rPr/>
        <w:t>?[h�T#�A�#���#��G�fPG����\/�#����0\�##�##wRLI�,#����#~���x��-�=��,#u)����Mg�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,'�|:�)&gt;v��O�#&gt;Cd*^�ՙ�Z�&amp;)c�N�O#R##�i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D�Χ��Ÿ"�Zw��8\bF����8#uI�+���&lt;�</w:t>
      </w:r>
      <w:r>
        <w:rPr>
          <w:rtl w:val="true"/>
        </w:rPr>
        <w:t>ܜ</w:t>
      </w:r>
      <w:r>
        <w:rPr/>
        <w:t>�</w:t>
      </w:r>
      <w:r>
        <w:rPr/>
        <w:t>J##ĔZ:!��#�ʉ��i&lt;U#C�##���-#�7�Cal�Jka�#�2�#;���##z#�u#&amp;gjlH��}h##�O���RЀ</w:t>
      </w:r>
      <w:r>
        <w:rPr>
          <w:rtl w:val="true"/>
        </w:rPr>
        <w:t>ۿ</w:t>
      </w:r>
      <w:r>
        <w:rPr/>
        <w:t>#��z�ʱ�Nu��##(�-��u�j�</w:t>
        <w:br/>
        <w:t>d+��Ҷ!��#H�~�#�&amp;P��#�p6#(V5��:&gt;��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5qgJ��n)P(��c#��#$�����}#����`W�#�3,�%�z���x�����8�xo#I�#d��'��B#��/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�2��3�g�</w:t>
      </w:r>
    </w:p>
    <w:p>
      <w:pPr>
        <w:pStyle w:val="PreformattedText"/>
        <w:bidi w:val="0"/>
        <w:jc w:val="left"/>
        <w:rPr/>
      </w:pPr>
      <w:r>
        <w:rPr/>
        <w:t>Om�#Pt#�TeoI��4��2&amp;�#q#�:</w:t>
      </w:r>
      <w:r>
        <w:rPr/>
        <w:t>篒�</w:t>
      </w:r>
      <w:r>
        <w:rPr/>
        <w:t>N</w:t>
      </w:r>
      <w:r>
        <w:rPr>
          <w:rtl w:val="true"/>
        </w:rPr>
        <w:t>ߠ</w:t>
      </w:r>
      <w:r>
        <w:rPr/>
        <w:t>�</w:t>
      </w:r>
      <w:r>
        <w:rPr/>
        <w:t>m�u�&gt;����]&lt;������:Cb=���.�d#��X�({��[&amp;�=�F.��#El��+:K/o?�F</w:t>
      </w:r>
    </w:p>
    <w:p>
      <w:pPr>
        <w:pStyle w:val="PreformattedText"/>
        <w:bidi w:val="0"/>
        <w:jc w:val="left"/>
        <w:rPr/>
      </w:pPr>
      <w:r>
        <w:rPr/>
        <w:t>:���~�</w:t>
      </w:r>
    </w:p>
    <w:p>
      <w:pPr>
        <w:pStyle w:val="PreformattedText"/>
        <w:bidi w:val="0"/>
        <w:jc w:val="left"/>
        <w:rPr/>
      </w:pPr>
      <w:r>
        <w:rPr/>
        <w:t>{��#h�P�#�?1#SJ�#^ȶ##[t+##VL�###�ӷ��O��#d�x�.5�O��:��#)1�Y�M�C�#a��A��5O�</w:t>
      </w:r>
      <w:r>
        <w:rPr>
          <w:rtl w:val="true"/>
        </w:rPr>
        <w:t>כ</w:t>
      </w:r>
      <w:r>
        <w:rPr/>
        <w:t>#�hNk�</w:t>
        <w:tab/>
        <w:t>L`�[��h�~�g#�ivm��#</w:t>
      </w:r>
    </w:p>
    <w:p>
      <w:pPr>
        <w:pStyle w:val="PreformattedText"/>
        <w:bidi w:val="0"/>
        <w:jc w:val="left"/>
        <w:rPr/>
      </w:pPr>
      <w:r>
        <w:rPr/>
        <w:t>Y*�]8�$</w:t>
        <w:tab/>
        <w:t>��5K���mB�v#�"#��$����s�ȏ-c�)�#��-/z��#�D�o�7.&lt;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C&amp;�~##�|H#��S#��W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��S�pf�|�#V�@�##�K�h#5&lt;xj��A#P'x �4*U�k��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b�S#ᚇ�&amp;&amp;##�T�_</w:t>
        <w:br/>
        <w:t>@</w:t>
      </w:r>
      <w:r>
        <w:rPr/>
        <w:t>꒨</w:t>
      </w:r>
      <w:r>
        <w:rPr/>
        <w:t>X�+F�(���#ӧ���##'�Q�#]�</w:t>
      </w:r>
      <w:r>
        <w:rPr/>
        <w:t>ᠴ</w:t>
      </w:r>
      <w:r>
        <w:rPr/>
        <w:t>=��#J�f��V5��9#j8�A1�#��#�#��|=�#�)h���`�#�8r�3���#|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1�##ƥ��ZYj�zy�vJ�U#���?�n����Ɓq{���g�ɭ��tP�##,#yR##</w:t>
      </w:r>
    </w:p>
    <w:p>
      <w:pPr>
        <w:pStyle w:val="PreformattedText"/>
        <w:bidi w:val="0"/>
        <w:jc w:val="left"/>
        <w:rPr/>
      </w:pPr>
      <w:r>
        <w:rPr/>
        <w:t>#�8#�w�X��W@�|��##&amp;K&amp;Q}6g*���8��=�9��#C#�ɚ#!��qI�5&lt;��Ы���p` �.L���#I�k�XZWn��;�/l##�kKv�</w:t>
      </w:r>
      <w:r>
        <w:rPr>
          <w:rtl w:val="true"/>
        </w:rPr>
        <w:t>׹</w:t>
      </w:r>
      <w:r>
        <w:rPr/>
        <w:t>��</w:t>
      </w:r>
      <w:r>
        <w:rPr/>
        <w:t>Y�B���#`�ȷ')��</w:t>
        <w:tab/>
        <w:t>��#��#����zO#j6�.�@</w:t>
        <w:tab/>
        <w:t>:�A</w:t>
        <w:br/>
        <w:t>x��S�#��8��#�=�7�V;S�#���VI�#�tg��}��8U#V</w:t>
      </w:r>
      <w:r>
        <w:rPr>
          <w:rtl w:val="true"/>
        </w:rPr>
        <w:t>ޏ</w:t>
      </w:r>
      <w:r>
        <w:rPr/>
        <w:t>#�n�a=�*�SA��d�"#�]'��#�###T#Npz��jP[ș�#`##�e�|#��#C�A#�[,�f��;��y�5�1y����sn�H���#�#���#��#_l,Z���\�&gt;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G|��#����L�m?</w:t>
      </w:r>
      <w:r>
        <w:rPr>
          <w:rtl w:val="true"/>
        </w:rPr>
        <w:t>ؽ</w:t>
      </w:r>
      <w:r>
        <w:rPr/>
        <w:t>�</w:t>
      </w:r>
      <w:r>
        <w:rPr/>
        <w:t>*:[�����K{#~|��h�9</w:t>
        <w:br/>
        <w:t>�#���#��#�1��m]�#_#;t��%��TJt</w:t>
      </w:r>
      <w:r>
        <w:rPr>
          <w:rtl w:val="true"/>
        </w:rPr>
        <w:t>ڼ</w:t>
      </w:r>
      <w:r>
        <w:rPr/>
        <w:t>{}���#^##x�b���hw��.Y&gt;��Q</w:t>
      </w:r>
    </w:p>
    <w:p>
      <w:pPr>
        <w:pStyle w:val="PreformattedText"/>
        <w:bidi w:val="0"/>
        <w:jc w:val="left"/>
        <w:rPr/>
      </w:pPr>
      <w:r>
        <w:rPr/>
        <w:t>u)��m��#E'@�#���Pi0��{�&lt;���-��##�!���̈#q��K"Ƶ^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iQ��qa7��#���&lt;z�##t����4�&gt;����o�#H#���hH�vd#��#z#�TZK��#)y�|N�#��h~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</w:t>
      </w:r>
      <w:r>
        <w:rPr/>
        <w:t>㯴���</w:t>
      </w:r>
      <w:r>
        <w:rPr/>
        <w:t>T</w:t>
      </w:r>
      <w:r>
        <w:rPr/>
        <w:t>ܰ���</w:t>
      </w:r>
      <w:r>
        <w:rPr/>
        <w:t>#�������r'</w:t>
      </w:r>
      <w:r>
        <w:rPr>
          <w:rtl w:val="true"/>
        </w:rPr>
        <w:t>ݐ</w:t>
      </w:r>
      <w:r>
        <w:rPr/>
        <w:t>M+ ��^��#:�#�~�@��#/)���m#1�q#�_�rCq#�v�#���U�:,������</w:t>
      </w:r>
      <w:r>
        <w:rPr>
          <w:rtl w:val="true"/>
        </w:rPr>
        <w:t>ء</w:t>
      </w:r>
      <w:r>
        <w:rPr/>
        <w:t>f���Q�##v#�\n�{_�#+�+Ǒ�#�#��������#�iOi1�</w:t>
        <w:br/>
      </w:r>
      <w:r>
        <w:rPr>
          <w:rtl w:val="true"/>
        </w:rPr>
        <w:t>ܫ</w:t>
      </w:r>
      <w:r>
        <w:rPr/>
        <w:t>���</w:t>
      </w:r>
      <w:r>
        <w:rPr/>
        <w:t>&lt;g�#h�#�Ma�#��U�##����m�#</w:t>
      </w:r>
      <w:r>
        <w:rPr/>
        <w:t>돩</w:t>
      </w:r>
      <w:r>
        <w:rPr/>
        <w:t>#i{cN&lt;#�##</w:t>
        <w:br/>
        <w:t>|#{&gt;�"#�Z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H6Ո����&gt;N'�C)d#��#�5� 4</w:t>
      </w:r>
      <w:r>
        <w:rPr>
          <w:rtl w:val="true"/>
        </w:rPr>
        <w:t>ي�</w:t>
      </w:r>
      <w:r>
        <w:rPr/>
        <w:t>5</w:t>
      </w:r>
      <w:r>
        <w:rPr/>
        <w:t>p����&amp;M�</w:t>
      </w:r>
      <w:r>
        <w:rPr>
          <w:rtl w:val="true"/>
        </w:rPr>
        <w:t>ڹ</w:t>
      </w:r>
      <w:r>
        <w:rPr/>
        <w:t>�</w:t>
      </w:r>
      <w:r>
        <w:rPr/>
        <w:t>'��rZU��#�A&amp;�#�#EG�l�z��6#7ɱ�#&gt;�ukI�^&gt;'[|�-</w:t>
      </w:r>
      <w:r>
        <w:rPr>
          <w:rtl w:val="true"/>
        </w:rPr>
        <w:t>ޣ</w:t>
      </w:r>
      <w:r>
        <w:rPr/>
        <w:t>�</w:t>
      </w:r>
      <w:r>
        <w:rPr/>
        <w:t>J��/�?#o#�/)^�##�H�)</w:t>
        <w:tab/>
        <w:t>�}�.6r�vF�~�S�zP#on����#-��*���o��K�=�#��SE###!6</w:t>
        <w:tab/>
        <w:t>Ӗ�[a</w:t>
      </w:r>
    </w:p>
    <w:p>
      <w:pPr>
        <w:pStyle w:val="PreformattedText"/>
        <w:bidi w:val="0"/>
        <w:jc w:val="left"/>
        <w:rPr/>
      </w:pPr>
      <w:r>
        <w:rPr/>
        <w:t>w#����#_#�/]O</w:t>
      </w:r>
      <w:r>
        <w:rPr>
          <w:rtl w:val="true"/>
        </w:rPr>
        <w:t>ߠ</w:t>
      </w:r>
      <w:r>
        <w:rPr/>
        <w:t>�</w:t>
      </w:r>
      <w:r>
        <w:rPr/>
        <w:t>VO�'#�#�*�+M�#AK</w:t>
        <w:br/>
        <w:t>�^�fk$p�#�����Q�[�D�*�k�x#2#�7�~�Ud�fA��b#F�~#!�D���6#�P0���AE@�</w:t>
      </w:r>
      <w:r>
        <w:rPr>
          <w:rtl w:val="true"/>
        </w:rPr>
        <w:t>ٺ</w:t>
      </w:r>
      <w:r>
        <w:rPr/>
        <w:t>�</w:t>
      </w:r>
      <w:r>
        <w:rPr/>
        <w:t>]r_�MSD�����l#�Yk����#�(�,�(�K���Aѩ��L}���[#�#Ϭ������M�h��6�2u�T.�v�� )��3,�P�ϒ~��$B�`##��##���b�x�8�e�(:�W�ƍ�v�#����mf#�"Oh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: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'j����8|�nO�I��L*C6lF�ƅ�#�O#���</w:t>
      </w:r>
    </w:p>
    <w:p>
      <w:pPr>
        <w:pStyle w:val="PreformattedText"/>
        <w:bidi w:val="0"/>
        <w:jc w:val="left"/>
        <w:rPr/>
      </w:pPr>
      <w:r>
        <w:rPr/>
        <w:t>By##����</w:t>
        <w:tab/>
        <w:t>��z��D��g</w:t>
      </w:r>
      <w:r>
        <w:rPr>
          <w:rtl w:val="true"/>
        </w:rPr>
        <w:t>ݳ</w:t>
      </w:r>
      <w:r>
        <w:rPr>
          <w:rtl w:val="true"/>
        </w:rPr>
        <w:t>˻��</w:t>
      </w:r>
      <w:r>
        <w:rPr>
          <w:rtl w:val="true"/>
        </w:rPr>
        <w:t>ۍ</w:t>
      </w:r>
      <w:r>
        <w:rPr/>
        <w:t>�</w:t>
      </w:r>
      <w:r>
        <w:rPr/>
        <w:t>/n�V#Zs�y�##td�Ͽ��X##�^#����K�(U�#�K</w:t>
      </w:r>
      <w:r>
        <w:rPr>
          <w:rtl w:val="true"/>
        </w:rPr>
        <w:t>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�m"%�I;�W�J��ȩ~��`v|�S4a�&lt;)</w:t>
      </w:r>
      <w:r>
        <w:rPr>
          <w:rtl w:val="true"/>
        </w:rPr>
        <w:t>ڪ</w:t>
      </w:r>
      <w:r>
        <w:rPr/>
        <w:t>��</w:t>
      </w:r>
      <w:r>
        <w:rPr/>
        <w:t>&gt;���&gt;#�E�;�8L�5a�d�\z#+��-t�/3x��NCƴ��+��0��#���4S�5TY��w��##�h���e&gt;��P#b�r�/#Yr#9?�0��.�������</w:t>
      </w:r>
      <w:r>
        <w:rPr/>
        <w:t>۸</w:t>
      </w:r>
      <w:r>
        <w:rPr/>
        <w:t>��J&lt;��#�vY�v�6m���Q�ɡ������IJn�#�#��3�~���#�##���#c9��i�Tg�#�#�3��h�#j#)�*��8F5I�����K�.ZA#</w:t>
        <w:tab/>
        <w:t>��</w:t>
      </w:r>
      <w:r>
        <w:rPr>
          <w:rtl w:val="true"/>
        </w:rPr>
        <w:t>ס</w:t>
      </w:r>
      <w:r>
        <w:rPr/>
        <w:t>�</w:t>
      </w:r>
      <w:r>
        <w:rPr/>
        <w:t>+�kB��?ÜX+����nT3#</w:t>
      </w:r>
      <w:r>
        <w:rPr/>
        <w:t>魶�</w:t>
      </w:r>
      <w:r>
        <w:rPr/>
        <w:t>#��C���RY#A�u�zIm�z�C�##�RbB#'-��ժ##����0�����P�nt&gt;c���^�#m����h#</w:t>
        <w:tab/>
        <w:t>#�</w:t>
      </w:r>
      <w:r>
        <w:rPr/>
        <w:t>݂</w:t>
      </w:r>
      <w:r>
        <w:rPr/>
        <w:t>#�#������&gt;��#&lt;&amp;#A�</w:t>
      </w:r>
      <w:r>
        <w:rPr>
          <w:rtl w:val="true"/>
        </w:rPr>
        <w:t>ގ</w:t>
      </w:r>
      <w:r>
        <w:rPr>
          <w:rtl w:val="true"/>
        </w:rPr>
        <w:t>#��#�#�����</w:t>
      </w:r>
      <w:r>
        <w:rPr/>
        <w:t>0</w:t>
      </w:r>
      <w:r>
        <w:rPr/>
        <w:t>f�=�p��#���M��#x6�3O":U�v8�½��g��R�akV��t�f</w:t>
      </w:r>
      <w:r>
        <w:rPr/>
        <w:t>٫</w:t>
      </w:r>
      <w:r>
        <w:rPr/>
        <w:t>��</w:t>
      </w:r>
      <w:r>
        <w:rPr/>
        <w:t>###.#�#3#`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</w:t>
      </w:r>
    </w:p>
    <w:p>
      <w:pPr>
        <w:pStyle w:val="PreformattedText"/>
        <w:bidi w:val="0"/>
        <w:jc w:val="left"/>
        <w:rPr/>
      </w:pPr>
      <w:r>
        <w:rPr/>
        <w:t>^Ø�G#jE:n1Uf�t-��3�VnҾ�5c\�=v�����Bi#����J#��#�#U%�Z�:&amp;";# �#j�T#T�#F��Ŗ�,����)G���.�#=#������#G�Z#^�LP��A�#�Ah�~"�JW�z����q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+"�7#����J��b~�##�#i��C��#P���_��#��Jq 7�</w:t>
        <w:tab/>
        <w:t>�8yz�</w:t>
        <w:br/>
        <w:t>�CIS�t��e'9�_Y@�{��##eW�7S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�</w:t>
      </w:r>
      <w:r>
        <w:rPr/>
        <w:t>s�k#;#</w:t>
      </w:r>
      <w:r>
        <w:rPr>
          <w:rtl w:val="true"/>
        </w:rPr>
        <w:t>׾���</w:t>
      </w:r>
      <w:r>
        <w:rPr>
          <w:rtl w:val="true"/>
        </w:rPr>
        <w:t>]��!�</w:t>
      </w:r>
      <w:r>
        <w:rPr/>
        <w:t>#6</w:t>
      </w:r>
      <w:r>
        <w:rPr/>
        <w:t>�O���#��Vp�^�|v#i7Ymr�}�#J�Ǽ�#�u�#����w�k�##���&amp;V���=��#b!�R�2�#�#v#���e�@SA����j5</w:t>
      </w:r>
      <w:r>
        <w:rPr>
          <w:rtl w:val="true"/>
        </w:rPr>
        <w:t>ߟ</w:t>
      </w:r>
      <w:r>
        <w:rPr/>
        <w:t>�����</w:t>
      </w:r>
      <w:r>
        <w:rPr/>
        <w:t>B�W��r�LI���X�c##���KMP��Ċ��&amp;Z#m�[��pJ�#�6���ı�KG-JdoC#��D��I�63H�#I��##����#%�"#Ag�qFP�H</w:t>
      </w:r>
      <w:r>
        <w:rPr/>
        <w:t>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����</w:t>
        <w:br/>
        <w:t>�#K#���sQA�^�#�#g#F�+�##h��x</w:t>
        <w:tab/>
        <w:t>yi�y΀��4�h�##��C��&gt;x7����թ��#��=u��X��QL���0�m#}A�#I[}�sf�-S]f���\ΗA##i�#�#m$g�����##�#���-N</w:t>
        <w:tab/>
        <w:t>�</w:t>
        <w:tab/>
        <w:t>#���Ú��KA��$a#��</w:t>
      </w:r>
      <w:r>
        <w:rPr/>
        <w:t>؂</w:t>
      </w:r>
      <w:r>
        <w:rPr/>
        <w:t>�</w:t>
      </w:r>
      <w:r>
        <w:rPr/>
        <w:t>HiD�k�#���i�j�*�#�&gt;�V�"x_C�Y�#���\�X�I�</w:t>
        <w:br/>
        <w:t>`�j�a#j��G3ursx�#V7</w:t>
      </w:r>
      <w:r>
        <w:rPr/>
        <w:t>稹��</w:t>
      </w:r>
      <w:r>
        <w:rPr/>
        <w:t>##��s�mY�*�(\��R#��c��V�#!�x�</w:t>
      </w:r>
      <w:r>
        <w:rPr/>
        <w:t>֧</w:t>
      </w:r>
      <w:r>
        <w:rPr/>
        <w:t>#</w:t>
      </w:r>
      <w:r>
        <w:rPr/>
        <w:t>ꁢ�</w:t>
      </w:r>
      <w:r>
        <w:rPr/>
        <w:t>?1�-E'D0�j��?��$��#��;#�`7������(�:x��4#ct�0�,�S�&lt;#����rN��/�|��@�\�����fB#6&amp;�� [���R��v������m�#S����ː] �</w:t>
        <w:tab/>
        <w:t>��2Y�#��Ve�����#���#�H#J��;mE�����#Ԓ�Օ��V�t}#��#</w:t>
      </w:r>
      <w:r>
        <w:rPr>
          <w:rtl w:val="true"/>
        </w:rPr>
        <w:t>܆�</w:t>
      </w:r>
      <w:r>
        <w:rPr>
          <w:rtl w:val="true"/>
        </w:rPr>
        <w:t>#</w:t>
      </w:r>
      <w:r>
        <w:rPr>
          <w:rtl w:val="true"/>
        </w:rPr>
        <w:t>ؐ</w:t>
      </w:r>
      <w:r>
        <w:rPr/>
        <w:t>2</w:t>
      </w:r>
      <w:r>
        <w:rPr/>
        <w:t>#d#��rG�W#�����P�!-#�</w:t>
      </w:r>
      <w:r>
        <w:rPr/>
        <w:t>䛇</w:t>
      </w:r>
      <w:r>
        <w:rPr/>
        <w:t>#X#P�O�M�Q,!"-�^4h{6�67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!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x���c�Hu�f���##�5��ҾiM��������[Ǌ#�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��#����'JHN7b#`;��#���7###:6�b��\lҠ�2�A#��3����c�#��zMP�V#�#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ϩ�Ze��J8#Ɗ�����#�z6]�b�y��+Wa����:m�j#�+#�#��+jfI#r���̏�%pU8y|b#;t#��#&lt;t�?�c#C9z�m�s</w:t>
        <w:tab/>
        <w:t>��P?#;#�</w:t>
        <w:br/>
        <w:t>��</w:t>
        <w:br/>
        <w:t>##=$�f�{��:��.�#�S��w̍;��t��2�F�=rN�#�;�E�\#�I�#�*�}\��`�/U��A�o�4x��#v���.�#3�r�J�#Gm#DHl#s�R�*��'�chRn�Sҗ#�</w:t>
      </w:r>
      <w:r>
        <w:rPr>
          <w:rtl w:val="true"/>
        </w:rPr>
        <w:t>נ</w:t>
      </w:r>
      <w:r>
        <w:rPr/>
        <w:t>Ce�&gt;�# +eZ!���Z}#��2�?u� ���*��1k#�n�#�'4fL�3BL�#�Lǋ���T#3�}��#�;��#�O�++��*P�H#��k�#D4^#d6E&gt;�#�</w:t>
        <w:br/>
        <w:t>��vi����/b+`�#frg#z�Q#�%�i�@OɨG�#����N��#B#|�#%�Z�.�&gt;�Lz�f����ҵ&lt;�#�##-</w:t>
        <w:br/>
        <w:br/>
        <w:t>#=�R1��</w:t>
        <w:br/>
        <w:t>W�&amp;���p���Z�����F�{�,^��:$#���K�|���[��vk���{���!�l#n�|��(Fh4;`#w�E���##�,#cN �&gt;N�E�)~N�vQ*#Ey{�#</w:t>
        <w:br/>
        <w:t>#%t�E�+�x�?#Ys�#6�t&lt;#��(#Eh�#�+��IPѠ#)*� ��h�g�,�|�BHDv��e��T#�z�O�VEh��g}2)��leE9#|�#KUh#��խ</w:t>
      </w:r>
      <w:r>
        <w:rPr>
          <w:rtl w:val="true"/>
        </w:rPr>
        <w:t>ۍ</w:t>
      </w:r>
      <w:r>
        <w:rPr/>
        <w:t>qǝ����#�#�er�s2���]%@�$��n��x2���ɭG���rv</w:t>
      </w:r>
      <w:r>
        <w:rPr/>
        <w:t>鸨</w:t>
      </w:r>
      <w:r>
        <w:rPr/>
        <w:t>^G��$έ�H�u,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]Z�K�#/s��-��~�7</w:t>
        <w:tab/>
        <w:t>s8yH���y#��NJ�uK#e�|�m/�jɲuP���##�XS)#і�g�6m</w:t>
        <w:br/>
        <w:t>�O������K��</w:t>
      </w:r>
      <w:r>
        <w:rPr>
          <w:rtl w:val="true"/>
        </w:rPr>
        <w:t>޺</w:t>
      </w:r>
      <w:r>
        <w:rPr/>
        <w:t>~@C#*;��</w:t>
      </w:r>
      <w:r>
        <w:rPr/>
        <w:t>嶴</w:t>
      </w:r>
      <w:r>
        <w:rPr/>
        <w:t>4cr-m�#</w:t>
      </w:r>
      <w:r>
        <w:rPr>
          <w:rtl w:val="true"/>
        </w:rPr>
        <w:t>ߖ</w:t>
      </w:r>
      <w:r>
        <w:rPr/>
        <w:t>�</w:t>
      </w:r>
      <w:r>
        <w:rPr/>
        <w:t>#�O�`&lt;��g##V�j����)9��#a�`�]Y���(#�.���A�-�@��#� �C��#0$������#���X(K�~S,#���Tc���#�1G��wI#�d.�w�c�#_f###�#�U�Č&gt;</w:t>
        <w:br/>
        <w:t>�#,�X�D�;r�</w:t>
        <w:br/>
        <w:t>�#&gt;�#w`'3%Ɇ</w:t>
      </w:r>
      <w:r>
        <w:rPr>
          <w:rtl w:val="true"/>
        </w:rPr>
        <w:t>ޔ</w:t>
      </w:r>
      <w:r>
        <w:rPr/>
        <w:t>}�-=w&lt;��#7�MB��rrǋ�dK,x�#"��7�UlO�"�#D2L#]��A�����+G�e�#�t��#z�#</w:t>
      </w:r>
      <w:r>
        <w:rPr>
          <w:rtl w:val="true"/>
        </w:rPr>
        <w:t>ש</w:t>
      </w:r>
      <w:r>
        <w:rPr/>
        <w:t>vV�</w:t>
      </w:r>
      <w:r>
        <w:rPr>
          <w:rtl w:val="true"/>
        </w:rPr>
        <w:t>׽</w:t>
      </w:r>
      <w:r>
        <w:rPr/>
        <w:t>i9���#:�</w:t>
      </w:r>
      <w:r>
        <w:rPr/>
        <w:t>嘪</w:t>
      </w:r>
      <w:r>
        <w:rPr/>
        <w:t>h,�#L?��o</w:t>
      </w:r>
      <w:r>
        <w:rPr/>
        <w:t>쳂</w:t>
      </w:r>
      <w:r>
        <w:rPr/>
        <w:t>%�</w:t>
      </w:r>
      <w:r>
        <w:rPr/>
        <w:t>٬</w:t>
      </w:r>
      <w:r>
        <w:rPr/>
        <w:t>�</w:t>
      </w:r>
      <w:r>
        <w:rPr/>
        <w:t>CA��R�:˂SVt���;#��</w:t>
        <w:br/>
        <w:t>#M�Eams��F�"u����H�@</w:t>
      </w:r>
      <w:r>
        <w:rPr>
          <w:rtl w:val="true"/>
        </w:rPr>
        <w:t>څ�</w:t>
      </w:r>
      <w:r>
        <w:rPr/>
        <w:t>9</w:t>
      </w:r>
      <w:r>
        <w:rPr/>
        <w:t>N����3^L����NW���o��^@#r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},�#����#�#E}�#WQ#&gt;�Y��%�Z�gP</w:t>
        <w:tab/>
        <w:t>�Z��#��5</w:t>
      </w:r>
      <w:r>
        <w:rPr>
          <w:rtl w:val="true"/>
        </w:rPr>
        <w:t>ש</w:t>
      </w:r>
      <w:r>
        <w:rPr/>
        <w:t>��</w:t>
      </w:r>
      <w:r>
        <w:rPr/>
        <w:t>X4����5I#�pp�42[_w�k �#o�̚��#]O�'2J���Z'��[#�Q|#ec�2�*�&amp;(æT�U�z��#O</w:t>
        <w:tab/>
        <w:t>��"##��X#%�#�M��o��#���#�sky�Ү���G&amp;#x���h�d��N#`�#�'\#�#���P[���4W�K�����h6�[�!�/U'Hl*�#�˞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2'_���#�ѷ����H��z</w:t>
      </w:r>
      <w:r>
        <w:rPr>
          <w:rtl w:val="true"/>
        </w:rPr>
        <w:t>܁</w:t>
      </w:r>
      <w:r>
        <w:rPr/>
        <w:t>Yy#ϒn4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I�z#B�#����l�jÌ4�� ##h#,�Ϧ��Q�f(w�d�pŲ�##��/~�#�EC�-#W����Q�����E)a%</w:t>
        <w:br/>
        <w:t>*##�Uvs�PD%�� 1���;@#J�##�sA(�\I�6X�� &lt;��)ɧ�[��#D^#�##�6#</w:t>
      </w:r>
      <w:r>
        <w:rPr>
          <w:rtl w:val="true"/>
        </w:rPr>
        <w:t>ڲ�</w:t>
      </w:r>
      <w:r>
        <w:rPr/>
        <w:t>3</w:t>
      </w:r>
      <w:r>
        <w:rPr>
          <w:rtl w:val="true"/>
        </w:rPr>
        <w:t>��&amp;�</w:t>
      </w:r>
      <w:r>
        <w:rPr/>
        <w:t>0</w:t>
      </w:r>
      <w:r>
        <w:rPr/>
        <w:t>�#t�I##�Ԁ����#�%V(##E/#��iO#,r�Oy&gt;��#7��vT�����.�#^��#�vvT�#����x�U�*ƶ���0Q�JMƑ�3#�#,W���r�J����,�⒊�h�]�����#���5.��;|��#j#0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NC�p��=ib$`��dz���=F��Rc�q[�}��9�:4��g$�ZM'</w:t>
      </w:r>
    </w:p>
    <w:p>
      <w:pPr>
        <w:pStyle w:val="PreformattedText"/>
        <w:bidi w:val="0"/>
        <w:jc w:val="left"/>
        <w:rPr/>
      </w:pPr>
      <w:r>
        <w:rPr/>
        <w:t>#�#��!F�#�����D��&gt;#oc��(����</w:t>
      </w:r>
      <w:r>
        <w:rPr>
          <w:rtl w:val="true"/>
        </w:rPr>
        <w:t>܁</w:t>
      </w:r>
      <w:r>
        <w:rPr/>
        <w:t>1</w:t>
      </w:r>
      <w:r>
        <w:rPr/>
        <w:t>�#*����đ^RE_��L</w:t>
        <w:br/>
        <w:t>���%��w�Q#l�W��S��D�#�</w:t>
      </w:r>
      <w:r>
        <w:rPr>
          <w:rtl w:val="true"/>
        </w:rPr>
        <w:t>ޢ</w:t>
      </w:r>
      <w:r>
        <w:rPr/>
        <w:t>�</w:t>
      </w:r>
      <w:r>
        <w:rPr/>
        <w:t>PI�Y9�@��bw�R#l��H�m##�'�Y#�</w:t>
        <w:br/>
        <w:t>�#kVct.@|��s'#d^#�#O��#4�#�[��#�8#�������#%��m��r�����1�Y��k�#�*TM�rKa��ș_'#�&gt;##La���#0Zx�4�##6####�#�Z�7##����#��E��9�2T#UZ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##}]��H#��q��MFjBVo��*�"7qJi|C##�g�����#�sS���</w:t>
        <w:tab/>
        <w:t>�����@A�#�#</w:t>
      </w:r>
      <w:r>
        <w:rPr/>
        <w:t>٥</w:t>
      </w:r>
      <w:r>
        <w:rPr/>
        <w:t>p!�NpӀ#'�h�#j���X���Qoc�#S��p�</w:t>
        <w:tab/>
        <w:t>YvZ�}t��8���</w:t>
      </w:r>
    </w:p>
    <w:p>
      <w:pPr>
        <w:pStyle w:val="PreformattedText"/>
        <w:bidi w:val="0"/>
        <w:jc w:val="left"/>
        <w:rPr/>
      </w:pPr>
      <w:r>
        <w:rPr/>
        <w:t>#*�&gt;</w:t>
        <w:tab/>
        <w:t>��#O��?zu</w:t>
      </w:r>
      <w:r>
        <w:rPr/>
        <w:t>泥</w:t>
      </w:r>
      <w:r>
        <w:rPr/>
        <w:t>#C�#�`a#�#�#p�*[�8�#�h#c���ɢ�ttc)�X�#��#�"#�#�6�K#�7#S��cx����#�zZGZ��~�5�s&amp;I��KR�,F</w:t>
      </w:r>
      <w:r>
        <w:rPr>
          <w:rtl w:val="true"/>
        </w:rPr>
        <w:t>ك</w:t>
      </w:r>
      <w:r>
        <w:rPr/>
        <w:t>�</w:t>
      </w:r>
      <w:r>
        <w:rPr/>
        <w:t>gE��ɒ^#V##��mL���a-�u��%�</w:t>
      </w:r>
      <w:r>
        <w:rPr>
          <w:rtl w:val="true"/>
        </w:rPr>
        <w:t>ׯ</w:t>
      </w:r>
      <w:r>
        <w:rPr/>
        <w:t>8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φ�[-N����8�#_sE�����#���)�#�4T��%Q#��.�##�X###�#���x��#�C�</w:t>
        <w:br/>
        <w:t>�#S{2#����?�2�&amp;���#��{��)C?����G�&amp;��#:#Gf�BK��#Y^Y�w��zd09�#��h%�Ui�0�+�u�vxw~�i��y�������t�mI*G#T,Z#� ������#��rY</w:t>
      </w:r>
      <w:r>
        <w:rPr>
          <w:rtl w:val="true"/>
        </w:rPr>
        <w:t>ك</w:t>
      </w:r>
      <w:r>
        <w:rPr/>
        <w:t>#�D"�##F#$�r�</w:t>
      </w:r>
      <w:r>
        <w:rPr/>
        <w:t>ؒ</w:t>
      </w:r>
      <w:r>
        <w:rPr/>
        <w:t>#��O�����##���#D#��W�#�#9</w:t>
        <w:tab/>
        <w:t>B�#��5t#���M��'�1��&lt;#</w:t>
      </w:r>
      <w:r>
        <w:rPr>
          <w:rtl w:val="true"/>
        </w:rPr>
        <w:t>ق</w:t>
      </w:r>
      <w:r>
        <w:rPr/>
        <w:t>#?@���#c��3j�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&amp;3h���xm#�9��k</w:t>
      </w:r>
      <w:r>
        <w:rPr/>
        <w:t>뭤��</w:t>
      </w:r>
      <w:r>
        <w:rPr/>
        <w:t>q#F����K:�#��uO#9 �[_&gt;�8D��x��`��T0#l#{o��-�K�.�#��)�q�Z</w:t>
      </w:r>
      <w:r>
        <w:rPr/>
        <w:t>߲</w:t>
      </w:r>
      <w:r>
        <w:rPr/>
        <w:t>1,Q�l\#D9&lt;ca#�G</w:t>
      </w:r>
      <w:r>
        <w:rPr>
          <w:rtl w:val="true"/>
        </w:rPr>
        <w:t>ނ</w:t>
      </w:r>
      <w:r>
        <w:rPr/>
        <w:t>m���Z�Ɍ�#)#M�#�,�j`��sώ0|{`�7#����_R��#x��4j#7#���$m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����r_�E]��tFGFY�#hW�I����_`F�</w:t>
      </w:r>
    </w:p>
    <w:p>
      <w:pPr>
        <w:pStyle w:val="PreformattedText"/>
        <w:bidi w:val="0"/>
        <w:jc w:val="left"/>
        <w:rPr/>
      </w:pPr>
      <w:r>
        <w:rPr/>
        <w:t>~V,��#{�FW�U#bz�a��Y6+�aog��C#-ͳ����n�</w:t>
      </w:r>
      <w:r>
        <w:rPr/>
        <w:t>僟���</w:t>
      </w:r>
      <w:r>
        <w:rPr/>
        <w:t>4J��*�N�x�</w:t>
      </w:r>
      <w:r>
        <w:rPr>
          <w:rtl w:val="true"/>
        </w:rPr>
        <w:t>ץ</w:t>
      </w:r>
      <w:r>
        <w:rPr/>
        <w:t>#�D�q#%�#�v4^d�fÛ</w:t>
      </w:r>
      <w:r>
        <w:rPr>
          <w:rtl w:val="true"/>
        </w:rPr>
        <w:t>ا</w:t>
      </w:r>
      <w:r>
        <w:rPr/>
        <w:t>.@B����M�70�`#���-##u#�&gt;:�s</w:t>
        <w:br/>
        <w:t>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}b#�F2~#^�hP*�"��#G�#�X�Q�Q�#�4Wrw�+�Ӵ�#�K'�4��</w:t>
        <w:tab/>
        <w:t>��H�8��o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$���_��.#j8s&lt;uO2�#x'�|n*T#h#��r#Hm�!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%z�</w:t>
      </w:r>
      <w:r>
        <w:rPr>
          <w:rtl w:val="true"/>
        </w:rPr>
        <w:t>ݹ</w:t>
      </w:r>
      <w:r>
        <w:rPr/>
        <w:t>��</w:t>
      </w:r>
      <w:r>
        <w:rPr/>
        <w:t>Q\�I���^��</w:t>
      </w:r>
      <w:r>
        <w:rPr>
          <w:rtl w:val="true"/>
        </w:rPr>
        <w:t>ނۛ</w:t>
      </w:r>
      <w:r>
        <w:rPr/>
        <w:t>���</w:t>
      </w:r>
      <w:r>
        <w:rPr/>
        <w:t>d�O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#��#Q�p�{p#C��Y�</w:t>
        <w:br/>
        <w:t>��#�mT7#�u� �4�I�8�#��ơ#��</w:t>
        <w:br/>
        <w:t>���#&lt;�md˒#�*L^4</w:t>
        <w:br/>
        <w:t>Kjo�����tUՂ�#2�E\# ��</w:t>
        <w:br/>
        <w:t>�Bԛ���j�(�_#�1#�WS����W5NAR�Y#�ǀ�@$���ы%##U�u�:�`�e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#g#j�w^��n�N��d#�#g�V#��#�~�Rr�ko��W#�.&amp;�T`�_,G�#1# �#ԕy#�/��F7x�</w:t>
      </w:r>
      <w:r>
        <w:rPr>
          <w:rtl w:val="true"/>
        </w:rPr>
        <w:t>ޠ</w:t>
      </w:r>
      <w:r>
        <w:rPr/>
        <w:t>�</w:t>
      </w:r>
      <w:r>
        <w:rPr/>
        <w:t>m��</w:t>
      </w:r>
      <w:r>
        <w:rPr>
          <w:rtl w:val="true"/>
        </w:rPr>
        <w:t>ج</w:t>
      </w:r>
      <w:r>
        <w:rPr>
          <w:rtl w:val="true"/>
        </w:rPr>
        <w:t>#</w:t>
      </w:r>
      <w:r>
        <w:rPr/>
        <w:t>4</w:t>
      </w:r>
      <w:r>
        <w:rPr/>
        <w:t>BF����f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ܗ</w:t>
      </w:r>
      <w:r>
        <w:rPr/>
        <w:t>�</w:t>
      </w:r>
      <w:r>
        <w:rPr/>
        <w:t>[�#�=##�U�YQ�+�O��&amp;a�a�</w:t>
        <w:tab/>
        <w:t>�l#�f#���##���?�]1��O# �|L�#��9�##�i�Y�'����R J};A��J/</w:t>
        <w:tab/>
        <w:t>�EC�Z�yh��΄_#1d#r�nDN�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;�ѱ6�HM#�����vo#���]�)�#4��r��s�</w:t>
      </w:r>
      <w:r>
        <w:rPr>
          <w:rtl w:val="true"/>
        </w:rPr>
        <w:t>ڪ</w:t>
      </w:r>
      <w:r>
        <w:rPr/>
        <w:t>���</w:t>
      </w:r>
      <w:r>
        <w:rPr/>
        <w:t>#�FdI|#�ԀV++�t��XF�b��@��I</w:t>
        <w:br/>
        <w:t>~G##a#���/��##�#�!#V#���|�i&gt;ɓ\������f���Q!0��+unBD#���q����</w:t>
        <w:tab/>
        <w:t>(</w:t>
      </w:r>
      <w:r>
        <w:rPr>
          <w:rtl w:val="true"/>
        </w:rPr>
        <w:t>׫</w:t>
      </w:r>
      <w:r>
        <w:rPr/>
        <w:t>�</w:t>
      </w:r>
      <w:r>
        <w:rPr/>
        <w:t>쓲</w:t>
      </w:r>
      <w:r>
        <w:rPr/>
        <w:t>#�d�#�w�W�̡Y�..�##���##3�k�9</w:t>
        <w:br/>
        <w:t>����#���C��#-</w:t>
      </w:r>
    </w:p>
    <w:p>
      <w:pPr>
        <w:pStyle w:val="PreformattedText"/>
        <w:bidi w:val="0"/>
        <w:jc w:val="left"/>
        <w:rPr/>
      </w:pPr>
      <w:r>
        <w:rPr/>
        <w:t>R���W�c�&amp;##�13�ZI.\�^`~����</w:t>
        <w:br/>
        <w:t>�����x���F�'V�sWf</w:t>
      </w:r>
      <w:r>
        <w:rPr>
          <w:rtl w:val="true"/>
        </w:rPr>
        <w:t>ܥ</w:t>
      </w:r>
      <w:r>
        <w:rPr/>
        <w:t>XA$�#F�?��˄Bd!�#�%!�</w:t>
      </w:r>
      <w:r>
        <w:rPr>
          <w:rtl w:val="true"/>
        </w:rPr>
        <w:t>ގ</w:t>
      </w:r>
      <w:r>
        <w:rPr/>
        <w:t>#҄T��R#nU��L3�#�=#@��;�I��c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]w��P/[�m�qI�#a��*!E�L</w:t>
      </w:r>
      <w:r>
        <w:rPr>
          <w:rtl w:val="true"/>
        </w:rPr>
        <w:t>ݬ</w:t>
      </w:r>
      <w:r>
        <w:rPr/>
        <w:t>ο��Ԣ#w��y1�#�#��W�8#h�#p#ē(�~sk8�&gt;�#����(#�:�*h̒SD</w:t>
        <w:br/>
        <w:t>�z�7�s#���7�#��mK~�"#�2��#�S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8H_4due�</w:t>
        <w:br/>
        <w:t>�}A�?�r%#�:2#�#0#��ʒ�#5�D�6B#��.#,^#M��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SU Letter templat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mc1d06############V0.1############CSD-SGHtemplate.do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4###########Microsoft Office Word###@####��G####@####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ȥ��(�#@####�#�d�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outhampton University######################Z</w:t>
        <w:tab/>
        <w:t>######################################################SU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����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����###�###�###�###�###�###�###�������������###�###�###�����###�###�###����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|z��#�###@#######D#a#t#a#########################################################</w:t>
        <w:br/>
        <w:t>###������������####################################-###########1#T#a#b#l#e#############################################################��������####################################5###��######W#o#r#d#D#o#c#u#m#e#n#t#############################################</w:t>
        <w:br/>
        <w:t>#######����########################################�X########S#u#m#m#a#r#y#I#n#f#o#r#m#a#t#i#o#n###########################(###������������#################################################D#o#c#u#m#e#n#t#S#u#m#m#a#r#y#I#n#f#o#r#m#a#t#i#o#n###########8#######��������####################################�###########M#s#o#D#a#t#a#S#t#o#r#e#############################################��������########################��#|z��#��#|z��#############X#Y#�#�#A#�#1#�#P#�#�#H#�#J#5#�#�#�#J#�#�#A#=#=#################2###��������########################��#|z��#��#|z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�#J#W#4#2#�#�#J#�#�#�#E#�#W#X#Z#C#W#G#�#�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|z��#��#|z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3348F5D-E3D6-4C3E-87F8-97E9CE926994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Z#K#�#�#T#�#�#Y#0#�#4#F#O#�#�#�#�#V#�#U#�#Q#=#=#################2###################################��#|z��#��#|z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29E95A8-C929-4EFE-84B9-65D90961B1C6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EFAAA64-184D-476B-853B-9E658D5F9495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