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#</w:t>
        <w:tab/>
        <w:t>###�#�#�#############D�####bjbjzyzy##################</w:t>
        <w:tab/>
        <w:t>###4�##�W�####��Qϕ&amp;��]�{H���vb</w:t>
        <w:tab/>
        <w:t>���BW�0T_�n���QJ��l���Ο�j'Y#�P�#�#=e'#��#=��</w:t>
      </w:r>
      <w:r>
        <w:rPr>
          <w:rtl w:val="true"/>
        </w:rPr>
        <w:t>ڀ</w:t>
      </w:r>
      <w:r>
        <w:rPr/>
        <w:t>#W#�z�{\!g`�H#՛�����\#�[#y�ö�`A�"}�b</w:t>
        <w:tab/>
        <w:t>�##4'1��%%c�</w:t>
      </w:r>
      <w:r>
        <w:rPr>
          <w:rtl w:val="true"/>
        </w:rPr>
        <w:t>غ</w:t>
      </w:r>
      <w:r>
        <w:rPr/>
        <w:t>�</w:t>
      </w:r>
      <w:r>
        <w:rPr/>
        <w:t>"Y6#a��;��#��UU�aY#��D.#ku#�c�#�#�##k)</w:t>
        <w:tab/>
        <w:t>b����\;Z�j�� ��&gt;����!���#�#�O������C#W����#�L�u������31Wf�3&gt;����pj�A��GP�����#�#����a�r�</w:t>
        <w:tab/>
        <w:t>�����#L##�w�K^</w:t>
        <w:tab/>
        <w:t>PƜ.&amp;�#MT# �#J�9#�7��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)�Sw�ǽ#h7�fB���Q�#�m</w:t>
      </w:r>
      <w:r>
        <w:rPr/>
        <w:t>ᤚ�</w:t>
      </w:r>
      <w:r>
        <w:rPr/>
        <w:t>¥#��</w:t>
      </w:r>
      <w:r>
        <w:rPr>
          <w:rtl w:val="true"/>
        </w:rPr>
        <w:t>܎�</w:t>
      </w:r>
      <w:r>
        <w:rPr/>
        <w:t>5</w:t>
      </w:r>
      <w:r>
        <w:rPr>
          <w:rtl w:val="true"/>
        </w:rPr>
        <w:t>�͟�����</w:t>
      </w:r>
      <w:r>
        <w:rPr/>
        <w:t>2</w:t>
      </w:r>
      <w:r>
        <w:rPr/>
        <w:t>�xq�����,���</w:t>
      </w:r>
      <w:r>
        <w:rPr/>
        <w:t>݁</w:t>
      </w:r>
      <w:r>
        <w:rPr/>
        <w:t>#Q</w:t>
      </w:r>
      <w:r>
        <w:rPr/>
        <w:t>衭</w:t>
      </w:r>
      <w:r>
        <w:rPr/>
        <w:t>N��</w:t>
      </w:r>
      <w:r>
        <w:rPr/>
        <w:t>ܻ�</w:t>
      </w:r>
      <w:r>
        <w:rPr/>
        <w:t>ai��#dtz�l</w:t>
      </w:r>
      <w:r>
        <w:rPr/>
        <w:t>辁</w:t>
      </w:r>
      <w:r>
        <w:rPr/>
        <w:t>#�+_6��\�C#fF}&gt;�#v#���wv��#]</w:t>
        <w:br/>
        <w:t>��##U|Đ�##c���</w:t>
        <w:br/>
        <w:t>�2%�#�N3��O�G&gt;-B�����#��#��X�9YCw�t�`flf�w#����u���#�dy�#�5�2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S�9��#A&amp;#h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@Sx*�</w:t>
        <w:tab/>
        <w:t>X�mp#Ԁ#�#J�r��b��=}�]���ES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ؒ</w:t>
      </w:r>
      <w:r>
        <w:rPr/>
        <w:t>t�#�]������#�Z���#jcK�#�̀i�#����V : N���#��&lt;##Ė#�h�M�u#�O�#lN�Vz�1�9��d#AdYwo^�C{��z#(3��2~�#�]�f�5#�j���e���.��#2� g�rq��vT6�xw�Z��#�hX�</w:t>
      </w:r>
      <w:r>
        <w:rPr>
          <w:rtl w:val="true"/>
        </w:rPr>
        <w:t>އ</w:t>
      </w:r>
      <w:r>
        <w:rPr/>
        <w:t>#�v��#�`##C�˅Z#h#_���</w:t>
        <w:tab/>
        <w:t>8�-��h#���#ik�qñO[��(�y#U</w:t>
        <w:tab/>
        <w:t>Po8L�9or#��#L'[#�*a�##��PL?5l#�@�g�#;3�F]`��8�C*��#�2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Q����#�;�tӟ�~����!�#�2��3#��#�B�2�:-�h�f�#�g#��T��uw�&amp;5�#��+9���}</w:t>
      </w:r>
    </w:p>
    <w:p>
      <w:pPr>
        <w:pStyle w:val="PreformattedText"/>
        <w:bidi w:val="0"/>
        <w:jc w:val="left"/>
        <w:rPr/>
      </w:pPr>
      <w:r>
        <w:rPr/>
        <w:t>t�s##RFȆ)�5j�H���#�/</w:t>
      </w:r>
      <w:r>
        <w:rPr>
          <w:rtl w:val="true"/>
        </w:rPr>
        <w:t>ܐ</w:t>
      </w:r>
      <w:r>
        <w:rPr/>
        <w:t>��#�#� �,+#</w:t>
        <w:tab/>
        <w:t>��L#�-T#Y#O�ph�cT,Y�&lt;��#��lc#�:&amp;</w:t>
      </w:r>
      <w:r>
        <w:rPr>
          <w:rtl w:val="true"/>
        </w:rPr>
        <w:t>ھ</w:t>
      </w:r>
      <w:r>
        <w:rPr/>
        <w:t>H��;o��WsS�b�@�###��#�$�F%���#o#��#�.M&lt;+_�pr�n���d#�g��yn!ϐx��</w:t>
        <w:tab/>
        <w:t>)��A�b��#��R����#�&gt;�&amp;b�F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5��</w:t>
        <w:tab/>
        <w:t>&amp;4#</w:t>
      </w:r>
    </w:p>
    <w:p>
      <w:pPr>
        <w:pStyle w:val="PreformattedText"/>
        <w:bidi w:val="0"/>
        <w:jc w:val="left"/>
        <w:rPr/>
      </w:pPr>
      <w:r>
        <w:rPr/>
        <w:t>BS��</w:t>
        <w:br/>
        <w:t>#�#��#w�#z��9��%^6�����</w:t>
        <w:tab/>
        <w:t>��#y���IaY�%�������o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@u��͸uh�+�P�-b�</w:t>
      </w:r>
      <w:r>
        <w:rPr/>
        <w:t>䍞��</w:t>
      </w:r>
      <w:r>
        <w:rPr/>
        <w:t>#�(�q���w�VPa#(x�+}=z,#�H#�cP#9#Fg</w:t>
        <w:tab/>
        <w:t>͋(cvo;=I��+V�Ç]�#ia��)#*�����qM��.��JO#&lt;</w:t>
        <w:tab/>
        <w:t>�-��:��{��d��-#����)</w:t>
      </w:r>
    </w:p>
    <w:p>
      <w:pPr>
        <w:pStyle w:val="PreformattedText"/>
        <w:bidi w:val="0"/>
        <w:jc w:val="left"/>
        <w:rPr/>
      </w:pPr>
      <w:r>
        <w:rPr/>
        <w:t>#�y�՛##��ay#S�m</w:t>
      </w:r>
      <w:r>
        <w:rPr>
          <w:rtl w:val="true"/>
        </w:rPr>
        <w:t>ݻ</w:t>
      </w:r>
      <w:r>
        <w:rPr/>
        <w:t>#Բ#��#?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t#�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[=</w:t>
        <w:tab/>
        <w:t>�C�}J�1#�����##v�'�P�%��G#�Y#�mA�=�]��X#����J}�s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c*p##�w�C8#���#��b~��##�Z|��J%�;'GI�[1����U2�wZ�#J��#W�#�#`�#_Z���</w:t>
        <w:br/>
        <w:t>�#)f��(y���</w:t>
        <w:tab/>
        <w:t>��4#��#[L</w:t>
      </w:r>
      <w:r>
        <w:rPr>
          <w:rtl w:val="true"/>
        </w:rPr>
        <w:t>ۦ</w:t>
      </w:r>
      <w:r>
        <w:rPr/>
        <w:t>*��#;n�`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�յ��X?##-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"���#pj��#u�P##���Ż6?��v##O�}�#�x#^#</w:t>
        <w:br/>
        <w:t>��=Z�7�h#�+?�v~Qy��N�"�GS����ws#�r�J�Fk��������c&lt;2}�#k��#\I�l�I���6W�`���'�#dnY�#��7[M��?D�\�˭a�B$z o��Όw3#��</w:t>
      </w:r>
      <w:r>
        <w:rPr/>
        <w:t>ި</w:t>
      </w:r>
      <w:r>
        <w:rPr/>
        <w:t>5*13�#�E</w:t>
      </w:r>
      <w:r>
        <w:rPr>
          <w:rtl w:val="true"/>
        </w:rPr>
        <w:t>ߜ</w:t>
      </w:r>
      <w:r>
        <w:rPr/>
        <w:t>%�#�&lt;�����MK#�nW�X�v�#�%���V�*�ME��##�*����#�#���6#R#��&amp;J1��q</w:t>
      </w:r>
      <w:r>
        <w:rPr>
          <w:rtl w:val="true"/>
        </w:rPr>
        <w:t>ޕ</w:t>
      </w:r>
      <w:r>
        <w:rPr/>
        <w:t>x����|��5#���##��##��0</w:t>
        <w:br/>
        <w:t>���.��.b�a��d3�BY�f�EH�J�s\�#%�</w:t>
        <w:br/>
        <w:t>�OD�СY� `j</w:t>
        <w:br/>
        <w:t>zg#ʋ�����#cy�5v�����:9�qWL#�q�L�u��#�W��-</w:t>
        <w:tab/>
        <w:t>��</w:t>
        <w:tab/>
        <w:t>q�=�1a2����z�#�&lt;���Q</w:t>
      </w:r>
      <w:r>
        <w:rPr>
          <w:rtl w:val="true"/>
        </w:rPr>
        <w:t>׻</w:t>
      </w:r>
      <w:r>
        <w:rPr/>
        <w:t>&gt;����z#��ǚ�2;Q3UR6</w:t>
        <w:tab/>
        <w:t>����#��4N�#IR��/wz#(8(E�E-ʥ�T#�����~ &gt;�15�#�3'�#</w:t>
        <w:tab/>
        <w:t>�u4����##5H�b�C##�]2��m��QJ#��t�J�0�#˖</w:t>
      </w:r>
      <w:r>
        <w:rPr/>
        <w:t>厮���</w:t>
      </w:r>
      <w:r>
        <w:rPr/>
        <w:t>(1u�^Ѫ#�E�#��bk7�T#���ΈD8�e#�����HU����ew,}��</w:t>
      </w:r>
      <w:r>
        <w:rPr/>
        <w:t>೚</w:t>
      </w:r>
      <w:r>
        <w:rPr/>
        <w:t>U�#O|iJ`�Pd`.��9&amp;��;�z�p�</w:t>
        <w:tab/>
        <w:t>�o�A�vfh�#���L#ď#�)#L#r��Ee�X#k�����l�#z5�-�&lt;#�#N�����V��x#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]�&amp;+##�*R/�#*��&amp;o##����R���c</w:t>
      </w:r>
      <w:r>
        <w:rPr/>
        <w:t>潨ͨ</w:t>
      </w:r>
      <w:r>
        <w:rPr/>
        <w:t>Z�sX&gt;��}��Ǳ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:Mj-����</w:t>
        <w:br/>
        <w:t>���#�#�##��@�#UbrF�"y; �*#���f]k�8���~�</w:t>
        <w:br/>
        <w:t>�j��6���;X9�##����#=V�#�aE��#-���R�u�1#�=��3�M���+#V��</w:t>
        <w:br/>
        <w:t>��R���4"X�#_s�#nk�x$����0g�#� #F�Oxx\#&gt;�yh�kt(��#��˥#9:�r#</w:t>
        <w:br/>
        <w:t>q∠��͇�F#e{#</w:t>
        <w:tab/>
        <w:t>K|�#�~��O0?mN0��#��#�</w:t>
      </w:r>
      <w:r>
        <w:rPr>
          <w:rtl w:val="true"/>
        </w:rPr>
        <w:t>ڻ</w:t>
      </w:r>
      <w:r>
        <w:rPr/>
        <w:t>�</w:t>
      </w:r>
      <w:r>
        <w:rPr/>
        <w:t>#j#oUy���pT�#P��X#|w�@��wO$S5</w:t>
        <w:br/>
        <w:t>�Nw�&lt;�+���$�"��</w:t>
        <w:tab/>
        <w:t>#���a��;�##��:s^</w:t>
      </w:r>
      <w:r>
        <w:rPr/>
        <w:t>殓</w:t>
      </w:r>
      <w:r>
        <w:rPr/>
        <w:t>#)�#9������z_Ch�c�J��4&lt;Ǆ�{U�z,)Ape}ӕ�5oW6�_-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x#�9��#�љ1�#7��q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?�a�#\���#��p��A�y���8��p#7Km3�Pa�J#V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P�X{�-��?�`##|�#c##�~�#R#@�X�$�♅�&lt;*^������J�</w:t>
      </w:r>
      <w:r>
        <w:rPr>
          <w:rtl w:val="true"/>
        </w:rPr>
        <w:t>ێ</w:t>
      </w:r>
      <w:r>
        <w:rPr/>
        <w:t>w�H�+�)��&gt;�(d0���Љ#�fO0i��#�+#�</w:t>
      </w:r>
      <w:r>
        <w:rPr/>
        <w:t>㖭</w:t>
      </w:r>
      <w:r>
        <w:rPr/>
        <w:t>Rɕ3}F(�D����#@#5?]#~`#�?####E�6Gp#�\�C����$�KOJd8`U���Q��@K�2h~#</w:t>
      </w:r>
      <w:r>
        <w:rPr/>
        <w:t>ު</w:t>
      </w:r>
      <w:r>
        <w:rPr>
          <w:rtl w:val="true"/>
        </w:rPr>
        <w:t>ޥ</w:t>
      </w:r>
      <w:r>
        <w:rPr/>
        <w:t>#��##��#T���F��/�)]Xel��e����#S�&gt;�q�# F[��##��</w:t>
        <w:br/>
        <w:t>#��/l</w:t>
        <w:br/>
        <w:t>d5##I��#l:˔###N#2e��~�s#��9</w:t>
      </w:r>
      <w:r>
        <w:rPr>
          <w:rtl w:val="true"/>
        </w:rPr>
        <w:t>ק</w:t>
      </w:r>
      <w:r>
        <w:rPr/>
        <w:t>G��%##id��#�#=}�&amp;#n�#/��y�#s�Hd#�#K�;�#�R^#�t�a��,�#)#�w�c��-���S^5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#2�#�V�#8�#�%#ӛ��j��1�5D��Y�#R�j#�/�#�����m#h�#i7~��K�LX�"�����#�s!�X</w:t>
        <w:tab/>
        <w:t>����#����ZS�y4�g�yX�##:��#����_���&gt;S7?�#�U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</w:t>
      </w:r>
      <w:r>
        <w:rPr>
          <w:rtl w:val="true"/>
        </w:rPr>
        <w:t>פ</w:t>
      </w:r>
      <w:r>
        <w:rPr/>
        <w:t>_ș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c#�� #x�1�ցϯ�L�#D����i�3</w:t>
      </w:r>
      <w:r>
        <w:rPr>
          <w:rtl w:val="true"/>
        </w:rPr>
        <w:t>ݨ</w:t>
      </w:r>
      <w:r>
        <w:rPr/>
        <w:t>��</w:t>
      </w:r>
      <w:r>
        <w:rPr/>
        <w:t>f���9�</w:t>
      </w:r>
      <w:r>
        <w:rPr/>
        <w:t xml:space="preserve">ⵐ� </w:t>
      </w:r>
      <w:r>
        <w:rPr/>
        <w:t>Y#�Ӄp��&amp;�u��#V���GD{���P#����#%�Y#</w:t>
      </w:r>
      <w:r>
        <w:rPr/>
        <w:t>٥</w:t>
      </w:r>
      <w:r>
        <w:rPr/>
        <w:t>&lt;�[��#�qY#�q�#)�#� ����!�</w:t>
      </w:r>
      <w:r>
        <w:rPr>
          <w:rtl w:val="true"/>
        </w:rPr>
        <w:t>ٶ</w:t>
      </w:r>
      <w:r>
        <w:rPr/>
        <w:t>�</w:t>
      </w:r>
      <w:r>
        <w:rPr/>
        <w:t>\g��1IVn#���F�</w:t>
      </w:r>
    </w:p>
    <w:p>
      <w:pPr>
        <w:pStyle w:val="PreformattedText"/>
        <w:bidi w:val="0"/>
        <w:jc w:val="left"/>
        <w:rPr/>
      </w:pPr>
      <w:r>
        <w:rPr/>
        <w:t>T���!#��ӎ��n��.#f�</w:t>
        <w:tab/>
        <w:t>i���'#��#D=##�h�A���f~</w:t>
        <w:br/>
        <w:t>���</w:t>
        <w:br/>
        <w:t>�/g/A�!��-##��n�#e�?�#P��Ϊ8�=6���!��k�g]��#�,�"��NBW4�z#�T#�𓿱n�d��q��^~�/0G#��#</w:t>
        <w:tab/>
        <w:t>9��f�Q�Ǌ�6[�Jg</w:t>
      </w:r>
    </w:p>
    <w:p>
      <w:pPr>
        <w:pStyle w:val="PreformattedText"/>
        <w:bidi w:val="0"/>
        <w:jc w:val="left"/>
        <w:rPr/>
      </w:pPr>
      <w:r>
        <w:rPr/>
        <w:t>o#��#�C�f�OY�c9�#zx</w:t>
      </w:r>
      <w:r>
        <w:rPr/>
        <w:t>꺾�</w:t>
      </w:r>
      <w:r>
        <w:rPr/>
        <w:t>u#�J��]��U�3N7j�:��H�#Z��</w:t>
        <w:br/>
        <w:t>���Z?��NO�_� �M�&gt;�)a+π�#{</w:t>
      </w:r>
      <w:r>
        <w:rPr/>
        <w:t>ܺ��</w:t>
      </w:r>
      <w:r>
        <w:rPr/>
        <w:t>Os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d�#�##�</w:t>
      </w:r>
      <w:r>
        <w:rPr/>
        <w:t>팓</w:t>
      </w:r>
      <w:r>
        <w:rPr/>
        <w:t>##[�S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Q&lt;)\On��#]u�Vσ{���uR��eh��h�e&amp;N</w:t>
      </w:r>
      <w:r>
        <w:rPr>
          <w:rtl w:val="true"/>
        </w:rPr>
        <w:t>ڊ</w:t>
      </w:r>
      <w:r>
        <w:rPr/>
        <w:t>���</w:t>
      </w:r>
      <w:r>
        <w:rPr/>
        <w:t>Ч��@�����| 'X�OM#[�&gt;�</w:t>
        <w:br/>
        <w:t>=�(#����#y+�$Z</w:t>
      </w:r>
      <w:r>
        <w:rPr/>
        <w:t>ּ</w:t>
      </w:r>
      <w:r>
        <w:rPr/>
        <w:t>AfF#T�b�@�#+D���,�\QR���#�!,#�\�*�JJ�Z6G##DTʹ#�����t�)r��᝵/#�N#�ccK;S�#B�Sk�t#�]�&gt;�#p��#�e#;Z</w:t>
      </w:r>
    </w:p>
    <w:p>
      <w:pPr>
        <w:pStyle w:val="PreformattedText"/>
        <w:bidi w:val="0"/>
        <w:jc w:val="left"/>
        <w:rPr/>
      </w:pPr>
      <w:r>
        <w:rPr/>
        <w:t>#�#P#��G##s@��t#4t��=����#�S�a�MV4����k'Nc����t*�#4:���w������</w:t>
      </w:r>
      <w:r>
        <w:rPr/>
        <w:t>۞</w:t>
      </w:r>
      <w:r>
        <w:rPr/>
        <w:t>#EZ�r�</w:t>
      </w:r>
      <w:r>
        <w:rPr/>
        <w:t>粮</w:t>
      </w:r>
      <w:r>
        <w:rPr/>
        <w:t>S1#���y��F�7;i������#�#��c\a��#�d##��#�G��#�b�Ҏ*�U�u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 #��4-X����_�8#H�k�h�}��#OUι���nk#���1iC5##|�J^X</w:t>
      </w:r>
      <w:r>
        <w:rPr/>
        <w:t>߮���</w:t>
      </w:r>
      <w:r>
        <w:rPr/>
        <w:t>q#</w:t>
      </w:r>
      <w:r>
        <w:rPr>
          <w:rtl w:val="true"/>
        </w:rPr>
        <w:t>ݫ</w:t>
      </w:r>
      <w:r>
        <w:rPr/>
        <w:t>y�}�#</w:t>
        <w:br/>
        <w:t>@5#�r�&lt;(ѫL-�hK��fK@��Ҙ#P��v8</w:t>
      </w:r>
      <w:r>
        <w:rPr>
          <w:rtl w:val="true"/>
        </w:rPr>
        <w:t>׺</w:t>
      </w:r>
      <w:r>
        <w:rPr/>
        <w:t>M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9x:L��ƹo#�#�2LG�</w:t>
      </w:r>
      <w:r>
        <w:rPr/>
        <w:t>۫</w:t>
      </w:r>
      <w:r>
        <w:rPr/>
        <w:t>qy��/�DF����[��##�^�􆭡&amp;L�b&amp;)���Y#�z#����&lt;����?��(�U��/����-�#�"*��O#&gt;��]�x#hK##�(A�@�j�AuT��2�:���X$pd^#�J�#x#��J��#�#8</w:t>
      </w:r>
      <w:r>
        <w:rPr>
          <w:rtl w:val="true"/>
        </w:rPr>
        <w:t>ح</w:t>
      </w:r>
      <w:r>
        <w:rPr/>
        <w:t>�</w:t>
      </w:r>
      <w:r>
        <w:rPr/>
        <w:t>f ��8�_9x��(x#A#c</w:t>
      </w:r>
      <w:r>
        <w:rPr/>
        <w:t>ܳ��</w:t>
      </w:r>
      <w:r>
        <w:rPr/>
        <w:t>#�#���&amp;��v������5�#�C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N�#F�g��Ϲ��g5#�� 2xD��$Qe�</w:t>
      </w:r>
      <w:r>
        <w:rPr>
          <w:rtl w:val="true"/>
        </w:rPr>
        <w:t>ޱ</w:t>
      </w:r>
      <w:r>
        <w:rPr/>
        <w:t>&lt;#k�|�#</w:t>
      </w:r>
      <w:r>
        <w:rPr/>
        <w:t>ܴ�</w:t>
      </w:r>
      <w:r>
        <w:rPr/>
        <w:t>#H��4gV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�����#�ƕ�ē�{��ċ2?ZWA�f&gt;�_�T&gt;�6+��VR</w:t>
      </w:r>
      <w:r>
        <w:rPr/>
        <w:t>۵�</w:t>
      </w:r>
      <w:r>
        <w:rPr/>
        <w:t>\&amp;#�v#�;ӪcmȜ+1�P���-4j�]�</w:t>
      </w:r>
      <w:r>
        <w:rPr>
          <w:rtl w:val="true"/>
        </w:rPr>
        <w:t>ݔ</w:t>
      </w:r>
      <w:r>
        <w:rPr/>
        <w:t>t�#P#6�#{I#wiw��I#��O8���9����Ĉ�0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#�l/=����#�N�_#</w:t>
      </w:r>
      <w:r>
        <w:rPr>
          <w:rtl w:val="true"/>
        </w:rPr>
        <w:t>۽</w:t>
      </w:r>
      <w:r>
        <w:rPr/>
        <w:t>�����</w:t>
      </w:r>
      <w:r>
        <w:rPr/>
        <w:t>#����,\Tj%�[��87S&lt;�p@kC#��i�*��m{�'�#��#����#���F�t�#���#��</w:t>
      </w:r>
      <w:r>
        <w:rPr/>
        <w:t>ۧ</w:t>
      </w:r>
      <w:r>
        <w:rPr/>
        <w:t>-��Eu]B�`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�#�Ĉ�*�b#�}</w:t>
      </w:r>
      <w:r>
        <w:rPr>
          <w:rtl w:val="true"/>
        </w:rPr>
        <w:t></w:t>
      </w:r>
      <w:r>
        <w:rPr>
          <w:rtl w:val="true"/>
        </w:rPr>
        <w:t>و</w:t>
      </w:r>
      <w:r>
        <w:rPr/>
        <w:t>.fP#�="�y4�""�G�]��]@]a2��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  <w:br/>
        <w:t xml:space="preserve"> #��#c?J�֋f,����r�P��#C�ZWѕ���{�#�##S�#��&gt;#��@���R{�G���7�I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n4O|�8n(�#Y�~�#&gt;�a#3��@�#��(�`r{��՞}</w:t>
        <w:tab/>
        <w:t>##�a</w:t>
      </w:r>
      <w:r>
        <w:rPr>
          <w:rtl w:val="true"/>
        </w:rPr>
        <w:t>߉</w:t>
      </w:r>
      <w:r>
        <w:rPr/>
        <w:t>�</w:t>
      </w:r>
      <w:r>
        <w:rPr/>
        <w:t>-#���]KI���#*J&lt;��ȴ���;�</w:t>
      </w:r>
      <w:r>
        <w:rPr/>
        <w:t>߸�</w:t>
      </w:r>
      <w:r>
        <w:rPr/>
        <w:t>H�wk�</w:t>
        <w:br/>
        <w:t>"��oj�@#��G}+�'�����y�#�0��#UBna,Eh��C3���x�Q��e#��#����8���##�i,7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]nTo�&gt;��FP�6�/��&gt;c~y#k?�*?��a�@B{q��mM���g���#��</w:t>
      </w:r>
      <w:r>
        <w:rPr/>
        <w:t>֞</w:t>
      </w:r>
      <w:r>
        <w:rPr/>
        <w:t>X$��#�#</w:t>
      </w:r>
      <w:r>
        <w:rPr>
          <w:rtl w:val="true"/>
        </w:rPr>
        <w:t>ڴ</w:t>
      </w:r>
      <w:r>
        <w:rPr/>
        <w:t>=fF��;#�h�&gt;�##G#y�ʀ2��ko#�Z���3�PF!��n�#���</w:t>
        <w:tab/>
        <w:t>s#��##�=tFJ�r�����oGQ�</w:t>
      </w:r>
      <w:r>
        <w:rPr/>
        <w:t>݊�</w:t>
      </w:r>
      <w:r>
        <w:rPr/>
        <w:t>u��#��#</w:t>
      </w:r>
    </w:p>
    <w:p>
      <w:pPr>
        <w:pStyle w:val="PreformattedText"/>
        <w:bidi w:val="0"/>
        <w:jc w:val="left"/>
        <w:rPr/>
      </w:pPr>
      <w:r>
        <w:rPr/>
        <w:t>oE.N�##�#,Yo)�i�i#E+#�����p�q%DQ6ΐ�,��OwZ� (.)�##�y�sXZ���%eŷ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Ww��#nK����"-F�w�</w:t>
        <w:tab/>
        <w:t>M�#��(</w:t>
        <w:tab/>
        <w:t>���=#E�[##�~�1�g�w#��#s.��N����(#D�ԣLNbO�U��#�</w:t>
        <w:br/>
        <w:t>#{�+#BV��&amp;�#��O##��S</w:t>
      </w:r>
      <w:r>
        <w:rPr>
          <w:rtl w:val="true"/>
        </w:rPr>
        <w:t>؟</w:t>
      </w:r>
      <w:r>
        <w:rPr/>
        <w:t>�</w:t>
      </w:r>
      <w:r>
        <w:rPr/>
        <w:t>O����K������K</w:t>
        <w:tab/>
        <w:t>��&amp;� ���#�W�l��'�k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RIN����BT</w:t>
        <w:br/>
        <w:t>�D#�&lt;?�#x</w:t>
      </w:r>
      <w:r>
        <w:rPr/>
        <w:t>墽�</w:t>
      </w:r>
      <w:r>
        <w:rPr/>
        <w:t>D�O7��&amp;S����F�#7��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񹔋�p��w:%l�Mϯ�c#�j4��Eԣ�</w:t>
      </w:r>
    </w:p>
    <w:p>
      <w:pPr>
        <w:pStyle w:val="PreformattedText"/>
        <w:bidi w:val="0"/>
        <w:jc w:val="left"/>
        <w:rPr/>
      </w:pPr>
      <w:r>
        <w:rPr/>
        <w:t>C#M)����#�8l��Z����#e��p�1P�$`l&lt;����#���#�R�����A�X�##&lt;38`�#�j�C��#@[2#�#�����t�&amp;�s�9�P�#�J���#�#u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)��7&amp;l�����p-Ls�#E�#�c��:��G��QN�r�#��</w:t>
      </w:r>
      <w:r>
        <w:rPr/>
        <w:t>֮</w:t>
      </w:r>
      <w:r>
        <w:rPr/>
        <w:t>e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B#��#ĺa�&gt;�D^:��d-�m0�5��=mN^;�#{j4ά#᧝�#l#g:R�:���@ǰ�KF��SW</w:t>
      </w:r>
      <w:r>
        <w:rPr/>
        <w:t>ܼ�</w:t>
      </w:r>
      <w:r>
        <w:rPr/>
        <w:t>6"#KD"�&amp;5�a</w:t>
      </w:r>
      <w:r>
        <w:rPr/>
        <w:t>۬</w:t>
      </w:r>
      <w:r>
        <w:rPr/>
        <w:t>p�/W,��</w:t>
      </w:r>
      <w:r>
        <w:rPr>
          <w:rtl w:val="true"/>
        </w:rPr>
        <w:t>܊</w:t>
      </w:r>
      <w:r>
        <w:rPr/>
        <w:t>��</w:t>
      </w: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*'|�����#��]��^,��1*f�#Hn�"#�}#��̿�}-</w:t>
      </w:r>
      <w:r>
        <w:rPr/>
        <w:t>٧</w:t>
      </w:r>
      <w:r>
        <w:rPr/>
        <w:t>#�d#�*.�#���&gt;yw#�j?7�#v�~{7���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��(#U�$���L#</w:t>
      </w:r>
      <w:r>
        <w:rPr/>
        <w:t>٪��</w:t>
      </w:r>
      <w:r>
        <w:rPr/>
        <w:t>0�#[�:0��#W�#�</w:t>
        <w:tab/>
        <w:t>���n�*��t#j���"�Ht#Ʋ2�#Z�����&amp;�=��#��H#�`�*4�j2f&lt;�H#dj�d�����o(��#td�qDB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Ԟ��j#4hnK</w:t>
        <w:br/>
        <w:t>&amp;�T5zӇ˥�"K"#��(�,I&amp;qh��Xw;_�6\</w:t>
        <w:tab/>
        <w:t>SaQ�GB�]�xr�S#a�w�W"##��oN�#����_'K#rC,�</w:t>
        <w:br/>
        <w:t>�i�/�gx!�</w:t>
      </w:r>
    </w:p>
    <w:p>
      <w:pPr>
        <w:pStyle w:val="PreformattedText"/>
        <w:bidi w:val="0"/>
        <w:jc w:val="left"/>
        <w:rPr/>
      </w:pPr>
      <w:r>
        <w:rPr/>
        <w:t>ｌ</w:t>
      </w:r>
      <w:r>
        <w:rPr/>
        <w:t>n?#�W��4���7�^#�07#m�#�#���T���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AlA��{�˃�M��=T�P�I^#B�|#F��.�#�t�,^#�����1���^�"F� Q,�r��G�#:�*�J�#��w�9&lt;�V##��*���#:�ma�C#F�#�09H</w:t>
        <w:tab/>
        <w:t>��#Dn����L��#�</w:t>
      </w:r>
    </w:p>
    <w:p>
      <w:pPr>
        <w:pStyle w:val="PreformattedText"/>
        <w:bidi w:val="0"/>
        <w:jc w:val="left"/>
        <w:rPr/>
      </w:pPr>
      <w:r>
        <w:rPr/>
        <w:t>IO��#&lt;�#�Z-&amp;k���$+(##��2�Z��w���y�D$�^p[</w:t>
        <w:br/>
        <w:t>##�{�6#S!#��i���#�K'1�{~̊�+���)_^t#�</w:t>
      </w:r>
      <w:r>
        <w:rPr/>
        <w:t>䏻</w:t>
      </w:r>
      <w:r>
        <w:rPr/>
        <w:t>x����"�k�v#k����&gt;��~�[]�#BM��HL#</w:t>
      </w:r>
      <w:r>
        <w:rPr/>
        <w:t>暪</w:t>
      </w:r>
      <w:r>
        <w:rPr/>
        <w:t>W��B�\��3�E�D�:</w:t>
        <w:br/>
        <w:t>##��N#�'�T��1��</w:t>
      </w:r>
    </w:p>
    <w:p>
      <w:pPr>
        <w:pStyle w:val="PreformattedText"/>
        <w:bidi w:val="0"/>
        <w:jc w:val="left"/>
        <w:rPr/>
      </w:pPr>
      <w:r>
        <w:rPr/>
        <w:t>l"�F�.#��7���X#E �r��#Q�*n-`gQ{�</w:t>
        <w:br/>
        <w:t>��%��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DW#k`i9#2���?##�2����{66���</w:t>
      </w:r>
      <w:r>
        <w:rPr>
          <w:rtl w:val="true"/>
        </w:rPr>
        <w:t>ښ</w:t>
      </w:r>
      <w:r>
        <w:rPr/>
        <w:t>#���#�X#VG�=�#�ȶ#��~U�X��Se���;`�#Z���Φ0t����#v�x��#!0�#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ՙ��0#�,P#� �t�L6�]���-#���#��=?��(����#8{x����N</w:t>
      </w:r>
    </w:p>
    <w:p>
      <w:pPr>
        <w:pStyle w:val="PreformattedText"/>
        <w:bidi w:val="0"/>
        <w:jc w:val="left"/>
        <w:rPr/>
      </w:pPr>
      <w:r>
        <w:rPr/>
        <w:t>~&gt;�,</w:t>
        <w:tab/>
        <w:t>�R���nb@�c7��]dɖ��</w:t>
      </w:r>
      <w:r>
        <w:rPr/>
        <w:t>푴�</w:t>
      </w:r>
      <w:r>
        <w:rPr/>
        <w:t>Q���#���W\T��jn#}#l�#my�#dV��o5�X�qшA�����</w:t>
      </w:r>
      <w:r>
        <w:rPr>
          <w:rtl w:val="true"/>
        </w:rPr>
        <w:t>ܥ</w:t>
      </w:r>
      <w:r>
        <w:rPr/>
        <w:t>�</w:t>
      </w:r>
      <w:r>
        <w:rPr/>
        <w:t>#��sA&amp;�3r.!�1�#&lt;#g���#���ZO�Й`9�!ˏ���#���#�}R������m#�</w:t>
      </w:r>
      <w:r>
        <w:rPr/>
        <w:t>ۧ�</w:t>
      </w:r>
      <w:r>
        <w:rPr/>
        <w:t>#X�##����`#9�#N�G��SR�</w:t>
      </w:r>
      <w:r>
        <w:rPr>
          <w:rtl w:val="true"/>
        </w:rPr>
        <w:t>ץ</w:t>
      </w:r>
      <w:r>
        <w:rPr/>
        <w:t>�</w:t>
      </w:r>
      <w:r>
        <w:rPr/>
        <w:t>y\~U�#�wNh���M��I�\��#��A�S#���#r�|\W�(,��H��</w:t>
      </w:r>
      <w:r>
        <w:rPr>
          <w:rtl w:val="true"/>
        </w:rPr>
        <w:t>ނ</w:t>
      </w:r>
    </w:p>
    <w:p>
      <w:pPr>
        <w:pStyle w:val="PreformattedText"/>
        <w:bidi w:val="0"/>
        <w:jc w:val="left"/>
        <w:rPr/>
      </w:pPr>
      <w:r>
        <w:rPr/>
        <w:t>F�5�q���z#��u6�###q����#5</w:t>
        <w:br/>
        <w:t>[�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�ɩ�~�vk���#M[�#A.8�#�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#*��'�</w:t>
        <w:tab/>
        <w:t>n���Aq�#IiJ�v^pr#���"!q��m8��Y��-�F�Hl`x��#\�L�_##^���[����Dq#��R�;��2�n#�|�k|�/�</w:t>
      </w:r>
      <w:r>
        <w:rPr/>
        <w:t>궄</w:t>
      </w:r>
      <w:r>
        <w:rPr/>
        <w:t>-�bi#�</w:t>
        <w:tab/>
        <w:t>#�(P�t��3�#�OL��MS����</w:t>
      </w:r>
    </w:p>
    <w:p>
      <w:pPr>
        <w:pStyle w:val="PreformattedText"/>
        <w:bidi w:val="0"/>
        <w:jc w:val="left"/>
        <w:rPr/>
      </w:pPr>
      <w:r>
        <w:rPr/>
        <w:t>#`��.�{.���d����y��P��/5�#S�S �#�@m�2с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 ��cF_#�S��#B�</w:t>
      </w:r>
    </w:p>
    <w:p>
      <w:pPr>
        <w:pStyle w:val="PreformattedText"/>
        <w:bidi w:val="0"/>
        <w:jc w:val="left"/>
        <w:rPr/>
      </w:pPr>
      <w:r>
        <w:rPr/>
        <w:t>joF]#U&lt;�#��w��XZ���*2��#VÊ�)X����#J{j�2�v##1�L����d ���a|��Zֈմ#7�#&amp;&gt;Z�7�#dx�</w:t>
      </w:r>
      <w:r>
        <w:rPr>
          <w:rtl w:val="true"/>
        </w:rPr>
        <w:t>ߏ</w:t>
      </w:r>
      <w:r>
        <w:rPr/>
        <w:t>�</w:t>
      </w:r>
      <w:r>
        <w:rPr/>
        <w:t>V��/�#J{��{�#���#���,�}�fG^Ǖ6��#Ot8��</w:t>
      </w:r>
    </w:p>
    <w:p>
      <w:pPr>
        <w:pStyle w:val="PreformattedText"/>
        <w:bidi w:val="0"/>
        <w:jc w:val="left"/>
        <w:rPr/>
      </w:pPr>
      <w:r>
        <w:rPr/>
        <w:t>/g���ZD��####��#�#��#,_H�}#�5C���`v�/_�u�l���;��y��8L</w:t>
      </w:r>
      <w:r>
        <w:rPr/>
        <w:t>ܶ�</w:t>
      </w:r>
      <w:r>
        <w:rPr/>
        <w:t>#��T1�#/#�#&amp;7#�DiA#ś#�yB*��#S��#u�Lt#95����K��#��G�#�M��#G�m2*M���e�= ��r�s%�6</w:t>
        <w:br/>
        <w:t>�VD�{��# ��qB��#:#��:�&gt;���=�p��*��5,DY"����#���#���V3�$�ɂl!#!I�L4�������#���h�#=N��;��#(�O*�"#��`�</w:t>
      </w:r>
    </w:p>
    <w:p>
      <w:pPr>
        <w:pStyle w:val="PreformattedText"/>
        <w:bidi w:val="0"/>
        <w:jc w:val="left"/>
        <w:rPr/>
      </w:pPr>
      <w:r>
        <w:rPr/>
        <w:t>z2*#ԟ�NN�#�����ֆ�M�C@���pr#</w:t>
      </w:r>
    </w:p>
    <w:p>
      <w:pPr>
        <w:pStyle w:val="PreformattedText"/>
        <w:bidi w:val="0"/>
        <w:jc w:val="left"/>
        <w:rPr/>
      </w:pPr>
      <w:r>
        <w:rPr/>
        <w:t>q#i</w:t>
        <w:br/>
        <w:t>#y���#�JcU�3#e!�'{�Ei��[+�r�}0�~����TŨ��?�#��_tS�#ek�{ke[�#ҡ�_�</w:t>
      </w:r>
      <w:r>
        <w:rPr>
          <w:rtl w:val="true"/>
        </w:rPr>
        <w:t>ߜ</w:t>
      </w:r>
      <w:r>
        <w:rPr/>
        <w:t>�</w:t>
      </w:r>
      <w:r>
        <w:rPr/>
        <w:t>/</w:t>
        <w:tab/>
        <w:t>#\�Ѝ$�����@�����</w:t>
        <w:tab/>
        <w:t>�N�pn-M:/��#�a�J?�ep�</w:t>
        <w:tab/>
        <w:t>89ǀHho��'#�##�.#z�</w:t>
        <w:tab/>
        <w:br/>
        <w:t>]`~�z�)�����#b�E�#�E�5y+f���.w���# �</w:t>
      </w:r>
    </w:p>
    <w:p>
      <w:pPr>
        <w:pStyle w:val="PreformattedText"/>
        <w:bidi w:val="0"/>
        <w:jc w:val="left"/>
        <w:rPr/>
      </w:pPr>
      <w:r>
        <w:rPr/>
        <w:t>&gt;&gt;��;&lt;.##\#�%~��#9y#|�$�����</w:t>
      </w:r>
    </w:p>
    <w:p>
      <w:pPr>
        <w:pStyle w:val="PreformattedText"/>
        <w:bidi w:val="0"/>
        <w:jc w:val="left"/>
        <w:rPr/>
      </w:pPr>
      <w:r>
        <w:rPr/>
        <w:t>&amp;�'���5���;q�3᫂����[�����"</w:t>
        <w:br/>
        <w:t>�Ɨ����&lt;�G</w:t>
      </w:r>
      <w:r>
        <w:rPr>
          <w:rtl w:val="true"/>
        </w:rPr>
        <w:t>݋</w:t>
      </w:r>
      <w:r>
        <w:rPr/>
        <w:t>l</w:t>
        <w:br/>
        <w:t>�=�!�#��|#v��V"���^�r�c��W�?�&lt;@5_=R�#L���t�ΞlO�Oёd��</w:t>
      </w:r>
      <w:r>
        <w:rPr/>
        <w:t>ِ�</w:t>
      </w:r>
      <w:r>
        <w:rPr/>
        <w:t>n\'��V�##O��#_��'l�G�#Q*I�o��.7Y�(###$3$�f���S#̀W�o�#���^g[��#�i#��ou9A-0��z#��4l#5�5#J��S)��d�e'�.5�##��&gt;L</w:t>
      </w:r>
      <w:r>
        <w:rPr/>
        <w:t>걈</w:t>
      </w:r>
      <w:r>
        <w:rPr/>
        <w:t>pI�5@y5�A��Z</w:t>
        <w:tab/>
        <w:t>I���b�#���`���4b�=c��f[G��#��j�������#J#{�#�{#f?��,��#��v#��E���7��o�����b#MA��#�=�MA�`MiV[##6/404ƇW����_)�Z�#�v��g#$z�b#</w:t>
        <w:br/>
        <w:t>�#�##/��|2*#����#5�&gt;��##��(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E�~;O�Q�$��Y����b</w:t>
        <w:tab/>
        <w:t>nG��n��J�#�q��#����Q&lt;��#B4\1ƽ#M���#�}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}���m4�]��1+V:Ah#d�#:��Z|�������#TK��&lt;##bo(^#Z-a�Q���)�[M�#��F��.0:#���#�_�#��#�|�!`��ψ���2#</w:t>
        <w:br/>
        <w:t>�B�{�$������##</w:t>
        <w:br/>
        <w:t>F?�u��x�R�,oc��E�7#</w:t>
      </w:r>
      <w:r>
        <w:rPr>
          <w:rtl w:val="true"/>
        </w:rPr>
        <w:t>ݡ</w:t>
      </w:r>
      <w:r>
        <w:rPr/>
        <w:t>#[d�R�;#a#&amp;M�Qq���X!#�&gt;�:O#��R,G�&amp;ͣ#</w:t>
      </w:r>
      <w:r>
        <w:rPr/>
        <w:t>壀</w:t>
      </w:r>
      <w:r>
        <w:rPr/>
        <w:t>#.R�#}���YmE#�W-�WX�~#�#&amp;UK�ê�uM���#�q=#</w:t>
        <w:br/>
        <w:t>��h�ya �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#�#�mT�#��DL#Q#���}�%�CJ���0��E�E#U���Y}�Dw#�Das�'#�Hǣ'��'u����r�_�W5�7��1GF#�fF��6�v�O�4-,��6��</w:t>
      </w:r>
    </w:p>
    <w:p>
      <w:pPr>
        <w:pStyle w:val="PreformattedText"/>
        <w:bidi w:val="0"/>
        <w:jc w:val="left"/>
        <w:rPr/>
      </w:pPr>
      <w:r>
        <w:rPr/>
        <w:t>fL5�92##�</w:t>
        <w:tab/>
        <w:t>#NI#�</w:t>
      </w:r>
      <w:r>
        <w:rPr/>
        <w:t>㯮�</w:t>
      </w:r>
      <w:r>
        <w:rPr/>
        <w:t>.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#�#�</w:t>
      </w:r>
      <w:r>
        <w:rPr>
          <w:rtl w:val="true"/>
        </w:rPr>
        <w:t>ڀ</w:t>
      </w:r>
      <w:r>
        <w:rPr/>
        <w:t>a����2���q�'#(N�&amp;��f##�]��#�m����,���eYS�o�C�#�պ�7#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dm.##^�Y��`q�*4v�h��[II��3�</w:t>
      </w:r>
      <w:r>
        <w:rPr/>
        <w:t>ܵ��</w:t>
      </w:r>
      <w:r>
        <w:rPr/>
        <w:t>#e/����$�OP#�ɋ�##����64$�ϪB</w:t>
      </w:r>
      <w:r>
        <w:rPr>
          <w:rtl w:val="true"/>
        </w:rPr>
        <w:t>ۃ</w:t>
      </w:r>
      <w:r>
        <w:rPr/>
        <w:t>]wG�4�,�����</w:t>
      </w:r>
    </w:p>
    <w:p>
      <w:pPr>
        <w:pStyle w:val="PreformattedText"/>
        <w:bidi w:val="0"/>
        <w:jc w:val="left"/>
        <w:rPr/>
      </w:pPr>
      <w:r>
        <w:rPr/>
        <w:t>i~�~ 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#�+#���=�##���#</w:t>
      </w:r>
      <w:r>
        <w:rPr>
          <w:rtl w:val="true"/>
        </w:rPr>
        <w:t>܇</w:t>
      </w:r>
      <w:r>
        <w:rPr/>
        <w:t>:X�t��92"��m�CDmi�V[Ui#h+���c����###����###��v��P#f�q��-b�ƍ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p#�##�z��|���9\�</w:t>
      </w:r>
      <w:r>
        <w:rPr/>
        <w:t>颺</w:t>
      </w:r>
      <w:r>
        <w:rPr/>
        <w:t>L�j# �F�(#�0#�d���}����e��8P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FI##хM#�5�_���#�?�g� �#�#O��l�3TЗ#P�`��Rh�IY#��:��#_^##Mn�#�y�hk�#�#wNn��J#&lt;b#O�}H�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���V2�UeRX���#�{#w�B#��##��</w:t>
      </w:r>
      <w:r>
        <w:rPr/>
        <w:t>ۜ��</w:t>
      </w:r>
      <w:r>
        <w:rPr/>
        <w:t>ȯY��&lt;�l��</w:t>
        <w:tab/>
        <w:t>���m~#-;#^w�@�*$</w:t>
      </w:r>
      <w:r>
        <w:rPr/>
        <w:t>ޯ</w:t>
      </w:r>
      <w:r>
        <w:rPr/>
        <w:t>{#��s��</w:t>
      </w:r>
      <w:r>
        <w:rPr>
          <w:rtl w:val="true"/>
        </w:rPr>
        <w:t>ږ</w:t>
      </w:r>
      <w:r>
        <w:rPr/>
        <w:t>#i�#��</w:t>
      </w:r>
      <w:r>
        <w:rPr>
          <w:rtl w:val="true"/>
        </w:rPr>
        <w:t>ڹ</w:t>
      </w:r>
      <w:r>
        <w:rPr/>
        <w:t>#�&gt;#]A#��R���:�#�9f#x��y</w:t>
      </w:r>
      <w:r>
        <w:rPr/>
        <w:t>ꠔ</w:t>
      </w:r>
      <w:r>
        <w:rPr/>
        <w:t>ҿ</w:t>
      </w:r>
      <w:r>
        <w:rPr>
          <w:rtl w:val="true"/>
        </w:rPr>
        <w:t>ڬ</w:t>
      </w:r>
      <w:r>
        <w:rPr/>
        <w:t>�</w:t>
      </w:r>
      <w:r>
        <w:rPr/>
        <w:t>TL��-�#1������Or�O�7��y�#�� |��~2M�,[�##�M�J���</w:t>
        <w:br/>
        <w:t>�/�/#,0�-G�fc�#i�'�fY##�#���K��9����#.^�</w:t>
      </w:r>
      <w:r>
        <w:rPr>
          <w:rtl w:val="true"/>
        </w:rPr>
        <w:t>ߣ</w:t>
      </w:r>
      <w:r>
        <w:rPr/>
        <w:t>d�V�&amp;#};�x�Ǳøw�(�0#�`�b9#+�#��N-��+#���}���(����eX)j#lZ&lt;#g�jo�#�#k�����$�(S���2#x�#w@�T�'➐�0�#�SH#�</w:t>
      </w:r>
      <w:r>
        <w:rPr/>
        <w:t>ؗ</w:t>
      </w:r>
      <w:r>
        <w:rPr/>
        <w:t>r��#</w:t>
      </w:r>
      <w:r>
        <w:rPr>
          <w:rtl w:val="true"/>
        </w:rPr>
        <w:t>ڡ</w:t>
      </w:r>
    </w:p>
    <w:p>
      <w:pPr>
        <w:pStyle w:val="PreformattedText"/>
        <w:bidi w:val="0"/>
        <w:jc w:val="left"/>
        <w:rPr/>
      </w:pPr>
      <w:r>
        <w:rPr/>
        <w:t>/���ǔQ3���</w:t>
      </w:r>
      <w:r>
        <w:rPr/>
        <w:t>ַ�</w:t>
      </w:r>
      <w:r>
        <w:rPr/>
        <w:t>�V9#f�#������?�FP�x_���KK��a��"�`�#rD�#�S#*2#3������F|�&lt;h�(�E�~�#e�����h������~�WI��#͊�Qq�#NBy[���F]^�}_(�r.�2W����H�#�A�IvK#�K���q#�#������#�c#�A�-����</w:t>
      </w:r>
    </w:p>
    <w:p>
      <w:pPr>
        <w:pStyle w:val="PreformattedText"/>
        <w:bidi w:val="0"/>
        <w:jc w:val="left"/>
        <w:rPr/>
      </w:pPr>
      <w:r>
        <w:rPr/>
        <w:t>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D�{#�##o�Y�f���e�pȕU�.�</w:t>
      </w:r>
      <w:r>
        <w:rPr/>
        <w:t>٧</w:t>
      </w:r>
      <w:r>
        <w:rPr/>
        <w:t>�</w:t>
      </w:r>
      <w:r>
        <w:rPr/>
        <w:t>ȘԀ�#��$##A�5,��a�"�:��##f�X����#K</w:t>
      </w:r>
      <w:r>
        <w:rPr/>
        <w:t>茂�</w:t>
      </w:r>
      <w:r>
        <w:rPr/>
        <w:t>#9f"N4y����vz##S##�`�#��!��0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ř�'��</w:t>
        <w:br/>
        <w:t>�#��#%�Yl��#&amp;�#c8��Z�9)Y=#Aj#����#��V�</w:t>
      </w:r>
      <w:r>
        <w:rPr/>
        <w:t>悇�</w:t>
      </w:r>
      <w:r>
        <w:rPr/>
        <w:t>k</w:t>
      </w:r>
      <w:r>
        <w:rPr/>
        <w:t>ܾ�</w:t>
      </w:r>
      <w:r>
        <w:rPr/>
        <w:t>=��T���&gt;��#�_�f@D�LxP#��U�˕�S#�[��k��#�#��#X@�Z�#vn�(#����*T#�%�G���#�KR.I�r</w:t>
      </w:r>
      <w:r>
        <w:rPr/>
        <w:t>٫</w:t>
      </w:r>
      <w:r>
        <w:rPr/>
        <w:t>�</w:t>
      </w:r>
      <w:r>
        <w:rPr/>
        <w:t>.mSH��#�J��o�## #�}d-O�CM�#}#�@�#/���j�Qp#��2���#z#�#g�H�</w:t>
      </w:r>
    </w:p>
    <w:p>
      <w:pPr>
        <w:pStyle w:val="PreformattedText"/>
        <w:bidi w:val="0"/>
        <w:jc w:val="left"/>
        <w:rPr/>
      </w:pPr>
      <w:r>
        <w:rPr/>
        <w:t>7�{�Euʆ�#�(#ˑ�</w:t>
      </w:r>
      <w:r>
        <w:rPr>
          <w:rtl w:val="true"/>
        </w:rPr>
        <w:t>ߗ</w:t>
      </w:r>
      <w:r>
        <w:rPr/>
        <w:t>3</w:t>
      </w:r>
      <w:r>
        <w:rPr/>
        <w:t>�{��V4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$��&gt;7�)�'4��#�8vF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m�##d�}��!�#�l#�#��Io#~��JIz�F�#</w:t>
        <w:tab/>
        <w:t>��61&lt;#�񹮑�##n�#`#����#e���P�bw^Zp���8K��#[�i�*(���Ș��%@�@��ѻ)r��#� U��-��I�#RJ�##@#k�}��:i��#q�t�8󞛆h�k##���D��6#�#��#(�2#����Uέe���o�'����!�#n@H�ә��##ȡ0�M���J�S#�]�%7{�9���p���+_":�G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x5'���!{#C�#%4��a�.#��9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=;�K!�]�(��i�(�/6��U�n</w:t>
      </w:r>
      <w:r>
        <w:rPr>
          <w:rtl w:val="true"/>
        </w:rPr>
        <w:t>޸</w:t>
      </w:r>
      <w:r>
        <w:rPr/>
        <w:t>�</w:t>
      </w:r>
      <w:r>
        <w:rPr/>
        <w:t>:����B�#6�6#�ċ�ya,���7N���#�%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s���h#��[v</w:t>
      </w:r>
      <w:r>
        <w:rPr>
          <w:rtl w:val="true"/>
        </w:rPr>
        <w:t>ބ</w:t>
      </w:r>
      <w:r>
        <w:rPr/>
        <w:t>�</w:t>
      </w:r>
      <w:r>
        <w:rPr/>
        <w:t>M#5Ƶ#s&lt;O�&amp;����Y�D)�~���}�#�Ȃ�X�*�h@�;�i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\5\_�ZD#�dz##�#</w:t>
        <w:br/>
        <w:tab/>
        <w:t>ƫ�D#2(*!�#&lt; �}���l##?�zR�E�#vX~���S�#�o-�</w:t>
      </w:r>
      <w:r>
        <w:rPr>
          <w:rtl w:val="true"/>
        </w:rPr>
        <w:t>ۋ</w:t>
      </w:r>
      <w:r>
        <w:rPr/>
        <w:t>�</w:t>
      </w:r>
      <w:r>
        <w:rPr/>
        <w:t>\#I�Bg�,�����#���o�􆅁�;�|�m�#7���@�#F.���#�c~�#5�&amp;_R��Nc�H`sPK�cn���\=</w:t>
        <w:br/>
        <w:t>�^�Z3�#��*�hwE�</w:t>
        <w:br/>
        <w:t>#jv#����O�#'</w:t>
      </w:r>
      <w:r>
        <w:rPr/>
        <w:t>ٌ</w:t>
      </w:r>
      <w:r>
        <w:rPr/>
        <w:t>/�_�#��=��UO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}��D1(�=z�XM#</w:t>
        <w:tab/>
        <w:t>��{Q�{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amp;�w�#(�t����#�n(���!a#�#��#7�k#�#����f�a##*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$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%4{�4��=wT-��J�&amp;X�A�U&lt;�^�</w:t>
      </w:r>
      <w:r>
        <w:rPr>
          <w:rtl w:val="true"/>
        </w:rPr>
        <w:t>װ��</w:t>
      </w:r>
      <w:r>
        <w:rPr>
          <w:rtl w:val="true"/>
        </w:rPr>
        <w:t>#��</w:t>
      </w:r>
      <w:r>
        <w:rPr/>
        <w:t>9</w:t>
      </w:r>
      <w:r>
        <w:rPr/>
        <w:t>K��n�}�#�d�`��4�;*��#$�#�����</w:t>
      </w:r>
      <w:r>
        <w:rPr/>
        <w:t>埿��</w:t>
      </w:r>
      <w:r>
        <w:rPr/>
        <w:t>h�QT</w:t>
        <w:br/>
        <w:t>��}�������&amp;p##�#��&lt;#�W+_#�FvlJQX##���,R�����J�y�2��UU�ɿĕG#n.�g.SO�҃�h҉�#�i6ς��!?�цҐ,�</w:t>
      </w:r>
      <w:r>
        <w:rPr>
          <w:rtl w:val="true"/>
        </w:rPr>
        <w:t>ۍ</w:t>
      </w:r>
      <w:r>
        <w:rPr/>
        <w:t>�</w:t>
      </w:r>
      <w:r>
        <w:rPr/>
        <w:t>w�5##��v�E&lt;{��,k-ʷ#u3X�E� ��2��y����|z</w:t>
      </w:r>
    </w:p>
    <w:p>
      <w:pPr>
        <w:pStyle w:val="PreformattedText"/>
        <w:bidi w:val="0"/>
        <w:jc w:val="left"/>
        <w:rPr/>
      </w:pPr>
      <w:r>
        <w:rPr/>
        <w:t>x�!�!E3�ruis3�</w:t>
      </w:r>
      <w:r>
        <w:rPr/>
        <w:t>桒</w:t>
      </w:r>
      <w:r>
        <w:rPr/>
        <w:t>d��X#Л���_tv#w�I�#E�h#O!d0���p</w:t>
      </w:r>
      <w:r>
        <w:rPr/>
        <w:t>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ٙ�</w:t>
      </w:r>
      <w:r>
        <w:rPr/>
        <w:t>1�,k#j8q�#�b�IV��(</w:t>
      </w:r>
      <w:r>
        <w:rPr/>
        <w:t>߰</w:t>
      </w:r>
      <w:r>
        <w:rPr/>
        <w:t>._�cyY��f���\��.�a��#!L#]}"�M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�htA�mКS�ɵj�##������#�+O'�)�#��w�###��ů�</w:t>
      </w:r>
      <w:r>
        <w:rPr>
          <w:rtl w:val="true"/>
        </w:rPr>
        <w:t>ܖ</w:t>
      </w:r>
      <w:r>
        <w:rPr/>
        <w:t>C�M�-�#&lt;�ʯO##�Q~#��#u��#M#���� a#j#�@^9y��0�C�N�#&amp;#o@#���:P��9�u#`�#t���+�#��dkz�#y�k#��G�W#����0#���</w:t>
        <w:br/>
        <w:t>#�#I{���u�_xC�EO�61��7#�4QI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t#�!��@�ʖl�b�Kk�)#</w:t>
        <w:tab/>
        <w:t>�ëFNs9(�#X%_#��}��#</w:t>
      </w:r>
      <w:r>
        <w:rPr>
          <w:rtl w:val="true"/>
        </w:rPr>
        <w:t>׸</w:t>
      </w:r>
      <w:r>
        <w:rPr/>
        <w:t>h^�/�q!+�</w:t>
      </w:r>
      <w:r>
        <w:rPr/>
        <w:t>֠���</w:t>
      </w:r>
      <w:r>
        <w:rPr/>
        <w:t>kYy3y�����d*�</w:t>
        <w:br/>
        <w:t>��4'G]i�#,v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#��#��#�ȧky3#a#q��m7aFz�d�w#�#%#�I�������5O�..R#��&amp;�0'</w:t>
        <w:tab/>
        <w:t>���Y�����CY�`�%�fu1Y~,�b</w:t>
        <w:br/>
        <w:t>#WP12$���p��+</w:t>
      </w:r>
      <w:r>
        <w:rPr/>
        <w:t>嬻��</w:t>
      </w:r>
      <w:r>
        <w:rPr/>
        <w:t>~��}3K#�&gt;#�/����])�y������□.�7_#n~��w��#3\�#�##c.���#�̓4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ښ</w:t>
      </w:r>
      <w:r>
        <w:rPr>
          <w:rtl w:val="true"/>
        </w:rPr>
        <w:t>##�</w:t>
      </w:r>
      <w:r>
        <w:rPr/>
        <w:t>6</w:t>
      </w:r>
      <w:r>
        <w:rPr/>
        <w:t>ψ#�9i�T]ѤQ�m�#X����K��#�%Q�w#�##|0v��4M#.nOW�u� Ӝ��^�w���L�x#�:�i</w:t>
      </w:r>
      <w:r>
        <w:rPr>
          <w:rtl w:val="true"/>
        </w:rPr>
        <w:t>ޒ</w:t>
      </w:r>
      <w:r>
        <w:rPr/>
        <w:t>�</w:t>
      </w:r>
      <w:r>
        <w:rPr/>
        <w:t># �(��j��i#s-i#��rL��#L�##Rt'ʭ��K4a_��#�#�"fj�|�&amp;Lu?�'##����%\#�{��#L�#Q#�6�#ɡ=��tZ9CB�#�1#E#m(?</w:t>
      </w:r>
      <w:r>
        <w:rPr/>
        <w:t>ٜ��</w:t>
      </w:r>
      <w:r>
        <w:rPr/>
        <w:t>9j</w:t>
      </w:r>
      <w:r>
        <w:rPr/>
        <w:t>ጟ�</w:t>
      </w:r>
      <w:r>
        <w:rPr/>
        <w:t>6#��}�##?4!�v���4��C#�&amp;�&gt;-�#�%��*�#^����#�8�H#`4���Q#'��D�#��~��-��հQS##&lt;\�#��#0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amp;��#�{e��͝�"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b��u���� �a#</w:t>
        <w:tab/>
        <w:t>��W�Tq#�^#H</w:t>
        <w:tab/>
        <w:t xml:space="preserve">&gt;qg��"�p� </w:t>
      </w:r>
      <w:r>
        <w:rPr>
          <w:rtl w:val="true"/>
        </w:rPr>
        <w:t>ލ</w:t>
      </w:r>
      <w:r>
        <w:rPr/>
        <w:t>#/�լ�mSy,s#�g�#����=�r��#J�L7�e�@��f#��F��3%y`�}�S}�</w:t>
      </w:r>
      <w:r>
        <w:rPr/>
        <w:t>֦�</w:t>
      </w:r>
      <w:r>
        <w:rPr/>
        <w:t>RҷNɞg��R�C#�*�+I���{�C6V�Y�?����##�</w:t>
      </w:r>
      <w:r>
        <w:rPr>
          <w:rtl w:val="true"/>
        </w:rPr>
        <w:t>܁</w:t>
      </w:r>
      <w:r>
        <w:rPr/>
        <w:t>��⊂</w:t>
      </w:r>
      <w:r>
        <w:rPr/>
        <w:t>^#�T�l;Oye�ӕ��#�*�+_���9#�_t�#{{Pt�###{' �KI���H#��dͷ#n��1W����{2$��9#$�}�#�}����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ϽB��Z��C�#��i�\����7���K:�#�wX�W}�@t.���?#��Y�#�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v�i��{)#��4��c##�����=�#�I��DG�@��d#�x|�%�&gt;�ւg# ����"�%Z�#'�$4��9����+g�#]16]��C�#*bF|�����N�TD�e5F#b�s6����A��(�F��zt���#T#�]#e�t���#�-9�΄�D��#���ˎ�m����l\�f$�=�#</w:t>
      </w:r>
      <w:r>
        <w:rPr/>
        <w:t>섀��</w:t>
      </w:r>
      <w:r>
        <w:rPr/>
        <w:t>7���+��]�Lr�:v��m;s�!��Eoe�8xw�;�{_���#��-��%+�;�&lt;</w:t>
      </w:r>
      <w:r>
        <w:rPr>
          <w:rtl w:val="true"/>
        </w:rPr>
        <w:t>ܭ</w:t>
      </w:r>
      <w:r>
        <w:rPr/>
        <w:t>&lt;HπWq}�^��#&gt;</w:t>
      </w:r>
      <w:r>
        <w:rPr/>
        <w:t>؀</w:t>
      </w:r>
      <w:r>
        <w:rPr/>
        <w:t>�</w:t>
      </w:r>
      <w:r>
        <w:rPr/>
        <w:t>.��</w:t>
        <w:tab/>
        <w:t>6�E"A�#)�</w:t>
      </w:r>
      <w:r>
        <w:rPr/>
        <w:t>֙</w:t>
      </w:r>
      <w:r>
        <w:rPr>
          <w:rtl w:val="true"/>
        </w:rPr>
        <w:t>ߡ</w:t>
      </w:r>
      <w:r>
        <w:rPr/>
        <w:t>�</w:t>
      </w:r>
      <w:r>
        <w:rPr/>
        <w:t>#_?</w:t>
        <w:br/>
        <w:t>�+�#)�w&lt;ӊ#1�f5Es�*���+�4��</w:t>
      </w:r>
      <w:r>
        <w:rPr/>
        <w:t>֬</w:t>
      </w:r>
      <w:r>
        <w:rPr/>
        <w:t>7�î�=#ԋ�#GN�'�#����x4����b^� o�ȴO��@7�7��#�e#*?h#8�zԴ�#&gt;�fQ��#��4ǩ#��w�r#k��p�R��:�#��C#R#z�O﹒9�X�g#��t��#@TV9I��r#�)չ:�)#������#Q��#�~+(ƈf_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0k3�?��#��#</w:t>
        <w:br/>
        <w:t>D�K'9�b���y# �$��rM����s�$#)��P#��Hv#O����#���$Ο�7���#Wx���j�L�z'�G##o�p7Q�%�8�a#΀#!�#�X}YAC�ñQO�0n��#�IK��Q��I#�խ!f�Ax(�����#y.x���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`��\�_&amp;���={I{</w:t>
      </w:r>
      <w:r>
        <w:rPr>
          <w:rtl w:val="true"/>
        </w:rPr>
        <w:t>ع</w:t>
      </w:r>
      <w:r>
        <w:rPr/>
        <w:t>Y�#��#�</w:t>
        <w:br/>
        <w:t>����`J</w:t>
      </w:r>
    </w:p>
    <w:p>
      <w:pPr>
        <w:pStyle w:val="PreformattedText"/>
        <w:bidi w:val="0"/>
        <w:jc w:val="left"/>
        <w:rPr/>
      </w:pPr>
      <w:r>
        <w:rPr/>
        <w:t>OI?#�#k�9to`#c���#�#�̾X�#�T1���X���R</w:t>
      </w:r>
      <w:r>
        <w:rPr/>
        <w:t>ٙ</w:t>
      </w:r>
      <w:r>
        <w:rPr/>
        <w:t>-�Ӆ##&gt;#�]Ec#vi���/�D�ˍP#R���@`��#"#�3ο"###s�:@��C�v�"�+��T�IA�!�e##V��##�#lM_����Ɲ#i#!���op�#P�mFg��</w:t>
      </w:r>
      <w:r>
        <w:rPr/>
        <w:t xml:space="preserve">괳� </w:t>
      </w:r>
      <w:r>
        <w:rPr/>
        <w:t>.3E+M��|�?F�u�#6;#}�\m�##Mv�AH�&lt;�tdG��K%�T��Fn��#</w:t>
        <w:tab/>
        <w:t>���|%�X#��Wai���R�Z�T##�H&lt; �a;�t</w:t>
        <w:br/>
        <w:t>�p�v�_�T�</w:t>
        <w:br/>
        <w:t>�����4^s�yD#��n����(��)���2����5c,5#�������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���#��F</w:t>
      </w:r>
      <w:r>
        <w:rPr>
          <w:rtl w:val="true"/>
        </w:rPr>
        <w:t>ڞ</w:t>
      </w:r>
      <w:r>
        <w:rPr/>
        <w:t>���</w:t>
      </w:r>
      <w:r>
        <w:rPr/>
        <w:t>*X���#�.\����#�[&amp;���X</w:t>
        <w:tab/>
        <w:t>[�9k�&amp;�˱}�&lt;�%o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BC������Зk��&lt;0���bi 9#�|ZƌKa��G���h&lt;#����E��#A#�FRw\��G#|#"#k�+HO����#o#$/���wsU�n����9��#su#l#�����#�pc��#C��gLt�΢Z��[T�RÑ�έ&amp;�F`��]9=�M4o#~d���7#n#�#�ʯ6#���#�\�j\##�##�\�Tɕ�u�|�h {</w:t>
      </w:r>
      <w:r>
        <w:rPr/>
        <w:t>뚦</w:t>
      </w:r>
      <w:r>
        <w:rPr/>
        <w:t>Ԉ�`</w:t>
      </w:r>
      <w:r>
        <w:rPr>
          <w:rtl w:val="true"/>
        </w:rPr>
        <w:t>ߧ</w:t>
      </w:r>
      <w:r>
        <w:rPr/>
        <w:t>�</w:t>
      </w:r>
      <w:r>
        <w:rPr/>
        <w:tab/>
        <w:t>##�a�p�k��Q�D������</w:t>
        <w:tab/>
        <w:t>~�8#G#��Q�'�P��##��g�2��{{��#�(Prbd����%V�e�0�i����J�</w:t>
        <w:br/>
        <w:t>c�l#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5K��</w:t>
      </w:r>
      <w:r>
        <w:rPr>
          <w:rtl w:val="true"/>
        </w:rPr>
        <w:t>ޘ</w:t>
      </w:r>
      <w:r>
        <w:rPr/>
        <w:t>g@��O�#�;��AL#A#U#9#5���#��N7M#�mЯ&gt;#�$U(=`</w:t>
      </w:r>
      <w:r>
        <w:rPr>
          <w:rtl w:val="true"/>
        </w:rPr>
        <w:t>ߤ</w:t>
      </w:r>
      <w:r>
        <w:rPr/>
        <w:t>#��х��d!c.</w:t>
      </w:r>
    </w:p>
    <w:p>
      <w:pPr>
        <w:pStyle w:val="PreformattedText"/>
        <w:bidi w:val="0"/>
        <w:jc w:val="left"/>
        <w:rPr/>
      </w:pPr>
      <w:r>
        <w:rPr/>
        <w:t>=�}���G�Z#�W�</w:t>
        <w:br/>
        <w:t>6���~</w:t>
      </w:r>
    </w:p>
    <w:p>
      <w:pPr>
        <w:pStyle w:val="PreformattedText"/>
        <w:bidi w:val="0"/>
        <w:jc w:val="left"/>
        <w:rPr/>
      </w:pPr>
      <w:r>
        <w:rPr/>
        <w:t>'���[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C��f�]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c��m#�e#�#fW�4���}#���#^4:���#q�#��Iya#��#��#ТvCd*��XD����1��##��#Xx[���###-32�#���Ν2�##��&gt;�#I�S#��n��nv�g��&gt;q�a�&amp;C(�#L&gt;Jt'</w:t>
      </w:r>
      <w:r>
        <w:rPr>
          <w:rtl w:val="true"/>
        </w:rPr>
        <w:t>ܔ</w:t>
      </w:r>
      <w:r>
        <w:rPr/>
        <w:t>#RJ#�</w:t>
      </w:r>
      <w:r>
        <w:rPr/>
        <w:t>߲</w:t>
      </w:r>
      <w:r>
        <w:rPr/>
        <w:t>;��&amp;c��}�������#G�</w:t>
      </w:r>
      <w:r>
        <w:rPr/>
        <w:t>ܹ��</w:t>
      </w:r>
      <w:r>
        <w:rPr/>
        <w:br/>
        <w:t>�CW�Q#��#�m#t�=#�h��`a#W�Pk|�.OS#�Z,#�#</w:t>
      </w:r>
      <w:r>
        <w:rPr>
          <w:rtl w:val="true"/>
        </w:rPr>
        <w:t>ګ</w:t>
      </w:r>
      <w:r>
        <w:rPr/>
        <w:t>���</w:t>
      </w:r>
      <w:r>
        <w:rPr/>
        <w:t>dDQ5�#��#)�3W##��=��O�#�[#$�W�g��L#t���#�8q��Ҋq,)k�W�r�R�c�6b�kF����#��Q�7.���##�8</w:t>
      </w:r>
      <w:r>
        <w:rPr>
          <w:rtl w:val="true"/>
        </w:rPr>
        <w:t>ߚ</w:t>
      </w:r>
      <w:r>
        <w:rPr/>
        <w:t>�</w:t>
      </w:r>
      <w:r>
        <w:rPr/>
        <w:t>y#����%�����#�\��}��ҋImɛ�#p��^Ɨ##�-0��{�R2�t#</w:t>
      </w:r>
    </w:p>
    <w:p>
      <w:pPr>
        <w:pStyle w:val="PreformattedText"/>
        <w:bidi w:val="0"/>
        <w:jc w:val="left"/>
        <w:rPr/>
      </w:pPr>
      <w:r>
        <w:rPr/>
        <w:t>G[i�\(pV#sC.�!�&lt;FC�#G�ƈN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I7P��uP#2^S�i�</w:t>
      </w:r>
      <w:r>
        <w:rPr>
          <w:rtl w:val="true"/>
        </w:rPr>
        <w:t>ׯ</w:t>
      </w:r>
      <w:r>
        <w:rPr/>
        <w:t>�</w:t>
      </w:r>
      <w:r>
        <w:rPr/>
        <w:t>vX�Z��#9���</w:t>
      </w:r>
      <w:r>
        <w:rPr>
          <w:rtl w:val="true"/>
        </w:rPr>
        <w:t>ܙ</w:t>
      </w:r>
      <w:r>
        <w:rPr/>
        <w:t>jD��#���3R</w:t>
      </w:r>
      <w:r>
        <w:rPr/>
        <w:t>챛</w:t>
      </w:r>
      <w:r>
        <w:rPr/>
        <w:tab/>
        <w:t>#��,�i5�W&amp;�/��tm�M�ct#�</w:t>
      </w:r>
      <w:r>
        <w:rPr>
          <w:rtl w:val="true"/>
        </w:rPr>
        <w:t>߿</w:t>
      </w:r>
      <w:r>
        <w:rPr/>
        <w:t>�</w:t>
      </w:r>
      <w:r>
        <w:rPr/>
        <w:t>##�#�*btRl�8�q�</w:t>
      </w:r>
      <w:r>
        <w:rPr>
          <w:rtl w:val="true"/>
        </w:rPr>
        <w:t>ߣ</w:t>
      </w:r>
      <w:r>
        <w:rPr/>
        <w:t>GC0@ʐP�ndB��#�s8�����-r�;#��(����#���x�8�2�</w:t>
      </w:r>
      <w:r>
        <w:rPr/>
        <w:t>ׇ</w:t>
      </w:r>
      <w:r>
        <w:rPr/>
        <w:t>#��H�W�\</w:t>
      </w:r>
      <w:r>
        <w:rPr/>
        <w:t>۠</w:t>
      </w:r>
      <w:r>
        <w:rPr/>
        <w:t>\��#���J#�</w:t>
      </w:r>
    </w:p>
    <w:p>
      <w:pPr>
        <w:pStyle w:val="PreformattedText"/>
        <w:bidi w:val="0"/>
        <w:jc w:val="left"/>
        <w:rPr/>
      </w:pPr>
      <w:r>
        <w:rPr/>
        <w:t>Sm��&gt;�</w:t>
      </w:r>
      <w:r>
        <w:rPr/>
        <w:t>这�����</w:t>
      </w:r>
      <w:r>
        <w:rPr/>
        <w:tab/>
        <w:t>8ӭ�|�#ϝ��&lt;��y#�##\��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C2u|�Gv�#��#�!�ն#}#9h��#�#J�j�q��##Ҝ`2�##����w#Z����#��#E���B#O�{[����|�S&lt;�a##O���4mn1�#��|)V81�u#���&amp;�</w:t>
      </w:r>
      <w:r>
        <w:rPr>
          <w:rtl w:val="true"/>
        </w:rPr>
        <w:t>ޝ</w:t>
      </w:r>
      <w:r>
        <w:rPr>
          <w:rtl w:val="true"/>
        </w:rPr>
        <w:t>##</w:t>
      </w:r>
      <w:r>
        <w:rPr/>
        <w:t>1</w:t>
      </w:r>
      <w:r>
        <w:rPr/>
        <w:t>�#�</w:t>
        <w:tab/>
        <w:t>�#Bq}�����vG��*##^#~#ʃWʲ���#�L_�##o��e�L_/l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º���}Q�mT�#)�#��t���</w:t>
        <w:tab/>
        <w:t>KfY</w:t>
      </w:r>
      <w:r>
        <w:rPr/>
        <w:t>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�k��x��|+S4#̚�#4�\T������#n��#�͜Nu�9��4##j�#'�����#�{�ϐi�)]#/��͔P#�+/��z�0�h7�Yz�NO���V#��Z���1J�{��t#&amp;P�214����5�</w:t>
      </w:r>
      <w:r>
        <w:rPr>
          <w:rtl w:val="true"/>
        </w:rPr>
        <w:t>ٵ</w:t>
      </w:r>
      <w:r>
        <w:rPr/>
        <w:t>#���M�ҝ����m�v�`�#�lr~</w:t>
      </w:r>
      <w:r>
        <w:rPr/>
        <w:t>篠�</w:t>
      </w:r>
      <w:r>
        <w:rPr/>
        <w:t>ex3;q#�pi#�z92s����S�0Q�cf�qx�mi���L&amp;��#�@@�#KӇ�񎼃#������xL�:#2[#��R�#�VJ-\\#�T#�c���:� ��OZ��#�$����</w:t>
      </w:r>
      <w:r>
        <w:rPr/>
        <w:t>暓�</w:t>
      </w:r>
      <w:r>
        <w:rPr/>
        <w:t>j����Ń7��_!Q���#��##&amp;���nt+rY�W�M��`Hʭ#b���'[#�a?#�i</w:t>
        <w:tab/>
        <w:t>vj��&gt;�</w:t>
      </w:r>
      <w:r>
        <w:rPr>
          <w:rtl w:val="true"/>
        </w:rPr>
        <w:t>֐</w:t>
      </w:r>
      <w:r>
        <w:rPr/>
        <w:t>Ց�ϗu�M�##5�7K7s\]�a�IO�#3�g#�i�&amp;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���'i4��#���q#��'p�#��/�+g!p����S#g#:��}q���qg�~�sl�C#�</w:t>
      </w:r>
    </w:p>
    <w:p>
      <w:pPr>
        <w:pStyle w:val="PreformattedText"/>
        <w:bidi w:val="0"/>
        <w:jc w:val="left"/>
        <w:rPr/>
      </w:pPr>
      <w:r>
        <w:rPr/>
        <w:t>Ϭ?r�&amp;k�</w:t>
      </w:r>
      <w:r>
        <w:rPr/>
        <w:t>栱���</w:t>
      </w:r>
      <w:r>
        <w:rPr/>
        <w:t>Q��6�*�2��ͳ&gt;��4#�#.�j���#�#8��[�J1�J���)���#gouw)�#@Y���QK#SS��X���U�4�,]#��xi%�b@�&gt;�G���kT&amp;35G�#3#u�#�fL�!B}0V.�#�#?#�L�a���# ������+��4^�28��ZPA#��%Q�#�u�Q�#H^v#�</w:t>
      </w:r>
    </w:p>
    <w:p>
      <w:pPr>
        <w:pStyle w:val="PreformattedText"/>
        <w:bidi w:val="0"/>
        <w:jc w:val="left"/>
        <w:rPr/>
      </w:pPr>
      <w:r>
        <w:rPr/>
        <w:t>#k�ӣ��&amp;� \��OI�E��X�(�á��#���fZ�*�� ���7��w��#�r�|##f��`����#��7#��\S���}n�##'#ͫ� #</w:t>
      </w:r>
      <w:r>
        <w:rPr/>
        <w:t>݇</w:t>
      </w:r>
      <w:r>
        <w:rPr/>
        <w:t>#e�$K#�lD.E�#x</w:t>
      </w:r>
      <w:r>
        <w:rPr>
          <w:rtl w:val="true"/>
        </w:rPr>
        <w:t>ݞ</w:t>
      </w:r>
      <w:r>
        <w:rPr/>
        <w:t>X#5#+�#��?~�##��0�#j����</w:t>
      </w:r>
      <w:r>
        <w:rPr/>
        <w:t>髣</w:t>
      </w:r>
      <w:r>
        <w:rPr/>
        <w:t>#��</w:t>
      </w:r>
      <w:r>
        <w:rPr>
          <w:rtl w:val="true"/>
        </w:rPr>
        <w:t>׮</w:t>
      </w:r>
      <w:r>
        <w:rPr/>
        <w:t>%</w:t>
      </w:r>
      <w:r>
        <w:rPr/>
        <w:t>준��</w:t>
      </w:r>
      <w:r>
        <w:rPr/>
        <w:t>#D;F#����boXǁ&amp;�������#|A$Ϡ�kST_}h+a�?#�����#^1���#����\�J#j#</w:t>
        <w:tab/>
        <w:t>!u#̺7����1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o#�%`���##�:8G~���e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ɺ��;�f</w:t>
      </w:r>
      <w:r>
        <w:rPr/>
        <w:t>֨</w:t>
      </w:r>
      <w:r>
        <w:rPr/>
        <w:t>7��K;.Y#�pe�'#o#y�)��</w:t>
        <w:br/>
        <w:t>�F5��^b��͸vC�o6�#</w:t>
      </w:r>
      <w:r>
        <w:rPr/>
        <w:t>߭</w:t>
      </w:r>
      <w:r>
        <w:rPr/>
        <w:t>!���#LxU-b��Z]�U�O#7Ck�g�U2��A</w:t>
      </w:r>
      <w:r>
        <w:rPr/>
        <w:t>֗</w:t>
      </w:r>
      <w:r>
        <w:rPr/>
        <w:t>xMc4H�#���Y</w:t>
      </w:r>
      <w:r>
        <w:rPr/>
        <w:t>ُ�</w:t>
      </w:r>
      <w:r>
        <w:rPr/>
        <w:t>A,�ĠG#7�,�j�#y�o�p�x}#E���U��s#y��#N�4M��</w:t>
      </w:r>
      <w:r>
        <w:rPr/>
        <w:t>곓�</w:t>
      </w:r>
      <w:r>
        <w:rPr/>
        <w:t>A93]7�1����#N#�!h�Y�d�y�\�KC��e&amp;I�z�]�#a��-�_�#8�:�#��qs#�#o���#�Ž���p#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&amp;o5�'�#</w:t>
        <w:br/>
        <w:t>��/E��&amp;a�m�|�#1RIF�*Q�V�-g��g�yo#��{�#��#</w:t>
      </w:r>
    </w:p>
    <w:p>
      <w:pPr>
        <w:pStyle w:val="PreformattedText"/>
        <w:bidi w:val="0"/>
        <w:jc w:val="left"/>
        <w:rPr/>
      </w:pPr>
      <w:r>
        <w:rPr/>
        <w:t>Z�I����L�c�6j��D��f�#��˨�A#Xd̬]\�+�#q����p5#&lt;���=Ƚ���if"��I���</w:t>
      </w:r>
    </w:p>
    <w:p>
      <w:pPr>
        <w:pStyle w:val="PreformattedText"/>
        <w:bidi w:val="0"/>
        <w:jc w:val="left"/>
        <w:rPr/>
      </w:pPr>
      <w:r>
        <w:rPr/>
        <w:t>q 8k'�ųu�M5Y������#��#A�\#F#��|�z#�7�#</w:t>
      </w:r>
      <w:r>
        <w:rPr>
          <w:rtl w:val="true"/>
        </w:rPr>
        <w:t>ע</w:t>
      </w:r>
      <w:r>
        <w:rPr/>
        <w:t>##������#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p����˘ʻպ#e\��;�#��$`p\C/��&gt;ez�R+]��q#iB(+�,ȨV��\�w�@J##wB�-1a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��</w:t>
        <w:tab/>
        <w:t>i�1</w:t>
      </w:r>
      <w:r>
        <w:rPr/>
        <w:t>ۧ�</w:t>
      </w:r>
      <w:r>
        <w:rPr/>
        <w:t>#bV/�#�ƥ�r�r#�#Ձ����T�#&gt;���ɝ�Ca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A�,p#I�&amp;�2�MI</w:t>
      </w:r>
    </w:p>
    <w:p>
      <w:pPr>
        <w:pStyle w:val="PreformattedText"/>
        <w:bidi w:val="0"/>
        <w:jc w:val="left"/>
        <w:rPr/>
      </w:pPr>
      <w:r>
        <w:rPr/>
        <w:t>*��W)*��#��"j���#��W��n[=�0ˬ&amp;�#t��q���M�:��#�&gt;ͅD#sՍ�D�!�#���!���#k��@I��^�z��6�Ɓ�#L�V�:#</w:t>
        <w:br/>
        <w:t>_6��V����h)w_�KC�W#E=��-��1#3l�#{W#��#�v�#���y#</w:t>
      </w:r>
      <w:r>
        <w:rPr>
          <w:rtl w:val="true"/>
        </w:rPr>
        <w:t>ߜ</w:t>
      </w:r>
      <w:r>
        <w:rPr/>
        <w:t>|@��##Sp#��I:�sb,�w��nP5mX�v*F%#G}8�o�U��'���k��1z���\�v#@n�=d�#0������d.ȴ[-q�UB��##L��_)55?c+#</w:t>
      </w:r>
      <w:r>
        <w:rPr>
          <w:rtl w:val="true"/>
        </w:rPr>
        <w:t>ؠ</w:t>
      </w:r>
      <w:r>
        <w:rPr/>
        <w:t>:�k�ms��]9:��PF���|��;�#�Wu�#Lp�##���K�?Ӌ</w:t>
      </w:r>
      <w:r>
        <w:rPr>
          <w:rtl w:val="true"/>
        </w:rPr>
        <w:t>ٶ</w:t>
      </w:r>
      <w:r>
        <w:rPr/>
        <w:t>�</w:t>
      </w:r>
      <w:r>
        <w:rPr/>
        <w:t>$�</w:t>
      </w:r>
      <w:r>
        <w:rPr/>
        <w:t>更�</w:t>
      </w:r>
      <w:r>
        <w:rPr/>
        <w:t>#z6,J΢#�d��#g��?�o@���Y#5�</w:t>
      </w:r>
      <w:r>
        <w:rPr>
          <w:rtl w:val="true"/>
        </w:rPr>
        <w:t>ښ</w:t>
      </w:r>
      <w:r>
        <w:rPr/>
        <w:t>'�Fu�&gt;�F�#Z�#U�!�r[�f��U^�;</w:t>
      </w:r>
      <w:r>
        <w:rPr>
          <w:rtl w:val="true"/>
        </w:rPr>
        <w:t>ݒ</w:t>
      </w:r>
      <w:r>
        <w:rPr/>
        <w:t>)�AP�y�yq+{xBo��^�#~x��zdxP##U�v�g������;��Nu�'�#})b�����U##K{j�9�����</w:t>
      </w:r>
      <w:r>
        <w:rPr>
          <w:rtl w:val="true"/>
        </w:rPr>
        <w:t>ݟ</w:t>
      </w:r>
      <w:r>
        <w:rPr/>
        <w:t>"�aΖ�z�#�8�.�K&amp; 1��#�#т</w:t>
      </w:r>
      <w:r>
        <w:rPr/>
        <w:t>ׅ�</w:t>
      </w:r>
      <w:r>
        <w:rPr/>
        <w:t>#�</w:t>
        <w:tab/>
        <w:t>upY5JU'|��T��-F���ȕ`�K�7�#h(/�m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*+2|N��#�#"�1PIz��@�k�:�X7�#!̖ca�P�[��#?� 2</w:t>
        <w:b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!^#�O�C�j�2�Q#��2�?8��̤�9��m1[</w:t>
      </w:r>
      <w:r>
        <w:rPr>
          <w:rtl w:val="true"/>
        </w:rPr>
        <w:t>޽</w:t>
      </w:r>
      <w:r>
        <w:rPr/>
        <w:t>&amp;X�C�_m��}���*�#iuo#&lt;ɲ���hM�8)N��Q�N�</w:t>
      </w:r>
    </w:p>
    <w:p>
      <w:pPr>
        <w:pStyle w:val="PreformattedText"/>
        <w:bidi w:val="0"/>
        <w:jc w:val="left"/>
        <w:rPr/>
      </w:pPr>
      <w:r>
        <w:rPr/>
        <w:t>##����&lt;#d��@#��#W�/�S~#�m#^Y���&lt;#[b�.�r�)�</w:t>
        <w:tab/>
        <w:t>��)+A�</w:t>
        <w:br/>
        <w:t>##�</w:t>
      </w:r>
      <w:r>
        <w:rPr>
          <w:rtl w:val="true"/>
        </w:rPr>
        <w:t>ے</w:t>
      </w:r>
      <w:r>
        <w:rPr/>
        <w:t>���</w:t>
      </w:r>
      <w:r>
        <w:rPr/>
        <w:t>X#L��X̷���&lt;</w:t>
      </w:r>
      <w:r>
        <w:rPr>
          <w:rtl w:val="true"/>
        </w:rPr>
        <w:t>ۉ</w:t>
      </w:r>
      <w:r>
        <w:rPr/>
        <w:t>m�H</w:t>
        <w:br/>
        <w:t>:�#��$_#�;#?#</w:t>
        <w:tab/>
        <w:t>anW����hjs��-)_�B</w:t>
      </w:r>
      <w:r>
        <w:rPr/>
        <w:t>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b6��%��1�H�d�A#:�y</w:t>
      </w:r>
      <w:r>
        <w:rPr/>
        <w:t>ㆅ</w:t>
      </w:r>
      <w:r>
        <w:rPr/>
        <w:t>N��"#�M(�##x�#B</w:t>
      </w:r>
      <w:r>
        <w:rPr>
          <w:rtl w:val="true"/>
        </w:rPr>
        <w:t>߿</w:t>
      </w:r>
      <w:r>
        <w:rPr/>
        <w:t>m����m��##���r��#0ј�V��u�\$iP�EMe;Yn��Q8�ǝ��21Q-R�T&gt;� Z����x9;#�����#`,���#`ƼI9�#�tH�W�&lt;ȋ�#���%�E�_Ƙ�\f�A#0�#�*���\x�#</w:t>
      </w:r>
      <w:r>
        <w:rPr/>
        <w:t>ٰ��</w:t>
      </w:r>
      <w:r>
        <w:rPr/>
        <w:t xml:space="preserve">Ǐ�m%��/�!�ā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u��*�?�ZD��tk�����A"H?�:#+#qը\� !!��xt��$#��x�$��#�y�#���+�v+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2#]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P#���$^$n��GTO##m��#��#�Ǹ�1#�#�#SW���1oL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�&lt;"�/�#�b���#A���1#�Z�I�##|͂�SQ1�#�G�ҩ�/�d���k@q���|�����;OR�&gt;</w:t>
        <w:tab/>
        <w:t>e/�##�m</w:t>
      </w:r>
      <w:r>
        <w:rPr>
          <w:rtl w:val="true"/>
        </w:rPr>
        <w:t>ۏ</w:t>
      </w:r>
      <w:r>
        <w:rPr>
          <w:rtl w:val="true"/>
        </w:rPr>
        <w:t>#!�</w:t>
      </w:r>
      <w:r>
        <w:rPr/>
        <w:t>3</w:t>
      </w:r>
      <w:r>
        <w:rPr/>
        <w:t>���|���G&lt;��#����?^�_=SI1E�)����d�l#��#:Nr���#�Q��6ŉH�z�i��U#o���5##\�#�'�F�#%C�Dm�h�es@��#��I�n������:#&amp;�</w:t>
        <w:tab/>
        <w:t>5#����5�yD#R#��##)=p�_,��e�c�h'#�D�#��%#B#�n�-|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&lt;{##5f�fo��#�r#�n-�#��#�4</w:t>
      </w:r>
      <w:r>
        <w:rPr>
          <w:rtl w:val="true"/>
        </w:rPr>
        <w:t>ڕ�</w:t>
      </w:r>
      <w:r>
        <w:rPr/>
        <w:t>8</w:t>
      </w:r>
      <w:r>
        <w:rPr/>
        <w:t>E�J#=w</w:t>
        <w:br/>
        <w:t>��ò�iq#��C�}�;���</w:t>
      </w:r>
      <w:r>
        <w:rPr>
          <w:rtl w:val="true"/>
        </w:rPr>
        <w:t>آ</w:t>
      </w:r>
      <w:r>
        <w:rPr/>
        <w:t>�</w:t>
      </w:r>
      <w:r>
        <w:rPr/>
        <w:t>(H��#����#��tH�Vs�c� LÝ����w�#�H.���*�#�o`hr_��[#Ͳ��=b���A�U#�/G�#�Z����</w:t>
      </w:r>
      <w:r>
        <w:rPr/>
        <w:t>ٚ</w:t>
      </w:r>
      <w:r>
        <w:rPr/>
        <w:t>#�0W��o#��kn�7#S�����9#&amp;�#��#?6�8%�S�,y�_*w�����</w:t>
        <w:tab/>
        <w:t>�f�j ��!�{#��</w:t>
      </w:r>
    </w:p>
    <w:p>
      <w:pPr>
        <w:pStyle w:val="PreformattedText"/>
        <w:bidi w:val="0"/>
        <w:jc w:val="left"/>
        <w:rPr/>
      </w:pPr>
      <w:r>
        <w:rPr/>
        <w:t>$LbC�#��Q��Mv��S(T�b���0^_1���0Δ��T#*#U#D�� ��Y�j#(/���D!##~/l�#�_�d``39�w*��n1��Bk��1��^h$\���/�Yp�\�u�</w:t>
      </w:r>
      <w:r>
        <w:rPr>
          <w:rtl w:val="true"/>
        </w:rPr>
        <w:t>ޱ</w:t>
      </w:r>
      <w:r>
        <w:rPr/>
        <w:t>9</w:t>
      </w:r>
      <w:r>
        <w:rPr/>
        <w:t>#)˙y���˴GH��{�r *ϣO#9ɤ��p�Y#��?#�Iw'LW`��Y#��J</w:t>
      </w:r>
      <w:r>
        <w:rPr/>
        <w:t>ٔ��</w:t>
      </w:r>
      <w:r>
        <w:rPr/>
        <w:t>#�/Tt#u��g!C̔���J$�#����̚���?'�R5�#��##c!�gq#�bY</w:t>
      </w:r>
      <w:r>
        <w:rPr/>
        <w:t>ָ</w:t>
      </w:r>
      <w:r>
        <w:rPr/>
        <w:t>w9�=a�eA%�N�ЖN����#�q�B�c("(�K#L#����U#�p�_�X��%#�#5</w:t>
        <w:br/>
        <w:t>�-�#���X�z~x�0#��?M��M&gt;JeBV|���##���#�P�ұ��&gt;#�#m��L$�#U�п�</w:t>
      </w:r>
      <w:r>
        <w:rPr>
          <w:rtl w:val="true"/>
        </w:rPr>
        <w:t>߅</w:t>
      </w:r>
      <w:r>
        <w:rPr/>
        <w:t>�</w:t>
      </w:r>
      <w:r>
        <w:rPr/>
        <w:t>G.k�;#�������#+�NH�˾#�#)</w:t>
      </w:r>
    </w:p>
    <w:p>
      <w:pPr>
        <w:pStyle w:val="PreformattedText"/>
        <w:bidi w:val="0"/>
        <w:jc w:val="left"/>
        <w:rPr/>
      </w:pPr>
      <w:r>
        <w:rPr/>
        <w:t>#������o��e��v#͐�]8C#��rz#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���#�#�;�7��/t�����V���1�w�#���`�����0{n����h##2ʫ{^����6e3�]#A":����I���#�H!C�a�0#�</w:t>
        <w:tab/>
        <w:t>����^{"#�#Z���}#�fM�$���#��3�#�p</w:t>
      </w:r>
      <w:r>
        <w:rPr>
          <w:rtl w:val="true"/>
        </w:rPr>
        <w:t>ޏ</w:t>
      </w:r>
      <w:r>
        <w:rPr/>
        <w:t>##�b#z#{0#��͝��S#@�QKw�N��r##�#t��#Ў�I�̴&amp;ĳե�PO</w:t>
      </w:r>
    </w:p>
    <w:p>
      <w:pPr>
        <w:pStyle w:val="PreformattedText"/>
        <w:bidi w:val="0"/>
        <w:jc w:val="left"/>
        <w:rPr/>
      </w:pPr>
      <w:r>
        <w:rPr/>
        <w:t>k7</w:t>
      </w:r>
      <w:r>
        <w:rPr>
          <w:rtl w:val="true"/>
        </w:rPr>
        <w:t>ו</w:t>
      </w:r>
      <w:r>
        <w:rPr/>
        <w:t>#�����=h�_i�#K8Py;</w:t>
        <w:tab/>
        <w:t>0'���##0</w:t>
        <w:br/>
        <w:t>��ѹH(-#zDǌ���$#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�~"��c��#��?#��b�V��^���u�##��xJ�#�#ψ�X�gD��#Ex�Ӑ�`�$ċΟ?Б��yM##�#-�a��&amp;X�R#�H�a</w:t>
        <w:tab/>
        <w:t>&lt;�q�</w:t>
      </w:r>
      <w:r>
        <w:rPr/>
        <w:t>䚕</w:t>
      </w:r>
      <w:r>
        <w:rPr/>
        <w:t>[�oR�X��/H�}\LfA��&gt;=S&lt;�#J�#Wp��#��K#}���"@#�z��^p�D�3�)��hЮ�u��V� &lt;����\��,g�</w:t>
        <w:br/>
        <w:t>���P��Q0##I�:mU�&amp;A���)##��W��;�0��i���R��ZqB�:��v�F�d5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޼</w:t>
      </w:r>
      <w:r>
        <w:rPr/>
        <w:t>�</w:t>
      </w:r>
      <w:r>
        <w:rPr/>
        <w:t>}#��+y΅�#����~��d���@?̓�s�L���Lf�#Ty#�&gt;�&amp;&amp;�.#m��#��i��#�#��</w:t>
      </w:r>
      <w:r>
        <w:rPr>
          <w:rtl w:val="true"/>
        </w:rPr>
        <w:t>׎</w:t>
      </w:r>
      <w:r>
        <w:rPr/>
        <w:t>x_')�)�m���5��F�J����;#wZ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ו</w:t>
      </w:r>
      <w:r>
        <w:rPr/>
        <w:t>�</w:t>
      </w:r>
      <w:r>
        <w:rPr/>
        <w:t>J#�l�Yj#�L�̻��7A�#�y�M�MB!3##��T�8�[�A��X7wu�#�����</w:t>
      </w:r>
      <w:r>
        <w:rPr>
          <w:rtl w:val="true"/>
        </w:rPr>
        <w:t>ט�</w:t>
      </w:r>
      <w:r>
        <w:rPr/>
        <w:t>7</w:t>
      </w:r>
      <w:r>
        <w:rPr/>
        <w:t>��}��:$��V���aP���O����J</w:t>
      </w:r>
      <w:r>
        <w:rPr/>
        <w:t>梧</w:t>
      </w:r>
      <w:r>
        <w:rPr/>
        <w:t>[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##A��}�aN</w:t>
        <w:tab/>
        <w:t>�e��#ϓ�3|/c#e��u��o�#է�p�}Nkn��#;^&amp;tbR��</w:t>
      </w:r>
    </w:p>
    <w:p>
      <w:pPr>
        <w:pStyle w:val="PreformattedText"/>
        <w:bidi w:val="0"/>
        <w:jc w:val="left"/>
        <w:rPr/>
      </w:pPr>
      <w:r>
        <w:rPr/>
        <w:t>##-�#YΔ[&gt;���I���f6#�SN�##��|b]����9��</w:t>
      </w:r>
      <w:r>
        <w:rPr>
          <w:rtl w:val="true"/>
        </w:rPr>
        <w:t>ۋ</w:t>
      </w:r>
      <w:r>
        <w:rPr/>
        <w:t>�</w:t>
      </w:r>
      <w:r>
        <w:rPr/>
        <w:t>Ц��'g�"~~#�Yj�b�#��wo1�M�#iI����o���R#�</w:t>
      </w:r>
      <w:r>
        <w:rPr>
          <w:rtl w:val="true"/>
        </w:rPr>
        <w:t>׫</w:t>
      </w:r>
      <w:r>
        <w:rPr/>
        <w:t>#��f#�k��F�gGŶ��</w:t>
        <w:tab/>
        <w:t>~##\�'k�ÏAP�O$��#</w:t>
      </w:r>
      <w:r>
        <w:rPr/>
        <w:t>籂�</w:t>
      </w:r>
      <w:r>
        <w:rPr/>
        <w:t>#K�#$�Z�C�3��W#�vd�nX��y��k���#�KQ</w:t>
        <w:tab/>
        <w:t>�"��E#�&amp;##iv�T*Ҙ7\�#�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@�#`�@$��j��o�Es�Բ;ѢUc��=��I6?</w:t>
      </w:r>
      <w:r>
        <w:rPr>
          <w:rtl w:val="true"/>
        </w:rPr>
        <w:t>𐥬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ޣ</w:t>
      </w:r>
      <w:r>
        <w:rPr/>
        <w:t>Gֈ��q#���b�f#a�c@��#S��9�b</w:t>
      </w:r>
      <w:r>
        <w:rPr/>
        <w:t>쟃</w:t>
      </w:r>
      <w:r>
        <w:rPr/>
        <w:t>8#���+����e����J7A�w�J</w:t>
        <w:tab/>
        <w:t>Oa��Xi9$</w:t>
        <w:br/>
        <w:t>?��v�һ)�Iy�]�##��������$#8&amp;��#�(QD�y��(L��\a�|�\u|\|�p@P���}&amp;y�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#�/��S#n�#[#���&amp;CUw���#�E#E¬��i##|��ҁ�C��}���h#�^��F#�`�a#�7�]��{�j�</w:t>
      </w:r>
    </w:p>
    <w:p>
      <w:pPr>
        <w:pStyle w:val="PreformattedText"/>
        <w:bidi w:val="0"/>
        <w:jc w:val="left"/>
        <w:rPr/>
      </w:pPr>
      <w:r>
        <w:rPr/>
        <w:t>#&gt;��#m!B7GT#���#�3ύ(�#�</w:t>
      </w:r>
    </w:p>
    <w:p>
      <w:pPr>
        <w:pStyle w:val="PreformattedText"/>
        <w:bidi w:val="0"/>
        <w:jc w:val="left"/>
        <w:rPr/>
      </w:pPr>
      <w:r>
        <w:rPr/>
        <w:t>!;(�7�b-[##`�z#X�###��0O�!�y�X���H�4#@��#&gt;b�u��#SM��#`G�Ѥ����$ ��#Q��#f,�4#X�s�S9���#/r'g#�[a�</w:t>
      </w:r>
      <w:r>
        <w:rPr/>
        <w:t>݈</w:t>
      </w:r>
      <w:r>
        <w:rPr/>
        <w:t>~Q�/#�#�f�#��</w:t>
        <w:tab/>
        <w:t>gv�a�Ǆ7z2t��h3�O#�{�X�m�Dt2�v�##�E#�4��#��II-:z]Fv�</w:t>
        <w:br/>
        <w:t>��8�����?O�##�x�#cB���3#���է</w:t>
      </w:r>
      <w:r>
        <w:rPr>
          <w:rtl w:val="true"/>
        </w:rPr>
        <w:t>ڟ</w:t>
      </w:r>
      <w:r>
        <w:rPr/>
        <w:t>p</w:t>
      </w:r>
      <w:r>
        <w:rPr>
          <w:rtl w:val="true"/>
        </w:rPr>
        <w:t>ܔ</w:t>
      </w:r>
      <w:r>
        <w:rPr/>
        <w:t>s^iD5�U�n�Pp��#7�.#U�mg��=�#�G_�#*�#��[#KA�##�2��C�Ir�(du#�(#BP�B��u</w:t>
      </w:r>
      <w:r>
        <w:rPr/>
        <w:t>ጶ�</w:t>
      </w:r>
      <w:r>
        <w:rPr/>
        <w:t>t�PT�E#��g�d�,�#t�O�m#ð�L�E���c�#R�Q�U�.�w#�`�c[���#M�#��&lt;�^�@�\n����#��¶!�^��b��r#S,w�#����?����I�*'*��#��_�����</w:t>
      </w:r>
      <w:r>
        <w:rPr>
          <w:rtl w:val="true"/>
        </w:rPr>
        <w:t>פ</w:t>
      </w:r>
      <w:r>
        <w:rPr/>
        <w:t>[ς�#4"���##�#���A��lH���#)</w:t>
      </w:r>
      <w:r>
        <w:rPr>
          <w:rtl w:val="true"/>
        </w:rPr>
        <w:t>ڿ</w:t>
      </w:r>
      <w:r>
        <w:rPr/>
        <w:t>##�#N�Y�"k?###��nR��b#��B���##�V�##�!�S���@~,#���Rs##@�}"d.*E�x��#��#�Q��}��k��R`4�#�Ө�#����N�#*,�^�4�#�UҮ#_�}</w:t>
      </w:r>
      <w:r>
        <w:rPr>
          <w:rtl w:val="true"/>
        </w:rPr>
        <w:t>ػ</w:t>
      </w:r>
      <w:r>
        <w:rPr/>
        <w:t>rI�M&lt;#R�ToUn��v�2��З�#@ď&amp;��}��I7#�#���])Y��N�#A#B��3�pE#����yqbu��o#�#��+�4�#x_AF#P�@�Pm�v�(R#j#��{4Ni��� ���Q��d��</w:t>
      </w:r>
      <w:r>
        <w:rPr>
          <w:rtl w:val="true"/>
        </w:rPr>
        <w:t>ݷ</w:t>
      </w:r>
      <w:r>
        <w:rPr/>
        <w:t>�</w:t>
      </w:r>
      <w:r>
        <w:rPr/>
        <w:t>h��.</w:t>
      </w:r>
    </w:p>
    <w:p>
      <w:pPr>
        <w:pStyle w:val="PreformattedText"/>
        <w:bidi w:val="0"/>
        <w:jc w:val="left"/>
        <w:rPr/>
      </w:pPr>
      <w:r>
        <w:rPr/>
        <w:t>Ld#�C##��;R#k.H���E��#��@��,�\\�0##*&amp;�##�(</w:t>
      </w:r>
      <w:r>
        <w:rPr/>
        <w:t>륉</w:t>
      </w:r>
      <w:r>
        <w:rPr/>
        <w:t>m?#�#��#�#</w:t>
      </w:r>
    </w:p>
    <w:p>
      <w:pPr>
        <w:pStyle w:val="PreformattedText"/>
        <w:bidi w:val="0"/>
        <w:jc w:val="left"/>
        <w:rPr/>
      </w:pPr>
      <w:r>
        <w:rPr/>
        <w:t>􄧧</w:t>
      </w:r>
      <w:r>
        <w:rPr/>
        <w:t>D���H</w:t>
        <w:br/>
        <w:t>�H*���S#N&gt;���d�f#b~�Э���\��{0�uv������X9r�&lt;&amp;D�`���8�c�#�jd��S,-B#�</w:t>
        <w:br/>
        <w:t>�cA���zy���;/�8��}MJe9�e~k�y#Iv,`#�#��|�5��;�h�V�</w:t>
      </w:r>
      <w:r>
        <w:rPr>
          <w:rtl w:val="true"/>
        </w:rPr>
        <w:t>פ</w:t>
      </w:r>
      <w:r>
        <w:rPr/>
        <w:t>j��w��#Y�##����T�A9��_v��A�&amp;�=Q�#i�T#l�P3��({��&amp;�#�#1��#V�^�#s�:�?�����y#e##��U#</w:t>
        <w:tab/>
        <w:t>{f0��P��#��##.z#�$�#&amp;����_��s#�#�O�!�S�{��c��R�## �q��;o#</w:t>
        <w:tab/>
        <w:t>,�YL�##���y#4#8��3��V{�D�I�m=�v���[##�3�#�~6�1�#�?�� �#�8#��&lt;~#3Y-�J#�� `p#[��A���=+#ky#+h#L�C���h39d��</w:t>
      </w:r>
    </w:p>
    <w:p>
      <w:pPr>
        <w:pStyle w:val="PreformattedText"/>
        <w:bidi w:val="0"/>
        <w:jc w:val="left"/>
        <w:rPr/>
      </w:pPr>
      <w:r>
        <w:rPr/>
        <w:t>)��#��#����4</w:t>
      </w:r>
      <w:r>
        <w:rPr>
          <w:rtl w:val="true"/>
        </w:rPr>
        <w:t>ݪ</w:t>
      </w:r>
      <w:r>
        <w:rPr/>
        <w:t>S�#�ǭ�c#�#�"K&gt;���:�N��)�ίʗo#tw4�v���R##�#s</w:t>
      </w:r>
      <w:r>
        <w:rPr/>
        <w:t>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`�k�</w:t>
      </w:r>
      <w:r>
        <w:rPr/>
        <w:t>߮</w:t>
      </w:r>
      <w:r>
        <w:rPr/>
        <w:tab/>
        <w:t>��LK=lM�+��`���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J#Ǭ#���]��#:N74#�ʵ$h�.#�o &lt;#�^#5�#� �4v��W��2#�9?&lt;�5l�����##��Z#����#�#��A�8�f�-'"l��#�zj#p#��w�V�#T�g�#�� )�o#�#.�##,l��#�{�w�șe��L�I#�;&lt;�#��kHX�k4���#��Z�###/g#��юD#1�0�4jY����L��#Ch(���##���*����FQ#,#����R`��.��#}�5�#�W�nh9</w:t>
      </w:r>
      <w:r>
        <w:rPr>
          <w:rtl w:val="true"/>
        </w:rPr>
        <w:t>܆</w:t>
      </w:r>
      <w:r>
        <w:rPr/>
        <w:t>#O1g�/�T�]��6#��0��W��!e�ϛ</w:t>
      </w:r>
      <w:r>
        <w:rPr>
          <w:rtl w:val="true"/>
        </w:rPr>
        <w:t>߉</w:t>
      </w:r>
      <w:r>
        <w:rPr/>
        <w:t>{��###E��3W#�0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�jjY��]�0'S��\G#��#D�#�#�A##�jb�#v"[�Z��,�</w:t>
      </w:r>
      <w:r>
        <w:rPr>
          <w:rtl w:val="true"/>
        </w:rPr>
        <w:t>ܖ</w:t>
      </w:r>
      <w:r>
        <w:rPr/>
        <w:t>y�F~O#��%�O##N�Q#�%��cW3�`��Yi��sJ�t�]�@*����A�d�#</w:t>
      </w:r>
      <w:r>
        <w:rPr/>
        <w:t>؅</w:t>
      </w:r>
      <w:r>
        <w:rPr/>
        <w:t>.w���S#ZӦY;�V=Ϋ�~#��{�#̻(qk�#�=���#���aˈ�F��;�O̾�Lm</w:t>
        <w:br/>
        <w:t>���pi�#h#k#�#n5��G�I�^��h#�#�������#�{�#�7��f��{u�@�#���#+)*}#s���`�������}+�H���7�#��#z!�-�?��*y</w:t>
        <w:br/>
        <w:t>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\�E#���K�Y��5�5�i##"</w:t>
      </w:r>
      <w:r>
        <w:rPr/>
        <w:t>㲢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g###:���&amp;��2#���@W�@ �uC�EZ/����U#��;#?���#�&lt;L�&gt;f,�A��K^.{��##&lt;�g��գD��m"�Zr�BȀ�{#���,]�#����#W�epa;�Re1#�-�#���y#��1[#i���#�uIpo��3�N�Pj����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�lG 3n��Z�#�#«�X��y������A���]#���Ξ�(#����h�x4#�\��#�!#{BĿf#��?</w:t>
        <w:tab/>
        <w:t>#�^����,Hkyr�_�V'��H��4;8��O�#X$</w:t>
      </w:r>
      <w:r>
        <w:rPr>
          <w:rtl w:val="true"/>
        </w:rPr>
        <w:t>ޱ</w:t>
      </w:r>
      <w:r>
        <w:rPr/>
        <w:t>_H�2#_t#�#�&amp;#dr��*x)#��#�^�^�</w:t>
        <w:tab/>
        <w:t>�uhyD�X��#</w:t>
        <w:br/>
        <w:t>C�#�@g(��#�I��#�#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~J1nP�ѕ�#F����9�u�jg�3#f�e�-�#�Y�##��#2��pj�5����#��#�o#ZT��]\�H�����@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_��Q��5i��#[�#;�.f�#JxW:Z��K\�^��#�V�#�wi#����'#F��B����ȑ��Gcx��/</w:t>
      </w:r>
      <w:r>
        <w:rPr>
          <w:rtl w:val="true"/>
        </w:rPr>
        <w:t>ۍ��</w:t>
      </w:r>
      <w:r>
        <w:rPr/>
        <w:t>4</w:t>
      </w:r>
      <w:r>
        <w:rPr/>
        <w:t>�a#�\S�#�I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̰8.�#�#�e�`��-�Y#��YVK��4���r�#W�&amp;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֜�</w:t>
      </w:r>
      <w:r>
        <w:rPr/>
        <w:t>{#~��%��� #e�(�1��:</w:t>
      </w:r>
      <w:r>
        <w:rPr/>
        <w:t>㵚</w:t>
      </w:r>
      <w:r>
        <w:rPr/>
        <w:t>.?��C#B�f~BW</w:t>
      </w:r>
      <w:r>
        <w:rPr/>
        <w:t>۰</w:t>
      </w:r>
      <w:r>
        <w:rPr/>
        <w:t>#,��#Ʒ��#�j#�##�w#</w:t>
        <w:br/>
        <w:t>�6r�A��[��*�#�##��#�g,6#�-0�"x&gt;</w:t>
      </w:r>
      <w:r>
        <w:rPr/>
        <w:t>ַ�</w:t>
      </w:r>
      <w:r>
        <w:rPr/>
        <w:t>#��H=I�</w:t>
        <w:tab/>
        <w:t>��1sS)�B�J�3iv�e7��#]��N�</w:t>
        <w:br/>
        <w:t>�L��f#�C{</w:t>
      </w:r>
      <w:r>
        <w:rPr/>
        <w:t>؊</w:t>
      </w:r>
      <w:r>
        <w:rPr/>
        <w:t>T���#;0�#�##�S�</w:t>
      </w:r>
      <w:r>
        <w:rPr>
          <w:rtl w:val="true"/>
        </w:rPr>
        <w:t>ۿ</w:t>
      </w:r>
      <w:r>
        <w:rPr/>
        <w:t>��</w:t>
      </w:r>
      <w:r>
        <w:rPr/>
        <w:t>#�Wz�$�/#��#���P@)#�������j8�Y#4�#=Q�&gt;�����#T�Ć�#�8;�ͺ�sǫ-������[�#�u#g���I[��#E���v�U�#�#r��#X##9��{��pmy�hE�Η��#�01�oV�#� 7���� �</w:t>
      </w:r>
    </w:p>
    <w:p>
      <w:pPr>
        <w:pStyle w:val="PreformattedText"/>
        <w:bidi w:val="0"/>
        <w:jc w:val="left"/>
        <w:rPr/>
      </w:pPr>
      <w:r>
        <w:rPr/>
        <w:t>X�R3���#~@'#�0#oQ��Tj##���zF�cO�</w:t>
      </w:r>
      <w:r>
        <w:rPr>
          <w:rtl w:val="true"/>
        </w:rPr>
        <w:t>ץ</w:t>
      </w:r>
      <w:r>
        <w:rPr/>
        <w:t>#k���1Q#^#���#�</w:t>
      </w:r>
    </w:p>
    <w:p>
      <w:pPr>
        <w:pStyle w:val="PreformattedText"/>
        <w:bidi w:val="0"/>
        <w:jc w:val="left"/>
        <w:rPr/>
      </w:pPr>
      <w:r>
        <w:rPr/>
        <w:t># ��4#��&gt;��!���#��1�5L`�/{@o!6&amp;ė���?��2�8,��</w:t>
        <w:br/>
        <w:t>��DY�p�Q�#�$�6�#6##{s5;#yX�*�#[V�y�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�#��#h�#�O��&amp;''.q��#GM����v��ӘiL� �%���K#ΎHD7��j���l�����4k�#�&lt;��Lh#c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br/>
        <w:t>&lt;\:�&amp;-�a#�y4��n�#�EU���Q</w:t>
      </w:r>
    </w:p>
    <w:p>
      <w:pPr>
        <w:pStyle w:val="PreformattedText"/>
        <w:bidi w:val="0"/>
        <w:jc w:val="left"/>
        <w:rPr/>
      </w:pPr>
      <w:r>
        <w:rPr/>
        <w:t>x�wmN#q&gt;.�b#�Buk&amp;�Đ)#���#�`##���v##����p�I#�N�#���#A#�#�#�Eu</w:t>
      </w:r>
    </w:p>
    <w:p>
      <w:pPr>
        <w:pStyle w:val="PreformattedText"/>
        <w:bidi w:val="0"/>
        <w:jc w:val="left"/>
        <w:rPr/>
      </w:pPr>
      <w:r>
        <w:rPr/>
        <w:t>F�`�:4#��&amp;.�l@���e}#(�3��F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#�\�^s�����^X##q;Y���DF'�$n#�Q�Y��&lt;L�#qgI�Ӯ�L#JE/#V@�,$I�=�#��&amp;D#IMķ�Y�0�ɲ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[�*</w:t>
      </w:r>
      <w:r>
        <w:rPr/>
        <w:t>؀</w:t>
      </w:r>
      <w:r>
        <w:rPr/>
        <w:t>��</w:t>
      </w:r>
      <w:r>
        <w:rPr/>
        <w:tab/>
        <w:t>ɋ1�_�1�#�ʧ)#%��X#��֏ω#�#���#l��L�;=�v���������1���#�)�pw��F#��&gt;�I8##�</w:t>
      </w:r>
      <w:r>
        <w:rPr>
          <w:rtl w:val="true"/>
        </w:rPr>
        <w:t>ٻ</w:t>
      </w: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3�!;|y#�=</w:t>
      </w:r>
      <w:r>
        <w:rPr/>
        <w:t>ۘ�</w:t>
      </w:r>
      <w:r>
        <w:rPr/>
        <w:t>t"|"��{!�-#H�$#�t</w:t>
        <w:tab/>
        <w:t>#��#n#}� �8�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t{�A�?S����|e��#]ņ�dF</w:t>
        <w:tab/>
        <w:t>�(���c��������#î�O�^�&lt;��KV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ìv�#W��,&amp;8NǶ�#��#"j��#��s</w:t>
        <w:br/>
        <w:t>;:P�r1H�#�a=��m���#*�</w:t>
      </w:r>
      <w:r>
        <w:rPr>
          <w:rtl w:val="true"/>
        </w:rPr>
        <w:t>خ</w:t>
      </w:r>
      <w:r>
        <w:rPr/>
        <w:t>��</w:t>
      </w:r>
      <w:r>
        <w:rPr/>
        <w:t>jp�#��+�A��#�C��R�</w:t>
      </w:r>
      <w:r>
        <w:rPr>
          <w:rtl w:val="true"/>
        </w:rPr>
        <w:t>ݬ</w:t>
      </w:r>
      <w:r>
        <w:rPr/>
        <w:t>P�`</w:t>
        <w:tab/>
        <w:t>���E�U�m^����J�r��9��g�������#�#I#���D��E3x�h��K�\`�g#@1#��ӧ�Thg�c������3�=��8���t�#�����#�#L?�J?�#���O �#�##�Ҥ�.~�A#$�u���##���#J#��#J�"�B���K�J���p�CM}�</w:t>
      </w:r>
      <w:r>
        <w:rPr/>
        <w:t>붮��������</w:t>
      </w:r>
      <w:r>
        <w:rPr/>
        <w:t>Y#/v##,#�1</w:t>
        <w:br/>
        <w:t>%��GB</w:t>
      </w:r>
      <w:r>
        <w:rPr>
          <w:rtl w:val="true"/>
        </w:rPr>
        <w:t>ޠ</w:t>
      </w:r>
      <w:r>
        <w:rPr/>
        <w:t>cl#&lt;�"$&amp;�W��#�#�v</w:t>
        <w:br/>
        <w:t>�ü����z[#�i�C+#�~W�+��#���y#�*Ƥs^�""5B�#�s�A$#����_�#2E��-1#</w:t>
      </w:r>
      <w:r>
        <w:rPr/>
        <w:t>݀</w:t>
      </w:r>
      <w:r>
        <w:rPr/>
        <w:t>Oi�#E�#Y@bx\��ɓ��t�</w:t>
        <w:br/>
        <w:t>m��@</w:t>
        <w:tab/>
        <w:t>KւV�#�^��c-x�,�#!�|���</w:t>
        <w:br/>
        <w:t>&amp;��goY�����dW�#�&amp;&lt;�</w:t>
        <w:tab/>
        <w:t>�j��#u��˜W#��?#��j��e##k]�#</w:t>
        <w:br/>
        <w:t>dK_1$}��</w:t>
      </w:r>
      <w:r>
        <w:rPr>
          <w:rtl w:val="true"/>
        </w:rPr>
        <w:t>ڨ</w:t>
      </w:r>
      <w:r>
        <w:rPr/>
        <w:t>�</w:t>
      </w:r>
      <w:r>
        <w:rPr/>
        <w:t>##ч-�(9�E�D##��1y��vk�G*c�����B#i�#�#a=�3�Q�E</w:t>
        <w:br/>
        <w:t>�^#=�"#�#�##0kx�.$a4d�#</w:t>
      </w:r>
    </w:p>
    <w:p>
      <w:pPr>
        <w:pStyle w:val="PreformattedText"/>
        <w:bidi w:val="0"/>
        <w:jc w:val="left"/>
        <w:rPr/>
      </w:pPr>
      <w:r>
        <w:rPr/>
        <w:t>l#�6�8�t&gt;Jԥ�F�Ld)�}s�f�</w:t>
        <w:tab/>
        <w:t>�\�</w:t>
      </w:r>
      <w:r>
        <w:rPr>
          <w:rtl w:val="true"/>
        </w:rPr>
        <w:t>ڠ�</w:t>
      </w:r>
      <w:r>
        <w:rPr>
          <w:rtl w:val="true"/>
        </w:rPr>
        <w:t>#�</w:t>
      </w:r>
      <w:r>
        <w:rPr/>
        <w:t>2</w:t>
      </w:r>
      <w:r>
        <w:rPr/>
        <w:t>��#��F9�&lt;H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�#�m#���#��T#Q!�##/#�l���Y�p##�q/&amp;d��BԒ#</w:t>
      </w:r>
      <w:r>
        <w:rPr/>
        <w:t>욁�</w:t>
      </w:r>
      <w:r>
        <w:rPr/>
        <w:t>#[�Ű�#Ű)�O�#</w:t>
        <w:tab/>
        <w:t>�:</w:t>
        <w:br/>
        <w:t>w��</w:t>
        <w:br/>
        <w:t>�#�zaM�#�#��@��SV#�Eӌ�</w:t>
        <w:br/>
        <w:t>gx��j�5�z�##/r'!�t9æ2</w:t>
      </w:r>
      <w:r>
        <w:rPr>
          <w:rtl w:val="true"/>
        </w:rPr>
        <w:t>޿</w:t>
      </w:r>
      <w:r>
        <w:rPr/>
        <w:t>a��.����`J#%#l]�h\�)%�o�����#����</w:t>
      </w:r>
    </w:p>
    <w:p>
      <w:pPr>
        <w:pStyle w:val="PreformattedText"/>
        <w:bidi w:val="0"/>
        <w:jc w:val="left"/>
        <w:rPr/>
      </w:pPr>
      <w:r>
        <w:rPr/>
        <w:t>\y`�#�%Ŝ##3&amp;p��ym��ԃ�f5�'#��##�#L��k�Z��&gt;#��ƘF#Vm##sQ��а��?d��</w:t>
      </w:r>
      <w:r>
        <w:rPr>
          <w:rtl w:val="true"/>
        </w:rPr>
        <w:t>ڪ</w:t>
      </w:r>
      <w:r>
        <w:rPr/>
        <w:t>�</w:t>
      </w:r>
      <w:r>
        <w:rPr/>
        <w:t>D{�U�ppj9�T�&gt;�Vfa����#�#�Y#�#�l������q�#RAW�#k�a��l�6#˵�,&gt;�u#��7�#g�w}#�ls��#�}%�Y#�3d#�ű���##�#K���cʋ��x+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</w:t>
        <w:br/>
        <w:t>b��҉����</w:t>
      </w:r>
    </w:p>
    <w:p>
      <w:pPr>
        <w:pStyle w:val="PreformattedText"/>
        <w:bidi w:val="0"/>
        <w:jc w:val="left"/>
        <w:rPr/>
      </w:pPr>
      <w:r>
        <w:rPr/>
        <w:t>k#Ű���#ϯ9�%X#6�##�CK�Ș_�#�9##I����N��#�M#ń��j;Y������#��{`�l�0չn#��4��|V����ŏ</w:t>
      </w:r>
      <w:r>
        <w:rPr>
          <w:rtl w:val="true"/>
        </w:rPr>
        <w:t>ܫ</w:t>
      </w:r>
      <w:r>
        <w:rPr/>
        <w:t>�</w:t>
      </w:r>
      <w:r>
        <w:rPr/>
        <w:t>wI#</w:t>
        <w:br/>
        <w:t>#t$��#����L#�eq5##J��v_Y!�ʧ�U��}#�#R��� ##~|��#��!hga[��*���L�</w:t>
      </w:r>
    </w:p>
    <w:p>
      <w:pPr>
        <w:pStyle w:val="PreformattedText"/>
        <w:bidi w:val="0"/>
        <w:jc w:val="left"/>
        <w:rPr/>
      </w:pPr>
      <w:r>
        <w:rPr/>
        <w:t>N�#�ģ����.NY#Ρ�</w:t>
        <w:tab/>
        <w:t>��OS[��H0�����;H@��s&lt;Q���q���}��aa#*�t�E��R����e�%R#����\3��p�%����#�#̵&amp;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R��1� *��Ts#�z�S##p���a#��#�&amp;.n�X#�yZ�</w:t>
      </w:r>
    </w:p>
    <w:p>
      <w:pPr>
        <w:pStyle w:val="PreformattedText"/>
        <w:bidi w:val="0"/>
        <w:jc w:val="left"/>
        <w:rPr/>
      </w:pPr>
      <w:r>
        <w:rPr/>
        <w:t>7�D�#3�CYR#�_}�s�")�W�Kc��(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˗Rt����W��#��I#�Z�y#��Ur@#�6��&gt;���`��&amp;�;##Y����BD#��l�o��5��/#^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-ͮ|rh��)�}h`[S��#��#��6�fI�Q</w:t>
      </w:r>
      <w:r>
        <w:rPr/>
        <w:t>߹</w:t>
      </w:r>
      <w:r>
        <w:rPr/>
        <w:t>yVc�T4� #)##'z�����m(&lt;�Wĝ"�~s�;�Ƈ��W�R#?F�c�#��rJ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������e7�Y^U�-]�##��{�H=F���d#�{�Xa)Q�:CSb}���?��|u�</w:t>
        <w:tab/>
        <w:t>��#��$Y8k�#�ir��y�F����x ��j�]���#��##�Zj?��������:#c�#��I��#�#�S�(Q��@�Ҧ5��E]!xy=-��eY3</w:t>
      </w:r>
      <w:r>
        <w:rPr>
          <w:rtl w:val="true"/>
        </w:rPr>
        <w:t>ܢ</w:t>
      </w:r>
      <w:r>
        <w:rPr/>
        <w:t>�</w:t>
      </w:r>
      <w:r>
        <w:rPr/>
        <w:t>Z$�3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8�"�ɱK�]��\NM#</w:t>
      </w:r>
      <w:r>
        <w:rPr>
          <w:rtl w:val="true"/>
        </w:rPr>
        <w:t>ٽ</w:t>
      </w:r>
      <w:r>
        <w:rPr/>
        <w:t>�</w:t>
      </w:r>
      <w:r>
        <w:rPr/>
        <w:t>##!�ix���I}C{��i�t��@5�&lt;@#t#Κi�O�A#ˬ8�Yѵ�n�#�K�Om��#��#��#����u&lt;�H##M��6¶��+U��#�7�����k�'#�M�;f#�#��S�J�Z�7�7�</w:t>
        <w:tab/>
        <w:t>#�%e�#���U5M�X�5�##�)L#�U�{�"�����#XVOU�tP�c!�� %��#|��</w:t>
      </w:r>
      <w:r>
        <w:rPr/>
        <w:t>컸�</w:t>
      </w:r>
      <w:r>
        <w:rPr/>
        <w:t>[#���#�zW�}5�e�R�b�</w:t>
      </w:r>
    </w:p>
    <w:p>
      <w:pPr>
        <w:pStyle w:val="PreformattedText"/>
        <w:bidi w:val="0"/>
        <w:jc w:val="left"/>
        <w:rPr/>
      </w:pPr>
      <w:r>
        <w:rPr/>
        <w:t>.��d��3�hY�H~�����-M�#|��g|N�#�?����</w:t>
        <w:br/>
        <w:t>��')�R��3��\#��+�d��_#.tyY�s�z#}i_#�#a0�1it���Q�W��r9u#Z3�6��X#:wz+&lt;#O���r9�##�s�#:�# Yt{�X�@p�nO�}�f��5#L�2�Ө�#JL��I</w:t>
      </w:r>
      <w:r>
        <w:rPr>
          <w:rtl w:val="true"/>
        </w:rPr>
        <w:t>ٲ</w:t>
      </w:r>
      <w:r>
        <w:rPr/>
        <w:t>k��E��h��ř#�S�]Y��^1c����#'6DF7�3&gt;�?�@�#2�����x0%#��΃86 �}#{!#�?�wP#wq�Z�0)#�?&gt;��5</w:t>
      </w:r>
      <w:r>
        <w:rPr>
          <w:rtl w:val="true"/>
        </w:rPr>
        <w:t>گ</w:t>
      </w:r>
      <w:r>
        <w:rPr/>
        <w:t>?(#)�#�/O;O�.#�������bY� ,�w��G�#�v�R��~&gt;#�`~�&lt;�</w:t>
        <w:tab/>
        <w:t>��RqS|�(����</w:t>
      </w:r>
      <w:r>
        <w:rPr/>
        <w:t>曃</w:t>
      </w:r>
      <w:r>
        <w:rPr/>
        <w:t>##�P{�����}�L�{h:n�n</w:t>
      </w:r>
    </w:p>
    <w:p>
      <w:pPr>
        <w:pStyle w:val="PreformattedText"/>
        <w:bidi w:val="0"/>
        <w:jc w:val="left"/>
        <w:rPr/>
      </w:pPr>
      <w:r>
        <w:rPr/>
        <w:t>5�[���*��&amp;�</w:t>
      </w:r>
      <w:r>
        <w:rPr>
          <w:rtl w:val="true"/>
        </w:rPr>
        <w:t>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�.�D�k�j#\���(�ȝ$e�'�c��/�0/�_�F�-���W����˙yaq��+X{��$X0�&lt;��~�#�����-��M��#��W�QR��P���</w:t>
      </w:r>
    </w:p>
    <w:p>
      <w:pPr>
        <w:pStyle w:val="PreformattedText"/>
        <w:bidi w:val="0"/>
        <w:jc w:val="left"/>
        <w:rPr/>
      </w:pPr>
      <w:r>
        <w:rPr/>
        <w:t>G#)�#��R5#�##Q�Fi�GN��#�#���#SF�q���*I��T�~�r��8��'Sx#�Q/3m�V##��#�%�ylMBt���j#���T=�##}��#U&amp;���X#r#_�i��m-D2w+��v�#)N'##�</w:t>
      </w:r>
      <w:r>
        <w:rPr/>
        <w:t>煙�</w:t>
      </w:r>
      <w:r>
        <w:rPr/>
        <w:t>#&lt;#�t##�F��#�(аg䷌# D`�4A�H\�˲Ru�P#�,c�L&amp;#�#6:��#���]N�l�</w:t>
        <w:tab/>
        <w:t>�#M#M5#��#��_D�+y�=�'�Tgt�#A�#�#�`E��</w:t>
      </w:r>
      <w:r>
        <w:rPr/>
        <w:t>ٍ���݁</w:t>
      </w:r>
      <w:r>
        <w:rPr/>
        <w:t>K�&lt;�_��"��G��</w:t>
      </w:r>
      <w:r>
        <w:rPr>
          <w:rtl w:val="true"/>
        </w:rPr>
        <w:t>ܪ</w:t>
      </w:r>
      <w:r>
        <w:rPr/>
        <w:t>�</w:t>
      </w:r>
      <w:r>
        <w:rPr/>
        <w:t>#lA�h�#=;�bN`���i�/</w:t>
      </w:r>
      <w:r>
        <w:rPr>
          <w:rtl w:val="true"/>
        </w:rPr>
        <w:t>ۃ</w:t>
      </w:r>
      <w:r>
        <w:rPr/>
        <w:t>2</w:t>
      </w:r>
      <w:r>
        <w:rPr/>
        <w:t>�L���#(�a�w#N�9D1Bͱ#ln�ƬO+��z2#�3��#j/��̥�#*l4k_#&gt;mv�s�s#�`�J�'�(����##7���###��n��#�cr#or�:��#JFD�)���T##��#w��C�</w:t>
      </w:r>
      <w:r>
        <w:rPr>
          <w:rtl w:val="true"/>
        </w:rPr>
        <w:t>޶</w:t>
      </w:r>
      <w:r>
        <w:rPr/>
        <w:t>/�y��##�,�M�D</w:t>
      </w:r>
      <w:r>
        <w:rPr>
          <w:rtl w:val="true"/>
        </w:rPr>
        <w:t>۔</w:t>
      </w:r>
      <w:r>
        <w:rPr/>
        <w:t>���</w:t>
      </w:r>
      <w:r>
        <w:rPr/>
        <w:t>|y�Khdt���M�Vw�@���F�</w:t>
      </w:r>
      <w:r>
        <w:rPr/>
        <w:t>쯆</w:t>
      </w:r>
      <w:r>
        <w:rPr/>
        <w:t>\e��</w:t>
      </w:r>
      <w:r>
        <w:rPr>
          <w:rtl w:val="true"/>
        </w:rPr>
        <w:t>ߣ��</w:t>
      </w:r>
      <w:r>
        <w:rPr>
          <w:rtl w:val="true"/>
        </w:rPr>
        <w:t>#\���#�</w:t>
      </w:r>
      <w:r>
        <w:rPr>
          <w:rtl w:val="true"/>
        </w:rPr>
        <w:t>ބ</w:t>
      </w:r>
      <w:r>
        <w:rPr/>
        <w:t>{f� ��#�:_���&lt;�#��Z�ou�Ao|x�</w:t>
      </w:r>
      <w:r>
        <w:rPr>
          <w:rtl w:val="true"/>
        </w:rPr>
        <w:t>ٱ</w:t>
      </w:r>
      <w:r>
        <w:rPr/>
        <w:t>#</w:t>
      </w:r>
      <w:r>
        <w:rPr/>
        <w:t>埁</w:t>
      </w:r>
      <w:r>
        <w:rPr/>
        <w:t>#y##1zS�%��q-��@�#��R&gt;�\&lt;��#�B��,��#Y#�&gt;^��=4�]K�YV�#���^i{�&gt;0+���_P�ՉB��</w:t>
      </w:r>
      <w:r>
        <w:rPr/>
        <w:t>ֶ�</w:t>
      </w:r>
      <w:r>
        <w:rPr/>
        <w:t>#��#o�##���&gt;#�^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f&lt;� ��#Q�p����7�#oh��d</w:t>
      </w:r>
      <w:r>
        <w:rPr/>
        <w:t>֔�</w:t>
      </w:r>
      <w:r>
        <w:rPr/>
        <w:t>iE#~r`9#�2z2�qu��}���*�Zge��K~�\sp�r#�/G4%�O�&lt;K�Y#b1����#���#���#0B�r�#�i�iJ</w:t>
        <w:tab/>
        <w:t>T7���Q##g"��(##�#�#�5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�b��]�#�����#K�N�ϥ��</w:t>
        <w:tab/>
        <w:t>d5s�͕#����LK*82�v˰@$�7*#��R�s�A�VY��.�I��(_p���$+�J��#Q�'��_�</w:t>
        <w:tab/>
        <w:t>v*QM&gt;��w�#P8?2_#��I����U�O�,�6l#S3���#�/H#56�&gt;�˳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Z|�����!�m'8�##�;</w:t>
      </w:r>
      <w:r>
        <w:rPr>
          <w:rtl w:val="true"/>
        </w:rPr>
        <w:t>ظ</w:t>
      </w:r>
      <w:r>
        <w:rPr/>
        <w:t>#RS8��H�}�ȍЌ�</w:t>
      </w:r>
    </w:p>
    <w:p>
      <w:pPr>
        <w:pStyle w:val="PreformattedText"/>
        <w:bidi w:val="0"/>
        <w:jc w:val="left"/>
        <w:rPr/>
      </w:pPr>
      <w:r>
        <w:rPr/>
        <w:t>B��)5&gt;�#*#�͟�r���U�/��_�]��l��*a�E�G�#����� ����k&lt;�˫�#x��##@#��&lt;��k��7D�##B�#�8</w:t>
      </w:r>
      <w:r>
        <w:rPr>
          <w:rtl w:val="true"/>
        </w:rPr>
        <w:t>أآ</w:t>
      </w:r>
      <w:r>
        <w:rPr/>
        <w:t>qȖ�#�#�h�##��*!vK��E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"yt��b�#�%+DnI</w:t>
      </w:r>
      <w:r>
        <w:rPr>
          <w:rtl w:val="true"/>
        </w:rPr>
        <w:t>ح</w:t>
      </w:r>
      <w:r>
        <w:rPr/>
        <w:t>=^�A���&lt;}&lt;�օ�)##{gH�V#�"kt9^n�S-���[�kUUj�a� ��z��e�=q�#��E#��Bg##�#R#����r##��N4=���2N</w:t>
        <w:tab/>
        <w:t>�ќ#t)&gt;9�#���##_6#o~��Ӊ�5</w:t>
      </w:r>
    </w:p>
    <w:p>
      <w:pPr>
        <w:pStyle w:val="PreformattedText"/>
        <w:bidi w:val="0"/>
        <w:jc w:val="left"/>
        <w:rPr/>
      </w:pPr>
      <w:r>
        <w:rPr/>
        <w:t>�͝�</w:t>
      </w:r>
      <w:r>
        <w:rPr/>
        <w:t>#� 6��O�a����ˇ�ɂt�K��D�[�#��</w:t>
        <w:tab/>
        <w:t>1#ȭ��oQY�mN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΁TJ��</w:t>
      </w:r>
      <w:r>
        <w:rPr>
          <w:rtl w:val="true"/>
        </w:rPr>
        <w:t>ߘ</w:t>
      </w:r>
      <w:r>
        <w:rPr/>
        <w:t>V�&lt;v�##�8Wf�F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ܮ</w:t>
      </w:r>
      <w:r>
        <w:rPr/>
        <w:t>x�#3��#[#~�#�#e�u�#6��##���-CT���#��)��ađ���4k�_8�#�&lt;�5eR�7�F�##�k��#�vƔ##����!�w.�O[=�y�4g3f�&amp;</w:t>
      </w:r>
      <w:r>
        <w:rPr>
          <w:rtl w:val="true"/>
        </w:rPr>
        <w:t>ב</w:t>
      </w:r>
      <w:r>
        <w:rPr/>
        <w:t>�</w:t>
      </w:r>
      <w:r>
        <w:rPr/>
        <w:t>#��#</w:t>
      </w:r>
      <w:r>
        <w:rPr/>
        <w:t>纠</w:t>
      </w:r>
      <w:r>
        <w:rPr/>
        <w:t>n���(��%V��.#d0db[��n7�*#�7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]�</w:t>
        <w:tab/>
        <w:t>~�#�i##-�Z�z���o��,#��whU��#i�/�Z�#�,P��#�&amp;#(K�#�q�0Ja�m����w�</w:t>
        <w:br/>
        <w:t>YO�j�J:�&gt;#�Zҋy�#pi#C��u</w:t>
        <w:br/>
        <w:t>,u���ԘL�4*��P9</w:t>
        <w:br/>
        <w:t>q�Щ2���1-��0�0�����}%�]��[6�� �_�#j�cFM�h��ì�U�m����;�qs�</w:t>
        <w:tab/>
        <w:t>0#�(|�Z�Έ#1Z���G��L5#�yc�p�l#��{�j#(ͭ��s�s�Ìǖ#'9�j�C#�_d#C�$%#t�|�#�N!F�{d{V#��s�0�Û^�K�#'7O{Õm#��+�ynA\</w:t>
      </w:r>
      <w:r>
        <w:rPr>
          <w:rtl w:val="true"/>
        </w:rPr>
        <w:t>ڷ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6oCCP��h�3���##�����:83VD�=�#q�)�#)*�e�&gt;��#�����e�$9�A#?##w�</w:t>
        <w:br/>
        <w:t>���8X�H�OkD���#���~^#���x��N�Ǔz��2s����5��Kd#b���S#%���b�#7#�#��Ʌe�o�#��R��i�e�9�M?tp\�)#���#3���e</w:t>
      </w:r>
    </w:p>
    <w:p>
      <w:pPr>
        <w:pStyle w:val="PreformattedText"/>
        <w:bidi w:val="0"/>
        <w:jc w:val="left"/>
        <w:rPr/>
      </w:pPr>
      <w:r>
        <w:rPr/>
        <w:t>V=�#�+##�#|5#_V�7X�Yb�9Vq!#�@B#�u}s"Z?yr�]�1��i�ҋ�U��##��\d&gt;GN�L�y��=��dZ#����#H�mb[���m@�q�#pI#��#��z.[\c��</w:t>
      </w:r>
      <w:r>
        <w:rPr/>
        <w:t>ܹ����</w:t>
      </w:r>
      <w:r>
        <w:rPr/>
        <w:t>:��|#��,,#��#���mĔv7}~�_##�#��</w:t>
      </w:r>
      <w:r>
        <w:rPr/>
        <w:t>֭�</w:t>
      </w:r>
      <w:r>
        <w:rPr/>
        <w:t>) @���#u~!�hcH��</w:t>
        <w:br/>
        <w:t>�w</w:t>
      </w:r>
      <w:r>
        <w:rPr>
          <w:rtl w:val="true"/>
        </w:rPr>
        <w:t>ۓ</w:t>
      </w:r>
      <w:r>
        <w:rPr/>
        <w:t>y��(#��e+�#O#���</w:t>
        <w:br/>
        <w:t>#�ųh�9�(qW�#�r��z�p�m#�#��Y?'#</w:t>
      </w:r>
      <w:r>
        <w:rPr>
          <w:rtl w:val="true"/>
        </w:rPr>
        <w:t>ۥ</w:t>
      </w:r>
      <w:r>
        <w:rPr/>
        <w:t>#�#�ü��6�0��9�#��~#�đ2.�#���r�#��v�w�Ц��а��#���#"�6��#��@u)ʋ�#�?�#��#�����8���T��:bi�q��a�#kK&gt;:L�#�#��gpQ=���#�r|�$&amp;�c#�F�\�N# ###�E��)��#Z�'`���\#��|�#�6f�]��</w:t>
      </w:r>
      <w:r>
        <w:rPr/>
        <w:t>ٞ</w:t>
      </w:r>
      <w:r>
        <w:rPr/>
        <w:t>]�#/Ph#VK##���f#'h�</w:t>
        <w:br/>
        <w:t>�T�`5d##��#��J#�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</w:t>
      </w:r>
      <w:r>
        <w:rPr>
          <w:rtl w:val="true"/>
        </w:rPr>
        <w:t>م</w:t>
      </w:r>
      <w:r>
        <w:rPr/>
        <w:t>��</w:t>
      </w:r>
      <w:r>
        <w:rPr/>
        <w:t>y�zo�U��[���#�%���##G#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ņ�f#�]pi�l�L&gt;�n;#m�˳g{�"���OXǯHu��t�OC�A����#</w:t>
        <w:br/>
        <w:t>��"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˔��ơ��</w:t>
        <w:tab/>
        <w:t>#-x�G#vz#���&gt;~��xu�5�'��"$��c33u0 ��#��#r�[�</w:t>
      </w:r>
      <w:r>
        <w:rPr/>
        <w:t>䬱���</w:t>
      </w:r>
      <w:r>
        <w:rPr/>
        <w:t>n[�u�x�0��#�N�~�</w:t>
        <w:br/>
        <w:t>���#��j����</w:t>
        <w:tab/>
        <w:t>�j%�*�������{ɥ(���#&gt;��/��.�д]J����e3di�h�#����#Z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Tu?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ZÞt</w:t>
      </w:r>
      <w:r>
        <w:rPr/>
        <w:t>뒍��</w:t>
      </w:r>
      <w:r>
        <w:rPr/>
        <w:t>m�q�#n���(?##0�H�M������#yK�{;</w:t>
      </w:r>
      <w:r>
        <w:rPr>
          <w:rtl w:val="true"/>
        </w:rPr>
        <w:t>ܙ</w:t>
      </w:r>
      <w:r>
        <w:rPr/>
        <w:t>�</w:t>
      </w:r>
      <w:r>
        <w:rPr/>
        <w:t>C,#�l"#p�&gt;l=#�z�c#��.�h�\^h�y-D}P&lt;#2`ɘ�P&lt;</w:t>
      </w:r>
      <w:r>
        <w:rPr>
          <w:rtl w:val="true"/>
        </w:rPr>
        <w:t>ޞ</w:t>
      </w:r>
      <w:r>
        <w:rPr/>
        <w:t>�</w:t>
      </w:r>
      <w:r>
        <w:rPr/>
        <w:t>##=#�U�n�L ɐ�nX��#&gt;##06X��M#������!X��#�X�T&gt;ŝ��ӊ##�#�W;�</w:t>
      </w:r>
      <w:r>
        <w:rPr>
          <w:rtl w:val="true"/>
        </w:rPr>
        <w:t>܍</w:t>
      </w:r>
      <w:r>
        <w:rPr/>
        <w:t>K�?���`#�MI����X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&amp;#Z�h1#ɠ������#�A###�%yoH�l�#���$���&lt;r�T#W=w�ռr���#f�}���u�.(</w:t>
      </w:r>
      <w:r>
        <w:rPr>
          <w:rtl w:val="true"/>
        </w:rPr>
        <w:t>ݐ</w:t>
      </w:r>
      <w:r>
        <w:rPr/>
        <w:t>��</w:t>
      </w:r>
      <w:r>
        <w:rPr/>
        <w:t>E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/>
        <w:t>ُ</w:t>
      </w:r>
      <w:r>
        <w:rPr/>
        <w:t>#��b�#D#Nr�m�_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'�p#</w:t>
      </w:r>
      <w:r>
        <w:rPr>
          <w:rtl w:val="true"/>
        </w:rPr>
        <w:t>ז</w:t>
      </w:r>
      <w:r>
        <w:rPr/>
        <w:t>#u#�GM�l�##���}�cS"���</w:t>
      </w:r>
      <w:r>
        <w:rPr/>
        <w:t>嚔�</w:t>
      </w:r>
      <w:r>
        <w:rPr/>
        <w:t>=O�=���A��ȕ��O��}[��#��X##e��#�2�X~#�/#T��&gt;�×#'�#L��r��</w:t>
        <w:tab/>
        <w:t>��E����(2�&lt;_�#4yAw#(+ �ƚ</w:t>
      </w:r>
      <w:r>
        <w:rPr>
          <w:rtl w:val="true"/>
        </w:rPr>
        <w:t>ט��</w:t>
      </w:r>
      <w:r>
        <w:rPr>
          <w:rtl w:val="true"/>
        </w:rPr>
        <w:t>#��</w:t>
      </w:r>
      <w:r>
        <w:rPr/>
        <w:t>7</w:t>
      </w:r>
      <w:r>
        <w:rPr/>
        <w:t>Ce#&lt;��&amp;-.&amp;oL��U��#�2���KZ��$���#xxy</w:t>
      </w:r>
      <w:r>
        <w:rPr/>
        <w:t>ٰ</w:t>
      </w:r>
      <w:r>
        <w:rPr/>
        <w:t>Ɇ#3: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1�#�#�O �1R$</w:t>
        <w:tab/>
        <w:t>��#�`B�$</w:t>
      </w:r>
      <w:r>
        <w:rPr>
          <w:rtl w:val="true"/>
        </w:rPr>
        <w:t>ۓ</w:t>
      </w:r>
      <w:r>
        <w:rPr/>
        <w:t>s���G�{�i#��E��E@��*�y�l?x�&lt;#�:4i#�A�`�3$,</w:t>
        <w:tab/>
        <w:t>���#�0T9(�#��FN���5eL�e�ԇ�7'�#</w:t>
      </w:r>
      <w:r>
        <w:rPr>
          <w:rtl w:val="true"/>
        </w:rPr>
        <w:t>ߦ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#\k�#�L-˯�#������#�##�o�u`xŇ�#�y��</w:t>
      </w:r>
    </w:p>
    <w:p>
      <w:pPr>
        <w:pStyle w:val="PreformattedText"/>
        <w:bidi w:val="0"/>
        <w:jc w:val="left"/>
        <w:rPr/>
      </w:pPr>
      <w:r>
        <w:rPr/>
        <w:t>#s�Z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(}#</w:t>
      </w:r>
      <w:r>
        <w:rPr/>
        <w:t>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R�#��2�.$F��R��#���#$</w:t>
      </w:r>
      <w:r>
        <w:rPr/>
        <w:t>궀�</w:t>
      </w:r>
      <w:r>
        <w:rPr/>
        <w:t>o�#�V�=���e�v��y{t���1�QJ�(�.#�P�u)W~Ǉ#l��kCS��b-�x��s</w:t>
        <w:tab/>
        <w:t>΂�x2�+�5��)��#ÄV$���:?w� a##��с�}���c�</w:t>
      </w:r>
      <w:r>
        <w:rPr/>
        <w:t>䄰</w:t>
      </w:r>
      <w:r>
        <w:rPr/>
        <w:t>#�89�d?�]##^&gt;Ġ#�/�#l$��#L��G�#�p_�##�Ȓ6��</w:t>
      </w:r>
    </w:p>
    <w:p>
      <w:pPr>
        <w:pStyle w:val="PreformattedText"/>
        <w:bidi w:val="0"/>
        <w:jc w:val="left"/>
        <w:rPr/>
      </w:pPr>
      <w:r>
        <w:rPr/>
        <w:t>&lt;G�#i��G���4��i�#y</w:t>
        <w:tab/>
        <w:t>D#}z&lt;�����Wm�X#�e��i�</w:t>
      </w:r>
      <w:r>
        <w:rPr/>
        <w:t>尚</w:t>
      </w:r>
      <w:r>
        <w:rPr/>
        <w:t>l.���#�#nh��)y�N�s@Bt��#�#V҇�J�#$`gJ#'</w:t>
      </w:r>
    </w:p>
    <w:p>
      <w:pPr>
        <w:pStyle w:val="PreformattedText"/>
        <w:bidi w:val="0"/>
        <w:jc w:val="left"/>
        <w:rPr/>
      </w:pPr>
      <w:r>
        <w:rPr/>
        <w:t>z�đ��U:�&lt;�*;]��#^�g~���Bj�����#5,��0s����9#E/#��k�#�F#�#��J��B2#��Ir#�##</w:t>
      </w:r>
      <w:r>
        <w:rPr>
          <w:rtl w:val="true"/>
        </w:rPr>
        <w:t>ػ</w:t>
      </w:r>
      <w:r>
        <w:rPr/>
        <w:t>�</w:t>
      </w:r>
      <w:r>
        <w:rPr/>
        <w:t>+m</w:t>
      </w:r>
      <w:r>
        <w:rPr>
          <w:rtl w:val="true"/>
        </w:rPr>
        <w:t>ߡ</w:t>
      </w:r>
      <w:r>
        <w:rPr/>
        <w:t>&gt;�L�m�Q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m~�#�#�lCI��#�'�s#���Ԉ/7�C�bD#</w:t>
      </w:r>
      <w:r>
        <w:rPr/>
        <w:t>٢</w:t>
      </w:r>
      <w:r>
        <w:rPr/>
        <w:t>��</w:t>
      </w:r>
      <w:r>
        <w:rPr/>
        <w:t>W</w:t>
      </w:r>
      <w:r>
        <w:rPr>
          <w:rtl w:val="true"/>
        </w:rPr>
        <w:t>߉</w:t>
      </w:r>
      <w:r>
        <w:rPr/>
        <w:t>�</w:t>
      </w:r>
      <w:r>
        <w:rPr/>
        <w:t>#��#Ez���Zl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dR=0��TT�*/����#B��#��e�����#��#����E�#uJ#�:.��#,78#&lt;#R��z��(##��Z�-#�-#)�,.#R/E#Z\��Уќķ����#j�#'��#`8</w:t>
        <w:br/>
        <w:t>#�#�L��&gt;����k`-���k�9#,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##�� +d,�#s����\#5p���#@</w:t>
        <w:tab/>
        <w:t>�J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G&amp;,��f��p�{k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(m�n#���U�i�##l#�����</w:t>
      </w:r>
      <w:r>
        <w:rPr/>
        <w:t>֝</w:t>
      </w:r>
      <w:r>
        <w:rPr/>
        <w:t>A##��_��(�</w:t>
        <w:tab/>
        <w:t>��G���#�#</w:t>
      </w:r>
      <w:r>
        <w:rPr/>
        <w:t>֔</w:t>
      </w:r>
      <w:r>
        <w:rPr/>
        <w:t>:�����#m�#���#�#��E���~�G�\Q�#�{1���y</w:t>
      </w:r>
      <w:r>
        <w:rPr>
          <w:rtl w:val="true"/>
        </w:rPr>
        <w:t>ݚ</w:t>
      </w:r>
      <w:r>
        <w:rPr/>
        <w:t>=#�TƏ</w:t>
      </w:r>
      <w:r>
        <w:rPr/>
        <w:t>ؙ</w:t>
      </w:r>
      <w:r>
        <w:rPr/>
        <w:t>&amp;ydH����[�Zt����:w#�/{�8}�&lt;�#b��#����#���#��]��&gt;ev��]����L��q�#x3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'2�~�^#|#�###:�]�d�y#���w��#��#��,��</w:t>
      </w:r>
    </w:p>
    <w:p>
      <w:pPr>
        <w:pStyle w:val="PreformattedText"/>
        <w:bidi w:val="0"/>
        <w:jc w:val="left"/>
        <w:rPr/>
      </w:pPr>
      <w:r>
        <w:rPr/>
        <w:t>^����-O����vDk���#��#���0�g5�#�</w:t>
      </w:r>
      <w:r>
        <w:rPr/>
        <w:t>ឤ</w:t>
      </w:r>
      <w:r>
        <w:rPr/>
        <w:t>#��6Fd#G#�</w:t>
        <w:br/>
        <w:t>�l��@��|)�#</w:t>
        <w:tab/>
        <w:t>�#�E#�@�</w:t>
      </w:r>
      <w:r>
        <w:rPr>
          <w:rtl w:val="true"/>
        </w:rPr>
        <w:t>ٸ</w:t>
      </w:r>
      <w:r>
        <w:rPr/>
        <w:t>��</w:t>
      </w:r>
      <w:r>
        <w:rPr/>
        <w:t>]�&gt;%��#���</w:t>
      </w:r>
      <w:r>
        <w:rPr/>
        <w:t>苤��</w:t>
      </w:r>
      <w:r>
        <w:rPr/>
        <w:t>#+#</w:t>
      </w:r>
      <w:r>
        <w:rPr/>
        <w:t>材�</w:t>
      </w:r>
      <w:r>
        <w:rPr/>
        <w:t>΁x��</w:t>
      </w:r>
      <w:r>
        <w:rPr/>
        <w:t>ۖ</w:t>
      </w:r>
      <w:r>
        <w:rPr/>
        <w:t>?*h�I</w:t>
      </w:r>
      <w:r>
        <w:rPr>
          <w:rtl w:val="true"/>
        </w:rPr>
        <w:t>؝</w:t>
      </w:r>
      <w:r>
        <w:rPr/>
        <w:t>,|�{�L!�Z#����z�nG^���n</w:t>
      </w:r>
      <w:r>
        <w:rPr>
          <w:rtl w:val="true"/>
        </w:rPr>
        <w:t>޴</w:t>
      </w:r>
      <w:r>
        <w:rPr/>
        <w:t>k�\�o62X�|�V#�s;�DoQ����#�v��#��Y�G3�#���Kt�</w:t>
      </w:r>
      <w:r>
        <w:rPr>
          <w:rtl w:val="true"/>
        </w:rPr>
        <w:t>ޚ</w:t>
      </w:r>
      <w:r>
        <w:rPr/>
        <w:t>�</w:t>
      </w:r>
      <w:r>
        <w:rPr/>
        <w:t>Y)�?+�##�H��</w:t>
        <w:br/>
        <w:t>f��;�v�bb@D�#�h��1 s�b#;�#�#ւ�U�G�f�+�#�|�##d�G���%V`#4x�!�</w:t>
      </w:r>
      <w:r>
        <w:rPr>
          <w:rtl w:val="true"/>
        </w:rPr>
        <w:t>ڄ</w:t>
      </w:r>
      <w:r>
        <w:rPr/>
        <w:t>8</w:t>
      </w:r>
      <w:r>
        <w:rPr/>
        <w:t>�h�$�j|�#��l��T&amp;�&gt;&lt;#��#���������q�WL�</w:t>
        <w:br/>
        <w:t>���#� 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������\�d#yD�#�?�{q##�#�)l##�F��v�##`@��0���Z#��&gt;I�#</w:t>
      </w:r>
    </w:p>
    <w:p>
      <w:pPr>
        <w:pStyle w:val="PreformattedText"/>
        <w:bidi w:val="0"/>
        <w:jc w:val="left"/>
        <w:rPr/>
      </w:pPr>
      <w:r>
        <w:rPr/>
        <w:t>FL#�¦#���&gt;��w��I�.\g-��+B�#�</w:t>
      </w:r>
      <w:r>
        <w:rPr>
          <w:rtl w:val="true"/>
        </w:rPr>
        <w:t>ؽ</w:t>
      </w:r>
      <w:r>
        <w:rPr/>
        <w:t>�</w:t>
      </w:r>
      <w:r>
        <w:rPr/>
        <w:t>#g�,�oL��]��a����#�G��##C��9����s�Vϳ#A$#g��##�J��#$��OP��h�8%��9��Nr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#�%�Y#g�gfT#�#�Z��;d�FC</w:t>
        <w:tab/>
        <w:t>$�^b!�#iD#��i���q��_����9�u9al&amp;#�3�#�R��ge��}�/����~�SX^{u#Q���#sa�p�##8�� X�;� G##e&amp;�HT�S#m#B^���#�H#�#������#��^��</w:t>
      </w:r>
      <w:r>
        <w:rPr/>
        <w:t>磩</w:t>
      </w:r>
      <w:r>
        <w:rPr/>
        <w:t>&amp;�F�(0x��#�;!����/#�t�v��.CI��ûU,k##S�d�6�'��5�������##�#�|�j�#Ճ��*�m#.#S,9�P�*�n�̯#&gt;��#79X&lt;����=̺���#�#kD� o�t\���QV#�#;N-��4��,&amp;�Rq�#0�o�VNr�#]N���e�:3-G�#*6�2�q�[cr^*����1�#�#��`LAG%'�</w:t>
        <w:tab/>
        <w:t>�)�p�ԓǋO�#��o#6��q��#�##y�u����p�r</w:t>
      </w:r>
      <w:r>
        <w:rPr>
          <w:rtl w:val="true"/>
        </w:rPr>
        <w:t>כ</w:t>
      </w:r>
      <w:r>
        <w:rPr/>
        <w:t>8</w:t>
      </w:r>
      <w:r>
        <w:rPr>
          <w:rtl w:val="true"/>
        </w:rPr>
        <w:t>�#���#���</w:t>
      </w:r>
      <w:r>
        <w:rPr/>
        <w:t>5</w:t>
      </w:r>
      <w:r>
        <w:rPr/>
        <w:t>vV���#</w:t>
        <w:tab/>
        <w:t>6�#n#��#&gt;Ԧ:"�#���D����aY#��^#s�i��pv�y5?�ҩ,�O~��U5����wL��7##�CV��-�G��щ4`�8���^w�\�m�v1�N�h�#Q#C##��'L��GALu</w:t>
      </w:r>
      <w:r>
        <w:rPr>
          <w:rtl w:val="true"/>
        </w:rPr>
        <w:t>ڱ</w:t>
      </w:r>
      <w:r>
        <w:rPr/>
        <w:t>��</w:t>
      </w:r>
      <w:r>
        <w:rPr/>
        <w:t>yY�v�</w:t>
        <w:tab/>
        <w:t>���#��~Y�9�##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0�T4�oI%N#��2�#�q</w:t>
      </w:r>
    </w:p>
    <w:p>
      <w:pPr>
        <w:pStyle w:val="PreformattedText"/>
        <w:bidi w:val="0"/>
        <w:jc w:val="left"/>
        <w:rPr/>
      </w:pPr>
      <w:r>
        <w:rPr/>
        <w:t>#[G{������y</w:t>
      </w:r>
      <w:r>
        <w:rPr/>
        <w:t>薇</w:t>
      </w:r>
      <w:r>
        <w:rPr/>
        <w:t>x</w:t>
      </w:r>
      <w:r>
        <w:rPr/>
        <w:t>٪</w:t>
      </w:r>
      <w:r>
        <w:rPr/>
        <w:t>x�#5a|h�#�DS��s�?/�r�]�����l@D#��U(4���F���Y�����w���5</w:t>
      </w:r>
      <w:r>
        <w:rPr>
          <w:rtl w:val="true"/>
        </w:rPr>
        <w:t>ס</w:t>
      </w:r>
      <w:r>
        <w:rPr/>
        <w:t>�</w:t>
      </w:r>
      <w:r>
        <w:rPr/>
        <w:t>fx�:�&gt;�&amp;.�;�DR�1#��v�@�#hv��#</w:t>
        <w:br/>
        <w:t>p��I]P#���#=3'�u ʳ�.%ah#I�#������?��Yh�XQ��f/7#�!�x</w:t>
      </w:r>
      <w:r>
        <w:rPr/>
        <w:t>஠�</w:t>
      </w:r>
      <w:r>
        <w:rPr/>
        <w:t>|�M�qr�h�^��</w:t>
        <w:br/>
        <w:t>&amp;���</w:t>
        <w:br/>
        <w:t>�w�H</w:t>
      </w:r>
      <w:r>
        <w:rPr>
          <w:rtl w:val="true"/>
        </w:rPr>
        <w:t>צ</w:t>
      </w:r>
      <w:r>
        <w:rPr/>
        <w:t>�</w:t>
      </w:r>
      <w:r>
        <w:rPr/>
        <w:t>F�#���sR����ysWk])�z��^#�FE��&amp;#����V�+Tp����ktW�jj-0##y�Mj�d�i`#�#�~��SD|ȹ�a(���o#A��!���#��#̵e�&gt;�Tж��X�\���G�;"�|N����#�Fy'h�=�fp�x�#��gP\</w:t>
      </w:r>
    </w:p>
    <w:p>
      <w:pPr>
        <w:pStyle w:val="PreformattedText"/>
        <w:bidi w:val="0"/>
        <w:jc w:val="left"/>
        <w:rPr/>
      </w:pP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ѮU���q�o�Х�gU�S�</w:t>
        <w:tab/>
        <w:t>&gt;H�)Q�h.��I#b�B��j�t�c#</w:t>
      </w:r>
    </w:p>
    <w:p>
      <w:pPr>
        <w:pStyle w:val="PreformattedText"/>
        <w:bidi w:val="0"/>
        <w:jc w:val="left"/>
        <w:rPr/>
      </w:pPr>
      <w:r>
        <w:rPr/>
        <w:t>###��o�#a�^���##���b�[k�#�&gt;&amp;9t�H�����</w:t>
      </w:r>
      <w:r>
        <w:rPr>
          <w:rtl w:val="true"/>
        </w:rPr>
        <w:t>ڗ</w:t>
      </w:r>
      <w:r>
        <w:rPr/>
        <w:t>Rl,~�=�`Ҏ�#(Ɔ#q�R</w:t>
      </w:r>
      <w:r>
        <w:rPr>
          <w:rtl w:val="true"/>
        </w:rPr>
        <w:t>޹</w:t>
      </w:r>
      <w:r>
        <w:rPr/>
        <w:t>GE###����"�Xm�9�ć���]���4�[Y���SXb��E#�+�#�F#</w:t>
      </w:r>
      <w:r>
        <w:rPr/>
        <w:t>ុ</w:t>
      </w:r>
      <w:r>
        <w:rPr/>
        <w:tab/>
        <w:t>��3ց�~J</w:t>
      </w:r>
      <w:r>
        <w:rPr>
          <w:rtl w:val="true"/>
        </w:rPr>
        <w:t>׳</w:t>
      </w:r>
      <w:r>
        <w:rPr/>
        <w:t>S��R�`7i�-%#{1M1qm����R###S�#��#������}�##�g�*�##F|#y�gR#R����3��7D#GHJ��_#�����͘q�# �J�d��W�$O&gt;K�8����#��#�6��m�NŀN8�-&gt;#Q����I</w:t>
      </w:r>
      <w:r>
        <w:rPr>
          <w:rtl w:val="true"/>
        </w:rPr>
        <w:t>ڈ</w:t>
      </w: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#j��ƅ�W���1^E�#:K#�Ȫ�h�#�%�8����#0��`�O��e��Oj��$�#J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|5���j:�C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XC��OȮ[LG���3|P#b�#X&gt;��#�BT##RKoB]P�#oV6#��#!KJ_.#��z.�</w:t>
      </w:r>
      <w:r>
        <w:rPr>
          <w:rtl w:val="true"/>
        </w:rPr>
        <w:t>ڂ</w:t>
      </w:r>
      <w:r>
        <w:rPr/>
        <w:t>�</w:t>
      </w:r>
      <w:r>
        <w:rPr/>
        <w:t>$z#�!&amp;�������##�~��@���R3�#�C7r##_G��</w:t>
      </w:r>
      <w:r>
        <w:rPr/>
        <w:t>牫����</w:t>
      </w:r>
      <w:r>
        <w:rPr/>
        <w:t>#��#�������#�</w:t>
        <w:br/>
        <w:t>��{Fm��#{uw%ys��|5#�+Ak���E�#�A{##{</w:t>
        <w:br/>
        <w:t>_���#/}�8�H�_&lt;�#`l#yl�j.F�##</w:t>
      </w:r>
      <w:r>
        <w:rPr>
          <w:rtl w:val="true"/>
        </w:rPr>
        <w:t>׹</w:t>
      </w:r>
      <w:r>
        <w:rPr/>
        <w:t>#�t��sC�(##dh��)�/SWr��T�##!�T8|���#�#��}���5#���*�G&amp;&amp;�G���Q��`������]���</w:t>
        <w:br/>
        <w:t>����#bz#l{(#)�#�̯���y#��w###�j���?�#�#�:���T���kJ�#��#C1</w:t>
      </w:r>
    </w:p>
    <w:p>
      <w:pPr>
        <w:pStyle w:val="PreformattedText"/>
        <w:bidi w:val="0"/>
        <w:jc w:val="left"/>
        <w:rPr/>
      </w:pPr>
      <w:r>
        <w:rPr/>
        <w:t>q�-78Y#FC�&amp;��kOÜ#�!�DV�#���lK�W�`#�BHZT�+�</w:t>
      </w:r>
      <w:r>
        <w:rPr/>
        <w:t>㦎�</w:t>
      </w:r>
      <w:r>
        <w:rPr/>
        <w:t>}#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&lt;�����i�Sh�%R���</w:t>
      </w:r>
      <w:r>
        <w:rPr>
          <w:rtl w:val="true"/>
        </w:rPr>
        <w:t>ۊ�</w:t>
      </w:r>
      <w:r>
        <w:rPr>
          <w:rtl w:val="true"/>
        </w:rPr>
        <w:t>]</w:t>
      </w:r>
      <w:r>
        <w:rPr/>
        <w:t>9</w:t>
      </w:r>
      <w:r>
        <w:rPr/>
        <w:t>Z2���R��.�#Gv�#]��Ҧ�j#��i�����.#PW����X�#��Q#6��##)�Y�&gt;�</w:t>
        <w:tab/>
        <w:t>1�VE�����#v#j��,�#N�G���#�#Xs&lt;t#Nǣ���#7d����L&amp;�z/}ob�#m�,�w=�u�M#�����ͬQ��P3��k�.N#�E�#�/����M�e¹��%�#��:�%I�D���j9����&gt;</w:t>
        <w:br/>
        <w:t>��_&gt;��0a+K###���#�O#�՞�ά��</w:t>
        <w:br/>
        <w:t>�XVBp�r�Z#&lt;$;�0���#[~�o�#�b�:=��#/���rW3��?�</w:t>
        <w:tab/>
        <w:t>��+#�i#Ҳ�q�#�&amp;h����+%</w:t>
        <w:br/>
        <w:t>�ąiz#!�..~#�=�;�</w:t>
        <w:br/>
        <w:t xml:space="preserve">=��BV\&amp;�v�#L4�-�2��#�#SV���a�TkR/�g�.X�#�K�#Z </w:t>
      </w:r>
      <w:r>
        <w:rPr/>
        <w:t>艟</w:t>
      </w:r>
      <w:r>
        <w:rPr/>
        <w:t>E�1+#]��E�#f�&amp;*�:b�#�w#�7#Xcs\ $#Qb7</w:t>
      </w:r>
      <w:r>
        <w:rPr>
          <w:rtl w:val="true"/>
        </w:rPr>
        <w:t>ޣ</w:t>
      </w:r>
      <w:r>
        <w:rPr>
          <w:rtl w:val="true"/>
        </w:rPr>
        <w:t>@��</w:t>
      </w:r>
      <w:r>
        <w:rPr/>
        <w:t>7</w:t>
      </w:r>
      <w:r>
        <w:rPr/>
        <w:t>#i��X��������]ĩ�j+�7������##����t�#��Ң</w:t>
      </w:r>
      <w:r>
        <w:rPr/>
        <w:t>珨</w:t>
      </w:r>
      <w:r>
        <w:rPr/>
        <w:t>tr\#$��F�=��*�4�R16S�#l�R��7@ɿO#~O�T�#q�###�Y�xz�{���'�3X^r�&gt;w�}�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Ԥ�##,�-#-�èi����+F)��I�bP��s&gt;Ҟ{�</w:t>
        <w:br/>
        <w:t>�L���Q##-Bj�#Gv��1##N��-#�#�9�#[�tw)��3��#�7B8#�#�����U���Zռ.�h&gt;�^��#��!Ȓi�θ�͇���</w:t>
      </w:r>
      <w:r>
        <w:rPr>
          <w:rtl w:val="true"/>
        </w:rPr>
        <w:t>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ZHgɘ</w:t>
        <w:br/>
        <w:t>�#�9G#���R��#=��5#�(&lt;����#�c}wr 1��=c�###�ï�#�q�{��.�#�fw�,��V#I&lt;��U�=�#n[{#��#�#��#�����;�H�#rl)���p`,���Ǌ$��"Z�����07Ա�k�l��d�[~B&amp;#;##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��</w:t>
        <w:br/>
        <w:t>�ï��JD.R�� Zf#�)�e���Q</w:t>
        <w:br/>
        <w:t>��o#�0#���y6�#�]�$��f��#��f8��##�d#�M�S���#����#�#;NV��!�~�v��ct��&gt;]en˺&lt;(�#tR#_�S�#�&lt;�*{��</w:t>
      </w:r>
    </w:p>
    <w:p>
      <w:pPr>
        <w:pStyle w:val="PreformattedText"/>
        <w:bidi w:val="0"/>
        <w:jc w:val="left"/>
        <w:rPr/>
      </w:pPr>
      <w:r>
        <w:rPr/>
        <w:t>w#�����|A����q����#����A#AX#����E&amp;z�</w:t>
        <w:tab/>
        <w:t>?�#��� #̕##t�]</w:t>
      </w:r>
    </w:p>
    <w:p>
      <w:pPr>
        <w:pStyle w:val="PreformattedText"/>
        <w:bidi w:val="0"/>
        <w:jc w:val="left"/>
        <w:rPr/>
      </w:pPr>
      <w:r>
        <w:rPr/>
        <w:t>(#���]]�K*H#iv�����b���w##h��l(��</w:t>
        <w:br/>
        <w:t>#L�#���P��2#7#J#�R-</w:t>
      </w:r>
      <w:r>
        <w:rPr/>
        <w:t>ީ��</w:t>
      </w:r>
      <w:r>
        <w:rPr/>
        <w:t>##Bh#\�Y;{:�q-�+ �?X�#�0�),n�����̦˙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��#�7</w:t>
        <w:b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##M�4�#gr�|����#�#�#�-Q�]�g#9�#���Y]*�����k�wG���ot#��/�m�##E�##^ˆcP�L��%ʌ��#�,9�##KX#�Q/)#:-#�Z�2|�#��f�tX�6�:��U:,,&amp;��#��ԟF��v#t�#_��Ip���</w:t>
      </w:r>
    </w:p>
    <w:p>
      <w:pPr>
        <w:pStyle w:val="PreformattedText"/>
        <w:bidi w:val="0"/>
        <w:jc w:val="left"/>
        <w:rPr/>
      </w:pPr>
      <w:r>
        <w:rPr/>
        <w:t>!�?6���a�0���=�� �ŔN'z�P#����M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U�^��1#�4�/��$�~^##PHQ��#����*L#�7Fy2����</w:t>
        <w:br/>
        <w:t>􋖃���#</w:t>
      </w:r>
      <w:r>
        <w:rPr>
          <w:rtl w:val="true"/>
        </w:rPr>
        <w:t>߻</w:t>
      </w:r>
      <w:r>
        <w:rPr/>
        <w:t>�&amp;�#��##Ҟ</w:t>
      </w:r>
      <w:r>
        <w:rPr/>
        <w:t>杚�</w:t>
      </w:r>
      <w:r>
        <w:rPr/>
        <w:t>#��ͻ#�rua�j���T�#%V#g\��i͓��,�U�#�B��Ѫ��c��І��4#|�#P��s-T���#��������k`g\#=~G#��</w:t>
        <w:tab/>
        <w:t>�\�@��#��G5"V��CF�hƸ��w�#�!#$���C7v)���)#�#:L����(��xW�#^:HiZ�d�h#D8J��9`�������#b##�M�o�#�փX#X�</w:t>
      </w:r>
      <w:r>
        <w:rPr>
          <w:rtl w:val="true"/>
        </w:rPr>
        <w:t>ݨ</w:t>
      </w:r>
      <w:r>
        <w:rPr/>
        <w:t>&gt;#T�</w:t>
        <w:tab/>
        <w:t>k&amp;]�</w:t>
      </w:r>
      <w:r>
        <w:rPr/>
        <w:t>ᨾ�</w:t>
      </w:r>
      <w:r>
        <w:rPr/>
        <w:t>'##��Q[�s#��ge�#�#k9�#�_P</w:t>
      </w:r>
      <w:r>
        <w:rPr/>
        <w:t>䭺</w:t>
      </w:r>
      <w:r>
        <w:rPr/>
        <w:t>G=F�1�h�k�^�#]�����g�#�t##�Wt�E�����;�ExDF�W��hDtI���#��</w:t>
        <w:br/>
        <w:t>�#���K�#��&gt;#H�����q�z���/g#��9#;�Ce��cy(��w6K��f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.&lt;��a��`��F�i6QC�1��#�5�Ƥ&lt;�wAJ���</w:t>
        <w:br/>
        <w:t>���/L���##$ta�"��i#�����#��#�#��#�#?</w:t>
      </w:r>
      <w:r>
        <w:rPr>
          <w:rtl w:val="true"/>
        </w:rPr>
        <w:t>݌</w:t>
      </w:r>
      <w:r>
        <w:rPr/>
        <w:t>z]�\�/�+�k#��z</w:t>
      </w:r>
      <w:r>
        <w:rPr/>
        <w:t>縕</w:t>
      </w:r>
      <w:r>
        <w:rPr/>
        <w:t>c�%-���N��###.�#$f�</w:t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g\�#�w���~�n��#[՜��#��`���#�����###� ��##j)����</w:t>
      </w:r>
      <w:r>
        <w:rPr/>
        <w:t>벥</w:t>
      </w:r>
      <w:r>
        <w:rPr/>
        <w:t>`=�w#�^�9#)�X�9Ӷ�#"�h���t������0-9�}�cj�;��^����#�(</w:t>
      </w:r>
      <w:r>
        <w:rPr/>
        <w:t>݆</w:t>
      </w:r>
      <w:r>
        <w:rPr/>
        <w:t>xjfT���t�#�Q`�k���8=C��^/�X&amp;#m�#]6�7� �)�@š����o(U�0</w:t>
      </w:r>
      <w:r>
        <w:rPr/>
        <w:t>ި�</w:t>
      </w:r>
      <w:r>
        <w:rPr/>
        <w:t>ǋ�N1�h91�</w:t>
      </w:r>
      <w:r>
        <w:rPr/>
        <w:t>薆</w:t>
      </w:r>
      <w:r>
        <w:rPr/>
        <w:br/>
        <w:t>�vջo���L����U##��yVq�_��#�Q�K#�k#���F��#l��#"#��#� ����S0�E#�}~6�P��4�#��!:�ȇq\</w:t>
      </w:r>
      <w:r>
        <w:rPr/>
        <w:t>ُ</w:t>
      </w:r>
      <w:r>
        <w:rPr/>
        <w:t>w�f�?�}�#=]u�Q��|��;�3�D&lt;��z/�����3��P��)V\�~�FQ#o]�</w:t>
      </w:r>
      <w:r>
        <w:rPr/>
        <w:t>،</w:t>
      </w:r>
      <w:r>
        <w:rPr/>
        <w:t>Q0#ӉL7���(��V#S�#��</w:t>
      </w:r>
      <w:r>
        <w:rPr>
          <w:rtl w:val="true"/>
        </w:rPr>
        <w:t>ل</w:t>
      </w:r>
      <w:r>
        <w:rPr/>
        <w:t>H+</w:t>
      </w:r>
      <w:r>
        <w:rPr/>
        <w:t>ّٓ�</w:t>
      </w:r>
      <w:r>
        <w:rPr/>
        <w:t>r ��Cu��h,#,��#��);�^i�lwLV�zl�[��T�#�/Ε��i�y��W�#�B#8B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Õ#�s�X^ #�W�*#�2�#�-�#��L9�#�����]## g�T�E_]#�#}����^�y�V</w:t>
        <w:br/>
        <w:t>#�.��[��Y���6�Ȕ3��#��osj�[#�&gt;��X#���C#H��H̓g#2)^F"���B=��$#08#�#g���X��fR��a�+��</w:t>
      </w:r>
      <w:r>
        <w:rPr>
          <w:rtl w:val="true"/>
        </w:rPr>
        <w:t>ߞ</w:t>
      </w:r>
      <w:r>
        <w:rPr/>
        <w:t>Y#�#�#{#��zz�P�JlJ#[���W���*��q=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 U�#q���x#L#I��&amp;_#��L�k)�#Kjn�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###7͹��~F�6#c�#D��0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[����}#g^!`�#�1##�#��lR��#Z�B#�R��#������\�C���p�)��C#"���p�</w:t>
      </w:r>
      <w:r>
        <w:rPr>
          <w:rtl w:val="true"/>
        </w:rPr>
        <w:t>ױו</w:t>
      </w:r>
      <w:r>
        <w:rPr>
          <w:rtl w:val="true"/>
        </w:rPr>
        <w:t>##�</w:t>
      </w:r>
      <w:r>
        <w:rPr/>
        <w:t>5</w:t>
      </w:r>
      <w:r>
        <w:rPr/>
        <w:t>�#����#�_�</w:t>
      </w:r>
      <w:r>
        <w:rPr/>
        <w:t>߷�</w:t>
      </w:r>
      <w:r>
        <w:rPr/>
        <w:t>B�x2�=��|y�]db~9���#��~=Ľ</w:t>
      </w:r>
    </w:p>
    <w:p>
      <w:pPr>
        <w:pStyle w:val="PreformattedText"/>
        <w:bidi w:val="0"/>
        <w:jc w:val="left"/>
        <w:rPr/>
      </w:pPr>
      <w:r>
        <w:rPr/>
        <w:t>J�|#��@��F##�z#�DUU)�!3�#O�#�H�\�U��#�*�2�ν��Z#����#K8�Mos�#�/#�'�#8�S}ơ##u�TNS��##u�#-�#=#�]�q%�#NmQB�o�#���qeJm��vC8</w:t>
        <w:br/>
        <w:t>#��#��f�K������#k#A��0�Y����#B1��c�=��V�Ծ�V�&amp;�u�"0��U-��Il%9����#&amp;�#/��R*��:�K�#�B=��sl</w:t>
        <w:tab/>
        <w:t>�Y���A##��Z#6u�{�:-I���4��H�!�J��!#��Y'm6��#�+�M������?EwL+##(z#0�F[H��b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]��'g�#i�#��a#�#��?T#�$��oQ�bk#��#-Η�|#�$&lt;\##��#q#�+ԋdo.���</w:t>
      </w:r>
      <w:r>
        <w:rPr/>
        <w:t>ٔ</w:t>
      </w:r>
      <w:r>
        <w:rPr/>
        <w:t>:�#)����#a�f�</w:t>
      </w:r>
    </w:p>
    <w:p>
      <w:pPr>
        <w:pStyle w:val="PreformattedText"/>
        <w:bidi w:val="0"/>
        <w:jc w:val="left"/>
        <w:rPr/>
      </w:pPr>
      <w:r>
        <w:rPr/>
        <w:t>C##��1#U@�P2��Gn�&lt;��##{�)�</w:t>
      </w:r>
      <w:r>
        <w:rPr/>
        <w:t>ꂼ�</w:t>
      </w:r>
      <w:r>
        <w:rPr/>
        <w:t>P�~�I�b</w:t>
        <w:tab/>
        <w:t>�`</w:t>
      </w:r>
      <w:r>
        <w:rPr/>
        <w:t>ሦ</w:t>
      </w:r>
      <w:r>
        <w:rPr/>
        <w:t>^�.�b�\##I�Ժ�&gt;#��#�-Xo[V�[��#�/#��##BO¹�)&gt;��|*��#t#j�#��D����n[����#��6)�B�~�qx��#�#ш�D�#�#��6�(��h4��!��f���J�8����@##ә���6BdDǀ�q�(j)6wZ[U�[`#��#�$c��##��#�S����r���L�4=#��0h#P��#6m������&lt;#��#÷�πS#vP�I�i</w:t>
      </w:r>
      <w:r>
        <w:rPr/>
        <w:t>砘</w:t>
      </w:r>
      <w:r>
        <w:rPr/>
        <w:t>:d#}#�#�l~���.�=��H�Rk�KX|�9�VN(����&lt;#�_K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�</w:t>
        <w:br/>
        <w:t>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�Y����r҉�O+uИc_T�vg�#}�#�3a��#�@�,ca_#22]�</w:t>
      </w:r>
      <w:r>
        <w:rPr/>
        <w:t>؄</w:t>
      </w:r>
      <w:r>
        <w:rPr/>
        <w:t>�</w:t>
      </w:r>
      <w:r>
        <w:rPr/>
        <w:t>\�n#u3�Y#��3�X�΍�#n��Q��##�&amp;F#�#�#��fj\k�#�BH���#��#�u3T#�%͒�D��Ɓ�Q#�</w:t>
        <w:tab/>
        <w:t>�4�-��#sF�^�����#�z�9�s</w:t>
      </w:r>
      <w:r>
        <w:rPr/>
        <w:t>߲��</w:t>
      </w:r>
      <w:r>
        <w:rPr/>
        <w:t>d�Ϳ}�|*S` ��?#��Oj�.j�^�q�1�\�5�##�I����L#��&gt;+ͺ��y�#���Ff���</w:t>
      </w:r>
      <w:r>
        <w:rPr/>
        <w:t>ܑ� ���</w:t>
      </w:r>
      <w:r>
        <w:rPr/>
        <w:t>g��i�' �[�#��qc��Ȓq����M��##�����N�</w:t>
      </w:r>
      <w:r>
        <w:rPr>
          <w:rtl w:val="true"/>
        </w:rPr>
        <w:t>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Q��ɏ���#��3N�j�G�gI[fW�n�Ti�����#�)�</w:t>
      </w:r>
      <w:r>
        <w:rPr/>
        <w:t>֝</w:t>
      </w:r>
      <w:r>
        <w:rPr/>
        <w:t>:���*�&gt;��#�;#%z�;�,�JC�A#=#������3##�olGV���T��$2�����ԉL;��</w:t>
      </w:r>
      <w:r>
        <w:rPr/>
        <w:t>᧚</w:t>
      </w:r>
      <w:r>
        <w:rPr/>
        <w:t>gZM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z���E#�}���B���</w:t>
      </w:r>
      <w:r>
        <w:rPr/>
        <w:t>徹</w:t>
      </w:r>
      <w:r>
        <w:rPr/>
        <w:t>#��Ĺ�A.1i# ;����P#s⧑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R_��vo #�xc9L�#��9gj�#�!#k����</w:t>
      </w:r>
      <w:r>
        <w:rPr/>
        <w:t>۠</w:t>
      </w:r>
      <w:r>
        <w:rPr/>
        <w:t>;�S</w:t>
      </w:r>
      <w:r>
        <w:rPr/>
        <w:t>𥙢</w:t>
      </w:r>
      <w:r>
        <w:rPr/>
        <w:t>w�#=#�l��r���k_���P�k���4</w:t>
      </w:r>
      <w:r>
        <w:rPr/>
        <w:t>֟</w:t>
      </w:r>
      <w:r>
        <w:rPr/>
        <w:t>@|��ri #/!K#%vŲ��#zE�I��0Z�mS*Q#</w:t>
        <w:tab/>
        <w:t>���#�󬼲�eC�J#</w:t>
        <w:br/>
        <w:t>B#�^#қ�s'�˪@Ll��^^��##6��B/U��7T�X��&lt;�#�</w:t>
      </w:r>
      <w:r>
        <w:rPr>
          <w:rtl w:val="true"/>
        </w:rPr>
        <w:t>ߎ</w:t>
      </w:r>
      <w:r>
        <w:rPr/>
        <w:t>�</w:t>
      </w:r>
      <w:r>
        <w:rPr/>
        <w:t>_�#����#�W�aK#U�#xѪ�\G���#�0W�\o�ҭ��&gt;#U�\s&lt;$�1�^d</w:t>
      </w:r>
    </w:p>
    <w:p>
      <w:pPr>
        <w:pStyle w:val="PreformattedText"/>
        <w:bidi w:val="0"/>
        <w:jc w:val="left"/>
        <w:rPr/>
      </w:pPr>
      <w:r>
        <w:rPr/>
        <w:t>Z���&gt;t�v�#M���#</w:t>
      </w:r>
      <w:r>
        <w:rPr>
          <w:rtl w:val="true"/>
        </w:rPr>
        <w:t>׏</w:t>
      </w:r>
      <w:r>
        <w:rPr/>
        <w:t>:��:C</w:t>
        <w:br/>
        <w:t>{��O(jyy�x�����#</w:t>
        <w:tab/>
        <w:t>�V#�+����l�q�|��GzI��s�\##|`,��~�l</w:t>
      </w:r>
      <w:r>
        <w:rPr/>
        <w:t>釢���</w:t>
      </w:r>
      <w:r>
        <w:rPr/>
        <w:t>.��D��*#��Ӏ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θ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�#��{�3s�!D#�js�,�#q\ǡѬKh�Q���#^#3</w:t>
        <w:br/>
        <w:t>��4"��a(mY��\#�ѕS����#�</w:t>
      </w:r>
      <w:r>
        <w:rPr/>
        <w:t>蛀괨��</w:t>
      </w:r>
      <w:r>
        <w:rPr/>
        <w:t>P��p#⛹S��˛j����0/�##�"@(�#LBw�9</w:t>
      </w:r>
      <w:r>
        <w:rPr/>
        <w:t>ٙ</w:t>
      </w:r>
      <w:r>
        <w:rPr/>
        <w:t>$</w:t>
        <w:tab/>
        <w:t>�#s=,#)�@#�#o��M#�XC��#�&gt;��%##��MG�fk�:q���o�έ#�*�###�#,#kK;Cӆ#t��d7�'#</w:t>
      </w:r>
      <w:r>
        <w:rPr/>
        <w:t>ۨ</w:t>
      </w:r>
      <w:r>
        <w:rPr/>
        <w:t>#7#�#{G�WfV����#t2�$</w:t>
      </w:r>
      <w:r>
        <w:rPr>
          <w:rtl w:val="true"/>
        </w:rPr>
        <w:t>ڧ</w:t>
      </w:r>
      <w:r>
        <w:rPr/>
        <w:t>|s�#��</w:t>
      </w:r>
      <w:r>
        <w:rPr>
          <w:rtl w:val="true"/>
        </w:rPr>
        <w:t>ػ</w:t>
      </w:r>
      <w:r>
        <w:rPr/>
        <w:t>�</w:t>
      </w:r>
      <w:r>
        <w:rPr/>
        <w:t>)B#���#_:=ʄp�]�|���hG��-!������F#i?���+�#X;~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&gt;�s��k���ja��#pD�{�:NE:x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]�q¬d�d�Mn}#�u##�ŉ�y#�X�#��}#</w:t>
        <w:br/>
        <w:t>V���e�m�l09�d%�&amp;#j8xc�#��&lt;|wp�_1�|#$w*�)��*��##aҠVr&gt;#n��j#}��4u�$##0#�#�q�����C���B��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6##��[$�o�d�8e�+`0��#����ƞ#��;#M�?hC:#3U#���</w:t>
        <w:br/>
        <w:t>��</w:t>
        <w:br/>
        <w:t>��XJ&amp;Oy�5�������-#��M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Y#&amp;�'#:�;#�CL��|���_��p�}#���Z�TK$��8##��?#U��#�o#�@��l#�*ѤdE�p�u�j���:ǔ�V���]Q�#�Ub�јkĈ~TDq��##��V��̈́j�#</w:t>
      </w:r>
      <w:r>
        <w:rPr/>
        <w:t>﫶���</w:t>
      </w:r>
      <w:r>
        <w:rPr/>
        <w:t>#P�#�P?���#?р�#}��t�+���K]�Ü|���q�Af#������-C��K=}��E#l�##���:�9X������y?���&lt;</w:t>
      </w:r>
      <w:r>
        <w:rPr/>
        <w:t>﷦</w:t>
      </w:r>
      <w:r>
        <w:rPr/>
        <w:t>#t�iF�#͂�K�## $У�iWXS��Vj�h7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#�#1�M��#Fw</w:t>
      </w:r>
      <w:r>
        <w:rPr/>
        <w:t>߰�</w:t>
      </w:r>
      <w:r>
        <w:rPr/>
        <w:t>#[F�9���?���D#�k#l�#���d�y#����D����@5��z</w:t>
      </w:r>
      <w:r>
        <w:rPr>
          <w:rtl w:val="true"/>
        </w:rPr>
        <w:t>ߡ</w:t>
      </w:r>
      <w:r>
        <w:rPr/>
        <w:t>��</w:t>
      </w:r>
      <w:r>
        <w:rPr/>
        <w:t>z��MG�ƨɻ&amp;4a��Q&amp;��,��ҕ��z�ϧi�=A</w:t>
      </w:r>
    </w:p>
    <w:p>
      <w:pPr>
        <w:pStyle w:val="PreformattedText"/>
        <w:bidi w:val="0"/>
        <w:jc w:val="left"/>
        <w:rPr/>
      </w:pPr>
      <w:r>
        <w:rPr/>
        <w:t>#uz</w:t>
      </w:r>
      <w:r>
        <w:rPr/>
        <w:t>䑿</w:t>
      </w:r>
      <w:r>
        <w:rPr/>
        <w:t>~&gt;\P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;gX0�</w:t>
        <w:br/>
        <w:t>U:�f̶caE5���#�###��#�a</w:t>
        <w:tab/>
        <w:t>�\#:G�lP��sջT�~8h_j��xtXP]#��`�=#��6���EX@JT;���</w:t>
      </w:r>
    </w:p>
    <w:p>
      <w:pPr>
        <w:pStyle w:val="PreformattedText"/>
        <w:bidi w:val="0"/>
        <w:jc w:val="left"/>
        <w:rPr/>
      </w:pPr>
      <w:r>
        <w:rPr/>
        <w:t>v�f��M͒n!�f��B�!#&lt;##a&lt;�&amp;W!��#</w:t>
        <w:tab/>
        <w:t>[f��~%7&lt;�����a�=c]���X#@�JaJ&lt;��(�Ue:��"�'� �:�#�#��@�@���f%K!q�.�\�#N�d��#�Gi�a�</w:t>
        <w:br/>
        <w:t>�""(�C��[�H��##�;#�#��el#�#S�����W�i�R}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ƬB��"r��&gt;�&lt;#���o�#d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��qi����s������k�:#�##;d#H'#D6#'d� ��.#�ft1#��</w:t>
        <w:tab/>
        <w:t xml:space="preserve"> L#`P��X�v*+#�w\z�X#���/���m�N$&amp;c</w:t>
      </w:r>
      <w:r>
        <w:rPr/>
        <w:t>֜</w:t>
      </w:r>
      <w:r>
        <w:rPr/>
        <w:t>L��1�)�E#�#����Uh ��##9��#��{#</w:t>
        <w:br/>
        <w:t>�.�j#��f�##�6�#��ne##la��T�/�#�O#Fz�z����ձ!�#���V�#'#�� ���%Ig�lc!�h�#��;��#�#��C��.;WV�#�RJ#z�Z����e���ҳ�y����#0�bҌ�&gt;M#���t�C����=�k�99#�t#</w:t>
      </w:r>
      <w:r>
        <w:rPr/>
        <w:t>ᜱ</w:t>
      </w:r>
      <w:r>
        <w:rPr/>
        <w:t>d8�G�϶K</w:t>
        <w:br/>
        <w:t>'#�s#μ!S�v##�g�3�`��A��&amp;�1��;#X#i�#$�#U'fu�ь��h</w:t>
        <w:br/>
        <w:t>��mH]3u�]����39���b�4�S}voe�#�D#���g2W�0����_g�^i��#_��ͥ$�^0_�</w:t>
        <w:tab/>
        <w:t>Z�#6�"��Ƨ��%a�?��P�$��b0i�b#Y̙HCV���F�X�U��x �#0j#������Ϛ�P6�Ǽ���r+#K#V�.͒��3�#��g�+J�##Q�~#Q#W?V��[#�}ni��{�N;@�#</w:t>
      </w:r>
      <w:r>
        <w:rPr/>
        <w:t>ؘ�</w:t>
      </w:r>
      <w:r>
        <w:rPr/>
        <w:t>}�#��%��l�Q�^�#�</w:t>
      </w:r>
      <w:r>
        <w:rPr>
          <w:rtl w:val="true"/>
        </w:rPr>
        <w:t>ٽ</w:t>
      </w:r>
      <w:r>
        <w:rPr/>
        <w:tab/>
        <w:t>�Hv�;#�#O0#=�Du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/>
        <w:t>��</w:t>
      </w:r>
      <w:r>
        <w:rPr/>
        <w:t>��j?4#��#4�|3QЎ(�s��H#K���n��fc���@</w:t>
        <w:tab/>
        <w:t>ƃ6#���X���w���XY�2\�Ώ�$q;&amp;��</w:t>
      </w:r>
      <w:r>
        <w:rPr>
          <w:rtl w:val="true"/>
        </w:rPr>
        <w:t>܌</w:t>
      </w:r>
      <w:r>
        <w:rPr/>
        <w:t>RĲ��#{\@�#�S)}���ƽꙭ���l���&lt;Ě#����&lt;##K3�|��M�v:ĵUǬ##�R��U�(WrV�#*�,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(̷���{�)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#/��˪��#ÕO##]�</w:t>
        <w:br/>
        <w:t>#�R��/���f��#��#�H#�</w:t>
      </w:r>
      <w:r>
        <w:rPr>
          <w:rtl w:val="true"/>
        </w:rPr>
        <w:t>څ</w:t>
      </w:r>
      <w:r>
        <w:rPr/>
        <w:t>��</w:t>
      </w:r>
      <w:r>
        <w:rPr/>
        <w:t>#�(�en###+�#�#tŪ����BQg#S#��4�##c\�T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M�.="H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D�msR%#�&lt;#��ck#�tvy#V�j�#��3'�#5�;h</w:t>
        <w:br/>
        <w:t>�#��#��</w:t>
        <w:br/>
        <w:t>C�W*�*�&gt;Ks��C��Uhq&lt;�Z�4#�</w:t>
        <w:br/>
        <w:t>�!��#:a�##�3��Ί�Fqwso��ͩ�=��E�,�p�^�!A��#9#�##�Ľ��a�#}W�O(���Đ��`eD���#�pr!�ϲ��+�F</w:t>
      </w:r>
      <w:r>
        <w:rPr/>
        <w:t>钳</w:t>
      </w:r>
      <w:r>
        <w:rPr/>
        <w:tab/>
        <w:t>N��kp##�#.�Iք��o#U#�7#z�#P#T��Y`�i#���##gn�o�9���#q�%s��#s�V�#��Կ�HC0#��?#�#�+��]#���&gt;#(��#@��{,2)y��`Wȡ��m��z'�!�</w:t>
      </w:r>
      <w:r>
        <w:rPr>
          <w:rtl w:val="true"/>
        </w:rPr>
        <w:t>ܘ</w:t>
      </w:r>
      <w:r>
        <w:rPr/>
        <w:t>%�!#�#�vR�L�-ȡ�@��7</w:t>
      </w:r>
      <w:r>
        <w:rPr/>
        <w:t>ֶ�</w:t>
      </w:r>
      <w:r>
        <w:rPr/>
        <w:t>N�#�#��vL�-#�k�# �U##=8�,�{\�O&gt;D#VY�Y��`�#s[1[a��d���_#��:#�2#&gt;#k[��#�&lt;K�</w:t>
        <w:br/>
        <w:t>�6qg���U��_����B��#�u#�2�I��x��</w:t>
      </w:r>
      <w:r>
        <w:rPr>
          <w:rtl w:val="true"/>
        </w:rPr>
        <w:t>ڼ</w:t>
      </w:r>
      <w:r>
        <w:rPr/>
        <w:t>�</w:t>
      </w:r>
      <w:r>
        <w:rPr/>
        <w:t>y##�lO�&lt;��.##Ѕ�h��#�&amp;�R�r#</w:t>
      </w:r>
      <w:r>
        <w:rPr/>
        <w:t>َ</w:t>
      </w:r>
      <w:r>
        <w:rPr/>
        <w:t>n�&gt;�d���#}�wr)#Q#�#|Y�c#���H&lt;�0��Mt###�O�þd�+l�#��Q4V#�_����#Z��q�]�#�#�����6���&lt;##+�#a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cc���t{{DX�i#ji�S*A#�#�q������#ʢb#��s#�;S9�w�7��p!��</w:t>
      </w:r>
      <w:r>
        <w:rPr>
          <w:rtl w:val="true"/>
        </w:rPr>
        <w:t>׼</w:t>
      </w:r>
      <w:r>
        <w:rPr/>
        <w:t>����</w:t>
      </w:r>
      <w:r>
        <w:rPr/>
        <w:t>L#�!��+Y�</w:t>
        <w:tab/>
        <w:t>��O#&amp;zk�udb��������Aa��}7̏</w:t>
      </w:r>
      <w:r>
        <w:rPr/>
        <w:t>뗬</w:t>
      </w:r>
      <w:r>
        <w:rPr/>
        <w:t>#*��~���;�H��#�#�#���jL��G/#��</w:t>
      </w:r>
      <w:r>
        <w:rPr>
          <w:rtl w:val="true"/>
        </w:rPr>
        <w:t>ػ</w:t>
      </w:r>
      <w:r>
        <w:rPr/>
        <w:t>/��Pt�#f[m��}_��t��#9#��"�/46�)#b�a����e�</w:t>
      </w:r>
    </w:p>
    <w:p>
      <w:pPr>
        <w:pStyle w:val="PreformattedText"/>
        <w:bidi w:val="0"/>
        <w:jc w:val="left"/>
        <w:rPr/>
      </w:pPr>
      <w:r>
        <w:rPr/>
        <w:t>ѯ#�����s3�Y1{T7�u#��c��`&gt;͈��B��#�#��͐��z�y�##a��`O`!�R�p�B#-�&lt;#�&lt;�v����R#&gt;#dՆ�v#�dJ��:�#�E�6#</w:t>
      </w:r>
      <w:r>
        <w:rPr>
          <w:rtl w:val="true"/>
        </w:rPr>
        <w:t>ڳ</w:t>
      </w:r>
      <w:r>
        <w:rPr/>
        <w:t>e���|�G�#Idx���r��[��m���|C#�]�aW&lt;�����9}&lt;�"��d#��q��U0dփ_*j&gt;#��r�y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3�#/��;X.`g##QSUwZo�#�w�</w:t>
        <w:tab/>
        <w:t>S/���##��xO�vW</w:t>
      </w:r>
      <w:r>
        <w:rPr>
          <w:rtl w:val="true"/>
        </w:rPr>
        <w:t>ذ</w:t>
      </w:r>
      <w:r>
        <w:rPr/>
        <w:t>Z� �VJ#�YB ��9e�?X#w^#\�#D&lt;ed8��l�#��z�b�8t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�7##v�#���v�&gt;i##0��� ����#�����$r��#!M�p�� �3�T0e���IW'</w:t>
        <w:tab/>
        <w:t>���#�&amp;D�h��q�@�ec</w:t>
        <w:br/>
        <w:t>���Sn�#Z�-�zu</w:t>
        <w:tab/>
        <w:t>�u~##s�7�"/C�b5tǙ#c�#/P���#�~�#��HwA#�#|s�)�#Tu�+#a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</w:t>
        <w:br/>
        <w:t>#v��Qh�+7���ɋ��x�%�4��#u</w:t>
      </w:r>
      <w:r>
        <w:rPr/>
        <w:t>烄</w:t>
      </w:r>
      <w:r>
        <w:rPr/>
        <w:t>9�#�T��{6���[#�#G</w:t>
        <w:br/>
        <w:t>V�C�E�cYO)#�Z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P|0�1�#��w@#�Ȥ2��XF���&lt;'�#)�`D�_$��%���*#�x��</w:t>
        <w:tab/>
        <w:t>�Q4�#��?#&gt;��w����#��" ��#�#���8�#</w:t>
      </w:r>
    </w:p>
    <w:p>
      <w:pPr>
        <w:pStyle w:val="PreformattedText"/>
        <w:bidi w:val="0"/>
        <w:jc w:val="left"/>
        <w:rPr/>
      </w:pPr>
      <w:r>
        <w:rPr/>
        <w:t>7�;r�U"��qr�#�#</w:t>
        <w:br/>
        <w:t>�|Bo�'���J##{</w:t>
      </w:r>
      <w:r>
        <w:rPr/>
        <w:t>俯</w:t>
      </w:r>
      <w:r>
        <w:rPr/>
        <w:t>ê��t���AJ��h gcg�����}t�=(Es����#����w#_#I��Yc�51���MjwX�=z�</w:t>
      </w:r>
      <w:r>
        <w:rPr>
          <w:rtl w:val="true"/>
        </w:rPr>
        <w:t>ܦ</w:t>
      </w:r>
      <w:r>
        <w:rPr/>
        <w:t>K�#J��#vT#ђ�j�#�gb�5�;��0'{t��̀�h�E��#�+#��r�#4##�@��#N��#�}Ta��#���no#&lt;�#�Ac��#��� ��#</w:t>
        <w:br/>
        <w:t>s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UWQ�W����#���##</w:t>
      </w:r>
    </w:p>
    <w:p>
      <w:pPr>
        <w:pStyle w:val="PreformattedText"/>
        <w:bidi w:val="0"/>
        <w:jc w:val="left"/>
        <w:rPr/>
      </w:pPr>
      <w:r>
        <w:rPr/>
        <w:t>x���ϻ������x#:�</w:t>
      </w:r>
      <w:r>
        <w:rPr/>
        <w:t>䊫</w:t>
      </w:r>
      <w:r>
        <w:rPr/>
        <w:t>Ke}��</w:t>
      </w:r>
      <w:r>
        <w:rPr>
          <w:rtl w:val="true"/>
        </w:rPr>
        <w:t>ܞ���</w:t>
      </w:r>
      <w:r>
        <w:rPr/>
        <w:t>4</w:t>
      </w:r>
      <w:r>
        <w:rPr/>
        <w:t>TkV#��m�9����ґ#�$AI)����#�##s�Fe�H36#�^��϶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 #"ji,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M�s;�#&amp;�</w:t>
        <w:tab/>
        <w:t>��n*/�=</w:t>
      </w:r>
      <w:r>
        <w:rPr>
          <w:rtl w:val="true"/>
        </w:rPr>
        <w:t>޻</w:t>
      </w:r>
      <w:r>
        <w:rPr/>
        <w:t>��</w:t>
      </w:r>
      <w:r>
        <w:rPr/>
        <w:t>`#���հ�~�</w:t>
      </w:r>
      <w:r>
        <w:rPr>
          <w:rtl w:val="true"/>
        </w:rPr>
        <w:t>޸</w:t>
      </w:r>
      <w:r>
        <w:rPr/>
        <w:t>#�N���###�4��-2#���!</w:t>
      </w:r>
    </w:p>
    <w:p>
      <w:pPr>
        <w:pStyle w:val="PreformattedText"/>
        <w:bidi w:val="0"/>
        <w:jc w:val="left"/>
        <w:rPr/>
      </w:pPr>
      <w:r>
        <w:rPr/>
        <w:t>#��#�#)$n##M\#���5$P)�,#n�bnw�:�W5�#!�@#�Ae�H7T��I�#J�+]</w:t>
      </w:r>
      <w:r>
        <w:rPr>
          <w:rtl w:val="true"/>
        </w:rPr>
        <w:t>ޏ</w:t>
      </w:r>
      <w:r>
        <w:rPr/>
        <w:t>&amp;��\��P�����҆�����|��č0##4 �##�#�&amp;#��p#;]� 4"��#^�&amp;�#Y2���oB��#|D�#���F#��C�&gt;#&gt;#S#�#X#/�#�#&amp;#o#���#�( �2�\�+UK#��Ѧ���?��9�#��UM��~.�BO�xB�#��#$�#�uX�o�I�</w:t>
      </w:r>
      <w:r>
        <w:rPr>
          <w:rtl w:val="true"/>
        </w:rPr>
        <w:t>ڐ</w:t>
      </w:r>
      <w:r>
        <w:rPr/>
        <w:t>�</w:t>
      </w:r>
      <w:r>
        <w:rPr/>
        <w:t>)|���#�#U�!Ŀ#J+%�#�#���˙#�i��#Y##���#1Y�</w:t>
      </w:r>
    </w:p>
    <w:p>
      <w:pPr>
        <w:pStyle w:val="PreformattedText"/>
        <w:bidi w:val="0"/>
        <w:jc w:val="left"/>
        <w:rPr/>
      </w:pPr>
      <w:r>
        <w:rPr/>
        <w:t>A(-&amp;��#"��#��##��&gt;���)o��Ԩ����0_#E�:��L�Я</w:t>
      </w:r>
      <w:r>
        <w:rPr/>
        <w:t>爐</w:t>
      </w:r>
      <w:r>
        <w:rPr/>
        <w:t>~#</w:t>
      </w:r>
      <w:r>
        <w:rPr>
          <w:rtl w:val="true"/>
        </w:rPr>
        <w:t>ڭ</w:t>
      </w:r>
      <w:r>
        <w:rPr/>
        <w:t>�</w:t>
      </w:r>
      <w:r>
        <w:rPr/>
        <w:t>=��?�.�����Q</w:t>
        <w:br/>
        <w:t>`rw%͵</w:t>
      </w:r>
      <w:r>
        <w:rPr>
          <w:rtl w:val="true"/>
        </w:rPr>
        <w:t>ݎ</w:t>
      </w:r>
      <w:r>
        <w:rPr/>
        <w:t>� ֝</w:t>
      </w:r>
      <w:r>
        <w:rPr/>
        <w:t>#X���_#�#&gt;�%����#ɑ/##�W/�tg��oW�#�����#s�#�#��##5|5�76jn�]4#V�W̳��j#j1��#�####B�������*Vx�V6�)���(�#�Ƈ�@�</w:t>
      </w:r>
      <w:r>
        <w:rPr/>
        <w:t>컗</w:t>
      </w:r>
      <w:r>
        <w:rPr/>
        <w:t>g�{�=�C�f5o�#)KI����F�F##X@�##^I�o8#9�#��#AO#�~ҩ�5��#�#�*���`9����#:#�]]P��#.�����#Ұn#\��f</w:t>
      </w:r>
      <w:r>
        <w:rPr/>
        <w:t>菄�</w:t>
      </w:r>
      <w:r>
        <w:rPr/>
        <w:t>q##��v��#@�����Xˏv#��#</w:t>
        <w:br/>
        <w:t>~:��#gz�X��g#Ӻ�̶}d*.�d[�Z�4n8�R���:j�)�f�zO�0��u#p�#}#l�Z#w��#�Q�#�##�|</w:t>
        <w:tab/>
        <w:t>A���V_�@����x8/�:A#�#�w#hH��</w:t>
        <w:br/>
        <w:t>#�f��m#�CF��%��;��"���%,,2u#2#{��@B8���D�v#��ҁA��#�#�j1@op��^A#���#en�#��45I(��##f�</w:t>
      </w:r>
      <w:r>
        <w:rPr>
          <w:rtl w:val="true"/>
        </w:rPr>
        <w:t>ߡ</w:t>
      </w:r>
      <w:r>
        <w:rPr/>
        <w:t>5</w:t>
      </w:r>
      <w:r>
        <w:rPr/>
        <w:t>OIh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Q,�-�a}</w:t>
      </w:r>
      <w:r>
        <w:rPr>
          <w:rtl w:val="true"/>
        </w:rPr>
        <w:t>ܮ</w:t>
      </w:r>
      <w:r>
        <w:rPr/>
        <w:t>#ap #F"���h;rn`6\��®�0�#��s#��/[K��=H�������#�s�u�7�&gt;Ѥ�</w:t>
        <w:br/>
        <w:t>##��f����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2gA</w:t>
      </w:r>
      <w:r>
        <w:rPr/>
        <w:t>߫��</w:t>
      </w:r>
      <w:r>
        <w:rPr/>
        <w:t>_$�2���#�l��ˤ����#��d��W�đ8#$çЭ�#�:���##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W��h</w:t>
        <w:tab/>
        <w:t>9�#,#��ֈt#$;�$4</w:t>
      </w:r>
    </w:p>
    <w:p>
      <w:pPr>
        <w:pStyle w:val="PreformattedText"/>
        <w:bidi w:val="0"/>
        <w:jc w:val="left"/>
        <w:rPr/>
      </w:pPr>
      <w:r>
        <w:rPr/>
        <w:t>#Z�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D#k����#1�#9A���@pf#1##�Wm?s�###ic;#�GHq}�����#՗#(rI��#(1J##V[�#�k#DL��򣏿t�0�4�#�#��!I$�##��Ԇ5V�##��#�&amp;�����(#���#+##9�av���#8##�S�</w:t>
      </w:r>
    </w:p>
    <w:p>
      <w:pPr>
        <w:pStyle w:val="PreformattedText"/>
        <w:bidi w:val="0"/>
        <w:jc w:val="left"/>
        <w:rPr/>
      </w:pPr>
      <w:r>
        <w:rPr/>
        <w:t>C'��A4=C#�~</w:t>
        <w:br/>
        <w:t>�G�%�#X&amp;#�UR��##ԧ###s�n##��;�_"�#�r#�����</w:t>
        <w:tab/>
        <w:t>���`#������n</w:t>
        <w:tab/>
        <w:t>����#W#�_#</w:t>
      </w:r>
    </w:p>
    <w:p>
      <w:pPr>
        <w:pStyle w:val="PreformattedText"/>
        <w:bidi w:val="0"/>
        <w:jc w:val="left"/>
        <w:rPr/>
      </w:pPr>
      <w:r>
        <w:rPr/>
        <w:t>#ci#b����N'[�c�sl#�}��&lt;�</w:t>
        <w:br/>
        <w:t>�#�n(v:</w:t>
      </w:r>
      <w:r>
        <w:rPr>
          <w:rtl w:val="true"/>
        </w:rPr>
        <w:t>ޟ</w:t>
      </w:r>
      <w:r>
        <w:rPr/>
        <w:t>�</w:t>
      </w:r>
      <w:r>
        <w:rPr/>
        <w:t>J�s3�I��#țk#��;x���9|�"��+\!��&amp;(7����ăqk�#S�!_��/t#���##�|�b�κ�[�eG+�q�O�#�8����g�</w:t>
      </w:r>
      <w:r>
        <w:rPr/>
        <w:t>𠹾�</w:t>
      </w:r>
      <w:r>
        <w:rPr/>
        <w:t>s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g</w:t>
      </w:r>
      <w:r>
        <w:rPr/>
        <w:t>ް</w:t>
      </w:r>
      <w:r>
        <w:rPr/>
        <w:t>�3#��/:w{ol�/�����˞��k�#�OZ7#�#��c�H�q��$�</w:t>
      </w:r>
      <w:r>
        <w:rPr>
          <w:rtl w:val="true"/>
        </w:rPr>
        <w:t>ۂ</w:t>
      </w:r>
      <w:r>
        <w:rPr/>
        <w:t>ŧ##4XQJ�-#R#D�Q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�A�#k!�#���QGSS#l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3�go�yaX"4}���##�Z}�_���^��f#u#�q�#ӄ����#��&lt;�z[#�#�;Bj�&lt;�</w:t>
      </w:r>
      <w:r>
        <w:rPr/>
        <w:t>堃</w:t>
      </w:r>
      <w:r>
        <w:rPr/>
        <w:t>)+��K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��#���G�a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}z�P�</w:t>
      </w:r>
    </w:p>
    <w:p>
      <w:pPr>
        <w:pStyle w:val="PreformattedText"/>
        <w:bidi w:val="0"/>
        <w:jc w:val="left"/>
        <w:rPr/>
      </w:pPr>
      <w:r>
        <w:rPr/>
        <w:t xml:space="preserve">]�#`$��� </w:t>
        <w:tab/>
        <w:t>#���p�Q�@���8X���##�z�b#U"�8�Yͪ�t�#��#�e</w:t>
        <w:tab/>
        <w:t>�\��D�!�.�w�M�2%~�#���y�=T�S#�8�9�#f����1#�Ӓ�#�3�&lt;{#</w:t>
      </w:r>
      <w:r>
        <w:rPr>
          <w:rtl w:val="true"/>
        </w:rPr>
        <w:t>۾</w:t>
      </w:r>
      <w:r>
        <w:rPr/>
        <w:t>��</w:t>
      </w:r>
      <w:r>
        <w:rPr/>
        <w:t>kW�#l�������#�s#�?5ͪ4���|�BoX�g�#H��qi�hd��\�ā3V #��]��9,#�##�A]ǯ����Y� �&lt;�S�%���</w:t>
      </w:r>
      <w:r>
        <w:rPr>
          <w:rtl w:val="true"/>
        </w:rPr>
        <w:t>ظ�</w:t>
      </w:r>
      <w:r>
        <w:rPr/>
        <w:t>0</w:t>
      </w:r>
      <w:r>
        <w:rPr/>
        <w:t>���x�#I�H���N#g#q�O95��#�#�'�y�$Ξ8X#Ȏ���g'm#%</w:t>
      </w:r>
      <w:r>
        <w:rPr>
          <w:rtl w:val="true"/>
        </w:rPr>
        <w:t>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pҀ�U�i�#�Z#�M#Yc��Zc�,�!</w:t>
      </w:r>
      <w:r>
        <w:rPr>
          <w:rtl w:val="true"/>
        </w:rPr>
        <w:t>׉</w:t>
      </w:r>
      <w:r>
        <w:rPr/>
        <w:t>�</w:t>
      </w:r>
      <w:r>
        <w:rPr/>
        <w:t>#��+p.O&amp;v"��a�}#k^�.�</w:t>
      </w:r>
      <w:r>
        <w:rPr>
          <w:rtl w:val="true"/>
        </w:rPr>
        <w:t>޽</w:t>
      </w:r>
      <w:r>
        <w:rPr/>
        <w:t>���</w:t>
      </w:r>
      <w:r>
        <w:rPr/>
        <w:t>_#�U�N�g###�U���(�� d��z&amp;�#���</w:t>
        <w:tab/>
        <w:t>of���#Xf�c0�+&amp;#8#5#�</w:t>
        <w:br/>
        <w:t>�8g��:��va+H#7�#5-Ʒ#�i�w�#h�+Ь�#�Tp���#{US#�.-3���^##��r�)X��[��/�W�-��22Ip&gt;�#�)3`�$�}# [f���###-��</w:t>
        <w:tab/>
        <w:t>� �#�z�����~�&gt;J�#H�f</w:t>
        <w:tab/>
        <w:t>��##O�#o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�Xd�fi��</w:t>
      </w:r>
      <w:r>
        <w:rPr/>
        <w:t>虡</w:t>
      </w:r>
      <w:r>
        <w:rPr/>
        <w:t>kL�&gt;�Ͼj����M!</w:t>
      </w:r>
      <w:r>
        <w:rPr/>
        <w:t>٘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h�##6n�]���i���"�XD</w:t>
        <w:br/>
        <w:t>{[��A�8�W&lt;0�SV�J</w:t>
        <w:br/>
        <w:t>6�F�D\�#���&lt;#&amp;#�y���%��#���K��s��$�</w:t>
        <w:tab/>
        <w:t>�I�i�&gt;&lt;#�</w:t>
        <w:br/>
        <w:t>##s����#2�!z'#�~��#C.#`rY8�hNJ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:�'#Rk��g8�x#]�#~]�d[E�p�</w:t>
        <w:tab/>
        <w:t>ex#2D�R��#�`#�#��FT#�6&amp;��</w:t>
        <w:br/>
        <w:t>#̹��u]��i@H��#��|��(�#�Z� R�Y�##����</w:t>
        <w:br/>
        <w:t>��#3&lt;M/DO�g#|ch'�#U�#��hd����#L������#�k�(</w:t>
        <w:tab/>
        <w:t>�8�76��e#ѝL�s�#��+�Y</w:t>
      </w:r>
      <w:r>
        <w:rPr>
          <w:rtl w:val="true"/>
        </w:rPr>
        <w:t>׵</w:t>
      </w:r>
      <w:r>
        <w:rPr/>
        <w:t>ÜԵ��9�#@Q��BΧak��^\�/kc�X�r�#�r</w:t>
      </w:r>
    </w:p>
    <w:p>
      <w:pPr>
        <w:pStyle w:val="PreformattedText"/>
        <w:bidi w:val="0"/>
        <w:jc w:val="left"/>
        <w:rPr/>
      </w:pPr>
      <w:r>
        <w:rPr/>
        <w:t>[��,�&gt;��#o\\4�#\ĕ����`H���G3#puo-#4�-�# �Q\���)�"w%#��i���#��#Є�TzU�</w:t>
      </w:r>
      <w:r>
        <w:rPr>
          <w:rtl w:val="true"/>
        </w:rPr>
        <w:t>׸</w:t>
      </w:r>
      <w:r>
        <w:rPr/>
        <w:t>�</w:t>
      </w:r>
      <w:r>
        <w:rPr/>
        <w:t>/�#�{��M�A�~mk��</w:t>
      </w:r>
      <w:r>
        <w:rPr>
          <w:rtl w:val="true"/>
        </w:rPr>
        <w:t>މ</w:t>
      </w:r>
      <w:r>
        <w:rPr/>
        <w:t>f~�;�-�����#&amp;Tm�4X)</w:t>
      </w:r>
      <w:r>
        <w:rPr/>
        <w:t>۝</w:t>
      </w:r>
      <w:r>
        <w:rPr/>
        <w:t>&amp;#�#��H9�#��q]#�-�]�#�#�eP�#</w:t>
        <w:tab/>
        <w:t>&lt;c##�#8)��b^Q�#Y&gt;n)'��g3bhxv�P�n�&gt;Nvf�H##���.c�Vf�q��ϲ�^�#��8���X+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o��q�|�g�0#�.~K}@�8��;�N @z�&amp;�#��5�*$.��#+�#vs#i�M�#h�#�#}s�#&lt;'6�B���`7#  ��#</w:t>
        <w:br/>
        <w:t>*#������ji#�O�&amp;#�#,&gt;TĿ#%�=�k�:#�zyv&amp;#I[ ��4�]B2�Y�#򫙙�&gt;;��##</w:t>
      </w:r>
      <w:r>
        <w:rPr>
          <w:rtl w:val="true"/>
        </w:rPr>
        <w:t>߼</w:t>
      </w:r>
      <w:r>
        <w:rPr/>
        <w:t>�'q�s�#K�_��4��,�4�-��[�o��j�xC�pW##s�X���##��#�qŌ#hZ#d�qiEm�k�</w:t>
      </w:r>
      <w:r>
        <w:rPr>
          <w:rtl w:val="true"/>
        </w:rPr>
        <w:t>ڙ</w:t>
      </w:r>
      <w:r>
        <w:rPr/>
        <w:t>����</w:t>
      </w:r>
      <w:r>
        <w:rPr/>
        <w:t>s�on��b͟2�"R=5N���#Ao|�P6\��J�˲��Ё��f�`^Z��Ċv@��g4Z�5</w:t>
        <w:br/>
        <w:t>,#dδ)r�#{8���Uv��D�s���SӞ]̡#��r���i���.��/E��iT��⠕0+(x��'�;��-9w�nn�tY^</w:t>
        <w:tab/>
        <w:t>�Z�,�u��Q�Np#�j�A#X$##5;������###Ό��</w:t>
      </w:r>
      <w:r>
        <w:rPr>
          <w:rtl w:val="true"/>
        </w:rPr>
        <w:t>ڄ</w:t>
      </w:r>
      <w:r>
        <w:rPr/>
        <w:t>�</w:t>
      </w:r>
      <w:r>
        <w:rPr/>
        <w:t>Dx�p���=�Ci�#���w/���&amp;��M~�p"��чơ��##l�'#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Њ('����#���#o�#f5�Z��XG�~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)j�5?N���^U��#%�������Y:_</w:t>
      </w:r>
      <w:r>
        <w:rPr/>
        <w:t>ܾ�</w:t>
      </w:r>
      <w:r>
        <w:rPr/>
        <w:t>n�t�@!?�</w:t>
      </w:r>
      <w:r>
        <w:rPr>
          <w:rtl w:val="true"/>
        </w:rPr>
        <w:t>܋</w:t>
      </w:r>
      <w:r>
        <w:rPr/>
        <w:t>P���t�#��#�_#���ԗ+Λ�#Z#"�r�\H�x���3@0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  <w:br/>
        <w:t>�#�#��.x.�3Ί�##�d�=#�-�^;T#�C�g��z�</w:t>
      </w:r>
      <w:r>
        <w:rPr/>
        <w:t>ٍ</w:t>
      </w:r>
      <w:r>
        <w:rPr/>
        <w:t>J��#����#/1����MHm����7�#�4�*��g#�y�5��gL���R3�(�����</w:t>
        <w:br/>
        <w:t>9�Nigsk���##,�*&amp;�\���L��.��#�]A�#:�!;ƥ�v�n#�s'��`</w:t>
        <w:br/>
        <w:t>T������ H�</w:t>
      </w:r>
      <w:r>
        <w:rPr/>
        <w:t>옓�</w:t>
      </w:r>
      <w:r>
        <w:rPr/>
        <w:t>l&amp;�ks`p}#I#�+��D����lȹ�###B�k:</w:t>
      </w:r>
      <w:r>
        <w:rPr>
          <w:rtl w:val="true"/>
        </w:rPr>
        <w:t>ݸ</w:t>
      </w:r>
      <w:r>
        <w:rPr/>
        <w:t>Kh���##"�*#��c���k��5Z�L���#</w:t>
        <w:tab/>
        <w:t>���Q. ##&gt;MY�w�ʔ��|�J�#J!��)��e�##�j0#3�;�#��E��#{�#c��`e#}z#&lt;#�G##�yaV#�`K�����ccK��xr��v#i#�a</w:t>
        <w:tab/>
        <w:t>#^��S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p��</w:t>
        <w:br/>
        <w:t>�#�Ig�9v%c#�]#�Y�v)��7��;#�o�ǵ;@H�G���bP2#��t/�:�*�Y#lS�˶���i#��</w:t>
      </w:r>
    </w:p>
    <w:p>
      <w:pPr>
        <w:pStyle w:val="PreformattedText"/>
        <w:bidi w:val="0"/>
        <w:jc w:val="left"/>
        <w:rPr/>
      </w:pPr>
      <w:r>
        <w:rPr/>
        <w:t>+��#��####��HX:�E#�w</w:t>
      </w:r>
      <w:r>
        <w:rPr>
          <w:rtl w:val="true"/>
        </w:rPr>
        <w:t>ߒ</w:t>
      </w:r>
      <w:r>
        <w:rPr/>
        <w:t>#�mt�#��j"T�-j�</w:t>
      </w:r>
      <w:r>
        <w:rPr/>
        <w:t>۟</w:t>
      </w:r>
      <w:r>
        <w:rPr/>
        <w:t>ӽ#�Ύ�"�p#L^�ԭ&gt;*�#�#�#�Z~�#31##չ�vLX�#yi�J8&amp;�ɚk!Z�P�ͨ?��K#0����#\�!Z�</w:t>
      </w:r>
      <w:r>
        <w:rPr/>
        <w:t>轴</w:t>
      </w:r>
      <w:r>
        <w:rPr/>
        <w:t>Qz#Eq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ŧ�����###w#B�|$#����������}A�-��^jc���^��S��ϔ{9N����(#�&amp;�#àL�����wX#�I�h#�WF#H�c8�a���A��Rk�q&gt;�����!�6x��</w:t>
      </w:r>
      <w:r>
        <w:rPr/>
        <w:t>ܼ�</w:t>
      </w:r>
      <w:r>
        <w:rPr/>
        <w:t>##Ļ#a�y�4r���&lt;���'t��3�2*��#A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'���#�)##��L�#o��\�D��#���C�E?�-9Tl�Uv�Lp�#�x�#}^�5�n+��#�#�T��-�aE+</w:t>
      </w:r>
    </w:p>
    <w:p>
      <w:pPr>
        <w:pStyle w:val="PreformattedText"/>
        <w:bidi w:val="0"/>
        <w:jc w:val="left"/>
        <w:rPr/>
      </w:pPr>
      <w:r>
        <w:rPr/>
        <w:t>+#�5&amp;G</w:t>
        <w:tab/>
        <w:t>I�"�%��#HA���w6�� 4�KR��"#�]�Vl�#�#�r���4�,?�G7�A#�{#���M#�#��D��fs#�����D�Y�</w:t>
      </w:r>
    </w:p>
    <w:p>
      <w:pPr>
        <w:pStyle w:val="PreformattedText"/>
        <w:bidi w:val="0"/>
        <w:jc w:val="left"/>
        <w:rPr/>
      </w:pPr>
      <w:r>
        <w:rPr/>
        <w:t>U�i���</w:t>
        <w:br/>
        <w:t>�`#</w:t>
        <w:tab/>
        <w:t>a�/igU����')��U�(�|#��n#A���S�m�I?#� �Ho�#(H�40b#�1�#�8M����#�[&lt;�)�/���#�K�e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P�Y#2c�}0:&amp;hn��?��^%#|��N#�</w:t>
      </w:r>
      <w:r>
        <w:rPr/>
        <w:t xml:space="preserve">ܹ� </w:t>
      </w:r>
      <w:r>
        <w:rPr/>
        <w:t>sQ��P]#f^#{��S���c�##z���}��##R˶####�#?,#����&gt;��~y�2�Œ#�GF����D����#��5�1#gE�������Cѥ�;��L�[�.�#6#���K�#�1�B�#,�3�R������C}n#���Z�#��5�^9##g����#���#��y�)#l�b�(f@�d�%��)�P#o?��`jTk��]U���D_��aV#�N##Z�m]�#W҆##���{#��###`�1b��AF՘�a�j��:`CD���oD��&amp;�B���#���C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z�#�#X�</w:t>
      </w:r>
      <w:r>
        <w:rPr/>
        <w:t>蒩</w:t>
      </w:r>
      <w:r>
        <w:rPr/>
        <w:t>g%=���n8&amp;��&lt;�ͤ����#��Q&lt;(��cr4���#�JY'�B���x�#rV���O�RHzJ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r`d&amp;�,Ɋ����E����###O���8�=</w:t>
      </w:r>
    </w:p>
    <w:p>
      <w:pPr>
        <w:pStyle w:val="PreformattedText"/>
        <w:bidi w:val="0"/>
        <w:jc w:val="left"/>
        <w:rPr/>
      </w:pPr>
      <w:r>
        <w:rPr/>
        <w:t>#�#_I��#,e�f</w:t>
      </w:r>
    </w:p>
    <w:p>
      <w:pPr>
        <w:pStyle w:val="PreformattedText"/>
        <w:bidi w:val="0"/>
        <w:jc w:val="left"/>
        <w:rPr/>
      </w:pPr>
      <w:r>
        <w:rPr/>
        <w:t>����̑��</w:t>
      </w:r>
      <w:r>
        <w:rPr/>
        <w:t>Mr#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Ө�Pşe-</w:t>
      </w:r>
      <w:r>
        <w:rPr>
          <w:rtl w:val="true"/>
        </w:rPr>
        <w:t>ߋ</w:t>
      </w:r>
      <w:r>
        <w:rPr/>
        <w:t>0</w:t>
      </w:r>
      <w:r>
        <w:rPr/>
        <w:t>�~.U�?</w:t>
      </w:r>
      <w:r>
        <w:rPr>
          <w:rtl w:val="true"/>
        </w:rPr>
        <w:t>ب</w:t>
      </w:r>
      <w:r>
        <w:rPr/>
        <w:t>�</w:t>
      </w:r>
      <w:r>
        <w:rPr/>
        <w:t>ɥ#"�#�s��u������x</w:t>
      </w:r>
      <w:r>
        <w:rPr>
          <w:rtl w:val="true"/>
        </w:rPr>
        <w:t>و</w:t>
      </w:r>
      <w:r>
        <w:rPr/>
        <w:t>�</w:t>
      </w:r>
      <w:r>
        <w:rPr/>
        <w:t>#jk�#f6���!,��#k�|�g�÷</w:t>
        <w:br/>
        <w:t>��h'�#3"���C���j����&amp;�Z+yyQ$|���]��?1p#;H9`7s �P�%�#�$EV8�</w:t>
        <w:br/>
        <w:t>�p��v�]��$%*k�#b#l�#�4K#��W]�lZ�##��CH#���##�և��8��0#8q��"#Z�i�x�d�y�#QJ^CJ#��~��/</w:t>
        <w:tab/>
        <w:t>��~##�\##,��#7�|�W��UT�_#�</w:t>
      </w:r>
      <w:r>
        <w:rPr>
          <w:rtl w:val="true"/>
        </w:rPr>
        <w:t>׮</w:t>
      </w:r>
      <w:r>
        <w:rPr/>
        <w:t>L��|#���Hf[�w��)D*pK�$�bR��##V@"U#�#�@�"f�%D���p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o#�U</w:t>
        <w:br/>
        <w:t>��6b�Ľ#��r�|���LS#4�:�##e#�wù"%A�E�3��Vļ�#��^�7#Z��N�V��#�#��C�6#�#�)�#ʲ�oH�#</w:t>
      </w:r>
      <w:r>
        <w:rPr>
          <w:rtl w:val="true"/>
        </w:rPr>
        <w:t>ܖ</w:t>
      </w:r>
      <w:r>
        <w:rPr/>
        <w:t>QA=�@����p�iK��2#e�(����f#�7��`Q&lt;���n���}�v,4#@@l�Yq#C�#B�p�'���D�l'���p�T�!/N��P^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.#s�#+��!��Y]�5�+�t-�#���&lt;j�I�:s���9�7z�2���?�,#�M��o#J��U��I-s#�8��7#;�3Q�"��#_E=���#�dN���#�y(,@Ϣ�3Zn��s�W�Z����d�'#��#~#��d#L��#5��:";�&amp;���d��M+�#�?</w:t>
        <w:br/>
        <w:t>9��"H##�#�X�}��K\5�#�̿��p�#���_��0�;�eD�D�@#�6Q(�/�[��y�#%ǲ}0�#B�V</w:t>
        <w:tab/>
        <w:t>F#�#���w��\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Q#)�h�#��#K����ɺ%s��`�G#M_�{�</w:t>
      </w:r>
      <w:r>
        <w:rPr>
          <w:rtl w:val="true"/>
        </w:rPr>
        <w:t>ݰ</w:t>
      </w:r>
      <w:r>
        <w:rPr/>
        <w:t>�</w:t>
      </w:r>
      <w:r>
        <w:rPr/>
        <w:t>fb#-��S�#819z$D��C�:��</w:t>
        <w:br/>
        <w:t>�.�)�#FK�#4#~n</w:t>
        <w:tab/>
        <w:t>�6nh�n�aT� r%�h��$�iT����(V#�G�)6&gt;#�l</w:t>
        <w:br/>
        <w:t>}#�Œ#u��CfV�#M��##N^ԱT_����</w:t>
      </w:r>
      <w:r>
        <w:rPr/>
        <w:t>璋�</w:t>
      </w:r>
      <w:r>
        <w:rPr/>
        <w:t>aKL</w:t>
      </w:r>
      <w:r>
        <w:rPr/>
        <w:t>؁</w:t>
      </w:r>
      <w:r>
        <w:rPr/>
        <w:t>�����</w:t>
      </w:r>
      <w:r>
        <w:rPr/>
        <w:t>{CU57#z�K�#�!y�u�.�R���\YP�^����`�</w:t>
      </w:r>
    </w:p>
    <w:p>
      <w:pPr>
        <w:pStyle w:val="PreformattedText"/>
        <w:bidi w:val="0"/>
        <w:jc w:val="left"/>
        <w:rPr/>
      </w:pPr>
      <w:r>
        <w:rPr/>
        <w:t>A�6V#��#j0L��")m��_U��+^a�E���Z�e�Td����ԯ�#u�d����%F�#(�pwB��[��!Ѻ�Ow��/�b���z��#ϟ�4��q#�#������{��H�o</w:t>
      </w:r>
    </w:p>
    <w:p>
      <w:pPr>
        <w:pStyle w:val="PreformattedText"/>
        <w:bidi w:val="0"/>
        <w:jc w:val="left"/>
        <w:rPr/>
      </w:pPr>
      <w:r>
        <w:rPr/>
        <w:t>⊱���</w:t>
      </w:r>
      <w:r>
        <w:rPr/>
        <w:t>l#�O~��F������V�#�g�v��r##�=��tMg}�8~a#�#</w:t>
        <w:br/>
        <w:t>�</w:t>
        <w:tab/>
        <w:t>�ƅ��##��;RO###�v)i��#��� r~��!#��#T$�e�@�̱�</w:t>
      </w:r>
      <w:r>
        <w:rPr/>
        <w:t>완</w:t>
      </w:r>
      <w:r>
        <w:rPr/>
        <w:t>#9�#~�R#�Y���D�V%�#�,ccQ����N#��}#�!�;��#���]�(�#-�����&amp;</w:t>
      </w:r>
      <w:r>
        <w:rPr>
          <w:rtl w:val="true"/>
        </w:rPr>
        <w:t>ߐ</w:t>
      </w:r>
      <w:r>
        <w:rPr/>
        <w:t>�</w:t>
      </w:r>
      <w:r>
        <w:rPr/>
        <w:t>S��#�`Ѽ ���f���l�#��X��_�[##�I1azͯ�Ԋ�T/�L�#$�e�,#�̐X`�s�#�&amp;�&gt;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?A#</w:t>
      </w:r>
      <w:r>
        <w:rPr/>
        <w:t>䘾�</w:t>
      </w:r>
      <w:r>
        <w:rPr/>
        <w:t>0�#�_Ѻ#</w:t>
        <w:br/>
        <w:t>#��[���VS)���kK#0��o#e�Q=eG��$�M���yq��8&lt;�N�O-pd]r��|"�Vʿ�[�EjOy^#��8#b#����#���#&amp;(�#kZ��x7���B#�V���~�q��� �#f��#��#.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E{�</w:t>
      </w:r>
      <w:r>
        <w:rPr>
          <w:rtl w:val="true"/>
        </w:rPr>
        <w:t>މ�</w:t>
      </w:r>
      <w:r>
        <w:rPr/>
        <w:t>0</w:t>
      </w:r>
      <w:r>
        <w:rPr/>
        <w:t>J������##^gJ�</w:t>
      </w:r>
      <w:r>
        <w:rPr/>
        <w:t>݂</w:t>
      </w:r>
      <w:r>
        <w:rPr/>
        <w:t>#����#�e��YJ�#���ZЪ1K��P#��L#ѣNl#d�b b�2ALc��z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DV�a'XN0�#�a�n,�#&lt;ǐY�W!�#��E06#�����g��4�A</w:t>
      </w:r>
      <w:r>
        <w:rPr>
          <w:rtl w:val="true"/>
        </w:rPr>
        <w:t>ی</w:t>
      </w:r>
      <w:r>
        <w:rPr/>
        <w:t>{&gt;���&amp;)bS�1#k���?��</w:t>
        <w:br/>
        <w:t>#��m��@#���#W��#��#y#F:��#!@�K�?�O�Z �u�f�#&gt;</w:t>
      </w:r>
      <w:r>
        <w:rPr>
          <w:rtl w:val="true"/>
        </w:rPr>
        <w:t>ף</w:t>
      </w:r>
      <w:r>
        <w:rPr/>
        <w:t>Q1�&lt;.#�r0����&gt;(�d#j!�ll�ʑ#2�~+&lt;��O!�]�x{)�E�;g�#���;ȱ8��·���&gt;�7~�4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mm�{{b��=ix�����$���Ȋ�i</w:t>
        <w:tab/>
        <w:t>�#�#</w:t>
      </w:r>
      <w:r>
        <w:rPr/>
        <w:t>綌��</w:t>
      </w:r>
      <w:r>
        <w:rPr/>
        <w:t>#��S</w:t>
        <w:br/>
        <w:t>r��,��)�#(��Z5�Mÿ?#:;6eӶ�գ#�lb*�pRoj�&lt;�"���kh&lt;��#�#4(�C�aC</w:t>
      </w:r>
      <w:r>
        <w:rPr>
          <w:rtl w:val="true"/>
        </w:rPr>
        <w:t>ܐ</w:t>
      </w:r>
      <w:r>
        <w:rPr/>
        <w:t>#�����Ⱦ}(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֓</w:t>
      </w:r>
      <w:r>
        <w:rPr/>
        <w:t>PA#B���F</w:t>
      </w:r>
      <w:r>
        <w:rPr>
          <w:rtl w:val="true"/>
        </w:rPr>
        <w:t>ܦ</w:t>
      </w:r>
      <w:r>
        <w:rPr/>
        <w:t>��</w:t>
      </w:r>
      <w:r>
        <w:rPr/>
        <w:t>{z#4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c3Z��</w:t>
      </w:r>
      <w:r>
        <w:rPr>
          <w:rtl w:val="true"/>
        </w:rPr>
        <w:t>ܝ</w:t>
      </w:r>
      <w:r>
        <w:rPr/>
        <w:t>�</w:t>
      </w:r>
      <w:r>
        <w:rPr/>
        <w:t>#jh#E</w:t>
        <w:br/>
        <w:t>5���S�Mc�#0�</w:t>
        <w:br/>
        <w:t>��#�E����#:#�C�:#j��7�#u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d|���7�=�I2Mj�n��[���A&amp;�f"�#�8#iZ|���`#r�jr+D�`T����1</w:t>
      </w:r>
      <w:r>
        <w:rPr/>
        <w:t>혒��</w:t>
      </w:r>
      <w:r>
        <w:rPr/>
        <w:t>v��@���k^��h?ƕP�'qZ���X5^ñ#[#�B#�Qm9R#�~0SC��;�##�9q|���;��Ϟ��L��,�6�թ?��##�����#e&gt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nb�#�##����U\�ŏ����������##Ĳ�C##��4�?eRM�4# ���b����ǹ�oN#��x�Af�_�-���������n�`����̖�T#�#�t�?Z�#��kq�SO�?M#3#��#�2&amp;�</w:t>
      </w:r>
      <w:r>
        <w:rPr>
          <w:rtl w:val="true"/>
        </w:rPr>
        <w:t>ߙ</w:t>
      </w:r>
      <w:r>
        <w:rPr/>
        <w:t>��</w:t>
      </w:r>
      <w:r>
        <w:rPr/>
        <w:t>fV�#��3��+ �x�Yw��eN�V#�</w:t>
      </w:r>
    </w:p>
    <w:p>
      <w:pPr>
        <w:pStyle w:val="PreformattedText"/>
        <w:bidi w:val="0"/>
        <w:jc w:val="left"/>
        <w:rPr/>
      </w:pPr>
      <w:r>
        <w:rPr/>
        <w:t>2#�e$�##=~�s9�\~pK�O�&gt;�YXM�x�t�*��</w:t>
      </w:r>
      <w:r>
        <w:rPr>
          <w:rtl w:val="true"/>
        </w:rPr>
        <w:t>ڟ</w:t>
      </w:r>
      <w:r>
        <w:rPr/>
        <w:t>ϕ)#��#u�1b�7���#c��5##0+zi��#�#�#�����4�##�#��X:7#�'�3�s��ѵg ��H�</w:t>
      </w:r>
      <w:r>
        <w:rPr/>
        <w:t>ٗ�</w:t>
      </w:r>
      <w:r>
        <w:rPr/>
        <w:t>rN�+Wgs��y�T�3?.3I�$&lt;</w:t>
        <w:tab/>
        <w:t>��ZA��҅do#]�%�</w:t>
      </w:r>
      <w:r>
        <w:rPr>
          <w:rtl w:val="true"/>
        </w:rPr>
        <w:t>ݒ</w:t>
      </w:r>
      <w:r>
        <w:rPr/>
        <w:t>0</w:t>
      </w:r>
      <w:r>
        <w:rPr/>
        <w:t>��ar#t�u�#�M�&lt;~+�yC��S��M�#�s��#���q)��jX;��#ByL#(��'�e:�Г</w:t>
      </w:r>
      <w:r>
        <w:rPr>
          <w:rtl w:val="true"/>
        </w:rPr>
        <w:t>ܓ</w:t>
      </w:r>
      <w:r>
        <w:rPr>
          <w:rtl w:val="true"/>
        </w:rPr>
        <w:t>[{�]��������]</w:t>
      </w:r>
      <w:r>
        <w:rPr/>
        <w:t>5</w:t>
      </w:r>
      <w:r>
        <w:rPr/>
        <w:t>�Xow55�k!M�Ū/##�g�6�K�#&gt;u;�*#A�##ĴǍtN��Ŭ+�+�#o��Q�+�#[�����ID��#�4��^0"��xK��Z�J��#?/!���3o#)x#��?|����E}�(u=j��e���9�u��##�T#��3`*��5#e�</w:t>
      </w:r>
      <w:r>
        <w:rPr>
          <w:rtl w:val="true"/>
        </w:rPr>
        <w:t>ڟ�</w:t>
      </w:r>
      <w:r>
        <w:rPr/>
        <w:t>87</w:t>
      </w:r>
      <w:r>
        <w:rPr/>
        <w:t>\e�%�c�uͣ)�k#:I�#n^���=��#�)O�K#b</w:t>
        <w:br/>
        <w:t>#� #��#��:�x#H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}]#��</w:t>
      </w:r>
      <w:r>
        <w:rPr>
          <w:rtl w:val="true"/>
        </w:rPr>
        <w:t>ߘ</w:t>
      </w:r>
      <w:r>
        <w:rPr/>
        <w:t>�</w:t>
      </w:r>
      <w:r>
        <w:rPr/>
        <w:t>#�_���"#��O�DL���</w:t>
        <w:br/>
        <w:t>�E�@�s�</w:t>
      </w:r>
    </w:p>
    <w:p>
      <w:pPr>
        <w:pStyle w:val="PreformattedText"/>
        <w:bidi w:val="0"/>
        <w:jc w:val="left"/>
        <w:rPr/>
      </w:pPr>
      <w:r>
        <w:rPr/>
        <w:t>#�</w:t>
        <w:tab/>
        <w:t>#z�&lt;</w:t>
      </w:r>
      <w:r>
        <w:rPr/>
        <w:t>٫</w:t>
      </w:r>
      <w:r>
        <w:rPr/>
        <w:t>�</w:t>
      </w:r>
      <w:r>
        <w:rPr/>
        <w:t>`�'L�C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ļ������/�cb#�#B�!�#��1����c�_�Q�*�;#��_]�Nx�o#��_ZY�����#O��f5N�!&gt;WS#�c�u����</w:t>
      </w:r>
      <w:r>
        <w:rPr>
          <w:rtl w:val="true"/>
        </w:rPr>
        <w:t>ٶ</w:t>
      </w:r>
      <w:r>
        <w:rPr/>
        <w:t>�</w:t>
      </w:r>
      <w:r>
        <w:rPr/>
        <w:t>C�#�wI��B�z##��Ն#����^$#����kY�w�̟W?3HU�#��cD0��Ƽ�T�A�~#�p����_�ʆ</w:t>
        <w:tab/>
        <w:t>�N�c��p#�##��Fy</w:t>
        <w:br/>
        <w:t>���M�z��##:���#�U#RB���a�8f�P�#�3��98�h#Ěx`���c_�##���#����KZq�#n�</w:t>
      </w:r>
      <w:r>
        <w:rPr/>
        <w:t>֫</w:t>
      </w:r>
      <w:r>
        <w:rPr/>
        <w:t>C)=�</w:t>
      </w:r>
      <w:r>
        <w:rPr>
          <w:rtl w:val="true"/>
        </w:rPr>
        <w:t>ۑ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\���H#i�2�</w:t>
      </w:r>
      <w:r>
        <w:rPr>
          <w:rtl w:val="true"/>
        </w:rPr>
        <w:t>ے</w:t>
      </w:r>
      <w:r>
        <w:rPr/>
        <w:t>`=E�:%������#��G��3_#˜i� ���M+�# ��#Y�}�c��XAU����#�L�#j�I�F###(�&lt;#�e�hY�v&gt;[��c#B&lt;</w:t>
      </w:r>
      <w:r>
        <w:rPr/>
        <w:t>ㆷ</w:t>
      </w:r>
      <w:r>
        <w:rPr/>
        <w:t>e��8Ӝ</w:t>
        <w:br/>
        <w:t>�8# x�J�f�nXhf��##�Zơ��4�T?Q#&amp;q��~����,A:�q'�&amp;�Υ*��#����</w:t>
        <w:br/>
        <w:t>�#�P�#���#��&gt;#CA.7/Ui��"�&gt;;{&lt;e��</w:t>
      </w:r>
      <w:r>
        <w:rPr/>
        <w:t>ޭ�</w:t>
      </w:r>
      <w:r>
        <w:rPr/>
        <w:t>]`�#B]��#����mǰ%ʗ4��6#��#����img��=�y�%��V�#{;��g�Rn�B#]�5</w:t>
        <w:tab/>
        <w:t>b�#a@#I9��.M/�����G�y����w�rưɬ#�����</w:t>
      </w:r>
      <w:r>
        <w:rPr/>
        <w:t>ܽ��</w:t>
      </w:r>
      <w:r>
        <w:rPr/>
        <w:t>q##��ů�ed��#�j1���`�1�6�J��V:3p�}�UGT��ՋM�]&lt;b�KL`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G�m�B��vAS��|�{��e��A���q</w:t>
      </w:r>
      <w:r>
        <w:rPr/>
        <w:t>竀</w:t>
      </w:r>
      <w:r>
        <w:rPr/>
        <w:t>#��</w:t>
      </w:r>
      <w:r>
        <w:rPr/>
        <w:t>ഉ</w:t>
      </w:r>
      <w:r>
        <w:rPr/>
        <w:t>M##�#?�ӚV�m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ˈ5�t�Rr#��7/��Ŷ��#.�5h�#l#�#U�SeY� g��r@#99�X��qw���#�~�=F���)##�#̫�,Z</w:t>
        <w:br/>
        <w:t>��e�#��I���</w:t>
      </w:r>
      <w:r>
        <w:rPr>
          <w:rtl w:val="true"/>
        </w:rPr>
        <w:t>ܠ</w:t>
      </w:r>
    </w:p>
    <w:p>
      <w:pPr>
        <w:pStyle w:val="PreformattedText"/>
        <w:bidi w:val="0"/>
        <w:jc w:val="left"/>
        <w:rPr/>
      </w:pPr>
      <w:r>
        <w:rPr/>
        <w:tab/>
        <w:t>W</w:t>
      </w:r>
      <w:r>
        <w:rPr/>
        <w:t>߰</w:t>
      </w:r>
      <w:r>
        <w:rPr/>
        <w:t>W+��@���z����a#͘����@N�ԏj�1��|�#uI#���</w:t>
      </w:r>
      <w:r>
        <w:rPr>
          <w:rtl w:val="true"/>
        </w:rPr>
        <w:t>ؿ�</w:t>
      </w:r>
      <w:r>
        <w:rPr>
          <w:rtl w:val="true"/>
        </w:rPr>
        <w:t>#</w:t>
      </w:r>
      <w:r>
        <w:rPr/>
        <w:t>8</w:t>
      </w:r>
      <w:r>
        <w:rPr/>
        <w:t>���k�#dKi'e�##{=D�J#�v�Ɵ�ӇuU�4������g�#@V���##2��c�S��`r��yC#NZQ��s~�u�#�#�bV#GF"</w:t>
      </w:r>
      <w:r>
        <w:rPr/>
        <w:t>焳���</w:t>
      </w:r>
      <w:r>
        <w:rPr/>
        <w:t>_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�Η#e�-c#/-�&amp;AoTx��#ώo�#Fen�oW#:���#��&gt;ǣ#</w:t>
        <w:br/>
        <w:t>���#���A�u�6���Z^�&amp;#@&gt;��4�</w:t>
        <w:tab/>
        <w:t xml:space="preserve"> ��F&gt;�;</w:t>
      </w:r>
      <w:r>
        <w:rPr/>
        <w:t>ꑺ�</w:t>
      </w:r>
      <w:r>
        <w:rPr/>
        <w:t>#�������� V��S�#϶"LY?+��s������#M�kǀ;�ʬ��R&amp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l�-#j�#v#H[�^Be</w:t>
      </w:r>
      <w:r>
        <w:rPr>
          <w:rtl w:val="true"/>
        </w:rPr>
        <w:t>ݳ</w:t>
      </w:r>
      <w:r>
        <w:rPr/>
        <w:t>��</w:t>
      </w:r>
      <w:r>
        <w:rPr/>
        <w:t>##�ycK��&lt; �lj_�6b9# RI#�-S#�#�#̠?m.�h:�h�#,�</w:t>
      </w:r>
    </w:p>
    <w:p>
      <w:pPr>
        <w:pStyle w:val="PreformattedText"/>
        <w:bidi w:val="0"/>
        <w:jc w:val="left"/>
        <w:rPr/>
      </w:pPr>
      <w:r>
        <w:rPr/>
        <w:t>u�vo���I��R���#�ҒO���åDZ�</w:t>
      </w:r>
      <w:r>
        <w:rPr>
          <w:rtl w:val="true"/>
        </w:rPr>
        <w:t>ޒ</w:t>
      </w:r>
      <w:r>
        <w:rPr/>
        <w:t>�</w:t>
      </w:r>
      <w:r>
        <w:rPr/>
        <w:t>뻜</w:t>
      </w:r>
      <w:r>
        <w:rPr/>
        <w:t>Ҕ&amp;�9���#�6_�B(3F�gd�E����H�+BZ����-jR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N�Ƿ��gBz����,#��Ě </w:t>
      </w:r>
      <w:r>
        <w:rPr/>
        <w:t>ֿ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s����K�2hn��#���#���</w:t>
      </w:r>
      <w:r>
        <w:rPr/>
        <w:t>겁 ��</w:t>
      </w:r>
      <w:r>
        <w:rPr/>
        <w:t>&amp;Fj)�S��5��B9���mpv;���</w:t>
        <w:tab/>
        <w:t>*�J�Z#��Y-å#g�gΥ�gME��#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þ2��#��#0Z���@a6��ˑT�~��N�k#4�P�AO��fVg�#H��aS�#Yb#�*�.8�%�&lt;�@�{#�Po �����u7�hŞ�#"�2�W���\�|16v���#�H&amp;�vy##�Z</w:t>
      </w:r>
      <w:r>
        <w:rPr>
          <w:rtl w:val="true"/>
        </w:rPr>
        <w:t>ݎ</w:t>
      </w:r>
      <w:r>
        <w:rPr/>
        <w:t>U#ъ�k0</w:t>
      </w:r>
      <w:r>
        <w:rPr/>
        <w:t>燇</w:t>
      </w:r>
      <w:r>
        <w:rPr/>
        <w:t>#���JuN�#�9���������5�I#�#��]#�Z�!#@8H^ªhp�#��#�#</w:t>
      </w:r>
      <w:r>
        <w:rPr>
          <w:rtl w:val="true"/>
        </w:rPr>
        <w:t>܃</w:t>
      </w:r>
      <w:r>
        <w:rPr/>
        <w:t>ft�#�ŧ.&gt;�Q�h&gt;��ˌĈ#��c�:r���y�i�u</w:t>
        <w:br/>
        <w:t>����#�ʻ?`��~</w:t>
      </w:r>
      <w:r>
        <w:rPr>
          <w:rtl w:val="true"/>
        </w:rPr>
        <w:t>ߖ</w:t>
      </w:r>
      <w:r>
        <w:rPr/>
        <w:t>#?�#D=�ż�#lr@^.�8���#`�z5#���!#�Jƭ&gt;�4gt����&amp;6I�&amp;��q9���,#o���5n#�nW���K��V6k���</w:t>
        <w:tab/>
        <w:t>���iG'u��##�b�;</w:t>
      </w:r>
      <w:r>
        <w:rPr>
          <w:rtl w:val="true"/>
        </w:rPr>
        <w:t>޸�����</w:t>
      </w:r>
      <w:r>
        <w:rPr>
          <w:rtl w:val="true"/>
        </w:rPr>
        <w:t>#</w:t>
      </w:r>
      <w:r>
        <w:rPr/>
        <w:t>1</w:t>
      </w:r>
      <w:r>
        <w:rPr/>
        <w:t>[#��@�P#Y��#]�</w:t>
      </w:r>
      <w:r>
        <w:rPr>
          <w:rtl w:val="true"/>
        </w:rPr>
        <w:t>ݫ���</w:t>
      </w:r>
      <w:r>
        <w:rPr/>
        <w:t>2</w:t>
      </w:r>
      <w:r>
        <w:rPr/>
        <w:t>Cx��mL#</w:t>
      </w:r>
      <w:r>
        <w:rPr>
          <w:rtl w:val="true"/>
        </w:rPr>
        <w:t>ݠ</w:t>
      </w:r>
      <w:r>
        <w:rPr/>
        <w:t>F#�#i���F#B��adN&gt;1�</w:t>
      </w:r>
      <w:r>
        <w:rPr>
          <w:rtl w:val="true"/>
        </w:rPr>
        <w:t>ܩ</w:t>
      </w:r>
      <w:r>
        <w:rPr/>
        <w:t>v+�)e6&amp;F�ϼ�</w:t>
      </w:r>
      <w:r>
        <w:rPr/>
        <w:t>ꥡ����</w:t>
      </w:r>
      <w:r>
        <w:rPr/>
        <w:t>q�,��5#��#�Q�q�1#\cz</w:t>
        <w:tab/>
        <w:t>"/�2]#����'�N92�H�c�6#���U�bv��#��\|Xwq��5mu�5)#�'4��`���_a�X11��2��7��#�#��jdk�����:Z�&amp;h��ʕ��e&gt;U�X#э���6��7z�N�#�#�`��;#Cq�##�</w:t>
        <w:br/>
        <w:t>u4c�P��#��P�*�#�!c��F�&gt;�#�b�YCo�,R���@Yn�:#G`M2��#Oc�λug9X�\x}&amp;w�##�R�P</w:t>
      </w:r>
      <w:r>
        <w:rPr>
          <w:rtl w:val="true"/>
        </w:rPr>
        <w:t>ڥ</w:t>
      </w:r>
      <w:r>
        <w:rPr/>
        <w:t>X�'��</w:t>
      </w:r>
      <w:r>
        <w:rPr>
          <w:rtl w:val="true"/>
        </w:rPr>
        <w:t>ܕ</w:t>
      </w:r>
      <w:r>
        <w:rPr/>
        <w:t>�</w:t>
      </w:r>
      <w:r>
        <w:rPr/>
        <w:t>-�F��~M&lt;�`#�R#c39�,</w:t>
      </w:r>
      <w:r>
        <w:rPr>
          <w:rtl w:val="true"/>
        </w:rPr>
        <w:t>܂</w:t>
      </w:r>
      <w:r>
        <w:rPr/>
        <w:t>:��y�EL���3</w:t>
      </w:r>
      <w:r>
        <w:rPr>
          <w:rtl w:val="true"/>
        </w:rPr>
        <w:t>ܡ</w:t>
      </w:r>
      <w:r>
        <w:rPr/>
        <w:t>#A���#k�^�"�v</w:t>
        <w:tab/>
        <w:t>� ##�#O#:A�#�#�F^L�@L�SK#7��n#�~\`#��#��k�2y,��,��,��B#</w:t>
      </w:r>
      <w:r>
        <w:rPr/>
        <w:t>֓</w:t>
      </w:r>
      <w:r>
        <w:rPr/>
        <w:t>s��UĮ�#�##�]��</w:t>
      </w:r>
      <w:r>
        <w:rPr/>
        <w:t>٣</w:t>
      </w:r>
      <w:r>
        <w:rPr/>
        <w:t>�</w:t>
      </w:r>
      <w:r>
        <w:rPr/>
        <w:t>O�m#\!�#�{���l#���"���t��#z΀C#</w:t>
        <w:br/>
        <w:t>.+F��#W^��&amp;M�#�W��(u-�1L#A�A�Z\�#78��IVI�&gt;�#</w:t>
      </w:r>
      <w:r>
        <w:rPr/>
        <w:t>ِ</w:t>
      </w:r>
      <w:r>
        <w:rPr/>
        <w:t>b��#�=�)J�&lt;,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ܡ</w:t>
      </w:r>
      <w:r>
        <w:rPr/>
        <w:t>:|ҹl#[�NQ�\�)`�Q["��U���:j�#��j/�g#��N#i�q�:;=m��Y��?�9M�Qj��A����N�4%�ќ���ȹ��ps</w:t>
      </w:r>
      <w:r>
        <w:rPr/>
        <w:t>﷘</w:t>
      </w:r>
      <w:r>
        <w:rPr/>
        <w:t>d��n�#x#g������0+�f#��S#Xì�c�#2&amp;:�</w:t>
      </w:r>
    </w:p>
    <w:p>
      <w:pPr>
        <w:pStyle w:val="PreformattedText"/>
        <w:bidi w:val="0"/>
        <w:jc w:val="left"/>
        <w:rPr/>
      </w:pPr>
      <w:r>
        <w:rPr/>
        <w:t>ZtjI#���</w:t>
      </w:r>
      <w:r>
        <w:rPr/>
        <w:t>۲��</w:t>
      </w:r>
      <w:r>
        <w:rPr/>
        <w:t>#�����</w:t>
      </w:r>
      <w:r>
        <w:rPr>
          <w:rtl w:val="true"/>
        </w:rPr>
        <w:t>ߢ</w:t>
      </w:r>
      <w:r>
        <w:rPr/>
        <w:t>#7</w:t>
      </w:r>
      <w:r>
        <w:rPr/>
        <w:t>E�9rz�</w:t>
      </w:r>
      <w:r>
        <w:rPr/>
        <w:t>۲�</w:t>
      </w:r>
      <w:r>
        <w:rPr/>
        <w:t>Ɠf�#�X�9��^#k����</w:t>
      </w:r>
      <w:r>
        <w:rPr/>
        <w:t>ؖ��</w:t>
      </w:r>
      <w:r>
        <w:rPr/>
        <w:t>٧</w:t>
      </w:r>
      <w:r>
        <w:rPr/>
        <w:t>���</w:t>
      </w:r>
      <w:r>
        <w:rPr/>
        <w:t>C�#3G��#3Y�z�+#̲3�?�*O��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{g]���d�M�8#�?Bv#j�#F��Wv?m_P����1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O�p�&lt;-��s&amp;�k�f#�w�\]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ӓ#�#TpZ#��1WF8��Px�տ�9��.��#]�j�</w:t>
      </w:r>
      <w:r>
        <w:rPr>
          <w:rtl w:val="true"/>
        </w:rPr>
        <w:t>܄</w:t>
      </w:r>
      <w:r>
        <w:rPr/>
        <w:t>�</w:t>
      </w:r>
      <w:r>
        <w:rPr/>
        <w:t>ł###�"k�h#�i���#�Y�F���#y#���g9�S�FX+�U��WV`u�pc</w:t>
        <w:br/>
        <w:t>��&lt;�#��#��&lt;WA�3om#�M#eѱH�6�h�m�˓� %O�"0�K#��v����{�[z@D����#`#�;{���b`l�C#��_#���lJ��h�+����#C�Ml��%�13�#���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qo##���P�9���,M##y[�w���%Y#</w:t>
        <w:br/>
        <w:t>E�#O-_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U##B�#c.X�L��R���Yl��#lo:#~YPch� +�&amp;�]�M�fA0F��_�+A���#�G7##�j�hh[�</w:t>
      </w:r>
      <w:r>
        <w:rPr>
          <w:rtl w:val="true"/>
        </w:rPr>
        <w:t>׬</w:t>
      </w:r>
      <w:r>
        <w:rPr/>
        <w:t>��</w:t>
      </w:r>
      <w:r>
        <w:rPr/>
        <w:t>Xa#\GK#�`��#��##d]��#�� �##�w)</w:t>
      </w:r>
      <w:r>
        <w:rPr>
          <w:rtl w:val="true"/>
        </w:rPr>
        <w:t>ڻ</w:t>
      </w:r>
      <w:r>
        <w:rPr/>
        <w:t>�</w:t>
      </w:r>
      <w:r>
        <w:rPr/>
        <w:t>"G����#�Aq����*wm)��#�;�#*.P���#���y�WS?�=�2��##�x</w:t>
      </w:r>
      <w:r>
        <w:rPr>
          <w:rtl w:val="true"/>
        </w:rPr>
        <w:t>ݦ</w:t>
      </w:r>
      <w:r>
        <w:rPr/>
        <w:t>{r-%8A#rl�#}���i#1Wo9�#�S~X�#�f�####u���9o����N:��v]��x#i</w:t>
      </w:r>
    </w:p>
    <w:p>
      <w:pPr>
        <w:pStyle w:val="PreformattedText"/>
        <w:bidi w:val="0"/>
        <w:jc w:val="left"/>
        <w:rPr/>
      </w:pPr>
      <w:r>
        <w:rPr/>
        <w:t>3{P�(�S����##ˊ�Qk�ɼ��f����#/#���#!3#����CJ���'ʄe��u������9��I#l�bC�5 �#�#B</w:t>
        <w:tab/>
        <w:t>��</w:t>
      </w:r>
      <w:r>
        <w:rPr>
          <w:rtl w:val="true"/>
        </w:rPr>
        <w:t>ޞ</w:t>
      </w:r>
      <w:r>
        <w:rPr/>
        <w:t>?�&gt;��j%\�2=B�DQ�q��1X�%#�����Ϫ+C��e#�����F</w:t>
      </w:r>
      <w:r>
        <w:rPr/>
        <w:t>َ</w:t>
      </w:r>
      <w:r>
        <w:rPr/>
        <w:t>Ć��J�#�#v�I�#:L��&gt;�L51#�\�</w:t>
        <w:tab/>
        <w:t>N,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(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Է�#O��#�TP�o��(y��#CJ:e|C�#Y#�Z�i�M�##!#+��#!��vwr�U#���#U#�.Vo�x��*�Zȕx��,#~�4E�u��š})��#���Wa]�����F�!#H##&gt;��#�КH�#�3ό��Q��)#IN�/�X��u#�2�4���#�O��'Y&lt;��#;ӜXR{##G###�&gt;�Ͳ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]#!#�myH��J�#</w:t>
      </w:r>
    </w:p>
    <w:p>
      <w:pPr>
        <w:pStyle w:val="PreformattedText"/>
        <w:bidi w:val="0"/>
        <w:jc w:val="left"/>
        <w:rPr/>
      </w:pPr>
      <w:r>
        <w:rPr/>
        <w:t>b�ō"W���#5��#&amp;���#Y3�#r4$��</w:t>
      </w:r>
      <w:r>
        <w:rPr/>
        <w:t>홁</w:t>
      </w:r>
      <w:r>
        <w:rPr/>
        <w:t>#��#�#�</w:t>
      </w:r>
      <w:r>
        <w:rPr/>
        <w:t>窢</w:t>
      </w:r>
      <w:r>
        <w:rPr/>
        <w:t>}�#❷1��+�I7�N�t#�###������T�dE�?&amp;</w:t>
      </w:r>
      <w:r>
        <w:rPr/>
        <w:t>遫</w:t>
      </w:r>
      <w:r>
        <w:rPr/>
        <w:t>f�^#�ƙ�[_��3���A&gt;Ym:y���&lt;�ɢxwo_G���Df�&amp;#�#��W4�%��L�o</w:t>
      </w:r>
    </w:p>
    <w:p>
      <w:pPr>
        <w:pStyle w:val="PreformattedText"/>
        <w:bidi w:val="0"/>
        <w:jc w:val="left"/>
        <w:rPr/>
      </w:pPr>
      <w:r>
        <w:rPr/>
        <w:t>g��,�rka��W�$a</w:t>
      </w:r>
      <w:r>
        <w:rPr/>
        <w:t>ܼ</w:t>
      </w:r>
      <w:r>
        <w:rPr/>
        <w:t>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,�`S�Z&gt;Q���#Y#��`#R#3����</w:t>
      </w:r>
      <w:r>
        <w:rPr/>
        <w:t>詠�</w:t>
      </w:r>
      <w:r>
        <w:rPr/>
        <w:t>##</w:t>
      </w:r>
      <w:r>
        <w:rPr>
          <w:rtl w:val="true"/>
        </w:rPr>
        <w:t>޺��</w:t>
      </w:r>
      <w:r>
        <w:rPr>
          <w:rtl w:val="true"/>
        </w:rPr>
        <w:t>-�#</w:t>
      </w:r>
      <w:r>
        <w:rPr>
          <w:rtl w:val="true"/>
        </w:rPr>
        <w:t>׼</w:t>
      </w:r>
      <w:r>
        <w:rPr/>
        <w:t>#,�/Nk�#^��</w:t>
      </w:r>
      <w:r>
        <w:rPr>
          <w:rtl w:val="true"/>
        </w:rPr>
        <w:t>ק</w:t>
      </w:r>
      <w:r>
        <w:rPr/>
        <w:t>B�ȴŧ/�Mz�8�#�L'#!�z�D��8Z/#3�{$��#��i#1�,E��v�c�%ͤ��#j#hCj��&gt;�R�Q&lt;�D</w:t>
      </w:r>
    </w:p>
    <w:p>
      <w:pPr>
        <w:pStyle w:val="PreformattedText"/>
        <w:bidi w:val="0"/>
        <w:jc w:val="left"/>
        <w:rPr/>
      </w:pPr>
      <w:r>
        <w:rPr/>
        <w:t>,�e|!;8�� #w��M�A*�Ƿ2���#�=F�n/k;�n#�]�,##�##�@A�duj�</w:t>
      </w:r>
      <w:r>
        <w:rPr/>
        <w:t>֛</w:t>
      </w:r>
      <w:r>
        <w:rPr/>
        <w:t>W�#��R�\Y�k</w:t>
        <w:tab/>
        <w:t>Q#��f��y�iL;�i##j]#�&lt;#�ep�M9�mS���"��!��CF��Y��#y�k#ḙV����M#yo#�����e��F�ŗq�#�6�g��^&amp;�s�J�]D�</w:t>
      </w:r>
      <w:r>
        <w:rPr>
          <w:rtl w:val="true"/>
        </w:rPr>
        <w:t>ݏ</w:t>
      </w:r>
      <w:r>
        <w:rPr/>
        <w:t>#udj�^�#�h���ĸ#O)q�R����#x#��rV��l���ig)�[�����A^I��#�1�"���</w:t>
      </w:r>
      <w:r>
        <w:rPr>
          <w:rtl w:val="true"/>
        </w:rPr>
        <w:t>ؾ</w:t>
      </w:r>
      <w:r>
        <w:rPr/>
        <w:t>N��!��#����B/�c�K�����f����=a�2#�\�Zg��E�pK�1��}$�#�##^r��#6#.kWyΩ��1�ͮ</w:t>
      </w:r>
      <w:r>
        <w:rPr/>
        <w:t>ܲ</w:t>
      </w:r>
      <w:r>
        <w:rPr/>
        <w:t>.��</w:t>
        <w:tab/>
        <w:t>P�I0G#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gt;�Z�#'-� 4�#EJ~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!��J�/x##�[E���#C#</w:t>
      </w:r>
    </w:p>
    <w:p>
      <w:pPr>
        <w:pStyle w:val="PreformattedText"/>
        <w:bidi w:val="0"/>
        <w:jc w:val="left"/>
        <w:rPr/>
      </w:pPr>
      <w:r>
        <w:rPr/>
        <w:t>#����/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ع</w:t>
      </w:r>
      <w:r>
        <w:rPr/>
        <w:t>����</w:t>
      </w:r>
      <w:r>
        <w:rPr/>
        <w:t>#�|jp�WZNm#�?��#]���"Ab#�Yo�K</w:t>
        <w:tab/>
        <w:t>��_��</w:t>
      </w:r>
      <w:r>
        <w:rPr/>
        <w:t>۫</w:t>
      </w:r>
      <w:r>
        <w:rPr/>
        <w:t>#����л�3��&amp;�#@�T�#�^�#1ZR#(Zv�#.</w:t>
      </w:r>
      <w:r>
        <w:rPr>
          <w:rtl w:val="true"/>
        </w:rPr>
        <w:t>ߞ</w:t>
      </w:r>
      <w:r>
        <w:rPr/>
        <w:t>##{#����a���#</w:t>
      </w:r>
      <w:r>
        <w:rPr/>
        <w:t>䀤</w:t>
      </w:r>
      <w:r>
        <w:rPr/>
        <w:t>A$��e��Խ�p�L���Z</w:t>
      </w:r>
      <w:r>
        <w:rPr/>
        <w:t>儇���</w:t>
      </w:r>
      <w:r>
        <w:rPr/>
        <w:t>W�z�����</w:t>
      </w:r>
      <w:r>
        <w:rPr>
          <w:rtl w:val="true"/>
        </w:rPr>
        <w:t>ߺ</w:t>
      </w:r>
      <w:r>
        <w:rPr/>
        <w:t>#�Ѕ�#7��a�&gt;9��ˎ�??F�yl_�kLd�F��Ȼ�#Kk���#�##�</w:t>
        <w:tab/>
        <w:t>#�L[��!��#H##��?A#�9��l����0VqBI�##d�#�!�</w:t>
      </w:r>
      <w:r>
        <w:rPr>
          <w:rtl w:val="true"/>
        </w:rPr>
        <w:t>޷</w:t>
      </w:r>
      <w:r>
        <w:rPr/>
        <w:t>���</w:t>
      </w:r>
      <w:r>
        <w:rPr/>
        <w:t>t#6�+u�%+��#�qƃ4�2 Tq��ϭN�'+����1�#z���m7����s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T#�T.V�Y���S����K�����,�2ίM�KL#�S�#�#7)L�#�0B�#6F&gt;��*#�n#ry�#:���v##�D#</w:t>
      </w:r>
      <w:r>
        <w:rPr/>
        <w:t>ॵ</w:t>
      </w:r>
      <w:r>
        <w:rPr/>
        <w:t>r��1������ǥ\a��8tsX����β�,��#�#��`z,��&gt;#���rL�xZ��p#��#?��</w:t>
      </w:r>
      <w:r>
        <w:rPr>
          <w:rtl w:val="true"/>
        </w:rPr>
        <w:t>؟</w:t>
      </w:r>
      <w:r>
        <w:rPr/>
        <w:t>��</w:t>
      </w:r>
      <w:r>
        <w:rPr/>
        <w:t>a���Tp</w:t>
      </w:r>
      <w:r>
        <w:rPr/>
        <w:t>֝���</w:t>
      </w:r>
      <w:r>
        <w:rPr/>
        <w:t>x������PO##�4�</w:t>
      </w:r>
      <w:r>
        <w:rPr/>
        <w:t>㌎���</w:t>
      </w:r>
      <w:r>
        <w:rPr/>
        <w:t>8up#��#,�T�H�#H��)�D�#/�0+�]�#������K�t1!TC#8�#z#�,�&amp;?57�#vչ+ś�Cq���Q&gt;#ĥ���/��D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@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D����</w:t>
        <w:tab/>
        <w:t>T��#DU</w:t>
      </w:r>
      <w:r>
        <w:rPr>
          <w:rtl w:val="true"/>
        </w:rPr>
        <w:t>ړ</w:t>
      </w:r>
      <w:r>
        <w:rPr/>
        <w:t>���</w:t>
      </w:r>
      <w:r>
        <w:rPr/>
        <w:t>##�#L#�ѻ��##���j��+#P,/�</w:t>
      </w:r>
      <w:r>
        <w:rPr/>
        <w:t>֜�</w:t>
      </w:r>
      <w:r>
        <w:rPr/>
        <w:t>J�&lt;LfX��&gt;���J�#</w:t>
      </w:r>
      <w:r>
        <w:rPr/>
        <w:t>߹</w:t>
      </w:r>
      <w:r>
        <w:rPr/>
        <w:t>?#�#c�9�͋�\�"��i�(X,'#�#?��mT#Ǒ</w:t>
      </w:r>
      <w:r>
        <w:rPr/>
        <w:t>۴</w:t>
      </w:r>
      <w:r>
        <w:rPr/>
        <w:t>:c#��b</w:t>
      </w:r>
      <w:r>
        <w:rPr>
          <w:rtl w:val="true"/>
        </w:rPr>
        <w:t>ޅ</w:t>
      </w:r>
      <w:r>
        <w:rPr/>
        <w:t>��</w:t>
      </w:r>
      <w:r>
        <w:rPr/>
        <w:t>a�����op#�</w:t>
      </w:r>
      <w:r>
        <w:rPr>
          <w:rtl w:val="true"/>
        </w:rPr>
        <w:t>ߟ</w:t>
      </w:r>
      <w:r>
        <w:rPr/>
        <w:t>�</w:t>
      </w:r>
      <w:r>
        <w:rPr/>
        <w:tab/>
        <w:t>S̈́�^d����qd##�����+l��M.Ɣ</w:t>
        <w:br/>
        <w:t>r#d#</w:t>
      </w:r>
      <w:r>
        <w:rPr/>
        <w:t>֘��</w:t>
      </w:r>
      <w:r>
        <w:rPr/>
        <w:t>x]B[�Ա�q��#�t</w:t>
      </w:r>
    </w:p>
    <w:p>
      <w:pPr>
        <w:pStyle w:val="PreformattedText"/>
        <w:bidi w:val="0"/>
        <w:jc w:val="left"/>
        <w:rPr/>
      </w:pPr>
      <w:r>
        <w:rPr/>
        <w:t>}�#�W���az@#��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o�</w:t>
        <w:br/>
        <w:t>v��#&gt;#l�##�#�GU�X'`P�X�#Y����"�+�����(G�G;�###h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^9Za����A1#'�[2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}�#r���9�0:�eG^#"�j�5�(��M�`��c#e���*�#:l�#</w:t>
      </w:r>
      <w:r>
        <w:rPr>
          <w:rtl w:val="true"/>
        </w:rPr>
        <w:t>߻</w:t>
      </w:r>
      <w:r>
        <w:rPr/>
        <w:t>2#</w:t>
      </w:r>
      <w:r>
        <w:rPr/>
        <w:t>H�Q�:�L�#P�\T�ƴ�yFQY#"&lt;x�##R���u#P&gt;r{#:��</w:t>
        <w:br/>
        <w:t>�G�Nm��</w:t>
        <w:tab/>
        <w:t>y���Y���B#9)P|+��d+��8����,[�</w:t>
      </w:r>
      <w:r>
        <w:rPr>
          <w:rtl w:val="true"/>
        </w:rPr>
        <w:t>ا</w:t>
      </w:r>
      <w:r>
        <w:rPr/>
        <w:t>�</w:t>
      </w:r>
      <w:r>
        <w:rPr/>
        <w:t>#�g��##s&gt;M#��ɖ_�ˍ��|Rplm�]l�:���RϜ#�Ē������67�M[#j�9#g�svE|Wf,��</w:t>
      </w:r>
      <w:r>
        <w:rPr>
          <w:rtl w:val="true"/>
        </w:rPr>
        <w:t>ߙ</w:t>
      </w:r>
      <w:r>
        <w:rPr/>
        <w:t>##uf�v��'�#�(#�A�#&amp;MD#(OQ&amp;���u##5�� ��#`ſ��%��?�6�#�9�b$x�v�SQ�X2{�#�U�O�#�&amp;#�&gt;�"�W�\`#˜F}Й#��#�0�#-/v</w:t>
      </w:r>
      <w:r>
        <w:rPr>
          <w:rtl w:val="true"/>
        </w:rPr>
        <w:t>ܠ</w:t>
      </w:r>
      <w:r>
        <w:rPr>
          <w:rtl w:val="true"/>
        </w:rPr>
        <w:t>&amp;#</w:t>
      </w:r>
      <w:r>
        <w:rPr/>
        <w:t>1</w:t>
      </w:r>
      <w:r>
        <w:rPr/>
        <w:t>�B���#��k���'"��������XP�t#)��Nu'��d(�H���fP�"=˨:kZG�Nl�A]��#�/745#{1�Kcv.�o��G#&lt;</w:t>
      </w:r>
      <w:r>
        <w:rPr>
          <w:rtl w:val="true"/>
        </w:rPr>
        <w:t>؍</w:t>
      </w:r>
      <w:r>
        <w:rPr>
          <w:rtl w:val="true"/>
        </w:rPr>
        <w:t>|�</w:t>
      </w:r>
      <w:r>
        <w:rPr/>
        <w:t>42</w:t>
      </w:r>
      <w:r>
        <w:rPr/>
        <w:t>y�#�=�o�##�|�f��## ��#��Tg+[�#�#������61��%Co�</w:t>
      </w:r>
      <w:r>
        <w:rPr>
          <w:rtl w:val="true"/>
        </w:rPr>
        <w:t>ܐ</w:t>
      </w:r>
      <w:r>
        <w:rPr/>
        <w:t>���</w:t>
      </w:r>
      <w:r>
        <w:rPr/>
        <w:t>yX#�_#������ʱ��</w:t>
        <w:tab/>
        <w:t>�T�#g#��1÷S����(�.ŝ�'#)x�U�]J��mt"���%��_%!^#K@L�@�@#2[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ف</w:t>
      </w:r>
      <w:r>
        <w:rPr/>
        <w:t>e��C?#-�</w:t>
        <w:br/>
        <w:t>��=aW?8��##�����#�#��e���R�G4# ��##�O�#$�#��##8J��3�#���#�#]9,y��#Ƴ��p�!</w:t>
      </w:r>
      <w:r>
        <w:rPr>
          <w:rtl w:val="true"/>
        </w:rPr>
        <w:t>ا</w:t>
      </w:r>
      <w:r>
        <w:rPr/>
        <w:t>�</w:t>
      </w:r>
      <w:r>
        <w:rPr/>
        <w:t>J�#o7"��-��L0l=C#�$���#u#��]/�7c�}c�@Bc6��mZ#Ws��#^�</w:t>
      </w:r>
      <w:r>
        <w:rPr/>
        <w:t>糪</w:t>
      </w:r>
      <w:r>
        <w:rPr/>
        <w:t>P�Y8����`�ʹ���S�N~#,��#���Լ�&amp;�j����</w:t>
      </w:r>
      <w:r>
        <w:rPr>
          <w:rtl w:val="true"/>
        </w:rPr>
        <w:t>߾</w:t>
      </w:r>
      <w:r>
        <w:rPr/>
        <w:t>�</w:t>
      </w:r>
      <w:r>
        <w:rPr/>
        <w:t>je{��J�P�#��01t��</w:t>
      </w:r>
    </w:p>
    <w:p>
      <w:pPr>
        <w:pStyle w:val="PreformattedText"/>
        <w:bidi w:val="0"/>
        <w:jc w:val="left"/>
        <w:rPr/>
      </w:pPr>
      <w:r>
        <w:rPr/>
        <w:t>P#�xͨ\��3(pzA�#�i(� &gt;�U��#�j4]ga</w:t>
      </w:r>
      <w:r>
        <w:rPr/>
        <w:t>ؒ�</w:t>
      </w:r>
      <w:r>
        <w:rPr/>
        <w:t>4xj##|�$K�� �)b�</w:t>
      </w:r>
      <w:r>
        <w:rPr/>
        <w:t>㸫�</w:t>
      </w:r>
      <w:r>
        <w:rPr/>
        <w:t>_Is��n##)�`���g�0�����$g�;��Kq!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D���F#K�Y�FI�k�U++�e#@#bi#l</w:t>
        <w:tab/>
        <w:t>%I�5��#���i�:����/#~#� |��&gt;T�ƫ_W3�}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D^��Z����x���$m���WCWk*#R</w:t>
      </w:r>
      <w:r>
        <w:rPr>
          <w:rtl w:val="true"/>
        </w:rPr>
        <w:t>؟</w:t>
      </w:r>
      <w:r>
        <w:rPr/>
        <w:t>S��@���q���+~�P�\�,#</w:t>
        <w:br/>
        <w:t>��#!&lt;��#��W#�#�#�,�y#&lt;��JQ##Ss#%���MY?��g#�� g$J#�ͷ�H�O#6�9#�`��A#����|r��n#�mL�Dal*#�r��o#�#��##`</w:t>
      </w:r>
      <w:r>
        <w:rPr/>
        <w:t>쇔</w:t>
      </w:r>
      <w:r>
        <w:rPr/>
        <w:t>j##�Wx3/��à���Pa�.�#�C�8b&gt;6Yz�?�o��O�����K���&amp;#�b�X��##�Y:���)�0#�g�&lt;�LB�%���</w:t>
      </w:r>
      <w:r>
        <w:rPr/>
        <w:t>끀</w:t>
      </w:r>
      <w:r>
        <w:rPr/>
        <w:t>W~/�nɴ�Y����D�Sn�#���##N��##&lt;�pJ$fLQ�r��LGd��#��F#��}B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Պ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'B�yG|���j�#{��#z#��D������;���#R�Ӏ�###sq���vmi���=Vȹg|?�#�e</w:t>
      </w:r>
      <w:r>
        <w:rPr/>
        <w:t>꤫</w:t>
      </w:r>
      <w:r>
        <w:rPr/>
        <w:t>L#~n�=K���###z�z/4%�#�ԡG_�b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#³r�V�0�4� #N�}�����#</w:t>
      </w:r>
      <w:r>
        <w:rPr>
          <w:rtl w:val="true"/>
        </w:rPr>
        <w:t>ܫ���</w:t>
      </w:r>
      <w:r>
        <w:rPr/>
        <w:t>7</w:t>
      </w:r>
      <w:r>
        <w:rPr/>
        <w:t>�C�`����,�#b#&lt;~�q�@S�F'�$#98�sEe}Y&lt;t���ȏe�&gt;��ș-��&amp;@8��#L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v*Sϵ`�&lt;��Y#���</w:t>
        <w:br/>
        <w:t>ƂB2�eĘ�#�;���'##�</w:t>
      </w:r>
      <w:r>
        <w:rPr>
          <w:rtl w:val="true"/>
        </w:rPr>
        <w:t>ۮ</w:t>
      </w:r>
      <w:r>
        <w:rPr/>
        <w:t>!k=6�Q�5L���;2Z��¶�,�</w:t>
      </w:r>
      <w:r>
        <w:rPr/>
        <w:t>ً�</w:t>
      </w:r>
      <w:r>
        <w:rPr/>
        <w:t>o���0��s�2� �d��#c:�#�O�u��1N���d̓�#&gt;��#��=##��"#��mq,��k+��\̜���e�J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}�aQ�</w:t>
      </w:r>
      <w:r>
        <w:rPr>
          <w:rtl w:val="true"/>
        </w:rPr>
        <w:t>ط</w:t>
      </w:r>
      <w:r>
        <w:rPr/>
        <w:t>�</w:t>
      </w:r>
      <w:r>
        <w:rPr/>
        <w:t>%��#�i#w#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(@N��#��]��#�5)�##w��NC9q�uaW#���k"��</w:t>
      </w:r>
      <w:r>
        <w:rPr>
          <w:rtl w:val="true"/>
        </w:rPr>
        <w:t>ر</w:t>
      </w:r>
      <w:r>
        <w:rPr/>
        <w:t>�</w:t>
      </w:r>
      <w:r>
        <w:rPr/>
        <w:t>Y�7/Gk���#=L�2#L�~T&gt;y_�X#��8Tjb�Ǣ�y��gM��6�f&lt;�Z(�\���</w:t>
        <w:br/>
        <w:t>��g��gi?�[#��Ж��|C��5�[�#-�X�5��#���#��E��FN�eS��TC�#�s&gt;v#_=����[!:Ev��_6�##��I���#V��s�7��Vb##�Z�]�C�V�k��%#H��gB+(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t�x~���Z</w:t>
      </w:r>
      <w:r>
        <w:rPr/>
        <w:t>ׂ��</w:t>
      </w:r>
      <w:r>
        <w:rPr/>
        <w:t>d�(#{`F���Y#��1YX��c�a��AQ��w#:2�R`u�)�Ue~%t��sMB�={56����</w:t>
      </w:r>
    </w:p>
    <w:p>
      <w:pPr>
        <w:pStyle w:val="PreformattedText"/>
        <w:bidi w:val="0"/>
        <w:jc w:val="left"/>
        <w:rPr/>
      </w:pPr>
      <w:r>
        <w:rPr/>
        <w:t>s@$�2X#�U�#�o���p�##&lt;�G</w:t>
        <w:br/>
        <w:t>���###�e��#��".�c�O�,�#�#</w:t>
        <w:br/>
        <w:t>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U'h�8)�#�o���#/��K��#�h�#a�����,kW##�[#�</w:t>
      </w:r>
      <w:r>
        <w:rPr/>
        <w:t>ؕ</w:t>
      </w:r>
      <w:r>
        <w:rPr/>
        <w:t>:�O��#m#��V#&gt;�QI#�##��#sc,0ɘ��#@%</w:t>
      </w:r>
    </w:p>
    <w:p>
      <w:pPr>
        <w:pStyle w:val="PreformattedText"/>
        <w:bidi w:val="0"/>
        <w:jc w:val="left"/>
        <w:rPr/>
      </w:pPr>
      <w:r>
        <w:rPr/>
        <w:t>z��##R#L�Ð#���d��Ί-�u�LSfC'��R'wk(##�Z</w:t>
        <w:tab/>
        <w:t>#��^sQ#=?,6y��?R=�B�#%��m��=�N�E���#����J&gt;#�?��Z�#� �3��;Qƫ</w:t>
        <w:br/>
        <w:t>��Rpm1�#/�s�?�##�#G�+=G#��(���,d#n�/��#�#:#9#?�fiG+�&gt;0!��U</w:t>
      </w:r>
      <w:r>
        <w:rPr/>
        <w:t>熮</w:t>
      </w:r>
      <w:r>
        <w:rPr/>
        <w:t>-��˯X�#���J��&lt;���F</w:t>
      </w:r>
      <w:r>
        <w:rPr>
          <w:rtl w:val="true"/>
        </w:rPr>
        <w:t>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###�1!�#^����#a�$V��(5�"t#��1'#�&lt;|5�#�G�#8�ʈ�So��#l #���p��3�-�-�#]�89 qN#Q4#'#�#�#f8���ȵ��w�'��#��</w:t>
        <w:br/>
        <w:t>���#i�4�(��c</w:t>
        <w:br/>
        <w:t>V/c�#��D#j��/��WΦ��</w:t>
        <w:tab/>
        <w:t>y,�#������wU#��b-�Y#)���</w:t>
        <w:br/>
        <w:t>�=�vz[��q����b��#�d��#��#�_#�#��Y#p#/v�P`#��nC��#�7��lc��</w:t>
      </w:r>
      <w:r>
        <w:rPr/>
        <w:t>缲��</w:t>
      </w:r>
      <w:r>
        <w:rPr/>
        <w:t>|�#.�7�I�a{���p-���O���</w:t>
        <w:br/>
        <w:t>EZ�#t�s��K#��#M����n*��</w:t>
      </w:r>
      <w:r>
        <w:rPr>
          <w:rtl w:val="true"/>
        </w:rPr>
        <w:t>֐</w:t>
      </w:r>
      <w:r>
        <w:rPr/>
        <w:t>�</w:t>
      </w:r>
      <w:r>
        <w:rPr/>
        <w:t>#�̑�u�#����j��^�{�#�˭"#�U�;�Y�##͓#���x'}#,z�J���!����-#�#^Q#�#�P�#�ɱ��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5</w:t>
      </w:r>
      <w:r>
        <w:rPr>
          <w:rtl w:val="true"/>
        </w:rPr>
        <w:t>׎</w:t>
      </w:r>
      <w:r>
        <w:rPr/>
        <w:t>E#�#���##7#7�##�#�s#��dg:r��</w:t>
      </w:r>
      <w:r>
        <w:rPr>
          <w:rtl w:val="true"/>
        </w:rPr>
        <w:t>م</w:t>
      </w:r>
      <w:r>
        <w:rPr/>
        <w:t>��</w:t>
      </w:r>
      <w:r>
        <w:rPr/>
        <w:t>#$o�+�M9�9w�OAJ�#F�[�#��(�5�N�&amp;+��##�#J##�=n���#Q#��,M#�[���E�����k��R1#n�ԑ��+#EP8y#��y�S</w:t>
      </w:r>
      <w:r>
        <w:rPr/>
        <w:t>ؔ</w:t>
      </w:r>
      <w:r>
        <w:rPr/>
        <w:t>#F##��c��̫&gt;���#�###�O���2�B#�M��Wt&lt;A�2##�&amp;Syn##���#���#�ug8�R�A��&gt;n/x��#��V�"\� V�5�/&amp;|�Q��Ǘ�"wU##�#�</w:t>
      </w:r>
      <w:r>
        <w:rPr/>
        <w:t>ᩬ�</w:t>
      </w:r>
      <w:r>
        <w:rPr/>
        <w:t>9#�&gt;���AǦ���%�S{#�����������Y��&gt;�B�*/�&amp;q�(�ʢ3�ҹ���8r1/Q�p̋G!�HQ��J�nG4�#����#��p�ǫ#�[��ma#�Rh@�#T&gt;�</w:t>
        <w:br/>
        <w:t>��U��#ş'-</w:t>
      </w:r>
      <w:r>
        <w:rPr>
          <w:rtl w:val="true"/>
        </w:rPr>
        <w:t>݋</w:t>
      </w:r>
      <w:r>
        <w:rPr/>
        <w:t>�</w:t>
      </w:r>
      <w:r>
        <w:rPr/>
        <w:t>k����W��V�c#�k����my#�#�NFDz�#</w:t>
        <w:br/>
        <w:t>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,�#�(=���¤��1�#��P�bzV(�###x:J���</w:t>
      </w:r>
    </w:p>
    <w:p>
      <w:pPr>
        <w:pStyle w:val="PreformattedText"/>
        <w:bidi w:val="0"/>
        <w:jc w:val="left"/>
        <w:rPr/>
      </w:pPr>
      <w:r>
        <w:rPr/>
        <w:t>XXa�#��#�</w:t>
      </w:r>
      <w:r>
        <w:rPr>
          <w:rtl w:val="true"/>
        </w:rPr>
        <w:t>ڢ</w:t>
      </w:r>
      <w:r>
        <w:rPr/>
        <w:t>E�SA���F�#:�0�#H�?N�#*�n�?��,]#u�#��)N���#���H���#N(�L6�g�#�ƍ��\Ur�"Ц�+RiI��$���;0�Zk�Qf�;</w:t>
        <w:br/>
        <w:t>�[��h���#y�</w:t>
      </w:r>
    </w:p>
    <w:p>
      <w:pPr>
        <w:pStyle w:val="PreformattedText"/>
        <w:bidi w:val="0"/>
        <w:jc w:val="left"/>
        <w:rPr/>
      </w:pPr>
      <w:r>
        <w:rPr/>
        <w:t>#�V~�s7k���R#�#&gt;�J{ɲ���_��</w:t>
        <w:br/>
        <w:t>�&gt;��n##�M�������#h��k#�{̝##�Q���</w:t>
        <w:tab/>
        <w:t>��#@#�/b�+�%#ima�#�Ĝ#q#��|(�.��C=���y�I�ɻ(�#˚���1S��03Q���M�[=,���υ�#�:#H�:�#�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s#�Z�V����Pf�#�%#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�Y-�#�R��D���h�#�:m�#M�&gt;����#�p��I�(i#m�~#�#M��#\��#^��Q��gJ4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o�aB��W��~���%����gz��S�qzp��6}n�h�#W�yěҥngOwS#��#�|Ә��H|�b��*��v#�������#�`�</w:t>
      </w:r>
      <w:r>
        <w:rPr>
          <w:rtl w:val="true"/>
        </w:rPr>
        <w:t>ݗ�</w:t>
      </w:r>
      <w:r>
        <w:rPr/>
        <w:t>3</w:t>
      </w:r>
      <w:r>
        <w:rPr/>
        <w:t>k��7#e6k\=�g</w:t>
      </w:r>
      <w:r>
        <w:rPr/>
        <w:t>戆�</w:t>
      </w:r>
      <w:r>
        <w:rPr/>
        <w:t>`��o�h�~N,�[�!�Tvn</w:t>
        <w:br/>
        <w:t>���ŇɄ!OB</w:t>
      </w:r>
      <w:r>
        <w:rPr>
          <w:rtl w:val="true"/>
        </w:rPr>
        <w:t>ݜ</w:t>
      </w:r>
      <w:r>
        <w:rPr/>
        <w:t>�</w:t>
      </w:r>
      <w:r>
        <w:rPr/>
        <w:t>"��D)�{�Υ</w:t>
      </w:r>
      <w:r>
        <w:rPr>
          <w:rtl w:val="true"/>
        </w:rPr>
        <w:t>ق</w:t>
      </w:r>
      <w:r>
        <w:rPr/>
        <w:t>�</w:t>
      </w:r>
      <w:r>
        <w:rPr/>
        <w:t>d�#F#6p�!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h�L��#)��\��'K��t�h</w:t>
      </w:r>
      <w:r>
        <w:rPr/>
        <w:t>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9�$## *#�VDskt]#z</w:t>
        <w:br/>
        <w:t>�:1�����</w:t>
        <w:br/>
        <w:t>A#�V�#y�?N&lt;�#&gt;�#P�$�#�#�O#���)���μhcy@f�UQ��y�@#�###�</w:t>
      </w:r>
      <w:r>
        <w:rPr/>
        <w:t>ؓͩ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èp�xa�R�7�k����*S��AV+</w:t>
        <w:br/>
        <w:t>ӿ{G�8�/mE�*�b6��iX1#ǧE}_D�F��o�#��i^�EU��U�B_ȣ��Vƴ�����#��UHh�����</w:t>
        <w:tab/>
        <w:t>��N!?�#�7��n#�=i�1#-p�/�����i�;�#�#�eSq#,F���qK6�b#cϾ�,�s�@#m&lt;./�ֈ#�#</w:t>
      </w:r>
      <w:r>
        <w:rPr/>
        <w:t>ܽ�</w:t>
      </w:r>
      <w:r>
        <w:rPr/>
        <w:t>#J&amp;S�###M2]���#�=#��w/VoG�� �3#s�#h�d+� #��</w:t>
        <w:br/>
        <w:t>##Y�h�.�</w:t>
        <w:tab/>
        <w:t>/)���N�N���F�-�ɺ#�?+Ev�_</w:t>
      </w:r>
    </w:p>
    <w:p>
      <w:pPr>
        <w:pStyle w:val="PreformattedText"/>
        <w:bidi w:val="0"/>
        <w:jc w:val="left"/>
        <w:rPr/>
      </w:pPr>
      <w:r>
        <w:rPr/>
        <w:t>;�Su4���m09��Th��</w:t>
        <w:tab/>
        <w:t>W�yw������a#���0�#1��ō\r{o&lt;#����#k_�AQ����#f$"-�i�\ō�}`QC���M^V#�qp�a����d7���1�O�^@���o������#~��\�##��B</w:t>
      </w:r>
      <w:r>
        <w:rPr>
          <w:rtl w:val="true"/>
        </w:rPr>
        <w:t>߆�</w:t>
      </w:r>
      <w:r>
        <w:rPr/>
        <w:t>4#</w:t>
      </w:r>
      <w:r>
        <w:rPr/>
        <w:t>���.��+g�x��0^�KE0�o��+"��#��y�#P+�N3���Yq�#(��g��#�#�Y��J��#U,�A��.z���!�#KO`�#�oX����Fl#H#�</w:t>
        <w:br/>
        <w:t>�Aq��#�0���8��#����A���:H�#7U�P��W5�T�u�#��k�+������)��#�P�H�###?���#?#��~�}#V�o�ǎ�o#�^#�I��K�D##5����r5C~9 �4�M�⪻��Q#,</w:t>
        <w:br/>
        <w:t>��P!�</w:t>
      </w:r>
      <w:r>
        <w:rPr/>
        <w:t>٬</w:t>
      </w:r>
      <w:r>
        <w:rPr/>
        <w:t>ME�Y�#�#�</w:t>
      </w:r>
      <w:r>
        <w:rPr/>
        <w:t>ۜ�</w:t>
      </w:r>
      <w:r>
        <w:rPr/>
        <w:t>J�BI</w:t>
      </w:r>
      <w:r>
        <w:rPr/>
        <w:t>݁</w:t>
      </w:r>
      <w:r>
        <w:rPr/>
        <w:t>#�#</w:t>
      </w:r>
      <w:r>
        <w:rPr>
          <w:rtl w:val="true"/>
        </w:rPr>
        <w:t>ה</w:t>
      </w:r>
      <w:r>
        <w:rPr/>
        <w:t>I#�##��eZõ</w:t>
      </w:r>
      <w:r>
        <w:rPr>
          <w:rtl w:val="true"/>
        </w:rPr>
        <w:t>ݐ</w:t>
      </w:r>
      <w:r>
        <w:rPr/>
        <w:t>�</w:t>
      </w:r>
      <w:r>
        <w:rPr/>
        <w:t>^#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h�w��/�]��D 1/��_#��?UG�!�RxX���</w:t>
        <w:br/>
        <w:t>d �o$�#"$#��;!����t��eaG�Jr�V�^q �qP�}�N�&gt;A����y#�SJ#��,�###q���l!"#{%���"�#�#��2��T��BZ��&lt;��DTZ�#�'�'C#Q�],�#CIO#�]��7�#���b�~2xM���������c~����1�#�#,��f��8��&gt;#ƙ ��T���&lt;[</w:t>
        <w:tab/>
        <w:t>�h'�</w:t>
      </w:r>
    </w:p>
    <w:p>
      <w:pPr>
        <w:pStyle w:val="PreformattedText"/>
        <w:bidi w:val="0"/>
        <w:jc w:val="left"/>
        <w:rPr/>
      </w:pPr>
      <w:r>
        <w:rPr/>
        <w:t>⩢�</w:t>
      </w:r>
      <w:r>
        <w:rPr/>
        <w:t>#J����W��w</w:t>
      </w:r>
      <w:r>
        <w:rPr>
          <w:rtl w:val="true"/>
        </w:rPr>
        <w:t>ދ</w:t>
      </w:r>
      <w:r>
        <w:rPr/>
        <w:t>�</w:t>
      </w:r>
      <w:r>
        <w:rPr/>
        <w:t>ᗲH#�f��a{&amp;E#-P�</w:t>
      </w:r>
      <w:r>
        <w:rPr>
          <w:rtl w:val="true"/>
        </w:rPr>
        <w:t>ڞ</w:t>
      </w:r>
      <w:r>
        <w:rPr/>
        <w:t>�</w:t>
      </w:r>
      <w:r>
        <w:rPr/>
        <w:t>vq��� ��}&gt;#��I�I��E#</w:t>
      </w:r>
      <w:r>
        <w:rPr/>
        <w:t>楑�</w:t>
      </w:r>
      <w:r>
        <w:rPr/>
        <w:t>#K��#�]k�~��M#ǔ l�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&gt;U��#~�������k��@X#:#��%Q7@ed[X��DhnAť�FF��ŷ</w:t>
      </w:r>
      <w:r>
        <w:rPr/>
        <w:t>ຫ�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V4W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IW(#+��f�q#�#�������^��X��#],�T)�=��</w:t>
      </w:r>
      <w:r>
        <w:rPr>
          <w:rtl w:val="true"/>
        </w:rPr>
        <w:t>ڢ</w:t>
      </w:r>
      <w:r>
        <w:rPr/>
        <w:t>Ƞ^��#�#</w:t>
        <w:tab/>
        <w:t>Ͼ��J�t�:�6�#/#�#�&gt;���/V[3 +&amp;#)�������rp��</w:t>
      </w:r>
      <w:r>
        <w:rPr>
          <w:rtl w:val="true"/>
        </w:rPr>
        <w:t>ٵ</w:t>
      </w:r>
      <w:r>
        <w:rPr/>
        <w:t>�</w:t>
      </w:r>
      <w:r>
        <w:rPr/>
        <w:t>&lt;�v%�@�AZ#��, D���TA</w:t>
      </w:r>
      <w:r>
        <w:rPr/>
        <w:t>݁��</w:t>
      </w:r>
      <w:r>
        <w:rPr/>
        <w:t>Ɛ��A¢�����#�B�9a#��1=OQJ���w ~�p#��G���W2��K##@U#e'�?�Iǹ��&lt;c�%��Q&lt;���%�#s</w:t>
        <w:br/>
        <w:t>%2{��&amp;�R��Mk#~��t��7</w:t>
      </w:r>
      <w:r>
        <w:rPr>
          <w:rtl w:val="true"/>
        </w:rPr>
        <w:t>כ</w:t>
      </w:r>
      <w:r>
        <w:rPr/>
        <w:t>�</w:t>
      </w:r>
      <w:r>
        <w:rPr/>
        <w:t>#}@W#;;�`TV�)#IӚ#�~D��Pd�xuƍ#�kW7JW#8�#�v[����</w:t>
      </w:r>
      <w:r>
        <w:rPr/>
        <w:t>ٚ</w:t>
      </w:r>
      <w:r>
        <w:rPr/>
        <w:t>0"S�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̬�#�6Ӆ����#� ��#����]�#����p#2g#��c#B/#%���d#a</w:t>
      </w:r>
      <w:r>
        <w:rPr/>
        <w:t>֚</w:t>
      </w:r>
      <w:r>
        <w:rPr/>
        <w:t>I�+�</w:t>
        <w:tab/>
        <w:t>�e'����#!�x�Wv�ͼ#�#��#��</w:t>
        <w:tab/>
        <w:t>��8#K#&amp;��nk�Y�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�iO��&amp;�A�#~�#</w:t>
      </w:r>
    </w:p>
    <w:p>
      <w:pPr>
        <w:pStyle w:val="PreformattedText"/>
        <w:bidi w:val="0"/>
        <w:jc w:val="left"/>
        <w:rPr/>
      </w:pPr>
      <w:r>
        <w:rPr/>
        <w:t>d����#5%##]��W���#�L��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#P#��6TT͘a#�7i�#�(f##��6�#Qeab%~�DF6ҿLh��vD�K����;[����#M��![�O�b.�"xp3��y�&gt;�E~�#V�#��^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���</w:t>
      </w:r>
      <w:r>
        <w:rPr/>
        <w:t>["�#vӠK�#-�:#'Y�%�:ӭǕ��Z��������$</w:t>
      </w:r>
      <w:r>
        <w:rPr/>
        <w:t>쁤�</w:t>
      </w:r>
      <w:r>
        <w:rPr>
          <w:rtl w:val="true"/>
        </w:rPr>
        <w:t>؍</w:t>
      </w:r>
      <w:r>
        <w:rPr/>
        <w:t>C��dw:#V�Q'��#��I�P#Т^�&lt;/z#����#��i��K��#K~�Ւ�[�#��bp��##]� �P#���# #�##5�����jy��U#%#"u�M��w#�6]�#�:o�2�^�`�9�?a#�9�����'@�F��������u###�( �^�</w:t>
      </w:r>
      <w:r>
        <w:rPr>
          <w:rtl w:val="true"/>
        </w:rPr>
        <w:t>ڧ</w:t>
      </w:r>
      <w:r>
        <w:rPr/>
        <w:t>#ZQVbfi�I=1�7?Ίwы#�</w:t>
      </w:r>
    </w:p>
    <w:p>
      <w:pPr>
        <w:pStyle w:val="PreformattedText"/>
        <w:bidi w:val="0"/>
        <w:jc w:val="left"/>
        <w:rPr/>
      </w:pPr>
      <w:r>
        <w:rPr/>
        <w:t>W@�X��Χ�d�]d���d�:�ps%�����a1�F��ɇq��={��h��@&amp;�#S()�S#L�#�����'j#8m�</w:t>
      </w:r>
      <w:r>
        <w:rPr>
          <w:rtl w:val="true"/>
        </w:rPr>
        <w:t>ێ</w:t>
      </w:r>
      <w:r>
        <w:rPr/>
        <w:t>�</w:t>
      </w:r>
      <w:r>
        <w:rPr/>
        <w:t>v�$iZ��,m�#��#G��A#@��B4#kkҧ�411@#M�|�z�`�`^</w:t>
        <w:br/>
        <w:t>�#B��g�#HMl��#wc���d�&gt;�����#�Pν����&lt;U�G �##�'VѝT��A����-=�&gt;ĭ��D��#P3�����Vyȋ�TJ�#����</w:t>
        <w:tab/>
        <w:t>��˗�Zg;9#�i�������a�щk�-����&lt;�##)��%��1#�&lt;H�?�4�#��$�#&gt;U##ou�X���E��p��&gt;�������Ȅ�#rU���T9���#H�aO�~�o#�T#����]4�K#��M�0���#2�b�W�###c��G*a#ox#</w:t>
        <w:br/>
        <w:t>Ǹ5JX�Օ���&gt;w�l̓D��v�_�#`�8��bU��</w:t>
      </w:r>
      <w:r>
        <w:rPr/>
        <w:t>䣼</w:t>
      </w:r>
      <w:r>
        <w:rPr/>
        <w:t>$v�`i/�##�</w:t>
      </w:r>
      <w:r>
        <w:rPr>
          <w:rtl w:val="true"/>
        </w:rPr>
        <w:t>ߜ</w:t>
      </w:r>
      <w:r>
        <w:rPr/>
        <w:t>gX�##��Lvx���;��"</w:t>
      </w:r>
      <w:r>
        <w:rPr/>
        <w:t>۪�</w:t>
      </w:r>
      <w:r>
        <w:rPr/>
        <w:t>&lt;#8#aq�#�{3���*CY4�t7~#FZ�=#�[&gt;˯�ȼԲ�y��)u�� ��oEh�a��ȓb��Mb᷶�@]�Һ#y�4�#�#�g#$ʭ3I_�~d�</w:t>
      </w:r>
      <w:r>
        <w:rPr>
          <w:rtl w:val="true"/>
        </w:rPr>
        <w:t>ݓ�</w:t>
      </w:r>
      <w:r>
        <w:rPr>
          <w:rtl w:val="true"/>
        </w:rPr>
        <w:t>^#���</w:t>
      </w:r>
      <w:r>
        <w:rPr/>
        <w:t>4</w:t>
      </w:r>
      <w:r>
        <w:rPr/>
        <w:t>`is�#�k�f�x</w:t>
      </w:r>
      <w:r>
        <w:rPr>
          <w:rtl w:val="true"/>
        </w:rPr>
        <w:t></w:t>
      </w:r>
      <w:r>
        <w:rPr>
          <w:rtl w:val="true"/>
        </w:rPr>
        <w:t>؞</w:t>
      </w:r>
      <w:r>
        <w:rPr/>
        <w:t>G�h��H˛��e�m�:�j�2��H�q3:�7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ʞ�8:��]�D���,�.��x���p����H���$#nE�7��##�oF8x����#�t�'#`</w:t>
      </w:r>
      <w:r>
        <w:rPr/>
        <w:t>ܽ</w:t>
      </w:r>
      <w:r>
        <w:rPr/>
        <w:t>#���</w:t>
      </w:r>
      <w:r>
        <w:rPr/>
        <w:t>횿</w:t>
      </w:r>
      <w:r>
        <w:rPr/>
        <w:t>t��Lh�Z�]�����##,�w�#����qf�CG�[Ȣ�;*����/5#��q��P#�� �H�/4�c#|� �E�EW�#'�{#�W^�g��5���H*~N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N���G�,�?*)R��##</w:t>
        <w:tab/>
        <w:t>,�)�a(����c�#�d��u�,����A��+�p+#7Q&gt;�#�QD�H��ZQӇF�#��P,��b�;5E��#��6�8T��cǤ#@#�#.�9K���#�#����̵�jǱ���'�l���Uso3�1#�#�*�0/E�u�#u�*���3����#��4���Nʰw�-�(��B:��#S�eW�=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I=##Ol�'#�##HR�</w:t>
        <w:br/>
        <w:t>_~G��#�</w:t>
        <w:br/>
        <w:t>l�##.8tӶ@#��6�P����$D��8#A��#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`|X���#����f:#��̿e�`+�dX�#�#�#cu:�9�z�</w:t>
      </w:r>
      <w:r>
        <w:rPr>
          <w:rtl w:val="true"/>
        </w:rPr>
        <w:t>ب</w:t>
      </w: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H#Y�#��,�$6��F�Fr��s�#</w:t>
      </w:r>
    </w:p>
    <w:p>
      <w:pPr>
        <w:pStyle w:val="PreformattedText"/>
        <w:bidi w:val="0"/>
        <w:jc w:val="left"/>
        <w:rPr/>
      </w:pPr>
      <w:r>
        <w:rPr/>
        <w:t>##�e�F(S���t�*#$|b#�</w:t>
      </w:r>
      <w:r>
        <w:rPr>
          <w:rtl w:val="true"/>
        </w:rPr>
        <w:t>״</w:t>
      </w:r>
      <w:r>
        <w:rPr/>
        <w:t>�</w:t>
      </w:r>
      <w:r>
        <w:rPr/>
        <w:t>G�#�N�U���&lt;Z��}�&amp;��#8tpvf^Y��#PX�z</w:t>
      </w:r>
      <w:r>
        <w:rPr/>
        <w:t>炵</w:t>
      </w:r>
      <w:r>
        <w:rPr/>
        <w:t>t���΍*Y�#�#��\</w:t>
      </w:r>
      <w:r>
        <w:rPr/>
        <w:t>֛</w:t>
      </w:r>
      <w:r>
        <w:rPr/>
        <w:t>*#�Ŧ#�A�##Cd��E�'�V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#��2�#�n����2�̸��#�̩#�pn#��q�#��]#[���&amp;q�d�a�5X 6P�~���U�&gt;��ΐdq�4�l&lt;##3#</w:t>
        <w:br/>
        <w:t>#���#V2�##�r&amp;����#�#����Q�#8</w:t>
      </w:r>
    </w:p>
    <w:p>
      <w:pPr>
        <w:pStyle w:val="PreformattedText"/>
        <w:bidi w:val="0"/>
        <w:jc w:val="left"/>
        <w:rPr/>
      </w:pPr>
      <w:r>
        <w:rPr/>
        <w:t>`##�7�#�R�&lt;ǪeJvw�2Ǥ}{�</w:t>
      </w:r>
      <w:r>
        <w:rPr/>
        <w:t>꽬�</w:t>
      </w:r>
      <w:r>
        <w:rPr/>
        <w:t>`�#CL���OV˲</w:t>
        <w:tab/>
        <w:t>�g�#Ϳ�b³gW�S��iu���#p8�#]#��##�#L#*@'#ɗ�&amp;�6�M:j�L��tp�#�#�M�;/�)�5�t&amp;V#4H#hq���WK%�*�4��!#b���+ҟ�Z�cB`�#��b��;#Y̽#�gI�</w:t>
      </w:r>
      <w:r>
        <w:rPr/>
        <w:t>ެ</w:t>
      </w:r>
      <w:r>
        <w:rPr/>
        <w:t>4��9�w~�x��{#g�#ɂ�#�#��#c��N���##}Fo�</w:t>
      </w:r>
      <w:r>
        <w:rPr/>
        <w:t>媠����</w:t>
      </w:r>
      <w:r>
        <w:rPr/>
        <w:t>g�����,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"?�-�G����{��e��#�@0</w:t>
      </w:r>
      <w:r>
        <w:rPr/>
        <w:t>ည</w:t>
      </w:r>
      <w:r>
        <w:rPr/>
        <w:t>L(gq��i�̮</w:t>
      </w:r>
      <w:r>
        <w:rPr/>
        <w:t>֗</w:t>
      </w:r>
      <w:r>
        <w:rPr/>
        <w:t>6a�� I^j7�&lt;?�5�y�\#"#�,̕����|#z�f#@�Y.Y�)t���#|)J#�D�`#W;m/� ����#F8�#qx��#`{�A#</w:t>
        <w:tab/>
        <w:t>�0��#S~�m!�#��Hx##I(�#�B-�</w:t>
      </w:r>
    </w:p>
    <w:p>
      <w:pPr>
        <w:pStyle w:val="PreformattedText"/>
        <w:bidi w:val="0"/>
        <w:jc w:val="left"/>
        <w:rPr/>
      </w:pPr>
      <w:r>
        <w:rPr/>
        <w:t>D���I��r���|H�&lt;����Q&amp;�#&amp;aK~̑�##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#�f���</w:t>
      </w:r>
    </w:p>
    <w:p>
      <w:pPr>
        <w:pStyle w:val="PreformattedText"/>
        <w:bidi w:val="0"/>
        <w:jc w:val="left"/>
        <w:rPr/>
      </w:pPr>
      <w:r>
        <w:rPr/>
        <w:t>(�PS##�)`&gt;R��`B�@������A#d���</w:t>
      </w:r>
      <w:r>
        <w:rPr>
          <w:rtl w:val="true"/>
        </w:rPr>
        <w:t>ח</w:t>
      </w:r>
      <w:r>
        <w:rPr/>
        <w:t>4</w:t>
      </w:r>
      <w:r>
        <w:rPr/>
        <w:t>U���#GX7k^�#?��ZDs�p�r �ĩ,q#�s�&amp;N#�J+I�~){:��#�#X��#6#�/is��1</w:t>
      </w:r>
      <w:r>
        <w:rPr>
          <w:rtl w:val="true"/>
        </w:rPr>
        <w:t>ݿ</w:t>
      </w:r>
      <w:r>
        <w:rPr/>
        <w:t>�</w:t>
      </w:r>
      <w:r>
        <w:rPr/>
        <w:t>.D�8�]����</w:t>
      </w:r>
      <w:r>
        <w:rPr>
          <w:rtl w:val="true"/>
        </w:rPr>
        <w:t>܈</w:t>
      </w:r>
      <w:r>
        <w:rPr/>
        <w:t>�</w:t>
      </w:r>
      <w:r>
        <w:rPr/>
        <w:t>xp�</w:t>
      </w:r>
    </w:p>
    <w:p>
      <w:pPr>
        <w:pStyle w:val="PreformattedText"/>
        <w:bidi w:val="0"/>
        <w:jc w:val="left"/>
        <w:rPr/>
      </w:pPr>
      <w:r>
        <w:rPr/>
        <w:t>g�`h-P</w:t>
      </w:r>
      <w:r>
        <w:rPr>
          <w:rtl w:val="true"/>
        </w:rPr>
        <w:t>߃</w:t>
      </w:r>
      <w:r>
        <w:rPr/>
        <w:t>�</w:t>
      </w:r>
      <w:r>
        <w:rPr/>
        <w:t>]���#Ǿ�a����#��T#k*��#�#g�`h�}##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QЌ�7,##�#V���0�b#�̞h�##</w:t>
        <w:br/>
        <w:t>�x#{##GƬG��#S6�]�6��S�[��?�O#/r�`VC��=#�F������F�~Ľ3##�</w:t>
        <w:br/>
        <w:t>#=n�ΰ��C�# *�B����5�/+@�&amp;��]�&amp;pg4�zB�&amp;3"z�D4</w:t>
        <w:tab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Ȕl��##�ʣ#�Z�K��o</w:t>
      </w:r>
    </w:p>
    <w:p>
      <w:pPr>
        <w:pStyle w:val="PreformattedText"/>
        <w:bidi w:val="0"/>
        <w:jc w:val="left"/>
        <w:rPr/>
      </w:pPr>
      <w:r>
        <w:rPr/>
        <w:t>#�`��#g#2�i��#-#���j�G8�Ђ�1N�]]J%�p#c#�?Sz�Ia�7��qC�*l</w:t>
      </w:r>
      <w:r>
        <w:rPr/>
        <w:t>㉙�</w:t>
      </w:r>
      <w:r>
        <w:rPr/>
        <w:t>Q#�#j/#�k2Ж8(</w:t>
      </w:r>
      <w:r>
        <w:rPr/>
        <w:t>٫</w:t>
      </w:r>
      <w:r>
        <w:rPr/>
        <w:t>`��#-#�"l�#��##�;�#X� �S`|�#�##�</w:t>
      </w:r>
      <w:r>
        <w:rPr>
          <w:rtl w:val="true"/>
        </w:rPr>
        <w:t>ݓ</w:t>
      </w:r>
      <w:r>
        <w:rPr/>
        <w:t>1</w:t>
      </w:r>
      <w:r>
        <w:rPr/>
        <w:t>K�#A1]C��L#�#;�#�x�����N08��##�Y�c�ѧ�</w:t>
      </w:r>
      <w:r>
        <w:rPr>
          <w:rtl w:val="true"/>
        </w:rPr>
        <w:t>ݳ</w:t>
      </w:r>
      <w:r>
        <w:rPr/>
        <w:t>8</w:t>
      </w:r>
      <w:r>
        <w:rPr/>
        <w:t>�#���\v3by0#5��T�k�����_�}#?Y���z#L��0���#k�MV�L#oO#�h4�6�#$sA6�#z�4�cs7d�#'�)��#��|l�@�+��k���HF�G�Q�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3��]#�p#J�|</w:t>
      </w:r>
      <w:r>
        <w:rPr/>
        <w:t>᰾</w:t>
      </w:r>
      <w:r>
        <w:rPr/>
        <w:t>Qx�</w:t>
        <w:tab/>
        <w:t>��#X#�.t�b#BM�R#|�8</w:t>
      </w:r>
      <w:r>
        <w:rPr>
          <w:rtl w:val="true"/>
        </w:rPr>
        <w:t>ߍ</w:t>
      </w:r>
      <w:r>
        <w:rPr/>
        <w:t>&gt;#�G�p��; N7�����</w:t>
      </w:r>
      <w:r>
        <w:rPr>
          <w:rtl w:val="true"/>
        </w:rPr>
        <w:t>׶��</w:t>
      </w:r>
      <w:r>
        <w:rPr/>
        <w:t>#3</w:t>
      </w:r>
      <w:r>
        <w:rPr>
          <w:rtl w:val="true"/>
        </w:rPr>
        <w:t>�#�}</w:t>
      </w:r>
      <w:r>
        <w:rPr/>
        <w:t>١</w:t>
      </w:r>
      <w:r>
        <w:rPr/>
        <w:t>�</w:t>
      </w:r>
      <w:r>
        <w:rPr/>
        <w:t>è#1#</w:t>
        <w:tab/>
        <w:t>g���-f#��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°#�#&gt;�#��r���ub��Q���j񩕓1V�ƳUi�#.�5w^��[#��z�x#�h����W��bsI��:-Z</w:t>
      </w:r>
      <w:r>
        <w:rPr/>
        <w:t>֖�</w:t>
      </w:r>
      <w:r>
        <w:rPr/>
        <w:t>0���s�T����\���3��4K#z�O���a���</w:t>
      </w:r>
      <w:r>
        <w:rPr>
          <w:rtl w:val="true"/>
        </w:rPr>
        <w:t>ګ</w:t>
      </w:r>
      <w:r>
        <w:rPr/>
        <w:t>F�L�'����</w:t>
        <w:br/>
        <w:t>��8�#-�˰t2��O�##�'F#X��#�'�</w:t>
      </w:r>
      <w:r>
        <w:rPr/>
        <w:t>ۭ��</w:t>
      </w:r>
      <w:r>
        <w:rPr/>
        <w:t>k�</w:t>
      </w:r>
      <w:r>
        <w:rPr/>
        <w:t>֜</w:t>
      </w:r>
      <w:r>
        <w:rPr/>
        <w:t>#�MA4"L���)B|�}dm3#v#�k��Li���d�OJ�CJ$��Ϊ#�Ca�M��#H�#�#-k���N�Pc�����#w�&gt;*&lt;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v�^��J�.��#ȋ���Y �#(#�##��:�#�2�#&amp;��</w:t>
      </w:r>
      <w:r>
        <w:rPr>
          <w:rtl w:val="true"/>
        </w:rPr>
        <w:t>ݐ�׹</w:t>
      </w:r>
      <w:r>
        <w:rPr/>
        <w:t>S�#��Q#�#.##�*�[S��#D#!g(@#�Y|�ǽE��R�Z�.�,q�Q�gx@��SH��P ��9��6#J+(��bsB�\x�J����'ӵ�e�##Wv����T#�K��#?�G,G#�*9_�&gt;89ku���g�nU�8a#*���&amp;y��/��]�4##�i"�J1��#���'��˶�ƒvЂ�b_"</w:t>
        <w:br/>
        <w:t>/�</w:t>
      </w:r>
      <w:r>
        <w:rPr>
          <w:rtl w:val="true"/>
        </w:rPr>
        <w:t>ݬ</w:t>
      </w:r>
      <w:r>
        <w:rPr/>
        <w:t>&amp;H���#n����B#��r�9#Hħ�ep�g#Ҙ|O��dCR��6WhL��4dB�-v�#;;#g�</w:t>
      </w:r>
      <w:r>
        <w:rPr>
          <w:rtl w:val="true"/>
        </w:rPr>
        <w:t>܈</w:t>
      </w:r>
      <w:r>
        <w:rPr/>
        <w:t>��</w:t>
      </w:r>
      <w:r>
        <w:rPr/>
        <w:t>Ax���~.##]�^}#�i#</w:t>
        <w:br/>
        <w:t>�#���^#S�$3Θ�#�&amp;#���5#`�</w:t>
      </w:r>
      <w:r>
        <w:rPr/>
        <w:t>㧻�</w:t>
      </w:r>
      <w:r>
        <w:rPr/>
        <w:t>#Ru��#��H�v�v#��y�t{�^� H��ѿ#��*5�Q����</w:t>
      </w:r>
      <w:r>
        <w:rPr/>
        <w:t>蘕��</w:t>
      </w:r>
      <w:r>
        <w:rPr/>
        <w:t>0��Q\&lt;�#�Ǳ��&gt;�-��Z"�v�����N`#�;��AK���&amp;t�#�Z���;cƌ##|��##�S#c�F�k��0��� �</w:t>
      </w:r>
      <w:r>
        <w:rPr>
          <w:rtl w:val="true"/>
        </w:rPr>
        <w:t>޴</w:t>
      </w:r>
      <w:r>
        <w:rPr/>
        <w:t>;�'E8jfF^�#���A#</w:t>
        <w:br/>
        <w:t>A�����R�##���#���J�����K6DD##Q��Lq��B�#�r+S�</w:t>
      </w:r>
      <w:r>
        <w:rPr>
          <w:rtl w:val="true"/>
        </w:rPr>
        <w:t>ﰼ</w:t>
      </w:r>
      <w:r>
        <w:rPr/>
        <w:t>�</w:t>
      </w:r>
      <w:r>
        <w:rPr/>
        <w:t>#N�</w:t>
      </w:r>
      <w:r>
        <w:rPr/>
        <w:t>ۘ</w:t>
      </w:r>
      <w:r>
        <w:rPr/>
        <w:t>&amp;�Ԁ�8#�����#�?�K�ǣ#������#���'ƥ�sE��{��#��Ş�b�S�@ԋD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#r���#����lm&lt;1#r� I�'(G+?�LZ���L#��51#�"O���Tc���#� �i���^�&amp;��=�,��"��$����!�5</w:t>
        <w:tab/>
        <w:t>�Y'�#�4#*i`�P\���h�՚���##��#M��9#nW��Eh�,a��#�I�##NVA:#�5���L�L�*u4�=�#��Ƞ.�yYVc�Y�h�</w:t>
        <w:br/>
        <w:t>.�?���'J5H#��&gt;�%o?��#t�!�#����`#������&amp;�#�^S��$#���##�-#���b;�[���@W�2��</w:t>
        <w:br/>
        <w:t>N���Xjw��_�����-9E#";���&gt;���Z��a�̪�0�d��s�6�#��##?�,6;�#�������:��3�#�j�M[���ՂN��B�_c�L�</w:t>
      </w:r>
      <w:r>
        <w:rPr/>
        <w:t>켌</w:t>
      </w:r>
      <w:r>
        <w:rPr/>
        <w:t>+�WΏ#</w:t>
      </w:r>
    </w:p>
    <w:p>
      <w:pPr>
        <w:pStyle w:val="PreformattedText"/>
        <w:bidi w:val="0"/>
        <w:jc w:val="left"/>
        <w:rPr/>
      </w:pPr>
      <w:r>
        <w:rPr/>
        <w:t xml:space="preserve">VƊ��d�R��#���#��&lt;��x����A`�qv|##^i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|�#��#���-���յT�?��#!�!�#O��#�r���SJh�#�[�W�O��&lt;�F�`:��y�X#(R�0S����</w:t>
      </w:r>
      <w:r>
        <w:rPr/>
        <w:t>ֿ��</w:t>
      </w:r>
      <w:r>
        <w:rPr/>
        <w:t>$J=#҇^#?� �#tsD�,��4V0�</w:t>
      </w:r>
      <w:r>
        <w:rPr/>
        <w:t>ّ�</w:t>
      </w:r>
      <w:r>
        <w:rPr/>
        <w:t>#,M_.{?�8�#��7�B���</w:t>
      </w:r>
    </w:p>
    <w:p>
      <w:pPr>
        <w:pStyle w:val="PreformattedText"/>
        <w:bidi w:val="0"/>
        <w:jc w:val="left"/>
        <w:rPr/>
      </w:pPr>
      <w:r>
        <w:rPr/>
        <w:t>o�6#�#�</w:t>
      </w:r>
      <w:r>
        <w:rPr/>
        <w:t>ۜ</w:t>
      </w:r>
      <w:r>
        <w:rPr/>
        <w:t>p�RF`Zy*#�Z�Ӳ����B4ʧ2�M�R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+?��#�/�#��#r�#ˈ�H�#Ish��Xk �w'|/#���</w:t>
        <w:tab/>
        <w:t>�b�#��"�#G�#��5�%��@�i#U"q��6#:Y#��</w:t>
        <w:tab/>
        <w:t>�#4#�#���2�k����YGG";H&amp;#{�N7�##�</w:t>
      </w:r>
      <w:r>
        <w:rPr>
          <w:rtl w:val="true"/>
        </w:rPr>
        <w:t>ۼ</w:t>
      </w:r>
      <w:r>
        <w:rPr/>
        <w:t>���</w:t>
      </w:r>
      <w:r>
        <w:rPr/>
        <w:t>SL��0:⹘�P��S��##�H�[�6=S�m�</w:t>
      </w:r>
      <w:r>
        <w:rPr/>
        <w:t>䰭</w:t>
      </w:r>
      <w:r>
        <w:rPr/>
        <w:t>&amp;}u�4��</w:t>
        <w:br/>
        <w:t>���x�J8��W��M�?#r)by���S.�#��#��c#�#�</w:t>
        <w:br/>
        <w:t>���ʛ��/#1�å����#R�=,#���W��#�P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���l�#]�rsY�UӴ�0�VW��78t��P"�#�</w:t>
      </w:r>
      <w:r>
        <w:rPr>
          <w:rtl w:val="true"/>
        </w:rPr>
        <w:t>ٳ</w:t>
      </w:r>
      <w:r>
        <w:rPr/>
        <w:t>�</w:t>
      </w:r>
      <w:r>
        <w:rPr/>
        <w:br/>
        <w:t>�#a��7&gt;�S?��tx��Jr#�d&lt;֍nNrH</w:t>
      </w:r>
      <w:r>
        <w:rPr>
          <w:rtl w:val="true"/>
        </w:rPr>
        <w:t>ڵ</w:t>
      </w:r>
      <w:r>
        <w:rPr/>
        <w:t>�</w:t>
      </w:r>
      <w:r>
        <w:rPr/>
        <w:t>e��}���9#at\����#���=��r�oC�#��0#�S#�#�~#n:#)�������E#�'F��%�oc�#��X��*��(��j(�(�#�)#x#�!Ȟ�</w:t>
        <w:br/>
        <w:t>4i,�u��\#8��#P#�j�V0�L</w:t>
        <w:br/>
        <w:t>,�Ʒ��3'#;:�|��bVP�p�#�</w:t>
      </w:r>
      <w:r>
        <w:rPr>
          <w:rtl w:val="true"/>
        </w:rPr>
        <w:t>ڽ</w:t>
      </w:r>
      <w:r>
        <w:rPr/>
        <w:t>Ĺ���)��83�#���</w:t>
      </w:r>
      <w:r>
        <w:rPr/>
        <w:t>籠��</w:t>
      </w:r>
      <w:r>
        <w:rPr/>
        <w:t>`Q���nz\�+}i�xS�m��.�aE�vEК�k�}��#��m�g��#�]����}ik��U�J#Yg��r/;�u5���</w:t>
      </w:r>
      <w:r>
        <w:rPr>
          <w:rtl w:val="true"/>
        </w:rPr>
        <w:t>ۀ</w:t>
      </w:r>
      <w:r>
        <w:rPr/>
        <w:t>�</w:t>
      </w:r>
      <w:r>
        <w:rPr/>
        <w:t>S͗�����B�~�s��#�#e85ˡ���DXУ�#��#�3#aE÷B�������#���8o�� 'j|Jc��t9#gM�@��</w:t>
        <w:tab/>
        <w:t>ɚ\�h���ʲ#�Y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=�B</w:t>
      </w:r>
      <w:r>
        <w:rPr/>
        <w:t>ؐ</w:t>
      </w:r>
      <w:r>
        <w:rPr/>
        <w:t>S:c�-�0�9���</w:t>
      </w:r>
    </w:p>
    <w:p>
      <w:pPr>
        <w:pStyle w:val="PreformattedText"/>
        <w:bidi w:val="0"/>
        <w:jc w:val="left"/>
        <w:rPr/>
      </w:pPr>
      <w:r>
        <w:rPr/>
        <w:t>f#gC�S�j#~E}�F#\�</w:t>
      </w:r>
      <w:r>
        <w:rPr>
          <w:rtl w:val="true"/>
        </w:rPr>
        <w:t>׺</w:t>
      </w:r>
      <w:r>
        <w:rPr/>
        <w:t>�</w:t>
      </w:r>
      <w:r>
        <w:rPr/>
        <w:t>Jn#�Y�#�*���8@��6��#j`ZL���-��a</w:t>
        <w:br/>
        <w:t>YZ&amp;���zt]����L#��#(#T��[xz���J_a^#X~�s.</w:t>
      </w:r>
      <w:r>
        <w:rPr>
          <w:rtl w:val="true"/>
        </w:rPr>
        <w:t>߃</w:t>
      </w:r>
      <w:r>
        <w:rPr/>
        <w:t>#��$�#'��#X#�#|1E5)���a��:�����1���`k�V*$+�P���č#�"�B�=#�LT#�</w:t>
        <w:br/>
        <w:t>���ć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%��ѵ�L��#�;%�#�ƗW�#p�[��CMzxt���U7�#L�BQ:�;D#�#9#a�G#��_��O����#B�#� %#X*�"��j#(ԛA�Ͳ���ժ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���b#W*#�0���%m�?�%</w:t>
        <w:br/>
        <w:t>�#M#��#�D�##���6�q��?\4</w:t>
        <w:br/>
        <w:t>#��##�����nT�{�Q]�#3�</w:t>
        <w:tab/>
        <w:t>�ag�P#��Ϛ�z�~+0[|�������#�w#�%v#ll#�9�#�#�T'A##v�u\#V�#�� ##+��#dY#�S��Jt$�n# � �]��d�</w:t>
        <w:tab/>
        <w:t>��.&lt;G��x����K##��##S  �#�s�#�#�Νµ-��F�y&gt;�ǜ�f��##5#a���</w:t>
      </w:r>
      <w:r>
        <w:rPr>
          <w:rtl w:val="true"/>
        </w:rPr>
        <w:t>؍</w:t>
      </w:r>
      <w:r>
        <w:rPr/>
        <w:t>C�#��N�Ȇ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[2Нq�#��}G�N\��c�B���#I#�$��ʑ��|��z###�v���x�[ċ��&amp;��W�V��B*ɨ&amp;��a6P$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u#CS�#]�#S��;H�6B4S:��ym/#!gB.���W�}}̻It6�����GH���M)|#+#f�kM�</w:t>
        <w:tab/>
        <w:t>�sD��7@�-B]�#A�#0�~$/!#3#!���P2.1;#hb�#��?2� �X}�^�O�S�#@y#Z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ӂ���#��uQ�,��P�#�����L�##�R�ȯ��"�#</w:t>
      </w:r>
    </w:p>
    <w:p>
      <w:pPr>
        <w:pStyle w:val="PreformattedText"/>
        <w:bidi w:val="0"/>
        <w:jc w:val="left"/>
        <w:rPr/>
      </w:pPr>
      <w:r>
        <w:rPr/>
        <w:t>&gt;x(z�#q�������BO��#�U&gt;</w:t>
      </w:r>
    </w:p>
    <w:p>
      <w:pPr>
        <w:pStyle w:val="PreformattedText"/>
        <w:bidi w:val="0"/>
        <w:jc w:val="left"/>
        <w:rPr/>
      </w:pPr>
      <w:r>
        <w:rPr/>
        <w:t>[�q</w:t>
      </w:r>
      <w:r>
        <w:rPr/>
        <w:t>݂</w:t>
      </w:r>
      <w:r>
        <w:rPr/>
        <w:t>v##�1</w:t>
        <w:tab/>
        <w:t>e���*5�#��#�ZR</w:t>
        <w:tab/>
        <w:t>��?���2��U��u�Q~l�,</w:t>
      </w:r>
      <w:r>
        <w:rPr>
          <w:rtl w:val="true"/>
        </w:rPr>
        <w:t>چ</w:t>
      </w:r>
      <w:r>
        <w:rPr/>
        <w:t>w7#|�#ɣ#�#���oQJ�[��#</w:t>
      </w:r>
      <w:r>
        <w:rPr>
          <w:rtl w:val="true"/>
        </w:rPr>
        <w:t>ד</w:t>
      </w:r>
      <w:r>
        <w:rPr/>
        <w:t>#�Y���~:�h�#�§���#�`�u#qV_d�</w:t>
      </w:r>
      <w:r>
        <w:rPr>
          <w:rtl w:val="true"/>
        </w:rPr>
        <w:t>ܐ</w:t>
      </w:r>
      <w:r>
        <w:rPr>
          <w:rtl w:val="true"/>
        </w:rPr>
        <w:t>*��#</w:t>
      </w:r>
      <w:r>
        <w:rPr/>
        <w:t>7</w:t>
      </w:r>
      <w:r>
        <w:rPr/>
        <w:t xml:space="preserve">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״</w:t>
      </w:r>
      <w:r>
        <w:rPr/>
        <w:t>G� �l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�^�`0'UCdx$�#</w:t>
        <w:b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�Kf�B�[�K#��T��[]H��##w��-���&amp;Iu#nq�G�&gt;|)�#�"p��g#x4:��[��E#���4�j|"��:o�-{ ��n�:���#����&gt;����##��m(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p#d�k�#�#�cQt+O]h##ֆ</w:t>
      </w:r>
      <w:r>
        <w:rPr/>
        <w:t>罕</w:t>
      </w:r>
      <w:r>
        <w:rPr/>
        <w:t>c��#5�g#&lt;X(7�{���9�#�t^;eƹ�p���l���~�o�{�v�{�&amp;���L��e��G�c%</w:t>
      </w:r>
      <w:r>
        <w:rPr/>
        <w:t>݄</w:t>
      </w:r>
      <w:r>
        <w:rPr/>
        <w:t>g��H�͵���p��C̚T�#?�5�%#Āq�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#6�dD�%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N5��'��:����#���#Ӂc��#��&lt;x�#��5x&amp;��31�#�</w:t>
        <w:br/>
        <w:t>#�;g&amp;5��#Xɢ�.�̆@�</w:t>
      </w:r>
      <w:r>
        <w:rPr/>
        <w:t>ۤ�</w:t>
      </w:r>
      <w:r>
        <w:rPr/>
        <w:t>;��q�&lt;��#Y6�U#�#o�?��7V+BLn{�� ���o�Ͻ#&lt;1l`&gt;a�&lt;#�9#�#�P��:���wT##�#�i#k</w:t>
        <w:tab/>
        <w:t>#�`X��0|Z#)B#�L��#L�.L���&lt;`&gt;*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+��</w:t>
      </w:r>
      <w:r>
        <w:rPr/>
        <w:t>؁</w:t>
      </w:r>
      <w:r>
        <w:rPr/>
        <w:t>E�̈́�{�)(��+</w:t>
        <w:tab/>
        <w:t>�h�#�bK��;"�u�#`��#ffp�0YG</w:t>
        <w:tab/>
        <w:t>���##��ϲ#��#��]}Q�_��b'IN�tG#��-�U0��^F</w:t>
      </w:r>
      <w:r>
        <w:rPr>
          <w:rtl w:val="true"/>
        </w:rPr>
        <w:t>ہ</w:t>
      </w:r>
      <w:r>
        <w:rPr/>
        <w:t>5</w:t>
      </w:r>
      <w:r>
        <w:rPr>
          <w:rtl w:val="true"/>
        </w:rPr>
        <w:t>�#</w:t>
      </w:r>
      <w:r>
        <w:rPr/>
        <w:t>6</w:t>
      </w:r>
      <w:r>
        <w:rPr/>
        <w:t>)��j�3�d�+uh�1���#��~%V�j`�</w:t>
      </w:r>
      <w:r>
        <w:rPr/>
        <w:t>嚪</w:t>
      </w:r>
      <w:r>
        <w:rPr/>
        <w:t>*4�#�#b9��*�&gt;N#�cu�?��?��#�������~��H#�}���Ѝe��_�%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���C�W#Q~��#�m���MS;3(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��N���jE A#����#���¾F��|�#V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&gt;��#�W�V�~-��h��#�i��c#Ĭ�#V@&lt;�</w:t>
      </w:r>
    </w:p>
    <w:p>
      <w:pPr>
        <w:pStyle w:val="PreformattedText"/>
        <w:bidi w:val="0"/>
        <w:jc w:val="left"/>
        <w:rPr/>
      </w:pPr>
      <w:r>
        <w:rPr/>
        <w:t>c�#��q�+�#ω���#@AD�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hb�b</w:t>
        <w:tab/>
        <w:t>P-#��3�#e����H#�n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ATf�l��##K�</w:t>
      </w:r>
      <w:r>
        <w:rPr>
          <w:rtl w:val="true"/>
        </w:rPr>
        <w:t>ޣ</w:t>
      </w:r>
      <w:r>
        <w:rPr/>
        <w:t>OS�d#��#�b?/IH�K�l%#�_�+�����x�H]U@�N�wy#�#B˞��LN(,��S^���#K��X�&gt;�yv��#O���p�#su���)ul}~�a�Nl�^���_Pt�~�!�</w:t>
      </w:r>
      <w:r>
        <w:rPr>
          <w:rtl w:val="true"/>
        </w:rPr>
        <w:t>ܚ</w:t>
      </w:r>
      <w:r>
        <w:rPr/>
        <w:t>Xf�#g�L�Ph.Q���yχ#�##�,�##[)#��t?i���&lt;�E�#.n�#hcb��w3�#�4~��n��?�</w:t>
      </w:r>
      <w:r>
        <w:rPr>
          <w:rtl w:val="true"/>
        </w:rPr>
        <w:t>ـ</w:t>
      </w:r>
      <w:r>
        <w:rPr/>
        <w:t>�</w:t>
      </w:r>
      <w:r>
        <w:rPr/>
        <w:t>!�m�ε�2�#�[�@�o~</w:t>
        <w:tab/>
        <w:t>�#�9T�WY #�</w:t>
        <w:br/>
        <w:t>:#�-#S#P�#^�## OF�5Ы͢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br/>
        <w:t>1#���#$����:l]�</w:t>
      </w:r>
      <w:r>
        <w:rPr>
          <w:rtl w:val="true"/>
        </w:rPr>
        <w:t>ڋ</w:t>
      </w:r>
      <w:r>
        <w:rPr/>
        <w:t>�</w:t>
      </w:r>
      <w:r>
        <w:rPr/>
        <w:t>#�R�S�T��Є�́s'Kp�#�</w:t>
      </w:r>
      <w:r>
        <w:rPr/>
        <w:t>۞</w:t>
      </w:r>
      <w:r>
        <w:rPr/>
        <w:t>v�j�ʿ���{���#���@��#���5���*3�#w�LȄKV�[@n�k�p!���&amp;Z"��.Z+�šw��j�o#��sK#�[�c&gt;��##4�##z</w:t>
      </w:r>
      <w:r>
        <w:rPr>
          <w:rtl w:val="true"/>
        </w:rPr>
        <w:t>ܡ</w:t>
      </w:r>
      <w:r>
        <w:rPr/>
        <w:t>#�f�&lt;�A</w:t>
      </w:r>
    </w:p>
    <w:p>
      <w:pPr>
        <w:pStyle w:val="PreformattedText"/>
        <w:bidi w:val="0"/>
        <w:jc w:val="left"/>
        <w:rPr/>
      </w:pPr>
      <w:r>
        <w:rPr/>
        <w:t>(#k�hC��Vy�e##��#�#�Pz#f�G�#�#�#</w:t>
      </w:r>
      <w:r>
        <w:rPr>
          <w:rtl w:val="true"/>
        </w:rPr>
        <w:t>ػ</w:t>
      </w:r>
      <w:r>
        <w:rPr/>
        <w:t>#E�#</w:t>
        <w:tab/>
        <w:t>�/��0�T�#�N��m��v#��#�{�#�qxW���co�[[�e���#���#0�n�M9�b�ͥrÈ�F�#+5(������#J;fs</w:t>
      </w:r>
      <w:r>
        <w:rPr/>
        <w:t>ꧢ�</w:t>
      </w:r>
      <w:r>
        <w:rPr/>
        <w:t>H�#Z#�X��ɏ�a6�Z��&lt;���M�V�+�h#�*</w:t>
        <w:tab/>
        <w:t>w��T</w:t>
        <w:br/>
        <w:t>�##�^1�##��g(����</w:t>
      </w:r>
      <w:r>
        <w:rPr/>
        <w:t>ִ�</w:t>
      </w:r>
      <w:r>
        <w:rPr/>
        <w:t>-�g��}�/ź�D�h��������̔*8k#1O��</w:t>
      </w:r>
      <w:r>
        <w:rPr/>
        <w:t>֣�</w:t>
      </w:r>
      <w:r>
        <w:rPr/>
        <w:t>y0��#�r</w:t>
      </w:r>
      <w:r>
        <w:rPr>
          <w:rtl w:val="true"/>
        </w:rPr>
        <w:t>ڽ</w:t>
      </w:r>
      <w:r>
        <w:rPr/>
        <w:t>So�h�%.��#M�Z*�n��#��r��#^T##���##�M�</w:t>
      </w:r>
      <w:r>
        <w:rPr/>
        <w:t>ۢ�</w:t>
      </w:r>
      <w:r>
        <w:rPr/>
        <w:t>쌒��</w:t>
      </w:r>
      <w:r>
        <w:rPr/>
        <w:t>-+��#Wp�/#&amp;G��</w:t>
        <w:br/>
        <w:t>���&lt;�=0###"#o�,�h�#�z��&gt;#}�6͚�#</w:t>
      </w:r>
      <w:r>
        <w:rPr/>
        <w:t>桷</w:t>
      </w:r>
      <w:r>
        <w:rPr/>
        <w:t>#�#��A#����u���@G~�L�o</w:t>
      </w:r>
    </w:p>
    <w:p>
      <w:pPr>
        <w:pStyle w:val="PreformattedText"/>
        <w:bidi w:val="0"/>
        <w:jc w:val="left"/>
        <w:rPr/>
      </w:pPr>
      <w:r>
        <w:rPr/>
        <w:t>&amp;�#�,:�M#����.:</w:t>
      </w:r>
      <w:r>
        <w:rPr>
          <w:rtl w:val="true"/>
        </w:rPr>
        <w:t>܏</w:t>
      </w:r>
      <w:r>
        <w:rPr/>
        <w:t>gP�#^hf�t��.�I���j��)��Ŋ�A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pMG�����h&gt;</w:t>
      </w:r>
      <w:r>
        <w:rPr>
          <w:rtl w:val="true"/>
        </w:rPr>
        <w:t>߂</w:t>
      </w:r>
      <w:r>
        <w:rPr/>
        <w:t>l�ɜ��j���DK_��(��9�Ơ�#����J11#~�#}͒#�`W#�:&lt;Z#</w:t>
        <w:tab/>
        <w:t>CD3vDkH#�##���?#�!#~#�M{k#v!#�;+⁄%���o[_�1F�9��S�nƊ*�#�W��{���</w:t>
        <w:tab/>
        <w:t>�1#b�]K�[�z ^6�&lt;������u={\m�</w:t>
        <w:br/>
        <w:t>H��g###������he�ir�*~#K�#�V�###�#��$�h��u��-�E5�̎z#e�8�/#�J��@�-2`c��~ #T�&lt;#rh�(G�� #˙��y/j�#���:j/cz�@#T%{�#�#�1�}G��#`M��i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l���^��D��N��#���]�#��C�j]���X�?8##*##:������1�#�?#�Y�����^�LE��w�m�#���</w:t>
      </w:r>
      <w:r>
        <w:rPr/>
        <w:t>۷</w:t>
      </w:r>
      <w:r>
        <w:rPr/>
        <w:t>&lt;;��%hB�_~.#�?#��49��HF(#7ƍ#Zg��1j�!`.'�I��u��S�&amp;�b'o��W#�wYX#i�����##$:#xv�#Ə8C��p�^#��##E�U#)a�I#�#� A ��ꮦg��Q���2#*�O�#�#���R���]JR���**zS^#6#8���</w:t>
        <w:tab/>
        <w:t>�����o�'���#�?:gh#�.j(��</w:t>
      </w:r>
      <w:r>
        <w:rPr>
          <w:rtl w:val="true"/>
        </w:rPr>
        <w:t>؋</w:t>
      </w:r>
      <w:r>
        <w:rPr/>
        <w:t>米��</w:t>
      </w:r>
      <w:r>
        <w:rPr/>
        <w:t>QU�1@�$WG#��=hs&gt;L0�;՞%����.b@#��1�L)�}���!'m�C����</w:t>
        <w:tab/>
        <w:t>��A΋�</w:t>
      </w:r>
      <w:r>
        <w:rPr/>
        <w:t>鑗�</w:t>
      </w:r>
      <w:r>
        <w:rPr/>
        <w:t>U=%b�σ�.��jA�x��ob̙l�a�J#�35��#q*��)���s)#m�V��B��P�#EG#��</w:t>
      </w:r>
      <w:r>
        <w:rPr>
          <w:rtl w:val="true"/>
        </w:rPr>
        <w:t>ߡ</w:t>
      </w:r>
      <w:r>
        <w:rPr/>
        <w:t xml:space="preserve"> </w:t>
      </w:r>
      <w:r>
        <w:rPr/>
        <w:t>#</w:t>
        <w:br/>
        <w:t>���####0yX#C�I</w:t>
      </w:r>
      <w:r>
        <w:rPr>
          <w:rtl w:val="true"/>
        </w:rPr>
        <w:t>ق</w:t>
      </w:r>
      <w:r>
        <w:rPr/>
        <w:t>n�#1X�#�&gt;</w:t>
        <w:br/>
        <w:t>J#�</w:t>
      </w:r>
      <w:r>
        <w:rPr/>
        <w:t>뻱��</w:t>
      </w:r>
      <w:r>
        <w:rPr/>
        <w:t>#�I�#�#h#</w:t>
        <w:tab/>
        <w:t>5u���(#/��v�d#Nm�k�n�;+��s��F��p���&gt;�"�k</w:t>
      </w:r>
      <w:r>
        <w:rPr>
          <w:rtl w:val="true"/>
        </w:rPr>
        <w:t>ۍ</w:t>
      </w:r>
      <w:r>
        <w:rPr/>
        <w:t>��</w:t>
      </w:r>
      <w:r>
        <w:rPr/>
        <w:t>#�d�#.P/5��</w:t>
      </w:r>
      <w:r>
        <w:rPr>
          <w:rtl w:val="true"/>
        </w:rPr>
        <w:t>ء</w:t>
      </w:r>
      <w:r>
        <w:rPr/>
        <w:t>e��a#���+#�R#?���2��@#����</w:t>
      </w:r>
      <w:r>
        <w:rPr/>
        <w:t>ꤊ�</w:t>
      </w:r>
      <w:r>
        <w:rPr/>
        <w:t>k-������[Yt��'</w:t>
      </w:r>
      <w:r>
        <w:rPr/>
        <w:t>纥</w:t>
      </w:r>
      <w:r>
        <w:rPr/>
        <w:t>w�#�Yw'�~��ŹV#������m����c�:�+�9rcD7ѳM��n�W#�##�#1�h���ъY�#</w:t>
        <w:br/>
        <w:t>�o1�#W�#̯�q</w:t>
      </w:r>
      <w:r>
        <w:rPr>
          <w:rtl w:val="true"/>
        </w:rPr>
        <w:t>ڟ</w:t>
      </w:r>
      <w:r>
        <w:rPr/>
        <w:t>��</w:t>
      </w:r>
      <w:r>
        <w:rPr/>
        <w:t>(#,#�Ƽ����97#k!N</w:t>
      </w:r>
    </w:p>
    <w:p>
      <w:pPr>
        <w:pStyle w:val="PreformattedText"/>
        <w:bidi w:val="0"/>
        <w:jc w:val="left"/>
        <w:rPr/>
      </w:pPr>
      <w:r>
        <w:rPr/>
        <w:t>T#�Y�`�#�#9��:L�#��˛��x##X��d#�###}l-G���h[�^$�#���t##â�[���t��y-�1w��#&gt;��N�#&gt;0�##�#�1�B�{?����V</w:t>
        <w:tab/>
        <w:t>jn��9`�##X���~~}��:�##�#�##�=��</w:t>
        <w:tab/>
        <w:t>8/��#R_���#�xSo�#</w:t>
      </w:r>
      <w:r>
        <w:rPr>
          <w:rtl w:val="true"/>
        </w:rPr>
        <w:t>ݳ</w:t>
      </w:r>
      <w:r>
        <w:rPr/>
        <w:t>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&lt;#=8����"�G{�a�~��I#���#�È�H��{O���#�v�#+/L#)���#p�4�C(��V)^�)#zg�e#��#</w:t>
        <w:br/>
        <w:t>������7#�����Ϣh�.U�⵼##��k��&lt;��SP's�c�|\�X#�!^V�_+��'�?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ٺ</w:t>
      </w:r>
      <w:r>
        <w:rPr/>
        <w:t>��</w:t>
      </w:r>
      <w:r>
        <w:rPr/>
        <w:t>i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"=�s#=����#$�KL��U�&amp;#��</w:t>
      </w:r>
    </w:p>
    <w:p>
      <w:pPr>
        <w:pStyle w:val="PreformattedText"/>
        <w:bidi w:val="0"/>
        <w:jc w:val="left"/>
        <w:rPr/>
      </w:pPr>
      <w:r>
        <w:rPr/>
        <w:t>&lt;��o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4�#�_���L/#�|�.rxM�o#Kn����#MEE.@�8ε�##��DN�Z�ħ����pd(��#�f����</w:t>
      </w:r>
      <w:r>
        <w:rPr>
          <w:rtl w:val="true"/>
        </w:rPr>
        <w:t>׫</w:t>
      </w:r>
      <w:r>
        <w:rPr/>
        <w:t>\�kC�R#��@��kr����l�����dF�H�&amp;��(#����s��S���5�xi�����\��8##Ĕ rd4W�A�U���##�#�Ʃ��3��u���-�H�#~�0�OY##&lt;#�q##��#z�</w:t>
      </w:r>
      <w:r>
        <w:rPr/>
        <w:t>椕</w:t>
      </w:r>
      <w:r>
        <w:rPr/>
        <w:t>z9�W��k,D�C��q�-r���$s��ZK�Q�</w:t>
      </w:r>
      <w:r>
        <w:rPr>
          <w:rtl w:val="true"/>
        </w:rPr>
        <w:t>߅</w:t>
      </w:r>
      <w:r>
        <w:rPr/>
        <w:t>�</w:t>
      </w:r>
      <w:r>
        <w:rPr/>
        <w:t>$~V����K�D</w:t>
        <w:br/>
        <w:t>�ġ#�w27�%a�#�sP�n\�H9ͧ�T7��?.��V#��"�;=$�ϛ)���</w:t>
      </w:r>
    </w:p>
    <w:p>
      <w:pPr>
        <w:pStyle w:val="PreformattedText"/>
        <w:bidi w:val="0"/>
        <w:jc w:val="left"/>
        <w:rPr/>
      </w:pPr>
      <w:r>
        <w:rPr/>
        <w:t>'!�Qnm�##���(P20½</w:t>
        <w:tab/>
        <w:t>C�h'va��3�</w:t>
      </w:r>
      <w:r>
        <w:rPr/>
        <w:t>٢</w:t>
      </w:r>
      <w:r>
        <w:rPr/>
        <w:br/>
        <w:t>%##{L#1Wq�P#`E[bS�Q#����##�J\&lt;'##'#�#</w:t>
      </w:r>
      <w:r>
        <w:rPr>
          <w:rtl w:val="true"/>
        </w:rPr>
        <w:t>ע</w:t>
      </w:r>
      <w:r>
        <w:rPr/>
        <w:t>##���X3�Q�����M-��6����8V{</w:t>
      </w:r>
    </w:p>
    <w:p>
      <w:pPr>
        <w:pStyle w:val="PreformattedText"/>
        <w:bidi w:val="0"/>
        <w:jc w:val="left"/>
        <w:rPr/>
      </w:pPr>
      <w:r>
        <w:rPr/>
        <w:t>#�X��.������</w:t>
        <w:tab/>
        <w:t>#I���z��N��#��+�ª�#!j����n##z�ˏ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'��R��LCZ?Q�e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ԮNl������=#��#��#�GT�P�V���\ʒ��#c�9t�q�j��4��/����~6�G��</w:t>
        <w:br/>
        <w:t>�n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8����?&amp;�F0�{H���vb�2X���h*���ģ�W����#��</w:t>
      </w:r>
      <w:r>
        <w:rPr>
          <w:rtl w:val="true"/>
        </w:rPr>
        <w:t>ﺟ</w:t>
      </w:r>
      <w:r>
        <w:rPr/>
        <w:t>���</w:t>
      </w:r>
      <w:r>
        <w:rPr/>
        <w:t>V=��s�r=#���#D����#?#�z�{=!#</w:t>
      </w:r>
      <w:r>
        <w:rPr>
          <w:rtl w:val="true"/>
        </w:rPr>
        <w:t>׀</w:t>
      </w:r>
      <w:r>
        <w:rPr/>
        <w:t>�</w:t>
      </w:r>
      <w:r>
        <w:rPr/>
        <w:t>x��#$�\{0_[#�ƛ77[\ĜϷ�T</w:t>
        <w:br/>
        <w:t>�0#91�</w:t>
      </w:r>
      <w:r>
        <w:rPr>
          <w:rtl w:val="true"/>
        </w:rPr>
        <w:t>׀</w:t>
      </w:r>
      <w:r>
        <w:rPr/>
        <w:t>�</w:t>
      </w:r>
      <w:r>
        <w:rPr/>
        <w:t>c�#��"#6#'��;��#��UU�aY#�r���ku#��}�#�#�#Du)</w:t>
        <w:tab/>
        <w:t>b����B;Z�j�</w:t>
      </w:r>
      <w:r>
        <w:rPr/>
        <w:t>貯�</w:t>
      </w:r>
      <w:r>
        <w:rPr/>
        <w:t>&gt;D���#������1��\#F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#�F�v��/#`j��</w:t>
      </w:r>
      <w:r>
        <w:rPr/>
        <w:t>鿼�</w:t>
      </w:r>
      <w:r>
        <w:rPr/>
        <w:t>#���a�A�/P��.�#������#�d���d�xL~#�woi,</w:t>
        <w:tab/>
        <w:t>0��.</w:t>
      </w:r>
      <w:r>
        <w:rPr>
          <w:rtl w:val="true"/>
        </w:rPr>
        <w:t>߂</w:t>
      </w:r>
      <w:r>
        <w:rPr/>
        <w:t>eMx#O��8�9)�B�s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L����D"������x##��me�#�ò#�����5�z#��e��0�yR�</w:t>
        <w:tab/>
        <w:t>���#ԁ���*#</w:t>
      </w:r>
      <w:r>
        <w:rPr/>
        <w:t>㡯�����</w:t>
      </w:r>
      <w:r>
        <w:rPr/>
        <w:t>#i�##w�J�l���#�+_6��X�C#fF}&gt;�#v#��cUr���#]�</w:t>
      </w:r>
      <w:r>
        <w:rPr>
          <w:rtl w:val="true"/>
        </w:rPr>
        <w:t>ڤ</w:t>
      </w:r>
      <w:r>
        <w:rPr/>
        <w:t>"#U|�</w:t>
      </w:r>
      <w:r>
        <w:rPr>
          <w:rtl w:val="true"/>
        </w:rPr>
        <w:t>ݚ</w:t>
      </w:r>
      <w:r>
        <w:rPr/>
        <w:t>#"c��GF�20�</w:t>
        <w:tab/>
        <w:t>�����L�N#�G������u����X�#�IS�=�af#F��#�����#���#�RP�c�#�O#�L]��#�#�9I�#�e6h��0��K@S|+�D~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Հ�#J�v��#փ=}�\�</w:t>
      </w:r>
      <w:r>
        <w:rPr>
          <w:rtl w:val="true"/>
        </w:rPr>
        <w:t>ۂ</w:t>
      </w:r>
      <w:r>
        <w:rPr/>
        <w:t>ESo8</w:t>
      </w:r>
    </w:p>
    <w:p>
      <w:pPr>
        <w:pStyle w:val="PreformattedText"/>
        <w:bidi w:val="0"/>
        <w:jc w:val="left"/>
        <w:rPr/>
      </w:pPr>
      <w:r>
        <w:rPr/>
        <w:t>#����#�H�#�J��#�#��d�"h`k�V�</w:t>
      </w:r>
      <w:r>
        <w:rPr/>
        <w:t>ۤ</w:t>
      </w:r>
      <w:r>
        <w:rPr/>
        <w:t>h�!Ф��V :!</w:t>
      </w:r>
      <w:r>
        <w:rPr>
          <w:rtl w:val="true"/>
        </w:rPr>
        <w:t>أ</w:t>
      </w:r>
      <w:r>
        <w:rPr/>
        <w:t>��</w:t>
      </w:r>
      <w:r>
        <w:rPr/>
        <w:t>l��T#8��#�a��L�U#�#�#n</w:t>
      </w:r>
      <w:r>
        <w:rPr>
          <w:rtl w:val="true"/>
        </w:rPr>
        <w:t>ع</w:t>
      </w:r>
      <w:r>
        <w:rPr/>
        <w:t>Vp�1Ι��!Ad#Qk_�C{�s�~#(3��2~�#�]�f�##�j���#������#k�$f�pe#�hT#�yBv_��#�am#</w:t>
      </w:r>
      <w:r>
        <w:rPr>
          <w:rtl w:val="true"/>
        </w:rPr>
        <w:t>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a</w:t>
      </w:r>
    </w:p>
    <w:p>
      <w:pPr>
        <w:pStyle w:val="PreformattedText"/>
        <w:bidi w:val="0"/>
        <w:jc w:val="left"/>
        <w:rPr/>
      </w:pPr>
      <w:r>
        <w:rPr/>
        <w:t>1B���Z#h#ɤ��8�E��##</w:t>
      </w:r>
      <w:r>
        <w:rPr>
          <w:rtl w:val="true"/>
        </w:rPr>
        <w:t>ء�</w:t>
      </w:r>
      <w:r>
        <w:rPr/>
        <w:t>8</w:t>
      </w:r>
      <w:r>
        <w:rPr/>
        <w:t>#j�Q</w:t>
      </w:r>
      <w:r>
        <w:rPr>
          <w:rtl w:val="true"/>
        </w:rPr>
        <w:t>ߋ</w:t>
      </w:r>
      <w:r>
        <w:rPr/>
        <w:t>#P�ľ#�s|U</w:t>
        <w:tab/>
        <w:t>�kn��9or#��(L'[#�.�#`�#��T�'foe5��f�#;3�FY��-88�C.k�#�Z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P�#��#�s�A#��|m����7�#4d��e#��#���2�L-*j�E�#�/]ӐU�����P�$��#��S9#��=1�s##RFȆ)�1k�H���#�.</w:t>
      </w:r>
      <w:r>
        <w:rPr>
          <w:rtl w:val="true"/>
        </w:rPr>
        <w:t>ܐ</w:t>
      </w:r>
      <w:r>
        <w:rPr/>
        <w:t>��#�#� �,+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-T#X#OĆi�cA#X����#��eVҺ;$</w:t>
      </w:r>
      <w:r>
        <w:rPr/>
        <w:t>ٞ</w:t>
      </w:r>
      <w:r>
        <w:rPr/>
        <w:t>TȰ-K��srJ�c�@�#�#��g�&amp;�G@</w:t>
      </w:r>
      <w:r>
        <w:rPr/>
        <w:t>㯟</w:t>
      </w:r>
      <w:r>
        <w:rPr/>
        <w:t>_f7��|�2Kn _B�#�</w:t>
      </w:r>
      <w:r>
        <w:rPr/>
        <w:t>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\���y##ΐx��</w:t>
        <w:tab/>
        <w:t>K��A�b��Ǿ�R����#�?�&amp;b�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5��</w:t>
        <w:tab/>
        <w:t>&amp;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S��#&gt;3#E� ?�6��h#��S^ </w:t>
      </w:r>
    </w:p>
    <w:p>
      <w:pPr>
        <w:pStyle w:val="PreformattedText"/>
        <w:bidi w:val="0"/>
        <w:jc w:val="left"/>
        <w:rPr/>
      </w:pPr>
      <w:r>
        <w:rPr/>
        <w:t>Ց��@</w:t>
      </w:r>
      <w:r>
        <w:rPr/>
        <w:t>ܰ�</w:t>
      </w:r>
      <w:r>
        <w:rPr/>
        <w:t>#��#Iax0W԰��҆�#��}#�-),u��̲#h��C5#b�</w:t>
      </w:r>
      <w:r>
        <w:rPr/>
        <w:t>䍚��</w:t>
      </w:r>
      <w:r>
        <w:rPr/>
        <w:t>#�ˍq�#�w�VPa#)x�+}=z(#�H#�cP#8#Fg</w:t>
        <w:tab/>
        <w:t>͋,bvo/;j��&gt;`���z�</w:t>
      </w:r>
    </w:p>
    <w:p>
      <w:pPr>
        <w:pStyle w:val="PreformattedText"/>
        <w:bidi w:val="0"/>
        <w:jc w:val="left"/>
        <w:rPr/>
      </w:pPr>
      <w:r>
        <w:rPr/>
        <w:t>j#</w:t>
      </w:r>
      <w:r>
        <w:rPr>
          <w:rtl w:val="true"/>
        </w:rPr>
        <w:t>ݱ</w:t>
      </w:r>
      <w:r>
        <w:rPr/>
        <w:t>��</w:t>
      </w:r>
      <w:r>
        <w:rPr/>
        <w:t>/T����#Z[�H</w:t>
      </w:r>
      <w:r>
        <w:rPr/>
        <w:t>㾫</w:t>
      </w:r>
      <w:r>
        <w:rPr/>
        <w:t>JN�&lt;</w:t>
        <w:tab/>
        <w:t>�#�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{#��d��#y#�</w:t>
      </w:r>
      <w:r>
        <w:rPr/>
        <w:t>٥</w:t>
      </w:r>
      <w:r>
        <w:rPr/>
        <w:t>�</w:t>
      </w:r>
      <w:r>
        <w:rPr/>
        <w:t>M3#��a���#m</w:t>
      </w:r>
      <w:r>
        <w:rPr>
          <w:rtl w:val="true"/>
        </w:rPr>
        <w:t>ݻ</w:t>
      </w:r>
      <w:r>
        <w:rPr/>
        <w:t>#/L�O�#?�'��t#�@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N��</w:t>
        <w:tab/>
        <w:t>�C���K�</w:t>
        <w:br/>
        <w:t>J��/.��C*"��r�3xG#���#�A�=��Mb�#���#��Rs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ҜՏ##�wK�����###����##@��p�J%��</w:t>
      </w:r>
      <w:r>
        <w:rPr>
          <w:rtl w:val="true"/>
        </w:rPr>
        <w:t>ظ��</w:t>
      </w:r>
      <w:r>
        <w:rPr>
          <w:rtl w:val="true"/>
        </w:rPr>
        <w:t>[</w:t>
      </w:r>
      <w:r>
        <w:rPr/>
        <w:t>1</w:t>
      </w:r>
      <w:r>
        <w:rPr/>
        <w:t>�}��@K:͔q|7h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`�</w:t>
      </w:r>
    </w:p>
    <w:p>
      <w:pPr>
        <w:pStyle w:val="PreformattedText"/>
        <w:bidi w:val="0"/>
        <w:jc w:val="left"/>
        <w:rPr/>
      </w:pPr>
      <w:r>
        <w:rPr/>
        <w:t>_Z[cU�����#]&amp;(ӊ�~���4#���#��*��1�c�#���70#O�.��</w:t>
      </w:r>
      <w:r>
        <w:rPr>
          <w:rtl w:val="true"/>
        </w:rPr>
        <w:t>ى</w:t>
      </w:r>
      <w:r>
        <w:rPr/>
        <w:t>�</w:t>
      </w:r>
      <w:r>
        <w:rPr/>
        <w:t>X##t-�%����S</w:t>
      </w:r>
      <w:r>
        <w:rPr>
          <w:rtl w:val="true"/>
        </w:rPr>
        <w:t>ܓ</w:t>
      </w:r>
      <w:r>
        <w:rPr/>
        <w:t>P"�ƱM�ľy=x|�R#@���6?�#�##g�}�C�##^#</w:t>
        <w:br/>
        <w:t>P�=R�7�h�+?�v~Q������ȯ*��</w:t>
      </w:r>
      <w:r>
        <w:rPr>
          <w:rtl w:val="true"/>
        </w:rPr>
        <w:t>ڐ</w:t>
      </w:r>
      <w:r>
        <w:rPr/>
        <w:t>{s##n�J�Gk��������k&lt;2}�#k��#SI���I��l2]/h���&amp;�#dnS�#��&lt;�a��?@�]�˭dNV$z i��Όw�#��</w:t>
      </w:r>
      <w:r>
        <w:rPr/>
        <w:t>֨</w:t>
      </w:r>
      <w:r>
        <w:rPr/>
        <w:t>v*c3��P�E��J�a�S�����]�#�nW�X��#�� ��V�/�#ỷaM��tǖ/_###�"#R</w:t>
        <w:tab/>
        <w:t>��&amp;)7��q��x#��D$��5&lt;�#�4v��</w:t>
      </w:r>
      <w:r>
        <w:rPr/>
        <w:t>གྷ��</w:t>
      </w:r>
      <w:r>
        <w:rPr/>
        <w:t>Jk�=�#:�b�+��"3�CX�#�%Hʵ^s#�bL�</w:t>
        <w:br/>
        <w:t>�#</w:t>
        <w:tab/>
        <w:t>���Y�(`n#Kg#ʋ�����$2i�4v�����:9�`WH#�q�L�u�#�W��,</w:t>
        <w:tab/>
        <w:t>��</w:t>
        <w:tab/>
        <w:t>q�=�p#]����#�y�n���(</w:t>
      </w:r>
      <w:r>
        <w:rPr>
          <w:rtl w:val="true"/>
        </w:rPr>
        <w:t>׻</w:t>
      </w:r>
      <w:r>
        <w:rPr/>
        <w:t>�</w:t>
      </w:r>
      <w:r>
        <w:rPr/>
        <w:t>q���r#�����5&lt;V:\Z&lt;#����#��&amp;]�#TH��2mf?###b�g#</w:t>
      </w:r>
      <w:r>
        <w:rPr/>
        <w:t>鹵</w:t>
      </w:r>
      <w:r>
        <w:rPr/>
        <w:t>|*</w:t>
      </w:r>
      <w:r>
        <w:rPr>
          <w:rtl w:val="true"/>
        </w:rPr>
        <w:t>ܘ</w:t>
      </w:r>
      <w:r>
        <w:rPr/>
        <w:t>���</w:t>
      </w:r>
      <w:r>
        <w:rPr/>
        <w:t>J#!�##�#�##�%�3�65����#</w:t>
        <w:br/>
        <w:t>-E��P�_=4�o#��_��cx3��F�x�#�=��</w:t>
      </w:r>
      <w:r>
        <w:rPr>
          <w:rtl w:val="true"/>
        </w:rPr>
        <w:t>׼</w:t>
      </w:r>
      <w:r>
        <w:rPr/>
        <w:t>����</w:t>
      </w:r>
      <w:r>
        <w:rPr/>
        <w:t>##G�l�-�w�,��PY#�fM48=�</w:t>
      </w:r>
      <w:r>
        <w:rPr>
          <w:rtl w:val="true"/>
        </w:rPr>
        <w:t>߀</w:t>
      </w:r>
      <w:r>
        <w:rPr/>
        <w:t>DiМJ��ѯ�##��##!Hc3�����#�G#/9#4�#D)i��yd��s�4M�ⱗb�M�x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|��{�Gp&lt;y#</w:t>
      </w:r>
      <w:r>
        <w:rPr>
          <w:rtl w:val="true"/>
        </w:rPr>
        <w:t>ۉ</w:t>
      </w:r>
      <w:r>
        <w:rPr/>
        <w:t>#L�.:#�����#�#b��$</w:t>
        <w:tab/>
        <w:t>]�#���{�/��@X-Ѿ��Q9�#�~u#i�#r</w:t>
        <w:br/>
        <w:t>�!#��#O+3����^��{���</w:t>
      </w:r>
      <w:r>
        <w:rPr/>
        <w:t>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G"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.JZv��~�a�����&lt;47l�z#&gt;�3`�c��WR�l��ǚ�3��b��#_j���^�?5#�/� �#j#�{Eb�/H�pd�r��VS#�-��i���nL</w:t>
      </w:r>
      <w:r>
        <w:rPr/>
        <w:t>ۭ��</w:t>
      </w:r>
      <w:r>
        <w:rPr/>
        <w:t>u�\�R�AIn�#�-���%S?Ҭa�3�</w:t>
      </w:r>
      <w:r>
        <w:rPr>
          <w:rtl w:val="true"/>
        </w:rPr>
        <w:t>ۮ</w:t>
      </w:r>
      <w:r>
        <w:rPr/>
        <w:t>X,#�0#0� FT�p!���vA#�#�^�c#�x�#_#��#"��q�ʭr�ʍ�#g}�$C#k�������t&gt;#D9qfI�#�k��G4lx_"��3�~�#0#[�����0Pl#��#</w:t>
      </w:r>
      <w:r>
        <w:rPr>
          <w:rtl w:val="true"/>
        </w:rPr>
        <w:t>ߙ</w:t>
      </w:r>
      <w:r>
        <w:rPr/>
        <w:t>AU�ư�s�[#�</w:t>
      </w:r>
      <w:r>
        <w:rPr/>
        <w:t>ּ�۩</w:t>
      </w:r>
      <w:r>
        <w:rPr/>
        <w:t>O��#�}�##d�f�#s��y##�##�c</w:t>
        <w:tab/>
        <w:t>�/&gt;���~&amp;#�</w:t>
        <w:tab/>
        <w:t>�cM�</w:t>
      </w:r>
      <w:r>
        <w:rPr>
          <w:rtl w:val="true"/>
        </w:rPr>
        <w:t>ם��</w:t>
      </w:r>
      <w:r>
        <w:rPr/>
        <w:t>1</w:t>
      </w:r>
      <w:r>
        <w:rPr/>
        <w:t>����A�9�Sɞ�#������X9og�</w:t>
      </w:r>
      <w:r>
        <w:rPr/>
        <w:t>؆�</w:t>
      </w:r>
      <w:r>
        <w:rPr/>
        <w:t>=v7��o�C##B!j/wQ�q�?58b#����a=#�n�F*#k�##���#�H�@.(#�#���]xp�#�m��** (K8���u�v��pN�ĵ3H%A�6b�T�D[�5/�L�#���#�7=���#?JJ����C��E���Q#�#|sF</w:t>
      </w:r>
    </w:p>
    <w:p>
      <w:pPr>
        <w:pStyle w:val="PreformattedText"/>
        <w:bidi w:val="0"/>
        <w:jc w:val="left"/>
        <w:rPr/>
      </w:pPr>
      <w:r>
        <w:rPr/>
        <w:t>̦�</w:t>
      </w:r>
      <w:r>
        <w:rPr/>
        <w:t>P���#ӑ���#բ9�##��2�]g!���'��#</w:t>
        <w:tab/>
        <w:t>Ǖ�y�*�EYG��#��c�h�!�ԟ#�*�N#Y�YG�kc�k�</w:t>
        <w:br/>
        <w:t>&lt;�A�</w:t>
        <w:tab/>
        <w:t>@b�</w:t>
        <w:br/>
        <w:t>Pdw��V��*#��#�k#[#m��H�vq�,�9A�}�;#�'��#��#$Xyu�F(�Z</w:t>
      </w:r>
      <w:r>
        <w:rPr>
          <w:rtl w:val="true"/>
        </w:rPr>
        <w:t>޹</w:t>
      </w:r>
      <w:r>
        <w:rPr/>
        <w:t>FP�#���\�C�%%�{΀MszB�##Z,��L��#�##������B����#&gt;}��W�'�F���%�.���*� �]�Xj�#�2�F�D#���#</w:t>
        <w:tab/>
        <w:t>L!����P�u���#)��&lt;�6V�}</w:t>
      </w:r>
    </w:p>
    <w:p>
      <w:pPr>
        <w:pStyle w:val="PreformattedText"/>
        <w:bidi w:val="0"/>
        <w:jc w:val="left"/>
        <w:rPr/>
      </w:pPr>
      <w:r>
        <w:rPr/>
        <w:t>:V��#�9G�^O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&lt;�#�xdQ�B�:�2#p�_qn</w:t>
      </w:r>
    </w:p>
    <w:p>
      <w:pPr>
        <w:pStyle w:val="PreformattedText"/>
        <w:bidi w:val="0"/>
        <w:jc w:val="left"/>
        <w:rPr/>
      </w:pPr>
      <w:r>
        <w:rPr/>
        <w:t>#r��#�&amp;|����.@���ao��kxo�W.�bX#�Aq�~�</w:t>
      </w:r>
      <w:r>
        <w:rPr>
          <w:rtl w:val="true"/>
        </w:rPr>
        <w:t>ߧ</w:t>
      </w:r>
      <w:r>
        <w:rPr/>
        <w:t>#N_�E4/X#Y��Jl�p�&gt;�m˄V84�#'�#�#[**�k�##ejuS��'��z�S#x�_5FU{�5��{@###�@x��#N�+#�$v�]0}&amp;W�)�&lt;�#���W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b#p�;�H��#�C���l�</w:t>
      </w:r>
      <w:r>
        <w:rPr>
          <w:rtl w:val="true"/>
        </w:rPr>
        <w:t>؈</w:t>
      </w:r>
      <w:r>
        <w:rPr/>
        <w:t>@o�#H�TV���O~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ĭ�/#g�#�]���:H�a�V�"��#�W�#[(��#����#�,/�&lt;�i�"FΒ0</w:t>
        <w:br/>
        <w:t>���+X#c#,r#��D0��#�|ѲkϷC</w:t>
      </w:r>
      <w:r>
        <w:rPr>
          <w:rtl w:val="true"/>
        </w:rPr>
        <w:t>׬</w:t>
      </w:r>
      <w:r>
        <w:rPr/>
        <w:t>pd��9͡�9�2�z�5Cp��2/�#�\#��S%#��F �</w:t>
      </w:r>
      <w:r>
        <w:rPr>
          <w:rtl w:val="true"/>
        </w:rPr>
        <w:t>ڨ</w:t>
      </w:r>
      <w:r>
        <w:rPr/>
        <w:t>#U�R�/#�#�~�����</w:t>
      </w:r>
      <w:r>
        <w:rPr/>
        <w:t>輹�</w:t>
      </w:r>
      <w:r>
        <w:rPr/>
        <w:t>5&lt;3 ԊШx}Ϯ|6�?y(����[Z�nn2~�G�!�6</w:t>
      </w:r>
      <w:r>
        <w:rPr>
          <w:rtl w:val="true"/>
        </w:rPr>
        <w:t>آ</w:t>
      </w:r>
      <w:r>
        <w:rPr/>
        <w:t>�</w:t>
      </w:r>
      <w:r>
        <w:rPr/>
        <w:t>#⟣�pT9j-�#�V�(x�hD���m#YS#sX�M�</w:t>
      </w:r>
      <w:r>
        <w:rPr>
          <w:rtl w:val="true"/>
        </w:rPr>
        <w:t>ݫ</w:t>
      </w:r>
      <w:r>
        <w:rPr/>
        <w:t>@������g9dp6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�&amp;#�##��LF\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ʘ��r#A�d��!~3#?����&gt;�����QU`;��#�u��[#�#~����+��n���"@!G�#c�t�6#�,��P�H�pL����1r���"�n�w�#�ʻ���e����pUP�!�z9�vk4M�*�fʼ�|����#��%H�{p�7;#�n�B#</w:t>
        <w:tab/>
        <w:t>C����N�&gt;�'.���~Ԧ�Y##��</w:t>
        <w:tab/>
        <w:t>,�r��R#��1�#���#�#J</w:t>
      </w:r>
      <w:r>
        <w:rPr>
          <w:rtl w:val="true"/>
        </w:rPr>
        <w:t>ߺ</w:t>
      </w:r>
      <w:r>
        <w:rPr/>
        <w:t>#6</w:t>
      </w:r>
      <w:r>
        <w:rPr/>
        <w:t>?#Ȉ�� x��8#J:M�*��:WՉ��K8&amp;������R��rJvus]tS4B# �f�#is��`O��_</w:t>
      </w:r>
      <w:r>
        <w:rPr/>
        <w:t>ۙ��</w:t>
      </w:r>
      <w:r>
        <w:rPr/>
        <w:t>V��[OE�</w:t>
      </w:r>
      <w:r>
        <w:rPr>
          <w:rtl w:val="true"/>
        </w:rPr>
        <w:t>ݭ</w:t>
      </w:r>
      <w:r>
        <w:rPr/>
        <w:t>)�##q��U���I�</w:t>
      </w:r>
      <w:r>
        <w:rPr/>
        <w:t>߭�</w:t>
      </w:r>
      <w:r>
        <w:rPr/>
        <w:t>{</w:t>
        <w:br/>
        <w:t>ұ#)6�ŁY�&amp;�Z��;R i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DA�9&lt;jC\��##u #A��.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#��##���#VE#H��#_�04[��5�ϋ��Uh�M###KD��b�5���7�#�00�B_��#�����'�#</w:t>
      </w:r>
    </w:p>
    <w:p>
      <w:pPr>
        <w:pStyle w:val="PreformattedText"/>
        <w:bidi w:val="0"/>
        <w:jc w:val="left"/>
        <w:rPr/>
      </w:pPr>
      <w:r>
        <w:rPr/>
        <w:t>e�f�9#z2z#�^òZMz4#�#(C(4��=�&lt;]\#��x</w:t>
      </w:r>
    </w:p>
    <w:p>
      <w:pPr>
        <w:pStyle w:val="PreformattedText"/>
        <w:bidi w:val="0"/>
        <w:jc w:val="left"/>
        <w:rPr/>
      </w:pPr>
      <w:r>
        <w:rPr/>
        <w:t>^�B��#4�(��/0#I"WV�;�n:�N/�A�G���S��2i�-�5V��R�����I�-.Ke�2k�#g##��`�#��Y#m</w:t>
      </w:r>
      <w:r>
        <w:rPr/>
        <w:t>ۨ</w:t>
      </w:r>
      <w:r>
        <w:rPr/>
        <w:t>^�5#�h##��#�Q=�#B[[</w:t>
      </w:r>
      <w:r>
        <w:rPr/>
        <w:t>𱒎</w:t>
      </w:r>
      <w:r>
        <w:rPr/>
        <w:t>rml</w:t>
      </w:r>
      <w:r>
        <w:rPr/>
        <w:t>ۜ</w:t>
      </w:r>
      <w:r>
        <w:rPr/>
        <w:t>_�6M`��s�##�9]#0��G���`�+0#/*�\�F�S�]C���ɓ�S#�q�_%�ù����#%��</w:t>
      </w:r>
    </w:p>
    <w:p>
      <w:pPr>
        <w:pStyle w:val="PreformattedText"/>
        <w:bidi w:val="0"/>
        <w:jc w:val="left"/>
        <w:rPr/>
      </w:pPr>
      <w:r>
        <w:rPr/>
        <w:t>h{�nb^&lt;+�@#X#�K�o#gv��C3##V�?��</w:t>
      </w:r>
      <w:r>
        <w:rPr>
          <w:rtl w:val="true"/>
        </w:rPr>
        <w:t>ݐ</w:t>
      </w:r>
      <w:r>
        <w:rPr/>
        <w:t>���</w:t>
      </w:r>
      <w:r>
        <w:rPr/>
        <w:t>^��]���x���������</w:t>
        <w:tab/>
        <w:t>zA_.#X�</w:t>
        <w:tab/>
        <w:t>���$#�</w:t>
        <w:tab/>
        <w:t>#u�#�K��aTI##�#x�-��~�~Z��Ƌƫ��#��/#Mt�#4 ���)����Q&lt;!���y�,��# l#�#"���#&amp;��t�2�na#�hV�R</w:t>
      </w:r>
    </w:p>
    <w:p>
      <w:pPr>
        <w:pStyle w:val="PreformattedText"/>
        <w:bidi w:val="0"/>
        <w:jc w:val="left"/>
        <w:rPr/>
      </w:pPr>
      <w:r>
        <w:rPr/>
        <w:t>#r:#-U��fi˓��</w:t>
      </w:r>
      <w:r>
        <w:rPr/>
        <w:t>؃</w:t>
      </w:r>
      <w:r>
        <w:rPr/>
        <w:t>#�6���FV���W~�!'#p�:��5��I#F#�X�#5����P3o�M��/9�##I���`�&lt;�ƌVX</w:t>
      </w:r>
      <w:r>
        <w:rPr>
          <w:rtl w:val="true"/>
        </w:rPr>
        <w:t>ק</w:t>
      </w:r>
    </w:p>
    <w:p>
      <w:pPr>
        <w:pStyle w:val="PreformattedText"/>
        <w:bidi w:val="0"/>
        <w:jc w:val="left"/>
        <w:rPr/>
      </w:pPr>
      <w:r>
        <w:rPr/>
        <w:t>($��</w:t>
      </w:r>
      <w:r>
        <w:rPr/>
        <w:t>۵</w:t>
      </w:r>
      <w:r>
        <w:rPr/>
        <w:t>#$s~�#n(4�X#��#��s����qxQ#�#7c:9�M�#���4#�mw��?'F�#�#iԧ8��h�#��N7�GO��#�H^š�����n?�?�)�s�W�7m�WX�PY�o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`�.w���</w:t>
      </w:r>
      <w:r>
        <w:rPr/>
        <w:t>申��</w:t>
      </w:r>
      <w:r>
        <w:rPr/>
        <w:t>L�&gt;</w:t>
      </w:r>
      <w:r>
        <w:rPr/>
        <w:t>뛄�</w:t>
      </w:r>
      <w:r>
        <w:rPr/>
        <w:t>˖n#4$7���%��D�����T#M#�T"�#X���B��W|3���!f�]#�R�o��V</w:t>
      </w:r>
    </w:p>
    <w:p>
      <w:pPr>
        <w:pStyle w:val="PreformattedText"/>
        <w:bidi w:val="0"/>
        <w:jc w:val="left"/>
        <w:rPr/>
      </w:pPr>
      <w:r>
        <w:rPr/>
        <w:t>#�#� 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#{+#}q��#q��4�Ζ�hXV������Ƌ8v�[gw���E5�R</w:t>
      </w:r>
      <w:r>
        <w:rPr>
          <w:rtl w:val="true"/>
        </w:rPr>
        <w:t>ݛ</w:t>
      </w:r>
      <w:r>
        <w:rPr/>
        <w:t>#H�#h� ?#�##�(����/ǃ��5LW-�����v\�w��#�Ј��=D6����y!�f��j�o�</w:t>
        <w:tab/>
        <w:t>��#Q&gt;m�;�w|W�1At#?a���#-��3</w:t>
      </w:r>
      <w:r>
        <w:rPr>
          <w:rtl w:val="true"/>
        </w:rPr>
        <w:t>ށ</w:t>
      </w:r>
      <w:r>
        <w:rPr/>
        <w:t>3</w:t>
      </w:r>
      <w:r>
        <w:rPr/>
        <w:t>;x��#����@&lt;��+[</w:t>
        <w:br/>
        <w:t>��#��c�0�ȫW�a���/�%#�.�jЭ����-#��##���;OO�#И"&lt;�Q���r��v�</w:t>
        <w:br/>
        <w:t>�{wb��/�J��</w:t>
      </w:r>
      <w:r>
        <w:rPr>
          <w:rtl w:val="true"/>
        </w:rPr>
        <w:t>ߒ</w:t>
      </w:r>
      <w:r>
        <w:rPr>
          <w:rtl w:val="true"/>
        </w:rPr>
        <w:t>&amp;^�</w:t>
      </w:r>
      <w:r>
        <w:rPr/>
        <w:t>3</w:t>
      </w:r>
      <w:r>
        <w:rPr>
          <w:rtl w:val="true"/>
        </w:rPr>
        <w:t>���</w:t>
      </w:r>
      <w:r>
        <w:rPr/>
        <w:t>7#</w:t>
      </w:r>
      <w:r>
        <w:rPr/>
        <w:t>��`#���#=�x�s2�^�b�u*ZN���w�������*���'[�E�#sL#q��#kr2�-�+#=Il� (�</w:t>
        <w:br/>
        <w:t>h�#x�'[��C�a�b,�Y��#�/�{#e#�����}��pA�'#Q�9k�#�U4��#g��Ж��X#�{�q��#�]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&lt;-�C�.#���\43��#o�#�qN�V�W�}�!s��H�#`Ӽ.���vnS�##$�_#4������AD�����X:#L�����������</w:t>
      </w:r>
      <w:r>
        <w:rPr/>
        <w:t>틱</w:t>
      </w:r>
      <w:r>
        <w:rPr/>
        <w:t>=u#�#�k�S��#J_�#�d#�o��~�9)�</w:t>
      </w:r>
      <w:r>
        <w:rPr>
          <w:rtl w:val="true"/>
        </w:rPr>
        <w:t>ވ</w:t>
      </w:r>
      <w:r>
        <w:rPr/>
        <w:t>����</w:t>
      </w:r>
      <w:r>
        <w:rPr/>
        <w:t>I�J?�JT�'#P[�</w:t>
      </w:r>
    </w:p>
    <w:p>
      <w:pPr>
        <w:pStyle w:val="PreformattedText"/>
        <w:bidi w:val="0"/>
        <w:jc w:val="left"/>
        <w:rPr/>
      </w:pPr>
      <w:r>
        <w:rPr/>
        <w:t>##&gt;v�l�K�/�K</w:t>
        <w:tab/>
        <w:t>�!e�^dC'ɜ�1p##py�9R_j@j}�d</w:t>
      </w:r>
      <w:r>
        <w:rPr>
          <w:rtl w:val="true"/>
        </w:rPr>
        <w:t>߿</w:t>
      </w:r>
      <w:r>
        <w:rPr/>
        <w:t>�</w:t>
      </w:r>
      <w:r>
        <w:rPr/>
        <w:t>���#A��J��|А#�#�</w:t>
        <w:tab/>
        <w:t>�zw}�E�j�\#C�t�˫��#^##�n#L�LxH�M�����#�Yc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K+n���</w:t>
      </w:r>
      <w:r>
        <w:rPr>
          <w:rtl w:val="true"/>
        </w:rPr>
        <w:t>נ��</w:t>
      </w:r>
      <w:r>
        <w:rPr/>
        <w:t>5</w:t>
      </w:r>
      <w:r>
        <w:rPr>
          <w:rtl w:val="true"/>
        </w:rPr>
        <w:t>�</w:t>
      </w:r>
      <w:r>
        <w:rPr/>
        <w:t>#2</w:t>
      </w:r>
      <w:r>
        <w:rPr>
          <w:rtl w:val="true"/>
        </w:rPr>
        <w:t>�#�\�</w:t>
      </w:r>
      <w:r>
        <w:rPr/>
        <w:t>#$7</w:t>
      </w:r>
      <w:r>
        <w:rPr/>
        <w:t>h�Z#�I�Ƃ���u##�(��D�#dtd�c��L~�A�_#����������</w:t>
        <w:tab/>
        <w:t>��0���K��`"#{</w:t>
      </w:r>
      <w:r>
        <w:rPr>
          <w:rtl w:val="true"/>
        </w:rPr>
        <w:t>׼</w:t>
      </w:r>
      <w:r>
        <w:rPr/>
        <w:t>�</w:t>
      </w:r>
      <w:r>
        <w:rPr/>
        <w:t>n;��#m��&amp;��QEf�&lt;�5��##��|+�Od�����`##�#�VG����^_U75�L��&gt;#�</w:t>
      </w:r>
      <w:r>
        <w:rPr>
          <w:rtl w:val="true"/>
        </w:rPr>
        <w:t>ن</w:t>
      </w:r>
      <w:r>
        <w:rPr/>
        <w:t>��</w:t>
      </w:r>
      <w:r>
        <w:rPr/>
        <w:t>#��б7��e#���X��t</w:t>
        <w:tab/>
        <w:t>B1[?��i]#�Y�E#�T\#�&amp;</w:t>
      </w:r>
    </w:p>
    <w:p>
      <w:pPr>
        <w:pStyle w:val="PreformattedText"/>
        <w:bidi w:val="0"/>
        <w:jc w:val="left"/>
        <w:rPr/>
      </w:pPr>
      <w:r>
        <w:rPr/>
        <w:t>j��s�#F3�#����6X8�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A��i-��c��6���9E����Ph(��nX�Ҍ�k�u��#Le�#���ʥ#Ǖ"?D#��C#</w:t>
      </w:r>
      <w:r>
        <w:rPr>
          <w:rtl w:val="true"/>
        </w:rPr>
        <w:t>ܮ</w:t>
      </w:r>
      <w:r>
        <w:rPr/>
        <w:t>rc�#!��5#��_D�#VK#M�+��^��I�����'C(/���#����բ)#a&lt;p��e��@�����#�w</w:t>
      </w:r>
      <w:r>
        <w:rPr>
          <w:rtl w:val="true"/>
        </w:rPr>
        <w:t>پ</w:t>
      </w:r>
      <w:r>
        <w:rPr/>
        <w:t>?��#`B�&lt;�!#�:��##p&amp;�%z��</w:t>
        <w:br/>
        <w:br/>
        <w:t>�#s�^A"��##�&lt;􉱛#�;A�n���9#�,3�@C�F^G#Z^̣VTYj#]~^q+�#�#</w:t>
        <w:tab/>
        <w:t>H:�{[�H�u��5�W����}�=��Q0</w:t>
      </w:r>
      <w:r>
        <w:rPr/>
        <w:t>֓</w:t>
      </w:r>
      <w:r>
        <w:rPr/>
        <w:t>f:��.w#s��</w:t>
      </w:r>
    </w:p>
    <w:p>
      <w:pPr>
        <w:pStyle w:val="PreformattedText"/>
        <w:bidi w:val="0"/>
        <w:jc w:val="left"/>
        <w:rPr/>
      </w:pPr>
      <w:r>
        <w:rPr/>
        <w:t>uD��|u��,��X#�y�q�#�l��r��?Hp����ʙ�n��#z�Z4#E#�qb#�#���ȧ�##���2�#����#n�#�/�*���J #���r�##</w:t>
      </w:r>
      <w:r>
        <w:rPr/>
        <w:t>ܲ�</w:t>
      </w:r>
      <w:r>
        <w:rPr/>
        <w:t>#i{�+�q'##IiW#�q��X���&lt;+q���</w:t>
        <w:tab/>
        <w:t>�#k�#3�#�9��OIzô���:�T�</w:t>
        <w:br/>
        <w:t>�Cv#��#n�c;�����+</w:t>
        <w:tab/>
        <w:t>�CQr@'rG�.��q�4t�E7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�X#�0#�#�X��O�|��i��!#]#�к��#��r#�o�#��#�##|;=#�#��#�3�,�uy#K�9_*�^#\'�ċ��##VƵ�k5P����#8^���#}ŋy0a#���|";r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ټ</w:t>
      </w:r>
      <w:r>
        <w:rPr/>
        <w:t>i�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W</w:t>
      </w:r>
    </w:p>
    <w:p>
      <w:pPr>
        <w:pStyle w:val="PreformattedText"/>
        <w:bidi w:val="0"/>
        <w:jc w:val="left"/>
        <w:rPr/>
      </w:pPr>
      <w:r>
        <w:rPr/>
        <w:t>}��y^�##�</w:t>
        <w:br/>
        <w:t>��</w:t>
        <w:tab/>
        <w:t>J�H��!�&amp;���</w:t>
      </w:r>
      <w:r>
        <w:rPr>
          <w:rtl w:val="true"/>
        </w:rPr>
        <w:t>ڼ</w:t>
      </w:r>
      <w:r>
        <w:rPr/>
        <w:t>��</w:t>
      </w:r>
      <w:r>
        <w:rPr/>
        <w:t>##�j�g��(�w�w#</w:t>
      </w:r>
      <w:r>
        <w:rPr>
          <w:rtl w:val="true"/>
        </w:rPr>
        <w:t>ل</w:t>
      </w:r>
      <w:r>
        <w:rPr/>
        <w:t>��</w:t>
      </w:r>
      <w:r>
        <w:rPr/>
        <w:t>#����</w:t>
        <w:br/>
        <w:t>�##�2#*5�#'��4Ӗ��S##�q�"#f#�3�Q�������;�#Xp�#n</w:t>
      </w:r>
      <w:r>
        <w:rPr/>
        <w:t>۞</w:t>
      </w:r>
      <w:r>
        <w:rPr/>
        <w:t>5�y�BMzX_u1#4-�#�����#S!#x#�u��4��8�7\��U0ap��##,��]#�sR�#��`58\UC���#��#K{��|�L#j�#�^�L���3(���υ��#���=��#|#�6Ո</w:t>
        <w:br/>
        <w:t>I�&amp;��g���CżXB�&gt;�YŌ#&lt;P�M˾kR�#�ѹ�+H(������!#�Q#�-y�nw�^�#c�%Af(����&gt;�c���x##�#�U�^��L���O]�`#Z����D�-#�d�L��ei.�g�#.]�2�n���6������#W</w:t>
      </w:r>
    </w:p>
    <w:p>
      <w:pPr>
        <w:pStyle w:val="PreformattedText"/>
        <w:bidi w:val="0"/>
        <w:jc w:val="left"/>
        <w:rPr/>
      </w:pPr>
      <w:r>
        <w:rPr/>
        <w:t>&amp;��i��q�L%w_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�#�ZFI��#�</w:t>
        <w:br/>
        <w:t>���z&amp;4/t�6�#�M��4Bm����0#�����F�#_�Ӿ/qt�g0#_��p���#�KE���8�?-������3\#�J�J#5F���E��#�%��=��x#l4#�T��~&amp;</w:t>
      </w:r>
      <w:r>
        <w:rPr/>
        <w:t>֟�</w:t>
      </w:r>
      <w:r>
        <w:rPr/>
        <w:t>M�l#[_ZͳaPQ��Q�#�*�#{</w:t>
        <w:br/>
        <w:t>#6�*O�U��&amp;A�����v�O;�y�L��iy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ݝ</w:t>
      </w:r>
      <w:r>
        <w:rPr/>
        <w:t>ˬET�</w:t>
      </w:r>
      <w:r>
        <w:rPr/>
        <w:t>٧</w:t>
      </w:r>
      <w:r>
        <w:rPr/>
        <w:t>fҎJg#YE��#��W��Xi�[m</w:t>
      </w:r>
      <w:r>
        <w:rPr/>
        <w:t>ؕ</w:t>
      </w:r>
      <w:r>
        <w:rPr/>
        <w:t>vR��#�p��,���=��].��#g���ϻG�|#�3J��tI��mT��=^��v?;"#����#��#L#U� �v�#c@*��N�#�#��#�^S,I##Y�������3/H�RT</w:t>
      </w:r>
      <w:r>
        <w:rPr>
          <w:rtl w:val="true"/>
        </w:rPr>
        <w:t>׿</w:t>
      </w:r>
      <w:r>
        <w:rPr/>
        <w:t>i#]ɣʾ\��e#-�Uf���##�/bS</w:t>
      </w:r>
      <w:r>
        <w:rPr/>
        <w:t>؅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%�Y��#E!�,&gt;�:�#��V0xX#��I�^l����*�VEŮ��[.��[��%���&amp;��������pU��n�&amp;���#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ș�C�@#k���I�#</w:t>
      </w:r>
    </w:p>
    <w:p>
      <w:pPr>
        <w:pStyle w:val="PreformattedText"/>
        <w:bidi w:val="0"/>
        <w:jc w:val="left"/>
        <w:rPr/>
      </w:pPr>
      <w:r>
        <w:rPr/>
        <w:t>#4�#�=d��</w:t>
      </w:r>
      <w:r>
        <w:rPr>
          <w:rtl w:val="true"/>
        </w:rPr>
        <w:t>أ</w:t>
      </w:r>
      <w:r>
        <w:rPr/>
        <w:t>[�m#�R�\5��7�Ƕ�c0�r#�Df�ID�UL?$�#�(&amp;:��_��x#X�#y[B#*��D�d��##,�ś�#�F��#vA�Iv��</w:t>
      </w:r>
      <w:r>
        <w:rPr>
          <w:rtl w:val="true"/>
        </w:rPr>
        <w:t>ߍ</w:t>
      </w:r>
      <w:r>
        <w:rPr/>
        <w:t>��</w:t>
      </w:r>
      <w:r>
        <w:rPr/>
        <w:t>##�W�����#c~T�&lt;�#0�#��{|�#�#�#�ͭ��E9o�S.�F&amp;�]3=^�CX#�}���ö#O?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d�#�e#�?J����#�0�@���&lt;%��TA3�����#�#Z</w:t>
      </w:r>
      <w:r>
        <w:rPr>
          <w:rtl w:val="true"/>
        </w:rPr>
        <w:t>ߝ</w:t>
      </w:r>
      <w:r>
        <w:rPr/>
        <w:t>`a��#�I#g</w:t>
      </w:r>
      <w:r>
        <w:rPr>
          <w:rtl w:val="true"/>
        </w:rPr>
        <w:t>؜�</w:t>
      </w:r>
      <w:r>
        <w:rPr/>
        <w:t>4</w:t>
      </w:r>
      <w:r>
        <w:rPr/>
        <w:t>���OyQ�#���������~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HHvi���\ZӁ�&amp;V�+~�j�t��Y"�GUm��#####ǅgYp#</w:t>
      </w:r>
    </w:p>
    <w:p>
      <w:pPr>
        <w:pStyle w:val="PreformattedText"/>
        <w:bidi w:val="0"/>
        <w:jc w:val="left"/>
        <w:rPr/>
      </w:pPr>
      <w:r>
        <w:rPr/>
        <w:t>`:!o#Z#i�#g#��\##5��;��#��UU�aY#�r���cu#��}�#�#�#Lu)</w:t>
        <w:tab/>
        <w:t>l����B;Z�j�</w:t>
      </w:r>
      <w:r>
        <w:rPr/>
        <w:t>輯�</w:t>
      </w:r>
      <w:r>
        <w:rPr/>
        <w:t>&gt;J���</w:t>
        <w:tab/>
        <w:t>�����#�#</w:t>
      </w:r>
      <w:r>
        <w:rPr/>
        <w:t>襹��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#�F�u���ъ#1WN�3&gt;����pj�A�GP�����.�#���ģ�r�#���#�#L##�w</w:t>
        <w:br/>
        <w:t>i^</w:t>
        <w:tab/>
        <w:t>XƜ.��#MV# ��8�9</w:t>
        <w:tab/>
        <w:t>�7�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)o!w�ǽ#h��fB��x#�#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¥2��</w:t>
      </w:r>
      <w:r>
        <w:rPr/>
        <w:t>ܴ�</w:t>
      </w:r>
      <w:r>
        <w:rPr/>
        <w:t>5�{���D��2�xq�</w:t>
        <w:tab/>
        <w:t>���9���</w:t>
      </w:r>
      <w:r>
        <w:rPr/>
        <w:t>݁</w:t>
      </w:r>
      <w:r>
        <w:rPr/>
        <w:t>#Q</w:t>
      </w:r>
      <w:r>
        <w:rPr/>
        <w:t>衭</w:t>
      </w:r>
      <w:r>
        <w:rPr/>
        <w:t>N��</w:t>
      </w:r>
      <w:r>
        <w:rPr/>
        <w:t>ܻ�</w:t>
      </w:r>
      <w:r>
        <w:rPr/>
        <w:t>ai��#dtz�l���#�+_6��\�C#fF}&gt;�#~#��cUv���#]�</w:t>
      </w:r>
      <w:r>
        <w:rPr>
          <w:rtl w:val="true"/>
        </w:rPr>
        <w:t>ڠ</w:t>
      </w:r>
      <w:r>
        <w:rPr/>
        <w:t>##U|�</w:t>
      </w:r>
      <w:r>
        <w:rPr>
          <w:rtl w:val="true"/>
        </w:rPr>
        <w:t>ݚ</w:t>
      </w:r>
      <w:r>
        <w:rPr/>
        <w:t>##c���G�2%�#�N���O�G&gt;-B�����#s�#��X�9�^w�t�`f#F�w#����u���#�#Y�#�5�u@�L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9��#AU6h��4��K@Sx*�D~�m�#Ԁ�#J�r��#փ=}�]�</w:t>
      </w:r>
      <w:r>
        <w:rPr>
          <w:rtl w:val="true"/>
        </w:rPr>
        <w:t>ۂ</w:t>
      </w:r>
      <w:r>
        <w:rPr/>
        <w:t>ES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#�]�#</w:t>
      </w:r>
      <w:r>
        <w:rPr/>
        <w:t>윻�</w:t>
      </w:r>
      <w:r>
        <w:rPr/>
        <w:t>#�Z���#jcK�-�̀i�#����V : N���#��&lt;##Ė#�h�M�u#�O�#lN�Vz�1�9��d#Ad#Qo^�C{�s�z#(3��2~�#�]�f�##�j���#������#k� g�pq��hT6�xw�Z��#�hX�</w:t>
      </w:r>
      <w:r>
        <w:rPr>
          <w:rtl w:val="true"/>
        </w:rPr>
        <w:t>އ</w:t>
      </w:r>
      <w:r>
        <w:rPr/>
        <w:t>#�v��#�`##C�˅Z#h#_���</w:t>
        <w:tab/>
        <w:t>8�-��h#���#ik�qñO[��(�y#U</w:t>
        <w:tab/>
        <w:t>Po}"�9or#��(L'[#�*�#`�-��P�'fo�6����#;��F]p�-88�C*z�#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Q</w:t>
      </w:r>
      <w:r>
        <w:rPr/>
        <w:t>愇�</w:t>
      </w:r>
      <w:r>
        <w:rPr/>
        <w:t>#�?�t���~#���b%�#�D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:-�#�f�#�gD��T�����Y�&amp;��#�R9���}</w:t>
      </w:r>
    </w:p>
    <w:p>
      <w:pPr>
        <w:pStyle w:val="PreformattedText"/>
        <w:bidi w:val="0"/>
        <w:jc w:val="left"/>
        <w:rPr/>
      </w:pPr>
      <w:r>
        <w:rPr/>
        <w:t>#�s]#RF��)�Un�Hȴ�#b+</w:t>
      </w:r>
      <w:r>
        <w:rPr>
          <w:rtl w:val="true"/>
        </w:rPr>
        <w:t>ܐﲹ</w:t>
      </w:r>
      <w:r>
        <w:rPr/>
        <w:t>#/#� n/+#���L�-T#]#O�th�CP,Y�8��X��l3#�:F</w:t>
      </w:r>
      <w:r>
        <w:rPr>
          <w:rtl w:val="true"/>
        </w:rPr>
        <w:t>޾</w:t>
      </w:r>
      <w:r>
        <w:rPr/>
        <w:t>Hô;o �Ws��b���##���#B'�F����#k#��z�.Q&lt;+_pVr������)</w:t>
      </w:r>
      <w:r>
        <w:rPr/>
        <w:t>劝��</w:t>
      </w:r>
      <w:r>
        <w:rPr/>
        <w:t>ym#ϐ��</w:t>
        <w:tab/>
      </w:r>
      <w:r>
        <w:rPr/>
        <w:t>ۖ�</w:t>
      </w:r>
      <w:r>
        <w:rPr/>
        <w:t>Ada��#��R]�����&gt;�&amp;f�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</w:t>
        <w:tab/>
        <w:t>f0#</w:t>
      </w:r>
    </w:p>
    <w:p>
      <w:pPr>
        <w:pStyle w:val="PreformattedText"/>
        <w:bidi w:val="0"/>
        <w:jc w:val="left"/>
        <w:rPr/>
      </w:pPr>
      <w:r>
        <w:rPr/>
        <w:t>#W��j#�#5�#w##z��#�#&amp;^6�</w:t>
      </w:r>
      <w:r>
        <w:rPr>
          <w:rtl w:val="true"/>
        </w:rPr>
        <w:t>׆�</w:t>
      </w:r>
      <w:r>
        <w:rPr/>
        <w:t>8</w:t>
      </w:r>
      <w:r>
        <w:rPr/>
        <w:br/>
        <w:t>��D#���MaYVS�������k��k</w:t>
        <w:tab/>
        <w:t>�/�Duʵɸu#�+���-bP���'�#�#�q���w��Sa#(|�+m9z,=�H#�gP#y#FgYɋ(#ro;�o�իR���{�#Q`�ȁ#*�n���#M��.��JO]&gt;</w:t>
        <w:tab/>
        <w:t>��:#�{�"@���#��"˫)�#�yA</w:t>
      </w:r>
      <w:r>
        <w:rPr>
          <w:rtl w:val="true"/>
        </w:rPr>
        <w:t>כ</w:t>
      </w:r>
      <w:r>
        <w:rPr/>
        <w:t>#a���#}</w:t>
      </w:r>
      <w:r>
        <w:rPr>
          <w:rtl w:val="true"/>
        </w:rPr>
        <w:t>޻</w:t>
      </w:r>
      <w:r>
        <w:rPr/>
        <w:t>##N�O�#?�c��Lv#ɴ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L��)�C���K�^����9���'��r�?�D#���#�q�=��Nb����</w:t>
      </w:r>
      <w:r>
        <w:rPr/>
        <w:t>淂</w:t>
      </w:r>
      <w:r>
        <w:rPr/>
        <w:t>Rs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Տ##�w{������#�#��H�##@��p�I%��</w:t>
      </w:r>
      <w:r>
        <w:rPr/>
        <w:t>۸��</w:t>
      </w:r>
      <w:r>
        <w:rPr/>
        <w:t>X1�=d#���wZ��h�#W�V�#`�</w:t>
      </w:r>
    </w:p>
    <w:p>
      <w:pPr>
        <w:pStyle w:val="PreformattedText"/>
        <w:bidi w:val="0"/>
        <w:jc w:val="left"/>
        <w:rPr/>
      </w:pPr>
      <w:r>
        <w:rPr/>
        <w:t>_Zk��</w:t>
        <w:br/>
        <w:t>�#)f�Ӥ(�������4#��#�m</w:t>
      </w:r>
      <w:r>
        <w:rPr>
          <w:rtl w:val="true"/>
        </w:rPr>
        <w:t>ۦ</w:t>
      </w:r>
      <w:r>
        <w:rPr/>
        <w:t>#��#�O�`[��@�,O�.�յ��X?0#-�##�</w:t>
      </w:r>
      <w:r>
        <w:rPr/>
        <w:t>謼</w:t>
      </w:r>
      <w:r>
        <w:rPr/>
        <w:t>S�s}"�6�#pj��#e�P#/�����6?�v#�M�}t#�x#]#</w:t>
        <w:br/>
        <w:t>@�=Z�4�h</w:t>
      </w:r>
      <w:r>
        <w:rPr>
          <w:rtl w:val="true"/>
        </w:rPr>
        <w:t>ڕ</w:t>
      </w:r>
      <w:r>
        <w:rPr/>
        <w:t>+?�u~Qi��N# �G)��</w:t>
      </w:r>
      <w:r>
        <w:rPr>
          <w:rtl w:val="true"/>
        </w:rPr>
        <w:t>ڀ</w:t>
      </w:r>
      <w:r>
        <w:rPr/>
        <w:t>xs#(m�J�Dk���E��k�0}�#h��#_I�L�I���6W�c��#%�#�lY�#��7KN��#G�\�ȭa�A$z�m��&gt;�w3#��</w:t>
      </w:r>
      <w:r>
        <w:rPr>
          <w:rtl w:val="true"/>
        </w:rPr>
        <w:t>޸</w:t>
      </w:r>
      <w:r>
        <w:rPr/>
        <w:t>6</w:t>
      </w:r>
      <w:r>
        <w:rPr>
          <w:rtl w:val="true"/>
        </w:rPr>
        <w:t>*</w:t>
      </w:r>
      <w:r>
        <w:rPr/>
        <w:t>1</w:t>
      </w:r>
      <w:r>
        <w:rPr/>
        <w:t>#�#ҦE��&amp;�#�&lt;�ȹ��I&amp;\�f9�Q�#�#�Q��V�*�</w:t>
      </w:r>
    </w:p>
    <w:p>
      <w:pPr>
        <w:pStyle w:val="PreformattedText"/>
        <w:bidi w:val="0"/>
        <w:jc w:val="left"/>
        <w:rPr/>
      </w:pPr>
      <w:r>
        <w:rPr/>
        <w:t>E�����*����#�Ϻ��6#T#�IJCӯq��#����|��-#���#]��'xϓ0g</w:t>
      </w:r>
      <w:r>
        <w:rPr/>
        <w:t>ܲ�</w:t>
      </w:r>
      <w:r>
        <w:rPr/>
        <w:t xml:space="preserve">]��&amp;#�h��d2�CY�f�ED�h��#�#%�#�#D���Y� </w:t>
        <w:tab/>
        <w:t>jdz##</w:t>
      </w:r>
      <w:r>
        <w:rPr/>
        <w:t>ꋱ����</w:t>
      </w:r>
      <w:r>
        <w:rPr/>
        <w:t>#by�#w</w:t>
      </w:r>
      <w:r>
        <w:rPr/>
        <w:t>៵�</w:t>
      </w:r>
      <w:r>
        <w:rPr/>
        <w:t>b���UTL#�D�M�?���H�W��,W��</w:t>
        <w:tab/>
        <w:t>#�)�E);����z�^�&lt;�ѸQ</w:t>
      </w:r>
      <w:r>
        <w:rPr/>
        <w:t>۫</w:t>
      </w:r>
      <w:r>
        <w:rPr/>
        <w:t>&gt;�4�z#���ңW;031R_</w:t>
        <w:tab/>
        <w:t>��1��4N�#IQ��#vi��8&lt;�Em</w:t>
      </w:r>
      <w:r>
        <w:rPr/>
        <w:t>짳</w:t>
      </w:r>
      <w:r>
        <w:rPr/>
        <w:t>T(�����~ot�1d�#�o/�IC�#~����##5H�b�C#B�##"&gt;̸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J� �#���</w:t>
      </w:r>
      <w:r>
        <w:rPr/>
        <w:t>뮮</w:t>
      </w:r>
      <w:r>
        <w:rPr/>
        <w:t>ɳ(Du�^��?�#���b</w:t>
        <w:br/>
        <w:t>7�T</w:t>
      </w:r>
    </w:p>
    <w:p>
      <w:pPr>
        <w:pStyle w:val="PreformattedText"/>
        <w:bidi w:val="0"/>
        <w:jc w:val="left"/>
        <w:rPr/>
      </w:pPr>
      <w:r>
        <w:rPr/>
        <w:t>#�����D#�#I�</w:t>
      </w:r>
      <w:r>
        <w:rPr>
          <w:rtl w:val="true"/>
        </w:rPr>
        <w:t>ؿ</w:t>
      </w:r>
      <w:r>
        <w:rPr/>
        <w:t>��</w:t>
      </w:r>
      <w:r>
        <w:rPr/>
        <w:t>##����!&gt;#�##���#�F#/9#4�#H(?��|#��z�?�Y�#�b�L�{W</w:t>
        <w:tab/>
        <w:t>�k���lk\�z�p�&gt;h#ë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f�����t{S#A�H�1[�h/��f#v%��XL7��еx#�4�#M^S�F{L�i8��A#}f����:���#��&lt;]+z�#2X���������%#�</w:t>
        <w:tab/>
        <w:t>�6V#&amp;&amp;����g���r��&gt;�TX��#�#T#R��$#r#�Yf�</w:t>
      </w:r>
      <w:r>
        <w:rPr>
          <w:rtl w:val="true"/>
        </w:rPr>
        <w:t>׋</w:t>
      </w:r>
      <w:r>
        <w:rPr/>
        <w:t>J2#����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˝1/%�pg�s��B�#�.��#���1�@W��q�U�#y�#��#�$��$WY��e��8�</w:t>
      </w:r>
      <w:r>
        <w:rPr/>
        <w:t>۝</w:t>
      </w:r>
      <w:r>
        <w:rPr/>
        <w:t>XmO�5,#�0##�#�Ĵ��I��g�##'�*x#iu/�h#�</w:t>
        <w:br/>
        <w:t>xK��?����0"H�##$q��ɬ����'JEQnA?r�#�&lt;��.##c*0��J��z�Л�lt+4H����#V�O=��onq#�-��/aF^#k�'`�&lt;�#</w:t>
      </w:r>
      <w:r>
        <w:rPr>
          <w:rtl w:val="true"/>
        </w:rPr>
        <w:t>ۦ�</w:t>
      </w:r>
      <w:r>
        <w:rPr/>
        <w:t>5</w:t>
      </w:r>
      <w:r>
        <w:rPr/>
        <w:t>�v</w:t>
      </w:r>
      <w:r>
        <w:rPr/>
        <w:t>ً</w:t>
      </w:r>
      <w:r>
        <w:rPr/>
        <w:t>`%���i��#��#a��'#K���#</w:t>
        <w:tab/>
        <w:t>�`$������#=+f�b�G��@</w:t>
        <w:tab/>
        <w:t>���s4�#,@dPt#ǵ�Z|9y�&lt;Z�k2,#����#I��L��G˟�#�</w:t>
        <w:br/>
        <w:t>V��#���M�</w:t>
        <w:tab/>
        <w:t>�0�'�5�c%���i��&lt;��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ph#?m#�$r�#zgbX�#�=1�!#�*�L�</w:t>
      </w:r>
    </w:p>
    <w:p>
      <w:pPr>
        <w:pStyle w:val="PreformattedText"/>
        <w:bidi w:val="0"/>
        <w:jc w:val="left"/>
        <w:rPr/>
      </w:pPr>
      <w:r>
        <w:rPr/>
        <w:t>^vQ�I##t�^�}#m"�e�`���͌$G\��</w:t>
      </w:r>
      <w:r>
        <w:rPr>
          <w:rtl w:val="true"/>
        </w:rPr>
        <w:t>ھ</w:t>
      </w:r>
      <w:r>
        <w:rPr/>
        <w:t>��</w:t>
      </w:r>
      <w:r>
        <w:rPr/>
        <w:t>G���#�$�#�F�;�9</w:t>
      </w:r>
    </w:p>
    <w:p>
      <w:pPr>
        <w:pStyle w:val="PreformattedText"/>
        <w:bidi w:val="0"/>
        <w:jc w:val="left"/>
        <w:rPr/>
      </w:pPr>
      <w:r>
        <w:rPr/>
        <w:t>t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+n</w:t>
        <w:br/>
        <w:t>Ϛ8�7.̑��#��@)/f�h����|]m$^#mH#[�6}Sa[e�DJP#�G�#����W�9X90Y26���?�ɠ(#�P#e+����#��b#��u#���`�J��: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��#���#6�Z�#�wa F�m/��mG�H)y#V#fM��}1CŴRL#&lt;##&amp;�</w:t>
      </w:r>
      <w:r>
        <w:rPr/>
        <w:t>ؚ</w:t>
      </w:r>
      <w:r>
        <w:rPr/>
        <w:t>Q�h.��&gt;��/��D`,�� �#��4IZ�W9L�aK��#�.Q�AOp�#j�S�&lt;�=np�v�\��C�7�-�#�#˺#���B?#k�w�#�Q��+$#%~�##�#k�h�Ġ]���#��#��</w:t>
      </w:r>
    </w:p>
    <w:p>
      <w:pPr>
        <w:pStyle w:val="PreformattedText"/>
        <w:bidi w:val="0"/>
        <w:jc w:val="left"/>
        <w:rPr/>
      </w:pPr>
      <w:r>
        <w:rPr/>
        <w:t>}�%�sh�</w:t>
        <w:br/>
        <w:t>|�#�t���ź#W[�j#b_��5�bU�#�</w:t>
      </w:r>
      <w:r>
        <w:rPr>
          <w:rtl w:val="true"/>
        </w:rPr>
        <w:t>ݗ�</w:t>
      </w:r>
      <w:r>
        <w:rPr/>
        <w:t>6</w:t>
      </w:r>
      <w:r>
        <w:rPr/>
        <w:t>�pR�!#ǹ��e����B?�##�y�sx�LRC��T����,���R-��##��4��x�"��^y���1��&amp;,�</w:t>
        <w:br/>
        <w:t>Ji</w:t>
      </w:r>
      <w:r>
        <w:rPr/>
        <w:t>֣</w:t>
      </w:r>
      <w:r>
        <w:rPr/>
        <w:t>#8#�T���є.��z����Y�#����#���W�¤��TEyС�#��6�0��:V���96#��=#</w:t>
        <w:br/>
        <w:t>�P��s@�8'�I�z��)�#&lt;��#�}</w:t>
        <w:tab/>
        <w:t>�v�T����x��</w:t>
      </w:r>
      <w:r>
        <w:rPr>
          <w:rtl w:val="true"/>
        </w:rPr>
        <w:t>ױ</w:t>
      </w:r>
      <w:r>
        <w:rPr/>
        <w:t>|k��_R"nz���4�b3����g���]��#��BmM�)fр�#m���e#~a�#�,���j##���</w:t>
        <w:tab/>
        <w:t>�{#`a�D��1tF��#�`#�#�+:����U�##���Hʁ\�#=����#�V��#n"{�v�##�����n�^Ί#�#</w:t>
        <w:br/>
        <w:t>�F g#��}rT��Q#�#���^m�</w:t>
      </w:r>
    </w:p>
    <w:p>
      <w:pPr>
        <w:pStyle w:val="PreformattedText"/>
        <w:bidi w:val="0"/>
        <w:jc w:val="left"/>
        <w:rPr/>
      </w:pPr>
      <w:r>
        <w:rPr/>
        <w:t>#i]j��=�c�O�"F�D#�8#\��.��&gt;;��9��u:#cB#�S��)�z#֊e���.k��n.��:�w�#�#�b#C��K#����6#�x��#�'#z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/=�#�_��l�#�</w:t>
        <w:br/>
        <w:t>�mJ^#.^#�T&lt;a@���~s&gt;�#��U</w:t>
      </w:r>
      <w:r>
        <w:rPr>
          <w:rtl w:val="true"/>
        </w:rPr>
        <w:t>ײ</w:t>
      </w:r>
      <w:r>
        <w:rPr/>
        <w:t>�</w:t>
      </w:r>
      <w:r>
        <w:rPr/>
        <w:t>[#��Ku��F�K``���X\����f&amp;</w:t>
      </w:r>
      <w:r>
        <w:rPr>
          <w:rtl w:val="true"/>
        </w:rPr>
        <w:t>ߌ</w:t>
      </w:r>
      <w:r>
        <w:rPr/>
        <w:t>ƔV##v�+g,)����&amp;#�L)Ԟ�{/V#</w:t>
        <w:br/>
        <w:t>#&lt;��nHh�#�;�5�1#!����#�#?H�</w:t>
      </w:r>
      <w:r>
        <w:rPr/>
        <w:t>݂�</w:t>
      </w:r>
      <w:r>
        <w:rPr/>
        <w:t>6�#g7�r�#�df�n#}&amp;s j��dU�</w:t>
      </w:r>
      <w:r>
        <w:rPr>
          <w:rtl w:val="true"/>
        </w:rPr>
        <w:t>ߟ��</w:t>
      </w:r>
      <w:r>
        <w:rPr>
          <w:rtl w:val="true"/>
        </w:rPr>
        <w:t>#�#\</w:t>
      </w:r>
      <w:r>
        <w:rPr>
          <w:rtl w:val="true"/>
        </w:rPr>
        <w:t>ޜ</w:t>
      </w:r>
      <w:r>
        <w:rPr/>
        <w:t>�</w:t>
      </w:r>
      <w:r>
        <w:rPr/>
        <w:t>#�#k���#Lge#m�2��I#��\(�s�#�)1��1�K5#r##ʳ"&gt;J���j+]#�� gM#�##�����t�7�#�W9`����#&lt;*g����#9��35T���#</w:t>
      </w:r>
      <w:r>
        <w:rPr>
          <w:rtl w:val="true"/>
        </w:rPr>
        <w:t>܉�ݴ</w:t>
      </w:r>
      <w:r>
        <w:rPr/>
        <w:t>���</w:t>
      </w:r>
      <w:r>
        <w:rPr/>
        <w:t>l��@{Z��#]|���\�Ӻc�RKJ�</w:t>
      </w:r>
      <w:r>
        <w:rPr/>
        <w:t>㼻��</w:t>
      </w:r>
      <w:r>
        <w:rPr/>
        <w:t>#�{��J7</w:t>
        <w:br/>
        <w:t>��</w:t>
      </w:r>
      <w:r>
        <w:rPr/>
        <w:t>ָ</w:t>
      </w:r>
      <w:r>
        <w:rPr/>
        <w:t>Աi�4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|�{Z��#m�(</w:t>
        <w:tab/>
        <w:t>NB��X 9���,�#yd�#�J�#��4!u��0</w:t>
      </w:r>
      <w:r>
        <w:rPr/>
        <w:t>ٍ</w:t>
      </w:r>
      <w:r>
        <w:rPr/>
        <w:t>L##��D# #^��=%l9�</w:t>
      </w:r>
      <w:r>
        <w:rPr>
          <w:rtl w:val="true"/>
        </w:rPr>
        <w:t>ځ</w:t>
      </w:r>
      <w:r>
        <w:rPr/>
        <w:t>�</w:t>
      </w:r>
      <w:r>
        <w:rPr/>
        <w:t>#Gk��Y�#�/#/5l�#�R8�&gt;.�N"��b"J����wQ��:*��%�L@#Ly�Zk;��\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F#&gt;��D��g�##���#Ŗ#i�.�����Q0�~K?�</w:t>
      </w:r>
      <w:r>
        <w:rPr/>
        <w:t>߮</w:t>
      </w:r>
      <w:r>
        <w:rPr/>
        <w:t>Jm�##</w:t>
      </w:r>
      <w:r>
        <w:rPr>
          <w:rtl w:val="true"/>
        </w:rPr>
        <w:t>׮</w:t>
      </w:r>
      <w:r>
        <w:rPr/>
        <w:t>��</w:t>
      </w:r>
      <w:r>
        <w:rPr/>
        <w:t>#����#��Q�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:�I3��.24�M�#`E*#x�#p�,�#�hf_��w�v���x##S`{�*�d#(��+��t�'_���#V��MZ#ɓ��3Vh r#�ɷ�q�1���}��c��˖���#�1�##��Vm;� �! �#���</w:t>
      </w:r>
      <w:r>
        <w:rPr/>
        <w:t>ۜ�</w:t>
      </w:r>
      <w:r>
        <w:rPr/>
        <w:t>#N�ф#�# �#�EE����Hj_��I�n���r-��T##^#a,#I����6���R�#�����G#VZ#��U�-�!#�i&amp;���vS���#G#�&gt;e�#��+#��t7^�-���&gt;##����H�,38R#/UkGjG#��g,��=Y���#���\:�#��Ick��#�s�</w:t>
        <w:b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t�dA</w:t>
      </w:r>
      <w:r>
        <w:rPr>
          <w:rtl w:val="true"/>
        </w:rPr>
        <w:t>ݫ</w:t>
      </w:r>
      <w:r>
        <w:rPr/>
        <w:t>գ���.�"�u�#p�#�Z</w:t>
      </w:r>
      <w:r>
        <w:rPr/>
        <w:t>ۜ�</w:t>
      </w:r>
      <w:r>
        <w:rPr/>
        <w:t>¥g\</w:t>
      </w:r>
      <w:r>
        <w:rPr>
          <w:rtl w:val="true"/>
        </w:rPr>
        <w:t>ع</w:t>
      </w:r>
      <w:r>
        <w:rPr/>
        <w:t>�</w:t>
      </w:r>
      <w:r>
        <w:rPr/>
        <w:t>þ�'��&amp;�℄Zfb^$�����������iu##oK#�\ER�4�#0O���</w:t>
        <w:tab/>
        <w:t>tp]�</w:t>
      </w:r>
      <w:r>
        <w:rPr>
          <w:rtl w:val="true"/>
        </w:rPr>
        <w:t>ی��</w:t>
      </w:r>
      <w:r>
        <w:rPr>
          <w:rtl w:val="true"/>
        </w:rPr>
        <w:t>"�</w:t>
      </w:r>
      <w:r>
        <w:rPr/>
        <w:t>2</w:t>
      </w:r>
      <w:r>
        <w:rPr>
          <w:rtl w:val="true"/>
        </w:rPr>
        <w:t>+��</w:t>
      </w:r>
      <w:r>
        <w:rPr>
          <w:rtl w:val="true"/>
        </w:rPr>
        <w:t>ى</w:t>
      </w:r>
      <w:r>
        <w:rPr/>
        <w:t>�</w:t>
      </w:r>
      <w:r>
        <w:rPr/>
        <w:t>,#&amp;B��u�#@�c��t�L�#���НR�i�g2�##D#��#��.)�'���#�W�</w:t>
      </w:r>
      <w:r>
        <w:rPr>
          <w:rtl w:val="true"/>
        </w:rPr>
        <w:t>ۮ</w:t>
      </w:r>
      <w:r>
        <w:rPr/>
        <w:t>@_##� ye���#)�\�9����#A�1�&gt;�t~�����K</w:t>
        <w:br/>
        <w:t>#�5�����]��O~��##�R_�E�.�##�?\'W�#k�v#���#�O#�#+W5�W�[/B���^�|F�ȷ�NS�"3,&gt;~��mNl]����</w:t>
      </w:r>
      <w:r>
        <w:rPr/>
        <w:t>؆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X�)�-#�*[��#M�H#��I]'�!#5A�bi4�.�oe�Gf�0##&gt;�m�#�4�X+#��gm#��s�#�#u�##��q7���$��Chk��#(��#l%���"����@##�z�M��&gt;z�#�j��#�#բ�$�;3D�G*��</w:t>
      </w:r>
      <w:r>
        <w:rPr/>
        <w:t>٬</w:t>
      </w:r>
      <w:r>
        <w:rPr/>
        <w:t>#x`�</w:t>
        <w:br/>
        <w:t>�#��3�:r�#DY�n�##5m�#q����&lt;�k\��#~�',���n��i6n��5�~&amp;N�����5�#&lt;U���</w:t>
      </w:r>
      <w:r>
        <w:rPr/>
        <w:t>߭�</w:t>
      </w:r>
      <w:r>
        <w:rPr/>
        <w:t>C</w:t>
      </w:r>
      <w:r>
        <w:rPr/>
        <w:t>㗧</w:t>
      </w:r>
      <w:r>
        <w:rPr/>
        <w:t>3��tp#+#"�gy�j"#�^&lt;#�I�hHc�����u�t/#Dp���#��^{V�$"o"�#N�{�_��#�\AA�</w:t>
        <w:tab/>
        <w:t>�p����}sQQ�����J�#��#�n��'��^�syc�W-I6|A�����.��5��u�ZF3�LIT�|�#rC2##�d��m��a�ˢnr�]3�����#</w:t>
      </w:r>
    </w:p>
    <w:p>
      <w:pPr>
        <w:pStyle w:val="PreformattedText"/>
        <w:bidi w:val="0"/>
        <w:jc w:val="left"/>
        <w:rPr/>
      </w:pPr>
      <w:r>
        <w:rPr/>
        <w:t>#P#�vU-~#q�R�M���+��?�#�U�#���g� �#��c�#���3�J�&gt; ,n</w:t>
      </w:r>
      <w:r>
        <w:rPr/>
        <w:t>ཋ�</w:t>
      </w:r>
      <w:r>
        <w:rPr/>
        <w:t>^S#�#T�0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�H�#;���f�TD�r�]�����S#��6T�i</w:t>
        <w:br/>
        <w:t>�E��N&amp;��А�N#�#�D���W��S��w</w:t>
      </w:r>
      <w:r>
        <w:rPr/>
        <w:t>ؑ</w:t>
      </w:r>
      <w:r>
        <w:rPr/>
        <w:t>:���Pr���5$#�#�^#��</w:t>
      </w:r>
      <w:r>
        <w:rPr>
          <w:rtl w:val="true"/>
        </w:rPr>
        <w:t>ܣ</w:t>
      </w:r>
      <w:r>
        <w:rPr/>
        <w:t>2</w:t>
      </w:r>
      <w:r>
        <w:rPr>
          <w:rtl w:val="true"/>
        </w:rPr>
        <w:t>��$#��[.##</w:t>
      </w:r>
      <w:r>
        <w:rPr/>
        <w:t>7</w:t>
      </w:r>
      <w:r>
        <w:rPr>
          <w:rtl w:val="true"/>
        </w:rPr>
        <w:t>�&amp;����</w:t>
      </w:r>
      <w:r>
        <w:rPr/>
        <w:t>8</w:t>
      </w:r>
      <w:r>
        <w:rPr/>
        <w:t>��i##M#��G�#u�o#�%�}M</w:t>
      </w:r>
    </w:p>
    <w:p>
      <w:pPr>
        <w:pStyle w:val="PreformattedText"/>
        <w:bidi w:val="0"/>
        <w:jc w:val="left"/>
        <w:rPr/>
      </w:pPr>
      <w:r>
        <w:rPr/>
        <w:t>#�jU�</w:t>
        <w:tab/>
        <w:t>5�]���:9D9Ư�GA�i#��u8y�7N8v�S�#u�j</w:t>
        <w:br/>
        <w:t>�:�J</w:t>
        <w:tab/>
        <w:t>{,ds#�ny�&amp;��#�#�h]~#&amp;&lt;��K</w:t>
      </w:r>
      <w:r>
        <w:rPr>
          <w:rtl w:val="true"/>
        </w:rPr>
        <w:t>ח</w:t>
      </w:r>
      <w:r>
        <w:rPr>
          <w:rtl w:val="true"/>
        </w:rPr>
        <w:t>#�)</w:t>
      </w:r>
      <w:r>
        <w:rPr>
          <w:rtl w:val="true"/>
        </w:rPr>
        <w:t>ޝ</w:t>
      </w:r>
      <w:r>
        <w:rPr/>
        <w:t>J�kz���t&lt;Hj�#�#[</w:t>
      </w:r>
      <w:r>
        <w:rPr>
          <w:rtl w:val="true"/>
        </w:rPr>
        <w:t>ߖ</w:t>
      </w:r>
      <w:r>
        <w:rPr/>
        <w:t>Q�U��#�'`#�|�9w</w:t>
        <w:tab/>
        <w:t>#U&gt;�# #���1Zʸ�&amp;�?�#�r#���zRK</w:t>
        <w:br/>
        <w:t>�B^�I��f��~W</w:t>
        <w:tab/>
      </w:r>
      <w:r>
        <w:rPr/>
        <w:t>仠�</w:t>
      </w:r>
      <w:r>
        <w:rPr/>
        <w:t>#�#</w:t>
      </w:r>
      <w:r>
        <w:rPr/>
        <w:t>쀚</w:t>
      </w:r>
      <w:r>
        <w:rPr/>
        <w:t>!�#�p�|H�ԫp#�h�ix�.s!�##��</w:t>
      </w:r>
    </w:p>
    <w:p>
      <w:pPr>
        <w:pStyle w:val="PreformattedText"/>
        <w:bidi w:val="0"/>
        <w:jc w:val="left"/>
        <w:rPr/>
      </w:pPr>
      <w:r>
        <w:rPr/>
        <w:t>#�#@#X��t���1d#Y</w:t>
      </w:r>
      <w:r>
        <w:rPr/>
        <w:t>٤</w:t>
      </w:r>
      <w:r>
        <w:rPr/>
        <w:t>420a��p�##�v�</w:t>
      </w:r>
      <w:r>
        <w:rPr>
          <w:rtl w:val="true"/>
        </w:rPr>
        <w:t>݋��</w:t>
      </w:r>
      <w:r>
        <w:rPr/>
        <w:t>9</w:t>
      </w:r>
      <w:r>
        <w:rPr/>
        <w:t>�i]#w����U6�#r�#�# h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>
          <w:rtl w:val="true"/>
        </w:rPr>
        <w:t>ح</w:t>
      </w:r>
      <w:r>
        <w:rPr/>
        <w:t>��</w:t>
      </w:r>
      <w:r>
        <w:rPr/>
        <w:t>+��&amp;��?$�a�</w:t>
      </w:r>
      <w:r>
        <w:rPr/>
        <w:t>ޭ</w:t>
      </w:r>
      <w:r>
        <w:rPr/>
        <w:t>$�i�$�UV�17</w:t>
        <w:tab/>
        <w:t>�</w:t>
        <w:tab/>
        <w:t>�0#�##�+#J��:#��%�j#��#i��^#o0^j%##�v��E[#�8��(6�:���</w:t>
      </w:r>
      <w:r>
        <w:rPr/>
        <w:t>돇�</w:t>
      </w:r>
      <w:r>
        <w:rPr/>
        <w:t>#��z#J�P#-?P9��#�a�����K��}�ɼW3_:M#'H{</w:t>
      </w:r>
      <w:r>
        <w:rPr/>
        <w:t>ֲ��</w:t>
      </w:r>
      <w:r>
        <w:rPr/>
        <w:t>1�$����ե����R�</w:t>
        <w:tab/>
        <w:t>��B#����ѣ��#JD�ӱ/G�#�##�e�U9��#��]������l</w:t>
      </w:r>
      <w:r>
        <w:rPr/>
        <w:t>٘�</w:t>
      </w:r>
      <w:r>
        <w:rPr/>
        <w:t>d�Z��Q�u6�\#</w:t>
      </w:r>
      <w:r>
        <w:rPr>
          <w:rtl w:val="true"/>
        </w:rPr>
        <w:t></w:t>
      </w:r>
      <w:r>
        <w:rPr>
          <w:rtl w:val="true"/>
        </w:rPr>
        <w:t>ߞ</w:t>
      </w:r>
      <w:r>
        <w:rPr>
          <w:rtl w:val="true"/>
        </w:rPr>
        <w:t>"#��#�</w:t>
      </w:r>
      <w:r>
        <w:rPr/>
        <w:t>4</w:t>
      </w:r>
      <w:r>
        <w:rPr/>
        <w:t>�[���Ь�]C��#���Q��xD~#:#����fC`��QN##�</w:t>
      </w:r>
    </w:p>
    <w:p>
      <w:pPr>
        <w:pStyle w:val="PreformattedText"/>
        <w:bidi w:val="0"/>
        <w:jc w:val="left"/>
        <w:rPr/>
      </w:pPr>
      <w:r>
        <w:rPr/>
        <w:t>#K��ӛ�hj_�e:�h�Y�#ZA8���^��1���,[�*e�=e</w:t>
      </w:r>
      <w:r>
        <w:rPr>
          <w:rtl w:val="true"/>
        </w:rPr>
        <w:t>׌</w:t>
      </w:r>
      <w:r>
        <w:rPr/>
        <w:t>�</w:t>
      </w:r>
      <w:r>
        <w:rPr/>
        <w:t>tJ�L~��#x�}�J;�z�S�C�uăi_k�N��]s�Nk��`�o2�?�X��6x��S�#��##x#����{�&amp;2��#Ԍ#X�/��WD����M�YQ�#б|��_2�#M���l�e'`m#=�Z1P#��u3#@��Z�##[�}���#���tJ�_�����#!V8�##l�,�3��#���#[Eo��+����#P|��k������O1v�%��#��#VT##�(#������%�#M�V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]�#Ѿ�}� �puX�8#�q�Ϣs�Ǌ�*���</w:t>
      </w:r>
      <w:r>
        <w:rPr/>
        <w:t>֨</w:t>
      </w:r>
      <w:r>
        <w:rPr/>
        <w:t>##�_G�\#�2꣜����&gt;�#�\��o�N#i���_��</w:t>
      </w:r>
      <w:r>
        <w:rPr>
          <w:rtl w:val="true"/>
        </w:rPr>
        <w:t>ך</w:t>
      </w:r>
      <w:r>
        <w:rPr/>
        <w:t>G�8��4#8x# ���3&lt;5�4!c-K���#���#�,#��*</w:t>
      </w:r>
      <w:r>
        <w:rPr>
          <w:rtl w:val="true"/>
        </w:rPr>
        <w:t>؝</w:t>
      </w:r>
      <w:r>
        <w:rPr/>
        <w:t>�</w:t>
      </w:r>
      <w:r>
        <w:rPr/>
        <w:t>#�K�q�^#�t%�5^F��#�M��xC�R�!������@u@kJ#ijy�ՙ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F�t�</w:t>
        <w:br/>
        <w:t>|MU#x�zR�c0�]�v�#&lt;]I#:Ѣ#͚��X`qB#cgji����Z=��X#�̔Ľ�w�zWT##7�##G��#7Fto28�y</w:t>
        <w:br/>
        <w:t>i�</w:t>
        <w:tab/>
        <w:t>�y�.w��-�G�H�#�.+ [���#"�����;��i��U�VI}�#�&lt;#�w�"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K"�_#H#A�n###B��2�</w:t>
      </w:r>
      <w:r>
        <w:rPr/>
        <w:t>ֹ</w:t>
      </w:r>
      <w:r>
        <w:rPr/>
        <w:t>)M#���π����{#;����$=�#���񑪇����(#N��#�T\�x#DNy�q���S���̼�)�y_W\��#8� �!#�rkNV�V���c#\##0�N�b#�/�#���`#���;�S�2</w:t>
      </w:r>
      <w:r>
        <w:rPr/>
        <w:t>虓</w:t>
      </w:r>
      <w:r>
        <w:rPr/>
        <w:t>y��&gt;��|��#S��</w:t>
      </w:r>
    </w:p>
    <w:p>
      <w:pPr>
        <w:pStyle w:val="PreformattedText"/>
        <w:bidi w:val="0"/>
        <w:jc w:val="left"/>
        <w:rPr/>
      </w:pPr>
      <w:r>
        <w:rPr/>
        <w:t>!�Y@���##Qd���#�J�Pn�&lt;@#�2��C�^\#�q�n9,�z���|t�W#P</w:t>
      </w:r>
      <w:r>
        <w:rPr/>
        <w:t>߽�</w:t>
      </w:r>
      <w:r>
        <w:rPr/>
        <w:t>@�J&gt;��9�N���~�'#��K�f##��.��[#�������&lt;U#����I��a�'���X�#�����</w:t>
      </w:r>
      <w:r>
        <w:rPr>
          <w:rtl w:val="true"/>
        </w:rPr>
        <w:t>ڷ</w:t>
      </w:r>
      <w:r>
        <w:rPr/>
        <w:t>b;�#J��yV�˒c;##�N#L����@�8�j0����&lt;�k�W#u�,!���=60x�#��</w:t>
        <w:br/>
        <w:t>+$ʛ�Ġy�##���#�M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m��.�W#��}#@S#}p��k#��F��W#V.b{:��#��q�/��#�#�=p�ˤ#�����r�|�?u$</w:t>
      </w:r>
      <w:r>
        <w:rPr>
          <w:rtl w:val="true"/>
        </w:rPr>
        <w:t>ז</w:t>
      </w: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ҕ[���y��y���a�l�#�"��q]�pJ</w:t>
      </w:r>
      <w:r>
        <w:rPr>
          <w:rtl w:val="true"/>
        </w:rPr>
        <w:t>ۊ</w:t>
      </w:r>
      <w:r>
        <w:rPr/>
        <w:t>n&gt;�`�Ӕz����V#�l�#�/����qh�Ȋ��yK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�&gt;�]p�şu��tM�{N@�f�Ӡ7,#5,��b�Y E��#D��#�U~#4j�Ȏ#��#��#�#�I��</w:t>
      </w:r>
    </w:p>
    <w:p>
      <w:pPr>
        <w:pStyle w:val="PreformattedText"/>
        <w:bidi w:val="0"/>
        <w:jc w:val="left"/>
        <w:rPr/>
      </w:pPr>
      <w:r>
        <w:rPr/>
        <w:t>C�/`;D�o)\�c�gs��#'����56�##�OtG+"��V#�7���Q�#��\v#|�</w:t>
        <w:br/>
        <w:t>�&amp;r�H"`��р#�?��</w:t>
      </w:r>
    </w:p>
    <w:p>
      <w:pPr>
        <w:pStyle w:val="PreformattedText"/>
        <w:bidi w:val="0"/>
        <w:jc w:val="left"/>
        <w:rPr/>
      </w:pPr>
      <w:r>
        <w:rPr/>
        <w:t>U�#�`�####�6�5K##��1��#����)Y</w:t>
        <w:br/>
        <w:t>UI�p�X%4�#�dV�.~��##���f#�</w:t>
      </w:r>
      <w:r>
        <w:rPr>
          <w:rtl w:val="true"/>
        </w:rPr>
        <w:t>ܜ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Ǵ�#� #3�O~J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u_ �D��J��#��1�R���Qń��N#.L��X</w:t>
        <w:br/>
        <w:t>#�]����n����#�fʻ</w:t>
      </w:r>
      <w:r>
        <w:rPr>
          <w:rtl w:val="true"/>
        </w:rPr>
        <w:t>ڊ</w:t>
      </w:r>
      <w:r>
        <w:rPr/>
        <w:t>+</w:t>
        <w:br/>
        <w:t>�</w:t>
        <w:tab/>
        <w:t>K�###6�q���</w:t>
      </w:r>
      <w:r>
        <w:rPr>
          <w:rtl w:val="true"/>
        </w:rPr>
        <w:t></w:t>
      </w:r>
      <w:r>
        <w:rPr>
          <w:rtl w:val="true"/>
        </w:rPr>
        <w:t>ٱ</w:t>
      </w:r>
      <w:r>
        <w:rPr/>
        <w:t>��</w:t>
      </w:r>
      <w:r>
        <w:rPr/>
        <w:t>J{0(���B�����L�����#�I�1x3#g ��L�#�)#�##�\Q�#��Oɻcq�gl�GsZ�f*#M=�5�9</w:t>
      </w:r>
      <w:r>
        <w:rPr/>
        <w:t>릨���</w:t>
      </w:r>
      <w:r>
        <w:rPr/>
        <w:t>#t�#�#�B�##[.���K#���ct�YJ��gH#o�S|k�#9��4M##�L</w:t>
      </w:r>
      <w:r>
        <w:rPr/>
        <w:t>ܸ�</w:t>
      </w:r>
      <w:r>
        <w:rPr/>
        <w:t>ӊbr�&amp;�ή(���.;�+�Ǜ���Q�ĉȆ,?���#�S�g��?~����#y���qV��:N</w:t>
      </w:r>
      <w:r>
        <w:rPr/>
        <w:t>݁</w:t>
      </w:r>
      <w:r>
        <w:rPr/>
        <w:t>Ö1�#�#���#�&amp;N?@5#�#F���b�</w:t>
      </w:r>
      <w:r>
        <w:rPr>
          <w:rtl w:val="true"/>
        </w:rPr>
        <w:t>އ</w:t>
      </w:r>
      <w:r>
        <w:rPr/>
        <w:t>3</w:t>
      </w:r>
      <w:r>
        <w:rPr/>
        <w:t>s�_��G�����#:D�#�v�F( c#��</w:t>
      </w:r>
      <w:r>
        <w:rPr>
          <w:rtl w:val="true"/>
        </w:rPr>
        <w:t>ܣ</w:t>
      </w:r>
      <w:r>
        <w:rPr/>
        <w:t>J#�g�###</w:t>
        <w:br/>
        <w:t>� ��Y_&lt;�@~�(P[5�f���BḦ́T�U�#�</w:t>
      </w:r>
      <w:r>
        <w:rPr/>
        <w:t>߬</w:t>
      </w:r>
      <w:r>
        <w:rPr/>
        <w:t>Y/J��:�bV�|7(X8&gt;��6#��X#mAɧ=&amp;��k[��+�#�#I�e%�DV��lX�=#�o#&gt;5�J��J</w:t>
        <w:tab/>
        <w:t>D�ԇS�1¥�#���(&amp;�4��5##��#��</w:t>
        <w:br/>
        <w:t>���</w:t>
      </w:r>
      <w:r>
        <w:rPr>
          <w:rtl w:val="true"/>
        </w:rPr>
        <w:t>޼��</w:t>
      </w:r>
      <w:r>
        <w:rPr/>
        <w:t>5</w:t>
      </w:r>
      <w:r>
        <w:rPr/>
        <w:t>G#(�#�pD&gt;;��2��#��6#���M����!��r����m#@B�V�t�[I�oV}^#FAtxg?#��\�3���/</w:t>
      </w:r>
    </w:p>
    <w:p>
      <w:pPr>
        <w:pStyle w:val="PreformattedText"/>
        <w:bidi w:val="0"/>
        <w:jc w:val="left"/>
        <w:rPr/>
      </w:pPr>
      <w:r>
        <w:rPr/>
        <w:t>-�#�#�#��e?o#�4#M�Z�##v�x+j^��/5�2��##��e2��</w:t>
        <w:tab/>
        <w:t>�J��</w:t>
        <w:br/>
        <w:t>��|5D�#�t��#��</w:t>
      </w:r>
      <w:r>
        <w:rPr>
          <w:rtl w:val="true"/>
        </w:rPr>
        <w:t>ڪ</w:t>
      </w:r>
      <w:r>
        <w:rPr/>
        <w:t>.N/T��:��H�#�a��N����k6��Y#x#1ͷ#J���#�v�8�#�B###y����%{%�Hȸ�j)N6W-#b�A��##�</w:t>
      </w:r>
      <w:r>
        <w:rPr/>
        <w:t>㛐���</w:t>
      </w:r>
      <w:r>
        <w:rPr/>
        <w:t>###��5s#duc#Y#6l�Xԏ�y�Im�g��/��J�U`���|�*�l���a�-Q#����#����-�</w:t>
        <w:tab/>
        <w:t>�G##6T��sc*1V��U��#�r�I</w:t>
        <w:br/>
        <w:t>C��6�#n�?�7#�&gt;�#d#7�9�,#�#�6E'^�`� |��#I �R��v�РmAr�m#���'M&lt;y�wL�=x�#+�cC##9��Ɯ#Z</w:t>
      </w:r>
      <w:r>
        <w:rPr/>
        <w:t>綃�</w:t>
      </w:r>
      <w:r>
        <w:rPr/>
        <w:t>!�8[3s�+@�#:Y��Hbϱ##m__�#��l�G -lyt���z�#�A/���_</w:t>
      </w:r>
      <w:r>
        <w:rPr>
          <w:rtl w:val="true"/>
        </w:rPr>
        <w:t>ڹ</w:t>
      </w:r>
      <w:r>
        <w:rPr/>
        <w:t>��</w:t>
      </w:r>
      <w:r>
        <w:rPr/>
        <w:t>-����!�</w:t>
        <w:tab/>
        <w:t>��z��#�?��&lt;�WR͟�N#�#���R�:�$Z�N��_ffg�_/��8�V�J�CD6��D��-#TY�#/tv�#h(,##���ˉ]��#�#��ӽ�t�:�w���#����Wm��_�A}D#�I�7,{z|#��#�#����E"��#�d�OZk�{�����?�#��e^�#F</w:t>
        <w:tab/>
        <w:t>h�*#�##_#PV�`�)A0i��J��H����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!�$1�7��8`�</w:t>
      </w:r>
      <w:r>
        <w:rPr/>
        <w:t>ެ�</w:t>
      </w:r>
      <w:r>
        <w:rPr/>
        <w:t>#P#�����}U/�#��X���ȉ&gt;#^�KE�q��fa�#-d�_~���N�@#���|��(1�#��XB5��M�,d#e�?=# 2#r@���#���Tt</w:t>
        <w:br/>
        <w:t>�Ɯ�7ik��#��52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y���#��bpn]��@���</w:t>
        <w:br/>
        <w:t>T��V�8�J�m#o��N�VT6�����G�t]d#Ä��a����a�4=)�,l|m�G�0ϋ�|�#�#�#�i�'^��#�\2��j�#�P�)�{�#�&lt;rA�N��g,x�\!#�c�</w:t>
        <w:br/>
        <w:t>�K#��##;#��3aIBxl�];����3a�P�y�d�</w:t>
      </w:r>
      <w:r>
        <w:rPr/>
        <w:t>쌕���</w:t>
      </w:r>
      <w:r>
        <w:rPr/>
        <w:t>4</w:t>
        <w:tab/>
        <w:t>~�2�l�N"#V!h����ǃ��f�)]��#h�#��)�#�#</w:t>
      </w:r>
    </w:p>
    <w:p>
      <w:pPr>
        <w:pStyle w:val="PreformattedText"/>
        <w:bidi w:val="0"/>
        <w:jc w:val="left"/>
        <w:rPr/>
      </w:pPr>
      <w:r>
        <w:rPr/>
        <w:t>7dU~�</w:t>
        <w:br/>
        <w:t>�%�&amp;E��#t�#�</w:t>
        <w:tab/>
        <w:t>`��w#�k�6��z�Pp �f�� �˄^�{�UF~#����#���Pţ��3d��\�#����m�/#�:�^i�#�n��Nq��#[,#</w:t>
      </w:r>
      <w:r>
        <w:rPr>
          <w:rtl w:val="true"/>
        </w:rPr>
        <w:t>׾</w:t>
      </w:r>
      <w:r>
        <w:rPr/>
        <w:t>۩</w:t>
      </w:r>
      <w:r>
        <w:rPr/>
        <w:t>aj�9�Ʉ��m�Y˱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Xg�F �.#�F��#8}y�o�h�)��\����qA)�����%�-#&gt;^##ĩŬ�#�M�Dj�</w:t>
        <w:tab/>
        <w:t>��#`C���'\�n�$m��#�eѬ#����#6</w:t>
        <w:tab/>
        <w:t>#}#�#aG�##�b�aZ#����#�#&gt;�Ւ�#X�}u/�</w:t>
      </w:r>
      <w:r>
        <w:rPr/>
        <w:t>֠</w:t>
      </w:r>
      <w:r>
        <w:rPr/>
        <w:t>U����B�K�'-5��##��&amp;)�jA��#�:\�5ϳ�(</w:t>
      </w:r>
    </w:p>
    <w:p>
      <w:pPr>
        <w:pStyle w:val="PreformattedText"/>
        <w:bidi w:val="0"/>
        <w:jc w:val="left"/>
        <w:rPr/>
      </w:pPr>
      <w:r>
        <w:rPr/>
        <w:t>.w��#�u��'���Z� ?�</w:t>
        <w:br/>
        <w:t>:��� ��M��M�@�}�5�r�:~\W&amp;G�Eʽ��#\�SG���4�#�#[����&gt;���</w:t>
      </w:r>
      <w:r>
        <w:rPr/>
        <w:t>漵</w:t>
      </w:r>
      <w:r>
        <w:rPr/>
        <w:t>^�&gt;4#�`��^1#�w+�#/����='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##</w:t>
      </w:r>
      <w:r>
        <w:rPr>
          <w:rtl w:val="true"/>
        </w:rPr>
        <w:t>צ�</w:t>
      </w:r>
      <w:r>
        <w:rPr>
          <w:rtl w:val="true"/>
        </w:rPr>
        <w:t>=�(�</w:t>
      </w:r>
      <w:r>
        <w:rPr>
          <w:rtl w:val="true"/>
        </w:rPr>
        <w:t>ب</w:t>
      </w:r>
      <w:r>
        <w:rPr/>
        <w:t>-V*l�&gt;Ǣ�#v�k�I��}�nU{(�N�Ƈ�W��©}#�̟(�[e�sy#��0�.��E#;����X��Ր���#,z��Jon|�</w:t>
      </w:r>
    </w:p>
    <w:p>
      <w:pPr>
        <w:pStyle w:val="PreformattedText"/>
        <w:bidi w:val="0"/>
        <w:jc w:val="left"/>
        <w:rPr/>
      </w:pPr>
      <w:r>
        <w:rPr/>
        <w:t>C��#�#�S�~;#�9#��w�����mJ�e!WI#��I�URlsyaB��`��F�]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k�f��iA#�&gt;̥cI�pCL��;R#kY&gt;Xb5#w</w:t>
      </w:r>
      <w:r>
        <w:rPr>
          <w:rtl w:val="true"/>
        </w:rPr>
        <w:t>׏</w:t>
      </w:r>
      <w:r>
        <w:rPr/>
        <w:t>���</w:t>
      </w:r>
      <w:r>
        <w:rPr/>
        <w:t>#�#���#��ѝ</w:t>
        <w:tab/>
        <w:t>�&amp;���P���p�:g�W �l#&gt;`��'�hex~�{�#��p�jI-�x+.�?�b##�#�:���K3�W�&gt;��!��&lt;%#;�#���##�Ğ�^�8��#�izR�!/,Ko�,(�!#z�g#K</w:t>
      </w:r>
      <w:r>
        <w:rPr/>
        <w:t>⿶</w:t>
      </w:r>
      <w:r>
        <w:rPr/>
        <w:t>#�(#r</w:t>
      </w:r>
      <w:r>
        <w:rPr/>
        <w:t>玚</w:t>
      </w:r>
      <w:r>
        <w:rPr/>
        <w:t>s��]#~�s</w:t>
        <w:tab/>
        <w:t>�h�eR�#�,#���x5Vr�!�����#�{1A#�s���rH��E�D#</w:t>
        <w:tab/>
        <w:t>9X7i��fX\�eΛ�|8��</w:t>
        <w:tab/>
        <w:t>���U�e�#(�bǗi#d#��$.w�#�a`��#SUn�����qy#�!#f����&amp;#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8#���Q!�o1�E�CZ������V+�/����H#��g�#'��e`�i��0+��x.g��$��</w:t>
        <w:tab/>
        <w:t>#��lQ�7xJ��j�#Y�zV</w:t>
      </w:r>
    </w:p>
    <w:p>
      <w:pPr>
        <w:pStyle w:val="PreformattedText"/>
        <w:bidi w:val="0"/>
        <w:jc w:val="left"/>
        <w:rPr/>
      </w:pPr>
      <w:r>
        <w:rPr/>
        <w:t>+�%P)Dg\�˝f</w:t>
      </w:r>
      <w:r>
        <w:rPr>
          <w:rtl w:val="true"/>
        </w:rPr>
        <w:t>ߊ</w:t>
      </w:r>
      <w:r>
        <w:rPr/>
        <w:t>K?���9��#���#�#����X�'#&amp;n</w:t>
      </w:r>
      <w:r>
        <w:rPr>
          <w:rtl w:val="true"/>
        </w:rPr>
        <w:t>ݲ</w:t>
      </w:r>
      <w:r>
        <w:rPr/>
        <w:t>���</w:t>
      </w:r>
      <w:r>
        <w:rPr/>
        <w:t>|e�d�-�Ⱥ3��&lt;}�2�LS[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װ</w:t>
      </w:r>
      <w:r>
        <w:rPr/>
        <w:t>�</w:t>
      </w:r>
      <w:r>
        <w:rPr/>
        <w:t>#/GH�(l##��#���e.=</w:t>
      </w:r>
      <w:r>
        <w:rPr/>
        <w:t>ၝ</w:t>
      </w:r>
      <w:r>
        <w:rPr/>
        <w:t>!6#_�#&gt;2���&amp;#��[#^��&gt;t,�#!�U�|��~�De#4��#</w:t>
      </w:r>
      <w:r>
        <w:rPr>
          <w:rtl w:val="true"/>
        </w:rPr>
        <w:t>ۃ</w:t>
      </w:r>
      <w:r>
        <w:rPr/>
        <w:t>#��Yo����&amp;�s&lt;9"#����~ba���(#���#�&lt;����[��Q=�v#��[}��###5ǿf�</w:t>
        <w:br/>
        <w:t xml:space="preserve"> �_</w:t>
      </w:r>
      <w:r>
        <w:rPr>
          <w:rtl w:val="true"/>
        </w:rPr>
        <w:t>ڌ��</w:t>
      </w:r>
      <w:r>
        <w:rPr>
          <w:rtl w:val="true"/>
        </w:rPr>
        <w:t>#</w:t>
      </w:r>
      <w:r>
        <w:rPr/>
        <w:t>2</w:t>
      </w:r>
      <w:r>
        <w:rPr/>
        <w:t>]:�+���w�#ƒ��W�1�tR�o�s���R#�%VbN#�M\#�#}v��##</w:t>
        <w:br/>
      </w:r>
      <w:r>
        <w:rPr/>
        <w:t>۷�</w:t>
      </w:r>
      <w:r>
        <w:rPr/>
        <w:t>I#?**&lt;�v�s�]ȃ�#xKˉ&amp;#�^�#v#kЖ��#�%�lk</w:t>
      </w:r>
      <w:r>
        <w:rPr>
          <w:rtl w:val="true"/>
        </w:rPr>
        <w:t>ܞ</w:t>
      </w:r>
      <w:r>
        <w:rPr/>
        <w:t>��</w:t>
      </w:r>
      <w:r>
        <w:rPr/>
        <w:t>#\N����U}�.����#��3R������#ņ��M��G#���%�##A���l�</w:t>
      </w:r>
    </w:p>
    <w:p>
      <w:pPr>
        <w:pStyle w:val="PreformattedText"/>
        <w:bidi w:val="0"/>
        <w:jc w:val="left"/>
        <w:rPr/>
      </w:pPr>
      <w:r>
        <w:rPr/>
        <w:t>#�k]�U:r��3#�d@#3.�##���|Jc�9�*_�c��S�#W'�*{##&lt;��Ʌ��o�vN��#�-�q��#��#/����s�#</w:t>
        <w:br/>
        <w:t>��(#K�\#�6 n)�J9�z��B`Z#�#�lL#%</w:t>
      </w:r>
      <w:r>
        <w:rPr>
          <w:rtl w:val="true"/>
        </w:rPr>
        <w:t>ض</w:t>
      </w:r>
      <w:r>
        <w:rPr/>
        <w:t>w�B��[��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O���d�E#�t����#��m%x#�h��x'��#W��iV��#��&gt;�Q��Iᷬ�C�&gt;.����2�#����#���#�����#�7�#�</w:t>
        <w:tab/>
        <w:t>��C�WA��sU�+����������#�%6p��#</w:t>
      </w:r>
      <w:r>
        <w:rPr/>
        <w:t>ꆬ����</w:t>
      </w:r>
      <w:r>
        <w:rPr/>
        <w:t>LP}|�w��#~�8X0q�#f�</w:t>
        <w:tab/>
        <w:t>=q�oy���Ur��Կ�9�Y�D���4��#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A]B]&lt;����##��M+�#~��#��NMɣ�##����WƸhk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�#E�EoUT�� ����[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#?#</w:t>
      </w:r>
      <w:r>
        <w:rPr/>
        <w:t>怬</w:t>
      </w:r>
      <w:r>
        <w:rPr/>
        <w:t>C 7�#####����#B�(y#���#?##�@�,�},�l8&lt;UME���#���R��O�R�#n#�#�e##��,�����#��C#*�</w:t>
        <w:tab/>
        <w:t>���|ƶ#�f�o�#y:�v�m}DEv#;# ^b</w:t>
      </w:r>
      <w:r>
        <w:rPr>
          <w:rtl w:val="true"/>
        </w:rPr>
        <w:t>ݗ</w:t>
      </w:r>
      <w:r>
        <w:rPr/>
        <w:t>���</w:t>
      </w:r>
      <w:r>
        <w:rPr/>
        <w:t>U�rl��ѕ#�j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ނ</w:t>
      </w:r>
      <w:r>
        <w:rPr/>
        <w:t>�</w:t>
      </w:r>
      <w:r>
        <w:rPr/>
        <w:t>�.�#�XSv𶟏���$�#�]��X��#&lt;iw#�8#���aK �� #y�</w:t>
        <w:br/>
        <w:t>��N�##z�#6\#��_%#�n|C#g�#`�j�##��J�Z@�#.</w:t>
      </w:r>
      <w:r>
        <w:rPr>
          <w:rtl w:val="true"/>
        </w:rPr>
        <w:t>ߟ</w:t>
      </w:r>
      <w:r>
        <w:rPr/>
        <w:t>�</w:t>
      </w:r>
      <w:r>
        <w:rPr/>
        <w:t>f�s��##Y�w#Cs#�j#� 0���gg���*x�L,[���#�p#0�%8��#��H"�A#+B�ф���`�b%)�#��O�#r��T</w:t>
        <w:br/>
        <w:t>�#~mK�E {�d�%:�##�:bL,���##�k�NR-�v�#Ms���</w:t>
      </w:r>
      <w:r>
        <w:rPr>
          <w:rtl w:val="true"/>
        </w:rPr>
        <w:t>ی</w:t>
      </w:r>
      <w:r>
        <w:rPr/>
        <w:t>�</w:t>
      </w:r>
      <w:r>
        <w:rPr/>
        <w:t>#�E@#n���`#x�2���5#&amp;)�H�&lt;�KN�i#�</w:t>
      </w:r>
      <w:r>
        <w:rPr/>
        <w:t>݀</w:t>
      </w:r>
      <w:r>
        <w:rPr/>
        <w:t>*#�#&amp;�����XM@0#.#��GXA#R�#8Gw��Zj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^�#Y_#ќ.�#C#�ĹHԡJ�� ��#����#�95#��#f#S2]%m���6Ȍ#���D�</w:t>
        <w:br/>
        <w:t>�#;A.��Rk�hϑ6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夝�</w:t>
      </w:r>
      <w:r>
        <w:rPr/>
        <w:t>ƥ�����#&lt;�k^�#:���:|���nw�-�#B��c�@a?�sc#$��#�X#�D3��#�#�#-�#��eU�x��U�#%�s�"#�C%ma�b&amp;2�x�#Є��#�#���:�}@�##[��q#O�#��#��#0Z5Il��#l��s �</w:t>
      </w:r>
    </w:p>
    <w:p>
      <w:pPr>
        <w:pStyle w:val="PreformattedText"/>
        <w:bidi w:val="0"/>
        <w:jc w:val="left"/>
        <w:rPr/>
      </w:pPr>
      <w:r>
        <w:rPr/>
        <w:t>wr�0��}�8Aī�+#z�m�#�8#I9���A�����&gt;K(tW#���+� �o��Iv�I�íĺP7�JQ���1pӀ^��_�PF#����#L�sα�;jv˞V�#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jbA�&lt;��gy���Omf3@A���.#���#WXA�?�����&gt;s�#�Ҹ�]�#�'(��5��#�e��*���#�Kt�3�ˆ�.�G�he^�B��1����#A�1l[��3�t#f�~y!\X##</w:t>
      </w:r>
      <w:r>
        <w:rPr/>
        <w:t>֔</w:t>
      </w:r>
      <w:r>
        <w:rPr/>
        <w:t>Q�7�B��xM����###D#A�_�f���X�#��gj�as�#�g��#o�� �� Q##�#�5(����&amp;��#��#��=�#(�K�Nn���#�##%�#�L��η;#������7|�#�###</w:t>
      </w:r>
    </w:p>
    <w:p>
      <w:pPr>
        <w:pStyle w:val="PreformattedText"/>
        <w:bidi w:val="0"/>
        <w:jc w:val="left"/>
        <w:rPr/>
      </w:pPr>
      <w:r>
        <w:rPr/>
        <w:t>#�����#�#�P#ʘ�Ku�#T�b$#w#�Uj7&lt;U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͢hh��#��[#</w:t>
      </w:r>
      <w:r>
        <w:rPr>
          <w:rtl w:val="true"/>
        </w:rPr>
        <w:t>ܚ</w:t>
      </w:r>
      <w:r>
        <w:rPr/>
        <w:t>8</w:t>
      </w:r>
      <w:r>
        <w:rPr/>
        <w:t>Ző�</w:t>
      </w:r>
      <w:r>
        <w:rPr/>
        <w:t>ֶ</w:t>
      </w:r>
      <w:r>
        <w:rPr/>
        <w:t>#lE��*#`�-�z�&amp;���</w:t>
      </w:r>
      <w:r>
        <w:rPr/>
        <w:t>֓</w:t>
      </w:r>
      <w:r>
        <w:rPr/>
        <w:t>#;[l��#�Ӟ(�� �p�#�#����[���ku�G�# �3#�##[</w:t>
      </w:r>
      <w:r>
        <w:rPr/>
        <w:t>ؓ�</w:t>
      </w:r>
      <w:r>
        <w:rPr/>
        <w:t>[n��~�q�#�N�vy�l�ÐV#�5���$Ev��{��?n{Н���`�&gt;�*�� #�4��#f�e\�(�[ұ�#t#����w�P)�=#�sF��y�:��#@�#}~##��c� #B##�</w:t>
      </w:r>
      <w:r>
        <w:rPr/>
        <w:t>٢</w:t>
      </w:r>
      <w:r>
        <w:rPr/>
        <w:t>��</w:t>
      </w:r>
      <w:r>
        <w:rPr/>
        <w:t>�t#�3Lac#�T_���#</w:t>
      </w:r>
      <w:r>
        <w:rPr/>
        <w:t>ֹ</w:t>
      </w:r>
      <w:r>
        <w:rPr/>
        <w:t>G�5��;#��b:l�3/#�#���r�L*����j������#����:|�#F�Q�j��</w:t>
      </w:r>
      <w:r>
        <w:rPr>
          <w:rtl w:val="true"/>
        </w:rPr>
        <w:t>ﰻ</w:t>
      </w:r>
      <w:r>
        <w:rPr/>
        <w:t>#�ϮH��&lt;��.#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AeZ��a#��O��;��Qe��L��@X�#�5��SA��1#\�)</w:t>
        <w:tab/>
        <w:t>�mM!��z6�z#�=V5�wG�����#_&gt;K��E��_�W���x#�FT48�I���J�x����[���#Ǌ���Nn���y�</w:t>
      </w:r>
    </w:p>
    <w:p>
      <w:pPr>
        <w:pStyle w:val="PreformattedText"/>
        <w:bidi w:val="0"/>
        <w:jc w:val="left"/>
        <w:rPr/>
      </w:pPr>
      <w:r>
        <w:rPr/>
        <w:t>g�#��¿$";�J*</w:t>
      </w:r>
      <w:r>
        <w:rPr/>
        <w:t>詓</w:t>
      </w:r>
      <w:r>
        <w:rPr/>
        <w:t>#��� �Y2�`��O</w:t>
        <w:br/>
        <w:t>^�R#�#���#p�FY��oN�[�3#��#�#{#��#�#����(�@#{r�&amp;�*F��Z_�#�̝#��y)#p#.M�#61#�Ф�]rA���g�{q:�B�c�Ť�*G�We%#�#�2�#q�P�y��I�mf#�|��{#�{~��.T��#���YB(�R��d"����#�'8O��#c��1#j^�</w:t>
      </w:r>
      <w:r>
        <w:rPr/>
        <w:t>ٚ�</w:t>
      </w:r>
      <w:r>
        <w:rPr/>
        <w:t>u�#�L��R���m&gt;L���Ѩ#�7�</w:t>
        <w:tab/>
        <w:t>#�T}d3�#ZY�#�0o�A�</w:t>
      </w:r>
      <w:r>
        <w:rPr/>
        <w:t>֠</w:t>
      </w:r>
      <w:r>
        <w:rPr/>
        <w:t>q</w:t>
      </w:r>
      <w:r>
        <w:rPr/>
        <w:t>֭</w:t>
      </w:r>
      <w:r>
        <w:rPr/>
        <w:t>t��t6.��</w:t>
      </w:r>
      <w:r>
        <w:rPr>
          <w:rtl w:val="true"/>
        </w:rPr>
        <w:t>ݭ</w:t>
      </w:r>
      <w:r>
        <w:rPr/>
        <w:t>"H.��3�ʡ�-kL�q�#�r�t6�C�#5#�0��[Iz</w:t>
        <w:br/>
        <w:t>��č//t7�BW#�P)�����s�#i�!�7#����a*�{#�#�"(���c�~##��_a� �}o��Hx�w1tP��</w:t>
      </w:r>
      <w:r>
        <w:rPr/>
        <w:t>ީ</w:t>
      </w:r>
      <w:r>
        <w:rPr/>
        <w:t>8D��4j�B�%�9k�?�;�#n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(�7�9F�����@���Vs�÷�#�9{WIN2�#7�#�S�M��;�-,�A�#v :��t~�h#,9�����H#Q���#P�s;�#f#������#C]n#0��\�W.</w:t>
        <w:br/>
        <w:t xml:space="preserve">�#�sV#x#�9J�j="#�$o�K�##/��?#� ��(I��j~��#K�v </w:t>
      </w:r>
      <w:r>
        <w:rPr>
          <w:rtl w:val="true"/>
        </w:rPr>
        <w:t>ݔ</w:t>
      </w:r>
      <w:r>
        <w:rPr/>
        <w:t>&gt;#I</w:t>
      </w:r>
      <w:r>
        <w:rPr/>
        <w:t>蒷</w:t>
      </w:r>
      <w:r>
        <w:rPr/>
        <w:t>&lt;�z�&lt;z{�1WU�#P�#*�#�#�,�=�k�</w:t>
      </w:r>
      <w:r>
        <w:rPr/>
        <w:t>ْ��</w:t>
      </w:r>
      <w:r>
        <w:rPr/>
        <w:t>@1#�#"y��#����I�K���T���ZGD]y������h�</w:t>
        <w:br/>
        <w:t>n�#�#����Щa�����#x���i�W✖�F�&gt;W���#):�IK�I���#�O�@#��h)]t-4�����</w:t>
      </w:r>
      <w:r>
        <w:rPr>
          <w:rtl w:val="true"/>
        </w:rPr>
        <w:t>ݿ</w:t>
      </w:r>
      <w:r>
        <w:rPr/>
        <w:t>�</w:t>
      </w:r>
      <w:r>
        <w:rPr/>
        <w:t>K</w:t>
      </w:r>
      <w:r>
        <w:rPr/>
        <w:t>ፏ</w:t>
      </w:r>
      <w:r>
        <w:rPr/>
        <w:t>H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VP�#.��dA�#$��p#E;/��</w:t>
      </w:r>
      <w:r>
        <w:rPr>
          <w:rtl w:val="true"/>
        </w:rPr>
        <w:t>ߍ</w:t>
      </w:r>
      <w:r>
        <w:rPr/>
        <w:t>�</w:t>
      </w:r>
      <w:r>
        <w:rPr/>
        <w:t>r2w�� y#4��4wui#ke�N+S�</w:t>
      </w:r>
      <w:r>
        <w:rPr>
          <w:rtl w:val="true"/>
        </w:rPr>
        <w:t>ܐ</w:t>
      </w:r>
      <w:r>
        <w:rPr/>
        <w:t>O9#v�W</w:t>
      </w:r>
      <w:r>
        <w:rPr>
          <w:rtl w:val="true"/>
        </w:rPr>
        <w:t>ڥ</w:t>
      </w:r>
      <w:r>
        <w:rPr/>
        <w:t>d##y[#�Ԡ�#��US#&lt;7m��ɛ�s�#C��n&amp;8�#8�</w:t>
      </w:r>
      <w:r>
        <w:rPr/>
        <w:t>좂�����</w:t>
      </w:r>
      <w:r>
        <w:rPr/>
        <w:t>#�!;���ET�#�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fx^�</w:t>
      </w:r>
      <w:r>
        <w:rPr/>
        <w:t>٪�</w:t>
      </w:r>
      <w:r>
        <w:rPr/>
        <w:t>F#g#</w:t>
        <w:br/>
        <w:t>��wpb�;�m�j�#8)#�iP�;�#��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UN��#���g�kv8��PZ��</w:t>
      </w:r>
      <w:r>
        <w:rPr/>
        <w:t>؊</w:t>
      </w:r>
      <w:r>
        <w:rPr/>
        <w:t>@+�#r��#�^��/;+)&lt;��59�#�{��ԄW�&amp;#</w:t>
        <w:tab/>
        <w:t>�#�{��p#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���#���</w:t>
      </w:r>
      <w:r>
        <w:rPr>
          <w:rtl w:val="true"/>
        </w:rPr>
        <w:t>ށ</w:t>
      </w:r>
      <w:r>
        <w:rPr/>
        <w:t>;j�*��#?`/���,#zG �ѷ�#c��=�#�]��&lt;!h)v8p#qǴ���&gt;#nO�M��O&lt;�V4_[\#���զ��#S#Ob#�#���.�65�;�.^���^cH�ˈ9z�d����#�`Č#�}8#}��΍��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e�`#w�R���#x���B;zmu�4�Pb���#2�#�� y�ː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 ��|�ARO��r^��"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G��ѱ#�D����{3�#X,i��#~k��ԋs"X��)P���Į%��� �)�M��vX�g%#��V��#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{Շh#�ϣ�,�v^�k�]����~��4&amp;#-�#�9�$I#A&lt;5�#�Z��&gt;wH�E�3#�'�� k#��&gt;�Y����:&amp;1'd#�B_x###��r</w:t>
        <w:br/>
      </w:r>
      <w:r>
        <w:rPr>
          <w:rtl w:val="true"/>
        </w:rPr>
        <w:t>߾</w:t>
      </w:r>
      <w:r>
        <w:rPr/>
        <w:t>##b���o#�##�O������μ��#�K���</w:t>
      </w:r>
      <w:r>
        <w:rPr/>
        <w:t>怒�</w:t>
      </w:r>
      <w:r>
        <w:rPr/>
        <w:t>Z��Hd�G`�</w:t>
      </w:r>
      <w:r>
        <w:rPr/>
        <w:t>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"���I�$�X#����+##�_��#O�Mw��I(��ev�:f~/X-&lt;���r�8�#ps�#�b�)#�#��hI�(#�#,-#�d�Y�#</w:t>
      </w:r>
      <w:r>
        <w:rPr>
          <w:rtl w:val="true"/>
        </w:rPr>
        <w:t>؟</w:t>
      </w:r>
      <w:r>
        <w:rPr/>
        <w:t>s#�K(K�E�vjP�Ȯ��W.��)�@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؞</w:t>
      </w:r>
      <w:r>
        <w:rPr/>
        <w:t>��</w:t>
      </w:r>
      <w:r>
        <w:rPr/>
        <w:t>/#�Y÷������#:/����w#�����C�w��#Y�C#w</w:t>
      </w:r>
      <w:r>
        <w:rPr>
          <w:rtl w:val="true"/>
        </w:rPr>
        <w:t></w:t>
      </w:r>
      <w:r>
        <w:rPr>
          <w:rtl w:val="true"/>
        </w:rPr>
        <w:t>ݥ</w:t>
      </w:r>
      <w:r>
        <w:rPr>
          <w:rtl w:val="true"/>
        </w:rPr>
        <w:t>#�</w:t>
      </w:r>
      <w:r>
        <w:rPr/>
        <w:t>8</w:t>
      </w:r>
      <w:r>
        <w:rPr/>
        <w:t>������O��lL9����##e�Jo�</w:t>
        <w:br/>
        <w:t>Wƭ�ñ</w:t>
      </w:r>
    </w:p>
    <w:p>
      <w:pPr>
        <w:pStyle w:val="PreformattedText"/>
        <w:bidi w:val="0"/>
        <w:jc w:val="left"/>
        <w:rPr/>
      </w:pPr>
      <w:r>
        <w:rPr/>
        <w:t>#�VkʾE����v�G:�_����#��( x#&lt;#����s</w:t>
      </w:r>
      <w:r>
        <w:rPr>
          <w:rtl w:val="true"/>
        </w:rPr>
        <w:t>ܝ</w:t>
      </w:r>
      <w:r>
        <w:rPr/>
        <w:t>�</w:t>
      </w:r>
      <w:r>
        <w:rPr/>
        <w:t>b���2��a\c�`�1�#�y��R\��##L}��2�#J#���eʔw9��H�z�B�r��</w:t>
        <w:br/>
        <w:t>�sP#n#lh@�����F��#�#��W1�m(�J�#��#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lt;C�(��k��&amp;</w:t>
      </w:r>
      <w:r>
        <w:rPr/>
        <w:t>ٚ</w:t>
      </w:r>
      <w:r>
        <w:rPr/>
        <w:t>c��##8#�I�)k#��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dN�z/�B�@_*��{#�I�R���MR�cOV�#?`^�#E#�o�5��x�"��-:��#�9�#���%����|�":�rw#�#�9/#</w:t>
      </w:r>
    </w:p>
    <w:p>
      <w:pPr>
        <w:pStyle w:val="PreformattedText"/>
        <w:bidi w:val="0"/>
        <w:jc w:val="left"/>
        <w:rPr/>
      </w:pPr>
      <w:r>
        <w:rPr/>
        <w:t>l#l��8�|(#��;!�/</w:t>
        <w:br/>
        <w:t>�:���M%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L'*����jJ􍍍��#��\^##n���mP�9'����#�#�G�P�w�P��Nw#3nJ�&gt;��Y�����n�[˧�I�[#�C����#p�_#</w:t>
      </w:r>
      <w:r>
        <w:rPr>
          <w:rtl w:val="true"/>
        </w:rPr>
        <w:t>ٹ</w:t>
      </w:r>
      <w:r>
        <w:rPr/>
        <w:t>#�\�H~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 �{�����Ԧ#Q��KE8&gt;�/|#��"+Z���u#��.�����#�V�#�z�G##��V�</w:t>
      </w:r>
    </w:p>
    <w:p>
      <w:pPr>
        <w:pStyle w:val="PreformattedText"/>
        <w:bidi w:val="0"/>
        <w:jc w:val="left"/>
        <w:rPr/>
      </w:pPr>
      <w:r>
        <w:rPr/>
        <w:t>#���9!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K���� �/#�#</w:t>
        <w:br/>
        <w:t>2p##�##eǹae��E�`M�s$�������z��q�����#I�M'#M"Í4�vh#4)5�qr�$��1�H��&amp;#}�I�A�</w:t>
      </w:r>
      <w:r>
        <w:rPr/>
        <w:t>䟷��</w:t>
      </w:r>
      <w:r>
        <w:rPr/>
        <w:t>#�򃖾�Q��N�#</w:t>
        <w:br/>
        <w:t>uy#)%2aB�S#�ARHB}��]�.��E�-��2#e��#9v�##En�#kXJ���Z����]+���p���e����n;&gt;�B�-5�ZZ�G�@#�G���o��#�������T#Q����`��</w:t>
        <w:br/>
        <w:t>���</w:t>
      </w:r>
      <w:r>
        <w:rPr>
          <w:rtl w:val="true"/>
        </w:rPr>
        <w:t>ۍ�</w:t>
      </w:r>
      <w:r>
        <w:rPr/>
        <w:t>4</w:t>
      </w:r>
      <w:r>
        <w:rPr/>
        <w:t>,vM�'y��</w:t>
        <w:br/>
        <w:t>#����0$^+K��;#���##�#�#̲1&lt;�h��V#�##</w:t>
      </w:r>
      <w:r>
        <w:rPr>
          <w:rtl w:val="true"/>
        </w:rPr>
        <w:t>ߓ</w:t>
      </w:r>
      <w:r>
        <w:rPr/>
        <w:t>ґ���5��K#</w:t>
        <w:br/>
        <w:t>�F+'R��</w:t>
      </w:r>
      <w:r>
        <w:rPr/>
        <w:t>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#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K.#�,���]���`####H�e0-����5&gt;r��ӯ�]#��#S����¸#W#�S#�S�)s^�K5@P�5�b[aU�#x�F(�R']_0#�l�h���3#�X� �D�=A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ՠ#)�#R��#1a`��$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�wh=#g�t=#����N�_$��3��)�J�P#k�ʗ#�&amp;��#&gt;�#��)</w:t>
      </w:r>
      <w:r>
        <w:rPr/>
        <w:t>긟</w:t>
      </w:r>
      <w:r>
        <w:rPr/>
        <w:t>#DD#��`���\bsFҊ#����m��na��(&lt;�#N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&amp;ˬ)� Y;#�A{&gt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B�xaPu¦c��P^�wm��B�gF��#�������</w:t>
      </w:r>
      <w:r>
        <w:rPr>
          <w:rtl w:val="true"/>
        </w:rPr>
        <w:t>ݰ</w:t>
      </w:r>
      <w:r>
        <w:rPr/>
        <w:t>O�k�q�#���:����Z</w:t>
      </w:r>
    </w:p>
    <w:p>
      <w:pPr>
        <w:pStyle w:val="PreformattedText"/>
        <w:bidi w:val="0"/>
        <w:jc w:val="left"/>
        <w:rPr/>
      </w:pPr>
      <w:r>
        <w:rPr/>
        <w:t>9��F���󅝳�b# J�A�#s;9]#D#�#~��</w:t>
      </w:r>
      <w:r>
        <w:rPr/>
        <w:t>颵</w:t>
      </w:r>
      <w:r>
        <w:rPr/>
        <w:t>n9M����y��AZ�</w:t>
      </w:r>
      <w:r>
        <w:rPr>
          <w:rtl w:val="true"/>
        </w:rPr>
        <w:t>ګ</w:t>
      </w:r>
      <w:r>
        <w:rPr/>
        <w:t>�</w:t>
      </w:r>
      <w:r>
        <w:rPr/>
        <w:t>##</w:t>
      </w:r>
      <w:r>
        <w:rPr/>
        <w:t>闆</w:t>
      </w:r>
      <w:r>
        <w:rPr/>
        <w:t>#�@�ĭ�~�+n#�#z�###��!t�#S)#��##�x����#��</w:t>
        <w:tab/>
        <w:t>�Ttd�EÏ.</w:t>
      </w:r>
      <w:r>
        <w:rPr>
          <w:rtl w:val="true"/>
        </w:rPr>
        <w:t>ߛ</w:t>
      </w:r>
      <w:r>
        <w:rPr/>
        <w:t>�</w:t>
      </w:r>
      <w:r>
        <w:rPr/>
        <w:t>{</w:t>
      </w:r>
      <w:r>
        <w:rPr/>
        <w:t>#4#</w:t>
      </w:r>
      <w:r>
        <w:rPr/>
        <w:t>nM�\��#�5\#zsB���##,�#P�f��#���t)##HM��?rA��?��P#��Y�7c}��#z</w:t>
        <w:tab/>
        <w:t>J'��s</w:t>
      </w:r>
      <w:r>
        <w:rPr/>
        <w:t>횱</w:t>
      </w:r>
      <w:r>
        <w:rPr/>
        <w:t>y��(C���%�C�I�J�r#�#�#�##oe���!���c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�=+��$\Bd^�*�В���=�@#�y�#�#�1�'&amp;EGi�#�)�|#Ҩ�#�!#t�#@��#]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%C���I���:d��#r�F/xM�̞��##Z�I��1b��Ze��L�#��8����#A�s�#�?�\D��V�###��#�#Ѿzl,�i����-��C�Y#��'��#�k�</w:t>
      </w:r>
      <w:r>
        <w:rPr/>
        <w:t>ܾ�</w:t>
      </w:r>
      <w:r>
        <w:rPr/>
        <w:t>H�&amp;d��S��_�"(</w:t>
      </w:r>
      <w:r>
        <w:rPr/>
        <w:t>词���</w:t>
      </w:r>
      <w:r>
        <w:rPr/>
        <w:t>R#m#</w:t>
      </w:r>
      <w:r>
        <w:rPr/>
        <w:t>肪</w:t>
      </w:r>
      <w:r>
        <w:rPr/>
        <w:t>R�: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Ɉ&amp; �b##L#T��U�,S9���S����Lt1��$7��$�T�Z#�S�#��nmxH�ō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&gt;��#���Ҹ�Ԭ�WE5�aR�z~#�M�bm</w:t>
        <w:tab/>
        <w:t>Q#�G_�7Z~��@9##3j�C�4��(��#�3?g1##�]]#e��#h����)W#��#��z�$ �bNuP�#p�j�����?#�^��ͮ��0#�a���h/�J#j:�q�X�m(p�E�.Ȓs��`� �a#�7��u���i##�Q#2#�m#ôQ���9�Q��b��_��dj#���-��pp�(=��P</w:t>
        <w:tab/>
        <w:t>bm7w�c��3�^��H</w:t>
      </w:r>
      <w:r>
        <w:rPr>
          <w:rtl w:val="true"/>
        </w:rPr>
        <w:t>ܭ</w:t>
      </w:r>
      <w:r>
        <w:rPr/>
        <w:t>��</w:t>
      </w:r>
      <w:r>
        <w:rPr/>
        <w:t>Z)�!�U&gt;b&gt;E��/����#HW+�."�:n+I�N��J�##����;1�`��#����Y:��##��ay��d��;H�##H�#</w:t>
      </w:r>
      <w:r>
        <w:rPr/>
        <w:t>ܶ</w:t>
      </w:r>
      <w:r>
        <w:rPr/>
        <w:t>N?SM/�#^.@vl#P�#o�⟃)E����#��</w:t>
      </w:r>
      <w:r>
        <w:rPr>
          <w:rtl w:val="true"/>
        </w:rPr>
        <w:t>܄</w:t>
      </w:r>
      <w:r>
        <w:rPr/>
        <w:t>�</w:t>
      </w:r>
      <w:r>
        <w:rPr/>
        <w:t>d##�w�YE�##</w:t>
      </w:r>
      <w:r>
        <w:rPr/>
        <w:t>鰔�</w:t>
      </w:r>
      <w:r>
        <w:rPr/>
        <w:t>¸D�P�{]#��.��}:��)LQ###CF��\�#�B�g�8��G</w:t>
      </w:r>
      <w:r>
        <w:rPr/>
        <w:t>ֳ�</w:t>
      </w:r>
      <w:r>
        <w:rPr/>
        <w:t>+�\�#�k�xR�*o#�WX���P�[����^#�����dZDE9��9�#��|#ӌQnv&amp;�\#�&lt;Ũ��#&lt;��!#�T�.�#*�i�s�#�####��9~�^��H�(&gt;�Y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�'�����4N#}���m�#�^��</w:t>
      </w:r>
      <w:r>
        <w:rPr/>
        <w:t>֟��</w:t>
      </w:r>
      <w:r>
        <w:rPr/>
        <w:t>C�(�#�N�/�A#���</w:t>
      </w:r>
      <w:r>
        <w:rPr/>
        <w:t>۝</w:t>
      </w:r>
      <w:r>
        <w:rPr/>
        <w:t>9 9[#�M���Ⴉ�H2#��T�L.XD�n#��##�6�~��Ơ#�}###Z?=B#�35��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ݓ</w:t>
      </w:r>
      <w:r>
        <w:rPr/>
        <w:t>���</w:t>
      </w:r>
      <w:r>
        <w:rPr/>
        <w:t>#�k�V�~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GuPѭ8L�#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</w:t>
        <w:tab/>
        <w:t>T��0R�sŨ�#A�9�0��x#�RWkMa~�~�Y�</w:t>
      </w:r>
      <w:r>
        <w:rPr/>
        <w:t>֪</w:t>
      </w:r>
      <w:r>
        <w:rPr/>
        <w:t>~H�f@R��\�q#]�jPӭ���f��#�Ϻ�C&gt;���+#��#��</w:t>
      </w:r>
      <w:r>
        <w:rPr>
          <w:rtl w:val="true"/>
        </w:rPr>
        <w:t>܀</w:t>
      </w:r>
      <w:r>
        <w:rPr/>
        <w:t>�</w:t>
      </w:r>
      <w:r>
        <w:rPr/>
        <w:t>F�b##OA����#�&gt;���</w:t>
      </w:r>
      <w:r>
        <w:rPr>
          <w:rtl w:val="true"/>
        </w:rPr>
        <w:t>ޕ</w:t>
      </w:r>
      <w:r>
        <w:rPr/>
        <w:t>.��]OV�08�</w:t>
      </w:r>
      <w:r>
        <w:rPr/>
        <w:t>֛�</w:t>
      </w:r>
      <w:r>
        <w:rPr/>
        <w:t>^?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3�M�?#g��4ST���Y4&gt;#�K�#��F�"ʒjl��3g�sH�h��J�H�Q��</w:t>
      </w:r>
      <w:r>
        <w:rPr/>
        <w:t>抆</w:t>
      </w:r>
      <w:r>
        <w:rPr/>
        <w:t>T��#� ȸ�{ϞP&gt;{�XdJqlA#?�ͬ�###��SN��W��G������j#�;��]�.</w:t>
        <w:tab/>
        <w:t>2�#�E#*��Mb#� I�|w#�:#��#����M��pq�89�#+y�#u\�#3#��fQ#e�!(##3#��=#�����[E/�!�;X�H?����##Yq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��j�=*7��k���4m�#���2����#��8,���k��ap^#��z�E</w:t>
      </w:r>
      <w:r>
        <w:rPr/>
        <w:t>﫟</w:t>
      </w:r>
      <w:r>
        <w:rPr/>
        <w:t>##�%�</w:t>
      </w:r>
      <w:r>
        <w:rPr>
          <w:rtl w:val="true"/>
        </w:rPr>
        <w:t>ڕ</w:t>
      </w:r>
      <w:r>
        <w:rPr/>
        <w:t>���</w:t>
      </w:r>
      <w:r>
        <w:rPr/>
        <w:t>'LZ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݄</w:t>
      </w:r>
      <w:r>
        <w:rPr/>
        <w:t>d</w:t>
      </w:r>
      <w:r>
        <w:rPr/>
        <w:t>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Ԝ@�W�#,�ʢ�Ē����['J�JqGf]��5�EE#�����##'�</w:t>
        <w:br/>
        <w:t>hjE����#g�j'���#�QI#��b��Z�FM/#�h(�����A:M#��&amp;:+(J#��z��q�c0�R�#����5�#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&lt;*?D1�4Q�@'��#����/ր�yv��z�&amp;�|)\���*a]�h{�</w:t>
      </w:r>
      <w:r>
        <w:rPr/>
        <w:t>ܰ</w:t>
      </w:r>
    </w:p>
    <w:p>
      <w:pPr>
        <w:pStyle w:val="PreformattedText"/>
        <w:bidi w:val="0"/>
        <w:jc w:val="left"/>
        <w:rPr/>
      </w:pPr>
      <w:r>
        <w:rPr/>
        <w:t>T���dӋϬ</w:t>
      </w:r>
      <w:r>
        <w:rPr/>
        <w:t>ꢵ��</w:t>
      </w:r>
      <w:r>
        <w:rPr/>
        <w:t>L�����S=�_Ve</w:t>
        <w:tab/>
        <w:t>#��a�#��v#�A����#���&amp;#��b�J[�E�#�#��U#d�#Ҽ�#�R&gt;ՎkY's���k���W����Z�#��#`#���[x2Q�r�R�+��#2���4D+##H</w:t>
        <w:br/>
        <w:t>!���.�[</w:t>
      </w:r>
      <w:r>
        <w:rPr/>
        <w:t>勱</w:t>
      </w:r>
      <w:r>
        <w:rPr>
          <w:rtl w:val="true"/>
        </w:rPr>
        <w:t>ܢ</w:t>
      </w:r>
      <w:r>
        <w:rPr/>
        <w:t>�</w:t>
      </w:r>
      <w:r>
        <w:rPr/>
        <w:t>#z�!mGp��ɑ\�Y-rr{��m:J\#�:H��#�#u�Qo~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B��#@�\#z�ySOu#n#���##</w:t>
      </w:r>
      <w:r>
        <w:rPr>
          <w:rtl w:val="true"/>
        </w:rPr>
        <w:t>؜</w:t>
      </w:r>
      <w:r>
        <w:rPr/>
        <w:t>��</w:t>
      </w:r>
      <w:r>
        <w:rPr/>
        <w:t>Rl�#Y�2��t�G���Y1�5y##�,��3OfY���</w:t>
      </w:r>
      <w:r>
        <w:rPr>
          <w:rtl w:val="true"/>
        </w:rPr>
        <w:t>ע</w:t>
      </w:r>
      <w:r>
        <w:rPr/>
        <w:t>F��#����͌�#c��}����b��Th��#�#�E?���Ȕ�#�{�!@���D���</w:t>
        <w:tab/>
        <w:t>#��ΚoMj�B#~!G</w:t>
      </w:r>
      <w:r>
        <w:rPr>
          <w:rtl w:val="true"/>
        </w:rPr>
        <w:t>ޙ</w:t>
      </w:r>
      <w:r>
        <w:rPr/>
        <w:t>�</w:t>
      </w:r>
      <w:r>
        <w:rPr/>
        <w:t>d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�k{���:�o�Q%��#qʷ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y!�Վ���##j^3�Tʱ#O���7&lt;� =�`LW������##�JE�8D�Έ|Yɐx\%#"�#��'��&gt;Z�=+O)}�,�&amp;L%#�Ue�Z����'v#&gt;~6��R��*�#}M#J��0#cz#B#�9�'�##</w:t>
        <w:tab/>
        <w:t>V\�##�'�#�#���.��ģл`���#�+#�T�#�#aLzL�������(;��[�##I��oaW��Կ�0�,�O#�'*vѵ�J��4,��+�</w:t>
      </w:r>
      <w:r>
        <w:rPr>
          <w:rtl w:val="true"/>
        </w:rPr>
        <w:t>ؤ</w:t>
      </w:r>
      <w:r>
        <w:rPr/>
        <w:t>�</w:t>
      </w:r>
      <w:r>
        <w:rPr/>
        <w:t>it�x##r#V�#O&amp;�����"A� �</w:t>
      </w:r>
      <w:r>
        <w:rPr>
          <w:rtl w:val="true"/>
        </w:rPr>
        <w:t>ل</w:t>
      </w:r>
      <w:r>
        <w:rPr/>
        <w:t>����</w:t>
      </w:r>
      <w:r>
        <w:rPr/>
        <w:t>н#�1-GR�0���#$G��)�#4�\#�##�</w:t>
      </w:r>
    </w:p>
    <w:p>
      <w:pPr>
        <w:pStyle w:val="PreformattedText"/>
        <w:bidi w:val="0"/>
        <w:jc w:val="left"/>
        <w:rPr/>
      </w:pPr>
      <w:r>
        <w:rPr/>
        <w:t>@�C��� �ҥ��+�#�+�#@KF�F#'*`����29nFF��#ʠ##f�����#�!���,�r##����^9��,#&gt;#/&amp;#���{2Ŝ�#�5ǰ��z�0���r</w:t>
      </w:r>
      <w:r>
        <w:rPr/>
        <w:t>罆�</w:t>
      </w:r>
      <w:r>
        <w:rPr/>
        <w:t>w�#Z�</w:t>
      </w:r>
      <w:r>
        <w:rPr>
          <w:rtl w:val="true"/>
        </w:rPr>
        <w:t>ݲ</w:t>
      </w:r>
      <w:r>
        <w:rPr/>
        <w:t>�</w:t>
      </w:r>
      <w:r>
        <w:rPr/>
        <w:t>eJ#�|a��</w:t>
        <w:tab/>
        <w:t>h���rK@/&lt;��n�nMl{�������#���#OM#=a#m��q�5��8]Ni�J</w:t>
      </w:r>
      <w:r>
        <w:rPr>
          <w:rtl w:val="true"/>
        </w:rPr>
        <w:t>ߔ</w:t>
      </w:r>
      <w:r>
        <w:rPr/>
        <w:t>1</w:t>
      </w:r>
      <w:r>
        <w:rPr/>
        <w:t>����T�a�1�#�##Z����3����W�#�`���m������eF�U%W#�</w:t>
        <w:br/>
        <w:t>V�]��</w:t>
      </w:r>
      <w:r>
        <w:rPr/>
        <w:t>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q%Q�9���&lt;�o�n�hB"�A�\}��j</w:t>
      </w:r>
      <w:r>
        <w:rPr/>
        <w:t>쥍���</w:t>
      </w:r>
      <w:r>
        <w:rPr/>
        <w:t>~#A��afM8#L��#Li�8���n��]��x�###h6�2e�#d##m�����&amp;``�4*#�7��#�w�d�@#f6��G"=$#�</w:t>
      </w:r>
      <w:r>
        <w:rPr>
          <w:rtl w:val="true"/>
        </w:rPr>
        <w:t>ס</w:t>
      </w:r>
      <w:r>
        <w:rPr/>
        <w:t>��</w:t>
      </w:r>
      <w:r>
        <w:rPr/>
        <w:t>w8:UZ��]��Ψ�##�-#Qs8#9##}XB���ag#*Ն��hI#��#&lt;-s#�"�{I#�jo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+�Vm����7��)���#�/n�</w:t>
        <w:br/>
        <w:t>&gt;�n�w�</w:t>
      </w:r>
      <w:r>
        <w:rPr/>
        <w:t>伱</w:t>
      </w:r>
      <w:r>
        <w:rPr/>
        <w:t>qT&lt;Q8�t�x��fH��#����[���¡U</w:t>
      </w:r>
      <w:r>
        <w:rPr>
          <w:rtl w:val="true"/>
        </w:rPr>
        <w:t>ڑ</w:t>
      </w:r>
      <w:r>
        <w:rPr/>
        <w:t>{�=HˀԷJ=�3M�!�#)S�Q</w:t>
      </w:r>
      <w:r>
        <w:rPr>
          <w:rtl w:val="true"/>
        </w:rPr>
        <w:t>ށ</w:t>
      </w:r>
      <w:r>
        <w:rPr/>
        <w:t>��</w:t>
      </w:r>
      <w:r>
        <w:rPr/>
        <w:t>?�</w:t>
        <w:tab/>
        <w:t>&lt;#��i�����1&amp;�%###!N�6(�0=#ǅJ��?##���t2�Zҥ,#�=�G�L��#���#��?��#��J#��##^��B#�n��nZerC�^</w:t>
        <w:tab/>
        <w:t>#R�/���Pt4���$��R�E��#��r��##6����I,�#Q�g���#a�X##�b#����M��#���(LZ#�#�?�;�%#�~'</w:t>
        <w:br/>
        <w:t>.�V�U#��ZtM��V���V�m#�#�p�VY�o�##���E5}#թ/�e�</w:t>
      </w:r>
      <w:r>
        <w:rPr>
          <w:rtl w:val="true"/>
        </w:rPr>
        <w:t>ޡ</w:t>
      </w:r>
      <w:r>
        <w:rPr/>
        <w:t>�</w:t>
      </w:r>
      <w:r>
        <w:rPr/>
        <w:t>#t#@�#��mv'�Xը�#�`S</w:t>
      </w:r>
      <w:r>
        <w:rPr>
          <w:rtl w:val="true"/>
        </w:rPr>
        <w:t>޿</w:t>
      </w:r>
      <w:r>
        <w:rPr/>
        <w:t>��</w:t>
      </w:r>
      <w:r>
        <w:rPr/>
        <w:t>Ux</w:t>
      </w:r>
      <w:r>
        <w:rPr>
          <w:rtl w:val="true"/>
        </w:rPr>
        <w:t>د</w:t>
      </w:r>
      <w:r>
        <w:rPr/>
        <w:t>��</w:t>
      </w:r>
      <w:r>
        <w:rPr/>
        <w:t>j=&lt;� ��S6+�ӡ�F4���#��[#lnKR=6��R�V���#4��xB�#��rս�����D�#Ǯ]Y��0#</w:t>
      </w:r>
      <w:r>
        <w:rPr/>
        <w:t>֕���</w:t>
      </w:r>
      <w:r>
        <w:rPr/>
        <w:t>e�3�?����q#��&lt;�ua�(�����˵3�pb�4�#�</w:t>
        <w:tab/>
        <w:t>y��#��g���T\N#a#��#͂W�v�M�Vč��#^�vS#MRS�Ƭ#���70��#k���-���</w:t>
        <w:tab/>
        <w:t>[{�!8=st��##}���\����̤��H</w:t>
        <w:br/>
        <w:t>V�##�N�#��B��ʤ</w:t>
        <w:tab/>
        <w:t>���A`��c����J���#j��x��#u����(�G#�ī�n^wn9�S#���o;�0�l�p�'�v9&gt;tL��s#��/#82�#T�</w:t>
        <w:br/>
        <w:t>t</w:t>
      </w:r>
      <w:r>
        <w:rPr>
          <w:rtl w:val="true"/>
        </w:rPr>
        <w:t>ށ</w:t>
      </w:r>
      <w:r>
        <w:rPr/>
        <w:t>#��D�����")�G��5}�TntI#�!X��N(�s5rR�&lt;Ҝ�⥕��oKu�A�Y�N�#��4J</w:t>
      </w:r>
      <w:r>
        <w:rPr>
          <w:rtl w:val="true"/>
        </w:rPr>
        <w:t>ۺ</w:t>
      </w:r>
      <w:r>
        <w:rPr/>
        <w:t>�</w:t>
      </w:r>
      <w:r>
        <w:rPr/>
        <w:t>r��:b��I�9�V���É,����g���#w���#��b#</w:t>
      </w:r>
      <w:r>
        <w:rPr/>
        <w:t>킬</w:t>
      </w:r>
      <w:r>
        <w:rPr/>
        <w:t>}ʁ"��#�D�z�R#]##</w:t>
        <w:br/>
        <w:t xml:space="preserve">����N��ёjW/$��&amp;h+#��x#KKhS�#���]� </w:t>
        <w:br/>
        <w:t>��&gt;�i@Z#��D#@���_4u#��#$d�Rɑ7#ү5�M]�:##�\�#%1���#RY��V��j�p��0r�&amp;�M%#!���#�����͠#fw#����`�`Q%�</w:t>
      </w:r>
      <w:r>
        <w:rPr/>
        <w:t>㱝</w:t>
      </w:r>
      <w:r>
        <w:rPr/>
        <w:t>#q#lQշ��*�#���oS�:���&gt;|�#��r�O[�8���#����f##o#g6{��J��R��Z'#�e@U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x#�Zr!�pez{�W7]�RdPyφ5�x#j#��9[B�(�ѷ��)��O#ʲ������AD</w:t>
      </w:r>
      <w:r>
        <w:rPr/>
        <w:t>ؖ</w:t>
      </w:r>
      <w:r>
        <w:rPr/>
        <w:t>b!��o#I�bw-���'�Jz�)aO#����y#���</w:t>
        <w:br/>
        <w:t>8�#&lt;�#��#�c4</w:t>
      </w:r>
      <w:r>
        <w:rPr>
          <w:rtl w:val="true"/>
        </w:rPr>
        <w:t>ٳ</w:t>
      </w:r>
      <w:r>
        <w:rPr/>
        <w:t>)</w:t>
        <w:tab/>
        <w:t>##A���G####��</w:t>
      </w:r>
    </w:p>
    <w:p>
      <w:pPr>
        <w:pStyle w:val="PreformattedText"/>
        <w:bidi w:val="0"/>
        <w:jc w:val="left"/>
        <w:rPr/>
      </w:pPr>
      <w:r>
        <w:rPr/>
        <w:t>E�=a�#�f�4ŵ�#Ǘ#�k�,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8�=��jz_R|#!W��&lt;�#���{�Po�yr�X�|#b���[!����£~������:�# ��q�#��qF�Na_�M2�/��r�g'Xy</w:t>
        <w:br/>
        <w:t>�E��4h9a�fe�W��"�6#�#��i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��#�bj�k{�#�!�T�##�+�#d"Ą*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"�&gt;�9�#�#w�O*K2�b=�}""���#��~�=L����Y��}���-�</w:t>
        <w:br/>
        <w:t>�#o1@#�s����L����O�hHWy#f�L9øYJ��#t��Ŗ~E#���#x�e~q�8��</w:t>
        <w:tab/>
        <w:t>����p</w:t>
        <w:tab/>
        <w:t>��Ug�s"�1�L#Mxn7</w:t>
      </w:r>
      <w:r>
        <w:rPr/>
        <w:t>歅���</w:t>
      </w:r>
      <w:r>
        <w:rPr/>
        <w:t>X���f�ǳFι�&lt;�48�T�h���F4#</w:t>
        <w:br/>
        <w:t>���s#qs2K#D#KI1�X��n��}�5</w:t>
      </w:r>
      <w:r>
        <w:rPr>
          <w:rtl w:val="true"/>
        </w:rPr>
        <w:t>ߟ</w:t>
      </w:r>
      <w:r>
        <w:rPr/>
        <w:t>#���#X�4Q�}��$��#*t&lt;�p�o##�;�l�b��F�r6�#x�_</w:t>
        <w:br/>
        <w:t>�#l31�1#:#��#�B������c���#G#$�1#�#</w:t>
      </w:r>
      <w:r>
        <w:rPr/>
        <w:t>݁</w:t>
      </w:r>
      <w:r>
        <w:rPr/>
        <w:t>ɦ+#=��I�e%8�(�\�#r�����####��Ok�g��F��L�!#�q?u�.��#�~-��&lt;Tt</w:t>
      </w:r>
      <w:r>
        <w:rPr/>
        <w:t>ܶ</w:t>
      </w:r>
      <w:r>
        <w:rPr/>
        <w:t>\Z,#��*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Hǰ\y)#a�*e'��##5(m#�</w:t>
      </w:r>
      <w:r>
        <w:rPr>
          <w:rtl w:val="true"/>
        </w:rPr>
        <w:t>ݷ</w:t>
      </w:r>
      <w:r>
        <w:rPr/>
        <w:t>�</w:t>
      </w:r>
      <w:r>
        <w:rPr/>
        <w:t>#�v#V��?��Y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8E#�by�i��</w:t>
      </w:r>
      <w:r>
        <w:rPr/>
        <w:t>츮</w:t>
      </w:r>
      <w:r>
        <w:rPr/>
        <w:t>c�o����{l��</w:t>
      </w:r>
      <w:r>
        <w:rPr>
          <w:rtl w:val="true"/>
        </w:rPr>
        <w:t>ދ</w:t>
      </w:r>
      <w:r>
        <w:rPr/>
        <w:t>d��#�!e�-Nsea�#��4�}^��#�;S#����#6�#W�\'</w:t>
        <w:br/>
        <w:t>���;�#�Y#%�#���5�#�h�#D��0D#��w#�А#R#|u,;##�#��#8f#X�i"#�Y# #@@i����#�#��T�#�"���#��#��u985&amp;�bf#k&amp;t#�;����g�#�Oq�R#� ���pG��E[зI��.�}D�w?�;�{#�_�Dv���&gt;��#�7��Po{J�#���$#:�zl##b�k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>
          <w:rtl w:val="true"/>
        </w:rPr>
        <w:t>ݘ</w:t>
      </w:r>
      <w:r>
        <w:rPr/>
        <w:t>&gt;���=�=�C�6�#��#�r�|qE�#cO\#�</w:t>
      </w:r>
      <w:r>
        <w:rPr/>
        <w:t>巘�</w:t>
      </w:r>
      <w:r>
        <w:rPr/>
        <w:t>$�z������TV�)x�#��+#�6�#�LP�#���{x��C�r�P;�b�a�#υF�{�S&lt;��l{P��</w:t>
        <w:br/>
        <w:t>0���##:kw_�3�F.�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m##`M�$��#�#M#���L��(��-����U��6�r�� #~15�W��#�zZ�$��X�+���v</w:t>
      </w:r>
      <w:r>
        <w:rPr>
          <w:rtl w:val="true"/>
        </w:rPr>
        <w:t>׌</w:t>
      </w:r>
      <w:r>
        <w:rPr/>
        <w:t>][P�S���[#A�a�v��a�</w:t>
      </w:r>
      <w:r>
        <w:rPr>
          <w:rtl w:val="true"/>
        </w:rPr>
        <w:t>ڱ</w:t>
      </w:r>
      <w:r>
        <w:rPr/>
        <w:t>�</w:t>
      </w:r>
      <w:r>
        <w:rPr/>
        <w:t>j#_�#���m��"kI#(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;3</w:t>
      </w:r>
      <w:r>
        <w:rPr/>
        <w:t>穳</w:t>
      </w:r>
      <w:r>
        <w:rPr/>
        <w:t>R���*���b@�f?���5���#G�Z#�#M##�:0Z�t</w:t>
        <w:br/>
        <w:t>G�PV��w��^u�@PI�T#����$�3�4���</w:t>
        <w:br/>
        <w:t>��s+�v�?��&gt;#�#####��c�g6p#~V##�v�\��G�k��O</w:t>
        <w:tab/>
        <w:t>�#l� ]�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��sD�-w��l'�'</w:t>
      </w:r>
      <w:r>
        <w:rPr>
          <w:rtl w:val="true"/>
        </w:rPr>
        <w:t>ދ</w:t>
      </w:r>
      <w:r>
        <w:rPr/>
        <w:t>X#(�</w:t>
      </w:r>
      <w:r>
        <w:rPr/>
        <w:t>ۨ</w:t>
      </w:r>
      <w:r>
        <w:rPr/>
        <w:t>϶ӷML���5��#�f~մ#.���z%|X�W�D#+���l��jc#B</w:t>
      </w:r>
      <w:r>
        <w:rPr>
          <w:rtl w:val="true"/>
        </w:rPr>
        <w:t>ة�����</w:t>
      </w:r>
      <w:r>
        <w:rPr>
          <w:rtl w:val="true"/>
        </w:rPr>
        <w:t>#�$�#�</w:t>
      </w:r>
      <w:r>
        <w:rPr/>
        <w:t>28</w:t>
      </w:r>
      <w:r>
        <w:rPr/>
        <w:t>�#W�T#</w:t>
      </w:r>
      <w:r>
        <w:rPr/>
        <w:t>۞��</w:t>
      </w:r>
      <w:r>
        <w:rPr/>
        <w:t>#�#��([�#�n�#�l</w:t>
        <w:tab/>
        <w:t>A��~6�G��#�&amp;�:ҖS`��W��8��D#�k���� 'r�}1��S)�MfZ&gt;�%P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\F�(�3!&amp;</w:t>
      </w:r>
      <w:r>
        <w:rPr>
          <w:rtl w:val="true"/>
        </w:rPr>
        <w:t>ߎ</w:t>
      </w:r>
      <w:r>
        <w:rPr/>
        <w:t>t)�x�f�age�##�~##4�&amp;��Wn,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b�@�)#��*f�#=�K��;2]��#�T9��#9�T�&lt;�+</w:t>
        <w:br/>
        <w:t>����.�#��~��##�%29`�**b�'&lt;m�?0�#~��D�=�D#*�T�P���)��##���(��Z�o�</w:t>
      </w:r>
      <w:r>
        <w:rPr/>
        <w:t>۪</w:t>
      </w:r>
      <w:r>
        <w:rPr/>
        <w:t>?#*���@#���}h</w:t>
        <w:br/>
        <w:t>�#�7���T=�~|�#T�ҿ�Ё�$#6�#�qF#��</w:t>
        <w:tab/>
        <w:t>��##�0�uѡ�RB[D</w:t>
        <w:tab/>
        <w:t>`#�Q�</w:t>
        <w:br/>
        <w:t>�</w:t>
        <w:tab/>
        <w:t>]{�#��ʜ�mD���#�r��U#N��W��X#��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 y�</w:t>
      </w:r>
      <w:r>
        <w:rPr>
          <w:rtl w:val="true"/>
        </w:rPr>
        <w:t>ב</w:t>
      </w:r>
      <w:r>
        <w:rPr>
          <w:rtl w:val="true"/>
        </w:rPr>
        <w:t>$�</w:t>
      </w:r>
      <w:r>
        <w:rPr/>
        <w:t>0</w:t>
      </w:r>
      <w:r>
        <w:rPr/>
        <w:t>��T�#�</w:t>
        <w:br/>
        <w:t>�y_�Y\ӓ/f�#��U}���</w:t>
        <w:tab/>
        <w:t>��L#��</w:t>
      </w:r>
    </w:p>
    <w:p>
      <w:pPr>
        <w:pStyle w:val="PreformattedText"/>
        <w:bidi w:val="0"/>
        <w:jc w:val="left"/>
        <w:rPr/>
      </w:pPr>
      <w:r>
        <w:rPr/>
        <w:t>%�`B�:6�'#ʚ���;y��RnX˕�l��E|�_#�#$�k��#�#�</w:t>
        <w:tab/>
        <w:t>��h#����f˂jk�?#7ӧ�_��m���B&lt;�e����i2�##A\�%EL�##��Zg�����</w:t>
      </w:r>
      <w:r>
        <w:rPr/>
        <w:t>ٰ�</w:t>
      </w:r>
      <w:r>
        <w:rPr/>
        <w:t>#�Ύ</w:t>
      </w:r>
      <w:r>
        <w:rPr/>
        <w:t>֝</w:t>
      </w:r>
      <w:r>
        <w:rPr/>
        <w:t>4�{#P#�#��7�%]t��</w:t>
      </w:r>
      <w:r>
        <w:rPr/>
        <w:t>۵�</w:t>
      </w:r>
      <w:r>
        <w:rPr/>
        <w:t>,j*�L+ODN�3�h�g��#���Ho�S\�OIT</w:t>
      </w:r>
    </w:p>
    <w:p>
      <w:pPr>
        <w:pStyle w:val="PreformattedText"/>
        <w:bidi w:val="0"/>
        <w:jc w:val="left"/>
        <w:rPr/>
      </w:pPr>
      <w:r>
        <w:rPr/>
        <w:t>f9������V9���</w:t>
        <w:tab/>
        <w:t>�#{c�)��tARm[-��#~�\}w�0����1</w:t>
        <w:tab/>
        <w:t>K#��f���)Ӡ��t��~�q�3}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��e�|�BgD#��XX[m���{�~�2�l�###b$J���0����%F3��!#�%�#�`9��I����$/##�r���"q[�п@�#�##�&gt;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d�=�a�Q�~� k#Ņ#�C��5G#9����r�s-�!�����2�#n�Ä���7��#��]I��m(�a#�F#�|!#�j&amp;�#������6�1�=#s###&gt;?�#|2��d�΋���IE#C#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8:�W�%��e��</w:t>
      </w:r>
      <w:r>
        <w:rPr/>
        <w:t>ሚ���</w:t>
      </w:r>
      <w:r>
        <w:rPr/>
        <w:t>A��/o#}�#�#��ȵr#^w�vt��E���x�k9���a�ueb8��#ys��I</w:t>
      </w:r>
      <w:r>
        <w:rPr/>
        <w:t>֖�</w:t>
      </w:r>
      <w:r>
        <w:rPr/>
        <w:t>#v#�M�E�����З����c�u(sc�#Xh���</w:t>
        <w:br/>
        <w:t>�</w:t>
        <w:tab/>
        <w:t>%L�</w:t>
      </w:r>
      <w:r>
        <w:rPr>
          <w:rtl w:val="true"/>
        </w:rPr>
        <w:t>ޛ</w:t>
      </w:r>
      <w:r>
        <w:rPr/>
        <w:t>�</w:t>
      </w:r>
      <w:r>
        <w:rPr/>
        <w:t>w�##�hw�k0#�u#����{öO��t~�a�#_#~�I#���]�#B��Q.I!5w����#iK�!i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ג</w:t>
      </w:r>
      <w:r>
        <w:rPr/>
        <w:t>p)�%��x�9�5Fv�6</w:t>
        <w:tab/>
        <w:t>��!���#6x�c�{{�6��##�aM���Fw_�f�*0*R��j��˫��#W�#7F�ƥp�M�#�d8����|�[T</w:t>
      </w:r>
      <w:r>
        <w:rPr>
          <w:rtl w:val="true"/>
        </w:rPr>
        <w:t>ש</w:t>
      </w:r>
      <w:r>
        <w:rPr/>
        <w:t>��</w:t>
      </w:r>
      <w:r>
        <w:rPr/>
        <w:t>#��^��=���B�#gXPk</w:t>
        <w:br/>
        <w:t>O�������˳#��#�$�q�O#��aRqjP��aV�###�</w:t>
      </w:r>
    </w:p>
    <w:p>
      <w:pPr>
        <w:pStyle w:val="PreformattedText"/>
        <w:bidi w:val="0"/>
        <w:jc w:val="left"/>
        <w:rPr/>
      </w:pPr>
      <w:r>
        <w:rPr/>
        <w:t>!̬���|�@C�#.�t�#����#�#k��&lt;#Ǖ���#+&amp;�#�*K3��{</w:t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ㅼ</w:t>
      </w:r>
      <w:r>
        <w:rPr/>
        <w:t>#�S#B���|K���F&gt;a-Fʢ�d�erA��#`��#�U##|&gt;QH[�</w:t>
      </w:r>
      <w:r>
        <w:rPr/>
        <w:t>ܵ�</w:t>
      </w:r>
      <w:r>
        <w:rPr/>
        <w:t>#�^#tDR#(����Y���W�\���*��%-�\�"�p�H��^�jX:�##���u#�#�:#�#+.00#�1��xM�l�E��OHI#�4(?��Ϩ#���#%�N�Z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t��#�n���h,�v�f��9��N�B#r#ExY:V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</w:t>
        <w:br/>
        <w:t>@�#�g�'9��3r�%�}�1#~�A�;�0x78���ry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�g�#}{���#�iq�*�f��w5#���pƴ��w</w:t>
        <w:tab/>
        <w:t>}�#��x</w:t>
      </w:r>
      <w:r>
        <w:rPr/>
        <w:t>ܺ</w:t>
      </w:r>
      <w:r>
        <w:rPr/>
        <w:t>N\�R.�</w:t>
      </w:r>
      <w:r>
        <w:rPr>
          <w:rtl w:val="true"/>
        </w:rPr>
        <w:t>ו</w:t>
      </w:r>
      <w:r>
        <w:rPr/>
        <w:tab/>
        <w:t>#_k�Vȩ?Oo�</w:t>
      </w:r>
    </w:p>
    <w:p>
      <w:pPr>
        <w:pStyle w:val="PreformattedText"/>
        <w:bidi w:val="0"/>
        <w:jc w:val="left"/>
        <w:rPr/>
      </w:pPr>
      <w:r>
        <w:rPr/>
        <w:t>&amp;,�a�:�0#�����S#av#S=�����X̀����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q�5#_m����`1&gt;��k74�#�=�P�c��#-x=(���7�C���Z#d�!ԣM3�&amp;Ͳ��^��</w:t>
        <w:tab/>
        <w:t>�#���Z#x��*�x������#���c</w:t>
        <w:tab/>
        <w:t>��)�#_�#ιā����#EB�(#���HF{bo�&amp;�_�pVr"���D���e6T�Q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=L#N�#@�D|&amp;��Zo�T�(��</w:t>
      </w:r>
      <w:r>
        <w:rPr/>
        <w:t>闅</w:t>
      </w:r>
      <w:r>
        <w:rPr/>
        <w:t>M##�xE</w:t>
      </w:r>
      <w:r>
        <w:rPr/>
        <w:t>ႍ</w:t>
      </w:r>
      <w:r>
        <w:rPr/>
        <w:t>`k�</w:t>
      </w:r>
      <w:r>
        <w:rPr/>
        <w:t>٬</w:t>
      </w:r>
      <w:r>
        <w:rPr/>
        <w:t>+Tg�3�P�%���#R��c/��</w:t>
        <w:br/>
        <w:t>!z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ީ�����</w:t>
      </w:r>
      <w:r>
        <w:rPr/>
        <w:t>χ|�</w:t>
      </w:r>
      <w:r>
        <w:rPr>
          <w:rtl w:val="true"/>
        </w:rPr>
        <w:t>ڻ</w:t>
      </w:r>
      <w:r>
        <w:rPr/>
        <w:t>#Ӎ���?��n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Z�#�##��Z##*��|p�b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.��#o��%�#P&lt;�:�##��#���I��ë�J#�g���5-�3�=9`�+�#�7�s�c�Z#���$�Q}Ƣ��#�hƸˑ�G��]����#�s=l���-��eW#�#�k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!Ex����####q�#�T����H�ne�_�@J�?�</w:t>
      </w:r>
      <w:r>
        <w:rPr/>
        <w:t>ެ��</w:t>
      </w:r>
      <w:r>
        <w:rPr/>
        <w:t>|�G)</w:t>
      </w:r>
      <w:r>
        <w:rPr/>
        <w:t>ܱ</w:t>
      </w:r>
      <w:r>
        <w:rPr/>
        <w:t>(F�`#���+S)��2d����\#�/#)�x���ka���q3+�}��@</w:t>
      </w:r>
      <w:r>
        <w:rPr>
          <w:rtl w:val="true"/>
        </w:rPr>
        <w:t>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o'�&gt;��##q#ml#&lt;L���Ҟ#��)rJUfRC*�]yJ</w:t>
      </w:r>
      <w:r>
        <w:rPr>
          <w:rtl w:val="true"/>
        </w:rPr>
        <w:t>܇</w:t>
      </w:r>
      <w:r>
        <w:rPr/>
        <w:t>&amp;&amp;��##aN�QAT�8��(�c�#f)���E]##�c�A�@a1C#y��7/�����#��f��#z�j#G-�}�#�aEp��#�6�i#$�HRd��(Fj�0����#�-</w:t>
      </w:r>
      <w:r>
        <w:rPr>
          <w:rtl w:val="true"/>
        </w:rPr>
        <w:t>ݮ</w:t>
      </w:r>
      <w:r>
        <w:rPr/>
        <w:t>L����1Wlf`��#��/���*Գ##</w:t>
        <w:br/>
        <w:t>�Z�mR�#���#o��##4����</w:t>
        <w:br/>
        <w:t>w�h�JT�&amp;#����'�!�&gt;h"�J&lt;aj#�q���p)�ok�kFN#����kv��N�]J�e�d{OԍZ#</w:t>
      </w:r>
      <w:r>
        <w:rPr/>
        <w:t>ָ</w:t>
      </w:r>
      <w:r>
        <w:rPr/>
        <w:t>V#�mF#��?#�^��#lnB#Rd#�ai�t���k#|�#��+DK#�HP'#</w:t>
        <w:br/>
        <w:t>�.n</w:t>
      </w:r>
    </w:p>
    <w:p>
      <w:pPr>
        <w:pStyle w:val="PreformattedText"/>
        <w:bidi w:val="0"/>
        <w:jc w:val="left"/>
        <w:rPr/>
      </w:pPr>
      <w:r>
        <w:rPr/>
        <w:t>M�S�#�#R&amp;���.�8DD�#Y�#�&amp;7c�J"�</w:t>
      </w:r>
      <w:r>
        <w:rPr>
          <w:rtl w:val="true"/>
        </w:rPr>
        <w:t>ך���</w:t>
      </w:r>
      <w:r>
        <w:rPr/>
        <w:t>1</w:t>
      </w:r>
      <w:r>
        <w:rPr>
          <w:rtl w:val="true"/>
        </w:rPr>
        <w:t>��</w:t>
      </w:r>
      <w:r>
        <w:rPr/>
        <w:t>8</w:t>
      </w:r>
      <w:r>
        <w:rPr>
          <w:rtl w:val="true"/>
        </w:rPr>
        <w:t>߀</w:t>
      </w:r>
      <w:r>
        <w:rPr/>
        <w:t>JG�Œ17�#�u#�#;���{��un$B�.t\&lt;�#���0�#m`�_"+i��,���P��s�ƅ3#�#5A��)�j0�Xb8Ǭ~��:##.����1��)Υ !F�)��*##</w:t>
      </w:r>
      <w:r>
        <w:rPr>
          <w:rtl w:val="true"/>
        </w:rPr>
        <w:t>ފ</w:t>
      </w:r>
      <w:r>
        <w:rPr/>
        <w:t>#�#M������Cѡ����\�X��U</w:t>
      </w:r>
      <w:r>
        <w:rPr/>
        <w:t>۠</w:t>
      </w:r>
      <w:r>
        <w:rPr/>
        <w:t>G����a#&gt;G}v1�H&gt;�#֌�</w:t>
        <w:br/>
        <w:t>�ᵞ�x����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#���#UR�e#*�˼�ud�</w:t>
        <w:tab/>
        <w:t>�Wj��mc�Q*��g��6��B�</w:t>
      </w:r>
      <w:r>
        <w:rPr/>
        <w:t>ꬌ�</w:t>
      </w:r>
      <w:r>
        <w:rPr/>
        <w:t>ˮ�*o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</w:t>
        <w:br/>
        <w:t>q������#</w:t>
        <w:br/>
        <w:t>[���#?�Vxg����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  <w:tab/>
        <w:t>`���&gt;y�;e���L������#�r&gt;%w�q#��Q��#YN5�CU�#/#z�[�}!L�#@:�##��#�#W�&gt;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�ա����vw�i'�Â#����#^�m(z��</w:t>
        <w:br/>
        <w:t>�[Zt�#��$#j��GK#�����}�ʲ#W=z_��w�#--���6�}�Vi5=Ғ</w:t>
      </w:r>
      <w:r>
        <w:rPr>
          <w:rtl w:val="true"/>
        </w:rPr>
        <w:t>ݓ</w:t>
      </w:r>
      <w:r>
        <w:rPr/>
        <w:t>&lt;���E*b h#�N�KXUM#���`��Z#�6�B�o�u��P�&amp;#8��</w:t>
      </w:r>
      <w:r>
        <w:rPr/>
        <w:t>੷��</w:t>
      </w:r>
      <w:r>
        <w:rPr/>
        <w:t>Į#ii~"#L��f��xW5e#��#��1�#��y#����r��EU�#</w:t>
        <w:tab/>
        <w:t>���;j/#\�����O</w:t>
      </w:r>
    </w:p>
    <w:p>
      <w:pPr>
        <w:pStyle w:val="PreformattedText"/>
        <w:bidi w:val="0"/>
        <w:jc w:val="left"/>
        <w:rPr/>
      </w:pPr>
      <w:r>
        <w:rPr/>
        <w:t>#A2��_</w:t>
      </w:r>
      <w:r>
        <w:rPr/>
        <w:t>ֳ�</w:t>
      </w:r>
      <w:r>
        <w:rPr/>
        <w:t>?�~:�u�³rӌI����#�]�$��Y��+#��</w:t>
      </w:r>
      <w:r>
        <w:rPr/>
        <w:t>膰</w:t>
      </w:r>
      <w:r>
        <w:rPr/>
        <w:t>N%4)</w:t>
        <w:tab/>
        <w:t>##5��#џ�]��##`O�#�6��;����D##6orD#��D�l�G�#��#`�@�#n)8���a#�#[�#��!D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m</w:t>
        <w:tab/>
        <w:t>�</w:t>
      </w:r>
      <w:r>
        <w:rPr>
          <w:rtl w:val="true"/>
        </w:rPr>
        <w:t>ۃ</w:t>
      </w:r>
      <w:r>
        <w:rPr/>
        <w:t>Ad��7�IB</w:t>
        <w:tab/>
        <w:t>�/n����e�,�����L���5#�[�ML�#�%#EY]</w:t>
        <w:br/>
        <w:t>-���:��&amp;#</w:t>
      </w:r>
      <w:r>
        <w:rPr/>
        <w:t>牨�</w:t>
      </w:r>
      <w:r>
        <w:rPr/>
        <w:t>#��k��:|�%�#{�&gt;�#&gt;�</w:t>
        <w:tab/>
        <w:t>��c��r�j�#��#2n*ɟ��C#~��/�#�</w:t>
      </w:r>
      <w:r>
        <w:rPr/>
        <w:t>ۙ����</w:t>
      </w:r>
      <w:r>
        <w:rPr/>
        <w:t>Mf2��n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##��</w:t>
        <w:tab/>
        <w:t>�t##�ot`t�o�&amp;�FEw�q��#7g�:R���Mp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��#MR�#��M�^#�Z�⩰��7-԰%##?��</w:t>
      </w:r>
      <w:r>
        <w:rPr/>
        <w:t>ֽ�</w:t>
      </w:r>
      <w:r>
        <w:rPr/>
        <w:t>b��)-����</w:t>
      </w:r>
      <w:r>
        <w:rPr>
          <w:rtl w:val="true"/>
        </w:rPr>
        <w:t>א</w:t>
      </w:r>
      <w:r>
        <w:rPr>
          <w:rtl w:val="true"/>
        </w:rPr>
        <w:t>#�$*,</w:t>
      </w:r>
      <w:r>
        <w:rPr/>
        <w:t>0</w:t>
      </w:r>
      <w:r>
        <w:rPr/>
        <w:t>�#��i|���#�hQ)��_�#"�#�1#H��9#���z�T�9��3�7��P'##��#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T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9���g��ze�&amp;ZV��I"��R:�0� e�#�#��b�.�u�/#��"%T�#��!�H##X</w:t>
      </w:r>
    </w:p>
    <w:p>
      <w:pPr>
        <w:pStyle w:val="PreformattedText"/>
        <w:bidi w:val="0"/>
        <w:jc w:val="left"/>
        <w:rPr/>
      </w:pPr>
      <w:r>
        <w:rPr/>
        <w:t>ń�#yV�Ē9P�#E�$,N]��\:q*m]�ȸ���=�</w:t>
      </w:r>
      <w:r>
        <w:rPr>
          <w:rtl w:val="true"/>
        </w:rPr>
        <w:t>ݸ</w:t>
      </w:r>
      <w:r>
        <w:rPr/>
        <w:t>1</w:t>
      </w:r>
      <w:r>
        <w:rPr/>
        <w:t>|C�g&gt;ӷ���,[��#kT��%C�S5bT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.g��5̞#���.���S</w:t>
      </w:r>
    </w:p>
    <w:p>
      <w:pPr>
        <w:pStyle w:val="PreformattedText"/>
        <w:bidi w:val="0"/>
        <w:jc w:val="left"/>
        <w:rPr/>
      </w:pPr>
      <w:r>
        <w:rPr/>
        <w:t>e##Η�d��l�ʵ�#N�#"`"��C���LN'���~�D�����K�A&gt;�#��X#��&amp;�#�</w:t>
        <w:tab/>
        <w:t>{]f� &gt;�`#y�W[�c��u[+2ю@�0b�M-g�0�#��©���yx%,4�#pЈ��˄�E�����#G#�&gt;`���o�#;��U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A��#��V�#,��(�8��j#�v:�#�</w:t>
        <w:br/>
        <w:t>��9�`�u����*�]ML�"��G��26��N�#��;o#T"�;[��4�#��#�#A##[�#�&gt;ո�P#|zR�U��;`HW#JE$ �Ё##1#`��C�####X��A(�7#�N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P3l��#����q$?��,��#</w:t>
      </w:r>
      <w:r>
        <w:rPr>
          <w:rtl w:val="true"/>
        </w:rPr>
        <w:t>܎</w:t>
      </w:r>
      <w:r>
        <w:rPr/>
        <w:t>"w�F�o/G)Q#�I�}"(##</w:t>
      </w:r>
      <w:r>
        <w:rPr/>
        <w:t>ဵ�</w:t>
      </w:r>
      <w:r>
        <w:rPr/>
        <w:t>yHC4�[���P_�#�/�j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j�5��[�#vM�### #!#)0#2�7�#[fQU#��T��#@{Z�{�N#Ho�Qw��#U��+�bL�Wɀ\y�*�t�V�4��.�q�##�#�#��1#!#�Aծ������ԍa�yw�T6#��#�JN#�4-[�&gt;��#D��#���|v�%��#�-��K�#!1H�\#�##��#���#B�PJ��4�X�˖1</w:t>
      </w:r>
      <w:r>
        <w:rPr/>
        <w:t>쪗�����</w:t>
      </w:r>
      <w:r>
        <w:rPr/>
        <w:t>Y8#��\1#��J7K_����$��y[���|af��}��z�_#��)m#�z.Rb��kĈ7#z�htq�)I��(.��'��]ү��ʢ�@���}�l�^�VҖ/��JU7n�q"VL�3ue'�z�\�##&gt;b#�#n���K�Mu</w:t>
      </w:r>
      <w:r>
        <w:rPr/>
        <w:t>٣</w:t>
      </w:r>
      <w:r>
        <w:rPr/>
        <w:t>�̤��� �</w:t>
      </w:r>
      <w:r>
        <w:rPr/>
        <w:t>5#��ӎM�##,W8d��#\�G(#aa</w:t>
        <w:br/>
        <w:t>����uYo�Tmc�2¶.�N��G��}2#8�B�?#d&gt;�&amp;I�V�%p�##�#}t�|����f�}88�#�{�c8o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��}��=!��#�_e�A|�#�#�#��9�#z�Ͼ������-�L�0ÞG�</w:t>
      </w:r>
      <w:r>
        <w:rPr>
          <w:rtl w:val="true"/>
        </w:rPr>
        <w:t>ش</w:t>
      </w:r>
      <w:r>
        <w:rPr/>
        <w:t>ϑ�Å`L2�#�J[R�# #��#�X����F</w:t>
      </w:r>
      <w:r>
        <w:rPr>
          <w:rtl w:val="true"/>
        </w:rPr>
        <w:t>ڮ</w:t>
      </w:r>
      <w:r>
        <w:rPr/>
        <w:t>4</w:t>
      </w:r>
      <w:r>
        <w:rPr/>
        <w:t>z )�/L!-�HiE-��2M#!#��=��#Su�^��&lt;#J�����yD##</w:t>
        <w:br/>
        <w:t>&gt;�##*�f��</w:t>
      </w:r>
      <w:r>
        <w:rPr>
          <w:rtl w:val="true"/>
        </w:rPr>
        <w:t>ޔ</w:t>
      </w:r>
      <w:r>
        <w:rPr/>
        <w:t xml:space="preserve">eo�`�#�I����#AG��#�r </w:t>
      </w:r>
      <w:r>
        <w:rPr>
          <w:rtl w:val="true"/>
        </w:rPr>
        <w:t>ݵ</w:t>
      </w:r>
      <w:r>
        <w:rPr/>
        <w:t>#</w:t>
        <w:br/>
        <w:t>�y�##1##�#��S/4-�[��Ԗ:������#v#</w:t>
      </w:r>
      <w:r>
        <w:rPr/>
        <w:t>㒲</w:t>
      </w:r>
      <w:r>
        <w:rPr/>
        <w:t>z@��#Ź .�E�'�+�����~#�k#</w:t>
      </w:r>
    </w:p>
    <w:p>
      <w:pPr>
        <w:pStyle w:val="PreformattedText"/>
        <w:bidi w:val="0"/>
        <w:jc w:val="left"/>
        <w:rPr/>
      </w:pPr>
      <w:r>
        <w:rPr/>
        <w:t>#x��,�3W��Ȑ&amp;���#��ʭ8</w:t>
        <w:br/>
        <w:t>��/����*�z'��a���J��&gt;�#6���S��Z�z�##�0###���~���q#`4F#s��U⤁Yϳ�k��.;#�)Q͵�0�4�q�#-u�#7ͪ5Y�&lt;�#x"�j�#�8I#�K#Nͱ�-p���b</w:t>
      </w:r>
      <w:r>
        <w:rPr/>
        <w:t>耧��</w:t>
      </w:r>
      <w:r>
        <w:rPr/>
        <w:t>&lt;ZS`^&lt;��S�#~&gt;�K�/|Aƌ��#҃&amp;u�P�</w:t>
      </w:r>
      <w:r>
        <w:rPr/>
        <w:t>ٔ�</w:t>
      </w:r>
      <w:r>
        <w:rPr/>
        <w:t>=�i##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@X0�[</w:t>
        <w:tab/>
        <w:t>Y�##��]�Ô#�3#���;�9�#��#o�#5#��g�</w:t>
      </w:r>
      <w:r>
        <w:rPr/>
        <w:t>٪</w:t>
      </w:r>
      <w:r>
        <w:rPr/>
        <w:t>#{?#T���#�</w:t>
      </w:r>
      <w:r>
        <w:rPr>
          <w:rtl w:val="true"/>
        </w:rPr>
        <w:t>ܞ</w:t>
      </w:r>
      <w:r>
        <w:rPr/>
        <w:t>`(n�yUb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j7R��&gt;s?#M���\x��|��&gt;�����`��%������2�l�C�s�k�̓��K�&gt;�+�W</w:t>
      </w:r>
      <w:r>
        <w:rPr/>
        <w:t>֓</w:t>
      </w:r>
      <w:r>
        <w:rPr/>
        <w:t>}</w:t>
        <w:tab/>
        <w:t>P#���x����l2EM#�#���\�P˶E���#�o�g�ʐ *�i�</w:t>
      </w:r>
    </w:p>
    <w:p>
      <w:pPr>
        <w:pStyle w:val="PreformattedText"/>
        <w:bidi w:val="0"/>
        <w:jc w:val="left"/>
        <w:rPr/>
      </w:pPr>
      <w:r>
        <w:rPr/>
        <w:t>7#���I#�.��##�B��~�h##�,K�W�s9V##=m��:�#���;��wN����?</w:t>
      </w:r>
      <w:r>
        <w:rPr>
          <w:rtl w:val="true"/>
        </w:rPr>
        <w:t>ܯ</w:t>
      </w:r>
      <w:r>
        <w:rPr/>
        <w:t>��</w:t>
      </w:r>
      <w:r>
        <w:rPr/>
        <w:t>Jb�H��3#���#/x��##��]\�I�M^</w:t>
      </w:r>
      <w:r>
        <w:rPr>
          <w:rtl w:val="true"/>
        </w:rPr>
        <w:t>݋</w:t>
      </w:r>
      <w:r>
        <w:rPr/>
        <w:t>zk�#��!sQаh�pȠ��q�#�#��k~�0��H�#�#}0��qKx�*ɌD�+i�!��El�֏�%#����KX��Ʌa#�_�uh&amp;uϡ@#,#�W���7#��#�N9�t8gNm�w��G�ad��c(~2��</w:t>
        <w:br/>
        <w:t>�Tf�=�b2JY#��#�j�</w:t>
        <w:tab/>
        <w:t>#3#i��Q9� ��5##X;:#��wy#C&gt;�(��Ny���N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c91#}��#��#��</w:t>
        <w:tab/>
        <w:t>�#Q�#��7j��-G{m�??l��PDPt�|S?�#��uUh?#w�G�</w:t>
      </w:r>
      <w:r>
        <w:rPr>
          <w:rtl w:val="true"/>
        </w:rPr>
        <w:t>޴</w:t>
      </w:r>
      <w:r>
        <w:rPr/>
        <w:t>v�v���#}1Db</w:t>
        <w:br/>
        <w:t>##���\c���l�AX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�u�b1@�7���?�o�\#:P.ӎ#%#�##�*��"��&amp;/����7�_#�}f�###���}�_##n�</w:t>
      </w:r>
      <w:r>
        <w:rPr/>
        <w:t>ֱ</w:t>
      </w:r>
      <w:r>
        <w:rPr/>
        <w:t>0Ie#���3u#\vjW��#5���D%����&gt;��N��A����M#�-#�a����V�����'�%*�sx�n��~#s#a�����L�#��!4I�#�Q#@#�@��1��}���ʌ���iq#���[w#E_�?����#Mz�Df�#�(5�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Y�3�Z�ւ#�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ۃ</w:t>
      </w:r>
      <w:r>
        <w:rPr/>
        <w:t>��</w:t>
      </w:r>
      <w:r>
        <w:rPr/>
        <w:t>MZNQ&amp;��`g�#�/�#b#�^'�"�#�D"#����#�d&gt;o�#�.S�Wk�)�Y���#s�%,#�@#�1���hHj^F�^*#Պ�C���Pɛ�X�#�����#P���2��9K</w:t>
      </w:r>
      <w:r>
        <w:rPr>
          <w:rtl w:val="true"/>
        </w:rPr>
        <w:t>ڨ</w:t>
      </w:r>
      <w:r>
        <w:rPr/>
        <w:t>#t��c�#�?��H�#</w:t>
      </w:r>
      <w:r>
        <w:rPr/>
        <w:t>ַ�</w:t>
      </w:r>
      <w:r>
        <w:rPr/>
        <w:t>R��h:At�N�#}��)Gt��#�=���$E;���"��&gt;T5�##�##Ht�lD[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ބ</w:t>
      </w:r>
      <w:r>
        <w:rPr/>
        <w:t>�</w:t>
      </w:r>
      <w:r>
        <w:rPr/>
        <w:t>#σ���3��BW�#�:7�9#gc�L@?#�#�k�!Of�#D#&gt;j�#��#��#����\@�uK##��#�#NJ#����$-}�S#�c'��#�J����pq�����G#W9(p��!�9����F��#���{�ʡ��#�Kv�.o#K8!�*��#Tx�;�o#+</w:t>
      </w:r>
      <w:r>
        <w:rPr/>
        <w:t>֕��</w:t>
      </w:r>
      <w:r>
        <w:rPr/>
        <w:t>6���#~o�ɂț��</w:t>
      </w:r>
      <w:r>
        <w:rPr/>
        <w:t>ީ</w:t>
      </w:r>
      <w:r>
        <w:rPr/>
        <w:t>##��</w:t>
      </w:r>
      <w:r>
        <w:rPr>
          <w:rtl w:val="true"/>
        </w:rPr>
        <w:t>ڬ</w:t>
      </w:r>
      <w:r>
        <w:rPr/>
        <w:t>r�m'��V��u#`y��sç�Ɯ#��C-�#����E�#�t��&amp;�#�#�##jF#��h#�����#��#-s#�f�wlfő�Uu:v��=�,#�\v#S##g�4+}�#R#M_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ʷ-�J#��/3���nc��=##`k�F�#�&lt;��#(v�#��vf�M27</w:t>
      </w:r>
      <w:r>
        <w:rPr/>
        <w:t>듌</w:t>
      </w:r>
      <w:r>
        <w:rPr/>
        <w:t>#`�#�q#1d��qX#JH����LS</w:t>
      </w:r>
      <w:r>
        <w:rPr>
          <w:rtl w:val="true"/>
        </w:rPr>
        <w:t>ܡ</w:t>
      </w:r>
      <w:r>
        <w:rPr/>
        <w:t>*np#��\1��H,N��j;A�`��A�##�0k%�y󃚦��]N%ʌ�x##�G[#�W#:f��ӊ T# ��ZA�lIA�</w:t>
      </w:r>
      <w:r>
        <w:rPr>
          <w:rtl w:val="true"/>
        </w:rPr>
        <w:t>ٶ</w:t>
      </w:r>
      <w:r>
        <w:rPr/>
        <w:t>Ԍ�Y��# #�]##�h�#��#�#�Mi�i���2��t�S�##6&amp;��9�Q#��#�!��D&lt;���h#�x���#�e�##�#ҥ������9���gK�J��kb�2#�&amp;#���S��MO6�����_���5����#�#��#�j#.#U&lt;�i�z��####���~�#�C#C$��а#9���&amp;~n�`��P��*V������9���#�5�Y#�4����?�kJ9#l%d�Ѕ�o-�.��##�/�'e#n+��2��j#�</w:t>
      </w:r>
    </w:p>
    <w:p>
      <w:pPr>
        <w:pStyle w:val="PreformattedText"/>
        <w:bidi w:val="0"/>
        <w:jc w:val="left"/>
        <w:rPr/>
      </w:pPr>
      <w:r>
        <w:rPr/>
        <w:t>#,���#�̼`͐#�#O�0��5�ƌ|�@����dh�MLm��uC���"#�+�{#Y�#͍</w:t>
        <w:br/>
        <w:t>#�#��#��#��/��ț (��&lt;#��T�'&amp;�%���b/d�-ɭ���k�</w:t>
      </w:r>
    </w:p>
    <w:p>
      <w:pPr>
        <w:pStyle w:val="PreformattedText"/>
        <w:bidi w:val="0"/>
        <w:jc w:val="left"/>
        <w:rPr/>
      </w:pPr>
      <w:r>
        <w:rPr/>
        <w:t>&lt;#�</w:t>
      </w:r>
      <w:r>
        <w:rPr>
          <w:rtl w:val="true"/>
        </w:rPr>
        <w:t>ݨ</w:t>
      </w:r>
      <w:r>
        <w:rPr/>
        <w:t>���</w:t>
      </w:r>
      <w:r>
        <w:rPr/>
        <w:t>g`0p�?��v��</w:t>
        <w:tab/>
        <w:t>�</w:t>
      </w:r>
      <w:r>
        <w:rPr/>
        <w:t>ָ</w:t>
      </w:r>
      <w:r>
        <w:rPr/>
        <w:t>##�A�D��CV��##[#OU��sz�*##�Y�L���)���P�X�#��$�$�x�*��0�.��%�5��p�#H�X�</w:t>
      </w:r>
      <w:r>
        <w:rPr>
          <w:rtl w:val="true"/>
        </w:rPr>
        <w:t>ސ</w:t>
      </w:r>
      <w:r>
        <w:rPr/>
        <w:t>����</w:t>
      </w:r>
      <w:r>
        <w:rPr/>
        <w:t>#��F�Ȱ�*�J##7#:@�R�{@��#RA#�</w:t>
        <w:tab/>
        <w:t>�E�չ]�#�_a���(�</w:t>
      </w:r>
      <w:r>
        <w:rPr/>
        <w:t>ׁ</w:t>
      </w:r>
      <w:r>
        <w:rPr/>
        <w:t>_0##m�[-�#�-��#���#`^��C�XY#�)���_�=�k������/#�##^���#(��</w:t>
      </w:r>
    </w:p>
    <w:p>
      <w:pPr>
        <w:pStyle w:val="PreformattedText"/>
        <w:bidi w:val="0"/>
        <w:jc w:val="left"/>
        <w:rPr/>
      </w:pPr>
      <w:r>
        <w:rPr/>
        <w:t>PeP�[</w:t>
        <w:br/>
        <w:t>Rd�Z�#3��A�G9�-Y#��m��</w:t>
        <w:br/>
        <w:t>7��C��$#���h,#y�#�c�#&amp;���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SbBBx��&amp;z�󔥫��T*����a���_�#</w:t>
      </w:r>
      <w:r>
        <w:rPr>
          <w:rtl w:val="true"/>
        </w:rPr>
        <w:t>ڳ</w:t>
      </w:r>
      <w:r>
        <w:rPr/>
        <w:t>���</w:t>
      </w:r>
      <w:r>
        <w:rPr/>
        <w:t>A$�\6���9�s������)(�&gt;ŀ:��F�Cu#�#^6�θ���qoe�]��&amp;�#Hl��#Z�o���D�ƒ]#�U�y$#W�=�#�թc</w:t>
        <w:br/>
        <w:t>�]����#�#K����7Ŵ��Ln$#/J.#�</w:t>
      </w:r>
      <w:r>
        <w:rPr/>
        <w:t>봓</w:t>
      </w:r>
      <w:r>
        <w:rPr/>
        <w:t>uP�#�l�</w:t>
      </w:r>
    </w:p>
    <w:p>
      <w:pPr>
        <w:pStyle w:val="PreformattedText"/>
        <w:bidi w:val="0"/>
        <w:jc w:val="left"/>
        <w:rPr/>
      </w:pPr>
      <w:r>
        <w:rPr/>
        <w:t>r��#KW�##��oUt��m�#�fi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褸</w:t>
      </w:r>
      <w:r>
        <w:rPr/>
        <w:t>X/#!��?�c�+����Uz�E/��0��@Cp#�#��[�?I��Bm&lt;��_���rF�j)��^��|������Sѵ��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LO#�������&gt;#sD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N��S_]##&gt;</w:t>
      </w:r>
      <w:r>
        <w:rPr>
          <w:rtl w:val="true"/>
        </w:rPr>
        <w:t>ۊ</w:t>
      </w:r>
      <w:r>
        <w:rPr/>
        <w:t>4</w:t>
      </w:r>
      <w:r>
        <w:rPr>
          <w:rtl w:val="true"/>
        </w:rPr>
        <w:t>��</w:t>
      </w:r>
      <w:r>
        <w:rPr/>
        <w:t>0</w:t>
      </w:r>
      <w:r>
        <w:rPr/>
        <w:t>�W</w:t>
      </w:r>
      <w:r>
        <w:rPr>
          <w:rtl w:val="true"/>
        </w:rPr>
        <w:t>ܐ</w:t>
      </w:r>
      <w:r>
        <w:rPr/>
        <w:t>�</w:t>
      </w:r>
      <w:r>
        <w:rPr/>
        <w:t>:(ЈtU��n��I����p��#�j�8���U�M�</w:t>
        <w:tab/>
        <w:t>�x� 8�^5#}�1|�</w:t>
      </w:r>
    </w:p>
    <w:p>
      <w:pPr>
        <w:pStyle w:val="PreformattedText"/>
        <w:bidi w:val="0"/>
        <w:jc w:val="left"/>
        <w:rPr/>
      </w:pPr>
      <w:r>
        <w:rPr/>
        <w:t>'�P��</w:t>
        <w:br/>
      </w:r>
      <w:r>
        <w:rPr>
          <w:rtl w:val="true"/>
        </w:rPr>
        <w:t>ݿ�</w:t>
      </w:r>
      <w:r>
        <w:rPr/>
        <w:t>4</w:t>
      </w:r>
      <w:r>
        <w:rPr/>
        <w:t>�[�#|��</w:t>
      </w:r>
      <w:r>
        <w:rPr/>
        <w:t>1</w:t>
      </w:r>
      <w:r>
        <w:rPr/>
        <w:t>Ǭ�Ϝ͎2����#���X###b�j�#�o#Yaw}�:�g,�C�h�";���RE8�#����IS�r3y�q�</w:t>
      </w:r>
      <w:r>
        <w:rPr/>
        <w:t>֓</w:t>
      </w:r>
      <w:r>
        <w:rPr/>
        <w:t>m�Jz���[��f</w:t>
      </w:r>
      <w:r>
        <w:rPr>
          <w:rtl w:val="true"/>
        </w:rPr>
        <w:t>ܘ</w:t>
      </w:r>
      <w:r>
        <w:rPr/>
        <w:t>����</w:t>
      </w:r>
      <w:r>
        <w:rPr/>
        <w:t>J�=o#��##X�f�w�#��yl#�.��]`#�]#g���K��X�ͅ�#�rU</w:t>
      </w:r>
      <w:r>
        <w:rPr>
          <w:rtl w:val="true"/>
        </w:rPr>
        <w:t>ר</w:t>
      </w:r>
      <w:r>
        <w:rPr/>
        <w:t>}��'��u���cA����</w:t>
        <w:br/>
        <w:t>�f�0�R�X�</w:t>
        <w:br/>
        <w:t>�#��###���h�$j�I�#j�:&amp;#D)�&gt;#6����ϳȕ�DJ�FѮrF������O�S���΀j��&gt;K��N^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</w:t>
      </w:r>
      <w:r>
        <w:rPr>
          <w:rtl w:val="true"/>
        </w:rPr>
        <w:t>ߥ</w:t>
      </w:r>
      <w:r>
        <w:rPr/>
        <w:t>��</w:t>
      </w:r>
      <w:r>
        <w:rPr/>
        <w:t>#���C��c�p�MU�#S�}r{~X�eD�N���c#Q��s:�z�q�#2�{g���^��S;t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Q�#��D{!{##X����8f�i`�#��#Ċº#A�����8##��@#�:�#`Kb��y�##���j�pE####M~Z</w:t>
      </w:r>
      <w:r>
        <w:rPr>
          <w:rtl w:val="true"/>
        </w:rPr>
        <w:t>ڪ</w:t>
      </w:r>
      <w:r>
        <w:rPr/>
        <w:t>��</w:t>
      </w:r>
      <w:r>
        <w:rPr/>
        <w:t>'_�H�u#oǊl2�G#���b#�v���xVX��^S����#;#�a��#�`�)y�t�����5Wj��:#@�~��5qբ�P�l�#�0[��b��#4#P��V�1�#*:��</w:t>
        <w:tab/>
        <w:t>#B�Si�ɛ��#T�0pUC!��ӂ;���(��&amp;�l���?#�&gt;�-�g#D+MD��5?�</w:t>
        <w:br/>
        <w:t>_���r,��#Y�#͕ũ�#��u��6���{#&lt;a�N\��eAR0j�(&amp;��#��Ffo��)�t^�Hg@�@Gq&amp;#&amp;�4�%A#(\#Z&lt;###x��U��tq��</w:t>
      </w:r>
      <w:r>
        <w:rPr/>
        <w:t>炈</w:t>
      </w:r>
      <w:r>
        <w:rPr/>
        <w:t>E�&amp;�GM�#{-&lt;���##$�X����Y1#!��b#�#�u2#��U#����y��f#-o</w:t>
      </w:r>
      <w:r>
        <w:rPr>
          <w:rtl w:val="true"/>
        </w:rPr>
        <w:t>ט</w:t>
      </w:r>
      <w:r>
        <w:rPr/>
        <w:t>��</w:t>
      </w:r>
      <w:r>
        <w:rPr/>
        <w:t>#ls,���Z��m#��)���]�#��#�##�)bNEM�#t��w�#�yy#a��ҹ�ahi��S�Z�dþ#�Ӌj�g��N̯���~#�i���y��8�2���^�&gt;�,9�n��[A���</w:t>
        <w:br/>
        <w:t>��^d� �</w:t>
      </w:r>
      <w:r>
        <w:rPr/>
        <w:t>쬹</w:t>
      </w:r>
      <w:r>
        <w:rPr/>
        <w:t>I##h��Џ3�z#�ц��I#t�@#�PM#�H�`I��;��0�Ǩ#��#��CM#��9����?��Y�z#Uzy�H��T^�</w:t>
        <w:tab/>
        <w:t>�?0#f�x.g�=�#�</w:t>
        <w:br/>
        <w:t>f���W��l��w��[</w:t>
      </w:r>
      <w:r>
        <w:rPr>
          <w:rtl w:val="true"/>
        </w:rPr>
        <w:t>׹</w:t>
      </w:r>
      <w:r>
        <w:rPr/>
        <w:t>~w��</w:t>
      </w:r>
      <w:r>
        <w:rPr>
          <w:rtl w:val="true"/>
        </w:rPr>
        <w:t>ܛ</w:t>
      </w:r>
      <w:r>
        <w:rPr/>
        <w:t>F%�</w:t>
      </w:r>
      <w:r>
        <w:rPr>
          <w:rtl w:val="true"/>
        </w:rPr>
        <w:t>ߎ</w:t>
      </w:r>
      <w:r>
        <w:rPr/>
        <w:t>�</w:t>
      </w:r>
      <w:r>
        <w:rPr/>
        <w:t>#l#���y·w���Q��N_�+҈��|ɵ#'#!;y�j�M��;��#@�6d�q�#u�5��ӭ�&lt;�]L�{�</w:t>
      </w:r>
      <w:r>
        <w:rPr/>
        <w:t>ۭ�����</w:t>
      </w:r>
      <w:r>
        <w:rPr/>
        <w:t>rN&gt;���Ϊ�X�ɍ�WVK�&amp;��I#�#�+N�?v</w:t>
      </w:r>
      <w:r>
        <w:rPr/>
        <w:t>ꥢ�</w:t>
      </w:r>
      <w:r>
        <w:rPr/>
        <w:t>Z�#%1��#�#��#�5�#Z#V�&lt;�su�#</w:t>
        <w:tab/>
        <w:t>�</w:t>
        <w:tab/>
        <w:t>?#���g�#��r��?�$U�k���</w:t>
      </w:r>
      <w:r>
        <w:rPr/>
        <w:t>؄</w:t>
      </w:r>
      <w:r>
        <w:rPr/>
        <w:t>+#���p</w:t>
        <w:tab/>
        <w:t>�NZ�&gt;w�`��e#��S�#�#J7,�{�#Ԙ�\H#�Bu#�a�k���;�*��#�W��g�#�zs#�c�ˌ�Vv</w:t>
      </w:r>
    </w:p>
    <w:p>
      <w:pPr>
        <w:pStyle w:val="PreformattedText"/>
        <w:bidi w:val="0"/>
        <w:jc w:val="left"/>
        <w:rPr/>
      </w:pPr>
      <w:r>
        <w:rPr/>
        <w:t>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\�H�&amp;��_��w��#</w:t>
      </w:r>
      <w:r>
        <w:rPr>
          <w:rtl w:val="true"/>
        </w:rPr>
        <w:t>׉</w:t>
      </w:r>
      <w:r>
        <w:rPr/>
        <w:t xml:space="preserve"> </w:t>
      </w:r>
      <w:r>
        <w:rPr/>
        <w:t>#�I#.��p���������#�9e�y�ϙg�O�#k�+#</w:t>
      </w:r>
      <w:r>
        <w:rPr>
          <w:rtl w:val="true"/>
        </w:rPr>
        <w:t>ڞ</w:t>
      </w:r>
      <w:r>
        <w:rPr/>
        <w:t>��</w:t>
      </w:r>
      <w:r>
        <w:rPr/>
        <w:t>ՙ.�#mY#�l�O�</w:t>
      </w:r>
    </w:p>
    <w:p>
      <w:pPr>
        <w:pStyle w:val="PreformattedText"/>
        <w:bidi w:val="0"/>
        <w:jc w:val="left"/>
        <w:rPr/>
      </w:pPr>
      <w:r>
        <w:rPr/>
        <w:t>Qcm�p�U#4N�_���</w:t>
        <w:br/>
        <w:t>�5g#0̉M�Ɖ'bǱ[a�yv[,8(���9�</w:t>
      </w:r>
      <w:r>
        <w:rPr>
          <w:rtl w:val="true"/>
        </w:rPr>
        <w:t>׿</w:t>
      </w:r>
      <w:r>
        <w:rPr/>
        <w:t>S��#��`�D)##��D/�}���2#�Y�#*��1���#ʋjx�"�ch���r</w:t>
        <w:tab/>
        <w:t>�-��-�#�S8�����gyǖN�5N�D��!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ab/>
        <w:t>#��J��)###gy�U)�J�2z</w:t>
        <w:tab/>
        <w:t>�#</w:t>
      </w:r>
    </w:p>
    <w:p>
      <w:pPr>
        <w:pStyle w:val="PreformattedText"/>
        <w:bidi w:val="0"/>
        <w:jc w:val="left"/>
        <w:rPr/>
      </w:pPr>
      <w:r>
        <w:rPr/>
        <w:t>!u�9�#��B#�e'eO�:#</w:t>
        <w:tab/>
        <w:t>�t@/y��#���Y��v����E�#Q#R#}�#�x�7��##ɐ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p0#\{8���h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_��F&gt;�S�</w:t>
        <w:tab/>
        <w:t>#jq##�'3�$n#y*(���#���hu�z�[�Ĥ�dԖ�"�</w:t>
      </w:r>
      <w:r>
        <w:rPr>
          <w:rtl w:val="true"/>
        </w:rPr>
        <w:t>ڃ</w:t>
      </w:r>
      <w:r>
        <w:rPr/>
        <w:t>��</w:t>
      </w:r>
      <w:r>
        <w:rPr/>
        <w:t>Q�=�@Y#͜=�\L����]*�#�#��H?i����3]# n2�#�[�S</w:t>
      </w:r>
      <w:r>
        <w:rPr/>
        <w:t>٤</w:t>
      </w:r>
      <w:r>
        <w:rPr/>
        <w:t>_�����ʹ�~~�h�#�C�r����E�EiFu{[K�9�#�F���oU�y[U=#������P���</w:t>
      </w:r>
      <w:r>
        <w:rPr/>
        <w:t>۰</w:t>
      </w:r>
      <w:r>
        <w:rPr/>
        <w:t>~�{#"�PO�#=��"7f�p#!J��D��^#��(#�vW��</w:t>
        <w:tab/>
        <w:t>�#'#�ysg���#�^#W;�`Z#�A�</w:t>
        <w:br/>
        <w:t>�5##?N��#���7</w:t>
      </w:r>
      <w:r>
        <w:rPr>
          <w:rtl w:val="true"/>
        </w:rPr>
        <w:t>ٷ</w:t>
      </w:r>
      <w:r>
        <w:rPr>
          <w:rtl w:val="true"/>
        </w:rPr>
        <w:t>#)</w:t>
      </w:r>
      <w:r>
        <w:rPr/>
        <w:t>3</w:t>
      </w:r>
      <w:r>
        <w:rPr/>
        <w:t>�WB�4�G��A#��έ�</w:t>
        <w:tab/>
        <w:t>�d�vClZ</w:t>
      </w:r>
      <w:r>
        <w:rPr>
          <w:rtl w:val="true"/>
        </w:rPr>
        <w:t>ߩ</w:t>
      </w:r>
      <w:r>
        <w:rPr/>
        <w:t>#� &gt;�r�#�#)�</w:t>
      </w:r>
      <w:r>
        <w:rPr>
          <w:rtl w:val="true"/>
        </w:rPr>
        <w:t>ݱ</w:t>
      </w:r>
      <w:r>
        <w:rPr/>
        <w:t>e�#�#0�vJ��BÇ�[ 3��NOw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٦</w:t>
      </w:r>
      <w:r>
        <w:rPr/>
        <w:t>gW=�#A�@��m#�@�#-#��,�#�I2�</w:t>
        <w:br/>
        <w:t>#y-EQe��@qq#��p_�k��#���Y�m�1d�</w:t>
      </w:r>
    </w:p>
    <w:p>
      <w:pPr>
        <w:pStyle w:val="PreformattedText"/>
        <w:bidi w:val="0"/>
        <w:jc w:val="left"/>
        <w:rPr/>
      </w:pPr>
      <w:r>
        <w:rPr/>
        <w:t>T#��T�Zm�U�u2#�K�##�P1�J�'�X#V*Ie��#$���tK#A���ts�#~c���G�?�$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8x#v���O#-�%;�#C��#�t�#B"'sd�#�ҁ##���#��7�0G�@B�</w:t>
        <w:tab/>
        <w:t>�"'</w:t>
      </w:r>
      <w:r>
        <w:rPr>
          <w:rtl w:val="true"/>
        </w:rPr>
        <w:t>߾</w:t>
      </w:r>
      <w:r>
        <w:rPr/>
        <w:t>#�yN�#�3ɱ�̫#�#?�r</w:t>
      </w:r>
    </w:p>
    <w:p>
      <w:pPr>
        <w:pStyle w:val="PreformattedText"/>
        <w:bidi w:val="0"/>
        <w:jc w:val="left"/>
        <w:rPr/>
      </w:pPr>
      <w:r>
        <w:rPr/>
        <w:t>#@���/</w:t>
      </w:r>
      <w:r>
        <w:rPr>
          <w:rtl w:val="true"/>
        </w:rPr>
        <w:t>ݘ</w:t>
      </w:r>
      <w:r>
        <w:rPr/>
        <w:t>�</w:t>
      </w:r>
      <w:r>
        <w:rPr/>
        <w:t>y���ʎ#��##��r#X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$b�#0��z�u;M��f"#��f9#f��*+#V��</w:t>
        <w:br/>
        <w:t>T</w:t>
      </w:r>
      <w:r>
        <w:rPr>
          <w:rtl w:val="true"/>
        </w:rPr>
        <w:t>ٴ</w:t>
      </w:r>
      <w:r>
        <w:rPr/>
        <w:t>ʬ#![H�x�aW���#�&gt;�O(-�qI��3:pp�W�#f��\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��#��#�##_��b�]�m�ƗT#M����#Z��6&amp; /�#��~ӯ@e�uy�</w:t>
      </w:r>
      <w:r>
        <w:rPr>
          <w:rtl w:val="true"/>
        </w:rPr>
        <w:t>ߩ</w:t>
      </w:r>
      <w:r>
        <w:rPr/>
        <w:t>�</w:t>
      </w:r>
      <w:r>
        <w:rPr/>
        <w:t>l�-7����</w:t>
        <w:br/>
        <w:t>&gt;k4�8}C#ihtx#h��</w:t>
      </w:r>
      <w:r>
        <w:rPr>
          <w:rtl w:val="true"/>
        </w:rPr>
        <w:t>׌</w:t>
      </w:r>
      <w:r>
        <w:rPr/>
        <w:t>�</w:t>
      </w:r>
      <w:r>
        <w:rPr/>
        <w:t>d#�i�l�j#Y##��#S����0V��#���K��k�QE�K4=��S�����}�n!�#���JZbu�{�oc�ʼ#E#������%�,� 6,O�vut�'#�"A����#�</w:t>
        <w:br/>
        <w:t>^} p&lt;A���]#��g,���xD#�,�r_���#foR�D~��:a#�R����#�cQWou(��#c/��)�4�q#"#�ρ�</w:t>
      </w:r>
      <w:r>
        <w:rPr/>
        <w:t>簛��</w:t>
      </w:r>
      <w:r>
        <w:rPr/>
        <w:t>[��Q9=#�#Y�|k�&gt;��bs5���</w:t>
      </w:r>
      <w:r>
        <w:rPr/>
        <w:t>ָ�</w:t>
      </w:r>
      <w:r>
        <w:rPr/>
        <w:t>E��2I�ĕ���$Y��f�#���v#bne�#ȅ���ɜG#�f��#a#�bd##,#QX#S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x�:r�&amp;�Ș�&amp;`+�E�/�)Q#d.���t��d+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r�a�`#i�F#�g_yV�Oc1�#�1�##W9��</w:t>
      </w:r>
      <w:r>
        <w:rPr/>
        <w:t>楽�</w:t>
      </w:r>
      <w:r>
        <w:rPr/>
        <w:t>#'af�W#ϒ�P�N=j���#�cM#Qa�##aB�;����j;M�</w:t>
        <w:tab/>
        <w:t>;�-�#��2�0F҄#�e�8�;#�s�o#Sm�4nJ�[�/#@�#���&amp;vg�x&lt;</w:t>
      </w:r>
      <w:r>
        <w:rPr>
          <w:rtl w:val="true"/>
        </w:rPr>
        <w:t>ܛ</w:t>
      </w:r>
      <w:r>
        <w:rPr/>
        <w:t>mrlL���Dȍ��#i&amp;#���Tc)_</w:t>
        <w:tab/>
        <w:t>ȏ�/?�Go#��&lt;��j��&amp;�e���4E�tl##�p�v�##s��#]�#��u��/�j7#�"�ҷ�#P�j=U��#�#�%�Y5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#�#Ȯ,Ȭ���E�{�8L�c�#�E�u���</w:t>
        <w:br/>
        <w:t>p\����#~sr�_��#f#��f[#�##�ĩ#\a��J3#���(��{�a#P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���l#</w:t>
        <w:tab/>
        <w:t>�#�9�&gt;[�/##:�L��H)�w8�ПBUǚS7�#p##j���'�+sP#Cv'�}g#�;J\���&lt;΂?�#�</w:t>
      </w:r>
      <w:r>
        <w:rPr>
          <w:rtl w:val="true"/>
        </w:rPr>
        <w:t>݌</w:t>
      </w:r>
      <w:r>
        <w:rPr/>
        <w:t>#�/��M�ʼJ�&amp;�7/q��#&amp;4����5���m�1�{#Xe#</w:t>
        <w:br/>
        <w:t>DgY�d*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~`�FY��#�x�b�Q���t���K#�*��jUED#�</w:t>
      </w:r>
    </w:p>
    <w:p>
      <w:pPr>
        <w:pStyle w:val="PreformattedText"/>
        <w:bidi w:val="0"/>
        <w:jc w:val="left"/>
        <w:rPr/>
      </w:pPr>
      <w:r>
        <w:rPr/>
        <w:t>9Z[kSc�I��*92�:�A�-5�z�#.�3�@g�&amp;)3:�O����#�Qj��}��)S�ԗ��#�'(��$��</w:t>
      </w:r>
      <w:r>
        <w:rPr>
          <w:rtl w:val="true"/>
        </w:rPr>
        <w:t>޹</w:t>
      </w:r>
      <w:r>
        <w:rPr/>
        <w:t>��</w:t>
      </w:r>
      <w:r>
        <w:rPr/>
        <w:t>N+U��o#�##�p�</w:t>
        <w:br/>
        <w:t>�#-�</w:t>
      </w:r>
      <w:r>
        <w:rPr/>
        <w:t>꾽</w:t>
      </w:r>
      <w:r>
        <w:rPr/>
        <w:t>7�#s��#�ȴϧ!kP5����w����0qT��8sD�(�</w:t>
      </w:r>
      <w:r>
        <w:rPr/>
        <w:t>۳</w:t>
      </w:r>
      <w:r>
        <w:rPr/>
        <w:t>l#�#*</w:t>
      </w:r>
      <w:r>
        <w:rPr/>
        <w:t>ٜ���</w:t>
      </w:r>
      <w:r>
        <w:rPr/>
        <w:t>4#s#y�C�en�(���b�`O#i##9�����frD����lO�2�###�v#�#�##�Q/:X+��q��s��$C�jE�Y9l�6�}�G�����#0�#���rG�k��]�R?�.��8#</w:t>
        <w:tab/>
        <w:t>����#�+J��</w:t>
        <w:br/>
        <w:t>�#&lt;jo6���s�.#�������w#8��#�0pH#R�T���k:#�zɱ#��*�#R��q]�[�#2nɔ?�#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9��d�l�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Pf���##z#EnJ�/�#&gt;]�x#��&amp;?�F�V�e###�1�g�k�W^?�ˤ#�1o ;�G�#3z{�"�2&gt;@���"�[�y}fL#�z</w:t>
        <w:tab/>
        <w:t>�T#�T#���#s�Xo+#~0{#e@#7��.̍r(K��4��е������#8D�J�#Y��</w:t>
      </w:r>
      <w:r>
        <w:rPr/>
        <w:t>麗�</w:t>
      </w:r>
      <w:r>
        <w:rPr/>
        <w:t>xn�����#������##&gt;t��("a��U�#�&amp;#V6�`#�!�z�##O�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-�h[�x#Va�-�#Z)#�ƗT�[x-#�Z#�]�&amp;$,�f���n`^�</w:t>
      </w:r>
    </w:p>
    <w:p>
      <w:pPr>
        <w:pStyle w:val="PreformattedText"/>
        <w:bidi w:val="0"/>
        <w:jc w:val="left"/>
        <w:rPr/>
      </w:pPr>
      <w:r>
        <w:rPr/>
        <w:t>cEķ�#���J(]��'�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ݏ</w:t>
      </w:r>
      <w:r>
        <w:rPr/>
        <w:t>#W��[�h�9���9b&gt;^6#�g#ˡCzh!��H{�h�K�c4�#WJ��V��o�SbLp�`�</w:t>
      </w:r>
      <w:r>
        <w:rPr>
          <w:rtl w:val="true"/>
        </w:rPr>
        <w:t>س�׍</w:t>
      </w:r>
      <w:r>
        <w:rPr/>
        <w:t>u���z��O�#J�~��9#��#��#�����</w:t>
      </w:r>
      <w:r>
        <w:rPr/>
        <w:t>鹷���</w:t>
      </w:r>
      <w:r>
        <w:rPr/>
        <w:t>y�N#�('</w:t>
        <w:br/>
        <w:t>��d�h�K4a���#��kT��Y;�GI��</w:t>
      </w:r>
      <w:r>
        <w:rPr/>
        <w:t>ׂ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lt;hb�R#��bcs</w:t>
      </w:r>
      <w:r>
        <w:rPr/>
        <w:t>䭏�</w:t>
      </w:r>
      <w:r>
        <w:rPr/>
        <w:t>p�#�W��F�1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25;Y��9�I�o#{#}��a�`��}��</w:t>
      </w:r>
      <w:r>
        <w:rPr/>
        <w:t>籿</w:t>
      </w:r>
      <w:r>
        <w:rPr/>
        <w:t>Z�h�m##</w:t>
        <w:tab/>
        <w:t>���</w:t>
        <w:tab/>
        <w:t>#Y�</w:t>
      </w:r>
      <w:r>
        <w:rPr>
          <w:rtl w:val="true"/>
        </w:rPr>
        <w:t>ۯ</w:t>
      </w:r>
      <w:r>
        <w:rPr/>
        <w:t>��</w:t>
      </w:r>
      <w:r>
        <w:rPr/>
        <w:t>MҮNz������CR���#�#��#�?</w:t>
      </w:r>
    </w:p>
    <w:p>
      <w:pPr>
        <w:pStyle w:val="PreformattedText"/>
        <w:bidi w:val="0"/>
        <w:jc w:val="left"/>
        <w:rPr/>
      </w:pPr>
      <w:r>
        <w:rPr/>
        <w:t>bR#`w��@-�2#��i��</w:t>
      </w:r>
      <w:r>
        <w:rPr>
          <w:rtl w:val="true"/>
        </w:rPr>
        <w:t>ݞ��</w:t>
      </w:r>
      <w:r>
        <w:rPr>
          <w:rtl w:val="true"/>
        </w:rPr>
        <w:t>`�</w:t>
      </w:r>
      <w:r>
        <w:rPr/>
        <w:t>10</w:t>
      </w:r>
      <w:r>
        <w:rPr/>
        <w:t>��?��j�#</w:t>
      </w:r>
      <w:r>
        <w:rPr/>
        <w:t>ᇯ</w:t>
      </w:r>
      <w:r>
        <w:rPr/>
        <w:t>qy��#n�#C0&lt;�#�o �&lt;�A��#��zԆ</w:t>
        <w:br/>
        <w:t>#��D#�</w:t>
      </w:r>
    </w:p>
    <w:p>
      <w:pPr>
        <w:pStyle w:val="PreformattedText"/>
        <w:bidi w:val="0"/>
        <w:jc w:val="left"/>
        <w:rPr/>
      </w:pPr>
      <w:r>
        <w:rPr/>
        <w:t>`�#�$�</w:t>
      </w:r>
      <w:r>
        <w:rPr>
          <w:rtl w:val="true"/>
        </w:rPr>
        <w:t>ښ</w:t>
      </w:r>
      <w:r>
        <w:rPr/>
        <w:t>&gt;ʜ��6�|^=3ͨD�#�#��##ӪP4##��U\�9&lt;=a/�'�b�c��~�</w:t>
        <w:br/>
        <w:t>p#~=lh��/a����#����f����2qa9i������1NZ�f�ěRbI�g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���9}$ƺZ���</w:t>
      </w:r>
      <w:r>
        <w:rPr>
          <w:rtl w:val="true"/>
        </w:rPr>
        <w:t>ߴ�ؽ</w:t>
      </w:r>
      <w:r>
        <w:rPr/>
        <w:t>65</w:t>
      </w:r>
      <w:r>
        <w:rPr/>
        <w:t>Ǭl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ϰxw/��g</w:t>
      </w:r>
      <w:r>
        <w:rPr/>
        <w:t>㶋</w:t>
      </w:r>
      <w:r>
        <w:rPr/>
        <w:t>#</w:t>
      </w:r>
      <w:r>
        <w:rPr/>
        <w:t>匨</w:t>
      </w:r>
      <w:r>
        <w:rPr/>
        <w:t>]n[vjl�#Y��ʣx"6#k|�7R</w:t>
      </w:r>
    </w:p>
    <w:p>
      <w:pPr>
        <w:pStyle w:val="PreformattedText"/>
        <w:bidi w:val="0"/>
        <w:jc w:val="left"/>
        <w:rPr/>
      </w:pPr>
      <w:r>
        <w:rPr/>
        <w:t>_�#D�N#�X+�y�Q��zCc���Ÿɥ��#_#�#W���k�Xd</w:t>
        <w:br/>
        <w:t>X(#bim���7##�\�G</w:t>
        <w:tab/>
        <w:t>�?�p�.�D7�&lt;�vg,�#�����#)=�Ô��#�#.</w:t>
      </w:r>
      <w:r>
        <w:rPr/>
        <w:t>؎</w:t>
      </w:r>
      <w:r>
        <w:rPr/>
        <w:t>Ǘ#``��'�#�/cM��'#1��X9� ��`���a�I7��t'%=v�q[F2[Xq�.�F#�P��#�T;�C�_��&lt;YB</w:t>
      </w:r>
    </w:p>
    <w:p>
      <w:pPr>
        <w:pStyle w:val="PreformattedText"/>
        <w:bidi w:val="0"/>
        <w:jc w:val="left"/>
        <w:rPr/>
      </w:pPr>
      <w:r>
        <w:rPr/>
        <w:t>V��f</w:t>
      </w:r>
      <w:r>
        <w:rPr/>
        <w:t>㹧�</w:t>
      </w:r>
      <w:r>
        <w:rPr/>
        <w:t>f��&amp;j#�q:��##Δ��!@�^V���M�R��X��R���'E#�'i#�ʹ�5O#iW�&amp;�7��^$�C�M��B�^2~~p??�u����D/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pendix 1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ull Name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e M.J.############5###########Microsoft Office Word###@####v�A####@####��#���#@####t���(�#@####�#�d��#############�#######�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</w:t>
        <w:br/>
        <w:t>#######K#######��######################################################Appendix 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*#4#####</w:t>
        <w:tab/>
        <w:t>###########################h#t#t#p#:#/#/#w#w#w#.#p#a#l#s#.#n#h#s#.#u#k#/###################s#x#############################3###h#t#t#p#s#:#/#/#w#w#w#.#s#o#u#t#h#a#m#p#t#o#n#.#a#c#.#u#k#/#c#t#u#/#a#b#o#u#t#/#i#n#d#e#x#.#p#a#g#e#####################H#^#################################h#t#t#p#:#/#/#w#w#w#.#c#a#n#c#e#r#h#e#l#p#.#o#r#g#.#u#k#/###################N###################################h#t#t#p#:#/#/#w#w#w#.#l#y#m#p#h#o#m#a#s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����~###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###�###���������###�###�###�###�###�###�###�###�###�###�###�###�###�###�###�###�###�###�###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%�z��#�###�#######D#a#t#a#########################################################</w:t>
        <w:br/>
        <w:t>###������������####################################}###G#######1#T#a#b#l#e#############################################################��������####################################�###�x######W#o#r#d#D#o#c#u#m#e#n#t#####################################################����########################################4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########����########################################r#######M#s#o#D#a#t#a#S#t#o#r#e#############################################��������######################## �%�z��# �%�z��#################����############����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A35AC3E-8939-4160-AE84-866F72493413}" xmlP#�#�#�#�#�#�#J#Y#E#G#�#�#I#Z#�#2#�#�#�#E#�#=#=#################2#######����</w:t>
        <w:tab/>
        <w:t>####################### �%�z��# �%�z��#############I#t#e#m#########################################################</w:t>
        <w:br/>
        <w:t>###����</w:t>
        <w:br/>
        <w:t>###����########################################�#######P#r#o#p#e#r#t#i#e#s#################################################������������########################################�#######B#�#�#0#�#T#4#�#�#�#O#�#�#Y#O#�#�#�#�#�#�#Q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�%�z��# �%�z�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&amp;######P#r#o#p#e#r#t#i#e#s#################################################������������####################################</w:t>
        <w:br/>
        <w:t>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ns:ds="http://schemas.openxmlformats.org/officeDocument/2006/customXml"/&gt;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9DA6907-BC37-43A6-B599-83B58B79EFED}" xmlns:ds="http://schemas.openxmlformats.org/officeDocument/2006/customXml"/&gt;#######################################################################################################################################################################################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