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d#######����####Z###[###\###]###^###_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�</w:t>
        <w:tab/>
        <w:t>###�#�#�####0########�#####bjbj</w:t>
      </w:r>
      <w:r>
        <w:rPr>
          <w:rtl w:val="true"/>
        </w:rPr>
        <w:t>ڥڥ</w:t>
      </w:r>
      <w:r>
        <w:rPr/>
        <w:t>##################</w:t>
        <w:tab/>
        <w:t>#######t#�M�#&gt;3QZ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>
          <w:rtl w:val="true"/>
        </w:rPr>
        <w:t>ס</w:t>
      </w:r>
      <w:r>
        <w:rPr/>
        <w:t>�</w:t>
      </w:r>
      <w:r>
        <w:rPr/>
        <w:t>@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{!���oJKl�uY#�!�#�L#�F�9;tm&lt;##�#��pc�</w:t>
        <w:tab/>
        <w:t>���5#�~04</w:t>
        <w:tab/>
        <w:t>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�8�}#����n#�u�g</w:t>
      </w:r>
      <w:r>
        <w:rPr/>
        <w:t>ܱ</w:t>
      </w:r>
      <w:r>
        <w:rPr/>
        <w:t>+U�8�F`��"y#,m�/'�˲�</w:t>
      </w:r>
      <w:r>
        <w:rPr>
          <w:rtl w:val="true"/>
        </w:rPr>
        <w:t>ߝ</w:t>
      </w:r>
      <w:r>
        <w:rPr/>
        <w:t>#,</w:t>
      </w:r>
      <w:r>
        <w:rPr/>
        <w:t>룾</w:t>
      </w:r>
      <w:r>
        <w:rPr/>
        <w:t>ș#k����/|�Ti�#ǒ��_�T������s�*��#t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�?O��l+e^�I�v�qi��/#�3�w�W{#s�#�]Di���o�T���cE##�H&gt;ŏN&amp;</w:t>
      </w:r>
      <w:r>
        <w:rPr/>
        <w:t>ؐ��� �</w:t>
      </w:r>
      <w:r>
        <w:rPr/>
        <w:t>s���#�g1i�##�V~5:#�v�##�s�</w:t>
        <w:tab/>
        <w:t>*���#g##��� z��/-A�#x_�}+�#t��[&lt;,��</w:t>
      </w:r>
      <w:r>
        <w:rPr/>
        <w:t>㶌��</w:t>
      </w:r>
      <w:r>
        <w:rPr/>
        <w:t>?&amp;7V�9��#�##�u�#�A��r��J</w:t>
      </w:r>
      <w:r>
        <w:rPr>
          <w:rtl w:val="true"/>
        </w:rPr>
        <w:t>ڵ</w:t>
      </w:r>
      <w:r>
        <w:rPr/>
        <w:t>#���f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#�#EsL�#Uc҅I���#���{p�z��#ļ&amp;v� I##�#t�e�Ɣq8���5�7H��#�\#P��(pi(��@6!��&amp; s��#*�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��)�#0�#����6As�,à`H</w:t>
      </w:r>
      <w:r>
        <w:rPr/>
        <w:t>ֶ</w:t>
      </w:r>
      <w:r>
        <w:rPr/>
        <w:t>qT##[#Pb�t#���)#��#%</w:t>
      </w:r>
      <w:r>
        <w:rPr/>
        <w:t>ׁ�</w:t>
      </w:r>
      <w:r>
        <w:rPr/>
        <w:t>,�MJ#f���[�</w:t>
      </w:r>
      <w:r>
        <w:rPr/>
        <w:t>ܽ</w:t>
      </w:r>
      <w:r>
        <w:rPr/>
        <w:t>b#�ўE��#</w:t>
      </w:r>
      <w:r>
        <w:rPr/>
        <w:t>詆</w:t>
      </w:r>
      <w:r>
        <w:rPr/>
        <w:t>t]�i^</w:t>
      </w:r>
      <w:r>
        <w:rPr/>
        <w:t>ؙ</w:t>
      </w:r>
      <w:r>
        <w:rPr/>
        <w:t>cʒ��(xK</w:t>
      </w:r>
      <w:r>
        <w:rPr/>
        <w:t>߬</w:t>
      </w:r>
      <w:r>
        <w:rPr/>
        <w:t>B#��J0#�7K3��D�Sa��*�~#R��W�#�t#J��+n#(�����l��@3h��*���o^��fG#��{��#�EL�</w:t>
      </w:r>
      <w:r>
        <w:rPr/>
        <w:t>ۛ</w:t>
      </w:r>
      <w:r>
        <w:rPr/>
        <w:t>y��x#Q8��#�</w:t>
      </w:r>
      <w:r>
        <w:rPr>
          <w:rtl w:val="true"/>
        </w:rPr>
        <w:t>ߠ</w:t>
      </w:r>
      <w:r>
        <w:rPr/>
        <w:t>n`#9�^</w:t>
      </w:r>
      <w:r>
        <w:rPr/>
        <w:t>萛</w:t>
      </w:r>
      <w:r>
        <w:rPr/>
        <w:t>4di;�#N�c</w:t>
      </w:r>
    </w:p>
    <w:p>
      <w:pPr>
        <w:pStyle w:val="PreformattedText"/>
        <w:bidi w:val="0"/>
        <w:jc w:val="left"/>
        <w:rPr/>
      </w:pPr>
      <w:r>
        <w:rPr/>
        <w:t>#�#��p�@�(`M�R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6;�#��#�1�O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~oA�q#_�8G�4m��M#fҙ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0��=xF�#$�{�B#P�@�l##��#��R�%j#bF##W��m�</w:t>
      </w:r>
      <w:r>
        <w:rPr>
          <w:rtl w:val="true"/>
        </w:rPr>
        <w:t>ܔ</w:t>
      </w:r>
      <w:r>
        <w:rPr/>
        <w:t>]#)=##R#3#l�]</w:t>
      </w:r>
      <w:r>
        <w:rPr>
          <w:rtl w:val="true"/>
        </w:rPr>
        <w:t>ٮ</w:t>
      </w:r>
      <w:r>
        <w:rPr/>
        <w:t>�</w:t>
      </w:r>
      <w:r>
        <w:rPr/>
        <w:t>j#��l��[##$#�`A##�#��#W;�lD�O�S=#��X�W��[�ns2ҁ`V�Z��?�,�� �-j��##L##m��l7I�����#Z��#R�ϋV2�}�EB�9�����Q�ND#D�E#�/�+���#��Ly�e�#�#����</w:t>
        <w:br/>
        <w:t>�(#�</w:t>
      </w:r>
      <w:r>
        <w:rPr/>
        <w:t>脤��</w:t>
      </w:r>
      <w:r>
        <w:rPr/>
        <w:t>##���xW�TM&lt;q}�v#qy�)�-��9#�������</w:t>
      </w:r>
      <w:r>
        <w:rPr>
          <w:rtl w:val="true"/>
        </w:rPr>
        <w:t>ܤ</w:t>
      </w:r>
      <w:r>
        <w:rPr/>
        <w:t>@�[p#Ͽ�&lt;����3��˻#4P�#�o�</w:t>
        <w:br/>
        <w:t>��-I3^#��5���~�t&amp;#�a*���-��d�&gt;i��]##KI���Xg:7#�}U�#�#��#(`�!�`Ó/�0��#��^b�#E��&amp;���bd�</w:t>
      </w:r>
      <w:r>
        <w:rPr>
          <w:rtl w:val="true"/>
        </w:rPr>
        <w:t>ي</w:t>
      </w:r>
      <w:r>
        <w:rPr/>
        <w:t>0</w:t>
      </w:r>
      <w:r>
        <w:rPr/>
        <w:t>�a�#Jl#��U2[6'D���p���Z�i###�J%:z5w�K#�|��=��n�##���r�t�{�j�Fj��h`f"��yf���+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�)�#�9�R���#�xF#�8�so-ɈV�@�ᓓ</w:t>
      </w:r>
      <w:r>
        <w:rPr/>
        <w:t>ׂ�����</w:t>
      </w:r>
      <w:r>
        <w:rPr/>
        <w:t>v�.�����0�~��#����#��}\]Z�̣`'4���KQ0��Z������gV04����P�s�\#�?�&lt;���W���</w:t>
        <w:br/>
        <w:t>�YS#�LHq��f���������#C,;=B#</w:t>
      </w:r>
      <w:r>
        <w:rPr>
          <w:rtl w:val="true"/>
        </w:rPr>
        <w:t>ޔ</w:t>
      </w:r>
      <w:r>
        <w:rPr/>
        <w:t>7</w:t>
      </w:r>
      <w:r>
        <w:rPr/>
        <w:t>}��F##{ah#�B\�w��`)#��#s��|:##V�#�V�5##7=</w:t>
      </w:r>
      <w:r>
        <w:rPr>
          <w:rtl w:val="true"/>
        </w:rPr>
        <w:t>܁</w:t>
      </w:r>
      <w:r>
        <w:rPr/>
        <w:t>�</w:t>
      </w:r>
      <w:r>
        <w:rPr/>
        <w:t>N�</w:t>
      </w:r>
      <w:r>
        <w:rPr>
          <w:rtl w:val="true"/>
        </w:rPr>
        <w:t>ږ</w:t>
      </w:r>
      <w:r>
        <w:rPr/>
        <w:t>qjP�Z���D��dlU$#�\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^�y#Q�]#��#ʍ�v�DP</w:t>
      </w:r>
      <w:r>
        <w:rPr/>
        <w:t>䉊</w:t>
      </w:r>
      <w:r>
        <w:rPr/>
        <w:t>t#7]˯��#HSnM1��&lt;bLq#�#81|R�#&gt;Y���������KD}J���#,��&lt;�*y��#�#��#a��+�#Bp#ļ&amp;=vR��QP�@-G</w:t>
      </w:r>
      <w:r>
        <w:rPr>
          <w:rtl w:val="true"/>
        </w:rPr>
        <w:t>ە</w:t>
      </w:r>
      <w:r>
        <w:rPr/>
        <w:t>ƅ�#�Z�x�ƃ@xˈ��CK���ɘ�0</w:t>
      </w:r>
      <w:r>
        <w:rPr>
          <w:rtl w:val="true"/>
        </w:rPr>
        <w:t>؍</w:t>
      </w:r>
      <w:r>
        <w:rPr/>
        <w:t>#s##'H��%��Ki�L�Zp#�##*%�:]���X��=�X</w:t>
      </w:r>
    </w:p>
    <w:p>
      <w:pPr>
        <w:pStyle w:val="PreformattedText"/>
        <w:bidi w:val="0"/>
        <w:jc w:val="left"/>
        <w:rPr/>
      </w:pPr>
      <w:r>
        <w:rPr/>
        <w:t>oC�Mu#���%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ި</w:t>
      </w:r>
      <w:r>
        <w:rPr/>
        <w:t>Բ�K�#,ţ��</w:t>
      </w:r>
      <w:r>
        <w:rPr>
          <w:rtl w:val="true"/>
        </w:rPr>
        <w:t>ݤ���</w:t>
      </w:r>
      <w:r>
        <w:rPr>
          <w:rtl w:val="true"/>
        </w:rPr>
        <w:t>#�</w:t>
      </w:r>
      <w:r>
        <w:rPr>
          <w:rtl w:val="true"/>
        </w:rPr>
        <w:t>ލ</w:t>
      </w:r>
      <w:r>
        <w:rPr/>
        <w:t>#��#��G#`~^�#�u�y�z�-�$�J��J��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扥�</w:t>
      </w:r>
      <w:r>
        <w:rPr/>
        <w:t>\ �I��5&amp;F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Z�i;�Fa��CDv�&amp;�#��4p#�(#</w:t>
      </w:r>
    </w:p>
    <w:p>
      <w:pPr>
        <w:pStyle w:val="PreformattedText"/>
        <w:bidi w:val="0"/>
        <w:jc w:val="left"/>
        <w:rPr/>
      </w:pPr>
      <w:r>
        <w:rPr/>
        <w:t>##�[.p�#</w:t>
        <w:tab/>
        <w:t>���dmp�U.#\�#N</w:t>
      </w:r>
      <w:r>
        <w:rPr/>
        <w:t>ؔ�</w:t>
      </w:r>
      <w:r>
        <w:rPr/>
        <w:t>##���@�#�@�]#�##�x��e����/��k��H��(#</w:t>
      </w:r>
    </w:p>
    <w:p>
      <w:pPr>
        <w:pStyle w:val="PreformattedText"/>
        <w:bidi w:val="0"/>
        <w:jc w:val="left"/>
        <w:rPr/>
      </w:pPr>
      <w:r>
        <w:rPr/>
        <w:t>$��G� �#��J</w:t>
      </w:r>
    </w:p>
    <w:p>
      <w:pPr>
        <w:pStyle w:val="PreformattedText"/>
        <w:bidi w:val="0"/>
        <w:jc w:val="left"/>
        <w:rPr/>
      </w:pPr>
      <w:r>
        <w:rPr/>
        <w:t>#���&gt;����(��G᛼�O�0A���#\%:�E(#h��#y�,��8vM�2�h�x@C�#\�9j:vh��</w:t>
      </w:r>
      <w:r>
        <w:rPr>
          <w:rtl w:val="true"/>
        </w:rPr>
        <w:t>ڠ</w:t>
      </w:r>
      <w:r>
        <w:rPr/>
        <w:t>i�j����7g��@</w:t>
      </w:r>
      <w:r>
        <w:rPr/>
        <w:t>֡�</w:t>
      </w:r>
      <w:r>
        <w:rPr/>
        <w:t>#�;MP�fljoj��#%�ff�/������I���ЬgV@�|%�~#����u�t#����z��@#��ϯ�j###������</w:t>
      </w:r>
      <w:r>
        <w:rPr/>
        <w:t>ۛ�</w:t>
      </w:r>
      <w:r>
        <w:rPr/>
        <w:t>KMj��[*U}�]�#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7#��&lt;�M4#��@�#�C'��#�T\�#˼#�#kg#����Kf��#e�6Sx#�d�#)6U#.oOV����S�z��g:_�Fn�t):+:�pj�#�@</w:t>
      </w:r>
      <w:r>
        <w:rPr/>
        <w:t>۫�</w:t>
      </w:r>
      <w:r>
        <w:rPr/>
        <w:t>&lt;#�h#�p��Ϻ#36H#</w:t>
        <w:br/>
        <w:t>#�;#�9m#;</w:t>
        <w:br/>
        <w:t>�#�V��r�H\��6�f#չjĤ�e�aa##G~?Q�D+�Ur%��p�S�ηP��#�</w:t>
      </w:r>
      <w:r>
        <w:rPr>
          <w:rtl w:val="true"/>
        </w:rPr>
        <w:t>ו</w:t>
      </w:r>
      <w:r>
        <w:rPr/>
        <w:t>�</w:t>
      </w:r>
      <w:r>
        <w:rPr/>
        <w:t>!�#Cp��.</w:t>
      </w:r>
      <w:r>
        <w:rPr>
          <w:rtl w:val="true"/>
        </w:rPr>
        <w:t>ڡ</w:t>
      </w:r>
      <w:r>
        <w:rPr/>
        <w:t>�����</w:t>
      </w:r>
      <w:r>
        <w:rPr/>
        <w:t>: #P���&amp;�}r��@-�͜X"���D���#�S�Wd��</w:t>
      </w:r>
      <w:r>
        <w:rPr/>
        <w:t>ٓ</w:t>
      </w:r>
      <w:r>
        <w:rPr/>
        <w:tab/>
        <w:t>�#W���&amp;�gb+��t��.�ƲI#�tH��v�N�d�Ha`�#�#�#Z�����#+��%�&lt;��,</w:t>
      </w:r>
      <w:r>
        <w:rPr>
          <w:rtl w:val="true"/>
        </w:rPr>
        <w:t>܇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u$�#��#T#��</w:t>
      </w:r>
      <w:r>
        <w:rPr>
          <w:rtl w:val="true"/>
        </w:rPr>
        <w:t>ޤ</w:t>
      </w:r>
      <w:r>
        <w:rPr/>
        <w:t>˻#H��$�#3T#�y/�#"##�#��X�L��+q#�#�^%{k</w:t>
        <w:tab/>
        <w:t>Q@~:�!#�p�R�ց�h�#�E��#iWY��&lt;CD�[;�</w:t>
      </w:r>
      <w:r>
        <w:rPr>
          <w:rtl w:val="true"/>
        </w:rPr>
        <w:t>ݓ</w:t>
      </w:r>
      <w:r>
        <w:rPr/>
        <w:t>v�OG`��#H�~#�7x'</w:t>
      </w:r>
    </w:p>
    <w:p>
      <w:pPr>
        <w:pStyle w:val="PreformattedText"/>
        <w:bidi w:val="0"/>
        <w:jc w:val="left"/>
        <w:rPr/>
      </w:pPr>
      <w:r>
        <w:rPr/>
        <w:t>uA��Ul#������2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ʏ�����6ʆ�{AR�)47Ą����</w:t>
      </w:r>
      <w:r>
        <w:rPr>
          <w:rtl w:val="true"/>
        </w:rPr>
        <w:t>ل</w:t>
      </w:r>
      <w:r>
        <w:rPr/>
        <w:t>�</w:t>
      </w:r>
      <w:r>
        <w:rPr/>
        <w:t>#n���#�c`&amp;+</w:t>
      </w:r>
      <w:r>
        <w:rPr>
          <w:rtl w:val="true"/>
        </w:rPr>
        <w:t>؜</w:t>
      </w:r>
      <w:r>
        <w:rPr/>
        <w:t>�ٞ�</w:t>
      </w:r>
      <w:r>
        <w:rPr/>
        <w:t>*�##�#��uN ���$�͓��xv��#��{�h</w:t>
        <w:br/>
        <w:t>f�#</w:t>
        <w:tab/>
        <w:t>��;3���h�\��@[�y�ƆP��9#z�#���?�##T��j�H#O#"^Z#u��g���</w:t>
      </w:r>
      <w:r>
        <w:rPr>
          <w:rtl w:val="true"/>
        </w:rPr>
        <w:t>ۊ</w:t>
      </w:r>
      <w:r>
        <w:rPr/>
        <w:t>����</w:t>
      </w:r>
      <w:r>
        <w:rPr/>
        <w:t>#^V</w:t>
      </w:r>
      <w:r>
        <w:rPr/>
        <w:t>᧖</w:t>
      </w:r>
      <w:r>
        <w:rPr/>
        <w:t>ia�#��C.u~#y��#5���0��I��X�bDC��!�#�#�9��~ǰ ~9O���#5�}q�z�#I�#@o�����u#�h�3P=#�x��Z/�s���z#]�|�X��]8�Vr��(%(�`z$&amp;z)�1``</w:t>
      </w:r>
      <w:r>
        <w:rPr/>
        <w:t>ؒ</w:t>
      </w:r>
      <w:r>
        <w:rPr/>
        <w:t>+��'#�.R�!�!���"3�K_l</w:t>
        <w:br/>
        <w:t>�qKK:�J/7G�R��#m0Bc#=&gt;�3�3��^��8#B��D����#1#�[+</w:t>
      </w:r>
      <w:r>
        <w:rPr/>
        <w:t>紦�����</w:t>
      </w:r>
      <w:r>
        <w:rPr/>
        <w:t>*vr��n{N��+��'��L���6��2#��D#81�</w:t>
      </w:r>
      <w:r>
        <w:rPr>
          <w:rtl w:val="true"/>
        </w:rPr>
        <w:t>ڼ</w:t>
      </w:r>
      <w:r>
        <w:rPr/>
        <w:t>h%�#9P1#���|�%j_��#��[#e�Z�T��̮wր��E;$;����M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些�</w:t>
      </w:r>
      <w:r>
        <w:rPr/>
        <w:t>,���]�%�s�f-�"K�</w:t>
      </w:r>
      <w:r>
        <w:rPr>
          <w:rtl w:val="true"/>
        </w:rPr>
        <w:t>޸</w:t>
      </w:r>
      <w:r>
        <w:rPr/>
        <w:t>w�%�R##%���;</w:t>
      </w:r>
    </w:p>
    <w:p>
      <w:pPr>
        <w:pStyle w:val="PreformattedText"/>
        <w:bidi w:val="0"/>
        <w:jc w:val="left"/>
        <w:rPr/>
      </w:pPr>
      <w:r>
        <w:rPr/>
        <w:t>?�����</w:t>
      </w:r>
      <w:r>
        <w:rPr/>
        <w:t>箐���</w:t>
      </w:r>
      <w:r>
        <w:rPr/>
        <w:t>y/r��</w:t>
      </w:r>
      <w:r>
        <w:rPr/>
        <w:t>鬮</w:t>
      </w:r>
      <w:r>
        <w:rPr/>
        <w:t>)���#�#;1���4�+4����ĕ�U#P��</w:t>
      </w:r>
      <w:r>
        <w:rPr>
          <w:rtl w:val="true"/>
        </w:rPr>
        <w:t>ރ</w:t>
      </w:r>
      <w:r>
        <w:rPr/>
        <w:t>#�i#�L+�O#�[n�rH»�s�H?`#�'�����0!��#�#**�Q�u�2S7}�g�]���M=#�� 6</w:t>
        <w:tab/>
        <w:t>0���</w:t>
      </w:r>
      <w:r>
        <w:rPr/>
        <w:t>ؚ</w:t>
      </w:r>
      <w:r>
        <w:rPr/>
        <w:t>#��Ch�6��o͕</w:t>
      </w:r>
      <w:r>
        <w:rPr/>
        <w:t>ꊷ</w:t>
      </w:r>
      <w:r>
        <w:rPr/>
        <w:t>M|�#��N!#.} #AU�� ��;"�5=ʣj:��#��3�'#�(D:##��p%�G�Ao�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���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�s�#��#�</w:t>
      </w:r>
      <w:r>
        <w:rPr>
          <w:rtl w:val="true"/>
        </w:rPr>
        <w:t>؝</w:t>
      </w:r>
      <w:r>
        <w:rPr/>
        <w:t>#�S.�#-</w:t>
        <w:tab/>
        <w:t>#s</w:t>
        <w:br/>
        <w:t>�=1e�q)#H*�v�#�##L�;�e���A�(z�5</w:t>
      </w:r>
      <w:r>
        <w:rPr/>
        <w:t>ֹ</w:t>
      </w:r>
      <w:r>
        <w:rPr/>
        <w:t>R&lt;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#(��c����E�dx��4���̦, ���:�##��9^�j#��S#�##Z#nM�S#�BK��'��n&amp;�#�#�#Z���nn��#i_~</w:t>
        <w:br/>
        <w:t>�w-s#��#�X�#$##C��`q#�]�</w:t>
      </w:r>
      <w:r>
        <w:rPr/>
        <w:t>鋻</w:t>
      </w:r>
      <w:r>
        <w:rPr/>
        <w:t>Q��Ĳsz��U#</w:t>
        <w:tab/>
        <w:t>r&gt;&gt;#�#7S�7�@%��^��+�=�#kB�|2#���W}�`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��#��g��ee#���y�E��kA¡g�#I���[#��#Q##˴��#�0�#a�D��lb�#�</w:t>
      </w:r>
      <w:r>
        <w:rPr>
          <w:rtl w:val="true"/>
        </w:rPr>
        <w:t>ڥ</w:t>
      </w:r>
      <w:r>
        <w:rPr/>
        <w:t>���</w:t>
      </w:r>
      <w:r>
        <w:rPr/>
        <w:t>"#�"�# �+�y%��j����k��\z*�y0G�#ʸ��^#/�</w:t>
      </w:r>
      <w:r>
        <w:rPr/>
        <w:t>ꉚ</w:t>
      </w:r>
      <w:r>
        <w:rPr/>
        <w:t>rK�#=M�#�Τ</w:t>
        <w:tab/>
        <w:t>�h�#n���</w:t>
        <w:br/>
        <w:t>r�#X]~#��V5#�#�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*����m��v�xA</w:t>
      </w:r>
    </w:p>
    <w:p>
      <w:pPr>
        <w:pStyle w:val="PreformattedText"/>
        <w:bidi w:val="0"/>
        <w:jc w:val="left"/>
        <w:rPr/>
      </w:pPr>
      <w:r>
        <w:rPr/>
        <w:t>]Jz�={#�%�OC�kJœ###0��8��*5�&lt;P#uěC�I~Xg</w:t>
        <w:tab/>
        <w:t>�4l�e�6��!%</w:t>
        <w:tab/>
        <w:t>Z����</w:t>
        <w:tab/>
        <w:t>���x3��p%����Q�W-;�5�K��T��#####UMO��#P�� 2#��</w:t>
      </w:r>
      <w:r>
        <w:rPr/>
        <w:t>߱�</w:t>
      </w:r>
      <w:r>
        <w:rPr/>
        <w:t>r#�s�*�?#ya�(#�����</w:t>
      </w:r>
      <w:r>
        <w:rPr>
          <w:rtl w:val="true"/>
        </w:rPr>
        <w:t>ݰ</w:t>
      </w:r>
      <w:r>
        <w:rPr/>
        <w:t>���</w:t>
      </w:r>
      <w:r>
        <w:rPr/>
        <w:t>#�&gt;�W�ww��w=@#Ok�~I����+$�h?�#���^Ǔ�\###!ct��I&amp;�##]&gt;&amp;T0���#�!m`NȾ��#���fe���D!��v5T���#���Y�*@�l#�e������7�����L�x��fM�H#X�</w:t>
        <w:br/>
        <w:t>-R�M#@�Zb0&amp;�Koy�oMCq�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4�dhbr�#5�#�E&gt;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���/e�ĽU�n/w��TT�0��#�Y�#C�#g</w:t>
      </w:r>
      <w:r>
        <w:rPr>
          <w:rtl w:val="true"/>
        </w:rPr>
        <w:t>ژ</w:t>
      </w:r>
      <w:r>
        <w:rPr>
          <w:rtl w:val="true"/>
        </w:rPr>
        <w:t>##\��</w:t>
      </w:r>
      <w:r>
        <w:rPr>
          <w:rtl w:val="true"/>
        </w:rPr>
        <w:t>ݘ</w:t>
      </w:r>
      <w:r>
        <w:rPr/>
        <w:t>�</w:t>
      </w:r>
      <w:r>
        <w:rPr/>
        <w:t>M##}#c��#k�2��&gt;ѫ�1#h#</w:t>
      </w:r>
      <w:r>
        <w:rPr>
          <w:rtl w:val="true"/>
        </w:rPr>
        <w:t>ټ</w:t>
      </w:r>
      <w:r>
        <w:rPr/>
        <w:t>;�?�&amp;a</w:t>
      </w:r>
      <w:r>
        <w:rPr>
          <w:rtl w:val="true"/>
        </w:rPr>
        <w:t>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p��F�</w:t>
      </w:r>
      <w:r>
        <w:rPr/>
        <w:t>ܺ</w:t>
      </w:r>
      <w:r>
        <w:rPr/>
        <w:t>K�=��#��j�l",N��:l7��Mz���n#����P#�</w:t>
        <w:tab/>
        <w:t>R#)^o#��2�IGkp#�#0�J�Y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v�##�#��D#f+�5�&amp;���@_P�</w:t>
      </w:r>
      <w:r>
        <w:rPr/>
        <w:t>؇���</w:t>
      </w:r>
      <w:r>
        <w:rPr/>
        <w:t>nwQ��h�X��ǎ�#DKk0�#4�#&amp;���y#M#�{]#I�Fa�&amp;�1��nhY�#2%G##�V.L#</w:t>
        <w:tab/>
        <w:t>��=K�N�6|dn�U���%2G�T�#�I�u�A"�M%#Q���_�m�#M�Y�#��#�</w:t>
        <w:tab/>
        <w:t>�K#��#~��U����k%���_#�#Qs�#;�����d�Og`��Z���t.'�</w:t>
        <w:br/>
        <w:t>�x�#��|a#�7h3#����g��#�O��7CK��&amp;i*4��j�#jX#,</w:t>
      </w:r>
      <w:r>
        <w:rPr/>
        <w:t>棾�</w:t>
      </w:r>
      <w:r>
        <w:rPr/>
        <w:t>c�G�+��2��vNvs#�A�Fy�#���u#NK��{e���7#</w:t>
        <w:tab/>
        <w:t>����#%�l*��</w:t>
      </w:r>
      <w:r>
        <w:rPr>
          <w:rtl w:val="true"/>
        </w:rPr>
        <w:t>ۿ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Hs�#��#`ygk�J#����X#^#}i#��u]?�</w:t>
      </w:r>
      <w:r>
        <w:rPr/>
        <w:t>猻</w:t>
      </w:r>
      <w:r>
        <w:rPr/>
        <w:t>K��&lt;�#��i�</w:t>
      </w:r>
    </w:p>
    <w:p>
      <w:pPr>
        <w:pStyle w:val="PreformattedText"/>
        <w:bidi w:val="0"/>
        <w:jc w:val="left"/>
        <w:rPr/>
      </w:pPr>
      <w:r>
        <w:rPr/>
        <w:t>#�����#���b�#�&lt;��</w:t>
      </w:r>
      <w:r>
        <w:rPr>
          <w:rtl w:val="true"/>
        </w:rPr>
        <w:t>ۀ</w:t>
      </w:r>
      <w:r>
        <w:rPr>
          <w:rtl w:val="true"/>
        </w:rPr>
        <w:t>#�</w:t>
      </w:r>
      <w:r>
        <w:rPr/>
        <w:t>3</w:t>
      </w:r>
      <w:r>
        <w:rPr/>
        <w:t>T�l��'��#n;Hd#��sr#+�#���#@5=7</w:t>
      </w:r>
      <w:r>
        <w:rPr>
          <w:rtl w:val="true"/>
        </w:rPr>
        <w:t>ؾ</w:t>
      </w:r>
      <w:r>
        <w:rPr/>
        <w:t>k�#(�I�</w:t>
      </w:r>
      <w:r>
        <w:rPr>
          <w:rtl w:val="true"/>
        </w:rPr>
        <w:t>߼</w:t>
      </w:r>
      <w:r>
        <w:rPr/>
        <w:t>v��f#�έnվtF�</w:t>
        <w:tab/>
        <w:t>h�'%O!#E</w:t>
      </w:r>
      <w:r>
        <w:rPr>
          <w:rtl w:val="true"/>
        </w:rPr>
        <w:t>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.��##�Lq�1</w:t>
      </w:r>
      <w:r>
        <w:rPr/>
        <w:t>鑣�</w:t>
      </w:r>
      <w:r>
        <w:rPr/>
        <w:t>Lvjf)#�:�5JUP���'l@`#�#��&gt;#����S0L</w:t>
      </w:r>
      <w:r>
        <w:rPr>
          <w:rtl w:val="true"/>
        </w:rPr>
        <w:t>ݜ</w:t>
      </w:r>
      <w:r>
        <w:rPr/>
        <w:t>{�[�Mk���y� 9h!</w:t>
        <w:br/>
        <w:t>�N\��LY�tf_�#�u�#!#�Q�EZ&lt;���#�DM</w:t>
        <w:tab/>
        <w:t>�2ZWd�#�tWP��:�&lt;���;�##�H�#�6��3Wz.����#A��|0��&gt;��l�&amp;�f��F�g�#w�Kr�V���f�:)��#: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~�e*F��#"</w:t>
      </w:r>
      <w:r>
        <w:rPr>
          <w:rtl w:val="true"/>
        </w:rPr>
        <w:t>׎</w:t>
      </w:r>
      <w:r>
        <w:rPr/>
        <w:t>�</w:t>
      </w:r>
      <w:r>
        <w:rPr/>
        <w:t>#��#,�S���YuZG�C�M�Rň����#[T��#�Ƭo#�%</w:t>
      </w:r>
      <w:r>
        <w:rPr>
          <w:rtl w:val="true"/>
        </w:rPr>
        <w:t>ؠ</w:t>
      </w:r>
      <w:r>
        <w:rPr/>
        <w:t>�</w:t>
      </w:r>
      <w:r>
        <w:rPr/>
        <w:t>N���@+��#�#</w:t>
        <w:br/>
        <w:t>�;|*�c##�JM?`����#7���Lǉ�T�d�#0_#M-�X��\���mE�9�*m��YB#n�j�</w:t>
      </w:r>
      <w:r>
        <w:rPr>
          <w:rtl w:val="true"/>
        </w:rPr>
        <w:t>ߍ</w:t>
      </w:r>
      <w:r>
        <w:rPr/>
        <w:t>Y8|��#</w:t>
      </w:r>
      <w:r>
        <w:rPr>
          <w:rtl w:val="true"/>
        </w:rPr>
        <w:t>߂</w:t>
      </w:r>
      <w:r>
        <w:rPr/>
        <w:t>D#�R</w:t>
        <w:b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</w:t>
        <w:br/>
        <w:t>|k8�#�EF9#!�%�Mc�m�#��{��&gt;PR\x�Ln�#�=JP���#��:�!�J��t9�I��/</w:t>
        <w:br/>
        <w:t>����b-FL� J�N���$#c�##.#@��_��#U=�{,Lȳa�T��A����#d&lt;#M�#!�y�P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#y#�cZ#H#�DC��#�:?s#y����</w:t>
      </w:r>
      <w:r>
        <w:rPr/>
        <w:t>丆</w:t>
      </w:r>
      <w:r>
        <w:rPr/>
        <w:t>8e7��E�%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"S.Ց</w:t>
        <w:br/>
        <w:t>a</w:t>
      </w:r>
      <w:r>
        <w:rPr>
          <w:rtl w:val="true"/>
        </w:rPr>
        <w:t>ڳ</w:t>
      </w:r>
      <w:r>
        <w:rPr/>
        <w:t>��</w:t>
      </w:r>
      <w:r>
        <w:rPr/>
        <w:t>U1#�EE$�#�8��ͽ#����#9���#k����##��&gt;#7�</w:t>
        <w:tab/>
        <w:t>!��oǲ�|#�,o!</w:t>
        <w:tab/>
        <w:t>"#�#�B�#��T1��&amp;q�#���H#\#�A�0##��^�Q�#</w:t>
        <w:tab/>
        <w:t>�#���#Z����D���#�JY�a�G�##�ŉ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s�j�</w:t>
      </w:r>
      <w:r>
        <w:rPr>
          <w:rtl w:val="true"/>
        </w:rPr>
        <w:t>ק</w:t>
      </w:r>
      <w:r>
        <w:rPr/>
        <w:t>��</w:t>
      </w:r>
      <w:r>
        <w:rPr/>
        <w:t>,���օ</w:t>
      </w:r>
      <w:r>
        <w:rPr/>
        <w:t>ׂ</w:t>
      </w:r>
      <w:r>
        <w:rPr/>
        <w:t>#@-�#Ib�y�Ӈ����'��B����##�##��</w:t>
      </w:r>
      <w:r>
        <w:rPr>
          <w:rtl w:val="true"/>
        </w:rPr>
        <w:t>ے</w:t>
      </w:r>
      <w:r>
        <w:rPr/>
        <w:t>�</w:t>
      </w:r>
      <w:r>
        <w:rPr/>
        <w:t>S���x#�w�##X�</w:t>
      </w:r>
      <w:r>
        <w:rPr>
          <w:rtl w:val="true"/>
        </w:rPr>
        <w:t>ٳ</w:t>
      </w:r>
      <w:r>
        <w:rPr/>
        <w:t>���</w:t>
      </w:r>
      <w:r>
        <w:rPr/>
        <w:t>W��f���#fa��#�S�{#ɣj�ų�#�~&gt;q�X�g�H�##H�#:�d�c��#:�#{j9�S���NmS[���f]�� �����e�)D#"h#bb86p)˻�#�#��AK#�VѼ^#��8dK!�O2�.�#(���#2�#�/�J5����"��!�а�;#�$6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\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}B�#�,dW</w:t>
        <w:tab/>
        <w:t>�&amp;#�E����1���/∮�b#a��R�p�#�6#���)��$��#A�n����G�F#�Y'#�rG�</w:t>
      </w:r>
      <w:r>
        <w:rPr>
          <w:rtl w:val="true"/>
        </w:rPr>
        <w:t>ۀ</w:t>
      </w:r>
      <w:r>
        <w:rPr/>
        <w:t>U|#&amp;��#�i�b8w�R��b#ʿ�rk�������-��&lt;�#��#$�,S�xwW�</w:t>
      </w:r>
      <w:r>
        <w:rPr/>
        <w:t>㇖</w:t>
      </w:r>
      <w:r>
        <w:rPr/>
        <w:t>Q���R��H��#i���#�nV�b@�;�#�#�.��3-DQ��g:ɸ;!��k~���J</w:t>
      </w:r>
      <w:r>
        <w:rPr/>
        <w:t>닗���</w:t>
      </w:r>
      <w:r>
        <w:rPr/>
        <w:t>ٌ�</w:t>
      </w:r>
      <w:r>
        <w:rPr/>
        <w:t>j#tRI�����</w:t>
        <w:tab/>
        <w:t>�ͳ#f�m�ͭ@Q2</w:t>
      </w:r>
    </w:p>
    <w:p>
      <w:pPr>
        <w:pStyle w:val="PreformattedText"/>
        <w:bidi w:val="0"/>
        <w:jc w:val="left"/>
        <w:rPr/>
      </w:pPr>
      <w:r>
        <w:rPr/>
        <w:t>\v_�G�#a&lt;�#z��!#v�V�#�����#4�������P@�_#Ւ�]{��&lt;χ��#Bt#�S3'K#�-x�_d�0(��I#I�w`9.�y#Fm)#Vɦ�V:��#�3�</w:t>
      </w:r>
      <w:r>
        <w:rPr/>
        <w:t>֩���</w:t>
      </w:r>
      <w:r>
        <w:rPr/>
        <w:t>#VF��</w:t>
        <w:tab/>
        <w:t>�#+�G�d��������Zgn�0�k`6#G��k(;#U��U���#�'�h�#9�# w#� V#$��V3�_�����8h��HJ�lPJJw?~�J���~��#s��?�-�+$T�#�� ����Τ#�u�#� #</w:t>
        <w:tab/>
        <w:t>�Ǡ0�q#�#g�:7#$#s�#nh�#5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ƙ��������G?w�/�p�I/</w:t>
        <w:br/>
        <w:t>eS�</w:t>
        <w:br/>
        <w:t>�7��]�86eaP#��#�#�n���G?*�}z#��eRY</w:t>
      </w:r>
      <w:r>
        <w:rPr>
          <w:rtl w:val="true"/>
        </w:rPr>
        <w:t>ڞ</w:t>
      </w:r>
      <w:r>
        <w:rPr/>
        <w:t>�</w:t>
      </w:r>
      <w:r>
        <w:rPr/>
        <w:t>U## ��/A�3#����</w:t>
        <w:br/>
        <w:tab/>
        <w:t>2s4A�</w:t>
        <w:br/>
        <w:t>m�b�#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9�#5#�U��'AJĺ/#��J��r��ω���}%�</w:t>
      </w:r>
      <w:r>
        <w:rPr>
          <w:rtl w:val="true"/>
        </w:rPr>
        <w:t>ߩ</w:t>
      </w:r>
      <w:r>
        <w:rPr/>
        <w:t>O�#�#�@3�0�</w:t>
        <w:br/>
        <w:t>�&gt;�?S��#�k#���`#����h�4s#j�</w:t>
      </w:r>
      <w:r>
        <w:rPr/>
        <w:t>֛�</w:t>
      </w:r>
      <w:r>
        <w:rPr/>
        <w:t>A���2��t\5</w:t>
      </w:r>
      <w:r>
        <w:rPr/>
        <w:t>֩�</w:t>
      </w:r>
      <w:r>
        <w:rPr/>
        <w:t>1��[!*eml/�+�cI7]�*[��f�R#]6##:��$~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X`-8��G�$��&amp;�+xw*#v}-�Z�##��#o�###����#\V�Y#�G##qwTn</w:t>
      </w:r>
      <w:r>
        <w:rPr/>
        <w:t>刣</w:t>
      </w:r>
      <w:r>
        <w:rPr/>
        <w:t>#��_f=�M#Pn#;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YKX7|[F#�</w:t>
        <w:tab/>
        <w:t>�#�tSB��8#�#�Պ/#�j"�</w:t>
      </w:r>
      <w:r>
        <w:rPr/>
        <w:t>ヴ</w:t>
      </w:r>
      <w:r>
        <w:rPr/>
        <w:t>rP��hdf+�k"�]##���)&gt;3p�38���=��f$#]{����7��˫?D�Y�F3`��#�#��D!</w:t>
        <w:br/>
        <w:t>�N?���?�?B3#�#T�|&amp;�w@��LP##.X#UѢ�Uh����l#�#�2�\��/�X�4��o�/</w:t>
        <w:tab/>
        <w:t>J:�y��?��#W�#�z,��*F�#�"��</w:t>
      </w:r>
      <w:r>
        <w:rPr/>
        <w:t>֑�</w:t>
      </w:r>
      <w:r>
        <w:rPr/>
        <w:t>p�#_u#��ǣ###k�g���L3(�#��#�#���w���K��#�k�l�(y</w:t>
      </w:r>
      <w:r>
        <w:rPr>
          <w:rtl w:val="true"/>
        </w:rPr>
        <w:t xml:space="preserve">ޱ���� </w:t>
      </w:r>
      <w:r>
        <w:rPr/>
        <w:t>6</w:t>
      </w:r>
      <w:r>
        <w:rPr/>
        <w:t>F�</w:t>
      </w:r>
      <w:r>
        <w:rPr>
          <w:rtl w:val="true"/>
        </w:rPr>
        <w:t>ߑ</w:t>
      </w:r>
      <w:r>
        <w:rPr/>
        <w:t>�</w:t>
      </w:r>
      <w:r>
        <w:rPr/>
        <w:t>:v%�uR��J�Ty��e�##�*�)##(�yqr�v�#��0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/�</w:t>
      </w:r>
    </w:p>
    <w:p>
      <w:pPr>
        <w:pStyle w:val="PreformattedText"/>
        <w:bidi w:val="0"/>
        <w:jc w:val="left"/>
        <w:rPr/>
      </w:pPr>
      <w:r>
        <w:rPr/>
        <w:t>A�I#�����</w:t>
      </w:r>
      <w:r>
        <w:rPr>
          <w:rtl w:val="true"/>
        </w:rPr>
        <w:t>ڮ</w:t>
      </w:r>
      <w:r>
        <w:rPr>
          <w:rtl w:val="true"/>
        </w:rPr>
        <w:t>\�#</w:t>
      </w:r>
      <w:r>
        <w:rPr/>
        <w:t>7</w:t>
      </w:r>
      <w:r>
        <w:rPr/>
        <w:t>�v���#Ļ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v��#�</w:t>
      </w:r>
      <w:r>
        <w:rPr/>
        <w:t>ꨝ</w:t>
      </w:r>
      <w:r>
        <w:rPr/>
        <w:t>#6��Y�H�g^�]s���&amp;��#8��,#L�3��0#J�O�����1L��</w:t>
      </w:r>
      <w:r>
        <w:rPr>
          <w:rtl w:val="true"/>
        </w:rPr>
        <w:t>ݔ�</w:t>
      </w:r>
      <w:r>
        <w:rPr>
          <w:rtl w:val="true"/>
        </w:rPr>
        <w:t>#�#�</w:t>
      </w:r>
      <w:r>
        <w:rPr/>
        <w:t>0</w:t>
      </w:r>
      <w:r>
        <w:rPr/>
        <w:t>y�#'��Vs##O</w:t>
      </w:r>
      <w:r>
        <w:rPr>
          <w:rtl w:val="true"/>
        </w:rPr>
        <w:t>ݰ</w:t>
      </w:r>
      <w:r>
        <w:rPr/>
        <w:t>8</w:t>
      </w:r>
      <w:r>
        <w:rPr/>
        <w:t>�g�Q�86��&gt;�#����#l�@#z]�hrE#|&lt;�#h#I�L�4��!#h��&gt;�</w:t>
        <w:br/>
        <w:t>[�h��b�����#=�:�6���Y�!�:8�4��#�##��'�,�:�1�8��o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,</w:t>
      </w:r>
      <w:r>
        <w:rPr>
          <w:rtl w:val="true"/>
        </w:rPr>
        <w:t>߄</w:t>
      </w:r>
      <w:r>
        <w:rPr/>
        <w:t>#��Q-#{6%##��'REā@a�l5/�#L</w:t>
      </w:r>
      <w:r>
        <w:rPr>
          <w:rtl w:val="true"/>
        </w:rPr>
        <w:t>ސ</w:t>
      </w:r>
      <w:r>
        <w:rPr/>
        <w:t>7</w:t>
      </w:r>
      <w:r>
        <w:rPr/>
        <w:t>�`����􎿲�#�D�\ǈ��wM�?�#���SA�#��</w:t>
      </w:r>
      <w:r>
        <w:rPr/>
        <w:t>著�</w:t>
      </w:r>
      <w:r>
        <w:rPr/>
        <w:t>f</w:t>
      </w:r>
      <w:r>
        <w:rPr>
          <w:rtl w:val="true"/>
        </w:rPr>
        <w:t>ؿ</w:t>
      </w:r>
      <w:r>
        <w:rPr/>
        <w:t>M��~���j�8F#ȸ\J#��p###ɒ#V�##|F�4Y�'�)�?C}K�X��(��#�"��##+p�~��#</w:t>
        <w:tab/>
        <w:t>�,��d�#�|</w:t>
      </w:r>
      <w:r>
        <w:rPr/>
        <w:t>֫���</w:t>
      </w:r>
      <w:r>
        <w:rPr/>
        <w:t>LaN�G����;V��D�u���]�E�[#"S&gt;YUMb�k�rG�###c,���#����;�#kli.�-n�#��X5��#��</w:t>
        <w:tab/>
        <w:t>$�.�#Dj���###.��3O��#�^#�H�͑#�#P#ՀH#r��#�L�;fzȜ�������[�###�:</w:t>
      </w:r>
      <w:r>
        <w:rPr>
          <w:rtl w:val="true"/>
        </w:rPr>
        <w:t>ۅ</w:t>
      </w:r>
      <w:r>
        <w:rPr/>
        <w:t>R�+��[#�#�W�Z�W���u�+'����L��C1X�0"��#1#�7��5�9#?r#�i��G��a&gt; qG#����A5���kE�</w:t>
        <w:tab/>
        <w:t>D-�#_v%��u�y��ᙔ/HQ��WRX�#�K�JW#�%l~6����#����l#o#U�F�</w:t>
      </w:r>
      <w:r>
        <w:rPr/>
        <w:t>嗑����</w:t>
      </w:r>
      <w:r>
        <w:rPr/>
        <w:t xml:space="preserve">e2##t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üPiu-���B��|</w:t>
      </w:r>
      <w:r>
        <w:rPr/>
        <w:t>맏�</w:t>
      </w:r>
      <w:r>
        <w:rPr/>
        <w:t>.0</w:t>
        <w:tab/>
        <w:t>��κ#8�##y�#��#|Q�fѶ�#kѸ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S#Z��#SxG�#���jH̶##�[&amp;��.#gP��df#��_UA|c��e��#���c�U�Z��#W#�Ď�</w:t>
      </w:r>
      <w:r>
        <w:rPr>
          <w:rtl w:val="true"/>
        </w:rPr>
        <w:t>ߨ</w:t>
      </w:r>
      <w:r>
        <w:rPr/>
        <w:t>�</w:t>
      </w:r>
      <w:r>
        <w:rPr/>
        <w:t>#!�#���c#���#`�Z�J�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ӻ^'�B7#�KwJe:&gt;6��Re#�\a�K��#�N00X��E�JvF�</w:t>
      </w:r>
      <w:r>
        <w:rPr/>
        <w:t>۪��</w:t>
      </w:r>
      <w:r>
        <w:rPr/>
        <w:t>~M�)����0��gK#z�F���R���-�t~#`�\(#�#p=Az=&amp;</w:t>
      </w:r>
      <w:r>
        <w:rPr>
          <w:rtl w:val="true"/>
        </w:rPr>
        <w:t>ר</w:t>
      </w:r>
      <w:r>
        <w:rPr/>
        <w:t>�</w:t>
      </w:r>
      <w:r>
        <w:rPr/>
        <w:t>#�#�_#B���</w:t>
      </w:r>
      <w:r>
        <w:rPr>
          <w:rtl w:val="true"/>
        </w:rPr>
        <w:t>ݧ</w:t>
      </w:r>
      <w:r>
        <w:rPr/>
        <w:t>c�t|�0#���</w:t>
      </w:r>
      <w:r>
        <w:rPr/>
        <w:t>錏</w:t>
      </w:r>
      <w:r>
        <w:rPr/>
        <w:t>t!CO�1K��@ɰ�}�P`�#"�����I�{F�9���_�k.�RK�#o�#��B%so#T�8���X��F#�JS#7���</w:t>
      </w:r>
      <w:r>
        <w:rPr>
          <w:rtl w:val="true"/>
        </w:rPr>
        <w:t>ە</w:t>
      </w:r>
      <w:r>
        <w:rPr/>
        <w:t>�</w:t>
      </w:r>
      <w:r>
        <w:rPr/>
        <w:t>H��N�6�Hb�&amp;�ҭ6��&lt;�`�&gt;�#Fa#-�gm�#�#9#C�Y��m�LS��Գ�����d#���##�0</w:t>
        <w:br/>
        <w:t>�#��/#T�]fm�9&lt;#�#J�#m������͙��</w:t>
        <w:br/>
        <w:t>(</w:t>
        <w:tab/>
        <w:t>"�Q�ae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O�#�</w:t>
      </w:r>
      <w:r>
        <w:rPr>
          <w:rtl w:val="true"/>
        </w:rPr>
        <w:t>ۑ</w:t>
      </w:r>
      <w:r>
        <w:rPr/>
        <w:t>�</w:t>
      </w:r>
      <w:r>
        <w:rPr/>
        <w:t>P�&lt;��</w:t>
      </w:r>
      <w:r>
        <w:rPr>
          <w:rtl w:val="true"/>
        </w:rPr>
        <w:t>ݕ</w:t>
      </w:r>
      <w:r>
        <w:rPr/>
        <w:t>��</w:t>
      </w:r>
      <w:r>
        <w:rPr/>
        <w:t>&lt;_�у�#�U�=b�҃Űk2k!#,T�%b.('U:�X��u��L]N8��#&amp;X�����#h���#S�hZ8%?��Y0��C#g3:���,�j1#���#bT�F�!5����jm#t�]W˛�ͭ�c������c+�0"0H�</w:t>
      </w:r>
      <w:r>
        <w:rPr>
          <w:rtl w:val="true"/>
        </w:rPr>
        <w:t>ߥ</w:t>
      </w:r>
      <w:r>
        <w:rPr/>
        <w:t>�</w:t>
      </w:r>
      <w:r>
        <w:rPr/>
        <w:t>ef#�#�NK�t�q|,��4�Ĕb#����/�3�1&lt;L���O)�;0�]q##�=3#'�`#��Q��l��</w:t>
        <w:tab/>
        <w:t>bs1͋�#8+&lt;�#�'��dn</w:t>
      </w:r>
      <w:r>
        <w:rPr>
          <w:rtl w:val="true"/>
        </w:rPr>
        <w:t>޻</w:t>
      </w:r>
      <w:r>
        <w:rPr/>
        <w:t>�</w:t>
      </w:r>
      <w:r>
        <w:rPr/>
        <w:t>(��uwM#��NS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��@jnH���w�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yC�S�#a���m]Ȼ^#=���.#,��#��2�#y�X������#U�a�#�[,�H�'�,�˭�[�2S)#&amp;�[�r&lt;L/$��INa]���oS��VrԸ�T��#��Q#nBW#��?zM��Zu###�U</w:t>
      </w:r>
    </w:p>
    <w:p>
      <w:pPr>
        <w:pStyle w:val="PreformattedText"/>
        <w:bidi w:val="0"/>
        <w:jc w:val="left"/>
        <w:rPr/>
      </w:pPr>
      <w:r>
        <w:rPr/>
        <w:t>f.B##Ϳ�#Pb�f#f�����C�'��32#�F�c#���E��$�</w:t>
      </w:r>
      <w:r>
        <w:rPr/>
        <w:t>ۨ�</w:t>
      </w:r>
      <w:r>
        <w:rPr/>
        <w:t>#��##�#�����hc�q:��e���}o�V���Z���G�#�fK##&gt;��.}ŏ�l��o�.&lt;����,�#eR#Y�i�e�</w:t>
        <w:tab/>
        <w:t>X�r�"��X����T�U�VQ�#���v�e�K/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ߟ</w:t>
      </w:r>
      <w:r>
        <w:rPr/>
        <w:t>f�1�Gu��0#�e=LR�fN^�#L#n�5eF#�tJ�_���T� ��#v��m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��!�71�Vb��_q�����#�F'�fJ�y</w:t>
        <w:br/>
        <w:t>+���D�#_</w:t>
      </w:r>
      <w:r>
        <w:rPr/>
        <w:t>ۙ</w:t>
      </w:r>
      <w:r>
        <w:rPr/>
        <w:t>uK��O���Ȼ�e#�^f�#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  <w:br/>
        <w:t>���U#����]�</w:t>
        <w:tab/>
        <w:t>JL#�</w:t>
      </w:r>
    </w:p>
    <w:p>
      <w:pPr>
        <w:pStyle w:val="PreformattedText"/>
        <w:bidi w:val="0"/>
        <w:jc w:val="left"/>
        <w:rPr/>
      </w:pPr>
      <w:r>
        <w:rPr/>
        <w:t>;,���#I?m�"Z����H�#�#][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I|��Z%#+tL˓Ň</w:t>
      </w:r>
      <w:r>
        <w:rPr>
          <w:rtl w:val="true"/>
        </w:rPr>
        <w:t>ڔ</w:t>
      </w:r>
      <w:r>
        <w:rPr/>
        <w:t>N���gF�O��w5m�6�1��7�;�:�eI5�</w:t>
        <w:tab/>
        <w:t>#BJ�������:I�?�b�p�Pb{��6���##�̰{##����T�ct�#�m��7D�l(#�EG��[#�##�Gs��O��|sc�EY#��D#��#Y~q�q�D#���#</w:t>
      </w:r>
      <w:r>
        <w:rPr/>
        <w:t>클��</w:t>
      </w:r>
      <w:r>
        <w:rPr/>
        <w:t>(#��������#�&lt;##�pL��:-^Cl��Å&lt;�#�F���#R^��RTʡyl�����=7�0u��*��4;��N�9��</w:t>
      </w:r>
      <w:r>
        <w:rPr/>
        <w:t>٤</w:t>
      </w:r>
      <w:r>
        <w:rPr/>
        <w:t>z�#�\?��+�U#�5H�-ip#Ƥ��y���\1��`=Z��zK#Ɍk�#��҅��(~�#��:2X�|-#O@�#�/�s#{~#.)�Qm�R#��3`#)�!��ᖨ�a#6d�#�S;j\�?���#�+-_|�n�&gt;:#"K###_@� `�e�Z���N�F�m~���s�#g&amp;ɍ~���##[�q��I������bcv��x~�#�&gt;ud�#�=��</w:t>
        <w:tab/>
        <w:t>�7��@</w:t>
      </w:r>
    </w:p>
    <w:p>
      <w:pPr>
        <w:pStyle w:val="PreformattedText"/>
        <w:bidi w:val="0"/>
        <w:jc w:val="left"/>
        <w:rPr/>
      </w:pPr>
      <w:r>
        <w:rPr/>
        <w:t>$�#�e�l##�#�����y�ZbC�#H�</w:t>
      </w:r>
    </w:p>
    <w:p>
      <w:pPr>
        <w:pStyle w:val="PreformattedText"/>
        <w:bidi w:val="0"/>
        <w:jc w:val="left"/>
        <w:rPr/>
      </w:pPr>
      <w:r>
        <w:rPr/>
        <w:t>;a2~#^���$1�#�,���o�r#�#�^#���5##o(�B#|?����3cu7��#�p�dȳ�KS"B�LR���#����se"#�P7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*�#{k#�3��#M�U�����5ȏ#��G#@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yƚs�S#�#f</w:t>
      </w:r>
      <w:r>
        <w:rPr>
          <w:rtl w:val="true"/>
        </w:rPr>
        <w:t>܂</w:t>
      </w:r>
      <w:r>
        <w:rPr/>
        <w:t>#Е-�:#d-</w:t>
        <w:tab/>
        <w:t>Z�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׶</w:t>
      </w:r>
      <w:r>
        <w:rPr/>
        <w:t>���</w:t>
      </w:r>
      <w:r>
        <w:rPr/>
        <w:t>&gt;{�g#'o*7#�#�U}�����z�S},c�Ec�b��tZ��c�##�h7���)</w:t>
      </w:r>
      <w:r>
        <w:rPr>
          <w:rtl w:val="true"/>
        </w:rPr>
        <w:t xml:space="preserve">׃�� </w:t>
      </w:r>
      <w:r>
        <w:rPr/>
        <w:t>5</w:t>
      </w:r>
      <w:r>
        <w:rPr/>
        <w:t>���n��(wr�4f(&lt;��m���D�###�9#�}'#���2�#�2s"#B�uT</w:t>
      </w:r>
      <w:r>
        <w:rPr/>
        <w:t>訝</w:t>
      </w:r>
      <w:r>
        <w:rPr/>
        <w:t>#��?��6��&amp;����Z9#���$��{��1~`�6#D#d�9���T�#�"A9ͯ��#4;ϡ�?fU�#��#y�</w:t>
        <w:br/>
        <w:t>_�X��#{�ckĽ[!`x��h'6��� q#���o</w:t>
      </w:r>
      <w:r>
        <w:rPr>
          <w:rtl w:val="true"/>
        </w:rPr>
        <w:t>ݮ</w:t>
      </w:r>
      <w:r>
        <w:rPr/>
        <w:t>0</w:t>
      </w:r>
      <w:r>
        <w:rPr/>
        <w:t>C###�I�|i#;|'I#��&lt;�?�|###�#�����#wI�e���M���p^�lǼ</w:t>
        <w:tab/>
        <w:t>�8</w:t>
      </w:r>
      <w:r>
        <w:rPr>
          <w:rtl w:val="true"/>
        </w:rPr>
        <w:t>ء</w:t>
      </w:r>
      <w:r>
        <w:rPr/>
        <w:t>�</w:t>
      </w:r>
      <w:r>
        <w:rPr/>
        <w:t>\~e�v���2##�7�#R@�##���#�#K~ (���&gt;!��_�"��="!gW��n}�G���`]&gt;��C!�b,��~����.�3ϟ�����o{�#�#���#�C��ˍ�WUOU=�u6T#</w:t>
      </w:r>
      <w:r>
        <w:rPr>
          <w:rtl w:val="true"/>
        </w:rPr>
        <w:t>ݒ</w:t>
      </w:r>
      <w:r>
        <w:rPr/>
        <w:t>wnT��</w:t>
        <w:br/>
        <w:t>�G��M\�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T��h��#�;��վ��ԅ��b�J��k</w:t>
        <w:tab/>
        <w:t>v�RĺE(e��##��C�A&gt;.#.�G!��I(c��#.�fW���#T</w:t>
      </w:r>
      <w:r>
        <w:rPr/>
        <w:t>݄���</w:t>
      </w:r>
      <w:r>
        <w:rPr/>
        <w:t>$#8#�#���Z!�Sg��t��ϭ!�Ǟ&gt;^Q�#w�#GҌ�3��\#�1a�s�"</w:t>
      </w:r>
      <w:r>
        <w:rPr/>
        <w:t>ۡ�</w:t>
      </w:r>
      <w:r>
        <w:rPr/>
        <w:t>+�}#�}&gt;���l$�NU�</w:t>
        <w:tab/>
        <w:t>c{Jɬ�#�</w:t>
      </w:r>
      <w:r>
        <w:rPr/>
        <w:t>ܹ�</w:t>
      </w:r>
      <w:r>
        <w:rPr/>
        <w:t>_��#w]��</w:t>
      </w:r>
      <w:r>
        <w:rPr/>
        <w:t>읝�</w:t>
      </w:r>
      <w:r>
        <w:rPr/>
        <w:t>m�##�b#�H��#��Ջ�VH�H��1�#4��ZS�����4�#$m</w:t>
      </w:r>
      <w:r>
        <w:rPr>
          <w:rtl w:val="true"/>
        </w:rPr>
        <w:t>ޑ</w:t>
      </w:r>
      <w:r>
        <w:rPr/>
        <w:t>�� ���</w:t>
      </w:r>
      <w:r>
        <w:rPr/>
        <w:t>K�K@{��g�P�ht��%TK#�R���P�t��]7 �8Q��M6@,l&amp;#�#!g�R�Ƕ��)��P</w:t>
        <w:br/>
        <w:t>v?Ð�^{#��N</w:t>
        <w:tab/>
        <w:t>iO#n� �E��_&amp;��CU����6�#��#�$�8!R}���#�;h�AZ|�i^#"X@ę#�#]��#�m��%�Q�N#�G�h�Mj��#��f^3##t/A��pA)#��ga��]�*U�|�</w:t>
      </w:r>
      <w:r>
        <w:rPr>
          <w:rtl w:val="true"/>
        </w:rPr>
        <w:t>ܗ</w:t>
      </w:r>
      <w:r>
        <w:rPr/>
        <w:t>i��#��J#�</w:t>
      </w:r>
      <w:r>
        <w:rPr/>
        <w:t>㠝</w:t>
      </w:r>
      <w:r>
        <w:rPr/>
        <w:t>#��ο�v#�k��#</w:t>
      </w:r>
      <w:r>
        <w:rPr>
          <w:rtl w:val="true"/>
        </w:rPr>
        <w:t>ߢ</w:t>
      </w:r>
      <w:r>
        <w:rPr/>
        <w:t>���</w:t>
      </w:r>
      <w:r>
        <w:rPr/>
        <w:t>c�#8�#f��Z?4#�#�.��#)����&amp;lC��#�d|#�,ȸ�E��#�##4Dn��Xz+A���z#�DZ�n�b�e��jd��##�0#��</w:t>
      </w:r>
      <w:r>
        <w:rPr>
          <w:rtl w:val="true"/>
        </w:rPr>
        <w:t>ڞ�</w:t>
      </w:r>
      <w:r>
        <w:rPr/>
        <w:t>2</w:t>
      </w:r>
      <w:r>
        <w:rPr/>
        <w:t>����rz4�"�K##AaBX���8o#��##;�2&gt;'_#}g1�c�##����h��#��&lt;́S�W</w:t>
        <w:tab/>
        <w:t>���#%`�#�###J}T�`�qM#+#i1&amp;p�#@&gt;�6£#I�#jJX��0���&gt;m�4��8J#��\�x�Aj)MW�4�W�#��#jU�\�W�hĥHZ&gt;��OQ����;K�=g�6hP</w:t>
        <w:br/>
        <w:t>�&lt;����h ��#&lt;���F�A|��ś4�FП���#��Ո�{glh�</w:t>
        <w:br/>
        <w:t>##�Vx��#�Y#�#�#��v�Dw�#~�;p���u#e�#,fh�J</w:t>
        <w:tab/>
        <w:t>�A��#4��b� ��#1L�$���#�B#O��_q�%z�/��9]#�����</w:t>
      </w:r>
      <w:r>
        <w:rPr/>
        <w:t>눯�</w:t>
      </w:r>
      <w:r>
        <w:rPr/>
        <w:t>!��[n#1IH#]Vs��</w:t>
      </w:r>
      <w:r>
        <w:rPr>
          <w:rtl w:val="true"/>
        </w:rPr>
        <w:t>߼</w:t>
      </w:r>
      <w:r>
        <w:rPr/>
        <w:t>n���fԪ�#Q��P3�bX�1zi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��G&gt;^#��##��K</w:t>
      </w:r>
    </w:p>
    <w:p>
      <w:pPr>
        <w:pStyle w:val="PreformattedText"/>
        <w:bidi w:val="0"/>
        <w:jc w:val="left"/>
        <w:rPr/>
      </w:pPr>
      <w:r>
        <w:rPr/>
        <w:t>Ad d~N��̑l�#D_#\��~�j�#�s�{#�q�`�a�#��#�f##*#0��4��#&lt;Z���Q�rE����,#S#��#���#��j�0k��Wu#���x��}�yN���o_?��"@!�ʦy�B7</w:t>
        <w:br/>
        <w:t>5Q-�#↲ө��#%goj#j��C��պ8n�L�5��g�]4###F���l�g7&gt;=n����j����a��#�r51#J�Rx{m#xn��+D��"TN�Z3�</w:t>
        <w:br/>
        <w:t>�����.�.�#����g�|V�#]#�DD�ժ#Ħ�����Y�[�W"���#uqq��#����Ƒ�����)%[�ԑ#��#���#��!�T��^�q#^�J�#���mU#�#s�6Ouc�vZUe���Ѣ��a���@��##�?K</w:t>
      </w:r>
      <w:r>
        <w:rPr>
          <w:rtl w:val="true"/>
        </w:rPr>
        <w:t>ۅ</w:t>
      </w:r>
      <w:r>
        <w:rPr/>
        <w:t>�</w:t>
      </w:r>
      <w:r>
        <w:rPr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7%��#���·#�e#�1�T##,</w:t>
        <w:tab/>
        <w:t>�еk�����</w:t>
        <w:br/>
        <w:t>�#����m#*`�#�=��ǁӺ+��R�gD�`�Z�h7~eqC��#x:#�# ɲT�f���%�</w:t>
      </w:r>
      <w:r>
        <w:rPr>
          <w:rtl w:val="true"/>
        </w:rPr>
        <w:t>ޔ</w:t>
      </w:r>
      <w:r>
        <w:rPr/>
        <w:t>#��r/��TcQwaR,d�ek�����&amp;u����i�p#�"�J�~�8O�}a��p|/h</w:t>
      </w:r>
      <w:r>
        <w:rPr/>
        <w:t>߶� �</w:t>
      </w:r>
      <w:r>
        <w:rPr/>
        <w:t>&gt;�SN�H</w:t>
      </w:r>
    </w:p>
    <w:p>
      <w:pPr>
        <w:pStyle w:val="PreformattedText"/>
        <w:bidi w:val="0"/>
        <w:jc w:val="left"/>
        <w:rPr/>
      </w:pPr>
      <w:r>
        <w:rPr/>
        <w:t>#a Hv#�� Λ��V��j6</w:t>
        <w:br/>
        <w:t>���G~�E=�~c</w:t>
      </w:r>
      <w:r>
        <w:rPr/>
        <w:t>ꆺ</w:t>
      </w:r>
      <w:r>
        <w:rPr/>
        <w:t>#�#�o0��\e��0#}�##�#y���#�36�~w#����</w:t>
      </w:r>
      <w:r>
        <w:rPr>
          <w:rtl w:val="true"/>
        </w:rPr>
        <w:t>ۂ</w:t>
      </w:r>
      <w:r>
        <w:rPr/>
        <w:t>O��')�s�d*$g0'��'&amp;#�"H*�#�&gt;�#|��=�#\&lt;yI�B��X�</w:t>
        <w:br/>
        <w:t>���������� ��#�,��A(x�V�_�`+c�ɂ"QP����##��&amp;�BD#�е�4sh�J���#��J�j�M]O#{�#�NGSn�a�#�)y�����d�V#{�#�#�f��$�#���#���RF^æZ�;��"�Wb##�\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u#�D��Q��Ȧ</w:t>
      </w:r>
      <w:r>
        <w:rPr>
          <w:rtl w:val="true"/>
        </w:rPr>
        <w:t>ٷ</w:t>
      </w:r>
      <w:r>
        <w:rPr/>
        <w:t>�</w:t>
      </w:r>
      <w:r>
        <w:rPr/>
        <w:t>d��@&lt;�d��(���[����Zn�#{IOu�p�Q�"_��D���Q�\Do#c�j+#;�;��bA&gt;#</w:t>
        <w:br/>
        <w:t>�(����5^B��|#@���##_�S���ÉGm���f���H'#4(����=2��:#U@#�`@�</w:t>
      </w:r>
      <w:r>
        <w:rPr>
          <w:rtl w:val="true"/>
        </w:rPr>
        <w:t>ܤ</w:t>
      </w:r>
      <w:r>
        <w:rPr/>
        <w:t>Ѯ3|�</w:t>
        <w:br/>
        <w:t>#=7x[.�.l:Ŭ�#7##���#u##�����S��s#�QQ��s�#�K#�u##�lym`#&amp;�D�fJ��Ė�Z#n�&amp;G���'��#�`�#��p�</w:t>
      </w:r>
      <w:r>
        <w:rPr>
          <w:rtl w:val="true"/>
        </w:rPr>
        <w:t>ٱ</w:t>
      </w:r>
      <w:r>
        <w:rPr/>
        <w:t>#u�#</w:t>
        <w:br/>
        <w:t>*�</w:t>
        <w:tab/>
        <w:t>�&lt;*�zj�i9</w:t>
        <w:tab/>
        <w:t>��l#�# �#�*#0v�D���7C�:f</w:t>
        <w:tab/>
        <w:t>b�i�#���~յQ@�&amp;#/�D=��yF����o �zQ�m]oL?��!#��^E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d###X%#r�5��"�MG##�S_���PdZm##��Ac���w�O�#�Y</w:t>
        <w:br/>
        <w:t>H*;��9��ԻC3�L�+#!�3�#E#�#&amp;#����j�#��ZZh��|�b�0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x�#��#�HF�##G���#W�b�</w:t>
      </w:r>
      <w:r>
        <w:rPr/>
        <w:t>ዜ</w:t>
      </w:r>
      <w:r>
        <w:rPr/>
        <w:t>s��̿��#�|���#�#�g</w:t>
      </w:r>
    </w:p>
    <w:p>
      <w:pPr>
        <w:pStyle w:val="PreformattedText"/>
        <w:bidi w:val="0"/>
        <w:jc w:val="left"/>
        <w:rPr/>
      </w:pPr>
      <w:r>
        <w:rPr/>
        <w:t>j#���@�</w:t>
        <w:tab/>
        <w:t>��Ρ�m�����#�f�a$#��)#j�4E��##��*~�p��</w:t>
      </w:r>
      <w:r>
        <w:rPr>
          <w:rtl w:val="true"/>
        </w:rPr>
        <w:t>ع</w:t>
      </w:r>
      <w:r>
        <w:rPr/>
        <w:t>+#Ӑ�M���_b#f7��=�����###0����#Ѻ</w:t>
        <w:br/>
        <w:t>������Co����r#H���ԑL�vK!&amp;�{#jm#�%�*�###�#b</w:t>
      </w:r>
      <w:r>
        <w:rPr>
          <w:rtl w:val="true"/>
        </w:rPr>
        <w:t>ڨ</w:t>
      </w:r>
      <w:r>
        <w:rPr/>
        <w:t>�</w:t>
      </w:r>
      <w:r>
        <w:rPr/>
        <w:t>t</w:t>
      </w:r>
      <w:r>
        <w:rPr/>
        <w:t>ֽ�</w:t>
      </w:r>
      <w:r>
        <w:rPr/>
        <w:t>#$8�&amp;U|���!�kɡ��#�қHO3�\���7�#r[�o0\!�dz% 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u��x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yX�#`u���F�##��#w�CǺ</w:t>
      </w:r>
    </w:p>
    <w:p>
      <w:pPr>
        <w:pStyle w:val="PreformattedText"/>
        <w:bidi w:val="0"/>
        <w:jc w:val="left"/>
        <w:rPr/>
      </w:pPr>
      <w:r>
        <w:rPr/>
        <w:t>#�F��"��pi6\���Y�9#�#�%�3:�6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аs���̞S���hbU��#�#/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:=�H��#�B��A!)a�VUF�y�i��Y���}�JN#�?�gL6�v�kΫe#6���,��~��s@O��Ϭ#��[$�����$###�f#��C�#1�)#Za��#�L�����/(� �#ix�#��66=�</w:t>
        <w:tab/>
        <w:t>�g&lt;&amp;�^�#M��l�����p�M�T�~6��[��#�~+�&lt;����љ!�))3[�#�</w:t>
      </w:r>
      <w:r>
        <w:rPr>
          <w:rtl w:val="true"/>
        </w:rPr>
        <w:t>ٿ</w:t>
      </w:r>
      <w:r>
        <w:rPr/>
        <w:t>P�#�H�#�-��###y��9��tF#ɦ �3#-�jE�$_#v�v���F�#��E)�T�t �#1�A�##/j�#+MGui#Q</w:t>
      </w:r>
      <w:r>
        <w:rPr>
          <w:rtl w:val="true"/>
        </w:rPr>
        <w:t>ץ</w:t>
      </w:r>
      <w:r>
        <w:rPr/>
        <w:t>�������</w:t>
      </w:r>
      <w:r>
        <w:rPr/>
        <w:t>#�##X�</w:t>
      </w:r>
      <w:r>
        <w:rPr>
          <w:rtl w:val="true"/>
        </w:rPr>
        <w:t>ݽ</w:t>
      </w:r>
      <w:r>
        <w:rPr/>
        <w:t>�</w:t>
      </w:r>
      <w:r>
        <w:rPr/>
        <w:t>k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&gt;#(�&lt; �NT��&amp;�#�##��4d�����-��ϳ�</w:t>
      </w:r>
      <w:r>
        <w:rPr>
          <w:rtl w:val="true"/>
        </w:rPr>
        <w:t>ܔ</w:t>
      </w:r>
      <w:r>
        <w:rPr/>
        <w:t>���</w:t>
      </w:r>
      <w:r>
        <w:rPr/>
        <w:t>:N57%�</w:t>
      </w:r>
      <w:r>
        <w:rPr/>
        <w:t>䱬�</w:t>
      </w:r>
      <w:r>
        <w:rPr/>
        <w:t>&amp;$#�#h����o4i��</w:t>
      </w:r>
      <w:r>
        <w:rPr/>
        <w:t>잝���������</w:t>
      </w:r>
      <w:r>
        <w:rPr/>
        <w:t>#�#�;�K��$��"#��?GD8�,�V�K�^�#:���rϻ��êmE��i�Q#L�z#]�?��R#��R����</w:t>
      </w:r>
      <w:r>
        <w:rPr/>
        <w:t>ᧂ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D��"~��#Ӂi��mr�#���0�[���Bw0�4N�#�#�+=��@#B�BӃ��}�</w:t>
      </w:r>
      <w:r>
        <w:rPr>
          <w:rtl w:val="true"/>
        </w:rPr>
        <w:t>ݫ</w:t>
      </w:r>
      <w:r>
        <w:rPr/>
        <w:t>�</w:t>
      </w:r>
      <w:r>
        <w:rPr/>
        <w:t>'����.}����s��lz%s#�cCg�n#lN�#!����i����d��Q�L�ԣ�.�A)�#U�#u7T";#5�/5Q���o#$��/i#�:�K�a�^e��M�|���#�kj#��^#��"J�##v+�_��R��Ղ�f&gt;#���</w:t>
        <w:tab/>
        <w:t>H��#�@��V��3#��##�P��9M��#p�M���$��]�&gt;�J�G�OHkH[p�#b�##��#5xr3�"�f#�#�#���)!��|��m&gt;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O-�</w:t>
        <w:tab/>
        <w:t>~��2�BG#�$�7����O&amp;Ҍ�Ѡ�#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c����#2��_#M�;�ᳫ��h�0��#</w:t>
        <w:tab/>
        <w:t>�-[�95U���񪜘����#��N�#�Q�#{���J_YQ4�#5��#����E�����X������n�</w:t>
      </w:r>
      <w:r>
        <w:rPr/>
        <w:t>輴</w:t>
      </w:r>
      <w:r>
        <w:rPr/>
        <w:t>q^���"�Cʄ�s5#�#D�8q��L^��H8��#6{�#</w:t>
        <w:br/>
        <w:t>��KFD����ͪ�y�����jA��z�x���##�gZ){�a��#��#��qU#0�|��##&gt;&gt;h��Q�P�R�ȯ�&lt;�|�:�]#&lt;#�ZB�#��B�f#9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b�e</w:t>
      </w:r>
      <w:r>
        <w:rPr/>
        <w:t>䃂</w:t>
      </w:r>
      <w:r>
        <w:rPr/>
        <w:t>P� ]��z99�{|�f�}���r���#�x���wof~�#H�#Ov��Jr�r#P1���*!#Rj���#</w:t>
      </w:r>
      <w:r>
        <w:rPr>
          <w:rtl w:val="true"/>
        </w:rPr>
        <w:t>ڲ</w:t>
      </w:r>
      <w:r>
        <w:rPr/>
        <w:t>##�� b�Q �zѶ�I�QO�v�(�����O#]�v�##��)1����m#�5]#�]5XȆ�J##k-#u'�&lt;�{(��4Y'�{&lt;</w:t>
      </w:r>
      <w:r>
        <w:rPr/>
        <w:t>䚞����</w:t>
      </w:r>
      <w:r>
        <w:rPr/>
        <w:t>pk�m�~�:��;�m;#�a#���</w:t>
      </w:r>
      <w:r>
        <w:rPr>
          <w:rtl w:val="true"/>
        </w:rPr>
        <w:t>ٴ</w:t>
      </w:r>
      <w:r>
        <w:rPr/>
        <w:t>U��</w:t>
      </w:r>
      <w:r>
        <w:rPr>
          <w:rtl w:val="true"/>
        </w:rPr>
        <w:t>؞�</w:t>
      </w:r>
      <w:r>
        <w:rPr/>
        <w:t>9</w:t>
      </w:r>
      <w:r>
        <w:rPr/>
        <w:t>Gw��#</w:t>
        <w:br/>
        <w:t>#��(��#9H!#�Y#[��t�,��~#��W.6�W�wN�#L�;Rj�U}FiJ�v��#��#�����J):##8��#&gt;�&gt;�#�B</w:t>
      </w:r>
    </w:p>
    <w:p>
      <w:pPr>
        <w:pStyle w:val="PreformattedText"/>
        <w:bidi w:val="0"/>
        <w:jc w:val="left"/>
        <w:rPr/>
      </w:pPr>
      <w:r>
        <w:rPr/>
        <w:t>a�#��\</w:t>
        <w:br/>
        <w:t>,���y�&gt;�P�$A��n�s�~�!��#�##Kr�7�4��f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"�DF#ͷ�</w:t>
        <w:br/>
        <w:t>.����#�Nt�. ;���1~#��C��3,wqHC�8S#�#S,�J#"����ͨ��+-�Si���+gӳ�# #�#�ɖ���g�����z�#�y �ӤE</w:t>
        <w:br/>
        <w:t>���#��I#�#l�nO�S#����A�na�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��du��4�1J��t�Y�\��[�x�=���:_�w��i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ֈO�2##�$�^��^7�k�c��e'àu1:���k��=}��9�#��T��C,�Yh�\m����5�uI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</w:t>
        <w:br/>
        <w:t>a�յ�`�Em�#G���R�I��R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/#!�e&gt;�5V�(,�Y��#D#</w:t>
      </w:r>
    </w:p>
    <w:p>
      <w:pPr>
        <w:pStyle w:val="PreformattedText"/>
        <w:bidi w:val="0"/>
        <w:jc w:val="left"/>
        <w:rPr/>
      </w:pPr>
      <w:r>
        <w:rPr/>
        <w:t>*�</w:t>
      </w:r>
      <w:r>
        <w:rPr/>
        <w:t>퉠��</w:t>
      </w:r>
      <w:r>
        <w:rPr/>
        <w:t>o�n�}�-�##���#b���#�|���x��=D`��`�*��,t#�0</w:t>
        <w:tab/>
        <w:t>�G#AC��9��c���g</w:t>
        <w:br/>
        <w:t>�#��J����#��K�w'��r��h# ��#�=��#n���#�l�v����W#"#���#8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;��sn*���#�-�P��T�87�A_&lt;ZA�)�~��_#�%&amp;�T�pm�j#�n�</w:t>
      </w:r>
    </w:p>
    <w:p>
      <w:pPr>
        <w:pStyle w:val="PreformattedText"/>
        <w:bidi w:val="0"/>
        <w:jc w:val="left"/>
        <w:rPr/>
      </w:pPr>
      <w:r>
        <w:rPr/>
        <w:t>ʣ�K����|�Ӷ($!Hu��#�NO���Q]]�}�����u2#B�</w:t>
      </w:r>
      <w:r>
        <w:rPr>
          <w:rtl w:val="true"/>
        </w:rPr>
        <w:t>ܢ�</w:t>
      </w:r>
      <w:r>
        <w:rPr/>
        <w:tab/>
      </w:r>
      <w:r>
        <w:rPr/>
        <w:t>0</w:t>
      </w:r>
      <w:r>
        <w:rPr/>
        <w:t>�#�\#��#�Hzo{6��hn�^�R"E���M]�~e4�лn�h|���#[2^G���Պ�� F#5 R#��&gt;�#���L�?���#TB�#��tz��ɩ��z����D#�#8�(#��#��u!w�z�i?�� ��!9�beK��Rn�?��0(�</w:t>
      </w:r>
      <w:r>
        <w:rPr>
          <w:rtl w:val="true"/>
        </w:rPr>
        <w:t>܁</w:t>
      </w:r>
      <w:r>
        <w:rPr/>
        <w:t>�</w:t>
      </w:r>
      <w:r>
        <w:rPr/>
        <w:t>i)ɯ#Ŕ@���H�z̒�n##�h#�%</w:t>
      </w:r>
      <w:r>
        <w:rPr/>
        <w:t>㝎</w:t>
      </w:r>
      <w:r>
        <w:rPr>
          <w:rtl w:val="true"/>
        </w:rPr>
        <w:t>ߏ</w:t>
      </w:r>
      <w:r>
        <w:rPr/>
        <w:t>J�_Q���o#+I�o��##l�&amp;��#</w:t>
      </w:r>
    </w:p>
    <w:p>
      <w:pPr>
        <w:pStyle w:val="PreformattedText"/>
        <w:bidi w:val="0"/>
        <w:jc w:val="left"/>
        <w:rPr/>
      </w:pPr>
      <w:r>
        <w:rPr/>
        <w:t>1�$Y47�#͔&amp;������3L�#��CBйT�####��#=�#I��_~ɺt՝Sυ�MJ��#�#lIt6#$�o�</w:t>
      </w:r>
      <w:r>
        <w:rPr>
          <w:rtl w:val="true"/>
        </w:rPr>
        <w:t>׼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g�A�#a#�0���g-#�&amp;?W^�#^��9K{�]��ʥ#U�s�#���t�ć�#U#��{�X��$�I��#��Z�#@�3�#���MqM��#o��ӣ=</w:t>
      </w:r>
    </w:p>
    <w:p>
      <w:pPr>
        <w:pStyle w:val="PreformattedText"/>
        <w:bidi w:val="0"/>
        <w:jc w:val="left"/>
        <w:rPr/>
      </w:pPr>
      <w:r>
        <w:rPr/>
        <w:t>j]�J�_##66Y)`(R�MD��##W�F�Z#)��SM^G#B9�s#!�#$G5#�#��W#bdr �ym�[#!�g�U�̻�M��P����e#�</w:t>
      </w:r>
      <w:r>
        <w:rPr>
          <w:rtl w:val="true"/>
        </w:rPr>
        <w:t>ۉ</w:t>
      </w:r>
      <w:r>
        <w:rPr/>
        <w:t>���</w:t>
      </w:r>
      <w:r>
        <w:rPr/>
        <w:t>{�"l�0�M#yf����#jS#� �8�4/#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'!�#i##Cy#�</w:t>
        <w:tab/>
        <w:t>eX{���X�ˮ�*����@^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: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g�</w:t>
        <w:br/>
        <w:t>#�@���E#'^[���y#+��7&lt;�4#?H#�H�</w:t>
      </w:r>
      <w:r>
        <w:rPr/>
        <w:t>ٝ</w:t>
      </w:r>
      <w:r>
        <w:rPr/>
        <w:t>q[�#��\&amp;+#�����W���ri�:7SZ&gt;�&lt;#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J#��ˎ�z���R�9y��N#�d�e�&lt;��(,</w:t>
        <w:br/>
        <w:t>=#��#�#_u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8ͮ</w:t>
      </w:r>
      <w:r>
        <w:rPr/>
        <w:t>瞏</w:t>
      </w:r>
      <w:r>
        <w:rPr/>
        <w:t>/*��#�w#/�3�I�n���{��P��(#�#������o���1-�k�</w:t>
        <w:tab/>
        <w:t>�*QT��1�H���Yw�"q8g#Qs/)����#)!��#�#&amp;���:M��8���&gt;�B�dx�ȥ#H��;%|y</w:t>
        <w:br/>
        <w:t>;�?��J�a��ȯ�@��S��</w:t>
        <w:tab/>
        <w:t>��</w:t>
      </w:r>
      <w:r>
        <w:rPr>
          <w:rtl w:val="true"/>
        </w:rPr>
        <w:t>ڐ</w:t>
      </w:r>
      <w:r>
        <w:rPr/>
        <w:t>�</w:t>
      </w:r>
      <w:r>
        <w:rPr/>
        <w:t>#C�U��g����t�#o�n'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^i#�n���)-�����W#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8��</w:t>
      </w:r>
    </w:p>
    <w:p>
      <w:pPr>
        <w:pStyle w:val="PreformattedText"/>
        <w:bidi w:val="0"/>
        <w:jc w:val="left"/>
        <w:rPr/>
      </w:pPr>
      <w:r>
        <w:rPr/>
        <w:t>U��#shL0�iMí�m�q�S�Kl�C�V���#�#9��a��u��&gt;?�}0��8+�'�V�X:�@[6⡜*K��M���#p�1{�J�n��O-��D#�-&amp;�+�Y93��#�~�m�5�9�^�#p��#INWU�Α#|.#]X��?w#Ћ��@TW����Q#ԅE3��nbw�##�9�^AJ�X`�#G&gt;#Bu�7#~#Ɛ� #��#1�\P�̰��9Շe��-�O-Ѹ���)�`�5#�}#��#�2#?�V�[�#��0��#��</w:t>
        <w:tab/>
        <w:t>�#�#��/��O4#��#��:##�����W�gv��Tv�;��#*��� ��x0�y��#�#���'O#�K#�!�U��'w1z#�#[j����sFJ�0�T</w:t>
        <w:br/>
        <w:t>�#�#�#�PВ��"�z̫�#$fM�n~L�#&gt;Q�/!##�~�y#8Y]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d#�</w:t>
      </w:r>
      <w:r>
        <w:rPr/>
        <w:t>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\�'qG�+�A�#5�w�O#�#��/����/���˽j�u����#n���#���ЇE}�Gʽ#��"��#7l Q�\�5�L.��]�Og:�:�p�1%�+��i-##;tp`F#</w:t>
      </w:r>
      <w:r>
        <w:rPr/>
        <w:t>ֶ��</w:t>
      </w:r>
      <w:r>
        <w:rPr/>
        <w:t>p��2+��û##��8�/q#��k�+�H|#��*�j�f����Y##LR�#�k���t#P�1�-#�#�#�##�##Zk#P���#�ɪ#�G?���#[�</w:t>
      </w:r>
      <w:r>
        <w:rPr>
          <w:rtl w:val="true"/>
        </w:rPr>
        <w:t>ٵ</w:t>
      </w:r>
      <w:r>
        <w:rPr/>
        <w:t>��</w:t>
      </w:r>
      <w:r>
        <w:rPr/>
        <w:t>Fx#AWC�+��N�8q</w:t>
      </w:r>
      <w:r>
        <w:rPr>
          <w:rtl w:val="true"/>
        </w:rPr>
        <w:t>ߣ</w:t>
      </w:r>
      <w:r>
        <w:rPr/>
        <w:t>A_6�Y�#?mS@i��P�x*������Ľz��#�CX��sQ|�b���#�L�7��</w:t>
        <w:br/>
        <w:t>��!</w:t>
        <w:br/>
        <w:t>�#�;�U��%u]����3#&gt;#X�Ӫ��3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��M{a3�L���#0#�V�#��r���K#���-8��G����[��L:9�#���R���#��c��</w:t>
      </w:r>
      <w:r>
        <w:rPr>
          <w:rtl w:val="true"/>
        </w:rPr>
        <w:t>ڡ</w:t>
      </w:r>
      <w:r>
        <w:rPr/>
        <w:t>�</w:t>
      </w:r>
      <w:r>
        <w:rPr/>
        <w:t>P}��2</w:t>
      </w:r>
      <w:r>
        <w:rPr/>
        <w:t>ׁ</w:t>
      </w:r>
      <w:r>
        <w:rPr/>
        <w:t>q�r������:VX����ND^vd�m��*�#�"</w:t>
      </w:r>
      <w:r>
        <w:rPr/>
        <w:t>֕</w:t>
      </w:r>
      <w:r>
        <w:rPr/>
        <w:t>Uz�&gt;������Ͷ��#</w:t>
      </w:r>
      <w:r>
        <w:rPr/>
        <w:t>َ</w:t>
      </w:r>
      <w:r>
        <w:rPr/>
        <w:t>wl#�#s_�&amp;��;���Q�n�R�/��~Yo�UX'�W�#��#3�S�j�#�#���#��O�p����4����]EF�k�b��9�`c#=��~��X.##%@: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y�-o��#�#&gt;#&gt;�2wQ�t�</w:t>
        <w:tab/>
        <w:t>��Ԓ|#'�q�Tc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&amp;��E</w:t>
        <w:br/>
        <w:t>��##]T�s#���\d��v��ʵ</w:t>
        <w:tab/>
        <w:t>&lt;#A��#��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Ӫ</w:t>
      </w:r>
      <w:r>
        <w:rPr/>
        <w:t>歆�����</w:t>
      </w:r>
      <w:r>
        <w:rPr/>
        <w:t>|l1�#e:����#��;&lt;��%#�.#</w:t>
      </w:r>
      <w:r>
        <w:rPr>
          <w:rtl w:val="true"/>
        </w:rPr>
        <w:t>׈</w:t>
      </w:r>
      <w:r>
        <w:rPr/>
        <w:t>�</w:t>
      </w:r>
      <w:r>
        <w:rPr/>
        <w:t>#�~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$#�S#3��w�!��#�#��i����d�k��q�,n�qu�^}�&amp;#"#Or��DJ#�+����t1y�#k6&amp;�-ѣG�#+��/*���#�]��2N�^i��#h�ʋ�/ J#��q�#O��`#��F#b�#H|h4#�~�\[�#</w:t>
      </w:r>
      <w:r>
        <w:rPr/>
        <w:t>풘�</w:t>
      </w:r>
      <w:r>
        <w:rPr/>
        <w:t>+C�S��rI��#��#%�6r��������Ñ�*��*#m[</w:t>
        <w:tab/>
        <w:t>#Ÿ+�#+</w:t>
      </w:r>
      <w:r>
        <w:rPr/>
        <w:t>݅</w:t>
      </w:r>
      <w:r>
        <w:rPr/>
        <w:t>###g���6�w���#�d�e����2�##��</w:t>
        <w:tab/>
        <w:t>���"yjx;egh#��9�#��=��\���"��D��B8���\##��2�#I�</w:t>
        <w:tab/>
        <w:t>k�Y��&gt;#^���Q</w:t>
      </w:r>
      <w:r>
        <w:rPr>
          <w:rtl w:val="true"/>
        </w:rPr>
        <w:t>هܧ</w:t>
      </w:r>
      <w:r>
        <w:rPr/>
        <w:t>����</w:t>
      </w:r>
      <w:r>
        <w:rPr/>
        <w:t>K�n�~�#�</w:t>
      </w:r>
      <w:r>
        <w:rPr>
          <w:rtl w:val="true"/>
        </w:rPr>
        <w:t>܇</w:t>
      </w:r>
      <w:r>
        <w:rPr/>
        <w:t>i#$g9���ɱ�f���g}=���,#+�?��[��u&gt;4#8�#I&lt;Ǽ���#9#9tY���^�K�Ŗ��#�^��/�z����#t���"#F�b��G����`F�_dk�%��#a.¯����</w:t>
      </w:r>
    </w:p>
    <w:p>
      <w:pPr>
        <w:pStyle w:val="PreformattedText"/>
        <w:bidi w:val="0"/>
        <w:jc w:val="left"/>
        <w:rPr/>
      </w:pPr>
      <w:r>
        <w:rPr/>
        <w:t>|Ж���?��;}@�#�</w:t>
        <w:tab/>
        <w:t>�B�Ͻ#[Ob����T�#cFe�#-#</w:t>
        <w:tab/>
        <w:t>�w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/&amp;�#��.��</w:t>
      </w:r>
    </w:p>
    <w:p>
      <w:pPr>
        <w:pStyle w:val="PreformattedText"/>
        <w:bidi w:val="0"/>
        <w:jc w:val="left"/>
        <w:rPr/>
      </w:pPr>
      <w:r>
        <w:rPr/>
        <w:t>&amp;���Rr#�+z�#L7�#�}@N �a#V�'�x�˗�v</w:t>
      </w:r>
      <w:r>
        <w:rPr>
          <w:rtl w:val="true"/>
        </w:rPr>
        <w:t>޷��</w:t>
      </w:r>
      <w:r>
        <w:rPr/>
        <w:t>7</w:t>
      </w:r>
      <w:r>
        <w:rPr/>
        <w:t>OZG#O���#`T�k���bZl�o*x���h�;�[��v�=�I�ƣ�x��#O#�gb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҈L-#}c)#~##��,�H���^�=p�j��</w:t>
        <w:br/>
        <w:t>v�pg#��EO��1�#8"�#ud</w:t>
      </w:r>
      <w:r>
        <w:rPr>
          <w:rtl w:val="true"/>
        </w:rPr>
        <w:t>ۃ</w:t>
      </w:r>
      <w:r>
        <w:rPr/>
        <w:t>���</w:t>
      </w:r>
      <w:r>
        <w:rPr/>
        <w:t>#�&amp;���#S̅}u�lv�yn�{k#�#A�B��I�##.\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.J���l��L�#x###V�_^�Xx�����#�h�J���=�m�$%�#�Y�w#�u�E]��T#lӹ��#�l#B#�##kɅһU#s�</w:t>
      </w:r>
      <w:r>
        <w:rPr/>
        <w:t>曀�</w:t>
      </w:r>
      <w:r>
        <w:rPr/>
        <w:t>#T</w:t>
      </w:r>
      <w:r>
        <w:rPr/>
        <w:t>⺭�</w:t>
      </w:r>
      <w:r>
        <w:rPr/>
        <w:t>-c��C.�G7#��~#A9���W�q�Q)T���#R��&amp;��^�</w:t>
      </w:r>
      <w:r>
        <w:rPr>
          <w:rtl w:val="true"/>
        </w:rPr>
        <w:t>ܦ</w:t>
      </w:r>
      <w:r>
        <w:rPr/>
        <w:t>����</w:t>
      </w:r>
      <w:r>
        <w:rPr/>
        <w:t>t�</w:t>
        <w:tab/>
        <w:t>���Bêruf�'����#��#&gt;���Y�-4?R�ϣ�[*#/r#5=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SeQt6�</w:t>
      </w:r>
      <w:r>
        <w:rPr/>
        <w:t>쥞</w:t>
      </w:r>
      <w:r>
        <w:rPr/>
        <w:t>#Ɯԃ�t���@��^��0�#x##GB)J�##�3��*���8��ƫ���#</w:t>
      </w:r>
      <w:r>
        <w:rPr>
          <w:rtl w:val="true"/>
        </w:rPr>
        <w:t>ݫ</w:t>
      </w:r>
      <w:r>
        <w:rPr/>
        <w:t>W&amp;D�,��'"</w:t>
      </w:r>
      <w:r>
        <w:rPr/>
        <w:t>֠</w:t>
      </w:r>
      <w:r>
        <w:rPr/>
        <w:t>#wE#��MPh��d;�ʤ���`XRB���)=�#�#�#K�(#��</w:t>
      </w:r>
      <w:r>
        <w:rPr>
          <w:rtl w:val="true"/>
        </w:rPr>
        <w:t>ݸ�</w:t>
      </w:r>
      <w:r>
        <w:rPr>
          <w:rtl w:val="true"/>
        </w:rPr>
        <w:t>=��!&lt;�</w:t>
      </w:r>
      <w:r>
        <w:rPr/>
        <w:t>1</w:t>
      </w:r>
      <w:r>
        <w:rPr/>
        <w:t>�}�</w:t>
        <w:tab/>
        <w:t>"�f򫙏W#��#�C�~�#)�0j#`�^���#����0��F#�b#d��3_��.m</w:t>
      </w:r>
      <w:r>
        <w:rPr>
          <w:rtl w:val="true"/>
        </w:rPr>
        <w:t>ד</w:t>
      </w:r>
      <w:r>
        <w:rPr/>
        <w:t>N�j�i��uuB��ćadkh$#�XYX##8�m��##W2�U��</w:t>
        <w:br/>
        <w:t>J~#�#</w:t>
        <w:br/>
        <w:t>##q�a7;fM�3�Gg_�##Q#6N(�s���##�ϱ�a?�V�(�R#�-�r��I�D3u#+dN[#!�</w:t>
      </w:r>
      <w:r>
        <w:rPr>
          <w:rtl w:val="true"/>
        </w:rPr>
        <w:t>؝</w:t>
      </w:r>
      <w:r>
        <w:rPr/>
        <w:t>�</w:t>
      </w:r>
      <w:r>
        <w:rPr/>
        <w:t>}#`�#�ì`��#w#L#�ʥ#K����n��|Fj[�#��#�S�M�OoO��</w:t>
      </w:r>
      <w:r>
        <w:rPr/>
        <w:t>쩔</w:t>
      </w:r>
      <w:r>
        <w:rPr/>
        <w:t>y</w:t>
        <w:br/>
        <w:t>�0�M�$V� $eUJ���x��#�Iӈ���U�#*��[sm�&amp;��#�����#S�P���#�w��m��{�z#L��$�=C�A#���&amp;�P��lz2�s##˱#��##�#&lt;g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V#ǻ]��%�.���+</w:t>
      </w:r>
    </w:p>
    <w:p>
      <w:pPr>
        <w:pStyle w:val="PreformattedText"/>
        <w:bidi w:val="0"/>
        <w:jc w:val="left"/>
        <w:rPr/>
      </w:pPr>
      <w:r>
        <w:rPr/>
        <w:t>#��z�#�X?%����#���C#�UG�;7�T#�4MC�B����&lt;�v�$����##+���6����A��M:"up�BŜ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&gt;���\�:@�E3↑D�y`=-Ƅ��A��#����</w:t>
      </w:r>
      <w:r>
        <w:rPr>
          <w:rtl w:val="true"/>
        </w:rPr>
        <w:t>ګ</w:t>
      </w:r>
      <w:r>
        <w:rPr/>
        <w:t>�</w:t>
      </w:r>
      <w:r>
        <w:rPr/>
        <w:t>"�#�H�r��</w:t>
      </w:r>
      <w:r>
        <w:rPr>
          <w:rtl w:val="true"/>
        </w:rPr>
        <w:t>ڧ</w:t>
      </w:r>
      <w:r>
        <w:rPr/>
        <w:t>�</w:t>
      </w:r>
      <w:r>
        <w:rPr/>
        <w:t>_�N�</w:t>
      </w:r>
      <w:r>
        <w:rPr>
          <w:rtl w:val="true"/>
        </w:rPr>
        <w:t>ܛ</w:t>
      </w:r>
      <w:r>
        <w:rPr/>
        <w:t>��</w:t>
      </w:r>
      <w:r>
        <w:rPr/>
        <w:t>S!�^��M[��*X�u������#����#���#��</w:t>
      </w:r>
      <w:r>
        <w:rPr/>
        <w:t>鸎���</w:t>
      </w:r>
      <w:r>
        <w:rPr/>
        <w:t>o�b��c�{��#�~k�Z�G�����gE���d!#�?NT�T��wͨ�ʉ���5�#�#�!p��#fJY��F�#</w:t>
      </w:r>
      <w:r>
        <w:rPr>
          <w:rtl w:val="true"/>
        </w:rPr>
        <w:t>܌</w:t>
      </w:r>
      <w:r>
        <w:rPr/>
        <w:t>:�#mu�B#�D�M#a#��cԗV#��q��=�q9#`�u&gt;����</w:t>
      </w:r>
      <w:r>
        <w:rPr/>
        <w:t>蜯</w:t>
      </w:r>
      <w:r>
        <w:rPr/>
        <w:t>a��l#a#�#���h��6�/</w:t>
        <w:br/>
        <w:t>�2Y#fѮ��ΜE�O2y�#�&gt;#�_��A#�S�0��R]�ѕ�F#�P�#�)</w:t>
      </w:r>
    </w:p>
    <w:p>
      <w:pPr>
        <w:pStyle w:val="PreformattedText"/>
        <w:bidi w:val="0"/>
        <w:jc w:val="left"/>
        <w:rPr/>
      </w:pPr>
      <w:r>
        <w:rPr/>
        <w:t>s�'��ǘ�7��Mw�����##�W#�7��#��x��#�[/�#�)m�gPB 2$C##mI�#'�##xK��##�@##S]J�ha��.Oc�+,����ӭ��acSZ� ���db#��I��/Ւ#�#�#b#={#nq�}�S&amp;##�y/#LL���L����#�â��Kz��^</w:t>
      </w:r>
      <w:r>
        <w:rPr>
          <w:rtl w:val="true"/>
        </w:rPr>
        <w:t>׼</w:t>
      </w:r>
      <w:r>
        <w:rPr/>
        <w:t>�</w:t>
      </w:r>
      <w:r>
        <w:rPr/>
        <w:t>\</w:t>
        <w:br/>
        <w:t>���</w:t>
      </w:r>
      <w:r>
        <w:rPr>
          <w:rtl w:val="true"/>
        </w:rPr>
        <w:t>ڎ</w:t>
      </w:r>
      <w:r>
        <w:rPr/>
        <w:t>��</w:t>
      </w:r>
      <w:r>
        <w:rPr/>
        <w:t>#�}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ڵ</w:t>
      </w:r>
      <w:r>
        <w:rPr/>
        <w:t>�</w:t>
      </w:r>
      <w:r>
        <w:rPr/>
        <w:t>[.C��:�I#�w�:&lt;ʓ|�~/@\t�</w:t>
        <w:tab/>
        <w:t>��N#B5�</w:t>
      </w:r>
      <w:r>
        <w:rPr>
          <w:rtl w:val="true"/>
        </w:rPr>
        <w:t>ܢ�</w:t>
      </w:r>
      <w:r>
        <w:rPr>
          <w:rtl w:val="true"/>
        </w:rPr>
        <w:t>#���@���</w:t>
      </w:r>
      <w:r>
        <w:rPr>
          <w:rtl w:val="true"/>
        </w:rPr>
        <w:t>ڃ</w:t>
      </w:r>
      <w:r>
        <w:rPr>
          <w:rtl w:val="true"/>
        </w:rPr>
        <w:t>#;&amp;</w:t>
      </w:r>
      <w:r>
        <w:rPr/>
        <w:t>84</w:t>
      </w:r>
      <w:r>
        <w:rPr/>
        <w:t>q�#�н����W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G7#Q#�[ŀdU⯻��5�#o�##����L(�&gt;/CD��L*�^Q��Ti'�,B[�l�h�n�q##q</w:t>
      </w:r>
      <w:r>
        <w:rPr/>
        <w:t>개</w:t>
      </w:r>
      <w:r>
        <w:rPr/>
        <w:t>H�#k�</w:t>
      </w:r>
      <w:r>
        <w:rPr/>
        <w:t>耝</w:t>
      </w:r>
      <w:r>
        <w:rPr/>
        <w:t>#�������#2d� ���k4.r`���W�3#�J�n##�P��xYԥH���7�pWF�#���##Jh �.#�X����8Ԥ���B�e�)kġ�#W�#h#�|5�i�`#�#�#U������al�#1�n#xC�#�#�$z&gt;#�v,�% Њ#�'��m��#Q#��*#1���</w:t>
        <w:tab/>
        <w:t>��'n#?</w:t>
        <w:tab/>
        <w:t>�6{/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Zj��#l#L|%�G����3�r���M�}h_#sT��E�9�#�t���##�7�"��wɼ�w#��#Ŏø#�-#���`��Ç��b�Z#��#��kV�oW��j/I#���}9�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##Լ��lnc&amp;?�</w:t>
      </w:r>
    </w:p>
    <w:p>
      <w:pPr>
        <w:pStyle w:val="PreformattedText"/>
        <w:bidi w:val="0"/>
        <w:jc w:val="left"/>
        <w:rPr/>
      </w:pPr>
      <w:r>
        <w:rPr/>
        <w:t>N�Q���8g�5��)._��*�$��#q�?��NAE&gt;Ҩ�Z���G�q#��\�����s�5&amp;#�:1#�� #��#K#L�P�#Q�:�#�y6]�##�c#�Y�0��</w:t>
      </w:r>
      <w:r>
        <w:rPr/>
        <w:t>ޫ</w:t>
      </w:r>
      <w:r>
        <w:rPr/>
        <w:t>E��N��7��������|7</w:t>
        <w:tab/>
        <w:t>��&amp;�gk�%�N�#</w:t>
      </w:r>
      <w:r>
        <w:rPr/>
        <w:t>尉</w:t>
      </w:r>
      <w:r>
        <w:rPr/>
        <w:t>##���###J&gt;�#�o#���IH#qxm�n�^#��!�^���#�&gt;M?=.�#��%�N�j.ώ:6���#�x�U������̰�R��B#�1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S�3#�c�I#��E�y�,0</w:t>
        <w:tab/>
        <w:t>#�C�S�</w:t>
        <w:tab/>
        <w:t>�nb#�Dn&lt;RR;</w:t>
        <w:br/>
        <w:t>7��QH�A+###�H#��,{.�ͪ</w:t>
        <w:br/>
        <w:t>��#jĞ��-̖��3��S��@�D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a/ #�l���v$</w:t>
        <w:br/>
        <w:t>J��w##^��{�#�Vs��#��iC��$q0_� #��6�+�?#�+��#-��'Xd�l����</w:t>
      </w:r>
      <w:r>
        <w:rPr/>
        <w:t>֘�</w:t>
      </w:r>
      <w:r>
        <w:rPr/>
        <w:t>##�v�w�m#�I�#�f��T^��A�̸*�#�aӶQ�d@X#@;O��#�#</w:t>
      </w:r>
      <w:r>
        <w:rPr>
          <w:rtl w:val="true"/>
        </w:rPr>
        <w:t>߿</w:t>
      </w:r>
      <w:r>
        <w:rPr/>
        <w:t>��</w:t>
      </w:r>
      <w:r>
        <w:rPr/>
        <w:t>ș������</w:t>
      </w:r>
      <w:r>
        <w:rPr/>
        <w:t>컨��</w:t>
      </w:r>
      <w:r>
        <w:rPr/>
        <w:t>.�8J#I&gt;��{v3ɧ#�ɵ�Z#ʳ#C�*#i6�s�}#��=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ȗ#Eo#�v�&lt;#ҵI�!&lt;t%��#��zշ�~#й$#�cJb)�ю�N}X</w:t>
      </w:r>
      <w:r>
        <w:rPr/>
        <w:t>㒯�</w:t>
      </w:r>
      <w:r>
        <w:rPr/>
        <w:t>%�t�{�b�#�(�</w:t>
        <w:tab/>
        <w:t>O#���#~r��=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\��)"JX#m{#��in#Kң�U^U�'��2#C��)</w:t>
        <w:br/>
        <w:t>a�K�#By)��u�/�{�#�&lt;#/#��#</w:t>
      </w:r>
      <w:r>
        <w:rPr/>
        <w:t>ޮ</w:t>
      </w:r>
      <w:r>
        <w:rPr/>
        <w:t>G���##d#���|�=�0a���u/�*.`+_#Zoe#'r#�zn#S�#��#���~�J�����R�/�</w:t>
      </w:r>
      <w:r>
        <w:rPr/>
        <w:t>٠</w:t>
      </w:r>
      <w:r>
        <w:rPr/>
        <w:t>T:#\�H#���SE@</w:t>
        <w:br/>
        <w:t>����_#�z��D|j�ry�oRI�����M�#�'�#�X#j��9�B5�</w:t>
      </w:r>
      <w:r>
        <w:rPr/>
        <w:t>ّܺ�</w:t>
      </w:r>
      <w:r>
        <w:rPr/>
        <w:t>#di}ˌ{���[��Z³��3��=�?L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��O�"�k��#&amp;��(�3#�#6Y![��#�Ƨ���.#E�4#���]�̼Ub���/�M���#&amp;Xg��=�*VO�9+#4X�(&amp;�����ve�+��l�Ş�!���C�p��p:9��Y��N�\ƍ��</w:t>
      </w:r>
      <w:r>
        <w:rPr/>
        <w:t>慉�</w:t>
      </w:r>
      <w:r>
        <w:rPr/>
        <w:t>q�_6���#��������X�f���#лs��4�0o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O���#/����Io��m#�����#����#~��#�?�C��JB5�����M���&gt;�E)��~�r#_°#`$##*#�i*#�#O�q�_&lt;d-g�=n��_#�|#-6:1�#�Xs?##���#�D#�W}�B)`�Vc��_#�%p��#</w:t>
      </w:r>
      <w:r>
        <w:rPr>
          <w:rtl w:val="true"/>
        </w:rPr>
        <w:t>ݡ</w:t>
      </w:r>
      <w:r>
        <w:rPr/>
        <w:t>������</w:t>
      </w:r>
      <w:r>
        <w:rPr/>
        <w:t>]����!#n#a�1T###]y�p#s%,T�`U�#O#P</w:t>
      </w:r>
      <w:r>
        <w:rPr>
          <w:rtl w:val="true"/>
        </w:rPr>
        <w:t>ڋ</w:t>
      </w:r>
      <w:r>
        <w:rPr/>
        <w:t>��</w:t>
      </w:r>
      <w:r>
        <w:rPr/>
        <w:t>$E�.U�F</w:t>
      </w:r>
    </w:p>
    <w:p>
      <w:pPr>
        <w:pStyle w:val="PreformattedText"/>
        <w:bidi w:val="0"/>
        <w:jc w:val="left"/>
        <w:rPr/>
      </w:pPr>
      <w:r>
        <w:rPr/>
        <w:t>#U���j����2ii����##⒉#�R��)�e�X�H#����x��#P�w#���}�</w:t>
        <w:tab/>
        <w:t>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u��Ⱥ�#��#�GY�ʠ}�=#Dp�#�Q';#[#��L��W-D#���s�qWqy[�#��#����eWј�k�M�}�6&lt;�</w:t>
      </w:r>
      <w:r>
        <w:rPr/>
        <w:t>쪙</w:t>
      </w:r>
      <w:r>
        <w:rPr/>
        <w:t>g#�ϒDQ#���#'��ԡ</w:t>
      </w:r>
      <w:r>
        <w:rPr/>
        <w:t>鏾</w:t>
      </w:r>
      <w:r>
        <w:rPr/>
        <w:t>T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ߥ</w:t>
      </w:r>
      <w:r>
        <w:rPr/>
        <w:t>GB8�AD��</w:t>
      </w:r>
    </w:p>
    <w:p>
      <w:pPr>
        <w:pStyle w:val="PreformattedText"/>
        <w:bidi w:val="0"/>
        <w:jc w:val="left"/>
        <w:rPr/>
      </w:pPr>
      <w:r>
        <w:rPr/>
        <w:t>^!�����KG�ec��"�kW��</w:t>
      </w:r>
      <w:r>
        <w:rPr/>
        <w:t>݃��</w:t>
      </w:r>
      <w:r>
        <w:rPr/>
        <w:t>$#���d�"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Y�Y�K#�#���?�if�#��,6�-�|}H�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�ǌm#N��6�VJZdl,#�g%q#7Y#�[�s#��</w:t>
      </w:r>
      <w:r>
        <w:rPr/>
        <w:t>ْ�</w:t>
      </w:r>
      <w:r>
        <w:rPr/>
        <w:t>q;#��#Ǚ7#��#�n?|*̓##��Sh�y��*��#3#�u}��,��p"���Yy#O�h�X�,�#Ln�.Y7�3R�&amp;�͟@��y������ˠ��M#L.~��6I#��#�#0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�e���a�#�&amp;6��#�^�4G</w:t>
      </w:r>
      <w:r>
        <w:rPr>
          <w:rtl w:val="true"/>
        </w:rPr>
        <w:t>ٮ�</w:t>
      </w:r>
      <w:r>
        <w:rPr>
          <w:rtl w:val="true"/>
        </w:rPr>
        <w:t>.</w:t>
      </w:r>
      <w:r>
        <w:rPr/>
        <w:t>3</w:t>
      </w:r>
      <w:r>
        <w:rPr/>
        <w:t>�v{s1SI�##���;P�ѭZ��&gt;b���m�G��h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�R#�A�</w:t>
      </w:r>
      <w:r>
        <w:rPr/>
        <w:t>֘�</w:t>
      </w:r>
      <w:r>
        <w:rPr/>
        <w:t>#V���</w:t>
      </w:r>
      <w:r>
        <w:rPr>
          <w:rtl w:val="true"/>
        </w:rPr>
        <w:t>ߩ</w:t>
      </w:r>
      <w:r>
        <w:rPr/>
        <w:t>=����#�</w:t>
        <w:tab/>
        <w:t>I�i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Z�����S�yPf���</w:t>
      </w:r>
      <w:r>
        <w:rPr>
          <w:rtl w:val="true"/>
        </w:rPr>
        <w:t>ۂ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��KU-��##�p��H3#�~�</w:t>
      </w:r>
      <w:r>
        <w:rPr/>
        <w:t>ۘ�</w:t>
      </w:r>
      <w:r>
        <w:rPr/>
        <w:t>A##��;?��#J##��-�i���&amp;E�l���]�jx�?��*ƽ�z�#���ɪ�K�}�#�Y�9��#�(�Sg��2x##MM$mq&lt;Wt�yvA�m�a�k#/��nODV�{����)#����#�f`&lt;�Z�Y_Lw\x�}B��#F�#�{#43#4��Z�`�M#CO#�ⱑ���#)#H�&lt;#�#�R@##��#������</w:t>
        <w:tab/>
        <w:t>���s#�Y��u��=�ˉw�e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#E1#�V��_���#$_��V)�#k#�ԓ9��:)���o�V;MV�Y�&lt;h~#�yv�#�+!Yƶ�x�#�]��8O�#T������T��m#��#�l#�#3�#�#N�}�:5�" K��(��p`3#��%&gt;M�##��##&lt;\I{8#j#��6�3`#Jm@����^2���e�ǲ��f</w:t>
      </w:r>
      <w:r>
        <w:rPr/>
        <w:t>ٓ</w:t>
      </w:r>
      <w:r>
        <w:rPr/>
        <w:t>3�U�#@��</w:t>
      </w:r>
      <w:r>
        <w:rPr/>
        <w:t>ֶ�</w:t>
      </w:r>
      <w:r>
        <w:rPr/>
        <w:t>'#Ԋ#���I#7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g</w:t>
      </w:r>
      <w:r>
        <w:rPr>
          <w:rtl w:val="true"/>
        </w:rPr>
        <w:t>ٴ</w:t>
      </w:r>
      <w:r>
        <w:rPr/>
        <w:t>'��#=n���#�s���`5s#�c*��$gm��UG��"$�ω)t#nX�U���#�����KjrgU+�R���ы8rj��x�V�#tXh��#�#�{�uX�</w:t>
      </w:r>
      <w:r>
        <w:rPr/>
        <w:t>笘</w:t>
      </w:r>
      <w:r>
        <w:rPr/>
        <w:t>#I</w:t>
      </w:r>
      <w:r>
        <w:rPr>
          <w:rtl w:val="true"/>
        </w:rPr>
        <w:t>ށ�</w:t>
      </w:r>
      <w:r>
        <w:rPr>
          <w:rtl w:val="true"/>
        </w:rPr>
        <w:t>#�*'*</w:t>
      </w:r>
      <w:r>
        <w:rPr/>
        <w:t>9</w:t>
      </w:r>
      <w:r>
        <w:rPr>
          <w:rtl w:val="true"/>
        </w:rPr>
        <w:t>#�����+���</w:t>
      </w:r>
      <w:r>
        <w:rPr/>
        <w:t>5</w:t>
      </w:r>
      <w:r>
        <w:rPr/>
        <w:t>���##��pK�</w:t>
      </w:r>
      <w:r>
        <w:rPr>
          <w:rtl w:val="true"/>
        </w:rPr>
        <w:t>ݷ</w:t>
      </w:r>
      <w:r>
        <w:rPr/>
        <w:t>�</w:t>
      </w:r>
      <w:r>
        <w:rPr/>
        <w:t>,</w:t>
      </w:r>
      <w:r>
        <w:rPr/>
        <w:t>㮣</w:t>
      </w:r>
      <w:r>
        <w:rPr/>
        <w:t>UhY#�#g�;c�ir�����#��#I6�#��V�#���� ���7J�� nJ���!�(����w�KÚ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.[Ĺ�LtDά�o�|V'�g��\X4j9#f�W8��ɐ#O�M��#�#��Dzz</w:t>
        <w:tab/>
        <w:t>�#�\/#��G��&amp;H{���$vA�g�#˲A�#�)�#L����=#���#�c'J�X�����##��?����#�!�Dik#��#�34�D�Z###�[g]</w:t>
      </w:r>
      <w:r>
        <w:rPr>
          <w:rtl w:val="true"/>
        </w:rPr>
        <w:t>ى</w:t>
      </w:r>
      <w:r>
        <w:rPr/>
        <w:t>n4���Ǧ</w:t>
        <w:br/>
        <w:t>��#��9R+</w:t>
      </w:r>
      <w:r>
        <w:rPr>
          <w:rtl w:val="true"/>
        </w:rPr>
        <w:t>߿�</w:t>
      </w:r>
      <w:r>
        <w:rPr/>
        <w:t>7</w:t>
      </w:r>
      <w:r>
        <w:rPr/>
        <w:t>�v#���I�UK^�P(���L��K�z|�#�#Gpd��g�e��wˬx##��</w:t>
      </w:r>
      <w:r>
        <w:rPr/>
        <w:t>梖</w:t>
      </w:r>
      <w:r>
        <w:rPr/>
        <w:t>D@v?�</w:t>
      </w:r>
      <w:r>
        <w:rPr/>
        <w:t>씗�</w:t>
      </w:r>
      <w:r>
        <w:rPr/>
        <w:t>G���uM#Y'��Kx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ڍ</w:t>
      </w:r>
      <w:r>
        <w:rPr/>
        <w:t>2</w:t>
      </w:r>
      <w:r>
        <w:rPr/>
        <w:t>F�}#O�/��l���</w:t>
        <w:br/>
        <w:t>$��#���#�P��.֍���h�###_�3�|#NK#q��4l��</w:t>
      </w:r>
    </w:p>
    <w:p>
      <w:pPr>
        <w:pStyle w:val="PreformattedText"/>
        <w:bidi w:val="0"/>
        <w:jc w:val="left"/>
        <w:rPr/>
      </w:pPr>
      <w:r>
        <w:rPr/>
        <w:t>(���#�%#`����za#6q�J&amp;#u*�9�?A�&gt;#L�]��#C-�#.����ʗ(�##p[�%M���S#�\#\B&lt;Ȓ �;��#��#R)�#Mx���BU�Tz#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*A�</w:t>
        <w:tab/>
        <w:t>j�#��Jd/Bc��H###��k)�&gt;(T��1Ngd����B�L#�"0�xA5#���H��u?[�`��G���#��u !�#��#�Ld��F����#��Y�fo�#��#��X���$87Q�B�c�36o#%L#}�*Һ##\E&amp;WXn�#��#Gu�;���&amp;#�.Ѻ#d��!#�a�\x�1��T:���#��K �#�</w:t>
        <w:tab/>
        <w:t>�#�D����T��t#.=#�#��#W#`H�a��#���*%�t��3N7�D+Э�k�I.#8�#���</w:t>
      </w:r>
      <w:r>
        <w:rPr>
          <w:rtl w:val="true"/>
        </w:rPr>
        <w:t>ۿ</w:t>
      </w:r>
      <w:r>
        <w:rPr/>
        <w:t>��</w:t>
      </w:r>
      <w:r>
        <w:rPr/>
        <w:t>#��!X�e��F�&gt;�3��%��Y��D�[�hh�o&amp;����P�����g� /�#�[�2����$l�W�s�e����{$���k�0�R]��q��Ѱ#��XR��0�</w:t>
        <w:br/>
        <w:t>#�.���&gt;0</w:t>
      </w:r>
      <w:r>
        <w:rPr/>
        <w:t>ׅ�</w:t>
      </w:r>
      <w:r>
        <w:rPr/>
        <w:t>x�LZr#�#��ϗ%���g6n</w:t>
        <w:br/>
        <w:t>4C��y#�/#!!}�0#��##VcfF @#E�r#�#1�$X�̵�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yA�������8�+i[���X�#�#��x!�w�</w:t>
      </w:r>
      <w:r>
        <w:rPr>
          <w:rtl w:val="true"/>
        </w:rPr>
        <w:t>ߒ</w:t>
      </w:r>
      <w:r>
        <w:rPr/>
        <w:t>��</w:t>
      </w:r>
      <w:r>
        <w:rPr/>
        <w:t>w�y��}#5&amp;��xNraC�</w:t>
      </w:r>
      <w:r>
        <w:rPr>
          <w:rtl w:val="true"/>
        </w:rPr>
        <w:t>ڍ</w:t>
      </w:r>
      <w:r>
        <w:rPr/>
        <w:t>l/�Y�C���=#�h#Y�&gt;|##������ky}��V#��#���f'���j'..#�6�?VɎ�Y�ez��#7v��a-#k��r#�3�buJ�#!��g#%�&lt;#</w:t>
        <w:br/>
        <w:t>fAJ'r�# �0W�rL��[��</w:t>
        <w:br/>
        <w:t>4z�+*#A]�*d#p*�;�'o�#w��T��OL�4j�#�#_}�Ȁԉ�+#T#���</w:t>
        <w:tab/>
        <w:t>�s�Cq�%�!\#��##k��#�#�a�o4~�o��$�`Hj</w:t>
      </w:r>
      <w:r>
        <w:rPr/>
        <w:t>ؗ�̫�</w:t>
      </w:r>
      <w:r>
        <w:rPr/>
        <w:t>#wt##_#QM�|g�</w:t>
        <w:br/>
        <w:t>�+��kL�X�Ti#�{�#S��ow2bf#��Պ�T&gt;�##�r\t��8��#﹓�P�RŨbh�a����Hw�#�o�oӜ�</w:t>
      </w:r>
      <w:r>
        <w:rPr/>
        <w:t>ٚ�</w:t>
      </w:r>
      <w:r>
        <w:rPr/>
        <w:t>+{���i���Y##�Q���7+��"�8�"�����[���8��u�HSmk�#X</w:t>
      </w:r>
      <w:r>
        <w:rPr>
          <w:rtl w:val="true"/>
        </w:rPr>
        <w:t>إ</w:t>
      </w:r>
      <w:r>
        <w:rPr/>
        <w:t>��</w:t>
      </w:r>
      <w:r>
        <w:rPr/>
        <w:t>;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uC�-�;L]o�r#kDk#;jF���4]&gt;�}#O#�k�#~�</w:t>
      </w:r>
      <w:r>
        <w:rPr>
          <w:rtl w:val="true"/>
        </w:rPr>
        <w:t>ޠ</w:t>
      </w:r>
      <w:r>
        <w:rPr/>
        <w:t>Ge���4Y#���#�_B�?���_TԦ��}#��#���&gt;�</w:t>
      </w:r>
      <w:r>
        <w:rPr>
          <w:rtl w:val="true"/>
        </w:rPr>
        <w:t>ح</w:t>
      </w:r>
      <w:r>
        <w:rPr/>
        <w:t>4</w:t>
      </w:r>
      <w:r>
        <w:rPr/>
        <w:t>U�</w:t>
        <w:br/>
        <w:t>[M#</w:t>
        <w:br/>
        <w:t>r���)��Tџ�#��0����Y�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8#Η]$_���9~�LҦ0�</w:t>
        <w:br/>
        <w:t>���#��Ŧ&amp;�xty ��}n#z�B����6�=�($%n�S�##\z�uZ`'�S+�����##sȁm�JF.ќ�f��LJ����K�#�#�md��]���=</w:t>
      </w:r>
      <w:r>
        <w:rPr>
          <w:rtl w:val="true"/>
        </w:rPr>
        <w:t>؜</w:t>
      </w:r>
      <w:r>
        <w:rPr/>
        <w:t>]#��/##�#��_����i��M�f��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;���#�Ϗ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݅���</w:t>
      </w:r>
      <w:r>
        <w:rPr/>
        <w:t>R�g/3��{R�/n�E�lh?�@r�#�</w:t>
        <w:br/>
        <w:t>��G#$)��7��i#�5�r\b5�;�#r�b�#[��&amp;���q�X'�</w:t>
      </w:r>
      <w:r>
        <w:rPr/>
        <w:t>薽</w:t>
      </w:r>
      <w:r>
        <w:rPr/>
        <w:t>_�%��Q�]�</w:t>
        <w:br/>
        <w:t>1a���x?</w:t>
      </w:r>
      <w:r>
        <w:rPr/>
        <w:t>ꆚ�</w:t>
      </w:r>
      <w:r>
        <w:rPr/>
        <w:t>{p,�##�}��L#l�}(���q��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l#�Ϥ</w:t>
      </w:r>
      <w:r>
        <w:rPr>
          <w:rtl w:val="true"/>
        </w:rPr>
        <w:t>޼</w:t>
      </w:r>
      <w:r>
        <w:rPr/>
        <w:t>�</w:t>
      </w:r>
      <w:r>
        <w:rPr/>
        <w:t>#,uf��ʌC�f#�R?�Т����S%�����##|�����="�C%�+WJ�#�������</w:t>
      </w:r>
      <w:r>
        <w:rPr/>
        <w:t>㽭��</w:t>
      </w:r>
      <w:r>
        <w:rPr/>
        <w:t>\</w:t>
        <w:br/>
        <w:t>$s����������?</w:t>
        <w:br/>
        <w:t>�M�O4 3�#��}#Bt����k����#�#�#���aST</w:t>
      </w:r>
    </w:p>
    <w:p>
      <w:pPr>
        <w:pStyle w:val="PreformattedText"/>
        <w:bidi w:val="0"/>
        <w:jc w:val="left"/>
        <w:rPr/>
      </w:pPr>
      <w:r>
        <w:rPr/>
        <w:t>:�^��1�3�?�f�*##X�c�A��x0�%�#�'##�5#A�t�#��Q�h�R##$L_#a��=����O��8BC�@_JȐY./RĈ�D #_�#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�</w:t>
      </w:r>
      <w:r>
        <w:rPr>
          <w:rtl w:val="true"/>
        </w:rPr>
        <w:t>ג</w:t>
      </w:r>
      <w:r>
        <w:rPr/>
        <w:t>�</w:t>
      </w:r>
      <w:r>
        <w:rPr/>
        <w:t>t#���hs#dPV�b�t%z@##g6h|��|�#}déRD&gt;��j�`#.#�#�R��T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#�Z#</w:t>
      </w:r>
      <w:r>
        <w:rPr>
          <w:rtl w:val="true"/>
        </w:rPr>
        <w:t>ڽ</w:t>
      </w:r>
      <w:r>
        <w:rPr/>
        <w:t>Bd�6#��#&lt;&amp;C��#�^0�0�#��9}� #N���%դ�{��C����m2#Ƀ#��</w:t>
        <w:tab/>
        <w:t>#ze�������#��k#�1�#p#V��4��1�rIb#[�j����'</w:t>
        <w:tab/>
        <w:t>�ǿg�Q��i�G�.KT&lt;&gt;�:</w:t>
      </w:r>
      <w:r>
        <w:rPr>
          <w:rtl w:val="true"/>
        </w:rPr>
        <w:t>܏</w:t>
      </w:r>
      <w:r>
        <w:rPr/>
        <w:t>E�H�uP70�z##�.#</w:t>
      </w:r>
      <w:r>
        <w:rPr/>
        <w:t>ֵ �</w:t>
      </w:r>
      <w:r>
        <w:rPr/>
        <w:t>#�#�#</w:t>
        <w:tab/>
        <w:t xml:space="preserve"> �&lt;ih*�f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\ή���-V�HH�KM'.</w:t>
      </w:r>
      <w:r>
        <w:rPr>
          <w:rtl w:val="true"/>
        </w:rPr>
        <w:t>څ</w:t>
      </w:r>
      <w:r>
        <w:rPr/>
        <w:t>˜'n�yY��#&lt;�N`�#{�bX-��\�#[P#�</w:t>
      </w:r>
      <w:r>
        <w:rPr/>
        <w:t>댿</w:t>
      </w:r>
      <w:r>
        <w:rPr/>
        <w:t>O�̴D�;U)]t�P^��ew����,2�H�PH���MR��dp�:�y���##��a��##W���*�J��7=�Wg�*8vGC]#&gt;���#i#%-�|�����lƈG0�|JD��$Y)Y�?�NT�m�#,��XG]��b��(D��##r�ȔD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Ϫ�,��K�n՚?_#�)q&gt;�#8}K#�w#�PƤ5�]#��Rf�B�_�#��j�^�]*#��#�#����u#T#��"�#�ŢD�G'#�P��</w:t>
      </w:r>
      <w:r>
        <w:rPr>
          <w:rtl w:val="true"/>
        </w:rPr>
        <w:t>ת</w:t>
      </w:r>
      <w:r>
        <w:rPr/>
        <w:t>;�����*�){#��#�X5�%��\T�$�#</w:t>
      </w:r>
      <w:r>
        <w:rPr>
          <w:rtl w:val="true"/>
        </w:rPr>
        <w:t>מ</w:t>
      </w:r>
      <w:r>
        <w:rPr/>
        <w:t>a�#fk��##�W\"u</w:t>
      </w:r>
      <w:r>
        <w:rPr/>
        <w:t>ً</w:t>
      </w:r>
      <w:r>
        <w:rPr/>
        <w:tab/>
        <w:t>�}�1�"=�qq�\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#����J=�###���^�����#]X�\#��\Z�</w:t>
        <w:br/>
        <w:t>�����X�U&gt;##��</w:t>
      </w:r>
      <w:r>
        <w:rPr/>
        <w:t>顁</w:t>
      </w:r>
      <w:r>
        <w:rPr/>
        <w:t>:|�]#�#�</w:t>
        <w:br/>
        <w:t>�Q�EJ��96l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V*��VI�I�</w:t>
        <w:tab/>
        <w:t>b/\6��#&gt;����#�H�|</w:t>
        <w:br/>
        <w:t>�N��#R�Na��$��)�b�</w:t>
      </w:r>
      <w:r>
        <w:rPr>
          <w:rtl w:val="true"/>
        </w:rPr>
        <w:t>ߥ</w:t>
      </w:r>
      <w:r>
        <w:rPr/>
        <w:t>�</w:t>
      </w:r>
      <w:r>
        <w:rPr/>
        <w:t>V�#�#^j�s�#��(�I;��D�_4��BU'12Ұx�Ӻ�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'N�#�</w:t>
      </w:r>
      <w:r>
        <w:rPr>
          <w:rtl w:val="true"/>
        </w:rPr>
        <w:t>ܫ</w:t>
      </w:r>
      <w:r>
        <w:rPr/>
        <w:t>�</w:t>
      </w:r>
      <w:r>
        <w:rPr/>
        <w:t>##��`���&lt;���Gl#X�I#)o5���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]At�5�/�V��8</w:t>
        <w:tab/>
        <w:t>&lt;�3�|,</w:t>
        <w:tab/>
        <w:t>R�#�����_�ŞI]o��!r#q�#�N�</w:t>
        <w:tab/>
        <w:t>#\F���3�M�Lz#w��yaP�#|�Vң�cf+��tBy�&amp;A}��["(���=͌�G:R���`���;��&amp;CT�T����##C/���:�q��\�#�[ ��m(�����#��3&gt;#U����c�ʬ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K��</w:t>
      </w:r>
    </w:p>
    <w:p>
      <w:pPr>
        <w:pStyle w:val="PreformattedText"/>
        <w:bidi w:val="0"/>
        <w:jc w:val="left"/>
        <w:rPr/>
      </w:pPr>
      <w:r>
        <w:rPr/>
        <w:t>Z��:J�_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ο=xB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br/>
        <w:t>E##�R#n��#�</w:t>
        <w:br/>
        <w:t>�ʵ�����C"##8�j�A&gt;�&amp;��#u&lt;1ɲ4��άY��7�/�����R��#��#���m|��1�i�}�&gt;ҧ�#d�A#7�w/h�mW��J##�sM.r+.#�</w:t>
        <w:tab/>
        <w:t>��71N#��g�pV#3u�[n�{?&amp;</w:t>
      </w:r>
      <w:r>
        <w:rPr/>
        <w:t>蹰�</w:t>
      </w:r>
      <w:r>
        <w:rPr/>
        <w:t>#\���#YA������N#�sE\�5rQӻ�#���W&amp;�</w:t>
      </w:r>
      <w:r>
        <w:rPr/>
        <w:t>툊��</w:t>
      </w:r>
      <w:r>
        <w:rPr/>
        <w:t>#YM#�$��*�#�:�{#����#��#�:���##�W��#Z���)��d`Ѝ#8M1�hhg#0��dA#����[�����S����,U,��~l#��</w:t>
      </w:r>
      <w:r>
        <w:rPr>
          <w:rtl w:val="true"/>
        </w:rPr>
        <w:t>޼</w:t>
      </w:r>
      <w:r>
        <w:rPr/>
        <w:t>HK@0�?�XL$kB##�ESG#O&gt;~#8#���:my�\��J4�WF��?B��8�QȨ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2w o�#�7��sɬ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P</w:t>
        <w:tab/>
        <w:t>���j����=k�#���</w:t>
      </w:r>
      <w:r>
        <w:rPr>
          <w:rtl w:val="true"/>
        </w:rPr>
        <w:t>ܙ</w:t>
      </w:r>
      <w:r>
        <w:rPr/>
        <w:t>����</w:t>
      </w:r>
      <w:r>
        <w:rPr/>
        <w:t>sw��:A���8R�&gt;�l��#YPS�##h԰B��]y ����##ɍx9�9L_�C#�a�#����#nt4#��#Ə_*��#�� L��</w:t>
        <w:br/>
        <w:t>�###m'.�</w:t>
      </w:r>
      <w:r>
        <w:rPr/>
        <w:t>䁉</w:t>
      </w:r>
      <w:r>
        <w:rPr/>
        <w:t>a��n�ֈ�#�#v�#+###��#�HOG�b�##��</w:t>
      </w:r>
      <w:r>
        <w:rPr>
          <w:rtl w:val="true"/>
        </w:rPr>
        <w:t>ۺ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g}|Ϥ���F#��a## kD��5�#�\</w:t>
      </w:r>
      <w:r>
        <w:rPr>
          <w:rtl w:val="true"/>
        </w:rPr>
        <w:t>ܔ</w:t>
      </w:r>
      <w:r>
        <w:rPr/>
        <w:t>a�Ҥ��am#��</w:t>
      </w:r>
      <w:r>
        <w:rPr/>
        <w:t>߱</w:t>
      </w:r>
      <w:r>
        <w:rPr/>
        <w:t>QU�N0����(����;/eY��ц�[*���BhYES#͛��y���e�H�A#�`�#,Q���8�$���q�+�</w:t>
      </w:r>
      <w:r>
        <w:rPr>
          <w:rtl w:val="true"/>
        </w:rPr>
        <w:t>ޱ</w:t>
      </w:r>
      <w:r>
        <w:rPr/>
        <w:t>N0�V#��'X#�/�Ij�JBA�����r�XoYS{6!,�#�֍#77��jM�ҽ�#�g�����</w:t>
        <w:tab/>
        <w:t>�[��$�#rEL��#�ǀB#e.Τ�8l�U#���f����0FG��#j�#��N���#d��&lt;.��&amp;A`���#�b�;rX&amp;��##�l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#�)#�3#��#�n�r��I�$`#</w:t>
      </w:r>
      <w:r>
        <w:rPr/>
        <w:t>ٟ</w:t>
      </w:r>
      <w:r>
        <w:rPr/>
        <w:t>h�##8#Sr���3�#�t����=#�y&gt;1sD60{��5]��.�/��0F�x;���H�#I��#px#�#Y���e�Bn#,V��</w:t>
      </w:r>
      <w:r>
        <w:rPr/>
        <w:t>袹</w:t>
      </w:r>
      <w:r>
        <w:rPr/>
        <w:t>m�{#��#P���=##%/������lI�*�a��&lt;��#=k�##(&amp;�av^�����zY��Py�B;R��˛�#!#]##Rn7�0</w:t>
      </w:r>
      <w:r>
        <w:rPr>
          <w:rtl w:val="true"/>
        </w:rPr>
        <w:t>ڀ</w:t>
      </w:r>
      <w:r>
        <w:rPr/>
        <w:t>|����V�#!0�#?s����z@s</w:t>
      </w:r>
      <w:r>
        <w:rPr/>
        <w:t>ְ</w:t>
      </w:r>
      <w:r>
        <w:rPr/>
        <w:t>|N�N�l/I�5��?�Sjq+�~Y�</w:t>
      </w:r>
      <w:r>
        <w:rPr/>
        <w:t>ٌ</w:t>
      </w:r>
      <w:r>
        <w:rPr/>
        <w:t>#�#%9�5�J�S#���R,�[#|#*����vf\ȧ�#O#���|'m�#</w:t>
      </w:r>
      <w:r>
        <w:rPr/>
        <w:t>ؑ��</w:t>
      </w:r>
      <w:r>
        <w:rPr/>
        <w:t>V`Y#6k�0O�&amp;'���b��g�U�e�,�#�#UHv@f� �#�</w:t>
      </w:r>
    </w:p>
    <w:p>
      <w:pPr>
        <w:pStyle w:val="PreformattedText"/>
        <w:bidi w:val="0"/>
        <w:jc w:val="left"/>
        <w:rPr/>
      </w:pPr>
      <w:r>
        <w:rPr/>
        <w:t>0�V/�a}&gt;��#8#v^������##&gt;&amp;�#xO##�b�_�8</w:t>
      </w:r>
      <w:r>
        <w:rPr/>
        <w:t>֪�</w:t>
      </w:r>
      <w:r>
        <w:rPr/>
        <w:t>_�b��i�#&amp;#�y�#|$�7V�J#_�ӂ#T�j(re��</w:t>
      </w:r>
    </w:p>
    <w:p>
      <w:pPr>
        <w:pStyle w:val="PreformattedText"/>
        <w:bidi w:val="0"/>
        <w:jc w:val="left"/>
        <w:rPr/>
      </w:pPr>
      <w:r>
        <w:rPr/>
        <w:t>|�I#�#�Q#$����\F�U</w:t>
      </w:r>
      <w:r>
        <w:rPr>
          <w:rtl w:val="true"/>
        </w:rPr>
        <w:t>ފ</w:t>
      </w:r>
      <w:r>
        <w:rPr/>
        <w:t>Νa�^�#�O��¢#D���Y��}_Ya;4xL̥r�#]:�V����N�)���~��ʗ�b���S�q/B[�;a�O�y#�m�"�sJ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ْ</w:t>
      </w:r>
      <w:r>
        <w:rPr/>
        <w:t>#��d���FqF�</w:t>
      </w:r>
      <w:r>
        <w:rPr>
          <w:rtl w:val="true"/>
        </w:rPr>
        <w:t>ٴ</w:t>
      </w:r>
      <w:r>
        <w:rPr>
          <w:rtl w:val="true"/>
        </w:rPr>
        <w:t>#�&amp;</w:t>
      </w:r>
      <w:r>
        <w:rPr/>
        <w:t>6</w:t>
      </w:r>
      <w:r>
        <w:rPr/>
        <w:t>G�md(#�`�$#�#�!�[</w:t>
      </w:r>
      <w:r>
        <w:rPr>
          <w:rtl w:val="true"/>
        </w:rPr>
        <w:t>ݕ</w:t>
      </w:r>
      <w:r>
        <w:rPr/>
        <w:t>#/!]r#i��Xr�E����e=,$�{ᴑւ#�b�M#&amp;A��GgO���#�r��#i*�J�#�#�l�</w:t>
      </w:r>
    </w:p>
    <w:p>
      <w:pPr>
        <w:pStyle w:val="PreformattedText"/>
        <w:bidi w:val="0"/>
        <w:jc w:val="left"/>
        <w:rPr/>
      </w:pPr>
      <w:r>
        <w:rPr/>
        <w:t>✄�</w:t>
      </w:r>
      <w:r>
        <w:rPr/>
        <w:t>#Z�xf</w:t>
        <w:tab/>
        <w:t>7��1ve��=n#-R��a�-u�#��=E$��#�-��wH�V����w`ᵰ#��G</w:t>
      </w:r>
      <w:r>
        <w:rPr/>
        <w:t>误</w:t>
      </w:r>
      <w:r>
        <w:rPr/>
        <w:t>#�</w:t>
      </w:r>
      <w:r>
        <w:rPr>
          <w:rtl w:val="true"/>
        </w:rPr>
        <w:t>ܡ</w:t>
      </w:r>
      <w:r>
        <w:rPr/>
        <w:t>� �</w:t>
      </w:r>
      <w:r>
        <w:rPr/>
        <w:t>l��p�*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&lt;��</w:t>
      </w:r>
    </w:p>
    <w:p>
      <w:pPr>
        <w:pStyle w:val="PreformattedText"/>
        <w:bidi w:val="0"/>
        <w:jc w:val="left"/>
        <w:rPr/>
      </w:pPr>
      <w:r>
        <w:rPr/>
        <w:t>&gt;1�I���#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r���f$�#`#��&amp;,�Dο#�+��'�W�`��l#r�ԋ`_�E�##��#K�w(</w:t>
      </w:r>
      <w:r>
        <w:rPr>
          <w:rtl w:val="true"/>
        </w:rPr>
        <w:t>׾</w:t>
      </w:r>
      <w:r>
        <w:rPr/>
        <w:t>f�#8�ӓ�Ԅ�#`.��_#�F</w:t>
      </w:r>
      <w:r>
        <w:rPr>
          <w:rtl w:val="true"/>
        </w:rPr>
        <w:t>ڕ</w:t>
      </w:r>
      <w:r>
        <w:rPr/>
        <w:t>\F0"##�lF��:���4/</w:t>
      </w:r>
      <w:r>
        <w:rPr>
          <w:rtl w:val="true"/>
        </w:rPr>
        <w:t>ߊ</w:t>
      </w:r>
      <w:r>
        <w:rPr/>
        <w:t>����</w:t>
      </w:r>
      <w:r>
        <w:rPr/>
        <w:t>A'�,̇#!,C�6B#�6��S\H=ET#Ѵ2~� �"o��I9A�R�M�#1@�#�_�C p</w:t>
      </w:r>
      <w:r>
        <w:rPr/>
        <w:t>֟�</w:t>
      </w:r>
      <w:r>
        <w:rPr/>
        <w:t>##��S����RS�#�FkH�*�:�#�$�#�#�&gt;ϣL�##��Or�l�Αc��#l��"�&lt; X;��I�9�eG��n�Y��#�</w:t>
        <w:br/>
        <w:t>H#�</w:t>
      </w:r>
      <w:r>
        <w:rPr>
          <w:rtl w:val="true"/>
        </w:rPr>
        <w:t>ہ</w:t>
      </w:r>
      <w:r>
        <w:rPr/>
        <w:t>�</w:t>
      </w:r>
      <w:r>
        <w:rPr/>
        <w:t>W���*Hó��˃^4m##�#T6��zO3?�mq</w:t>
      </w:r>
    </w:p>
    <w:p>
      <w:pPr>
        <w:pStyle w:val="PreformattedText"/>
        <w:bidi w:val="0"/>
        <w:jc w:val="left"/>
        <w:rPr/>
      </w:pPr>
      <w:r>
        <w:rPr/>
        <w:t>#���#I��H�2</w:t>
      </w:r>
      <w:r>
        <w:rPr/>
        <w:t>݆</w:t>
      </w:r>
      <w:r>
        <w:rPr/>
        <w:t>Į��)�\6#!Ӭ@G�R&lt;&amp;g��#Zc#M#j#�p�n#U2��Tu�L]����E#�#���{#\#ď��I�D��#&gt;���+</w:t>
        <w:tab/>
        <w:t>�G#��&lt;�X'��!�$uQ</w:t>
        <w:br/>
        <w:t>�|#h���`�#�;s#,���zi^]��k| J���I��z�G.$��#��2�'к#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����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-W#5#��?5F#h#���*QQQ�Q`���Ȣ�$�º%�JQ#��\���#�=��#S#��?��O#���</w:t>
        <w:tab/>
        <w:t>��#��#hj�1�7��Y�Q�;�#�VA4�{6�^��36�6W;��w��r�#�&gt;z_v��S#�;�Mk����##�M#�(�#�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z��#+] #��=��Z��#;���6Q����q�Ƅ�p�s#���;���L�Do�F{ǋ�2�|��9�?��^#�ðus=�G@L6�=�#��#=�?�w�+���f#�9yNO���~��j������#i�Wd���##�p¯�m</w:t>
      </w:r>
      <w:r>
        <w:rPr/>
        <w:t>聀</w:t>
      </w:r>
      <w:r>
        <w:rPr/>
        <w:t>/#@�]��#�@�g�#�z�#ƈ|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K�#</w:t>
        <w:tab/>
        <w:t>#:�f#p�·����#*#�0##�9/�W�#</w:t>
      </w:r>
      <w:r>
        <w:rPr/>
        <w:t>𢂣</w:t>
      </w:r>
      <w:r>
        <w:rPr/>
        <w:t>[�R8/?#��##��t#4f�=#�:#~</w:t>
      </w:r>
      <w:r>
        <w:rPr/>
        <w:t>ܳ�</w:t>
      </w:r>
      <w:r>
        <w:rPr/>
        <w:t>^�]���rև��=�#=]P&gt;A(#%���G�t</w:t>
      </w:r>
      <w:r>
        <w:rPr>
          <w:rtl w:val="true"/>
        </w:rPr>
        <w:t>ܛ</w:t>
      </w:r>
      <w:r>
        <w:rPr/>
        <w:t>�</w:t>
      </w:r>
      <w:r>
        <w:rPr/>
        <w:t>q�#"q�Z�4��r*�w�#;)H�QoZ�Fs#R�3�vfe#D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H###f#��#,����u$D�m.J�.�#���##�Ő�#3�*�</w:t>
        <w:tab/>
        <w:t>2a�#|7����`���Y�</w:t>
      </w:r>
      <w:r>
        <w:rPr>
          <w:rtl w:val="true"/>
        </w:rPr>
        <w:t>ݑ</w:t>
      </w:r>
      <w:r>
        <w:rPr/>
        <w:t>�</w:t>
      </w:r>
      <w:r>
        <w:rPr/>
        <w:t>B�L$' �(��`xf�:�#��##�)��#T�#$�C�36��H�O2)�l�#a��X9���ȗM#�v��Iku#�1�;1fl���K#`,MA�](o)��'ɓ}wf�\/w##�%�/F0�R���A&lt;�E+�S&lt;���|�#H��#�#�.X���f%�r:</w:t>
      </w:r>
    </w:p>
    <w:p>
      <w:pPr>
        <w:pStyle w:val="PreformattedText"/>
        <w:bidi w:val="0"/>
        <w:jc w:val="left"/>
        <w:rPr/>
      </w:pPr>
      <w:r>
        <w:rPr/>
        <w:t>#-�##�</w:t>
      </w:r>
      <w:r>
        <w:rPr/>
        <w:t>媱</w:t>
      </w:r>
      <w:r>
        <w:rPr/>
        <w:t>#</w:t>
        <w:br/>
        <w:t>��qv$^</w:t>
      </w:r>
      <w:r>
        <w:rPr/>
        <w:t>ۤ�</w:t>
      </w:r>
      <w:r>
        <w:rPr/>
        <w:t>S�m�r�`U�����n�K-Tz�����w@�^��{##x�pk�`�#Vg#N~9{��)at���1�*</w:t>
        <w:br/>
        <w:t>O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.#RBb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ImS�CW����[�ȫ3xqϔԻ��</w:t>
      </w:r>
      <w:r>
        <w:rPr>
          <w:rtl w:val="true"/>
        </w:rPr>
        <w:t>ڠݵ</w:t>
      </w:r>
      <w:r>
        <w:rPr/>
        <w:t>i����S��u���</w:t>
        <w:tab/>
        <w:t>i���E�Bm#t!����d#�#�y#:w5+#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</w:t>
      </w:r>
      <w:r>
        <w:rPr>
          <w:rtl w:val="true"/>
        </w:rPr>
        <w:t>޴�</w:t>
      </w:r>
      <w:r>
        <w:rPr/>
        <w:t>7</w:t>
      </w:r>
      <w:r>
        <w:rPr/>
        <w:t>�#�tO{�Qo����w#\�"���#c�#T��]�&lt;�Ka��UH�KX���EL#Mv�!tD#�)</w:t>
        <w:br/>
        <w:t>�G�U�</w:t>
      </w:r>
      <w:r>
        <w:rPr>
          <w:rtl w:val="true"/>
        </w:rPr>
        <w:t>ڨ</w:t>
      </w:r>
      <w:r>
        <w:rPr/>
        <w:t>#�yrv</w:t>
      </w:r>
      <w:r>
        <w:rPr/>
        <w:t>؅</w:t>
      </w:r>
      <w:r>
        <w:rPr/>
        <w:t>�</w:t>
      </w:r>
      <w:r>
        <w:rPr/>
        <w:t>Q �#�#�4=Ir�#S�`#�ө�#\���Nu��#���`���ũF.�#��bc�n��ef�(:`�-�6HEcl�ѝ##Dr#��u����i'W`���`�*#�A1G�l�#�m�\�;</w:t>
        <w:tab/>
        <w:t>��#��y�#�</w:t>
        <w:br/>
        <w:t>D�##��#�,JkQ�@RΜ��[��</w:t>
      </w:r>
      <w:r>
        <w:rPr/>
        <w:t>䈪</w:t>
      </w:r>
      <w:r>
        <w:rPr/>
        <w:t>H���$��U�=#�#�#�ɗÍ8�e�6�|s�#�0#���]�]</w:t>
        <w:br/>
        <w:t>n��W���^�*&amp;#��#�#</w:t>
      </w:r>
      <w:r>
        <w:rPr/>
        <w:t>䂒</w:t>
      </w:r>
      <w:r>
        <w:rPr/>
        <w:br/>
        <w:tab/>
        <w:t>�o�rM�')o</w:t>
        <w:br/>
        <w:t>�G##�H��·1NA�##M�w�</w:t>
      </w:r>
      <w:r>
        <w:rPr/>
        <w:t>ۢ�</w:t>
      </w:r>
      <w:r>
        <w:rPr/>
        <w:t>\m;k#5#�##�5�.�</w:t>
      </w:r>
      <w:r>
        <w:rPr/>
        <w:t>㑤</w:t>
      </w:r>
      <w:r>
        <w:rPr/>
        <w:t>��`4fd�����~#S#Pʕ��;#��#U*u��Jb��C��#4��#�;#���cw|�M#���xx#����#�n��w,��#�:�E�3o��</w:t>
        <w:tab/>
        <w:t>�D#)w�8�̶#I�a��}��</w:t>
      </w:r>
      <w:r>
        <w:rPr>
          <w:rtl w:val="true"/>
        </w:rPr>
        <w:t>ߡ</w:t>
      </w:r>
      <w:r>
        <w:rPr>
          <w:rtl w:val="true"/>
        </w:rPr>
        <w:t>(�����#+!#�#@</w:t>
      </w:r>
      <w:r>
        <w:rPr/>
        <w:t>8</w:t>
      </w:r>
      <w:r>
        <w:rPr/>
        <w:t>:##�#����#i�{����`m"�#l#�&lt;��4##���z�!�t#;����z#�T�r#-�R/�$|�.*v��[�����C}3��/�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���&gt;P0�#mV*�^���zN</w:t>
        <w:br/>
        <w:t>��##���s����#����#</w:t>
      </w:r>
      <w:r>
        <w:rPr>
          <w:rtl w:val="true"/>
        </w:rPr>
        <w:t>ߚ</w:t>
      </w:r>
      <w:r>
        <w:rPr>
          <w:rtl w:val="true"/>
        </w:rPr>
        <w:t>\"���</w:t>
      </w:r>
      <w:r>
        <w:rPr/>
        <w:t>9</w:t>
      </w:r>
      <w:r>
        <w:rPr/>
        <w:t>N��3#ƵL�j�~�#/EZ��ctd�Kt ##!^m7#��tqt����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b#�8z�l#-'|�c#��OG�</w:t>
      </w:r>
      <w:r>
        <w:rPr>
          <w:rtl w:val="true"/>
        </w:rPr>
        <w:t>ڂ</w:t>
      </w:r>
      <w:r>
        <w:rPr/>
        <w:t>[d��Wi�2�t�l��?��</w:t>
      </w:r>
      <w:r>
        <w:rPr>
          <w:rtl w:val="true"/>
        </w:rPr>
        <w:t>ڐ</w:t>
      </w:r>
      <w:r>
        <w:rPr/>
        <w:t>l</w:t>
      </w:r>
      <w:r>
        <w:rPr/>
        <w:t>ᨘ� �</w:t>
      </w:r>
      <w:r>
        <w:rPr/>
        <w:t>v�'���#j�&lt;��#G�#���q����f��J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/>
        <w:t>䖞</w:t>
      </w:r>
      <w:r>
        <w:rPr/>
        <w:t>ph</w:t>
      </w:r>
      <w:r>
        <w:rPr>
          <w:rtl w:val="true"/>
        </w:rPr>
        <w:t>ڻ</w:t>
      </w:r>
      <w:r>
        <w:rPr/>
        <w:t>#]VDƛG��q�M�������P�@E�</w:t>
      </w:r>
      <w:r>
        <w:rPr/>
        <w:t>느�</w:t>
      </w:r>
      <w:r>
        <w:rPr>
          <w:rtl w:val="true"/>
        </w:rPr>
        <w:t>ܤ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=�##�h?{�$a#ҹ#��uG:Q#�##������bIKiv�2�#�ƅo�?"�\��*[�Ց</w:t>
      </w:r>
      <w:r>
        <w:rPr/>
        <w:t>㖾</w:t>
      </w:r>
      <w:r>
        <w:rPr/>
        <w:t>җXXan;��+��U#�#X�7##A2#��</w:t>
      </w:r>
      <w:r>
        <w:rPr/>
        <w:t>۝</w:t>
      </w:r>
      <w:r>
        <w:rPr/>
        <w:t>#�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Td��4#���\b9#�:-7�o�%�z���/#</w:t>
      </w:r>
      <w:r>
        <w:rPr/>
        <w:t>䖶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rDu�nwtc\#��#3�w�'�X#�@#���m@���)�pũv:��!Y�9n7�Xd�M����O8t!4��#�@��[��ԕ#ӹf�t#y�0�T�#)�3��K#�;�*?R�K��#$��R�4*,��Tsq�;��8��#��##ɮ��#��̇�1C&lt;2'�"ӳE��b:�nJ)�N�_=#Ο��Z�</w:t>
      </w:r>
    </w:p>
    <w:p>
      <w:pPr>
        <w:pStyle w:val="PreformattedText"/>
        <w:bidi w:val="0"/>
        <w:jc w:val="left"/>
        <w:rPr/>
      </w:pPr>
      <w:r>
        <w:rPr/>
        <w:t>\+i^</w:t>
      </w:r>
      <w:r>
        <w:rPr>
          <w:rtl w:val="true"/>
        </w:rPr>
        <w:t>ڧ</w:t>
      </w:r>
      <w:r>
        <w:rPr/>
        <w:t>=�#�#��v�</w:t>
      </w:r>
      <w:r>
        <w:rPr/>
        <w:t>嘹</w:t>
      </w:r>
      <w:r>
        <w:rPr/>
        <w:t>`�{�x���$E)m���D���,zJ�&lt;S�ils�FA���;o�=A�dpy��t#-#���#�#�#�#Zq5x)V[�_�r#�?��`��E���`�#�\?�E$q&gt;#�k2T4V##�~�ԭ��_�</w:t>
      </w:r>
      <w:r>
        <w:rPr/>
        <w:t>߮�</w:t>
      </w:r>
      <w:r>
        <w:rPr/>
        <w:t>m���r#{#��o_#�k�+�Y\=DP�����#�rPd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&gt;ϩ#��n�ˇW���9����l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P�%70�r���#�(�</w:t>
      </w:r>
      <w:r>
        <w:rPr>
          <w:rtl w:val="true"/>
        </w:rPr>
        <w:t>ݣ</w:t>
      </w:r>
      <w:r>
        <w:rPr/>
        <w:t>)�KL�</w:t>
      </w:r>
      <w:r>
        <w:rPr/>
        <w:t>兺�</w:t>
      </w:r>
      <w:r>
        <w:rPr/>
        <w:t>Ny3�,j�&gt;��q#�d #Y�9##�#D�u#�N*�B�#G�����)</w:t>
      </w:r>
      <w:r>
        <w:rPr>
          <w:rtl w:val="true"/>
        </w:rPr>
        <w:t>ތ</w:t>
      </w:r>
      <w:r>
        <w:rPr/>
        <w:t>c����%�ᓛ�#Gxt�!=�E��8����#��ÀJ��&amp;�3= :��JX!</w:t>
      </w:r>
      <w:r>
        <w:rPr/>
        <w:t>ⶡ</w:t>
      </w:r>
      <w:r>
        <w:rPr/>
        <w:t>6##9'x�Ο��I�)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$�C��v�rc������m�#ɥ,�2�aϺ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=��Y#�&gt;y��aå#��##N���w�e#��&lt;r�j���&lt;b#�s�</w:t>
        <w:tab/>
        <w:tab/>
        <w:t>�S;���7�#�f��#W�G##�)d�b�#�u�e�6]</w:t>
        <w:br/>
        <w:t>�*�d�?�B##���rP�S&lt;�]�i"Z]�;��c�6�������#</w:t>
      </w:r>
      <w:r>
        <w:rPr/>
        <w:t>屍</w:t>
      </w:r>
      <w:r>
        <w:rPr/>
        <w:t>+��;��s(O�###3#��#I��-`��</w:t>
        <w:br/>
        <w:t>n�%��8Nb�����#��1�6#z`�#�#�if��AL�Q��#�{\�_5~���#�SDB,�</w:t>
      </w:r>
      <w:r>
        <w:rPr>
          <w:rtl w:val="true"/>
        </w:rPr>
        <w:t>ߞ</w:t>
      </w:r>
      <w:r>
        <w:rPr/>
        <w:t>".#�\</w:t>
      </w:r>
      <w:r>
        <w:rPr/>
        <w:t>줰</w:t>
      </w:r>
      <w:r>
        <w:rPr/>
        <w:t>4G6�v��M=�nX#�#{6N@�y��L��[�#</w:t>
        <w:br/>
        <w:t>;�A���#�)�^���_}�e#���������6�</w:t>
      </w:r>
      <w:r>
        <w:rPr/>
        <w:t>ꧧ�</w:t>
      </w:r>
      <w:r>
        <w:rPr/>
        <w:t>&amp;W#��{�"�Z�U���#�Hib#I���0�#~/��R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j�#�e��!</w:t>
      </w:r>
      <w:r>
        <w:rPr>
          <w:rtl w:val="true"/>
        </w:rPr>
        <w:t>ة</w:t>
      </w:r>
      <w:r>
        <w:rPr/>
        <w:t>�</w:t>
      </w:r>
      <w:r>
        <w:rPr/>
        <w:t>f��/Ł��������#��#z86`C�#��5M;�#Q��$#{�{�9?�_q��^�҃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s����E"W#?�"2T�1[</w:t>
      </w:r>
      <w:r>
        <w:rPr/>
        <w:t>翿�����</w:t>
      </w:r>
      <w:r>
        <w:rPr/>
        <w:t>9M,?���ӟ��Ä,��E���W���kp9#��2('U��#W�5����"V#.#��#v��B�0�x#���o^�8hъ�#�Yc</w:t>
      </w:r>
      <w:r>
        <w:rPr/>
        <w:t>֯���</w:t>
      </w:r>
      <w:r>
        <w:rPr/>
        <w:t>Wz#�^l��#����;�H�</w:t>
      </w:r>
      <w:r>
        <w:rPr/>
        <w:t>؏</w:t>
      </w:r>
      <w:r>
        <w:rPr/>
        <w:tab/>
        <w:t>,"1�1bz�#�EX�eQt�k�1p#��W�ʩm</w:t>
        <w:tab/>
        <w:t>#B�(�#)3YM��#�#�F�0�#�#+#�R����&lt;�w����?��օ##n##��z��</w:t>
      </w:r>
      <w:r>
        <w:rPr>
          <w:rtl w:val="true"/>
        </w:rPr>
        <w:t>ڴ</w:t>
      </w:r>
      <w:r>
        <w:rPr/>
        <w:t>5</w:t>
      </w:r>
      <w:r>
        <w:rPr/>
        <w:t>;��J��7�b��+�t�*~�3-�###�8�l#R��-#�J�v&lt;E#�#�9Hp�#z԰_y0W~�/+��&amp;</w:t>
        <w:tab/>
        <w:t>#f&lt;��(pk�#��hU��a�$#X�#B@����_%@���#�)#&gt;Bc�]J�nN�rX��</w:t>
        <w:tab/>
        <w:t>v��m�}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#����#&amp;�4��#!/#��/,#Q��##�S¬�����e'�)�u���g�#�=Ο��f#������.#��vԅZ�_��7�T*LE�/��^�@J�# ʐM�K&gt;����\��HY"a��x�]��</w:t>
      </w:r>
      <w:r>
        <w:rPr/>
        <w:t>䯑�</w:t>
      </w:r>
      <w:r>
        <w:rPr/>
        <w:t>k��EGd1{�M1,�Se�vNBX�L+CȲ�</w:t>
      </w:r>
      <w:r>
        <w:rPr/>
        <w:t>環�</w:t>
      </w:r>
      <w:r>
        <w:rPr/>
        <w:t>&gt;#v��#��z6kt'ͥ!#dC�</w:t>
      </w:r>
      <w:r>
        <w:rPr>
          <w:rtl w:val="true"/>
        </w:rPr>
        <w:t>מ</w:t>
      </w:r>
      <w:r>
        <w:rPr/>
        <w:t>�</w:t>
      </w:r>
      <w:r>
        <w:rPr/>
        <w:t>�X{�H`�</w:t>
      </w:r>
      <w:r>
        <w:rPr>
          <w:rtl w:val="true"/>
        </w:rPr>
        <w:t>ٱ</w:t>
      </w:r>
      <w:r>
        <w:rPr/>
        <w:t>##e#��af&lt;e##�$`��#��1Hu#</w:t>
        <w:tab/>
        <w:t>uv#!�Q�##��#�*#;-#���K�C#����3��ң%D#�Ε�H��#���#p2WH9#��t##��##��(h�#�fW?X��=#�cK�P� �'��a�T��u��q�X{3���t#�!�j�"��j#ep�_m-��#�g_�##JP\'�#-K#�#?�.S3�S##���</w:t>
      </w:r>
      <w:r>
        <w:rPr/>
        <w:t>ٔ�</w:t>
      </w:r>
      <w:r>
        <w:rPr/>
        <w:br/>
        <w:t>?�v#^m/##�lB�</w:t>
      </w:r>
      <w:r>
        <w:rPr>
          <w:rtl w:val="true"/>
        </w:rPr>
        <w:t>ژ</w:t>
      </w:r>
      <w:r>
        <w:rPr/>
        <w:t>,#_�j��#@5�:���W��"#���M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</w:t>
        <w:br/>
        <w:t>\��,��՜��J�#�#-�</w:t>
      </w:r>
      <w:r>
        <w:rPr>
          <w:rtl w:val="true"/>
        </w:rPr>
        <w:t>ޞ</w:t>
      </w:r>
      <w:r>
        <w:rPr/>
        <w:t>0</w:t>
      </w:r>
      <w:r>
        <w:rPr/>
        <w:t>#r}�}^�$x�E�4#���_��xёd�!�b�^x#Z��b�##�g`</w:t>
      </w:r>
      <w:r>
        <w:rPr>
          <w:rtl w:val="true"/>
        </w:rPr>
        <w:t>ޢ�</w:t>
      </w:r>
      <w:r>
        <w:rPr/>
        <w:t>4</w:t>
      </w:r>
      <w:r>
        <w:rPr/>
        <w:t>Q�!����%n�3�D</w:t>
        <w:tab/>
        <w:t>��ª��</w:t>
        <w:br/>
        <w:t>[-%)5g�</w:t>
      </w:r>
      <w:r>
        <w:rPr/>
        <w:t>칪</w:t>
      </w:r>
      <w:r>
        <w:rPr/>
        <w:t>E,&amp;CL|��###N|Y#����</w:t>
      </w:r>
      <w:r>
        <w:rPr>
          <w:rtl w:val="true"/>
        </w:rPr>
        <w:t>ߠ</w:t>
      </w:r>
      <w:r>
        <w:rPr/>
        <w:t>��</w:t>
      </w:r>
      <w:r>
        <w:rPr/>
        <w:t>S�X6&gt;�Q�K���D#t#�H#�$&lt;rʹ�3ա�$W(tb�J���5�U3�%_�#������B),�q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����gn#����#j�W��X#`�2�Q�o��d#</w:t>
      </w:r>
    </w:p>
    <w:p>
      <w:pPr>
        <w:pStyle w:val="PreformattedText"/>
        <w:bidi w:val="0"/>
        <w:jc w:val="left"/>
        <w:rPr/>
      </w:pPr>
      <w:r>
        <w:rPr/>
        <w:t>k#t#�5#q"�h�#@sX���I#�j�0%�4#K��ıM̯##��=��&lt;�#�#�3�)�S{��i��A�Y"���c�</w:t>
        <w:br/>
        <w:t>�v##9#�7�\ ʓ/�#X�#���#</w:t>
        <w:tab/>
        <w:t>՛�����`�����)`pJ��Odo�S����#����d��')��#��e�Q�#1#�����##u�����?�9V</w:t>
      </w:r>
      <w:r>
        <w:rPr>
          <w:rtl w:val="true"/>
        </w:rPr>
        <w:t>ߏ</w:t>
      </w:r>
      <w:r>
        <w:rPr/>
        <w:t>#�����</w:t>
        <w:tab/>
        <w:t>"_=i)����Ϲ��d�Hh��˷;+��Ր���u�krI�����#r�g��Ͽ��/#*��B����c5���*��y��զ?��#M@:�#��#�#)T�\`yp"�S��)iX˞p�Â#f��#}#¾M�,p##4��!�g�G���3Uw�</w:t>
      </w:r>
      <w:r>
        <w:rPr>
          <w:rtl w:val="true"/>
        </w:rPr>
        <w:t>ڛ</w:t>
      </w:r>
      <w:r>
        <w:rPr/>
        <w:t>##</w:t>
        <w:br/>
        <w:t>�]��a�D</w:t>
      </w:r>
      <w:r>
        <w:rPr>
          <w:rtl w:val="true"/>
        </w:rPr>
        <w:t>ن</w:t>
      </w:r>
      <w:r>
        <w:rPr/>
        <w:t>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�`S2�=#��H�sK-%"#"�H$xe�rLÿc�#�[K�����</w:t>
        <w:tab/>
        <w:t>#�#�5�##����KK(#</w:t>
      </w:r>
      <w:r>
        <w:rPr>
          <w:rtl w:val="true"/>
        </w:rPr>
        <w:t>ه</w:t>
      </w:r>
      <w:r>
        <w:rPr/>
        <w:t>1</w:t>
      </w:r>
      <w:r>
        <w:rPr/>
        <w:t>�y�*d#�T�����Q��#]�e ���R,8��HZ'+�</w:t>
        <w:br/>
        <w:t>#�Sjt#v�h�XPob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oz����(W���t�</w:t>
        <w:tab/>
        <w:t>��[#���%##���KFA��qГ3M��`#�9�r�:�ES#_�#�:#$E+�tf�#�`e�Q�Y}#���|�+Mg�#A��@#��o^�+���</w:t>
      </w:r>
    </w:p>
    <w:p>
      <w:pPr>
        <w:pStyle w:val="PreformattedText"/>
        <w:bidi w:val="0"/>
        <w:jc w:val="left"/>
        <w:rPr/>
      </w:pPr>
      <w:r>
        <w:rPr/>
        <w:t>E-�#a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tGH#�</w:t>
      </w:r>
    </w:p>
    <w:p>
      <w:pPr>
        <w:pStyle w:val="PreformattedText"/>
        <w:bidi w:val="0"/>
        <w:jc w:val="left"/>
        <w:rPr/>
      </w:pPr>
      <w:r>
        <w:rPr/>
        <w:t>5Z�#K�)�|�#_��M��k�</w:t>
        <w:br/>
        <w:t>��,�@J��#��:ST&gt;w��E��Do�?��|�p��cpVXWk�#T�1R�P�#�!˂c;�{�X=�#T�-�Wx,N�#Ea�2�F</w:t>
        <w:br/>
        <w:t>@��i���#����w/n#Z[#^Y#AZ����rO�#�&amp;#�7�#�s_#Q*�#�C�l�Һ��#]���#'?#˗4*���(��_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"̞�*��4�#0�V.��� �.</w:t>
        <w:tab/>
        <w:t>JW</w:t>
        <w:tab/>
        <w:t>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-�Z���o�⁴p</w:t>
      </w:r>
    </w:p>
    <w:p>
      <w:pPr>
        <w:pStyle w:val="PreformattedText"/>
        <w:bidi w:val="0"/>
        <w:jc w:val="left"/>
        <w:rPr/>
      </w:pPr>
      <w:r>
        <w:rPr/>
        <w:t>_�tɰj dv��.�#�`2��.���3#���3CK�h��$)R�O�2g�6ĝ#,#�7o����)#�H��s</w:t>
      </w:r>
      <w:r>
        <w:rPr/>
        <w:t>葺</w:t>
      </w:r>
      <w:r>
        <w:rPr/>
        <w:t>#�#t</w:t>
      </w:r>
      <w:r>
        <w:rPr/>
        <w:t>厄</w:t>
      </w:r>
      <w:r>
        <w:rPr/>
        <w:t>#�+���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.%3�#��c��)����{�##�#�Q�)�O</w:t>
        <w:br/>
        <w:t>��V�^#\#]��tZy���3�v��?�Vpo�Sa#y#���J�0</w:t>
      </w:r>
      <w:r>
        <w:rPr/>
        <w:t>ම</w:t>
      </w:r>
      <w:r>
        <w:rPr/>
        <w:t>P�M��~�om�0C��#5wc</w:t>
        <w:br/>
        <w:t>kf]#U#?q��b#7#���;*Ѵ)��k�^#�8zy16#�G�z�A,���Yv�#�/h�H�&lt;#!�b��#����/�WD��td#�?##��T�'��)��#0�#�|�����e:</w:t>
      </w:r>
      <w:r>
        <w:rPr>
          <w:rtl w:val="true"/>
        </w:rPr>
        <w:t>ߺ</w:t>
      </w:r>
      <w:r>
        <w:rPr/>
        <w:t>)"�+�#&lt;bfI����= #</w:t>
      </w:r>
    </w:p>
    <w:p>
      <w:pPr>
        <w:pStyle w:val="PreformattedText"/>
        <w:bidi w:val="0"/>
        <w:jc w:val="left"/>
        <w:rPr/>
      </w:pPr>
      <w:r>
        <w:rPr/>
        <w:t>&gt;#��#Y##Y</w:t>
      </w:r>
    </w:p>
    <w:p>
      <w:pPr>
        <w:pStyle w:val="PreformattedText"/>
        <w:bidi w:val="0"/>
        <w:jc w:val="left"/>
        <w:rPr/>
      </w:pPr>
      <w:r>
        <w:rPr/>
        <w:t>#�1�:��#��5�r�c���D�Y���Q��#Y�TX#�O��}9#</w:t>
      </w:r>
      <w:r>
        <w:rPr>
          <w:rtl w:val="true"/>
        </w:rPr>
        <w:t>ݤ</w:t>
      </w:r>
      <w:r>
        <w:rPr/>
        <w:t>��</w:t>
      </w:r>
      <w:r>
        <w:rPr/>
        <w:t>#�h�#</w:t>
      </w:r>
      <w:r>
        <w:rPr/>
        <w:t>碡�</w:t>
      </w:r>
      <w:r>
        <w:rPr/>
        <w:t>A�?Բ7�</w:t>
      </w:r>
    </w:p>
    <w:p>
      <w:pPr>
        <w:pStyle w:val="PreformattedText"/>
        <w:bidi w:val="0"/>
        <w:jc w:val="left"/>
        <w:rPr/>
      </w:pPr>
      <w:r>
        <w:rPr/>
        <w:t>)�W��#:ʃsv#-�#���C#c�#��"4��#,m#M�D�¹#��^"�⇝#T�J�</w:t>
      </w:r>
      <w:r>
        <w:rPr/>
        <w:t>瞲����</w:t>
      </w:r>
      <w:r>
        <w:rPr/>
        <w:tab/>
        <w:t>�����I��#��6���AW:rD#���&lt;iӤ���</w:t>
      </w:r>
      <w:r>
        <w:rPr/>
        <w:t>ٔ</w:t>
      </w:r>
      <w:r>
        <w:rPr/>
        <w:t>#�.�#Z��#���vǡTl\</w:t>
        <w:tab/>
        <w:t>8Z!�cQ���.�ȥ#����=n����#���:#���#�/�##'</w:t>
        <w:tab/>
        <w:t>���#</w:t>
      </w:r>
      <w:r>
        <w:rPr>
          <w:rtl w:val="true"/>
        </w:rPr>
        <w:t>ޢ</w:t>
      </w:r>
      <w:r>
        <w:rPr/>
        <w:t>c�d��7�#�K�{#(#:###��</w:t>
      </w:r>
      <w:r>
        <w:rPr>
          <w:rtl w:val="true"/>
        </w:rPr>
        <w:t>ݹ</w:t>
      </w:r>
      <w:r>
        <w:rPr/>
        <w:t>~L̬v������-hY���#«`#�`^��=Y�̥u(�.�A�#A#)"�#Z����U��#����Q&amp;s:�y#S��E#2</w:t>
        <w:br/>
        <w:t>��##�b�U</w:t>
      </w:r>
      <w:r>
        <w:rPr/>
        <w:t>쨣�</w:t>
      </w:r>
      <w:r>
        <w:rPr/>
        <w:t>/#0���=U#�o�#&amp;�#���b�#�I#S��_�#��#M@=˷a��#�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�Zz��-3Ʈң�#�#�1���gV��a�</w:t>
      </w:r>
      <w:r>
        <w:rPr>
          <w:rtl w:val="true"/>
        </w:rPr>
        <w:t>ݲ</w:t>
      </w:r>
      <w:r>
        <w:rPr/>
        <w:t>���</w:t>
      </w:r>
      <w:r>
        <w:rPr/>
        <w:t>XLIv�#��ȨOo�# )���y�Q�#��#&lt;�� �#��.�#</w:t>
        <w:tab/>
        <w:t>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#@#�#]�##�#`D8t�1�����&lt;��</w:t>
      </w:r>
      <w:r>
        <w:rPr>
          <w:rtl w:val="true"/>
        </w:rPr>
        <w:t>܋</w:t>
      </w:r>
      <w:r>
        <w:rPr/>
        <w:t>dI��R`Am�#�##PQ�=�y�r,��-���Q7�&lt;N���Ӄ�+"&amp;/��A:5�}��l���;�o�`##�x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Eq�###~K&lt;�#z҈#r������#��E�f�r��|�#���R�-��'���l�7�[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сDn�#�ԑ�xy&gt;Y�H�d��R��@P�f##�&gt;�������zP�)$&lt;6"�/;</w:t>
      </w:r>
      <w:r>
        <w:rPr/>
        <w:t>ׂ�</w:t>
      </w:r>
      <w:r>
        <w:rPr/>
        <w:t>yy��#_�Ol/m�˰�#�Aճ#�1�r|�#��tM�"#�F#����@$#����'#Y#Lw:/�#Z�(a�B2�m�Ԧ��</w:t>
        <w:tab/>
        <w:t>#z�</w:t>
      </w:r>
      <w:r>
        <w:rPr>
          <w:rtl w:val="true"/>
        </w:rPr>
        <w:t>ޘ�</w:t>
      </w:r>
      <w:r>
        <w:rPr/>
        <w:t>1</w:t>
      </w:r>
      <w:r>
        <w:rPr/>
        <w:t>w�{AfըO+0���#���+=l�w3$�#x���`��#v&amp;]]�+�#�^GU�</w:t>
      </w:r>
    </w:p>
    <w:p>
      <w:pPr>
        <w:pStyle w:val="PreformattedText"/>
        <w:bidi w:val="0"/>
        <w:jc w:val="left"/>
        <w:rPr/>
      </w:pPr>
      <w:r>
        <w:rPr/>
        <w:t>l�2#�4�AC&amp;��ae��B�b��F���H���%+E##M#����B�</w:t>
        <w:br/>
        <w:t>�H�m^�����,O#8�5^_#�#�T#��gȫ#$�#U#���X##��R�|��T(x#st:u̝�]�24�l</w:t>
        <w:br/>
        <w:t>Cz�7#%�1P��|�V�������#�#N####y�mG���9����"���#[0���w�6=Y]}�V#{L#�R�#-ջ�7�`n�A[#-�mtR�����-�#��e�W##���p</w:t>
        <w:br/>
        <w:t>_#^�wE����##y��rY �@�#���6O�u#G8Q�d!sL�8��L#�6�g�#�7�#��q�yI�#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�1�#�W��F�Y�G���@#(*�v���#u�f'##</w:t>
        <w:tab/>
        <w:t>��#e�+#'��/9�5�(�Gb��</w:t>
      </w:r>
    </w:p>
    <w:p>
      <w:pPr>
        <w:pStyle w:val="PreformattedText"/>
        <w:bidi w:val="0"/>
        <w:jc w:val="left"/>
        <w:rPr/>
      </w:pPr>
      <w:r>
        <w:rPr/>
        <w:t>O#TJ��#9#��#�`�zW8[Π��������v�����#�w�</w:t>
      </w:r>
      <w:r>
        <w:rPr/>
        <w:t>ؒ</w:t>
      </w:r>
      <w:r>
        <w:rPr/>
        <w:t>#���8{�u]�/�RL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��f#�{���o�*+�U�~ǩ^+��#�%���__����/��5�o�##�e�#���#}Q%�i#5I.����N}r5�s��n��s0c������7�#�#�r��9###</w:t>
        <w:br/>
        <w:t>�#��#��.OeE���#��##��������l��I+��FP</w:t>
        <w:tab/>
        <w:t>NJ�#5/%���#���5�!�g�##/T���9�%#�J�&lt;6����r�G|#��h##dg��ylz4�#���!��#g</w:t>
      </w:r>
      <w:r>
        <w:rPr/>
        <w:t>칷�</w:t>
      </w:r>
      <w:r>
        <w:rPr/>
        <w:t>8*#�7Äx#�</w:t>
      </w:r>
      <w:r>
        <w:rPr>
          <w:rtl w:val="true"/>
        </w:rPr>
        <w:t>ޒ</w:t>
      </w:r>
      <w:r>
        <w:rPr/>
        <w:t>#��}#��&amp;��i�M�</w:t>
        <w:br/>
        <w:t>�#�k����e�#�ΜJ�C��+���r�J���0c?�Z�_y�r6��l-M</w:t>
      </w:r>
      <w:r>
        <w:rPr>
          <w:rtl w:val="true"/>
        </w:rPr>
        <w:t>܈</w:t>
      </w:r>
      <w:r>
        <w:rPr/>
        <w:t>l;�~ȧ��=#c&lt;�z��#`��#/##&amp;#�7</w:t>
        <w:tab/>
        <w:t>��;-$u��4��̨#��</w:t>
        <w:tab/>
        <w:t>K2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;$�{#�\���V#�N#��0 ���|A��ÕU##�������&lt;�:p�</w:t>
      </w:r>
      <w:r>
        <w:rPr/>
        <w:t>۹</w:t>
      </w:r>
      <w:r>
        <w:rPr/>
        <w:t>#w##�#����Ҩ$D#�</w:t>
        <w:tab/>
        <w:t>#!wC_��#2�P5�#�s�;�#��G�X�u[b�E�~#!</w:t>
        <w:tab/>
        <w:t>��l##���UJ#3#&gt;'j�;#*�5�\����W,#�NJN��[���#�z�Z��b##/C�yy�/|[#&gt;�qOSKH���#�P�Y��#�U���ϔ�#d��#��,�##*�vp��Uz#o �#�g�?�rlk'y�%V�#I#p-(&amp;4��ȅ��2dU��K�2�!�B���CfOkH�-�����zy#�l��ɱ###��_ǩ��##</w:t>
      </w:r>
      <w:r>
        <w:rPr>
          <w:rtl w:val="true"/>
        </w:rPr>
        <w:t>܁</w:t>
      </w:r>
      <w:r>
        <w:rPr/>
        <w:t>X�#��</w:t>
      </w:r>
      <w:r>
        <w:rPr/>
        <w:t>߮</w:t>
      </w:r>
      <w:r>
        <w:rPr/>
        <w:t>X�I+</w:t>
        <w:tab/>
        <w:t>��@��5���#a##Ք����]�?���</w:t>
      </w:r>
    </w:p>
    <w:p>
      <w:pPr>
        <w:pStyle w:val="PreformattedText"/>
        <w:bidi w:val="0"/>
        <w:jc w:val="left"/>
        <w:rPr/>
      </w:pPr>
      <w:r>
        <w:rPr/>
        <w:t>Z��k'���N</w:t>
      </w:r>
    </w:p>
    <w:p>
      <w:pPr>
        <w:pStyle w:val="PreformattedText"/>
        <w:bidi w:val="0"/>
        <w:jc w:val="left"/>
        <w:rPr/>
      </w:pPr>
      <w:r>
        <w:rPr/>
        <w:t>K�&gt;���#���##�'|X#d�1W��q��K�����Dik{��2`�A���G��{ŧ�&gt;��fӰ�</w:t>
      </w:r>
      <w:r>
        <w:rPr/>
        <w:t>珎�</w:t>
      </w:r>
      <w:r>
        <w:rPr/>
        <w:t>pe�Ͻ��÷@�f#�#gp^A��#y8vS��D�#"�*#3##</w:t>
        <w:tab/>
        <w:t>�r�q����K##�#�</w:t>
        <w:tab/>
        <w:t>$o��[</w:t>
      </w:r>
      <w:r>
        <w:rPr>
          <w:rtl w:val="true"/>
        </w:rPr>
        <w:t>߇</w:t>
      </w:r>
      <w:r>
        <w:rPr/>
        <w:t>���</w:t>
      </w:r>
      <w:r>
        <w:rPr/>
        <w:t>#c]%�39##�25E#IH#j##���0�#�O��##�u4##co�</w:t>
      </w:r>
    </w:p>
    <w:p>
      <w:pPr>
        <w:pStyle w:val="PreformattedText"/>
        <w:bidi w:val="0"/>
        <w:jc w:val="left"/>
        <w:rPr/>
      </w:pPr>
      <w:r>
        <w:rPr/>
        <w:t>{4t#����#�##��8���#�?6�M#miEj�#��n.#i7#-̱�#��Ȥ��a##���C���[$t#�</w:t>
      </w:r>
    </w:p>
    <w:p>
      <w:pPr>
        <w:pStyle w:val="PreformattedText"/>
        <w:bidi w:val="0"/>
        <w:jc w:val="left"/>
        <w:rPr/>
      </w:pPr>
      <w:r>
        <w:rPr/>
        <w:t>#���J��p�+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A_�#W�#�0�\|��W</w:t>
        <w:tab/>
        <w:t>;#?�g4����#1��#��~#�\#�R'F�2l���s��#��$m��T�9�"Ř�)tUˏa����Wp�4'|</w:t>
        <w:tab/>
        <w:t>�C�#�#����.�4X�_h#�S���n���!#����H�M�ϙ������"d_N#k#���k�"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H��b0��#�#ʔ�JlW��#�##z�w#$]���#�G&amp;|#��eG#�va���u#���¿&lt;&gt;�G�l�#�n�#�#;_�y$��#�$K�@��Ɏ�qwv��ņG�4i�� �N�m?�8��}������#(�?;u�P#G,���O��HQT?�e$���^Q�</w:t>
      </w:r>
      <w:r>
        <w:rPr/>
        <w:t>֚�</w:t>
      </w:r>
      <w:r>
        <w:rPr/>
        <w:t>\�~� &lt;�</w:t>
        <w:tab/>
        <w:t>Xi#�;##9+U��^&amp;(��M�[#"�a�#h</w:t>
      </w:r>
      <w:r>
        <w:rPr>
          <w:rtl w:val="true"/>
        </w:rPr>
        <w:t>ۺ</w:t>
      </w:r>
      <w:r>
        <w:rPr/>
        <w:t>,�P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j������w5�</w:t>
      </w:r>
      <w:r>
        <w:rPr/>
        <w:t>셀�</w:t>
      </w:r>
      <w:r>
        <w:rPr/>
        <w:t>#i��[�_�Sz�~X7#�#�!��#���*~Ă#��Sɀ0#^n�'�l�#��7H,���2</w:t>
      </w:r>
      <w:r>
        <w:rPr/>
        <w:t>٢</w:t>
      </w:r>
      <w:r>
        <w:rPr/>
        <w:t>!Z��'</w:t>
      </w:r>
      <w:r>
        <w:rPr>
          <w:rtl w:val="true"/>
        </w:rPr>
        <w:t>ٷ</w:t>
      </w:r>
      <w:r>
        <w:rPr/>
        <w:t>-</w:t>
        <w:br/>
        <w:t>�!#Ő*�u/sV����K���9B��Ύ����#�I�L��r�#~�?�wx7�ho�(�Ts#9d��pF%U�`##�V</w:t>
      </w:r>
      <w:r>
        <w:rPr/>
        <w:t>뷌</w:t>
      </w:r>
      <w:r>
        <w:rPr/>
        <w:t>A:+��[�B#W��!M�X���b'</w:t>
      </w:r>
      <w:r>
        <w:rPr>
          <w:rtl w:val="true"/>
        </w:rPr>
        <w:t>ݲ</w:t>
      </w:r>
      <w:r>
        <w:rPr/>
        <w:t>��</w:t>
      </w:r>
      <w:r>
        <w:rPr/>
        <w:t>,_Q�\*�#HqroV�l�#�@��</w:t>
      </w:r>
      <w:r>
        <w:rPr>
          <w:rtl w:val="true"/>
        </w:rPr>
        <w:t>ه</w:t>
      </w:r>
      <w:r>
        <w:rPr/>
        <w:t>$#�#�"o#��dtU�����d��r�4I:#9i�##&gt;�</w:t>
      </w:r>
      <w:r>
        <w:rPr>
          <w:rtl w:val="true"/>
        </w:rPr>
        <w:t>ށ</w:t>
      </w:r>
      <w:r>
        <w:rPr/>
        <w:t>d�JY)�Nz�Y]�H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ÝfD�#Q�ep</w:t>
        <w:br/>
        <w:t>��#Lm#���?j2�̅S������u�7</w:t>
        <w:br/>
        <w:t>+Ͷ�M�Ϭ�~G�Ԉ5�P#�Ƞ�g���\Ksk/G���(&amp;</w:t>
      </w:r>
      <w:r>
        <w:rPr/>
        <w:t>만��</w:t>
      </w:r>
      <w:r>
        <w:rPr/>
        <w:t>#2��jID{���jԃ@at�E��7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D���B$�#��B��6���]h�</w:t>
      </w:r>
    </w:p>
    <w:p>
      <w:pPr>
        <w:pStyle w:val="PreformattedText"/>
        <w:bidi w:val="0"/>
        <w:jc w:val="left"/>
        <w:rPr/>
      </w:pPr>
      <w:r>
        <w:rPr/>
        <w:t>G(#�D�vd#��m��</w:t>
      </w:r>
      <w:r>
        <w:rPr/>
        <w:t>솘</w:t>
      </w:r>
      <w:r>
        <w:rPr/>
        <w:t>+���!#�#�p��S��6#���5�##)����#�~����#����pV�@#</w:t>
        <w:br/>
        <w:t>�)X#�]#���W�</w:t>
      </w:r>
    </w:p>
    <w:p>
      <w:pPr>
        <w:pStyle w:val="PreformattedText"/>
        <w:bidi w:val="0"/>
        <w:jc w:val="left"/>
        <w:rPr/>
      </w:pPr>
      <w:r>
        <w:rPr/>
        <w:t>[��:��Ц�?r�9�m��#IJZ�p�2z#����#�5&lt;���#t#����ǚ#�mwo�Ƀ#�0���Hn8</w:t>
      </w:r>
      <w:r>
        <w:rPr/>
        <w:t>،</w:t>
      </w:r>
      <w:r>
        <w:rPr/>
        <w:t>9���&gt;j���˒W�1CC��o92�m���(F�tx#��&gt;</w:t>
        <w:tab/>
        <w:t>5;��o0L4$�}QE��e6�_@&lt;[�d/�6vQ�)r_�4hM#[�#�###h�����y��#�5���*�#Ou&amp;��f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</w:t>
        <w:br/>
        <w:t>��#�#�|tSM�����#�i��l#�(Hϼ#fC���F�l��#Y��G9#�:��-�%</w:t>
      </w:r>
      <w:r>
        <w:rPr>
          <w:rtl w:val="true"/>
        </w:rPr>
        <w:t>د</w:t>
      </w:r>
      <w:r>
        <w:rPr/>
        <w:t>"���nW���т</w:t>
      </w:r>
      <w:r>
        <w:rPr>
          <w:rtl w:val="true"/>
        </w:rPr>
        <w:t>޳</w:t>
      </w:r>
      <w:r>
        <w:rPr>
          <w:rtl w:val="true"/>
        </w:rPr>
        <w:t>|#�#��</w:t>
      </w:r>
      <w:r>
        <w:rPr/>
        <w:t>2</w:t>
      </w:r>
      <w:r>
        <w:rPr/>
        <w:t>�o��l##ƔA�Ys8�f��5�#��~sJb��%���04S</w:t>
      </w:r>
    </w:p>
    <w:p>
      <w:pPr>
        <w:pStyle w:val="PreformattedText"/>
        <w:bidi w:val="0"/>
        <w:jc w:val="left"/>
        <w:rPr/>
      </w:pPr>
      <w:r>
        <w:rPr/>
        <w:t>%�FApҿ�#��&lt;V��#�m�'�����e�J#=evQ1�O��zZ!_�O̸;3���#���B5m#�~&amp;��{+��/�x�&gt;I��%</w:t>
      </w:r>
      <w:r>
        <w:rPr>
          <w:rtl w:val="true"/>
        </w:rPr>
        <w:t>ڄ</w:t>
      </w:r>
      <w:r>
        <w:rPr>
          <w:rtl w:val="true"/>
        </w:rPr>
        <w:t>��</w:t>
      </w:r>
      <w:r>
        <w:rPr/>
        <w:t>57</w:t>
      </w:r>
      <w:r>
        <w:rPr/>
        <w:t xml:space="preserve"> ~�Ř��~p#�5\�~h</w:t>
      </w:r>
      <w:r>
        <w:rPr>
          <w:rtl w:val="true"/>
        </w:rPr>
        <w:t>ݴ</w:t>
      </w:r>
      <w:r>
        <w:rPr/>
        <w:t>^��L</w:t>
      </w:r>
      <w:r>
        <w:rPr>
          <w:rtl w:val="true"/>
        </w:rPr>
        <w:t>ݲ</w:t>
      </w:r>
      <w:r>
        <w:rPr/>
        <w:t>#*�/Q� ��y#�#��ռs(��#�#q#�mj���/#��*#��z#}�io����N���p���</w:t>
        <w:tab/>
        <w:t>[�#a�'1e�QXv�xP##</w:t>
        <w:tab/>
        <w:t>�</w:t>
      </w:r>
      <w:r>
        <w:rPr>
          <w:rtl w:val="true"/>
        </w:rPr>
        <w:t>ۈ</w:t>
      </w:r>
      <w:r>
        <w:rPr/>
        <w:t>�</w:t>
      </w:r>
      <w:r>
        <w:rPr/>
        <w:t>##e�9"|\�]X���#��h#%#���9��w##čsv��#�kH~#��7g��lu�#�8�m5j˦#��u��z�6v5</w:t>
      </w:r>
      <w:r>
        <w:rPr>
          <w:rtl w:val="true"/>
        </w:rPr>
        <w:t>ܚ</w:t>
      </w:r>
      <w:r>
        <w:rPr/>
        <w:t>l�1&lt;1MƓ\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�#d%����*ykx5��h,o��v#�##�E#w#rf���▎���1u��</w:t>
        <w:br/>
        <w:t>�l��#e#��w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Y�]#�+&gt;���</w:t>
      </w:r>
      <w:r>
        <w:rPr>
          <w:rtl w:val="true"/>
        </w:rPr>
        <w:t>ڱׁ</w:t>
      </w:r>
      <w:r>
        <w:rPr/>
        <w:t>a�f(��</w:t>
      </w:r>
      <w:r>
        <w:rPr>
          <w:rtl w:val="true"/>
        </w:rPr>
        <w:t>ק</w:t>
      </w:r>
      <w:r>
        <w:rPr/>
        <w:t>(����u���#˘�q�!-#</w:t>
        <w:br/>
        <w:t>l#��&gt;</w:t>
      </w:r>
      <w:r>
        <w:rPr/>
        <w:t>窍��蔗</w:t>
      </w:r>
      <w:r>
        <w:rPr/>
        <w:t>#!�</w:t>
        <w:tab/>
        <w:t>�m��#&amp;� �iWl�#</w:t>
      </w:r>
      <w:r>
        <w:rPr>
          <w:rtl w:val="true"/>
        </w:rPr>
        <w:t>ߤ</w:t>
      </w:r>
      <w:r>
        <w:rPr/>
        <w:t>�</w:t>
      </w:r>
      <w:r>
        <w:rPr/>
        <w:t>#�\K\5�&amp;}o#��{6���f�K�&lt;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/I#�/e��##�_,Z#)</w:t>
      </w:r>
      <w:r>
        <w:rPr/>
        <w:t>헫�</w:t>
      </w:r>
      <w:r>
        <w:rPr/>
        <w:t>@[F</w:t>
      </w:r>
      <w:r>
        <w:rPr/>
        <w:t>ค</w:t>
      </w:r>
      <w:r>
        <w:rPr/>
        <w:t>R�P��#��#oI��#��|Y̷�##�n��I�F#��#�3�����RɅy��aA��6��l�M�\Yc�#8JK?#���;��vV����Ĝ#�##�#�v�!VJ��!Kj1�R</w:t>
        <w:tab/>
        <w:t>#�"_��</w:t>
      </w:r>
      <w:r>
        <w:rPr/>
        <w:t>֖</w:t>
      </w:r>
      <w:r>
        <w:rPr/>
        <w:t>#�##��2��##5��#I��#�H�#&lt;#'�I(�W�#��)#��7#w$�@�I#�##</w:t>
      </w:r>
      <w:r>
        <w:rPr>
          <w:rtl w:val="true"/>
        </w:rPr>
        <w:t>ڱ</w:t>
      </w:r>
      <w:r>
        <w:rPr/>
        <w:t>%u:���3�-�2���&amp;#��#��2@KE��&gt;5�l�*��ut_��S��##�v�r|a�Π#�A`R��KY�}�v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;��n���("�~��`Δ</w:t>
      </w:r>
      <w:r>
        <w:rPr>
          <w:rtl w:val="true"/>
        </w:rPr>
        <w:t>گ</w:t>
      </w:r>
      <w:r>
        <w:rPr/>
        <w:t>�</w:t>
      </w:r>
      <w:r>
        <w:rPr/>
        <w:t>q���1��j-R����/=a����u���s6�I�#Z��7��?�</w:t>
        <w:tab/>
        <w:t>)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a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ޣ</w:t>
      </w:r>
      <w:r>
        <w:rPr/>
        <w:t>�</w:t>
      </w:r>
      <w:r>
        <w:rPr/>
        <w:t>R�j�'� =�ʹ�;��S��#��#��</w:t>
      </w:r>
      <w:r>
        <w:rPr>
          <w:rtl w:val="true"/>
        </w:rPr>
        <w:t>ܐ</w:t>
      </w:r>
      <w:r>
        <w:rPr/>
        <w:t>��</w:t>
      </w:r>
      <w:r>
        <w:rPr/>
        <w:t>`h�z�jN�</w:t>
      </w:r>
      <w:r>
        <w:rPr>
          <w:rtl w:val="true"/>
        </w:rPr>
        <w:t>ړ��ۋ</w:t>
      </w:r>
      <w:r>
        <w:rPr/>
        <w:t>G�#�N##d4</w:t>
      </w:r>
      <w:r>
        <w:rPr>
          <w:rtl w:val="true"/>
        </w:rPr>
        <w:t>ߦ</w:t>
      </w:r>
      <w:r>
        <w:rPr>
          <w:rtl w:val="true"/>
        </w:rPr>
        <w:t>]�</w:t>
      </w:r>
      <w:r>
        <w:rPr/>
        <w:t>#1##0</w:t>
      </w:r>
      <w:r>
        <w:rPr>
          <w:rtl w:val="true"/>
        </w:rPr>
        <w:t>�</w:t>
      </w:r>
      <w:r>
        <w:rPr/>
        <w:t>5</w:t>
      </w:r>
      <w:r>
        <w:rPr/>
        <w:t>�"o##ȄK��#A��#&amp;A���</w:t>
      </w:r>
      <w:r>
        <w:rPr>
          <w:rtl w:val="true"/>
        </w:rPr>
        <w:t>ۆ</w:t>
      </w:r>
      <w:r>
        <w:rPr/>
        <w:t>b�C%��F8|;/#f�mP#��}�xV�}����&gt;�fX!nF�p ԧ�;�pw7kZf�#�j`�f�#�c��0N������#�0er=?H���m)�zI##/h��h#�/;|�C���1���Xǯ�RB</w:t>
        <w:tab/>
        <w:t>�#������2-w*6�_0�s#D#���K~��#R�##�F��=�*#tM��</w:t>
      </w:r>
      <w:r>
        <w:rPr>
          <w:rtl w:val="true"/>
        </w:rPr>
        <w:t>؟</w:t>
      </w:r>
      <w:r>
        <w:rPr/>
        <w:t>��</w:t>
      </w:r>
      <w:r>
        <w:rPr/>
        <w:t>#VL#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�rž7}</w:t>
        <w:br/>
        <w:t>%�{8��#-�</w:t>
        <w:tab/>
        <w:t>�#�</w:t>
        <w:br/>
        <w:t>��</w:t>
        <w:br/>
        <w:t>9##�ˏ6��[���</w:t>
      </w:r>
      <w:r>
        <w:rPr>
          <w:rtl w:val="true"/>
        </w:rPr>
        <w:t>ߛ</w:t>
      </w:r>
      <w:r>
        <w:rPr/>
        <w:t>�</w:t>
      </w:r>
      <w:r>
        <w:rPr/>
        <w:t>KHw&lt;kDd,�m|B�t��@&lt;�Y^�8��2�{�1��#�IIw#��@�Io��#dM��8f7⧳�Wc�b��#.�G�#��!�J8;�#��J�1�6#nV�$��t���4�A����|$��Z�)\�H#&gt;�T��J���n&gt;#�%XU�K�</w:t>
      </w:r>
      <w:r>
        <w:rPr>
          <w:rtl w:val="true"/>
        </w:rPr>
        <w:t>ߣ</w:t>
      </w:r>
      <w:r>
        <w:rPr/>
        <w:t>#��eQ#��0e��#o��!?z&lt;#�~l�l0$��#ɏ5#����K��K#</w:t>
      </w:r>
    </w:p>
    <w:p>
      <w:pPr>
        <w:pStyle w:val="PreformattedText"/>
        <w:bidi w:val="0"/>
        <w:jc w:val="left"/>
        <w:rPr/>
      </w:pPr>
      <w:r>
        <w:rPr/>
        <w:t>##7J��$�#4�9��{�A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'�5��ζ�Ζ�=N#��\qdB</w:t>
        <w:br/>
        <w:t>#u�O�!aG|4��;L\�0���f�f��-����Dd�r�7��&gt;j�2#��6'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l)�TG�t�hqb</w:t>
        <w:tab/>
        <w:t>�B���=J�j��#G$&lt;�C�VRQ�##����4��#��yDK�</w:t>
      </w:r>
    </w:p>
    <w:p>
      <w:pPr>
        <w:pStyle w:val="PreformattedText"/>
        <w:bidi w:val="0"/>
        <w:jc w:val="left"/>
        <w:rPr/>
      </w:pPr>
      <w:r>
        <w:rPr/>
        <w:t>#E#�v�ha�[����&amp;�@�##�#�D�Oӭ��iK;�a���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MΤq#�2�D�)#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l#;$�</w:t>
      </w:r>
      <w:r>
        <w:rPr>
          <w:rtl w:val="true"/>
        </w:rPr>
        <w:t>ڨ</w:t>
      </w:r>
      <w:r>
        <w:rPr/>
        <w:t>EQ�#�^6��#*L�{�#</w:t>
      </w:r>
      <w:r>
        <w:rPr>
          <w:rtl w:val="true"/>
        </w:rPr>
        <w:t>׈</w:t>
      </w:r>
      <w:r>
        <w:rPr/>
        <w:t>��</w:t>
      </w:r>
      <w:r>
        <w:rPr/>
        <w:t>#���B</w:t>
        <w:tab/>
        <w:t>o\%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^�!#�::L?���#�[���\�#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%|���</w:t>
      </w:r>
      <w:r>
        <w:rPr>
          <w:rtl w:val="true"/>
        </w:rPr>
        <w:t>ۯ</w:t>
      </w:r>
      <w:r>
        <w:rPr/>
        <w:t>��</w:t>
      </w:r>
      <w:r>
        <w:rPr/>
        <w:t>(����ã���(5?w4#��A�###�MQb��+���#�#���̀</w:t>
      </w:r>
      <w:r>
        <w:rPr/>
        <w:t>埏�</w:t>
      </w:r>
      <w:r>
        <w:rPr/>
        <w:t>r��w��U����Y%�Y�Z���#�o{;4J2�l|����&amp;�Ødy#ҏ�RWt#�#�dt##��#��J�y��@5[�4�ѯI#:�BN�"�wF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��ñ!�r��ȹWxX�f�Xeg2��Nա%zϲ.Ej��(�##���N#�)gt#=�(�2��#��p.</w:t>
      </w:r>
      <w:r>
        <w:rPr/>
        <w:t>֮</w:t>
      </w:r>
      <w:r>
        <w:rPr/>
        <w:t>eh�##:T�#�s�z`�OJgT0��U#���#-�_�#�#}�f@P#��}Z�A(��WA�z���R]L#R#</w:t>
      </w:r>
      <w:r>
        <w:rPr>
          <w:rtl w:val="true"/>
        </w:rPr>
        <w:t>ۑ</w:t>
      </w:r>
      <w:r>
        <w:rPr/>
        <w:t>/</w:t>
        <w:br/>
        <w:t>Cg�Q+ϨBe����#�</w:t>
      </w:r>
    </w:p>
    <w:p>
      <w:pPr>
        <w:pStyle w:val="PreformattedText"/>
        <w:bidi w:val="0"/>
        <w:jc w:val="left"/>
        <w:rPr/>
      </w:pPr>
      <w:r>
        <w:rPr/>
        <w:t>ׄ�</w:t>
      </w:r>
      <w:r>
        <w:rPr/>
        <w:t>o�W�|-#�#�r�2:#u3G������I&gt;#)1��#�F���i�#ac��p\)&amp;z��O+�#~#�#:�c�M�d0#6�mB#W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-��#S&lt;0D</w:t>
      </w:r>
    </w:p>
    <w:p>
      <w:pPr>
        <w:pStyle w:val="PreformattedText"/>
        <w:bidi w:val="0"/>
        <w:jc w:val="left"/>
        <w:rPr/>
      </w:pPr>
      <w:r>
        <w:rPr/>
        <w:t>�#2�:�2����#uC�#@�#�as�@)^�4� 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ɐ]�#.���Z��թԥ���##��#�#�2��d&lt;a��N#�#</w:t>
      </w:r>
      <w:r>
        <w:rPr/>
        <w:t>ܰ�</w:t>
      </w:r>
      <w:r>
        <w:rPr/>
        <w:t>#G���#T�Ƚk�+���o</w:t>
      </w:r>
      <w:r>
        <w:rPr>
          <w:rtl w:val="true"/>
        </w:rPr>
        <w:t>ߺ</w:t>
      </w:r>
      <w:r>
        <w:rPr/>
        <w:t>#�~�񙰓#�f6�#�}��ury��x3~#�����#���#�#�##�#�#5{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W�#</w:t>
      </w:r>
      <w:r>
        <w:rPr>
          <w:rtl w:val="true"/>
        </w:rPr>
        <w:t>ݺ</w:t>
      </w:r>
      <w:r>
        <w:rPr/>
        <w:t>A�YM���HE+�f3u���}ѫ`�]|n ��&lt;1{2�����w�/�U�#)�6[)�r�����2d��#ҁ&gt;�eSV���P��yP)�:1+#'�eɈ#��'1��##���"Ƅ�mA��f#0n����Ѡ#j���A#�"��Y&lt;"�[#ʗ�`�$�-��gG�#�-)#�#�!�e�</w:t>
        <w:tab/>
        <w:t>k�</w:t>
      </w:r>
      <w:r>
        <w:rPr/>
        <w:t>١</w:t>
      </w:r>
      <w:r>
        <w:rPr/>
        <w:t>�</w:t>
      </w:r>
      <w:r>
        <w:rPr/>
        <w:t>7�#�#���YdFt</w:t>
      </w:r>
      <w:r>
        <w:rPr>
          <w:rtl w:val="true"/>
        </w:rPr>
        <w:t>޲</w:t>
      </w:r>
      <w:r>
        <w:rPr/>
        <w:t>�</w:t>
      </w:r>
      <w:r>
        <w:rPr/>
        <w:t>[#�/x#�F�##����N�u���H#h�{�*]3#�=�}.�#X#��#�#�</w:t>
      </w:r>
      <w:r>
        <w:rPr/>
        <w:t>锆</w:t>
      </w:r>
      <w:r>
        <w:rPr/>
        <w:t>A�����Z#B�##����7���Ia�#M�#�W��#2#m#*#5sE��#9;.�k</w:t>
      </w:r>
      <w:r>
        <w:rPr>
          <w:rtl w:val="true"/>
        </w:rPr>
        <w:t>ڧ</w:t>
      </w:r>
      <w:r>
        <w:rPr/>
        <w:t>}NN�[��L#��#�d�#)�*&lt;#��$[*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�_^��(�]Do?;��mh��#�Sc;5�&lt;2΃�$��#�#I</w:t>
        <w:br/>
        <w:t>#G˖{"+i�l�#w</w:t>
      </w:r>
    </w:p>
    <w:p>
      <w:pPr>
        <w:pStyle w:val="PreformattedText"/>
        <w:bidi w:val="0"/>
        <w:jc w:val="left"/>
        <w:rPr/>
      </w:pPr>
      <w:r>
        <w:rPr/>
        <w:t>&gt;�g�&gt;�D�#ț����</w:t>
        <w:tab/>
        <w:t>�##� �xzJ^�=P��^O&lt;�#��u��2Q�kO���ID��#�!Z`9�qxc��)������/&lt;@�#2��Q</w:t>
      </w:r>
    </w:p>
    <w:p>
      <w:pPr>
        <w:pStyle w:val="PreformattedText"/>
        <w:bidi w:val="0"/>
        <w:jc w:val="left"/>
        <w:rPr/>
      </w:pPr>
      <w:r>
        <w:rPr/>
        <w:t>#��b�����##�Y"?�#&gt;C��#3*d#�C����ʌ�,g)�дd��</w:t>
      </w:r>
      <w:r>
        <w:rPr>
          <w:rtl w:val="true"/>
        </w:rPr>
        <w:t>ۏ�����</w:t>
      </w:r>
      <w:r>
        <w:rPr>
          <w:rtl w:val="true"/>
        </w:rPr>
        <w:t>$</w:t>
      </w:r>
      <w:r>
        <w:rPr/>
        <w:t>2</w:t>
      </w:r>
      <w:r>
        <w:rPr/>
        <w:t>z�c�l#ͻ��#��H�:0[##�&amp;#R#Ǚ��##p��^#��f</w:t>
        <w:tab/>
        <w:t>�#��U���qI�#�#���#�Ͼ���6#���d�l9+�Ub73&lt;��wm|&gt;F#�'51#��!�,2��#��&lt;�/\�)8�u�~z���K]������C�</w:t>
      </w:r>
      <w:r>
        <w:rPr>
          <w:rtl w:val="true"/>
        </w:rPr>
        <w:t>נ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򒯼</w:t>
      </w:r>
      <w:r>
        <w:rPr/>
        <w:t>'��#�#l��F##�#���#�WGU)?GR�VmY�x����:�%�I��#��[z��'��#��ϹY�Ĉ�S#�\#Wp�)##�e�&gt;eY�W#w�</w:t>
        <w:tab/>
        <w:t>��t�`,w��DD+&gt;N#l���R��4��#'��hc�4�*E�#W#��z|��^�C a��ҷF#oϳ�^�</w:t>
      </w:r>
    </w:p>
    <w:p>
      <w:pPr>
        <w:pStyle w:val="PreformattedText"/>
        <w:bidi w:val="0"/>
        <w:jc w:val="left"/>
        <w:rPr/>
      </w:pPr>
      <w:r>
        <w:rPr/>
        <w:t>D��U#�D�4�5!"t�#�H#�U�Jy#�</w:t>
      </w:r>
      <w:r>
        <w:rPr>
          <w:rtl w:val="true"/>
        </w:rPr>
        <w:t>ޔ</w:t>
      </w:r>
      <w:r>
        <w:rPr/>
        <w:t>,#!b�+�5�i#�</w:t>
        <w:tab/>
        <w:t>@[O�</w:t>
        <w:tab/>
        <w:t>nf��U�~�+�=�;W��B#"*� �ն#��H|���� U���@�g�$�#��p}8�h��-]�#�#V�&amp;##��K�?�w����ɟ�sS��#[IA##m��9(;��.</w:t>
      </w:r>
      <w:r>
        <w:rPr/>
        <w:t>먰�</w:t>
      </w:r>
      <w:r>
        <w:rPr/>
        <w:t>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ӄueLe~"pd$QU�##y�N�Y���</w:t>
        <w:br/>
        <w:t>�?#�K�uW \`�iB�#h#Ҍ##5�nV�#yE~���Ȓ�@�,t�t*�n����$��l"}8#�����9�#/�"D</w:t>
      </w:r>
      <w:r>
        <w:rPr>
          <w:rtl w:val="true"/>
        </w:rPr>
        <w:t>ݸ</w:t>
      </w:r>
      <w:r>
        <w:rPr/>
        <w:t>�</w:t>
      </w:r>
      <w:r>
        <w:rPr/>
        <w:t>ҵ#7j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&amp;j#\|Y��n����FX�##H#�*P}4~��-�џC��</w:t>
      </w:r>
      <w:r>
        <w:rPr>
          <w:rtl w:val="true"/>
        </w:rPr>
        <w:t>ػ�</w:t>
      </w:r>
      <w:r>
        <w:rPr>
          <w:rtl w:val="true"/>
        </w:rPr>
        <w:t>`�</w:t>
      </w:r>
      <w:r>
        <w:rPr/>
        <w:t>9</w:t>
      </w:r>
      <w:r>
        <w:rPr>
          <w:rtl w:val="true"/>
        </w:rPr>
        <w:t>ݥ</w:t>
      </w:r>
      <w:r>
        <w:rPr/>
        <w:t>�</w:t>
      </w:r>
      <w:r>
        <w:rPr/>
        <w:t>#�#ςmŨ��Qz�=�\�#��w�'P�#�����ĳ"</w:t>
      </w:r>
      <w:r>
        <w:rPr/>
        <w:t>嚨�</w:t>
      </w:r>
      <w:r>
        <w:rPr>
          <w:rtl w:val="true"/>
        </w:rPr>
        <w:t>ئ</w:t>
      </w:r>
      <w:r>
        <w:rPr/>
        <w:t>S��� ~#</w:t>
        <w:tab/>
        <w:t>�0:����#[H##�.#��4A#2\��#�$#�#C#��U��m4AEH�OxOϳ��n2�#�̆�-�y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/>
        <w:t>ۜ</w:t>
      </w:r>
      <w:r>
        <w:rPr/>
        <w:t>g�R��4Ͼ�-y~4�3aw#�$#X�W�F�e��z��#'#j���;#v=#��Ĵ.!jk�H�#H�###�U5#:^L�#�Fq�Bi*���#�#�#�3�9w�#)�a#{(��Z�ͩ�m�{%(</w:t>
        <w:tab/>
        <w:t>�a#1�6�B�СW�##e��</w:t>
      </w:r>
      <w:r>
        <w:rPr/>
        <w:t>ٚ�</w:t>
      </w:r>
      <w:r>
        <w:rPr/>
        <w:t>#,�zfPv��X#_�#h�K~����#���/�g,�#=5�ʤ���Ւ��#?��RQ�</w:t>
        <w:tab/>
        <w:t>J�&lt;����!J��N'�m�?�#�u�\�#�fz�#h%�#�`9b#�#�,A</w:t>
      </w:r>
      <w:r>
        <w:rPr>
          <w:rtl w:val="true"/>
        </w:rPr>
        <w:t>ع</w:t>
      </w:r>
      <w:r>
        <w:rPr/>
        <w:t>[g�5]9�f�{��#�k��{</w:t>
      </w:r>
      <w:r>
        <w:rPr/>
        <w:t>ٜ</w:t>
      </w:r>
      <w:r>
        <w:rPr/>
        <w:t>&gt;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*�mno��/E�#mu"</w:t>
        <w:br/>
        <w:t>����#��N~� �}</w:t>
      </w:r>
    </w:p>
    <w:p>
      <w:pPr>
        <w:pStyle w:val="PreformattedText"/>
        <w:bidi w:val="0"/>
        <w:jc w:val="left"/>
        <w:rPr/>
      </w:pPr>
      <w:r>
        <w:rPr/>
        <w:t>#�Ɛf#w##��</w:t>
      </w:r>
      <w:r>
        <w:rPr/>
        <w:t>𧞈</w:t>
      </w:r>
      <w:r>
        <w:rPr/>
        <w:t>#8</w:t>
      </w:r>
      <w:r>
        <w:rPr>
          <w:rtl w:val="true"/>
        </w:rPr>
        <w:t>נ</w:t>
      </w:r>
      <w:r>
        <w:rPr/>
        <w:t>_��#��#�x�\�t�K~oIOc�#�</w:t>
        <w:tab/>
        <w:t>O�f#f#�J�#q�x�#�ļ�,k)q##�cD�J��##;���hP#�a�`�Z�#���#/%�-��#�ȤL�������D</w:t>
      </w:r>
      <w:r>
        <w:rPr/>
        <w:t>쒸</w:t>
      </w:r>
      <w:r>
        <w:rPr/>
        <w:t>#B����##$F���9</w:t>
      </w:r>
      <w:r>
        <w:rPr>
          <w:rtl w:val="true"/>
        </w:rPr>
        <w:t>ۄ</w:t>
      </w:r>
      <w:r>
        <w:rPr/>
        <w:t>,|vX%#ʑ�t�O[^#���#}8�#�?M5ʚ��L^5jB����se*�YW</w:t>
        <w:br/>
        <w:t>v�d��##�M��</w:t>
      </w:r>
      <w:r>
        <w:rPr>
          <w:rtl w:val="true"/>
        </w:rPr>
        <w:t>ދ</w:t>
      </w:r>
      <w:r>
        <w:rPr/>
        <w:t>蒝�</w:t>
      </w:r>
      <w:r>
        <w:rPr/>
        <w:t>#b�</w:t>
      </w:r>
      <w:r>
        <w:rPr/>
        <w:t>ٝ</w:t>
      </w:r>
      <w:r>
        <w:rPr/>
        <w:t>#_S)�#���� T�3��;#\Ͻ��p:�yx|�j��#C�#K��Hk�h�O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9�m�d�#�#��!]yՆ��O��#n</w:t>
        <w:tab/>
        <w:t>��=�I��F��RT�#(</w:t>
        <w:br/>
        <w:t>�7�#�/U^�</w:t>
      </w:r>
      <w:r>
        <w:rPr/>
        <w:t>ܼ</w:t>
      </w:r>
      <w:r>
        <w:rPr/>
        <w:t>n�#$�[���Tī,j����}#D#N��&amp;�4�$#��#xϼD�#')</w:t>
      </w:r>
      <w:r>
        <w:rPr>
          <w:rtl w:val="true"/>
        </w:rPr>
        <w:t>ڐ</w:t>
      </w:r>
      <w:r>
        <w:rPr/>
        <w:t>#�V�N����</w:t>
        <w:br/>
        <w:t>�����#�b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t�6##�0#�D#�Џ&lt;ON��p#�W"�b#Q#�6WJvqS�Bd�Mz�y� Y���#n?X�-�g�G##�6��0�����"#�#j~��#��2�)B�l#�</w:t>
      </w:r>
      <w:r>
        <w:rPr>
          <w:rtl w:val="true"/>
        </w:rPr>
        <w:t>א</w:t>
      </w:r>
      <w:r>
        <w:rPr/>
        <w:t>f�</w:t>
        <w:tab/>
        <w:t>œ�#%��</w:t>
      </w:r>
      <w:r>
        <w:rPr>
          <w:rtl w:val="true"/>
        </w:rPr>
        <w:t>ݚ</w:t>
      </w:r>
      <w:r>
        <w:rPr/>
        <w:t>lz/(�L�W���H�Ţ.</w:t>
      </w:r>
      <w:r>
        <w:rPr/>
        <w:t>蛛</w:t>
      </w:r>
      <w:r>
        <w:rPr/>
        <w:t>L�}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7#��R�AUh G0�#Xĵ�#K�|�#�ъ)�CTigw�ͅ�3o���</w:t>
      </w:r>
      <w:r>
        <w:rPr/>
        <w:t>蝘</w:t>
      </w:r>
      <w:r>
        <w:rPr/>
        <w:t>#��i�</w:t>
      </w:r>
    </w:p>
    <w:p>
      <w:pPr>
        <w:pStyle w:val="PreformattedText"/>
        <w:bidi w:val="0"/>
        <w:jc w:val="left"/>
        <w:rPr/>
      </w:pPr>
      <w:r>
        <w:rPr/>
        <w:t>a��#</w:t>
      </w:r>
      <w:r>
        <w:rPr>
          <w:rtl w:val="true"/>
        </w:rPr>
        <w:t>ߪ</w:t>
      </w:r>
      <w:r>
        <w:rPr/>
        <w:t>#w��h�g��#�{0#Q�4N��##�`�#t���#��{�#A�j�yj0�#s�9���9P&lt;j����#���2Vl��#i�@#B�pb#��,[����h#�t|4��ҍw</w:t>
      </w:r>
      <w:r>
        <w:rPr/>
        <w:t>߳�</w:t>
      </w:r>
      <w:r>
        <w:rPr/>
        <w:t>\z��@G-�</w:t>
      </w:r>
      <w:r>
        <w:rPr/>
        <w:t>砓�</w:t>
      </w:r>
      <w:r>
        <w:rPr/>
        <w:t>#</w:t>
        <w:br/>
        <w:t>#��Xpl�˨=XHc�3##��~�X�{#��qN|#�#⧛��#Fz����(X���</w:t>
        <w:tab/>
        <w:t>�Y�X�"�b�#��\#1�&amp;LN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�##�n���w����Bƹ�</w:t>
      </w:r>
      <w:r>
        <w:rPr/>
        <w:t>঳��</w:t>
      </w:r>
      <w:r>
        <w:rPr/>
        <w:t>8,}��:j�o&gt;V�[X�##J�Hz�m�w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͵a�~)��#^#~:����|-��##�#J�1Ȭ#���#YE-l�m7�ӯб�Ε��5��{���$,�&lt;�- �#��'p��5��</w:t>
      </w:r>
      <w:r>
        <w:rPr>
          <w:rtl w:val="true"/>
        </w:rPr>
        <w:t>ئ</w:t>
      </w:r>
      <w:r>
        <w:rPr/>
        <w:t>�</w:t>
      </w:r>
      <w:r>
        <w:rPr/>
        <w:t>˚ɧ�Z�(�</w:t>
      </w:r>
      <w:r>
        <w:rPr>
          <w:rtl w:val="true"/>
        </w:rPr>
        <w:t>߄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3���`\LPJ�p2&gt;��#v���Oo��4��=�.�D�#��5�]՜�A�g����+���Q=�sm#��U����n?�T�wL���M�a%{�#�'</w:t>
      </w:r>
      <w:r>
        <w:rPr/>
        <w:t>۷</w:t>
      </w:r>
      <w:r>
        <w:rPr/>
        <w:t>y&amp;�m�</w:t>
      </w:r>
    </w:p>
    <w:p>
      <w:pPr>
        <w:pStyle w:val="PreformattedText"/>
        <w:bidi w:val="0"/>
        <w:jc w:val="left"/>
        <w:rPr/>
      </w:pPr>
      <w:r>
        <w:rPr/>
        <w:t>L�g��G�yaux�cxY����K��~�x��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W�#z*��#�{</w:t>
      </w:r>
      <w:r>
        <w:rPr>
          <w:rtl w:val="true"/>
        </w:rPr>
        <w:t>܇</w:t>
      </w:r>
      <w:r>
        <w:rPr/>
        <w:t>�</w:t>
      </w:r>
      <w:r>
        <w:rPr/>
        <w:t>D#��t5�#;�`��#�7=b�U�^��j$���v����e�</w:t>
      </w:r>
      <w:r>
        <w:rPr>
          <w:rtl w:val="true"/>
        </w:rPr>
        <w:t>܇</w:t>
      </w:r>
      <w:r>
        <w:rPr/>
        <w:t>��</w:t>
      </w:r>
      <w:r>
        <w:rPr/>
        <w:t>��#\�+��k��</w:t>
      </w:r>
      <w:r>
        <w:rPr/>
        <w:t>䙸</w:t>
      </w:r>
      <w:r>
        <w:rPr/>
        <w:t>O#&gt;�&amp;�#�O������#�#�+��(ø/�W����</w:t>
      </w:r>
      <w:r>
        <w:rPr>
          <w:rtl w:val="true"/>
        </w:rPr>
        <w:t>ހ�</w:t>
      </w:r>
      <w:r>
        <w:rPr/>
        <w:t>3</w:t>
      </w:r>
      <w:r>
        <w:rPr/>
        <w:t>#��p*��x#Cc ��Vp�#o9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+#��4R�##T#����4�z"�j��</w:t>
      </w:r>
      <w:r>
        <w:rPr>
          <w:rtl w:val="true"/>
        </w:rPr>
        <w:t>ޡ</w:t>
      </w:r>
      <w:r>
        <w:rPr/>
        <w:t>��</w:t>
      </w:r>
      <w:r>
        <w:rPr/>
        <w:t>T^!��D#����5p`s|��</w:t>
      </w:r>
      <w:r>
        <w:rPr/>
        <w:t>ً�</w:t>
      </w:r>
      <w:r>
        <w:rPr/>
        <w:t>v����T####C��?�q #4�2P�$i�#���</w:t>
        <w:br/>
        <w:t>��#7�p�W��� 3�y�#k����##��F�G�4^��n���#����� a�͙_�#</w:t>
      </w:r>
      <w:r>
        <w:rPr>
          <w:rtl w:val="true"/>
        </w:rPr>
        <w:t>ڌ</w:t>
      </w:r>
      <w:r>
        <w:rPr/>
        <w:t>-�(o</w:t>
        <w:tab/>
        <w:t>*x-@l�,�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9��D##M ��X��###�#͍#��_##T?~.#</w:t>
        <w:br/>
      </w:r>
    </w:p>
    <w:p>
      <w:pPr>
        <w:pStyle w:val="PreformattedText"/>
        <w:bidi w:val="0"/>
        <w:jc w:val="left"/>
        <w:rPr/>
      </w:pPr>
      <w:r>
        <w:rPr/>
        <w:t>*��b����&amp;��#q%�=�1#���o�^����Ls��#�Q#?r���&gt;z�/���kd�~�#�xr�#z�\ �&gt;��p4j�#�#/���]�̻�2b���&lt;w�&lt;˯�(#b�WN�5�@��u�</w:t>
      </w:r>
    </w:p>
    <w:p>
      <w:pPr>
        <w:pStyle w:val="PreformattedText"/>
        <w:bidi w:val="0"/>
        <w:jc w:val="left"/>
        <w:rPr/>
      </w:pPr>
      <w:r>
        <w:rPr/>
        <w:t>Ā�("av�</w:t>
        <w:br/>
        <w:t>�#s��)�N�_���x���#."H#z��?HdVc8Yh��|���1#�ʔ�E#�fH#�#&gt;7Y�L��5#�#���go��q��1�]�+VQ��&lt;R��l!���$T#}�h��#s�u�r�###����=</w:t>
        <w:tab/>
        <w:t>�b#&lt;'B#���W�m�h�{#.�#��˽���N%/�Z�U .+��#���*DE�9��#��=V�E�˗K�-#��M9i���eB���u�7��#x�</w:t>
        <w:br/>
        <w:t>�#��*���0�=Y�,#rSP��g.CFA�#հF##��Mx9kS</w:t>
      </w:r>
      <w:r>
        <w:rPr>
          <w:rtl w:val="true"/>
        </w:rPr>
        <w:t>ܖ</w:t>
      </w:r>
      <w:r>
        <w:rPr/>
        <w:t>�</w:t>
      </w:r>
      <w:r>
        <w:rPr/>
        <w:t>lY��#��,\[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o��A]W#e��"#^*#8Ϛ�#'��YW�Z��#�����3^}�]!##2�W#���#�s9[bt&gt;�@�##���}o q.��#5��� ��#k~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-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nJ\��K.���o�5�|�</w:t>
      </w:r>
      <w:r>
        <w:rPr>
          <w:rtl w:val="true"/>
        </w:rPr>
        <w:t>݌</w:t>
      </w:r>
      <w:r>
        <w:rPr/>
        <w:t>Lg#�͕�#(�Q�*�~V��#���ʜr\#;�B�#�Bk�#�&lt;��#!{�#���w?g#i#jb���T�pp</w:t>
      </w:r>
      <w:r>
        <w:rPr>
          <w:rtl w:val="true"/>
        </w:rPr>
        <w:t>ڀ</w:t>
      </w:r>
      <w:r>
        <w:rPr/>
        <w:t>#v</w:t>
      </w:r>
      <w:r>
        <w:rPr/>
        <w:t>٬</w:t>
      </w:r>
      <w:r>
        <w:rPr/>
        <w:t>8���"r2�6#�##�?</w:t>
        <w:tab/>
        <w:t>�I%}��#T��Cj��t|o#!me���b#'�`!���7&lt;E�b#§`#����em�#���EV�\���$mf3#&gt;^�#�#�#j�WF~#�6#u+��#��/�\&gt;B�:�Q�����G��}�#�</w:t>
        <w:br/>
        <w:t>#�#+</w:t>
        <w:br/>
        <w:t>^���&amp;R�a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O/#��]Z#P�#�&amp;�6�G�,"Gû��wd�Zo��#��;��T��#��</w:t>
      </w:r>
      <w:r>
        <w:rPr/>
        <w:t>ྈ</w:t>
      </w:r>
      <w:r>
        <w:rPr/>
        <w:t>#p�#9��hh��\</w:t>
        <w:tab/>
        <w:t>d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##ӕ�#^�D#_�=���Uu_#���</w:t>
        <w:br/>
        <w:t>��B���J�H�d�x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U���(#�h�3��#</w:t>
      </w:r>
      <w:r>
        <w:rPr/>
        <w:t>ܸ�</w:t>
      </w:r>
      <w:r>
        <w:rPr/>
        <w:t>z&gt;#�#r_?X���o���B���bМD�ʁX�v�O�)#�)`�k��</w:t>
      </w:r>
      <w:r>
        <w:rPr/>
        <w:t>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i�</w:t>
        <w:tab/>
        <w:t>��^Ҽ�#r�C �H�##Ҡ���n��ec�j��'-B�n�|*0pV�V##��*#��5'_#}:�##B�A��Sx�|§r#�U}���Џ�!�Έ�A�T�02�N0ɗ�40�N�K��T#�NtU#�#s�m���l�%�UA��</w:t>
      </w:r>
    </w:p>
    <w:p>
      <w:pPr>
        <w:pStyle w:val="PreformattedText"/>
        <w:bidi w:val="0"/>
        <w:jc w:val="left"/>
        <w:rPr/>
      </w:pPr>
      <w:r>
        <w:rPr/>
        <w:t>+��R�3����# A#%�e�#3A�a�C&lt;#� 5#�W�k�ͭwy#���I"���###}w#@�����%#Xl_7���I���.�#h8#��`#�wTo#��N�C#��Yo^�</w:t>
        <w:br/>
        <w:t>D�#�C�ɕ˩</w:t>
      </w:r>
      <w:r>
        <w:rPr/>
        <w:t>揄</w:t>
      </w:r>
      <w:r>
        <w:rPr/>
        <w:t>#��Q�����,]#���?)Ρ��#?���B��h�Kѧ��a�G��}#S1g##��0-���Gk#�R#</w:t>
        <w:tab/>
        <w:t>y#(��ԉRW��0#d�,���#�v)v##���T�Y���f�:(</w:t>
      </w:r>
      <w:r>
        <w:rPr>
          <w:rtl w:val="true"/>
        </w:rPr>
        <w:t>ܐ</w:t>
      </w:r>
      <w:r>
        <w:rPr/>
        <w:t>�</w:t>
      </w:r>
      <w:r>
        <w:rPr/>
        <w:t>#�#u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Ԗ6�o�\�g#���\�\���?Ig#����|a.#C#��#���N�h�WU/�#���( #EY��bW��g]�#E�4bP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\�����_H#M�`�&gt;'����#���&amp;J��VƁ!�q�2�:n��T�c� �#~B��#�l� �vM4��#���?w��C�#n��9�p�#ΗDf~.�r��;nb,%����n#��pk���d̕��#�Y��H##"5p���</w:t>
        <w:tab/>
        <w:t>�3�R#ʏ`#�##8���u�&amp;��#��#�]&lt;�-�PwL�</w:t>
        <w:tab/>
        <w:t>J0I��8P���o#</w:t>
      </w:r>
      <w:r>
        <w:rPr>
          <w:rtl w:val="true"/>
        </w:rPr>
        <w:t>ތ</w:t>
      </w:r>
      <w:r>
        <w:rPr/>
        <w:t>�</w:t>
      </w:r>
      <w:r>
        <w:rPr/>
        <w:t>X�Zf#��q�</w:t>
      </w:r>
      <w:r>
        <w:rPr/>
        <w:t>鑢�</w:t>
      </w:r>
      <w:r>
        <w:rPr/>
        <w:t>}�#��g����C�34���E�#ӷSi#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x7#���g��#��h���#"ga#����##����/���u�=�1,B��u##�*��#��</w:t>
      </w:r>
      <w:r>
        <w:rPr/>
        <w:t>߫���</w:t>
      </w:r>
      <w:r>
        <w:rPr/>
        <w:t>ϲ�#0������a*�#�{�n�K�U��8���#�@�</w:t>
      </w:r>
      <w:r>
        <w:rPr>
          <w:rtl w:val="true"/>
        </w:rPr>
        <w:t>ݫ</w:t>
      </w:r>
      <w:r>
        <w:rPr/>
        <w:t>�</w:t>
      </w:r>
      <w:r>
        <w:rPr/>
        <w:t>M#��{�0HeKr&lt;�#�v</w:t>
      </w:r>
      <w:r>
        <w:rPr/>
        <w:t>؁</w:t>
      </w:r>
      <w:r>
        <w:rPr/>
        <w:t>�</w:t>
      </w:r>
      <w:r>
        <w:rPr/>
        <w:t>}H�IBi_ie�����2#�ăL��^f��(�M</w:t>
        <w:softHyphen/>
        <w:t>+�J�</w:t>
      </w:r>
    </w:p>
    <w:p>
      <w:pPr>
        <w:pStyle w:val="PreformattedText"/>
        <w:bidi w:val="0"/>
        <w:jc w:val="left"/>
        <w:rPr/>
      </w:pPr>
      <w:r>
        <w:rPr/>
        <w:t>3h��#</w:t>
        <w:br/>
        <w:t>]����z��~</w:t>
        <w:tab/>
        <w:t>l�</w:t>
      </w:r>
    </w:p>
    <w:p>
      <w:pPr>
        <w:pStyle w:val="PreformattedText"/>
        <w:bidi w:val="0"/>
        <w:jc w:val="left"/>
        <w:rPr/>
      </w:pPr>
      <w:r>
        <w:rPr/>
        <w:t>v�e��"H#4�#5#</w:t>
      </w:r>
      <w:r>
        <w:rPr>
          <w:rtl w:val="true"/>
        </w:rPr>
        <w:t>ږ</w:t>
      </w:r>
      <w:r>
        <w:rPr/>
        <w:t>ƣ��</w:t>
        <w:tab/>
        <w:t>�.</w:t>
      </w:r>
    </w:p>
    <w:p>
      <w:pPr>
        <w:pStyle w:val="PreformattedText"/>
        <w:bidi w:val="0"/>
        <w:jc w:val="left"/>
        <w:rPr/>
      </w:pPr>
      <w:r>
        <w:rPr/>
        <w:t>A��#�#���x��'&lt;��#6g��tX����U</w:t>
        <w:br/>
        <w:t>�&lt;tX#u�}RN�SB'</w:t>
      </w:r>
      <w:r>
        <w:rPr>
          <w:rtl w:val="true"/>
        </w:rPr>
        <w:t>ﺟ����ݿ</w:t>
      </w:r>
      <w:r>
        <w:rPr/>
        <w:t>�</w:t>
      </w:r>
      <w:r>
        <w:rPr/>
        <w:t>,��E�з_x��fl+��b#�Ӎ��#�aŏ,�{#�3�h������#�'��#7#�O;��</w:t>
      </w:r>
      <w:r>
        <w:rPr>
          <w:rtl w:val="true"/>
        </w:rPr>
        <w:t>ܠ</w:t>
      </w:r>
      <w:r>
        <w:rPr/>
        <w:t>#B�� �#{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�#k]p�#(�#�E0a�v���0� ���#�##���-X���`a�^!�2��$��3�Ԣ</w:t>
      </w:r>
      <w:r>
        <w:rPr/>
        <w:t>䬕</w:t>
      </w:r>
      <w:r>
        <w:rPr/>
        <w:t>#�]j##�MhԹO�^P#</w:t>
      </w:r>
      <w:r>
        <w:rPr>
          <w:rtl w:val="true"/>
        </w:rPr>
        <w:t>ߝ</w:t>
      </w:r>
      <w:r>
        <w:rPr/>
        <w:t>d��q#y�#O�X�}8#����r�e�M�o#&gt;�#5�x��"G���Ǫ��:#�L#�#PI�###���DU�2</w:t>
      </w:r>
      <w:r>
        <w:rPr>
          <w:rtl w:val="true"/>
        </w:rPr>
        <w:t>ࢉ</w:t>
      </w:r>
      <w:r>
        <w:rPr/>
        <w:t>���</w:t>
      </w:r>
      <w:r>
        <w:rPr/>
        <w:br/>
        <w:t>�{{##�</w:t>
      </w:r>
    </w:p>
    <w:p>
      <w:pPr>
        <w:pStyle w:val="PreformattedText"/>
        <w:bidi w:val="0"/>
        <w:jc w:val="left"/>
        <w:rPr/>
      </w:pPr>
      <w:r>
        <w:rPr/>
        <w:t>P�l#��;O��i#_���x</w:t>
      </w:r>
      <w:r>
        <w:rPr>
          <w:rtl w:val="true"/>
        </w:rPr>
        <w:t>ݯ</w:t>
      </w:r>
      <w:r>
        <w:rPr/>
        <w:t>�</w:t>
      </w:r>
      <w:r>
        <w:rPr/>
        <w:t>#���r%U6��#����%9�&amp;�uԁ{8'�����=�a#&lt;PuG��u�#�#T�\�\�hl�##��'�##BӰuG��jq#�O��</w:t>
      </w:r>
      <w:r>
        <w:rPr/>
        <w:t>ֹ�</w:t>
      </w:r>
      <w:r>
        <w:rPr/>
        <w:t>#o�##2�B �#1�w�-:��af�)#R/c����#&gt;��!��\��1��T�9G�4F�Ą�y��&amp;t���#*�-�#�X�#�F\�����R/##���:��#�Ê��#�r#u�'fx����-R�V+#9�z�|�#�Y�#,�5~*#</w:t>
      </w:r>
      <w:r>
        <w:rPr/>
        <w:t>埾</w:t>
      </w:r>
      <w:r>
        <w:rPr/>
        <w:t>7Y##���`#Li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,�c#R#}\x#4j#pi#�JՏ�K#�aL�pHX�������7��ɽ#��LN��J#�</w:t>
      </w:r>
      <w:r>
        <w:rPr/>
        <w:t>餬�</w:t>
      </w:r>
      <w:r>
        <w:rPr/>
        <w:t>!f.�����Ε��#2ds�</w:t>
      </w:r>
    </w:p>
    <w:p>
      <w:pPr>
        <w:pStyle w:val="PreformattedText"/>
        <w:bidi w:val="0"/>
        <w:jc w:val="left"/>
        <w:rPr/>
      </w:pPr>
      <w:r>
        <w:rPr/>
        <w:t>z%_�g-��4���ta�#`#��#W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B�,JK�</w:t>
      </w:r>
      <w:r>
        <w:rPr/>
        <w:t>٫</w:t>
      </w:r>
      <w:r>
        <w:rPr/>
        <w:t>=�'Q*��j��5#3@��M�ΛT</w:t>
      </w:r>
      <w:r>
        <w:rPr>
          <w:rtl w:val="true"/>
        </w:rPr>
        <w:t>خ</w:t>
      </w:r>
      <w:r>
        <w:rPr/>
        <w:t xml:space="preserve"> ��</w:t>
      </w:r>
      <w:r>
        <w:rPr/>
        <w:t>#�,</w:t>
      </w:r>
      <w:r>
        <w:rPr/>
        <w:t>煐�</w:t>
      </w:r>
      <w:r>
        <w:rPr/>
        <w:t>6��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?##B#&lt;�K���4��_�}�`��- �S#�̇����D#�G}�uW.A</w:t>
      </w:r>
      <w:r>
        <w:rPr>
          <w:rtl w:val="true"/>
        </w:rPr>
        <w:t>ܜ</w:t>
      </w:r>
      <w:r>
        <w:rPr/>
        <w:t>�</w:t>
      </w:r>
      <w:r>
        <w:rPr/>
        <w:t>t*��"R��4�@^͹a�</w:t>
      </w:r>
      <w:r>
        <w:rPr/>
        <w:t>ֱ�</w:t>
      </w:r>
      <w:r>
        <w:rPr/>
        <w:t>#�#�#g�+W#�NgL���z#^i�3 ��#"���?#�</w:t>
      </w:r>
      <w:r>
        <w:rPr/>
        <w:t>㡂</w:t>
      </w:r>
      <w:r>
        <w:rPr/>
        <w:t>_5򭍼-Yy0</w:t>
        <w:tab/>
        <w:t>�&gt;�H��T�'</w:t>
      </w:r>
      <w:r>
        <w:rPr/>
        <w:t>巈�</w:t>
      </w:r>
      <w:r>
        <w:rPr/>
        <w:t>7M�#�/#�|�u������!�#J�`}��##�EDeE#z�m+�#��#j��:���@���#�&gt;�����7`#q#��#�^#)�#��jKx�l�V�%�N#n�A��CnB</w:t>
        <w:br/>
        <w:t>��g�%X</w:t>
        <w:tab/>
        <w:t>��#HÍru_�E!�{^d#�H#N��#:�#uWQ��_��2#ic�##�qjW(J�Ը��E��g&gt;U��)/n#)�</w:t>
      </w:r>
      <w:r>
        <w:rPr/>
        <w:t>綏��</w:t>
      </w:r>
      <w:r>
        <w:rPr/>
        <w:t>L?g��L</w:t>
        <w:br/>
        <w:t>'|d#�"</w:t>
      </w:r>
    </w:p>
    <w:p>
      <w:pPr>
        <w:pStyle w:val="PreformattedText"/>
        <w:bidi w:val="0"/>
        <w:jc w:val="left"/>
        <w:rPr/>
      </w:pPr>
      <w:r>
        <w:rPr/>
        <w:t>y�Y�#�wo�rX</w:t>
        <w:br/>
        <w:t>#�J�*���#Y�#��Bd#��YT�#�\�#I#;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{�f��mBp̜��</w:t>
      </w:r>
      <w:r>
        <w:rPr>
          <w:rtl w:val="true"/>
        </w:rPr>
        <w:t>ސ</w:t>
      </w:r>
      <w:r>
        <w:rPr/>
        <w:t>f�#)���r�/�y#�#gP;#���#���#��#����w�[</w:t>
        <w:br/>
        <w:t>r%}t���#� a�#�#�Uͩ�N#�#.�#�#�eI(��w��#�bu&amp;1kr�#��6�Ǫ�f#�#I�B�#�\�T#�N7w�@##Nyn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!^v��#}��̅8�#���#���&amp;�#�n#�#��</w:t>
      </w:r>
      <w:r>
        <w:rPr/>
        <w:t>݀</w:t>
      </w:r>
      <w:r>
        <w:rPr/>
        <w:t>$�RD�Xx����#��c[� ��##�^6��#�NL�D+8t����P#C7Pb��#�####é/��,�@�7oS �g���X�,B�i�M�\�Թ��(�T&amp;6̀b�B�9��V�^�oBhi)������0e�Y��</w:t>
      </w:r>
      <w:r>
        <w:rPr>
          <w:rtl w:val="true"/>
        </w:rPr>
        <w:t>ߵ</w:t>
      </w:r>
      <w:r>
        <w:rPr/>
        <w:t>�</w:t>
      </w:r>
      <w:r>
        <w:rPr/>
        <w:t>#=�%�#x</w:t>
      </w:r>
      <w:r>
        <w:rPr>
          <w:rtl w:val="true"/>
        </w:rPr>
        <w:t>ל</w:t>
      </w:r>
      <w:r>
        <w:rPr/>
        <w:t>��</w:t>
      </w:r>
      <w:r>
        <w:rPr/>
        <w:t>+�Z!</w:t>
      </w:r>
      <w:r>
        <w:rPr>
          <w:rtl w:val="true"/>
        </w:rPr>
        <w:t>޺</w:t>
      </w:r>
      <w:r>
        <w:rPr/>
        <w:t>��</w:t>
      </w:r>
      <w:r>
        <w:rPr/>
        <w:t>F�PTb�V��d��)#"ԟ#G�7?O��&lt;</w:t>
      </w:r>
      <w:r>
        <w:rPr/>
        <w:t>貮</w:t>
      </w:r>
      <w:r>
        <w:rPr/>
        <w:t>Q#��#|S=</w:t>
        <w:tab/>
        <w:t>k¶�&amp; �</w:t>
      </w:r>
      <w:r>
        <w:rPr/>
        <w:t>滕�</w:t>
      </w:r>
      <w:r>
        <w:rPr/>
        <w:t>-�5��ĸ3Vk|�0##�X&lt;.�"g�P.F</w:t>
      </w:r>
      <w:r>
        <w:rPr/>
        <w:t>ޭ</w:t>
      </w:r>
      <w:r>
        <w:rPr/>
        <w:t>#�1T�O���/J�o�ŎƱYpr�#����Ÿ</w:t>
      </w:r>
      <w:r>
        <w:rPr/>
        <w:t>鿍�</w:t>
      </w:r>
      <w:r>
        <w:rPr/>
        <w:t>:)�PK�`�#-��</w:t>
      </w:r>
      <w:r>
        <w:rPr/>
        <w:t>ޭ</w:t>
      </w:r>
      <w:r>
        <w:rPr/>
        <w:t>w#��Y</w:t>
      </w:r>
    </w:p>
    <w:p>
      <w:pPr>
        <w:pStyle w:val="PreformattedText"/>
        <w:bidi w:val="0"/>
        <w:jc w:val="left"/>
        <w:rPr/>
      </w:pPr>
      <w:r>
        <w:rPr/>
        <w:t>#�g@K����m��#��o�#�%����#��������b#z�Q�&gt;�es^1#��S��:H}pD��#.#%�K��E��</w:t>
      </w:r>
      <w:r>
        <w:rPr>
          <w:rtl w:val="true"/>
        </w:rPr>
        <w:t>ܓ</w:t>
      </w:r>
      <w:r>
        <w:rPr/>
        <w:t>G#VkI7#�#r#��#����q����x���(%���)W{��#Փ�7�m�B%�'v~��#�#L�{#57��#9</w:t>
      </w:r>
      <w:r>
        <w:rPr>
          <w:rtl w:val="true"/>
        </w:rPr>
        <w:t>޼</w:t>
      </w:r>
      <w:r>
        <w:rPr/>
        <w:t>?�'</w:t>
        <w:tab/>
        <w:t>�P�p�?D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Y��#��T#3%#�#���(��,�q,���#�żn�I</w:t>
      </w:r>
      <w:r>
        <w:rPr>
          <w:rtl w:val="true"/>
        </w:rPr>
        <w:t>؈</w:t>
      </w:r>
      <w:r>
        <w:rPr/>
        <w:t>?&amp;��##:C@$��H��z�##�#�&amp;��\�@�.�q��y��H��g#�#���.�#���S�</w:t>
      </w:r>
    </w:p>
    <w:p>
      <w:pPr>
        <w:pStyle w:val="PreformattedText"/>
        <w:bidi w:val="0"/>
        <w:jc w:val="left"/>
        <w:rPr/>
      </w:pPr>
      <w:r>
        <w:rPr/>
        <w:t>nY#į��# �#��#��t#�!#�#�G�����#a�F#B��rL#K�� y� ��</w:t>
      </w:r>
      <w:r>
        <w:rPr/>
        <w:t>۲�</w:t>
      </w:r>
      <w:r>
        <w:rPr/>
        <w:t>k�f�=x��8#sTW5#��#RX�a#�#</w:t>
      </w:r>
      <w:r>
        <w:rPr/>
        <w:t>㟃�</w:t>
      </w:r>
      <w:r>
        <w:rPr/>
        <w:t>#��;���W�Ib�</w:t>
      </w:r>
      <w:r>
        <w:rPr/>
        <w:t>퐢</w:t>
      </w:r>
      <w:r>
        <w:rPr/>
        <w:t>C5{�MQ))#w��#��*�##��t��*#N�9]�-6���q# a1���{�x###�+��`</w:t>
      </w:r>
      <w:r>
        <w:rPr>
          <w:rtl w:val="true"/>
        </w:rPr>
        <w:t>ݘ</w:t>
      </w:r>
      <w:r>
        <w:rPr/>
        <w:t>�</w:t>
      </w:r>
      <w:r>
        <w:rPr/>
        <w:t>j����#E:��(G\���,�?#�s�Q�#�Xi�[#!#L�#�p�#=;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&gt;��C�6d'G�-��#�8���#��l-�m�&gt;?</w:t>
      </w:r>
      <w:r>
        <w:rPr>
          <w:rtl w:val="true"/>
        </w:rPr>
        <w:t>ڲ</w:t>
      </w:r>
      <w:r>
        <w:rPr/>
        <w:t>v#+��EL9�]y�/�-;���E�1���P!#i�#����tR+X#</w:t>
        <w:tab/>
        <w:t>g!���Z�Э2��,��`��(}���$l&gt;�'F#�^F#��I�:A(�g#�4qx�xl�}N�{;*#(###jd/������1;|��</w:t>
      </w:r>
      <w:r>
        <w:rPr/>
        <w:t>ُ</w:t>
      </w:r>
      <w:r>
        <w:rPr/>
        <w:t>#�ӊ�#��&amp;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n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"�5h����;k=V*#+"��v</w:t>
      </w:r>
    </w:p>
    <w:p>
      <w:pPr>
        <w:pStyle w:val="PreformattedText"/>
        <w:bidi w:val="0"/>
        <w:jc w:val="left"/>
        <w:rPr/>
      </w:pPr>
      <w:r>
        <w:rPr/>
        <w:t>#��5�D���</w:t>
      </w:r>
      <w:r>
        <w:rPr/>
        <w:t>٬</w:t>
      </w:r>
      <w:r>
        <w:rPr/>
        <w:t>u(</w:t>
      </w:r>
    </w:p>
    <w:p>
      <w:pPr>
        <w:pStyle w:val="PreformattedText"/>
        <w:bidi w:val="0"/>
        <w:jc w:val="left"/>
        <w:rPr/>
      </w:pPr>
      <w:r>
        <w:rPr/>
        <w:t>JC#�W���#����#ȶ^�'=���@�#Z�#�hWu��}~��.��</w:t>
      </w:r>
      <w:r>
        <w:rPr/>
        <w:t>ۗ����</w:t>
      </w:r>
      <w:r>
        <w:rPr/>
        <w:t>#ӧ3�X#_��&lt;�r�j��B��������RW]s"##�^</w:t>
      </w:r>
      <w:r>
        <w:rPr>
          <w:rtl w:val="true"/>
        </w:rPr>
        <w:t>ܭ</w:t>
      </w:r>
      <w:r>
        <w:rPr/>
        <w:t>I#RKD!#�v#�#aq#V6%_�M(:Jo�5p�pI8#?�</w:t>
        <w:tab/>
        <w:t>���?�p;T#ɕ����#��#4c�%�&gt;`&lt;�#��3P�AU#����,��=�#j�{�%&lt;9t�Η�#��h�F̞Ĭa#9/dm��%:</w:t>
      </w:r>
    </w:p>
    <w:p>
      <w:pPr>
        <w:pStyle w:val="PreformattedText"/>
        <w:bidi w:val="0"/>
        <w:jc w:val="left"/>
        <w:rPr/>
      </w:pPr>
      <w:r>
        <w:rPr/>
        <w:t>#�]���*�#�oEd�#��3m��} ˟����#Jq^##C�o</w:t>
        <w:br/>
        <w:t>"��Y#��,�P�����zKZ����</w:t>
        <w:br/>
        <w:t>X�Y�\���Ь��N#��B`TOn1�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A�8�,</w:t>
      </w:r>
      <w:r>
        <w:rPr>
          <w:rtl w:val="true"/>
        </w:rPr>
        <w:t>ب�</w:t>
      </w:r>
      <w:r>
        <w:rPr/>
        <w:t>8</w:t>
      </w:r>
      <w:r>
        <w:rPr/>
        <w:t xml:space="preserve"> +�Ӄ#%</w:t>
      </w:r>
      <w:r>
        <w:rPr/>
        <w:t>쑇</w:t>
      </w:r>
      <w:r>
        <w:rPr/>
        <w:t>M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ZA#lt��,��Ƿ�Z�{Snp#�7p��t�#3�ӡ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D</w:t>
      </w:r>
      <w:r>
        <w:rPr>
          <w:rtl w:val="true"/>
        </w:rPr>
        <w:t>פ</w:t>
      </w:r>
      <w:r>
        <w:rPr/>
        <w:t>ƀ�##7f#�0W�=</w:t>
      </w:r>
      <w:r>
        <w:rPr>
          <w:rtl w:val="true"/>
        </w:rPr>
        <w:t>إ</w:t>
      </w:r>
      <w:r>
        <w:rPr/>
        <w:t>�</w:t>
      </w:r>
      <w:r>
        <w:rPr/>
        <w:t>t�M5d��%���rl�</w:t>
        <w:tab/>
        <w:t>?5�g?\��tL�+�8.A��o�</w:t>
        <w:br/>
        <w:t>%�af��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Ȥ���!#�X������~�#)V���A#�#��և�prUM�</w:t>
      </w:r>
    </w:p>
    <w:p>
      <w:pPr>
        <w:pStyle w:val="PreformattedText"/>
        <w:bidi w:val="0"/>
        <w:jc w:val="left"/>
        <w:rPr/>
      </w:pPr>
      <w:r>
        <w:rPr/>
        <w:t>M#��+^W�Z#N��d�H#kr,�]u���I���L~��,UU�T��c�`8##'���</w:t>
        <w:br/>
        <w:t>UGUr�###S�#f�[�b����</w:t>
      </w:r>
      <w:r>
        <w:rPr>
          <w:rtl w:val="true"/>
        </w:rPr>
        <w:t>ض</w:t>
      </w:r>
      <w:r>
        <w:rPr/>
        <w:t>��</w:t>
      </w:r>
      <w:r>
        <w:rPr/>
        <w:t>#��~</w:t>
        <w:br/>
        <w:t>0? �#�h���k:��#�l��z/���R��#z��SZ�oN</w:t>
        <w:tab/>
        <w:t>;֏7hE��o##��#��'#̐|I=e�#k#~</w:t>
        <w:br/>
        <w:t>b�#���?�#v�a�E�#�P�k.cO</w:t>
        <w:br/>
        <w:t>�##�L#��E��7Ρ#5�zX���:�D�#���w#(R���3#�)##6�##S��F�k��n�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y�6��rT4�8�]`O����K����iu�##;*##�'##�9</w:t>
      </w:r>
      <w:r>
        <w:rPr/>
        <w:t>ֶ�</w:t>
      </w:r>
      <w:r>
        <w:rPr/>
        <w:t>#$�#v�#�y##M��%#�#��(����]�;�#�</w:t>
      </w:r>
      <w:r>
        <w:rPr/>
        <w:t>ؖ����</w:t>
      </w:r>
      <w:r>
        <w:rPr/>
        <w:t>)Ư&lt;�Q9#��iX��E;Q�S�#�C�A�##e~p��#W&amp;�</w:t>
      </w:r>
      <w:r>
        <w:rPr>
          <w:rtl w:val="true"/>
        </w:rPr>
        <w:t>׼</w:t>
      </w:r>
      <w:r>
        <w:rPr/>
        <w:t>O</w:t>
      </w:r>
      <w:r>
        <w:rPr>
          <w:rtl w:val="true"/>
        </w:rPr>
        <w:t>ש</w:t>
      </w:r>
      <w:r>
        <w:rPr/>
        <w:t>K##R�pK#f9�#!�c#��L�#��c=cm#�ɧ�ig#S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ia�#G��l�)u�#Ju#?1)�Μ#�5��sO#�A#��#��Z8+��$tts�0�#�R&lt;�#=�p�Y��</w:t>
        <w:tab/>
        <w:t>3���(K�#�B�##�i�0U��AKd{��{&amp;�=�W\#�.�����|K�0^_��UE�%�</w:t>
      </w:r>
      <w:r>
        <w:rPr>
          <w:rtl w:val="true"/>
        </w:rPr>
        <w:t>܉</w:t>
      </w:r>
      <w:r>
        <w:rPr/>
        <w:t>�</w:t>
      </w:r>
      <w:r>
        <w:rPr/>
        <w:t>#</w:t>
        <w:tab/>
        <w:t>�</w:t>
      </w:r>
      <w:r>
        <w:rPr/>
        <w:t>ٝ�</w:t>
      </w:r>
      <w:r>
        <w:rPr/>
        <w:t>#��U#��$�#b�#��j�~�##��M�OŜ#{On;c�ɠ�</w:t>
      </w:r>
      <w:r>
        <w:rPr>
          <w:rtl w:val="true"/>
        </w:rPr>
        <w:t>ܜ</w:t>
      </w:r>
      <w:r>
        <w:rPr/>
        <w:t>��</w:t>
      </w:r>
      <w:r>
        <w:rPr/>
        <w:t>!��#</w:t>
        <w:br/>
        <w:t>�M�N�#6��]{��ь&amp;##_#�b��#8�j=qGS{���_U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������t��#�&lt;�</w:t>
      </w:r>
      <w:r>
        <w:rPr>
          <w:rtl w:val="true"/>
        </w:rPr>
        <w:t>م</w:t>
      </w:r>
      <w:r>
        <w:rPr/>
        <w:t>#G</w:t>
      </w:r>
      <w:r>
        <w:rPr/>
        <w:t>ް</w:t>
      </w:r>
      <w:r>
        <w:rPr/>
        <w:t>@JE0�_{8#:E#�t</w:t>
      </w:r>
      <w:r>
        <w:rPr>
          <w:rtl w:val="true"/>
        </w:rPr>
        <w:t>ݼ</w:t>
      </w:r>
      <w:r>
        <w:rPr/>
        <w:t>M�/�n�X|��#����#��P�ҁ�#a</w:t>
      </w:r>
      <w:r>
        <w:rPr>
          <w:rtl w:val="true"/>
        </w:rPr>
        <w:t>ۊ</w:t>
      </w:r>
      <w:r>
        <w:rPr/>
        <w:t>j�7���#�</w:t>
      </w:r>
      <w:r>
        <w:rPr/>
        <w:t>આ</w:t>
      </w:r>
      <w:r>
        <w:rPr/>
        <w:t>fM�v��^�^z���Il8J�ʚ����#'�"/Z���D����$7���##7H�G�d</w:t>
      </w:r>
    </w:p>
    <w:p>
      <w:pPr>
        <w:pStyle w:val="PreformattedText"/>
        <w:bidi w:val="0"/>
        <w:jc w:val="left"/>
        <w:rPr/>
      </w:pPr>
      <w:r>
        <w:rPr/>
        <w:t>0�#�#��#ZgWh&amp;�m��eh+2������hB#����U</w:t>
        <w:tab/>
        <w:t>��PeI���Q�7## D#�TĒ�:�*mb�Y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�1[�M7'j�&amp;#���1���s��#�������H#�##�Cq���#�s?x�#��~�#�h7&gt;1��e#2#_|#�kM�-� #v�#��1 Жd�κ �#+9�c��Xz{��#�z�&gt;?Y`��#)x���I��őǾo�#��e�r��#�¸h!#|#�#g</w:t>
        <w:br/>
        <w:t>#-�#?�RЭw�3�G</w:t>
      </w:r>
      <w:r>
        <w:rPr/>
        <w:t>鹩�</w:t>
      </w:r>
      <w:r>
        <w:rPr/>
        <w:br/>
        <w:t>_RH�%p���|���{#��#w#Ez'�s#�s���k-#��G�b��#�Kd#��|0O#Z�#(�� r�!�,�z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˛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|�#��#&amp;</w:t>
      </w:r>
      <w:r>
        <w:rPr/>
        <w:t>㴉</w:t>
      </w:r>
      <w:r>
        <w:rPr/>
        <w:t>7�#zj#Ω4��</w:t>
        <w:br/>
        <w:t>��\#���W�R##bPNY�#</w:t>
      </w:r>
      <w:r>
        <w:rPr>
          <w:rtl w:val="true"/>
        </w:rPr>
        <w:t>ۍ</w:t>
      </w:r>
      <w:r>
        <w:rPr/>
        <w:t>\:#�#+j���#�#�</w:t>
        <w:br/>
        <w:t>zK���J#�1�����S�#�Xfr��'\Ke�t�c�� ���:%ZI��y�#�U</w:t>
      </w:r>
      <w:r>
        <w:rPr>
          <w:rtl w:val="true"/>
        </w:rPr>
        <w:t>ڌ</w:t>
      </w:r>
      <w:r>
        <w:rPr/>
        <w:t>��</w:t>
      </w:r>
      <w:r>
        <w:rPr/>
        <w:t>S��(�Y�O��m(�\&gt;���c�2V�#�#����\ӏSp��w����o�7 R(�###�5�p#�</w:t>
      </w:r>
      <w:r>
        <w:rPr>
          <w:rtl w:val="true"/>
        </w:rPr>
        <w:t>ٸ</w:t>
      </w:r>
      <w:r>
        <w:rPr/>
        <w:t>�</w:t>
      </w:r>
      <w:r>
        <w:rPr/>
        <w:t>#�:�#��#�#|�#��m�,#̋&gt;�Y���F#�/!���j|9#]��#ұA�#RY</w:t>
        <w:br/>
        <w:t>}%1�`:#�+ʠv�</w:t>
      </w:r>
      <w:r>
        <w:rPr>
          <w:rtl w:val="true"/>
        </w:rPr>
        <w:t>ش</w:t>
      </w:r>
      <w:r>
        <w:rPr>
          <w:rtl w:val="true"/>
        </w:rPr>
        <w:t>]���\����</w:t>
      </w:r>
      <w:r>
        <w:rPr>
          <w:rtl w:val="true"/>
        </w:rPr>
        <w:t>ٮ</w:t>
      </w:r>
      <w:r>
        <w:rPr/>
        <w:t>�</w:t>
      </w:r>
      <w:r>
        <w:rPr/>
        <w:t>:"#vZ�#d&amp;D��#2*8�#&amp;)���7����#�</w:t>
      </w:r>
      <w:r>
        <w:rPr/>
        <w:t>߯</w:t>
      </w:r>
      <w:r>
        <w:rPr/>
        <w:t>#˚�;�#_`p�#</w:t>
      </w:r>
      <w:r>
        <w:rPr/>
        <w:t>棴�</w:t>
      </w:r>
      <w:r>
        <w:rPr/>
        <w:t>2ˀg#�#Z?��##p*&amp;�Z#�#�����8��ȏ�b</w:t>
      </w:r>
      <w:r>
        <w:rPr/>
        <w:t>֚�</w:t>
      </w:r>
      <w:r>
        <w:rPr/>
        <w:t>####�#��i�#/���5��#Ɬ�bY���;</w:t>
        <w:br/>
        <w:t>&gt;KY</w:t>
        <w:tab/>
        <w:t>r�pѥ��b#��1#&amp;T[n��q���1"�9�#;�s��H#m�+�����v�</w:t>
      </w:r>
      <w:r>
        <w:rPr/>
        <w:t>鳤���</w:t>
      </w:r>
      <w:r>
        <w:rPr/>
        <w:t>##3#��#X#?�Z�»C�Fdz)%E&gt;�# &gt;�fH���#9#�x���3::�Pk?�z��2�W��'�8�=</w:t>
        <w:br/>
        <w:t>�!&amp;������"�ct��A�_]#��T�(��#�X�`���C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9�M�m#�#|ӡ����#��`L�I1`6�##`�</w:t>
      </w:r>
      <w:r>
        <w:rPr/>
        <w:t>硚</w:t>
      </w:r>
      <w:r>
        <w:rPr/>
        <w:t>0a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~�G_W*�$.#K#o��9Ƕ���L##�#�</w:t>
      </w:r>
      <w:r>
        <w:rPr>
          <w:rtl w:val="true"/>
        </w:rPr>
        <w:t>ݐ</w:t>
      </w:r>
      <w:r>
        <w:rPr/>
        <w:t>��</w:t>
      </w:r>
      <w:r>
        <w:rPr/>
        <w:t>#W��i�</w:t>
        <w:br/>
        <w:t>�Eq4%s�f#�t*� �#n�����o?��aYņ��=x�)�@�</w:t>
      </w:r>
    </w:p>
    <w:p>
      <w:pPr>
        <w:pStyle w:val="PreformattedText"/>
        <w:bidi w:val="0"/>
        <w:jc w:val="left"/>
        <w:rPr/>
      </w:pPr>
      <w:r>
        <w:rPr/>
        <w:t>##�5-w��##�yɬq�����lG��a�^#J��</w:t>
      </w:r>
    </w:p>
    <w:p>
      <w:pPr>
        <w:pStyle w:val="PreformattedText"/>
        <w:bidi w:val="0"/>
        <w:jc w:val="left"/>
        <w:rPr/>
      </w:pPr>
      <w:r>
        <w:rPr/>
        <w:t xml:space="preserve">##�#�)(-c�#��#�O��z@��M9_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V�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(#.{Yz���</w:t>
        <w:br/>
        <w:t>����p3L�0�ͨ�3�`#�&gt;}Z$�-�#�#4�&gt;j�������?L�,�zE�#x#^"O'�\����Ҵ��B��^m�}�x��")v#�lk�:#&amp;�\t��7</w:t>
      </w:r>
      <w:r>
        <w:rPr>
          <w:rtl w:val="true"/>
        </w:rPr>
        <w:t>ޗ</w:t>
      </w:r>
      <w:r>
        <w:rPr/>
        <w:t>�</w:t>
      </w:r>
      <w:r>
        <w:rPr/>
        <w:t>)��&gt;�#+��ԉ��Xg��#�n����}=�#6�yIK�q)��</w:t>
      </w:r>
    </w:p>
    <w:p>
      <w:pPr>
        <w:pStyle w:val="PreformattedText"/>
        <w:bidi w:val="0"/>
        <w:jc w:val="left"/>
        <w:rPr/>
      </w:pPr>
      <w:r>
        <w:rPr/>
        <w:t>e0�T��+�#�S1#d�</w:t>
      </w:r>
      <w:r>
        <w:rPr>
          <w:rtl w:val="true"/>
        </w:rPr>
        <w:t>׍</w:t>
      </w:r>
      <w:r>
        <w:rPr/>
        <w:t>#W_� �#lZc�/B�/�VF�0�Q###,��D$#+�)��6HV�.�me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Ԭ�]�N#���8[Dq#��'hLn#-����m��9���/�g�0�q�Q#�&lt;�y#sn��#�`�:�4��r���'�$��#�X�]l�qp�E�?{�(��o}S�#�#^#2N��#</w:t>
      </w:r>
      <w:r>
        <w:rPr/>
        <w:t>쬮���</w:t>
      </w:r>
      <w:r>
        <w:rPr/>
        <w:t>y��F�͏r�#Uj�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���Y��#��67#v�B�#��rJ�'5i�@</w:t>
        <w:tab/>
        <w:t>n��V���lx\�fK�$�99ws�@#�1�P2=.O����NT�##�k[wԘa��Y�g�_�w#��UF�</w:t>
        <w:tab/>
        <w:t>T��Ɔc�</w:t>
      </w:r>
      <w:r>
        <w:rPr/>
        <w:t>达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�`V��# ;�+#�#&amp;l��o0���aʰT����/nsRW}*##��f��P��N�s���G��J5R#��#L�K�#3�#p\��#{�##�Qdn��#@�&amp;�ӒN�X�;�'�s#hV�sR�P+g�(�f�5�R�\G Z�u*"%�{�0��K��%�y�#+��##�(��s�f���#*9�\���B#�xO��</w:t>
        <w:tab/>
        <w:t>���(�Sjy�iD��7=$)#�G�.bRS#�</w:t>
        <w:tab/>
        <w:t>�7W#��D�[��#���L#ŦQ�8~7�*J�P�#��ln#LuA��I��7,�#ѓ��͘�#S��_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E�\���:ϰ��@��Z�3����'#�'#�`����3PG�����W[_6#m�F ��r�/�#B9t#�LW���3����#;NiAN#���-���"�#+�f���QJ��p#���D���ƿ��:f��/X�#�^hh</w:t>
      </w:r>
      <w:r>
        <w:rPr>
          <w:rtl w:val="true"/>
        </w:rPr>
        <w:t>߅</w:t>
      </w:r>
      <w:r>
        <w:rPr/>
        <w:t>\щ#ș�#�"���#�b�B��4</w:t>
      </w:r>
      <w:r>
        <w:rPr/>
        <w:t>죥</w:t>
      </w:r>
      <w:r>
        <w:rPr/>
        <w:t>#f��E�@K#/��ʡ���a#�/|�X�W�%9�)�i4</w:t>
        <w:br/>
        <w:t>|s�</w:t>
      </w:r>
      <w:r>
        <w:rPr/>
        <w:t>쓃</w:t>
      </w:r>
      <w:r>
        <w:rPr/>
        <w:t>α#�#3�e���w��Dw��W1[ʛ�Ӈ�=#��"�oN��L(Ȣ��~��$��-�As##d��z#L.#4����]L�-��@�W3#�o��N��f�#s��#eA��$�B�#�#y�!�zE���#x</w:t>
        <w:br/>
        <w:t>3C����</w:t>
      </w:r>
      <w:r>
        <w:rPr>
          <w:rtl w:val="true"/>
        </w:rPr>
        <w:t>٭</w:t>
      </w:r>
      <w:r>
        <w:rPr/>
        <w:t>N���c#�{Z/#��#4�&gt;9�?��m�#��A�(��7��</w:t>
      </w:r>
      <w:r>
        <w:rPr>
          <w:rtl w:val="true"/>
        </w:rPr>
        <w:t>ߗ</w:t>
      </w:r>
      <w:r>
        <w:rPr/>
        <w:t>`�#���td#?�_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+� ^5���Y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��#?�X�#��АkU�l���#��#+�</w:t>
      </w:r>
      <w:r>
        <w:rPr/>
        <w:t>ۭ�</w:t>
      </w:r>
      <w:r>
        <w:rPr/>
        <w:t>M</w:t>
        <w:tab/>
        <w:t>R�</w:t>
        <w:tab/>
        <w:t>#Iȁ�n�dU</w:t>
        <w:tab/>
        <w:t>.�V��#�#�t�u��z��H����#���6�#Ozy�Z�$�K����</w:t>
      </w:r>
      <w:r>
        <w:rPr>
          <w:rtl w:val="true"/>
        </w:rPr>
        <w:t>ۥ</w:t>
      </w:r>
      <w:r>
        <w:rPr/>
        <w:t>��</w:t>
      </w:r>
      <w:r>
        <w:rPr/>
        <w:t>t}A�#���j�?:�_�4��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*o���88@bт#�}�#�!�t�wr�^#��� {#j�h)�W�o!��c���}��sSm1&amp;�#+Y�#���</w:t>
      </w:r>
      <w:r>
        <w:rPr/>
        <w:t>涧�</w:t>
      </w:r>
      <w:r>
        <w:rPr/>
        <w:t>wP�#�#��&lt;�A4X#c%h�/#����)��==\A-#B���#��r�Rt�</w:t>
      </w:r>
      <w:r>
        <w:rPr/>
        <w:t>ٰ���</w:t>
      </w:r>
      <w:r>
        <w:rPr/>
        <w:t>o��� �#|]#�{:��#3�V���#L##��#j���5�|##]��#T�#���#��d�#e�O�#�#���w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ָ</w:t>
      </w:r>
      <w:r>
        <w:rPr/>
        <w:t>T�N\���1E_á8VI�n�}h�F1���vd���ӳ#y�#�w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Ȁ�}��g��|p�������͈5����M��#�#�#{�#B�</w:t>
      </w:r>
      <w:r>
        <w:rPr/>
        <w:t>֚</w:t>
      </w:r>
      <w:r>
        <w:rPr/>
        <w:t>H�5,�1�#Hq#���j��9�Zy�����Ԣ�#�.���� ���6��</w:t>
      </w:r>
      <w:r>
        <w:rPr>
          <w:rtl w:val="true"/>
        </w:rPr>
        <w:t>׵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�����+D"]#��w#���~#akn�U#�F�Y�z3!#�T��#N�o��</w:t>
        <w:br/>
        <w:t>n�͟v##A�pM8��&lt;�\�^�o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wd#@�\�N�f(�#=U�����"�&lt;X�r���#��y���PuI-���#�#���V5��jH#�</w:t>
      </w:r>
    </w:p>
    <w:p>
      <w:pPr>
        <w:pStyle w:val="PreformattedText"/>
        <w:bidi w:val="0"/>
        <w:jc w:val="left"/>
        <w:rPr/>
      </w:pPr>
      <w:r>
        <w:rPr/>
        <w:t>k��</w:t>
      </w:r>
      <w:r>
        <w:rPr/>
        <w:t>గ</w:t>
      </w:r>
      <w:r>
        <w:rPr/>
        <w:t>7d</w:t>
        <w:br/>
        <w:t>�v#p3�#h�:�c�pAG�#~��B%n4���{��?�2����d&lt;#V�H�#��$Q��_�Fd;o</w:t>
      </w:r>
      <w:r>
        <w:rPr>
          <w:rtl w:val="true"/>
        </w:rPr>
        <w:t>ד</w:t>
      </w:r>
      <w:r>
        <w:rPr/>
        <w:t>�</w:t>
      </w:r>
      <w:r>
        <w:rPr/>
        <w:t>b�#}��###�j��[T��#l�#9�E�o]�^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8��q�͜�#&gt;���#��J�^ù�l����[ԁS#E���#�+%��W\7</w:t>
      </w:r>
    </w:p>
    <w:p>
      <w:pPr>
        <w:pStyle w:val="PreformattedText"/>
        <w:bidi w:val="0"/>
        <w:jc w:val="left"/>
        <w:rPr/>
      </w:pPr>
      <w:r>
        <w:rPr/>
        <w:t>#@&lt;6T_g�#�#�Aw�L�2��#Í;���#�#����~p�f</w:t>
      </w:r>
      <w:r>
        <w:rPr>
          <w:rtl w:val="true"/>
        </w:rPr>
        <w:t>ݰ</w:t>
      </w:r>
      <w:r>
        <w:rPr/>
        <w:t>�</w:t>
      </w:r>
      <w:r>
        <w:rPr/>
        <w:t>#+�#�TZD��I</w:t>
      </w:r>
      <w:r>
        <w:rPr/>
        <w:t>疼</w:t>
      </w:r>
      <w:r>
        <w:rPr/>
        <w:t>v��#�\#?H#��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i#_7˦���� �{24D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/A�Vk����</w:t>
      </w:r>
      <w:r>
        <w:rPr/>
        <w:t>ޫ�</w:t>
      </w:r>
      <w:r>
        <w:rPr/>
        <w:t>k[##������</w:t>
      </w:r>
      <w:r>
        <w:rPr/>
        <w:t>时����</w:t>
      </w:r>
      <w:r>
        <w:rPr/>
        <w:t>#��|t�t+{��q�#�]���#����S#�����#u�&gt;#���=[��d:#5k' �#V{#-k}s#�##��`L!�v���1p�����e�#�PҒG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ɩ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=yV�#��#��#l�s�B&amp;#K5k�B#a #!</w:t>
        <w:br/>
        <w:t>�!o���ˑ�6#�</w:t>
      </w:r>
      <w:r>
        <w:rPr/>
        <w:t>۵��</w:t>
      </w:r>
      <w:r>
        <w:rPr/>
        <w:t>T�&gt;(�L�]�C�}p�trb��P##!c|TŹ}���"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##�G��g##�#�7y�a��,HB��T�����qҪ���#ǭ��I=#��[s�H��Z�T�#�'�7]</w:t>
        <w:tab/>
        <w:t>��5����#�Uh�#V;�/_"o�[� ##U��</w:t>
      </w:r>
      <w:r>
        <w:rPr>
          <w:rtl w:val="true"/>
        </w:rPr>
        <w:t>ߟ</w:t>
      </w:r>
      <w:r>
        <w:rPr/>
        <w:t>oQ9#h#�rm6�</w:t>
      </w:r>
      <w:r>
        <w:rPr/>
        <w:t>֑</w:t>
      </w:r>
      <w:r>
        <w:rPr/>
        <w:t>#je�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\�jb��v��&lt;�@�###�����d��9��.Sh�#��#�#�#@4��!�x�Tz[Τ_��s�D�#�8I�����#u�%��:������#�P��¤jM</w:t>
      </w:r>
      <w:r>
        <w:rPr/>
        <w:t>ۘ</w:t>
      </w:r>
      <w:r>
        <w:rPr/>
        <w:t>pP��F��&gt;k��</w:t>
        <w:br/>
        <w:t>�#с��Xz�`�k�R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ⱒ#�Y2�-n�p-#,V��u�#@�F�aN��2D|���h����ã��U#v�#�%#�➝#�#d�##�ǌ3U���o�f���A5#�#c�f#�#Hr[JPPM�m�^�WK#�iB�ԉ�4#�#_G#��W�&lt;�</w:t>
        <w:tab/>
        <w:t>�&amp;,�#c</w:t>
        <w:tab/>
        <w:t>���[��n&amp;�����v���,#$�L�#M�</w:t>
      </w:r>
      <w:r>
        <w:rPr/>
        <w:t>摻</w:t>
      </w:r>
      <w:r>
        <w:rPr/>
        <w:t>Y{��3F��z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(�9�z2͒�'�q</w:t>
        <w:br/>
        <w:t>��_ɆT�##V#�&amp;�������_#�Eҙ`�#F{ ^hg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*�b�m�C#�$��H�g3zWPҾ��Ƞ#��#�`E��#�#pVF#{��C#kM-�y#���##��9��s#��!��?�#�&lt;C.DA#G=n�n��L�.+@i6�#Or</w:t>
      </w:r>
      <w:r>
        <w:rPr/>
        <w:t>ֺ</w:t>
      </w:r>
      <w:r>
        <w:rPr>
          <w:rtl w:val="true"/>
        </w:rPr>
        <w:t>ب</w:t>
      </w:r>
      <w:r>
        <w:rPr/>
        <w:t>�</w:t>
      </w:r>
      <w:r>
        <w:rPr/>
        <w:t>ont�#q�</w:t>
        <w:br/>
        <w:t>�#.l#�&lt;wf�P�F6�t7��ʪF���##I:�~3ѽ^~�����#/�#�����-Ӎz��n��/y##")#R��!��_���`4��mɭwOj&lt;#�5S�z��Fʴ�O�Ɲ��]�&gt;#�@*՛#|0#W{#[��8��i��\�:��#m#�urĄ6��*N##�Bg�fe�B}��(��#��#�#�yz�~�y#�5hZ�</w:t>
      </w:r>
      <w:r>
        <w:rPr/>
        <w:t>۱</w:t>
      </w:r>
      <w:r>
        <w:rPr/>
        <w:t>#���`\#��2#��s_�f��A���"�ȔS0� ����#,�##�HO�L��</w:t>
      </w:r>
      <w:r>
        <w:rPr>
          <w:rtl w:val="true"/>
        </w:rPr>
        <w:t>ܖ</w:t>
      </w:r>
      <w:r>
        <w:rPr/>
        <w:t>#"�S{)Wi�t}#Ŧcm)=#��B�#�;#</w:t>
      </w:r>
      <w:r>
        <w:rPr>
          <w:rtl w:val="true"/>
        </w:rPr>
        <w:t>ܧ</w:t>
      </w:r>
      <w:r>
        <w:rPr/>
        <w:t>Pu�f*���#�o�##&lt;����UC#j�cP��#���Qw��N�4</w:t>
      </w:r>
      <w:r>
        <w:rPr>
          <w:rtl w:val="true"/>
        </w:rPr>
        <w:t>ߌ�</w:t>
      </w:r>
      <w:r>
        <w:rPr>
          <w:rtl w:val="true"/>
        </w:rPr>
        <w:t>@&gt;��</w:t>
      </w:r>
      <w:r>
        <w:rPr/>
        <w:t>1</w:t>
      </w:r>
      <w:r>
        <w:rPr/>
        <w:t>���X��#o�(���/&amp;�&lt;�Y�E�#C�BM��|��\&amp;�8��#�#S��w�#_x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�o�o���sc��"��##+~.������y� �#:�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w/#�(</w:t>
        <w:tab/>
        <w:t>�#�s3��ԡ$�</w:t>
      </w:r>
      <w:r>
        <w:rPr>
          <w:rtl w:val="true"/>
        </w:rPr>
        <w:t>׋</w:t>
      </w:r>
      <w:r>
        <w:rPr/>
        <w:t>�</w:t>
      </w:r>
      <w:r>
        <w:rPr/>
        <w:t>&amp;#ą*��SÙ�'�0�0̬��U�2w�ӧ#j���/x�A����*�i##�=�K[�y�R�#=D�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e#�l�J���7��1��7z=�f#�0�#��z8��Uuc���hyH|�v*S�xt#?�x"���\�#t��i�V3LhQ�Ū%�#�#&lt;.FM]?&amp;��b34�e#~)��#rrBr�IG�On���R&gt;#3�%�O#ԗ�VF�7��y�z���#�p#�Õ�E: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c��Ȕ#��l</w:t>
      </w:r>
      <w:r>
        <w:rPr>
          <w:rtl w:val="true"/>
        </w:rPr>
        <w:t>ߓ</w:t>
      </w:r>
      <w:r>
        <w:rPr/>
        <w:t>�</w:t>
      </w:r>
      <w:r>
        <w:rPr/>
        <w:t>#M8�l2�����#�zӑx</w:t>
        <w:br/>
        <w:t>�# )e+���\�zJ�/&gt;*G_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,�51L~#"O�?A�.�k��4^ͯ#@��P�.p4�@#��wEp��K���A�Z�f#�h1+�{��Y��?G���#�Q�v���H'y�ґZ���O�Z�5g]��'�+e�on~*#�v��#���@�E��#)ϳ����</w:t>
        <w:br/>
        <w:t>$\q�'�Ed���~b$0��F½�9���1�r��l5ʛ�99})#��</w:t>
      </w:r>
    </w:p>
    <w:p>
      <w:pPr>
        <w:pStyle w:val="PreformattedText"/>
        <w:bidi w:val="0"/>
        <w:jc w:val="left"/>
        <w:rPr/>
      </w:pPr>
      <w:r>
        <w:rPr/>
        <w:t>#��e�]i;�oc{�#`�yu#�#��##&amp;�!!�ϖ�ϻ��U6ϯ�!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i�#X=X��1_���%���w�`w�5z#�9K�w)���q�$J*�*���u�f���P�0#�F�x+K0���Z��#Y#AZDZ΁�0a#�R-�����X#���#i:ytXh��"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y�eMS���I�</w:t>
      </w:r>
      <w:r>
        <w:rPr/>
        <w:t>鍶�</w:t>
      </w:r>
      <w:r>
        <w:rPr/>
        <w:t>op�h�e�����#xq#�,�#J�P$</w:t>
        <w:br/>
        <w:t>��l�.#</w:t>
      </w:r>
      <w:r>
        <w:rPr>
          <w:rtl w:val="true"/>
        </w:rPr>
        <w:t>ڿ</w:t>
      </w:r>
      <w:r>
        <w:rPr/>
        <w:t>i�0#����p����#ғqB#Z�k�+#t#�WRk=Ne,'�#�l&amp;�4�d�#!|�/��.?#~��`��lT�Gs�]�y��6#E�Е�#9#=#G��(�</w:t>
      </w:r>
      <w:r>
        <w:rPr>
          <w:rtl w:val="true"/>
        </w:rPr>
        <w:t>݌</w:t>
      </w:r>
      <w:r>
        <w:rPr/>
        <w:t>���</w:t>
      </w:r>
      <w:r>
        <w:rPr/>
        <w:t>lY���^��9#�#�#�}9:g�@�Mzͼ�</w:t>
      </w:r>
      <w:r>
        <w:rPr/>
        <w:t>蟠�</w:t>
      </w:r>
      <w:r>
        <w:rPr/>
        <w:t>w�*��WK�#�.Ux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+o#ә.8K�E(�4B7B!�y#e`���.0/k�A#'Gg��ǂ=��Su�#��eA�a%-1l�Qə��+A{NVG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*�[�f��#</w:t>
      </w:r>
      <w:r>
        <w:rPr>
          <w:rtl w:val="true"/>
        </w:rPr>
        <w:t>ڞ</w:t>
      </w:r>
      <w:r>
        <w:rPr/>
        <w:t>*��aYe�#�U,�P�##/c�����}3D&lt;�#���hIJ����x�V�e���&amp;#4���#R�rB,,*?�H�#&lt;a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^�#�A�#J-�#��#���#t�����Q�6}�#��GM{#��#�#�G��1�d$�9�5Wԇ�Ji�7#j#�#_#�e#@:����</w:t>
      </w:r>
      <w:r>
        <w:rPr>
          <w:rtl w:val="true"/>
        </w:rPr>
        <w:t>ߙ</w:t>
      </w:r>
      <w:r>
        <w:rPr/>
        <w:t>����߰�</w:t>
      </w:r>
      <w:r>
        <w:rPr/>
        <w:t>#���N{G#r��i-��*9��K#^2�;#��.*#�E���I�r���k�SOU7�</w:t>
      </w:r>
      <w:r>
        <w:rPr>
          <w:rtl w:val="true"/>
        </w:rPr>
        <w:t>ޟ</w:t>
      </w:r>
      <w:r>
        <w:rPr/>
        <w:t>k�#���7�#�/M���m"��</w:t>
      </w:r>
      <w:r>
        <w:rPr>
          <w:rtl w:val="true"/>
        </w:rPr>
        <w:t>ߛ</w:t>
      </w:r>
      <w:r>
        <w:rPr/>
        <w:t>#�[W�C\��P(#7�V4&gt;</w:t>
        <w:tab/>
        <w:t>#����#���ztV�#@w#J����f#YQ�{#��� ���##��D�Tk�#)���]^7"�S�3����#��#�KX��b����0|-�X��##2��m[�^8 ���#хt3�Z�S#�#$��.Jo5�:X#�!�P#����Z�G��ϫ��{�l��&lt;�����^A�`f��S#����F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:NW*�#��WV���6w�)}�J�O�v</w:t>
        <w:br/>
        <w:t>��v ##m����:c##ot4a#�]�,�n</w:t>
      </w:r>
      <w:r>
        <w:rPr>
          <w:rtl w:val="true"/>
        </w:rPr>
        <w:t>ݟ</w:t>
      </w:r>
      <w:r>
        <w:rPr/>
        <w:t>L��w</w:t>
        <w:tab/>
        <w:t>p�����Q���p��</w:t>
      </w:r>
      <w:r>
        <w:rPr>
          <w:rtl w:val="true"/>
        </w:rPr>
        <w:t>ٽ</w:t>
      </w:r>
      <w:r>
        <w:rPr/>
        <w:t>+V��</w:t>
      </w:r>
      <w:r>
        <w:rPr/>
        <w:t>؊��</w:t>
      </w:r>
      <w:r>
        <w:rPr/>
        <w:t>#,CIͳ���?̱9]Q�##�#?�g#��f� /f�d�pS�x#�S#J�8��h��S;�</w:t>
      </w:r>
      <w:r>
        <w:rPr>
          <w:rtl w:val="true"/>
        </w:rPr>
        <w:t>۽</w:t>
      </w:r>
      <w:r>
        <w:rPr/>
        <w:t>�</w:t>
      </w:r>
      <w:r>
        <w:rPr/>
        <w:t>y-!z`�v�L�</w:t>
      </w:r>
      <w:r>
        <w:rPr/>
        <w:t>踙</w:t>
      </w:r>
      <w:r>
        <w:rPr/>
        <w:t>#p#w#�[k�ijk�3�2J�</w:t>
        <w:tab/>
        <w:t>?��z̻�d\m�f�=��#� #˗�#�#"�_J��#�+��#���ɤ#�#�@��#�R�##U(�#a���W�a��JX�-#</w:t>
      </w:r>
    </w:p>
    <w:p>
      <w:pPr>
        <w:pStyle w:val="PreformattedText"/>
        <w:bidi w:val="0"/>
        <w:jc w:val="left"/>
        <w:rPr/>
      </w:pPr>
      <w:r>
        <w:rPr/>
        <w:t>)��������^#�;�r�ժT�:`f##�C"'�kW���</w:t>
      </w:r>
      <w:r>
        <w:rPr/>
        <w:t>ܾ</w:t>
      </w:r>
      <w:r>
        <w:rPr/>
        <w:t>#:�p�@#0�^hU�#�w�#;###�ix�w�E���#��'"��,O#;)�qf�K��m��##O��?#�h#�s�#�u(+T.��{�</w:t>
      </w:r>
      <w:r>
        <w:rPr>
          <w:rtl w:val="true"/>
        </w:rPr>
        <w:t>ڲ��</w:t>
      </w:r>
      <w:r>
        <w:rPr>
          <w:rtl w:val="true"/>
        </w:rPr>
        <w:t>\%�</w:t>
      </w:r>
      <w:r>
        <w:rPr/>
        <w:t>1</w:t>
      </w:r>
      <w:r>
        <w:rPr/>
        <w:t>E�##Oi�##�/�#,ŀ,_�+��#d�</w:t>
        <w:tab/>
        <w:t>e#�</w:t>
      </w:r>
      <w:r>
        <w:rPr>
          <w:rtl w:val="true"/>
        </w:rPr>
        <w:t>܀</w:t>
      </w:r>
      <w:r>
        <w:rPr/>
        <w:t>j��#u��B9��Ms#-��T��o��#]W����l�##[��1y����B�q����H����{3?,���:}�����&gt;�#��^'.�c��~//z�#������S~A:##Q�d#�x#�#!�</w:t>
        <w:br/>
        <w:t>�q�h��G��&lt;p�&lt;��c�J��#��U&amp;%7#�ʋ#��#�gB��|���]��}E�fi#:$��c��#��*Uy#���#��#�u#�#�U#zg���� f��D�Y�[�##rge������S�#</w:t>
      </w:r>
    </w:p>
    <w:p>
      <w:pPr>
        <w:pStyle w:val="PreformattedText"/>
        <w:bidi w:val="0"/>
        <w:jc w:val="left"/>
        <w:rPr/>
      </w:pPr>
      <w:r>
        <w:rPr/>
        <w:t>*���#+����R��</w:t>
      </w:r>
      <w:r>
        <w:rPr>
          <w:rtl w:val="true"/>
        </w:rPr>
        <w:t>ۿ</w:t>
      </w:r>
      <w:r>
        <w:rPr/>
        <w:t>����</w:t>
      </w:r>
      <w:r>
        <w:rPr/>
        <w:tab/>
        <w:t>J�R=�#-8�-�,#yϯ��7��s^E�h�#���1�u�ѡ#Ӛ��</w:t>
      </w:r>
      <w:r>
        <w:rPr/>
        <w:t>ٔ��</w:t>
      </w:r>
      <w:r>
        <w:rPr/>
        <w:t>rSD�6'�Nи�#�.B'LRZ�v�1B��ϭ�W�1�ǉ���Զ</w:t>
      </w:r>
      <w:r>
        <w:rPr/>
        <w:t>斚</w:t>
      </w:r>
      <w:r>
        <w:rPr/>
        <w:t>8�#�2��I1#Қ�|J��-a2�t�#�#�{,�VJ#��FZ#�#[?4�sO�c�#v�q�&lt;E�t#i#��-*#�*�#�r�o��Z:���` �K{'Դ���ʅ$ɧ=��)&gt;;�(��b##5���;#�����8�)P��DЏ/˥��#4�u�]�#���H�/�"���#�3�:%##�</w:t>
      </w:r>
      <w:r>
        <w:rPr/>
        <w:t>ֹ</w:t>
      </w:r>
      <w:r>
        <w:rPr/>
        <w:t>H�-��I�%�Ω���rW�#ˏ7k#&amp;Տ�4Y��j`#q����</w:t>
        <w:tab/>
        <w:t>�#Ɍ</w:t>
        <w:br/>
        <w:t>#�(�t3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ȵr���by#q�����~+�`�z��H_a�#�XI#���n#��xa�_�b��#1#��(3J#@��q ��v���uj#�W#)�����!%��#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#F(�#�����=7 X#TE(Ĉ�d�$�#�#x&lt;#6_;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�# �&gt;#��D�Ø��я��Q��###���#�m��b��V�h��5�#57eNmY�6#��S1�T�%Me#��#0</w:t>
      </w:r>
      <w:r>
        <w:rPr>
          <w:rtl w:val="true"/>
        </w:rPr>
        <w:t>ܧ</w:t>
      </w:r>
      <w:r>
        <w:rPr/>
        <w:t>�</w:t>
      </w:r>
      <w:r>
        <w:rPr/>
        <w:t>#+ѷ���#�#</w:t>
        <w:br/>
        <w:t>�+C��#�#�-_Ȋ�r#��#�|#nO�x�a����VI##�V�ʤ�#���3N]�</w:t>
      </w:r>
      <w:r>
        <w:rPr/>
        <w:t>﷪</w:t>
      </w:r>
      <w:r>
        <w:rPr/>
        <w:t>0�����q��f;q�#?#�#(�#�Q�(�#���8V�+#3��/#hO#��|����#�#�7#��H##*��m�I_dy#.!��#���#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�� g��!tD&gt;�c\#+|����G9�7c�}#�#</w:t>
        <w:br/>
        <w:t>��p:����sl�!�#�o�H#��$��}�]�9(,�nL#����o�#�5���0*��###��#m�</w:t>
      </w:r>
      <w:r>
        <w:rPr>
          <w:rtl w:val="true"/>
        </w:rPr>
        <w:t>ک</w:t>
      </w:r>
      <w:r>
        <w:rPr/>
        <w:t>l#{R�'�:1����|O�#��^g�0�c#��hMM#h�&lt;�`�&lt;�D3#��#N�M�%T0��z���]���#K#�gC;��v4#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�</w:t>
      </w:r>
      <w:r>
        <w:rPr/>
        <w:t>뵌�</w:t>
      </w:r>
      <w:r>
        <w:rPr/>
        <w:t>V#T#��I��)E����']�aR#2l#���#�i���#���}��s��G#���##���#�z]#�f�p��&amp;Z�F����&gt;�SpI��Ո#_iQ�D�ʎ�7���g�p��#�#w#��spf)#�NK���X�#����QL#�=#f</w:t>
      </w:r>
      <w:r>
        <w:rPr/>
        <w:t>٩</w:t>
      </w:r>
      <w:r>
        <w:rPr/>
        <w:t>å"�#����N�͵���#��</w:t>
      </w:r>
      <w:r>
        <w:rPr/>
        <w:t>챗�</w:t>
      </w:r>
      <w:r>
        <w:rPr/>
        <w:t>#�#%���{�</w:t>
        <w:tab/>
        <w:t>�&gt;��b�;�?els��Z��j".��+�_�Y�&gt;C=Rp4WV�s��[~�7B�#�n#�}*OE��#����#l#��</w:t>
        <w:tab/>
        <w:t>�2@w#L��&lt;o�Y�#�LoP|�S�Q#�#�8[�u+F*��#�h��Y�7@�$��o�1q�/�R;����E�.�x�#�F�#�#)#p��f�#�</w:t>
        <w:br/>
        <w:t>i##��5��#,{�</w:t>
        <w:br/>
        <w:t>7򴆧#tN����#Y��X��"x�#ʵo�\�#/s,��z�7�#����#0)s��c@T��N]�dUiI#������2V.����###��#�</w:t>
      </w:r>
    </w:p>
    <w:p>
      <w:pPr>
        <w:pStyle w:val="PreformattedText"/>
        <w:bidi w:val="0"/>
        <w:jc w:val="left"/>
        <w:rPr/>
      </w:pPr>
      <w:r>
        <w:rPr/>
        <w:t>#���p�=r�[�#��+���Ux�Su)c��f�&amp;H��z��?���j��h;���HM�hk���</w:t>
      </w:r>
      <w:r>
        <w:rPr/>
        <w:t>֘</w:t>
      </w:r>
      <w:r>
        <w:rPr/>
        <w:t>K#�#</w:t>
      </w:r>
    </w:p>
    <w:p>
      <w:pPr>
        <w:pStyle w:val="PreformattedText"/>
        <w:bidi w:val="0"/>
        <w:jc w:val="left"/>
        <w:rPr/>
      </w:pPr>
      <w:r>
        <w:rPr/>
        <w:t>,2</w:t>
        <w:tab/>
        <w:t>�����$#��</w:t>
      </w:r>
      <w:r>
        <w:rPr>
          <w:rtl w:val="true"/>
        </w:rPr>
        <w:t>ڝ</w:t>
      </w:r>
      <w:r>
        <w:rPr/>
        <w:t>l����p(��qt�@�a��#��b���}##lQM#��l�as��Yh#.S</w:t>
      </w:r>
      <w:r>
        <w:rPr/>
        <w:t>这</w:t>
      </w:r>
      <w:r>
        <w:rPr/>
        <w:t>#PXfs��n:�_�S��</w:t>
        <w:br/>
        <w:t>##:v�Z~w�ɒ!b�</w:t>
        <w:tab/>
        <w:t>]�#�#�#ȭ8}y|%�f��1��Jb�E��#���7��r�##�#m�8�������0�)QeǗBF�#Zf�#����#N�#t'</w:t>
      </w:r>
      <w:r>
        <w:rPr/>
        <w:t>餆�</w:t>
      </w:r>
      <w:r>
        <w:rPr/>
        <w:t>%#�ɴ</w:t>
      </w:r>
      <w:r>
        <w:rPr>
          <w:rtl w:val="true"/>
        </w:rPr>
        <w:t>ߧ</w:t>
      </w:r>
      <w:r>
        <w:rPr/>
        <w:t>�</w:t>
      </w:r>
      <w:r>
        <w:rPr/>
        <w:t>#*&gt;ͱoc�$s�#�Ӭ�{��#OF;��-�bm#��#7&gt;X$��dG��l���[�sm�a</w:t>
      </w:r>
      <w:r>
        <w:rPr/>
        <w:t>֢���</w:t>
      </w:r>
      <w:r>
        <w:rPr/>
        <w:t>F���Z#@���o\�&lt;#�#$��#�a�V*#Ls����S&gt;�j#�S���#��J��#�\\�'v##���u:j�}##M�aS#qTY�L��8#����#y~7����r�7m�n�</w:t>
        <w:tab/>
        <w:t>���eb��ʘ5QaF��f�~B`�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M���#c_O�#U4�i��'}?#'q�J�$qV�!�iS�</w:t>
      </w:r>
      <w:r>
        <w:rPr>
          <w:rtl w:val="true"/>
        </w:rPr>
        <w:t>ߕ</w:t>
      </w:r>
      <w:r>
        <w:rPr/>
        <w:t>;ZY�0:eҽ#(H?����;.K�A��q,�a�����,hR#Ŗ#�v�rw#�d#�ΥP�&lt;��j��</w:t>
      </w:r>
      <w:r>
        <w:rPr/>
        <w:t>쪨�</w:t>
      </w:r>
      <w:r>
        <w:rPr/>
        <w:t>Iq�Ǵ/$@}m��1��l�Q��#�\����</w:t>
      </w:r>
    </w:p>
    <w:p>
      <w:pPr>
        <w:pStyle w:val="PreformattedText"/>
        <w:bidi w:val="0"/>
        <w:jc w:val="left"/>
        <w:rPr/>
      </w:pPr>
      <w:r>
        <w:rPr/>
        <w:t>n��2�</w:t>
        <w:tab/>
        <w:t>#�#nf)�#�Z##�#�@�=^�n��+���#"�</w:t>
        <w:b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DL#�&lt;��@U��*[8�Ԧ�3S�w��aD@</w:t>
        <w:tab/>
        <w:t>?</w:t>
      </w:r>
      <w:r>
        <w:rPr>
          <w:rtl w:val="true"/>
        </w:rPr>
        <w:t>ף</w:t>
      </w:r>
      <w:r>
        <w:rPr/>
        <w:t>#_m�.J��O�#�����</w:t>
      </w:r>
      <w:r>
        <w:rPr/>
        <w:t>؇���</w:t>
      </w:r>
      <w:r>
        <w:rPr/>
        <w:t>Z��#5ѥ#F�P1##�Y�q���.#��|��</w:t>
        <w:tab/>
        <w:t>"��A��#D���/���&lt;���o�'���t� X�=��Oɕ���y�##�)z�c�w+</w:t>
        <w:tab/>
        <w:t>�h�����c�����Pl��)2#</w:t>
        <w:tab/>
        <w:t>na��ĊS`�#"#��w��4��\4_0��T;Q�Z��q#�#�_o�lMyD�%\��</w:t>
        <w:tab/>
        <w:t>����1b^�#_�#��#ʵ�m��#��W��f��;`�##v�B��n�,g!�K}��w�q���t���1��?��q(&gt;q��ʐ�D#C0R3�#o���#�(.&amp;</w:t>
      </w:r>
      <w:r>
        <w:rPr/>
        <w:t>ٟ��</w:t>
      </w:r>
      <w:r>
        <w:rPr/>
        <w:t>cH�:����#��#�%#�e�#l�</w:t>
      </w:r>
      <w:r>
        <w:rPr/>
        <w:t>ꑡ�</w:t>
      </w:r>
      <w:r>
        <w:rPr/>
        <w:t>cH�#��#\Z�Q[!�,�8�Y����5f�1Ј��6#�_�TG#��#</w:t>
      </w:r>
    </w:p>
    <w:p>
      <w:pPr>
        <w:pStyle w:val="PreformattedText"/>
        <w:bidi w:val="0"/>
        <w:jc w:val="left"/>
        <w:rPr/>
      </w:pPr>
      <w:r>
        <w:rPr/>
        <w:t>#sV##�kF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zG�#���V��,�#�3�.##���o��0��V�</w:t>
      </w:r>
      <w:r>
        <w:rPr>
          <w:rtl w:val="true"/>
        </w:rPr>
        <w:t>ټ</w:t>
      </w:r>
      <w:r>
        <w:rPr/>
        <w:t>Ũ�gD��`~�Q���2�\</w:t>
        <w:tab/>
        <w:t>&amp;'K#�b����#z���#j�#�d</w:t>
      </w:r>
      <w:r>
        <w:rPr>
          <w:rtl w:val="true"/>
        </w:rPr>
        <w:t>׀</w:t>
      </w:r>
      <w:r>
        <w:rPr/>
        <w:t>##v��##F���a�56k�#=�#��Zn�N��QWH�#��#R�~w�^#w#~1=���i��o ����B�y�B#p�e�T�</w:t>
      </w:r>
      <w:r>
        <w:rPr>
          <w:rtl w:val="true"/>
        </w:rPr>
        <w:t>ڵ</w:t>
      </w:r>
      <w:r>
        <w:rPr/>
        <w:t>U��&amp;}�rq��'#�g�#ΦvD����U3x�_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Ss</w:t>
      </w:r>
      <w:r>
        <w:rPr>
          <w:rtl w:val="true"/>
        </w:rPr>
        <w:t>׺</w:t>
      </w:r>
      <w:r>
        <w:rPr/>
        <w:t>r6#@��e�@ l�:�gl;��</w:t>
      </w:r>
      <w:r>
        <w:rPr>
          <w:rtl w:val="true"/>
        </w:rPr>
        <w:t>ߪ���</w:t>
      </w:r>
      <w:r>
        <w:rPr/>
        <w:t>7</w:t>
      </w:r>
      <w:r>
        <w:rPr/>
        <w:t>B�F#9�#}#3%�s�#�|&amp;�W</w:t>
        <w:tab/>
        <w:t>R#*�i</w:t>
      </w:r>
    </w:p>
    <w:p>
      <w:pPr>
        <w:pStyle w:val="PreformattedText"/>
        <w:bidi w:val="0"/>
        <w:jc w:val="left"/>
        <w:rPr/>
      </w:pPr>
      <w:r>
        <w:rPr/>
        <w:t>Z#��#����ey|B�7�"U|a���u~K&amp;������D#h�&lt;�6���#����</w:t>
        <w:br/>
        <w:t>D��\��j ]u�&amp;h#)#�e6��ҝq��#�p��֍��u�#�Q��C��*�N�q#�%#�H&gt;s���'�Sjõ��7n��J#�)�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  <w:br/>
        <w:t>ex�B#2Ďl�t�ʲrÿ���b��&amp;#?��Q�##S##�w���|2��&lt;��#�E�%��S#V\smE�b�Ո#6�ϝ{Jx#�D��x=�#R'#�</w:t>
      </w:r>
      <w:r>
        <w:rPr>
          <w:rtl w:val="true"/>
        </w:rPr>
        <w:t>ݬ</w:t>
      </w:r>
      <w:r>
        <w:rPr/>
        <w:t>#s#�#�X��#�����i$�EH���##h�V��b�*�7#�#�#���#���/���:# ǧn-dg�Kn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ˍFɓj���ѝ#�*#���</w:t>
        <w:tab/>
        <w:t>t9�`&gt;�g\z</w:t>
      </w:r>
      <w:r>
        <w:rPr/>
        <w:t>뭨</w:t>
      </w:r>
      <w:r>
        <w:rPr/>
        <w:t>4r���#i�#�#��}�y#c�V$&gt;#�q���;7���`Z7��##��t�#�7�i�#C���N��I#�#�#a2G�T�����]�#�6��</w:t>
        <w:tab/>
        <w:t>�h;q.o.�#�#�6!.K�'V#��r#9U:#"#��y�"Ι�#�#�/���q#������m��Y#8C#S=�#�#un��C7�.?�%��#</w:t>
      </w:r>
    </w:p>
    <w:p>
      <w:pPr>
        <w:pStyle w:val="PreformattedText"/>
        <w:bidi w:val="0"/>
        <w:jc w:val="left"/>
        <w:rPr/>
      </w:pPr>
      <w:r>
        <w:rPr/>
        <w:t>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�/�w#C��U#Ž�U��/�</w:t>
        <w:tab/>
        <w:t>���#��#;�d3�O�#%�#����p�#'"�_�4#8Z�o�[l���x$$�##n�fFI�,J����#�H#J�M������y%l#7v#��</w:t>
      </w:r>
    </w:p>
    <w:p>
      <w:pPr>
        <w:pStyle w:val="PreformattedText"/>
        <w:bidi w:val="0"/>
        <w:jc w:val="left"/>
        <w:rPr/>
      </w:pPr>
      <w:r>
        <w:rPr/>
        <w:t>o������</w:t>
      </w:r>
      <w:r>
        <w:rPr>
          <w:rtl w:val="true"/>
        </w:rPr>
        <w:t>ڮ</w:t>
      </w:r>
      <w:r>
        <w:rPr/>
        <w:t>UD�����t��#���uK��0u[�[#O��Y#��'m��$�0#�͹9����#4ȃ#��m#��Fv`&amp;h��##</w:t>
        <w:tab/>
        <w:t>v�K#�3�QX�t���#j��</w:t>
      </w:r>
      <w:r>
        <w:rPr/>
        <w:t>ּ</w:t>
      </w:r>
      <w:r>
        <w:rPr/>
        <w:t>#r##��*�����X�Bl#dwH���&lt;.ul&gt;���#��29��e�ck�)g�\O���ov)�wCh\H&gt;#1J�#&lt;����#r���%ea�+��u##�?�w���M&lt;#X�J�/�#}��#c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�I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=��&amp;��'�E�bU]G�h#����T�/E+$���#B�#�s�</w:t>
        <w:br/>
        <w:t>����-�0�M��d#2#��uD�˭#Y��vQZ�#���#���bP�,���tv� �</w:t>
        <w:br/>
        <w:t>Q(K�s"π�Ƥ��</w:t>
        <w:br/>
        <w:t>��&lt;�D\'�d##=~�,�����Cx.#���b.�#d#��4��$��-���G��^�&lt;���'%���ҹ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?�%�,#�#�8j�a'�4#��Tsj���˾#�#t��#l�y#�g�</w:t>
      </w:r>
      <w:r>
        <w:rPr/>
        <w:t>ׄ���</w:t>
      </w:r>
      <w:r>
        <w:rPr/>
        <w:t>*�%</w:t>
      </w:r>
      <w:r>
        <w:rPr/>
        <w:t>㮽�</w:t>
      </w:r>
      <w:r>
        <w:rPr/>
        <w:t>O�0Hx#�</w:t>
        <w:br/>
        <w:t>~�</w:t>
        <w:tab/>
        <w:t>Iv�9�#y#�#�6�#�t�F�0�1�h[�#�A�zr��6Ik��o5���d##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ln</w:t>
      </w:r>
    </w:p>
    <w:p>
      <w:pPr>
        <w:pStyle w:val="PreformattedText"/>
        <w:bidi w:val="0"/>
        <w:jc w:val="left"/>
        <w:rPr/>
      </w:pPr>
      <w:r>
        <w:rPr/>
        <w:t>m�M���&amp;�����r|^�CI#�(��k=5*�U#|�&amp;(�#k�w�;�#~Tf&amp;�O�ve�˘3�!�#ʾ6wp��s�R�{</w:t>
        <w:br/>
        <w:t>#���H�9����L���x�#�|+=���=</w:t>
      </w:r>
      <w:r>
        <w:rPr>
          <w:rtl w:val="true"/>
        </w:rPr>
        <w:t>ݿ</w:t>
      </w:r>
      <w:r>
        <w:rPr/>
        <w:t>�</w:t>
      </w:r>
      <w:r>
        <w:rPr/>
        <w:t>cTep����#.��</w:t>
        <w:tab/>
        <w:t>}�� J�&lt;��-lCU�~�YD��4b#��{2��`�'#�T"</w:t>
        <w:tab/>
        <w:t>��J�z�Tsy�v�g#�cq~</w:t>
      </w:r>
      <w:r>
        <w:rPr/>
        <w:t>ַ</w:t>
      </w:r>
      <w:r>
        <w:rPr/>
        <w:t>E���Q&lt;�E�{D�F���aq#��#P�G�#{#��#�+C~��k7�Hgq�/9O��#5���#J##^���8I�8\�###</w:t>
      </w:r>
      <w:r>
        <w:rPr/>
        <w:t>鬘���</w:t>
      </w:r>
      <w:r>
        <w:rPr/>
        <w:t>'`</w:t>
      </w:r>
      <w:r>
        <w:rPr>
          <w:rtl w:val="true"/>
        </w:rPr>
        <w:t>ޖ</w:t>
      </w:r>
      <w:r>
        <w:rPr/>
        <w:t>+#�� .��lSI�</w:t>
        <w:br/>
        <w:t>���?��y����Ye�y}</w:t>
      </w:r>
    </w:p>
    <w:p>
      <w:pPr>
        <w:pStyle w:val="PreformattedText"/>
        <w:bidi w:val="0"/>
        <w:jc w:val="left"/>
        <w:rPr/>
      </w:pPr>
      <w:r>
        <w:rPr/>
        <w:t>[f��##Q��V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!�'?#|#�G#6#�Zu �l�#</w:t>
      </w:r>
      <w:r>
        <w:rPr>
          <w:rtl w:val="true"/>
        </w:rPr>
        <w:t>ٽ</w:t>
      </w:r>
      <w:r>
        <w:rPr/>
        <w:t>�</w:t>
      </w:r>
      <w:r>
        <w:rPr/>
        <w:t>o�V]� w��W#</w:t>
        <w:tab/>
        <w:t>Ou��w��&lt;Cyb�#���`0#��fW�"</w:t>
      </w:r>
      <w:r>
        <w:rPr>
          <w:rtl w:val="true"/>
        </w:rPr>
        <w:t>ح</w:t>
      </w:r>
      <w:r>
        <w:rPr/>
        <w:t>�</w:t>
      </w:r>
      <w:r>
        <w:rPr/>
        <w:t>g#9⡴n�</w:t>
      </w:r>
      <w:r>
        <w:rPr/>
        <w:t>ዷ�</w:t>
      </w:r>
      <w:r>
        <w:rPr/>
        <w:t>;7�@\�.��(GR�##��Gr�IZ��!8�c���S��@c�&amp;##���/d�ʔ$F8�u#6zr&gt;��������#��]</w:t>
        <w:tab/>
        <w:t>x"D-�"3M�ʕU�&lt;��j�����</w:t>
      </w:r>
      <w:r>
        <w:rPr/>
        <w:t>֝</w:t>
      </w:r>
      <w:r>
        <w:rPr/>
        <w:t>4��Zt�iT��P�D��v��#��~$���,����</w:t>
      </w:r>
      <w:r>
        <w:rPr>
          <w:rtl w:val="true"/>
        </w:rPr>
        <w:t>ݜ</w:t>
      </w:r>
      <w:r>
        <w:rPr/>
        <w:t>�</w:t>
      </w:r>
      <w:r>
        <w:rPr/>
        <w:t>K#�#��H4�I��P#O�)ZC�u�#��u��bPG#1%��}z2iZ��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�Qѿ2�#��w�VS��v3R�c��0�վ�F�HQ��k�#R&lt;�#�#X=�#��#"������,�}�#|�&lt;�#����w�"�e�%"Y�&gt;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���z�ˌ###Ot##�##�iA3��F #�aKd�e��#�?#</w:t>
        <w:br/>
        <w:t>C&lt;%�#�</w:t>
        <w:tab/>
        <w:t>��,��kG#8�5*��D�#���#`ff�&amp;�u˩�#i"+</w:t>
      </w:r>
      <w:r>
        <w:rPr>
          <w:rtl w:val="true"/>
        </w:rPr>
        <w:t>ڲ</w:t>
      </w:r>
      <w:r>
        <w:rPr/>
        <w:t>ɼ�C��#�U�#�E����'XӸpc�1\�#�erU�E�_���͢</w:t>
        <w:br/>
        <w:t>#(n]����#�M#u</w:t>
        <w:tab/>
        <w:t>H�3��h�##�</w:t>
      </w:r>
      <w:r>
        <w:rPr>
          <w:rtl w:val="true"/>
        </w:rPr>
        <w:t>׷</w:t>
      </w:r>
      <w:r>
        <w:rPr/>
        <w:t>��</w:t>
      </w:r>
      <w:r>
        <w:rPr/>
        <w:t>#�G#ẝ��:���M##�#u#[�-��#$�O M�N)�#�y[���1D�#.�3��Q��#~�{�@[�rv�#d�0'����ys��cx</w:t>
      </w:r>
      <w:r>
        <w:rPr/>
        <w:t>쫠</w:t>
      </w:r>
      <w:r>
        <w:rPr/>
        <w:t>#�#��A#��##S�[�^���2м!z+ |N��#��q��py&gt;èR�#�#Xj��5���!��G�#</w:t>
      </w:r>
      <w:r>
        <w:rPr>
          <w:rtl w:val="true"/>
        </w:rPr>
        <w:t>׉</w:t>
      </w:r>
      <w:r>
        <w:rPr>
          <w:rtl w:val="true"/>
        </w:rPr>
        <w:t>$#�.��</w:t>
      </w:r>
      <w:r>
        <w:rPr/>
        <w:t>9</w:t>
      </w:r>
      <w:r>
        <w:rPr>
          <w:rtl w:val="true"/>
        </w:rPr>
        <w:t>��#=��</w:t>
      </w:r>
      <w:r>
        <w:rPr/>
        <w:t>3</w:t>
      </w:r>
      <w:r>
        <w:rPr/>
        <w:t>�xo%ZSq#���4</w:t>
      </w:r>
      <w:r>
        <w:rPr>
          <w:rtl w:val="true"/>
        </w:rPr>
        <w:t>݋</w:t>
      </w:r>
      <w:r>
        <w:rPr/>
        <w:t>v�j�$�=&lt;F�I�t#&amp;T�0(x�c�#���S~��v#9ac��+j#RK�'�&amp;#����#�8)5JI���##��N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gee�x�Nc�#��[��v(8*��~</w:t>
      </w:r>
    </w:p>
    <w:p>
      <w:pPr>
        <w:pStyle w:val="PreformattedText"/>
        <w:bidi w:val="0"/>
        <w:jc w:val="left"/>
        <w:rPr/>
      </w:pPr>
      <w:r>
        <w:rPr/>
        <w:t>bUN����A�</w:t>
      </w:r>
      <w:r>
        <w:rPr>
          <w:rtl w:val="true"/>
        </w:rPr>
        <w:t>ߤ���</w:t>
      </w:r>
      <w:r>
        <w:rPr>
          <w:rtl w:val="true"/>
        </w:rPr>
        <w:t>;</w:t>
      </w:r>
      <w:r>
        <w:rPr/>
        <w:t>1</w:t>
      </w:r>
      <w:r>
        <w:rPr>
          <w:rtl w:val="true"/>
        </w:rPr>
        <w:t>ܗ��</w:t>
      </w:r>
      <w:r>
        <w:rPr>
          <w:rtl w:val="true"/>
        </w:rPr>
        <w:t>&amp;#</w:t>
      </w:r>
      <w:r>
        <w:rPr/>
        <w:t>²</w:t>
      </w:r>
      <w:r>
        <w:rPr/>
        <w:t>l�xF���#o��ҿ����S���j�t7��~��##fo?#���j� xH."��@.</w:t>
      </w:r>
      <w:r>
        <w:rPr/>
        <w:t>݈</w:t>
      </w:r>
      <w:r>
        <w:rPr/>
        <w:t>#�.�i�9�</w:t>
        <w:tab/>
        <w:t>Ņ�/�����#�ʧD1e4[��z�#�Pq0��#@�#�w��#</w:t>
        <w:br/>
        <w:t>�t��:��g#'Tw�n~k�-</w:t>
      </w:r>
      <w:r>
        <w:rPr>
          <w:rtl w:val="true"/>
        </w:rPr>
        <w:t>ݤ</w:t>
      </w:r>
      <w:r>
        <w:rPr>
          <w:rtl w:val="true"/>
        </w:rPr>
        <w:t>##</w:t>
      </w:r>
      <w:r>
        <w:rPr/>
        <w:t>3</w:t>
      </w:r>
      <w:r>
        <w:rPr/>
        <w:t>���b#�J�"�l�o��#���TU#�5i$R�T�e��#�r�</w:t>
      </w:r>
      <w:r>
        <w:rPr/>
        <w:t>踗</w:t>
      </w:r>
      <w:r>
        <w:rPr/>
        <w:t>;#�U�#�).T��́W#̌L8��@z�8+#j��'Qf#�m�UHn���V`BWZ#�</w:t>
      </w:r>
      <w:r>
        <w:rPr/>
        <w:t>캂</w:t>
      </w:r>
      <w:r>
        <w:rPr/>
        <w:t>^�2p�;�*0�Ư6ɉ0�P�#]�#8�&lt;��M������!�w%�5��z���o������#f#��#w#�;R.</w:t>
      </w:r>
      <w:r>
        <w:rPr>
          <w:rtl w:val="true"/>
        </w:rPr>
        <w:t>ۿ</w:t>
      </w:r>
      <w:r>
        <w:rPr/>
        <w:t>ba�!]0��Z�B�aCq+�_���rb#Y�d�&lt;#+U</w:t>
        <w:b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yrI��kAjw4�d�G���#����&gt;�</w:t>
      </w:r>
      <w:r>
        <w:rPr/>
        <w:t>伿���</w:t>
      </w:r>
      <w:r>
        <w:rPr/>
        <w:t>#n.##�#_`#�(�P&lt;�o��W��4#$�S��IƁ�7��#9˵�</w:t>
      </w:r>
    </w:p>
    <w:p>
      <w:pPr>
        <w:pStyle w:val="PreformattedText"/>
        <w:bidi w:val="0"/>
        <w:jc w:val="left"/>
        <w:rPr/>
      </w:pPr>
      <w:r>
        <w:rPr/>
        <w:t>?� �p�����</w:t>
      </w:r>
      <w:r>
        <w:rPr>
          <w:rtl w:val="true"/>
        </w:rPr>
        <w:t>ڏ</w:t>
      </w:r>
      <w:r>
        <w:rPr/>
        <w:t>A�um)�($�GY�� ��#mg��</w:t>
      </w:r>
      <w:r>
        <w:rPr>
          <w:rtl w:val="true"/>
        </w:rPr>
        <w:t>ޅ</w:t>
      </w:r>
      <w:r>
        <w:rPr/>
        <w:t>rc����Vj#��x</w:t>
        <w:br/>
        <w:t>�=�K�F��#�##��#h�c���##�0$�##��</w:t>
      </w:r>
      <w:r>
        <w:rPr/>
        <w:t>ּ</w:t>
      </w:r>
      <w:r>
        <w:rPr/>
        <w:t>%���|�B9#5���Qf)��Q�4�e#</w:t>
        <w:tab/>
        <w:t>['����_ѱy�#J��E��l��^�#�W�`�Ԡq� 1GY#NP5b{��#�Z�R��s��#�C��S�H,I�#��f��R�5x#�"y���}��r��Q</w:t>
      </w:r>
      <w:r>
        <w:rPr/>
        <w:t>䑫</w:t>
      </w:r>
      <w:r>
        <w:rPr/>
        <w:t>#p�~_f#�7��R����e!ŧ���eo�8�&amp;-��##�vRvu#��y�7&gt;�`#ZS3Q�H�����.V ����M��/I#�"Co#��f#v\�#)%nE�XX���</w:t>
        <w:tab/>
        <w:t>��S�#C#͍m</w:t>
        <w:br/>
        <w:t>����#+#�#5h�p��[-#"�.`O�#�^��EX3���rK�8�RHX�N-^�;�5�]17Y��7#��|Y3�D�#%l��H#�6��͒KӞ���9�#�֎���Q�#�crN�,7�c�Qx�#Eup���#����B#G+�f�?���R</w:t>
        <w:br/>
        <w:t>�C�#�z#?�#�Q#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`!��#Qȁ</w:t>
      </w:r>
      <w:r>
        <w:rPr>
          <w:rtl w:val="true"/>
        </w:rPr>
        <w:t>ۯ</w:t>
      </w:r>
      <w:r>
        <w:rPr/>
        <w:t>`�R�#;##�;0�#І�#I��}��&amp;de�3�H�$�#Y\��q���j��b�</w:t>
      </w:r>
      <w:r>
        <w:rPr/>
        <w:t>孕�</w:t>
      </w:r>
      <w:r>
        <w:rPr/>
        <w:t>#2�#'�</w:t>
        <w:tab/>
        <w:t>�###�#04�##��#c�;�!5�#��(�# Pb�(�~##I#�</w:t>
      </w:r>
      <w:r>
        <w:rPr>
          <w:rtl w:val="true"/>
        </w:rPr>
        <w:t>֐</w:t>
      </w:r>
      <w:r>
        <w:rPr/>
        <w:t>���</w:t>
      </w:r>
      <w:r>
        <w:rPr/>
        <w:t>s�.#�Z��z��I�So#ȃ�De�J�#~O��bA���H�</w:t>
      </w:r>
      <w:r>
        <w:rPr/>
        <w:t>۶</w:t>
      </w:r>
      <w:r>
        <w:rPr/>
        <w:t>#��C��##�l#�M�Dա#�#7W�#���#sHĺ�jm��#�r8cOÕrl�Z</w:t>
      </w:r>
      <w:r>
        <w:rPr>
          <w:rtl w:val="true"/>
        </w:rPr>
        <w:t>޼</w:t>
      </w:r>
      <w:r>
        <w:rPr/>
        <w:t>�</w:t>
      </w:r>
      <w:r>
        <w:rPr/>
        <w:t>i��K�u#E#c��#g��d#�R�,�0xC¶v��4#&gt;@�)4��#.�xX&lt;�N��&gt;Ӕ�ӳ#��b�G#(��#�tX�|</w:t>
      </w:r>
      <w:r>
        <w:rPr/>
        <w:t>取�</w:t>
      </w:r>
      <w:r>
        <w:rPr/>
        <w:t>(&lt;���jj@��W��x2c�0_��$L`#�{��q�</w:t>
      </w:r>
      <w:r>
        <w:rPr>
          <w:rtl w:val="true"/>
        </w:rPr>
        <w:t>ݴ</w:t>
      </w:r>
      <w:r>
        <w:rPr/>
        <w:t>����</w:t>
      </w:r>
      <w:r>
        <w:rPr/>
        <w:t>Y����\N=�#h#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tj�K���FM�</w:t>
        <w:br/>
        <w:t>�]LZ�Z�p�!�#�Z#����_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X#ҔJw�]����g/</w:t>
      </w:r>
      <w:r>
        <w:rPr/>
        <w:t>䁼</w:t>
      </w:r>
      <w:r>
        <w:rPr/>
        <w:t>v�\a6N�#l#�#���Ƶ/�#Mo#k`�*��2�;q[�m;��#�#m��##���5:#2�]z##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w5���d�Wv�P'�###u#��]n#�� -6#�#������#,�xY��8#����/�x��9zt #C�#5</w:t>
      </w:r>
      <w:r>
        <w:rPr/>
        <w:t>纻</w:t>
      </w:r>
      <w:r>
        <w:rPr/>
        <w:t>,�W��#��#��X#�</w:t>
      </w:r>
      <w:r>
        <w:rPr>
          <w:rtl w:val="true"/>
        </w:rPr>
        <w:t>ع</w:t>
      </w:r>
      <w:r>
        <w:rPr/>
        <w:t>��</w:t>
      </w:r>
      <w:r>
        <w:rPr/>
        <w:t>#����o�]�cE�~�##y.���c�</w:t>
        <w:tab/>
        <w:t>g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拈��</w:t>
      </w:r>
      <w:r>
        <w:rPr/>
        <w:t>#R_��?(�Ù#�&amp;#(r��y�##��J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Җ^�w���##*#K&gt;���(#�#�</w:t>
      </w:r>
      <w:r>
        <w:rPr/>
        <w:t>쫴�</w:t>
      </w:r>
      <w:r>
        <w:rPr/>
        <w:t>##�#a��_�</w:t>
      </w:r>
      <w:r>
        <w:rPr/>
        <w:t>괒</w:t>
      </w:r>
      <w:r>
        <w:rPr/>
        <w:t>Xù��B��/����4^"�W�^#o�(�P�qow#E�����#_p^���f���H�R�q�Ȟ�K1�/���;�U&amp;��իt�#(####��Q5�����\���@�Լ��"##</w:t>
      </w:r>
      <w:r>
        <w:rPr/>
        <w:t>䏁</w:t>
      </w:r>
      <w:r>
        <w:rPr/>
        <w:t>Ķ`kBN4��o#R#��@~��f&amp;#w��ZV�#��Y##3�V��#tS����Rk�#0�#"��(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ɚ�#</w:t>
      </w:r>
    </w:p>
    <w:p>
      <w:pPr>
        <w:pStyle w:val="PreformattedText"/>
        <w:bidi w:val="0"/>
        <w:jc w:val="left"/>
        <w:rPr/>
      </w:pPr>
      <w:r>
        <w:rPr/>
        <w:t>#���|#y��#7��#6</w:t>
      </w:r>
      <w:r>
        <w:rPr/>
        <w:t>߳</w:t>
      </w:r>
      <w:r>
        <w:rPr/>
        <w:t>=����B�y#�nR4�#��</w:t>
        <w:br/>
        <w:t>��v�.E0#Cr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V��� Y�</w:t>
        <w:br/>
        <w:t>(A��M��:����p1#_</w:t>
      </w:r>
      <w:r>
        <w:rPr>
          <w:rtl w:val="true"/>
        </w:rPr>
        <w:t>׬</w:t>
      </w:r>
      <w:r>
        <w:rPr/>
        <w:t>#'k-�#(##l��5���hrtl^*�l����#�ğ�#���z��ˬ��#?��4�g���#��#���_[#</w:t>
      </w:r>
    </w:p>
    <w:p>
      <w:pPr>
        <w:pStyle w:val="PreformattedText"/>
        <w:bidi w:val="0"/>
        <w:jc w:val="left"/>
        <w:rPr/>
      </w:pPr>
      <w:r>
        <w:rPr/>
        <w:t>#Ht��� O�(ZG?�"��*ux��#�4c#=</w:t>
        <w:tab/>
        <w:t>�d_FA�</w:t>
      </w:r>
      <w:r>
        <w:rPr>
          <w:rtl w:val="true"/>
        </w:rPr>
        <w:t>ޣ</w:t>
      </w:r>
      <w:r>
        <w:rPr/>
        <w:t>�</w:t>
      </w:r>
      <w:r>
        <w:rPr/>
        <w:t>g�C��u_k�&amp;id#���K#"K�\�N�P�$���d$�#d�$�Z#��@�q#� �#�T#0D�#�)v.�##��</w:t>
      </w:r>
      <w:r>
        <w:rPr>
          <w:rtl w:val="true"/>
        </w:rPr>
        <w:t>ط</w:t>
      </w:r>
      <w:r>
        <w:rPr/>
        <w:t>|$H��R{</w:t>
      </w:r>
    </w:p>
    <w:p>
      <w:pPr>
        <w:pStyle w:val="PreformattedText"/>
        <w:bidi w:val="0"/>
        <w:jc w:val="left"/>
        <w:rPr/>
      </w:pPr>
      <w:r>
        <w:rPr/>
        <w:t>02q6#c�#��#3�NW���s#q�q"�P��-�_##M�7�  �#@*���3�����$#W���t0�#��;jG�##�Ib����#2�ˆ�d�#^�#��#���~�`&lt;piʭ�.����J�lBQ��{��</w:t>
      </w:r>
    </w:p>
    <w:p>
      <w:pPr>
        <w:pStyle w:val="PreformattedText"/>
        <w:bidi w:val="0"/>
        <w:jc w:val="left"/>
        <w:rPr/>
      </w:pPr>
      <w:r>
        <w:rPr/>
        <w:t>#.�@�5�#\�#����v�W#�#e �6,�5�X�;#�#�3�</w:t>
        <w:tab/>
        <w:t>#'8�U!�pST�s��N�~�ǥ����qZ�Lo#��2L�+�|�J�c#q���#ND4�#�-���HM��#t�s�P�WY�#�/�D#����#���h.�</w:t>
        <w:tab/>
        <w:t>ɺe]###US#'Ŷ#{�#��P�"�FR�_�m�[֋</w:t>
      </w:r>
      <w:r>
        <w:rPr>
          <w:rtl w:val="true"/>
        </w:rPr>
        <w:t>ݞ</w:t>
      </w:r>
      <w:r>
        <w:rPr/>
        <w:t>5</w:t>
      </w:r>
      <w:r>
        <w:rPr/>
        <w:t>e����#-15�W�}�s�}���8u</w:t>
        <w:tab/>
        <w:t>��P3��#�#M���4|x</w:t>
      </w:r>
      <w:r>
        <w:rPr/>
        <w:t>侕</w:t>
      </w:r>
      <w:r>
        <w:rPr/>
        <w:t>#�#���Z#�#�NBn#�������FCO1#6&lt;w�#��]qe#i&amp;P�f�H#{4��cY�P&gt;s�#�' �#���##����3�#�##�#v#�@Ō'XV#�#��1�47�#_+���;�#yVwAg���</w:t>
        <w:br/>
        <w:t>����k��5dp�_�ǲ�����_��g��,+TEY#�8�#�M��X#�_�aP=#�����</w:t>
        <w:tab/>
        <w:t>��ʛш��FV2��Tѫ��1b�i�'4b|�#��-1�'Z���B�-|(n�Ԍ9�2�"#���</w:t>
        <w:tab/>
        <w:tab/>
        <w:t>p�o_?B+���/]�#���o�J�3=�R�����</w:t>
      </w:r>
      <w:r>
        <w:rPr/>
        <w:t>ۘ</w:t>
      </w:r>
      <w:r>
        <w:rPr/>
        <w:t>m��KJq#�#C7��r�#</w:t>
        <w:br/>
        <w:t>�Z��O#�H��q�R�53##n�#6��#-x�Lе#��mG˝��?#����x�"&gt;\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 ��,�Jl�#�#K��K�����#add,#%�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j�J�=Q���:�Ũ���</w:t>
      </w:r>
      <w:r>
        <w:rPr>
          <w:rtl w:val="true"/>
        </w:rPr>
        <w:t>ݝ</w:t>
      </w:r>
      <w:r>
        <w:rPr/>
        <w:t>+�#&lt;�#C&amp;yn0�%��Qv�}�#�#�om#Dy�'�dϴ]-#�##�t��#Bb�����-č�N��#��s���</w:t>
        <w:tab/>
        <w:t>A���7�5ӝH#�o^g�XG����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_</w:t>
        <w:tab/>
        <w:t>�#�i�~q�X�</w:t>
      </w:r>
      <w:r>
        <w:rPr/>
        <w:t>휴</w:t>
      </w:r>
      <w:r>
        <w:rPr/>
        <w:t>f�hvBa�D�#u\#�&gt;��</w:t>
      </w:r>
      <w:r>
        <w:rPr/>
        <w:t>楊</w:t>
      </w:r>
      <w:r>
        <w:rPr/>
        <w:t>&lt;�##=�g#*Ԅ�;�Ԍ�7���##�_����ni�[#�.��J=pYu�P��&amp;��</w:t>
      </w:r>
      <w:r>
        <w:rPr/>
        <w:t>䅬</w:t>
      </w:r>
      <w:r>
        <w:rPr/>
        <w:t>q�#��</w:t>
      </w:r>
      <w:r>
        <w:rPr>
          <w:rtl w:val="true"/>
        </w:rPr>
        <w:t>٭</w:t>
      </w:r>
      <w:r>
        <w:rPr/>
        <w:t>#X###)P���vc��-�LP��?�_G�_[�##`##��^$#�3�/e@V�</w:t>
      </w:r>
      <w:r>
        <w:rPr>
          <w:rtl w:val="true"/>
        </w:rPr>
        <w:t>آ</w:t>
      </w:r>
      <w:r>
        <w:rPr/>
        <w:t>8</w:t>
      </w:r>
      <w:r>
        <w:rPr>
          <w:rtl w:val="true"/>
        </w:rPr>
        <w:t>��|#|��,�#</w:t>
      </w:r>
      <w:r>
        <w:rPr>
          <w:rtl w:val="true"/>
        </w:rPr>
        <w:t>ފ</w:t>
      </w:r>
      <w:r>
        <w:rPr/>
        <w:t>d��/u�#i#^&amp;E��#�#jdA#���j��z�#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E�Q�0~��1#6����i}E)�cq�����e�+E#^.C#:B##}�T�.;�B3�,#c�b�P�������W��#�#S1�t_]��A���5�:�Tf��,�n5�k8G�#x%u53��2�#`�v �=_��_�</w:t>
      </w:r>
      <w:r>
        <w:rPr/>
        <w:t>ޮ</w:t>
      </w:r>
      <w:r>
        <w:rPr/>
        <w:t>a.���=1#�o~tn��;C-N��</w:t>
        <w:br/>
        <w:t>����#&amp;�1)��TmB�M���</w:t>
        <w:b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rPr>
          <w:rtl w:val="true"/>
        </w:rPr>
        <w:t>ܐ�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޺</w:t>
      </w:r>
      <w:r>
        <w:rPr/>
        <w:t>BQ#�Ӱ~�H##c#�\ʊ�����wfMU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i��Ґ���|�*W�L��#�b�)#o��[R����d��p#�#�*@�#�#p�IT�}��&gt;�x#-���O�#Ix�`#�i��#�#H</w:t>
      </w:r>
      <w:r>
        <w:rPr>
          <w:rtl w:val="true"/>
        </w:rPr>
        <w:t>כ�����</w:t>
      </w:r>
      <w:r>
        <w:rPr/>
        <w:t>1</w:t>
      </w:r>
      <w:r>
        <w:rPr/>
        <w:t>N��#�-�����##^f)���M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�#edtJ���S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</w:t>
      </w:r>
      <w:r>
        <w:rPr/>
        <w:t>ۚ����</w:t>
      </w:r>
      <w:r>
        <w:rPr/>
        <w:t>��uJ5.����45�Au#q#�D�$\�`|�^'O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~o�</w:t>
      </w:r>
    </w:p>
    <w:p>
      <w:pPr>
        <w:pStyle w:val="PreformattedText"/>
        <w:bidi w:val="0"/>
        <w:jc w:val="left"/>
        <w:rPr/>
      </w:pPr>
      <w:r>
        <w:rPr/>
        <w:t>`Z�m�!2�:#e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)ҩ^����E#[{'!#_&lt;�p#fo##�]�#la���#`ë�����/[�E��8�#�S�O,o&gt;w&amp;9��@2��}���3�c�k�l?##�;#W���6�+]�#��1❷�?#��83�#("#&amp;#U�Hħwf1WG�R#m�ů#�#��2��6�W�3�R��bt�ŋR�</w:t>
      </w:r>
    </w:p>
    <w:p>
      <w:pPr>
        <w:pStyle w:val="PreformattedText"/>
        <w:bidi w:val="0"/>
        <w:jc w:val="left"/>
        <w:rPr/>
      </w:pPr>
      <w:r>
        <w:rPr/>
        <w:t>#��h}v�ȩ�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[�Eg�#�Yf~#M�0��T%��)���b#�f;�P#�|`I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ʨd�=)�+#�rJC]^�#(HC�z</w:t>
      </w:r>
      <w:r>
        <w:rPr>
          <w:rtl w:val="true"/>
        </w:rPr>
        <w:t>ח</w:t>
      </w:r>
      <w:r>
        <w:rPr/>
        <w:t>J#*Y~�V��7`u�^`K��N�#T�##��&gt;'��#��_J�###@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-7r*7#}S#�#�#��MM#&amp;�#y�;J#�m�</w:t>
      </w:r>
      <w:r>
        <w:rPr/>
        <w:t>揽</w:t>
      </w:r>
      <w:r>
        <w:rPr/>
        <w:t>#=�#0�#!��L�8#H,�E+���K����֋���=ZI�##��iH=#��_�#/\�����8#+��mȣ#��#���6TK�#l��#</w:t>
      </w:r>
      <w:r>
        <w:rPr>
          <w:rtl w:val="true"/>
        </w:rPr>
        <w:t>ج</w:t>
      </w:r>
      <w:r>
        <w:rPr/>
        <w:t>������</w:t>
      </w:r>
      <w:r>
        <w:rPr/>
        <w:t>Ǿ(ǐÒ&lt;#��9(#�0���!�d�%�ek��V��</w:t>
      </w:r>
      <w:r>
        <w:rPr>
          <w:rtl w:val="true"/>
        </w:rPr>
        <w:t>ו</w:t>
      </w:r>
      <w:r>
        <w:rPr/>
        <w:t>���</w:t>
      </w:r>
      <w:r>
        <w:rPr/>
        <w:t>Z##w��+��G���h������#g���� � ��jƒ��mD��)�#P�~$u�ԁ���#&gt;�&lt;��BG0#�m���#0S�?(�2,�Ր�vY~l�bg�So##����w)�R�t4�q��#b��#V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A�j/����8\�%�=���#a�l���{��!�o�{ȕ�Jx\�#vT��#�u�np��#Gh,��Qa��##*?�[,���b#��3��Cɰ&gt;M��3��#�=#���s#�_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Ҥ�v~#67v��B�JS&lt;Ч��gΑXJG#�e�r�#I���$#IQ`�##Q#U</w:t>
        <w:br/>
        <w:t>�\c���#�?</w:t>
        <w:tab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##v��\v�t�i*�����8�6��#�#w\��</w:t>
        <w:tab/>
        <w:t>�2�#|�|�y"�##�5��Pd��/��</w:t>
      </w:r>
      <w:r>
        <w:rPr/>
        <w:t>ㄵ�</w:t>
      </w:r>
      <w:r>
        <w:rPr/>
        <w:t>q��/���</w:t>
        <w:tab/>
        <w:t>�5#�##�.E'�8#-�3</w:t>
        <w:tab/>
        <w:t>�@51�#-&gt;:�x##G��W�V�#�g7m�����mƕ&gt;NƱ��=�#ku#̯�7��##�t�,��_�j��vͬt�J�Mq#���S'1�ʜ��#�#�N�X��&amp;�^#�^�&gt;�#�D5#&gt;�C�</w:t>
        <w:br/>
        <w:t>E:]�)6�#���&amp;#���v�#���y�w�b##�S\z����'l�0Tl�x�G��#�M���]��#�#�;]#[���##Dj�!L�J�m&lt; m��m.EX��:c��ր���J.</w:t>
      </w:r>
      <w:r>
        <w:rPr>
          <w:rtl w:val="true"/>
        </w:rPr>
        <w:t>ط</w:t>
      </w:r>
      <w:r>
        <w:rPr/>
        <w:t>��</w:t>
      </w:r>
      <w:r>
        <w:rPr/>
        <w:t>@�ȃl##=�9�;(R6#���</w:t>
        <w:tab/>
        <w:t>#</w:t>
        <w:br/>
        <w:t>IF�}qj|nb�]G�A��qY(#K� ##�򌸿f�#�#&amp;�w�f�4#��#Ҝ</w:t>
      </w:r>
      <w:r>
        <w:rPr>
          <w:rtl w:val="true"/>
        </w:rPr>
        <w:t>ێ</w:t>
      </w:r>
      <w:r>
        <w:rPr/>
        <w:t>+��}#�#gɯ�a��̖_h�'��y���#+�{#~#�#</w:t>
      </w:r>
      <w:r>
        <w:rPr/>
        <w:t>䖷���</w:t>
      </w:r>
      <w:r>
        <w:rPr/>
        <w:t>^�`=r;��~T?</w:t>
      </w:r>
      <w:r>
        <w:rPr>
          <w:rtl w:val="true"/>
        </w:rPr>
        <w:t>پ</w:t>
      </w:r>
      <w:r>
        <w:rPr/>
        <w:t>4</w:t>
      </w:r>
      <w:r>
        <w:rPr/>
        <w:t>,;���H�����F�@�#t#{*�2����#^*�����</w:t>
      </w:r>
      <w:r>
        <w:rPr>
          <w:rtl w:val="true"/>
        </w:rPr>
        <w:t>ݍ</w:t>
      </w:r>
      <w:r>
        <w:rPr/>
        <w:t>�</w:t>
      </w:r>
      <w:r>
        <w:rPr/>
        <w:t>x�|`v�?�҇I</w:t>
        <w:tab/>
        <w:t>��ńK}��a��</w:t>
      </w:r>
      <w:r>
        <w:rPr>
          <w:rtl w:val="true"/>
        </w:rPr>
        <w:t>މ</w:t>
      </w:r>
      <w:r>
        <w:rPr/>
        <w:t>y'�����#�2�:�*��#�o/#��#���v#7�}G��]##�l#a��n/T�U&gt;I?C#��F#��#��~�#</w:t>
      </w:r>
      <w:r>
        <w:rPr/>
        <w:t>㸸�</w:t>
      </w:r>
      <w:r>
        <w:rPr/>
        <w:t>4</w:t>
      </w:r>
      <w:r>
        <w:rPr/>
        <w:t>ꢘ�</w:t>
      </w:r>
      <w:r>
        <w:rPr/>
        <w:br/>
        <w:t>�##E�3MMQ�w�###��������Q#@�</w:t>
      </w:r>
      <w:r>
        <w:rPr/>
        <w:t>ؒ</w:t>
      </w:r>
      <w:r>
        <w:rPr/>
        <w:t>\O�(��Y�m;��,��#�#M�F(�K&amp;&lt;1��#*�#��I##�/�\nBʰ"�X���\����j�</w:t>
      </w:r>
      <w:r>
        <w:rPr/>
        <w:t>䉦</w:t>
      </w:r>
      <w:r>
        <w:rPr/>
        <w:t>S#�`x#�K+��b�#��{2Ɔ#T�#�#l�ZU�s&lt;:s�2$��.ˌo��`��a�#��EQj�2���UY#�#qyz^_#���#�,��Di�?��5���T^�j�M�q�c�99�#���ki�K���\�3�7m#C�]- V}x�˝u#�N5#"�H</w:t>
      </w:r>
      <w:r>
        <w:rPr>
          <w:rtl w:val="true"/>
        </w:rPr>
        <w:t>ؤ</w:t>
      </w:r>
      <w:r>
        <w:rPr/>
        <w:t>���</w:t>
      </w:r>
      <w:r>
        <w:rPr/>
        <w:t>U�#�7�1C#��##E���kv�[3g�#d�N#�</w:t>
      </w:r>
      <w:r>
        <w:rPr/>
        <w:t>嗹�</w:t>
      </w:r>
      <w:r>
        <w:rPr/>
        <w:t>#`�'0*��L#�!�S`�y�#�##��#4</w:t>
      </w:r>
      <w:r>
        <w:rPr/>
        <w:t>䥚</w:t>
      </w:r>
      <w:r>
        <w:rPr/>
        <w:t>Ӭ#/�a#�4#��ү��`�h�Z?z�"&gt;</w:t>
      </w:r>
      <w:r>
        <w:rPr/>
        <w:t>ׁ��</w:t>
      </w:r>
      <w:r>
        <w:rPr/>
        <w:t>o[#1��#�##�lD'Zi�C���@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�&lt;��AL|�#�p��&amp;�~F�ir�#!��#g�e҇O�F��#ը#(#Ĵ��D�#8#�/������4\�(</w:t>
      </w:r>
      <w:r>
        <w:rPr>
          <w:rtl w:val="true"/>
        </w:rPr>
        <w:t>ܮ</w:t>
      </w:r>
      <w:r>
        <w:rPr/>
        <w:t>��</w:t>
      </w:r>
      <w:r>
        <w:rPr/>
        <w:t>O���B�3U8�</w:t>
        <w:tab/>
        <w:t>��#?�`����[�</w:t>
        <w:tab/>
        <w:t>�h�{a�#��ɒ#C���O�#��###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A�-���_��F##ǒ3�l��sXC)e�B#:�i0Y#&gt;�#p�#t��_�mB�r��#º���kZ��˳W4;e�w���E-*�#+}X�:V�Ye��2��#</w:t>
      </w:r>
      <w:r>
        <w:rPr/>
        <w:t>ힿ</w:t>
      </w:r>
      <w:r>
        <w:rPr/>
        <w:t>kJ��X�/�'��</w:t>
        <w:br/>
        <w:t>-��n�#�#�R�#�</w:t>
      </w:r>
      <w:r>
        <w:rPr>
          <w:rtl w:val="true"/>
        </w:rPr>
        <w:t>ߣ</w:t>
      </w:r>
      <w:r>
        <w:rPr/>
        <w:t>�</w:t>
      </w:r>
      <w:r>
        <w:rPr/>
        <w:t>#�u�#g\�#�s,��#���c�k��bw%��?x�6M�8�`�#���x��#�˻##�b��D��###P_#[X��{�#E���*�#*Wr"m��N�J �Gu�[8G�A/#o�ɀIQ���]�S�E#��</w:t>
      </w:r>
      <w:r>
        <w:rPr>
          <w:rtl w:val="true"/>
        </w:rPr>
        <w:t>ۺ</w:t>
      </w:r>
      <w:r>
        <w:rPr/>
        <w:t>#�B]�}z#�2��n�S���C�aB#�#r��@Z�JggVcj�V��Ж4�=�h���cjK��.�oҐ^�#Nj##T�_G~�0A~=##45��#O#�i��v�q��'#Yyqb�</w:t>
      </w:r>
      <w:r>
        <w:rPr>
          <w:rtl w:val="true"/>
        </w:rPr>
        <w:t>ڜ</w:t>
      </w:r>
      <w:r>
        <w:rPr/>
        <w:t>�</w:t>
      </w:r>
      <w:r>
        <w:rPr/>
        <w:t>X#��*�;l#l����#����u��</w:t>
        <w:tab/>
        <w:t>|�����aB�|�x��#X�46�K��+��љ����#���U�#�#�##�/�#!�7�.`�</w:t>
        <w:tab/>
        <w:t>#b�����9�#x�:#v�U=Y��##�hD�IF��?i�#B#�#�Oq��#��#�&lt;#�k��P�8m��Ǘ#� 5�{��#�M~#���^����#�w��###�@�1������!���Wa(Z;�O5����d4��ձʄY&gt;�##�tu#'�V#&gt;�s�#s6#6ll4��#7:&amp;f2�#9[#yq ��#���S�#,#N�</w:t>
      </w:r>
      <w:r>
        <w:rPr/>
        <w:t>ު</w:t>
      </w:r>
      <w:r>
        <w:rPr/>
        <w:t># �l]�J�</w:t>
      </w:r>
      <w:r>
        <w:rPr>
          <w:rtl w:val="true"/>
        </w:rPr>
        <w:t>ۉ</w:t>
      </w:r>
      <w:r>
        <w:rPr/>
        <w:t>j}#W�</w:t>
      </w:r>
      <w:r>
        <w:rPr/>
        <w:t>ꚢ</w:t>
      </w:r>
      <w:r>
        <w:rPr/>
        <w:t>b�L�9#�#� X��ѳ#i_��u�3NxS��#X�X�#�P##Y�Ѭ����;</w:t>
      </w:r>
    </w:p>
    <w:p>
      <w:pPr>
        <w:pStyle w:val="PreformattedText"/>
        <w:bidi w:val="0"/>
        <w:jc w:val="left"/>
        <w:rPr/>
      </w:pPr>
      <w:r>
        <w:rPr/>
        <w:t>b###��хl����X���#�&amp;,�=���[g#�W?3#Կ�Y�w�g�`�</w:t>
      </w:r>
      <w:r>
        <w:rPr/>
        <w:t>㖐�</w:t>
      </w:r>
      <w:r>
        <w:rPr/>
        <w:t>'���#7g��z�@j�#Am[a������#�.��#Z#O�#2���~#/�����#���]�Vf�gd9�##��cG��&gt;-w|�# T#���Q#�x��Gep��!#\q�L�'�J�#��</w:t>
      </w:r>
      <w:r>
        <w:rPr/>
        <w:t>֫</w:t>
      </w:r>
      <w:r>
        <w:rPr/>
        <w:t>ů##�$#U#�#�o�\3�y5�r�8"6���#}7�</w:t>
      </w:r>
      <w:r>
        <w:rPr/>
        <w:t>٤</w:t>
      </w:r>
      <w:r>
        <w:rPr/>
        <w:t>?@�|��))m#P�"�U5�����#�N�|#�s#�#�</w:t>
      </w:r>
      <w:r>
        <w:rPr/>
        <w:t>֔�</w:t>
      </w:r>
      <w:r>
        <w:rPr/>
        <w:t>|��f�ƨ.�T�aU�#�~�i��-��#+��j</w:t>
        <w:tab/>
        <w:t>��Q�)V�6#H</w:t>
      </w:r>
    </w:p>
    <w:p>
      <w:pPr>
        <w:pStyle w:val="PreformattedText"/>
        <w:bidi w:val="0"/>
        <w:jc w:val="left"/>
        <w:rPr/>
      </w:pPr>
      <w:r>
        <w:rPr/>
        <w:t>2J}@҅{#�-]N�-�&amp;#���@8#.0S#</w:t>
      </w:r>
    </w:p>
    <w:p>
      <w:pPr>
        <w:pStyle w:val="PreformattedText"/>
        <w:bidi w:val="0"/>
        <w:jc w:val="left"/>
        <w:rPr/>
      </w:pPr>
      <w:r>
        <w:rPr/>
        <w:t>hz&gt;t6^h���`��#=����97;`r�#����#</w:t>
      </w:r>
      <w:r>
        <w:rPr>
          <w:rtl w:val="true"/>
        </w:rPr>
        <w:t>ڵ</w:t>
      </w:r>
      <w:r>
        <w:rPr/>
        <w:t>,#�w���J!S</w:t>
      </w:r>
    </w:p>
    <w:p>
      <w:pPr>
        <w:pStyle w:val="PreformattedText"/>
        <w:bidi w:val="0"/>
        <w:jc w:val="left"/>
        <w:rPr/>
      </w:pPr>
      <w:r>
        <w:rPr/>
        <w:t>K#���J#(#�6��G�E��#</w:t>
        <w:tab/>
        <w:t>d�C�#�#pjW�t#�Yxp�#�&lt;�A�D�lI��&gt;#</w:t>
        <w:br/>
        <w:t>�@�����˭NM�:��˓8�����#�,�H</w:t>
        <w:br/>
        <w:t>�#��S#;b�B#�S#[</w:t>
      </w:r>
      <w:r>
        <w:rPr/>
        <w:t>֘</w:t>
      </w:r>
      <w:r>
        <w:rPr/>
        <w:t>#��#Zs���#U�T�4Ff��u9/̙^.L�#̽�Z]����KX;�</w:t>
        <w:br/>
        <w:t>W��ϣ�C�)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ݹ</w:t>
      </w:r>
      <w:r>
        <w:rPr/>
        <w:t>��</w:t>
      </w:r>
      <w:r>
        <w:rPr/>
        <w:t>#�U</w:t>
      </w:r>
      <w:r>
        <w:rPr>
          <w:rtl w:val="true"/>
        </w:rPr>
        <w:t>ك�</w:t>
      </w:r>
      <w:r>
        <w:rPr>
          <w:rtl w:val="true"/>
        </w:rPr>
        <w:t>#�#!�</w:t>
      </w:r>
      <w:r>
        <w:rPr/>
        <w:t>74</w:t>
      </w:r>
      <w:r>
        <w:rPr>
          <w:rtl w:val="true"/>
        </w:rPr>
        <w:t>�#</w:t>
      </w:r>
      <w:r>
        <w:rPr/>
        <w:t>8</w:t>
      </w:r>
      <w:r>
        <w:rPr/>
        <w:t>##�#}�b���7�%k-�R</w:t>
        <w:tab/>
        <w:t>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WC�#^y#�W�E&gt;��J�ƘƢ�����#n�'&gt;/�#`#͟ #�K�u#H#oY#J��</w:t>
        <w:tab/>
        <w:t>∥=#��P3s~�)�%¾��##"1�H0[�#�"�r��s��&amp;r#+9��� ����/��Z�y��*U##r�'�&gt;u�\oY�6�RJ�P#</w:t>
        <w:br/>
        <w:t>~l��a`b#?��~&lt;�"��̘&lt;�(�#�S</w:t>
      </w:r>
      <w:r>
        <w:rPr>
          <w:rtl w:val="true"/>
        </w:rPr>
        <w:t>ـ</w:t>
      </w:r>
      <w:r>
        <w:rPr/>
        <w:t>#��#�]*ˏ#_�H���a#�@#�u��#j�#�G#t|�����5#B##�R</w:t>
      </w:r>
      <w:r>
        <w:rPr>
          <w:rtl w:val="true"/>
        </w:rPr>
        <w:t>ڵ</w:t>
      </w:r>
      <w:r>
        <w:rPr/>
        <w:t>W��(�W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%T�/�գ�n�9�#j����.�#\@�U:��#P��:o�šy�#�м6</w:t>
        <w:tab/>
        <w:t>#����v�eZ#��-|�.m�u�#�Eԩ</w:t>
      </w:r>
      <w:r>
        <w:rPr/>
        <w:t>߳��</w:t>
      </w:r>
      <w:r>
        <w:rPr/>
        <w:t>b##�a##�Y��0�����#�#ʚvÒf�,_`-@#</w:t>
      </w:r>
      <w:r>
        <w:rPr/>
        <w:t>襴���</w:t>
      </w:r>
      <w:r>
        <w:rPr/>
        <w:t>kLd#5 (</w:t>
      </w:r>
    </w:p>
    <w:p>
      <w:pPr>
        <w:pStyle w:val="PreformattedText"/>
        <w:bidi w:val="0"/>
        <w:jc w:val="left"/>
        <w:rPr/>
      </w:pPr>
      <w:r>
        <w:rPr/>
        <w:t>'��7�,���)@X�/v'#F�## ��#zC��_0'}*�xi����n�#R](S����B]</w:t>
      </w:r>
    </w:p>
    <w:p>
      <w:pPr>
        <w:pStyle w:val="PreformattedText"/>
        <w:bidi w:val="0"/>
        <w:jc w:val="left"/>
        <w:rPr/>
      </w:pPr>
      <w:r>
        <w:rPr/>
        <w:t>.��SH)#]x��1��9�f#��v��u%JX���</w:t>
      </w:r>
      <w:r>
        <w:rPr>
          <w:rtl w:val="true"/>
        </w:rPr>
        <w:t>؋</w:t>
      </w:r>
      <w:r>
        <w:rPr/>
        <w:t>#G��z�K�"�#y�#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\��g</w:t>
      </w:r>
      <w:r>
        <w:rPr/>
        <w:t>ֹ</w:t>
      </w:r>
      <w:r>
        <w:rPr/>
        <w:t>j+g_�%Š#���kM#</w:t>
      </w:r>
      <w:r>
        <w:rPr/>
        <w:t>݊</w:t>
      </w:r>
      <w:r>
        <w:rPr/>
        <w:t>j�W�</w:t>
      </w:r>
      <w:r>
        <w:rPr/>
        <w:t>抛</w:t>
      </w:r>
      <w:r>
        <w:rPr/>
        <w:t>6f�Ր�#p#�v0#�"����4��/���</w:t>
      </w:r>
      <w:r>
        <w:rPr/>
        <w:t>斊���</w:t>
      </w:r>
      <w:r>
        <w:rPr/>
        <w:t>I�E�*y�\��n-��##�</w:t>
      </w:r>
      <w:r>
        <w:rPr>
          <w:rtl w:val="true"/>
        </w:rPr>
        <w:t>܍</w:t>
      </w:r>
      <w:r>
        <w:rPr/>
        <w:t>mR�##��~=�.�?��`J�E#�B!g�#�d�}Κm)s\����w�##�WMRԥp��-</w:t>
      </w:r>
      <w:r>
        <w:rPr/>
        <w:t>ٛ�</w:t>
      </w:r>
      <w:r>
        <w:rPr/>
        <w:t>t��!��</w:t>
      </w:r>
    </w:p>
    <w:p>
      <w:pPr>
        <w:pStyle w:val="PreformattedText"/>
        <w:bidi w:val="0"/>
        <w:jc w:val="left"/>
        <w:rPr/>
      </w:pPr>
      <w:r>
        <w:rPr/>
        <w:t>s�F4��qƽ� ^U#�"#��cdG���Gտz����x�#�M</w:t>
      </w:r>
      <w:r>
        <w:rPr>
          <w:rtl w:val="true"/>
        </w:rPr>
        <w:t>ۆ</w:t>
      </w:r>
      <w:r>
        <w:rPr>
          <w:rtl w:val="true"/>
        </w:rPr>
        <w:t>#�@��#</w:t>
      </w:r>
      <w:r>
        <w:rPr/>
        <w:t>6</w:t>
      </w:r>
      <w:r>
        <w:rPr/>
        <w:t>Ke#34�#���N#F����x%��e|#,z��B)�m#</w:t>
        <w:tab/>
        <w:t>p�G�A</w:t>
      </w:r>
      <w:r>
        <w:rPr/>
        <w:t>ٍ����</w:t>
      </w:r>
      <w:r>
        <w:rPr/>
        <w:t>#��b�b#���'�K�/E��G#f�#Y#Y)w�����f�#�#���ng�#��UrljrZ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d</w:t>
        <w:tab/>
        <w:t>�in�`N��Ή��G{���#���#�M</w:t>
      </w:r>
      <w:r>
        <w:rPr>
          <w:rtl w:val="true"/>
        </w:rPr>
        <w:t>ݝ</w:t>
      </w:r>
      <w:r>
        <w:rPr/>
        <w:t>��</w:t>
      </w:r>
      <w:r>
        <w:rPr/>
        <w:t>[;W�&lt;#|�if{��\r�B#��\�</w:t>
      </w:r>
      <w:r>
        <w:rPr>
          <w:rtl w:val="true"/>
        </w:rPr>
        <w:t>ݼ</w:t>
      </w:r>
      <w:r>
        <w:rPr/>
        <w:t>�</w:t>
      </w:r>
      <w:r>
        <w:rPr/>
        <w:t>f��s~#���##�##���r��.#Fgi9�l#�weӂS���2��A�k\�%��7&lt;Q#�7��n.CL9fO(�#x��#��#Wd"#�V�6Qf�{#&lt;l#d�'�����#���Ur�#0�m�&gt;�ϧ#��#8�fte�MB�d��1#�#8�@#�g�Z#��#;+#���v��g�T��|##�#�##�##^�a���#B��##�|�</w:t>
      </w:r>
      <w:r>
        <w:rPr>
          <w:rtl w:val="true"/>
        </w:rPr>
        <w:t>׃</w:t>
      </w:r>
      <w:r>
        <w:rPr/>
        <w:br/>
        <w:t>���[#�S�Z`�b˒�d$�#_���z#��Sg�B]#` #��Ǳ�i�E#C�1*� ɏ=���e�</w:t>
        <w:tab/>
        <w:t>��\�5.4g0#��Zfârl�#��##�.���6^*�40$�Œ��a��m�m�u/��*y#=###��w�#�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��##��#�2T��r��`��G0�������bXd�#&lt;�#cwX2�o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#�h\^#��2C�#4��?����#��#H��#^n��##���ʶ</w:t>
      </w:r>
      <w:r>
        <w:rPr>
          <w:rtl w:val="true"/>
        </w:rPr>
        <w:t>ڇ</w:t>
      </w:r>
      <w:r>
        <w:rPr/>
        <w:t>#\��s#H�Iù���_�Y��[#�R#*�Go��NИ�#v�A���lqN.V�OS�3m��®�̅kZ��"�'��#7</w:t>
        <w:tab/>
        <w:t>�</w:t>
        <w:br/>
        <w:t>6a���4r�I#,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�Y�vws��#�����)��7�%�шV��W����h/C��R+</w:t>
      </w:r>
      <w:r>
        <w:rPr>
          <w:rtl w:val="true"/>
        </w:rPr>
        <w:t>ہ</w:t>
      </w:r>
      <w:r>
        <w:rPr/>
        <w:t>������</w:t>
      </w:r>
      <w:r>
        <w:rPr/>
        <w:t>#��A)�&amp;�#�@#i)D(Z��:)Z�O:t|k�ɳ#��ĳ+"�I8'p�S�#̈́�U�##5#q%��RG�z�nP�r.**B�X3��#�/��³#X��##{#�e�:�|I��##&lt;:UL�</w:t>
      </w:r>
      <w:r>
        <w:rPr/>
        <w:t>֩</w:t>
      </w:r>
      <w:r>
        <w:rPr/>
        <w:t>~*�ӿ�7#t`�Z^$�A�J[�C7i��t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#^&lt;��G�#��,Q)k��QV&gt;DMx"�rbR��w�@#G�W��#�l {</w:t>
      </w:r>
    </w:p>
    <w:p>
      <w:pPr>
        <w:pStyle w:val="PreformattedText"/>
        <w:bidi w:val="0"/>
        <w:jc w:val="left"/>
        <w:rPr/>
      </w:pPr>
      <w:r>
        <w:rPr/>
        <w:t>#e:��,#V,�}����G�_���#e~�~���#�6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:J&gt;&amp;[�ȝ��</w:t>
      </w:r>
      <w:r>
        <w:rPr/>
        <w:t>ܰ�</w:t>
      </w:r>
      <w:r>
        <w:rPr/>
        <w:t>+�B*~z����\`'�2&lt;��J��!��#�*#��u#��+J</w:t>
      </w:r>
      <w:r>
        <w:rPr/>
        <w:t>֗</w:t>
      </w:r>
      <w:r>
        <w:rPr/>
        <w:t>h�D</w:t>
      </w:r>
      <w:r>
        <w:rPr/>
        <w:t>鶔</w:t>
      </w:r>
      <w:r>
        <w:rPr/>
        <w:t>rŹ�#V%8#z����{�</w:t>
        <w:tab/>
        <w:t>��#��7#��tE&lt;��t_^#�#�wM�)s�#S##Q�M�ƻ�W�Bg!��#Q��jqJ�s]{E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~�#��#u��8lIh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@L3��s6#��#�(к�jI)$i69�C#����L$�����#�</w:t>
      </w:r>
      <w:r>
        <w:rPr/>
        <w:t>෤</w:t>
      </w:r>
      <w:r>
        <w:rPr/>
        <w:t>?</w:t>
      </w:r>
      <w:r>
        <w:rPr>
          <w:rtl w:val="true"/>
        </w:rPr>
        <w:t>ۮ</w:t>
      </w:r>
      <w:r>
        <w:rPr/>
        <w:t>Jn�����n��#��7�iC��</w:t>
        <w:br/>
        <w:t>@��N�/ŭ^��vƷ</w:t>
        <w:tab/>
        <w:t>�D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qfu'2Y#������l�</w:t>
      </w:r>
      <w:r>
        <w:rPr/>
        <w:t>ۤ</w:t>
      </w:r>
      <w:r>
        <w:rPr/>
        <w:t>;#�,&lt;��</w:t>
      </w:r>
      <w:r>
        <w:rPr/>
        <w:t>֗��</w:t>
      </w:r>
      <w:r>
        <w:rPr/>
        <w:t>��f8��N!a��!zn�B�=##</w:t>
      </w:r>
      <w:r>
        <w:rPr/>
        <w:t>֫�</w:t>
      </w:r>
      <w:r>
        <w:rPr/>
        <w:t>2��^}N�#"�=���XYh*{�H#�[\;��z��8#�p#`#)#�HMl#ǭ�������#����~8&lt;���#Q)�#</w:t>
        <w:br/>
        <w:t>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)*f�M�4f��#��#_</w:t>
      </w:r>
      <w:r>
        <w:rPr/>
        <w:t>ֵ�</w:t>
      </w:r>
    </w:p>
    <w:p>
      <w:pPr>
        <w:pStyle w:val="PreformattedText"/>
        <w:bidi w:val="0"/>
        <w:jc w:val="left"/>
        <w:rPr/>
      </w:pPr>
      <w:r>
        <w:rPr/>
        <w:t>֔</w:t>
      </w:r>
      <w:r>
        <w:rPr/>
        <w:t>#��#$�"���t#�����##�c</w:t>
      </w:r>
      <w:r>
        <w:rPr>
          <w:rtl w:val="true"/>
        </w:rPr>
        <w:t>ܝ</w:t>
      </w:r>
      <w:r>
        <w:rPr/>
        <w:t>�</w:t>
      </w:r>
      <w:r>
        <w:rPr/>
        <w:t>M�;�D{�_#\պ�'��Q���#�#�+"�&gt;#��Og=#��7�#=A~B#�q��va�&amp;�#3hJ�B�#b�ii=U##r��7��Q�#+A�#˅Ii</w:t>
        <w:tab/>
        <w:t>@A�L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v&lt;�#)�Y-8Tm</w:t>
        <w:br/>
        <w:t>hq��4O#�]#^#h.�4����*k#�#���#5s�p��{=��#!��#��{#�FP�C7#�#��@�ʬsy��O��UWBQr&lt;x�ſQo��z#o�&gt;$�S5#�s�##�W��ohKS������x��,�'�.�#�I#�8��#�����$�b�o����F#���p���F��&lt;�����)���.��9��&lt;���d�</w:t>
      </w:r>
      <w:r>
        <w:rPr>
          <w:rtl w:val="true"/>
        </w:rPr>
        <w:t>ܥ</w:t>
      </w:r>
      <w:r>
        <w:rPr/>
        <w:t>�</w:t>
      </w:r>
      <w:r>
        <w:rPr/>
        <w:t>c#d?�&lt;n��*��q���pJt8����</w:t>
      </w:r>
      <w:r>
        <w:rPr>
          <w:rtl w:val="true"/>
        </w:rPr>
        <w:t>ݿ</w:t>
      </w:r>
      <w:r>
        <w:rPr/>
        <w:t>OlΒ��#3����R�H�1Q�}���Y��x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#2�)����^,#R�����У��3&gt;����V�=�R&gt;����Ao�#|#�h8�K###Q��#�#6#�#jOs#��A�l2��r</w:t>
        <w:tab/>
        <w:t>�#sen#���(��e���S�~�#V�m&amp;##")q��#�&lt;I���EM#/#��#��j�"�#��</w:t>
      </w:r>
    </w:p>
    <w:p>
      <w:pPr>
        <w:pStyle w:val="PreformattedText"/>
        <w:bidi w:val="0"/>
        <w:jc w:val="left"/>
        <w:rPr/>
      </w:pPr>
      <w:r>
        <w:rPr/>
        <w:t>C=�C#�6#�i�Q0�p#��#{5#+�JX.Ű�~=�̘����##-1�!~�^#�B#�p�&gt;k��@�9�#9##5�+`�}�q��*�gV�!�</w:t>
      </w:r>
      <w:r>
        <w:rPr/>
        <w:t>ׁ�</w:t>
      </w:r>
      <w:r>
        <w:rPr/>
        <w:t>Ce����=]�"Y/*%GG^��0��`��#f�E}n##Ds��7�+DV��G{����-#7�#</w:t>
        <w:tab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�##�H�P��#�#�##��ʗ���^##��8�&lt;�*</w:t>
        <w:tab/>
        <w:t>�~X�r��~�=����# #��M6�6Dw[�</w:t>
      </w:r>
      <w:r>
        <w:rPr/>
        <w:t>￠</w:t>
      </w:r>
      <w:r>
        <w:rPr/>
        <w:t>f�N</w:t>
      </w:r>
      <w:r>
        <w:rPr>
          <w:rtl w:val="true"/>
        </w:rPr>
        <w:t>ܝ</w:t>
      </w:r>
      <w:r>
        <w:rPr/>
        <w:t>ɰ.##y#i�Xn��x��1�3���4�#�.��&lt;�mp#�i���a'O#B#�&gt;W#�#�</w:t>
        <w:tab/>
        <w:t>"5�pa���##��#��#�.D��#����s�#3#���a=R���#u�^7�#�q�1'c�T�]�ie#��</w:t>
      </w:r>
      <w:r>
        <w:rPr/>
        <w:t>摫</w:t>
      </w:r>
      <w:r>
        <w:rPr/>
        <w:t>W%0�h�$�1�#W=l</w:t>
      </w:r>
      <w:r>
        <w:rPr>
          <w:rtl w:val="true"/>
        </w:rPr>
        <w:t>ܠ</w:t>
      </w:r>
      <w:r>
        <w:rPr/>
        <w:t>��</w:t>
      </w:r>
      <w:r>
        <w:rPr/>
        <w:t>DN</w:t>
        <w:tab/>
        <w:t>O�1[d��]{���'�#$���ͼ,#m�1��#�"��_##�����}�#g#�6Zc��#g�#���Sk&amp;Ɨp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J���tU!���#J���^�#qybEW��Y���#</w:t>
      </w:r>
      <w:r>
        <w:rPr/>
        <w:t>⼰�</w:t>
      </w:r>
      <w:r>
        <w:rPr/>
        <w:t>w�U�����jiO��#C�#2�6�%�Q��.#5��Y</w:t>
      </w:r>
      <w:r>
        <w:rPr>
          <w:rtl w:val="true"/>
        </w:rPr>
        <w:t>ݱ</w:t>
      </w:r>
      <w:r>
        <w:rPr/>
        <w:t>�</w:t>
      </w:r>
      <w:r>
        <w:rPr/>
        <w:t>u+##0&amp;��0D���#���</w:t>
      </w:r>
      <w:r>
        <w:rPr/>
        <w:t>۷</w:t>
      </w:r>
      <w:r>
        <w:rPr/>
        <w:t>+Z#&lt;.3F�#i�:^</w:t>
        <w:br/>
        <w:t>ÌQ��f#�δoH�M36���MR#-z#�GwP#�#</w:t>
      </w:r>
      <w:r>
        <w:rPr>
          <w:rtl w:val="true"/>
        </w:rPr>
        <w:t>ێ</w:t>
      </w:r>
      <w:r>
        <w:rPr/>
        <w:t>Y#Du_</w:t>
        <w:tab/>
        <w:t>�'���</w:t>
      </w:r>
    </w:p>
    <w:p>
      <w:pPr>
        <w:pStyle w:val="PreformattedText"/>
        <w:bidi w:val="0"/>
        <w:jc w:val="left"/>
        <w:rPr/>
      </w:pPr>
      <w:r>
        <w:rPr/>
        <w:t>$F##�a^�#�#�}���#��&amp;s����E&lt;#s�{��&gt;#�#hD���Z��&gt;#�*##�9�/��$#�h���#,#�hP�t?�y#f��]�#�Bl�#/_xoR#])���#�\E�XZ#�wS-#)PGʂ�J�0</w:t>
        <w:tab/>
        <w:t>�ŊD#!?��#��s�j�V�#��s��J$�#i2��#����^#�</w:t>
      </w:r>
      <w:r>
        <w:rPr/>
        <w:t>٪</w:t>
      </w:r>
      <w:r>
        <w:rPr/>
        <w:t>#$8��;tG�~�#VK'#���##R[XS����^�¬����It##Aja�G�N(]�</w:t>
      </w:r>
      <w:r>
        <w:rPr>
          <w:rtl w:val="true"/>
        </w:rPr>
        <w:t>ځ</w:t>
      </w:r>
      <w:r>
        <w:rPr/>
        <w:t>oQ4�#�8^�#�li;���c��D��$�V�#N�_t5NU�o,��y&gt;##�~b��#2I��RJ��a��E�`#�� �</w:t>
        <w:br/>
        <w:t>#���@m�RT��=</w:t>
        <w:br/>
        <w:t>#��������Ut�nxR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A�md'��#nt�R#]���[Ij#n���6d�##�c@�#�/j�0Յ1�O���#�����3͖�#��"�=;#[##T�=.#�(�k</w:t>
      </w:r>
      <w:r>
        <w:rPr>
          <w:rtl w:val="true"/>
        </w:rPr>
        <w:t>ګ</w:t>
      </w:r>
      <w:r>
        <w:rPr/>
        <w:t>����</w:t>
      </w:r>
      <w:r>
        <w:rPr/>
        <w:t>@��)]���=</w:t>
      </w:r>
      <w:r>
        <w:rPr/>
        <w:t>3</w:t>
      </w:r>
      <w:r>
        <w:rPr>
          <w:rtl w:val="true"/>
        </w:rPr>
        <w:t>##</w:t>
      </w:r>
      <w:r>
        <w:rPr/>
        <w:t>3</w:t>
      </w:r>
      <w:r>
        <w:rPr/>
        <w:t>�`t$o�ad�\5�#\��!@##�Od�y#B�(+^���#�Şa��,[��e#z Cpf@��aH���#�m�</w:t>
      </w:r>
    </w:p>
    <w:p>
      <w:pPr>
        <w:pStyle w:val="PreformattedText"/>
        <w:bidi w:val="0"/>
        <w:jc w:val="left"/>
        <w:rPr/>
      </w:pPr>
      <w:r>
        <w:rPr/>
        <w:t>J��T[�����U�;D�#�â��#u�##c�e�?lιO/R�)Dq##e�M��[�=6#{# #xY#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б�»#�I��m��</w:t>
      </w:r>
      <w:r>
        <w:rPr>
          <w:rtl w:val="true"/>
        </w:rPr>
        <w:t>ۃ</w:t>
      </w:r>
      <w:r>
        <w:rPr/>
        <w:t>�</w:t>
      </w:r>
      <w:r>
        <w:rPr/>
        <w:t>#_��P��`B��#'|#"w#h#�09�U4e�z��Ӿr�#&gt;#-���r#mq}P)��%[~2��i�6���#wu1Q �GKQ:E��##</w:t>
        <w:br/>
        <w:t>e?��D#�</w:t>
        <w:tab/>
      </w:r>
    </w:p>
    <w:p>
      <w:pPr>
        <w:pStyle w:val="PreformattedText"/>
        <w:bidi w:val="0"/>
        <w:jc w:val="left"/>
        <w:rPr/>
      </w:pPr>
      <w:r>
        <w:rPr/>
        <w:t>:��1�#�#��#=�</w:t>
        <w:tab/>
        <w:t>-^�z#(���N]kpm�'���.'m#��#).��#hѴ�#�#��+�J��Ud�W�~�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 E#�</w:t>
      </w:r>
      <w:r>
        <w:rPr>
          <w:rtl w:val="true"/>
        </w:rPr>
        <w:t>ڣ</w:t>
      </w:r>
      <w:r>
        <w:rPr/>
        <w:t xml:space="preserve">� </w:t>
      </w:r>
      <w:r>
        <w:rPr/>
        <w:t>#l#�t�O�4b##�n����#����9^�|k���t#�w%K##</w:t>
      </w:r>
      <w:r>
        <w:rPr>
          <w:rtl w:val="true"/>
        </w:rPr>
        <w:t>ך</w:t>
      </w:r>
      <w:r>
        <w:rPr/>
        <w:t>.���)K��[R��h�#��</w:t>
        <w:br/>
        <w:t>BR�ѥJ��w�6�#��#�f':v�#"}�~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&gt;JmF!C�[��7q��U0+8���Pp��-�i#�ǩ�Y���#�ρ�v���#]`�#��p#P��4�# }��c'N;���#|$�{�*�&lt;)���##�#�FX���a�}�ER��#�K�D�#`&lt;��Ò</w:t>
        <w:tab/>
        <w:t>OC64�(,�Ͻx�#��uj#Ԓ�#Gzv#�e�(m��#�)&gt;���#o�_��g���sLW����=6j���8C#���x.���#K(�E�|�n.C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=#L#��sjK�����@_,�f�=*�#l#�#�z�#�}eP�s�9A�$;S45[�</w:t>
      </w:r>
      <w:r>
        <w:rPr>
          <w:rtl w:val="true"/>
        </w:rPr>
        <w:t>ؽ</w:t>
      </w:r>
      <w:r>
        <w:rPr/>
        <w:t>##��#G#B:#�}]y�9B��#���$5X_�</w:t>
      </w:r>
      <w:r>
        <w:rPr>
          <w:rtl w:val="true"/>
        </w:rPr>
        <w:t>ں</w:t>
      </w:r>
      <w:r>
        <w:rPr/>
        <w:t>�</w:t>
      </w:r>
      <w:r>
        <w:rPr/>
        <w:t>n��тy##�+vS���o�R{J#��2J3�M�L#�#���O�#��#�</w:t>
        <w:br/>
        <w:t>T�I:A�[#�y�%'��####�##�-��B#�1(����</w:t>
      </w:r>
      <w:r>
        <w:rPr>
          <w:rtl w:val="true"/>
        </w:rPr>
        <w:t>ݩ</w:t>
      </w:r>
      <w:r>
        <w:rPr/>
        <w:t>��</w:t>
      </w:r>
      <w:r>
        <w:rPr/>
        <w:t>#C�X$M�:�]4��#v#Q~��r</w:t>
      </w:r>
      <w:r>
        <w:rPr/>
        <w:t>֮</w:t>
      </w:r>
      <w:r>
        <w:rPr/>
        <w:t>Z�fa�*r�'�W�#rUP�jW�#��Ot�&gt;qW:j#-E��&lt;�Q�}2������(#��b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Ϟ#�I1#</w:t>
      </w:r>
      <w:r>
        <w:rPr/>
        <w:t>ٜ</w:t>
      </w:r>
      <w:r>
        <w:rPr/>
        <w:t>t�S�#�#�H����5=εgF�nC�#�mv[�#�%\�3Bf�#^C#̂H&gt;8]��#�'zt�&lt;��#8j#eZj�-i��#�aa��0"Bf4�h�Z���#Z/�o���#�P$�̐I��&lt;���w�X#�##aB��#ΰ��#n�+՟�������#��6�_�H&amp;#M^�!m=��#ց'`</w:t>
      </w:r>
      <w:r>
        <w:rPr>
          <w:rtl w:val="true"/>
        </w:rPr>
        <w:t>ݬ</w:t>
      </w:r>
      <w:r>
        <w:rPr/>
        <w:t>9</w:t>
      </w:r>
      <w:r>
        <w:rPr>
          <w:rtl w:val="true"/>
        </w:rPr>
        <w:t>ݍ</w:t>
      </w:r>
      <w:r>
        <w:rPr/>
        <w:t>-�&amp;�qɤSjsS��&gt;&amp;b���s�q�7�z�#���#�+Avp�0�+y�fc�4</w:t>
      </w:r>
      <w:r>
        <w:rPr/>
        <w:t>칒�</w:t>
      </w:r>
      <w:r>
        <w:rPr/>
        <w:t>Uc+!#?#�"�#,&lt;#�{�bP#d�aX&lt;���4(#z����##��~</w:t>
        <w:br/>
        <w:t>&gt;#�I����j##</w:t>
        <w:br/>
        <w:t>�1��9�#&lt;#����#X�Z}#?�#^�@���)�mtq�#Fr�l�</w:t>
        <w:br/>
        <w:t>���*��#��##�^w�,��ů;N#��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E�}#aAB`�m#J##�NEK&amp;e����</w:t>
      </w:r>
      <w:r>
        <w:rPr/>
        <w:t>ۜ�</w:t>
      </w:r>
      <w:r>
        <w:rPr/>
        <w:t>m�x</w:t>
        <w:tab/>
        <w:t>�C��ѯ�v?����#���3h8U</w:t>
      </w:r>
      <w:r>
        <w:rPr>
          <w:rtl w:val="true"/>
        </w:rPr>
        <w:t>ש</w:t>
      </w:r>
      <w:r>
        <w:rPr/>
        <w:t>�</w:t>
      </w:r>
      <w:r>
        <w:rPr/>
        <w:t>ȲXKh|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Ƅv���-]}a�̬��#|#��j�#X#1У�P=���r,��F3f�#'#�#����</w:t>
      </w:r>
      <w:r>
        <w:rPr>
          <w:rtl w:val="true"/>
        </w:rPr>
        <w:t>ﵪ</w:t>
      </w:r>
      <w:r>
        <w:rPr/>
        <w:t>\��������:�*���~�'Q��J�#&gt;ű�!�|��#����jv�hbal�#�Tz�Y�Jo]���'tW��a�dUϘ:±(f#zk�*#�����##$��)Q{l�p������h</w:t>
      </w:r>
      <w:r>
        <w:rPr>
          <w:rtl w:val="true"/>
        </w:rPr>
        <w:t>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A##</w:t>
        <w:br/>
        <w:t>[��A2I�</w:t>
      </w:r>
      <w:r>
        <w:rPr>
          <w:rtl w:val="true"/>
        </w:rPr>
        <w:t>ޤ</w:t>
      </w:r>
      <w:r>
        <w:rPr/>
        <w:t>6</w:t>
      </w:r>
      <w:r>
        <w:rPr/>
        <w:t>�Έ{u#���#k#�/�P�]�$��;;�Yǲ#7&lt;��</w:t>
      </w:r>
      <w:r>
        <w:rPr>
          <w:rtl w:val="true"/>
        </w:rPr>
        <w:t>޿</w:t>
      </w:r>
      <w:r>
        <w:rPr/>
        <w:t>#BsgX=I�u6��n&lt;f</w:t>
        <w:tab/>
        <w:t>w?��\#�A#8�iM�m�l��#�@#�KaGĬH�H����#��7Y���]#Z�H��#�E###��#&amp;l���ƲV�#�[I8��@�</w:t>
      </w:r>
      <w:r>
        <w:rPr>
          <w:rtl w:val="true"/>
        </w:rPr>
        <w:t>׎</w:t>
      </w:r>
      <w:r>
        <w:rPr/>
        <w:t>L'��DW`��#�^#�Kg;�"W��A�-���@�t�o�tQ�#���_#��q#�O</w:t>
      </w:r>
    </w:p>
    <w:p>
      <w:pPr>
        <w:pStyle w:val="PreformattedText"/>
        <w:bidi w:val="0"/>
        <w:jc w:val="left"/>
        <w:rPr/>
      </w:pPr>
      <w:r>
        <w:rPr/>
        <w:t>l�Yƨ���#�#�� ��v#���#�`�#��N�A\#</w:t>
      </w:r>
      <w:r>
        <w:rPr>
          <w:rtl w:val="true"/>
        </w:rPr>
        <w:t>׺</w:t>
      </w:r>
      <w:r>
        <w:rPr/>
        <w:t>#��X��o�x��,�O#CS`��b���x��E-#�M!mv#Z�R#��!�g"###</w:t>
        <w:tab/>
        <w:t>#���P#I!Ⓜ�f�,/F�WD�+�H�##Oe����B}NT##1�_����2#�S��J��WTt���#5���/�}�l���X�n�#��)���{Rr���$}/�lΟ##�r�</w:t>
      </w:r>
      <w:r>
        <w:rPr/>
        <w:t>؊</w:t>
      </w:r>
      <w:r>
        <w:rPr/>
        <w:t>|�0###��\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</w:t>
      </w:r>
      <w:r>
        <w:rPr/>
        <w:t>۠���</w:t>
      </w:r>
      <w:r>
        <w:rPr/>
        <w:t>esLF@2�/lgș�=d��y'�##</w:t>
      </w:r>
    </w:p>
    <w:p>
      <w:pPr>
        <w:pStyle w:val="PreformattedText"/>
        <w:bidi w:val="0"/>
        <w:jc w:val="left"/>
        <w:rPr/>
      </w:pPr>
      <w:r>
        <w:rPr/>
        <w:t>_�</w:t>
        <w:tab/>
        <w:t>#�</w:t>
      </w:r>
    </w:p>
    <w:p>
      <w:pPr>
        <w:pStyle w:val="PreformattedText"/>
        <w:bidi w:val="0"/>
        <w:jc w:val="left"/>
        <w:rPr/>
      </w:pPr>
      <w:r>
        <w:rPr/>
        <w:t>SA�nV`x���S����U�̒)r##9</w:t>
      </w:r>
      <w:r>
        <w:rPr>
          <w:rtl w:val="true"/>
        </w:rPr>
        <w:t>ݩ</w:t>
      </w:r>
      <w:r>
        <w:rPr>
          <w:rtl w:val="true"/>
        </w:rPr>
        <w:t>|</w:t>
      </w:r>
      <w:r>
        <w:rPr/>
        <w:t>۝</w:t>
      </w:r>
      <w:r>
        <w:rPr/>
        <w:t>##b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8��(#��00~5#68�##9�#�vb�#G�*�#*T�#�Fȕ�&gt;#�#�ђ��\�O#rp����#s���fTLs�;"�Q,a'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��ä�#���w#�R���e+�o������E#�_E�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/>
        <w:t>ޮ</w:t>
      </w:r>
      <w:r>
        <w:rPr/>
        <w:t>#</w:t>
      </w:r>
      <w:r>
        <w:rPr>
          <w:rtl w:val="true"/>
        </w:rPr>
        <w:t>ܬ</w:t>
      </w:r>
      <w:r>
        <w:rPr/>
        <w:t>]�~p&amp;�d�e</w:t>
        <w:br/>
        <w:t>�</w:t>
        <w:tab/>
        <w:t>��f�������#J}uS#��zȆv~�YDa���?#Ծ4P�~9�</w:t>
        <w:br/>
        <w:t>#��C�#�\��R'�_��h��#��##P t�m:��z8���-#���q�#V�p�z�#7W/=K#6#4�A���v�h�tE;09�e�AH���]��#�\����#��_���##��!����</w:t>
      </w:r>
      <w:r>
        <w:rPr>
          <w:rtl w:val="true"/>
        </w:rPr>
        <w:t>څ</w:t>
      </w:r>
      <w:r>
        <w:rPr>
          <w:rtl w:val="true"/>
        </w:rPr>
        <w:t>#�</w:t>
      </w:r>
      <w:r>
        <w:rPr/>
        <w:t>8</w:t>
      </w:r>
      <w:r>
        <w:rPr/>
        <w:t>H</w:t>
      </w:r>
      <w:r>
        <w:rPr>
          <w:rtl w:val="true"/>
        </w:rPr>
        <w:t>ۏ</w:t>
      </w:r>
      <w:r>
        <w:rPr/>
        <w:t>#t�@E��G��&amp;#�3?#�z�H���</w:t>
      </w:r>
    </w:p>
    <w:p>
      <w:pPr>
        <w:pStyle w:val="PreformattedText"/>
        <w:bidi w:val="0"/>
        <w:jc w:val="left"/>
        <w:rPr/>
      </w:pPr>
      <w:r>
        <w:rPr/>
        <w:t>ѳ�</w:t>
      </w:r>
      <w:r>
        <w:rPr/>
        <w:t>㰉</w:t>
      </w:r>
      <w:r>
        <w:rPr/>
        <w:t>##r^��#L&gt;Y��_/#1##��v#�6�*Nb �W�#s�yne�@4}5���1#��H���tW`�T���#�� �,�@#kL�#�</w:t>
      </w:r>
      <w:r>
        <w:rPr>
          <w:rtl w:val="true"/>
        </w:rPr>
        <w:t>گ</w:t>
      </w:r>
      <w:r>
        <w:rPr>
          <w:rtl w:val="true"/>
        </w:rPr>
        <w:t>|�</w:t>
      </w:r>
      <w:r>
        <w:rPr/>
        <w:t>0</w:t>
      </w:r>
      <w:r>
        <w:rPr/>
        <w:t>�]AB#Z�F%��#C'kAA9���#��# ��q���%#�#�x9��s��m��:����'8�L###gd���W�`Js2�c</w:t>
        <w:tab/>
        <w:t>+E</w:t>
        <w:br/>
        <w:t>%Z#'N��#�#r</w:t>
      </w:r>
      <w:r>
        <w:rPr/>
        <w:t>֮�</w:t>
      </w:r>
      <w:r>
        <w:rPr/>
        <w:t>t0� �#���o:�c�-0(mt��UdE@#�6#�X��#�#</w:t>
      </w:r>
      <w:r>
        <w:rPr/>
        <w:t>ֽ�</w:t>
      </w:r>
      <w:r>
        <w:rPr/>
        <w:t>G#�#D\bK�#���Y��&amp;wN�����#���Ui����?B��##-�1�")0</w:t>
      </w:r>
      <w:r>
        <w:rPr>
          <w:rtl w:val="true"/>
        </w:rPr>
        <w:t>޲</w:t>
      </w:r>
      <w:r>
        <w:rPr/>
        <w:t>�</w:t>
      </w:r>
      <w:r>
        <w:rPr/>
        <w:t>N���t�W�\</w:t>
      </w:r>
      <w:r>
        <w:rPr/>
        <w:t>ꇡ�</w:t>
      </w:r>
      <w:r>
        <w:rPr/>
        <w:t>w��mJ��8����l�U#d@#�J"�T��^���ddTg��;7#��^��&amp;�h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[B#����n#�#�s��S���(��</w:t>
      </w:r>
      <w:r>
        <w:rPr/>
        <w:t>݊</w:t>
      </w:r>
      <w:r>
        <w:rPr/>
        <w:t>[�6w</w:t>
      </w:r>
      <w:r>
        <w:rPr/>
        <w:t>蹗�</w:t>
      </w:r>
      <w:r>
        <w:rPr>
          <w:rtl w:val="true"/>
        </w:rPr>
        <w:t>ߎ</w:t>
      </w:r>
      <w:r>
        <w:rPr>
          <w:rtl w:val="true"/>
        </w:rPr>
        <w:t>#</w:t>
      </w:r>
      <w:r>
        <w:rPr>
          <w:rtl w:val="true"/>
        </w:rPr>
        <w:t>ܫ</w:t>
      </w:r>
      <w:r>
        <w:rPr/>
        <w:t>o}##XωDu���rv�zu8P��#����t�#U�X#�����##o~#��+�#@UY}�#�</w:t>
      </w:r>
    </w:p>
    <w:p>
      <w:pPr>
        <w:pStyle w:val="PreformattedText"/>
        <w:bidi w:val="0"/>
        <w:jc w:val="left"/>
        <w:rPr/>
      </w:pPr>
      <w:r>
        <w:rPr/>
        <w:t>$C:�\#����X�.��#7#[�)#�</w:t>
      </w:r>
      <w:r>
        <w:rPr>
          <w:rtl w:val="true"/>
        </w:rPr>
        <w:t>ߤ</w:t>
      </w:r>
      <w:r>
        <w:rPr/>
        <w:t>�</w:t>
      </w:r>
      <w:r>
        <w:rPr/>
        <w:t>%#���hh�#F�5̴�#���Uh�8U{K�j</w:t>
        <w:br/>
        <w:t>�_&amp;u���"��o�P�(o$|�}qS�"��yO#��&amp;���##��?8�cc�r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Ո�~��16�Q#�</w:t>
      </w:r>
      <w:r>
        <w:rPr>
          <w:rtl w:val="true"/>
        </w:rPr>
        <w:t>ߺ</w:t>
      </w:r>
      <w:r>
        <w:rPr/>
        <w:t>�</w:t>
      </w:r>
      <w:r>
        <w:rPr/>
        <w:t>#*Np</w:t>
        <w:br/>
        <w:t>�S�#��#$��e�8Oq%#%{�ԑ���U�:v��8e�Ǎ1U5b�#�F[�*���#m�y��O��!��#t&gt;�b��#Ҧ#���j##�{�#|dh�6�W�#�4�}K6'��#�A��_����4�v�}l�H#a��V&gt;�j\#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GJ�e���!e����h�#=L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=:�,��5?q#�=�:m#r��'�#~�9����gj��/��#r27�-�pV �oRc���M��%��&lt;6��fU#�j�̨�7�P#���u#�ly#�#l�##�]</w:t>
      </w:r>
      <w:r>
        <w:rPr>
          <w:rtl w:val="true"/>
        </w:rPr>
        <w:t>״</w:t>
      </w:r>
      <w:r>
        <w:rPr/>
        <w:t>�</w:t>
      </w:r>
      <w:r>
        <w:rPr/>
        <w:t>H#2��9���</w:t>
      </w:r>
      <w:r>
        <w:rPr/>
        <w:t>֠</w:t>
      </w:r>
      <w:r>
        <w:rPr/>
        <w:t>T�#u�# �F�Rn�`tP����r"�#Z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Ep��##�O���J�7p#£Й(�##U,Q�#�</w:t>
        <w:tab/>
        <w:t>�=�fd��:#��#�%fCQE�n�ud#k#�ѶbM��G3��I�R2 $���##���ij#ȱ�*</w:t>
      </w:r>
      <w:r>
        <w:rPr/>
        <w:t>셡</w:t>
      </w:r>
      <w:r>
        <w:rPr/>
        <w:t>#}�d�O7#�n�</w:t>
      </w:r>
    </w:p>
    <w:p>
      <w:pPr>
        <w:pStyle w:val="PreformattedText"/>
        <w:bidi w:val="0"/>
        <w:jc w:val="left"/>
        <w:rPr/>
      </w:pPr>
      <w:r>
        <w:rPr/>
        <w:t>{�D����/�B��@� ����C7#��������&amp;�*�!�P#��#�qR�*�B#�FO#&lt;!�j/�#��rU^^##�&lt;25#��zY�##g�xT �{ȴ�S�����#Dә�3�#�X#�h��]I$���</w:t>
      </w:r>
      <w:r>
        <w:rPr/>
        <w:t>瓈���</w:t>
      </w:r>
      <w:r>
        <w:rPr/>
        <w:t>4�ѽ�#�̱O?��G3��</w:t>
        <w:br/>
        <w:t>��#M#���#��S���U�q'�b�#)��b�,��q�#���#��bX#���C#���L�#b#Y#�Q�8J��#�</w:t>
        <w:br/>
      </w:r>
      <w:r>
        <w:rPr>
          <w:rtl w:val="true"/>
        </w:rPr>
        <w:t>׷</w:t>
      </w:r>
      <w:r>
        <w:rPr/>
        <w:t>�</w:t>
      </w:r>
      <w:r>
        <w:rPr/>
        <w:t>äyx[���4c�"#��#�#�h��X=A#�`�###�t��</w:t>
      </w:r>
      <w:r>
        <w:rPr/>
        <w:t>렬</w:t>
      </w:r>
      <w:r>
        <w:rPr/>
        <w:t>ճ&gt;��L��</w:t>
      </w:r>
      <w:r>
        <w:rPr/>
        <w:t>ಔ</w:t>
      </w:r>
      <w:r>
        <w:rPr/>
        <w:t>C��2#�4���ω��I9#t� ��&amp;#A}#,��6�1P��V�S8z�:</w:t>
      </w:r>
    </w:p>
    <w:p>
      <w:pPr>
        <w:pStyle w:val="PreformattedText"/>
        <w:bidi w:val="0"/>
        <w:jc w:val="left"/>
        <w:rPr/>
      </w:pPr>
      <w:r>
        <w:rPr/>
        <w:t>*j]³E[�#AXr�s��~R�B|Zy|�d}C~Ǟ� M#y`{�#���R��4#.$#(��Fs�]t�#�+��H�#�%��@�#1nE=�u'#����Pzg���#$�;�?x�AqΆ�'�1� ;f��9=���DQ�##;</w:t>
      </w:r>
    </w:p>
    <w:p>
      <w:pPr>
        <w:pStyle w:val="PreformattedText"/>
        <w:bidi w:val="0"/>
        <w:jc w:val="left"/>
        <w:rPr/>
      </w:pPr>
      <w:r>
        <w:rPr/>
        <w:t>#V%a#P�#i��^�|</w:t>
        <w:br/>
        <w:t>�t�'R���V�#̤]{&lt;�#�{p�͔v�T4##Ҥ��#`(j#c�(��#i�+�e�#c�w�d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����O)8/H�c#=��b��#q�</w:t>
      </w:r>
      <w:r>
        <w:rPr>
          <w:rtl w:val="true"/>
        </w:rPr>
        <w:t>ߒ</w:t>
      </w:r>
      <w:r>
        <w:rPr/>
        <w:t>qШ���?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jt�YE���Ǆ#�6i�����L4l�4�d1�vw�P�X2�#j</w:t>
        <w:br/>
        <w:t>-##���MWw����?�!�H�</w:t>
        <w:br/>
        <w:t>n,�##{��#��XTi�����#��x��͉\q�nď7-�#���z�Y�О��'�-L�����ͨnA���a�Dp#!e&amp;,#�du�#�k�3���W��*��</w:t>
        <w:tab/>
        <w:t>�(���/��l���A�\�s*�##�������#�#��w#���/���b���VF��#</w:t>
        <w:tab/>
        <w:t>�gǐ���#Lᛠ�c����5&amp;#</w:t>
        <w:br/>
        <w:t>�6Iz&gt;lm5S�";#�?</w:t>
        <w:br/>
        <w:t>#��Yj</w:t>
      </w:r>
      <w:r>
        <w:rPr/>
        <w:t>ִ</w:t>
      </w:r>
      <w:r>
        <w:rPr/>
        <w:t>|�#Λ�</w:t>
        <w:tab/>
        <w:t>5�Yî�?���:#�7</w:t>
      </w:r>
      <w:r>
        <w:rPr>
          <w:rtl w:val="true"/>
        </w:rPr>
        <w:t>ק��</w:t>
      </w:r>
      <w:r>
        <w:rPr>
          <w:rtl w:val="true"/>
        </w:rPr>
        <w:t>\#��&amp;</w:t>
      </w:r>
      <w:r>
        <w:rPr/>
        <w:t>4</w:t>
      </w:r>
      <w:r>
        <w:rPr/>
        <w:t>�~�#;Y�&gt;##�##Y#*P�/��</w:t>
      </w:r>
      <w:r>
        <w:rPr/>
        <w:t>㷳</w:t>
      </w:r>
      <w:r>
        <w:rPr/>
        <w:t>##�T6��K�ԅ���</w:t>
        <w:br/>
        <w:t>#E���Fs-��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+&amp;��&gt;_�d����#Y7"L#H���z��v���WϮO\�-#t#</w:t>
        <w:br/>
        <w:t>�#�#�t�;�����̏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ҩ</w:t>
      </w:r>
      <w:r>
        <w:rPr>
          <w:rtl w:val="true"/>
        </w:rPr>
        <w:t>߁</w:t>
      </w:r>
      <w:r>
        <w:rPr/>
        <w:t>���</w:t>
      </w:r>
      <w:r>
        <w:rPr/>
        <w:t>#</w:t>
      </w:r>
      <w:r>
        <w:rPr/>
        <w:t>ؗ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'#� bU!|�̽�0���T���z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Y��K9</w:t>
      </w:r>
      <w:r>
        <w:rPr/>
        <w:t>粴�</w:t>
      </w:r>
      <w:r>
        <w:rPr/>
        <w:t>(]�1#\#S�#�?0#�Vz#��&gt;�2,�pd�P��j�b��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b#��q�#�~�W</w:t>
      </w:r>
      <w:r>
        <w:rPr/>
        <w:t>驉</w:t>
      </w:r>
      <w:r>
        <w:rPr/>
        <w:t>9-�y���2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F&gt;w���#����##_��C"��</w:t>
      </w:r>
      <w:r>
        <w:rPr>
          <w:rtl w:val="true"/>
        </w:rPr>
        <w:t>׻</w:t>
      </w:r>
      <w:r>
        <w:rPr/>
        <w:t>�</w:t>
      </w:r>
      <w:r>
        <w:rPr/>
        <w:t>*#.�Ϳ�p��#�#��@���h#%T#�</w:t>
      </w:r>
      <w:r>
        <w:rPr/>
        <w:t>ٚ</w:t>
      </w:r>
      <w:r>
        <w:rPr>
          <w:rtl w:val="true"/>
        </w:rPr>
        <w:t>ق</w:t>
      </w:r>
      <w:r>
        <w:rPr/>
        <w:t>��</w:t>
      </w:r>
      <w:r>
        <w:rPr/>
        <w:t>I#�Iu�C����1S�#i#�S�w�#��</w:t>
      </w:r>
      <w:r>
        <w:rPr/>
        <w:t>䠥�</w:t>
      </w:r>
      <w:r>
        <w:rPr/>
        <w:t>)�-##����a+XtqX�T4��##W(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\!+#��#�%##[r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��#q�#@A�`#�*O��1����_�=h��#��£�#��4����%�F*����,U�k�!#�T</w:t>
      </w:r>
      <w:r>
        <w:rPr/>
        <w:t>ۢ�</w:t>
      </w:r>
      <w:r>
        <w:rPr/>
        <w:t>t'</w:t>
      </w:r>
      <w:r>
        <w:rPr>
          <w:rtl w:val="true"/>
        </w:rPr>
        <w:t>ױ</w:t>
      </w:r>
      <w:r>
        <w:rPr/>
        <w:t>w#��M�i�����ae%'&amp;#�#6�����.z�͐�Y#P!�@��w�������y��#U��#����##�Z���X��#�</w:t>
        <w:br/>
        <w:t>.PТ/��M(]��#a#g|�lɰ�`�j��.w�1�#e'��5GZ#�Ds�j��Z</w:t>
        <w:br/>
        <w:t>����gF��*M</w:t>
      </w:r>
      <w:r>
        <w:rPr>
          <w:rtl w:val="true"/>
        </w:rPr>
        <w:t>ݬ</w:t>
      </w:r>
      <w:r>
        <w:rPr/>
        <w:t>GJ�L|Ds��ev�`�z��e��</w:t>
        <w:tab/>
        <w:t>��H$&amp;#�P�#��'5��#�0;�)p�(�@��#��&lt;��d�\+��##���L!�##</w:t>
      </w:r>
      <w:r>
        <w:rPr/>
        <w:t>粳�</w:t>
      </w:r>
      <w:r>
        <w:rPr/>
        <w:t>]��'c��M��#�7#�e�U�#���&lt;#r#���%�c�#�=�i���՗#####� Xё)���#G���UT,FNL\_��4���'#��</w:t>
        <w:br/>
        <w:t>��T#&gt;Z�P$.�� �</w:t>
        <w:br/>
        <w:t>4�#ϗ-C��}�#\fIGF"v�#�~a#</w:t>
        <w:br/>
        <w:t>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q}z�MD�����k</w:t>
      </w:r>
      <w:r>
        <w:rPr/>
        <w:t>造��</w:t>
      </w:r>
      <w:r>
        <w:rPr/>
        <w:t>-�]T�5#Z~#^#��@���iN�#��K�p�N�</w:t>
      </w:r>
      <w:r>
        <w:rPr>
          <w:rtl w:val="true"/>
        </w:rPr>
        <w:t>ۯ</w:t>
      </w:r>
      <w:r>
        <w:rPr/>
        <w:t>$��]�t����9��b.#4</w:t>
        <w:tab/>
        <w:t>ơ\�#'6;!��d#�</w:t>
      </w:r>
      <w:r>
        <w:rPr/>
        <w:t>߬</w:t>
      </w:r>
      <w:r>
        <w:rPr/>
        <w:t>X�B�}C�l6d���R��˿Z����Յ�#��&amp;o1��Q�/#��2s����7_��5Q#�##�-�^�w���(�2�.e8�X#wL#��V2#���</w:t>
      </w:r>
      <w:r>
        <w:rPr/>
        <w:t>ꛬ</w:t>
      </w:r>
      <w:r>
        <w:rPr/>
        <w:t>,#g�]|7��:9X�-�&lt;màY*�C�x#"&amp;#�ϝ� �BHȉ}|v[J�7 S�%##F��~�-��%#�����&gt;u���yU50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֚�</w:t>
      </w:r>
      <w:r>
        <w:rPr/>
        <w:t>7��{r#�Sʡ��#�f~�#��#��#U�`f�u�N##��</w:t>
        <w:tab/>
        <w:t>c�N���0~���ԗ#��9��I�*5�3��#p����W�4�!M0�L</w:t>
      </w:r>
      <w:r>
        <w:rPr/>
        <w:t>㰍</w:t>
      </w:r>
      <w:r>
        <w:rPr/>
        <w:t>i$�9J</w:t>
        <w:br/>
        <w:t>y#���(</w:t>
        <w:br/>
        <w:t>]�Vy?R^�B��j</w:t>
      </w:r>
      <w:r>
        <w:rPr/>
        <w:t>㆟�</w:t>
      </w:r>
      <w:r>
        <w:rPr/>
        <w:t>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�{���g</w:t>
        <w:br/>
        <w:t>���W#^���oa���-���_J�b������t����#���#��</w:t>
        <w:br/>
        <w:t>&amp;##�z�#��I#��#Mb##�{#o\k��FQ5�o�!w�h~����0�4#[l8�ŠJ�1#��.��J#F</w:t>
        <w:tab/>
        <w:t>A���8#�5��6�-iJ#.#��d�</w:t>
      </w:r>
      <w:r>
        <w:rPr>
          <w:rtl w:val="true"/>
        </w:rPr>
        <w:t>ߗ</w:t>
      </w:r>
      <w:r>
        <w:rPr/>
        <w:t>e�#�f��l�#8#�#�+#)�"F#�z�v�n��M6}]����#� Xi�#W�G{#`�bW�#R��Q��Km��^1}���;ǡ��#n��#��j�D��0#AƑY �OD��4x#�e��#�RwE#'H�ZAČ*#D�#;�</w:t>
      </w:r>
      <w:r>
        <w:rPr>
          <w:rtl w:val="true"/>
        </w:rPr>
        <w:t>ߴ</w:t>
      </w:r>
      <w:r>
        <w:rPr/>
        <w:t>�</w:t>
      </w:r>
      <w:r>
        <w:rPr/>
        <w:t>?�}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���a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^N|q#�IF</w:t>
      </w:r>
      <w:r>
        <w:rPr>
          <w:rtl w:val="true"/>
        </w:rPr>
        <w:t>ۄ</w:t>
      </w:r>
      <w:r>
        <w:rPr/>
        <w:t>n#a���X�I#���T&lt;</w:t>
      </w:r>
      <w:r>
        <w:rPr/>
        <w:t>ܴ�</w:t>
      </w:r>
      <w:r>
        <w:rPr/>
        <w:t>T#,�&amp;</w:t>
      </w:r>
      <w:r>
        <w:rPr/>
        <w:t>䃏</w:t>
      </w:r>
      <w:r>
        <w:rPr/>
        <w:t>3#.�/�#�������o#�s�5`#}��#6}ᾟ�3���/�;�pvr�J�����C#��</w:t>
      </w:r>
    </w:p>
    <w:p>
      <w:pPr>
        <w:pStyle w:val="PreformattedText"/>
        <w:bidi w:val="0"/>
        <w:jc w:val="left"/>
        <w:rPr/>
      </w:pPr>
      <w:r>
        <w:rPr/>
        <w:t>N�q5yO���Cҏ��~"����(��~#V�.T���w�jw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#r�v@�}#g#�n�}ć%�#�</w:t>
        <w:tab/>
        <w:t>���0o(�N�4ng#�'�4��y���G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ȥ��i����JK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&lt;�#�GG����/�*�9##b�F�xt��5����aW#�;&gt;=_W�n�s#�i##�����7����&amp;�</w:t>
      </w:r>
      <w:r>
        <w:rPr/>
        <w:t>֑߬</w:t>
      </w:r>
      <w:r>
        <w:rPr/>
        <w:t>#�015:_�{��x'�I���k�$����p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ݚ</w:t>
      </w:r>
      <w:r>
        <w:rPr/>
        <w:t>E����Y##��HZ�#�&lt;[#,9T#�n�?��8��</w:t>
      </w:r>
      <w:r>
        <w:rPr>
          <w:rtl w:val="true"/>
        </w:rPr>
        <w:t>گ</w:t>
      </w:r>
      <w:r>
        <w:rPr/>
        <w:t>�</w:t>
      </w:r>
      <w:r>
        <w:rPr/>
        <w:t>x�.�#�6o�3�{8VyP&gt;O�U��Mh�#����#�+���#���?DM'��Fz;0����9�C#S{�#Ȍ</w:t>
        <w:br/>
        <w:t>##�ł�Ҭr#1+�Ħ�#�/����C�ё7�+O&amp;�&amp;��VRKk�#�%;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{�&gt;&gt;##�#���&lt;�#̸##�M� #gYU�0�Jt�\���7#�/�������q)ñ�#��t���5���k0�W�Q#���/</w:t>
        <w:br/>
        <w:t>#�c��#�q^�F52���K-���H�Ne�����:#ZjN�Ih�xCNf��#���]�s�.��Rx�H#K��y���0#��#?���T��g#�u/c]���&lt;�p�</w:t>
      </w:r>
      <w:r>
        <w:rPr>
          <w:rtl w:val="true"/>
        </w:rPr>
        <w:t>߅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h�&gt;�@#�</w:t>
      </w:r>
      <w:r>
        <w:rPr>
          <w:rtl w:val="true"/>
        </w:rPr>
        <w:t>ފ</w:t>
      </w:r>
      <w:r>
        <w:rPr/>
        <w:t>6</w:t>
      </w:r>
      <w:r>
        <w:rPr/>
        <w:t>b@�#[2�L�]##�"!#�%����j���$���^##�</w:t>
        <w:br/>
        <w:t>˚lk@�w ,�#�J���*CI#�#��x?&gt;]Q@b�*�U#��#�q���ӥ��#o��k���E���wxo�</w:t>
      </w:r>
      <w:r>
        <w:rPr>
          <w:rtl w:val="true"/>
        </w:rPr>
        <w:t>؋</w:t>
      </w:r>
      <w:r>
        <w:rPr/>
        <w:t>}e�H��w����&gt;�i�</w:t>
      </w:r>
      <w:r>
        <w:rPr>
          <w:rtl w:val="true"/>
        </w:rPr>
        <w:t>ه</w:t>
      </w:r>
      <w:r>
        <w:rPr/>
        <w:t>�</w:t>
      </w:r>
      <w:r>
        <w:rPr/>
        <w:t>#����Z�W�#OZ�I���o@�h'��N###���o��^cR�K��Z�â#</w:t>
      </w:r>
      <w:r>
        <w:rPr/>
        <w:t>猜�</w:t>
      </w:r>
      <w:r>
        <w:rPr/>
        <w:t>#5�c����&lt;��76#Fj)�tW�Z�H3#q��##�Eo'��#&lt;�B@��</w:t>
      </w:r>
    </w:p>
    <w:p>
      <w:pPr>
        <w:pStyle w:val="PreformattedText"/>
        <w:bidi w:val="0"/>
        <w:jc w:val="left"/>
        <w:rPr/>
      </w:pPr>
      <w:r>
        <w:rPr/>
        <w:t>g��g���</w:t>
      </w:r>
      <w:r>
        <w:rPr>
          <w:rtl w:val="true"/>
        </w:rPr>
        <w:t>ך</w:t>
      </w:r>
      <w:r>
        <w:rPr/>
        <w:t>p#R�g��S�#8+U</w:t>
      </w:r>
      <w:r>
        <w:rPr>
          <w:rtl w:val="true"/>
        </w:rPr>
        <w:t>ےۖ</w:t>
      </w:r>
      <w:r>
        <w:rPr/>
        <w:t>2</w:t>
      </w:r>
      <w:r>
        <w:rPr/>
        <w:t>q#�(�Os��#�#</w:t>
      </w:r>
      <w:r>
        <w:rPr/>
        <w:t>뾌</w:t>
      </w:r>
      <w:r>
        <w:rPr/>
        <w:t>#��6�BO#�#��i#�B�/�9#3�2�Q/�-����2#OD�B#��#�#D�}�h��W�k=eʓ��</w:t>
      </w:r>
      <w:r>
        <w:rPr>
          <w:rtl w:val="true"/>
        </w:rPr>
        <w:t>ۂ</w:t>
      </w:r>
      <w:r>
        <w:rPr/>
        <w:t>#����#(��h�i��&gt;m��o�Dy~7��}f��l#?</w:t>
      </w:r>
    </w:p>
    <w:p>
      <w:pPr>
        <w:pStyle w:val="PreformattedText"/>
        <w:bidi w:val="0"/>
        <w:jc w:val="left"/>
        <w:rPr/>
      </w:pPr>
      <w:r>
        <w:rPr/>
        <w:t>#1##�.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2#��5��#��Y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  <w:r>
        <w:rPr>
          <w:rtl w:val="true"/>
        </w:rPr>
        <w:t>ڄ</w:t>
      </w:r>
      <w:r>
        <w:rPr/>
        <w:t>МG8Ԟ�eV�#_W�#��#6K��z#�'#�q.#</w:t>
      </w:r>
      <w:r>
        <w:rPr>
          <w:rtl w:val="true"/>
        </w:rPr>
        <w:t>״</w:t>
      </w:r>
      <w:r>
        <w:rPr/>
        <w:t>�</w:t>
      </w:r>
      <w:r>
        <w:rPr/>
        <w:t>`�I�K��)���J�&amp;��p���Ѝj���]#���t�#K�+$9#�~�#����U</w:t>
      </w:r>
      <w:r>
        <w:rPr>
          <w:rtl w:val="true"/>
        </w:rPr>
        <w:t>־</w:t>
      </w:r>
      <w:r>
        <w:rPr/>
        <w:t>FT�Q</w:t>
      </w:r>
      <w:r>
        <w:rPr/>
        <w:t>؆�</w:t>
      </w:r>
      <w:r>
        <w:rPr/>
        <w:t>9i�</w:t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爚�</w:t>
      </w:r>
      <w:r>
        <w:rPr/>
        <w:t>#y#�����</w:t>
      </w:r>
      <w:r>
        <w:rPr/>
        <w:t>ؗ�</w:t>
      </w:r>
      <w:r>
        <w:rPr/>
        <w:t>U`#��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V�#</w:t>
      </w:r>
      <w:r>
        <w:rPr>
          <w:rtl w:val="true"/>
        </w:rPr>
        <w:t>܀</w:t>
      </w:r>
      <w:r>
        <w:rPr/>
        <w:t>��</w:t>
      </w:r>
      <w:r>
        <w:rPr/>
        <w:t>#Z�U�9��#���Ax��^�(c=,�|�B�$����EPVc�O�X��H`T</w:t>
      </w:r>
      <w:r>
        <w:rPr/>
        <w:t>騣</w:t>
      </w:r>
      <w:r>
        <w:rPr/>
        <w:t>!dA`�#�U#�#�4��m=�~q?���z#��</w:t>
      </w:r>
    </w:p>
    <w:p>
      <w:pPr>
        <w:pStyle w:val="PreformattedText"/>
        <w:bidi w:val="0"/>
        <w:jc w:val="left"/>
        <w:rPr/>
      </w:pPr>
      <w:r>
        <w:rPr/>
        <w:t>T�l�{�#�##�b��v#��x/��D9lEM7k�H�}�!�3���lɜ#�1�z�5p���7#�8�</w:t>
        <w:br/>
        <w:t>���&amp;4lA�^�$��#I#�</w:t>
      </w:r>
      <w:r>
        <w:rPr/>
        <w:t>۟</w:t>
      </w:r>
      <w:r>
        <w:rPr/>
        <w:t>^�q��C#o)##��</w:t>
      </w:r>
      <w:r>
        <w:rPr/>
        <w:t>֮�</w:t>
      </w:r>
      <w:r>
        <w:rPr/>
        <w:t>k#�,�B*e�_9&gt;#h</w:t>
        <w:tab/>
        <w:t>##�$�u##oL�##��44��##��;�#�����$�G���:�y#7-��1Q�F��y�#�L��R�yRX�#�S��#/R!�� �OҮx#,#��ǅ�</w:t>
        <w:br/>
        <w:t>���^��/e�#�3�b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l#*����z#�-���z���B</w:t>
      </w:r>
      <w:r>
        <w:rPr>
          <w:rtl w:val="true"/>
        </w:rPr>
        <w:t>ܝ</w:t>
      </w:r>
      <w:r>
        <w:rPr/>
        <w:t>##hd ��+��NY��('��</w:t>
        <w:br/>
        <w:t>�#�W�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#[�B5;</w:t>
        <w:tab/>
        <w:t>jh�_�G�^##2#�{-�#��h4F�~̛�n�5[?�q##�b��vP��pZ#�"(x�r�EZR�#0�m��0,���</w:t>
      </w:r>
      <w:r>
        <w:rPr/>
        <w:t>۫���</w:t>
      </w:r>
      <w:r>
        <w:rPr/>
        <w:t>#1�e��#�#q[����˼�#�m��B�D�=�gϙ���"#0d7���V��l��#A�</w:t>
      </w:r>
      <w:r>
        <w:rPr/>
        <w:t>螪�</w:t>
      </w:r>
      <w:r>
        <w:rPr/>
        <w:t>esk�#�#ie�I�-c�}B"����Y���ă.�J�#�v*լ#��ņ&amp;%�q#Ƞ*�Т���N�)�</w:t>
      </w:r>
    </w:p>
    <w:p>
      <w:pPr>
        <w:pStyle w:val="PreformattedText"/>
        <w:bidi w:val="0"/>
        <w:jc w:val="left"/>
        <w:rPr/>
      </w:pPr>
      <w:r>
        <w:rPr/>
        <w:t>^�#8�F��}Ԥ���.]��-#l�#�Nҿ��H1�a��]�#/B�&amp;v�@�6##�#�a�;��#/�#�I��PN�3���)���#�@�KQoj�##X�Ĩ�#/�.�RN�.��ϒ�M�QG�Y# #��#~#@n#Cd@��\:�.&amp;91|C��i�#�]�#�x#I# �"���\�</w:t>
        <w:tab/>
        <w:t>�X##&amp;�2�����X��#S�A��J�=j��rTCE��|���#���#��#�o#���#`#,�</w:t>
      </w:r>
      <w:r>
        <w:rPr/>
        <w:t>䠐</w:t>
      </w:r>
      <w:r>
        <w:rPr/>
        <w:t>#�y� W</w:t>
        <w:tab/>
        <w:t>�#K���f�QǇ��;����y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{�G!�-���Ӆ�KV.���M#�&lt;���Y�m�#�#5�kJ�;��j��!�?��}�w��~���M#b�S##֋~c��Pa`�C�#!z�H�#g�QB���_�+�c}:.�^#��#��,Yx�#�4w�%�##�d</w:t>
        <w:br/>
        <w:t>~�#�T#�P�_���#�/I�[��&amp;##��)��i#,D�|��9�M����V�SX#-�� �#��#�[�]Z8+�#*n#�5</w:t>
      </w:r>
      <w:r>
        <w:rPr/>
        <w:t>٘</w:t>
      </w:r>
      <w:r>
        <w:rPr/>
        <w:t>)'�a#EM3�}#]:#'˰�}&lt;</w:t>
      </w:r>
      <w:r>
        <w:rPr>
          <w:rtl w:val="true"/>
        </w:rPr>
        <w:t>ތ</w:t>
      </w:r>
      <w:r>
        <w:rPr/>
        <w:t>gA!�n�\#Բ�(-T����3#�u</w:t>
      </w:r>
      <w:r>
        <w:rPr>
          <w:rtl w:val="true"/>
        </w:rPr>
        <w:t>ڵ</w:t>
      </w:r>
      <w:r>
        <w:rPr/>
        <w:t>Ư�Q�(��s/�h�0����x</w:t>
        <w:tab/>
        <w:t>�#��#�#��r~�##-#I��w#k�C���P�iG����c�#�4�@�#}</w:t>
        <w:br/>
        <w:t>a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\B!@8#��#���G1|#a�#�m�◌D�#�Q�#{sº6v�8��GԪ#f�Z3#.{g�'</w:t>
      </w:r>
      <w:r>
        <w:rPr/>
        <w:t>ٚ</w:t>
      </w:r>
      <w:r>
        <w:rPr/>
        <w:t>#h#evq�#S��#7��!b#&gt;b�9�I�z����j�#Ə�̺#E�Z#�7#�խ�x</w:t>
        <w:tab/>
        <w:t>.��i#a*:�K�#</w:t>
        <w:tab/>
        <w:t>,#��e�,��]G.k��#���4sƔr_[��##��##�Ot�o���#rp!A"�0����w�z���#�#��@���,j���&amp;��s~�3�;�m#�^���.��w�#T��F�#���k��u�#��3I0�#t#�#-�6�=�A�Z�}#4�wru�#�,���0z#��?#jήI�#\�@��M��w�R#�cp�</w:t>
      </w:r>
      <w:r>
        <w:rPr>
          <w:rtl w:val="true"/>
        </w:rPr>
        <w:t>ڤ</w:t>
      </w:r>
      <w:r>
        <w:rPr/>
        <w:t>hbTW8(����o#-�#�����#�</w:t>
        <w:tab/>
        <w:t>�R(2����&lt;9�.#H��A�7JY#����|����+=�,�</w:t>
        <w:tab/>
        <w:t>-#tg#P'��ʋ#~#%z�X��C����t[����6J�</w:t>
      </w:r>
    </w:p>
    <w:p>
      <w:pPr>
        <w:pStyle w:val="PreformattedText"/>
        <w:bidi w:val="0"/>
        <w:jc w:val="left"/>
        <w:rPr/>
      </w:pPr>
      <w:r>
        <w:rPr/>
        <w:t>## #</w:t>
        <w:br/>
        <w:t>�</w:t>
      </w:r>
      <w:r>
        <w:rPr/>
        <w:t>ֽ�</w:t>
      </w:r>
      <w:r>
        <w:rPr/>
        <w:t>~�L��]��rW��+��#���o#</w:t>
        <w:br/>
        <w:t>#%#��/N�%h[sn5H�#ékJ�ƞf�V;�D�#��5#�|�e��b#�҉�Hr#��h���m9�o��(��c# �ùqS#g�,|[GSO��a�#%�.Y�6�O7�wem�Y�x��m��3�#(#�</w:t>
      </w:r>
      <w:r>
        <w:rPr>
          <w:rtl w:val="true"/>
        </w:rPr>
        <w:t>ݹ</w:t>
      </w:r>
      <w:r>
        <w:rPr/>
        <w:t>�</w:t>
      </w:r>
      <w:r>
        <w:rPr/>
        <w:t>cl#({�#</w:t>
      </w:r>
      <w:r>
        <w:rPr/>
        <w:t>次</w:t>
      </w:r>
      <w:r>
        <w:rPr/>
        <w:t>#r�qi���]��2#�K,��p7��0��c</w:t>
      </w:r>
      <w:r>
        <w:rPr>
          <w:rtl w:val="true"/>
        </w:rPr>
        <w:t>ع</w:t>
      </w:r>
      <w:r>
        <w:rPr/>
        <w:t>E'##����i�</w:t>
      </w:r>
      <w:r>
        <w:rPr/>
        <w:t>솽���</w:t>
      </w:r>
      <w:r>
        <w:rPr/>
        <w:t>#z_�#��vǍ)g#�h��Acǘ�#"g�#�n7����s�,��ë+!�"�}�2�f�{rIV��L#Z#V��#6+G1���##��</w:t>
      </w:r>
      <w:r>
        <w:rPr/>
        <w:t>龻�</w:t>
      </w:r>
      <w:r>
        <w:rPr/>
        <w:t>#��P�%�X�ŧ#\��z�t��w��F#�S#K/HM�-t=��21c6����#�4nռ��&amp;�o</w:t>
      </w:r>
      <w:r>
        <w:rPr>
          <w:rtl w:val="true"/>
        </w:rPr>
        <w:t>ݨ</w:t>
      </w:r>
      <w:r>
        <w:rPr/>
        <w:t>;͝QҋY;�5��!tu�6i#+#y�</w:t>
      </w:r>
      <w:r>
        <w:rPr/>
        <w:t>߰�</w:t>
      </w:r>
      <w:r>
        <w:rPr/>
        <w:t>绯</w:t>
      </w:r>
      <w:r>
        <w:rPr/>
        <w:t>#ʡ_���#@�#%�Y�D�#�n</w:t>
        <w:tab/>
        <w:t>�Q�[��&lt;�##RM|��#���t�:p��RJ�Xm��G*���"PLʭK�Y��D�'�##kD��Ś�#��$Z#�##fx#�8'#��#̅�b#M�����v�O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�Kwi�H��S��#�#̊9W�#'�7�</w:t>
        <w:br/>
        <w:t>�q</w:t>
        <w:br/>
        <w:t>��#zv�#4�#uH�#��]'��S��]��\#(2:M#r������#fYUpұ~s#��(�Ka�-�2��Аd\���###O�#</w:t>
      </w:r>
      <w:r>
        <w:rPr/>
        <w:t>֞</w:t>
      </w:r>
      <w:r>
        <w:rPr/>
        <w:t>&gt;�##22�P�V�</w:t>
      </w:r>
      <w:r>
        <w:rPr>
          <w:rtl w:val="true"/>
        </w:rPr>
        <w:t>ߋ</w:t>
      </w:r>
      <w:r>
        <w:rPr/>
        <w:t>�</w:t>
      </w:r>
      <w:r>
        <w:rPr/>
        <w:t>p�W��.�ҫ</w:t>
      </w:r>
      <w:r>
        <w:rPr>
          <w:rtl w:val="true"/>
        </w:rPr>
        <w:t>ܨ</w:t>
      </w:r>
      <w:r>
        <w:rPr/>
        <w:t>��</w:t>
      </w:r>
      <w:r>
        <w:rPr/>
        <w:t>#&amp;eƛ�5(��#��.7�����</w:t>
        <w:br/>
        <w:t>^{Q���s�#5U���?�� �u�mi�(�Yu�G#S:���']?�`}q�i�</w:t>
      </w:r>
      <w:r>
        <w:rPr/>
        <w:t>鍤��</w:t>
      </w:r>
      <w:r>
        <w:rPr/>
        <w:t>_�l�i/#�:�B:U��*U#�v�f�Qj�###6h4�</w:t>
      </w:r>
    </w:p>
    <w:p>
      <w:pPr>
        <w:pStyle w:val="PreformattedText"/>
        <w:bidi w:val="0"/>
        <w:jc w:val="left"/>
        <w:rPr/>
      </w:pPr>
      <w:r>
        <w:rPr/>
        <w:t>6Ǿ����l��1jM�#lj9�#'�</w:t>
      </w:r>
      <w:r>
        <w:rPr/>
        <w:t>㇘�</w:t>
      </w:r>
      <w:r>
        <w:rPr/>
        <w:t>#*2V#��XJa#�"�NP�ʍ#��3�#"G&lt;#9�B�#N��</w:t>
      </w:r>
      <w:r>
        <w:rPr>
          <w:rtl w:val="true"/>
        </w:rPr>
        <w:t>ݜ</w:t>
      </w:r>
      <w:r>
        <w:rPr/>
        <w:t>o���(�Y�����#��#�g���]�դ�Dj��o�!B�h#2�#p�-mq�</w:t>
      </w:r>
      <w:r>
        <w:rPr>
          <w:rtl w:val="true"/>
        </w:rPr>
        <w:t>ݴ</w:t>
      </w:r>
      <w:r>
        <w:rPr/>
        <w:t>Ev</w:t>
        <w:tab/>
        <w:t>�i21</w:t>
      </w:r>
      <w:r>
        <w:rPr>
          <w:rtl w:val="true"/>
        </w:rPr>
        <w:t>ג</w:t>
      </w:r>
      <w:r>
        <w:rPr/>
        <w:t>�</w:t>
      </w:r>
      <w:r>
        <w:rPr/>
        <w:t>&amp;y#�3���#����</w:t>
        <w:tab/>
        <w:t>#�I�%���]##</w:t>
      </w:r>
    </w:p>
    <w:p>
      <w:pPr>
        <w:pStyle w:val="PreformattedText"/>
        <w:bidi w:val="0"/>
        <w:jc w:val="left"/>
        <w:rPr/>
      </w:pPr>
      <w:r>
        <w:rPr/>
        <w:t>#�ͳ^�#g�'��#'t# {�pZ#�:#4X�#�`�]*d?��#�A�PA�CN#+W����#�#!�M3��?##t��#���#ȼ�#��p?#]ȦǲV�\�#U���</w:t>
      </w:r>
      <w:r>
        <w:rPr/>
        <w:t>ܿ�</w:t>
      </w:r>
      <w:r>
        <w:rPr>
          <w:rtl w:val="true"/>
        </w:rPr>
        <w:t>ܪ</w:t>
      </w:r>
      <w:r>
        <w:rPr/>
        <w:t>Y��m�;#;�##i����`#qM~���`#p�{��aՃ��{#��#�I�##</w:t>
      </w:r>
    </w:p>
    <w:p>
      <w:pPr>
        <w:pStyle w:val="PreformattedText"/>
        <w:bidi w:val="0"/>
        <w:jc w:val="left"/>
        <w:rPr/>
      </w:pPr>
      <w:r>
        <w:rPr/>
        <w:t>Ө��</w:t>
      </w:r>
    </w:p>
    <w:p>
      <w:pPr>
        <w:pStyle w:val="PreformattedText"/>
        <w:bidi w:val="0"/>
        <w:jc w:val="left"/>
        <w:rPr/>
      </w:pPr>
      <w:r>
        <w:rPr/>
        <w:t>0f###�`l��O</w:t>
        <w:tab/>
        <w:t>#�9#���D\��1#�H/~�g#�#�</w:t>
      </w:r>
      <w:r>
        <w:rPr/>
        <w:t>֜�</w:t>
      </w:r>
      <w:r>
        <w:rPr/>
        <w:t>r.��#�4)#,'`X#_̏v���XS#��#~�?{#��3�\�o��#Ku��###��m[c ��ҍϖO�&g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�X#^i��^#Z #��md���TkptC</w:t>
      </w:r>
      <w:r>
        <w:rPr>
          <w:rtl w:val="true"/>
        </w:rPr>
        <w:t>ے</w:t>
      </w:r>
      <w:r>
        <w:rPr/>
        <w:t>#�^/Nd�������ǣ��~��#S3A-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#(_��#Y(O���lxQ��O;&gt;�4�#^ytb�###u����h#5�#{�M����N����]6#}#w" ���&amp;qSv�#��2:[S�#���#��j����]u#8p�##�p�+�#��?��#f��#Q�"�O.�#�r���#b]��Ɩ3��L��Ӎ�V��1�,@�!�##x8�H�!6����;#(��z#�!#(#H���,p�A�}I�Ao</w:t>
      </w:r>
      <w:r>
        <w:rPr>
          <w:rtl w:val="true"/>
        </w:rPr>
        <w:t>ۻ</w:t>
      </w:r>
      <w:r>
        <w:rPr/>
        <w:t>8</w:t>
      </w:r>
      <w:r>
        <w:rPr/>
        <w:t>�C#�r����91��H�;������[�=��f#�#�Ӱ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rPr>
          <w:rtl w:val="true"/>
        </w:rPr>
        <w:t>ݥ</w:t>
      </w:r>
      <w:r>
        <w:rPr/>
        <w:t>#��h;!.E#Z#_�O#�#O�#�;4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�/"#�#�#�����zp[:H�Ù1#�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��)�X���K�#H�##%s�Bx�kS��r�ar#�</w:t>
      </w:r>
    </w:p>
    <w:p>
      <w:pPr>
        <w:pStyle w:val="PreformattedText"/>
        <w:bidi w:val="0"/>
        <w:jc w:val="left"/>
        <w:rPr/>
      </w:pPr>
      <w:r>
        <w:rPr/>
        <w:t>F�u#��&amp;</w:t>
        <w:br/>
        <w:t>ug/�l�</w:t>
        <w:tab/>
        <w:t>�..'#{#�t�s&amp;W�##Z{}#\j�%~x##$#�a��y�e��&amp;fdL�?;�S� �P�9���w�\ʺ���9</w:t>
      </w:r>
      <w:r>
        <w:rPr>
          <w:rtl w:val="true"/>
        </w:rPr>
        <w:t>ۉ</w:t>
      </w:r>
      <w:r>
        <w:rPr/>
        <w:t>�</w:t>
      </w:r>
      <w:r>
        <w:rPr/>
        <w:t>И�̅WS��#Q�g=�twJ=����.�x��$��1�QO#db^��xw�#rXs@��z�b##�����6̬���#�</w:t>
      </w:r>
      <w:r>
        <w:rPr/>
        <w:t>֥</w:t>
      </w:r>
      <w:r>
        <w:rPr/>
        <w:t>Ű?�P&amp;�#���u���j��</w:t>
        <w:br/>
        <w:t>v#</w:t>
      </w:r>
      <w:r>
        <w:rPr/>
        <w:t>݀</w:t>
      </w:r>
      <w:r>
        <w:rPr/>
        <w:t>(!�j����*��]�r�_��#�,Η#�s%�/P`#M3�w�N^�o�#�Q�R�`p�#��#K�#�##�\+5n���4F@��x|f#����|4z�x]�h�J</w:t>
      </w:r>
      <w:r>
        <w:rPr/>
        <w:t>֢</w:t>
      </w:r>
      <w:r>
        <w:rPr/>
        <w:t>!n��~#��}��#&lt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q��^jFw#Y##%hR#��' �������Q[;|�P�#D]����&amp;�#n#4R#O���#���x�#�T~����#��'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HOn7q�z</w:t>
        <w:tab/>
        <w:t>𶮲#�&amp;S�=d8�2�Υ|#��#�#6�#���#�`��J:��2F#�gXW�)�c��ȇ�m#�d�$y�vJ6&gt;�Cj#|�=���W��������t�L�F�=�&gt;{b�~���l#'s�Iͯ�#~#��PY#z�&lt;�ʠ#�Qb�J����#�#BC�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&lt;᎜��</w:t>
      </w:r>
      <w:r>
        <w:rPr/>
        <w:t>֒��</w:t>
      </w:r>
      <w:r>
        <w:rPr/>
        <w:t>jM&lt;�#��҆u�0��yN���_�K����Vr]��#x���a5�#�#��\��K�:y`�#��4u�bJM��v�7�Ҁ�Iտ#{:Պ#d�</w:t>
      </w:r>
      <w:r>
        <w:rPr>
          <w:rtl w:val="true"/>
        </w:rPr>
        <w:t>ه</w:t>
      </w:r>
      <w:r>
        <w:rPr/>
        <w:t>�</w:t>
      </w:r>
      <w:r>
        <w:rPr/>
        <w:t>"oZ�#�d��!��#J�#lXч�����##n�PL�*@�."lS�V#�</w:t>
        <w:tab/>
        <w:t>,$"}��Q�#�*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;��: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e�#DY67��JT��#f�Ey����aJ4!�M�z(��##y�*��rn��#[�#X�d�#\Yl#���V\�</w:t>
        <w:br/>
        <w:t>�#�#�F�#�@U�ʪ</w:t>
        <w:tab/>
        <w:t>�6#���[��Z�##</w:t>
      </w:r>
      <w:r>
        <w:rPr/>
        <w:t>偸�</w:t>
      </w:r>
      <w:r>
        <w:rPr/>
        <w:t>n�ѫ��#��XN�-�##</w:t>
        <w:tab/>
        <w:t>�c\ �������b�##�e�϶ɇ$�m�#c</w:t>
      </w:r>
      <w:r>
        <w:rPr/>
        <w:t>飶</w:t>
      </w:r>
      <w:r>
        <w:rPr/>
        <w:t>#��f�#�7�[kQ7�&gt;�q�</w:t>
      </w:r>
      <w:r>
        <w:rPr>
          <w:rtl w:val="true"/>
        </w:rPr>
        <w:t>ط</w:t>
      </w:r>
      <w:r>
        <w:rPr/>
        <w:t>3</w:t>
      </w:r>
      <w:r>
        <w:rPr/>
        <w:t>hB#���3�_)+��#��'M���#��B7�#')#��R���#,m#K�d)�zT*񫍨�n#�#�1#</w:t>
        <w:tab/>
        <w:t>)e�</w:t>
      </w:r>
      <w:r>
        <w:rPr>
          <w:rtl w:val="true"/>
        </w:rPr>
        <w:t xml:space="preserve">޳�� </w:t>
      </w:r>
      <w:r>
        <w:rPr/>
        <w:t>9</w:t>
      </w:r>
      <w:r>
        <w:rPr/>
        <w:t>�x��`��1%��Pp"V�###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ࡽ</w:t>
      </w:r>
      <w:r>
        <w:rPr/>
        <w:t>uC#��D��B�5��\��&gt;2#�)qs�4��������oS#(#�#H�]��W#�n�Jw�&amp;L�j��.#'�/_ĴS)d�jg���3�#���mur��`�OB��I#��"���LA�G��##2Qc.R���#�nʺ#������i�o##EO#�M�_��#`-!%5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#��q�m�Z�~ȋ�#Ru</w:t>
        <w:br/>
        <w:t>�Q1��L;*v��c��!#��EC^6D#�n�z�E(�/��u�#��;�,�v��h+U���#�#�d&amp;�7##o��&gt;��S�(%�#��R�#�y��#�#^#�Ͽ_T�Y�h ˄#�#�#</w:t>
        <w:br/>
        <w:t>г7*@�#�'��,ӈ(#�~�y��&lt;}#���"`-W��~4��Ng�</w:t>
      </w:r>
      <w:r>
        <w:rPr>
          <w:rtl w:val="true"/>
        </w:rPr>
        <w:t>؝</w:t>
      </w:r>
      <w:r>
        <w:rPr/>
        <w:t>��</w:t>
      </w:r>
      <w:r>
        <w:rPr/>
        <w:t>#�Ӓ�@���</w:t>
      </w:r>
      <w:r>
        <w:rPr>
          <w:rtl w:val="true"/>
        </w:rPr>
        <w:t>ز</w:t>
      </w:r>
      <w:r>
        <w:rPr/>
        <w:t>���</w:t>
      </w:r>
      <w:r>
        <w:rPr/>
        <w:t>oH����f�yAc���#����ˇ����3[@�A���0%�TOp��(��</w:t>
      </w:r>
      <w:r>
        <w:rPr/>
        <w:t>ٜ���</w:t>
      </w:r>
      <w:r>
        <w:rPr/>
        <w:t>#d�#�</w:t>
        <w:tab/>
        <w:t>#�2}��o�gM�z�.?Զ#���R�r##���r��̇�[��3��zG-�f�*�#.�</w:t>
      </w:r>
      <w:r>
        <w:rPr>
          <w:rtl w:val="true"/>
        </w:rPr>
        <w:t>כ</w:t>
      </w:r>
      <w:r>
        <w:rPr/>
        <w:t>��</w:t>
      </w:r>
      <w:r>
        <w:rPr/>
        <w:t>r�uFM�-m�l�#���]�4�$8V�#8��&amp;�z��#��#WV[5#^�#</w:t>
      </w:r>
      <w:r>
        <w:rPr>
          <w:rtl w:val="true"/>
        </w:rPr>
        <w:t>ن</w:t>
      </w:r>
      <w:r>
        <w:rPr/>
        <w:t>�</w:t>
      </w:r>
      <w:r>
        <w:rPr/>
        <w:br/>
        <w:t>�-�K##];�#�������#L�b 0�����}~�#��ta�#�3g���UO����3b�#�hG�##</w:t>
      </w:r>
      <w:r>
        <w:rPr/>
        <w:t>ٌ</w:t>
      </w:r>
      <w:r>
        <w:rPr/>
        <w:t>(��T�</w:t>
      </w:r>
      <w:r>
        <w:rPr>
          <w:rtl w:val="true"/>
        </w:rPr>
        <w:t>ޕ</w:t>
      </w:r>
      <w:r>
        <w:rPr/>
        <w:t>&amp;zi�J��#,Id###�����C#L#Ś1#�#X���iJ</w:t>
      </w:r>
      <w:r>
        <w:rPr>
          <w:rtl w:val="true"/>
        </w:rPr>
        <w:t>ژ</w:t>
      </w:r>
      <w:r>
        <w:rPr/>
        <w:t>�</w:t>
      </w:r>
      <w:r>
        <w:rPr/>
        <w:t>#t|�x�}`o�#�w���+�##�#l���)�8���Z�H#��3�#򖝱@�#�#��#V#��</w:t>
        <w:br/>
        <w:t>#�4�h���5�###�#5��m\z�#������-w#I</w:t>
      </w:r>
      <w:r>
        <w:rPr>
          <w:rtl w:val="true"/>
        </w:rPr>
        <w:t>״</w:t>
      </w:r>
      <w:r>
        <w:rPr/>
        <w:t>�</w:t>
      </w:r>
      <w:r>
        <w:rPr/>
        <w:t>Q\#���q#I�_����#c�V�8</w:t>
      </w:r>
      <w:r>
        <w:rPr/>
        <w:t>䀵</w:t>
      </w:r>
      <w:r>
        <w:rPr/>
        <w:t>L���a�#T##c#��#�w�E�_��K�{#P#W�`Ӆ���@&gt;#�%�&lt;��p���#�Q8i��[�y#��`�#jvnd���O��'��#��4#q��-�H�;</w:t>
        <w:br/>
        <w:t>;o �J��l�����#ńK�p{��7(#r#"[#�Y"m�#�o��.~�d:Տ#lL</w:t>
      </w:r>
      <w:r>
        <w:rPr>
          <w:rtl w:val="true"/>
        </w:rPr>
        <w:t>܀</w:t>
      </w:r>
      <w:r>
        <w:rPr/>
        <w:t>�</w:t>
      </w:r>
      <w:r>
        <w:rPr/>
        <w:t>N��@rRc</w:t>
      </w:r>
      <w:r>
        <w:rPr/>
        <w:t>뽇</w:t>
      </w:r>
      <w:r>
        <w:rPr/>
        <w:t>|#t��#����K�#�#�^��e</w:t>
      </w:r>
      <w:r>
        <w:rPr/>
        <w:t>ٛ��</w:t>
      </w:r>
    </w:p>
    <w:p>
      <w:pPr>
        <w:pStyle w:val="PreformattedText"/>
        <w:bidi w:val="0"/>
        <w:jc w:val="left"/>
        <w:rPr/>
      </w:pPr>
      <w:r>
        <w:rPr/>
        <w:t>߶��</w:t>
      </w:r>
      <w:r>
        <w:rPr/>
        <w:t>"d�&gt;9��#M�#��y���#s#��L��=1g�N֋u�#����5&gt;/.���+L��*��.�Pɜ-Sa#���\#v#�</w:t>
      </w:r>
      <w:r>
        <w:rPr/>
        <w:t>ㅱ���</w:t>
      </w:r>
      <w:r>
        <w:rPr/>
        <w:br/>
        <w:t>a#�#y��Qy#�M�g"�b###��5�ZՇ�l��KS��}�������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`'/#N</w:t>
        <w:br/>
        <w:t>����</w:t>
      </w:r>
      <w:r>
        <w:rPr>
          <w:rtl w:val="true"/>
        </w:rPr>
        <w:t>ڐ</w:t>
      </w:r>
      <w:r>
        <w:rPr/>
        <w:t>�</w:t>
      </w:r>
      <w:r>
        <w:rPr/>
        <w:t>C��#��q��AͬU{d�~3���</w:t>
      </w:r>
      <w:r>
        <w:rPr/>
        <w:t>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�?����#cΠ�&amp;#d#w-�g�[_���#��##unbZ@8B�u��#$Nw#</w:t>
        <w:br/>
        <w:t>�]�W��c/�#?#m</w:t>
        <w:tab/>
        <w:t>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rPr>
          <w:rtl w:val="true"/>
        </w:rPr>
        <w:t>׎ݖ</w:t>
      </w:r>
      <w:r>
        <w:rPr>
          <w:rtl w:val="true"/>
        </w:rPr>
        <w:t>#�#</w:t>
      </w:r>
      <w:r>
        <w:rPr/>
        <w:t>6</w:t>
      </w:r>
      <w:r>
        <w:rPr/>
        <w:t>'p�&lt;#7�4�7A�US</w:t>
        <w:tab/>
        <w:t>#:k�#]</w:t>
      </w:r>
      <w:r>
        <w:rPr>
          <w:rtl w:val="true"/>
        </w:rPr>
        <w:t>ܣ</w:t>
      </w:r>
      <w:r>
        <w:rPr/>
        <w:t>�</w:t>
      </w:r>
      <w:r>
        <w:rPr/>
        <w:t>R���[~{��G�{D��ĝEΡ�ǘ#x'��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�.���D�:�#=Wz�]�z#r�#?��#[�n`�#</w:t>
      </w:r>
      <w:r>
        <w:rPr/>
        <w:t>؁</w:t>
      </w:r>
      <w:r>
        <w:rPr/>
        <w:t>#�}��*���`V&amp;Y�#��</w:t>
      </w:r>
      <w:r>
        <w:rPr>
          <w:rtl w:val="true"/>
        </w:rPr>
        <w:t>ڤ</w:t>
      </w:r>
      <w:r>
        <w:rPr/>
        <w:t>����</w:t>
      </w:r>
      <w:r>
        <w:rPr/>
        <w:t>-�L[�*�T]#</w:t>
        <w:tab/>
        <w:t>r#��"�#9������My�#w�zH}Ҝ{���*</w:t>
        <w:tab/>
        <w:t>h�Ք� Lj���x</w:t>
        <w:br/>
        <w:t>�uU</w:t>
        <w:br/>
        <w:t>�qv)_� ��ȧ�#'I�^�n##K�#d��մ8#H#"�#V�m�##3</w:t>
      </w:r>
      <w:r>
        <w:rPr/>
        <w:t>乞�</w:t>
      </w:r>
      <w:r>
        <w:rPr/>
        <w:t>S:�k���3�U��&lt;�_#�p�z��?�CI#ʡ+#��#k��#u��?#KvG���r</w:t>
      </w:r>
    </w:p>
    <w:p>
      <w:pPr>
        <w:pStyle w:val="PreformattedText"/>
        <w:bidi w:val="0"/>
        <w:jc w:val="left"/>
        <w:rPr/>
      </w:pPr>
      <w:r>
        <w:rPr/>
        <w:t>|�M(Կ#-###���#�#�#�</w:t>
      </w:r>
      <w:r>
        <w:rPr/>
        <w:t>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{�#��5���#k�Z��</w:t>
      </w:r>
      <w:r>
        <w:rPr/>
        <w:t>ް��</w:t>
      </w:r>
      <w:r>
        <w:rPr/>
        <w:t>D4</w:t>
      </w:r>
      <w:r>
        <w:rPr>
          <w:rtl w:val="true"/>
        </w:rPr>
        <w:t>ڲ</w:t>
      </w:r>
      <w:r>
        <w:rPr/>
        <w:t>�</w:t>
      </w:r>
      <w:r>
        <w:rPr/>
        <w:t>#w*</w:t>
        <w:br/>
        <w:t>�/�fp��#�#�v�[�*M</w:t>
        <w:br/>
        <w:t>k|ɭ#�Z##�#�����Z�#�:�i���S=)�#�</w:t>
      </w:r>
      <w:r>
        <w:rPr>
          <w:rtl w:val="true"/>
        </w:rPr>
        <w:t>܆</w:t>
      </w:r>
      <w:r>
        <w:rPr/>
        <w:t>��</w:t>
      </w:r>
      <w:r>
        <w:rPr/>
        <w:t>։�[#����#�{��bB��.��s��m�/#�+�X���4�_�4U��##W`i#Z�P�ņe��c���Х#=��t�_��7��,v��</w:t>
      </w:r>
      <w:r>
        <w:rPr/>
        <w:t>߰</w:t>
      </w:r>
      <w:r>
        <w:rPr/>
        <w:t>#WV���#l!2ϋt����#$(U�-u���oiy���,#�#��/�n�12D��h&lt;#��K}.'����#�#o:#8V��#8�##�[N#�y�#c�q*��S��!E5��g���[����Oi:�K���#ө!����#dw���T#�8#Z�BN#��M��q�##(k�,</w:t>
      </w:r>
      <w:r>
        <w:rPr>
          <w:rtl w:val="true"/>
        </w:rPr>
        <w:t>߇</w:t>
      </w:r>
      <w:r>
        <w:rPr/>
        <w:t>��</w:t>
      </w:r>
      <w:r>
        <w:rPr/>
        <w:t>~�A0#�#�#���}�{�z9�dv#�#��t�9�wc8Ai�Ҥ�VU��u#�#��VJ�z�[O��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�IK�#��/#��#���ʂ���#i2</w:t>
      </w:r>
    </w:p>
    <w:p>
      <w:pPr>
        <w:pStyle w:val="PreformattedText"/>
        <w:bidi w:val="0"/>
        <w:jc w:val="left"/>
        <w:rPr/>
      </w:pPr>
      <w:r>
        <w:rPr/>
        <w:t>Ԃ#��</w:t>
      </w:r>
    </w:p>
    <w:p>
      <w:pPr>
        <w:pStyle w:val="PreformattedText"/>
        <w:bidi w:val="0"/>
        <w:jc w:val="left"/>
        <w:rPr/>
      </w:pPr>
      <w:r>
        <w:rPr/>
        <w:t>B�A'#&gt;��I��</w:t>
      </w:r>
      <w:r>
        <w:rPr/>
        <w:t>۫</w:t>
      </w:r>
      <w:r>
        <w:rPr/>
        <w:t>:h��</w:t>
      </w:r>
      <w:r>
        <w:rPr/>
        <w:t>۷���</w:t>
      </w:r>
      <w:r>
        <w:rPr/>
        <w:t>H`}-����*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M#H�i���#�^#���9L�_##L</w:t>
        <w:br/>
        <w:t>����C��8i�O�r]�#FtR#�#���&lt;�2_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h#��#;]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Ξ(</w:t>
      </w:r>
      <w:r>
        <w:rPr>
          <w:rtl w:val="true"/>
        </w:rPr>
        <w:t>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6��#�,#,2�n��\�TO��</w:t>
      </w:r>
      <w:r>
        <w:rPr>
          <w:rtl w:val="true"/>
        </w:rPr>
        <w:t>ڢ</w:t>
      </w:r>
      <w:r>
        <w:rPr/>
        <w:t>-�W�`q���5�"�ԏu�#Ԇ�i#�P��N�.XƇ���*�</w:t>
      </w:r>
      <w:r>
        <w:rPr/>
        <w:t>粢�</w:t>
      </w:r>
      <w:r>
        <w:rPr/>
        <w:t>##U�#��V#�c�d#���'Y����Z�#�#r��*#</w:t>
        <w:tab/>
        <w:t>R#2#�(��h��We#��&lt;�Q�#�4���+���U�,UW]�</w:t>
      </w:r>
      <w:r>
        <w:rPr/>
        <w:t>ׄ�</w:t>
      </w:r>
      <w:r>
        <w:rPr/>
        <w:t>M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5�</w:t>
      </w:r>
      <w:r>
        <w:rPr>
          <w:rtl w:val="true"/>
        </w:rPr>
        <w:t>ݙ</w:t>
      </w:r>
      <w:r>
        <w:rPr>
          <w:rtl w:val="true"/>
        </w:rPr>
        <w:t>]�</w:t>
      </w:r>
      <w:r>
        <w:rPr/>
        <w:t>9</w:t>
      </w:r>
      <w:r>
        <w:rPr/>
        <w:t>x���3}#ds�F'``#+�a)~#r���j{�6��#�i�V</w:t>
        <w:tab/>
        <w:t>p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U��3��&gt; �#L��^�օ1N��l��S�T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4�g/v#�Y)�p#}Iа[#</w:t>
        <w:tab/>
        <w:t>z^���'��v�Z]�1��!u�#w#F#</w:t>
        <w:tab/>
        <w:t>e�g�*1��c"?��#Ϭ0��?[L23E����#�#NR�x?ԣT���#���z6�V�)�X�;F5�H�&lt;EA�ѳ�a#�#�Ei�����V��e��#J�d���o#</w:t>
      </w:r>
    </w:p>
    <w:p>
      <w:pPr>
        <w:pStyle w:val="PreformattedText"/>
        <w:bidi w:val="0"/>
        <w:jc w:val="left"/>
        <w:rPr/>
      </w:pPr>
      <w:r>
        <w:rPr/>
        <w:t>rí�</w:t>
      </w:r>
      <w:r>
        <w:rPr/>
        <w:t>㺋</w:t>
      </w:r>
      <w:r>
        <w:rPr/>
        <w:t>&amp;;#��##mF�!hvɂ9�#�2__X��|xDN&amp;a����#J`�#!"�#,[���Y</w:t>
      </w:r>
      <w:r>
        <w:rPr/>
        <w:t>֫</w:t>
      </w:r>
      <w:r>
        <w:rPr/>
        <w:t>8�#����1d</w:t>
      </w:r>
    </w:p>
    <w:p>
      <w:pPr>
        <w:pStyle w:val="PreformattedText"/>
        <w:bidi w:val="0"/>
        <w:jc w:val="left"/>
        <w:rPr/>
      </w:pPr>
      <w:r>
        <w:rPr/>
        <w:t>hDLZ��/N#�^)b����#�@���@#�(�7|�2��Z���#�#/�0����=�YA�G�#exq`#� �l##�*�2�#�#!�</w:t>
      </w:r>
      <w:r>
        <w:rPr/>
        <w:t>褶�</w:t>
      </w:r>
      <w:r>
        <w:rPr/>
        <w:t>[���^K,��#Z�u�Z���#�~Ǟz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��\������#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M 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M�,G��6#?�����Z~&gt;w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1�#a:w##�R�CN�L��</w:t>
      </w:r>
      <w:r>
        <w:rPr>
          <w:rtl w:val="true"/>
        </w:rPr>
        <w:t>ף</w:t>
      </w:r>
      <w:r>
        <w:rPr/>
        <w:t>p��2=�q*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V��#=X�Κ##N���)F��^��#�#E��Ǘ�(4k�#&lt;�3"oX#M��_�7</w:t>
      </w:r>
      <w:r>
        <w:rPr/>
        <w:t>ީ</w:t>
      </w:r>
      <w:r>
        <w:rPr>
          <w:rtl w:val="true"/>
        </w:rPr>
        <w:t>ݙ</w:t>
      </w:r>
      <w:r>
        <w:rPr/>
        <w:t>��</w:t>
      </w:r>
      <w:r>
        <w:rPr/>
        <w:t>q</w:t>
        <w:tab/>
        <w:t>L�V4</w:t>
        <w:br/>
        <w:t>#�##�����#�󲑎v�t�wѡUMG�#Y�M�#��F��r�i#����$K-#4�#t#�(ÎSsr�vH�����z:*��#�`��3#��S��T�F�V�uw��#L��#RD���#�#�D��</w:t>
      </w:r>
    </w:p>
    <w:p>
      <w:pPr>
        <w:pStyle w:val="PreformattedText"/>
        <w:bidi w:val="0"/>
        <w:jc w:val="left"/>
        <w:rPr/>
      </w:pPr>
      <w:r>
        <w:rPr/>
        <w:t>e��&amp;:'��##�6�xj)��7Y_���#�t��##N��#��ʾy�Ƥ�##Z��#o #��</w:t>
      </w:r>
      <w:r>
        <w:rPr>
          <w:rtl w:val="true"/>
        </w:rPr>
        <w:t>׮</w:t>
      </w:r>
      <w:r>
        <w:rPr/>
        <w:t>���</w:t>
      </w:r>
      <w:r>
        <w:rPr/>
        <w:t>:Q#��#</w:t>
      </w:r>
    </w:p>
    <w:p>
      <w:pPr>
        <w:pStyle w:val="PreformattedText"/>
        <w:bidi w:val="0"/>
        <w:jc w:val="left"/>
        <w:rPr/>
      </w:pPr>
      <w:r>
        <w:rPr/>
        <w:t>,##Ը���#��!��E#^&gt;Me[##�-���#�@#t�#��̆�U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H#Hq!kl�#.E�#�#|�8�</w:t>
      </w:r>
    </w:p>
    <w:p>
      <w:pPr>
        <w:pStyle w:val="PreformattedText"/>
        <w:bidi w:val="0"/>
        <w:jc w:val="left"/>
        <w:rPr/>
      </w:pPr>
      <w:r>
        <w:rPr/>
        <w:t>1���NȻf���2}�B#ą�k&gt;Fu</w:t>
        <w:br/>
        <w:t>�o7��B��### ��g����G���Bd##\��#��Y�0##Z2��#�?}�����</w:t>
      </w:r>
      <w:r>
        <w:rPr/>
        <w:t>ޫ</w:t>
      </w:r>
      <w:r>
        <w:rPr/>
        <w:t>,</w:t>
        <w:br/>
        <w:t>p#�]�</w:t>
      </w:r>
      <w:r>
        <w:rPr>
          <w:rtl w:val="true"/>
        </w:rPr>
        <w:t>޶</w:t>
      </w:r>
      <w:r>
        <w:rPr/>
        <w:t>�</w:t>
      </w:r>
      <w:r>
        <w:rPr/>
        <w:t>G�%���l����a#x{#a�##�Ũ:���&lt;g�#�Ŏ|��Kp�1���}e�#��?##Ю�g#)N�4®���вh0B��#£�#��x��</w:t>
      </w:r>
      <w:r>
        <w:rPr/>
        <w:t>݄</w:t>
      </w:r>
      <w:r>
        <w:rPr/>
        <w:t>3��K�X�7i</w:t>
      </w:r>
      <w:r>
        <w:rPr/>
        <w:t>߬��</w:t>
      </w:r>
      <w:r>
        <w:rPr/>
        <w:t>(Ǌ#dx�7�Q�##�&amp;�RW?�9[�#-0D�,N##x#��W&lt;ӟ#5�?%t)=&gt;8�#D</w:t>
        <w:tab/>
        <w:t>����w)3e�uD/��B#���#0J</w:t>
      </w:r>
    </w:p>
    <w:p>
      <w:pPr>
        <w:pStyle w:val="PreformattedText"/>
        <w:bidi w:val="0"/>
        <w:jc w:val="left"/>
        <w:rPr/>
      </w:pPr>
      <w:r>
        <w:rPr/>
        <w:t>#�\��k�|�#&amp;u��@�#�Α&lt;</w:t>
        <w:br/>
        <w:t>�*���W~</w:t>
        <w:br/>
        <w:t>��~%%�M�</w:t>
        <w:br/>
        <w:t>�/"Ȯ�9�[ �m#�5</w:t>
      </w:r>
      <w:r>
        <w:rPr>
          <w:rtl w:val="true"/>
        </w:rPr>
        <w:t>ڑ</w:t>
      </w:r>
      <w:r>
        <w:rPr/>
        <w:t>�</w:t>
      </w:r>
      <w:r>
        <w:rPr/>
        <w:t>O#N��8+�#M47g@�3�ié�)�lA2n�)"w�;�J?u#:f���#z��r�d�J�ƒ!g����#~�tϔ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r��FB�##��e��K�#���ñ�]��=���#A3y�U�7ҖY</w:t>
        <w:br/>
        <w:t>��n�T�&amp;m(ƿ����p[�S#���#�X##��</w:t>
      </w:r>
      <w:r>
        <w:rPr>
          <w:rtl w:val="true"/>
        </w:rPr>
        <w:t>׫</w:t>
      </w:r>
      <w:r>
        <w:rPr/>
        <w:t>��</w:t>
      </w:r>
      <w:r>
        <w:rPr/>
        <w:t>i##��x&amp;����!</w:t>
        <w:tab/>
        <w:t>�*�V�#E����K�+�*y</w:t>
      </w:r>
      <w:r>
        <w:rPr/>
        <w:t>ؔ</w:t>
      </w:r>
      <w:r>
        <w:rPr/>
        <w:t>fs�n�Iҭ�N*�;.�~Z;#��</w:t>
      </w:r>
      <w:r>
        <w:rPr>
          <w:rtl w:val="true"/>
        </w:rPr>
        <w:t>ݍ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  <w:r>
        <w:rPr>
          <w:rtl w:val="true"/>
        </w:rPr>
        <w:t>ߊ</w:t>
      </w:r>
      <w:r>
        <w:rPr/>
        <w:t>6</w:t>
      </w:r>
      <w:r>
        <w:rPr/>
        <w:t>Rk�]&amp;��#�s��R��8z�é#���</w:t>
      </w:r>
    </w:p>
    <w:p>
      <w:pPr>
        <w:pStyle w:val="PreformattedText"/>
        <w:bidi w:val="0"/>
        <w:jc w:val="left"/>
        <w:rPr/>
      </w:pPr>
      <w:r>
        <w:rPr/>
        <w:t>##�3�F�#���#�c�#k�7�Ě�c</w:t>
      </w:r>
      <w:r>
        <w:rPr>
          <w:rtl w:val="true"/>
        </w:rPr>
        <w:t>ט</w:t>
      </w:r>
      <w:r>
        <w:rPr/>
        <w:t>!f7#�cc#�m�}w�&lt;N;GP�`##��p�$#-��y#�7�1Ue�vFA�;�I�����#�i[f4�.���</w:t>
        <w:br/>
        <w:t>^��#�&amp;2|�#��D�#�#��##�?�#Ŀs� ����m�z���ʿ��t82�#d##mTdT4�ӳ�U��# &amp;J]�U#0r��l�f!���VQ�U���~љ|�j'�xHЃ��Qm</w:t>
      </w:r>
      <w:r>
        <w:rPr/>
        <w:t>ܵ</w:t>
      </w:r>
      <w:r>
        <w:rPr/>
        <w:t>.����ƝT3���4#�#�J��Rȥ�bgv�'</w:t>
        <w:tab/>
        <w:t>A�W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A��.�������#46����Q�#b�!</w:t>
      </w:r>
      <w:r>
        <w:rPr>
          <w:rtl w:val="true"/>
        </w:rPr>
        <w:t>ݦ</w:t>
      </w:r>
      <w:r>
        <w:rPr/>
        <w:t>Ê�</w:t>
      </w:r>
      <w:r>
        <w:rPr>
          <w:rtl w:val="true"/>
        </w:rPr>
        <w:t>ߝ</w:t>
      </w:r>
      <w:r>
        <w:rPr/>
        <w:t>�</w:t>
      </w:r>
      <w:r>
        <w:rPr/>
        <w:t>c+#���#j#B#&amp;bd,'�-��.��ndxk,A�9.�#�o����R#�#���V�NN^��k�#�4�Y{�Ӵl[�#� S���}�#�f"k\�U�#Ǎr�^���F�[Sh@b^��#LB�!��c,�6�##���O�K#f�Q#z�#��H�H[#���X�ҭu�##,�VyC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y}�+Y4j#6K�+��{</w:t>
      </w:r>
      <w:r>
        <w:rPr>
          <w:rtl w:val="true"/>
        </w:rPr>
        <w:t>ٿ</w:t>
      </w:r>
      <w:r>
        <w:rPr>
          <w:rtl w:val="true"/>
        </w:rPr>
        <w:t>#</w:t>
      </w:r>
      <w:r>
        <w:rPr/>
        <w:t>4</w:t>
      </w:r>
      <w:r>
        <w:rPr/>
        <w:t>d�#�e�#�#����</w:t>
      </w:r>
    </w:p>
    <w:p>
      <w:pPr>
        <w:pStyle w:val="PreformattedText"/>
        <w:bidi w:val="0"/>
        <w:jc w:val="left"/>
        <w:rPr/>
      </w:pPr>
      <w:r>
        <w:rPr/>
        <w:t>%�Z��L#���[��GsV��#�N���u#�@�Tl��kB�####��bS%#��Юv��#Y�y#��#U��#�</w:t>
      </w:r>
      <w:r>
        <w:rPr/>
        <w:t>ު</w:t>
      </w:r>
      <w:r>
        <w:rPr/>
        <w:t>##�#�/#��~�h$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#�^!�J#&lt;?�=#F�3T��9�Г�T</w:t>
      </w:r>
      <w:r>
        <w:rPr>
          <w:rtl w:val="true"/>
        </w:rPr>
        <w:t>ߕ</w:t>
      </w:r>
      <w:r>
        <w:rPr/>
        <w:t>f�5$�#�k�#�U��4!�G��%0�1*�xf%��A�2l�n(�#�M#D3#D#���2�=?f�#��7h�=+�#0��mZ1���C����Rf#�#6��T��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Q�#��_S�&amp;����#�</w:t>
        <w:tab/>
        <w:t>�J/W31@b#�##`����#�#����#m#lR����#�B�q#�#�?����]2s</w:t>
      </w:r>
      <w:r>
        <w:rPr>
          <w:rtl w:val="true"/>
        </w:rPr>
        <w:t>޿</w:t>
      </w:r>
      <w:r>
        <w:rPr/>
        <w:t>X�#�#���;7�X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ڳ</w:t>
      </w:r>
      <w:r>
        <w:rPr/>
        <w:t>�</w:t>
      </w:r>
      <w:r>
        <w:rPr/>
        <w:t>p#��#�#/lȻ#1�#���EF�e�D��s���#�)��̣�Ao:�#*</w:t>
      </w:r>
      <w:r>
        <w:rPr/>
        <w:t>ٓ</w:t>
      </w:r>
      <w:r>
        <w:rPr/>
        <w:t>rq��PE#J��#L�1*F����rs�����~#Q���z#�_p'##sc��#�gd##M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}UԪ�O��</w:t>
        <w:br/>
        <w:t>�'��5P@#�3;;��~Hy.#U#mƂ��� �[b:L�D��#�(�Z���#�{14��������7n�</w:t>
      </w:r>
      <w:r>
        <w:rPr>
          <w:rtl w:val="true"/>
        </w:rPr>
        <w:t>כ</w:t>
      </w:r>
      <w:r>
        <w:rPr/>
        <w:t>g����C##oNl��KV`a</w:t>
      </w:r>
      <w:r>
        <w:rPr>
          <w:rtl w:val="true"/>
        </w:rPr>
        <w:t>י���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.K�#vW#�/�W��y�C�Do��#X#6X�-4��`~&lt;�e3�$��l���#&gt;�##*�#�p�#��x*:���#s%̝1�#B�1,bxǪb�F��q�#���-��W���c �Fa�#�E</w:t>
      </w:r>
      <w:r>
        <w:rPr/>
        <w:t>؅</w:t>
      </w:r>
      <w:r>
        <w:rPr/>
        <w:t>��</w:t>
      </w:r>
      <w:r>
        <w:rPr/>
        <w:t>d��B�3Ģr�ӽe���6]l`�z�Ž8�0��ǻ��## Ⱦ����</w:t>
        <w:tab/>
        <w:t>nnZG�MD�����</w:t>
      </w:r>
      <w:r>
        <w:rPr>
          <w:rtl w:val="true"/>
        </w:rPr>
        <w:t>ڦ</w:t>
      </w:r>
      <w:r>
        <w:rPr/>
        <w:t>#���C�9��v6`�\��-�..�</w:t>
      </w:r>
      <w:r>
        <w:rPr>
          <w:rtl w:val="true"/>
        </w:rPr>
        <w:t>ץ</w:t>
      </w:r>
      <w:r>
        <w:rPr/>
        <w:t>�</w:t>
      </w:r>
      <w:r>
        <w:rPr/>
        <w:t>m&amp;�g#</w:t>
      </w:r>
    </w:p>
    <w:p>
      <w:pPr>
        <w:pStyle w:val="PreformattedText"/>
        <w:bidi w:val="0"/>
        <w:jc w:val="left"/>
        <w:rPr/>
      </w:pPr>
      <w:r>
        <w:rPr/>
        <w:t>C���O��a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c#4�MM�20�-/��d#6#�qj`$#���~���#{2`D��}#��x{=.�B?�F#��#&gt;#=��#CTy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>
          <w:rtl w:val="true"/>
        </w:rPr>
        <w:t>ۦ</w:t>
      </w:r>
      <w:r>
        <w:rPr/>
        <w:t>@#д#C\���Vj</w:t>
        <w:tab/>
        <w:t>�A��#h�&lt;ҍ�t���@##W�H�#�І�8J���?O��F����@o#�ˑ�#N#����\4j�MvG�X �)2��`����Z6_ՙ���#&gt;u#�LI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`�#��#9`��M�t�D#�^#�##�K�*o%=��#,</w:t>
        <w:br/>
        <w:t>�r�&gt;&gt;����r�g��#g</w:t>
      </w:r>
      <w:r>
        <w:rPr/>
        <w:t>ִ�͛�</w:t>
      </w:r>
      <w:r>
        <w:rPr/>
        <w:t>3�km�q�W�7�</w:t>
      </w:r>
      <w:r>
        <w:rPr>
          <w:rtl w:val="true"/>
        </w:rPr>
        <w:t></w:t>
      </w:r>
      <w:r>
        <w:rPr>
          <w:rtl w:val="true"/>
        </w:rPr>
        <w:t>ߌ</w:t>
      </w:r>
      <w:r>
        <w:rPr/>
        <w:t>W���P�z�Ѐ�#�a5�͵�</w:t>
        <w:tab/>
        <w:t>���3��[��VLz��(zj&gt;���</w:t>
      </w:r>
      <w:r>
        <w:rPr/>
        <w:t>잺</w:t>
      </w:r>
      <w:r>
        <w:rPr/>
        <w:t>32�</w:t>
      </w:r>
      <w:r>
        <w:rPr>
          <w:rtl w:val="true"/>
        </w:rPr>
        <w:t>ٲ</w:t>
      </w:r>
      <w:r>
        <w:rPr/>
        <w:t>v��=\��R����vm�=;�xQ`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D5�#W�#)���Ee'ej#�/:�Z�W�P��#�E/��h�ũ�o#s�#��U~.q%��=Cm�t�1</w:t>
      </w:r>
      <w:r>
        <w:rPr>
          <w:rtl w:val="true"/>
        </w:rPr>
        <w:t>ܫ</w:t>
      </w:r>
      <w:r>
        <w:rPr/>
        <w:t>e�j��TG#a�h#�#�;:�I'xxLG�#�#A�tF��#EG�`�)�%b#_###�E#?K��#*&amp;�Չ��A�?�#�q�#��&amp;��0�Z�Mɟ##L2wyc#�1�D���#;�##�</w:t>
      </w:r>
      <w:r>
        <w:rPr/>
        <w:t>֑</w:t>
      </w:r>
      <w:r>
        <w:rPr/>
        <w:tab/>
        <w:t>�</w:t>
      </w:r>
      <w:r>
        <w:rPr/>
        <w:t>짼�</w:t>
      </w:r>
      <w:r>
        <w:rPr/>
        <w:t>l#</w:t>
        <w:br/>
        <w:t>��EI�\#�1���Si�w¡�^yd</w:t>
      </w:r>
    </w:p>
    <w:p>
      <w:pPr>
        <w:pStyle w:val="PreformattedText"/>
        <w:bidi w:val="0"/>
        <w:jc w:val="left"/>
        <w:rPr/>
      </w:pPr>
      <w:r>
        <w:rPr/>
        <w:t>#��#5LnU���J</w:t>
      </w:r>
    </w:p>
    <w:p>
      <w:pPr>
        <w:pStyle w:val="PreformattedText"/>
        <w:bidi w:val="0"/>
        <w:jc w:val="left"/>
        <w:rPr/>
      </w:pPr>
      <w:r>
        <w:rPr/>
        <w:t>Z5�6M#�!|iI?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F�`�%���I</w:t>
      </w:r>
      <w:r>
        <w:rPr/>
        <w:t>߱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amp;5y#�#ʡ�j�_#����G�#���fh��O#��D�##�#�'�#���t��#</w:t>
      </w:r>
    </w:p>
    <w:p>
      <w:pPr>
        <w:pStyle w:val="PreformattedText"/>
        <w:bidi w:val="0"/>
        <w:jc w:val="left"/>
        <w:rPr/>
      </w:pPr>
      <w:r>
        <w:rPr/>
        <w:t>[{#YF?��</w:t>
        <w:tab/>
        <w:t>�####`#-�}�&lt;�#^G�XVS#@</w:t>
      </w:r>
    </w:p>
    <w:p>
      <w:pPr>
        <w:pStyle w:val="PreformattedText"/>
        <w:bidi w:val="0"/>
        <w:jc w:val="left"/>
        <w:rPr/>
      </w:pPr>
      <w:r>
        <w:rPr/>
        <w:t>?��f4q�2a��N��#����#e�#mQ��#�VO�`b3V���d�#As#�K������u��#��#�����#��#�ѡ ~���g�Ou#���q&lt;����ƙ#��.&gt;�9H#�#-</w:t>
      </w:r>
      <w:r>
        <w:rPr/>
        <w:t>쥼</w:t>
      </w:r>
      <w:r>
        <w:rPr/>
        <w:t>Y#9�i��/CmQ##�v|N"5®:�h���&amp;���+j��?����&amp;i#���ԜF���"�TC4H�#�iJ#��:xCcłk"�Q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�}!�</w:t>
      </w:r>
      <w:r>
        <w:rPr/>
        <w:t>ᇛ�</w:t>
      </w:r>
      <w:r>
        <w:rPr/>
        <w:t>v���S^���!%����O�#�t�#!�T8�W.PB$#�H��ot�#C}�j���Ź��&amp;�#g�-#</w:t>
        <w:br/>
        <w:t>QQ�o7HH#��(��sf{&gt;�#�.��t�u�͔ 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#�###�##����#�l1���#�fC"�����ety���g�#��#1�Q;#%eb��r�~#�</w:t>
      </w:r>
      <w:r>
        <w:rPr>
          <w:rtl w:val="true"/>
        </w:rPr>
        <w:t>ܬ</w:t>
      </w:r>
      <w:r>
        <w:rPr/>
        <w:t>M#E�#{##T��#!��\j��.Z�|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&gt;�h@r(�F��%D#�����\&gt;"�#$�΃#����#�</w:t>
      </w:r>
    </w:p>
    <w:p>
      <w:pPr>
        <w:pStyle w:val="PreformattedText"/>
        <w:bidi w:val="0"/>
        <w:jc w:val="left"/>
        <w:rPr/>
      </w:pPr>
      <w:r>
        <w:rPr/>
        <w:t>x�#2#�On�?Yq�pd�#T#��</w:t>
        <w:tab/>
        <w:t>�#gf�c#��K��#;js#'H)#��Tv</w:t>
      </w:r>
    </w:p>
    <w:p>
      <w:pPr>
        <w:pStyle w:val="PreformattedText"/>
        <w:bidi w:val="0"/>
        <w:jc w:val="left"/>
        <w:rPr/>
      </w:pPr>
      <w:r>
        <w:rPr/>
        <w:t>,h1g��a'��8��#K#�#�ez�m�X����q{�f4G#��##ʐ�o��#A\���</w:t>
      </w:r>
      <w:r>
        <w:rPr/>
        <w:t>۹</w:t>
      </w:r>
      <w:r>
        <w:rPr/>
        <w:t>Ў��k�2]&amp;_r��lukX��</w:t>
      </w:r>
      <w:r>
        <w:rPr>
          <w:rtl w:val="true"/>
        </w:rPr>
        <w:t>ޣ</w:t>
      </w:r>
      <w:r>
        <w:rPr/>
        <w:t>=�</w:t>
        <w:br/>
        <w:t>��#T=#��P�b�]v#��9��5+{#�##Z##�-3��</w:t>
        <w:br/>
        <w:t>#�n�</w:t>
      </w:r>
      <w:r>
        <w:rPr>
          <w:rtl w:val="true"/>
        </w:rPr>
        <w:t>ݷ</w:t>
      </w:r>
      <w:r>
        <w:rPr/>
        <w:t>�</w:t>
      </w:r>
      <w:r>
        <w:rPr/>
        <w:t>EUX��}YV'��J�kʺ�O</w:t>
      </w:r>
      <w:r>
        <w:rPr/>
        <w:t>َ</w:t>
      </w:r>
      <w:r>
        <w:rPr/>
        <w:t>#���g��1�H2�#���.��]�,����6ƵM#$�&amp;##MhM̢�np</w:t>
      </w:r>
      <w:r>
        <w:rPr>
          <w:rtl w:val="true"/>
        </w:rPr>
        <w:t>ݜ</w:t>
      </w:r>
      <w:r>
        <w:rPr/>
        <w:t>z��V�#7t&lt;���#b{���@�q�#�'��GB��[*O�BY]��{�####�f���</w:t>
      </w:r>
      <w:r>
        <w:rPr/>
        <w:t>𰠧�</w:t>
      </w:r>
      <w:r>
        <w:rPr/>
        <w:t>M�Xc+���!#'n�U�F�%S*#�6#�T��_&lt;�8`/���!&lt;D:��c�</w:t>
        <w:br/>
        <w:t>�#�W�E6�V^##��#nD��`�k�mx��d@�+�b�0#�&amp;,&gt;��#�V�%�#Q��a�SY��OD�#\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\��I�RO�����#��#a�</w:t>
      </w:r>
    </w:p>
    <w:p>
      <w:pPr>
        <w:pStyle w:val="PreformattedText"/>
        <w:bidi w:val="0"/>
        <w:jc w:val="left"/>
        <w:rPr/>
      </w:pPr>
      <w:r>
        <w:rPr/>
        <w:t>a4�V�g�@�}\)�m��)#5��R�</w:t>
      </w:r>
    </w:p>
    <w:p>
      <w:pPr>
        <w:pStyle w:val="PreformattedText"/>
        <w:bidi w:val="0"/>
        <w:jc w:val="left"/>
        <w:rPr/>
      </w:pPr>
      <w:r>
        <w:rPr/>
        <w:t>';�#�:e##@@��g��#��,#�/�d</w:t>
        <w:tab/>
        <w:t>�:���</w:t>
        <w:tab/>
        <w:t>��#�##�o������#�^��2�4��#��#sq]��_5#�����$# �CGJk�#�s�:��.#Or��@�"c##���ʺ��.l#�(F��#�y�d�S;���l⛀V�CnC�##Ɨ�0�h#B���#o</w:t>
      </w:r>
      <w:r>
        <w:rPr/>
        <w:t>٫</w:t>
      </w:r>
      <w:r>
        <w:rPr/>
        <w:t>���</w:t>
      </w:r>
      <w:r>
        <w:rPr/>
        <w:t>R.�����C�_m�#�#����MԾ�pb#��:~�5�/=����9#�Zk[VN�1SIS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d</w:t>
      </w:r>
      <w:r>
        <w:rPr>
          <w:rtl w:val="true"/>
        </w:rPr>
        <w:t>׎</w:t>
      </w:r>
      <w:r>
        <w:rPr/>
        <w:t>}S##�#�VX�B2#��n###'��NÁ9</w:t>
        <w:br/>
        <w:t>V&amp;C#�8W�#&gt;���M7=L��#(�D#�LU�#�V`��I�%�Y�hd}o���&lt;�V?��@:#��y#�</w:t>
      </w:r>
      <w:r>
        <w:rPr>
          <w:rtl w:val="true"/>
        </w:rPr>
        <w:t>ڈ</w:t>
      </w:r>
      <w:r>
        <w:rPr/>
        <w:t>�</w:t>
      </w:r>
      <w:r>
        <w:rPr/>
        <w:t>&gt;M�{ZաJ��4�Y�ç���U#���5@#-�###�a$d�b8:#I���Q��</w:t>
        <w:tab/>
        <w:t>�-�Z���\�r���a�#</w:t>
      </w:r>
      <w:r>
        <w:rPr/>
        <w:t>֝</w:t>
      </w:r>
      <w:r>
        <w:rPr/>
        <w:t>\R#q&lt;]�:�#</w:t>
      </w:r>
      <w:r>
        <w:rPr>
          <w:rtl w:val="true"/>
        </w:rPr>
        <w:t>ޝ</w:t>
      </w:r>
      <w:r>
        <w:rPr/>
        <w:t>���</w:t>
      </w:r>
      <w:r>
        <w:rPr/>
        <w:t>Q#�1#�eq��x#��#�u3��#��##��;#�\D��+#��#NZ���k��l�̦6�=H�8hirOf���y�������g#��{�,����|R�#�J��dF�a #�j�j�#/�"��1��Ri�0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ƻ��#�Z�3##|/�h#9�`��"4���H��#Z���!n#:��#�!(#)d�#����</w:t>
      </w:r>
      <w:r>
        <w:rPr>
          <w:rtl w:val="true"/>
        </w:rPr>
        <w:t>܉</w:t>
      </w:r>
      <w:r>
        <w:rPr/>
        <w:t>�</w:t>
      </w:r>
      <w:r>
        <w:rPr/>
        <w:t>V#\#N��*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x&amp;�x3�#J9#��</w:t>
        <w:tab/>
        <w:t>q�#���̗EQ##x��_�&gt;\MA�Ai��##S##a�#$�=.XZt#&lt;x��J}�_��#����#5#U��Eu��Ԝ��I,�Ko#b#&amp;o^:##�1�bj#��D�`�-�Q3</w:t>
      </w:r>
      <w:r>
        <w:rPr/>
        <w:t>枂�</w:t>
      </w:r>
      <w:r>
        <w:rPr/>
        <w:t>Z�����k��K#Ud+ZΔV�="��C</w:t>
      </w:r>
      <w:r>
        <w:rPr>
          <w:rtl w:val="true"/>
        </w:rPr>
        <w:t>߇</w:t>
      </w:r>
      <w:r>
        <w:rPr/>
        <w:t>?</w:t>
        <w:br/>
        <w:t>��\zb�nf�(�Q�.��W���=Fc����j�##�#)@1f"q_͇��p#���</w:t>
      </w:r>
      <w:r>
        <w:rPr>
          <w:rtl w:val="true"/>
        </w:rPr>
        <w:t>ݴ</w:t>
      </w:r>
      <w:r>
        <w:rPr/>
        <w:t>�</w:t>
      </w:r>
      <w:r>
        <w:rPr/>
        <w:t>~#����r�#qpQ�z�V#��c��z�m��(��l���#�I�5m"��#�\j�</w:t>
      </w:r>
      <w:r>
        <w:rPr/>
        <w:t>䢾�</w:t>
      </w:r>
      <w:r>
        <w:rPr/>
        <w:tab/>
        <w:t>�6Z�]��#���5�A^���z�]�#���:�,#�I-p2�#�((��J��*�##Ue#�fZ}�1i�Lv�3&gt;h�և�</w:t>
      </w:r>
      <w:r>
        <w:rPr>
          <w:rtl w:val="true"/>
        </w:rPr>
        <w:t>מ�</w:t>
      </w:r>
      <w:r>
        <w:rPr/>
        <w:t>5</w:t>
      </w:r>
      <w:r>
        <w:rPr/>
        <w:t>��-D�0#�/R�4]��m#G\5=#</w:t>
        <w:br/>
        <w:t>��Rg����Ю���kr�:�&lt;bI���J���3#Ѝ#�.��)��^WmzʯM#��r��O�zM�I}p���#)5Z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׃</w:t>
      </w:r>
      <w:r>
        <w:rPr/>
        <w:t>�</w:t>
      </w:r>
      <w:r>
        <w:rPr/>
        <w:t>p+��#�#wa[#���3��A7�x�#i������H�#8:�1Zc�*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qU�7������#�#�</w:t>
      </w:r>
    </w:p>
    <w:p>
      <w:pPr>
        <w:pStyle w:val="PreformattedText"/>
        <w:bidi w:val="0"/>
        <w:jc w:val="left"/>
        <w:rPr/>
      </w:pPr>
      <w:r>
        <w:rPr/>
        <w:t>##��b�#�#9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h¸�St�8{�a���?�e#�uf</w:t>
        <w:tab/>
        <w:t>v��r�V#�#\���#.�</w:t>
      </w:r>
    </w:p>
    <w:p>
      <w:pPr>
        <w:pStyle w:val="PreformattedText"/>
        <w:bidi w:val="0"/>
        <w:jc w:val="left"/>
        <w:rPr/>
      </w:pPr>
      <w:r>
        <w:rPr/>
        <w:t>Vg5���W</w:t>
      </w:r>
      <w:r>
        <w:rPr/>
        <w:t>ྵ��</w:t>
      </w:r>
      <w:r>
        <w:rPr/>
        <w:t>y��~��#�E}��["�_#g3�)#l�o�x�B�}x��#v��L�E#ƄW&gt;|^&amp;]�md�#�rP�,2C��p�������l#�w#��|}</w:t>
      </w:r>
      <w:r>
        <w:rPr/>
        <w:t>ُ���</w:t>
      </w:r>
      <w:r>
        <w:rPr/>
        <w:t># ,�Wt=_U'i�~!</w:t>
      </w:r>
      <w:r>
        <w:rPr/>
        <w:t>ۤ�</w:t>
      </w:r>
      <w:r>
        <w:rPr/>
        <w:t>+d-</w:t>
      </w:r>
      <w:r>
        <w:rPr/>
        <w:t>݂</w:t>
      </w:r>
      <w:r>
        <w:rPr/>
        <w:t>##�##��taZ{F#Xd�����</w:t>
      </w:r>
    </w:p>
    <w:p>
      <w:pPr>
        <w:pStyle w:val="PreformattedText"/>
        <w:bidi w:val="0"/>
        <w:jc w:val="left"/>
        <w:rPr/>
      </w:pPr>
      <w:r>
        <w:rPr/>
        <w:t>z�� ��##�#5@�#�iQp</w:t>
        <w:br/>
        <w:t>#2һ�C6���#�B��5&gt;/[)����F-ʪ�1o�l%��#�#P����չ�]��F�r�ih#-��&gt;&lt;pS\˂vc</w:t>
      </w:r>
      <w:r>
        <w:rPr>
          <w:rtl w:val="true"/>
        </w:rPr>
        <w:t>ڽ</w:t>
      </w:r>
      <w:r>
        <w:rPr/>
        <w:t>�</w:t>
      </w:r>
      <w:r>
        <w:rPr/>
        <w:t>.##</w:t>
      </w:r>
    </w:p>
    <w:p>
      <w:pPr>
        <w:pStyle w:val="PreformattedText"/>
        <w:bidi w:val="0"/>
        <w:jc w:val="left"/>
        <w:rPr/>
      </w:pPr>
      <w:r>
        <w:rPr/>
        <w:t>#�ȟR#*�L�#��#gO�*</w:t>
        <w:br/>
        <w:t>#��#:�� c��Nc=]��0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�a��N�T8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r</w:t>
        <w:tab/>
        <w:t>��#�;Dc����</w:t>
        <w:br/>
        <w:t>�#�K[</w:t>
        <w:tab/>
        <w:t>8�Jq�H�#n�RB��&lt;X��$�j%�΍@�9�1�#�@*�#^�9�#C�R|�?"P��#0{��#+�h��#���</w:t>
      </w:r>
      <w:r>
        <w:rPr>
          <w:rtl w:val="true"/>
        </w:rPr>
        <w:t>ݏ</w:t>
      </w:r>
      <w:r>
        <w:rPr/>
        <w:t>i���!��tn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}�&amp;?�aZeJ��4���#~g��K���*;+�n#�n�L`H^F#��]</w:t>
      </w:r>
      <w:r>
        <w:rPr/>
        <w:t>藱</w:t>
      </w:r>
      <w:r>
        <w:rPr/>
        <w:t>?��L~����[#v1*h��j###���m�y�r�##��##@-b####Uȶ����tO#</w:t>
      </w:r>
      <w:r>
        <w:rPr>
          <w:rtl w:val="true"/>
        </w:rPr>
        <w:t>ނ�</w:t>
      </w:r>
      <w:r>
        <w:rPr>
          <w:rtl w:val="true"/>
        </w:rPr>
        <w:t>#�</w:t>
      </w:r>
      <w:r>
        <w:rPr/>
        <w:t>8</w:t>
      </w:r>
      <w:r>
        <w:rPr/>
        <w:t>)</w:t>
        <w:tab/>
        <w:t>V���S#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ԋ#jh�:}�0���{|���I�H� NW�a/]��)#�#�\&lt;����*4</w:t>
      </w:r>
    </w:p>
    <w:p>
      <w:pPr>
        <w:pStyle w:val="PreformattedText"/>
        <w:bidi w:val="0"/>
        <w:jc w:val="left"/>
        <w:rPr/>
      </w:pPr>
      <w:r>
        <w:rPr/>
        <w:t>T�6�#J\i�##W�#�#����%��</w:t>
        <w:tab/>
      </w:r>
      <w:r>
        <w:rPr/>
        <w:t>ۖ���</w:t>
      </w:r>
      <w:r>
        <w:rPr/>
        <w:t>#!A�i=:B�0�#eդ�#��̇4���3.##1,�#`</w:t>
      </w:r>
      <w:r>
        <w:rPr/>
        <w:t>۴�</w:t>
      </w:r>
      <w:r>
        <w:rPr/>
        <w:t>*�J#���15ї#J�&gt;��Hyt�#հ�#�������8�c�G�Ӝ���5</w:t>
        <w:br/>
        <w:t>�"�Z���~������T��;�7v��=N�{���&gt;</w:t>
      </w:r>
      <w:r>
        <w:rPr/>
        <w:t>۠�����</w:t>
      </w:r>
      <w:r>
        <w:rPr/>
        <w:t>=#���#C�</w:t>
      </w:r>
      <w:r>
        <w:rPr/>
        <w:t>엠</w:t>
      </w:r>
      <w:r>
        <w:rPr/>
        <w:t>}����� V!/#Y7W�)�W�fկK�j�pOX��4#�#�m�#�##��P���</w:t>
      </w:r>
      <w:r>
        <w:rPr>
          <w:rtl w:val="true"/>
        </w:rPr>
        <w:t>ע</w:t>
      </w:r>
      <w:r>
        <w:rPr/>
        <w:t>$�j9\(�n#F</w:t>
      </w:r>
      <w:r>
        <w:rPr>
          <w:rtl w:val="true"/>
        </w:rPr>
        <w:t>ح</w:t>
      </w:r>
      <w:r>
        <w:rPr/>
        <w:t>#��H�#��F����</w:t>
      </w:r>
    </w:p>
    <w:p>
      <w:pPr>
        <w:pStyle w:val="PreformattedText"/>
        <w:bidi w:val="0"/>
        <w:jc w:val="left"/>
        <w:rPr/>
      </w:pPr>
      <w:r>
        <w:rPr/>
        <w:t>#���{�x^t#�d#)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ƹ5{��y"#3N#�\�/�nu</w:t>
      </w:r>
      <w:r>
        <w:rPr/>
        <w:t>𱊊</w:t>
      </w:r>
      <w:r>
        <w:rPr/>
        <w:t>j_q�|U��/#�k</w:t>
        <w:br/>
        <w:t>�#�}��r�{�ǌkJ��k�N#��#��ı[#�r#�U�E�7;��6��6��#���!j#j</w:t>
        <w:tab/>
        <w:t>##tJX9�#D�8��#�Ŵ����i��#�as�#�1�M�u�#f��}͒Y,�#]��,ɩQ</w:t>
      </w:r>
      <w:r>
        <w:rPr/>
        <w:t>֪�</w:t>
      </w:r>
      <w:r>
        <w:rPr/>
        <w:t>#r�</w:t>
      </w:r>
      <w:r>
        <w:rPr>
          <w:rtl w:val="true"/>
        </w:rPr>
        <w:t>ل</w:t>
      </w:r>
      <w:r>
        <w:rPr/>
        <w:t>��</w:t>
      </w:r>
      <w:r>
        <w:rPr/>
        <w:t>/Á�c#�U�]A���{r+!7x�##�j�&amp;hd�3L1##i�5�����#�.P�`&lt;6</w:t>
      </w:r>
      <w:r>
        <w:rPr>
          <w:rtl w:val="true"/>
        </w:rPr>
        <w:t>ݝ</w:t>
      </w:r>
      <w:r>
        <w:rPr/>
        <w:t>�</w:t>
      </w:r>
      <w:r>
        <w:rPr/>
        <w:t>#Et���9AK���(sf</w:t>
      </w:r>
      <w:r>
        <w:rPr/>
        <w:t>樓�</w:t>
      </w:r>
      <w:r>
        <w:rPr/>
        <w:t>o#�#�5w��&gt;�}</w:t>
      </w:r>
      <w:r>
        <w:rPr/>
        <w:t>枧</w:t>
      </w:r>
      <w:r>
        <w:rPr/>
        <w:t>3D�w�#����i v����(�^��D!���5���^�oN�&gt;��}��o�I�Z7Q#�!#�0#����</w:t>
        <w:br/>
        <w:t>�y�|�J"�#̺�##0*G�#,#m�v##��L���##��H#���Q����YdέG�[�#A\����3Cu#HN&lt;�Hi��w:�#-#�����O#]L�#��F��#�5#</w:t>
      </w:r>
      <w:r>
        <w:rPr/>
        <w:t>ّ</w:t>
      </w:r>
      <w:r>
        <w:rPr/>
        <w:t>$ѵ���l�S/�0��ǅ0�G�b�xV��</w:t>
      </w:r>
      <w:r>
        <w:rPr/>
        <w:t>ネ���</w:t>
      </w:r>
      <w:r>
        <w:rPr/>
        <w:t>ƙ�F�</w:t>
        <w:br/>
        <w:t>cU�^#�A.#l##�#���</w:t>
      </w:r>
      <w:r>
        <w:rPr>
          <w:rtl w:val="true"/>
        </w:rPr>
        <w:t>ߌ</w:t>
      </w:r>
      <w:r>
        <w:rPr/>
        <w:t>H��(�#��Z-`jF���g�̃�=�W#�WP��ҋ�</w:t>
      </w:r>
      <w:r>
        <w:rPr>
          <w:rtl w:val="true"/>
        </w:rPr>
        <w:t>ٶ</w:t>
      </w:r>
      <w:r>
        <w:rPr/>
        <w:t>k��yF 3�7�|#�#;#�C�[3`�#���</w:t>
      </w:r>
      <w:r>
        <w:rPr>
          <w:rtl w:val="true"/>
        </w:rPr>
        <w:t>ڏ</w:t>
      </w:r>
      <w:r>
        <w:rPr/>
        <w:t>�</w:t>
      </w:r>
      <w:r>
        <w:rPr/>
        <w:t>-_%C�X��+l##JK��.�#q��Z�N\��j��oh]#�(�?���y]��wxb!nIU0::#�s�.|�F=�#��l��x#_#.����#���yD�����j#�Ԇ�%�H�Gl��###����#S#D�"I/�]&gt;�$v`��#�c�;��4</w:t>
        <w:br/>
      </w:r>
      <w:r>
        <w:rPr>
          <w:rtl w:val="true"/>
        </w:rPr>
        <w:t>׍</w:t>
      </w:r>
      <w:r>
        <w:rPr/>
        <w:t>�</w:t>
      </w:r>
      <w:r>
        <w:rPr/>
        <w:t>}��#��m�</w:t>
      </w:r>
      <w:r>
        <w:rPr/>
        <w:t>ַ�</w:t>
      </w:r>
      <w:r>
        <w:rPr/>
        <w:t>%e�nN�J?2�#ƂS���)�� B#}��t�4c'�.�ba#</w:t>
        <w:tab/>
        <w:t>#���L#H��#Kw_&lt;�#��}ǐ�;(�+r��la�򂨙#{%m�L���Y&gt;��h��#</w:t>
      </w:r>
      <w:r>
        <w:rPr/>
        <w:t>궀�</w:t>
      </w:r>
      <w:r>
        <w:rPr/>
        <w:t>y;.s�y#C3</w:t>
        <w:tab/>
        <w:t>##�}R�+�/�I'U��I��h]�~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�a�#�K&gt;#�#&lt;</w:t>
        <w:br/>
        <w:t>xG���l��#D4E�,4`4VG��###���[#�,#��#Cb�#\7���hmAo�</w:t>
      </w:r>
    </w:p>
    <w:p>
      <w:pPr>
        <w:pStyle w:val="PreformattedText"/>
        <w:bidi w:val="0"/>
        <w:jc w:val="left"/>
        <w:rPr/>
      </w:pPr>
      <w:r>
        <w:rPr/>
        <w:t>#1$�&amp;��8�I�#���&lt;��e#�S#�rn�b��G�v&lt;.?7F#\:C�:��+���U�nYkq��#</w:t>
        <w:br/>
        <w:t>�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E���=�!:��[c�Ө�h�/#?��N̑#�����oσZ�,�l75���5#YȺ3������w�zuDyY�#\11l���#����R���Yy#�zn~�"b#A�����T7�7ao�=��Dd����</w:t>
        <w:tab/>
        <w:t>�I�^�[�l��sd�O#?�yb�p��</w:t>
      </w:r>
      <w:r>
        <w:rPr/>
        <w:t>㐾</w:t>
      </w:r>
      <w:r>
        <w:rPr/>
        <w:t>T2��x��v�;���GF#�K�!���-���#��l�nKѫ,#*t�#8#����</w:t>
      </w:r>
      <w:r>
        <w:rPr>
          <w:rtl w:val="true"/>
        </w:rPr>
        <w:t>ע</w:t>
      </w:r>
      <w:r>
        <w:rPr/>
        <w:t>��</w:t>
      </w:r>
      <w:r>
        <w:rPr/>
        <w:t>|B¡��I�#�y#(g�#�</w:t>
      </w:r>
    </w:p>
    <w:p>
      <w:pPr>
        <w:pStyle w:val="PreformattedText"/>
        <w:bidi w:val="0"/>
        <w:jc w:val="left"/>
        <w:rPr/>
      </w:pPr>
      <w:r>
        <w:rPr/>
        <w:t>z��$C*��p2�#̄</w:t>
      </w:r>
    </w:p>
    <w:p>
      <w:pPr>
        <w:pStyle w:val="PreformattedText"/>
        <w:bidi w:val="0"/>
        <w:jc w:val="left"/>
        <w:rPr/>
      </w:pPr>
      <w:r>
        <w:rPr/>
        <w:t>s� #=��P��R�?r`�{¤wx##�#h��#\�#�#���6##v��#�{���b_eS��WR�u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amp;</w:t>
      </w:r>
    </w:p>
    <w:p>
      <w:pPr>
        <w:pStyle w:val="PreformattedText"/>
        <w:bidi w:val="0"/>
        <w:jc w:val="left"/>
        <w:rPr/>
      </w:pPr>
      <w:r>
        <w:rPr/>
        <w:t>q&lt;�ƏV�S#c�s�</w:t>
        <w:br/>
        <w:t>#���L�?_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|A���ka�$���� e�Ct#�D�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zT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X�K#�F��)yUy�#�?�C���&lt;fy�_A��|n��s�C��\�i����m�1^�H,,�0ш��h�(d*(�K2P�S:��5�a�y7�&lt;�!ML#+;�Ja�'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ͯ</w:t>
      </w:r>
      <w:r>
        <w:rPr/>
        <w:t>(��x#�c�cY���b������</w:t>
        <w:tab/>
        <w:t>�#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N�&gt;�t�O[��@��T˛#�*��0����#6T</w:t>
      </w:r>
      <w:r>
        <w:rPr/>
        <w:t>닟���</w:t>
      </w:r>
      <w:r>
        <w:rPr/>
        <w:t>]��2wzK�]��Տ�R#���#R�0#8�� �k�</w:t>
        <w:tab/>
        <w:t>Q�*06;��#5��5���p�L�s2G�#�� #XO�#D��o��</w:t>
      </w:r>
      <w:r>
        <w:rPr/>
        <w:t>獄��</w:t>
      </w:r>
      <w:r>
        <w:rPr/>
        <w:t>mD�</w:t>
      </w:r>
      <w:r>
        <w:rPr>
          <w:rtl w:val="true"/>
        </w:rPr>
        <w:t>ޕ</w:t>
      </w:r>
      <w:r>
        <w:rPr/>
        <w:t>|=&amp;&gt;�.�#{</w:t>
      </w:r>
      <w:r>
        <w:rPr/>
        <w:t>4</w:t>
      </w:r>
      <w:r>
        <w:rPr/>
        <w:t>)Ĺ�5�</w:t>
        <w:tab/>
        <w:t>Z�p�@c�����#��ɖ&gt;=s#�j9���btD#��D�'��#g'���#�Za�W�[�#g</w:t>
        <w:tab/>
        <w:t>�#$#�D�##��#��Z��id&lt;�#��|:���i#W�љ¸P��!Y;R+�K��@�@�j#��s�,�:�����j����}0*��L�h]��M𳂺+1|)��r��[�y�f#�#u#�#М��FM#�#�#�ɬ����Dz\�qq2�F�#���3��JⲲG�w��#x�##4�����'��l�#�z�#D)¸�##`��#ċ�N��</w:t>
        <w:br/>
        <w:t>C�#j#aLU����ђA�;�z���}��QS#�&amp;�n@��:#q�'X#in�(�J#�©'\wqa/�b##��#s���)m���##,�)�����#�=#���~,���#a��i����#y#&amp;`3�##�#��8�</w:t>
      </w:r>
      <w:r>
        <w:rPr>
          <w:rtl w:val="true"/>
        </w:rPr>
        <w:t>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}R�#|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~�y�x�}&amp;icO&lt;ŭm#bZ�-�#!�ҕd���w##�����%ŝ&lt;</w:t>
      </w:r>
      <w:r>
        <w:rPr/>
        <w:t>ۖ�</w:t>
      </w:r>
      <w:r>
        <w:rPr/>
        <w:t>/�7�&lt;K</w:t>
      </w:r>
      <w:r>
        <w:rPr>
          <w:rtl w:val="true"/>
        </w:rPr>
        <w:t>ا</w:t>
      </w:r>
      <w:r>
        <w:rPr/>
        <w:t>5</w:t>
      </w:r>
      <w:r>
        <w:rPr/>
        <w:t>!�����%�!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Ek��</w:t>
      </w:r>
      <w:r>
        <w:rPr/>
        <w:t>꽤��������</w:t>
      </w:r>
      <w:r>
        <w:rPr/>
        <w:t>3</w:t>
        <w:br/>
        <w:t>l��#Ab�XfuO�J#�#7#�#];'�l�H�qN��5I��g�#��k����q7{��7�#�h#L���~�a����_S\���+����</w:t>
      </w:r>
    </w:p>
    <w:p>
      <w:pPr>
        <w:pStyle w:val="PreformattedText"/>
        <w:bidi w:val="0"/>
        <w:jc w:val="left"/>
        <w:rPr/>
      </w:pPr>
      <w:r>
        <w:rPr/>
        <w:t>QEcŨT��{�Ľ�#'Ƈs%E�����|:c6���#�)h</w:t>
        <w:tab/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ٿ</w:t>
      </w:r>
      <w:r>
        <w:rPr/>
        <w:t>{��B�,�F�������#i#$���C�.�����&lt;+w1e�t3#��y�.�;|@��C�</w:t>
      </w:r>
      <w:r>
        <w:rPr>
          <w:rtl w:val="true"/>
        </w:rPr>
        <w:t>܍</w:t>
      </w:r>
      <w:r>
        <w:rPr/>
        <w:t>�ު</w:t>
      </w:r>
      <w:r>
        <w:rPr/>
        <w:t>\#{X�</w:t>
      </w:r>
      <w:r>
        <w:rPr>
          <w:rtl w:val="true"/>
        </w:rPr>
        <w:t>׆</w:t>
      </w:r>
      <w:r>
        <w:rPr/>
        <w:t>#.�O�UIz%�O��0#"�_:</w:t>
        <w:tab/>
        <w:t>v�a#Wf&gt;�</w:t>
      </w:r>
    </w:p>
    <w:p>
      <w:pPr>
        <w:pStyle w:val="PreformattedText"/>
        <w:bidi w:val="0"/>
        <w:jc w:val="left"/>
        <w:rPr/>
      </w:pPr>
      <w:r>
        <w:rPr/>
        <w:t>{��#~�o���9c#w[�#�g�H��3�HP�R37h�Gǖ�9y���?+�7[��# �#3�|���</w:t>
      </w:r>
      <w:r>
        <w:rPr/>
        <w:t>ꍉ</w:t>
      </w:r>
      <w:r>
        <w:rPr/>
        <w:t>#İ��s�k��m#2P�9#�O</w:t>
      </w:r>
      <w:r>
        <w:rPr>
          <w:rtl w:val="true"/>
        </w:rPr>
        <w:t>ޅ</w:t>
      </w:r>
      <w:r>
        <w:rPr/>
        <w:t>�</w:t>
      </w:r>
      <w:r>
        <w:rPr/>
        <w:t>:�h\3V.f����,Ky��#��2�#�#</w:t>
        <w:br/>
        <w:t>�=V#K��]�"�f�#�/�#W�/[���'�i�m�aų���H��R#�|�q��;�#�&lt;#Ĕ�L��#1#�/���U#��2���#&gt;N#ϡ�m����@Mk����/nQG��G��9.�#&amp;#B��?�H�#Z�m��#�D��YY�M�W��#��͆#</w:t>
      </w:r>
      <w:r>
        <w:rPr>
          <w:rtl w:val="true"/>
        </w:rPr>
        <w:t>ޣ</w:t>
      </w:r>
      <w:r>
        <w:rPr/>
        <w:t>�</w:t>
      </w:r>
      <w:r>
        <w:rPr/>
        <w:t>]</w:t>
      </w:r>
      <w:r>
        <w:rPr/>
        <w:t>6</w:t>
      </w:r>
      <w:r>
        <w:rPr/>
        <w:t>*��+?MK�nl��</w:t>
      </w:r>
      <w:r>
        <w:rPr>
          <w:rtl w:val="true"/>
        </w:rPr>
        <w:t>ߑ</w:t>
      </w:r>
      <w:r>
        <w:rPr/>
        <w:tab/>
      </w:r>
      <w:r>
        <w:rPr/>
        <w:t>1</w:t>
      </w:r>
      <w:r>
        <w:rPr/>
        <w:t>���Y��ҥ`P#�K"ˀ2#-g��h�#Cӆ�</w:t>
      </w:r>
    </w:p>
    <w:p>
      <w:pPr>
        <w:pStyle w:val="PreformattedText"/>
        <w:bidi w:val="0"/>
        <w:jc w:val="left"/>
        <w:rPr/>
      </w:pPr>
      <w:r>
        <w:rPr/>
        <w:t>3���M���n�d#</w:t>
      </w:r>
      <w:r>
        <w:rPr/>
        <w:t>惹�</w:t>
      </w:r>
      <w:r>
        <w:rPr/>
        <w:t>Z�zmP�##��J�n��qp#�#�#�c#��#򺟃�c�l��*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5����J��{�L%</w:t>
      </w:r>
      <w:r>
        <w:rPr/>
        <w:t>٢</w:t>
      </w:r>
      <w:r>
        <w:rPr/>
        <w:t>à.�#eq�#��&gt;��X��.*���#=��S���#}g�Њ�h#�EP�(r�s�uTF��xB�Zu���D��),@�L���B#�ds-WT���#�9^7o#Xfʗ������l�k�F��4#3�k��\��s&gt;u3�o##��o</w:t>
        <w:br/>
        <w:t>���}�e�S�HL~h��Z�h7&lt;Xc#�</w:t>
      </w:r>
    </w:p>
    <w:p>
      <w:pPr>
        <w:pStyle w:val="PreformattedText"/>
        <w:bidi w:val="0"/>
        <w:jc w:val="left"/>
        <w:rPr/>
      </w:pPr>
      <w:r>
        <w:rPr/>
        <w:t>0�\���r</w:t>
        <w:tab/>
        <w:t>#�1�4��#�}^Y���!t�w��|�#.�f#v��#�#7�#��</w:t>
      </w:r>
      <w:r>
        <w:rPr/>
        <w:t>۵</w:t>
      </w:r>
      <w:r>
        <w:rPr/>
        <w:t>=�u�#{�#���6��h=�LFg�¹#�Zɚ�ĉ#?+8��"���C����A�#�`�0H�%��R�)}�'��Ք���T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96�x�9�^a���#�+�#�*</w:t>
      </w:r>
      <w:r>
        <w:rPr>
          <w:rtl w:val="true"/>
        </w:rPr>
        <w:t>ؤ</w:t>
      </w:r>
      <w:r>
        <w:rPr/>
        <w:t>`&gt;�BM�Aǳ�#��+��ş�͎�</w:t>
        <w:tab/>
        <w:t>:��!&gt;%F#d��AR�J��#���`[{8ӝ�#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ŗt�1,�fi�#^[���`#�%r�J:�gq���Q���F�%j�`�'!�,����##�#'�`�R4���S�6�#Q#��s�{���E�#�)jM�r��a���v������Jm��4�I��#��m#*��Y��j#ҡo��#ϑ���*�##���.9��`.�����Ϩ�д���^ ��&amp;�!#�!O�@lԬ�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!&lt;��#��!A����</w:t>
        <w:br/>
        <w:t>ª^���{�##F[j���9z#�H</w:t>
      </w:r>
      <w:r>
        <w:rPr>
          <w:rtl w:val="true"/>
        </w:rPr>
        <w:t>ކ</w:t>
      </w:r>
      <w:r>
        <w:rPr/>
        <w:t>#�#Ó`�wzN�'�������}�b�(��+�0�a#�#���#��ώ��8��%�E3�m%��A����_t� ���@</w:t>
      </w:r>
      <w:r>
        <w:rPr/>
        <w:t>֘��</w:t>
      </w:r>
      <w:r>
        <w:rPr/>
        <w:t>#�q�as#��#�###$�p#�j��R�&gt;_�#�##L�#V��mg�k#}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N�y�%</w:t>
      </w:r>
      <w:r>
        <w:rPr/>
        <w:t>ۧ</w:t>
      </w:r>
      <w:r>
        <w:rPr/>
        <w:t>H#U�</w:t>
        <w:tab/>
        <w:t>k$'�j[�l1��#,d�G</w:t>
      </w:r>
    </w:p>
    <w:p>
      <w:pPr>
        <w:pStyle w:val="PreformattedText"/>
        <w:bidi w:val="0"/>
        <w:jc w:val="left"/>
        <w:rPr/>
      </w:pPr>
      <w:r>
        <w:rPr/>
        <w:t>c��##�va���2#~CcT�#�d�</w:t>
      </w:r>
      <w:r>
        <w:rPr>
          <w:rtl w:val="true"/>
        </w:rPr>
        <w:t>޼</w:t>
      </w:r>
      <w:r>
        <w:rPr/>
        <w:t>��</w:t>
      </w:r>
      <w:r>
        <w:rPr/>
        <w:t>%��h�]�ў�/{</w:t>
      </w:r>
      <w:r>
        <w:rPr/>
        <w:t>깎</w:t>
      </w:r>
      <w:r>
        <w:rPr/>
        <w:t>^�+�v+#S##I##.���#�`��E����ʍ9Sx�^&amp;�¿4��&amp;�n�Y4Z#�U</w:t>
      </w:r>
      <w:r>
        <w:rPr/>
        <w:t>֦</w:t>
      </w:r>
      <w:r>
        <w:rPr/>
        <w:t>XABk��1yv����քF8#�O]k��Z�#&gt;�#�͕#��r�%��(�%�`��K1�-(#N�a���s�X�SgD�/qx8</w:t>
      </w:r>
      <w:r>
        <w:rPr>
          <w:rtl w:val="true"/>
        </w:rPr>
        <w:t>إ</w:t>
      </w:r>
      <w:r>
        <w:rPr/>
        <w:t>����</w:t>
      </w:r>
      <w:r>
        <w:rPr/>
        <w:t>C�&gt;)���#�*.q#V#�~W�T#�0��#��Q#&lt;�A#'):���</w:t>
      </w:r>
      <w:r>
        <w:rPr/>
        <w:t>膻</w:t>
      </w:r>
      <w:r>
        <w:rPr/>
        <w:t>p�{�</w:t>
      </w:r>
      <w:r>
        <w:rPr>
          <w:rtl w:val="true"/>
        </w:rPr>
        <w:t>ߦ���</w:t>
      </w:r>
      <w:r>
        <w:rPr>
          <w:rtl w:val="true"/>
        </w:rPr>
        <w:t>(</w:t>
      </w:r>
      <w:r>
        <w:rPr/>
        <w:t>5</w:t>
      </w:r>
      <w:r>
        <w:rPr/>
        <w:t>��`�##k�h#@����&lt;lH@E</w:t>
      </w:r>
    </w:p>
    <w:p>
      <w:pPr>
        <w:pStyle w:val="PreformattedText"/>
        <w:bidi w:val="0"/>
        <w:jc w:val="left"/>
        <w:rPr/>
      </w:pPr>
      <w:r>
        <w:rPr/>
        <w:t>#ld��#[���E���#G�63udf�D�ίV�=�ԡ�M|#8�����Kn##��_+�!��9</w:t>
      </w:r>
      <w:r>
        <w:rPr>
          <w:rtl w:val="true"/>
        </w:rPr>
        <w:t>ۓ</w:t>
      </w:r>
      <w:r>
        <w:rPr/>
        <w:t>wx#��#_[#�E#</w:t>
      </w:r>
    </w:p>
    <w:p>
      <w:pPr>
        <w:pStyle w:val="PreformattedText"/>
        <w:bidi w:val="0"/>
        <w:jc w:val="left"/>
        <w:rPr/>
      </w:pPr>
      <w:r>
        <w:rPr/>
        <w:t>#����V�˯���Q4&gt;��</w:t>
        <w:br/>
        <w:t>����k�����s34}j��p#�\#0�B�c��#s�h#]#��</w:t>
      </w:r>
      <w:r>
        <w:rPr>
          <w:rtl w:val="true"/>
        </w:rPr>
        <w:t>ݒ�</w:t>
      </w:r>
      <w:r>
        <w:rPr>
          <w:rtl w:val="true"/>
        </w:rPr>
        <w:t>%�#���#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�u���:#*-#з��:г���#��1�WM=a��)K��#��z#q�#�#�as#=T#o��������6���-#��jmr^�a�A�Xc�##�h�6d�Ɩ�����~{��Z#��##</w:t>
      </w:r>
      <w:r>
        <w:rPr/>
        <w:t>٥</w:t>
      </w:r>
      <w:r>
        <w:rPr/>
        <w:t>*���#oS�[�p���w@$#��</w:t>
      </w:r>
      <w:r>
        <w:rPr>
          <w:rtl w:val="true"/>
        </w:rPr>
        <w:t>ݭ</w:t>
      </w:r>
      <w:r>
        <w:rPr/>
        <w:t>�</w:t>
      </w:r>
      <w:r>
        <w:rPr/>
        <w:t>###�M�2</w:t>
        <w:tab/>
        <w:t>�e�����{���^�O��</w:t>
        <w:tab/>
        <w:t>#����Ǥw_?~Uy�H�!#���u��Ks#"�^�P��</w:t>
        <w:br/>
        <w:t>�"*%�z}����#u.�u!d��Z g�}�#��O�t�%�p���4�</w:t>
      </w:r>
      <w:r>
        <w:rPr>
          <w:rtl w:val="true"/>
        </w:rPr>
        <w:t>ل</w:t>
      </w:r>
      <w:r>
        <w:rPr/>
        <w:t>#�E�d's^y�W�d/~l0�#���-E�����u�&lt;,���#</w:t>
        <w:tab/>
        <w:t>)�#c���`e 7?��w�#���K�J#�#��#�7:##��^X�{���#BS��^F�zO#r�ˆ#�q�-#��#P;\)ֆF_�w����NTET�+��G���G#"Ar���ro/#i#�</w:t>
      </w:r>
      <w:r>
        <w:rPr>
          <w:rtl w:val="true"/>
        </w:rPr>
        <w:t>ف</w:t>
      </w:r>
      <w:r>
        <w:rPr/>
        <w:t>?t�q�q=fl@�4��O�e#�+#�#v#�</w:t>
        <w:tab/>
        <w:t>#�('G*�0e#������'</w:t>
      </w:r>
      <w:r>
        <w:rPr>
          <w:rtl w:val="true"/>
        </w:rPr>
        <w:t>ؾ</w:t>
      </w:r>
      <w:r>
        <w:rPr/>
        <w:t xml:space="preserve"> �</w:t>
      </w:r>
      <w:r>
        <w:rPr/>
        <w:t>_����J[#mD�S\#c#��#FP�r</w:t>
      </w:r>
      <w:r>
        <w:rPr/>
        <w:t>٧</w:t>
      </w:r>
      <w:r>
        <w:rPr/>
        <w:t>�����</w:t>
      </w:r>
      <w:r>
        <w:rPr/>
        <w:t>#��&amp;�r�.&gt;95v�K�#�!#$x}�#���#�7Oq�V�A#�#v0��#9�{�]r���é!_���v#S�g�#]�#��c��@�_Be��O$��#-�J��q###�#�BAyIw��P��G</w:t>
      </w:r>
      <w:r>
        <w:rPr>
          <w:rtl w:val="true"/>
        </w:rPr>
        <w:t>ݯ</w:t>
      </w:r>
      <w:r>
        <w:rPr/>
        <w:t>����</w:t>
      </w:r>
      <w:r>
        <w:rPr/>
        <w:t>&gt;���#y�:#xY�f�|�_)�-�#A#J�#�q</w:t>
        <w:br/>
        <w:t xml:space="preserve"> ���#��[8</w:t>
      </w:r>
      <w:r>
        <w:rPr>
          <w:rtl w:val="true"/>
        </w:rPr>
        <w:t>މ</w:t>
      </w:r>
      <w:r>
        <w:rPr/>
        <w:t>����</w:t>
      </w:r>
      <w:r>
        <w:rPr/>
        <w:t>[�w+�#Z#��/�9����єD�yM�ѐOJ=�##����&amp;��3#���#�S���</w:t>
        <w:tab/>
        <w:t>6��B�X#ʛ�#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ݘ</w:t>
      </w:r>
      <w:r>
        <w:rPr/>
        <w:t>��</w:t>
      </w:r>
      <w:r>
        <w:rPr/>
        <w:t>#�?�nI�G#���1#�̾tB##i���n-oR�#k�#���</w:t>
        <w:br/>
        <w:t>��}�#"�E#����&lt;|L)&gt;Ys�#���+�`6p�#?Ŀ�l�m ��j�b�#�</w:t>
        <w:br/>
        <w:t>Z�v)q&gt;����NL���4���A��g�_���#�`��V����w�NwO������i'#W?~�d'q#�#Q#$�l�|8g�N�#p�#�Qc5�m��l����]���#Ԩ#�#h��B�~�K$��:`R1��=#�1#N��{�'#4$=N�x���##`+8m#rZ##%8v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F���g{�G����gE��h�T'�#��#"&lt;����Lf���#a&amp;��2Q�#��#��|#���œƜ##��5������Um�Y</w:t>
      </w:r>
      <w:r>
        <w:rPr>
          <w:rtl w:val="true"/>
        </w:rPr>
        <w:t>ڬ</w:t>
      </w:r>
      <w:r>
        <w:rPr/>
        <w:t>4</w:t>
      </w:r>
      <w:r>
        <w:rPr>
          <w:rtl w:val="true"/>
        </w:rPr>
        <w:t>��#/")</w:t>
      </w:r>
      <w:r>
        <w:rPr/>
        <w:t>3</w:t>
      </w:r>
      <w:r>
        <w:rPr/>
        <w:t>r�\#cP�#�r���%_F;�#�=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�J5�n�ŭ�c</w:t>
        <w:br/>
        <w:t>�̎#�2��A�,#L�#�V�#h��#�`���|����g�32#H�#♿JI�##`�</w:t>
      </w:r>
    </w:p>
    <w:p>
      <w:pPr>
        <w:pStyle w:val="PreformattedText"/>
        <w:bidi w:val="0"/>
        <w:jc w:val="left"/>
        <w:rPr/>
      </w:pPr>
      <w:r>
        <w:rPr/>
        <w:t>QF"�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i��#09��U&gt;F+������*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�o�m;vc-���,��T4�M��;��2�Y�&gt;</w:t>
      </w:r>
    </w:p>
    <w:p>
      <w:pPr>
        <w:pStyle w:val="PreformattedText"/>
        <w:bidi w:val="0"/>
        <w:jc w:val="left"/>
        <w:rPr/>
      </w:pPr>
      <w:r>
        <w:rPr/>
        <w:t>C�=G�#�{</w:t>
      </w:r>
      <w:r>
        <w:rPr/>
        <w:t>扂�</w:t>
      </w:r>
      <w:r>
        <w:rPr/>
        <w:t>#���#}#�#�]A�#</w:t>
        <w:br/>
        <w:t>���*S�T�?#�#Z����ͩ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���=ǳ^5Z!�i�,#.</w:t>
        <w:br/>
        <w:t>l��#�#l</w:t>
      </w:r>
      <w:r>
        <w:rPr/>
        <w:t>딇</w:t>
      </w:r>
      <w:r>
        <w:rPr/>
        <w:br/>
        <w:t>##��#2s⇃�VFsjd#�-���s�</w:t>
      </w:r>
      <w:r>
        <w:rPr/>
        <w:t>߶�</w:t>
      </w:r>
      <w:r>
        <w:rPr/>
        <w:t>]��tFh�B#�I�S�h�9��t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%�D���5##���x��#��Rɯ�p�b�}|#�[]�Y=��&lt;�#'1��ɳ���M����6��P���0�B�m'F4$"=k0��V��|�I{�xh��^FO�Ŀx����KUgnV��7�MO���T�)�Y~����a���u3��^2���Dj1-J7�W`</w:t>
      </w:r>
      <w:r>
        <w:rPr/>
        <w:t>옖</w:t>
      </w:r>
      <w:r>
        <w:rPr/>
        <w:t>8��#Ҳ�#� ##S��</w:t>
      </w:r>
      <w:r>
        <w:rPr/>
        <w:t>߷</w:t>
      </w:r>
      <w:r>
        <w:rPr/>
        <w:t>+#��:��1�u���O#�#u#��Hj�z�N�qd@w# �.�=e�ew��v�dD1��#�)c�~#</w:t>
      </w:r>
    </w:p>
    <w:p>
      <w:pPr>
        <w:pStyle w:val="PreformattedText"/>
        <w:bidi w:val="0"/>
        <w:jc w:val="left"/>
        <w:rPr/>
      </w:pPr>
      <w:r>
        <w:rPr/>
        <w:t>##�#'��m</w:t>
        <w:br/>
        <w:t>R�L�#KZ</w:t>
        <w:tab/>
        <w:t>(m�Mȿ9�s=x�l</w:t>
      </w:r>
      <w:r>
        <w:rPr>
          <w:rtl w:val="true"/>
        </w:rPr>
        <w:t>ޠ</w:t>
      </w:r>
      <w:r>
        <w:rPr/>
        <w:t></w:t>
      </w:r>
      <w:r>
        <w:rPr/>
        <w:t>#i#�^�#�]�AB�#�#�Y{&lt;���#F:F�V</w:t>
      </w:r>
      <w:r>
        <w:rPr/>
        <w:t>忮���</w:t>
      </w:r>
      <w:r>
        <w:rPr/>
        <w:t>o</w:t>
        <w:tab/>
        <w:t>a,�j1W2#�#�^�K##5r�{@��Ót0a7��v�#B21|���#Vr7�#&gt;�ұdX�%��-V##�F��,�pr#�u�JOrԢhW���#�w_�d�&amp;@Ӽ�|#2#���Y���2D���[</w:t>
      </w:r>
    </w:p>
    <w:p>
      <w:pPr>
        <w:pStyle w:val="PreformattedText"/>
        <w:bidi w:val="0"/>
        <w:jc w:val="left"/>
        <w:rPr/>
      </w:pPr>
      <w:r>
        <w:rPr/>
        <w:t xml:space="preserve">~w�� </w:t>
      </w:r>
      <w:r>
        <w:rPr>
          <w:rtl w:val="true"/>
        </w:rPr>
        <w:t>ڞ</w:t>
      </w:r>
      <w:r>
        <w:rPr/>
        <w:t>����</w:t>
      </w:r>
      <w:r>
        <w:rPr/>
        <w:t>U`�</w:t>
        <w:tab/>
        <w:t>�_�@#)#��c��##.�#nW��D-��#�</w:t>
      </w:r>
      <w:r>
        <w:rPr>
          <w:rtl w:val="true"/>
        </w:rPr>
        <w:t>ݙ</w:t>
      </w:r>
      <w:r>
        <w:rPr/>
        <w:t>p#�DtιZ�3�j`�##</w:t>
      </w:r>
      <w:r>
        <w:rPr/>
        <w:t>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=*�Ȗ�#�$e2#e#1c�#L)6�J</w:t>
      </w:r>
      <w:r>
        <w:rPr/>
        <w:t>ཀྵ</w:t>
      </w:r>
      <w:r>
        <w:rPr/>
        <w:t>QI�#���C�0�%ȴ#0uM�=��#5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Ǔ��x����Z##7�&amp;ԯ���#,#��Ei�u#0̵�;�#�{�+��r[#��(��&gt;�2V��0c��M�,�Q4�(##�#��7x�6�c#�{</w:t>
        <w:br/>
        <w:t>,#6r���v#��@1�?w�z�#��b���4# �*4z�#9��qn~���'�q</w:t>
      </w:r>
      <w:r>
        <w:rPr/>
        <w:t>ᜯ</w:t>
      </w:r>
      <w:r>
        <w:rPr/>
        <w:t>)��#"#q��&lt;p���1"</w:t>
      </w:r>
      <w:r>
        <w:rPr/>
        <w:t>暡</w:t>
      </w:r>
      <w:r>
        <w:rPr/>
        <w:t>Gj!��no��&gt;�;X#(n�R�I#�</w:t>
        <w:tab/>
        <w:t>��#��C���`�#��K_~��&amp;��#��^#��/.���F�9B�A��#nE����^�Z#G�2M�</w:t>
      </w:r>
      <w:r>
        <w:rPr>
          <w:rtl w:val="true"/>
        </w:rPr>
        <w:t>ڮ</w:t>
      </w:r>
      <w:r>
        <w:rPr/>
        <w:t>Pr#��2��)e�}#k#�D&lt;�y"�Z����P���b*ў?�#=+�B�7��Z#����~B</w:t>
      </w:r>
    </w:p>
    <w:p>
      <w:pPr>
        <w:pStyle w:val="PreformattedText"/>
        <w:bidi w:val="0"/>
        <w:jc w:val="left"/>
        <w:rPr/>
      </w:pPr>
      <w:r>
        <w:rPr/>
        <w:t>#�h�-��Uf[�L#�U&amp;Z&lt;A6#�l5����#�#=#6'2fO�����Q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i'e</w:t>
        <w:tab/>
        <w:t>�G�</w:t>
      </w:r>
    </w:p>
    <w:p>
      <w:pPr>
        <w:pStyle w:val="PreformattedText"/>
        <w:bidi w:val="0"/>
        <w:jc w:val="left"/>
        <w:rPr/>
      </w:pPr>
      <w:r>
        <w:rPr/>
        <w:t>^#.=2�i"���#�w���#�OY�[S��#?E#Q#ˣ{�#�q���i1�#,K,�X�H���i`�r�#�(B18Ci��</w:t>
      </w:r>
      <w:r>
        <w:rPr>
          <w:rtl w:val="true"/>
        </w:rPr>
        <w:t>ك</w:t>
      </w:r>
      <w:r>
        <w:rPr/>
        <w:t>JB����v���%�\+#�#5�K~1��]vQ���#�6����&gt;Rw#��')�Ay?~+�#���&amp;H�yΘ#4�Ԣ"r2�#���#_~@m(:Q{�}�^;�;�#"z:#����</w:t>
        <w:tab/>
        <w:t>�e���#X#t��#,#�#�jR�\zͩ��#���w/�r?�����+�"���k0#Zz�qy�#�7��#�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^j7R�</w:t>
      </w:r>
      <w:r>
        <w:rPr>
          <w:rtl w:val="true"/>
        </w:rPr>
        <w:t>ߔ</w:t>
      </w:r>
      <w:r>
        <w:rPr>
          <w:rtl w:val="true"/>
        </w:rPr>
        <w:t>^-</w:t>
      </w:r>
      <w:r>
        <w:rPr>
          <w:rtl w:val="true"/>
        </w:rPr>
        <w:t>ܤ</w:t>
      </w:r>
      <w:r>
        <w:rPr/>
        <w:t>%�u@</w:t>
        <w:br/>
        <w:t>��</w:t>
      </w:r>
      <w:r>
        <w:rPr>
          <w:rtl w:val="true"/>
        </w:rPr>
        <w:t>ݎ</w:t>
      </w:r>
      <w:r>
        <w:rPr/>
        <w:t>�</w:t>
      </w:r>
      <w:r>
        <w:rPr/>
        <w:t>e/Cl#������I����kS#���#l�b�v���}7���$9�cE�y5�#�39aJD�DP��</w:t>
      </w:r>
    </w:p>
    <w:p>
      <w:pPr>
        <w:pStyle w:val="PreformattedText"/>
        <w:bidi w:val="0"/>
        <w:jc w:val="left"/>
        <w:rPr/>
      </w:pPr>
      <w:r>
        <w:rPr/>
        <w:t>#B�J��ᑯa#�#�4����L^s�H�SZ����{����:P�,#J�f���Ҏ��?e���</w:t>
      </w:r>
    </w:p>
    <w:p>
      <w:pPr>
        <w:pStyle w:val="PreformattedText"/>
        <w:bidi w:val="0"/>
        <w:jc w:val="left"/>
        <w:rPr/>
      </w:pPr>
      <w:r>
        <w:rPr/>
        <w:t>v##`q//�i��a2#�՝�t�/u#81�{��lb��"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#XTfS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Aʮ�</w:t>
      </w:r>
    </w:p>
    <w:p>
      <w:pPr>
        <w:pStyle w:val="PreformattedText"/>
        <w:bidi w:val="0"/>
        <w:jc w:val="left"/>
        <w:rPr/>
      </w:pPr>
      <w:r>
        <w:rPr/>
        <w:t>H|�O��t��â��9</w:t>
        <w:br/>
        <w:t>#����Bq#</w:t>
      </w:r>
    </w:p>
    <w:p>
      <w:pPr>
        <w:pStyle w:val="PreformattedText"/>
        <w:bidi w:val="0"/>
        <w:jc w:val="left"/>
        <w:rPr/>
      </w:pPr>
      <w:r>
        <w:rPr/>
        <w:t>g����fp����ә$�����%x�Ij���#U[A���#Ơb�#�]��#J�J ��nǶ#�s����#1e��k�7�3�C��Վ��</w:t>
        <w:tab/>
        <w:t>$��Vd��Wi�_9h��#z,��#A#45�3q#��#��u�1W#o��K��E��4#"�#l�s���Y�1;</w:t>
      </w:r>
    </w:p>
    <w:p>
      <w:pPr>
        <w:pStyle w:val="PreformattedText"/>
        <w:bidi w:val="0"/>
        <w:jc w:val="left"/>
        <w:rPr/>
      </w:pPr>
      <w:r>
        <w:rPr/>
        <w:t>-i�A�S#��Ӹ�����#ʾ~�Jf&amp;~E�o#�d/I����Bq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%�z�#l·$��_�$</w:t>
      </w:r>
      <w:r>
        <w:rPr>
          <w:rtl w:val="true"/>
        </w:rPr>
        <w:t>ݖ</w:t>
      </w:r>
      <w:r>
        <w:rPr/>
        <w:t>b"R+#{�V6~d</w:t>
      </w:r>
      <w:r>
        <w:rPr>
          <w:rtl w:val="true"/>
        </w:rPr>
        <w:t>ٮ</w:t>
      </w:r>
      <w:r>
        <w:rPr/>
        <w:t>1</w:t>
      </w:r>
      <w:r>
        <w:rPr/>
        <w:t>�'�Q#�i�</w:t>
      </w:r>
      <w:r>
        <w:rPr>
          <w:rtl w:val="true"/>
        </w:rPr>
        <w:t>ݩ</w:t>
      </w:r>
      <w:r>
        <w:rPr/>
        <w:t>#���F�3un�E%�aԭ#�uF�K#�R�[3P�#��`?���e���&lt;</w:t>
      </w:r>
      <w:r>
        <w:rPr>
          <w:rtl w:val="true"/>
        </w:rPr>
        <w:t>ٯ</w:t>
      </w:r>
      <w:r>
        <w:rPr/>
        <w:t>J^C���y��Ĵ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v�� �#]ˀ�l�`�</w:t>
      </w:r>
      <w:r>
        <w:rPr/>
        <w:t>깘</w:t>
      </w:r>
      <w:r>
        <w:rPr/>
        <w:t>#��M9#�\&gt;&g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hf�@;#�(��#�#����C#j�� �8\#F��V'�6d9�n9#4�B���^���¦�v��¼��"##ԕ�#��o#t̫T�ѭ~�#U�:��~���#�L�H�z#an#�##A�V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</w:t>
      </w:r>
      <w:r>
        <w:rPr>
          <w:rtl w:val="true"/>
        </w:rPr>
        <w:t>ܫ</w:t>
      </w:r>
      <w:r>
        <w:rPr/>
        <w:t>����</w:t>
      </w:r>
      <w:r>
        <w:rPr/>
        <w:t>k��ʑ�6���T^��#4�s�#B��_(�C�A�k��FiN.�ґGu#ϳ�I�: �����pvH�'Mͨ%�Rv=8#�|�</w:t>
      </w:r>
      <w:r>
        <w:rPr/>
        <w:t>ᅙ��</w:t>
      </w:r>
      <w:r>
        <w:rPr/>
        <w:t>B�@#-�##�O��EHn&amp;��z�</w:t>
      </w:r>
      <w:r>
        <w:rPr/>
        <w:t>֮�</w:t>
      </w:r>
      <w:r>
        <w:rPr/>
        <w:t>#����,*F��/�4�#��#������mV,I{Ėe�6���loV�##4�</w:t>
      </w:r>
      <w:r>
        <w:rPr/>
        <w:t>۰</w:t>
      </w:r>
      <w:r>
        <w:rPr/>
        <w:t>x1#i�#F���.�����S�.�#�+_#3D����#�'W�'</w:t>
      </w:r>
      <w:r>
        <w:rPr>
          <w:rtl w:val="true"/>
        </w:rPr>
        <w:t>ޓ</w:t>
      </w:r>
      <w:r>
        <w:rPr/>
        <w:t>�</w:t>
      </w:r>
      <w:r>
        <w:rPr/>
        <w:t>zN\=W\T�</w:t>
      </w:r>
    </w:p>
    <w:p>
      <w:pPr>
        <w:pStyle w:val="PreformattedText"/>
        <w:bidi w:val="0"/>
        <w:jc w:val="left"/>
        <w:rPr/>
      </w:pPr>
      <w:r>
        <w:rPr/>
        <w:t>.���Ą^�,�z#�f#K�#�#�#��Ƌ���N�YG��##�v#{�k�Y</w:t>
        <w:br/>
        <w:t>�{c��YW!�#$����y��Ul�O�</w:t>
      </w:r>
      <w:r>
        <w:rPr>
          <w:rtl w:val="true"/>
        </w:rPr>
        <w:t>ݑ</w:t>
      </w:r>
      <w:r>
        <w:rPr/>
        <w:t>�</w:t>
      </w:r>
      <w:r>
        <w:rPr/>
        <w:t>#B�#Ber������#�?:����##���#�ta#t#�#,</w:t>
        <w:tab/>
        <w:t>���#��gg �͐K�f�F�#g���5�wYF(��Pc4F�n#�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�;��D�K�g�;�'��P�k#h#}�GCw�B���N���#'�</w:t>
        <w:br/>
        <w:t>��=�-#.#�B�R�{�##/)##�#�Py9=�^�~�&lt;�&lt;##h� 7\#�#</w:t>
      </w:r>
    </w:p>
    <w:p>
      <w:pPr>
        <w:pStyle w:val="PreformattedText"/>
        <w:bidi w:val="0"/>
        <w:jc w:val="left"/>
        <w:rPr/>
      </w:pPr>
      <w:r>
        <w:rPr/>
        <w:t>{@����bh�#as���#�[TĻ��##X4/$#e</w:t>
        <w:br/>
        <w:t>f0�h����q�#�!ZK#f!��</w:t>
      </w:r>
      <w:r>
        <w:rPr/>
        <w:t>ؗ</w:t>
      </w:r>
      <w:r>
        <w:rPr/>
        <w:t>[���1�L��Hsz�@�LaQ�iH5�</w:t>
      </w:r>
      <w:r>
        <w:rPr>
          <w:rtl w:val="true"/>
        </w:rPr>
        <w:t>ڧ</w:t>
      </w:r>
      <w:r>
        <w:rPr/>
        <w:t>/=V��[�f8�C�F##s�)5rյ#S#��b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uw�.v���wuXp�_�C�##���|;O#m##J�����^#��#�Y�W�b��</w:t>
        <w:tab/>
        <w:t>0#���-�!dI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\#M�Px��(O�'��'l&gt;\�ȉ(i�ò��#</w:t>
      </w:r>
    </w:p>
    <w:p>
      <w:pPr>
        <w:pStyle w:val="PreformattedText"/>
        <w:bidi w:val="0"/>
        <w:jc w:val="left"/>
        <w:rPr/>
      </w:pPr>
      <w:r>
        <w:rPr/>
        <w:t>?�r�bl"�#�c���</w:t>
        <w:br/>
        <w:t>�@W�d(S##&gt;G}3�Y�</w:t>
      </w:r>
      <w:r>
        <w:rPr/>
        <w:t>㊖�</w:t>
      </w:r>
      <w:r>
        <w:rPr/>
        <w:t>?%����B%,x_F#�#���Ϝ�%</w:t>
      </w:r>
      <w:r>
        <w:rPr/>
        <w:t>湤</w:t>
      </w:r>
      <w:r>
        <w:rPr/>
        <w:t>#�#</w:t>
      </w:r>
      <w:r>
        <w:rPr>
          <w:rtl w:val="true"/>
        </w:rPr>
        <w:t>ﮊ</w:t>
      </w:r>
      <w:r>
        <w:rPr/>
        <w:t>���</w:t>
      </w:r>
      <w:r>
        <w:rPr/>
        <w:t>~#Uv�o��.&amp;�|G���##(�w�#V��I;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�s�###�E##�^�b��F`iȷi�#���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lt;9�-�##���|</w:t>
        <w:tab/>
        <w:t>2�I���</w:t>
        <w:br/>
        <w:t>�x�W��</w:t>
        <w:br/>
        <w:t>##w��j##h�b#wg�(�2�u�R���*�����B�+#�Uo�#bg��_#��Z�ի�#�{�#</w:t>
      </w:r>
      <w:r>
        <w:rPr/>
        <w:t>ׁ�</w:t>
      </w:r>
      <w:r>
        <w:rPr/>
        <w:t>°�4b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h�k�i�6��#;��##΃�e�"�#�`E/#�:���И0+e#��4#&lt;�#Ӆ!�P#r0���##��#�/ԥO:r�r��ȼW�ȿ�{�Vp�#�i#����5�t�#��#��rT#0���#ne��#���, J:v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�o,ӆO�nӲ�+���t�M,}�q��_#�4V���ջ##O󊬵�+###N#\yԩmw��T�W�#�v�u</w:t>
      </w:r>
      <w:r>
        <w:rPr/>
        <w:t>݀</w:t>
      </w:r>
      <w:r>
        <w:rPr/>
        <w:t>#9@_^6Z�����{a�:w7�#w^#D�L�$;p&amp;#7z�)�q8��</w:t>
      </w:r>
      <w:r>
        <w:rPr/>
        <w:t>ۨ�</w:t>
      </w:r>
      <w:r>
        <w:rPr/>
        <w:t>y9?����^.��#��#��H�#�Ȯ�=#6��=��9��w⤬��.p�#��e�AZ##�#{�M�����m}`H9��W"5#�7��&gt;Q�)#�pQV��#Ɠ�������)#Zw##�C�+�J�&amp;L�v&amp;g���P��</w:t>
      </w:r>
      <w:r>
        <w:rPr>
          <w:rtl w:val="true"/>
        </w:rPr>
        <w:t>ڝ</w:t>
      </w:r>
      <w:r>
        <w:rPr/>
        <w:t>0</w:t>
      </w:r>
      <w:r>
        <w:rPr/>
        <w:t>�^Z�N�q-�L�7�Oo�C�m�#�/�(�]##�&amp;�#��&lt;:�##������TVL�#� @�#�Y�#\�</w:t>
      </w:r>
    </w:p>
    <w:p>
      <w:pPr>
        <w:pStyle w:val="PreformattedText"/>
        <w:bidi w:val="0"/>
        <w:jc w:val="left"/>
        <w:rPr/>
      </w:pPr>
      <w:r>
        <w:rPr/>
        <w:t>u#�PG��&amp;v�P}���,xP���#��</w:t>
      </w:r>
      <w:r>
        <w:rPr>
          <w:rtl w:val="true"/>
        </w:rPr>
        <w:t>ߨ</w:t>
      </w:r>
      <w:r>
        <w:rPr/>
        <w:t>�</w:t>
      </w:r>
      <w:r>
        <w:rPr/>
        <w:t>\�.�hlaƴ�i9+�x#��n�#��U��#f/��#).�A�ɜ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G��e����#�#a,#X�O��#g��E[�&gt;��D[%�'�#^�ϸ#;Yq��c���A#�K6��}���)�#әp#�#��2R�D0##�o���BTP�#��3/#�#9��#�##� ��#]g@�#U&lt;��T�)"�#-�9U��˶�����%�##�GL�</w:t>
        <w:br/>
        <w:t>�#��e�*&lt;#�UM#*d0=sy��Ҹ)</w:t>
        <w:tab/>
        <w:t>���#�(��K</w:t>
      </w:r>
      <w:r>
        <w:rPr/>
        <w:t>鰪</w:t>
      </w:r>
      <w:r>
        <w:rPr/>
        <w:t>m�#n_#�-[[��\5�wTF##`8S9'�#}#)���g{�#��#(#S��kOe4##8#���D#��#/�����T��#�z��Y5�_����(m�#��c#�MP�E2r�'HRV�Y�S��}�]���c�PǓ+�</w:t>
        <w:tab/>
        <w:t>�KJA�����#�#Vm��#I����f,�&lt;��+����6#��##�</w:t>
        <w:br/>
        <w:t>���`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Ӧ�*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:�f9v###��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�A����#�z���=�Y�d#~�)</w:t>
      </w:r>
      <w:r>
        <w:rPr/>
        <w:t>ٍ</w:t>
      </w:r>
      <w:r>
        <w:rPr/>
        <w:t>2�Ƥ#��V��s&amp;�)�#�^W#�</w:t>
      </w:r>
      <w:r>
        <w:rPr/>
        <w:t>砪</w:t>
      </w:r>
      <w:r>
        <w:rPr/>
        <w:t>#Q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�jǰ{#���&lt;��Z�X2Q�J�h?.];�#�N��`</w:t>
      </w:r>
    </w:p>
    <w:p>
      <w:pPr>
        <w:pStyle w:val="PreformattedText"/>
        <w:bidi w:val="0"/>
        <w:jc w:val="left"/>
        <w:rPr/>
      </w:pPr>
      <w:r>
        <w:rPr/>
        <w:t>b�d��7U���1�</w:t>
      </w:r>
      <w:r>
        <w:rPr>
          <w:rtl w:val="true"/>
        </w:rPr>
        <w:t>ݹ</w:t>
      </w:r>
      <w:r>
        <w:rPr/>
        <w:t>&lt;��C##��#K#p{</w:t>
        <w:tab/>
        <w:t>V,l`Zϼc�#�#���d�#����c</w:t>
        <w:br/>
        <w:t>��H}�N���&lt;&lt;2�4�p|c3���'#p��p�##�n���$2�#�</w:t>
      </w:r>
      <w:r>
        <w:rPr>
          <w:rtl w:val="true"/>
        </w:rPr>
        <w:t>ی</w:t>
      </w:r>
      <w:r>
        <w:rPr/>
        <w:t>Ҫ#�A,2gw�0)�'��#�?T_ ��l���3�f�#�Ӯ#�\#�itB�")��o1[#m!j#L%#!w�8��i-#��g</w:t>
      </w:r>
      <w:r>
        <w:rPr>
          <w:rtl w:val="true"/>
        </w:rPr>
        <w:t>܈</w:t>
      </w:r>
      <w:r>
        <w:rPr/>
        <w:t>G��75�#(&gt;�bF\i#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'.�e�&gt;#}�'4x{#� </w:t>
      </w:r>
    </w:p>
    <w:p>
      <w:pPr>
        <w:pStyle w:val="PreformattedText"/>
        <w:bidi w:val="0"/>
        <w:jc w:val="left"/>
        <w:rPr/>
      </w:pPr>
      <w:r>
        <w:rPr/>
        <w:t>sQ���)��&gt;��#��/�P�s#��Y_�� �V��Q�x�wD�ƫ?Q�aĒ��HU���+����J�G��#TV~���?%#Lw#�E�d�r</w:t>
      </w:r>
      <w:r>
        <w:rPr>
          <w:rtl w:val="true"/>
        </w:rPr>
        <w:t>ܪ</w:t>
      </w:r>
      <w:r>
        <w:rPr/>
        <w:t>k�o���#[�\w���!</w:t>
        <w:br/>
        <w:t>��Ү���k��}�#�m</w:t>
      </w:r>
      <w:r>
        <w:rPr/>
        <w:t>֨�</w:t>
      </w:r>
      <w:r>
        <w:rPr/>
        <w:t>ErQ�O��#��=�Зye#uhǞ$�</w:t>
      </w:r>
      <w:r>
        <w:rPr/>
        <w:t>멃�</w:t>
      </w:r>
      <w:r>
        <w:rPr/>
        <w:t>}@�</w:t>
      </w:r>
      <w:r>
        <w:rPr>
          <w:rtl w:val="true"/>
        </w:rPr>
        <w:t>ݵ</w:t>
      </w:r>
      <w:r>
        <w:rPr/>
        <w:t>Bi7�{�mC�#ϋ#o�sU#�#����í��&lt;ģ�P��D##3;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l#p�\�̔Lq(V��#�{8</w:t>
      </w:r>
      <w:r>
        <w:rPr>
          <w:rtl w:val="true"/>
        </w:rPr>
        <w:t>ߢ</w:t>
      </w:r>
      <w:r>
        <w:rPr/>
        <w:t>|#b5I��|�</w:t>
      </w:r>
      <w:r>
        <w:rPr>
          <w:rtl w:val="true"/>
        </w:rPr>
        <w:t>ڧ</w:t>
      </w:r>
      <w:r>
        <w:rPr/>
        <w:t>�</w:t>
      </w:r>
      <w:r>
        <w:rPr/>
        <w:t>u}P���S|��o*#o�XH��y##=�`=#z#��U#W��&lt;7�2O��Z#~�E.=�#F���$#P�p#N���xg#�I��і�7Mtu}U�)_��%r�</w:t>
        <w:tab/>
        <w:t>�ՀS��t�1���vU�c9�M#�q�&gt;#_�</w:t>
        <w:tab/>
        <w:t>#&amp;#�C��r�&lt;&lt;r#�#Bn�#V��V������%&lt;��#E|c��_�4���|%}Ϊ{���yc�R#U���T�##��C���#�V��!��s3W/_#lm�l#�jO)��#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</w:t>
        <w:br/>
        <w:t>�ag���#�f�#��{�|�Q�WB��#@��J}YX�#G#pJR�#�o��#c�U��mJ�#uTbBĭ���#uѳdz</w:t>
      </w:r>
      <w:r>
        <w:rPr>
          <w:rtl w:val="true"/>
        </w:rPr>
        <w:t>ע</w:t>
      </w:r>
      <w:r>
        <w:rPr/>
        <w:t>\�����[h��$K��L#��G�#8d�g�9���=�^kƍ{�1m`Xe�)�r�##��#'W�d O���#�˪�</w:t>
      </w:r>
    </w:p>
    <w:p>
      <w:pPr>
        <w:pStyle w:val="PreformattedText"/>
        <w:bidi w:val="0"/>
        <w:jc w:val="left"/>
        <w:rPr/>
      </w:pPr>
      <w:r>
        <w:rPr/>
        <w:t>&amp;:B��M�</w:t>
      </w:r>
      <w:r>
        <w:rPr>
          <w:rtl w:val="true"/>
        </w:rPr>
        <w:t>؜</w:t>
      </w:r>
      <w:r>
        <w:rPr/>
        <w:t>��</w:t>
      </w:r>
      <w:r>
        <w:rPr/>
        <w:t>lRb#;C��#���A�+ˀ��(���:[��Q�##��&amp;'{���F�f�-^zqJ���I\&gt;�"�</w:t>
        <w:br/>
        <w:t>�k��v#�]�&gt;v}#r�#</w:t>
        <w:tab/>
        <w:t>#</w:t>
      </w:r>
      <w:r>
        <w:rPr>
          <w:rtl w:val="true"/>
        </w:rPr>
        <w:t>׫</w:t>
      </w:r>
      <w:r>
        <w:rPr/>
        <w:t>#%vj\�bW#I�7H�#���#��m���&lt;����{�Y#�}/�"W�􋻰�W--�q�S#s�s�</w:t>
        <w:br/>
        <w:t>T�[1( q#K��e�����qVe��&lt;n�#�QD�#�ço���(����WH�Z�#���k���K#�k�|</w:t>
      </w:r>
      <w:r>
        <w:rPr/>
        <w:t>昙������</w:t>
      </w:r>
      <w:r>
        <w:rPr/>
        <w:t>Q��E�#�J�</w:t>
      </w:r>
      <w:r>
        <w:rPr/>
        <w:t>耤</w:t>
      </w:r>
      <w:r>
        <w:rPr/>
        <w:t>a�#b+�F##�#���x #H#���vL���#L##�~�#�aPX1#&gt;��e��k|���#��\iwöZ!R�9�#�</w:t>
        <w:br/>
        <w:t>�+�;r,���&gt;l#��y,���#�EU�E#N����#_^R��`���(D�A##&amp;�#xUq#�U�7#S����#H��B�=+v$%H�#�s# #bO#</w:t>
      </w:r>
      <w:r>
        <w:rPr>
          <w:rtl w:val="true"/>
        </w:rPr>
        <w:t>ٲ</w:t>
      </w:r>
      <w:r>
        <w:rPr/>
        <w:t>#&gt;����C#K+��Ί#</w:t>
      </w:r>
      <w:r>
        <w:rPr>
          <w:rtl w:val="true"/>
        </w:rPr>
        <w:t>ޘ</w:t>
      </w:r>
      <w:r>
        <w:rPr/>
        <w:t>9</w:t>
      </w:r>
      <w:r>
        <w:rPr/>
        <w:t>#F#�G�;����O�a</w:t>
      </w:r>
      <w:r>
        <w:rPr/>
        <w:t>ٖ�</w:t>
      </w:r>
      <w:r>
        <w:rPr/>
        <w:t>.V��G��[#M���##��z#A����"+��vW)�#�YP�;R#���#�qEXrF��9�c��i�7�w&amp;5�*�T��#(L;����O##�I��8�nr&amp;�Vs�"�x�aB��%�eC��#�#�D$Uk#&amp;#���#[�#=�_�+I/��H��m}#[��'�g~(G��S={�;</w:t>
      </w:r>
      <w:r>
        <w:rPr>
          <w:rtl w:val="true"/>
        </w:rPr>
        <w:t>ݖ</w:t>
      </w:r>
      <w:r>
        <w:rPr/>
        <w:t>n�(_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y~�.�IJ��B��j��Pg���Pf�#']�?Ư�|gk�NOT�ͲW��$#S1��)�J��ӈ��##;���ӣ��_?#fp���O@</w:t>
        <w:br/>
        <w:t>�##\#�l�#</w:t>
      </w:r>
      <w:r>
        <w:rPr>
          <w:rtl w:val="true"/>
        </w:rPr>
        <w:t>ي</w:t>
      </w:r>
      <w:r>
        <w:rPr/>
        <w:t>*e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4��#g#�=�����qw7#��AqJ7�#��V�##�#�n$Dp#&lt;�}�4,���W�#C��t���&amp;E��#�ar��6#4#��t��ITJ�y��k#&lt;'�LYG;&gt;�;#�\�z��h�LAG�#�2���/ ����r֏-�K��ToD#�#��l#`�D���A���-��BMK#��p�-?��O2���~���=�#"�#A:#K̜��~h(I@�j�#G#�#</w:t>
        <w:tab/>
        <w:t>Tb`ɿs�zi�;|��l�4^x]</w:t>
      </w:r>
      <w:r>
        <w:rPr/>
        <w:t>໽�</w:t>
      </w:r>
      <w:r>
        <w:rPr/>
        <w:t>(n2(Y�a$���b</w:t>
        <w:tab/>
        <w:t>�������z5��tG</w:t>
        <w:br/>
        <w:t>9N�[9�*#�;��r(</w:t>
      </w:r>
    </w:p>
    <w:p>
      <w:pPr>
        <w:pStyle w:val="PreformattedText"/>
        <w:bidi w:val="0"/>
        <w:jc w:val="left"/>
        <w:rPr/>
      </w:pPr>
      <w:r>
        <w:rPr/>
        <w:t>#�#"�R�,�&amp;Ů���R�S��xե��F��='F�p#�o�J-</w:t>
      </w:r>
      <w:r>
        <w:rPr>
          <w:rtl w:val="true"/>
        </w:rPr>
        <w:t>ݫ</w:t>
      </w:r>
      <w:r>
        <w:rPr/>
        <w:t>#H#�\##q�e��j�Q������~�#QJ@'xT�#m�]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L�#�J{�</w:t>
        <w:tab/>
        <w:t>�Y:�L5C^R/o��</w:t>
      </w:r>
    </w:p>
    <w:p>
      <w:pPr>
        <w:pStyle w:val="PreformattedText"/>
        <w:bidi w:val="0"/>
        <w:jc w:val="left"/>
        <w:rPr/>
      </w:pPr>
      <w:r>
        <w:rPr/>
        <w:t>#�U�###CО�`E4����hpL�hac�̛����#��X��/(�{�#�=�P##*�����L#A�+@'4_I]���by(#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</w:t>
        <w:br/>
        <w:t>��;�#ǩs��\"(w�##��#d#sԌ#�#�#^~�G�#`�@!�=��#�</w:t>
      </w:r>
      <w:r>
        <w:rPr/>
        <w:t>ަ</w:t>
      </w:r>
      <w:r>
        <w:rPr/>
        <w:t>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Ù����� ��F4���A</w:t>
        <w:tab/>
        <w:t>�|X�f�%���#h#�%t5&lt;Sŝ���4oŲ</w:t>
      </w:r>
      <w:r>
        <w:rPr/>
        <w:t>職</w:t>
      </w:r>
      <w:r>
        <w:rPr/>
        <w:t>#~�ϵ#��W�a���M�S�����98���?�T\��I������_��l�y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i-�:�8b�г[s��#IZ#������`#=;еW#J*�#*/m�S&gt;���gg�r#�˝d#���</w:t>
        <w:br/>
        <w:t>����T.��v����#�~�O������</w:t>
      </w:r>
      <w:r>
        <w:rPr/>
        <w:t>ֿ�</w:t>
      </w:r>
      <w:r>
        <w:rPr/>
        <w:t>¹</w:t>
        <w:tab/>
        <w:t>5�#q[wqҚE�-Y�a0����</w:t>
      </w:r>
      <w:r>
        <w:rPr/>
        <w:t>֙</w:t>
      </w:r>
      <w:r>
        <w:rPr/>
        <w:t>#�����##VQ�Wd�I7ya##�#�w#z_&amp;�Ӕ#A4��e|�jr�t���8#�����\�Q��7u�KU�G�u3�4���#P�]�Gb&gt;%U�</w:t>
      </w:r>
      <w:r>
        <w:rPr/>
        <w:t>ꫛ�</w:t>
      </w:r>
      <w:r>
        <w:rPr/>
        <w:t>k�B#Oѩ~$Ҁ�{��i#f��##��Q�#�@�|�#�h�sƫ�v���̽�E#C8��</w:t>
      </w:r>
      <w:r>
        <w:rPr>
          <w:rtl w:val="true"/>
        </w:rPr>
        <w:t>ݸ</w:t>
      </w:r>
      <w:r>
        <w:rPr/>
        <w:t>ɔ�����΅�zT�!�#��#�&lt;I�\`�j#�+'�\�CrZ��(�:�#�Ⱦ�</w:t>
      </w:r>
      <w:r>
        <w:rPr/>
        <w:t>݅�</w:t>
      </w:r>
      <w:r>
        <w:rPr/>
        <w:t>W��#�_s%ą#�###�(�GD27�;V��^�v#A</w:t>
      </w:r>
      <w:r>
        <w:rPr>
          <w:rtl w:val="true"/>
        </w:rPr>
        <w:t>ד</w:t>
      </w:r>
      <w:r>
        <w:rPr/>
        <w:t>C#j$��˺�ѳ+�b=�#�C�Zqp�#���5��DʡN#�"�,##�Cv#��#�w����#+G�3��?|��a�E �9�chn'#6]�A�L��9#��#��#x#�.&amp;�I�Ug�XL�z</w:t>
      </w:r>
      <w:r>
        <w:rPr>
          <w:rtl w:val="true"/>
        </w:rPr>
        <w:t>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'�#Y)([�����#�.BO#&lt;R#ӓPA#/M�������[KNy#�*��Y</w:t>
      </w:r>
      <w:r>
        <w:rPr>
          <w:rtl w:val="true"/>
        </w:rPr>
        <w:t>ܩ</w:t>
      </w:r>
      <w:r>
        <w:rPr/>
        <w:t>6</w:t>
      </w:r>
      <w:r>
        <w:rPr/>
        <w:t>:�#S�q3"Ν�#O�_�#�/S��&lt;s���%</w:t>
        <w:br/>
        <w:t>^#��{</w:t>
      </w:r>
      <w:r>
        <w:rPr>
          <w:rtl w:val="true"/>
        </w:rPr>
        <w:t>ݐ</w:t>
      </w:r>
      <w:r>
        <w:rPr/>
        <w:t>#���#,N#m#�|&amp;jS��@��O##��XS�r^���8#&gt;��C�G��.{&lt;��g�Zf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qOm�#�|�dBʡ���C�&amp;��#�#�`�##���,%�#!1�;��#{_U�#��T�#O[G���~#A�x4l]@��#��{���/]ϟ7#v#!�w#�n7�lU&amp;�Kf�m#.SlVI#0����}���~kk����&gt;_��!�\#'#8#���G@�Y���#</w:t>
        <w:tab/>
        <w:t>���yB�@��[l)Q�</w:t>
      </w:r>
      <w:r>
        <w:rPr>
          <w:rtl w:val="true"/>
        </w:rPr>
        <w:t>ߍ</w:t>
      </w:r>
      <w:r>
        <w:rPr/>
        <w:t>_l�.�</w:t>
        <w:br/>
        <w:t>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&gt;#O��&gt;�#t!#�o�@�#l#�}�#�l]</w:t>
      </w:r>
      <w:r>
        <w:rPr>
          <w:rtl w:val="true"/>
        </w:rPr>
        <w:t>ݝ</w:t>
      </w:r>
      <w:r>
        <w:rPr/>
        <w:t>#������#��#��Ţx#|�Ͻ�Ĵ&lt;#�rSYeZS;dCK��V_��P�gUJ����#�Tc�wKh����#$�x$Z?J�Nx��-��##��%�9�xe�@�#U�:�d#j�XW��e#3Y#mɛ�����</w:t>
      </w:r>
      <w:r>
        <w:rPr>
          <w:rtl w:val="true"/>
        </w:rPr>
        <w:t>ޅ</w:t>
      </w:r>
      <w:r>
        <w:rPr/>
        <w:t>���������</w:t>
      </w:r>
      <w:r>
        <w:rPr/>
        <w:t>X-��#�x#���"���#��#A��9W#��##I</w:t>
      </w:r>
      <w:r>
        <w:rPr/>
        <w:t>ꕓ�</w:t>
      </w:r>
      <w:r>
        <w:rPr/>
        <w:br/>
        <w:t>���#s�#�#Y0�#��</w:t>
      </w:r>
      <w:r>
        <w:rPr/>
        <w:t>ِ</w:t>
      </w:r>
      <w:r>
        <w:rPr/>
        <w:t>5�SA�¢�{#�u�~�#8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+##;�</w:t>
      </w:r>
      <w:r>
        <w:rPr/>
        <w:t>֤�</w:t>
      </w:r>
      <w:r>
        <w:rPr/>
        <w:t>#�Y��&amp;�</w:t>
        <w:tab/>
        <w:t>q��#�g�q�</w:t>
      </w:r>
      <w:r>
        <w:rPr>
          <w:rtl w:val="true"/>
        </w:rPr>
        <w:t>ڹ</w:t>
      </w:r>
      <w:r>
        <w:rPr/>
        <w:t>��</w:t>
      </w:r>
      <w:r>
        <w:rPr/>
        <w:t>}A��#�d���</w:t>
      </w:r>
      <w:r>
        <w:rPr/>
        <w:t>ً�</w:t>
      </w:r>
      <w:r>
        <w:rPr/>
        <w:t>#��/&amp;#���#?�#Gt#�&lt;�*tq��Q#\��p8F��</w:t>
      </w:r>
    </w:p>
    <w:p>
      <w:pPr>
        <w:pStyle w:val="PreformattedText"/>
        <w:bidi w:val="0"/>
        <w:jc w:val="left"/>
        <w:rPr/>
      </w:pPr>
      <w:r>
        <w:rPr/>
        <w:t>0h_���A��� Ga�{@M</w:t>
      </w:r>
    </w:p>
    <w:p>
      <w:pPr>
        <w:pStyle w:val="PreformattedText"/>
        <w:bidi w:val="0"/>
        <w:jc w:val="left"/>
        <w:rPr/>
      </w:pPr>
      <w:r>
        <w:rPr/>
        <w:t>4 ʀ�r�#�^*#�b�t���T#e!�i,�^]]�#�##̠0��=���Qp#�</w:t>
      </w:r>
    </w:p>
    <w:p>
      <w:pPr>
        <w:pStyle w:val="PreformattedText"/>
        <w:bidi w:val="0"/>
        <w:jc w:val="left"/>
        <w:rPr/>
      </w:pPr>
      <w:r>
        <w:rPr/>
        <w:t>,����C��s��չ�^X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����#�#Ҿ#D��?5�E�L�#����Թ$:#��r�������+`�</w:t>
        <w:tab/>
        <w:t>�_�{�c+o�ˆ)��#̫��#�N�lN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dW��5��Ǭ�dJ���J�C�#�ba"�S�Ҍ#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�#�v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k;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$3#Yjr�`�}6kn��#�C�̈|jv�/]�b##����$iD</w:t>
        <w:tab/>
        <w:t>D-</w:t>
        <w:tab/>
        <w:t>���Y����b�3#���X�Ӕ"+��8�p��1��#d�����#Y&amp;5�ѵ�2</w:t>
      </w:r>
      <w:r>
        <w:rPr>
          <w:rtl w:val="true"/>
        </w:rPr>
        <w:t>ހ</w:t>
      </w:r>
      <w:r>
        <w:rPr/>
        <w:t>t#d���.oU7�J$���8��#�ȯJ�Q8[#�y[�ǂr�NG�</w:t>
      </w:r>
      <w:r>
        <w:rPr/>
        <w:t>ِ</w:t>
      </w:r>
      <w:r>
        <w:rPr/>
        <w:t>#�""�V�S���Z��#�#�-Q+H��u�</w:t>
      </w:r>
      <w:r>
        <w:rPr/>
        <w:t>쟭�</w:t>
      </w:r>
      <w:r>
        <w:rPr/>
        <w:t>#�$_#%?v�#wj%5S���[�!��G���.�E,k�-��8#f���#zv5�c�#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Y</w:t>
      </w:r>
    </w:p>
    <w:p>
      <w:pPr>
        <w:pStyle w:val="PreformattedText"/>
        <w:bidi w:val="0"/>
        <w:jc w:val="left"/>
        <w:rPr/>
      </w:pPr>
      <w:r>
        <w:rPr/>
        <w:t>2V�#a�"(���7#M���#�d-�IMiu��#,DOT#��###��4��8/\#^7�#�z�/�k.z�vuŌ����Gø��</w:t>
        <w:tab/>
        <w:t>��2��#{#`����&amp;��V����*U�4%���;��#+#�#�8�5�I��#IW{�#T���~�3Qj��#v}Q��H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hi#+y����)�z��"���K(���~�U`�v���"��V�9U(</w:t>
      </w:r>
      <w:r>
        <w:rPr/>
        <w:t>픢</w:t>
      </w:r>
      <w:r>
        <w:rPr/>
        <w:t>g�#�_�$RK�Si)LΦ8�+�#�#�E�Y�#r[M�.��l</w:t>
        <w:tab/>
        <w:t>�#�-*��f��p)�K#�#��SZ#$8$###�'&lt;�</w:t>
        <w:br/>
        <w:t>�#-</w:t>
        <w:tab/>
        <w:t>�</w:t>
      </w:r>
      <w:r>
        <w:rPr/>
        <w:t>݁</w:t>
      </w:r>
      <w:r>
        <w:rPr/>
        <w:t>떔</w:t>
      </w:r>
      <w:r>
        <w:rPr/>
        <w:t>-n#�{W�&lt;�z��^</w:t>
        <w:tab/>
        <w:t>��&gt;aLj�u��tU�&lt;��###�#���!���s�j~.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˶Ȕ#&lt;l�K�y����</w:t>
      </w:r>
    </w:p>
    <w:p>
      <w:pPr>
        <w:pStyle w:val="PreformattedText"/>
        <w:bidi w:val="0"/>
        <w:jc w:val="left"/>
        <w:rPr/>
      </w:pPr>
      <w:r>
        <w:rPr/>
        <w:t>n.�,H�F�#�c#�#��l�9#� �Q�U�����O#�&amp;��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&amp;�&lt;��3</w:t>
      </w:r>
      <w:r>
        <w:rPr>
          <w:rtl w:val="true"/>
        </w:rPr>
        <w:t>آ</w:t>
      </w:r>
      <w:r>
        <w:rPr/>
        <w:t>���</w:t>
      </w:r>
      <w:r>
        <w:rPr/>
        <w:t>#��#��V]zBMe��/##�v�-����d###�k�#�#�,-m3�#��=�&gt;?�A�Q��#�##s�##a���I�il####zԹ�o�#S#�#=�</w:t>
      </w:r>
    </w:p>
    <w:p>
      <w:pPr>
        <w:pStyle w:val="PreformattedText"/>
        <w:bidi w:val="0"/>
        <w:jc w:val="left"/>
        <w:rPr/>
      </w:pPr>
      <w:r>
        <w:rPr/>
        <w:t>#c�nZ�N�P###��</w:t>
      </w:r>
      <w:r>
        <w:rPr/>
        <w:t>䶜</w:t>
      </w:r>
      <w:r>
        <w:rPr/>
        <w:t>9=��8B�Vs�I��</w:t>
        <w:tab/>
        <w:t>c#T#�d��_���4�</w:t>
        <w:br/>
        <w:t>�}7</w:t>
      </w:r>
      <w:r>
        <w:rPr>
          <w:rtl w:val="true"/>
        </w:rPr>
        <w:t>ב</w:t>
      </w:r>
      <w:r>
        <w:rPr/>
        <w:t>#_BlЙ��GSGi3[�M_���#�/��D#�</w:t>
        <w:br/>
        <w:t>WlwC#��#x�g#Yn��N#��o.vԶ&lt;#�Q#�6�#�#x�]��0#�ь���#��"~������M#�Iu#o����Q��2�:ξ#��ȵ�Iн�Qpp�4z�~1�%'�</w:t>
      </w:r>
      <w:r>
        <w:rPr>
          <w:rtl w:val="true"/>
        </w:rPr>
        <w:t>ڰ</w:t>
      </w:r>
      <w:r>
        <w:rPr/>
        <w:t>�</w:t>
      </w:r>
      <w:r>
        <w:rPr/>
        <w:t>%�s�#D�*x�`�o��#�����bx#��=�I�#,�d/Ճ�+-��a#E��#�t&lt;uH}#�cLh##�K:o�&gt;q����iQ</w:t>
      </w:r>
      <w:r>
        <w:rPr>
          <w:rtl w:val="true"/>
        </w:rPr>
        <w:t>ڿ</w:t>
      </w:r>
      <w:r>
        <w:rPr/>
        <w:t>�</w:t>
      </w:r>
      <w:r>
        <w:rPr/>
        <w:t>gsհl"���#�T#�a���{Z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Y��ƏV�p̓</w:t>
      </w:r>
      <w:r>
        <w:rPr/>
        <w:t>ܲ</w:t>
      </w:r>
      <w:r>
        <w:rPr/>
        <w:t>k�V)'</w:t>
        <w:tab/>
        <w:t>�&gt;���##�##��[y�#y��F##X8^r�]���=#��D�#��"d��aR�w#԰#AL�</w:t>
      </w:r>
      <w:r>
        <w:rPr/>
        <w:t>连</w:t>
      </w:r>
      <w:r>
        <w:rPr/>
        <w:t>1��hu/)C�g�R�#f�#��#I��OG�2X��#���ia�����G88?W#EYp'T�e�;&gt;g��HT�N�B�w8R[���*X�`�A&lt;�#��&gt;��Ȭ��#��S#�#�^3���T�D�#=Y��N#�N#��5�#R�:#J�}�#|6#�HV��P�?7�Y��P�LH�0^q#3�#���#������##�n�N{�#�</w:t>
      </w:r>
      <w:r>
        <w:rPr>
          <w:rtl w:val="true"/>
        </w:rPr>
        <w:t>ڴ</w:t>
      </w:r>
      <w:r>
        <w:rPr/>
        <w:t>���</w:t>
      </w:r>
      <w:r>
        <w:rPr/>
        <w:t>#�#��ug�� r2�eGxe��M�Ε!/=���#��t(8�I�vZ#�*�^%���F�o���4)=�,:p����#�'��Lf��#���uB#��#� �#ˀ�&gt;�#;#E&lt;�X&gt;</w:t>
      </w:r>
      <w:r>
        <w:rPr>
          <w:rtl w:val="true"/>
        </w:rPr>
        <w:t>܀</w:t>
      </w:r>
      <w:r>
        <w:rPr/>
        <w:t>R��^#��l���%�</w:t>
      </w:r>
      <w:r>
        <w:rPr>
          <w:rtl w:val="true"/>
        </w:rPr>
        <w:t>܍</w:t>
      </w:r>
      <w:r>
        <w:rPr/>
        <w:t>�</w:t>
      </w:r>
      <w:r>
        <w:rPr/>
        <w:t>-�E�#�#�W�*�̦8�#��V�d�Vw֏GP���4#A#sΌ�!E{���#{D#��#����Y|�E#�u�&gt;Hf��</w:t>
      </w:r>
      <w:r>
        <w:rPr/>
        <w:t>剉���</w:t>
      </w:r>
      <w:r>
        <w:rPr/>
        <w:t>#H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趷򢂝</w:t>
      </w:r>
      <w:r>
        <w:rPr/>
        <w:t>#d9\#�4SC#V��2�</w:t>
        <w:br/>
        <w:t>�?�%��p}��9�#��#*�10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`"�#</w:t>
        <w:tab/>
        <w:t>ӳp�#�(h#��#��7[#�3o�#���u��i�j�</w:t>
      </w:r>
      <w:r>
        <w:rPr>
          <w:rtl w:val="true"/>
        </w:rPr>
        <w:t>ګ��</w:t>
      </w:r>
      <w:r>
        <w:rPr/>
        <w:t>3</w:t>
      </w:r>
      <w:r>
        <w:rPr/>
        <w:t>R"�A��r��1��#��#&amp;,S�K�|#@#uZ�z.##�͆�#U#U�Uq|</w:t>
      </w:r>
      <w:r>
        <w:rPr/>
        <w:t>٦</w:t>
      </w:r>
      <w:r>
        <w:rPr/>
        <w:t>�</w:t>
      </w:r>
      <w:r>
        <w:rPr/>
        <w:t>?`c�#(#��vչ�#z��)�cpP�]�ћ#(##71� �c{ȳ�#)mi�#t�C##�&gt;�##VWF�h�Y���c�`��Wi������"V�#���^�p�Yp���jj-�#\�6G#���f##�P��6��BvR##��</w:t>
      </w:r>
      <w:r>
        <w:rPr/>
        <w:t>֯�</w:t>
      </w:r>
      <w:r>
        <w:rPr/>
        <w:t>#�����3&lt;�#�S�6��C(���,Ëe�*&gt;B\^�#�}�H�</w:t>
        <w:br/>
        <w:t>���W</w:t>
      </w:r>
      <w:r>
        <w:rPr/>
        <w:t>晋</w:t>
      </w:r>
      <w:r>
        <w:rPr/>
        <w:t>9?xI�Z�.R#�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N�#���M�GQ"�R#����#�#�:m;`A�#</w:t>
      </w:r>
      <w:r>
        <w:rPr>
          <w:rtl w:val="true"/>
        </w:rPr>
        <w:t>ݦ</w:t>
      </w:r>
      <w:r>
        <w:rPr/>
        <w:t>��</w:t>
      </w:r>
      <w:r>
        <w:rPr/>
        <w:t>~�R</w:t>
      </w:r>
      <w:r>
        <w:rPr>
          <w:rtl w:val="true"/>
        </w:rPr>
        <w:t>ق</w:t>
      </w:r>
      <w:r>
        <w:rPr/>
        <w:t>�</w:t>
      </w:r>
      <w:r>
        <w:rPr/>
        <w:t>R�#g)���r!ϊ����#��#2�#H�#��#�##v��:#��#�T6S�;���@GI�����&amp;��B�</w:t>
        <w:tab/>
        <w:t>#j��R�4k@#te�</w:t>
        <w:br/>
        <w:t>@#�.�')�J��3�!5#���l�##O)Za8|2���e֌�[#�H/�</w:t>
        <w:br/>
        <w:t>�.U�YP�a����uZ���Ի�</w:t>
      </w:r>
      <w:r>
        <w:rPr/>
        <w:t>ٕ�</w:t>
      </w:r>
      <w:r>
        <w:rPr/>
        <w:t>#`1�V�GD��LBf���\Y��m|��p��Sz�</w:t>
      </w:r>
      <w:r>
        <w:rPr>
          <w:rtl w:val="true"/>
        </w:rPr>
        <w:t>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{�m6hr?��'�=����##E���#�(�#�Q�#P'�qv##*'��^�u#�CK��|���I5#)�Z]��7�2I&lt;h��#�9����)���#�k�#��#��kuU�s5v�����K�#l�4)��&gt;�#��"��ϡ���2ih��n#��</w:t>
      </w:r>
      <w:r>
        <w:rPr>
          <w:rtl w:val="true"/>
        </w:rPr>
        <w:t>ܮ</w:t>
      </w:r>
      <w:r>
        <w:rPr/>
        <w:t>P�S��S�V���i9�J�#7�#:���h���R�###ei�EL�l#�###r</w:t>
      </w:r>
      <w:r>
        <w:rPr>
          <w:rtl w:val="true"/>
        </w:rPr>
        <w:t>ڰ</w:t>
      </w:r>
      <w:r>
        <w:rPr/>
        <w:t>�</w:t>
      </w:r>
      <w:r>
        <w:rPr/>
        <w:t>.~N��~El�###�;d�n��;</w:t>
      </w:r>
      <w:r>
        <w:rPr/>
        <w:t>٫</w:t>
      </w:r>
      <w:r>
        <w:rPr/>
        <w:t>n]��b�G�gaM�� �q\:��o|�#�Op���s�I�����#ɔ}�L#1�</w:t>
      </w:r>
      <w:r>
        <w:rPr/>
        <w:t>㽕</w:t>
      </w:r>
      <w:r>
        <w:rPr/>
        <w:t>&lt;#;y</w:t>
        <w:br/>
        <w:t>��\//01yMT�"##̟���#��C�#YM</w:t>
      </w:r>
      <w:r>
        <w:rPr>
          <w:rtl w:val="true"/>
        </w:rPr>
        <w:t>ڱ</w:t>
      </w:r>
      <w:r>
        <w:rPr>
          <w:rtl w:val="true"/>
        </w:rPr>
        <w:t>&amp;</w:t>
      </w:r>
      <w:r>
        <w:rPr/>
        <w:t>0</w:t>
      </w:r>
      <w:r>
        <w:rPr/>
        <w:t>��A#b�#g��Y=#�6#t�V�!�2�*.#X��O8�P�v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v��H�N��O�g��4�F.)��_���KR�#Y#�y`��#J#�##��� �1</w:t>
      </w:r>
      <w:r>
        <w:rPr/>
        <w:t>ꬡ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7t��w̩\q;�H�#rt��{#��P�#��P;c�*^3K~#��Q���4W�\�6ԝ`���H�p�h{+��#7����y�h!��#(t�##V�#�d��{##L�\E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-</w:t>
      </w:r>
      <w:r>
        <w:rPr/>
        <w:t>ᆜ�</w:t>
      </w:r>
      <w:r>
        <w:rPr/>
        <w:t>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}�#��4</w:t>
      </w:r>
      <w:r>
        <w:rPr>
          <w:rtl w:val="true"/>
        </w:rPr>
        <w:t>߃ׁ</w:t>
      </w:r>
      <w:r>
        <w:rPr/>
        <w:t>�</w:t>
      </w:r>
      <w:r>
        <w:rPr/>
        <w:t>h}�{;��,�����_˔�&amp;� M##�Ń&lt;EX����qO�^!X�d�}��Y�K</w:t>
        <w:tab/>
        <w:t>?�Xcs�"-u�</w:t>
      </w:r>
      <w:r>
        <w:rPr/>
        <w:t>灬�</w:t>
      </w:r>
      <w:r>
        <w:rPr/>
        <w:t>0�g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w�</w:t>
        <w:tab/>
        <w:t>`#Q&gt;jЙ#�#�W����4k��T#d���#P</w:t>
      </w:r>
      <w:r>
        <w:rPr>
          <w:rtl w:val="true"/>
        </w:rPr>
        <w:t>ק</w:t>
      </w:r>
      <w:r>
        <w:rPr/>
        <w:t>�</w:t>
      </w:r>
      <w:r>
        <w:rPr/>
        <w:t>vc�X��V����"</w:t>
      </w:r>
      <w:r>
        <w:rPr>
          <w:rtl w:val="true"/>
        </w:rPr>
        <w:t>ة</w:t>
      </w:r>
      <w:r>
        <w:rPr/>
        <w:t xml:space="preserve">������ </w:t>
      </w:r>
      <w:r>
        <w:rPr/>
        <w:t>#�</w:t>
        <w:tab/>
        <w:t>Yj�p�VǨz�YR�e#�'�����ɂ���j/�bp�jk�_nde��R#�^W)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軐�</w:t>
      </w:r>
      <w:r>
        <w:rPr/>
        <w:t>i#_�x#��1s����v!#yUl�%D���b��G�#\5�#f��#��4�#v�0K�"7#�X}#��bӅ</w:t>
      </w:r>
      <w:r>
        <w:rPr>
          <w:rtl w:val="true"/>
        </w:rPr>
        <w:t>ڊ</w:t>
      </w:r>
      <w:r>
        <w:rPr/>
        <w:t>�</w:t>
      </w:r>
      <w:r>
        <w:rPr/>
        <w:t>[�#��A'D#R##�#q�'6Ƕ�#a�{#8#a&gt;##?!��#2'sS�#%T=3Mn��#D=�?��^��l#-h��V�@#}�#dp�!T���@�t#�E���#l~�ǲ#�Ɨ�M�p�h�-:���V\]f;#�-��#�!�sm-E#X#</w:t>
      </w:r>
    </w:p>
    <w:p>
      <w:pPr>
        <w:pStyle w:val="PreformattedText"/>
        <w:bidi w:val="0"/>
        <w:jc w:val="left"/>
        <w:rPr/>
      </w:pPr>
      <w:r>
        <w:rPr/>
        <w:t>g��###���&lt;#��</w:t>
      </w:r>
      <w:r>
        <w:rPr>
          <w:rtl w:val="true"/>
        </w:rPr>
        <w:t>ڻ</w:t>
      </w:r>
      <w:r>
        <w:rPr/>
        <w:t>B��FW�8s;�"\.</w:t>
      </w:r>
    </w:p>
    <w:p>
      <w:pPr>
        <w:pStyle w:val="PreformattedText"/>
        <w:bidi w:val="0"/>
        <w:jc w:val="left"/>
        <w:rPr/>
      </w:pPr>
      <w:r>
        <w:rPr/>
        <w:t>B���\##�*�K�/�V�{��ӈKI#�71�h�#�#�K�c�u0�5��zw��n=��4�z�#���sĭN�</w:t>
      </w:r>
      <w:r>
        <w:rPr/>
        <w:t>َ</w:t>
      </w:r>
      <w:r>
        <w:rPr/>
        <w:t>(}&gt;)kd��1��]��##�����X|�#��sH��Q##-Ղp0�"#&lt;=~�����M�a_|�#�#�-]##85?~D���#U#ʃ�����m�̉�#�����3</w:t>
      </w:r>
      <w:r>
        <w:rPr/>
        <w:t>ۚ</w:t>
      </w:r>
      <w:r>
        <w:rPr/>
        <w:t>Od���v2�`Rv�')0ƽ�#���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/�#��x#�3�=</w:t>
        <w:tab/>
        <w:t>�#!��@:#��&lt;</w:t>
        <w:br/>
        <w:t>��#�����#��mI&gt;��+���-S��:��#+U��JE�a�ʏ�#G\�_k�#������1m �?�9խ�&amp;#���z�A�$b��#&lt;��3M�f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��@##1�eC�G���-�S��#�#����f�d</w:t>
      </w:r>
      <w:r>
        <w:rPr/>
        <w:t>಺</w:t>
      </w:r>
      <w:r>
        <w:rPr/>
        <w:t>H6</w:t>
      </w:r>
      <w:r>
        <w:rPr>
          <w:rtl w:val="true"/>
        </w:rPr>
        <w:t>ݽ</w:t>
      </w:r>
      <w:r>
        <w:rPr/>
        <w:t>����</w:t>
      </w:r>
      <w:r>
        <w:rPr/>
        <w:t>##=�vJ#�B)#y#��"�5�5�##EjW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~#��[</w:t>
      </w:r>
    </w:p>
    <w:p>
      <w:pPr>
        <w:pStyle w:val="PreformattedText"/>
        <w:bidi w:val="0"/>
        <w:jc w:val="left"/>
        <w:rPr/>
      </w:pPr>
      <w:r>
        <w:rPr/>
        <w:t>?';l�4n�~m_�k�#��O#d#�,�&lt;�##?O;d_��cm����������T���{#���Z��J���!�#�g��}�#��q�Ե�LM�)�H�S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����������#x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r_��E�C#hH�#���#�&amp;�#8�@#'px)N��GP%�</w:t>
      </w:r>
      <w:r>
        <w:rPr>
          <w:rtl w:val="true"/>
        </w:rPr>
        <w:t>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u�s����K�</w:t>
        <w:br/>
        <w:t>)Bw#Bc#{�7�T�0�,�)I�� �o���</w:t>
      </w:r>
      <w:r>
        <w:rPr>
          <w:rtl w:val="true"/>
        </w:rPr>
        <w:t>ݒ</w:t>
      </w:r>
      <w:r>
        <w:rPr/>
        <w:t>7</w:t>
      </w:r>
      <w:r>
        <w:rPr/>
        <w:t>�X,x�a$�#�������Df��$W�v</w:t>
      </w:r>
    </w:p>
    <w:p>
      <w:pPr>
        <w:pStyle w:val="PreformattedText"/>
        <w:bidi w:val="0"/>
        <w:jc w:val="left"/>
        <w:rPr/>
      </w:pPr>
      <w:r>
        <w:rPr/>
        <w:t>#9��#cͅJr��fC#����(����</w:t>
      </w:r>
      <w:r>
        <w:rPr/>
        <w:t>֤�����</w:t>
      </w:r>
      <w:r>
        <w:rPr/>
        <w:t>Hʈ�!67#k�:�#[sdvW��%J;c����f##H^{�QjQ}��Ж##�N+��dg�^*i#�~#0��#</w:t>
        <w:br/>
        <w:t>�vi#�D���ů�,P���#I�azТ�#����*�Wa����v�s+Q�d���Nc���@%�#� �3&gt;��#G/���#jBL��9�K��0&gt;rcÂ</w:t>
      </w:r>
      <w:r>
        <w:rPr/>
        <w:t>౛</w:t>
      </w:r>
      <w:r>
        <w:rPr/>
        <w:t>{S`��&gt;�}a�#�u�}PN#�Z�^I�#�c�?��)#HÌ�f2=V;</w:t>
        <w:br/>
        <w:t>�#�����e��#Ǚ�͜#��&amp;xN����Z�z��/���c�`�m��l9E��#�Nw�##�ĕd�K</w:t>
      </w:r>
      <w:r>
        <w:rPr/>
        <w:t>뛮</w:t>
      </w:r>
      <w:r>
        <w:rPr/>
        <w:t>B���(��#�73Br�F�#vy&lt;##���F���y�����}��i</w:t>
      </w:r>
    </w:p>
    <w:p>
      <w:pPr>
        <w:pStyle w:val="PreformattedText"/>
        <w:bidi w:val="0"/>
        <w:jc w:val="left"/>
        <w:rPr/>
      </w:pPr>
      <w:r>
        <w:rPr/>
        <w:t>]��0�,�V��y��#0��X#</w:t>
      </w:r>
      <w:r>
        <w:rPr>
          <w:rtl w:val="true"/>
        </w:rPr>
        <w:t>׻�</w:t>
      </w:r>
      <w:r>
        <w:rPr/>
        <w:t>4</w:t>
      </w:r>
      <w:r>
        <w:rPr/>
        <w:t>Y#��{k�</w:t>
      </w:r>
      <w:r>
        <w:rPr/>
        <w:t>݈</w:t>
      </w:r>
      <w:r>
        <w:rPr/>
        <w:t>#���#</w:t>
      </w:r>
      <w:r>
        <w:rPr/>
        <w:t>췑</w:t>
      </w:r>
      <w:r>
        <w:rPr/>
        <w:t>e��V{XǏ;��[r#�lz#KΡ����~1��W##�(Y�#rLdB4��gQ���L�58�W��#�#�#�0}�A�`#f�/Ժ�xC�"f���k���#�yTeX#��LS#RE��ɲ#����@��FG#�����ʳ5V���F##k�3���t�F3����G#����#�)��'�v���-.�0#��#��0�fs##=#R�!�#�OK�����#��#�#�%#�g�O'#}@[o#5\�#GJ�ͦ2�!�#��X#�L;##^Vʋ��J���`�-�Z��31;�e+#�{�p#�eC��H�#Vj</w:t>
        <w:tab/>
        <w:t>Im/#�/�</w:t>
      </w:r>
    </w:p>
    <w:p>
      <w:pPr>
        <w:pStyle w:val="PreformattedText"/>
        <w:bidi w:val="0"/>
        <w:jc w:val="left"/>
        <w:rPr/>
      </w:pPr>
      <w:r>
        <w:rPr/>
        <w:t>(Yd#1/DoET</w:t>
      </w:r>
      <w:r>
        <w:rPr/>
        <w:t>初</w:t>
      </w:r>
      <w:r>
        <w:rPr/>
        <w:t>#*���#��F#�47=}vk�/�F�|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N#I������h��qu��#P#Ja����O�</w:t>
      </w:r>
      <w:r>
        <w:rPr>
          <w:rtl w:val="true"/>
        </w:rPr>
        <w:t>ۑ</w:t>
      </w:r>
      <w:r>
        <w:rPr/>
        <w:t>��ᎅ</w:t>
      </w:r>
      <w:r>
        <w:rPr/>
        <w:t>v&gt;#@ьBP</w:t>
        <w:br/>
        <w:t>�?�#��##-���r�]��L��iX#��Vn��RV�#��#/#{O#esIriwz��</w:t>
        <w:tab/>
        <w:t>%K��5�FqH&gt;}�J#���4BxDk(Λ#���6��h!���-#P)�̾}Vtr</w:t>
        <w:tab/>
        <w:t>+�*а0z�</w:t>
        <w:tab/>
        <w:t>�#+Z��3(Cr��tʳ�҈���#��'#��ʏ�#�#�_��%B��k��#E�zQ�#��"��L�|T#2����##���#�z/���1�d#�(#0Ι#�L�p�k�uo��1�������&amp;nJ('��l�S��^�##B�/�d#!4n�t\�s�Y�*Zm��r��Z#��#</w:t>
      </w:r>
      <w:r>
        <w:rPr>
          <w:rtl w:val="true"/>
        </w:rPr>
        <w:t>ه</w:t>
      </w:r>
      <w:r>
        <w:rPr/>
        <w:t>�</w:t>
      </w:r>
      <w:r>
        <w:rPr/>
        <w:t>E3��o���V�/�=y��/n��JH�#=-#��#�</w:t>
        <w:tab/>
        <w:t>��</w:t>
        <w:tab/>
        <w:t>�p�1W#�ɾ#��lZ#wc��?��g����Á#͆6#�DL�#Ζ�~2@U�l#��dv®X��</w:t>
      </w:r>
      <w:r>
        <w:rPr>
          <w:rtl w:val="true"/>
        </w:rPr>
        <w:t>ߩ</w:t>
      </w:r>
      <w:r>
        <w:rPr/>
        <w:t>p5��η�a=W��#`�`����L��\###y</w:t>
        <w:tab/>
        <w:t>�č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Z�KE#;�)�#I*�~Է�#</w:t>
      </w:r>
      <w:r>
        <w:rPr/>
        <w:t>֯</w:t>
      </w:r>
      <w:r>
        <w:rPr/>
        <w:t>#3K"6����=$1#]</w:t>
      </w:r>
      <w:r>
        <w:rPr>
          <w:rtl w:val="true"/>
        </w:rPr>
        <w:t>܇</w:t>
      </w:r>
      <w:r>
        <w:rPr/>
        <w:t>X#l# #-#��7�#��� Ө��a4�+����[�N�����#�#�qR�##jN:�#�ApD�G##�,&lt;tGe#�շ�##1�e��󺝖U�:�#�z4���l%��`���˔6cr�</w:t>
      </w:r>
    </w:p>
    <w:p>
      <w:pPr>
        <w:pStyle w:val="PreformattedText"/>
        <w:bidi w:val="0"/>
        <w:jc w:val="left"/>
        <w:rPr/>
      </w:pPr>
      <w:r>
        <w:rPr/>
        <w:t>#h#~�I�b��#</w:t>
        <w:br/>
        <w:t>ġC�Ȟo#Ih�9cA��@�[#W+N�AC�^#+vc: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9+�E�##_�#i#`#Ҫ�*#�kk�G��-F#}z��o��-���v�el+Y2���N�#)�p#��ZM#-#�&gt;��n�x#�#���ml#u���S#�f#|��D��Ы!v���&lt;Z&gt;�1���*#�@7��dA�ӱ�##���x#H���J�$�wY�[z�Vp*.�t#�#o��#�;����</w:t>
      </w:r>
      <w:r>
        <w:rPr/>
        <w:t>児</w:t>
      </w:r>
      <w:r>
        <w:rPr/>
        <w:t>#`�d��t)S�P�B#�#�1�]�Z,v��^7vq���~��#�T/%#��</w:t>
      </w:r>
      <w:r>
        <w:rPr>
          <w:rtl w:val="true"/>
        </w:rPr>
        <w:t>۾��</w:t>
      </w:r>
      <w:r>
        <w:rPr>
          <w:rtl w:val="true"/>
        </w:rPr>
        <w:t>#�#</w:t>
      </w:r>
      <w:r>
        <w:rPr/>
        <w:t>5</w:t>
      </w:r>
      <w:r>
        <w:rPr/>
        <w:t>~!'c�##�6q</w:t>
        <w:br/>
        <w:t>##�#2���i����{iR��</w:t>
      </w:r>
      <w:r>
        <w:rPr>
          <w:rtl w:val="true"/>
        </w:rPr>
        <w:t>ޣ</w:t>
      </w:r>
      <w:r>
        <w:rPr/>
        <w:t>+Oq�H��Ͽ�KL��򎫗�D�=��zS^���&lt;0�#��#���R�i�(��`Ŷ�L���~�i%��ãX�U����i�#�#&amp;Z����T��#Iu��6�K##</w:t>
      </w:r>
      <w:r>
        <w:rPr>
          <w:rtl w:val="true"/>
        </w:rPr>
        <w:t>ۃ</w:t>
      </w:r>
      <w:r>
        <w:rPr/>
        <w:t>-�w��!��Fm#7��cϯk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SԴ\#��/]IǑ�#�#�#��Ϭ��#ѿv$�t�0��?C�Ԓ�K#��d�#��#I&lt;�z�N�#.{k|��Ò��D���4h�&gt;p���;����S#�X�#!#i#��#|�J(�p##�=�a��#,|�</w:t>
      </w:r>
      <w:r>
        <w:rPr>
          <w:rtl w:val="true"/>
        </w:rPr>
        <w:t>ه</w:t>
      </w:r>
      <w:r>
        <w:rPr/>
        <w:t>6</w:t>
      </w:r>
      <w:r>
        <w:rPr/>
        <w:t>��?�����!�»#�#iW\�U#�.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Q0aB�E�(y�����]��#y&gt;���,�)�m�#3#</w:t>
        <w:tab/>
      </w:r>
      <w:r>
        <w:rPr/>
        <w:t>ׅ�</w:t>
      </w:r>
      <w:r>
        <w:rPr/>
        <w:t>W</w:t>
        <w:tab/>
        <w:t>������̆���PCѐB~#��Xq]&gt;�</w:t>
        <w:tab/>
        <w:t>���t#�z(H� �����</w:t>
      </w:r>
      <w:r>
        <w:rPr>
          <w:rtl w:val="true"/>
        </w:rPr>
        <w:t>ݏ</w:t>
      </w:r>
      <w:r>
        <w:rPr/>
        <w:t>��</w:t>
      </w:r>
      <w:r>
        <w:rPr/>
        <w:t>#�##Қ��x#J�U#=+HS]</w:t>
      </w:r>
      <w:r>
        <w:rPr>
          <w:rtl w:val="true"/>
        </w:rPr>
        <w:t>ه</w:t>
      </w:r>
      <w:r>
        <w:rPr/>
        <w:t>/[#</w:t>
      </w:r>
    </w:p>
    <w:p>
      <w:pPr>
        <w:pStyle w:val="PreformattedText"/>
        <w:bidi w:val="0"/>
        <w:jc w:val="left"/>
        <w:rPr/>
      </w:pPr>
      <w:r>
        <w:rPr/>
        <w:t>{6ux�-O&amp;�b��(62�]���l#�</w:t>
      </w:r>
    </w:p>
    <w:p>
      <w:pPr>
        <w:pStyle w:val="PreformattedText"/>
        <w:bidi w:val="0"/>
        <w:jc w:val="left"/>
        <w:rPr/>
      </w:pPr>
      <w:r>
        <w:rPr/>
        <w:t>#�s��mK9%ʈeGFm&lt;�(��m�#s���c��qie�#_#��#�&amp;#3I2\#H#'�2��x�Q�y�q9�T���##��=</w:t>
        <w:br/>
        <w:t>�2"/���#6�&amp;�G�p����#���=#[��Ʊ����*##6���F##�#</w:t>
        <w:br/>
        <w:t>}##[</w:t>
        <w:br/>
        <w:t>#O_#�Z�;�:�#p�#Y#�#</w:t>
      </w:r>
      <w:r>
        <w:rPr/>
        <w:t>痋</w:t>
      </w:r>
      <w:r>
        <w:rPr/>
        <w:t>#�3��n�#%�4�#�k@S�k�n���#�`�</w:t>
      </w:r>
      <w:r>
        <w:rPr/>
        <w:t>ၲ�</w:t>
      </w:r>
      <w:r>
        <w:rPr/>
        <w:t>$�g�i#;#X~�F]J�plP#A�bz���� ���#N�:#/�#~�s�#_}�</w:t>
      </w:r>
    </w:p>
    <w:p>
      <w:pPr>
        <w:pStyle w:val="PreformattedText"/>
        <w:bidi w:val="0"/>
        <w:jc w:val="left"/>
        <w:rPr/>
      </w:pPr>
      <w:r>
        <w:rPr/>
        <w:t>s�.�@��h�c���B#�#��ZH3(��'l�nQ��M�#��_� I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WK#A�</w:t>
      </w:r>
      <w:r>
        <w:rPr/>
        <w:t>ֱ</w:t>
      </w:r>
      <w:r>
        <w:rPr/>
        <w:t>8ˉ�#�=�{�����@L�##G�4�</w:t>
        <w:br/>
        <w:t xml:space="preserve">x�&gt;NIp�ŨG��4����#�&amp;VKd��CMpA`��#�^;�m#D��Ҁ1����( </w:t>
        <w:tab/>
        <w:t>�Փ$|��qk�~2W�l���#</w:t>
      </w:r>
      <w:r>
        <w:rPr/>
        <w:t>֠</w:t>
      </w:r>
      <w:r>
        <w:rPr/>
        <w:t>#�/#���#��&lt;#�60���#�8A#�CŦg</w:t>
      </w:r>
      <w:r>
        <w:rPr/>
        <w:t>ꘓ���</w:t>
      </w:r>
      <w:r>
        <w:rPr/>
        <w:t>#%O!Ę�8���5��</w:t>
      </w:r>
      <w:r>
        <w:rPr>
          <w:rtl w:val="true"/>
        </w:rPr>
        <w:t>܆</w:t>
      </w:r>
      <w:r>
        <w:rPr/>
        <w:t>\�#_+|# #��ǳ��5�5y%�|=�0u���fZ�7�#R8cA�(F�#!u�b����&amp;Q��7�!p��2#�H�k�h�&gt;a�/X���)�R\#/5��#����s����+dN4���{�q#</w:t>
      </w:r>
      <w:r>
        <w:rPr/>
        <w:t>ⵢ</w:t>
      </w:r>
      <w:r>
        <w:rPr/>
        <w:t>#WH'͝�#�'�D�gS�#nKD�=ȶ��w!)9��n�4?��#</w:t>
        <w:br/>
        <w:t>#�~�#��P_@փ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۳</w:t>
      </w:r>
      <w:r>
        <w:rPr/>
        <w:t>b�����/x�###l&lt;ԭ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M_##��##�����cRZ�2���#�?.bj�C�#�L</w:t>
      </w:r>
      <w:r>
        <w:rPr>
          <w:rtl w:val="true"/>
        </w:rPr>
        <w:t>א</w:t>
      </w:r>
      <w:r>
        <w:rPr/>
        <w:t>�</w:t>
      </w:r>
      <w:r>
        <w:rPr/>
        <w:t>i�� ����iӭ,�^LR�6f!S#�t���7#m^�(=44#WM#E��(��#�+�^&gt;n</w:t>
      </w:r>
    </w:p>
    <w:p>
      <w:pPr>
        <w:pStyle w:val="PreformattedText"/>
        <w:bidi w:val="0"/>
        <w:jc w:val="left"/>
        <w:rPr/>
      </w:pPr>
      <w:r>
        <w:rPr/>
        <w:t>�$�;#�_#Ԙ#�c#���$:�g#�f-�#�</w:t>
        <w:tab/>
        <w:t>�#^3��#����u"@;~#}</w:t>
        <w:tab/>
        <w:t>���?����S2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</w:t>
      </w:r>
      <w:r>
        <w:rPr/>
        <w:t>؏�</w:t>
      </w:r>
      <w:r>
        <w:rPr/>
        <w:t>A�я</w:t>
      </w:r>
      <w:r>
        <w:rPr/>
        <w:t>ު��</w:t>
      </w:r>
      <w:r>
        <w:rPr/>
        <w:t>#C#Ο%#0���</w:t>
      </w:r>
      <w:r>
        <w:rPr>
          <w:rtl w:val="true"/>
        </w:rPr>
        <w:t></w:t>
      </w:r>
      <w:r>
        <w:rPr>
          <w:rtl w:val="true"/>
        </w:rPr>
        <w:t>ﲞ</w:t>
      </w:r>
      <w:r>
        <w:rPr/>
        <w:t>1</w:t>
      </w:r>
      <w:r>
        <w:rPr/>
        <w:tab/>
        <w:t>�#�=�zq�3�)�#�#</w:t>
      </w:r>
      <w:r>
        <w:rPr/>
        <w:t>䣒</w:t>
      </w:r>
      <w:r>
        <w:rPr/>
        <w:t>3:�M9��M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���6Z��k���rJ�#�������9�?|&gt;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a�5��</w:t>
      </w:r>
      <w:r>
        <w:rPr/>
        <w:t>곶��</w:t>
      </w:r>
      <w:r>
        <w:rPr/>
        <w:t>:�\#%c@���F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���S��4�v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8#������&lt;�#�#�#9��z�S�?A#9��E*D�@���G&gt;��3#je#�e2���####2f�|:#H!��(�a�d�z#�����t��#p#�Vǅ%i�F���2�1�i�##s�" �#�#YLo�g0��##�#�$����O�=#p��6M��K�</w:t>
        <w:tab/>
        <w:t>j�0�}��#�F�*��#�~2���&gt;s���]f��[�Nըdz#;0�4`#�3�#��R���#u�m�bJ0#t6)#�w16�</w:t>
      </w:r>
      <w:r>
        <w:rPr/>
        <w:t>ؖ</w:t>
      </w:r>
      <w:r>
        <w:rPr/>
        <w:t>e�.g�&lt;#�#�7�X�#�#;-���Q��J��V�-#O#t�</w:t>
      </w:r>
      <w:r>
        <w:rPr/>
        <w:t>ۭ</w:t>
      </w:r>
      <w:r>
        <w:rPr/>
        <w:t>Z4#�</w:t>
      </w:r>
      <w:r>
        <w:rPr/>
        <w:t>ꆪ�</w:t>
      </w:r>
      <w:r>
        <w:rPr/>
        <w:t>##uQg#��#�ͫw##��x���y�E#o</w:t>
      </w:r>
    </w:p>
    <w:p>
      <w:pPr>
        <w:pStyle w:val="PreformattedText"/>
        <w:bidi w:val="0"/>
        <w:jc w:val="left"/>
        <w:rPr/>
      </w:pPr>
      <w:r>
        <w:rPr/>
        <w:t>#��5MUt��4��#@rKX(�3U1�a�#���#���\���!�'�$�Y7i^#hL�#�?�Hi#b18[E�?��#��(�{��#g#L},��0B#�uS�S�J*�H#\��#�/�!~Zxh�Ն#u��##%�# �.�g�#}Xb�t�I�#&gt;7��n#*�,2���/$�</w:t>
      </w:r>
      <w:r>
        <w:rPr>
          <w:rtl w:val="true"/>
        </w:rPr>
        <w:t>ޣ</w:t>
      </w:r>
      <w:r>
        <w:rPr/>
        <w:t>،�</w:t>
      </w:r>
      <w:r>
        <w:rPr/>
        <w:t>#;#��!#z3�0��L|%�!)��YEd��cL#9���j#G�~</w:t>
      </w:r>
      <w:r>
        <w:rPr/>
        <w:t>ާ�</w:t>
      </w:r>
      <w:r>
        <w:rPr/>
        <w:t>#e</w:t>
      </w:r>
      <w:r>
        <w:rPr/>
        <w:t>؅</w:t>
      </w:r>
      <w:r>
        <w:rPr/>
        <w:t>�</w:t>
      </w:r>
      <w:r>
        <w:rPr/>
        <w:t>f2|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|��#e�����iʗ�X#���4;�7COk��#{TH4�#?�.���ю��#�##1b&lt;c�#fP�Um^�{E����#c��v#p2�QP!#Z�P�?������#zk�W#8�c</w:t>
        <w:tab/>
        <w:t>-##v:��/</w:t>
      </w:r>
      <w:r>
        <w:rPr>
          <w:rtl w:val="true"/>
        </w:rPr>
        <w:t>ݶ</w:t>
      </w:r>
      <w:r>
        <w:rPr/>
        <w:t>���</w:t>
      </w:r>
      <w:r>
        <w:rPr/>
        <w:t>##����</w:t>
      </w:r>
      <w:r>
        <w:rPr/>
        <w:t>悹�����</w:t>
      </w:r>
      <w:r>
        <w:rPr/>
        <w:t>'u�N#g]�_�W��_##ê�s#bJ#z�mF�����@X)2��i;�m����#}#K##�#TZp�R#A�B�9�h.���_�T��.�Ƨ0LpG�$��Ա���w"��Y��U��9�#'���[}����K�#��u�</w:t>
        <w:br/>
        <w:t>rqz��H�k��V�#rF�a��2br�/�#��;M�vu�g�Ie`�˅��</w:t>
        <w:tab/>
        <w:t>������5���9��</w:t>
        <w:br/>
        <w:t>�#�n�j�a�b[</w:t>
      </w:r>
      <w:r>
        <w:rPr/>
        <w:t>֔</w:t>
      </w:r>
      <w:r>
        <w:rPr/>
        <w:t>63#���!!7��~#�|�#E;Խ��#H_�7�#��r�J[zV��F`#��#�##P_#��W#o�#��#FN�u��s�O�#����Q#m&gt;#�7#�3#�</w:t>
        <w:br/>
        <w:t>'u�?#H-+#�y�9�?d_(#���"j,�S�.(�D�#�L��3ƙ(Y�+|</w:t>
        <w:br/>
        <w:t>Ib# B�SL�QS�zy?��&lt;�S,#�xk#T�e�r�z���9�?57#ȠN!#</w:t>
      </w:r>
      <w:r>
        <w:rPr/>
        <w:t>֫</w:t>
      </w:r>
      <w:r>
        <w:rPr/>
        <w:t>C����#����#�#�om�#?/#W�</w:t>
      </w:r>
      <w:r>
        <w:rPr>
          <w:rtl w:val="true"/>
        </w:rPr>
        <w:t>܈</w:t>
      </w:r>
      <w:r>
        <w:rPr/>
        <w:t>#��~!/N�nQp�~9#�5�##�͡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Ѫ�9�(#d!�G&gt;��T#&amp;�n@J#���� �o2�=���JƐ��@D6#�sS�</w:t>
      </w:r>
      <w:r>
        <w:rPr/>
        <w:t>匌��</w:t>
      </w:r>
      <w:r>
        <w:rPr/>
        <w:t>W+�k#u</w:t>
      </w:r>
      <w:r>
        <w:rPr>
          <w:rtl w:val="true"/>
        </w:rPr>
        <w:t>س</w:t>
      </w:r>
      <w:r>
        <w:rPr/>
        <w:t>##�^Rǻ&lt;�I�}z</w:t>
      </w:r>
      <w:r>
        <w:rPr/>
        <w:t>灐</w:t>
      </w:r>
      <w:r>
        <w:rPr/>
        <w:t>9��W�Y��v(eH� B�EY�#�xQ�0#A�����:o}�W[&lt;R$��#�H�C/�(7�o³n�"�G���#y�#:/#Aʝ#�</w:t>
      </w:r>
    </w:p>
    <w:p>
      <w:pPr>
        <w:pStyle w:val="PreformattedText"/>
        <w:bidi w:val="0"/>
        <w:jc w:val="left"/>
        <w:rPr/>
      </w:pPr>
      <w:r>
        <w:rPr/>
        <w:t>#Ж��t#��Ι�}#�}8�:���)�T��#��X���tcD�������#{n-E&gt;��g4Y��#�</w:t>
        <w:tab/>
        <w:t>U��n8[��#���{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t8#��@{g'�#6�Pa�#�e#B#g�&gt;&amp;�M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6�</w:t>
        <w:tab/>
        <w:t>4l09#l#�&lt;%Ό+&lt;#�^mm��A��z9#]#����H[������fH�#�'V?�{�:h+�R���#�)dLs�k�lN��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5&lt;#Fզ�6i#Γ���R#�+�</w:t>
        <w:tab/>
        <w:t>��_$#��*�7DC��P���##</w:t>
      </w:r>
      <w:r>
        <w:rPr/>
        <w:t>ۙ</w:t>
      </w:r>
      <w:r>
        <w:rPr/>
        <w:t>Ȥ�#�X����o���-�</w:t>
        <w:tab/>
        <w:t>�@1f�</w:t>
        <w:br/>
        <w:t>Z���p�aȘ</w:t>
        <w:br/>
        <w:t>P�ǊQ�x#KO�� �\�`��o�ź9�#</w:t>
        <w:br/>
        <w:t>ˎ�#�## �5�.�Faz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b���#�</w:t>
      </w:r>
      <w:r>
        <w:rPr>
          <w:rtl w:val="true"/>
        </w:rPr>
        <w:t>ޑ</w:t>
      </w:r>
      <w:r>
        <w:rPr/>
        <w:t>�</w:t>
      </w:r>
      <w:r>
        <w:rPr/>
        <w:t>u#</w:t>
        <w:tab/>
        <w:t>x��{�(��8�}����#�8&lt;UY#����*e]��_�f^͓���1�-P�#E�#�!Z~���~#%�#?3�#I�m�,�#�&lt;k �/B��J���_�##�#��6՘���P���{##�aR2#*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#�g�qHn5�y)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k�#�%IS������rp��{�#3�##q</w:t>
        <w:tab/>
      </w:r>
      <w:r>
        <w:rPr/>
        <w:t>߫�</w:t>
      </w:r>
      <w:r>
        <w:rPr/>
        <w:t>Ֆd!���g;r0�K��;��s�'S|�S����##7��i�J���#�5U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Y�HΓɉ����f���V���&lt;v�w�(</w:t>
      </w:r>
      <w:r>
        <w:rPr>
          <w:rtl w:val="true"/>
        </w:rPr>
        <w:t>ה</w:t>
      </w:r>
      <w:r>
        <w:rPr/>
        <w:t>T#�##kҰ�ȗL�%�##��A#8�#Ի�L�ub$#�n/��#�BR#�����6,d[o�ej�T���';�a�</w:t>
      </w:r>
      <w:r>
        <w:rPr>
          <w:rtl w:val="true"/>
        </w:rPr>
        <w:t>ߒ</w:t>
      </w:r>
      <w:r>
        <w:rPr/>
        <w:t>R#%9]��6^'m���qT6��$*#�M�O#�Ot�</w:t>
      </w:r>
      <w:r>
        <w:rPr/>
        <w:t>줵</w:t>
      </w:r>
      <w:r>
        <w:rPr/>
        <w:t>Ϳ� �j#�*g�qP��6N��~�I�p#��;#u��obNp.��̚</w:t>
      </w:r>
      <w:r>
        <w:rPr/>
        <w:t>曭</w:t>
      </w:r>
      <w:r>
        <w:rPr/>
        <w:t>#~-7l��#��!#Z�����:�</w:t>
      </w:r>
      <w:r>
        <w:rPr/>
        <w:t>֯</w:t>
      </w:r>
      <w:r>
        <w:rPr/>
        <w:t>S�/��n(���]��#SM�#��#����x�</w:t>
      </w:r>
      <w:r>
        <w:rPr>
          <w:rtl w:val="true"/>
        </w:rPr>
        <w:t>ܩ</w:t>
      </w:r>
      <w:r>
        <w:rPr/>
        <w:t>{x�#��!(���=�^UX�'t�#�~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H#s�|��/$Y�^38B�Gf�6;�+��q��p��,.��</w:t>
      </w:r>
      <w:r>
        <w:rPr>
          <w:rtl w:val="true"/>
        </w:rPr>
        <w:t>ئ</w:t>
      </w:r>
      <w:r>
        <w:rPr/>
        <w:t>�</w:t>
      </w:r>
      <w:r>
        <w:rPr/>
        <w:t>,�&lt;�u��y�#1}���qf#{c⮬�f#%#��4;(#R)2#]��91#��#�,��=wC}2�</w:t>
      </w:r>
      <w:r>
        <w:rPr>
          <w:rtl w:val="true"/>
        </w:rPr>
        <w:t>ڭ</w:t>
      </w:r>
      <w:r>
        <w:rPr/>
        <w:t>���</w:t>
      </w:r>
      <w:r>
        <w:rPr/>
        <w:t>#��O�#��A��#�w�T�;)ѤD6*</w:t>
      </w:r>
      <w:r>
        <w:rPr/>
        <w:t>ֱ���</w:t>
      </w:r>
      <w:r>
        <w:rPr/>
        <w:t>'</w:t>
        <w:tab/>
        <w:t>�z�w#MO�*#�#��*/�</w:t>
      </w:r>
      <w:r>
        <w:rPr>
          <w:rtl w:val="true"/>
        </w:rPr>
        <w:t>ٶ</w:t>
      </w:r>
      <w:r>
        <w:rPr/>
        <w:t>ch �#Ċ\�#��#�mռ@#�&g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��u�1�Kq�&lt;��͕O#L(����#</w:t>
      </w:r>
      <w:r>
        <w:rPr>
          <w:rtl w:val="true"/>
        </w:rPr>
        <w:t>ߝ</w:t>
      </w:r>
      <w:r>
        <w:rPr/>
        <w:t>�</w:t>
      </w:r>
      <w:r>
        <w:rPr/>
        <w:t>k��#@{#!T���I5�t�J�"��E�u�#8l#X#�QK�I��qP6</w:t>
        <w:br/>
        <w:t>U�4{~!=_Ey�&gt;m�]�������Pv�!�%�;a^]�W���#Zvo�����;O#�5�5aF�u##!A cj��ͣwʩ! ��f�I�#X�P�</w:t>
      </w:r>
      <w:r>
        <w:rPr/>
        <w:t>ܵ� �</w:t>
      </w:r>
      <w:r>
        <w:rPr/>
        <w:t>n�D��yZ�#�##</w:t>
        <w:br/>
        <w:t>SQ����2#thY��=`�n�j�vK�4&amp;ne�#�#�#p#�˺�,���D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!�#�Ao�^&lt;j�&lt;����&gt;#4�b�������#�&amp;##�)*</w:t>
      </w:r>
      <w:r>
        <w:rPr/>
        <w:t>唛</w:t>
      </w:r>
      <w:r>
        <w:rPr/>
        <w:t>Ƹ�#�#!�`#G�Q%ÌI#��PSO#T�t�'#}P�u�8cO�~+�?#K�#�6I�#h�bmЎb:#;��1���"6��#�i/���j�M�#F��#��_#�k�X='��?�"�d�#e=��I��4���a#�b(qԠ8g�]�(�`#�5��##�Ч�2��#�Hr��-DL;��*�8�6ϸ#�H#?�d#/H�#��/�</w:t>
      </w:r>
      <w:r>
        <w:rPr>
          <w:rtl w:val="true"/>
        </w:rPr>
        <w:t>ܡ</w:t>
      </w:r>
      <w:r>
        <w:rPr/>
        <w:t>+�d��`�V ����Ȟ#e#�#ph#�#����+#�X#�/ƭ&lt;</w:t>
      </w:r>
      <w:r>
        <w:rPr/>
        <w:t>ؚ</w:t>
      </w:r>
      <w:r>
        <w:rPr/>
        <w:t>\����D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|&lt;����@����5�#n����#x�#M���#���#���F#�#�'�-k�#�ZT�#�?#�]3��rA��i#?&gt;#�}d</w:t>
      </w:r>
      <w:r>
        <w:rPr>
          <w:rtl w:val="true"/>
        </w:rPr>
        <w:t>ߎ</w:t>
      </w:r>
      <w:r>
        <w:rPr/>
        <w:t>O�#�$�Q#5X6������#6�x�����H�Q#��"#G��7</w:t>
      </w:r>
      <w:r>
        <w:rPr>
          <w:rtl w:val="true"/>
        </w:rPr>
        <w:t>ߌ</w:t>
      </w:r>
      <w:r>
        <w:rPr/>
        <w:t>�����</w:t>
      </w:r>
      <w:r>
        <w:rPr/>
        <w:t>D�JO#��,5##�4����#�Q6��</w:t>
        <w:br/>
        <w:t>��5���##�l��B�ǏBy�#�]I��4�(�Y$�2���8�##[T��4�u#���;�#&amp;��#g##$jɶ##I�~�;�����M##X#�#���</w:t>
        <w:tab/>
        <w:t>��#�n�[�g��&lt;</w:t>
        <w:tab/>
        <w:t>TE�##��!r</w:t>
      </w:r>
      <w:r>
        <w:rPr/>
        <w:t>ᝆ�</w:t>
      </w:r>
      <w:r>
        <w:rPr/>
        <w:t>v�#V|1͎���-�#m�������+�:�:��R�pD1�##�7��~�P��#+� '��/��*A����#J�і�S�[4#��1d���{���#nU</w:t>
        <w:tab/>
        <w:t>Om#+T�J�#B�;��c���{AT#k�A#���A�</w:t>
        <w:br/>
        <w:t>�tS���&lt;�:�#�#@d#3|�#�j�ǁ#�H8d</w:t>
        <w:tab/>
        <w:t>���ǑJ�#»�M��#I(xL!�����6#�$��q##�#c3)#��!(��Io�/�g�~#�#n�1`�U����Mj�G��#</w:t>
      </w:r>
      <w:r>
        <w:rPr/>
        <w:t>֗</w:t>
      </w:r>
      <w:r>
        <w:rPr/>
        <w:t>ub</w:t>
      </w:r>
      <w:r>
        <w:rPr/>
        <w:t>꩘�</w:t>
      </w:r>
      <w:r>
        <w:rPr/>
        <w:t>x��#`#��,�l#�&gt;;V?�^#��Ȗ$(YO�4HIky�V�</w:t>
      </w:r>
      <w:r>
        <w:rPr>
          <w:rtl w:val="true"/>
        </w:rPr>
        <w:t>޶</w:t>
      </w:r>
      <w:r>
        <w:rPr/>
        <w:t>4</w:t>
      </w:r>
      <w:r>
        <w:rPr/>
        <w:t>#$��!aj#�#����;&amp;�$'{���������/7���#����0`�0$L0O}�NE��G0i�#�Ɖ�����O�Y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ӎ��&amp;W��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lt;4(\lS��&lt;�����k�#������#2#��\�#4ȉ�ɮd�-�#?���І��#���&lt;�#�#U#B�\G]</w:t>
      </w:r>
      <w:r>
        <w:rPr/>
        <w:t>褈�</w:t>
      </w:r>
      <w:r>
        <w:rPr/>
        <w:t>`��</w:t>
      </w:r>
      <w:r>
        <w:rPr>
          <w:rtl w:val="true"/>
        </w:rPr>
        <w:t>ݦ</w:t>
      </w:r>
      <w:r>
        <w:rPr/>
        <w:t>�����</w:t>
      </w:r>
      <w:r>
        <w:rPr/>
        <w:t>#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]#�����#�#(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?}�X���;��Z7����Q��e���Y�#�#�4@}�##A]�D�#�Ă#4�#lV�U�7&amp;�(B�R](V�ˬ��xmx#���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=H�B�����nS��Y#�</w:t>
        <w:tab/>
        <w:t>{�+��ϰ�&lt;9�m�xϋ{a�\՞˧�o��</w:t>
      </w:r>
      <w:r>
        <w:rPr>
          <w:rtl w:val="true"/>
        </w:rPr>
        <w:t>۾</w:t>
      </w:r>
      <w:r>
        <w:rPr/>
        <w:t>�</w:t>
      </w:r>
      <w:r>
        <w:rPr/>
        <w:t>k�##�A#�9��O^�bS����d~��&lt;�dZE��#Q�n��&lt;7 H��r</w:t>
      </w:r>
      <w:r>
        <w:rPr>
          <w:rtl w:val="true"/>
        </w:rPr>
        <w:t>׻</w:t>
      </w:r>
      <w:r>
        <w:rPr/>
        <w:t>4#</w:t>
      </w:r>
      <w:r>
        <w:rPr/>
        <w:t>�`�d�f��</w:t>
      </w:r>
      <w:r>
        <w:rPr>
          <w:rtl w:val="true"/>
        </w:rPr>
        <w:t>܈</w:t>
      </w:r>
      <w:r>
        <w:rPr/>
        <w:t>h#O�L���!�f0pf�E#��##</w:t>
      </w:r>
      <w:r>
        <w:rPr>
          <w:rtl w:val="true"/>
        </w:rPr>
        <w:t>ڋ</w:t>
      </w:r>
      <w:r>
        <w:rPr/>
        <w:t>�</w:t>
      </w:r>
      <w:r>
        <w:rPr/>
        <w:t>քm?i#��cn�#V���y��B���)�R�&amp;�##��=�mH��#F�����L�@�`N�Y/0"�]�bw���j�4���#K@�^����\\�#*�w����X��#����-M#����;##��#{�m����#�#�V?�##F�#�#</w:t>
      </w:r>
      <w:r>
        <w:rPr>
          <w:rtl w:val="true"/>
        </w:rPr>
        <w:t>ށ</w:t>
      </w:r>
      <w:r>
        <w:rPr/>
        <w:t>��</w:t>
      </w:r>
      <w:r>
        <w:rPr/>
        <w:t>#P#���9��Z��e&lt;V`HZ�d�#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kU���Ye�\+z�#�#��&gt;�#j�#</w:t>
        <w:br/>
        <w:t>j�Z�#�xϱ#nm���JDW�L��#��&lt;�#�}��;&amp;o������#���74�#"��{MWɌ�^Q�F���#�</w:t>
        <w:tab/>
        <w:t>��!#9��NϤZ�\ i������j#3 ���/��6�o��B�#�p�#i�G0#��</w:t>
      </w:r>
      <w:r>
        <w:rPr>
          <w:rtl w:val="true"/>
        </w:rPr>
        <w:t>ߔ</w:t>
      </w:r>
      <w:r>
        <w:rPr/>
        <w:t>V`N��.#�&lt;��1��ň�#KòBcцH��#�ê���#O{�5p#h���x(��3��</w:t>
      </w:r>
      <w:r>
        <w:rPr/>
        <w:t>֭�</w:t>
      </w:r>
      <w:r>
        <w:rPr/>
        <w:t>]+�#�#Mʘ&lt;ŪC#��8#��</w:t>
        <w:br/>
        <w:t>��</w:t>
        <w:tab/>
        <w:t>7F~$�l��y#A'�#q����!;�#�L��X�#^#_��#h#�Ǜ�#�P�#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?#M� !L�:K��5#MG##Xq7�]��#��#t� �</w:t>
      </w:r>
      <w:r>
        <w:rPr>
          <w:rtl w:val="true"/>
        </w:rPr>
        <w:t>ܟ</w:t>
      </w:r>
      <w:r>
        <w:rPr/>
        <w:t>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5��1f##��j��#��^$_^l���7~#</w:t>
      </w:r>
      <w:r>
        <w:rPr>
          <w:rtl w:val="true"/>
        </w:rPr>
        <w:t>׿</w:t>
      </w:r>
      <w:r>
        <w:rPr>
          <w:rtl w:val="true"/>
        </w:rPr>
        <w:t>[��</w:t>
      </w:r>
      <w:r>
        <w:rPr/>
        <w:t>4</w:t>
      </w:r>
      <w:r>
        <w:rPr/>
        <w:t>⫣���N#�#M����w�s���###��?#��W������ƁV�&gt;c�#K��@����.�����K�T�</w:t>
      </w:r>
      <w:r>
        <w:rPr/>
        <w:t>컗</w:t>
      </w:r>
      <w:r>
        <w:rPr/>
        <w:br/>
        <w:t>.BL##I��Z^#^6_m�###��G�#� Ψ���/U�{)#�L����D����#�?�/�7</w:t>
      </w:r>
      <w:r>
        <w:rPr/>
        <w:t>鍡</w:t>
      </w:r>
      <w:r>
        <w:rPr/>
        <w:t>J(��F�GW)����,#��#p$5�e��LcW!�#�HY���E��cI</w:t>
        <w:br/>
        <w:t>�ȧ~@�#�q�S�y#c�Y{@#��D�9҈�SZ�Q@X���#��$�.#�i���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���S��'��O�9�C�\##�9@*�?�l�/�v�B�o#�</w:t>
      </w:r>
      <w:r>
        <w:rPr>
          <w:rtl w:val="true"/>
        </w:rPr>
        <w:t>ٿ</w:t>
      </w:r>
      <w:r>
        <w:rPr/>
        <w:t>#�:��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q�x�(1P##}��</w:t>
        <w:br/>
        <w:t>��v]S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B�?�#*�v�u��D�y#��U0��#D7#�yf��u�&gt;Y</w:t>
      </w:r>
      <w:r>
        <w:rPr/>
        <w:t>ֱ����</w:t>
      </w:r>
      <w:r>
        <w:rPr>
          <w:rtl w:val="true"/>
        </w:rPr>
        <w:t>ۑ</w:t>
      </w:r>
      <w:r>
        <w:rPr/>
        <w:t>J�b�-Og</w:t>
      </w:r>
      <w:r>
        <w:rPr/>
        <w:t>ಁ��</w:t>
      </w:r>
      <w:r>
        <w:rPr/>
        <w:t>44���#&gt;!�5%�#��7iP�K.U|;;���y�(#�#�:i7�))�~[_]sX~��������I('�#��rvilt##+##��#X=Dyb#����24��z#���b�c~��,V��#���d#]���)14�</w:t>
      </w:r>
      <w:r>
        <w:rPr>
          <w:rtl w:val="true"/>
        </w:rPr>
        <w:t>ף</w:t>
      </w:r>
      <w:r>
        <w:rPr/>
        <w:t>���</w:t>
      </w:r>
      <w:r>
        <w:rPr/>
        <w:t>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?)&amp;#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ՆLg^z-#�7��l�#3�P�=�� 2#{^Z#B�L��b�Ǔ ���8,�K��n��@ԵEHp�Pȃ:���#�^2� �O�</w:t>
      </w:r>
    </w:p>
    <w:p>
      <w:pPr>
        <w:pStyle w:val="PreformattedText"/>
        <w:bidi w:val="0"/>
        <w:jc w:val="left"/>
        <w:rPr/>
      </w:pPr>
      <w:r>
        <w:rPr/>
        <w:t>[��#���#��Z����z#�#�;��ca#U�g�Zj#�IO�##RdΩ�}_���=���Đ;�&lt;fBy�6��,�5��#H�#��#�#M�5�IZS���3�:�����f�#�e(}#�?#�+#�-�7���#Z�ĉ1�#����#��=�^�lv*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/J�2���V��`#���u�M�ջXu�Y���x�r�G��27+��#�$&gt;+\V#�YT�#F#��#�#�</w:t>
      </w:r>
      <w:r>
        <w:rPr>
          <w:rtl w:val="true"/>
        </w:rPr>
        <w:t>ܠ</w:t>
      </w:r>
      <w:r>
        <w:rPr/>
        <w:t>���</w:t>
      </w:r>
      <w:r>
        <w:rPr/>
        <w:t>q#�X�f�#���WH��#�#H#�~K�T�0%�?H��&lt;q�%7s�:�5�?�#�W�1�-�#Fc\/��&amp;�����A+HN���K�#�#_��ώ�Qv�'��afn���r�p0�#CSlz&amp;A���#O</w:t>
        <w:br/>
        <w:t>##bHμz��;�Ԉ���##J#1L6#*��Ei�O.�B���|�n� ��#����#uf##oM�bā�)��Ff�j;:��:"Sy���t�@����#V����@��*Y(�#�Z%#@g#�</w:t>
        <w:tab/>
        <w:t>�(��D#U�2ӘM�g�@��#˰��J�)a�K###m�#����m���g���.d7�[�I#�~&amp;#A:� #|1^_�_�K��wTk�Sw����fUT��</w:t>
      </w:r>
      <w:r>
        <w:rPr/>
        <w:t>֥</w:t>
      </w:r>
      <w:r>
        <w:rPr/>
        <w:t>#D.#a��#��x\%C8#M��^&gt;���#�fQ��p�Ѽv���sr��8�{0!��:#�Y�%v#y�###2���#Ī�[��O�R##R��Ai��$�#�O���g,#?��/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^_d4�|,�%z����i�#�#�=��U���W�W��rR���##�Y&lt;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Ý���,�[~Y�</w:t>
      </w:r>
      <w:r>
        <w:rPr>
          <w:rtl w:val="true"/>
        </w:rPr>
        <w:t>׀</w:t>
      </w:r>
      <w:r>
        <w:rPr/>
        <w:t>�</w:t>
      </w:r>
      <w:r>
        <w:rPr/>
        <w:t>Pπ#�</w:t>
      </w:r>
      <w:r>
        <w:rPr/>
        <w:t>팟��</w:t>
      </w:r>
      <w:r>
        <w:rPr/>
        <w:t>K�ϒ��l��###bb#7�?5�����C!��!�###zP,��F#�B�v�-#J�k</w:t>
      </w:r>
      <w:r>
        <w:rPr/>
        <w:t>䅖</w:t>
      </w:r>
      <w:r>
        <w:rPr/>
        <w:t>«�B�y7&lt;f��JcA:#�,�zY#Ӷ3#QR(��3��V�;##��$Z��#�0ʲ�aJ1X##3�{K^a#�U���"</w:t>
      </w:r>
      <w:r>
        <w:rPr>
          <w:rtl w:val="true"/>
        </w:rPr>
        <w:t>؋</w:t>
      </w:r>
      <w:r>
        <w:rPr>
          <w:rtl w:val="true"/>
        </w:rPr>
        <w:t>.&lt;</w:t>
      </w:r>
      <w:r>
        <w:rPr/>
        <w:t>7</w:t>
      </w:r>
      <w:r>
        <w:rPr/>
        <w:t>�#��NAo</w:t>
      </w:r>
      <w:r>
        <w:rPr/>
        <w:t>،�</w:t>
      </w:r>
      <w:r>
        <w:rPr/>
        <w:t>#��g�`�t��n�-!�m%[[�G�/u9#�#�#��ѣ��U�[/#~Eo��t##)&lt;��w���4#Ib#.��5��R�_��#�f uk�D�#�m��j�� ��#�hY�</w:t>
      </w:r>
      <w:r>
        <w:rPr/>
        <w:t>֟</w:t>
      </w:r>
      <w:r>
        <w:rPr/>
        <w:t>PL�###·{a���Yl�e�0�</w:t>
      </w:r>
      <w:r>
        <w:rPr/>
        <w:t>뗽�</w:t>
      </w:r>
      <w:r>
        <w:rPr/>
        <w:t>#�#��</w:t>
      </w:r>
      <w:r>
        <w:rPr>
          <w:rtl w:val="true"/>
        </w:rPr>
        <w:t>ه</w:t>
      </w:r>
      <w:r>
        <w:rPr/>
        <w:t>N#�}���3�###�S�W���#���ɑ�.�#B�##��!#�c##�9g��6������u�#���#�v</w:t>
        <w:tab/>
        <w:t>S��p�-�?Bf*�!anS�~(#����</w:t>
      </w:r>
      <w:r>
        <w:rPr/>
        <w:t>๐���</w:t>
      </w:r>
      <w:r>
        <w:rPr/>
        <w:t>i��#������"��s��###l�N�p</w:t>
      </w:r>
      <w:r>
        <w:rPr/>
        <w:t>ٙ�</w:t>
      </w:r>
      <w:r>
        <w:rPr/>
        <w:t>y�#3#����uE~#\�R�3�*�$#E���'#;�`� #!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h$:�U�hc!�#�dQ#J���#�#�#�(΁]��û1</w:t>
      </w:r>
      <w:r>
        <w:rPr>
          <w:rtl w:val="true"/>
        </w:rPr>
        <w:t>ځ</w:t>
      </w:r>
      <w:r>
        <w:rPr/>
        <w:t>D���MĆ)���n#\�}C��#�#.��v##R#�����?j���͙}�#2��# ��#d�Oagϩ�#�)�du�/#�=�vJ#F##�Ac}�*</w:t>
      </w:r>
      <w:r>
        <w:rPr>
          <w:rtl w:val="true"/>
        </w:rPr>
        <w:t>ܠ</w:t>
      </w:r>
      <w:r>
        <w:rPr/>
        <w:t xml:space="preserve">� </w:t>
      </w:r>
      <w:r>
        <w:rPr/>
        <w:t>ə</w:t>
        <w:br/>
        <w:t>��#�#���g:ħ��|MN�t�K��K#V:y��#��I.�w���#��#Yi4��]lj</w:t>
      </w:r>
      <w:r>
        <w:rPr/>
        <w:t>֥����</w:t>
      </w:r>
      <w:r>
        <w:rPr/>
        <w:t>~��K#�#�#Ӹ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7S�JH3.#ZpQD�u2#�~�*��#�ʓɵ�</w:t>
        <w:br/>
        <w:t>I�</w:t>
      </w:r>
      <w:r>
        <w:rPr/>
        <w:t>鷒</w:t>
      </w:r>
      <w:r>
        <w:rPr>
          <w:rtl w:val="true"/>
        </w:rPr>
        <w:t>׆</w:t>
      </w:r>
      <w:r>
        <w:rPr/>
        <w:t>��</w:t>
      </w:r>
      <w:r>
        <w:rPr/>
        <w:t>/Ia�r</w:t>
      </w:r>
    </w:p>
    <w:p>
      <w:pPr>
        <w:pStyle w:val="PreformattedText"/>
        <w:bidi w:val="0"/>
        <w:jc w:val="left"/>
        <w:rPr/>
      </w:pPr>
      <w:r>
        <w:rPr/>
        <w:t>[#���z��|R`�o�Gj#@XJ�i\)k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_�!x#���x!s�s��c.+�i�###�CB</w:t>
      </w:r>
      <w:r>
        <w:rPr/>
        <w:t>ꓰ�</w:t>
      </w:r>
      <w:r>
        <w:rPr/>
        <w:t>q���^�</w:t>
        <w:br/>
        <w:t>#�H����8I�Bv�#���h)/#*�8#j#$���D�(</w:t>
        <w:tab/>
        <w:t>��J�#8�#8-��#���C#�c�L�Df�!�?�J�@�</w:t>
      </w:r>
      <w:r>
        <w:rPr/>
        <w:t>۰</w:t>
      </w:r>
      <w:r>
        <w:rPr/>
        <w:t>l</w:t>
        <w:tab/>
        <w:t>X�U�1Ti��#r����p�ǌ�L�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5*#���#��������Q�#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nB�����-r��t���?9P�'�e�I��;+�h�2(J�#Y�Tzf�A=�#v&amp;V#V���f�.E��h�f�u�W��i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MS�x#��#�#�##�#�TM�b�{9���q�#��#5[�@����j���#F�I�#�ŗr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Ak��Jb��6'�����#�#���D�An!�#g�##��˭,#9�#�#K�k����#�l��c�</w:t>
      </w:r>
      <w:r>
        <w:rPr>
          <w:rtl w:val="true"/>
        </w:rPr>
        <w:t>ۏ</w:t>
      </w:r>
      <w:r>
        <w:rPr/>
        <w:t>K�8]#�-!YU�|�J"����;�#u#x#LE^��զ��J(����&amp;</w:t>
      </w:r>
      <w:r>
        <w:rPr/>
        <w:t>ٟ��</w:t>
      </w:r>
      <w:r>
        <w:rPr/>
        <w:t>0�|#��+�#�m#�R':[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�3��������#�j: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%�) �f�#мPx��kSq���.�V�iI�n6D�L�W#�M[���i��s���#0=&gt;C</w:t>
      </w:r>
      <w:r>
        <w:rPr>
          <w:rtl w:val="true"/>
        </w:rPr>
        <w:t>׺</w:t>
      </w:r>
      <w:r>
        <w:rPr/>
        <w:t>6</w:t>
      </w:r>
      <w:r>
        <w:rPr/>
        <w:t>��L�ZJ�$���H�4��@�</w:t>
      </w:r>
      <w:r>
        <w:rPr/>
        <w:t>碌����</w:t>
      </w:r>
      <w:r>
        <w:rPr/>
        <w:t>#í##��+#bu�г&amp;##f&lt;#n�!��A��.��c�I�(�%+�#�g���{��A#�0��,��#(N��#����4#�#�q�Ӏ�#�*�:S�̐wO4T��#��</w:t>
        <w:tab/>
      </w:r>
      <w:r>
        <w:rPr/>
        <w:t>֜��</w:t>
      </w:r>
      <w:r>
        <w:rPr/>
        <w:t>i</w:t>
      </w:r>
      <w:r>
        <w:rPr/>
        <w:t>鐏�</w:t>
      </w:r>
      <w:r>
        <w:rPr/>
        <w:t>#���##���##,#@�}�#�</w:t>
      </w:r>
      <w:r>
        <w:rPr/>
        <w:t>ֹ</w:t>
      </w:r>
      <w:r>
        <w:rPr/>
        <w:t>)՜'�x�~�0�#��3�����s�Щ�#�`_1�f(���P���</w:t>
        <w:br/>
        <w:t>�6F�Ŝs�&lt;�eP(#�#:5��#Z�x��Y�(��#H�`wa;����L�#� #��.^��yJw�;��-a�#G�^���$2w#zC�����k#~�##�UVI�5�Q�y#E�?R#x��z&lt;o������jJ"#k0���Q�#����;I4</w:t>
      </w:r>
      <w:r>
        <w:rPr>
          <w:rtl w:val="true"/>
        </w:rPr>
        <w:t>ڝ</w:t>
      </w:r>
      <w:r>
        <w:rPr/>
        <w:t>�</w:t>
      </w:r>
      <w:r>
        <w:rPr/>
        <w:t>H��LgW��%�p#�##Ҍ��#���;#)�XM0���p���f�#;)M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��O#��`N�:��#D&gt;Ḵ�5�_#�ҥNs6IY7�jb_�L�k�/�Uyga&amp;�O�'�UK#^�t##D�3��)��:���#*��Xf��FI�y</w:t>
      </w:r>
      <w:r>
        <w:rPr/>
        <w:t>߬�</w:t>
      </w:r>
      <w:r>
        <w:rPr/>
        <w:t>T#L#�"Q'Z\1���V��Y��#*��_;###(�%b�#^#A�h��v4�,#�`�{Di3�#�jfS�h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|K5#\&gt;{��͢&amp;5Ohf��m���t�#i</w:t>
      </w:r>
      <w:r>
        <w:rPr>
          <w:rtl w:val="true"/>
        </w:rPr>
        <w:t>׸</w:t>
      </w:r>
      <w:r>
        <w:rPr/>
        <w:t>�</w:t>
      </w:r>
      <w:r>
        <w:rPr/>
        <w:t>K�R-#����ˋP#��hiP$�ѳ&amp;#�ĳT5qkQ 0#(@(g�{hz�����@�:#�)�p���#�G�~��L�ȶ#`#r&lt;?8�haj}��#���R��5��Z��g#BȲcq</w:t>
      </w:r>
      <w:r>
        <w:rPr/>
        <w:t>썰��</w:t>
      </w:r>
      <w:r>
        <w:rPr/>
        <w:t>d#Y\�c��r��)L"+w�\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ª#kxL�E��</w:t>
      </w:r>
      <w:r>
        <w:rPr/>
        <w:t>횿</w:t>
      </w:r>
      <w:r>
        <w:rPr/>
        <w:t>8�[o</w:t>
      </w:r>
      <w:r>
        <w:rPr/>
        <w:t>ֶ�</w:t>
      </w:r>
      <w:r>
        <w:rPr/>
        <w:t>z#�,�</w:t>
      </w:r>
      <w:r>
        <w:rPr/>
        <w:t>٘</w:t>
      </w:r>
      <w:r>
        <w:rPr/>
        <w:t>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\#C�|�:v�3��'������įCT#��_�</w:t>
        <w:br/>
        <w:t>F#���0</w:t>
      </w:r>
      <w:r>
        <w:rPr>
          <w:rtl w:val="true"/>
        </w:rPr>
        <w:t>ڮ</w:t>
      </w:r>
      <w:r>
        <w:rPr/>
        <w:t>r~%�!�&lt;�z�#V�K�2Q���}� �{�@#����}4�v[���6�k�E#;&amp;#���K##�g�x�o����h</w:t>
        <w:br/>
        <w:t>K���3�##FZ�J�S��7�d#JX���Q���#Ƿ�H���'^w��UD��`d�..=�*�iZ#���</w:t>
      </w:r>
      <w:r>
        <w:rPr>
          <w:rtl w:val="true"/>
        </w:rPr>
        <w:t>ב</w:t>
      </w:r>
      <w:r>
        <w:rPr/>
        <w:t>m$</w:t>
      </w:r>
      <w:r>
        <w:rPr>
          <w:rtl w:val="true"/>
        </w:rPr>
        <w:t>ݻ</w:t>
      </w:r>
      <w:r>
        <w:rPr/>
        <w:t>9</w:t>
      </w:r>
      <w:r>
        <w:rPr/>
        <w:t>�c#��hIC�VBN</w:t>
        <w:tab/>
        <w:t>#� �ҽ|A�Q�I�o���FT��#�lptJ�&lt;��Cq�OH�#,v�#�</w:t>
      </w:r>
      <w:r>
        <w:rPr>
          <w:rtl w:val="true"/>
        </w:rPr>
        <w:t>܍</w:t>
      </w:r>
      <w:r>
        <w:rPr/>
        <w:t>�</w:t>
      </w:r>
      <w:r>
        <w:rPr/>
        <w:t>U����a@`M9L�#8�y�-;�,�##E���|#�D˼ʧJ#D�,%�1�H</w:t>
      </w:r>
    </w:p>
    <w:p>
      <w:pPr>
        <w:pStyle w:val="PreformattedText"/>
        <w:bidi w:val="0"/>
        <w:jc w:val="left"/>
        <w:rPr/>
      </w:pPr>
      <w:r>
        <w:rPr/>
        <w:t>aa&lt;_�vO1�##�8�` �#mbU�U�#�2u2#S&amp;�#�-�#�''#�K�.�iTp���W;�@��6��)=#;�9A#����#%�</w:t>
      </w:r>
    </w:p>
    <w:p>
      <w:pPr>
        <w:pStyle w:val="PreformattedText"/>
        <w:bidi w:val="0"/>
        <w:jc w:val="left"/>
        <w:rPr/>
      </w:pPr>
      <w:r>
        <w:rPr/>
        <w:t>m����^�##N;�u&amp;;�n#͌��V0�j��N#�A'�6��(�#8�q��U�##�##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</w:t>
      </w:r>
      <w:r>
        <w:rPr/>
        <w:t>݈</w:t>
      </w:r>
      <w:r>
        <w:rPr/>
        <w:t>+l:�#�6��C`�Ӌ##x2�####��p)#�=c�#�i�#��vF#�A*�_���GlTq�\o~�s�*�8�L.�ɯ~J�ŜK",ՀH\��/K���ҟ�@�!� o�#u</w:t>
        <w:br/>
        <w:t>*�^�#2�V:n(Ao�q��</w:t>
      </w:r>
      <w:r>
        <w:rPr>
          <w:rtl w:val="true"/>
        </w:rPr>
        <w:t>ױ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ڶ��ݾ</w:t>
      </w:r>
      <w:r>
        <w:rPr/>
        <w:t>�</w:t>
      </w:r>
      <w:r>
        <w:rPr/>
        <w:t xml:space="preserve">M#��1�Y�n��7u�o���r�u�դV�u�Hx�-#�[ ̉" </w:t>
        <w:tab/>
        <w:t>#3�f�&gt;�uH��m3�##P�d�+̸(�ӽs�z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gfN#��1Y�+{#1�hv%7#7���t�##"#��)��h�,#��p�ҍ#�g[����#Mz�@o�</w:t>
        <w:tab/>
        <w:t>�#\�5�V�yn���|1�#�5l�Qt#��5#z#��o�[�6��#)pԠ�)o�Ԧ@�WW#�r�n�!��y�)���"��9�IX.��P�l3���gz�EN%#c~�WRǿN8��[�L��#</w:t>
        <w:tab/>
        <w:t>���W�a��{sp6T!=�\hd�#:K��#��0%��I#�!Y#9o|q6l�#�#V�###�D�N��o�&lt;�LkD���+ #c�O&gt;vgF����Z~��O�@4�n�R'�#��#�������"gz#�#a���U�Z�i���$�7�##��f������5�u�4�#���u�G�&gt;#󡈵�&lt;��J�7�g##��#�#��7�QVQ#���E�ɥ/�&amp;R#####gˢ����tY�jL�}ed</w:t>
      </w:r>
      <w:r>
        <w:rPr/>
        <w:t>߳���</w:t>
      </w:r>
      <w:r>
        <w:rPr/>
        <w:t>i��rN�R��VQ[#Ȓ#���</w:t>
      </w:r>
      <w:r>
        <w:rPr/>
        <w:t>쥣</w:t>
      </w:r>
      <w:r>
        <w:rPr/>
        <w:t>"Uƞ|�m|IP1&amp;�</w:t>
      </w:r>
      <w:r>
        <w:rPr/>
        <w:t>ީ�</w:t>
      </w:r>
      <w:r>
        <w:rPr/>
        <w:t>.�t�o�nW��#�ħc��0���O#]i&amp;�#��#&gt;}�#���X#�i�N9�"�I�U� �ʲ</w:t>
        <w:tab/>
        <w:t>�#(ҋ�</w:t>
        <w:br/>
        <w:t>#]���#*#��s�&gt;OU�p���^����2V�#�#z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L�B��G�D�X�#u�������,#Z�n�'�-�@�u���������%��6K�{i#;-C��^ո�b��[���Q���&gt;�f�F'#���+mO�1��#f���}e�X�0���s�u��j�9B#��X����#@WCB�h</w:t>
        <w:br/>
        <w:t>��a�#�##���#��KA�[�[��)R#3(+��Y#U�:�##�#��f]�@#Y�'wF�e�^@Fv</w:t>
        <w:br/>
        <w:t>�'%u#�S</w:t>
      </w:r>
      <w:r>
        <w:rPr>
          <w:rtl w:val="true"/>
        </w:rPr>
        <w:t>״</w:t>
      </w:r>
      <w:r>
        <w:rPr/>
        <w:t>ҋ</w:t>
      </w:r>
      <w:r>
        <w:rPr/>
        <w:t>솘���</w:t>
      </w:r>
      <w:r>
        <w:rPr/>
        <w:t>ʝ#w#a�0�����gK&gt;s�A</w:t>
      </w:r>
      <w:r>
        <w:rPr>
          <w:rtl w:val="true"/>
        </w:rPr>
        <w:t>ڴ</w:t>
      </w:r>
      <w:r>
        <w:rPr>
          <w:rtl w:val="true"/>
        </w:rPr>
        <w:t>®���</w:t>
      </w:r>
      <w:r>
        <w:rPr/>
        <w:t>3</w:t>
      </w:r>
      <w:r>
        <w:rPr/>
        <w:t>#ͬw��#��yE��XP�Ƥ;��$|�#���z��&amp;O��^</w:t>
      </w:r>
    </w:p>
    <w:p>
      <w:pPr>
        <w:pStyle w:val="PreformattedText"/>
        <w:bidi w:val="0"/>
        <w:jc w:val="left"/>
        <w:rPr/>
      </w:pPr>
      <w:r>
        <w:rPr/>
        <w:t>#��x��wIY�ʳxP�#B�#YA "#�##�9#l�%,#��!"��!�&gt;�</w:t>
        <w:br/>
        <w:t>���#������k25����#)�|�s�Q�sH���Ȏ\��#��##WɰB�Đ#��fʉ��sa�9Ea��pk��|�&lt;i���##��R�yM'*#�w��~K' ���#&amp;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@v�W#m���E��OQ�#��$��Ř��Sr�#�r����a��#�O�vJ�$#$#�I##3�v7+΍��#�s��[#"�G���}5��)��m��uu��K��q�(n�#P8wg��4</w:t>
      </w:r>
      <w:r>
        <w:rPr/>
        <w:t>誔�</w:t>
      </w:r>
      <w:r>
        <w:rPr/>
        <w:t>ɐ���F�Y��x6=@���($fuP�j"�����dG7��2`#������T%�r����:x#4|�#�;Ht�r)�ln�D</w:t>
        <w:tab/>
        <w:t>�$#��#��Wr+�</w:t>
        <w:br/>
        <w:t>�˂�#�-�!���#.%��#w#�uq#�n##��D �z</w:t>
      </w:r>
      <w:r>
        <w:rPr>
          <w:rtl w:val="true"/>
        </w:rPr>
        <w:t>޸</w:t>
      </w:r>
      <w:r>
        <w:rPr/>
        <w:t>G#/��n#����#�����#�#��F�Qd�4��w�#m�lU�&gt;���Q�p#r{r�e����#M`���'#?�GKN��cD�B�p$#���aV��##�M�A��/</w:t>
        <w:br/>
        <w:t>#���#R�(</w:t>
        <w:br/>
        <w:t>#0#��)</w:t>
        <w:br/>
        <w:t>H�q�ը�G�#�Ή���6��}�G#m���</w:t>
      </w:r>
      <w:r>
        <w:rPr>
          <w:rtl w:val="true"/>
        </w:rPr>
        <w:t>߀</w:t>
      </w:r>
      <w:r>
        <w:rPr/>
        <w:t>�</w:t>
      </w:r>
      <w:r>
        <w:rPr/>
        <w:t>^#} #�f���(�I}�</w:t>
        <w:br/>
        <w:t>aJ#e�#��#�</w:t>
        <w:br/>
        <w:tab/>
        <w:t>US��eq�</w:t>
      </w:r>
      <w:r>
        <w:rPr>
          <w:rtl w:val="true"/>
        </w:rPr>
        <w:t>ߩ</w:t>
      </w:r>
      <w:r>
        <w:rPr/>
        <w:t>z�#�##P�s%#E}Sw�6WAS�A�=7�[#^�~[j�m_C����r)����(�6#�(��O-D_�,��5#�1��e)���\k�l�����B&gt;������8L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#�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Jǭ˓8:A#��#�c����p�#�##���q�s</w:t>
        <w:tab/>
        <w:t>|:ϑ�#֊�P��Lt�#��'G���2��#*?5�|�a</w:t>
      </w:r>
    </w:p>
    <w:p>
      <w:pPr>
        <w:pStyle w:val="PreformattedText"/>
        <w:bidi w:val="0"/>
        <w:jc w:val="left"/>
        <w:rPr/>
      </w:pPr>
      <w:r>
        <w:rPr/>
        <w:t>jX�`S�#:��A��y</w:t>
      </w:r>
      <w:r>
        <w:rPr>
          <w:rtl w:val="true"/>
        </w:rPr>
        <w:t>׹</w:t>
      </w:r>
      <w:r>
        <w:rPr/>
        <w:br/>
        <w:t>S�H#�(</w:t>
      </w:r>
      <w:r>
        <w:rPr>
          <w:rtl w:val="true"/>
        </w:rPr>
        <w:t>ٲ</w:t>
      </w:r>
      <w:r>
        <w:rPr/>
        <w:t>#�S=U��b��#f^�#�=�%�7k��t#�1Oꙵ'���*�#9#�m|+�@��r��µ���</w:t>
      </w:r>
      <w:r>
        <w:rPr/>
        <w:t>駌</w:t>
      </w:r>
      <w:r>
        <w:rPr/>
        <w:t>##7p?�)�#�I��'o# �|Ėp���f�</w:t>
      </w:r>
      <w:r>
        <w:rPr/>
        <w:t>醠</w:t>
      </w:r>
      <w:r>
        <w:rPr/>
        <w:t>n��,�Y#a���P�&gt;#��$�5##@��=��Yvy��X�3�#]E����'!n0|�U�#�F�#��#v�W��A�&gt;W6,�;c2v#I�f�2&gt;#��#%�e�ajU�"{*#</w:t>
      </w:r>
      <w:r>
        <w:rPr>
          <w:rtl w:val="true"/>
        </w:rPr>
        <w:t>ڏ</w:t>
      </w:r>
      <w:r>
        <w:rPr/>
        <w:t xml:space="preserve">�߽� </w:t>
      </w:r>
      <w:r>
        <w:rPr/>
        <w:t>#S#=���s#fV��K�#zkj�м�EhF#���q����F�#{U��e���H0O#(U#��b3ep��l]0�-_#�0�s</w:t>
      </w:r>
    </w:p>
    <w:p>
      <w:pPr>
        <w:pStyle w:val="PreformattedText"/>
        <w:bidi w:val="0"/>
        <w:jc w:val="left"/>
        <w:rPr/>
      </w:pPr>
      <w:r>
        <w:rPr/>
        <w:t>M���B�H̺Es �%#��S�# ?�=y�ʛ#3��}#���"�S����HET��#�nr#�A��Ф�#]����#8xJ������F���Z�#�#�������n���#��I#��| #��F</w:t>
        <w:tab/>
        <w:t>,�\#�G#�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�̺#,v9�."�#wT&lt;�[�?`��U��#�+#�#Fð��#w�)�j�</w:t>
      </w:r>
    </w:p>
    <w:p>
      <w:pPr>
        <w:pStyle w:val="PreformattedText"/>
        <w:bidi w:val="0"/>
        <w:jc w:val="left"/>
        <w:rPr/>
      </w:pPr>
      <w:r>
        <w:rPr/>
        <w:t>f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1��\�)#��#1���M~�#�p 9�"#^��)�t�F]�M�%�##�3#���j�&amp;#���|�5</w:t>
      </w:r>
      <w:r>
        <w:rPr/>
        <w:t>֫�</w:t>
      </w:r>
      <w:r>
        <w:rPr/>
        <w:t>#��"#w7_�K��2f?��#� #C����F7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`Nv#H��#�^8#��󆴿���9(�Kz�'#x!�uJ�|m}$��O��#��u��#��'#8���G�@�#�</w:t>
      </w:r>
    </w:p>
    <w:p>
      <w:pPr>
        <w:pStyle w:val="PreformattedText"/>
        <w:bidi w:val="0"/>
        <w:jc w:val="left"/>
        <w:rPr/>
      </w:pPr>
      <w:r>
        <w:rPr/>
        <w:t>&gt;^���?�##=��W�#�Uv��b�j:Ɛ</w:t>
      </w:r>
      <w:r>
        <w:rPr>
          <w:rtl w:val="true"/>
        </w:rPr>
        <w:t>۽</w:t>
      </w:r>
      <w:r>
        <w:rPr/>
        <w:t>#v�@̢L�\�Y`�� F�c#_g�!U#�[f�7���&amp;��D����}#�+��9#Q+i�&lt;������#�I��:W�0</w:t>
        <w:br/>
        <w:t>�Z</w:t>
        <w:tab/>
        <w:t>�TV�</w:t>
        <w:br/>
        <w:t>��Fy�Q#���+���</w:t>
      </w:r>
      <w:r>
        <w:rPr>
          <w:rtl w:val="true"/>
        </w:rPr>
        <w:t>ע</w:t>
      </w:r>
      <w:r>
        <w:rPr/>
        <w:t>#tK]6��#\��</w:t>
      </w:r>
      <w:r>
        <w:rPr/>
        <w:t>닶</w:t>
      </w:r>
      <w:r>
        <w:rPr/>
        <w:t>B�#�&gt;&lt;�l��Ъ#�#�Tb�a*#ϐR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d,����Pg#�F!V</w:t>
      </w:r>
      <w:r>
        <w:rPr/>
        <w:t>ُ�</w:t>
      </w:r>
      <w:r>
        <w:rPr/>
        <w:t>$�C�)#{�p7��z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=n���#o|W�</w:t>
      </w:r>
      <w:r>
        <w:rPr>
          <w:rtl w:val="true"/>
        </w:rPr>
        <w:t>ױ</w:t>
      </w:r>
      <w:r>
        <w:rPr/>
        <w:t>#�#sϴk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�#E�i:e�Y:�#��s�a��</w:t>
      </w:r>
      <w:r>
        <w:rPr/>
        <w:t>؄</w:t>
      </w:r>
      <w:r>
        <w:rPr/>
        <w:t>P��a#</w:t>
      </w:r>
    </w:p>
    <w:p>
      <w:pPr>
        <w:pStyle w:val="PreformattedText"/>
        <w:bidi w:val="0"/>
        <w:jc w:val="left"/>
        <w:rPr/>
      </w:pPr>
      <w:r>
        <w:rPr/>
        <w:t>(#Y���?��#23e'=�#��#y�Uy@M�H�6_ �ёg��,��#~���#]�3</w:t>
        <w:br/>
        <w:t>#/�#A.2[</w:t>
      </w:r>
      <w:r>
        <w:rPr/>
        <w:t>۱��</w:t>
      </w:r>
      <w:r>
        <w:rPr/>
        <w:t>3��&lt;�#�&amp;ä�#�#�U�"��i�o�O$"���#�[�#�L�#CX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崦</w:t>
      </w:r>
      <w:r>
        <w:rPr/>
        <w:t>v#'$~!�#{#,�����=���},�M#z�J#0C�3�</w:t>
        <w:br/>
        <w:t>&gt;���uє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_Ե��u�h�=##�6��7J#��XW�j��.�[yK�r</w:t>
      </w:r>
      <w:r>
        <w:rPr>
          <w:rtl w:val="true"/>
        </w:rPr>
        <w:t>ޢ</w:t>
      </w:r>
      <w:r>
        <w:rPr>
          <w:rtl w:val="true"/>
        </w:rPr>
        <w:t>"</w:t>
      </w:r>
      <w:r>
        <w:rPr/>
        <w:t>3</w:t>
      </w:r>
      <w:r>
        <w:rPr/>
        <w:t>�}$d,t��сFi���(Ŕ#�l�&gt;A����#m</w:t>
        <w:br/>
        <w:t>a#ū�����u�#�^�qu�s�#</w:t>
      </w:r>
      <w:r>
        <w:rPr/>
        <w:t>ؐ��</w:t>
      </w:r>
      <w:r>
        <w:rPr/>
        <w:t>=N�8ϰ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kU�;#��L]#oZ�#j}�A_##��#��#}##��#���]j6�$��#�d�v�ɳ#D</w:t>
        <w:br/>
        <w:t>UUle���ő��@3�A�f�</w:t>
        <w:tab/>
        <w:t>#��P�����s#NQ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塝��</w:t>
      </w:r>
      <w:r>
        <w:rPr/>
        <w:t>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ņ;&lt;�R͢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0�C���#��y�9#ĝ:�iB��;0�u�$l����#�"�"I�#Cs��m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!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ke�###��#\c(ѷd�x��</w:t>
      </w:r>
      <w:r>
        <w:rPr>
          <w:rtl w:val="true"/>
        </w:rPr>
        <w:t>ؼ</w:t>
      </w:r>
      <w:r>
        <w:rPr/>
        <w:t>�</w:t>
      </w:r>
      <w:r>
        <w:rPr/>
        <w:t>#��j�#�#[IH��h#e�*��,�Få��H�B/5�#e�� #�#����T#����#y�#[i@#}P��c%{BC��#b#�#_;#�I~��:�pT\8��#5su)</w:t>
      </w:r>
    </w:p>
    <w:p>
      <w:pPr>
        <w:pStyle w:val="PreformattedText"/>
        <w:bidi w:val="0"/>
        <w:jc w:val="left"/>
        <w:rPr/>
      </w:pPr>
      <w:r>
        <w:rPr/>
        <w:t>v7Ņ�q�</w:t>
      </w:r>
      <w:r>
        <w:rPr>
          <w:rtl w:val="true"/>
        </w:rPr>
        <w:t>ߋ</w:t>
      </w:r>
      <w:r>
        <w:rPr/>
        <w:t>E0�#pn#�#�G����&lt;##n0�</w:t>
      </w:r>
      <w:r>
        <w:rPr/>
        <w:t>ܲ</w:t>
      </w:r>
      <w:r>
        <w:rPr/>
        <w:t>#R�Ü�tc��PT#!�c���#�twt�&lt;#&amp;�`l���*i*c#�</w:t>
        <w:br/>
        <w:t>#�S[6=?7#�%##�̘�Ⱥ�Ky+D\�8.W�f�#m��#;�_�x&lt;�#7̙|#a</w:t>
      </w:r>
      <w:r>
        <w:rPr/>
        <w:t>篼</w:t>
      </w:r>
      <w:r>
        <w:rPr/>
        <w:t>#�{�Ԋ�&lt;^##�Q�`�X����!Q�u͎��#l7#a�?�jQ� 6�k</w:t>
        <w:tab/>
        <w:t>hna��$��#NGǫ���)*�#�C#�r���*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+2�#h�8?#�GQ�8#�#(����H���Ua�#0noU���G#�?�΍2��rDE#!^��!�|��b��Bf#[�#̃##�U�#�8���DR#�#t2u#�G</w:t>
      </w:r>
      <w:r>
        <w:rPr>
          <w:rtl w:val="true"/>
        </w:rPr>
        <w:t>ג</w:t>
      </w:r>
      <w:r>
        <w:rPr/>
        <w:t>�</w:t>
      </w:r>
      <w:r>
        <w:rPr/>
        <w:t>$&amp;���?#l,����=�b#��o�dƧN`g��###&amp;</w:t>
      </w:r>
      <w:r>
        <w:rPr/>
        <w:t>덠</w:t>
      </w:r>
      <w:r>
        <w:rPr/>
        <w:t>R�#�S�h�X�ɚ�#p�#8 #�Y�)!s;io:N�#�L�"�#�#�#K�j#�HdM���2!����N�m#A#Ț�L��m��Q�Y��#��c��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u��j�t###�P�!�W��{l��T��w5��Aɾ�##���q2=�4Ă�#/�#�#a��"7�##=A#%�o�C���=�x�� E</w:t>
        <w:br/>
        <w:t>z�j��?N�Z���#�X���G[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^����(W.e^���p#A8u#^#ug�#3;�+�Ѕ��#_I##�#�s#�{����^*�</w:t>
      </w:r>
      <w:r>
        <w:rPr/>
        <w:t>ֶ</w:t>
      </w:r>
      <w:r>
        <w:rPr/>
        <w:t>*T��6H�t#q����###gv.��#�r�#!����m�5��t��#3&lt;Ɩ�#��jV��</w:t>
      </w:r>
      <w:r>
        <w:rPr/>
        <w:t>속</w:t>
      </w:r>
      <w:r>
        <w:rPr/>
        <w:t>#�mL�&gt;#x�#��v����;�k#�"�-�V�#Y����6�#</w:t>
      </w:r>
      <w:r>
        <w:rPr>
          <w:rtl w:val="true"/>
        </w:rPr>
        <w:t>ߡ</w:t>
      </w:r>
      <w:r>
        <w:rPr/>
        <w:t>�</w:t>
      </w:r>
      <w:r>
        <w:rPr/>
        <w:t>#</w:t>
      </w:r>
      <w:r>
        <w:rPr/>
        <w:t>蚞</w:t>
      </w:r>
      <w:r>
        <w:rPr/>
        <w:t>)�O�CH�##� ���F���6&amp;�.��#����w�}#�q#�s�¸���)#'�#�����(�^�!�#[R##��b�E���#�7�,@�E~��###@J�ȃ#�:�*`�#��</w:t>
      </w:r>
      <w:r>
        <w:rPr>
          <w:rtl w:val="true"/>
        </w:rPr>
        <w:t>ٻ</w:t>
      </w:r>
      <w:r>
        <w:rPr/>
        <w:t>����</w:t>
      </w:r>
      <w:r>
        <w:rPr/>
        <w:t>#�.r#^d�b��˙#Ϲ#a�{e#?Җ�]#Q���A8���&lt;�#�e!q"���#�d�</w:t>
      </w:r>
      <w:r>
        <w:rPr>
          <w:rtl w:val="true"/>
        </w:rPr>
        <w:t>؟</w:t>
      </w:r>
      <w:r>
        <w:rPr/>
        <w:t>*</w:t>
      </w:r>
      <w:r>
        <w:rPr/>
        <w:t>ⷃ</w:t>
      </w:r>
      <w:r>
        <w:rPr/>
        <w:t>Ѯ!�#�.#q#�(o�&lt;B�7̎ofk/�##v��p�bƿ#���-V�#Y�d�L�#1��gQ��C�|��</w:t>
        <w:tab/>
        <w:t>��R�`��&gt;�L��н</w:t>
      </w:r>
      <w:r>
        <w:rPr/>
        <w:t>灧�����</w:t>
      </w:r>
      <w:r>
        <w:rPr/>
        <w:t>#g</w:t>
      </w:r>
      <w:r>
        <w:rPr/>
        <w:t>ۭ</w:t>
      </w:r>
      <w:r>
        <w:rPr/>
        <w:t>j�.�z���?y�f$� �ѣ���@���Z��&amp;~�Y�o#��s#+#�#'#p]#A#L�R�esUpb�###�,�</w:t>
      </w:r>
      <w:r>
        <w:rPr>
          <w:rtl w:val="true"/>
        </w:rPr>
        <w:t>ݏ</w:t>
      </w:r>
      <w:r>
        <w:rPr/>
        <w:t>)D\�#��#G�y�����A�U#��E��fv Q</w:t>
      </w:r>
      <w:r>
        <w:rPr>
          <w:rtl w:val="true"/>
        </w:rPr>
        <w:t>נ</w:t>
      </w:r>
      <w:r>
        <w:rPr/>
        <w:t>��</w:t>
      </w:r>
      <w:r>
        <w:rPr/>
        <w:t>`�f�{#��m�����#�</w:t>
      </w:r>
      <w:r>
        <w:rPr>
          <w:rtl w:val="true"/>
        </w:rPr>
        <w:t>ס</w:t>
      </w:r>
      <w:r>
        <w:rPr/>
        <w:t>���</w:t>
      </w:r>
      <w:r>
        <w:rPr/>
        <w:t>x�\b�dl�.�</w:t>
        <w:br/>
        <w:t>a%�\�+_�y�^�#2�7&gt;�~D��N���</w:t>
        <w:br/>
        <w:t>A��,�NW�#g~�w&gt;u�##B_�a���/#</w:t>
      </w:r>
      <w:r>
        <w:rPr/>
        <w:t>姫���</w:t>
      </w:r>
      <w:r>
        <w:rPr/>
        <w:t>#4��#�7d�_#���##�&gt;�[2#�RW�5�q���~�F0�6����#96��B#+���h���F�K�j�{�+�6��(����xk#�&gt;VM�}�?O�n�����;Ƅ#.#;�z&amp;</w:t>
      </w:r>
      <w:r>
        <w:rPr/>
        <w:t>䢐</w:t>
      </w:r>
      <w:r>
        <w:rPr/>
        <w:t>VU�_z�##�q��Y�i���sSB��U��Λ#��B���`�D�t5�B�EZ�,�y#�*�?%#</w:t>
        <w:br/>
        <w:t>��_�#D~�/�5ˎIS55J��</w:t>
      </w:r>
    </w:p>
    <w:p>
      <w:pPr>
        <w:pStyle w:val="PreformattedText"/>
        <w:bidi w:val="0"/>
        <w:jc w:val="left"/>
        <w:rPr/>
      </w:pPr>
      <w:r>
        <w:rPr/>
        <w:t>җ�D��7�!|@�##�#�s0sd�ah#�#[����T���|#�2���Lτ~�4�</w:t>
        <w:tab/>
        <w:t>m/p��,E���s^�#;{'</w:t>
      </w:r>
      <w:r>
        <w:rPr/>
        <w:t>ܲ</w:t>
      </w:r>
      <w:r>
        <w:rPr/>
        <w:t>"�pa��H�&lt;##BRk#�#�4�0�#x09��4Wh������3#�E���a���:�1��#�g`r#`#&amp;��.ʨ$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(ξ��</w:t>
      </w:r>
      <w:r>
        <w:rPr>
          <w:rtl w:val="true"/>
        </w:rPr>
        <w:t>ߪ</w:t>
      </w:r>
      <w:r>
        <w:rPr/>
        <w:t>#88#</w:t>
      </w:r>
      <w:r>
        <w:rPr/>
        <w:t>��s��d�:�##�ț#�]n�~#�l���w�,#uћ���lZ!"i;#B�¤#��[l_��</w:t>
        <w:tab/>
        <w:t>�#�J#��6�8^��=�[#o9tL�Aρy���#�IT#F�o\��+,�</w:t>
      </w:r>
    </w:p>
    <w:p>
      <w:pPr>
        <w:pStyle w:val="PreformattedText"/>
        <w:bidi w:val="0"/>
        <w:jc w:val="left"/>
        <w:rPr/>
      </w:pPr>
      <w:r>
        <w:rPr/>
        <w:t>.���9�/�&amp;y�#z��R��k#�Fu�|��#8�#��#3h�#·t�</w:t>
      </w:r>
      <w:r>
        <w:rPr>
          <w:rtl w:val="true"/>
        </w:rPr>
        <w:t>ܓ</w:t>
      </w:r>
      <w:r>
        <w:rPr/>
        <w:t>�</w:t>
      </w:r>
      <w:r>
        <w:rPr/>
        <w:t>,}^���d�r�~8|ҍE#g&gt;V&gt;#��'J/r�bc����#���Qs(</w:t>
      </w:r>
      <w:r>
        <w:rPr/>
        <w:t>ܼ</w:t>
      </w:r>
      <w:r>
        <w:rPr/>
        <w:t>+��-�J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wP��#��K#U]!�5����NO=Oj�º8��[�S������B��#%��w��)</w:t>
      </w:r>
    </w:p>
    <w:p>
      <w:pPr>
        <w:pStyle w:val="PreformattedText"/>
        <w:bidi w:val="0"/>
        <w:jc w:val="left"/>
        <w:rPr/>
      </w:pPr>
      <w:r>
        <w:rPr/>
        <w:t>DI�}C�#�#���l����d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/���\</w:t>
      </w:r>
      <w:r>
        <w:rPr/>
        <w:t>黛</w:t>
      </w:r>
      <w:r>
        <w:rPr/>
        <w:br/>
        <w:t>�t~��</w:t>
      </w:r>
      <w:r>
        <w:rPr>
          <w:rtl w:val="true"/>
        </w:rPr>
        <w:t>ڷ</w:t>
      </w:r>
      <w:r>
        <w:rPr/>
        <w:t>����</w:t>
      </w:r>
      <w:r>
        <w:rPr/>
        <w:t>mS4V�#t\W�$���!�^#Yy�o���#�Srn</w:t>
        <w:tab/>
        <w:t>#�1��</w:t>
      </w:r>
      <w:r>
        <w:rPr>
          <w:rtl w:val="true"/>
        </w:rPr>
        <w:t>ظ</w:t>
      </w:r>
      <w:r>
        <w:rPr/>
        <w:t>�͋</w:t>
      </w:r>
      <w:r>
        <w:rPr/>
        <w:t>\s��U��</w:t>
        <w:br/>
        <w:t>Q�#e#�O�#Ab�k��WC���)�\ɛ�</w:t>
      </w:r>
      <w:r>
        <w:rPr/>
        <w:t>김��</w:t>
      </w:r>
      <w:r>
        <w:rPr/>
        <w:t>#w�b#�l@|��#j/H_#6���##�E y���(�4���eT</w:t>
      </w:r>
      <w:r>
        <w:rPr/>
        <w:t>둣</w:t>
      </w:r>
      <w:r>
        <w:rPr/>
        <w:t>#R#`�PKzHNc</w:t>
        <w:br/>
        <w:t>�^�g#�##�Ns�[�U_�76���%�9��E�</w:t>
      </w:r>
      <w:r>
        <w:rPr>
          <w:rtl w:val="true"/>
        </w:rPr>
        <w:t>܍</w:t>
      </w:r>
      <w:r>
        <w:rPr/>
        <w:t>w�4���A�#i��Q#��P;mX#����#�̒`c$��#�&gt;�Ā��;ͫ�`5��MiLY�</w:t>
      </w:r>
      <w:r>
        <w:rPr>
          <w:rtl w:val="true"/>
        </w:rPr>
        <w:t>ޟ��ܪ</w:t>
      </w:r>
      <w:r>
        <w:rPr/>
        <w:t>�</w:t>
      </w:r>
      <w:r>
        <w:rPr/>
        <w:t>&amp;�E�TZ��Lmy�� q#?��#j�.#</w:t>
      </w:r>
      <w:r>
        <w:rPr/>
        <w:t>݀</w:t>
      </w:r>
      <w:r>
        <w:rPr/>
        <w:t>^\�4#B</w:t>
        <w:tab/>
        <w:t>)��</w:t>
      </w:r>
      <w:r>
        <w:rPr>
          <w:rtl w:val="true"/>
        </w:rPr>
        <w:t>ޱ</w:t>
      </w:r>
      <w:r>
        <w:rPr/>
        <w:t>��</w:t>
      </w:r>
      <w:r>
        <w:rPr/>
        <w:t>n47�r s��i��|z�t�U��3�#�m�#$##x�$���#�e#���y�#B##�#t#F,#ʨ79P1d�#���ʻ1���P("#��R��'##P�7v�}�X�p�l�bS�"-</w:t>
      </w:r>
    </w:p>
    <w:p>
      <w:pPr>
        <w:pStyle w:val="PreformattedText"/>
        <w:bidi w:val="0"/>
        <w:jc w:val="left"/>
        <w:rPr/>
      </w:pPr>
      <w:r>
        <w:rPr/>
        <w:t>q ����6#8�+�^B��#�|��i��Fg��P�u��8�gW�V�</w:t>
        <w:tab/>
        <w:t>�{a��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U4���[];s»�y��N�Ec##�ԝ�#�V��,*(B�e�</w:t>
      </w:r>
      <w:r>
        <w:rPr/>
        <w:t>؇����</w:t>
      </w:r>
      <w:r>
        <w:rPr/>
        <w:t>6��#�)*�򕽋&lt;f�@����K��#W#�Î!</w:t>
      </w:r>
      <w:r>
        <w:rPr>
          <w:rtl w:val="true"/>
        </w:rPr>
        <w:t>ۋ</w:t>
      </w:r>
      <w:r>
        <w:rPr>
          <w:rtl w:val="true"/>
        </w:rPr>
        <w:t>"\</w:t>
      </w:r>
      <w:r>
        <w:rPr>
          <w:rtl w:val="true"/>
        </w:rPr>
        <w:t>ݘ��</w:t>
      </w:r>
      <w:r>
        <w:rPr>
          <w:rtl w:val="true"/>
        </w:rPr>
        <w:t>##</w:t>
      </w:r>
      <w:r>
        <w:rPr/>
        <w:t>7</w:t>
      </w:r>
      <w:r>
        <w:rPr/>
        <w:t>�K K0�Z'����E&amp;�iOM�Z�oo7SL)R�#�R��#�����&amp;\�R��j]L###��U#�J# ���#��?,�W����#�[y#(SU�����#r�����f���d��o�#z����3�</w:t>
      </w:r>
      <w:r>
        <w:rPr/>
        <w:t>ٓ</w:t>
      </w:r>
      <w:r>
        <w:rPr/>
        <w:t>#�����d��##h��BS�;#9,[�h�</w:t>
        <w:tab/>
        <w:t>�I#R�24#x��?��$#;�#��N;5�^]�#���Z�WH�n#,G���`�##�#������HXt���z�#�'�L0</w:t>
        <w:br/>
        <w:t>� #�pN��&lt;#%�lJ###L���v{n�He+�y���[�#f�#�#G#t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4~�</w:t>
        <w:br/>
        <w:t>]�#�:,�</w:t>
      </w:r>
      <w:r>
        <w:rPr/>
        <w:t>֨�</w:t>
      </w:r>
      <w:r>
        <w:rPr/>
        <w:t>9�##�0M��3HM#Ł��ք��)C&amp;1�3�#b@�#(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/g��s��#�#�8�������7cxc#V��RY�Q������p2[��#(�'�cT�SZ�I���#�si �P�T�p�4y��^��W����s�I����C.��74�{�#��#Vq���p�</w:t>
      </w:r>
      <w:r>
        <w:rPr>
          <w:rtl w:val="true"/>
        </w:rPr>
        <w:t>ڏ</w:t>
      </w:r>
      <w:r>
        <w:rPr/>
        <w:t>#^�</w:t>
      </w:r>
      <w:r>
        <w:rPr/>
        <w:t>粴</w:t>
      </w:r>
      <w:r>
        <w:rPr/>
        <w:t>k#A�P�N�v##��)@)̉^���</w:t>
      </w:r>
      <w:r>
        <w:rPr>
          <w:rtl w:val="true"/>
        </w:rPr>
        <w:t>ה</w:t>
      </w:r>
      <w:r>
        <w:rPr/>
        <w:t>���</w:t>
      </w:r>
      <w:r>
        <w:rPr/>
        <w:t>e�J}���#��Z���C�#�w�&lt;SҐ�����#��K#z���[Wd�~��E&gt;Q��SS�Ix��</w:t>
      </w:r>
      <w:r>
        <w:rPr/>
        <w:t>疧</w:t>
      </w:r>
      <w:r>
        <w:rPr/>
        <w:t>G#h�=|[{�e�?�(D��/##&amp;���#���!��##�#r�P?�k�Gƫ����q�#�m��D���#��IF��o��L������Ԭ�M�Of�н���#4�)�#�R�A#R9��#�#�)W)^9.�"Z"��$���#�ˏɤ�]#���x�/���Q�EG@S3�hȼ�a�#�հV��\���w{#o}�u�&amp;##�,�N��~d�kl.�##�#�ay��8���F4A�``�y�@���N�E��#�K�{�՘##A������#:(�Jf�#�d"#�#��O��Ip���i��Y��aW#l&lt;#�{��҅��n��%h�#f��L����!</w:t>
      </w:r>
      <w:r>
        <w:rPr>
          <w:rtl w:val="true"/>
        </w:rPr>
        <w:t>ࡃ</w:t>
      </w:r>
      <w:r>
        <w:rPr/>
        <w:t>#�#�t#�-�#��#�Q�_�]��a��|��"[c#���DϢS�d#�c�#�:U����p9��P��b)�vbi�#|��m�B����[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f�_�L��o#�t-�Ne��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'6#</w:t>
      </w:r>
      <w:r>
        <w:rPr/>
        <w:t>虉</w:t>
      </w:r>
      <w:r>
        <w:rPr/>
        <w:t>q���k�6##�w:�Q#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#b��&lt;#NP�#���ƃ:�^�[##\��5�^����#��#��+D�##&amp;�]� y#����b#*ԃHD�^&gt;��#�#�J?)��#�|o#t#�#/�zYȾ4�Z#</w:t>
        <w:tab/>
        <w:t>Q���t.��%�N##&amp;�</w:t>
        <w:tab/>
        <w:t>�1Bs�B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p���j��#P�\#�&gt;k#)����ϭ��#3{�����#-�v&amp;п+�</w:t>
      </w:r>
    </w:p>
    <w:p>
      <w:pPr>
        <w:pStyle w:val="PreformattedText"/>
        <w:bidi w:val="0"/>
        <w:jc w:val="left"/>
        <w:rPr/>
      </w:pPr>
      <w:r>
        <w:rPr/>
        <w:t>X</w:t>
        <w:br/>
        <w:t>�a�K�#�C�@;�VG'd��y�r��P�X'�y���K��!79/i#��4���h��#��#QVx��N�ѓH#�Tt��w�#��b�e</w:t>
        <w:br/>
        <w:t>�q[%�oOZP��b#W�](�W�#G�%X#�oc������-Rb��b��+#��$I#�6</w:t>
        <w:tab/>
        <w:t>\���?Ƒ�Nm�_f:Bӣ7$�#�/r#p�a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A'�I0#g��D#�7�jG�%�M�#6�4�O�4J.�G�#�PK�Euz�Ϥ��2#��#Â��&gt;#Ը�%</w:t>
      </w:r>
      <w:r>
        <w:rPr/>
        <w:t>߫</w:t>
      </w:r>
      <w:r>
        <w:rPr>
          <w:rtl w:val="true"/>
        </w:rPr>
        <w:t>޶</w:t>
      </w:r>
      <w:r>
        <w:rPr/>
        <w:t>Z���#�1�bxT,�i�K{8SθlB�#�T.U�"2�t�u#b#Kq@##�#�� %X��)b�(0</w:t>
      </w:r>
      <w:r>
        <w:rPr>
          <w:rtl w:val="true"/>
        </w:rPr>
        <w:t>޷</w:t>
      </w:r>
      <w:r>
        <w:rPr>
          <w:rtl w:val="true"/>
        </w:rPr>
        <w:t>#�^</w:t>
      </w:r>
      <w:r>
        <w:rPr/>
        <w:t>81</w:t>
      </w:r>
      <w:r>
        <w:rPr/>
        <w:t>fu�|�#?�HǬ#��h*�~�J����}+!�̾���(#�W�գ@�##��J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��#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?[�ib�`��#�Ӌ#jb#��5#�##</w:t>
        <w:br/>
      </w:r>
      <w:r>
        <w:rPr>
          <w:rtl w:val="true"/>
        </w:rPr>
        <w:t>׿</w:t>
      </w:r>
      <w:r>
        <w:rPr/>
        <w:t>#FRy�x!�gS&gt;%#A��&amp;hH%¡D</w:t>
      </w:r>
      <w:r>
        <w:rPr>
          <w:rtl w:val="true"/>
        </w:rPr>
        <w:t>ވ</w:t>
      </w:r>
      <w:r>
        <w:rPr/>
        <w:t>i0!#�#1�k�5�win�</w:t>
        <w:tab/>
        <w:t>�#�#�}`-��Q���=��!��b#.�#&amp;:1�C�&gt;bw#�����55</w:t>
        <w:tab/>
        <w:t>1�K#�</w:t>
        <w:br/>
        <w:t>ō( @S=L�#�#�Z{#�K9#�</w:t>
        <w:tab/>
        <w:t>A�#X �\a��#�}��U���t"�#�@���~ˮ#� ��s</w:t>
      </w:r>
      <w:r>
        <w:rPr>
          <w:rtl w:val="true"/>
        </w:rPr>
        <w:t>ߧ</w:t>
      </w:r>
      <w:r>
        <w:rPr/>
        <w:t>��</w:t>
      </w:r>
      <w:r>
        <w:rPr/>
        <w:t>#�#���a�#�Y�_�r�y�"#9����_�����#`�#�#|)odX#�ո#��n#����#bB</w:t>
      </w:r>
      <w:r>
        <w:rPr/>
        <w:t>ַ</w:t>
      </w:r>
      <w:r>
        <w:rPr/>
        <w:t>Vr���C###�!L�J�y�ā*��\�«U��##�##��hE��#M��U#`(%�7#%��q5ɥX�D�w(�J�</w:t>
      </w:r>
      <w:r>
        <w:rPr>
          <w:rtl w:val="true"/>
        </w:rPr>
        <w:t>ק</w:t>
      </w:r>
      <w:r>
        <w:rPr/>
        <w:t>�</w:t>
      </w:r>
      <w:r>
        <w:rPr/>
        <w:t>`�����a�5#�7#���&lt;x�#��L&gt;�#[�B��</w:t>
      </w:r>
      <w:r>
        <w:rPr/>
        <w:t>횓</w:t>
      </w:r>
      <w:r>
        <w:rPr/>
        <w:t>#"���yQ#�yi#"'�</w:t>
      </w:r>
      <w:r>
        <w:rPr/>
        <w:t>ً</w:t>
      </w:r>
      <w:r>
        <w:rPr/>
        <w:br/>
        <w:t>oD�#�)#�{3�%J� ���#SK��</w:t>
      </w:r>
      <w:r>
        <w:rPr/>
        <w:t>۞</w:t>
      </w:r>
      <w:r>
        <w:rPr/>
        <w:t>aJ#��Ku#�e��</w:t>
      </w:r>
      <w:r>
        <w:rPr/>
        <w:t>타��</w:t>
      </w:r>
      <w:r>
        <w:rPr/>
        <w:t>6����njs#��+��#�#|1</w:t>
      </w:r>
      <w:r>
        <w:rPr>
          <w:rtl w:val="true"/>
        </w:rPr>
        <w:t>ڲ</w:t>
      </w:r>
      <w:r>
        <w:rPr/>
        <w:t>�</w:t>
      </w:r>
      <w:r>
        <w:rPr/>
        <w:t>'��&gt;F</w:t>
      </w:r>
      <w:r>
        <w:rPr>
          <w:rtl w:val="true"/>
        </w:rPr>
        <w:t>߀���</w:t>
      </w:r>
      <w:r>
        <w:rPr/>
        <w:t>1</w:t>
      </w:r>
      <w:r>
        <w:rPr/>
        <w:t>T#�</w:t>
      </w:r>
      <w:r>
        <w:rPr>
          <w:rtl w:val="true"/>
        </w:rPr>
        <w:t>ޚ</w:t>
      </w:r>
      <w:r>
        <w:rPr/>
        <w:t>��</w:t>
      </w:r>
      <w:r>
        <w:rPr/>
        <w:t>^q����yp��Ca0Mr/��D�&lt;#w#7"</w:t>
        <w:br/>
        <w:t>��F#o#5�o�o���#p8N�D#�Ar�LĈ5#I8��I#z��yfn#ɯr��X�����S� #�k��g�S</w:t>
        <w:br/>
        <w:t>�����/</w:t>
      </w:r>
      <w:r>
        <w:rPr>
          <w:rtl w:val="true"/>
        </w:rPr>
        <w:t>۔</w:t>
      </w:r>
      <w:r>
        <w:rPr/>
        <w:t>Oen�C+# �8��P�</w:t>
      </w:r>
      <w:r>
        <w:rPr>
          <w:rtl w:val="true"/>
        </w:rPr>
        <w:t>ו߳</w:t>
      </w:r>
      <w:r>
        <w:rPr>
          <w:rtl w:val="true"/>
        </w:rPr>
        <w:t>&lt;.��</w:t>
      </w:r>
      <w:r>
        <w:rPr/>
        <w:t>1</w:t>
      </w:r>
      <w:r>
        <w:rPr/>
        <w:t>ǝ</w:t>
      </w:r>
      <w:r>
        <w:rPr/>
        <w:t>ￓ��</w:t>
      </w:r>
      <w:r>
        <w:rPr/>
        <w:t>m��#F!vr^#n�3�0OE�X�##@�#m�_�*;#2�x��%Y�</w:t>
        <w:br/>
        <w:t>՝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7</w:t>
        <w:tab/>
        <w:t>�=�W�#I�$�?�jE��?^#�Ĺ8�/�Ϙ#󪢂��#���#\̆#?A��#E�# \��`m</w:t>
        <w:tab/>
        <w:t>m"j��G�#��##��jL)˻�~g�@��=.� 5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�Hӿ�g������Ǒ��{J,#�</w:t>
      </w:r>
      <w:r>
        <w:rPr/>
        <w:t>阩�</w:t>
      </w:r>
      <w:r>
        <w:rPr/>
        <w:t>gk��r���6vf2Oí##</w:t>
      </w:r>
      <w:r>
        <w:rPr/>
        <w:t>ܽ�</w:t>
      </w:r>
      <w:r>
        <w:rPr/>
        <w:t>#�[O0&gt;j�x#�#-P��#%�_�p(mk��</w:t>
        <w:tab/>
        <w:t>.#�gË�S#(�7#c��XH_/�^#}�#����9DX���V�~�Ja��#���;H���#��5g�!��[P�h�#��T=6���O�s�#'#&lt;x�#���ͧ/��D#$�*�28C���F2�����M��^L###�B\�)�a�V�8��~�W�\V�##���~��~w�-����#-5�'�Ppu�&lt;�H#���~m];��[�b�!B#��K#�,W#q�#!�-6H�ʅ#m�Q,�$��E�����_# �s8#D�#�#m�!���X��</w:t>
      </w:r>
      <w:r>
        <w:rPr>
          <w:rtl w:val="true"/>
        </w:rPr>
        <w:t>ݩ����</w:t>
      </w:r>
      <w:r>
        <w:rPr>
          <w:rtl w:val="true"/>
        </w:rPr>
        <w:t>#�#</w:t>
      </w:r>
      <w:r>
        <w:rPr/>
        <w:t>3</w:t>
      </w:r>
      <w:r>
        <w:rPr>
          <w:rtl w:val="true"/>
        </w:rPr>
        <w:t>�#���#�</w:t>
      </w:r>
      <w:r>
        <w:rPr/>
        <w:t>2</w:t>
      </w:r>
      <w:r>
        <w:rPr/>
        <w:t>�L���#ñ�#;}r�#*N�T$�g#5��,�#(#�E�#�M��{</w:t>
      </w:r>
      <w:r>
        <w:rPr/>
        <w:t>݆�</w:t>
      </w:r>
      <w:r>
        <w:rPr/>
        <w:t>#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.x�@/#+H�������#�#�B��o�^�`"#��+!�z�!M��#��=�Tc##�T��#���=��rϕ�Nkaek.##na���$i���W�#</w:t>
      </w:r>
      <w:r>
        <w:rPr/>
        <w:t>観</w:t>
      </w:r>
      <w:r>
        <w:rPr/>
        <w:t>##?�0�+��w#'�F}�.���f�h�p���B#����Ŧ�P#[�S��[b�W���&gt;#h�y</w:t>
      </w:r>
      <w:r>
        <w:rPr>
          <w:rtl w:val="true"/>
        </w:rPr>
        <w:t>׫</w:t>
      </w:r>
      <w:r>
        <w:rPr/>
        <w:t>#�}�w7��"�R#k�P�#~�*5�#S��#�r:����Xc#�K4��a��I#</w:t>
      </w:r>
      <w:r>
        <w:rPr>
          <w:rtl w:val="true"/>
        </w:rPr>
        <w:t>׍</w:t>
      </w:r>
      <w:r>
        <w:rPr/>
        <w:t>D#�(���'��zC��&lt;�ѩ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N�j��9l�f#e5�#�R��!�m\f�w&lt;ZJ�</w:t>
      </w:r>
      <w:r>
        <w:rPr>
          <w:rtl w:val="true"/>
        </w:rPr>
        <w:t>׏</w:t>
      </w:r>
      <w:r>
        <w:rPr/>
        <w:t>���</w:t>
      </w:r>
      <w:r>
        <w:rPr/>
        <w:t>##O��#�C���&gt;����0g</w:t>
        <w:br/>
        <w:t>f��</w:t>
      </w:r>
      <w:r>
        <w:rPr/>
        <w:t>֞�</w:t>
      </w:r>
      <w:r>
        <w:rPr/>
        <w:t>V�Ç�lG�$�M��o)��</w:t>
      </w:r>
      <w:r>
        <w:rPr/>
        <w:t>ׂ</w:t>
      </w:r>
      <w:r>
        <w:rPr/>
        <w:t>p�#pm)#�G�s�K'�##\�v�</w:t>
      </w:r>
      <w:r>
        <w:rPr/>
        <w:t>ٟ�</w:t>
      </w:r>
      <w:r>
        <w:rPr/>
        <w:t>D�a���#��h-A#�#�Ĳx��##l�8A�j</w:t>
      </w:r>
      <w:r>
        <w:rPr/>
        <w:t>ؙ�</w:t>
      </w:r>
      <w:r>
        <w:rPr/>
        <w:t>#:�R�o�#��1]�)dc#���r;�xVG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#�Ϸ�##��p��#�6���</w:t>
      </w:r>
      <w:r>
        <w:rPr/>
        <w:t>瓡�</w:t>
      </w:r>
      <w:r>
        <w:rPr/>
        <w:t>#u�s�1�#j� #���Ȫ�T��x5q�/�</w:t>
      </w:r>
      <w:r>
        <w:rPr>
          <w:rtl w:val="true"/>
        </w:rPr>
        <w:t>ۈ</w:t>
      </w:r>
      <w:r>
        <w:rPr/>
        <w:t>\fy#����;?#7#'/U���x���$#)#q&gt;+���5�_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င��</w:t>
      </w:r>
      <w:r>
        <w:rPr/>
        <w:t>j_�gu7��L.SVԠl�#L��2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jB�c�t�E#&lt;��*yէ��6�i�ʘ.#)#�i�#����g�`:�΃��/�#R(27���v</w:t>
      </w:r>
    </w:p>
    <w:p>
      <w:pPr>
        <w:pStyle w:val="PreformattedText"/>
        <w:bidi w:val="0"/>
        <w:jc w:val="left"/>
        <w:rPr/>
      </w:pPr>
      <w:r>
        <w:rPr/>
        <w:t>b]�Q�##�3��</w:t>
      </w:r>
      <w:r>
        <w:rPr/>
        <w:t>斲</w:t>
      </w:r>
      <w:r>
        <w:rPr/>
        <w:t>$�#��U�L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h�}�#��D�#������!���A|.�</w:t>
      </w:r>
    </w:p>
    <w:p>
      <w:pPr>
        <w:pStyle w:val="PreformattedText"/>
        <w:bidi w:val="0"/>
        <w:jc w:val="left"/>
        <w:rPr/>
      </w:pPr>
      <w:r>
        <w:rPr/>
        <w:t>r�GJ#�E��#�-�����J~�kᕖ#i���#�g`m��Ϯ]��##M#� �%�) �5)�?</w:t>
        <w:tab/>
        <w:t>\&amp;�ό</w:t>
      </w:r>
      <w:r>
        <w:rPr>
          <w:rtl w:val="true"/>
        </w:rPr>
        <w:t>د</w:t>
      </w:r>
      <w:r>
        <w:rPr/>
        <w:t>B��</w:t>
      </w:r>
      <w:r>
        <w:rPr>
          <w:rtl w:val="true"/>
        </w:rPr>
        <w:t>ۅ</w:t>
      </w:r>
      <w:r>
        <w:rPr/>
        <w:t>�</w:t>
      </w:r>
      <w:r>
        <w:rPr/>
        <w:t>#�~#���:</w:t>
        <w:br/>
        <w:t>Gs�/��h{Q��P</w:t>
        <w:tab/>
        <w:t>�%�G˟"v?U�##�</w:t>
      </w:r>
      <w:r>
        <w:rPr>
          <w:rtl w:val="true"/>
        </w:rPr>
        <w:t>ٮ</w:t>
      </w:r>
      <w:r>
        <w:rPr/>
        <w:t>V�w�,#j�#��g�i���#7�##8#�#�e�����{�ˍ#�&gt;Y�a:'x#������</w:t>
        <w:br/>
        <w:t>��Jɷ�e###�-q`\JР�O��^��{#�Ɨ�,)H�'y#,!����W}3</w:t>
        <w:br/>
        <w:t>_�#-�#&lt;�p&gt;�K�X?bHfMY#��o�g�1���~n�&amp;�G(fy"��i�#iA#�T�</w:t>
      </w:r>
      <w:r>
        <w:rPr/>
        <w:t>֬��</w:t>
      </w:r>
      <w:r>
        <w:rPr/>
        <w:t>C�����E#"��$;�����)@��2`#��i�%��#l#'�h�T�</w:t>
        <w:tab/>
        <w:t>#sgR�c�2��ī���'��#@�%|��88�d##T=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�]��#����/#</w:t>
        <w:tab/>
        <w:t>#�#�=MM���O#k#_^��Gm���|_��K#�Yj�#�#ʄ.���65[# N���kP#M�s���~9\���#���N#�����#�.�7����db3�;=���L��)#��V�L#��w��Վ#|#K V�j`d�@#Ⱊ#F�064a��#</w:t>
      </w:r>
      <w:r>
        <w:rPr/>
        <w:t>풌</w:t>
      </w:r>
      <w:r>
        <w:rPr/>
        <w:t>Sgǰ��m���#�t+�Zi���#�X�J</w:t>
        <w:br/>
        <w:t>\h�p�$�Į�k�#4�CT#4~�d����##Tf��D��#�����=�U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R���#�|��F��</w:t>
        <w:tab/>
        <w:t xml:space="preserve"> B?##/�^##�ӟ�A��zC��/@(f�_&amp;_N]}�'WF1�#S�4:�B�#Ş�����#</w:t>
      </w:r>
    </w:p>
    <w:p>
      <w:pPr>
        <w:pStyle w:val="PreformattedText"/>
        <w:bidi w:val="0"/>
        <w:jc w:val="left"/>
        <w:rPr/>
      </w:pPr>
      <w:r>
        <w:rPr/>
        <w:t>#</w:t>
        <w:tab/>
        <w:t>I�</w:t>
      </w:r>
      <w:r>
        <w:rPr/>
        <w:t>됽�</w:t>
      </w:r>
      <w:r>
        <w:rPr/>
        <w:t>(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</w:t>
        <w:tab/>
        <w:t>�6��J��</w:t>
        <w:br/>
        <w:t>W�</w:t>
        <w:tab/>
        <w:t>�#�#ͳ#</w:t>
      </w:r>
      <w:r>
        <w:rPr/>
        <w:t>ܳ</w:t>
      </w:r>
      <w:r>
        <w:rPr/>
        <w:t>$*�&amp;'$I��#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Dc���B�����T?����#H�4#Q�O7���~���0#FCH�</w:t>
        <w:br/>
        <w:t>C���v�?��p�b���i���61���h�</w:t>
      </w:r>
      <w:r>
        <w:rPr>
          <w:rtl w:val="true"/>
        </w:rPr>
        <w:t>ۈ</w:t>
      </w:r>
      <w:r>
        <w:rPr/>
        <w:t>���</w:t>
      </w:r>
      <w:r>
        <w:rPr/>
        <w:t>D�##��4�#/wF&lt;�Y��</w:t>
      </w:r>
    </w:p>
    <w:p>
      <w:pPr>
        <w:pStyle w:val="PreformattedText"/>
        <w:bidi w:val="0"/>
        <w:jc w:val="left"/>
        <w:rPr/>
      </w:pPr>
      <w:r>
        <w:rPr/>
        <w:t>'F"O���#���</w:t>
        <w:tab/>
        <w:t>#��~T|�����i#��T�,6##�W�I1rDp##j�@E�r#��#ar�k1���1#��&amp;g</w:t>
      </w:r>
    </w:p>
    <w:p>
      <w:pPr>
        <w:pStyle w:val="PreformattedText"/>
        <w:bidi w:val="0"/>
        <w:jc w:val="left"/>
        <w:rPr/>
      </w:pPr>
      <w:r>
        <w:rPr/>
        <w:t>##I}��X#8fPZ�B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Z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v:*��^G�Of[��X9&amp;=�/��ÿU��jz#���# �Ő�2pH����#1r)����!ǧ���#.���#�5</w:t>
      </w:r>
      <w:r>
        <w:rPr>
          <w:rtl w:val="true"/>
        </w:rPr>
        <w:t>׿</w:t>
      </w:r>
      <w:r>
        <w:rPr/>
        <w:t>��</w:t>
      </w:r>
      <w:r>
        <w:rPr/>
        <w:t>#R?W�##��,se��f��$����#�#�t�Rϳ(��#xOpK����0���]Y�pTi���#+##���#�$@�#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ϵ�#U</w:t>
        <w:tab/>
        <w:t>E{�$�� X���}f4o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5�rP�.�q�0��I/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g�"�</w:t>
      </w:r>
    </w:p>
    <w:p>
      <w:pPr>
        <w:pStyle w:val="PreformattedText"/>
        <w:bidi w:val="0"/>
        <w:jc w:val="left"/>
        <w:rPr/>
      </w:pPr>
      <w:r>
        <w:rPr/>
        <w:t>#����h#3I*��Z�����</w:t>
      </w:r>
      <w:r>
        <w:rPr/>
        <w:t>㸺</w:t>
      </w:r>
      <w:r>
        <w:rPr/>
        <w:t>_���ībD24gx�S�#�&amp;�pбg</w:t>
      </w:r>
      <w:r>
        <w:rPr/>
        <w:t>뢫</w:t>
      </w:r>
      <w:r>
        <w:rPr/>
        <w:t>3`F9;����#0�&gt;dv#�#�##ӥCWl��g�#T�#7</w:t>
      </w:r>
    </w:p>
    <w:p>
      <w:pPr>
        <w:pStyle w:val="PreformattedText"/>
        <w:bidi w:val="0"/>
        <w:jc w:val="left"/>
        <w:rPr/>
      </w:pPr>
      <w:r>
        <w:rPr/>
        <w:t>Ab.2��##���}Ap��@��b]#�6J#��;#Ad3���#���</w:t>
        <w:tab/>
        <w:t>#?o�8a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#W�E���##'�ú���#f3%({=</w:t>
        <w:tab/>
        <w:t>#4�g[�!D]��̶��ϡ8�</w:t>
      </w:r>
      <w:r>
        <w:rPr>
          <w:rtl w:val="true"/>
        </w:rPr>
        <w:t>ނ</w:t>
      </w:r>
      <w:r>
        <w:rPr/>
        <w:t>#��#ՙFT��u��f)�W_�g�{m�&gt;7[�#���q�K������V� �#0ͤ</w:t>
        <w:br/>
        <w:t>b�I�w��c#�#E6r3#��@��</w:t>
      </w:r>
    </w:p>
    <w:p>
      <w:pPr>
        <w:pStyle w:val="PreformattedText"/>
        <w:bidi w:val="0"/>
        <w:jc w:val="left"/>
        <w:rPr/>
      </w:pPr>
      <w:r>
        <w:rPr/>
        <w:t>_�����&lt;�4;,s?�O##�k�#Q�</w:t>
      </w:r>
      <w:r>
        <w:rPr/>
        <w:t>٬</w:t>
      </w:r>
      <w:r>
        <w:rPr/>
        <w:t>�</w:t>
      </w:r>
      <w:r>
        <w:rPr/>
        <w:t xml:space="preserve">5#`�o�0@7)�GD1�#�fL�b�:A��A#�:�� </w:t>
        <w:br/>
        <w:t>�f��</w:t>
      </w:r>
      <w:r>
        <w:rPr>
          <w:rtl w:val="true"/>
        </w:rPr>
        <w:t>ݕ</w:t>
      </w:r>
      <w:r>
        <w:rPr/>
        <w:t>e4Ƿ�#�0����#�Pɲ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J���_�l��X6#:�#,[�T�~��##{#�[u#��lk=E�PRw#C</w:t>
        <w:br/>
        <w:t>,�Rp�m##v�G#��&gt;�#��[�</w:t>
      </w:r>
    </w:p>
    <w:p>
      <w:pPr>
        <w:pStyle w:val="PreformattedText"/>
        <w:bidi w:val="0"/>
        <w:jc w:val="left"/>
        <w:rPr/>
      </w:pPr>
      <w:r>
        <w:rPr/>
        <w:t>V��:�#�t�#;#C#�u����N����R-�o�E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8��F9Lm2#l#w�p�ε�###�-�-�C#�#E�Ş#�*��M�n#�C���n�H #��/�a"#����#����c��#�!��</w:t>
        <w:tab/>
        <w:t>��/</w:t>
      </w:r>
      <w:r>
        <w:rPr/>
        <w:t>掤</w:t>
      </w:r>
      <w:r>
        <w:rPr/>
        <w:t>@Ks#�y��0L�c��\I�N��0!#�����ƚf$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F�"�#��̼+���O��#�.B,\G���#.�p%#�c�?</w:t>
      </w:r>
    </w:p>
    <w:p>
      <w:pPr>
        <w:pStyle w:val="PreformattedText"/>
        <w:bidi w:val="0"/>
        <w:jc w:val="left"/>
        <w:rPr/>
      </w:pPr>
      <w:r>
        <w:rPr/>
        <w:t>tS#��#h`�#�=��V�����'�</w:t>
      </w:r>
      <w:r>
        <w:rPr>
          <w:rtl w:val="true"/>
        </w:rPr>
        <w:t>ݴ</w:t>
      </w:r>
      <w:r>
        <w:rPr/>
        <w:t>"��</w:t>
      </w:r>
      <w:r>
        <w:rPr/>
        <w:t>ֿ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s{�lfD�^u�#�4`ɉ���$��#=Ĺ�R������A��bk���p{�6�BKi��##^���m��k�c{jE����tr�~�}a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zr@��D#�{,φ;#JEK�#&gt;z0��#��#M#m#��yT�#��'.���</w:t>
        <w:tab/>
        <w:t>$\�S2wXMP�39WS.\��Oy#�#����#����`�L;#J�#f���q��V�jK�UjY�##�3l</w:t>
      </w:r>
      <w:r>
        <w:rPr/>
        <w:t>ۣ</w:t>
      </w:r>
      <w:r>
        <w:rPr/>
        <w:t>#h#Q�]</w:t>
      </w:r>
    </w:p>
    <w:p>
      <w:pPr>
        <w:pStyle w:val="PreformattedText"/>
        <w:bidi w:val="0"/>
        <w:jc w:val="left"/>
        <w:rPr/>
      </w:pPr>
      <w:r>
        <w:rPr/>
        <w:t>A#</w:t>
        <w:br/>
        <w:br/>
        <w:t>S#�Ϝ���K�nE�������#���#8V~=�*��R�m#���'vu�Z51#�#</w:t>
        <w:br/>
        <w:t>�j�#:VP�VE#a�X#U;|}#�w�#j�U�����k#�#��#r#L#D##�!�?#J� 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p�Rv</w:t>
      </w:r>
    </w:p>
    <w:p>
      <w:pPr>
        <w:pStyle w:val="PreformattedText"/>
        <w:bidi w:val="0"/>
        <w:jc w:val="left"/>
        <w:rPr/>
      </w:pPr>
      <w:r>
        <w:rPr/>
        <w:t>;u#m#�]= 5�k|�z)�#Þr�xt�{c�q#</w:t>
        <w:tab/>
        <w:t>~�d|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�#{ԷM+#�KW��l���{=�4�µB�</w:t>
      </w:r>
      <w:r>
        <w:rPr/>
        <w:t>媪��</w:t>
      </w:r>
      <w:r>
        <w:rPr/>
        <w:t>9#�Xsjpy�#P�&amp;�B!dv��;���Ѱ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�VW�@�Pl�c����#&gt;�n:�7#��J�6��</w:t>
      </w:r>
      <w:r>
        <w:rPr/>
        <w:t>兵</w:t>
      </w:r>
      <w:r>
        <w:rPr/>
        <w:t>d`2�2r#�����=���#�s&amp;0#bDD�@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䯡</w:t>
      </w:r>
      <w:r>
        <w:rPr/>
        <w:t>#���7���.����#�xQ#��b\��}G1#�s�h��#��2�-�r���Z��������#��y��%�</w:t>
      </w:r>
      <w:r>
        <w:rPr>
          <w:rtl w:val="true"/>
        </w:rPr>
        <w:t>ޑ</w:t>
      </w:r>
      <w:r>
        <w:rPr/>
        <w:t>NoP=�H�,�⃧v#�(��Kl�8����R#t�z�o��~�4�yl.#���{�V�}��.�)����#˛�#��ʑ2X+FI�#�;����Bo��VZ�{'�lO#mk�ƺ�#��'</w:t>
        <w:br/>
        <w:t>��8��#^###�J6�=x��#o�����#�</w:t>
      </w:r>
    </w:p>
    <w:p>
      <w:pPr>
        <w:pStyle w:val="PreformattedText"/>
        <w:bidi w:val="0"/>
        <w:jc w:val="left"/>
        <w:rPr/>
      </w:pPr>
      <w:r>
        <w:rPr/>
        <w:t>#�q#���##����W</w:t>
        <w:br/>
        <w:t>;��&amp;��Sv��J~����dBpn./8�###��"[&amp;{fɉ�;(M��ˎ�#��#��p^�!jʣ#�&amp;�x"C���#)AU��g*i��M�&gt;���\�#�#��C��k�,#�a�J[����6��2�n@#�#�#9H��6�#APR+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ψ�!�?��t#Q��:��#ó��)��F�м#��ǿ##&amp;)#�##</w:t>
        <w:tab/>
        <w:t>]#�*�;��J\1#e{��#!"��</w:t>
      </w:r>
    </w:p>
    <w:p>
      <w:pPr>
        <w:pStyle w:val="PreformattedText"/>
        <w:bidi w:val="0"/>
        <w:jc w:val="left"/>
        <w:rPr/>
      </w:pPr>
      <w:r>
        <w:rPr/>
        <w:t>)�E�Z��E�2J}nv���M���P#��/4#XNa/���D��6� ��o��C�M�</w:t>
        <w:br/>
      </w:r>
    </w:p>
    <w:p>
      <w:pPr>
        <w:pStyle w:val="PreformattedText"/>
        <w:bidi w:val="0"/>
        <w:jc w:val="left"/>
        <w:rPr/>
      </w:pPr>
      <w:r>
        <w:rPr/>
        <w:t>7P��{�#��#�#������o����E&lt;�#�Wt���� #Ek#�`#�)&lt;^75���#��3�*#T�;N�##�@���/�#���,� �#*&amp;�&gt;�S��##΃�"�Ȕ��#:#�[�##u�? ��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�##/��n�X�</w:t>
        <w:br/>
        <w:t>b#U��/~�;��3�T��P�I�T-�</w:t>
        <w:tab/>
        <w:t>��Rv#[���#4�b/#��#��|��c�N#���iMh�j#�</w:t>
      </w:r>
      <w:r>
        <w:rPr/>
        <w:t>٤</w:t>
      </w:r>
      <w:r>
        <w:rPr/>
        <w:t>���</w:t>
      </w:r>
      <w:r>
        <w:rPr/>
        <w:t>%_ǈC����##=��_!��ku�4 ��#�]�l�b0</w:t>
        <w:tab/>
        <w:t>������]2~�ς���{�q�] )#����(#� -p4#^��##���U##��-T)</w:t>
        <w:br/>
        <w:t>'�T#T##O+��#��#�</w:t>
        <w:tab/>
        <w:t>y1G���##�#(��1#</w:t>
        <w:tab/>
        <w:t>#Eͨ�,</w:t>
      </w:r>
      <w:r>
        <w:rPr>
          <w:rtl w:val="true"/>
        </w:rPr>
        <w:t>ڈ</w:t>
      </w:r>
      <w:r>
        <w:rPr/>
        <w:t>�</w:t>
      </w:r>
      <w:r>
        <w:rPr/>
        <w:t>yʧ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ՠû��v#��#lQ�</w:t>
      </w:r>
      <w:r>
        <w:rPr/>
        <w:t>䨳</w:t>
      </w:r>
      <w:r>
        <w:rPr/>
        <w:t>#���#f������6�/�G#�����s#��</w:t>
      </w:r>
    </w:p>
    <w:p>
      <w:pPr>
        <w:pStyle w:val="PreformattedText"/>
        <w:bidi w:val="0"/>
        <w:jc w:val="left"/>
        <w:rPr/>
      </w:pPr>
      <w:r>
        <w:rPr/>
        <w:t>eJ9�v�]���|`�#�$��.�W��#��"�:#Z�f�#Qb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dx##�#��#��i��������Ė0�P^#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#�##�����E#g^.��W,�Md���-\�5�͒Re#�#�#</w:t>
      </w:r>
      <w:r>
        <w:rPr/>
        <w:t>ສ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@�v��H��#�Ă9d�#����T�o(m�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</w:t>
      </w:r>
      <w:r>
        <w:rPr/>
        <w:t>ٕ</w:t>
      </w:r>
      <w:r>
        <w:rPr/>
        <w:t>s�{�#�:#"a��B#�##��r"Q�:*�������=#�*{[����ǟ�#��;�x�w�#8���9e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4</w:t>
      </w:r>
      <w:r>
        <w:rPr>
          <w:rtl w:val="true"/>
        </w:rPr>
        <w:t>޻</w:t>
      </w:r>
      <w:r>
        <w:rPr/>
        <w:t>ǣ&amp;���M�"��t/��&amp;2qgy��e�~4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#�##N%�##I�6e��j��n��(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,⭦8���^����M��djk&gt;�#�#.HZ*#Fu#�</w:t>
      </w:r>
      <w:r>
        <w:rPr/>
        <w:t>ٍ�</w:t>
      </w:r>
      <w:r>
        <w:rPr/>
        <w:t>1�m��Ι�e�#�.����Jx�c NU��#�6(\��A{�oƥ#�D��#�7�[�ʕUN#~{w�#G=�t�|�</w:t>
        <w:tab/>
        <w:t>F+#���S�E�Δ2ȷ#�#���##��</w:t>
      </w:r>
      <w:r>
        <w:rPr>
          <w:rtl w:val="true"/>
        </w:rPr>
        <w:t>ݪ</w:t>
      </w:r>
      <w:r>
        <w:rPr/>
        <w:t>���</w:t>
      </w:r>
      <w:r>
        <w:rPr/>
        <w:t>j��L(��#W�u�#�a;"�#.�#lt�#SO#��A���j~��#��k0Z;#�_�#=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.����՗c}u��</w:t>
      </w:r>
      <w:r>
        <w:rPr>
          <w:rtl w:val="true"/>
        </w:rPr>
        <w:t>ۃ</w:t>
      </w:r>
      <w:r>
        <w:rPr/>
        <w:t>���</w:t>
      </w:r>
      <w:r>
        <w:rPr/>
        <w:t>Ѡ</w:t>
        <w:tab/>
        <w:t>��3#\`��@��&amp;#,�#a��:�ѵ��B���</w:t>
      </w:r>
      <w:r>
        <w:rPr/>
        <w:t>㨅�</w:t>
      </w:r>
      <w:r>
        <w:rPr/>
        <w:t>g�#�����#�4s�:�p</w:t>
        <w:br/>
        <w:t>+��V#Oy2��c#Q�K?�!#��jEL�#.�=L{K�iP;�)�P2+:�#��+�y�)̂q&gt;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:��5�ӧ��Q��U</w:t>
      </w:r>
      <w:r>
        <w:rPr>
          <w:rtl w:val="true"/>
        </w:rPr>
        <w:t>ߐ</w:t>
      </w:r>
      <w:r>
        <w:rPr/>
        <w:t>�</w:t>
      </w:r>
      <w:r>
        <w:rPr/>
        <w:t>*��kb�#�,ps��ds����n�D�#��H��#s'������</w:t>
      </w:r>
      <w:r>
        <w:rPr/>
        <w:t>݁�</w:t>
      </w:r>
      <w:r>
        <w:rPr/>
        <w:t>#��c�[Bvq�E#lo�=�#�,#|�r���#j�a|Rz0U�]}q</w:t>
        <w:br/>
        <w:t>w�k�i�Q�����f�}��yQ#�t#�F#R�?&lt;#�N%��f�e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Zk�#�Ԝ�U��#YL�8!�ƞmac_{��b#����vf&lt;x�#�e###�J+�#"v���^�/</w:t>
      </w:r>
      <w:r>
        <w:rPr>
          <w:rtl w:val="true"/>
        </w:rPr>
        <w:t>ٽ���</w:t>
      </w:r>
      <w:r>
        <w:rPr/>
        <w:t>3</w:t>
      </w:r>
      <w:r>
        <w:rPr/>
        <w:t>!�,#�qy����B+J�#϶D#���o(�1#��\�#��R����#]�T#�!ZY]�5uCf�K&lt;����x�#!�^}��##</w:t>
        <w:br/>
        <w:t>��#V�����#���#ç�O#��'Z�c�g�J#��#�V�#P#�*��##C�RY�</w:t>
        <w:tab/>
        <w:t>[-%�0v�|�f{*Ř�#�2N~�$I[�w�&gt;���X�}�OvQ#Y*�m5BR���(=:</w:t>
        <w:br/>
        <w:t>��n�#�k=z�n#ahk�5</w:t>
      </w:r>
      <w:r>
        <w:rPr/>
        <w:t>֬</w:t>
      </w:r>
      <w:r>
        <w:rPr/>
        <w:t>v�[�J k�% �N�</w:t>
      </w:r>
    </w:p>
    <w:p>
      <w:pPr>
        <w:pStyle w:val="PreformattedText"/>
        <w:bidi w:val="0"/>
        <w:jc w:val="left"/>
        <w:rPr/>
      </w:pPr>
      <w:r>
        <w:rPr/>
        <w:t>3���s-P�����#���[��s�3e�V�#q��#���m����D���Cx</w:t>
      </w:r>
      <w:r>
        <w:rPr>
          <w:rtl w:val="true"/>
        </w:rPr>
        <w:t>ݝ</w:t>
      </w:r>
      <w:r>
        <w:rPr/>
        <w:tab/>
      </w:r>
      <w:r>
        <w:rPr>
          <w:rtl w:val="true"/>
        </w:rPr>
        <w:t>-#� #!#</w:t>
      </w:r>
      <w:r>
        <w:rPr/>
        <w:t>2</w:t>
      </w:r>
      <w:r>
        <w:rPr/>
        <w:t>�#wLk&amp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.ɩ+�ŋ{��-#�#��(Ub#M^##�T]#p�#���:����C%�#�в��ҡ��Ci^Y"���#��ԎV�#Fr�b�&gt;H�}�f�O\�tsF�&gt;��#g�2�#�#�ԴZ#9��p��e���%GR���</w:t>
      </w:r>
      <w:r>
        <w:rPr/>
        <w:t>甋㐜</w:t>
      </w:r>
      <w:r>
        <w:rPr/>
        <w:t>_-�Z</w:t>
      </w:r>
      <w:r>
        <w:rPr/>
        <w:t>ׅ��</w:t>
      </w:r>
      <w:r>
        <w:rPr/>
        <w:t>[�S�Ļm����/</w:t>
        <w:br/>
        <w:t>�� �</w:t>
      </w:r>
      <w:r>
        <w:rPr>
          <w:rtl w:val="true"/>
        </w:rPr>
        <w:t>܌</w:t>
      </w:r>
      <w:r>
        <w:rPr/>
        <w:t>�</w:t>
      </w:r>
      <w:r>
        <w:rPr/>
        <w:t>&gt;C�����BLFu����O��#@##f)�B&gt;�F�#N�ʋ�t9�hd��#PgM��:��� �c�u�</w:t>
        <w:br/>
        <w:t>��4!��{=кlkKն^�#�J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ݦ</w:t>
      </w:r>
      <w:r>
        <w:rPr/>
        <w:t>�</w:t>
      </w:r>
      <w:r>
        <w:rPr/>
        <w:t>*�T�oX�ty��2Pj���:�+#^#��ȑAgoQ��Ҳ�C�G</w:t>
      </w:r>
      <w:r>
        <w:rPr/>
        <w:t>ُ</w:t>
      </w:r>
      <w:r>
        <w:rPr/>
        <w:t>0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|�B��7����A��{`�n(#�����##!##�[#r�J��G#U1��#Su/��#��F��t��p~�Č=Q���:���h��z=�4�V#���,���k��d�dq�e&gt;|���#Xri���#���#�?L�|��#��j��N�����Q�#��#�d�(�##���]�Sv#�wu���ԲX�$#�#���</w:t>
      </w:r>
      <w:r>
        <w:rPr/>
        <w:t>ׁ��</w:t>
      </w:r>
      <w:r>
        <w:rPr/>
        <w:t>b�����G+���w�#f�#�R##﬘��.|I�h#���&lt;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E��a6�|#��(���FY=~�vL#ɧ�����&amp;syh�]o#�##�Ee�F̈SF�*1n�P</w:t>
        <w:br/>
        <w:t>]n��B�����4�+�W��NY#��#��P�n��N�`��#���##X�^��##�#m�$��Wk��"#"#�H/y�##r�c�κ�"[� �#���2</w:t>
      </w:r>
      <w:r>
        <w:rPr>
          <w:rtl w:val="true"/>
        </w:rPr>
        <w:t>ܣ</w:t>
      </w:r>
      <w:r>
        <w:rPr/>
        <w:t>[�Ѿ�A�����C-�N���u�e&lt;�#�.1�M�{�bp##��#t�/c�3^�ΙF�eU��</w:t>
      </w:r>
      <w:r>
        <w:rPr/>
        <w:t>⺎</w:t>
      </w:r>
      <w:r>
        <w:rPr/>
        <w:t>r�m#����G�~]�3�`�����%#����#-*�B����ͬ�\#)5#k�#3#?�e`e��g7�N�z��</w:t>
        <w:tab/>
        <w:t>��9[#�l�2P:���Pg"�G������#��#�#g�{#�����tuun1�V�</w:t>
      </w:r>
      <w:r>
        <w:rPr/>
        <w:t>ֱ</w:t>
      </w:r>
      <w:r>
        <w:rPr/>
        <w:t>#��T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�l�c����###b��8F��6��#�S��!�bkQ%"�0</w:t>
      </w:r>
      <w:r>
        <w:rPr>
          <w:rtl w:val="true"/>
        </w:rPr>
        <w:t>۔</w:t>
      </w:r>
      <w:r>
        <w:rPr/>
        <w:t>�</w:t>
      </w:r>
      <w:r>
        <w:rPr/>
        <w:t>p�����#�M��9�p�HGk1�?�y14g��#��.R�#7r?~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��o�a(��s#&gt;�����P�c#�t�7�[#9,��sh{#��l�)w�</w:t>
      </w:r>
      <w:r>
        <w:rPr>
          <w:rtl w:val="true"/>
        </w:rPr>
        <w:t>ش</w:t>
      </w:r>
      <w:r>
        <w:rPr/>
        <w:t>P]�cL1 ��5GcK�P�(8"�p</w:t>
      </w:r>
      <w:r>
        <w:rPr>
          <w:rtl w:val="true"/>
        </w:rPr>
        <w:t>ܞ</w:t>
      </w:r>
      <w:r>
        <w:rPr/>
        <w:tab/>
        <w:t>#f9}�q#d���W#TYG�R�'���+ w�xK�d6#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�?f #</w:t>
        <w:tab/>
        <w:t>P�&amp;B�#v�J��YX��o]r:�|��#{�4�#��/'a����#�uog��0�&gt;�";kE�m`#�4�]#</w:t>
      </w:r>
      <w:r>
        <w:rPr/>
        <w:t>ᭀ</w:t>
      </w:r>
      <w:r>
        <w:rPr/>
        <w:t>#o���9�</w:t>
      </w:r>
      <w:r>
        <w:rPr>
          <w:rtl w:val="true"/>
        </w:rPr>
        <w:t>ތ</w:t>
      </w:r>
      <w:r>
        <w:rPr/>
        <w:t>:�v?�h</w:t>
        <w:br/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ٜ�</w:t>
      </w:r>
      <w:r>
        <w:rPr/>
        <w:t>#(##�c���Y��v�G-\#s ���###a�AM�#��-D���p��</w:t>
      </w:r>
      <w:r>
        <w:rPr>
          <w:rtl w:val="true"/>
        </w:rPr>
        <w:t>خ</w:t>
      </w:r>
      <w:r>
        <w:rPr/>
        <w:t>#Fk��#5v�#�{�^�PBfL�#H</w:t>
      </w:r>
    </w:p>
    <w:p>
      <w:pPr>
        <w:pStyle w:val="PreformattedText"/>
        <w:bidi w:val="0"/>
        <w:jc w:val="left"/>
        <w:rPr/>
      </w:pPr>
      <w:r>
        <w:rPr/>
        <w:t>j~R�1J#�M}��j_\�0������#i#'#Z��m###��[1E�S�U�w#��1�8u��</w:t>
      </w:r>
      <w:r>
        <w:rPr>
          <w:rtl w:val="true"/>
        </w:rPr>
        <w:t>ߗ</w:t>
      </w:r>
      <w:r>
        <w:rPr/>
        <w:t>�</w:t>
      </w:r>
      <w:r>
        <w:rPr/>
        <w:t>e!��#ü5#����##�N[@t�?�&lt;e.</w:t>
        <w:tab/>
        <w:t>����G��f��v�bs��#�EQ�y�#2��t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4@�-Z��1��󯙌#�#�Q�Z�toZ*{�M��#</w:t>
      </w:r>
    </w:p>
    <w:p>
      <w:pPr>
        <w:pStyle w:val="PreformattedText"/>
        <w:bidi w:val="0"/>
        <w:jc w:val="left"/>
        <w:rPr/>
      </w:pPr>
      <w:r>
        <w:rPr/>
        <w:t>jN3�#�.#�H�#��џ4�#�#���3��y�</w:t>
      </w:r>
      <w:r>
        <w:rPr/>
        <w:t>젽</w:t>
      </w:r>
      <w:r>
        <w:rPr/>
        <w:t>&lt;�P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@m]�n�2=��a���w~�LdzasU�</w:t>
      </w:r>
    </w:p>
    <w:p>
      <w:pPr>
        <w:pStyle w:val="PreformattedText"/>
        <w:bidi w:val="0"/>
        <w:jc w:val="left"/>
        <w:rPr/>
      </w:pPr>
      <w:r>
        <w:rPr/>
        <w:t>#'f##��_��k#mF�'�w4?�2\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l#�oQ������&amp;Gy�%E�UU&gt;J�#=#B#��#�e8�g,�Z�#]5I#_#a�7�4�#��o#�</w:t>
      </w:r>
      <w:r>
        <w:rPr/>
        <w:t>ۨ</w:t>
      </w:r>
      <w:r>
        <w:rPr/>
        <w:t>hX�2ι.�_��:�t#�������Q��n}�ѵw��3#F?T/&amp;�I�##�{���fhoD�##]��#�t=(��z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#˕�S</w:t>
      </w:r>
      <w:r>
        <w:rPr/>
        <w:t>륒</w:t>
      </w:r>
      <w:r>
        <w:rPr/>
        <w:t>i�ѥo�gE��^ip##�#%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7ǒH�)����o/�SI���I#�(��9��N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B�mƵ�^##</w:t>
      </w:r>
    </w:p>
    <w:p>
      <w:pPr>
        <w:pStyle w:val="PreformattedText"/>
        <w:bidi w:val="0"/>
        <w:jc w:val="left"/>
        <w:rPr/>
      </w:pPr>
      <w:r>
        <w:rPr/>
        <w:t>#��R�#W4n��</w:t>
        <w:br/>
        <w:t>��h�`EM���v��#�Y��1CH#�ϞX#�</w:t>
      </w:r>
      <w:r>
        <w:rPr>
          <w:rtl w:val="true"/>
        </w:rPr>
        <w:t>ݹ�</w:t>
      </w:r>
      <w:r>
        <w:rPr>
          <w:rtl w:val="true"/>
        </w:rPr>
        <w:t>#</w:t>
      </w:r>
      <w:r>
        <w:rPr>
          <w:rtl w:val="true"/>
        </w:rPr>
        <w:t>ڶ</w:t>
      </w:r>
      <w:r>
        <w:rPr/>
        <w:t>#��####n^##��.0#07Dv�iO#O�F#�H(G�W#����</w:t>
      </w:r>
      <w:r>
        <w:rPr/>
        <w:t>棇�</w:t>
      </w:r>
      <w:r>
        <w:rPr/>
        <w:t>G�-#�Cĵ�@��L��#�:(#9�.#E�t#*�F�k�O?�#�F#��|��#�n"#����:�</w:t>
      </w:r>
      <w:r>
        <w:rPr>
          <w:rtl w:val="true"/>
        </w:rPr>
        <w:t>ݖ</w:t>
      </w:r>
      <w:r>
        <w:rPr/>
        <w:t>�</w:t>
      </w:r>
      <w:r>
        <w:rPr/>
        <w:t>#�##��P�\o7gr�D��i�1�����&lt;!�#O�e����W�p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�e)�CZ##��+�IX�|PɄ�#��}�#�#K�^�i$���#�###|#+��#�#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2�?��##*�v�h��I ��H�*�`#iF�ȡT���x7_��#�##S򧹚.�#�#a�O@#�}�#�0����Y�E6�W#Z�-J�&lt;k�E��#o?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tab/>
        <w:t>K?���R�$�$#�rl&gt;��R###�(E#�p�`�$5#kt#�</w:t>
      </w:r>
      <w:r>
        <w:rPr/>
        <w:t>ޫ�</w:t>
      </w:r>
      <w:r>
        <w:rPr/>
        <w:t>#�q*##��EN#��F�f���&amp;������Ѿ�k{#�ʠ���So~Վ#i#0 N#�b�-</w:t>
        <w:br/>
        <w:t>��/</w:t>
      </w:r>
    </w:p>
    <w:p>
      <w:pPr>
        <w:pStyle w:val="PreformattedText"/>
        <w:bidi w:val="0"/>
        <w:jc w:val="left"/>
        <w:rPr/>
      </w:pPr>
      <w:r>
        <w:rPr/>
        <w:t>#�K&gt;x"N/��Ȫ��[ѷMT��s��ǧЩT����!��#�*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w��#�}#�&lt;���'r���6���2|S#sb{��3###��$�_������r���#���2.������ƀ#�p��ҥ$b#a���#���#�"�+�#q[</w:t>
      </w:r>
    </w:p>
    <w:p>
      <w:pPr>
        <w:pStyle w:val="PreformattedText"/>
        <w:bidi w:val="0"/>
        <w:jc w:val="left"/>
        <w:rPr/>
      </w:pPr>
      <w:r>
        <w:rPr/>
        <w:t>##V��/���"�#v�#Y�#?ѐ�}�����_��#�n#�K�!#�:</w:t>
      </w:r>
      <w:r>
        <w:rPr>
          <w:rtl w:val="true"/>
        </w:rPr>
        <w:t>ݵ</w:t>
      </w:r>
      <w:r>
        <w:rPr>
          <w:rtl w:val="true"/>
        </w:rPr>
        <w:t>=�#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#���#�;���-�G�=]�#?W��j�?/)x#�����ԙ#��u�###`L�</w:t>
        <w:br/>
        <w:t>�</w:t>
      </w:r>
      <w:r>
        <w:rPr>
          <w:rtl w:val="true"/>
        </w:rPr>
        <w:t>އ</w:t>
      </w:r>
      <w:r>
        <w:rPr/>
        <w:t>~##W��d}����Ð8#����h��d�t�</w:t>
      </w:r>
      <w:r>
        <w:rPr/>
        <w:t>݀�</w:t>
      </w:r>
      <w:r>
        <w:rPr/>
        <w:t>K�#�vyoM��%����w"��7j�M�&lt;R�l#n� d��]ƿ���#��#K���Gf�k#�,�|�I�V���t�#�q��q�¢��L��#r�u�~;�Y�ś����|�J��Y#��_7�</w:t>
        <w:tab/>
        <w:t>#�e##D�</w:t>
        <w:br/>
        <w:t>�8��}Bm�����#Z</w:t>
      </w:r>
      <w:r>
        <w:rPr>
          <w:rtl w:val="true"/>
        </w:rPr>
        <w:t>ޚ</w:t>
      </w:r>
      <w:r>
        <w:rPr/>
        <w:t>#�KR]�+])H�/3uN��:�I't#Z~��#[&amp;��j��*��,HL�#��)V z�!�4���a</w:t>
      </w:r>
      <w:r>
        <w:rPr>
          <w:rtl w:val="true"/>
        </w:rPr>
        <w:t>ث</w:t>
      </w:r>
      <w:r>
        <w:rPr/>
        <w:t>fV�m#�S#J��#�C_a1�O#�Yr�{��(�@��d-$5"xx#�F&lt;�</w:t>
        <w:br/>
        <w:t>�6g,�ZD</w:t>
        <w:br/>
        <w:t>Јf}\Q�Bś�#1gP���</w:t>
      </w:r>
      <w:r>
        <w:rPr/>
        <w:t>ۘ�</w:t>
      </w:r>
      <w:r>
        <w:rPr/>
        <w:t>1=1�]��=I�)w���eV')!#Rpq��$��#�=f�OX#�I��##�P��8���п#</w:t>
      </w:r>
      <w:r>
        <w:rPr/>
        <w:t>ܴ</w:t>
      </w:r>
      <w:r>
        <w:rPr/>
        <w:t>M���'&gt;z�_B�����̧R=��,�����{h����;��E�4���&amp;��rl��R�$C�ml�-��#�A&lt;��E�7����O[�b��'Ŭ���a�M,#���j�ȿKf�.�)3J#V#�˪TL&lt;�q#�z#E�#�#� �4^q6##Ou�wA�cq��ZP5u�V#��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##�&lt;h�#;�1ʣ�.����%�5aT#��,�D�P</w:t>
      </w:r>
      <w:r>
        <w:rPr>
          <w:rtl w:val="true"/>
        </w:rPr>
        <w:t>ۑ</w:t>
      </w:r>
      <w:r>
        <w:rPr/>
        <w:t>�</w:t>
      </w:r>
      <w:r>
        <w:rPr/>
        <w:t>#�#^��m%]�����Y��-�VPY'ğ�UZqN�gV�I�I�Hl|ɤ��5# ��!�+�w��#L�=�I��Ա�IX#�#vc#���q�#�P#[��s��EF�m�J~�l��#�\�8���S�#*E�@��2�#��#�2��ib#e#*�W</w:t>
        <w:br/>
        <w:t>6�!#</w:t>
      </w:r>
      <w:r>
        <w:rPr/>
        <w:t>౎</w:t>
      </w:r>
      <w:r>
        <w:rPr/>
        <w:t>4��#�����J#}2&amp;��$�t��#�b�1</w:t>
      </w:r>
      <w:r>
        <w:rPr/>
        <w:t>ܑ</w:t>
      </w:r>
      <w:r>
        <w:rPr/>
        <w:t>]]\w�#���AZ`��</w:t>
      </w:r>
      <w:r>
        <w:rPr/>
        <w:t>䴫���</w:t>
      </w:r>
      <w:r>
        <w:rPr/>
        <w:t>F�w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Ҥ�&gt;��C�����#R1�*��</w:t>
      </w:r>
      <w:r>
        <w:rPr>
          <w:rtl w:val="true"/>
        </w:rPr>
        <w:t>ݮ</w:t>
      </w:r>
      <w:r>
        <w:rPr/>
        <w:t>����</w:t>
      </w:r>
      <w:r>
        <w:rPr/>
        <w:t>_#Z2#�ýO�:8�#����L#���p&amp;#�#�#8$##=zX</w:t>
      </w:r>
      <w:r>
        <w:rPr>
          <w:rtl w:val="true"/>
        </w:rPr>
        <w:t>ڴ</w:t>
      </w:r>
      <w:r>
        <w:rPr/>
        <w:t>###r</w:t>
      </w:r>
      <w:r>
        <w:rPr>
          <w:rtl w:val="true"/>
        </w:rPr>
        <w:t>ޑ</w:t>
      </w:r>
      <w:r>
        <w:rPr/>
        <w:t>p2</w:t>
      </w:r>
      <w:r>
        <w:rPr/>
        <w:t>ꡣ���</w:t>
      </w:r>
      <w:r>
        <w:rPr/>
        <w:t>4##A W�k"##Q#O��?�#�#m��&lt;K�\h�GqS.�I�A&gt;�"�s�##:?D#WMI��y#S#���Q��a]��#�:����Ҋ�T�,#e�#y�b</w:t>
      </w:r>
      <w:r>
        <w:rPr/>
        <w:t>뾵��</w:t>
      </w:r>
      <w:r>
        <w:rPr/>
        <w:t>\���Ѻ#</w:t>
      </w:r>
      <w:r>
        <w:rPr/>
        <w:t>ׇ</w:t>
      </w:r>
      <w:r>
        <w:rPr/>
        <w:t>4z����o�8�@&amp;�o�#&amp;�Vzy��Q��]j#{&gt;�;�i#p0����Qq��g�{</w:t>
        <w:br/>
        <w:t>�M8�#1#�</w:t>
      </w:r>
      <w:r>
        <w:rPr/>
        <w:t>َ����</w:t>
      </w:r>
      <w:r>
        <w:rPr/>
        <w:t>R_a#:~^�kgc�#P��G���?��#m��xujL���]m�P&gt;7�8B�#�+</w:t>
      </w:r>
      <w:r>
        <w:rPr>
          <w:rtl w:val="true"/>
        </w:rPr>
        <w:t>ߖ</w:t>
      </w:r>
      <w:r>
        <w:rPr/>
        <w:t>��</w:t>
      </w:r>
      <w:r>
        <w:rPr/>
        <w:t>#�L �#U��/�# }Bh�j�W]�D�#$#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��,�</w:t>
      </w:r>
      <w:r>
        <w:rPr>
          <w:rtl w:val="true"/>
        </w:rPr>
        <w:t>ؠ</w:t>
      </w:r>
      <w:r>
        <w:rPr/>
        <w:t>&lt;x�@Sz��#}|l�{�#R=�#"�#B�#(`�PZ��e�bP"��u</w:t>
        <w:br/>
        <w:t>ɰ��;</w:t>
      </w:r>
    </w:p>
    <w:p>
      <w:pPr>
        <w:pStyle w:val="PreformattedText"/>
        <w:bidi w:val="0"/>
        <w:jc w:val="left"/>
        <w:rPr/>
      </w:pPr>
      <w:r>
        <w:rPr/>
        <w:t>\#�#� d##��a5�K;��_Y��L�</w:t>
      </w:r>
      <w:r>
        <w:rPr>
          <w:rtl w:val="true"/>
        </w:rPr>
        <w:t>޿</w:t>
      </w:r>
      <w:r>
        <w:rPr/>
        <w:t>"�r#\�p���#���#�!�H#i�M�"^#ag�v��y��c�#ϝi+�#Q_�#�U?O9��#�e</w:t>
      </w:r>
      <w:r>
        <w:rPr>
          <w:rtl w:val="true"/>
        </w:rPr>
        <w:t>ه</w:t>
      </w:r>
      <w:r>
        <w:rPr/>
        <w:t>kE�Տ6#��I���#�(&amp;</w:t>
      </w:r>
    </w:p>
    <w:p>
      <w:pPr>
        <w:pStyle w:val="PreformattedText"/>
        <w:bidi w:val="0"/>
        <w:jc w:val="left"/>
        <w:rPr/>
      </w:pPr>
      <w:r>
        <w:rPr/>
        <w:t>D�#2�#T�H#��l��^#0�s#j��#w��#}�#�W��O##�#�i�����ʩ##n�)M�#FW�5�)���B�з�#��#�o}������#��8WVbM��#��$�L#����$�Z�`?BDb�#�}�#Ìb�#�a��\P�#��c�lU�w,�W</w:t>
      </w:r>
      <w:r>
        <w:rPr>
          <w:rtl w:val="true"/>
        </w:rPr>
        <w:t>ܜ</w:t>
      </w:r>
      <w:r>
        <w:rPr/>
        <w:t xml:space="preserve">io# </w:t>
      </w:r>
      <w:r>
        <w:rPr/>
        <w:t>ܲ�</w:t>
      </w:r>
      <w:r>
        <w:rPr/>
        <w:t>Qz#���,�(</w:t>
      </w:r>
      <w:r>
        <w:rPr>
          <w:rtl w:val="true"/>
        </w:rPr>
        <w:t>۔</w:t>
      </w:r>
      <w:r>
        <w:rPr/>
        <w:t>�</w:t>
      </w:r>
      <w:r>
        <w:rPr/>
        <w:t>#�Dv#Nq��C���[#�-#����#�!���</w:t>
        <w:tab/>
        <w:t>%##� &amp;tE#Ct�[l���#0���#E�����</w:t>
      </w:r>
      <w:r>
        <w:rPr>
          <w:rtl w:val="true"/>
        </w:rPr>
        <w:t>ڔ</w:t>
      </w:r>
      <w:r>
        <w:rPr/>
        <w:t>#�w#:F#��#O��)w�f�F4ƻȖM�k##�7!����9�Q�9*#��</w:t>
        <w:softHyphen/>
        <w:t>\)�É8!ʭ)�����ͥ�4�vZ�\R�CL��Z#�`f#��8�m#�&gt;,�4#Ai2vV###�-��j�zϺ�m��#yy���=�W������T=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Q��Ԭ���#+u�#t-Ǡ�.��#</w:t>
      </w:r>
      <w:r>
        <w:rPr>
          <w:rtl w:val="true"/>
        </w:rPr>
        <w:t>ܒ</w:t>
      </w:r>
      <w:r>
        <w:rPr/>
        <w:t>�</w:t>
      </w:r>
      <w:r>
        <w:rPr/>
        <w:t>o����L�=E��$�~*aa#���7ɀ�;.:y#X}��#�#���x��P��*}��}�#�#bϐ#O0�oJ��&gt;lՓ�#�#O1#��`�$f@Z����o.���j\��8H��#�#r��[qx���2��#50x�[#{�'h�U��#</w:t>
      </w:r>
      <w:r>
        <w:rPr>
          <w:rtl w:val="true"/>
        </w:rPr>
        <w:t>׮</w:t>
      </w:r>
      <w:r>
        <w:rPr/>
        <w:t>��</w:t>
      </w:r>
      <w:r>
        <w:rPr/>
        <w:t>{h#R"��#��%##��L�#��e�ӳ��~X�A`c�#-#�#��ͱT�#X�t��]�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 oɨ�o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|�+s���@2ɦ?��ҙ=���j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MT��#%DC2/ŗ�i[N�@�#B1Z��Yhd�</w:t>
      </w:r>
      <w:r>
        <w:rPr/>
        <w:t>݉��</w:t>
      </w:r>
      <w:r>
        <w:rPr/>
        <w:t>9#�s4�</w:t>
      </w:r>
      <w:r>
        <w:rPr>
          <w:rtl w:val="true"/>
        </w:rPr>
        <w:t>ސ</w:t>
      </w:r>
      <w:r>
        <w:rPr/>
        <w:t>j�#�.���G@�2�O�\��*���#(MQf��ϋɸ�id�A#iz#�#Y�v���G#�H</w:t>
      </w:r>
      <w:r>
        <w:rPr/>
        <w:t>㔗�</w:t>
      </w:r>
      <w:r>
        <w:rPr/>
        <w:t>}�t��k�#B`3�+#�M�4#e�#�&gt;(,#�dM#�#��P#�#���,�gk��m�1%���u��[�!!M6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z�&gt;1�c�D&gt;#��kA����D��?�7�*Ow�.����uO?C��q��Ojv�W�t��</w:t>
      </w:r>
    </w:p>
    <w:p>
      <w:pPr>
        <w:pStyle w:val="PreformattedText"/>
        <w:bidi w:val="0"/>
        <w:jc w:val="left"/>
        <w:rPr/>
      </w:pPr>
      <w:r>
        <w:rPr/>
        <w:t>&amp;&lt;d��&lt;�a</w:t>
        <w:br/>
        <w:t>#�#]�#�T����S7�s��8#�5kf::��ET���49.ġ#ky##|ՙ�</w:t>
        <w:tab/>
        <w:br/>
        <w:t>|CvpB�?���Ko���8�a�l#��X^��%v�0�q��TȢ��#Z�6��w�h�B|F6�#�##��#��pL���#Xd#E��֌��#</w:t>
        <w:br/>
        <w:t>Q�CY-I0n��E#��KVH#�+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��:bk&amp;�#A�5�`��� �&amp;g�#�WI�V�Y\x#��S������-�e�$B��V:7x�#�&lt;R��~}f�G5U&lt;��#Uu</w:t>
        <w:br/>
        <w:t>k#���+##�0;&gt;��l#ų�m4/Q`�Ia[</w:t>
        <w:br/>
        <w:t>~#</w:t>
      </w:r>
      <w:r>
        <w:rPr/>
        <w:t>癢</w:t>
      </w:r>
      <w:r>
        <w:rPr/>
        <w:t>(�^��8̶�#C#�L#0#�O�`/�����##�</w:t>
        <w:br/>
        <w:t>k��=�g(;"� �#\#S��v���A��b�#��Z</w:t>
      </w:r>
      <w:r>
        <w:rPr>
          <w:rtl w:val="true"/>
        </w:rPr>
        <w:t>ے</w:t>
      </w:r>
      <w:r>
        <w:rPr/>
        <w:t>#�:R�#�</w:t>
      </w:r>
      <w:r>
        <w:rPr>
          <w:rtl w:val="true"/>
        </w:rPr>
        <w:t>׿</w:t>
      </w:r>
      <w:r>
        <w:rPr/>
        <w:t>#Km���f�}��x���ϓ�#� ��%LL���#����+#|1ѽc���1#,7u�#F��[�5W�Q���` ��M}���PqFm#�p�#����O�N5�O�k#��Ə{#yI���:���v#+0�Ik��#��0a</w:t>
        <w:br/>
        <w:t>�,W�$~�N#T�#K3���.X"#г##���#��u���#��&lt;Q&gt;z�#��#k���"L�#��_ɜ��#�����</w:t>
        <w:tab/>
        <w:t>�u�RO!��b#Ϭ#PL|#Z��m��H</w:t>
      </w:r>
    </w:p>
    <w:p>
      <w:pPr>
        <w:pStyle w:val="PreformattedText"/>
        <w:bidi w:val="0"/>
        <w:jc w:val="left"/>
        <w:rPr/>
      </w:pPr>
      <w:r>
        <w:rPr/>
        <w:t>P##�4�#[`�Y!gL������;o�#.�#Z�'�#���_n~��7C</w:t>
        <w:br/>
        <w:t>�3�o�u(���?�r���W���SP�</w:t>
        <w:tab/>
        <w:t>F����"���#�I���Ν#��[#�x#��Z#�#;9���|w���񥲮2�#~��b#�en#�#a@�#�g�_G#�A��##e�Ǩ����e�</w:t>
        <w:tab/>
        <w:t>�?###�{p�F��E�</w:t>
        <w:tab/>
        <w:t>��B/o�#�#��X�f��h��#;�t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|W�^���MK��=bFք_��/#���B}#)�:!H����#O@p񒎺</w:t>
      </w:r>
      <w:r>
        <w:rPr/>
        <w:t>ป��</w:t>
      </w:r>
      <w:r>
        <w:rPr/>
        <w:t>#��q#7"#���Z�#֏e�'nI#�~�#��R#8</w:t>
      </w:r>
      <w:r>
        <w:rPr>
          <w:rtl w:val="true"/>
        </w:rPr>
        <w:t>ۑ</w:t>
      </w:r>
      <w:r>
        <w:rPr/>
        <w:t>N�#�ҨDƶ�%.W���/[�:Լ���O'���#��h�#��k�?��X2ż�+Y��0�M������{=Y&amp;#_�x#�˲�#]v</w:t>
      </w:r>
      <w:r>
        <w:rPr/>
        <w:t>ׂ</w:t>
      </w:r>
      <w:r>
        <w:rPr/>
        <w:t>#���</w:t>
      </w:r>
      <w:r>
        <w:rPr/>
        <w:t>߫</w:t>
      </w:r>
      <w:r>
        <w:rPr/>
        <w:t>=#�#W#NQ!�3�(�$#�#@�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V�</w:t>
        <w:tab/>
        <w:t>̔�����C���#��##J��#�ub�(�_�l�\��#�.#�#�_����#Q##�c�DZ�s\#J-����u7?&lt;�Ď��O�rU@�Ӡ�h�</w:t>
      </w:r>
      <w:r>
        <w:rPr/>
        <w:t>棎</w:t>
      </w:r>
      <w:r>
        <w:rPr/>
        <w:t>@I3�W#�0#�x�N�#`��#�o{���#�##BLU�##��Wр�=�&lt;"I#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</w:t>
      </w:r>
      <w:r>
        <w:rPr/>
        <w:t>ܼ��</w:t>
      </w:r>
      <w:r>
        <w:rPr/>
        <w:tab/>
        <w:t>;���#1�</w:t>
      </w:r>
      <w:r>
        <w:rPr/>
        <w:t>䢤�</w:t>
      </w:r>
      <w:r>
        <w:rPr/>
        <w:t>p#YD�#��Z��|#���</w:t>
        <w:tab/>
        <w:t>�{</w:t>
        <w:tab/>
        <w:t>������k$#�r���Wb�U��de��A�t/�3os�����b�z�� |��U���5A�#V{Љ�#:���#�#�#�$�Wg8��k�#��ɜ�&amp;E�##�A���V�o�ST^�[�MG#����#��7�9�$/E��P?ak����I�:��#�X)�0��D#[V'�d�#�`'#Y�S#%�,-��W�5���P;#P1��A�;X�U'?�Ԭ~#Ec#˂��k���+w�B�șJ�З!#Z� �1�F# ��Of��w��+#yFZF�IM��n�+�#��|�E##�M�Оj��S.�A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&lt;�_��#</w:t>
      </w:r>
      <w:r>
        <w:rPr/>
        <w:t>겗</w:t>
      </w:r>
      <w:r>
        <w:rPr/>
        <w:t>#�6Xbj���/l0��M���_��##���c��#3bFi�7#�##��(��U��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f�L�C�k,&amp;`T�XB</w:t>
      </w:r>
      <w:r>
        <w:rPr>
          <w:rtl w:val="true"/>
        </w:rPr>
        <w:t>ܔ</w:t>
      </w:r>
      <w:r>
        <w:rPr/>
        <w:t>96</w:t>
      </w:r>
      <w:r>
        <w:rPr/>
        <w:t>#?�v�</w:t>
      </w:r>
      <w:r>
        <w:rPr/>
        <w:t>먗����</w:t>
      </w:r>
      <w:r>
        <w:rPr/>
        <w:t>o�w</w:t>
        <w:br/>
        <w:t>?l���#�u���u�l�f8</w:t>
      </w:r>
      <w:r>
        <w:rPr/>
        <w:t>ޮ</w:t>
      </w:r>
      <w:r>
        <w:rPr/>
        <w:t>#˹�&amp;Ɗ��̷}##�0##I��%##F��L��EM9w�XP���j��������-�L�K�}�#6x)K�2�#c�#&lt;C@�#G��#!�4��sS���y###�����#���#u#�#�|���&amp;�##P,7#�q�so@�R���V��B#m�i[#Dw�tP}�#~=�#Eu�k��H9e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&amp;E#�=��#N�PZeC�v#�'##�iR#H�#��z|T�@ob����N�R#a!�&lt;��FY�x�����#��5�3�*բ������#�xxP##���s�#�#��#�R~�����l�)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鑒�</w:t>
      </w:r>
      <w:r>
        <w:rPr/>
        <w:t>JrM��ges8�/tK�p���m&lt;˖-�</w:t>
      </w:r>
      <w:r>
        <w:rPr/>
        <w:t>ٰ</w:t>
      </w:r>
      <w:r>
        <w:rPr/>
        <w:t>n�#'{#by�e�^T�'�+5,u��</w:t>
      </w:r>
      <w:r>
        <w:rPr/>
        <w:t>ֹ</w:t>
      </w:r>
      <w:r>
        <w:rPr/>
        <w:t>#J�`�f&amp;#��#����E�#;`ϑ^uf&lt;#</w:t>
      </w:r>
      <w:r>
        <w:rPr/>
        <w:t>۠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}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��Y</w:t>
      </w:r>
      <w:r>
        <w:rPr/>
        <w:t>簊�</w:t>
      </w:r>
      <w:r>
        <w:rPr/>
        <w:t>v#�8�!�#?~@�y?**6��k}�-�'��Q��&gt;#:�G��r��##�##���=�05i`J��z�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#�a�&gt;�Gj�"#�&amp;#�ǜ�h#"#e�F�;�&gt;C�#Q##���j�\�#A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"�8�P�w�@�[V̒��jƒ��R(+s$�bȢ�R</w:t>
      </w:r>
      <w:r>
        <w:rPr>
          <w:rtl w:val="true"/>
        </w:rPr>
        <w:t>޾</w:t>
      </w:r>
      <w:r>
        <w:rPr/>
        <w:t>g�#�k#{��"z.#S%v��h3�7�Ǎ7W�#�I��hY�W��*�]+�0�.��O�&lt;����;�#�ļ�3�-�1R##�#��S;)�%�1��:w#J�+�#�e;�����&lt;(�`}#�Ȕ�x�#�U�B�Ļ#&amp;���C�q�p9��)e�#��/#H#��$##�c�R#��C��#��</w:t>
        <w:tab/>
        <w:t>��ʵ`��(-#�ы#�e&lt;#Q����#�#�����r</w:t>
        <w:br/>
        <w:t>���j���`b�w�Y�#�i��4�Gt&gt;�##�"�"�#3"##�:�</w:t>
      </w:r>
      <w:r>
        <w:rPr>
          <w:rtl w:val="true"/>
        </w:rPr>
        <w:t>܄</w:t>
      </w:r>
      <w:r>
        <w:rPr>
          <w:rtl w:val="true"/>
        </w:rPr>
        <w:t>#</w:t>
      </w:r>
      <w:r>
        <w:rPr/>
        <w:t>7</w:t>
      </w:r>
      <w:r>
        <w:rPr/>
        <w:t>)� ��TP�g��`��p�#;&gt;�#�YE�b�&gt;�</w:t>
      </w:r>
    </w:p>
    <w:p>
      <w:pPr>
        <w:pStyle w:val="PreformattedText"/>
        <w:bidi w:val="0"/>
        <w:jc w:val="left"/>
        <w:rPr/>
      </w:pPr>
      <w:r>
        <w:rPr/>
        <w:t>y I�ʱH�##�#�J��#��Z��ote*��E</w:t>
      </w:r>
      <w:r>
        <w:rPr/>
        <w:t>ِ�</w:t>
      </w:r>
      <w:r>
        <w:rPr/>
        <w:t>C�ua#ց���I���F~"�#</w:t>
      </w:r>
      <w:r>
        <w:rPr>
          <w:rtl w:val="true"/>
        </w:rPr>
        <w:t>ף</w:t>
      </w:r>
      <w:r>
        <w:rPr/>
        <w:t>#�^��#�ђ���#�������'W�|a(�#zW|hi�?[?%�"���/����S�##�F*�+��~_F�##��#���Î���qd���*2#�XMY�F#�#V��z^o�#2#(��C!#�#</w:t>
      </w:r>
    </w:p>
    <w:p>
      <w:pPr>
        <w:pStyle w:val="PreformattedText"/>
        <w:bidi w:val="0"/>
        <w:jc w:val="left"/>
        <w:rPr/>
      </w:pPr>
      <w:r>
        <w:rPr/>
        <w:t>#D##�u���#����`�9�ЀFrR�N#!�-ѐ�~NEE&gt;�q����3�u##'d���j2�&gt;#�&gt;�</w:t>
      </w:r>
      <w:r>
        <w:rPr/>
        <w:t>戦</w:t>
      </w:r>
      <w:r>
        <w:rPr/>
        <w:t>,�?4�#��#EN�x##Z��I��3Y</w:t>
        <w:br/>
        <w:t>�#�0#���M9@&amp;f�i��Vt�L��#��!�D'\bjyȬ#��~�`,U��</w:t>
      </w:r>
      <w:r>
        <w:rPr>
          <w:rtl w:val="true"/>
        </w:rPr>
        <w:t>ؽ</w:t>
      </w:r>
      <w:r>
        <w:rPr/>
        <w:t>#�im[Jx��S#v4���� ���#����p���-�e��Y{��U��E��#?#�j���H���##ws���#oF�X#��#�EU���S���&amp;���6H���zk\#���Y�f���I�</w:t>
      </w:r>
      <w:r>
        <w:rPr/>
        <w:t>٠</w:t>
      </w:r>
      <w:r>
        <w:rPr/>
        <w:t>��</w:t>
      </w:r>
      <w:r>
        <w:rPr/>
        <w:t>#���f���#��#;t#��Dt�x&amp;���V��9�q�#��rh�p(�#=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u6��*;�HB#g��S#��&amp;v#</w:t>
      </w:r>
      <w:r>
        <w:rPr/>
        <w:t>֟�</w:t>
      </w:r>
      <w:r>
        <w:rPr/>
        <w:t>##,,RM�|�&amp;xW�V����#t�mXMq</w:t>
      </w:r>
      <w:r>
        <w:rPr>
          <w:rtl w:val="true"/>
        </w:rPr>
        <w:t>ڦ</w:t>
      </w:r>
      <w:r>
        <w:rPr/>
        <w:t>�</w:t>
      </w:r>
      <w:r>
        <w:rPr/>
        <w:t>s#2#w�:�mn�</w:t>
      </w:r>
      <w:r>
        <w:rPr/>
        <w:t>֔�</w:t>
      </w:r>
      <w:r>
        <w:rPr/>
        <w:t>N����O0�|zk�</w:t>
      </w:r>
      <w:r>
        <w:rPr/>
        <w:t>ٓ</w:t>
      </w:r>
      <w:r>
        <w:rPr/>
        <w:t>j##l�R"##,��4w</w:t>
        <w:br/>
        <w:t>A</w:t>
      </w:r>
      <w:r>
        <w:rPr/>
        <w:t>㸒</w:t>
      </w:r>
      <w:r>
        <w:rPr/>
        <w:t>{;�����Q��p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g��x�8�j</w:t>
      </w:r>
      <w:r>
        <w:rPr/>
        <w:t>젬</w:t>
      </w:r>
      <w:r>
        <w:rPr/>
        <w:t>q.4��0</w:t>
      </w:r>
      <w:r>
        <w:rPr>
          <w:rtl w:val="true"/>
        </w:rPr>
        <w:t>ל</w:t>
      </w:r>
      <w:r>
        <w:rPr/>
        <w:t>_l�}�F�=#��#�H"l�56#�ͣu##U#���#(�H5���m|###�1�#\�X{ƶ#f)�v1p##R!��}#��#�#��1����{yƘ��t�#�7BI#L�ntOK�o��̫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*#</w:t>
        <w:tab/>
        <w:t>��l����)Xѻ�</w:t>
        <w:tab/>
        <w:t>3��4��0�&gt;#/�Y��j�#&amp;�#��5#y&amp;@��g7#���C</w:t>
        <w:br/>
        <w:t>}=`_,a�#O�ŭ#)���7</w:t>
        <w:tab/>
        <w:t>~�##Է#�</w:t>
      </w:r>
      <w:r>
        <w:rPr>
          <w:rtl w:val="true"/>
        </w:rPr>
        <w:t>ޱ</w:t>
      </w:r>
      <w:r>
        <w:rPr/>
        <w:t>_'#`�#.��u���#��'?#ŵ����#q#Ϸ���A�&amp;�*']#�DBq�1�q�UgPl�&gt;�@,q8����n�#�#�l�##V ����l�o���#�e%�j�EMeWJUtM3!#��Ŷh�T#</w:t>
      </w:r>
    </w:p>
    <w:p>
      <w:pPr>
        <w:pStyle w:val="PreformattedText"/>
        <w:bidi w:val="0"/>
        <w:jc w:val="left"/>
        <w:rPr/>
      </w:pPr>
      <w:r>
        <w:rPr/>
        <w:t>##�#_�{6h���ɭ� {]w'0Z6[W��</w:t>
        <w:tab/>
        <w:t>#�Y���J_�[#�⧿Nt��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b�8##�����A</w:t>
      </w:r>
      <w:r>
        <w:rPr/>
        <w:t>؅</w:t>
      </w:r>
      <w:r>
        <w:rPr/>
        <w:t>Q#�J�=󘅮�,i�w|6,H3�#�=� ����#���2��VC�Ϡ�r�������##�\FGɷ#k�%���E1����'�H�#��t#Ke1|͓rD@"#��Q�hl���#�#,*�g���~�ȝ��:��#a�`��#SDó�D��@BTQ�LE{�#~����&amp;#1y��7P����5^պ#��ɻ�;�#@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3�z��i5!���P���#8j�`S�#.�37\�\�4,�v##�΁~7��c�^e�-���#"�#Wx</w:t>
        <w:tab/>
        <w:t>�!�˾�$�##�-��͐�</w:t>
      </w:r>
      <w:r>
        <w:rPr/>
        <w:t>߹�</w:t>
      </w:r>
      <w:r>
        <w:rPr/>
        <w:t>#%#!�~Ⴑ����#</w:t>
      </w:r>
      <w:r>
        <w:rPr/>
        <w:t>֘�</w:t>
      </w:r>
      <w:r>
        <w:rPr/>
        <w:t>.`#.W�G:ȘF@����*#��#�Uo��f�̱#B##&gt;�#�|B#�9���3M�zR�z�</w:t>
        <w:tab/>
        <w:t>�Dz[��Ȧ�</w:t>
        <w:tab/>
        <w:t>-���d�i�)4+Xs�#^#Bai</w:t>
      </w:r>
      <w:r>
        <w:rPr>
          <w:rtl w:val="true"/>
        </w:rPr>
        <w:t>ݭ</w:t>
      </w:r>
      <w:r>
        <w:rPr/>
        <w:t>�</w:t>
      </w:r>
      <w:r>
        <w:rPr/>
        <w:t>ɦ���#�#�*��|��y8?t���#4��[N�2��᥻�mE������]M��#����̆G</w:t>
      </w:r>
      <w:r>
        <w:rPr>
          <w:rtl w:val="true"/>
        </w:rPr>
        <w:t>ګ</w:t>
      </w:r>
      <w:r>
        <w:rPr/>
        <w:t>#K�#���Sa�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����k�R�{�;�##��#��GB#O��|{�X���#}�j�jm+#1O՟I���L�`���~#Հ�d#P�?j��"��N�*I�t�0K�</w:t>
      </w:r>
      <w:r>
        <w:rPr/>
        <w:t>ׂ��</w:t>
      </w:r>
      <w:r>
        <w:rPr/>
        <w:t>d�a�B��#;�#l�gK�h~�;�#�#���+��##k#�ȒV#���#�#�q�</w:t>
        <w:br/>
        <w:t>&gt;�W�7�Y��7�/�f��.,��ĢQ!#]�#C������k�"V=#��Q�����"���#P{</w:t>
        <w:tab/>
        <w:t>##�%�g��MTU{J~!���-�Kd��_#^##��o˄k{�#4#�T�����+D#�#�#r#7�� ��.#]�#�? #</w:t>
        <w:tab/>
        <w:t>!x#4x�&gt;k��2d$J;#���,##��#.�(���#�3���</w:t>
      </w:r>
      <w:r>
        <w:rPr>
          <w:rtl w:val="true"/>
        </w:rPr>
        <w:t>ܙ</w:t>
      </w:r>
      <w:r>
        <w:rPr/>
        <w:t>E�e�����A0##�U#������#2}</w:t>
      </w:r>
      <w:r>
        <w:rPr>
          <w:rtl w:val="true"/>
        </w:rPr>
        <w:t>ݠ</w:t>
      </w:r>
      <w:r>
        <w:rPr/>
        <w:t>#*�~O3��9S</w:t>
      </w:r>
      <w:r>
        <w:rPr/>
        <w:t>懙�</w:t>
      </w:r>
      <w:r>
        <w:rPr/>
        <w:t>##^�#��##��4#�#��\�i</w:t>
      </w:r>
      <w:r>
        <w:rPr>
          <w:rtl w:val="true"/>
        </w:rPr>
        <w:t>ك��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#</w:t>
      </w:r>
      <w:r>
        <w:rPr/>
        <w:t>9</w:t>
      </w:r>
      <w:r>
        <w:rPr/>
        <w:t>��O�#�##��W*�*g�#��W�i��o���:-F@VB��(�6#���##o�����#</w:t>
      </w:r>
      <w:r>
        <w:rPr>
          <w:rtl w:val="true"/>
        </w:rPr>
        <w:t>ߡ</w:t>
      </w:r>
      <w:r>
        <w:rPr/>
        <w:t>&amp;#</w:t>
      </w:r>
      <w:r>
        <w:rPr/>
        <w:t>䕻</w:t>
      </w:r>
      <w:r>
        <w:rPr/>
        <w:t>R/XG"+��$`*��#P</w:t>
      </w:r>
      <w:r>
        <w:rPr/>
        <w:t>㪨�</w:t>
      </w:r>
      <w:r>
        <w:rPr/>
        <w:t>*��}q#�#*F0�:�#y��#^�#���f��:r�(�m.#����F~#�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_+|?.H��"#)��#�EFd�k</w:t>
        <w:tab/>
        <w:t>�ok@t8��5#7.o�"Ot*qH��/&amp;�\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K� �%`[|�</w:t>
      </w:r>
      <w:r>
        <w:rPr>
          <w:rtl w:val="true"/>
        </w:rPr>
        <w:t>ڤ</w:t>
      </w:r>
      <w:r>
        <w:rPr/>
        <w:t>[�#a0�W�����vӄ�+�#�#��ʀLɔ�t</w:t>
      </w:r>
      <w:r>
        <w:rPr>
          <w:rtl w:val="true"/>
        </w:rPr>
        <w:t>ڗ</w:t>
      </w:r>
      <w:r>
        <w:rPr/>
        <w:t>�</w:t>
      </w:r>
      <w:r>
        <w:rPr/>
        <w:t>D#���16+#��_#�#�</w:t>
      </w:r>
      <w:r>
        <w:rPr>
          <w:rtl w:val="true"/>
        </w:rPr>
        <w:t>ܮ�</w:t>
      </w:r>
      <w:r>
        <w:rPr/>
        <w:t>8</w:t>
      </w:r>
      <w:r>
        <w:rPr/>
        <w:t>[m#(���J#���`Iu#.!#|#j�'�]'��)�lÁ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qv#</w:t>
      </w:r>
      <w:r>
        <w:rPr>
          <w:rtl w:val="true"/>
        </w:rPr>
        <w:t>ޗ</w:t>
      </w:r>
      <w:r>
        <w:rPr/>
        <w:t>�</w:t>
      </w:r>
      <w:r>
        <w:rPr/>
        <w:t>y�##�~o���##��ϛl�"M/�</w:t>
      </w:r>
      <w:r>
        <w:rPr>
          <w:rtl w:val="true"/>
        </w:rPr>
        <w:t>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'{��</w:t>
      </w:r>
      <w:r>
        <w:rPr/>
        <w:t>؇</w:t>
      </w:r>
      <w:r>
        <w:rPr/>
        <w:t>&gt;�L9�v�#Y{#�##B��`#|T��Qm@iJi�z��X����</w:t>
      </w:r>
      <w:r>
        <w:rPr/>
        <w:t>嚴�</w:t>
      </w:r>
      <w:r>
        <w:rPr/>
        <w:t>*�T�r����&gt;�H�]#�ɠ�&lt;���5k9��ow#�#:S#j^��#�{?�F�z��</w:t>
      </w:r>
      <w:r>
        <w:rPr>
          <w:rtl w:val="true"/>
        </w:rPr>
        <w:t>܆</w:t>
      </w:r>
      <w:r>
        <w:rPr/>
        <w:t>V3�fV���zI</w:t>
        <w:br/>
        <w:t>�G�#]5j��#^n�p�A�#�l�qsR�W�+6�#ZbY�#�,�#��7h������D#�FNq�#&gt; ���^##�R����Q�A��#�# �!�]�����X�#�ź��-�x��X7�\���w��QɊ��*�Q@���n�2�Ԙ�Q&amp;h��*A�</w:t>
      </w:r>
      <w:r>
        <w:rPr/>
        <w:t>塰</w:t>
      </w:r>
      <w:r>
        <w:rPr/>
        <w:t>Y�tG#����E.P)##G�#¢;0��#�T���0�H�#4</w:t>
        <w:tab/>
        <w:t>�S�xԁ��=���Ԕ�?��a�#�Q)P#!�J����y�#�t��*~���'{!�9R(��_�</w:t>
        <w:tab/>
        <w:t>�b��#�~�.5��#</w:t>
      </w:r>
    </w:p>
    <w:p>
      <w:pPr>
        <w:pStyle w:val="PreformattedText"/>
        <w:bidi w:val="0"/>
        <w:jc w:val="left"/>
        <w:rPr/>
      </w:pPr>
      <w:r>
        <w:rPr/>
        <w:t>7</w:t>
        <w:br/>
        <w:t>�dH^.�T��s_�keV#e�`L�H�=_���"U�}=�#��X�#�s�!?z"E#z(���;��J��$��œ�{DǷ$Q������x#d�ZV�pBJ��#�3�H�?���TJ&amp;�!��&gt;��/�#���b��hu�ĤQ�Z�'</w:t>
        <w:br/>
        <w:t>���Ms~</w:t>
      </w:r>
      <w:r>
        <w:rPr>
          <w:rtl w:val="true"/>
        </w:rPr>
        <w:t>ܬ</w:t>
      </w:r>
      <w:r>
        <w:rPr/>
        <w:t>y��#�=t</w:t>
        <w:tab/>
        <w:t>�n��V��"C�R�{�G�$~���[7����]#/�</w:t>
        <w:tab/>
        <w:t>n�O��� ����z~����d�</w:t>
      </w:r>
      <w:r>
        <w:rPr>
          <w:rtl w:val="true"/>
        </w:rPr>
        <w:t>ߣ</w:t>
      </w:r>
      <w:r>
        <w:rPr/>
        <w:t>�</w:t>
      </w:r>
      <w:r>
        <w:rPr/>
        <w:t>Vh���c��</w:t>
      </w:r>
    </w:p>
    <w:p>
      <w:pPr>
        <w:pStyle w:val="PreformattedText"/>
        <w:bidi w:val="0"/>
        <w:jc w:val="left"/>
        <w:rPr/>
      </w:pPr>
      <w:r>
        <w:rPr/>
        <w:t>B���m�V;�##d�yZ4�`#`��#�</w:t>
      </w:r>
      <w:r>
        <w:rPr>
          <w:rtl w:val="true"/>
        </w:rPr>
        <w:t>޻</w:t>
      </w:r>
      <w:r>
        <w:rPr/>
        <w:t>{ջ�@U�K#���#�0t�]��L#E�&gt;�q#���#O2M�-�=P#��_l��1�</w:t>
      </w:r>
      <w:r>
        <w:rPr>
          <w:rtl w:val="true"/>
        </w:rPr>
        <w:t>ק</w:t>
      </w:r>
      <w:r>
        <w:rPr/>
        <w:t>#��C�`�ms# M7���:A#Yh�S##��2'##! ?(#�Ouy�A�W����x��p4X#�i_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4/#bgƙ��eaid�#�!��W��lK���#P��#cƬ�O?�^h�J��2��~�#�7&gt;����R�i#Yt_�!#fl##��O#�D���H��1@N�#p###1�:#�</w:t>
      </w:r>
      <w:r>
        <w:rPr>
          <w:rtl w:val="true"/>
        </w:rPr>
        <w:t>޷</w:t>
      </w:r>
      <w:r>
        <w:rPr/>
        <w:t>��</w:t>
      </w:r>
      <w:r>
        <w:rPr/>
        <w:t>"H���r#U���#n�?J#z�8�#QyX�[�#S�tЗ=._K�#�P#�}��h#��o-#�&amp;��#�Lee�I��##K�#���w��a�W5�i5��Q#��g�##�,^�����k#éfN�R���z������5@1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�uaШwfs�;2�����E</w:t>
      </w:r>
      <w:r>
        <w:rPr/>
        <w:t>熭�</w:t>
      </w:r>
      <w:r>
        <w:rPr/>
        <w:t>#��# P</w:t>
      </w:r>
      <w:r>
        <w:rPr>
          <w:rtl w:val="true"/>
        </w:rPr>
        <w:t>׹</w:t>
      </w:r>
      <w:r>
        <w:rPr/>
        <w:t>f�#E#�#+S#c�#HJN#[��M�{+aZ��'{@�|���#</w:t>
      </w:r>
      <w:r>
        <w:rPr>
          <w:rtl w:val="true"/>
        </w:rPr>
        <w:t>܊</w:t>
      </w:r>
      <w:r>
        <w:rPr/>
        <w:t>b��wo���b0#����Ӊ�F#����`�0</w:t>
      </w:r>
      <w:r>
        <w:rPr/>
        <w:t>݉��</w:t>
      </w:r>
      <w:r>
        <w:rPr/>
        <w:t>G</w:t>
      </w:r>
      <w:r>
        <w:rPr>
          <w:rtl w:val="true"/>
        </w:rPr>
        <w:t>޿</w:t>
      </w:r>
      <w:r>
        <w:rPr/>
        <w:t>5</w:t>
      </w:r>
      <w:r>
        <w:rPr/>
        <w:t xml:space="preserve"> �!�#��##���Z=JV�pg;*�_C��!�C��# ��2�8~��</w:t>
      </w:r>
    </w:p>
    <w:p>
      <w:pPr>
        <w:pStyle w:val="PreformattedText"/>
        <w:bidi w:val="0"/>
        <w:jc w:val="left"/>
        <w:rPr/>
      </w:pPr>
      <w:r>
        <w:rPr/>
        <w:t>#���:�bLE#A�NEG�\��#4�^�g�KM�J��#�A����#�(�_w#�q#����t#�51�ewm��N#�#���#�r9q�N�V�=Z��</w:t>
      </w:r>
      <w:r>
        <w:rPr>
          <w:rtl w:val="true"/>
        </w:rPr>
        <w:t>ޒ</w:t>
      </w:r>
      <w:r>
        <w:rPr/>
        <w:t>��</w:t>
      </w:r>
      <w:r>
        <w:rPr/>
        <w:t>##�#���a�5�����y%1#{#�.(��</w:t>
        <w:tab/>
        <w:t>#�R5#1��|�S#&gt;"z��𻒏��N#TN}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|nc0#��#�5��##�+L�e#Lvŗo�yFb�##��!�yƛOv��2��\O;\қ��u��mt��8L7#�.S�m�)�t#�#�ƀ���М�\\�G:'���@$jjﬓ�YB��]#jLz�g#�X�4�####Y��nl����#��</w:t>
        <w:tab/>
        <w:t>�/�5���?SE���N{D#񸤆��v��J�w�#?�-ªy��Q�Pe�\~M9#���2&gt;ǜjI��}�74����0wzk#)���gϟ6S,�mU#����9�Kc02��#�#�UH���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ܶ�</w:t>
      </w:r>
      <w:r>
        <w:rPr/>
        <w:t>8</w:t>
      </w:r>
      <w:r>
        <w:rPr/>
        <w:t>!/#G�jc"�#�P��W#y��</w:t>
      </w:r>
      <w:r>
        <w:rPr>
          <w:rtl w:val="true"/>
        </w:rPr>
        <w:t>܂</w:t>
      </w:r>
      <w:r>
        <w:rPr/>
        <w:t>b�{�</w:t>
        <w:br/>
        <w:t>�g��#�Eg���{#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qN�%�a��T:�)������'���6o�э�</w:t>
      </w:r>
      <w:r>
        <w:rPr/>
        <w:t>֚</w:t>
      </w:r>
      <w:r>
        <w:rPr/>
        <w:t>#�h�k��#E�#@�e��&amp;�7`����u</w:t>
      </w:r>
      <w:r>
        <w:rPr/>
        <w:t>摐���</w:t>
      </w:r>
      <w:r>
        <w:rPr/>
        <w:t>#�x��]#��#����&gt;����q,</w:t>
      </w:r>
      <w:r>
        <w:rPr>
          <w:rtl w:val="true"/>
        </w:rPr>
        <w:t>ڙ</w:t>
      </w:r>
      <w:r>
        <w:rPr/>
        <w:t>��ܿ</w:t>
      </w:r>
      <w:r>
        <w:rPr/>
        <w:t>g��?|4�ŕ�%##�</w:t>
      </w:r>
      <w:r>
        <w:rPr/>
        <w:t>؏�</w:t>
      </w:r>
      <w:r>
        <w:rPr/>
        <w:t>#��#�#��.*i�̋a[!�Lt�l���</w:t>
      </w:r>
      <w:r>
        <w:rPr/>
        <w:t>٦</w:t>
      </w:r>
      <w:r>
        <w:rPr/>
        <w:t>i_#�}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}YK[��0^��kY#��44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g�q#�#�#H�##</w:t>
      </w:r>
      <w:r>
        <w:rPr>
          <w:rtl w:val="true"/>
        </w:rPr>
        <w:t>ߢ</w:t>
      </w:r>
      <w:r>
        <w:rPr/>
        <w:t>���</w:t>
      </w:r>
      <w:r>
        <w:rPr/>
        <w:t>_��Sp�#l0`;</w:t>
      </w:r>
    </w:p>
    <w:p>
      <w:pPr>
        <w:pStyle w:val="PreformattedText"/>
        <w:bidi w:val="0"/>
        <w:jc w:val="left"/>
        <w:rPr/>
      </w:pPr>
      <w:r>
        <w:rPr/>
        <w:t>*#pL�O*#Q`;�1#���r����$uC���s�z�c#�V;���F9O�#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  <w:br/>
        <w:t>z"� ���i�C.��\k��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S#�|���ˡ0�C�n1V#v���h�#t)�i�#��ka#�̓_�J0�i���###�8������#:��-Vq���KUN��7Ӑ�ep|��#��OQ#���F�Q�3%r�ɾ���R���oRsmF'Y�#��YkR�H�#rGƸfm�O�##z��!�&gt;u���+�M���#��;�#`u dQ�N��#h񥢔q#�;���;�8�</w:t>
        <w:tab/>
        <w:t>�1��ԋs�G3����i����a�#N�/�z#��s#Am5�]ϰ-��6�9�#�D����vy3���_��&gt;#�bk�%e#��#g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##�����?A&gt;/#&lt;��#�����K3�##</w:t>
        <w:br/>
        <w:t>C�'</w:t>
      </w:r>
      <w:r>
        <w:rPr/>
        <w:t>ᥡ�</w:t>
      </w:r>
      <w:r>
        <w:rPr/>
        <w:t>a:#�j�</w:t>
      </w:r>
      <w:r>
        <w:rPr>
          <w:rtl w:val="true"/>
        </w:rPr>
        <w:t>߃</w:t>
      </w:r>
      <w:r>
        <w:rPr/>
        <w:t>#��ωa�#2�Y`��{&amp;h�qgD#�tI#��&amp;5FB��їy��6��_�R���#�����#�ѽwˡ�B�(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t�O,�&gt;�#�j3I#�A�����_�i8�PH��Z�#</w:t>
        <w:tab/>
      </w:r>
      <w:r>
        <w:rPr/>
        <w:t>֦���</w:t>
      </w:r>
      <w:r>
        <w:rPr/>
        <w:t>z��B�g=eb#G%#";�b�Q;EN&lt;e���#N��b-�i*�j�ƴ�c�S�?�0�#&lt;���</w:t>
        <w:tab/>
        <w:t>N1�?\�U�`�o�a�l�#�A���n#</w:t>
      </w:r>
      <w:r>
        <w:rPr/>
        <w:t>݁���</w:t>
      </w:r>
      <w:r>
        <w:rPr/>
        <w:t>V�#&gt;��#5�@;#H#MM�#rDu���e�(M�0]##�Qw#s{#�++go2�7�}O�0o��.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{#{��P#�g#w��#1����u��#��</w:t>
        <w:tab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8�#1�#d#o$n�#��</w:t>
        <w:br/>
        <w:t>^����#p��@���YE~#&lt;�F��&amp;i���#�#S�Vv�Rѻ��1k�#2�Q������6#)��Gd#'�񓶐�?3�#��C�0�{�|#�!���#vIk�}�#G�H7</w:t>
      </w:r>
      <w:r>
        <w:rPr>
          <w:rtl w:val="true"/>
        </w:rPr>
        <w:t>ކ</w:t>
      </w:r>
      <w:r>
        <w:rPr/>
        <w:t>l����&amp;#R,�w-�###˫�k����E�G�# �E-�H"#</w:t>
        <w:tab/>
        <w:t>"�N'�^�k�!պP��� G�K�#�#q�#�,k2�8RF2Y�ҏ;}���y�Ͻ�ѻ�k##��w%7�p�#�#v##5O#&amp;��s�#A�#|Y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{�</w:t>
        <w:tab/>
        <w:t>�Z#Tf&lt;�-Bn�'M���#�7��k#�#*#QH1���x�^���:��#��H</w:t>
        <w:tab/>
        <w:t>��:��#��G\Z������0x�=ի�ρ#0�D��</w:t>
      </w:r>
      <w:r>
        <w:rPr/>
        <w:t>֯</w:t>
      </w:r>
      <w:r>
        <w:rPr/>
        <w:t>)x2��#D#FN��6f]#t��</w:t>
        <w:tab/>
        <w:t>F���#US#1(Q�##a#t�#!�'�i��-Uv5TC;��&gt;�#����Dg�;�Zl�W}</w:t>
        <w:br/>
        <w:t>&lt;#I��p�Kk�5+�s#���:����#H#��#��)�����#&gt;#u[#n</w:t>
      </w:r>
      <w:r>
        <w:rPr>
          <w:rtl w:val="true"/>
        </w:rPr>
        <w:t>ߜ</w:t>
      </w:r>
      <w:r>
        <w:rPr/>
        <w:t>��</w:t>
      </w:r>
      <w:r>
        <w:rPr/>
        <w:t>y���.�#����h��#���w#̈#��'g��i</w:t>
      </w:r>
    </w:p>
    <w:p>
      <w:pPr>
        <w:pStyle w:val="PreformattedText"/>
        <w:bidi w:val="0"/>
        <w:jc w:val="left"/>
        <w:rPr/>
      </w:pPr>
      <w:r>
        <w:rPr/>
        <w:t>4�G�#&gt;Z���d�u���#��*S�#)��X##�L�#g#��!r�MS��͝D#�=�D�#o+#R*#�u[�Ô��n\9rTm��&amp;���9Ϸ�.Z</w:t>
      </w:r>
      <w:r>
        <w:rPr/>
        <w:t>ฟ�</w:t>
      </w:r>
      <w:r>
        <w:rPr/>
        <w:t>u##����+��T</w:t>
      </w:r>
      <w:r>
        <w:rPr>
          <w:rtl w:val="true"/>
        </w:rPr>
        <w:t>ߐ�</w:t>
      </w:r>
      <w:r>
        <w:rPr>
          <w:rtl w:val="true"/>
        </w:rPr>
        <w:t>"&lt;��&lt;�����</w:t>
      </w:r>
      <w:r>
        <w:rPr/>
        <w:t>1</w:t>
      </w:r>
      <w:r>
        <w:rPr/>
        <w:t>`�b��#�p�#K�Q�#��r</w:t>
      </w:r>
      <w:r>
        <w:rPr>
          <w:rtl w:val="true"/>
        </w:rPr>
        <w:t>܋</w:t>
      </w:r>
      <w:r>
        <w:rPr/>
        <w:t>O�#FK&gt;�!�D��R��#~�n%</w:t>
        <w:br/>
        <w:t>dV��&lt;/����L�+C'��r#R`2Z�Y��2(�w���9is�č�#a��}mb�y�Z�l����#��`#%���Ì&gt;#��3�#�Ći_�([��^��zʡ�#�]#�x��r�_i��#ԽEmJ��Lv�:��K��W�#�##c�~���9�P�\�#�c�N####�#&lt;���Ɔ^#</w:t>
      </w:r>
    </w:p>
    <w:p>
      <w:pPr>
        <w:pStyle w:val="PreformattedText"/>
        <w:bidi w:val="0"/>
        <w:jc w:val="left"/>
        <w:rPr/>
      </w:pPr>
      <w:r>
        <w:rPr/>
        <w:t>n*#~{��5�#�*P�Gh�U$#eӘd#Jm�0�ma�3��##�#</w:t>
        <w:tab/>
        <w:t>��X�iwTȑ�F@@#�#�[&gt;�z�#�N��"��#Bn�[�J���N*+�`�!���i�|v:9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y��#+�Ȃ</w:t>
        <w:b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*�</w:t>
      </w:r>
    </w:p>
    <w:p>
      <w:pPr>
        <w:pStyle w:val="PreformattedText"/>
        <w:bidi w:val="0"/>
        <w:jc w:val="left"/>
        <w:rPr/>
      </w:pPr>
      <w:r>
        <w:rPr/>
        <w:t>#�#����&amp;#Fs;D�W&gt;�%�%��#i��j�/</w:t>
        <w:br/>
        <w:t>R�#s�?�#�Ͷ1#�(��-�#HL�7#&amp;#{:ҋ}O��-��O��@�2Ѱ��#�Y��#��#@�z�h�M�@#*�%*K���x���#%�w"k'���sy�#@</w:t>
        <w:tab/>
        <w:t>g�'�#����xB�Q#�$##��&lt;���TZb;!2�#�|����&lt;�s##� 6-</w:t>
      </w:r>
      <w:r>
        <w:rPr>
          <w:rtl w:val="true"/>
        </w:rPr>
        <w:t>ݐ</w:t>
      </w:r>
      <w:r>
        <w:rPr/>
        <w:t>�</w:t>
      </w:r>
      <w:r>
        <w:rPr/>
        <w:t>~L��#7*�9��ѱ&amp;�&lt;#k]#�Z~K�Z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'/Ip#�#z#2��t�7��,K�#�� �X#</w:t>
        <w:tab/>
        <w:t>��j�V9.�0��3����{�.�?����%s�#</w:t>
      </w:r>
      <w:r>
        <w:rPr/>
        <w:t>팈</w:t>
      </w:r>
      <w:r>
        <w:rPr/>
        <w:t>^�##��#Qo#</w:t>
      </w:r>
      <w:r>
        <w:rPr>
          <w:rtl w:val="true"/>
        </w:rPr>
        <w:t>߅</w:t>
      </w:r>
      <w:r>
        <w:rPr/>
        <w:t>S#`_o0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̔###F��##'���=#�o#��9��k��)b�p�m�#�Y�w�a��'�1\\�ȾPY#�&gt;��d</w:t>
      </w:r>
      <w:r>
        <w:rPr/>
        <w:t>֮</w:t>
      </w:r>
      <w:r>
        <w:rPr/>
        <w:t>J#~,E�</w:t>
      </w:r>
      <w:r>
        <w:rPr>
          <w:rtl w:val="true"/>
        </w:rPr>
        <w:t>ߪ</w:t>
      </w:r>
      <w:r>
        <w:rPr/>
        <w:t>`H��9���#Ġˌ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u��</w:t>
      </w:r>
      <w:r>
        <w:rPr/>
        <w:t>불</w:t>
      </w:r>
      <w:r>
        <w:rPr/>
        <w:t>#)���#��OZ�#�v���ґ8�b#��E\�u�,[���~�R�0�L��n�##%NѸ{�Eb#�#B�{##�#;�##O��48,�E#��CV����:��WE-��#h����s3V�wįÅ�9�Q3v�]K#[#���{ �</w:t>
        <w:br/>
        <w:t>+�@#t�k)�#`###��#&lt;</w:t>
      </w:r>
      <w:r>
        <w:rPr/>
        <w:t>֓</w:t>
      </w:r>
      <w:r>
        <w:rPr/>
        <w:t>E�,l!#5�W�&gt;p).���#�,#*�Bv�=_��H�+Hi���w�+#�(E�q7#�6@^`^#�����{:�6���&lt;�m���X58=ա���ù#]V���dT�����#�a�����##I�#��#</w:t>
      </w:r>
      <w:r>
        <w:rPr>
          <w:rtl w:val="true"/>
        </w:rPr>
        <w:t>ޕ</w:t>
      </w:r>
      <w:r>
        <w:rPr/>
        <w:t>=t��l#�-x��H</w:t>
      </w:r>
      <w:r>
        <w:rPr>
          <w:rtl w:val="true"/>
        </w:rPr>
        <w:t>ݸ</w:t>
      </w:r>
      <w:r>
        <w:rPr/>
        <w:t>怣</w:t>
      </w:r>
      <w:r>
        <w:rPr/>
        <w:t>:9A�</w:t>
      </w:r>
    </w:p>
    <w:p>
      <w:pPr>
        <w:pStyle w:val="PreformattedText"/>
        <w:bidi w:val="0"/>
        <w:jc w:val="left"/>
        <w:rPr/>
      </w:pPr>
      <w:r>
        <w:rPr/>
        <w:t>:�~v#c]�MJ���2��#6�b�9��C#cN#���3����Z��H�</w:t>
      </w:r>
      <w:r>
        <w:rPr/>
        <w:t>⺰</w:t>
      </w:r>
      <w:r>
        <w:rPr/>
        <w:t>F�����#A�ջ/##�H(��#</w:t>
      </w:r>
      <w:r>
        <w:rPr/>
        <w:t>؊��</w:t>
      </w:r>
      <w:r>
        <w:rPr/>
        <w:t>E-rV�##;�#!�"�?��0�i�8�;5#Ί��=#�#Ә�����DC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Fl�o�lT#c��ZR&lt;�: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&gt;����2##'�3ӓs`��;#�Xy�#x#�#��Wr�����#v�n���w����=EùLq##�kk'`���)�A�Q;`�i �$G�#N�{K7��#�#y�b4s#OU�</w:t>
        <w:tab/>
        <w:t>[�</w:t>
      </w:r>
      <w:r>
        <w:rPr>
          <w:rtl w:val="true"/>
        </w:rPr>
        <w:t>ދ</w:t>
      </w:r>
      <w:r>
        <w:rPr/>
        <w:t>�</w:t>
      </w:r>
      <w:r>
        <w:rPr/>
        <w:t>Tg��;���yS�K�fu �uVj���d�:#��O�</w:t>
      </w:r>
      <w:r>
        <w:rPr/>
        <w:t>ۭ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Ҡ���n#Nq��=�k����</w:t>
      </w:r>
      <w:r>
        <w:rPr>
          <w:rtl w:val="true"/>
        </w:rPr>
        <w:t>؛</w:t>
      </w:r>
      <w:r>
        <w:rPr/>
        <w:t>Ԁ�j+��Ŋ#���#���]b�z�G#�#�u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n)V��9 (���F`D��b����#�7O5��G��#��#Q��σ�f����D\���-</w:t>
      </w:r>
      <w:r>
        <w:rPr/>
        <w:t>ְ</w:t>
      </w:r>
      <w:r>
        <w:rPr/>
        <w:t>?�@2i�##�#k�#)##}�d]��Xv����"H�[#�+�##�Y���-ƪ���a7</w:t>
      </w:r>
      <w:r>
        <w:rPr>
          <w:rtl w:val="true"/>
        </w:rPr>
        <w:t>׵</w:t>
      </w:r>
      <w:r>
        <w:rPr/>
        <w:t>ց�i���olD�##�:#T)#A����#oͦ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'�Wi�</w:t>
        <w:br/>
        <w:t>"�=��[�??�I#�����z�#�U###�t</w:t>
      </w:r>
      <w:r>
        <w:rPr/>
        <w:t>㐥���</w:t>
      </w:r>
      <w:r>
        <w:rPr/>
        <w:t>^Ͷ###���jf�#J�ϧw�v+#�S�M"�Ib#��</w:t>
        <w:br/>
        <w:t>q06��ˢR�i���;:�Oq-�F�V�#p�#�����#nZG���t#/�4�</w:t>
      </w:r>
      <w:r>
        <w:rPr>
          <w:rtl w:val="true"/>
        </w:rPr>
        <w:t>܍</w:t>
      </w:r>
      <w:r>
        <w:rPr/>
        <w:t>��</w:t>
      </w:r>
      <w:r>
        <w:rPr/>
        <w:t>@�t��d�8#��##��w^�#�o�|&gt;W��Smxh�#5L�o2��,yo7���P#�z�#�3w����1#3��]8�(�yOSb���0��ˠɄ�P��##:�#s#N�x�i����t�i#*���Iȗ8�</w:t>
        <w:tab/>
        <w:t>*N#r~��#��B�#&amp;�ƃ��UԢM�vi�nV</w:t>
        <w:br/>
        <w:t>�ʹ%7�l�#��3S�#,Ž�k��0�#</w:t>
      </w:r>
      <w:r>
        <w:rPr>
          <w:rtl w:val="true"/>
        </w:rPr>
        <w:t>چ</w:t>
      </w:r>
      <w:r>
        <w:rPr/>
        <w:t>O����##�\�t#�#�"E��~/4E�;G"e�(��������z�#�B*�(��##h�#��B��</w:t>
      </w:r>
      <w:r>
        <w:rPr>
          <w:rtl w:val="true"/>
        </w:rPr>
        <w:t>ޙ</w:t>
      </w:r>
      <w:r>
        <w:rPr/>
        <w:t>#J#h&lt;��##) ��#q�;�@g�7���#hǋ�;�E�#�1�z�#&gt;�@�`Pe�e}�</w:t>
        <w:tab/>
        <w:t>0</w:t>
      </w:r>
      <w:r>
        <w:rPr/>
        <w:t>尋</w:t>
      </w:r>
      <w:r>
        <w:rPr/>
        <w:t>#���#f��W��Q���#"#x/#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ɸ3###���_`.Hko��1</w:t>
        <w:tab/>
        <w:t>�&gt;�#P#51�g��#���d�#&lt;&amp;�##]tj�dS#�n�$C#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$&lt;&amp;=�</w:t>
      </w:r>
      <w:r>
        <w:rPr>
          <w:rtl w:val="true"/>
        </w:rPr>
        <w:t>ݩ</w:t>
      </w:r>
      <w:r>
        <w:rPr/>
        <w:t>�</w:t>
      </w:r>
      <w:r>
        <w:rPr/>
        <w:t>%_&amp;y�7�~tXh-���9���!: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G�'���</w:t>
      </w:r>
      <w:r>
        <w:rPr/>
        <w:t>諭�</w:t>
      </w:r>
      <w:r>
        <w:rPr/>
        <w:t>Q��</w:t>
      </w:r>
      <w:r>
        <w:rPr/>
        <w:t>֙�</w:t>
      </w:r>
      <w:r>
        <w:rPr/>
        <w:t>|MJ##���C�{ʀ���</w:t>
        <w:tab/>
        <w:tab/>
        <w:t>͈W_Z5����#^�o�� ����m�i�#g��#�2��U�Q�@#�p;k]�:Y���J*t;�YE#l?��G9�����Q��NX</w:t>
      </w:r>
      <w:r>
        <w:rPr>
          <w:rtl w:val="true"/>
        </w:rPr>
        <w:t>׼</w:t>
      </w:r>
      <w:r>
        <w:rPr/>
        <w:t>{�#�</w:t>
        <w:tab/>
        <w:t>t\���R4z{��#��###�;��|�`���R�eeB"+#�h�7�#�TP#�Wt��r�0�B���m�|l�,3�#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)W��Y��#��k�#/��!���u=���</w:t>
      </w:r>
      <w:r>
        <w:rPr>
          <w:rtl w:val="true"/>
        </w:rPr>
        <w:t>ڦ</w:t>
      </w:r>
      <w:r>
        <w:rPr/>
        <w:t>)##e]a�s~�l�pC�#R�cP1�#�</w:t>
      </w:r>
      <w:r>
        <w:rPr/>
        <w:t>݂��</w:t>
      </w:r>
      <w:r>
        <w:rPr/>
        <w:t>s\�#�m,r</w:t>
      </w:r>
      <w:r>
        <w:rPr>
          <w:rtl w:val="true"/>
        </w:rPr>
        <w:t>פ� �</w:t>
      </w:r>
      <w:r>
        <w:rPr>
          <w:rtl w:val="true"/>
        </w:rPr>
        <w:t>")�</w:t>
      </w:r>
      <w:r>
        <w:rPr/>
        <w:t>5</w:t>
      </w:r>
      <w:r>
        <w:rPr/>
        <w:t>��B��g͈0aƙJ1�,��#�T</w:t>
      </w:r>
      <w:r>
        <w:rPr>
          <w:rtl w:val="true"/>
        </w:rPr>
        <w:t>ޒ</w:t>
      </w:r>
      <w:r>
        <w:rPr/>
        <w:t>`~�l*H��I##:�O�q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v�N#�~�uT�cj���Z</w:t>
        <w:tab/>
        <w:t>#81Zo�'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_*��e�x}dY��j��Y�S`~g-P#���eokq[�</w:t>
      </w:r>
    </w:p>
    <w:p>
      <w:pPr>
        <w:pStyle w:val="PreformattedText"/>
        <w:bidi w:val="0"/>
        <w:jc w:val="left"/>
        <w:rPr/>
      </w:pPr>
      <w:r>
        <w:rPr/>
        <w:t>y�$o�W8�#յ����FՖ#_d��*���E��@^�%��P###��g</w:t>
      </w:r>
      <w:r>
        <w:rPr/>
        <w:t>ֺ�</w:t>
      </w:r>
      <w:r>
        <w:rPr/>
        <w:t>%m�M1R_�o#�A���er#�]�#}#dN�o##�J���p2W1,�� �@\K�&amp;Ia�-L</w:t>
      </w:r>
      <w:r>
        <w:rPr>
          <w:rtl w:val="true"/>
        </w:rPr>
        <w:t>ܭ</w:t>
      </w:r>
      <w:r>
        <w:rPr/>
        <w:t>&amp;x�C��#Ғc�#%.Y$</w:t>
      </w:r>
      <w:r>
        <w:rPr/>
        <w:t>晗</w:t>
      </w:r>
      <w:r>
        <w:rPr/>
        <w:t>a</w:t>
      </w:r>
      <w:r>
        <w:rPr>
          <w:rtl w:val="true"/>
        </w:rPr>
        <w:t>ؠ</w:t>
      </w:r>
      <w:r>
        <w:rPr/>
        <w:t>�</w:t>
      </w:r>
      <w:r>
        <w:rPr/>
        <w:t>%�#x</w:t>
      </w:r>
      <w:r>
        <w:rPr/>
        <w:t>뒩</w:t>
      </w:r>
      <w:r>
        <w:rPr/>
        <w:t>l��֊�:�Z�c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�e�;CIN�H{�#</w:t>
      </w:r>
      <w:r>
        <w:rPr/>
        <w:t>ꧩ�</w:t>
      </w:r>
      <w:r>
        <w:rPr/>
        <w:tab/>
        <w:t>�X��`EW�_#�&gt;�B$q�B#�[�S#���#1</w:t>
      </w:r>
      <w:r>
        <w:rPr/>
        <w:t>誶�</w:t>
      </w:r>
      <w:r>
        <w:rPr/>
        <w:t>#��#U%#�Q##�#��/3#a����Kls7\0a�$;�58#A��T�\M�F^]�</w:t>
      </w:r>
      <w:r>
        <w:rPr/>
        <w:t>ꖓ�</w:t>
      </w:r>
      <w:r>
        <w:rPr/>
        <w:t>#� ����;y�lbK"��?��to�&gt;#dt��ʬo��.@�Cq#�j�d#�{��6#Uz�!Ӯ��5�����d�-��yc���^�t����L)#�5���a��{7#5�h�X��J�6�����8#3a)�34�a</w:t>
      </w:r>
    </w:p>
    <w:p>
      <w:pPr>
        <w:pStyle w:val="PreformattedText"/>
        <w:bidi w:val="0"/>
        <w:jc w:val="left"/>
        <w:rPr/>
      </w:pPr>
      <w:r>
        <w:rPr/>
        <w:t>I�#eGT�e�E)�Gs��ϴ6@[e6�-###Ğ���#���WX#4�p{�oѣ�##R�#.�B�qx�</w:t>
      </w:r>
      <w:r>
        <w:rPr/>
        <w:t>쑵�</w:t>
      </w:r>
      <w:r>
        <w:rPr/>
        <w:t>#(��ŗc�#_#"���Xus#�tm~�1�#��#�</w:t>
        <w:br/>
        <w:t>�XͳiN���Oʸ�A%M���/#�##�/d]��:Տo���9�Q#�WOV#�)w�AT3�c0�GՒtZ��GK##�k�I(�G�#��Tr�B#p��7�F&gt;#�w����`��L8�ipf����|��������/#�i����h�#��U�#��=��_�7�#��#��###��J�G/#</w:t>
      </w:r>
      <w:r>
        <w:rPr/>
        <w:t>٩</w:t>
      </w:r>
      <w:r>
        <w:rPr/>
        <w:t>U�l����</w:t>
      </w:r>
      <w:r>
        <w:rPr>
          <w:rtl w:val="true"/>
        </w:rPr>
        <w:t>ݣ</w:t>
      </w:r>
      <w:r>
        <w:rPr/>
        <w:t>:m]#6Lf#:=�ü�9y�&gt;#�#�|ĩ�#�q�3a���d��#����#c7�F��7�(</w:t>
        <w:br/>
        <w:t>8X�u#��&gt;fI</w:t>
        <w:tab/>
        <w:t>n4�(##V���^�HsnC#��w#��;��</w:t>
      </w:r>
      <w:r>
        <w:rPr>
          <w:rtl w:val="true"/>
        </w:rPr>
        <w:t>׃</w:t>
      </w:r>
      <w:r>
        <w:rPr/>
        <w:t>��</w:t>
      </w:r>
      <w:r>
        <w:rPr/>
        <w:t>^�#-z�#</w:t>
        <w:tab/>
        <w:t>##��?�G���#E^�A��#�qЕ#|�,#�e#�z|�?#��</w:t>
        <w:tab/>
        <w:t>���W## u�#� �ebv1S��#�</w:t>
      </w:r>
      <w:r>
        <w:rPr/>
        <w:t>櫹</w:t>
      </w:r>
      <w:r>
        <w:rPr/>
        <w:t>f��%#����ĂL18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䡘</w:t>
      </w:r>
      <w:r>
        <w:rPr/>
        <w:t>Nk�$���#=E���*�5�Ҫ���#%�&amp;f՛Wx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��e��#�K</w:t>
        <w:tab/>
        <w:t>v�X#�q</w:t>
      </w:r>
      <w:r>
        <w:rPr>
          <w:rtl w:val="true"/>
        </w:rPr>
        <w:t>׮</w:t>
      </w:r>
      <w:r>
        <w:rPr/>
        <w:t>U�"�,�#u��sU*:!R\"�#�</w:t>
        <w:tab/>
        <w:t>v�#�6��l����?#�I�}Y^�+84��#T_u����|@</w:t>
      </w:r>
      <w:r>
        <w:rPr>
          <w:rtl w:val="true"/>
        </w:rPr>
        <w:t>ڌ</w:t>
      </w:r>
      <w:r>
        <w:rPr/>
        <w:t>�֗</w:t>
      </w:r>
      <w:r>
        <w:rPr/>
        <w:t>o##�#4�ʂ��)��H'@#p�##y��ajj��p�z��՛L#���#:���/�1��l�$����e�#l#Xΰ=d��#rD#vR6�f~��:�f��;�#�SE����%�</w:t>
      </w:r>
      <w:r>
        <w:rPr>
          <w:rtl w:val="true"/>
        </w:rPr>
        <w:t>ߏ</w:t>
      </w:r>
      <w:r>
        <w:rPr/>
        <w:t>��</w:t>
      </w:r>
      <w:r>
        <w:rPr/>
        <w:t>`p��</w:t>
        <w:br/>
        <w:t>�.�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/</w:t>
      </w:r>
      <w:r>
        <w:rPr/>
        <w:t>鍹</w:t>
      </w:r>
      <w:r>
        <w:rPr/>
        <w:t>Bp�\ew��ė#��p�k�/�'9</w:t>
      </w:r>
      <w:r>
        <w:rPr>
          <w:rtl w:val="true"/>
        </w:rPr>
        <w:t>׷</w:t>
      </w:r>
      <w:r>
        <w:rPr/>
        <w:t>G�#�(��b#"A�A#��nK##wy5#b�$�#l�)�#�l�# �PQ�</w:t>
        <w:tab/>
        <w:br/>
        <w:t>XMw?��{a�0q�|v��c%�#��$##�]##�nU�N&amp;�hQ#��A�#��</w:t>
        <w:tab/>
        <w:t>t���#�.#�#'@5W#��R���2N��yf@R#G#�@�I�#�����#P2�j���l�#Z�##2������nVh#(o��.-��m�</w:t>
        <w:br/>
        <w:t>!�Z</w:t>
        <w:tab/>
        <w:t>��\W3#��#���B�#*_�a�&amp;t�$Ԟ��_0�K���##��@&lt;�&lt;"�gKNy[�&lt;R�� �)v7͓#�U����m��#��|#��NT�</w:t>
        <w:br/>
        <w:t>�K</w:t>
      </w:r>
      <w:r>
        <w:rPr/>
        <w:t>챨</w:t>
      </w:r>
      <w:r>
        <w:rPr/>
        <w:t>2��X�br#�JKI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?�#x��n����#Ǔs��#)̺d�#�JjF#�#�v��/�9�#</w:t>
      </w:r>
      <w:r>
        <w:rPr/>
        <w:t>폄�</w:t>
      </w:r>
      <w:r>
        <w:rPr/>
        <w:t>Gd=t��"ǌi&lt;���L�8�Cªz�N8m ��V+�2�3#)#���C��l.}f�ˁ�Uz#z4�R#��F�D#</w:t>
      </w:r>
      <w:r>
        <w:rPr>
          <w:rtl w:val="true"/>
        </w:rPr>
        <w:t>ڴ�</w:t>
      </w:r>
      <w:r>
        <w:rPr>
          <w:rtl w:val="true"/>
        </w:rPr>
        <w:t>!</w:t>
      </w:r>
      <w:r>
        <w:rPr/>
        <w:t>88</w:t>
      </w:r>
      <w:r>
        <w:rPr>
          <w:rtl w:val="true"/>
        </w:rPr>
        <w:t>�</w:t>
      </w:r>
      <w:r>
        <w:rPr/>
        <w:t>8</w:t>
      </w:r>
      <w:r>
        <w:rPr/>
        <w:t>೮�</w:t>
      </w:r>
      <w:r>
        <w:rPr/>
        <w:t>Uk�</w:t>
        <w:br/>
        <w:t>��l���@�&gt;ʾ�j*MdՆ#�5����h�Dd��f���</w:t>
      </w:r>
    </w:p>
    <w:p>
      <w:pPr>
        <w:pStyle w:val="PreformattedText"/>
        <w:bidi w:val="0"/>
        <w:jc w:val="left"/>
        <w:rPr/>
      </w:pPr>
      <w:r>
        <w:rPr/>
        <w:t>#�##$�N�86��#�#��{#��5[d�##�M#*�u�#sG�c�^��Y����b{}�L���A��t</w:t>
      </w:r>
      <w:r>
        <w:rPr/>
        <w:t>߲</w:t>
      </w:r>
      <w:r>
        <w:rPr/>
        <w:t>"�3&gt;</w:t>
        <w:tab/>
        <w:t>��F1O}�-�d�a#ѡp�#�;+#Ⱥ�e�w��Z+</w:t>
      </w:r>
    </w:p>
    <w:p>
      <w:pPr>
        <w:pStyle w:val="PreformattedText"/>
        <w:bidi w:val="0"/>
        <w:jc w:val="left"/>
        <w:rPr/>
      </w:pPr>
      <w:r>
        <w:rPr/>
        <w:t>G���4��+�,#�.�b�ad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%��yk�%a#��vG�0#6JZ���#��#�BLW�l��4</w:t>
      </w:r>
      <w:r>
        <w:rPr>
          <w:rtl w:val="true"/>
        </w:rPr>
        <w:t>׀</w:t>
      </w:r>
      <w:r>
        <w:rPr/>
        <w:t>��</w:t>
      </w:r>
      <w:r>
        <w:rPr/>
        <w:t>v���#�#2����umf�6�H���##l�##(==5Wˬ{</w:t>
        <w:tab/>
        <w:t>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]K�5�I#VT"#�#�##d#&lt;�#�;�!����`5v�@�&amp;y#�m</w:t>
      </w:r>
      <w:r>
        <w:rPr/>
        <w:t>㾦</w:t>
      </w:r>
      <w:r>
        <w:rPr/>
        <w:t>#Qn��#���#�#ʚ��#�ly#.��@�B&gt;�*b�!�(�|����2�Bd�#�?%#��'#�\m��#���( �6���d�X#��D�w#4]�#Q��k�&gt;# aU����#�w�Z��#/E!�d�#��"4��t��KL�#��8�z�4o�j]K�h�#�,&lt;�#�#?��m#2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�~A��_B###bd���u�#�$���3�Y[</w:t>
      </w:r>
      <w:r>
        <w:rPr/>
        <w:t>䳃</w:t>
      </w:r>
      <w:r>
        <w:rPr/>
        <w:t>ZRO</w:t>
      </w:r>
      <w:r>
        <w:rPr/>
        <w:t>挓</w:t>
      </w:r>
      <w:r>
        <w:rPr/>
        <w:t>#=�&amp;��p��G��</w:t>
      </w:r>
      <w:r>
        <w:rPr>
          <w:rtl w:val="true"/>
        </w:rPr>
        <w:t>ـ</w:t>
      </w:r>
      <w:r>
        <w:rPr/>
        <w:t>c��</w:t>
      </w:r>
      <w:r>
        <w:rPr>
          <w:rtl w:val="true"/>
        </w:rPr>
        <w:t>ޣ</w:t>
      </w:r>
      <w:r>
        <w:rPr/>
        <w:t>��</w:t>
      </w:r>
      <w:r>
        <w:rPr/>
        <w:t>t</w:t>
      </w:r>
      <w:r>
        <w:rPr/>
        <w:t>݈</w:t>
      </w:r>
      <w:r>
        <w:rPr/>
        <w:t>R�*z#v��O�O�/�(�&gt;���#��Y�d��%#</w:t>
      </w:r>
      <w:r>
        <w:rPr/>
        <w:t>쭀</w:t>
      </w:r>
      <w:r>
        <w:rPr/>
        <w:t>c�#��|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-�!(�Ʈ��g#v�#$#���=��&gt;#:��h���{L�#�o#@���4��[9#`CU</w:t>
      </w:r>
      <w:r>
        <w:rPr>
          <w:rtl w:val="true"/>
        </w:rPr>
        <w:t>ܛ</w:t>
      </w:r>
      <w:r>
        <w:rPr/>
        <w:t>�</w:t>
      </w:r>
      <w:r>
        <w:rPr/>
        <w:t>*���#k��%/�2��4�Y�{S#�bUG^</w:t>
        <w:tab/>
        <w:t>�##/��z&gt;�N\��#��U�puʟ Q�#</w:t>
      </w:r>
      <w:r>
        <w:rPr>
          <w:rtl w:val="true"/>
        </w:rPr>
        <w:t>܁</w:t>
      </w:r>
      <w:r>
        <w:rPr/>
        <w:t>�</w:t>
      </w:r>
      <w:r>
        <w:rPr/>
        <w:t>A#�M�g�+##�Xe�?��,�y����</w:t>
      </w:r>
      <w:r>
        <w:rPr>
          <w:rtl w:val="true"/>
        </w:rPr>
        <w:t>ׯ</w:t>
      </w:r>
      <w:r>
        <w:rPr/>
        <w:t>%/bo##�&gt;�"s���@Ꮑ����o$��ϱ��a�mJoe##b:#u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=�)</w:t>
      </w:r>
      <w:r>
        <w:rPr>
          <w:rtl w:val="true"/>
        </w:rPr>
        <w:t>ޱ</w:t>
      </w:r>
      <w:r>
        <w:rPr/>
        <w:t>�</w:t>
      </w:r>
      <w:r>
        <w:rPr/>
        <w:t>W\I#MWC��c$����5#F~Q���#�</w:t>
        <w:tab/>
        <w:t>F�(&gt;��{].�#P�O#�</w:t>
      </w:r>
    </w:p>
    <w:p>
      <w:pPr>
        <w:pStyle w:val="PreformattedText"/>
        <w:bidi w:val="0"/>
        <w:jc w:val="left"/>
        <w:rPr/>
      </w:pPr>
      <w:r>
        <w:rPr/>
        <w:t>#��F^#�J</w:t>
      </w:r>
      <w:r>
        <w:rPr/>
        <w:t>橨</w:t>
      </w:r>
      <w:r>
        <w:rPr/>
        <w:t>/�K@�xO�RW}%��#�:�}o#�Z���[1�x-*&lt;(�Sk��O���o�iC�;V#��L#[#</w:t>
        <w:tab/>
        <w:t>z#A��,-����#%�yhbn��#��0�#��#�7T�[�zB��K-t}��Kl0#�#G��]#��rZɕ��s#S�#Vz/�j�2���:#�Y#WZ,5#f#չ$���</w:t>
        <w:br/>
        <w:t>e</w:t>
        <w:br/>
        <w:t>�]+H��7�|#�1Ƅ�c5�ɗ��#�/'��Wӡ#}���b���#�[fV</w:t>
      </w:r>
      <w:r>
        <w:rPr/>
        <w:t>ۗ</w:t>
      </w:r>
      <w:r>
        <w:rPr/>
        <w:t>#�:����#nU��5a�4��Vy�)�l�-#�����5�űF9#9�����3��I&gt;� ɀT!#��#Q́���h��x7�?`0R�)E�V'B���P)4.�#h�+�9�q�6�����n�#�2&lt;f��ż�o#0�#���#4#�</w:t>
      </w:r>
      <w:r>
        <w:rPr>
          <w:rtl w:val="true"/>
        </w:rPr>
        <w:t>ۯ����</w:t>
      </w:r>
      <w:r>
        <w:rPr/>
        <w:t>6</w:t>
      </w:r>
      <w:r>
        <w:rPr/>
        <w:t>�M�.SK����#�#��$</w:t>
      </w:r>
      <w:r>
        <w:rPr>
          <w:rtl w:val="true"/>
        </w:rPr>
        <w:t>ڙ</w:t>
      </w:r>
      <w:r>
        <w:rPr/>
        <w:t>zo#��##&amp;bY��5oD_P��r]�ÿ"˼�#6����DnQ��Z��A</w:t>
      </w:r>
      <w:r>
        <w:rPr>
          <w:rtl w:val="true"/>
        </w:rPr>
        <w:t>ߗ</w:t>
      </w:r>
      <w:r>
        <w:rPr/>
        <w:t>�</w:t>
      </w:r>
      <w:r>
        <w:rPr/>
        <w:t>Ipes�#m^�������</w:t>
        <w:tab/>
        <w:t>��=��(�(�/</w:t>
      </w:r>
      <w:r>
        <w:rPr/>
        <w:t>٥</w:t>
      </w:r>
      <w:r>
        <w:rPr/>
        <w:t>�</w:t>
      </w:r>
      <w:r>
        <w:rPr/>
        <w:t>S�Ƈs�'��;�b���1=�x�|��B2�H0�#��%��}a6GT�#�n�#��5#_��###M=p</w:t>
        <w:br/>
        <w:t>]�Xod0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8�&gt;=/��##�?���1���###&lt;2/��\���V]#�q�~�:[┽u�oy�^��\��#Rb#k%t�##&gt;�β��"�R�@#o��#�&gt;��u�v��D&amp;���#�I��4��</w:t>
      </w:r>
    </w:p>
    <w:p>
      <w:pPr>
        <w:pStyle w:val="PreformattedText"/>
        <w:bidi w:val="0"/>
        <w:jc w:val="left"/>
        <w:rPr/>
      </w:pPr>
      <w:r>
        <w:rPr/>
        <w:t>w#Km�D�#���#󃌏#v��f&amp;��N��'5#�'�SY#nG2#��Z�#��#</w:t>
        <w:tab/>
        <w:t>�9s�#�#��#����&amp;�/q�!�#p7##�'#UOg�9�#�b�#3A9^�6��&lt;��T�U</w:t>
      </w:r>
      <w:r>
        <w:rPr/>
        <w:t>߱</w:t>
      </w:r>
      <w:r>
        <w:rPr/>
        <w:t>!##������=G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L��U���'�m��P�W$&amp;fM##%y�J�����#��#��#�js##��b�#h�j�}�##�9�7Z#�#(�'1J��V#a�vqPg�;c##Ì�8�����#</w:t>
        <w:br/>
        <w:t>�7####�c&lt;��#iq###,I7D#V�Y��#r�S��#���g���E)$;=����#�##</w:t>
        <w:br/>
        <w:t>l9v�B�"p��c##d#T�#/}Ɲ����#��Ҹ'�3#h�F��o!�ŭIv0e�#p���a�����q#���$�3u��#�&gt;: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iZf�-V�B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#z�u�O����*���7</w:t>
        <w:tab/>
        <w:t>:��#��χ\�-#�T��k1o�(�tH���##�C��"@�X�#�</w:t>
        <w:tab/>
        <w:t>�#�v</w:t>
        <w:tab/>
        <w:t>�m�)��1��##��a#��U5&lt;F#�p������#��g#��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</w:t>
        <w:br/>
        <w:t>�e#�##�</w:t>
        <w:tab/>
        <w:t>u|��#�A#��zjӳ�Ї#�I#v��(\!���#�������zm�#�t���oje�m͘�y��������#O�&gt;'��#r%j���' ��</w:t>
      </w:r>
      <w:r>
        <w:rPr/>
        <w:t>㣆</w:t>
      </w:r>
      <w:r>
        <w:rPr/>
        <w:t>o�j�##�g�</w:t>
      </w:r>
      <w:r>
        <w:rPr/>
        <w:t>ؘ</w:t>
      </w:r>
      <w:r>
        <w:rPr/>
        <w:t>Y�#�a</w:t>
      </w:r>
      <w:r>
        <w:rPr>
          <w:rtl w:val="true"/>
        </w:rPr>
        <w:t>߉</w:t>
      </w:r>
      <w:r>
        <w:rPr/>
        <w:t>Z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oW`��#c��@x�-y/�I��#���}F�QpvѼ�y�(#���(!�$M��#�</w:t>
        <w:br/>
        <w:t>���k#W��a.ǿ�</w:t>
      </w:r>
      <w:r>
        <w:rPr/>
        <w:t>验</w:t>
      </w:r>
      <w:r>
        <w:rPr/>
        <w:t>p�4�9&gt;D���Rz�����"4PVM�+mLTq�:�+�h}��</w:t>
        <w:tab/>
        <w:t>\�H�\�#�I3��ra��#�N�/s��#B���U��#��e�XI�a�#�����##6I}��-r��#1</w:t>
      </w:r>
      <w:r>
        <w:rPr>
          <w:rtl w:val="true"/>
        </w:rPr>
        <w:t>ٳ</w:t>
      </w:r>
      <w:r>
        <w:rPr/>
        <w:t>�</w:t>
      </w:r>
      <w:r>
        <w:rPr/>
        <w:t>#|�i��R#F�m}?@�i��7�"���R#u��ѫ����</w:t>
      </w:r>
    </w:p>
    <w:p>
      <w:pPr>
        <w:pStyle w:val="PreformattedText"/>
        <w:bidi w:val="0"/>
        <w:jc w:val="left"/>
        <w:rPr/>
      </w:pP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c�##�</w:t>
      </w:r>
      <w:r>
        <w:rPr>
          <w:rtl w:val="true"/>
        </w:rPr>
        <w:t>܅</w:t>
      </w: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5�</w:t>
      </w:r>
      <w:r>
        <w:rPr/>
        <w:t>攻</w:t>
      </w:r>
      <w:r>
        <w:rPr/>
        <w:t>I`��������x#sa�#�18#��\��k�g���Q3 2</w:t>
        <w:tab/>
        <w:t>��w�m��9'{n�#�ˎ�</w:t>
        <w:tab/>
        <w:t>���О</w:t>
      </w:r>
      <w:r>
        <w:rPr>
          <w:rtl w:val="true"/>
        </w:rPr>
        <w:t>۔</w:t>
      </w:r>
      <w:r>
        <w:rPr/>
        <w:t>vf�</w:t>
        <w:tab/>
        <w:t>�_�###�T#6.t��������R���|�Je7#</w:t>
      </w:r>
      <w:r>
        <w:rPr/>
        <w:t>ۧ���</w:t>
      </w:r>
      <w:r>
        <w:rPr/>
        <w:t>bt&gt;]#�#����w��*���zoLV���#���</w:t>
      </w:r>
      <w:r>
        <w:rPr/>
        <w:t>ַ�</w:t>
      </w:r>
      <w:r>
        <w:rPr/>
        <w:t>I#�W�#�W�z�,��#a%#�8J�Z�bz;�"�Zg##g.=#���:lA</w:t>
        <w:br/>
        <w:t>#h�#��Q2΀��DR��z�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͢{o��##p��#d`:����|#</w:t>
      </w:r>
      <w:r>
        <w:rPr>
          <w:rtl w:val="true"/>
        </w:rPr>
        <w:t>ߡ�</w:t>
      </w:r>
      <w:r>
        <w:rPr/>
        <w:t>7</w:t>
      </w:r>
      <w:r>
        <w:rPr/>
        <w:t>c�#AFaJ�#F�#�&lt;�^6��Kj���}��8eZ��w����@��$�U'�(��f@��g���#��d�Ol*xX�Š��\��#�)СVto�</w:t>
      </w:r>
    </w:p>
    <w:p>
      <w:pPr>
        <w:pStyle w:val="PreformattedText"/>
        <w:bidi w:val="0"/>
        <w:jc w:val="left"/>
        <w:rPr/>
      </w:pPr>
      <w:r>
        <w:rPr/>
        <w:t>v#H���*'i��-��BAJD�����E#M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s�e�#g#����C0cY#���g�]�ԑ��]L���</w:t>
        <w:tab/>
        <w:t>�a�,�u�1��U1#��ƻ"$���jkμ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��0�2#v��R#�7�|~#��#�E���+�#���9�'�B[�&lt;��5�]�&amp;�#Si�#�uXB]�I~������</w:t>
        <w:br/>
        <w:t>��g���-Q�E#�պ�#�#���#[��,�#�xȻ?T{�!�w��`�s+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q{M�&gt;ʸ���#C��V�[կ@����,}B)\#2���~�EvY�@д~3�y�~!�=Y��GQ�#-!Gl�@���?d�(A�NV[z�(.�T��#^��^��g:k7M(#��m</w:t>
        <w:br/>
        <w:t>�!9;B�RmDrE#��Q���#PA�|Q�T���dr#�+�##������U���t�</w:t>
      </w:r>
      <w:r>
        <w:rPr/>
        <w:t>䜠�</w:t>
      </w:r>
      <w:r>
        <w:rPr/>
        <w:t>#�#&gt;O�</w:t>
        <w:br/>
        <w:t>�u���7|a'��#j!fhW#�![#[#S&gt;��`#q(�</w:t>
        <w:tab/>
        <w:t>�I\���_�E�W��#�%�&gt;U��(n�~ch��']6#�#U����R;�������n�K�1���#�#��##0̤�Y�e#P�`@~�w#��</w:t>
      </w:r>
      <w:r>
        <w:rPr>
          <w:rtl w:val="true"/>
        </w:rPr>
        <w:t>٭</w:t>
      </w:r>
      <w:r>
        <w:rPr/>
        <w:t>�</w:t>
      </w:r>
      <w:r>
        <w:rPr/>
        <w:t>Q�̕?̔#`���i9;#�u��A����v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2#�̈́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e��w8z]���\�yw�~��#w�l�{�6��#�-#9�P##���A���#RO��8=}�@:#e��#avBg#�Ai</w:t>
        <w:tab/>
        <w:t>#�ni/�#�.��[�.�Up�</w:t>
      </w:r>
      <w:r>
        <w:rPr/>
        <w:t>٢</w:t>
      </w:r>
      <w:r>
        <w:rPr/>
        <w:t>��</w:t>
      </w:r>
      <w:r>
        <w:rPr/>
        <w:t>p*��ωs�\t�#��G���¼#��#j�#&gt;#l���#nZ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d���k�i�(YV���r2�##�����#W4�֍�#�-�g�n�qS�d�REe�#h##�#�#L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zT_��Q�żf#~�#�#�}��#j�~�aa|{��~�:&amp;#���nQ]#���V/w#5��!t�u##�#;�Ú"���i9Pú&gt;#2�nk|��R#_s#��Bu�^�p��6kfz)�O��bZZ2����#y����ϲo9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Ed!@#��I�6t��}�=�#�Uo�o</w:t>
        <w:tab/>
        <w:t>tM��p�8�#f����_��&lt;�����P&gt;�#�,+#��#���n�!:���\</w:t>
      </w:r>
      <w:r>
        <w:rPr>
          <w:rtl w:val="true"/>
        </w:rPr>
        <w:t>ـ</w:t>
      </w:r>
      <w:r>
        <w:rPr/>
        <w:t>~�X�[�P�N�'_m�pA��ɐH�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&lt;�}������#�</w:t>
      </w:r>
      <w:r>
        <w:rPr/>
        <w:t>ۡ</w:t>
      </w:r>
      <w:r>
        <w:rPr/>
        <w:t>#2#��##�#b�KtO��M(##x��</w:t>
      </w:r>
      <w:r>
        <w:rPr>
          <w:rtl w:val="true"/>
        </w:rPr>
        <w:t>ޜ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X���t��\xϏ�#$�#�4��#ͤ�L�0�pG̣*��'g</w:t>
      </w:r>
      <w:r>
        <w:rPr>
          <w:rtl w:val="true"/>
        </w:rPr>
        <w:t>ߖ</w:t>
      </w:r>
      <w:r>
        <w:rPr/>
        <w:t>A\�h�*�#4���#@�V#:?%k#�Q�X�f�#</w:t>
      </w:r>
      <w:r>
        <w:rPr>
          <w:rtl w:val="true"/>
        </w:rPr>
        <w:t>ݟ</w:t>
      </w:r>
      <w:r>
        <w:rPr/>
        <w:t>##u;��M,#]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k%#j#�~_D�J&amp;</w:t>
      </w:r>
      <w:r>
        <w:rPr>
          <w:rtl w:val="true"/>
        </w:rPr>
        <w:t>׋</w:t>
      </w:r>
      <w:r>
        <w:rPr/>
        <w:t>St��#^���e�</w:t>
        <w:tab/>
        <w:br/>
        <w:t>?��#3�#EZi�f%B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l��$k#���(���#1�tWW�|B*��#L�BurG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@vzH��Ϛ99��x_o�k*�ȸd�`�"J{Lg�mu#1Avj�O���X�z=#=#�#��c���r�KTn�#���9���7�P�#Z�δ�)��P�#�������K�</w:t>
      </w:r>
      <w:r>
        <w:rPr/>
        <w:t>֜�</w:t>
      </w:r>
      <w:r>
        <w:rPr/>
        <w:t>=�^�p8&amp;#ib=#M�#_���D��)�{ɐ�nV�q</w:t>
      </w:r>
      <w:r>
        <w:rPr>
          <w:rtl w:val="true"/>
        </w:rPr>
        <w:t>ݷ</w:t>
      </w:r>
      <w:r>
        <w:rPr/>
        <w:t>�</w:t>
      </w:r>
      <w:r>
        <w:rPr/>
        <w:t>#��(�</w:t>
        <w:br/>
        <w:t>f{#�G##�W�����#�=��#��OM4�x#��-+#��q#�X��u�)�^�&amp;�{�X+�q~�qM���I#�9��K#��XZ�t�]��kB��|</w:t>
      </w:r>
      <w:r>
        <w:rPr/>
        <w:t>驇�</w:t>
      </w:r>
      <w:r>
        <w:rPr/>
        <w:t>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UX�I#�.C�f��#B,r3####%D�e!��#�{!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c�����H�h�|�#�W##=�#'�l�X</w:t>
      </w:r>
    </w:p>
    <w:p>
      <w:pPr>
        <w:pStyle w:val="PreformattedText"/>
        <w:bidi w:val="0"/>
        <w:jc w:val="left"/>
        <w:rPr/>
      </w:pPr>
      <w:r>
        <w:rPr/>
        <w:t>##�#�ĉ%#�1�Y!?�Г`#�#���~h##���(�W���O `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G��9��T�i��P�'#8</w:t>
      </w:r>
    </w:p>
    <w:p>
      <w:pPr>
        <w:pStyle w:val="PreformattedText"/>
        <w:bidi w:val="0"/>
        <w:jc w:val="left"/>
        <w:rPr/>
      </w:pPr>
      <w:r>
        <w:rPr/>
        <w:t>#f,h�</w:t>
        <w:br/>
        <w:t>����#�</w:t>
      </w:r>
      <w:r>
        <w:rPr/>
        <w:t>ֽ</w:t>
      </w:r>
      <w:r>
        <w:rPr/>
        <w:t>H##O�-�O!#�#�J</w:t>
      </w:r>
      <w:r>
        <w:rPr>
          <w:rtl w:val="true"/>
        </w:rPr>
        <w:t>ظ</w:t>
      </w:r>
      <w:r>
        <w:rPr/>
        <w:t>�</w:t>
      </w:r>
      <w:r>
        <w:rPr/>
        <w:t>熞</w:t>
      </w:r>
      <w:r>
        <w:rPr/>
        <w:t>#�#ġn(�a����͘y��N�0#</w:t>
      </w:r>
      <w:r>
        <w:rPr/>
        <w:t>ꀶ</w:t>
      </w:r>
    </w:p>
    <w:p>
      <w:pPr>
        <w:pStyle w:val="PreformattedText"/>
        <w:bidi w:val="0"/>
        <w:jc w:val="left"/>
        <w:rPr/>
      </w:pPr>
      <w:r>
        <w:rPr/>
        <w:t>*J�gZ3$#?�c%�</w:t>
      </w:r>
    </w:p>
    <w:p>
      <w:pPr>
        <w:pStyle w:val="PreformattedText"/>
        <w:bidi w:val="0"/>
        <w:jc w:val="left"/>
        <w:rPr/>
      </w:pPr>
      <w:r>
        <w:rPr/>
        <w:t>(��*R#�K�#�Y��#w#i#��Oџi�&gt;Ӗ�#e'b</w:t>
      </w:r>
      <w:r>
        <w:rPr/>
        <w:t>௃</w:t>
      </w:r>
      <w:r>
        <w:rPr/>
        <w:t>#�g�#@0�TR�yù�#�K�#UKXz#�⑪O�N�##ʎ�&lt;E��gϹj���^M4�#ǉ�#iK#�MOV|C##z�~��|�c��:�ԒU4;��,#U��c�~�X�#-#nc#��o9</w:t>
      </w:r>
      <w:r>
        <w:rPr/>
        <w:t>ܺ</w:t>
      </w:r>
      <w:r>
        <w:rPr/>
        <w:t>wY0�VΉ�&amp;�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ŋ�x#��#�I�0��^@#���4</w:t>
      </w:r>
    </w:p>
    <w:p>
      <w:pPr>
        <w:pStyle w:val="PreformattedText"/>
        <w:bidi w:val="0"/>
        <w:jc w:val="left"/>
        <w:rPr/>
      </w:pPr>
      <w:r>
        <w:rPr/>
        <w:t>5&lt;1#�\��#�,����RQ</w:t>
        <w:tab/>
        <w:t>�7��ph#ȯ�S#�#�Cm�#��*$#)#uGxV������R6��?���l��</w:t>
      </w:r>
    </w:p>
    <w:p>
      <w:pPr>
        <w:pStyle w:val="PreformattedText"/>
        <w:bidi w:val="0"/>
        <w:jc w:val="left"/>
        <w:rPr/>
      </w:pPr>
      <w:r>
        <w:rPr/>
        <w:t>#��#��n#u�##�#�#�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a�!���i���9`ҋ�</w:t>
      </w:r>
      <w:r>
        <w:rPr>
          <w:rtl w:val="true"/>
        </w:rPr>
        <w:t>ڕ</w:t>
      </w:r>
      <w:r>
        <w:rPr/>
        <w:t>+�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k�</w:t>
        <w:br/>
        <w:t>�#;a��#�#���#^.�?�9��9#D�p�)�#�E7�=a�1_e.�#����A�T��@#п��#~##JI#Y�sB��4fM�/�#���#1e��Ҹ�/v#��By-B�#�փP�n���#is]P����#��#Q��D�#rY[���4#�#�*��ky*&amp;@�# p &amp;@</w:t>
        <w:tab/>
        <w:t>�I���T�</w:t>
      </w:r>
      <w:r>
        <w:rPr>
          <w:rtl w:val="true"/>
        </w:rPr>
        <w:t>و</w:t>
      </w:r>
      <w:r>
        <w:rPr/>
        <w:t>�</w:t>
      </w:r>
      <w:r>
        <w:rPr/>
        <w:t>U</w:t>
      </w:r>
      <w:r>
        <w:rPr/>
        <w:t>ர</w:t>
      </w:r>
      <w:r>
        <w:rPr/>
        <w:t># jR�p�œ��&gt;J��#'�e</w:t>
      </w:r>
      <w:r>
        <w:rPr>
          <w:rtl w:val="true"/>
        </w:rPr>
        <w:t>ޚ</w:t>
      </w:r>
      <w:r>
        <w:rPr/>
        <w:t>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M��)yT#��#�j#5#</w:t>
      </w:r>
    </w:p>
    <w:p>
      <w:pPr>
        <w:pStyle w:val="PreformattedText"/>
        <w:bidi w:val="0"/>
        <w:jc w:val="left"/>
        <w:rPr/>
      </w:pPr>
      <w:r>
        <w:rPr/>
        <w:t>#��,ϰ����#</w:t>
        <w:br/>
        <w:t>.�:�we-/�5�#O#�V}k��`k�#,I(�l9�����M&amp;#:��=�DlSI!U�;</w:t>
        <w:br/>
        <w:t>#&gt;��v�n��0�K#�X�H�����~[V���</w:t>
      </w:r>
      <w:r>
        <w:rPr>
          <w:rtl w:val="true"/>
        </w:rPr>
        <w:t>ޙ</w:t>
      </w:r>
      <w:r>
        <w:rPr/>
        <w:t>#�]�{�/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ҳ͖v#�#*��ǠՓ8��$��D�#3z6�@0#��ãe#���</w:t>
        <w:tab/>
        <w:t>g#���</w:t>
        <w:br/>
        <w:t>[t��</w:t>
        <w:tab/>
        <w:t>Pyo�E�/Y�#x#Ҷy#</w:t>
        <w:br/>
        <w:t>0��w��aY#��2���=�-#�W,#��&lt;h��</w:t>
        <w:br/>
        <w:t>�B���k�\</w:t>
      </w:r>
      <w:r>
        <w:rPr>
          <w:rtl w:val="true"/>
        </w:rPr>
        <w:t>ڨ</w:t>
      </w:r>
      <w:r>
        <w:rPr/>
        <w:t>r�R��#�i#]#�B�#}##</w:t>
        <w:tab/>
        <w:t>d����#*�##A�#ԅ#��#�(##N�#:��</w:t>
      </w:r>
      <w:r>
        <w:rPr>
          <w:rtl w:val="true"/>
        </w:rPr>
        <w:t>څ</w:t>
      </w:r>
      <w:r>
        <w:rPr/>
        <w:t>���</w:t>
      </w:r>
      <w:r>
        <w:rPr/>
        <w:t>E�mnOI�4V&lt;#��̺</w:t>
      </w:r>
      <w:r>
        <w:rPr>
          <w:rtl w:val="true"/>
        </w:rPr>
        <w:t>د</w:t>
      </w:r>
      <w:r>
        <w:rPr/>
        <w:t>�</w:t>
      </w:r>
      <w:r>
        <w:rPr/>
        <w:t>#���Ix����9V���)�u#j#��kD���#L3#��j�ʡ#C##�A</w:t>
      </w:r>
      <w:r>
        <w:rPr/>
        <w:t>盶�</w:t>
      </w:r>
      <w:r>
        <w:rPr/>
        <w:t>#�K�w�#@*sv�#�:�}j(�WS��#i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Q�f?'�#�##�</w:t>
      </w:r>
    </w:p>
    <w:p>
      <w:pPr>
        <w:pStyle w:val="PreformattedText"/>
        <w:bidi w:val="0"/>
        <w:jc w:val="left"/>
        <w:rPr/>
      </w:pPr>
      <w:r>
        <w:rPr/>
        <w:t xml:space="preserve">l�d�0u��-�bT�f��������a�D:�G���NF9ւS�dᾧ��r#P:�uT��#B�� </w:t>
        <w:br/>
        <w:t>ɟ�}8###*�</w:t>
        <w:br/>
        <w:t>###</w:t>
        <w:tab/>
        <w:t>#A��#/F��E��E�|#��6��YE�`�9�p�(���DH#C#8*���X#�#C�r���#^?�+�����,##�^�� !&gt;νu��B"v+�X�B</w:t>
        <w:br/>
        <w:t>I#��</w:t>
        <w:tab/>
        <w:t>j�)#��/#��#��z���i�gQoQW��*</w:t>
        <w:tab/>
        <w:t>��ʁ#r]j��#R��##�#``W��@�G]{Ў�VF��E��D� �0���q� �#�|/:8#�##�Ms#</w:t>
      </w:r>
      <w:r>
        <w:rPr/>
        <w:t>֣�</w:t>
      </w:r>
      <w:r>
        <w:rPr/>
        <w:t>;���Az)��Ws\=�#���#��#�lE0�#D�$#����)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*��x��D�c�#��&gt;�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A7#�#�HgD�1�M#���</w:t>
        <w:br/>
        <w:t>Bþ��t�##W�Xa��##�#�ѽ}G#5Rn԰#�F&lt;v��i</w:t>
      </w:r>
      <w:r>
        <w:rPr/>
        <w:t>﹌</w:t>
      </w:r>
      <w:r>
        <w:rPr/>
        <w:t>ZF ��]�f��@�#���fl�d��MJ#�_0h��*�p»�y#����j2��&gt;By�C��d��hv�`)��:���</w:t>
      </w:r>
      <w:r>
        <w:rPr>
          <w:rtl w:val="true"/>
        </w:rPr>
        <w:t>ܐ</w:t>
      </w:r>
      <w:r>
        <w:rPr/>
        <w:t>�</w:t>
      </w:r>
      <w:r>
        <w:rPr/>
        <w:t>h=e��]��+ӭ#AA?�j�~��j��q����|jz�J ��V&gt;��&gt;�^#d'��X�^�w2#�#�#�Cyd�.b</w:t>
      </w:r>
      <w:r>
        <w:rPr>
          <w:rtl w:val="true"/>
        </w:rPr>
        <w:t>ޗ</w:t>
      </w:r>
      <w:r>
        <w:rPr/>
        <w:t>M9~?!@��C%h{��#f���#n#̅"���##z_��N�4,��b� O���V?B#85�m�#K�NZD�o�̚</w:t>
      </w:r>
      <w:r>
        <w:rPr>
          <w:rtl w:val="true"/>
        </w:rPr>
        <w:t>ب</w:t>
      </w:r>
      <w:r>
        <w:rPr/>
        <w:t>n#�#/�&lt;l�c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#G/W��.̴�#�y#l���y����j#���K�#�.n��</w:t>
        <w:br/>
        <w:t>�s��Y#���</w:t>
        <w:tab/>
        <w:t>�o�:e�#"M*a��:</w:t>
      </w:r>
      <w:r>
        <w:rPr/>
        <w:t>힦</w:t>
      </w:r>
      <w:r>
        <w:rPr/>
        <w:t>~�P�SE�?��d�z,�</w:t>
      </w:r>
      <w:r>
        <w:rPr/>
        <w:t>ꔥ�</w:t>
      </w:r>
      <w:r>
        <w:rPr/>
        <w:t>w#%##i7��</w:t>
      </w:r>
      <w:r>
        <w:rPr/>
        <w:t>֨�</w:t>
      </w:r>
      <w:r>
        <w:rPr/>
        <w:t>Ӣ�Jz�#�4 �0</w:t>
      </w:r>
      <w:r>
        <w:rPr/>
        <w:t>֑�</w:t>
      </w:r>
      <w:r>
        <w:rPr/>
        <w:t>n�l9bӐ��?�5</w:t>
        <w:br/>
        <w:t>V=#</w:t>
        <w:tab/>
        <w:t>r��1;ť&gt;�T\�\&gt;##)�IAiI4#�|C'gd###�#IuG~%��9��u�v���#I3�1�!�X��eb�###�#L�*�]#r�n##�#`�R���p3�#iz�&lt;#s#Xa�#����#N�P2#�#,(��</w:t>
      </w:r>
      <w:r>
        <w:rPr>
          <w:rtl w:val="true"/>
        </w:rPr>
        <w:t>ܛ</w:t>
      </w:r>
      <w:r>
        <w:rPr/>
        <w:t>�</w:t>
      </w:r>
      <w:r>
        <w:rPr/>
        <w:t>}��Z�aO�r���x�G�SS�`�#���Zi</w:t>
        <w:tab/>
        <w:t>#}�#D$�C���#��N#��J</w:t>
        <w:tab/>
        <w:t>��#</w:t>
      </w:r>
      <w:r>
        <w:rPr>
          <w:rtl w:val="true"/>
        </w:rPr>
        <w:t>ޔ</w:t>
      </w:r>
      <w:r>
        <w:rPr/>
        <w:t>#��#�#)#�E�u@���#�T~##��3l��3o�I��m�K��V����3#�=</w:t>
      </w:r>
      <w:r>
        <w:rPr>
          <w:rtl w:val="true"/>
        </w:rPr>
        <w:t>܀</w:t>
      </w:r>
      <w:r>
        <w:rPr/>
        <w:t>ez�#v��q;�#q��D�5#&lt;%ɯ��b��B^1%j#�n��t�&gt;HC�~�5���#0Q��NL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ݝ</w:t>
      </w:r>
      <w:r>
        <w:rPr/>
        <w:t>93</w:t>
      </w:r>
      <w:r>
        <w:rPr>
          <w:rtl w:val="true"/>
        </w:rPr>
        <w:t>�#</w:t>
      </w:r>
      <w:r>
        <w:rPr/>
        <w:t>5</w:t>
      </w:r>
      <w:r>
        <w:rPr/>
        <w:t>��f4�H�W��c��){l3)����,�Un4J��:�i��8A�%�X7!1+Ǜ���5o��#�-�m�l,#Ϋ#�U��b�U#:8�g��%���sx��O�</w:t>
        <w:br/>
        <w:t>�Oz�.#��B�0���2J#wK�}%</w:t>
      </w:r>
      <w:r>
        <w:rPr>
          <w:rtl w:val="true"/>
        </w:rPr>
        <w:t>ب�</w:t>
      </w:r>
      <w:r>
        <w:rPr/>
        <w:t>3</w:t>
      </w:r>
      <w:r>
        <w:rPr/>
        <w:t>t���L/#�K��Z��&lt;�#�f���sW3Zm��5</w:t>
      </w:r>
      <w:r>
        <w:rPr/>
        <w:t>֚</w:t>
      </w:r>
      <w:r>
        <w:rPr/>
        <w:t>˪��#��i�\@#hz�q$��n�5{]</w:t>
        <w:tab/>
        <w:t>�bVx�[#�Gvf#$�8���j~9 ��#��,C�H#</w:t>
      </w:r>
      <w:r>
        <w:rPr/>
        <w:t>벞</w:t>
      </w:r>
      <w:r>
        <w:rPr/>
        <w:t>#So�y#O���cW,�#��</w:t>
        <w:tab/>
        <w:t>n</w:t>
      </w:r>
      <w:r>
        <w:rPr>
          <w:rtl w:val="true"/>
        </w:rPr>
        <w:t>׶</w:t>
      </w:r>
      <w:r>
        <w:rPr/>
        <w:t>�</w:t>
      </w:r>
      <w:r>
        <w:rPr/>
        <w:t>=��P5#f�BLmC��##��Uq��"�5#�-�+�</w:t>
        <w:br/>
        <w:t>�#�y��B%B#�aj��D�(�5�#���#t�Blx��i�#��@/�@�5}P���#�j���</w:t>
      </w:r>
      <w:r>
        <w:rPr>
          <w:rtl w:val="true"/>
        </w:rPr>
        <w:t>ܨ</w:t>
      </w:r>
      <w:r>
        <w:rPr/>
        <w:t>Op��4�y�-=�"#}��</w:t>
      </w:r>
      <w:r>
        <w:rPr>
          <w:rtl w:val="true"/>
        </w:rPr>
        <w:t>ے</w:t>
      </w:r>
      <w:r>
        <w:rPr/>
        <w:t>)lEzq�#IH</w:t>
      </w:r>
      <w:r>
        <w:rPr>
          <w:rtl w:val="true"/>
        </w:rPr>
        <w:t>އ</w:t>
      </w:r>
      <w:r>
        <w:rPr/>
        <w:t>#�V���#Z9�MbF��9�Wf��#x'�9��o��&gt;�{�uy�����#_�#z�/8e�p�Q#\&lt;'�#4sQ��#�kI�1�D��aZ#�6LY'��#N#�N</w:t>
      </w:r>
    </w:p>
    <w:p>
      <w:pPr>
        <w:pStyle w:val="PreformattedText"/>
        <w:bidi w:val="0"/>
        <w:jc w:val="left"/>
        <w:rPr/>
      </w:pPr>
      <w:r>
        <w:rPr/>
        <w:t>n])�X.F�#��\��Y��16)&gt;Z�:#(u���U�#�=�JS���&amp;�=\�p�#]#Fǈ#+#[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]4�#��#�MZ�#�6ղ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V�l#�j�}@U�.�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�&lt;#$W8#�#z�.�o`��[J�q=���#6�z��o��4ɓ��̵#Yh�:[�Z�M�C^�l�A}i��5e1ORqI�#��#��f?���v1�#�?�y#}�</w:t>
        <w:tab/>
        <w:t>YiZ��{</w:t>
      </w:r>
      <w:r>
        <w:rPr/>
        <w:t>ۭ�</w:t>
      </w:r>
      <w:r>
        <w:rPr/>
        <w:t>:�##=�ǰc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Y^f^</w:t>
      </w:r>
    </w:p>
    <w:p>
      <w:pPr>
        <w:pStyle w:val="PreformattedText"/>
        <w:bidi w:val="0"/>
        <w:jc w:val="left"/>
        <w:rPr/>
      </w:pPr>
      <w:r>
        <w:rPr/>
        <w:t>V)���1�#�����##�àq�$�E��b��`[$#�����[�2Z��k"3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t"�</w:t>
        <w:tab/>
        <w:t>��s�1��#�%�{-�#2��##��=��BD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&amp;\�0</w:t>
        <w:br/>
        <w:t>@Y��#��#:m�z�Ln�p#���#1���#n�����.�@�%f��#[3�8� #�5ȉ��9�e9Z ���q�Y#�N_G,�#���:@���&amp;####�eb6c�#m���̮$#^m���� ��</w:t>
      </w:r>
      <w:r>
        <w:rPr/>
        <w:t>䖠</w:t>
      </w:r>
      <w:r>
        <w:rPr/>
        <w:t>#([�c#o,\�#��|���Y#��;�*�P6�#����:U�z�j�I���x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6#�7"#&lt;/A��&amp;�5�!�yO���pDl#�&lt;a#+#~�n��ĺ�=��lKQ!�##*��*3���#s^�9PB�bt���6</w:t>
      </w:r>
      <w:r>
        <w:rPr>
          <w:rtl w:val="true"/>
        </w:rPr>
        <w:t>ܕ��</w:t>
      </w:r>
      <w:r>
        <w:rPr/>
        <w:t>6</w:t>
      </w:r>
      <w:r>
        <w:rPr>
          <w:rtl w:val="true"/>
        </w:rPr>
        <w:t>�#</w:t>
      </w:r>
      <w:r>
        <w:rPr/>
        <w:t>3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ns]�D-0��s]��##Z@�D�i_���P���1�h�4`*�#�##�#�G#�r*'#�e�#�w��T}##��#X\D��#v�(�o�}���K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#Rmcr�?�ǮI�</w:t>
      </w:r>
      <w:r>
        <w:rPr>
          <w:rtl w:val="true"/>
        </w:rPr>
        <w:t>غ</w:t>
      </w:r>
      <w:r>
        <w:rPr/>
        <w:t>��</w:t>
      </w:r>
      <w:r>
        <w:rPr/>
        <w:t>#�%�</w:t>
        <w:tab/>
        <w:t>#��</w:t>
      </w:r>
      <w:r>
        <w:rPr/>
        <w:t>۞</w:t>
      </w:r>
      <w:r>
        <w:rPr/>
        <w:t>b�u�</w:t>
      </w:r>
      <w:r>
        <w:rPr>
          <w:rtl w:val="true"/>
        </w:rPr>
        <w:t>ߟ</w:t>
      </w:r>
      <w:r>
        <w:rPr/>
        <w:t>m#�# õ6%x#�i�*�]�X��#y�FS՗j�b�Uq]�`44*��}�C��[�#�;�@��8����5�3Ŏ��(��|�#��#J��v���#�_�,8#��=XD#�)�=Zo��7��{I!G#�C##�Â</w:t>
      </w:r>
      <w:r>
        <w:rPr>
          <w:rtl w:val="true"/>
        </w:rPr>
        <w:t>پ</w:t>
      </w:r>
      <w:r>
        <w:rPr/>
        <w:t>�</w:t>
      </w:r>
      <w:r>
        <w:rPr/>
        <w:t>#�S�h�S(cƭ&lt;�-VG�#�6�a{�7*$�#³W�g��_?ȍ�&lt;����z|���cS�K,�gǡ�3+�#�ȿ�*��i</w:t>
      </w:r>
      <w:r>
        <w:rPr/>
        <w:t>홱</w:t>
      </w:r>
      <w:r>
        <w:rPr/>
        <w:t>C#;;#��#�X�</w:t>
      </w:r>
      <w:r>
        <w:rPr/>
        <w:t>裙�</w:t>
      </w:r>
      <w:r>
        <w:rPr/>
        <w:t>#5j.���</w:t>
      </w:r>
    </w:p>
    <w:p>
      <w:pPr>
        <w:pStyle w:val="PreformattedText"/>
        <w:bidi w:val="0"/>
        <w:jc w:val="left"/>
        <w:rPr/>
      </w:pPr>
      <w:r>
        <w:rPr/>
        <w:t>ֿ�</w:t>
      </w:r>
      <w:r>
        <w:rPr/>
        <w:t>Uho#[h-ϲ#��#Y</w:t>
      </w:r>
      <w:r>
        <w:rPr/>
        <w:t>椬</w:t>
      </w:r>
      <w:r>
        <w:rPr/>
        <w:t>DX�v�!�j�4����@Of[/��x#��E�P�~&lt;A�qBB�!��^�����#��ӑ���Vt��H�^QX�}Sw!��]#�V6#R��'�nKU{!�����</w:t>
        <w:tab/>
        <w:t>#EV��:h5(t</w:t>
      </w:r>
      <w:r>
        <w:rPr/>
        <w:t>苺</w:t>
      </w:r>
      <w:r>
        <w:rPr/>
        <w:t>#mZ���d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R#���#��?i)|"{�H��%#�</w:t>
      </w:r>
      <w:r>
        <w:rPr/>
        <w:t>𢷕</w:t>
      </w:r>
      <w:r>
        <w:rPr/>
        <w:t>#5.��ѣ�#�m�)#}��#IJ</w:t>
      </w:r>
      <w:r>
        <w:rPr>
          <w:rtl w:val="true"/>
        </w:rPr>
        <w:t>ڜ</w:t>
      </w:r>
      <w:r>
        <w:rPr/>
        <w:t>#^$�</w:t>
        <w:tab/>
        <w:t>f�##�����#�#�ϊ8f��X���#�#U4#��#�bC#G�5%�</w:t>
      </w:r>
      <w:r>
        <w:rPr>
          <w:rtl w:val="true"/>
        </w:rPr>
        <w:t>܃</w:t>
      </w:r>
      <w:r>
        <w:rPr/>
        <w:t>�</w:t>
      </w:r>
      <w:r>
        <w:rPr/>
        <w:t>m#=�~�2}��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  <w:br/>
        <w:t>m�RS�#\N.�c��2�?з�������#.##0�#���0�I�]NH�</w:t>
      </w:r>
    </w:p>
    <w:p>
      <w:pPr>
        <w:pStyle w:val="PreformattedText"/>
        <w:bidi w:val="0"/>
        <w:jc w:val="left"/>
        <w:rPr/>
      </w:pPr>
      <w:r>
        <w:rPr/>
        <w:t>}#@#��KǓ� �#�!_#���Ʒm�#83#0��K�9#}Pk#pt�C��{�5��#��;̱�</w:t>
      </w:r>
      <w:r>
        <w:rPr>
          <w:rtl w:val="true"/>
        </w:rPr>
        <w:t>إ</w:t>
      </w:r>
      <w:r>
        <w:rPr/>
        <w:t>������</w:t>
      </w:r>
      <w:r>
        <w:rPr/>
        <w:t>##�U9#�m7�</w:t>
      </w:r>
      <w:r>
        <w:rPr/>
        <w:t>٤</w:t>
      </w:r>
      <w:r>
        <w:rPr/>
        <w:t>�</w:t>
      </w:r>
      <w:r>
        <w:rPr/>
        <w:t>#?X�#�g#U</w:t>
        <w:tab/>
        <w:t>��ř��#����oz�#���#�f��C�#,�#Y�U'�O�gKO��È�W�"�#�?#U� ]�#)\9���ǅ���\3\���#�����H���o��#�u�ϫ=�pg��#���#k���#��-P</w:t>
      </w:r>
      <w:r>
        <w:rPr>
          <w:rtl w:val="true"/>
        </w:rPr>
        <w:t>޳</w:t>
      </w:r>
      <w:r>
        <w:rPr/>
        <w:t>#yEN5�,6�#:�b-�B#�</w:t>
        <w:br/>
        <w:t>*�&amp;�7#�����</w:t>
      </w:r>
    </w:p>
    <w:p>
      <w:pPr>
        <w:pStyle w:val="PreformattedText"/>
        <w:bidi w:val="0"/>
        <w:jc w:val="left"/>
        <w:rPr/>
      </w:pPr>
      <w:r>
        <w:rPr/>
        <w:t>B-9Hր����]��z��#�Gqb#</w:t>
      </w:r>
      <w:r>
        <w:rPr/>
        <w:t>߰</w:t>
      </w:r>
      <w:r>
        <w:rPr/>
        <w:t>qC=N����#������_��s�C+�j�?�Β��Y��##��#��#�Q�#Ҵ�C�z�3��`�-</w:t>
        <w:tab/>
        <w:t>_�}�@F����V�?��hGį</w:t>
      </w:r>
      <w:r>
        <w:rPr>
          <w:rtl w:val="true"/>
        </w:rPr>
        <w:t>ۓ</w:t>
      </w:r>
      <w:r>
        <w:rPr/>
        <w:t>#���H#T�6o^�#B��\���!X�GFE&gt;�Z�</w:t>
        <w:tab/>
        <w:t>�</w:t>
        <w:tab/>
        <w:t>���]#@k&amp;#y4'�%�9�]��###�v��Pt#4TZ�y�</w:t>
      </w:r>
      <w:r>
        <w:rPr/>
        <w:t>٣</w:t>
      </w:r>
      <w:r>
        <w:rPr/>
        <w:t>X�ï�Ӹ,l�r1Z��##A��r�7Aq#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##g&gt;Q�#1ķ&amp;#��4</w:t>
      </w:r>
      <w:r>
        <w:rPr/>
        <w:t>ម</w:t>
      </w:r>
      <w:r>
        <w:rPr/>
        <w:t>E=�e�#�{�T�#�#r�#Fk�(�b˫3U#���y=�p#��</w:t>
      </w:r>
    </w:p>
    <w:p>
      <w:pPr>
        <w:pStyle w:val="PreformattedText"/>
        <w:bidi w:val="0"/>
        <w:jc w:val="left"/>
        <w:rPr/>
      </w:pPr>
      <w:r>
        <w:rPr/>
        <w:t>2HCE�%#M\d�#��=�#�o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#���!##�]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~�)#��̗#(-##j#�_</w:t>
      </w:r>
      <w:r>
        <w:rPr>
          <w:rtl w:val="true"/>
        </w:rPr>
        <w:t>ڰ</w:t>
      </w:r>
      <w:r>
        <w:rPr/>
        <w:t>c#O�1��V�t�� ��v�gm�8#~��ge#�#����f</w:t>
      </w:r>
      <w:r>
        <w:rPr/>
        <w:t>蠆</w:t>
      </w:r>
      <w:r>
        <w:rPr/>
        <w:t>~�{��#�Eg��</w:t>
        <w:br/>
        <w:t>�#�-����p��J FX��i;i��ePT</w:t>
        <w:tab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</w:t>
        <w:br/>
        <w:t>��U���#�Qnv����y34��\�M��f#gl��E�� #�g#</w:t>
        <w:tab/>
        <w:t>l*2�WE�pp#�#��#ы��b�W?�hm�Ѿ#o��w#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TO#-U��&gt;�6��(�Ò#s�?W#�+C�z</w:t>
      </w:r>
      <w:r>
        <w:rPr>
          <w:rtl w:val="true"/>
        </w:rPr>
        <w:t>ם</w:t>
      </w:r>
      <w:r>
        <w:rPr/>
        <w:tab/>
        <w:t>C �`���#h��q���3ѣ�f�,#G�#!Ѩ&amp;��K��P�H#f#K�#A~D��|</w:t>
        <w:br/>
        <w:t>��E�-#HPY_�</w:t>
      </w:r>
      <w:r>
        <w:rPr>
          <w:rtl w:val="true"/>
        </w:rPr>
        <w:t>ݖ</w:t>
      </w:r>
      <w:r>
        <w:rPr/>
        <w:t>�</w:t>
      </w:r>
      <w:r>
        <w:rPr/>
        <w:t>!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�###��y#^#iD�r���5#,�#�#��s�ϥM#r��#�qkK=�#�4##��9�2��w���1��A}�D�IK�0��#;�#�x#�����5��g�V�iӗ��B�t�CE�0#}��81���G=��;#�py#���'a��</w:t>
      </w:r>
    </w:p>
    <w:p>
      <w:pPr>
        <w:pStyle w:val="PreformattedText"/>
        <w:bidi w:val="0"/>
        <w:jc w:val="left"/>
        <w:rPr/>
      </w:pPr>
      <w:r>
        <w:rPr/>
        <w:t>8&amp;���i/�����#�R6�</w:t>
        <w:tab/>
        <w:t>t*</w:t>
      </w:r>
    </w:p>
    <w:p>
      <w:pPr>
        <w:pStyle w:val="PreformattedText"/>
        <w:bidi w:val="0"/>
        <w:jc w:val="left"/>
        <w:rPr/>
      </w:pPr>
      <w:r>
        <w:rPr/>
        <w:t>Rh�%�~,�a_s_���������+#wFfP9I#�##�;��&lt;��}�X�{�#��##��f�</w:t>
        <w:br/>
        <w:t>3�S;"i�#���t#��,</w:t>
      </w:r>
      <w:r>
        <w:rPr>
          <w:rtl w:val="true"/>
        </w:rPr>
        <w:t>ޏ��</w:t>
      </w:r>
      <w:r>
        <w:rPr>
          <w:rtl w:val="true"/>
        </w:rPr>
        <w:t>&amp;��</w:t>
      </w:r>
      <w:r>
        <w:rPr/>
        <w:t>2</w:t>
      </w:r>
      <w:r>
        <w:rPr/>
        <w:t>"�#��w</w:t>
      </w:r>
    </w:p>
    <w:p>
      <w:pPr>
        <w:pStyle w:val="PreformattedText"/>
        <w:bidi w:val="0"/>
        <w:jc w:val="left"/>
        <w:rPr/>
      </w:pPr>
      <w:r>
        <w:rPr/>
        <w:t>p!</w:t>
      </w:r>
    </w:p>
    <w:p>
      <w:pPr>
        <w:pStyle w:val="PreformattedText"/>
        <w:bidi w:val="0"/>
        <w:jc w:val="left"/>
        <w:rPr/>
      </w:pPr>
      <w:r>
        <w:rPr/>
        <w:t>= ®#�#hR�#A##S�`�#�3��J#�/j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R�W#��</w:t>
      </w:r>
      <w:r>
        <w:rPr/>
        <w:t>缁�</w:t>
      </w:r>
      <w:r>
        <w:rPr/>
        <w:t>0Vr��###A##�#��NcR@\�=*i|�1s</w:t>
      </w:r>
      <w:r>
        <w:rPr/>
        <w:t>֔</w:t>
      </w:r>
      <w:r>
        <w:rPr/>
        <w:t>b#�#�:#���D������ό���#QCR#t#�����w����k���M�L�!&amp;+��0�6I�</w:t>
        <w:tab/>
        <w:t>}�;��-�o&amp;R�GT#����</w:t>
      </w:r>
      <w:r>
        <w:rPr/>
        <w:t>߮</w:t>
      </w:r>
      <w:r>
        <w:rPr/>
        <w:t>IY</w:t>
        <w:br/>
        <w:t>�kk�M�]����-</w:t>
      </w:r>
      <w:r>
        <w:rPr>
          <w:rtl w:val="true"/>
        </w:rPr>
        <w:t>܃</w:t>
      </w:r>
      <w:r>
        <w:rPr/>
        <w:t>��</w:t>
      </w:r>
      <w:r>
        <w:rPr/>
        <w:t>IX</w:t>
        <w:tab/>
        <w:t>�#rRk��F��v���w#�`#G###���H#�Ro��WC�</w:t>
        <w:tab/>
        <w:t>B����=#,#������#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@��Ȧ�.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:�&gt;#2h�#);R�#��|��#�,���k��ʲG"˯#X;A^#�H�</w:t>
      </w:r>
      <w:r>
        <w:rPr/>
        <w:t>獭��</w:t>
      </w:r>
      <w:r>
        <w:rPr/>
        <w:t>Vc�</w:t>
      </w:r>
    </w:p>
    <w:p>
      <w:pPr>
        <w:pStyle w:val="PreformattedText"/>
        <w:bidi w:val="0"/>
        <w:jc w:val="left"/>
        <w:rPr/>
      </w:pPr>
      <w:r>
        <w:rPr/>
        <w:t>#f`!R���YW)#���?���</w:t>
      </w:r>
      <w:r>
        <w:rPr>
          <w:rtl w:val="true"/>
        </w:rPr>
        <w:t>ݓ</w:t>
      </w:r>
      <w:r>
        <w:rPr/>
        <w:t>�</w:t>
      </w:r>
      <w:r>
        <w:rPr/>
        <w:t>i#�#</w:t>
        <w:br/>
        <w:t>Ci��;񕹨#^�m#�-w��C�5�����s�Ea˙�</w:t>
      </w:r>
      <w:r>
        <w:rPr/>
        <w:t>ۛ��</w:t>
      </w:r>
      <w:r>
        <w:rPr/>
        <w:t>px���.z�_��y#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F#c�M�$##J�#ź�Y�#l#��~�W#c)mO#��L��#���+'�</w:t>
        <w:br/>
        <w:t>�eBH!#nb�g{�/�#�EkB�8R���*gq�#�j#_�*�����##-#X{j B+p&lt;�v�u�U�</w:t>
      </w:r>
      <w:r>
        <w:rPr/>
        <w:t>킼</w:t>
      </w:r>
      <w:r>
        <w:rPr/>
        <w:t>#��(h#*�#)��</w:t>
      </w:r>
      <w:r>
        <w:rPr>
          <w:rtl w:val="true"/>
        </w:rPr>
        <w:t>ߏ</w:t>
      </w:r>
      <w:r>
        <w:rPr/>
        <w:t>���</w:t>
      </w:r>
      <w:r>
        <w:rPr/>
        <w:t>s�#�����"kD��e##���,�&amp;�'�d���Lp�</w:t>
      </w:r>
      <w:r>
        <w:rPr>
          <w:rtl w:val="true"/>
        </w:rPr>
        <w:t>ۈ�</w:t>
      </w:r>
      <w:r>
        <w:rPr/>
        <w:t>2</w:t>
      </w:r>
      <w:r>
        <w:rPr/>
        <w:t>@�#f#j�#��Vm�����#I�R �'Wj��u2��G</w:t>
      </w:r>
      <w:r>
        <w:rPr/>
        <w:t>؅</w:t>
      </w:r>
      <w:r>
        <w:rPr/>
        <w:t>a�D��r#�#W�#�QQ�8��#A�ǚT#�/���U#O�'Ǐ@��#�¸$e��# �pm7sf�P#�t�q��v1&amp;���#y��)�`3�#s#`��^��#h/�ˬI�#�,�#��a#�j�#�</w:t>
      </w:r>
      <w:r>
        <w:rPr/>
        <w:t>ܾ�</w:t>
      </w:r>
      <w:r>
        <w:rPr/>
        <w:t>*#Q���dy�\mbҤM@�Ni��-�!k0D�}#�}'��-5q�;�s#�#�</w:t>
        <w:tab/>
        <w:t>�##�0#��!fh�lXnN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]�g9#�#�a����^3�*�&lt;l�ZT�9x(#0</w:t>
      </w:r>
      <w:r>
        <w:rPr/>
        <w:t>뀼</w:t>
      </w:r>
      <w:r>
        <w:rPr/>
        <w:t>7�#Lv#���&gt;͈u΅/�#h�A#ǳ0��"#+�A�#Ui�</w:t>
        <w:br/>
        <w:t>w1B6##��#��M�i��</w:t>
      </w:r>
      <w:r>
        <w:rPr>
          <w:rtl w:val="true"/>
        </w:rPr>
        <w:t>ص</w:t>
      </w:r>
      <w:r>
        <w:rPr/>
        <w:t>�</w:t>
      </w:r>
      <w:r>
        <w:rPr/>
        <w:t>#B�Խ#��KH�?)rX�������|��#�#X ##�P�^t|E�{�&lt;#s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(#`v���';#h#/S�-#jD�#|#�#�z]m#�S���#_?���`Uv ŷ##���##</w:t>
        <w:br/>
        <w:t>H</w:t>
        <w:tab/>
        <w:t>v#��^����~#��#o���˗#l���2S��#��</w:t>
      </w:r>
      <w:r>
        <w:rPr>
          <w:rtl w:val="true"/>
        </w:rPr>
        <w:t>ڻ</w:t>
      </w:r>
      <w:r>
        <w:rPr/>
        <w:t>��</w:t>
      </w:r>
      <w:r>
        <w:rPr/>
        <w:t>#</w:t>
        <w:tab/>
        <w:t>X�DS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h6�#��#M�1��)�B'����������k2\�2~#zV#�#F#����y��\##</w:t>
        <w:tab/>
        <w:t>#</w:t>
      </w:r>
      <w:r>
        <w:rPr/>
        <w:t>뗝�</w:t>
      </w:r>
      <w:r>
        <w:rPr/>
        <w:t>#|��d�`�^��#�</w:t>
        <w:br/>
        <w:t>Z��</w:t>
        <w:br/>
        <w:t>�j�</w:t>
        <w:tab/>
        <w:t>�#u�X�###�</w:t>
        <w:br/>
        <w:t>�X�*#�#[-UH�X9�=#]w-�$`vU�a3#��3N ���#!�9T��c#V�)!i5�^�ɱT|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ymj�_�F�#�r0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-P#R�5#v�#9�#�#E,9�eD?�##q#Tv7j�q#�I}�&gt;ї�q�#�#�"#�*o�]Ia@���0�|���v��z�#QU�,u��Y$����e��#��@#�F�І�)�U&lt;WYk;9</w:t>
        <w:tab/>
        <w:t>,��</w:t>
      </w:r>
      <w:r>
        <w:rPr>
          <w:rtl w:val="true"/>
        </w:rPr>
        <w:t>߈</w:t>
      </w:r>
      <w:r>
        <w:rPr/>
        <w:t>WrrV�2¶�d�PBU��3TLv�[#��I!��#Sf!�����</w:t>
      </w:r>
      <w:r>
        <w:rPr>
          <w:rtl w:val="true"/>
        </w:rPr>
        <w:t>ݖ</w:t>
      </w:r>
      <w:r>
        <w:rPr/>
        <w:t>�</w:t>
      </w:r>
      <w:r>
        <w:rPr/>
        <w:t>#�@�ccԋ�6fgy�ŅA'W?F3Y�JI��4#u͡�#���w��#7�*�a###j�dJ���#�B��#=jGrO#ng)�O�w��AE9#�˧!�#�LWg�hSM󬂍#</w:t>
      </w:r>
      <w:r>
        <w:rPr>
          <w:rtl w:val="true"/>
        </w:rPr>
        <w:t>ۈ�</w:t>
      </w:r>
      <w:r>
        <w:rPr/>
        <w:t>1</w:t>
      </w:r>
      <w:r>
        <w:rPr/>
        <w:t>#@'���#x�)�e</w:t>
      </w:r>
      <w:r>
        <w:rPr>
          <w:rtl w:val="true"/>
        </w:rPr>
        <w:t>ڊ</w:t>
      </w:r>
      <w:r>
        <w:rPr/>
        <w:t xml:space="preserve"> </w:t>
      </w:r>
      <w:r>
        <w:rPr/>
        <w:t>#D�Cc�{]�GB�t�#��(</w:t>
      </w:r>
    </w:p>
    <w:p>
      <w:pPr>
        <w:pStyle w:val="PreformattedText"/>
        <w:bidi w:val="0"/>
        <w:jc w:val="left"/>
        <w:rPr/>
      </w:pPr>
      <w:r>
        <w:rPr/>
        <w:t>jm#+)#��,#d�{ѕ4��E.�!�B��҂�t���##�##"�y#.f��S��΃�#�w�r�Y�4O#� �����1@,������y�PX���B2�f�V+#���U5L#-�ZcT�i6��Y�WL�j#D#���#�1#���#���-�x�v+�#A</w:t>
      </w:r>
      <w:r>
        <w:rPr/>
        <w:t>ࣧ�</w:t>
      </w:r>
      <w:r>
        <w:rPr/>
        <w:t>"c�{����'0�#򖼼#���`Z6�#��e�\###</w:t>
        <w:br/>
        <w:t>D����@&gt;�"��L@��"#�#�#(O��#O|�W�K��*�G�z��$�ԅ##@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\©��-#4���_�#���"���o�99�����Uz���Ԇ#�,�L�</w:t>
      </w:r>
    </w:p>
    <w:p>
      <w:pPr>
        <w:pStyle w:val="PreformattedText"/>
        <w:bidi w:val="0"/>
        <w:jc w:val="left"/>
        <w:rPr/>
      </w:pPr>
      <w:r>
        <w:rPr/>
        <w:t>͵Q{�#R�f���N��(�S#{`=#b�b!&amp;r�-:#�M#r�#����lI��ֈ�X���4��0�z���I�B��\ʅ#b�nL�SX3 zO#��(���#a#g��\��aUE�\��</w:t>
      </w:r>
      <w:r>
        <w:rPr>
          <w:rtl w:val="true"/>
        </w:rPr>
        <w:t>ߪ</w:t>
      </w:r>
      <w:r>
        <w:rPr/>
        <w:t>��</w:t>
      </w:r>
      <w:r>
        <w:rPr/>
        <w:t>Ú_�ʸ#4#</w:t>
      </w:r>
      <w:r>
        <w:rPr>
          <w:rtl w:val="true"/>
        </w:rPr>
        <w:t>ݻ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ج</w:t>
      </w:r>
      <w:r>
        <w:rPr/>
        <w:t>�</w:t>
      </w:r>
      <w:r>
        <w:rPr/>
        <w:t>"�C�'�m#'��*yp6#���n#-W��%���</w:t>
      </w:r>
      <w:r>
        <w:rPr/>
        <w:t>㊉</w:t>
      </w:r>
      <w:r>
        <w:rPr/>
        <w:t>dxt���9�#�C��)�A�k9!.)</w:t>
        <w:tab/>
        <w:t>��^#{&amp;���#�ҏv�ƽ�#_�]#r�:�</w:t>
        <w:tab/>
        <w:t>#�#d�*(�#�����</w:t>
      </w:r>
      <w:r>
        <w:rPr/>
        <w:t>֞�����</w:t>
      </w:r>
      <w:r>
        <w:rPr/>
        <w:t>h��v�!F�?��?�H##�m�[#[��##��q|���w�����jQ�R��=&lt;�E��ϧLm��U�#��%�h7#cS���L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+�#S3��#H��|��#Q#��fG3pU�����</w:t>
      </w:r>
      <w:r>
        <w:rPr>
          <w:rtl w:val="true"/>
        </w:rPr>
        <w:t>ں</w:t>
      </w:r>
      <w:r>
        <w:rPr/>
        <w:t>.#��#l(ic�ido�#��#�S���3G&lt;#���E</w:t>
      </w:r>
      <w:r>
        <w:rPr>
          <w:rtl w:val="true"/>
        </w:rPr>
        <w:t>ޞ</w:t>
      </w:r>
      <w:r>
        <w:rPr/>
        <w:t>�</w:t>
      </w:r>
      <w:r>
        <w:rPr/>
        <w:t>#F�Q��@#��:A#�T��,��D#��Cu0����#�*SU{�V  ���#��&gt;A&gt;�Ce#(#�r5�����$}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'�ɔ^��v�g���1�i�;�###H�Q�q~+#=��#�?�#�*�]#!Y{�EC�#�/3�t�f��lʬq��#h��f����~</w:t>
      </w:r>
      <w:r>
        <w:rPr>
          <w:rtl w:val="true"/>
        </w:rPr>
        <w:t>׌</w:t>
      </w:r>
      <w:r>
        <w:rPr/>
        <w:t>��</w:t>
      </w:r>
      <w:r>
        <w:rPr/>
        <w:t>"ր���#�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�(А�i�(#P�B#���#���#P@�#�W#�!�e�{Ye��*#�@�����I�#�#�%}[�U�=</w:t>
      </w:r>
      <w:r>
        <w:rPr>
          <w:rtl w:val="true"/>
        </w:rPr>
        <w:t>׊</w:t>
      </w:r>
      <w:r>
        <w:rPr/>
        <w:t>#e�#�#���#`��m</w:t>
      </w:r>
      <w:r>
        <w:rPr>
          <w:rtl w:val="true"/>
        </w:rPr>
        <w:t>ݟ</w:t>
      </w:r>
      <w:r>
        <w:rPr/>
        <w:t>�</w:t>
      </w:r>
      <w:r>
        <w:rPr/>
        <w:t>'�#�Q�B�I"ls�/���"dui#�#+a�#�U#F#�W�l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LX�#,�%?�1��r</w:t>
        <w:br/>
        <w:t>��zs.�a#����C�#����:�]дJ#��#�26I\�n#�7��</w:t>
      </w:r>
      <w:r>
        <w:rPr/>
        <w:t>禍�</w:t>
      </w:r>
      <w:r>
        <w:rPr/>
        <w:t>&amp;5�&amp;X�-����#��#�7�5Κ��D$��7aj&lt;��.��G����r�:l�Ű����d�h��y�##wQm�RT</w:t>
      </w:r>
      <w:r>
        <w:rPr>
          <w:rtl w:val="true"/>
        </w:rPr>
        <w:t>م</w:t>
      </w:r>
      <w:r>
        <w:rPr/>
        <w:t>��</w:t>
      </w:r>
      <w:r>
        <w:rPr/>
        <w:t>˕�O4(�&amp;�H�q��#�s#�</w:t>
      </w:r>
    </w:p>
    <w:p>
      <w:pPr>
        <w:pStyle w:val="PreformattedText"/>
        <w:bidi w:val="0"/>
        <w:jc w:val="left"/>
        <w:rPr/>
      </w:pPr>
      <w:r>
        <w:rPr/>
        <w:t>'9�Az����^�mn#�#����w.4i#��|#K�����#A���V��B�d�n�L�nL#�H#8}��uW?�bs##ԑn#{���/��</w:t>
      </w:r>
      <w:r>
        <w:rPr/>
        <w:t>獧</w:t>
      </w:r>
      <w:r>
        <w:rPr/>
        <w:t>*#�#w�#�G�#b##�{K����#H=/$V�</w:t>
      </w:r>
      <w:r>
        <w:rPr/>
        <w:t>؁</w:t>
      </w:r>
      <w:r>
        <w:rPr/>
        <w:t>�</w:t>
      </w:r>
      <w:r>
        <w:rPr/>
        <w:t>BG5�X�</w:t>
      </w:r>
      <w:r>
        <w:rPr>
          <w:rtl w:val="true"/>
        </w:rPr>
        <w:t>ގ</w:t>
      </w:r>
      <w:r>
        <w:rPr/>
        <w:t>�</w:t>
      </w:r>
      <w:r>
        <w:rPr/>
        <w:t>#�#"��m��*#(lA�}�k)</w:t>
      </w:r>
    </w:p>
    <w:p>
      <w:pPr>
        <w:pStyle w:val="PreformattedText"/>
        <w:bidi w:val="0"/>
        <w:jc w:val="left"/>
        <w:rPr/>
      </w:pPr>
      <w:r>
        <w:rPr/>
        <w:t>}�#�/pb##��6/�~�</w:t>
      </w:r>
      <w:r>
        <w:rPr/>
        <w:t>ܹ��</w:t>
      </w:r>
      <w:r>
        <w:rPr/>
        <w:t>q�7G##mP�#�ɖOi�Z��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&amp;J##�ɀ\��V���`Ki��#���s�-c#ƌY��#fc��r�4�zhJ�#�TӐ[6M���n�rq�#`��D�,|�kF��ǐcNƜN�#��#K�m�#����c��|#��#�l�v���#Kc-jM�x�)#Me�&amp;#���y��L9O�&lt;������mPCt��[%V!���Ѕ�2O�@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"��##�HV�#D��aP�.��#d])�D��#��:-#��#-5F</w:t>
      </w:r>
      <w:r>
        <w:rPr>
          <w:rtl w:val="true"/>
        </w:rPr>
        <w:t>߃</w:t>
      </w:r>
      <w:r>
        <w:rPr/>
        <w:t>���</w:t>
      </w:r>
      <w:r>
        <w:rPr/>
        <w:t>##���:⳥�`�?</w:t>
      </w:r>
      <w:r>
        <w:rPr/>
        <w:t>侀</w:t>
      </w:r>
      <w:r>
        <w:rPr/>
        <w:t>rA�?���#4hQ(*��</w:t>
      </w:r>
      <w:r>
        <w:rPr>
          <w:rtl w:val="true"/>
        </w:rPr>
        <w:t>؞��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ۅ</w:t>
      </w:r>
      <w:r>
        <w:rPr/>
        <w:t>a���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z@B*_#;i�k��iJ�h5���O�z��;�p����#���@U+�/]N#�t}�RÞ��#�4;Ձj�R�=��#�q_�u��#&amp;�Y-�</w:t>
        <w:tab/>
        <w:t>�{�##6WS�`^oz&lt;#��C#�"ϫ��&gt;���\(:p�#$�e ���N�D�</w:t>
      </w:r>
      <w:r>
        <w:rPr>
          <w:rtl w:val="true"/>
        </w:rPr>
        <w:t>ߊ</w:t>
      </w:r>
      <w:r>
        <w:rPr/>
        <w:t>!y?�7##k!�q,��_�8������Zn[ѯW��#�y#�Pe)�(/�y]Uos! ##p</w:t>
      </w:r>
      <w:r>
        <w:rPr>
          <w:rtl w:val="true"/>
        </w:rPr>
        <w:t>ڽ</w:t>
      </w:r>
      <w:r>
        <w:rPr>
          <w:rtl w:val="true"/>
        </w:rPr>
        <w:t>#���#</w:t>
      </w:r>
      <w:r>
        <w:rPr/>
        <w:t>3</w:t>
      </w:r>
      <w:r>
        <w:rPr/>
        <w:t>#��N4##�@�6#��+#���z4�ͻ7��</w:t>
        <w:br/>
        <w:t>WZ����O/�o��$�i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ͨ</w:t>
      </w:r>
      <w:r>
        <w:rPr/>
        <w:t>#�#�z�����$���#��Ǩku�#�����5#!�IB�</w:t>
      </w:r>
      <w:r>
        <w:rPr/>
        <w:t>햾�</w:t>
      </w:r>
      <w:r>
        <w:rPr/>
        <w:t>}#�|NNx��</w:t>
      </w:r>
      <w:r>
        <w:rPr/>
        <w:t>߰</w:t>
      </w:r>
      <w:r>
        <w:rPr/>
        <w:t>m�-j��Ӳ(?X�\���#</w:t>
      </w:r>
      <w:r>
        <w:rPr>
          <w:rtl w:val="true"/>
        </w:rPr>
        <w:t>ڒ</w:t>
      </w:r>
      <w:r>
        <w:rPr>
          <w:rtl w:val="true"/>
        </w:rPr>
        <w:t>##��</w:t>
      </w:r>
      <w:r>
        <w:rPr/>
        <w:t>2</w:t>
      </w:r>
      <w:r>
        <w:rPr/>
        <w:t>�V#�N���Zk0{�#|ZGn���g#M^�g����l2#�#����#�##]�lM�� a�#ϧg8#�n�;##����%�uxG;��9?#�?�#pM#�z#��u�#�����u�</w:t>
        <w:br/>
        <w:t>�?�w��CyO��~��Np�D��H�#PD#�#�Zh�`\f�#\f�#�#&lt;�^��</w:t>
      </w:r>
      <w:r>
        <w:rPr>
          <w:rtl w:val="true"/>
        </w:rPr>
        <w:t>ޗ</w:t>
      </w:r>
      <w:r>
        <w:rPr/>
        <w:t>��</w:t>
      </w:r>
      <w:r>
        <w:rPr/>
        <w:t>#����eu@j4J�L#�M��</w:t>
        <w:tab/>
        <w:t>�w�*��5#���BS'e�#��?hl�D"��Ȥ�</w:t>
      </w:r>
      <w:r>
        <w:rPr>
          <w:rtl w:val="true"/>
        </w:rPr>
        <w:t>׉�</w:t>
      </w:r>
      <w:r>
        <w:rPr>
          <w:rtl w:val="true"/>
        </w:rPr>
        <w:t>&lt;</w:t>
      </w:r>
      <w:r>
        <w:rPr/>
        <w:t>6</w:t>
      </w:r>
      <w:r>
        <w:rPr/>
        <w:t>�#NZik#Z�#�6a5B�]�\�7#YZǲD;.�Dk�#�Q#O�##mR�C�?z���3#�qKQ�Z�aw��H7��k##�]3�;S�#\�ŷl�#G&gt;@p#o� LP�#��,0v�9��Hh�Ţ�D</w:t>
      </w:r>
      <w:r>
        <w:rPr/>
        <w:t>ꕿ</w:t>
      </w:r>
      <w:r>
        <w:rPr/>
        <w:t>^��H��#7�N�[�h���S�p2&lt;c�)�|WmB�XB�����N��*�5&gt;t�r#x����9�M�)3,��#iX#�</w:t>
      </w:r>
      <w:r>
        <w:rPr/>
        <w:t>蘛�</w:t>
      </w:r>
      <w:r>
        <w:rPr/>
        <w:t>zЋ��M</w:t>
      </w:r>
    </w:p>
    <w:p>
      <w:pPr>
        <w:pStyle w:val="PreformattedText"/>
        <w:bidi w:val="0"/>
        <w:jc w:val="left"/>
        <w:rPr/>
      </w:pPr>
      <w:r>
        <w:rPr/>
        <w:t>&gt;pȎL#_!}�i7�#���q��p���""\p���Hz�{��</w:t>
      </w:r>
      <w:r>
        <w:rPr/>
        <w:t>ِ��</w:t>
      </w:r>
      <w:r>
        <w:rPr/>
        <w:t>6</w:t>
      </w:r>
      <w:r>
        <w:rPr>
          <w:rtl w:val="true"/>
        </w:rPr>
        <w:t>׭���</w:t>
      </w:r>
      <w:r>
        <w:rPr>
          <w:rtl w:val="true"/>
        </w:rPr>
        <w:t>-��</w:t>
      </w:r>
      <w:r>
        <w:rPr/>
        <w:t>2</w:t>
      </w:r>
      <w:r>
        <w:rPr/>
        <w:t>.~����&gt;��y</w:t>
        <w:br/>
        <w:t>�Ě����GJ�R��p�-˖&amp;��8vh��#�G�?m��*{���ȕ�!#�#F�c#�k�9#`n�D'�</w:t>
      </w:r>
      <w:r>
        <w:rPr/>
        <w:t>ၵ��</w:t>
      </w:r>
      <w:r>
        <w:rPr/>
        <w:t>/5���#�g#c�#΋�T��s'�?��'v��#rȜ��q+4BB��K��]���#`����Jw�pJ�#o���W]k�%����2�mM����&lt;�1k&amp;GDv�n��� #�#,�/9��T�##�����;��#�##WP��(�#��?��#��#��#=�X�Bc���39�#:#|g����5�O���Z##��#���*$�4�V����}��</w:t>
        <w:tab/>
        <w:t>�##</w:t>
        <w:tab/>
        <w:t>�a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9-#�i��t�L��#��4#εX@</w:t>
        <w:tab/>
        <w:t>#�':&gt;�</w:t>
      </w:r>
      <w:r>
        <w:rPr>
          <w:rtl w:val="true"/>
        </w:rPr>
        <w:t>ڿ</w:t>
      </w:r>
      <w:r>
        <w:rPr/>
        <w:t>_##���TlR=�ձ���m��^���Nqh���##p�##�#�x�@}r*#�����&lt;C�#C#</w:t>
      </w:r>
      <w:r>
        <w:rPr/>
        <w:t>儮</w:t>
      </w:r>
      <w:r>
        <w:rPr/>
        <w:t>J�#~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`*�#���J�C#ƴgx��X��X�#(@sU_?�iLJ�.����S#\S&lt;#�-�Dv�z��</w:t>
      </w:r>
      <w:r>
        <w:rPr/>
        <w:t>칪</w:t>
      </w:r>
      <w:r>
        <w:rPr/>
        <w:t>ŬS</w:t>
      </w:r>
      <w:r>
        <w:rPr/>
        <w:t>魦�</w:t>
      </w:r>
      <w:r>
        <w:rPr/>
        <w:t>#�z�#�)�[Q��Oz#X##U4�}N��˶#�##�K�b6�#��G#��z�#�vL�S~�p#J1"!�5zp�</w:t>
      </w:r>
    </w:p>
    <w:p>
      <w:pPr>
        <w:pStyle w:val="PreformattedText"/>
        <w:bidi w:val="0"/>
        <w:jc w:val="left"/>
        <w:rPr/>
      </w:pPr>
      <w:r>
        <w:rPr/>
        <w:t>D��</w:t>
      </w:r>
      <w:r>
        <w:rPr/>
        <w:t>ۡ</w:t>
      </w:r>
      <w:r>
        <w:rPr/>
        <w:t>e~�#�C_��:����ҿ#���</w:t>
      </w:r>
    </w:p>
    <w:p>
      <w:pPr>
        <w:pStyle w:val="PreformattedText"/>
        <w:bidi w:val="0"/>
        <w:jc w:val="left"/>
        <w:rPr/>
      </w:pPr>
      <w:r>
        <w:rPr/>
        <w:t>#���U1�3��R�#C�uJ�QN#NO�#5���40�~�9�~d�#3�</w:t>
        <w:tab/>
        <w:t>y3@h�&gt;#;�N[%�2h�:@E#��X6�zCY�</w:t>
        <w:br/>
        <w:t>#T/#�#X�1�#��#4@�d�h��&amp;��~Y#P\:�*��s���#p&lt;�~�jF[{#�</w:t>
        <w:tab/>
        <w:t>;27m�#�'#�CEcvu�Fq�R��#prd</w:t>
        <w:tab/>
        <w:t>KL�vH4��</w:t>
        <w:tab/>
        <w:t>+j#d#[&amp;�K�H(�.��</w:t>
      </w:r>
      <w:r>
        <w:rPr>
          <w:rtl w:val="true"/>
        </w:rPr>
        <w:t>ݍ</w:t>
      </w:r>
      <w:r>
        <w:rPr/>
        <w:t>�</w:t>
      </w:r>
      <w:r>
        <w:rPr/>
        <w:t>F��~8�#��`��+A�̳r#��[E\ʆ��###�u#6|�%��#S��^o��\��u]#�����~*�$v�#�O�=����</w:t>
        <w:br/>
        <w:t>I(��ƾ�#сo##�0!Yo�ᵥ��ɠthOʻ'�xo#�#m�\,j�0�m</w:t>
      </w:r>
      <w:r>
        <w:rPr>
          <w:rtl w:val="true"/>
        </w:rPr>
        <w:t>ܟ</w:t>
      </w:r>
      <w:r>
        <w:rPr/>
        <w:t>�</w:t>
      </w:r>
      <w:r>
        <w:rPr/>
        <w:t>P�--#g���`΋�*K��v###��.�d�2#�A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/@��#fv���W}#{����Q�x-l]{09@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͓�*</w:t>
        <w:tab/>
        <w:t>���H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и/y</w:t>
        <w:tab/>
        <w:t>#�~pW!o&amp;�����ͩ��k����:E�</w:t>
        <w:tab/>
        <w:t>�z�#;�#���# #�#��YD31jcb��*�V��Y#2�#�</w:t>
      </w:r>
      <w:r>
        <w:rPr>
          <w:rtl w:val="true"/>
        </w:rPr>
        <w:t>׋</w:t>
      </w:r>
      <w:r>
        <w:rPr/>
        <w:t>p����B</w:t>
      </w:r>
      <w:r>
        <w:rPr>
          <w:rtl w:val="true"/>
        </w:rPr>
        <w:t>ݸݺ</w:t>
      </w:r>
      <w:r>
        <w:rPr/>
        <w:t>�</w:t>
      </w:r>
      <w:r>
        <w:rPr/>
        <w:t>#M����!#�</w:t>
      </w:r>
      <w:r>
        <w:rPr/>
        <w:t>۫�</w:t>
      </w:r>
      <w:r>
        <w:rPr/>
        <w:t>'�#��n#3p�#��2-�J��y</w:t>
        <w:tab/>
        <w:t>P�*��#9#;k�Wi#�'{~�3#�~xQ�⬡</w:t>
      </w:r>
      <w:r>
        <w:rPr>
          <w:rtl w:val="true"/>
        </w:rPr>
        <w:t>޸</w:t>
      </w:r>
      <w:r>
        <w:rPr/>
        <w:t>��</w:t>
      </w:r>
      <w:r>
        <w:rPr/>
        <w:t>*���u��E_�V#���</w:t>
      </w:r>
      <w:r>
        <w:rPr/>
        <w:t>몾</w:t>
      </w:r>
      <w:r>
        <w:rPr/>
        <w:t>#5�Z��'�[�o���(*,�f:Yh@n�@��?#p)�4�z�*\v�d�i�у?</w:t>
        <w:br/>
        <w:t>����^#I�&amp;?#,��n�b�x#���v�)K����#P��fA2c#$�0#�D9���O�MD��</w:t>
        <w:br/>
        <w:t>FS�)&gt;��&gt;�5</w:t>
      </w:r>
      <w:r>
        <w:rPr>
          <w:rtl w:val="true"/>
        </w:rPr>
        <w:t>ߠ</w:t>
      </w:r>
      <w:r>
        <w:rPr/>
        <w:t>٠</w:t>
      </w:r>
      <w:r>
        <w:rPr/>
        <w:t>�</w:t>
      </w:r>
      <w:r>
        <w:rPr/>
        <w:t>#����E�L�</w:t>
      </w:r>
      <w:r>
        <w:rPr>
          <w:rtl w:val="true"/>
        </w:rPr>
        <w:t>ڬ</w:t>
      </w:r>
      <w:r>
        <w:rPr/>
        <w:t>�</w:t>
      </w:r>
      <w:r>
        <w:rPr/>
        <w:t>f��</w:t>
      </w:r>
      <w:r>
        <w:rPr>
          <w:rtl w:val="true"/>
        </w:rPr>
        <w:t>ݘ</w:t>
      </w:r>
      <w:r>
        <w:rPr/>
        <w:t>��</w:t>
      </w:r>
      <w:r>
        <w:rPr/>
        <w:t>sCm�E#y���-��R</w:t>
      </w:r>
      <w:r>
        <w:rPr>
          <w:rtl w:val="true"/>
        </w:rPr>
        <w:t>ߣ</w:t>
      </w:r>
      <w:r>
        <w:rPr/>
        <w:t>��</w:t>
      </w:r>
      <w:r>
        <w:rPr/>
        <w:t>#��V*�o#�˄��#!�!�58�Φȁ#�;/�D#{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Q�b�g�f[�#{�e�#���_��?*���</w:t>
        <w:br/>
        <w:t>#lC�</w:t>
      </w:r>
      <w:r>
        <w:rPr/>
        <w:t>秧</w:t>
      </w:r>
      <w:r>
        <w:rPr/>
        <w:t>xv#���A#�#��g��l{�G[m�Ⱦ(���b���u;�!Y�U𹟝�e/�Eg</w:t>
      </w:r>
    </w:p>
    <w:p>
      <w:pPr>
        <w:pStyle w:val="PreformattedText"/>
        <w:bidi w:val="0"/>
        <w:jc w:val="left"/>
        <w:rPr/>
      </w:pPr>
      <w:r>
        <w:rPr/>
        <w:t>#xT�##��+r5�W�^������&gt;�#m4����o�+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M��\L�ɚ#�R���_</w:t>
      </w:r>
    </w:p>
    <w:p>
      <w:pPr>
        <w:pStyle w:val="PreformattedText"/>
        <w:bidi w:val="0"/>
        <w:jc w:val="left"/>
        <w:rPr/>
      </w:pPr>
      <w:r>
        <w:rPr/>
        <w:t>t#FDl��G#[�c@^A���*#�-}L/��(\9ϥ&gt;</w:t>
        <w:br/>
        <w:t>�)#GN@��)#�&amp;�ȁ</w:t>
        <w:br/>
        <w:t>X#h��Z%P#|\���,2#f�#�1�##�v�Ǭ�[~�`�o�V#����#3\Ľ^�E���"#���o.#�&lt;#�_@��8�0˳�v</w:t>
      </w:r>
    </w:p>
    <w:p>
      <w:pPr>
        <w:pStyle w:val="PreformattedText"/>
        <w:bidi w:val="0"/>
        <w:jc w:val="left"/>
        <w:rPr/>
      </w:pPr>
      <w:r>
        <w:rPr/>
        <w:t>!��#�/,�'A�F�k�]�Tn#I�#�Ac�[Vq��</w:t>
      </w:r>
      <w:r>
        <w:rPr/>
        <w:t>߰�</w:t>
      </w:r>
      <w:r>
        <w:rPr/>
        <w:t>##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�/�p##�̗m��QSRh{y���(���ҷ#�#z��0�5</w:t>
        <w:br/>
        <w:t>�\�P#L1`������-���+U#~�U�h#;���M���#[�N##�-�#�%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 QuLp#��Ub�#�#Q�����������M#��#�e�0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+�G�-�B:9��%o�#�#!�=Y1�`�\O%]n'{#m�</w:t>
      </w:r>
      <w:r>
        <w:rPr/>
        <w:t>ؖ</w:t>
      </w:r>
      <w:r>
        <w:rPr/>
        <w:t>U#^#���A��n</w:t>
      </w:r>
      <w:r>
        <w:rPr/>
        <w:t>侪</w:t>
      </w:r>
      <w:r>
        <w:rPr/>
        <w:t>,X'���1�</w:t>
      </w:r>
      <w:r>
        <w:rPr>
          <w:rtl w:val="true"/>
        </w:rPr>
        <w:t>ܚ</w:t>
      </w:r>
      <w:r>
        <w:rPr/>
        <w:t>�</w:t>
      </w:r>
      <w:r>
        <w:rPr/>
        <w:t>u'E�</w:t>
        <w:br/>
        <w:t>��7kc�̝n��#�Z#������#N#Z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@:u�^Y&amp;�G-&amp;Gl`����#}yʂ��ƌ�_#Z#[Y�rE�'F�#�#����#*�K)�.T o#M�#���k�̧�w�^���l�)%dr#�;'</w:t>
        <w:tab/>
        <w:t>��Z��&gt;��##�</w:t>
      </w:r>
      <w:r>
        <w:rPr>
          <w:rtl w:val="true"/>
        </w:rPr>
        <w:t>څ</w:t>
      </w:r>
      <w:r>
        <w:rPr/>
        <w:t>�</w:t>
      </w:r>
      <w:r>
        <w:rPr/>
        <w:t>q�6�##��#�M/+qo&lt;l?���R��z��{˨��5b*��68�#��B</w:t>
      </w:r>
      <w:r>
        <w:rPr/>
        <w:t>铯��</w:t>
      </w:r>
      <w:r>
        <w:rPr/>
        <w:t>0&gt;U#&lt;�FK��^��F#b`�Ӽ�#�!�?7�#^���*�#�#8���2+�~�5��1K2#�pb##�e�7�/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/^ˑr���Q#�W�#T�i�</w:t>
        <w:br/>
        <w:t xml:space="preserve">s]��C��)��t�l##s#"&lt;�v/�7#J���l��##�~���7���## �$�#���r </w:t>
      </w:r>
      <w:r>
        <w:rPr/>
        <w:t>ۨ</w:t>
      </w:r>
      <w:r>
        <w:rPr/>
        <w:t>#�X;_</w:t>
      </w:r>
      <w:r>
        <w:rPr>
          <w:rtl w:val="true"/>
        </w:rPr>
        <w:t>߁</w:t>
      </w:r>
      <w:r>
        <w:rPr/>
        <w:t>O�~#,#����#*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���{]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;��#U#</w:t>
      </w:r>
    </w:p>
    <w:p>
      <w:pPr>
        <w:pStyle w:val="PreformattedText"/>
        <w:bidi w:val="0"/>
        <w:jc w:val="left"/>
        <w:rPr/>
      </w:pPr>
      <w:r>
        <w:rPr/>
        <w:t>Q���RY##��9ZD�G�]�dtNa�B����IpD�#�d��a��#�e#�����lAUp6]`�#�G#�q��#��q��Gd��#H�xL�</w:t>
        <w:br/>
        <w:t>��#W#�g�J�@���k</w:t>
        <w:tab/>
        <w:t>�</w:t>
      </w:r>
      <w:r>
        <w:rPr/>
        <w:t>ֿ��</w:t>
      </w:r>
      <w:r>
        <w:rPr/>
        <w:t>I�� X�*C�#��A�����Cq�5�#5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-!{#��) U#�#�#�_��H��o#:ON�##</w:t>
      </w:r>
      <w:r>
        <w:rPr>
          <w:rtl w:val="true"/>
        </w:rPr>
        <w:t>޲�</w:t>
      </w:r>
      <w:r>
        <w:rPr>
          <w:rtl w:val="true"/>
        </w:rPr>
        <w:t>^</w:t>
      </w:r>
      <w:r>
        <w:rPr/>
        <w:t>3</w:t>
      </w:r>
      <w:r>
        <w:rPr/>
        <w:t>��L�5���j�vob��L �</w:t>
      </w:r>
    </w:p>
    <w:p>
      <w:pPr>
        <w:pStyle w:val="PreformattedText"/>
        <w:bidi w:val="0"/>
        <w:jc w:val="left"/>
        <w:rPr/>
      </w:pPr>
      <w:r>
        <w:rPr/>
        <w:t>KGw�=(�#x�q��Y�����8�hη</w:t>
        <w:tab/>
        <w:t>n##L�q�N7'u�ɝ�\�H��~����#�A��#7�#��q#�7�</w:t>
      </w:r>
      <w:r>
        <w:rPr/>
        <w:t>ֻ</w:t>
      </w:r>
      <w:r>
        <w:rPr/>
        <w:t>i�u8#�mR�##�G�y#�p��DdM%~Pw.#;��O#�8S#ʹ$#��ǳ�I�{ ]&amp;G�L##�cb�#��!#�@�M���N���M</w:t>
      </w:r>
      <w:r>
        <w:rPr/>
        <w:t>ؗ</w:t>
      </w:r>
      <w:r>
        <w:rPr/>
        <w:t>=�p##l^�S�#���#��F�^^9���#!�.��B�:1�M#�:�2 �#?�Å��#F��d��9{#��R(N</w:t>
        <w:tab/>
        <w:t>cA�#Z��K#V%#@��#c��#+�#����#*)��#:q#b����-���3M��HQ�P!���K��a�]��6�n_���"m�z(�)��ᘆ��#�</w:t>
        <w:br/>
        <w:br/>
        <w:t>�� �Oe��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:��#q��b[�r�1��Pl��*@a�##��</w:t>
      </w:r>
      <w:r>
        <w:rPr/>
        <w:t>۫</w:t>
      </w:r>
      <w:r>
        <w:rPr/>
        <w:t>I���#-��&amp;bh"����fY�</w:t>
      </w:r>
      <w:r>
        <w:rPr/>
        <w:t>۹</w:t>
      </w:r>
      <w:r>
        <w:rPr/>
        <w:t>J�@���#���a��#</w:t>
      </w:r>
      <w:r>
        <w:rPr/>
        <w:t>盳����</w:t>
      </w:r>
      <w:r>
        <w:rPr/>
        <w:t>:�;�#��#I�#oH�T#;��&gt;P=�Fs�"#� �n�M##�FB$�@�#Suird�B=�#P s_##Z�y���[#%&gt;�ksE�#�ǍRf�9�=����U`����#��##I�tD{�r�M���'���4I�o��*�#�u #k�#G`g&gt;*0"#o`G��#�����#Y��31�c��#�@i��ӛ+&amp;�o#�h</w:t>
        <w:br/>
        <w:t>j##�µ`X���\z/�x�,jR��YD�f%n�#}xД�򚀅�R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q�����#�#h����C�d#a ��%�7��n#§s��#�C��Ha)�����#-2ҁ;5**L</w:t>
      </w:r>
    </w:p>
    <w:p>
      <w:pPr>
        <w:pStyle w:val="PreformattedText"/>
        <w:bidi w:val="0"/>
        <w:jc w:val="left"/>
        <w:rPr/>
      </w:pPr>
      <w:r>
        <w:rPr/>
        <w:t>#�`�n�У�##)~N#��</w:t>
      </w:r>
    </w:p>
    <w:p>
      <w:pPr>
        <w:pStyle w:val="PreformattedText"/>
        <w:bidi w:val="0"/>
        <w:jc w:val="left"/>
        <w:rPr/>
      </w:pPr>
      <w:r>
        <w:rPr/>
        <w:t>*,�$U&amp;&gt;��7##ug?����#*��b�"</w:t>
      </w:r>
      <w:r>
        <w:rPr>
          <w:rtl w:val="true"/>
        </w:rPr>
        <w:t>ځ</w:t>
      </w:r>
      <w:r>
        <w:rPr/>
        <w:t>&lt;�#����[#Ct��#[���</w:t>
      </w:r>
      <w:r>
        <w:rPr/>
        <w:t>؎</w:t>
      </w:r>
      <w:r>
        <w:rPr/>
        <w:t>9|�#]#E�/#�#ҙ:���</w:t>
        <w:tab/>
        <w:t>�tf��8)�#���AF*{��K�D1��?����b�</w:t>
      </w:r>
      <w:r>
        <w:rPr/>
        <w:t>ִ</w:t>
      </w:r>
      <w:r>
        <w:rPr/>
        <w:t>`�r�HQ+#�a�#������k�0#�3��#*6IB�:���~}��ӥ 1њ���H��v,�#C��1#P��}&amp;Hs�,b#�#ʛ$�G�F�#�#��##�O�#�&amp;?X�# .)ah+;J�#xj�|A�&gt;�ɥY#+z*�m0��#��%U-h4��˕##�s#��</w:t>
      </w:r>
      <w:r>
        <w:rPr>
          <w:rtl w:val="true"/>
        </w:rPr>
        <w:t>ا</w:t>
      </w:r>
      <w:r>
        <w:rPr/>
        <w:t>#eX'3�^���&lt;Pkp����]I��#ո��Ή����# �tԏ��+�5�l#�#�]�,������;���##��</w:t>
      </w:r>
      <w:r>
        <w:rPr>
          <w:rtl w:val="true"/>
        </w:rPr>
        <w:t>ۉ</w:t>
      </w:r>
      <w:r>
        <w:rPr/>
        <w:t>&lt;V[U�:�yX#U�!у��F��</w:t>
        <w:tab/>
      </w:r>
      <w:r>
        <w:rPr/>
        <w:t>ֹ</w:t>
      </w:r>
      <w:r>
        <w:rPr/>
        <w:t>##u</w:t>
      </w:r>
      <w:r>
        <w:rPr>
          <w:rtl w:val="true"/>
        </w:rPr>
        <w:t>ڬ</w:t>
      </w:r>
      <w:r>
        <w:rPr/>
        <w:t>�</w:t>
      </w:r>
      <w:r>
        <w:rPr/>
        <w:t>'Z�sJŸ��_#</w:t>
      </w:r>
      <w:r>
        <w:rPr/>
        <w:t>ܸ</w:t>
      </w:r>
      <w:r>
        <w:rPr/>
        <w:t>#</w:t>
      </w:r>
      <w:r>
        <w:rPr/>
        <w:t>୍</w:t>
      </w:r>
      <w:r>
        <w:rPr/>
        <w:t>M$m%#�.y#��h?c9�#/�r��&gt;##���h�������N=��*����#�C�K�#D���:�T�M���Z��"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J�0�deBtQ�KwB# $�k]��</w:t>
      </w:r>
      <w:r>
        <w:rPr/>
        <w:t>ۡ���</w:t>
      </w:r>
      <w:r>
        <w:rPr/>
        <w:t>'���`#��Cx#�bx�?�#+k##0�����#��</w:t>
      </w:r>
      <w:r>
        <w:rPr/>
        <w:t>㿧</w:t>
      </w:r>
      <w:r>
        <w:rPr/>
        <w:t>_#&amp;#V�h��Eg�y0O#�Q)�{#�\WE�y}�h�#�H#�x���dB�#{�q�ӣ%#V#�&amp;����ÍB�}8</w:t>
        <w:tab/>
        <w:t>*jl#:�l�˶</w:t>
      </w:r>
      <w:r>
        <w:rPr/>
        <w:t>빨��</w:t>
      </w:r>
      <w:r>
        <w:rPr/>
        <w:t>R!�V#�#��z���#7#gl#�Q�+�mˊ9��|�#��e���?� �)s#0��O�0#�</w:t>
      </w:r>
    </w:p>
    <w:p>
      <w:pPr>
        <w:pStyle w:val="PreformattedText"/>
        <w:bidi w:val="0"/>
        <w:jc w:val="left"/>
        <w:rPr/>
      </w:pPr>
      <w:r>
        <w:rPr/>
        <w:t>#8���J�LE�ᓺ</w:t>
        <w:br/>
        <w:t>#V0��Mµ�Q[sH�SLG$p�#d#�s�$�#U#�C�~z�#GO��#7�a�S�ͬ�.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 �6~�j#�#h###�m� �zK���v5���i�?�G�6wx6�</w:t>
      </w:r>
      <w:r>
        <w:rPr>
          <w:rtl w:val="true"/>
        </w:rPr>
        <w:t>ޏ</w:t>
      </w:r>
      <w:r>
        <w:rPr/>
        <w:t>�</w:t>
      </w:r>
      <w:r>
        <w:rPr/>
        <w:t>U��F���#�a_Z�Z#Nr#�J8B�ti&lt;B["�ϊC��#p\�L##��&amp;,��i##�iQ#���q,2����6z�{��Xw#�D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ǀ�A��u�����&lt;�!��(_UNq�]��/�����Z�y�k#�m��#��#O�#B��F#?9e&amp;bfmI��7��@U�t#9���&gt;;��GaS#�J½�[-�x%(&lt;M�_�Ѵu#���/��</w:t>
      </w:r>
      <w:r>
        <w:rPr/>
        <w:t>깋</w:t>
      </w:r>
      <w:r>
        <w:rPr/>
        <w:t>jbx##��</w:t>
      </w:r>
      <w:r>
        <w:rPr/>
        <w:t>ؐ�</w:t>
      </w:r>
      <w:r>
        <w:rPr/>
        <w:t>#</w:t>
        <w:tab/>
        <w:t>���уEȘX=c0����kInfŮ�ND##</w:t>
        <w:tab/>
        <w:t>#���'�A��Q�aIn@�P4��Gӵ��#���h#</w:t>
      </w:r>
      <w:r>
        <w:rPr/>
        <w:t>跎</w:t>
      </w:r>
      <w:r>
        <w:rPr/>
        <w:t>##�"#�b���I/�</w:t>
        <w:br/>
        <w:t>g&gt;�#B�}��J��-��#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C��#]c��</w:t>
      </w:r>
    </w:p>
    <w:p>
      <w:pPr>
        <w:pStyle w:val="PreformattedText"/>
        <w:bidi w:val="0"/>
        <w:jc w:val="left"/>
        <w:rPr/>
      </w:pPr>
      <w:r>
        <w:rPr/>
        <w:t>#�]5</w:t>
        <w:br/>
        <w:t>������D���D#"�#��_%�#��b#�ev�����c#�e5�#�Z��&amp;I[s�pDL�P��#��O(B���l'�b���Z��g��L#6�##��#����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գ(##J[�"�􂕎#ΚJh8X#f\~�#�Ȅ�3O����U���������#�T�5��Z���9�Φ�u�"D�����V���?:����{I�v[R**�I��l��m6��v!��#�±�d#��cc���C�#���?G�"�o=�1�ĺ̽��#�y��|�@1,��V�@�f�����#�qu��p,</w:t>
      </w:r>
      <w:r>
        <w:rPr/>
        <w:t>َ</w:t>
      </w:r>
      <w:r>
        <w:rPr/>
        <w:t>WL�\��)?�:�#���Ʊ�#�(��#@�M��#���</w:t>
      </w:r>
      <w:r>
        <w:rPr>
          <w:rtl w:val="true"/>
        </w:rPr>
        <w:t>߃</w:t>
      </w:r>
      <w:r>
        <w:rPr/>
        <w:t>���</w:t>
      </w:r>
      <w:r>
        <w:rPr/>
        <w:t>?#��N��"M�#����zD�����##�����h#��##��s�l���y#�5#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.�V��b��{"##&amp;#�#/�#</w:t>
        <w:br/>
        <w:t>�8�����</w:t>
        <w:br/>
        <w:t>���k</w:t>
      </w:r>
      <w:r>
        <w:rPr>
          <w:rtl w:val="true"/>
        </w:rPr>
        <w:t>܅</w:t>
      </w:r>
      <w:r>
        <w:rPr/>
        <w:t>;#�{�#�Ja:�����z#e����#[I�g~{� ;</w:t>
      </w:r>
      <w:r>
        <w:rPr/>
        <w:t>ۘ���</w:t>
      </w:r>
      <w:r>
        <w:rPr/>
        <w:t>PQ#�,�9Q(�#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 ��m#�#�brPv�##�t6�����#�����</w:t>
        <w:tab/>
        <w:t>�0���]nP#�+�z�UW�5#�&amp;��E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2�m���#��C⢉)#��H�*0VD�#� o#���;#��;fm��x�h���Ϊ#q. #|#���F3&amp;;�#�������#�������#m��p</w:t>
      </w:r>
      <w:r>
        <w:rPr/>
        <w:t>ܰ</w:t>
      </w:r>
      <w:r>
        <w:rPr/>
        <w:t>c�(��#j�</w:t>
      </w:r>
      <w:r>
        <w:rPr>
          <w:rtl w:val="true"/>
        </w:rPr>
        <w:t>ݮ</w:t>
      </w:r>
      <w:r>
        <w:rPr/>
        <w:t>�</w:t>
      </w:r>
      <w:r>
        <w:rPr/>
        <w:t>#lm�s#</w:t>
        <w:tab/>
        <w:t>Y#C�eD����:��/Dr1d���#���Z��֏��&amp;������i�o��#l#�]#l�E��4�I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#)ˀ#!�83-�$�:L�U#���+#3��\LT#��^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L#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P����=�9�: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n</w:t>
        <w:br/>
        <w:t>��,����</w:t>
        <w:br/>
        <w:t>#�W�o~�p#��#�S��#'9�#�}##w]#��#,��ph��^���#V��&lt;##*���l�</w:t>
      </w:r>
      <w:r>
        <w:rPr>
          <w:rtl w:val="true"/>
        </w:rPr>
        <w:t>ٱ</w:t>
      </w:r>
      <w:r>
        <w:rPr/>
        <w:t>#I���)��</w:t>
      </w:r>
      <w:r>
        <w:rPr>
          <w:rtl w:val="true"/>
        </w:rPr>
        <w:t>ے</w:t>
      </w:r>
      <w:r>
        <w:rPr/>
        <w:t>��</w:t>
      </w:r>
      <w:r>
        <w:rPr/>
        <w:t>ZwH}�</w:t>
      </w:r>
      <w:r>
        <w:rPr/>
        <w:t>㛘</w:t>
      </w:r>
      <w:r>
        <w:rPr/>
        <w:t>Qm#Z/w���I���#��I##H%��-w�(9N�!c��</w:t>
      </w:r>
      <w:r>
        <w:rPr/>
        <w:t>胂</w:t>
      </w:r>
      <w:r>
        <w:rPr/>
        <w:t>#Q�#����0�O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*�#�m#���##4~��#:�#^���&lt;��#�U���</w:t>
      </w:r>
      <w:r>
        <w:rPr>
          <w:rtl w:val="true"/>
        </w:rPr>
        <w:t>ܠ</w:t>
      </w:r>
      <w:r>
        <w:rPr/>
        <w:t>�</w:t>
      </w:r>
      <w:r>
        <w:rPr/>
        <w:t>#�(RV��Mi�##M�</w:t>
      </w:r>
      <w:r>
        <w:rPr/>
        <w:t>ۚ�</w:t>
      </w:r>
      <w:r>
        <w:rPr/>
        <w:t>#�B�1��#�l&gt;*��!</w:t>
      </w:r>
      <w:r>
        <w:rPr>
          <w:rtl w:val="true"/>
        </w:rPr>
        <w:t>ݸ</w:t>
      </w:r>
      <w:r>
        <w:rPr/>
        <w:t>#���,�X��y�pKBm4S����=��y#E�#�C�#�$Wh-�#?l����͡#1r:</w:t>
      </w:r>
    </w:p>
    <w:p>
      <w:pPr>
        <w:pStyle w:val="PreformattedText"/>
        <w:bidi w:val="0"/>
        <w:jc w:val="left"/>
        <w:rPr/>
      </w:pPr>
      <w:r>
        <w:rPr/>
        <w:t>#�âj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&lt;!#r�#_</w:t>
      </w:r>
      <w:r>
        <w:rPr>
          <w:rtl w:val="true"/>
        </w:rPr>
        <w:t>ۃ</w:t>
      </w:r>
      <w:r>
        <w:rPr>
          <w:rtl w:val="true"/>
        </w:rPr>
        <w:t>*#�#��</w:t>
      </w:r>
      <w:r>
        <w:rPr/>
        <w:t>3</w:t>
      </w:r>
      <w:r>
        <w:rPr/>
        <w:t>���A��#R�$!�#G,�S{_m##���?SM|�v�z~#��C�jk@�1`�</w:t>
      </w:r>
      <w:r>
        <w:rPr>
          <w:rtl w:val="true"/>
        </w:rPr>
        <w:t>׈</w:t>
      </w:r>
      <w:r>
        <w:rPr/>
        <w:t>8</w:t>
      </w:r>
      <w:r>
        <w:rPr/>
        <w:t>&gt;%D�A</w:t>
      </w:r>
      <w:r>
        <w:rPr/>
        <w:t>ല</w:t>
      </w:r>
      <w:r>
        <w:rPr/>
        <w:t>2��{t�9��b`���ˌ_##P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qV&amp;����ēWO�Ja�Jq� </w:t>
        <w:br/>
        <w:t>&gt;:��9M���}c�T#�##ZRFPB2�#"</w:t>
      </w:r>
    </w:p>
    <w:p>
      <w:pPr>
        <w:pStyle w:val="PreformattedText"/>
        <w:bidi w:val="0"/>
        <w:jc w:val="left"/>
        <w:rPr/>
      </w:pPr>
      <w:r>
        <w:rPr/>
        <w:t>ʌ��z���H&amp;#R��#�A2#!xC�</w:t>
      </w:r>
      <w:r>
        <w:rPr>
          <w:rtl w:val="true"/>
        </w:rPr>
        <w:t>ݓ</w:t>
      </w:r>
      <w:r>
        <w:rPr/>
        <w:t>#Ac�l�b���o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l�.�#5Pyl�#lH{����{B�sz#�#�</w:t>
      </w:r>
      <w:r>
        <w:rPr/>
        <w:t>丗</w:t>
      </w:r>
      <w:r>
        <w:rPr/>
        <w:t>&amp;&lt;�##G�5��b�!��;���#̴#Ϻ�+B#��</w:t>
      </w:r>
    </w:p>
    <w:p>
      <w:pPr>
        <w:pStyle w:val="PreformattedText"/>
        <w:bidi w:val="0"/>
        <w:jc w:val="left"/>
        <w:rPr/>
      </w:pPr>
      <w:r>
        <w:rPr/>
        <w:t>#�S�[zj#1��ǭu�`��##$n</w:t>
      </w:r>
    </w:p>
    <w:p>
      <w:pPr>
        <w:pStyle w:val="PreformattedText"/>
        <w:bidi w:val="0"/>
        <w:jc w:val="left"/>
        <w:rPr/>
      </w:pPr>
      <w:r>
        <w:rPr/>
        <w:t>7�~~�а</w:t>
      </w:r>
      <w:r>
        <w:rPr/>
        <w:t>ۙ</w:t>
      </w:r>
      <w:r>
        <w:rPr/>
        <w:t>L��#���d���)</w:t>
        <w:tab/>
        <w:t>QÛ�#BJ��##��O�:��n</w:t>
      </w:r>
      <w:r>
        <w:rPr>
          <w:rtl w:val="true"/>
        </w:rPr>
        <w:t>ـ</w:t>
      </w:r>
      <w:r>
        <w:rPr/>
        <w:t>PI|##�-��O���##76a#a�򋬊���!W��1���'� �=��</w:t>
      </w:r>
      <w:r>
        <w:rPr>
          <w:rtl w:val="true"/>
        </w:rPr>
        <w:t>ۀ</w:t>
      </w:r>
      <w:r>
        <w:rPr/>
        <w:tab/>
        <w:t>@#:qL�/��#4��</w:t>
        <w:br/>
        <w:t>[4T�u�hz��e}h|#h�]N%)W#E��K{":73�3��+B�Ϡ����#��.�w*�3���!�#��f�&amp;�=Jr^B�S��U�g��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^(}J#��,i��@�Z��E��1�/cL�MY�-���#��#y�Ɂ�Inj�1�hɊ��8�0�a�gB�X)���ж#��r#�#5�s�#6##z$�</w:t>
        <w:br/>
        <w:t>�2!#�T�:4k��</w:t>
        <w:tab/>
        <w:t>0@hԲ##�#�B#���-]r�GM�&amp;��`L�#S��`�%b��D|k�#���!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M.#x,�4��</w:t>
      </w:r>
      <w:r>
        <w:rPr>
          <w:rtl w:val="true"/>
        </w:rPr>
        <w:t>ߠ</w:t>
      </w:r>
      <w:r>
        <w:rPr/>
        <w:t>ԟFW:�5##;H&gt;]�#��)6�U�-*#��</w:t>
        <w:br/>
        <w:t>N���</w:t>
      </w:r>
      <w:r>
        <w:rPr>
          <w:rtl w:val="true"/>
        </w:rPr>
        <w:t>߉</w:t>
      </w:r>
      <w:r>
        <w:rPr/>
        <w:t>r�R8�-=�vOxZ[�rlP�r#��#g&gt;mC_���#��#U�#�K��###J~z##&amp;\��i��@hLF#��g�'t˫?q�#T�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�t#C�.�-���</w:t>
      </w:r>
      <w:r>
        <w:rPr>
          <w:rtl w:val="true"/>
        </w:rPr>
        <w:t>޳</w:t>
      </w:r>
      <w:r>
        <w:rPr/>
        <w:t>��</w:t>
      </w:r>
      <w:r>
        <w:rPr/>
        <w:t>T?J6[or"�����ѳv�f6"�#�$9_k*�#�y`����#.��~�3o#bt</w:t>
      </w:r>
      <w:r>
        <w:rPr/>
        <w:t>룡</w:t>
      </w:r>
      <w:r>
        <w:rPr/>
        <w:t>#���J���h,S�$</w:t>
        <w:br/>
        <w:t>��X#a�#�L�h8#�tAC�8�q���@�Sb�x��%&lt;�X</w:t>
      </w:r>
      <w:r>
        <w:rPr>
          <w:rtl w:val="true"/>
        </w:rPr>
        <w:t>ނ</w:t>
      </w:r>
      <w:r>
        <w:rPr/>
        <w:t>bT#+��N#�#���4n�#�i��</w:t>
      </w:r>
      <w:r>
        <w:rPr>
          <w:rtl w:val="true"/>
        </w:rPr>
        <w:t>ݙ</w:t>
      </w:r>
      <w:r>
        <w:rPr/>
        <w:t>�</w:t>
      </w:r>
      <w:r>
        <w:rPr/>
        <w:t>_���k˗�*2�##rQC�M�]�F�.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;ѐU�a`��#f�[#���}#&lt;�M�yP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A��,��?�m#���</w:t>
        <w:b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g}�y{#��'��w##���9�#t��0�9#l#0��c����+v�C�#ռC�J#��_�#�i#U��w�|� t�#����k�a���n*�&gt;B#8R΅���}#^�#vf��Nǌ#O�#</w:t>
      </w:r>
      <w:r>
        <w:rPr>
          <w:rtl w:val="true"/>
        </w:rPr>
        <w:t>ٻ</w:t>
      </w:r>
      <w:r>
        <w:rPr/>
        <w:t>����</w:t>
      </w:r>
      <w:r>
        <w:rPr/>
        <w:t>D��#�:K</w:t>
      </w:r>
      <w:r>
        <w:rPr>
          <w:rtl w:val="true"/>
        </w:rPr>
        <w:t>ہ</w:t>
      </w:r>
      <w:r>
        <w:rPr/>
        <w:t>#ÿ</w:t>
      </w:r>
      <w:r>
        <w:rPr>
          <w:rtl w:val="true"/>
        </w:rPr>
        <w:t>ړ�</w:t>
      </w:r>
      <w:r>
        <w:rPr>
          <w:rtl w:val="true"/>
        </w:rPr>
        <w:t>#��</w:t>
      </w:r>
      <w:r>
        <w:rPr/>
        <w:t>5</w:t>
      </w:r>
      <w:r>
        <w:rPr/>
        <w:t>�t�yO��L;�|#�</w:t>
        <w:br/>
        <w:t>#sB##~���z��&lt;�O��w@�΅#��"?�0#Q�@</w:t>
        <w:tab/>
        <w:t>t�_�@�m+��F�#</w:t>
      </w:r>
    </w:p>
    <w:p>
      <w:pPr>
        <w:pStyle w:val="PreformattedText"/>
        <w:bidi w:val="0"/>
        <w:jc w:val="left"/>
        <w:rPr/>
      </w:pPr>
      <w:r>
        <w:rPr/>
        <w:t>fvfĜv#N!�?G�z9])DR�������@�T��i������</w:t>
        <w:tab/>
        <w:t>}A�ǵ#�B��d#.4�/��&amp;�S���P��##�##��9`#�5�T�����v�=���j�=l�n(4Ԛ���#��\X}</w:t>
      </w:r>
      <w:r>
        <w:rPr>
          <w:rtl w:val="true"/>
        </w:rPr>
        <w:t>צ</w:t>
      </w:r>
      <w:r>
        <w:rPr/>
        <w:t>�</w:t>
      </w:r>
      <w:r>
        <w:rPr/>
        <w:t>R%xf#���#!�C��#�h�M#�6�qBf��R�q�Ş��tZ�Z�#�;��8�T�#�;dc5�n�-�#�3�G��Y#�ɏ�L%!y�n�/y#��$�E#:`�w#�rs�,��#</w:t>
      </w:r>
      <w:r>
        <w:rPr>
          <w:rtl w:val="true"/>
        </w:rPr>
        <w:t>ۍ</w:t>
      </w:r>
      <w:r>
        <w:rPr/>
        <w:t>5</w:t>
      </w:r>
      <w:r>
        <w:rPr/>
        <w:t>�L�{��zX��</w:t>
      </w:r>
      <w:r>
        <w:rPr/>
        <w:t>㨼</w:t>
      </w:r>
      <w:r>
        <w:rPr/>
        <w:t>#R��M�</w:t>
      </w:r>
      <w:r>
        <w:rPr>
          <w:rtl w:val="true"/>
        </w:rPr>
        <w:t>آ</w:t>
      </w:r>
      <w:r>
        <w:rPr/>
        <w:t>rh�ʜ�S�9EC7��DSn�#3͇��t</w:t>
      </w:r>
    </w:p>
    <w:p>
      <w:pPr>
        <w:pStyle w:val="PreformattedText"/>
        <w:bidi w:val="0"/>
        <w:jc w:val="left"/>
        <w:rPr/>
      </w:pPr>
      <w:r>
        <w:rPr/>
        <w:t>U&gt;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h#p�?�##��.9et���sl#�#a;�8?"C�����O�-�Ќ#��#��#�&gt;�#�6RD$��#���#�##�[#gSP(ʞ3h#1#f�LyW�N#��V��#}m</w:t>
      </w:r>
      <w:r>
        <w:rPr/>
        <w:t>۩���</w:t>
      </w:r>
      <w:r>
        <w:rPr/>
        <w:t>]#�&amp;%#�?�p���ҹ��1n�T�D�#��f���UL�(:����!j##+�m��f�P�</w:t>
      </w:r>
      <w:r>
        <w:rPr/>
        <w:t>㋋</w:t>
      </w:r>
      <w:r>
        <w:rPr/>
        <w:t>#���#�U�������OwՖh�ɾd#�_�H#/�рu�</w:t>
      </w:r>
      <w:r>
        <w:rPr>
          <w:rtl w:val="true"/>
        </w:rPr>
        <w:t>ݼ</w:t>
      </w:r>
      <w:r>
        <w:rPr/>
        <w:t>gw��T�$#���{��I�FH���Ka�%�pE�i</w:t>
        <w:tab/>
        <w:t>���#�{V#�-*"# � #����)g#�#�#��#F��$5�#���;�C7&amp;���8�RmrZ�-��#��o�#�L##�!#�#7��aX�#�#���4�L#</w:t>
        <w:tab/>
        <w:t>V��$�&amp;y�W;�s�</w:t>
      </w:r>
      <w:r>
        <w:rPr/>
        <w:t>݆�</w:t>
      </w:r>
      <w:r>
        <w:rPr/>
        <w:t>s�3�c���_�#�#�U���uI���O�*p\#bK&lt;�R����v�)��.��XM#@{d��#��Q�A</w:t>
      </w:r>
      <w:r>
        <w:rPr>
          <w:rtl w:val="true"/>
        </w:rPr>
        <w:t>څ</w:t>
      </w:r>
      <w:r>
        <w:rPr/>
        <w:t>Z���~p-n�^�/�</w:t>
      </w:r>
      <w:r>
        <w:rPr>
          <w:rtl w:val="true"/>
        </w:rPr>
        <w:t>ױ��</w:t>
      </w:r>
      <w:r>
        <w:rPr/>
        <w:t>0</w:t>
      </w:r>
      <w:r>
        <w:rPr/>
        <w:t>��w�3����b_O����SX�y'L#g��$co�u��Ş�sZ�6#���5���s�#��/�YYі2t#ԡ������ut##��'Ղ!�˞�lRm�&gt;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K#�����.~�p/��#�p,J&lt;��Po�Si�j�I�#ɋ�vd`���4��sXJc�F��voz"p�</w:t>
        <w:tab/>
        <w:t>4E##��#�� ������d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Q1CTo2���� [��-b�9#�U��#X�\�n*#k&lt;���X5�������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amp;��.V��#�gd����p�#&gt;�A���a.�lH#9#e#��͚��##��4H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T���o��+�##������#zg[6=#N�u2QC!ɏ#"��|�J��\�#�&gt;:5�[##��e��@�������Z� ��dt�ù&amp;#��##��#̾~���I��uZ��#?'</w:t>
        <w:br/>
        <w:t>#��#�#��##��# H#�=�1ԥ�W�v�HY��#�(E(�#W�9���</w:t>
      </w:r>
      <w:r>
        <w:rPr/>
        <w:t>݉��</w:t>
      </w:r>
      <w:r>
        <w:rPr/>
        <w:t>^#]Paw����</w:t>
      </w:r>
      <w:r>
        <w:rPr>
          <w:rtl w:val="true"/>
        </w:rPr>
        <w:t>ݏ</w:t>
      </w:r>
      <w:r>
        <w:rPr/>
        <w:t>$�(C#�6#�|@#g#g#�</w:t>
      </w:r>
      <w:r>
        <w:rPr/>
        <w:t>ִ��</w:t>
      </w:r>
      <w:r>
        <w:rPr/>
        <w:t>v4#���7�(��+?�Y��#aVT�~�j`�B��*�"y��.7#</w:t>
      </w:r>
      <w:r>
        <w:rPr/>
        <w:t>垏�</w:t>
      </w:r>
      <w:r>
        <w:rPr/>
        <w:t>"��~j# �(#�[#�#�lW</w:t>
      </w:r>
      <w:r>
        <w:rPr/>
        <w:t>ؘ������</w:t>
      </w:r>
      <w:r>
        <w:rPr/>
        <w:t>w�5�{�#�#�N�CU���]�#</w:t>
        <w:tab/>
        <w:t>q�. b#KK�W�pI�9(f{�˪#䷖W�#;�ƝkF##�?v#�L���+#/�#��P��1�#\�u#5�0�`rZ�#�#w�e�n#:�@ԚOм9�!H\w�</w:t>
        <w:br/>
        <w:t>�Z-� V�#�#�Q�����FF�R�Df#</w:t>
        <w:tab/>
        <w:t>��k�ƞ#��B�?�a�#����ћw��B#�&gt;��#S��#5`5Hoe��T#�=h�t#?��##Nb5����#c�#���+n�?ҧ�#��V&lt;9#f</w:t>
      </w:r>
    </w:p>
    <w:p>
      <w:pPr>
        <w:pStyle w:val="PreformattedText"/>
        <w:bidi w:val="0"/>
        <w:jc w:val="left"/>
        <w:rPr/>
      </w:pPr>
      <w:r>
        <w:rPr/>
        <w:t>R#�#T��}B�K�*G</w:t>
      </w:r>
      <w:r>
        <w:rPr>
          <w:rtl w:val="true"/>
        </w:rPr>
        <w:t>߼</w:t>
      </w:r>
      <w:r>
        <w:rPr/>
        <w:t>M#Ғ�4#�"#-���,#���#"�7�#u_#�]#��&amp;\�:a#��)��^)��Q�n�8�</w:t>
      </w:r>
    </w:p>
    <w:p>
      <w:pPr>
        <w:pStyle w:val="PreformattedText"/>
        <w:bidi w:val="0"/>
        <w:jc w:val="left"/>
        <w:rPr/>
      </w:pPr>
      <w:r>
        <w:rPr/>
        <w:t>#�`0##�##</w:t>
      </w:r>
    </w:p>
    <w:p>
      <w:pPr>
        <w:pStyle w:val="PreformattedText"/>
        <w:bidi w:val="0"/>
        <w:jc w:val="left"/>
        <w:rPr/>
      </w:pPr>
      <w:r>
        <w:rPr/>
        <w:t># �7G6�I.#&amp;U95M�</w:t>
      </w:r>
      <w:r>
        <w:rPr/>
        <w:t>ީ</w:t>
      </w:r>
      <w:r>
        <w:rPr/>
        <w:t>%�N�EK)J(#9M���#�Η</w:t>
        <w:br/>
        <w:t>�S�&lt;�4Л</w:t>
      </w:r>
      <w:r>
        <w:rPr>
          <w:rtl w:val="true"/>
        </w:rPr>
        <w:t>ה</w:t>
      </w:r>
      <w:r>
        <w:rPr/>
        <w:t>�</w:t>
      </w:r>
      <w:r>
        <w:rPr/>
        <w:t>JK#����</w:t>
        <w:br/>
        <w:t>#Pl#!#/7�@l-#?���|���K�K#&amp;V%��tP�%H�I��S#�Zu]=#�</w:t>
        <w:tab/>
        <w:t>"1���#&amp;-#`_�$5�8����C�</w:t>
        <w:tab/>
        <w:t>�##;S(g#�2���##o#Y�T��%?nA���#c��</w:t>
      </w:r>
      <w:r>
        <w:rPr/>
        <w:t>ٓ��</w:t>
      </w:r>
      <w:r>
        <w:rPr/>
        <w:t>a��q&amp;1��@Ut8�ì+�����#��Qzb��|&gt;Q99�a9��z�K�#��Y�l��1G���#�k</w:t>
        <w:br/>
        <w:t>g�@`�&gt;�Q���-�l���Ucx��_��o#��gI�D�������u#</w:t>
      </w:r>
      <w:r>
        <w:rPr>
          <w:rtl w:val="true"/>
        </w:rPr>
        <w:t>׊</w:t>
      </w:r>
      <w:r>
        <w:rPr/>
        <w:t>�</w:t>
      </w:r>
      <w:r>
        <w:rPr/>
        <w:t>#��:�+��E�&gt;�f</w:t>
      </w:r>
    </w:p>
    <w:p>
      <w:pPr>
        <w:pStyle w:val="PreformattedText"/>
        <w:bidi w:val="0"/>
        <w:jc w:val="left"/>
        <w:rPr/>
      </w:pPr>
      <w:r>
        <w:rPr/>
        <w:t>z�2"v��#�s��#�b�#7����#�#�#v#�z��(�#�e#���pI�;#�#������.�#� �pz#�n)n#��3B�#*"V��z�</w:t>
        <w:tab/>
        <w:t>ը�q��3��#��&lt;�Q#�I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{q�VD�d#zi�A#�g��Z':ɔ,��~:jO�K���$����&lt;4</w:t>
      </w:r>
      <w:r>
        <w:rPr/>
        <w:t>ꅴ�</w:t>
      </w:r>
      <w:r>
        <w:rPr/>
        <w:t>#��u�</w:t>
        <w:br/>
        <w:t>]�&lt;1�� h�#���#�L#_�#</w:t>
      </w:r>
    </w:p>
    <w:p>
      <w:pPr>
        <w:pStyle w:val="PreformattedText"/>
        <w:bidi w:val="0"/>
        <w:jc w:val="left"/>
        <w:rPr/>
      </w:pPr>
      <w:r>
        <w:rPr/>
        <w:t>##[_�y�է,�</w:t>
      </w:r>
    </w:p>
    <w:p>
      <w:pPr>
        <w:pStyle w:val="PreformattedText"/>
        <w:bidi w:val="0"/>
        <w:jc w:val="left"/>
        <w:rPr/>
      </w:pPr>
      <w:r>
        <w:rPr/>
        <w:t>7���G#L7���5���ɣ̅###�-�k�</w:t>
        <w:tab/>
        <w:t>2[a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Չ5�#��X�K</w:t>
      </w:r>
    </w:p>
    <w:p>
      <w:pPr>
        <w:pStyle w:val="PreformattedText"/>
        <w:bidi w:val="0"/>
        <w:jc w:val="left"/>
        <w:rPr/>
      </w:pPr>
      <w:r>
        <w:rPr/>
        <w:t>)�E##�����$j#�#�w#�H�/)1�-s'�/�DnЁ��5&lt;&gt;��0qI�k!j�_#���##��#]^�V�ɍ���p�v#�#w#|i;m%[##</w:t>
        <w:br/>
        <w:t>#mծ�#L?�#�j,F##O�%;��b��R#m��N^a�X;C˰�����F/{"ǲ�$Cs"R</w:t>
      </w:r>
    </w:p>
    <w:p>
      <w:pPr>
        <w:pStyle w:val="PreformattedText"/>
        <w:bidi w:val="0"/>
        <w:jc w:val="left"/>
        <w:rPr/>
      </w:pPr>
      <w:r>
        <w:rPr/>
        <w:t>S#ӈ�#���4;p�#,¼#+5ns#Z�#Y,�q��3�E�8�����C���#���-Ax</w:t>
      </w:r>
      <w:r>
        <w:rPr/>
        <w:t>퓱������</w:t>
      </w:r>
      <w:r>
        <w:rPr/>
        <w:t>EU�#J�v��O</w:t>
        <w:br/>
        <w:t>q�#Bm#��1�#&gt;�(�D#����#P����@Q�i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R�DK���.�I#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;�Cy�#�n#��&amp;-�c���5ķ�h</w:t>
      </w:r>
      <w:r>
        <w:rPr>
          <w:rtl w:val="true"/>
        </w:rPr>
        <w:t>ޱ</w:t>
      </w:r>
      <w:r>
        <w:rPr/>
        <w:t>(G�#�Hi#3nI#���5F�##��JE��m��Q�###���\8#̏����-CǸ</w:t>
      </w:r>
    </w:p>
    <w:p>
      <w:pPr>
        <w:pStyle w:val="PreformattedText"/>
        <w:bidi w:val="0"/>
        <w:jc w:val="left"/>
        <w:rPr/>
      </w:pPr>
      <w:r>
        <w:rPr/>
        <w:t>K��s�P�)l?�z�#&amp;#��9�#�#���F���Ѵ�̡���#��#�,sI�-BP##�p</w:t>
        <w:tab/>
        <w:t>#+#l~$�]����p�</w:t>
      </w:r>
      <w:r>
        <w:rPr/>
        <w:t>㖱�</w:t>
      </w:r>
      <w:r>
        <w:rPr/>
        <w:t>##5�Q#Y���#�$�</w:t>
        <w:br/>
        <w:t>9ou�J</w:t>
        <w:tab/>
        <w:t>���JE�cz�Г�U�D�G}#��Հˊ#��R#h9��8bmIյ#�#J��M#D)�#�#\��k�MJSxYq�!��#O�#�$HT6�+Յ.�Eb��;&lt;#w�k�c#^i�4&amp;�[���##���΋�#�����#_{z�p7&gt;�Wqǖ�nP�P��&amp;#�Z��]�()&lt;����C��o�###��</w:t>
      </w:r>
      <w:r>
        <w:rPr>
          <w:rtl w:val="true"/>
        </w:rPr>
        <w:t>ݧ</w:t>
      </w:r>
      <w:r>
        <w:rPr/>
        <w:t>�</w:t>
      </w:r>
      <w:r>
        <w:rPr/>
        <w:t>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q�x�#T##ĻA*�jy���]ȏl��6~qGm���=��������ɷ���I##�e#z`�Ғ�#�*Z����Ь�n��e��fz��Z~</w:t>
        <w:tab/>
        <w:t>��Y</w:t>
      </w:r>
      <w:r>
        <w:rPr>
          <w:rtl w:val="true"/>
        </w:rPr>
        <w:t>ې</w:t>
      </w:r>
      <w:r>
        <w:rPr/>
        <w:t>vk� 61J�#��W/:a�#&gt;�&lt;�φ:�5n�-���G��j�xL(����-��C_\�-�#{��</w:t>
      </w:r>
    </w:p>
    <w:p>
      <w:pPr>
        <w:pStyle w:val="PreformattedText"/>
        <w:bidi w:val="0"/>
        <w:jc w:val="left"/>
        <w:rPr/>
      </w:pPr>
      <w:r>
        <w:rPr/>
        <w:t>#�4u���</w:t>
        <w:br/>
        <w:t>Q�xD��}!���#/�C#�2z�ɘ��C/\��&gt;Ytp#�q�)L#�,</w:t>
        <w:tab/>
        <w:t>_�_���#�2��&amp;F#�#��##;P=h</w:t>
        <w:tab/>
        <w:t>UIdq�#�C0�;XX�#S��&amp;���a��SJ�M#F@D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=���T�R��L`#s���v�FU#�$�?)��Fobe]#��z��Nmxh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X�D9e#��-�đ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D���Ţ�:�</w:t>
      </w:r>
      <w:r>
        <w:rPr>
          <w:rtl w:val="true"/>
        </w:rPr>
        <w:t>ڠ</w:t>
      </w:r>
      <w:r>
        <w:rPr/>
        <w:t>#���#</w:t>
        <w:br/>
        <w:t>�^!k�A��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q��#K0�#�Y(�#1&lt;�;]!�#BFr,{X�N4���#�p=�\�����6(</w:t>
      </w:r>
      <w:r>
        <w:rPr>
          <w:rtl w:val="true"/>
        </w:rPr>
        <w:t>ڊ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|����*���&amp;3��E��3�d�#��s���O�i����#lZR#���#���#�`���-����k�v#��#8�#��iq��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+� �Q��!�;�W��2�R�</w:t>
      </w:r>
    </w:p>
    <w:p>
      <w:pPr>
        <w:pStyle w:val="PreformattedText"/>
        <w:bidi w:val="0"/>
        <w:jc w:val="left"/>
        <w:rPr/>
      </w:pPr>
      <w:r>
        <w:rPr/>
        <w:t>U|ύ|�J##�#3#U����#)Ӄr�</w:t>
      </w:r>
      <w:r>
        <w:rPr/>
        <w:t>貊</w:t>
      </w:r>
      <w:r>
        <w:rPr/>
        <w:t>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T�%?�</w:t>
      </w:r>
      <w:r>
        <w:rPr>
          <w:rtl w:val="true"/>
        </w:rPr>
        <w:t>ڇ</w:t>
      </w:r>
      <w:r>
        <w:rPr/>
        <w:t>�</w:t>
      </w:r>
      <w:r>
        <w:rPr/>
        <w:t>$K����Vm��B#�9#�$�.�aq+Q�T��4�?���?�</w:t>
        <w:tab/>
        <w:t>\�W�B�]N�cDp1c�#����a##Z��L̡8�#N�#rP�����%�#$�#(�U</w:t>
        <w:tab/>
        <w:t>[4?*Z#y�9��*̰8�z�t]��#����K-#�8�</w:t>
        <w:br/>
        <w:t>��k'#��#�w#'#�Czc#[#E�;����#l`���#s7���?}�U�e(#&amp;"#�%#5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X�</w:t>
      </w:r>
      <w:r>
        <w:rPr/>
        <w:t>阠</w:t>
      </w:r>
      <w:r>
        <w:rPr/>
        <w:t>��#&amp;��r�!��'���?c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a��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¦��j=#�</w:t>
      </w:r>
      <w:r>
        <w:rPr>
          <w:rtl w:val="true"/>
        </w:rPr>
        <w:t>ڲ</w:t>
      </w:r>
      <w:r>
        <w:rPr/>
        <w:t>�</w:t>
      </w:r>
      <w:r>
        <w:rPr/>
        <w:t>AOъE�#E#��#�{1��:&lt;wA9#$�]��-���#�#�=W0j</w:t>
      </w:r>
    </w:p>
    <w:p>
      <w:pPr>
        <w:pStyle w:val="PreformattedText"/>
        <w:bidi w:val="0"/>
        <w:jc w:val="left"/>
        <w:rPr/>
      </w:pPr>
      <w:r>
        <w:rPr/>
        <w:t>t����.�nM�w����z�Xj=F����!�[�#�m�����</w:t>
        <w:tab/>
        <w:t>&amp;��B�u�a</w:t>
      </w:r>
      <w:r>
        <w:rPr/>
        <w:t>嬳 �</w:t>
      </w:r>
      <w:r>
        <w:rPr/>
        <w:t>]#_�#�#�9�V�f�Ϸ��*k�#�</w:t>
      </w:r>
      <w:r>
        <w:rPr>
          <w:rtl w:val="true"/>
        </w:rPr>
        <w:t>޶</w:t>
      </w:r>
      <w:r>
        <w:rPr/>
        <w:t>�</w:t>
      </w:r>
      <w:r>
        <w:rPr/>
        <w:t>t�#�W#h��Ț�SHǼ�b�3��#�o&gt;*j#����@�</w:t>
      </w:r>
      <w:r>
        <w:rPr/>
        <w:t>֘</w:t>
      </w:r>
      <w:r>
        <w:rPr/>
        <w:t>S�mQ#?�s8�</w:t>
      </w:r>
      <w:r>
        <w:rPr/>
        <w:t>֞</w:t>
      </w:r>
      <w:r>
        <w:rPr/>
        <w:t>w</w:t>
      </w:r>
      <w:r>
        <w:rPr>
          <w:rtl w:val="true"/>
        </w:rPr>
        <w:t>ܪ</w:t>
      </w:r>
      <w:r>
        <w:rPr/>
        <w:t>��</w:t>
      </w:r>
      <w:r>
        <w:rPr/>
        <w:t>#z���R�Rl���K�##&lt;��r�B#пq��##��-</w:t>
      </w:r>
      <w:r>
        <w:rPr/>
        <w:t>砫�</w:t>
      </w:r>
      <w:r>
        <w:rPr/>
        <w:t>U6fB�R</w:t>
      </w:r>
      <w:r>
        <w:rPr/>
        <w:t>٦</w:t>
      </w:r>
      <w:r>
        <w:rPr/>
        <w:t>ol#wH���*%���#�Ftt�tTk#f#o#օ�^��b)#����#��t�M#�p#d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,�</w:t>
      </w:r>
      <w:r>
        <w:rPr>
          <w:rtl w:val="true"/>
        </w:rPr>
        <w:t>ߕ</w:t>
      </w:r>
      <w:r>
        <w:rPr/>
        <w:t xml:space="preserve"> �</w:t>
      </w:r>
      <w:r>
        <w:rPr/>
        <w:t>##U"�#��ӊ�d8����D4 8�#�W��Y�4�#y&gt;�ȅ#ZTLT#.�#��/dZ����#�"��n�?�#�&gt;y</w:t>
        <w:tab/>
        <w:t>#���/6:�̨t��#�4^���������</w:t>
        <w:br/>
        <w:t>�#R�</w:t>
        <w:br/>
        <w:t>+L�.���f��˂d��)�'�]ɠ.b�</w:t>
      </w:r>
      <w:r>
        <w:rPr/>
        <w:t>ު���</w:t>
      </w:r>
      <w:r>
        <w:rPr/>
        <w:t>q#�W0#(��2#��Fm�#O���uN�)i�x##%�#m����#���</w:t>
        <w:tab/>
      </w:r>
      <w:r>
        <w:rPr/>
        <w:t>닾��</w:t>
      </w:r>
      <w:r>
        <w:rPr/>
        <w:t>V�Zg� m4�y1h{��W#��"p#� u��n��dt�</w:t>
      </w:r>
    </w:p>
    <w:p>
      <w:pPr>
        <w:pStyle w:val="PreformattedText"/>
        <w:bidi w:val="0"/>
        <w:jc w:val="left"/>
        <w:rPr/>
      </w:pPr>
      <w:r>
        <w:rPr/>
        <w:t>#�[#c�s_��&amp;cN�1}�ӟ�#���&lt;]�</w:t>
      </w:r>
      <w:r>
        <w:rPr/>
        <w:t>؎</w:t>
      </w:r>
      <w:r>
        <w:rPr/>
        <w:t>bd�-.�Ol���|H��2�#IԚй5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�*r.�)Z��d�#�XO�#m�#}�#��K���'��[X�#�)�?#�#h|�B���#%���</w:t>
      </w:r>
      <w:r>
        <w:rPr/>
        <w:t>䆰����</w:t>
      </w:r>
      <w:r>
        <w:rPr/>
        <w:t>qWA����1#U?S3#�n�@��Q</w:t>
      </w:r>
      <w:r>
        <w:rPr>
          <w:rtl w:val="true"/>
        </w:rPr>
        <w:t>܊</w:t>
      </w:r>
      <w:r>
        <w:rPr/>
        <w:t>�</w:t>
      </w:r>
      <w:r>
        <w:rPr/>
        <w:t>B��Ac����&gt;0x]�%��)���N</w:t>
      </w:r>
      <w:r>
        <w:rPr>
          <w:rtl w:val="true"/>
        </w:rPr>
        <w:t>ݾ</w:t>
      </w:r>
      <w:r>
        <w:rPr>
          <w:rtl w:val="true"/>
        </w:rPr>
        <w:t>+</w:t>
      </w:r>
      <w:r>
        <w:rPr/>
        <w:t>1</w:t>
      </w:r>
      <w:r>
        <w:rPr/>
        <w:t>#�H˻�åC�#���F*���aDx�+4�B����W'��rJ#`�Ҳg��#�0###:�9#$�#�.2#����G�&gt;A�J�OS�9G�kԳцΓ}X�ZL��#��/#�#�=#��6��PU0�#4X1|,G#�W</w:t>
        <w:br/>
        <w:t>�#o-�=#.,͢1��#��7�##X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Q�O?\��#37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������q��###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|\��G�AAw��=Dnq���-Ξ#���</w:t>
      </w:r>
    </w:p>
    <w:p>
      <w:pPr>
        <w:pStyle w:val="PreformattedText"/>
        <w:bidi w:val="0"/>
        <w:jc w:val="left"/>
        <w:rPr/>
      </w:pPr>
      <w:r>
        <w:rPr/>
        <w:t>|f_�8�d�W#:�W�}#��̆�#����8IQ�FO2������{�\��E�</w:t>
        <w:tab/>
        <w:t>�&amp;���e]r��##�n</w:t>
      </w:r>
      <w:r>
        <w:rPr/>
        <w:t>ؚ�</w:t>
      </w:r>
      <w:r>
        <w:rPr/>
        <w:t>-����]�����#��#�#</w:t>
      </w:r>
      <w:r>
        <w:rPr>
          <w:rtl w:val="true"/>
        </w:rPr>
        <w:t>צ</w:t>
      </w:r>
      <w:r>
        <w:rPr/>
        <w:t>F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j��q�R#%��&amp;���$##��T?��3��8ХӦ�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s�h�h#���@^�[��Ъ5#</w:t>
      </w:r>
    </w:p>
    <w:p>
      <w:pPr>
        <w:pStyle w:val="PreformattedText"/>
        <w:bidi w:val="0"/>
        <w:jc w:val="left"/>
        <w:rPr/>
      </w:pPr>
      <w:r>
        <w:rPr/>
        <w:t>6�#U</w:t>
        <w:br/>
        <w:t>�k��Х�xG�h##"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͉ԋ}#U</w:t>
      </w:r>
      <w:r>
        <w:rPr>
          <w:rtl w:val="true"/>
        </w:rPr>
        <w:t>ق�</w:t>
      </w:r>
      <w:r>
        <w:rPr/>
        <w:t>1</w:t>
      </w:r>
      <w:r>
        <w:rPr/>
        <w:t>�#Wv�h�###�!#�#zUY�Q}qy�;#�0�VF?e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,�#-�u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AJ:��#�3�H</w:t>
      </w:r>
      <w:r>
        <w:rPr>
          <w:rtl w:val="true"/>
        </w:rPr>
        <w:t>ݔ</w:t>
      </w:r>
      <w:r>
        <w:rPr/>
        <w:t>",�C#KY�\+���?��#*�A�#@d�4#!ou��$$kJ+�#����=\|#0�A��&amp;���lj</w:t>
        <w:tab/>
        <w:t>.XƇ�tlM�I%�Q�~:�!��f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"��c �2!%��r#�]�#qQl��T#��",�,:��#O/XI#�X,�*��#�Gh�J�Gb�����X'wteC#�$&lt;�a</w:t>
        <w:br/>
        <w:t>�\�#</w:t>
      </w:r>
      <w:r>
        <w:rPr/>
        <w:t>䓋</w:t>
      </w:r>
      <w:r>
        <w:rPr/>
        <w:t>~Pǳ����Н�d���#</w:t>
      </w:r>
      <w:r>
        <w:rPr>
          <w:rtl w:val="true"/>
        </w:rPr>
        <w:t>י</w:t>
      </w:r>
      <w:r>
        <w:rPr/>
        <w:t>β#&lt;�����l�K�- #�#h�N#R�</w:t>
        <w:tab/>
        <w:t>K</w:t>
      </w:r>
    </w:p>
    <w:p>
      <w:pPr>
        <w:pStyle w:val="PreformattedText"/>
        <w:bidi w:val="0"/>
        <w:jc w:val="left"/>
        <w:rPr/>
      </w:pPr>
      <w:r>
        <w:rPr/>
        <w:t>@X�o�A�U2�p�#�#</w:t>
      </w:r>
      <w:r>
        <w:rPr>
          <w:rtl w:val="true"/>
        </w:rPr>
        <w:t>ܪ</w:t>
      </w:r>
      <w:r>
        <w:rPr/>
        <w:t>x���1#a~j��;%�H##�H�}��5�|�#�B��=p|#��nD#{%r#���U.{��հ�ZM̧�02���#���F�H@eN�;�#�CL�JpM#V�),�{U��H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3c��m���8�-ZA����p�)��#hy#�(�ҾL�9#��f</w:t>
      </w:r>
      <w:r>
        <w:rPr>
          <w:rtl w:val="true"/>
        </w:rPr>
        <w:t>ڢ</w:t>
      </w:r>
      <w:r>
        <w:rPr/>
        <w:t>��</w:t>
      </w:r>
      <w:r>
        <w:rPr/>
        <w:t>#k#�!��x#������c�d�#�`�`�5��##2����#�bg���n���g�k�#5���J��il{�|^"e�#?Td#d�O"8�#�=�|?�t!�(c�s�W�#�#Xe��'</w:t>
      </w:r>
      <w:r>
        <w:rPr/>
        <w:t>ۤ</w:t>
      </w:r>
      <w:r>
        <w:rPr/>
        <w:t>S�9</w:t>
        <w:tab/>
        <w:t>h$#n?#���s�z�x��HE�</w:t>
      </w:r>
      <w:r>
        <w:rPr/>
        <w:t>߹</w:t>
      </w:r>
      <w:r>
        <w:rPr/>
        <w:t>$�f��##��#Rʜ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,��b</w:t>
      </w:r>
    </w:p>
    <w:p>
      <w:pPr>
        <w:pStyle w:val="PreformattedText"/>
        <w:bidi w:val="0"/>
        <w:jc w:val="left"/>
        <w:rPr/>
      </w:pPr>
      <w:r>
        <w:rPr/>
        <w:t>F�%�E��������#(��,�I�S[��#�0�m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^vP��P��Uw=�5���F#yA# L5���b�=g</w:t>
      </w:r>
      <w:r>
        <w:rPr/>
        <w:t>ۖ�</w:t>
      </w:r>
      <w:r>
        <w:rPr>
          <w:rtl w:val="true"/>
        </w:rPr>
        <w:t>ݑ</w:t>
      </w:r>
      <w:r>
        <w:rPr/>
        <w:t>ƛ</w:t>
      </w:r>
      <w:r>
        <w:rPr/>
        <w:t>븀</w:t>
      </w:r>
      <w:r>
        <w:rPr/>
        <w:t>G�����Ǘ�`��#���</w:t>
        <w:br/>
        <w:t>����.UxТ#��bu(##~_���</w:t>
      </w:r>
    </w:p>
    <w:p>
      <w:pPr>
        <w:pStyle w:val="PreformattedText"/>
        <w:bidi w:val="0"/>
        <w:jc w:val="left"/>
        <w:rPr/>
      </w:pPr>
      <w:r>
        <w:rPr/>
        <w:t>Y{�pk{���#�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j�#�b��_�#k�#�#KX��(g##�</w:t>
      </w:r>
      <w:r>
        <w:rPr>
          <w:rtl w:val="true"/>
        </w:rPr>
        <w:t>ۿ</w:t>
      </w:r>
      <w:r>
        <w:rPr/>
        <w:t>#`���@��t�QP��� �B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H��c4#�Y��A�E2#�#�Z��l*#&gt;!</w:t>
        <w:tab/>
        <w:t>#MԘ���#��#����C���7L[A</w:t>
        <w:tab/>
        <w:t>���S"*#{�1�Q�c���i�$� �</w:t>
        <w:tab/>
        <w:t>ˎ�#o��#��:����sYb�</w:t>
      </w:r>
      <w:r>
        <w:rPr/>
        <w:t>垷</w:t>
      </w:r>
      <w:r>
        <w:rPr/>
        <w:t xml:space="preserve">5sǳL����di����#��k���i#�%��$h&gt; 0��$�`�&gt;6� </w:t>
      </w:r>
      <w:r>
        <w:rPr>
          <w:rtl w:val="true"/>
        </w:rPr>
        <w:t>ޒ</w:t>
      </w:r>
      <w:r>
        <w:rPr/>
        <w:t>����</w:t>
      </w:r>
      <w:r>
        <w:rPr/>
        <w:t>â7�����C�=&gt;*�J�2�cʯ"�C����#���ϧ=P� ��</w:t>
        <w:tab/>
      </w:r>
      <w:r>
        <w:rPr>
          <w:rtl w:val="true"/>
        </w:rPr>
        <w:t>׷</w:t>
      </w:r>
      <w:r>
        <w:rPr/>
        <w:t>������</w:t>
      </w:r>
      <w:r>
        <w:rPr/>
        <w:t>g}y���Gtws�"�u���J.</w:t>
      </w:r>
      <w:r>
        <w:rPr>
          <w:rtl w:val="true"/>
        </w:rPr>
        <w:t>ژ</w:t>
      </w:r>
      <w:r>
        <w:rPr/>
        <w:t>kMH��?</w:t>
      </w:r>
      <w:r>
        <w:rPr>
          <w:rtl w:val="true"/>
        </w:rPr>
        <w:t>ۉ</w:t>
      </w:r>
      <w:r>
        <w:rPr/>
        <w:t>���</w:t>
      </w:r>
      <w:r>
        <w:rPr/>
        <w:t>dBB#�T7�����$o��W#�\�#��&amp;����[��#;qR#��t�U�#�#�##I�o�l�Z��@U�z���G�������Zn��a����W</w:t>
        <w:tab/>
        <w:t>�B��e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_Z&lt;(�-3X��W��5,�}}f�GY��*�#��6�k�[�0@]h �������5��+�\�#*#�p#0O#{�c#AЦn#�W��#W��#�W$�#��[�##a��m(�.�]�#�]</w:t>
        <w:tab/>
        <w:t>#</w:t>
      </w:r>
      <w:r>
        <w:rPr>
          <w:rtl w:val="true"/>
        </w:rPr>
        <w:t>߅</w:t>
      </w:r>
      <w:r>
        <w:rPr/>
        <w:t>#p�*5����Iq����#�_D�#���J����/Py#</w:t>
      </w:r>
      <w:r>
        <w:rPr>
          <w:rtl w:val="true"/>
        </w:rPr>
        <w:t>ۏ</w:t>
      </w:r>
      <w:r>
        <w:rPr/>
        <w:t>�</w:t>
      </w:r>
      <w:r>
        <w:rPr/>
        <w:t>#C�a#4�466D#�ca�B��&lt;R�E"ogST#9�!*#����L#NC����?k��# �`#�G���e�L0K��˒#��&amp;��g�!!*</w:t>
        <w:tab/>
        <w:t>%#^.QY^���#��#�E�7��w�#.W#|�tB�&lt;�##Æ��=�%9�R�v�(�p~q����#�����#�#�?H��V#L��#����3�Z�#\C�#V#���M�P��G'�#n#�q2�#w���X*��n�#��FE�Q��Π#h��#���ҩc�~��?�</w:t>
      </w:r>
      <w:r>
        <w:rPr>
          <w:rtl w:val="true"/>
        </w:rPr>
        <w:t>ݜ</w:t>
      </w:r>
      <w:r>
        <w:rPr/>
        <w:t>�</w:t>
      </w:r>
      <w:r>
        <w:rPr/>
        <w:t>=�N#^#E#��g�gQ#X��'��*#�.9#�_s�&gt;��E,#�a���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_%�p�</w:t>
      </w:r>
      <w:r>
        <w:rPr/>
        <w:t>ۚ��֚�</w:t>
      </w:r>
      <w:r>
        <w:rPr/>
        <w:t>#��Z5�)�Վe�#~{\â]�#�#�ƃ#�E#y�ҪV�Q�N#(,{#�(��z��Q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mw#Z�6##̥ŷ��\��%^~#�##�����u0$A!��ȁ#�&gt;�pϣ0#&gt;�KA����[x</w:t>
        <w:br/>
        <w:t>�D</w:t>
      </w:r>
      <w:r>
        <w:rPr/>
        <w:t>祙焅</w:t>
      </w:r>
      <w:r>
        <w:rPr/>
        <w:t>a��=��RS�6#���E?fj��(�fr���#�#��&lt;�p�B�2���\#��_�#6es0G%�����(IV#�qO�6��#j�V</w:t>
      </w:r>
    </w:p>
    <w:p>
      <w:pPr>
        <w:pStyle w:val="PreformattedText"/>
        <w:bidi w:val="0"/>
        <w:jc w:val="left"/>
        <w:rPr/>
      </w:pPr>
      <w:r>
        <w:rPr/>
        <w:t>+q=�D</w:t>
      </w:r>
      <w:r>
        <w:rPr/>
        <w:t>ۗ�</w:t>
      </w:r>
      <w:r>
        <w:rPr/>
        <w:t>a;#�l�F��`©�#E�=�</w:t>
      </w:r>
    </w:p>
    <w:p>
      <w:pPr>
        <w:pStyle w:val="PreformattedText"/>
        <w:bidi w:val="0"/>
        <w:jc w:val="left"/>
        <w:rPr/>
      </w:pPr>
      <w:r>
        <w:rPr/>
        <w:t>#1�i��&gt;�#k#=~��#���������##~h"���2###���6J�#+����#��`��\||d]-9#�#PP�A����3�</w:t>
      </w:r>
      <w:r>
        <w:rPr>
          <w:rtl w:val="true"/>
        </w:rPr>
        <w:t>ײ</w:t>
      </w:r>
      <w:r>
        <w:rPr/>
        <w:t>��</w:t>
      </w:r>
      <w:r>
        <w:rPr/>
        <w:t>#O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$�\����B[�m�#�#/0����"#��lD�����\iY#�|`)Ꚋ�</w:t>
      </w:r>
    </w:p>
    <w:p>
      <w:pPr>
        <w:pStyle w:val="PreformattedText"/>
        <w:bidi w:val="0"/>
        <w:jc w:val="left"/>
        <w:rPr/>
      </w:pPr>
      <w:r>
        <w:rPr/>
        <w:t>H�#b��x�I��P�1&amp;�&lt;T##jG�;���M{�t27�#��`��)n^�#a�T|�</w:t>
        <w:tab/>
        <w:t>�Se�V���#�zO#��%� g�###�E�N�o�1��~�M5�Hn��U#�ˑʹ�W��L�i�##�!1"���.e�</w:t>
      </w:r>
    </w:p>
    <w:p>
      <w:pPr>
        <w:pStyle w:val="PreformattedText"/>
        <w:bidi w:val="0"/>
        <w:jc w:val="left"/>
        <w:rPr/>
      </w:pPr>
      <w:r>
        <w:rPr/>
        <w:t>f#���c#�a�#�$.�����8���vG&lt;qC#��|9$.1p</w:t>
      </w:r>
      <w:r>
        <w:rPr>
          <w:rtl w:val="true"/>
        </w:rPr>
        <w:t>߃�</w:t>
      </w:r>
      <w:r>
        <w:rPr>
          <w:rtl w:val="true"/>
        </w:rPr>
        <w:t>}</w:t>
      </w:r>
      <w:r>
        <w:rPr/>
        <w:t>3</w:t>
      </w:r>
      <w:r>
        <w:rPr>
          <w:rtl w:val="true"/>
        </w:rPr>
        <w:t>(���</w:t>
      </w:r>
      <w:r>
        <w:rPr>
          <w:rtl w:val="true"/>
        </w:rPr>
        <w:t>ݬ</w:t>
      </w:r>
      <w:r>
        <w:rPr/>
        <w:t>�</w:t>
      </w:r>
      <w:r>
        <w:rPr/>
        <w:t>+JM����##O_hp?w�#:�#8Y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k,C##�O�������n�����&lt;��QΈ��Y�TN�Ny���A�#@��g#49#�?-���#i#m��u��#�r�E#���E##���#7L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+#�_�#R+��:##�}#�"�f��#I###!���uP�aW�R�l#��a~ηh�#�;ǯVz</w:t>
      </w:r>
      <w:r>
        <w:rPr/>
        <w:t>ۤ����</w:t>
      </w:r>
      <w:r>
        <w:rPr/>
        <w:t>w��2#�^p���c�</w:t>
        <w:br/>
        <w:t>5U���#</w:t>
        <w:tab/>
        <w:t>��r=*����2���)#��\#�d����?#(#+#Gw �d��</w:t>
      </w:r>
      <w:r>
        <w:rPr>
          <w:rtl w:val="true"/>
        </w:rPr>
        <w:t>ף</w:t>
      </w:r>
      <w:r>
        <w:rPr/>
        <w:t>#C%]]#c�d���w#��T��a#8aF��]fѼ��yL��cQ��#�#��+##=;�7�q#��l�{.�#ę3�#�#:z!�O��#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#w��A*t���Ծ�l�Z#9����@^��s��É####�?</w:t>
      </w:r>
      <w:r>
        <w:rPr>
          <w:rtl w:val="true"/>
        </w:rPr>
        <w:t>ߔ</w:t>
      </w:r>
      <w:r>
        <w:rPr/>
        <w:t>&gt;xηZ�9Um�\j�F#��#����&gt;@��$���OǑr��#���#�i�����:�2��</w:t>
        <w:tab/>
        <w:t>��&amp;2�</w:t>
        <w:tab/>
        <w:t>qG��6�_�f�z����Q#F6</w:t>
      </w:r>
      <w:r>
        <w:rPr>
          <w:rtl w:val="true"/>
        </w:rPr>
        <w:t>ۿ</w:t>
      </w:r>
      <w:r>
        <w:rPr/>
        <w:t>�ٝ��</w:t>
      </w:r>
      <w:r>
        <w:rPr/>
        <w:t>##.</w:t>
        <w:tab/>
        <w:t>�X��ŋ �T#\�{ο�</w:t>
      </w:r>
      <w:r>
        <w:rPr/>
        <w:t>ܷ</w:t>
      </w:r>
      <w:r>
        <w:rPr/>
        <w:t>[�</w:t>
        <w:tab/>
        <w:t>#P:���#�1##v�)#���n�n_�L���#D���eg��D(W�N:a����{�3��)r3���_k9"�ք#&amp;��&lt;#�</w:t>
        <w:tab/>
        <w:t>#�o���pŐ�</w:t>
      </w:r>
      <w:r>
        <w:rPr>
          <w:rtl w:val="true"/>
        </w:rPr>
        <w:t>׫</w:t>
      </w:r>
      <w:r>
        <w:rPr/>
        <w:tab/>
        <w:t>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�RCG�j=#�Ql�8�2#�#%��Q�&gt;!}W#��&gt;�*#��&gt;�n�#6��#")|9iN�#�#�����i�#��I#Nx#&gt;�M]#BG"�#�z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7�X�#���p|�`�wS�&gt;�-5���|Vg����l�@��u[���,=C���lPZ�p���ϣ'GE��#�{Wc�</w:t>
      </w:r>
      <w:r>
        <w:rPr>
          <w:rtl w:val="true"/>
        </w:rPr>
        <w:t>ݡ</w:t>
      </w:r>
      <w:r>
        <w:rPr/>
        <w:t>4</w:t>
      </w:r>
      <w:r>
        <w:rPr/>
        <w:t>##K�%�(q�#O���r�3�ǀ!?`�1*�/=������~w�]a##W��v�#�&amp;D�(�K</w:t>
      </w:r>
      <w:r>
        <w:rPr/>
        <w:t>݅</w:t>
      </w:r>
      <w:r>
        <w:rPr/>
        <w:t>#)����$�8JF�W��Bxzb�</w:t>
      </w:r>
      <w:r>
        <w:rPr>
          <w:rtl w:val="true"/>
        </w:rPr>
        <w:t>ސ</w:t>
      </w:r>
      <w:r>
        <w:rPr/>
        <w:t>��</w:t>
      </w:r>
      <w:r>
        <w:rPr/>
        <w:t>ȱ�@}�F6$��E�+��y�a</w:t>
      </w:r>
      <w:r>
        <w:rPr>
          <w:rtl w:val="true"/>
        </w:rPr>
        <w:t>ܖ</w:t>
      </w:r>
      <w:r>
        <w:rPr/>
        <w:t>�</w:t>
      </w:r>
      <w:r>
        <w:rPr/>
        <w:t>f�OI����#�I9�_$�Q�3�~�*��</w:t>
      </w:r>
    </w:p>
    <w:p>
      <w:pPr>
        <w:pStyle w:val="PreformattedText"/>
        <w:bidi w:val="0"/>
        <w:jc w:val="left"/>
        <w:rPr/>
      </w:pPr>
      <w:r>
        <w:rPr/>
        <w:t>K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%�1�W�z##r�c]F</w:t>
      </w:r>
      <w:r>
        <w:rPr/>
        <w:t>֢���</w:t>
      </w:r>
      <w:r>
        <w:rPr/>
        <w:t>#Z�J�6w�fG=�cO��K��f##��6�2#</w:t>
        <w:br/>
        <w:t>9##�Kʘ�~��-�##���]����&lt;;�!o��n#PAø;#t_�����ǖA��3�{g��VP�_Z�i#\�AE�V#�B#�Z</w:t>
      </w:r>
      <w:r>
        <w:rPr/>
        <w:t>۩</w:t>
      </w:r>
      <w:r>
        <w:rPr/>
        <w:t>^�#�#�#mQ(�0#���ao#/�e2IR�g|_��VR�o��#JU#-�</w:t>
      </w:r>
      <w:r>
        <w:rPr/>
        <w:t>֚�</w:t>
      </w:r>
      <w:r>
        <w:rPr/>
        <w:t>'���;�#��#��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YA�(�7�@&gt;w��|�</w:t>
      </w:r>
      <w:r>
        <w:rPr/>
        <w:t>碝</w:t>
      </w:r>
      <w:r>
        <w:rPr/>
        <w:t>Z#�F#���&lt;0�-��5�e;�5Q1��$g#��#�D��xF�#?)*���R�z���6U�O�@Nɟ�j�v���#Z#d#3����ƭ2j�G�|����YC�1`b�eB��?�K#����3�*�$�#?#�oN�#�x�V�</w:t>
      </w:r>
    </w:p>
    <w:p>
      <w:pPr>
        <w:pStyle w:val="PreformattedText"/>
        <w:bidi w:val="0"/>
        <w:jc w:val="left"/>
        <w:rPr/>
      </w:pPr>
      <w:r>
        <w:rPr/>
        <w:t>_ˣ</w:t>
        <w:br/>
        <w:t>�'t��!#l�w#��#�jX#�]ZX^�\�F�d����_h#A#b#TM�����#[^���-��B������i�͆�o#8B���#�#��C��#D</w:t>
      </w:r>
      <w:r>
        <w:rPr>
          <w:rtl w:val="true"/>
        </w:rPr>
        <w:t>܇</w:t>
      </w:r>
      <w:r>
        <w:rPr/>
        <w:t>U�i�##,��####5�I�h�k�=z#��+i-U#�</w:t>
      </w:r>
      <w:r>
        <w:rPr>
          <w:rtl w:val="true"/>
        </w:rPr>
        <w:t>ߛ</w:t>
      </w:r>
      <w:r>
        <w:rPr/>
        <w:t>Y���D?�#�͌WT{����_��c��N��*�</w:t>
      </w:r>
    </w:p>
    <w:p>
      <w:pPr>
        <w:pStyle w:val="PreformattedText"/>
        <w:bidi w:val="0"/>
        <w:jc w:val="left"/>
        <w:rPr/>
      </w:pPr>
      <w:r>
        <w:rPr/>
        <w:t>`N�#���#�|�</w:t>
      </w:r>
      <w:r>
        <w:rPr>
          <w:rtl w:val="true"/>
        </w:rPr>
        <w:t>ۆ</w:t>
      </w:r>
      <w:r>
        <w:rPr/>
        <w:t>z�7FB�K=#|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)���/�rC</w:t>
      </w:r>
      <w:r>
        <w:rPr>
          <w:rtl w:val="true"/>
        </w:rPr>
        <w:t>׮�</w:t>
      </w:r>
      <w:r>
        <w:rPr/>
        <w:t>1</w:t>
      </w:r>
      <w:r>
        <w:rPr/>
        <w:t>+RDs#X&amp;T�#</w:t>
      </w:r>
      <w:r>
        <w:rPr>
          <w:rtl w:val="true"/>
        </w:rPr>
        <w:t>ھ</w:t>
      </w:r>
      <w:r>
        <w:rPr/>
        <w:t>�</w:t>
      </w:r>
      <w:r>
        <w:rPr/>
        <w:t>QB��#�\��,�D#�C#7B#��_��\A_#��##Z�2��)�#</w:t>
        <w:tab/>
        <w:t>K�xl�#,�a�u�1�#�A</w:t>
        <w:tab/>
        <w:t>;�QՏV��{�#9</w:t>
      </w:r>
      <w:r>
        <w:rPr>
          <w:rtl w:val="true"/>
        </w:rPr>
        <w:t>މ</w:t>
      </w:r>
      <w:r>
        <w:rPr/>
        <w:t>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"9Y##��#���"as�-�$e�')7i��Mb##T�������յ�Xs</w:t>
      </w:r>
      <w:r>
        <w:rPr/>
        <w:t>蹘</w:t>
      </w:r>
      <w:r>
        <w:rPr/>
        <w:t>#�##PZ#WZ�����M���͞$���%r��4#8</w:t>
        <w:tab/>
        <w:t>�v��l�a�/���O!M#�w�$��7����.�3�'�oN��� N.g�p��p�e0&gt;��UK��ή�Х�#L�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t�����,�#�O.�###��+</w:t>
        <w:br/>
        <w:t>�#2?�� 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^�O$HmwՒ�w$��#�;��7B�ɬmr�}C�8H##��z����0�#;l~��+��-�mi\��?8Wɸ�z�</w:t>
        <w:tab/>
        <w:t>��jY#�#z&amp;��#�#�#1{Qq�I#?</w:t>
        <w:tab/>
        <w:t>(�Ո�cv�����##�L5�� #ag��I1u[�^�v5�m#A�������9J�9�v.j��;Ƙ�c�sx�ɗE_�c</w:t>
      </w:r>
      <w:r>
        <w:rPr/>
        <w:t>栓��</w:t>
      </w:r>
      <w:r>
        <w:rPr/>
        <w:t>s�#�K�</w:t>
      </w:r>
      <w:r>
        <w:rPr/>
        <w:t>֙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QȪXp�k\��Qh�#2�Ȅ���|��\1�Ěo��*uw�*�\(��7�</w:t>
      </w:r>
      <w:r>
        <w:rPr>
          <w:rtl w:val="true"/>
        </w:rPr>
        <w:t>ל</w:t>
      </w:r>
      <w:r>
        <w:rPr/>
        <w:t>##�b�y�-�#D&gt;oM�͍*%�&lt;i.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g�n�/�w#����</w:t>
        <w:br/>
        <w:t>N��Қ˭2hJoj0g��[Taω6����A#�#;l_�� �tN�p&amp;����#��P�#�3K�#=fpC��#X�Va?l#e���r�?c%�#������O�U��&lt;��s�#�#u�ȿ��#W#S3:�8#����΋$�#��65F�aЅ+������&lt;��i|#�&lt;</w:t>
        <w:br/>
        <w:t>�#.##</w:t>
      </w:r>
      <w:r>
        <w:rPr/>
        <w:t>ਣ�</w:t>
      </w:r>
      <w:r>
        <w:rPr/>
        <w:t>#�%�#��u#�</w:t>
        <w:tab/>
        <w:t>:w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#�0#UH&lt;��-(`����#�/�a�#*</w:t>
      </w:r>
      <w:r>
        <w:rPr/>
        <w:t>ᡱ</w:t>
      </w:r>
      <w:r>
        <w:rPr/>
        <w:t>q�h}:I#Q#S��#�##�ttJ%�J#�sN#�n���u�#���H#Xr����T�(��</w:t>
        <w:tab/>
        <w:t>#O#�v�#Dn}�#���v���:GJ2�y�$�v�,��V����J����Z�y�#w�����]&amp;2�#��!S2�#Y�D�Q���}K\P��gw�#��Θ$3�� ��j4!�{NL҄�2�#&amp;h���&amp;K�,@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ۈ</w:t>
      </w:r>
      <w:r>
        <w:rPr/>
        <w:t>��</w:t>
      </w:r>
      <w:r>
        <w:rPr/>
        <w:t>p0#%���y�S+��J�nx��#-#�#�,�'�͔1�8'�#�hmP��#���n�u#S�#Lq#�7#�t����?������&amp;�</w:t>
        <w:tab/>
        <w:t>�B2Ӟ��h!�{dc�!Q�M�,��##�����=</w:t>
      </w:r>
      <w:r>
        <w:rPr/>
        <w:t>潤</w:t>
      </w: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ӟ#G�</w:t>
      </w:r>
      <w:r>
        <w:rPr>
          <w:rtl w:val="true"/>
        </w:rPr>
        <w:t>ݬ</w:t>
      </w:r>
      <w:r>
        <w:rPr/>
        <w:t>�</w:t>
      </w:r>
      <w:r>
        <w:rPr/>
        <w:t>#LN: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R�2#jx�#�b�szkQ#�@#����Oj�9�E�í��#?x�@b�W��q�#f#����ƶ��0�I�3�&gt;�L���Ћ�%r�s)�*�s�w�J�#Cw�G�t~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=�2E�a��O���#v�P#�=#�#,��##�## �}#�7�����</w:t>
      </w:r>
      <w:r>
        <w:rPr/>
        <w:t>ㄿ�</w:t>
      </w:r>
      <w:r>
        <w:rPr/>
        <w:t>p*W��#��G�E�#�a#���o�-kȐI�UW#�#H�&lt;dY���$���]l��o��-�##b</w:t>
      </w:r>
      <w:r>
        <w:rPr>
          <w:rtl w:val="true"/>
        </w:rPr>
        <w:t>ޗ</w:t>
      </w:r>
      <w:r>
        <w:rPr/>
        <w:t>h�#{-&gt;#µ������!1�e�3#m�eQ�\���</w:t>
        <w:br/>
        <w:t>�S�F�#^#N,I�q6c�E��� J��z�##8?L�\J#y�#�K�&gt;a#�#���###���wf�FK#y�3R������+a�u#P ��##yG)B#�"E&gt;E$+3P�#*#��#~'R�M+T#�|�3�\c�O��#��/mȢtIe��O#��*8*���##�J#t##D_##�</w:t>
      </w:r>
      <w:r>
        <w:rPr>
          <w:rtl w:val="true"/>
        </w:rPr>
        <w:t>߃</w:t>
      </w:r>
      <w:r>
        <w:rPr/>
        <w:t>R�#�˝|1�P#,</w:t>
      </w:r>
      <w:r>
        <w:rPr>
          <w:rtl w:val="true"/>
        </w:rPr>
        <w:t>ߑ</w:t>
      </w:r>
      <w:r>
        <w:rPr/>
        <w:t>#\�����kI#�S��`���b�iv�0[Kd�@F�#"|#��##a#J@��#1.�/[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#�</w:t>
      </w:r>
      <w:r>
        <w:rPr/>
        <w:t>ۛ</w:t>
      </w:r>
      <w:r>
        <w:rPr/>
        <w:t>(��m-#�m#����#�g���"Z�#e#m#��9�#^�C�0#�^#4�P</w:t>
      </w:r>
      <w:r>
        <w:rPr>
          <w:rtl w:val="true"/>
        </w:rPr>
        <w:t>ڙ</w:t>
      </w:r>
      <w:r>
        <w:rPr/>
        <w:t>��</w:t>
      </w:r>
      <w:r>
        <w:rPr/>
        <w:t>[QR#P#4�R#����_t�x@!�XK#�#�L��[���Dl#��#�n�6U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ntI�B�$`��#M�#'�d</w:t>
      </w:r>
      <w:r>
        <w:rPr>
          <w:rtl w:val="true"/>
        </w:rPr>
        <w:t>ڲ</w:t>
      </w:r>
      <w:r>
        <w:rPr/>
        <w:t>q��՞�8M���Fg#�</w:t>
      </w:r>
      <w:r>
        <w:rPr>
          <w:rtl w:val="true"/>
        </w:rPr>
        <w:t>ޣ</w:t>
      </w:r>
      <w:r>
        <w:rPr/>
        <w:t>7</w:t>
      </w:r>
      <w:r>
        <w:rPr/>
        <w:t>�{�s��#��r������P�#</w:t>
      </w:r>
      <w:r>
        <w:rPr>
          <w:rtl w:val="true"/>
        </w:rPr>
        <w:t>ٷ</w:t>
      </w:r>
      <w:r>
        <w:rPr/>
        <w:t>�</w:t>
      </w:r>
      <w:r>
        <w:rPr/>
        <w:t>a�!k�@���A0*�#�S�&gt;�&amp;� %0�6#�#�i��^$��wc#b�#XN�|_�TN~##</w:t>
        <w:br/>
        <w:t>Jz�K�uC������r#�x�+#���</w:t>
      </w:r>
      <w:r>
        <w:rPr>
          <w:rtl w:val="true"/>
        </w:rPr>
        <w:t>ݫ</w:t>
      </w:r>
      <w:r>
        <w:rPr/>
        <w:t>#K`�6�|G��/#�M577*�g8�#�d</w:t>
        <w:tab/>
        <w:t>+##D#�p#Kk�V�0#�I�-!y�����3���,���k���O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S�S##�#NP���i�9T��e�p[�0�#��#e~�Ar�.,�</w:t>
      </w:r>
      <w:r>
        <w:rPr>
          <w:rtl w:val="true"/>
        </w:rPr>
        <w:t>ߵ</w:t>
      </w:r>
      <w:r>
        <w:rPr/>
        <w:t>�������</w:t>
      </w:r>
      <w:r>
        <w:rPr/>
        <w:t>:�[Vk�HК#��}T��Ie;�-##�������xcI)#+a�#���y#t�+���&lt;�e���&lt;�¤�&amp;��П��(:�VRu���v�V##�9#��mqE�56�#n$k�,��,~#����F�S-�#�I��#cib���#*��e�V�l�ʙ���,��3'�4��#D����T{Č����#�0@:#O'#&gt;�#���u#S��D#��#��t�z#3Ԥ�RW;*�M2h���rQV��#��f{�AЯ�vP#1����5��#Ar&gt;�G�/###��u�&amp;��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{GB#����z���d��s��6�����#����G*��w\##��M$iÅ�&gt;�W�)</w:t>
      </w:r>
    </w:p>
    <w:p>
      <w:pPr>
        <w:pStyle w:val="PreformattedText"/>
        <w:bidi w:val="0"/>
        <w:jc w:val="left"/>
        <w:rPr/>
      </w:pPr>
      <w:r>
        <w:rPr/>
        <w:t>O</w:t>
        <w:tab/>
        <w:t>#��#��?�%A��I4A</w:t>
      </w:r>
    </w:p>
    <w:p>
      <w:pPr>
        <w:pStyle w:val="PreformattedText"/>
        <w:bidi w:val="0"/>
        <w:jc w:val="left"/>
        <w:rPr/>
      </w:pPr>
      <w:r>
        <w:rPr/>
        <w:t>#�%</w:t>
      </w:r>
      <w:r>
        <w:rPr>
          <w:rtl w:val="true"/>
        </w:rPr>
        <w:t>ݯ</w:t>
      </w:r>
      <w:r>
        <w:rPr/>
        <w:t>?�q����Xx#�e�#\A2���!�ZP����j4�#�͌�)##RF�6mi@������#JmĀ�`y�RȜ�###�EW��-N,�#��IƯ����`&amp;���Y)��#TC��ԋ�#ϲ93�S`K��.@frEq���v*#h�\��#�#~�W#���R=-_�Z�w�Yi�#n��{�</w:t>
        <w:br/>
        <w:t>��g��p##�/9�d%�_�W�2c�J�*�͑#���'D��</w:t>
      </w:r>
      <w:r>
        <w:rPr>
          <w:rtl w:val="true"/>
        </w:rPr>
        <w:t>ן</w:t>
      </w:r>
      <w:r>
        <w:rPr/>
        <w:t>#�(S�</w:t>
        <w:softHyphen/>
        <w:t>#�t�P#(i����k��zN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�^�h0��e��&lt;.R�##�O��</w:t>
        <w:tab/>
        <w:t>�NR�-�E�#�H(�����i�#3S#�##��Bd�)</w:t>
        <w:tab/>
        <w:t>Ї~�)�&amp;��,3�ĺ���6o�:`a�|</w:t>
      </w:r>
      <w:r>
        <w:rPr>
          <w:rtl w:val="true"/>
        </w:rPr>
        <w:t>؝</w:t>
      </w:r>
      <w:r>
        <w:rPr/>
        <w:t>l�6{x5E�^�B�4jq���¨E�#�K'���#!��I��-�#3��: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Y</w:t>
      </w:r>
    </w:p>
    <w:p>
      <w:pPr>
        <w:pStyle w:val="PreformattedText"/>
        <w:bidi w:val="0"/>
        <w:jc w:val="left"/>
        <w:rPr/>
      </w:pPr>
      <w:r>
        <w:rPr/>
        <w:t>m [*�#�##�J`4#��#O</w:t>
      </w:r>
      <w:r>
        <w:rPr>
          <w:rtl w:val="true"/>
        </w:rPr>
        <w:t>ݞ</w:t>
      </w:r>
      <w:r>
        <w:rPr/>
        <w:t>yw�P7-�#�#���RP�b'(������#Z�1��|N���##&gt;�G���#�M:�n�l˓�;�U�-��A�</w:t>
      </w:r>
      <w:r>
        <w:rPr>
          <w:rtl w:val="true"/>
        </w:rPr>
        <w:t>ת���</w:t>
      </w:r>
      <w:r>
        <w:rPr/>
        <w:t>1</w:t>
      </w:r>
      <w:r>
        <w:rPr/>
        <w:t>��}s%#</w:t>
      </w:r>
      <w:r>
        <w:rPr>
          <w:rtl w:val="true"/>
        </w:rPr>
        <w:t>ڎ</w:t>
      </w:r>
      <w:r>
        <w:rPr/>
        <w:t>Κ�#</w:t>
      </w:r>
    </w:p>
    <w:p>
      <w:pPr>
        <w:pStyle w:val="PreformattedText"/>
        <w:bidi w:val="0"/>
        <w:jc w:val="left"/>
        <w:rPr/>
      </w:pPr>
      <w:r>
        <w:rPr/>
        <w:t>z�1�</w:t>
      </w:r>
      <w:r>
        <w:rPr/>
        <w:t>ܿ�</w:t>
      </w:r>
      <w:r>
        <w:rPr/>
        <w:t>X#�F��##�y#�#��</w:t>
      </w:r>
      <w:r>
        <w:rPr>
          <w:rtl w:val="true"/>
        </w:rPr>
        <w:t>ي�</w:t>
      </w:r>
      <w:r>
        <w:rPr>
          <w:rtl w:val="true"/>
        </w:rPr>
        <w:t>#</w:t>
      </w:r>
      <w:r>
        <w:rPr/>
        <w:t>8</w:t>
      </w:r>
      <w:r>
        <w:rPr/>
        <w:t>|rѰ #ȞqI�g��#D0I�UY����H#6#f+�#��</w:t>
      </w:r>
    </w:p>
    <w:p>
      <w:pPr>
        <w:pStyle w:val="PreformattedText"/>
        <w:bidi w:val="0"/>
        <w:jc w:val="left"/>
        <w:rPr/>
      </w:pPr>
      <w:r>
        <w:rPr/>
        <w:t>l�Y�w�PL�T��Z�3"�K?Ŝd#��7gE�uG</w:t>
        <w:br/>
        <w:t>�#e��i}�#�#��J�u������nN#SԎ�M��#\�Q#*�###�#�#:[��|#xiD�</w:t>
      </w:r>
      <w:r>
        <w:rPr>
          <w:rtl w:val="true"/>
        </w:rPr>
        <w:t>ܛ</w:t>
      </w:r>
      <w:r>
        <w:rPr/>
        <w:t>���</w:t>
      </w:r>
      <w:r>
        <w:rPr/>
        <w:t>E�#$#��r'1c.�.R#iQ#9��4��/��#����U�JD`��#�##</w:t>
      </w:r>
      <w:r>
        <w:rPr/>
        <w:t>֘</w:t>
      </w:r>
      <w:r>
        <w:rPr/>
        <w:t>j�I�'#�J5#Y##���#</w:t>
        <w:br/>
        <w:t>��M?tS��$�#�4�-#,��#kM�#��Ln#��#t��#*��s��#��#E���##���r�����</w:t>
        <w:tab/>
        <w:t>3�#�</w:t>
      </w:r>
      <w:r>
        <w:rPr>
          <w:rtl w:val="true"/>
        </w:rPr>
        <w:t>ݳ</w:t>
      </w:r>
      <w:r>
        <w:rPr/>
        <w:t>+#|F��ad�uQ�</w:t>
        <w:br/>
        <w:t>� n#�#�&amp;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H����ÍRy�Աa�[�I|#�H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q�φ%�@��hq�~7���##"�_ռ���$�m�dI��#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@#`~h��##�</w:t>
      </w:r>
      <w:r>
        <w:rPr>
          <w:rtl w:val="true"/>
        </w:rPr>
        <w:t>ݒ</w:t>
      </w:r>
      <w:r>
        <w:rPr/>
        <w:t>��</w:t>
      </w:r>
      <w:r>
        <w:rPr/>
        <w:t>`�(#���.�#;#����C�[�#��#( �#�#J�FW##�#iYs2F��,</w:t>
        <w:br/>
        <w:t>�4�q{#i#��*'�w8+</w:t>
      </w:r>
      <w:r>
        <w:rPr/>
        <w:t>쎣</w:t>
      </w:r>
      <w:r>
        <w:rPr/>
        <w:t>OɴP��#�y!�#�lG��V�'�����p�Y�)d�VwM B6ͅ?��</w:t>
      </w:r>
      <w:r>
        <w:rPr/>
        <w:t>ꊏ</w:t>
      </w:r>
      <w:r>
        <w:rPr/>
        <w:t>u�E�</w:t>
      </w:r>
      <w:r>
        <w:rPr>
          <w:rtl w:val="true"/>
        </w:rPr>
        <w:t>ݎ</w:t>
      </w:r>
      <w:r>
        <w:rPr/>
        <w:t>Y*¶tOy�Զy#Rl�C�yV?��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G��S#�, yv</w:t>
      </w:r>
      <w:r>
        <w:rPr>
          <w:rtl w:val="true"/>
        </w:rPr>
        <w:t>ފ��</w:t>
      </w:r>
      <w:r>
        <w:rPr>
          <w:rtl w:val="true"/>
        </w:rPr>
        <w:t>}��</w:t>
      </w:r>
      <w:r>
        <w:rPr>
          <w:rtl w:val="true"/>
        </w:rPr>
        <w:t>ݝ</w:t>
      </w:r>
      <w:r>
        <w:rPr/>
        <w:t>C�x�P8�Q�Y#S�2,#QH</w:t>
        <w:tab/>
        <w:t>#�Pr� n�ʝ�u&amp;.1</w:t>
      </w:r>
      <w:r>
        <w:rPr>
          <w:rtl w:val="true"/>
        </w:rPr>
        <w:t>چ</w:t>
      </w:r>
      <w:r>
        <w:rPr/>
        <w:t>,'#</w:t>
        <w:br/>
        <w:t>���#|��#o#�ʿs���+�H��#����Fq��oA�v?�#X#�</w:t>
        <w:br/>
        <w:t>�#�����,�����y#CQD��~�##PV�3�+����=##�*�W#s�3�(�o&amp;Uy񖝋#Gqi��L�#��N�M:b#�:��C#r���R#+#</w:t>
        <w:tab/>
        <w:t>GR@���#q1.�1��U#x�#*�O����r�k�:hЬ+�H�#3�hq�Α�M��</w:t>
      </w:r>
    </w:p>
    <w:p>
      <w:pPr>
        <w:pStyle w:val="PreformattedText"/>
        <w:bidi w:val="0"/>
        <w:jc w:val="left"/>
        <w:rPr/>
      </w:pPr>
      <w:r>
        <w:rPr/>
        <w:t>K���"#��J�ӹ��PV�E�#J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d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D0�&gt;��#��ɮ#s�</w:t>
      </w:r>
      <w:r>
        <w:rPr/>
        <w:t>䬎</w:t>
      </w:r>
      <w:r>
        <w:rPr/>
        <w:t>G���u̇</w:t>
        <w:br/>
        <w:t>m�H�{5�^-c#�S�f#�,��##^��3��&lt;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G_��o2"�{�#4�##�K��n^���n�%�[̈�&gt;��G:o�###�������</w:t>
      </w:r>
      <w:r>
        <w:rPr>
          <w:rtl w:val="true"/>
        </w:rPr>
        <w:t>ج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-�~��k�C�n#���#^/v�V&amp;s�d��`9Yyf�f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^�</w:t>
      </w:r>
      <w:r>
        <w:rPr/>
        <w:t>ֳ</w:t>
      </w:r>
      <w:r>
        <w:rPr/>
        <w:t>T!��k��Ĥ#`v%���</w:t>
      </w:r>
      <w:r>
        <w:rPr>
          <w:rtl w:val="true"/>
        </w:rPr>
        <w:t>ێ</w:t>
      </w:r>
      <w:r>
        <w:rPr/>
        <w:t>|b�#n��#�&gt;Fb 5</w:t>
        <w:br/>
        <w:t>[�#2#��,#�1M���&gt;X###�����ԇS#�g��f�3,#�bv��Dx��Ui"��#Zi���%.����YW�</w:t>
      </w:r>
      <w:r>
        <w:rPr/>
        <w:t>۸���</w:t>
      </w:r>
      <w:r>
        <w:rPr/>
        <w:t>!R#I</w:t>
      </w:r>
      <w:r>
        <w:rPr>
          <w:rtl w:val="true"/>
        </w:rPr>
        <w:t>ۉ</w:t>
      </w:r>
      <w:r>
        <w:rPr/>
        <w:t>�</w:t>
      </w:r>
      <w:r>
        <w:rPr/>
        <w:t>$��a�#�# �Ʌ&gt;c�Z'"`������8ǍՕp#60</w:t>
      </w:r>
      <w:r>
        <w:rPr>
          <w:rtl w:val="true"/>
        </w:rPr>
        <w:t>ڔ</w:t>
      </w:r>
      <w:r>
        <w:rPr/>
        <w:t>g����,�#1�B^&lt;1����</w:t>
        <w:br/>
        <w:t>(G`8#Ϛ</w:t>
      </w:r>
      <w:r>
        <w:rPr/>
        <w:t>ܷ�</w:t>
      </w:r>
      <w:r>
        <w:rPr/>
        <w:t>|#i��</w:t>
      </w:r>
      <w:r>
        <w:rPr>
          <w:rtl w:val="true"/>
        </w:rPr>
        <w:t>ޚ</w:t>
      </w:r>
      <w:r>
        <w:rPr/>
        <w:t xml:space="preserve"> </w:t>
      </w:r>
      <w:r>
        <w:rPr/>
        <w:t>m��#UѽJu�#�\H��O+�T�#A��#�y�Zp2�+�A&gt;X��#3</w:t>
        <w:br/>
        <w:t>�CP�ffn</w:t>
      </w:r>
      <w:r>
        <w:rPr/>
        <w:t>ָ�</w:t>
      </w:r>
      <w:r>
        <w:rPr/>
        <w:t>c�Q�#��_9�#��#k�W�|$��#�1�RK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#�X𽬾</w:t>
        <w:tab/>
        <w:t>�g���wz�:j#K�(�}&amp;#8#o�{#Y9�#U�"�_#L�:���B��S���&amp;F���ae</w:t>
        <w:br/>
        <w:t>��#�ӈ�e�b�&amp;</w:t>
        <w:br/>
        <w:t>�</w:t>
      </w:r>
      <w:r>
        <w:rPr/>
        <w:t>ꋄ�</w:t>
      </w:r>
      <w:r>
        <w:rPr/>
        <w:t>_�#JqEI��B�G"#��64Y:#</w:t>
      </w:r>
      <w:r>
        <w:rPr>
          <w:rtl w:val="true"/>
        </w:rPr>
        <w:t>׫</w:t>
      </w:r>
      <w:r>
        <w:rPr/>
        <w:t>I#V&gt;/��t?#cq#V&amp;#?��</w:t>
        <w:tab/>
        <w:t>���pnTI��j:��ZlB�##�T;�y�</w:t>
      </w:r>
      <w:r>
        <w:rPr/>
        <w:t>徲��</w:t>
      </w:r>
      <w:r>
        <w:rPr/>
        <w:t>c�#͟JIO��%6;�e�#�!9#TY|��)��#`t����Hn5�g�</w:t>
      </w:r>
      <w:r>
        <w:rPr/>
        <w:t>֩�</w:t>
      </w:r>
      <w:r>
        <w:rPr/>
        <w:t>X���|�u���]�y���V��V��O#/yP������_��#�#���*X#Y8#du�1�q#-�(Os�#n####kb����7��#r�_##_��G#�"��Sa#���{I��$�#Ń�#�9R�^i��@t_�#Ak.�����G�YRu!��:Ћ5�#*�@�]v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0�#����iZ��#w#[�#H����mR�#'Q��g�c!q���1���#LҁW\]D#p��������^#d�x4####�m���pw�[=�#���#��</w:t>
      </w:r>
    </w:p>
    <w:p>
      <w:pPr>
        <w:pStyle w:val="PreformattedText"/>
        <w:bidi w:val="0"/>
        <w:jc w:val="left"/>
        <w:rPr/>
      </w:pPr>
      <w:r>
        <w:rPr/>
        <w:t>K|?�}#�H#C�̜</w:t>
      </w:r>
      <w:r>
        <w:rPr/>
        <w:t>߲</w:t>
      </w:r>
      <w:r>
        <w:rPr/>
        <w:t>6���&amp;�&gt;#�#���#�#"�A#&amp;|���ɇdi�X#zv*�Y#���</w:t>
      </w:r>
      <w:r>
        <w:rPr/>
        <w:t>ۤ</w:t>
      </w:r>
      <w:r>
        <w:rPr/>
        <w:t>V��!:��</w:t>
      </w:r>
      <w:r>
        <w:rPr/>
        <w:t>ׂ</w:t>
      </w:r>
      <w:r>
        <w:rPr/>
        <w:t>##�#���B�F������y}r�M*�#</w:t>
      </w:r>
      <w:r>
        <w:rPr/>
        <w:t>쬄</w:t>
      </w:r>
      <w:r>
        <w:rPr/>
        <w:t>|��#�7g�D�&amp;$�9LPqP�,#u#'���[�RV��+o�c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 ����#{2��&gt;</w:t>
      </w:r>
      <w:r>
        <w:rPr/>
        <w:t>で�</w:t>
      </w:r>
      <w:r>
        <w:rPr/>
        <w:t>Z;��#�g#i#�#N�#J��&amp;�</w:t>
        <w:tab/>
        <w:t>�"�DK0�5�Wm���3���#�%#��{`�evab8`P#��F�M</w:t>
        <w:tab/>
        <w:t>p���#�</w:t>
        <w:tab/>
        <w:t>S$Ns���Cw҇��7i&lt;����</w:t>
      </w:r>
      <w:r>
        <w:rPr>
          <w:rtl w:val="true"/>
        </w:rPr>
        <w:t>ߦ</w:t>
      </w:r>
      <w:r>
        <w:rPr/>
        <w:t>�</w:t>
      </w:r>
      <w:r>
        <w:rPr/>
        <w:t>#X�����#hX#�m��N_�����I�###Ű�?�"Z�OG�y��n�;�Q#��#A�#C&gt;ơ\����H�#?���?�#��#=��� @�/#+F&amp;#9G�#8#</w:t>
        <w:tab/>
        <w:t>!���#ЗUD#K</w:t>
        <w:tab/>
        <w:t>*My</w:t>
      </w:r>
      <w:r>
        <w:rPr/>
        <w:t>銕�</w:t>
      </w:r>
      <w:r>
        <w:rPr/>
        <w:t>#= {C��u�w����#Z#�i#��^�'��F�#C#b����u��y�#</w:t>
      </w:r>
    </w:p>
    <w:p>
      <w:pPr>
        <w:pStyle w:val="PreformattedText"/>
        <w:bidi w:val="0"/>
        <w:jc w:val="left"/>
        <w:rPr/>
      </w:pPr>
      <w:r>
        <w:rPr/>
        <w:t>f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ʋu2W#��D&gt;��#s�a789�)�p�#*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#Q�Ŀ��iy���</w:t>
      </w:r>
      <w:r>
        <w:rPr/>
        <w:t>ِ�</w:t>
      </w:r>
      <w:r>
        <w:rPr/>
        <w:t>?B��#�i͊?J�#c_��ǹ��#�e#;�#yl�4�qeԯ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�g�E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s҉�Ń\{##�v���E</w:t>
      </w:r>
      <w:r>
        <w:rPr/>
        <w:t>襠����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Ho�^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c:�Z��o�� S#�f'6�</w:t>
      </w:r>
      <w:r>
        <w:rPr>
          <w:rtl w:val="true"/>
        </w:rPr>
        <w:t>߈</w:t>
      </w:r>
      <w:r>
        <w:rPr/>
        <w:t>#�wv�k�y}VcU9 ��%�Ut�</w:t>
        <w:br/>
        <w:t>~#�����$���{�[</w:t>
      </w:r>
      <w:r>
        <w:rPr/>
        <w:t>߱</w:t>
      </w:r>
      <w:r>
        <w:rPr/>
        <w:t>(���Lpm�l�</w:t>
        <w:br/>
        <w:t>+�v�d�#;�%���?��#�#�#gS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N��#f�G�#-8���M��#�L'���W��kE�Q�d���#�#u��?�#HZ֏�$e�#N#��K���L�#�Z"���O7g��#��##�L���@(g$�</w:t>
        <w:br/>
        <w:t>#����4��R�E����+s#&amp;��ϞW6.��BHL/O�</w:t>
        <w:tab/>
        <w:t>#</w:t>
        <w:tab/>
        <w:t>����Kc�#gH��#_�&gt;d�#��#1v��#Q�_dͰ</w:t>
      </w:r>
      <w:r>
        <w:rPr>
          <w:rtl w:val="true"/>
        </w:rPr>
        <w:t>ߖ</w:t>
      </w:r>
      <w:r>
        <w:rPr/>
        <w:t>L�:IO|�=}=ѡ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Ϝ�&gt;PytP4�h��lxj�G�r#�Cy��R�#=w�#Ux}#J##ń/�WFH�s�� ��,�(��O�v#�1�#�#�F���A�P@##7��a�'Z×#�/��Op#�XZ�#U����(f�#�&lt;���#T=W�.t\��h�W�'�# w�sB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��sl�#&amp;��8z#&lt;nk</w:t>
      </w:r>
      <w:r>
        <w:rPr>
          <w:rtl w:val="true"/>
        </w:rPr>
        <w:t>ܦ</w:t>
      </w:r>
      <w:r>
        <w:rPr/>
        <w:t>`J^�U'#E[=��W��%##�j�[�R7a6�}1��Q!�</w:t>
      </w:r>
      <w:r>
        <w:rPr/>
        <w:t>֗</w:t>
      </w:r>
      <w:r>
        <w:rPr/>
        <w:t>~</w:t>
      </w:r>
      <w:r>
        <w:rPr>
          <w:rtl w:val="true"/>
        </w:rPr>
        <w:t>ܫ</w:t>
      </w:r>
      <w:r>
        <w:rPr/>
        <w:t>��</w:t>
      </w:r>
      <w:r>
        <w:rPr/>
        <w:t>lH���!&lt;��#�#'�Lzt�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rPr>
          <w:rtl w:val="true"/>
        </w:rPr>
        <w:t>ޕ</w:t>
      </w:r>
      <w:r>
        <w:rPr/>
        <w:t>.��C��'��#�c8�#U9�_:#�����Ko�#3�����ŵ�1��w#�#�1eg#Y#q�0t#V�h=�V�B4#��)#H�:#�;!�e�L���</w:t>
      </w:r>
      <w:r>
        <w:rPr>
          <w:rtl w:val="true"/>
        </w:rPr>
        <w:t>ח���</w:t>
      </w:r>
      <w:r>
        <w:rPr/>
        <w:t>0#</w:t>
      </w:r>
      <w:r>
        <w:rPr/>
        <w:t>({}h�x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1w��-#�#IT��AN�</w:t>
      </w:r>
      <w:r>
        <w:rPr>
          <w:rtl w:val="true"/>
        </w:rPr>
        <w:t>ݨ</w:t>
      </w:r>
      <w:r>
        <w:rPr/>
        <w:t>[�#r2pj��N�5eJ�M�P#Srb�yZ�n��0`���#b�</w:t>
      </w:r>
      <w:r>
        <w:rPr/>
        <w:t>찥�</w:t>
      </w:r>
      <w:r>
        <w:rPr/>
        <w:t>#��#}�##(�D+�.�#��3�DF#K}#�</w:t>
      </w:r>
      <w:r>
        <w:rPr/>
        <w:t>۲</w:t>
      </w:r>
      <w:r>
        <w:rPr/>
        <w:t>���^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V#��3�,�zd##$/�E��6��#�#��#\�C#�,J!=���h��##��cTA7@V��f��bPV��#;[#�#�</w:t>
      </w:r>
      <w:r>
        <w:rPr>
          <w:rtl w:val="true"/>
        </w:rPr>
        <w:t>ء</w:t>
      </w:r>
      <w:r>
        <w:rPr/>
        <w:t>O4###�%%n՛$C�W�e�?#87�3c� 6E)�~�M��#Q=c�2�E�9��</w:t>
        <w:br/>
        <w:t>###D#�&gt;A�}#T#�#x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'��x�Q�5~�.z</w:t>
      </w:r>
      <w:r>
        <w:rPr>
          <w:rtl w:val="true"/>
        </w:rPr>
        <w:t>ݼ</w:t>
      </w:r>
      <w:r>
        <w:rPr/>
        <w:t>�</w:t>
      </w:r>
      <w:r>
        <w:rPr/>
        <w:t>g#x��#��������#�##���#�c�jF6�t#��</w:t>
      </w:r>
      <w:r>
        <w:rPr>
          <w:rtl w:val="true"/>
        </w:rPr>
        <w:t>܂</w:t>
      </w:r>
      <w:r>
        <w:rPr/>
        <w:t>8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0#��x#�b�#R��?�##=#��(fmO�n�i��'�Jr</w:t>
      </w:r>
      <w:r>
        <w:rPr>
          <w:rtl w:val="true"/>
        </w:rPr>
        <w:t>߇</w:t>
      </w:r>
      <w:r>
        <w:rPr/>
        <w:t>�</w:t>
      </w:r>
      <w:r>
        <w:rPr/>
        <w:t>#�B#�z�q��~���#W������*���v=��w͛_�����zG��d�Isc!�</w:t>
      </w:r>
      <w:r>
        <w:rPr>
          <w:rtl w:val="true"/>
        </w:rPr>
        <w:t>ڞ</w:t>
      </w:r>
      <w:r>
        <w:rPr/>
        <w:t>xs8�</w:t>
        <w:tab/>
        <w:t>Hx#��8w�Nȶ����m�Ÿ�*����/7^pyfZ</w:t>
      </w:r>
      <w:r>
        <w:rPr>
          <w:rtl w:val="true"/>
        </w:rPr>
        <w:t>ݧ</w:t>
      </w:r>
      <w:r>
        <w:rPr/>
        <w:t>�</w:t>
      </w:r>
      <w:r>
        <w:rPr/>
        <w:t>l����#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Q</w:t>
        <w:br/>
        <w:t>2Q#C�I��v��Y@�G#��@�y��c��� �w#�BS���3�o�3����#�A#�G��m#�i��|8u�w��#y@�Z'�Q#��I�!#�#�#����#g0`#o�j��[:##b/�v��###</w:t>
        <w:br/>
        <w:t>�M�#�é�nI��̐���4�#��;z�)�</w:t>
        <w:tab/>
        <w:t>H���@��ʦ#�#|#�5di-#���eɱ�R�#d3?�0�OjMFZ�A�[�(t��</w:t>
      </w:r>
      <w:r>
        <w:rPr/>
        <w:t>؆��</w:t>
      </w:r>
      <w:r>
        <w:rPr/>
        <w:t>B��Ù5~'L�L*�DG#D#\��#+ED����L#|$��;C�Ϥ3�"���H�B</w:t>
      </w:r>
      <w:r>
        <w:rPr>
          <w:rtl w:val="true"/>
        </w:rPr>
        <w:t>ڼ</w:t>
      </w:r>
      <w:r>
        <w:rPr/>
        <w:t>s)Ƹ##8</w:t>
      </w:r>
    </w:p>
    <w:p>
      <w:pPr>
        <w:pStyle w:val="PreformattedText"/>
        <w:bidi w:val="0"/>
        <w:jc w:val="left"/>
        <w:rPr/>
      </w:pPr>
      <w:r>
        <w:rPr/>
        <w:t>#.-|#�~���b#an#P�iR�#F�}�#��p�Y�#� 9�!Uӕ�#"a]1D�z���y�7C��#��|^#�#�w�#:{�S��Ut��W5@��e#E�2̺#pՅJg�j#w��6#M�#�g�#z��I(�T##�qN�</w:t>
      </w:r>
      <w:r>
        <w:rPr>
          <w:rtl w:val="true"/>
        </w:rPr>
        <w:t>ۈ</w:t>
      </w:r>
      <w:r>
        <w:rPr/>
        <w:t>ӆ��#�I���z���9Sy_Uum��n#�###��X�siJxy.����fy</w:t>
      </w:r>
      <w:r>
        <w:rPr/>
        <w:t>٠</w:t>
      </w:r>
      <w:r>
        <w:rPr>
          <w:rtl w:val="true"/>
        </w:rPr>
        <w:t>��׀</w:t>
      </w:r>
      <w:r>
        <w:rPr/>
        <w:t>��</w:t>
      </w:r>
      <w:r>
        <w:rPr/>
        <w:t>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㩧</w:t>
      </w:r>
      <w:r>
        <w:rPr>
          <w:rtl w:val="true"/>
        </w:rPr>
        <w:t>ۮ</w:t>
      </w:r>
      <w:r>
        <w:rPr/>
        <w:t>#�P�� c1����@��#�##G��#�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�7�Ly_�S��;u��R���T��(���� �&gt;��Sfm���#U�`������G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u��08Xp�#4�ӈ�-��\����C��S�##/g�</w:t>
        <w:tab/>
        <w:t>�ToJ�ƭ#K#���#�/8#k#{�0#*L*Yi#ZuR[]���t��"#���u�"H#</w:t>
      </w:r>
      <w:r>
        <w:rPr/>
        <w:t>뷄</w:t>
      </w:r>
      <w:r>
        <w:rPr/>
        <w:t>#�#</w:t>
        <w:br/>
        <w:t>#rJ����#�#�8��G��#�D`i�%#���|�xY#��%P�^����c</w:t>
        <w:br/>
        <w:t>��#���#���|�B#���y#�#58Ak0!��+�V��G��F{#b#��</w:t>
        <w:tab/>
        <w:t>D6m:��K�#�##�6��nu�w�#��w�</w:t>
        <w:tab/>
        <w:t>��~��vդ�&lt;#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o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ܧ�</w:t>
      </w:r>
      <w:r>
        <w:rPr/>
        <w:t>2</w:t>
      </w:r>
      <w:r>
        <w:rPr/>
        <w:t>F#t�WG��򄱄�B����#��a��'��P</w:t>
        <w:tab/>
        <w:t>�N{C�����;�����8�H;�_#�</w:t>
      </w:r>
      <w:r>
        <w:rPr>
          <w:rtl w:val="true"/>
        </w:rPr>
        <w:t>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ך</w:t>
      </w:r>
      <w:r>
        <w:rPr/>
        <w:t>��</w:t>
      </w:r>
      <w:r>
        <w:rPr/>
        <w:t>fg��</w:t>
        <w:tab/>
        <w:t>G�+�V���#�a�?�#7�2�!Cb.�F��#����</w:t>
      </w:r>
      <w:r>
        <w:rPr/>
        <w:t>֕</w:t>
      </w:r>
      <w:r>
        <w:rPr/>
        <w:t>uD�����w�#���x�b�8�����#�&gt;B&amp;--�#�#�!{S#�,��m�F��#8+6}m�&amp;=�p�tq#R�~�##�###[W���]l0�#��#��*#m��Ը��Q��Q�F|���"M�d�V�##�Y�#�#`�</w:t>
      </w:r>
      <w:r>
        <w:rPr>
          <w:rtl w:val="true"/>
        </w:rPr>
        <w:t>ݳ</w:t>
      </w:r>
      <w:r>
        <w:rPr/>
        <w:t>�</w:t>
      </w:r>
      <w:r>
        <w:rPr/>
        <w:t>锶</w:t>
      </w:r>
      <w:r>
        <w:rPr/>
        <w:t>4�ơ]</w:t>
      </w:r>
      <w:r>
        <w:rPr>
          <w:rtl w:val="true"/>
        </w:rPr>
        <w:t>ޗ</w:t>
      </w:r>
      <w:r>
        <w:rPr/>
        <w:t>`�j�H�`g$�m#�@?p��#t)����&amp;�AƮ��m*|#Q#�s#�[�#����m##�(s#!�#/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ܖ</w:t>
      </w:r>
      <w:r>
        <w:rPr/>
        <w:t>��</w:t>
      </w:r>
      <w:r>
        <w:rPr/>
        <w:t>s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#X</w:t>
        <w:tab/>
        <w:t>�</w:t>
      </w:r>
      <w:r>
        <w:rPr/>
        <w:t>鷑</w:t>
      </w:r>
      <w:r>
        <w:rPr/>
        <w:t>#p#�m��hX�##mzS�d&lt;P�</w:t>
        <w:br/>
        <w:t>�#=��x7##*;�A��͏#?F�dg6q���#8Od��k!�#�FX{q'�</w:t>
      </w:r>
      <w:r>
        <w:rPr/>
        <w:t>ٚ</w:t>
      </w:r>
      <w:r>
        <w:rPr/>
        <w:t>&amp;��RB�sf��R##���zi0D��,$����#��wa�N�9���8\��#]</w:t>
        <w:br/>
        <w:t>�}�=��"�l���nW���'��X(��#�#)G��6��J�)��</w:t>
        <w:br/>
        <w:t>�/�Y#=###�n���k��ly-֋���!I�0��#A�H|�AN�</w:t>
      </w:r>
      <w:r>
        <w:rPr>
          <w:rtl w:val="true"/>
        </w:rPr>
        <w:t>ܟ</w:t>
      </w:r>
      <w:r>
        <w:rPr/>
        <w:t>�</w:t>
      </w:r>
      <w:r>
        <w:rPr/>
        <w:t>π,#�3</w:t>
      </w:r>
      <w:r>
        <w:rPr>
          <w:rtl w:val="true"/>
        </w:rPr>
        <w:t>߆</w:t>
      </w:r>
      <w:r>
        <w:rPr/>
        <w:t>B7#��M�#V�Э�&amp;�vx</w:t>
        <w:tab/>
        <w:t>CxwO�G�K`�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)%r#�����f8��#�#�7K~v�!x=��"@�7��}���E�+##�#.$Ѕ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܊ܣ</w:t>
      </w:r>
      <w:r>
        <w:rPr/>
        <w:t>�</w:t>
      </w:r>
      <w:r>
        <w:rPr/>
        <w:t>)��</w:t>
      </w:r>
      <w:r>
        <w:rPr/>
        <w:t>ެ�</w:t>
      </w:r>
      <w:r>
        <w:rPr/>
        <w:t>L�</w:t>
      </w:r>
      <w:r>
        <w:rPr>
          <w:rtl w:val="true"/>
        </w:rPr>
        <w:t>ۂ</w:t>
      </w:r>
      <w:r>
        <w:rPr/>
        <w:t>�</w:t>
      </w:r>
      <w:r>
        <w:rPr/>
        <w:t>G�ә�~�T#�M�#�/#�*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%�#�z#����qxCO8#1����t�#@����E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_x��:##�_��*�qr#�x��Q��;����T(4Gy�%��ɻU#$�/B#Lg'��~:�U#��`���"�'#,���bw�B#</w:t>
      </w:r>
      <w:r>
        <w:rPr>
          <w:rtl w:val="true"/>
        </w:rPr>
        <w:t>ں</w:t>
      </w:r>
      <w:r>
        <w:rPr/>
        <w:t>�</w:t>
      </w:r>
      <w:r>
        <w:rPr/>
        <w:t>s�#JNC=$�X�(7��\�b;�#m36B-��z�?�v �</w:t>
      </w:r>
      <w:r>
        <w:rPr/>
        <w:t>٢</w:t>
      </w:r>
      <w:r>
        <w:rPr/>
        <w:t>��</w:t>
      </w:r>
      <w:r>
        <w:rPr/>
        <w:t>%��S�XjI���ˀ�F��#1�y�a#9�Ϣ�#&lt;��_��#�z�k �k/�&gt;U$��J$�K&gt;.C'L�5O��@�^#a��Y�_B����ac��#R���u�^��b#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�F�O�v_�#r%(��##�V7�`�#�O�#���V</w:t>
      </w:r>
      <w:r>
        <w:rPr>
          <w:rtl w:val="true"/>
        </w:rPr>
        <w:t>ݙ</w:t>
      </w:r>
      <w:r>
        <w:rPr/>
        <w:t>�</w:t>
      </w:r>
      <w:r>
        <w:rPr/>
        <w:t>#m7f#Z��{��x�zx</w:t>
      </w:r>
      <w:r>
        <w:rPr/>
        <w:t>ؚ�</w:t>
      </w:r>
      <w:r>
        <w:rPr/>
        <w:t>I�J</w:t>
      </w:r>
      <w:r>
        <w:rPr/>
        <w:t>ۚ</w:t>
      </w:r>
      <w:r>
        <w:rPr/>
        <w:t>?~�T&gt;�~r���d�#�em�#7��</w:t>
        <w:tab/>
        <w:t>���ɲ��I#</w:t>
      </w:r>
      <w:r>
        <w:rPr>
          <w:rtl w:val="true"/>
        </w:rPr>
        <w:t>ݴ</w:t>
      </w:r>
      <w:r>
        <w:rPr/>
        <w:t>1</w:t>
      </w:r>
      <w:r>
        <w:rPr>
          <w:rtl w:val="true"/>
        </w:rPr>
        <w:t>�#[#</w:t>
      </w:r>
      <w:r>
        <w:rPr>
          <w:rtl w:val="true"/>
        </w:rPr>
        <w:t>ٰ</w:t>
      </w:r>
      <w:r>
        <w:rPr/>
        <w:t>8</w:t>
      </w:r>
      <w:r>
        <w:rPr>
          <w:rtl w:val="true"/>
        </w:rPr>
        <w:t>�</w:t>
      </w:r>
      <w:r>
        <w:rPr/>
        <w:t>7</w:t>
      </w:r>
      <w:r>
        <w:rPr/>
        <w:t>��#yo�#S��R#�u�#5��#8���&amp;�JJK#�8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i��(</w:t>
      </w:r>
      <w:r>
        <w:rPr>
          <w:rtl w:val="true"/>
        </w:rPr>
        <w:t>ﹹ</w:t>
      </w:r>
      <w:r>
        <w:rPr/>
        <w:t>�</w:t>
      </w:r>
      <w:r>
        <w:rPr/>
        <w:t>i?#F�!g����d� �36@B�###�#B##��������˄#=C@}�#���Ʒ&lt;��#��C=�5</w:t>
      </w:r>
      <w:r>
        <w:rPr>
          <w:rtl w:val="true"/>
        </w:rPr>
        <w:t>ߥ</w:t>
      </w:r>
      <w:r>
        <w:rPr/>
        <w:t>��</w:t>
      </w:r>
      <w:r>
        <w:rPr/>
        <w:t>D#*���</w:t>
        <w:br/>
        <w:t>�&lt;��#n��pg9��'</w:t>
      </w:r>
      <w:r>
        <w:rPr>
          <w:rtl w:val="true"/>
        </w:rPr>
        <w:t>ׯ</w:t>
      </w:r>
      <w:r>
        <w:rPr/>
        <w:t>#4</w:t>
      </w:r>
      <w:r>
        <w:rPr/>
        <w:t>�%�%��aՎ#������#��#���O</w:t>
      </w:r>
      <w:r>
        <w:rPr/>
        <w:t>ꏻ</w:t>
      </w:r>
      <w:r>
        <w:rPr/>
        <w:t>;/k#(#��Hs�9�ƶ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</w:t>
      </w:r>
      <w:r>
        <w:rPr/>
        <w:t>֫</w:t>
      </w:r>
      <w:r>
        <w:rPr/>
        <w:t>D��#�</w:t>
      </w:r>
      <w:r>
        <w:rPr>
          <w:rtl w:val="true"/>
        </w:rPr>
        <w:t>ٮ</w:t>
      </w:r>
      <w:r>
        <w:rPr/>
        <w:t>x�-N#�x�`����#��Pgt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#�{�\�&lt;KV�#y�2�ъ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��щ</w:t>
        <w:tab/>
        <w:t>&gt;��;�[�Y���O��8�</w:t>
        <w:tab/>
        <w:t>0�TO�#͗##����T</w:t>
        <w:br/>
        <w:t>wB��;#���##�ɗk(�#�!�~� �</w:t>
      </w:r>
    </w:p>
    <w:p>
      <w:pPr>
        <w:pStyle w:val="PreformattedText"/>
        <w:bidi w:val="0"/>
        <w:jc w:val="left"/>
        <w:rPr/>
      </w:pPr>
      <w:r>
        <w:rPr/>
        <w:t>ɬ��##��n�UO����5�7#$q#��N�#��#�</w:t>
        <w:tab/>
        <w:t>#��#�</w:t>
        <w:br/>
        <w:t>#O�Y�T@`m�:�1����#�#.��4���#�I��C�`I����Q$HX�#�Y�2(R��#�T��7o,�HR+ƨ�A�u@#Ɠ���#��R��9����@Oq���M�'n�#.�#�v5j�s�t8��/��a�#}��ws/Ha#m��Ys��[#Q�##��y��</w:t>
      </w:r>
      <w:r>
        <w:rPr>
          <w:rtl w:val="true"/>
        </w:rPr>
        <w:t>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yJF��#-U��#j�4#{}��GQƕ��)v;M�kO##e#%�#�#U#�Ay�И�w##A#��+8$@Pj��R�0HZ���#=�5�/�#�:@e��(</w:t>
        <w:br/>
        <w:t>�I�Y��3��0�{�.</w:t>
      </w:r>
      <w:r>
        <w:rPr/>
        <w:t>敌</w:t>
      </w:r>
    </w:p>
    <w:p>
      <w:pPr>
        <w:pStyle w:val="PreformattedText"/>
        <w:bidi w:val="0"/>
        <w:jc w:val="left"/>
        <w:rPr/>
      </w:pPr>
      <w:r>
        <w:rPr/>
        <w:t>G�����&lt;</w:t>
      </w:r>
    </w:p>
    <w:p>
      <w:pPr>
        <w:pStyle w:val="PreformattedText"/>
        <w:bidi w:val="0"/>
        <w:jc w:val="left"/>
        <w:rPr/>
      </w:pPr>
      <w:r>
        <w:rPr/>
        <w:t>7Ȟ;r�#��#x��?tk��*ҩGśi7�dH�k�K��#fN��K1b@:����$_�Z�#!?�##o�N_P#�!�#�J��P�nM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>
          <w:rtl w:val="true"/>
        </w:rPr>
        <w:t>ߑ</w:t>
      </w:r>
      <w:r>
        <w:rPr/>
        <w:t>c�,���Ǥ�Yo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o�(��$���\\z�N#�#���#^�,�y��z���5@=_9;#�8L�#�,</w:t>
        <w:br/>
        <w:t>ma)+v��Mp�#8%���}�O�c�g�#�###�&gt;�WA�v�d#/�\t&gt;��q5ҍ^�g�#��#L4�ǘG##�81ZO����#}#�U!�|��k,�(��B�.z�#����vPt��&amp;������?��EuS�O�]�#�F�$RD�#kb?#F��O�D��'J�Q#L�</w:t>
        <w:br/>
        <w:t>��\0C���#�,A&amp;8S�z��[#���րl$#��L%�(#��o[#�</w:t>
        <w:br/>
        <w:t>)�#!#@�#</w:t>
        <w:tab/>
        <w:t>].���5�{����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Y���������'i�</w:t>
        <w:tab/>
        <w:t>�R���A���.�^!Av�2S��u�x�#r��.o�U��</w:t>
        <w:br/>
        <w:t>�&amp;�#No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턒�</w:t>
      </w:r>
      <w:r>
        <w:rPr/>
        <w:t>DA�#Zr���v�^`����wǟ����ԙ_&gt;�0/i:~����]�������̳�v#�tp���#&amp;U�#oF�</w:t>
      </w:r>
      <w:r>
        <w:rPr>
          <w:rtl w:val="true"/>
        </w:rPr>
        <w:t>܋</w:t>
      </w:r>
      <w:r>
        <w:rPr/>
        <w:t>p#k&gt;Υ�#8�ue�8� ���-���Qwn�c#�(�a�%��D��u#����#`���Ku"�3��#q.�#΢�ȳ��</w:t>
        <w:tab/>
        <w:t>�#��ċ��R!�'�[IGս��U�#�`϶`���#P�8�T3������|##@�W��###y�##�##�}�]`�o�O#c��n$</w:t>
        <w:br/>
        <w:t>���|#f#�#��wh�.����h��AǸG��4##N&amp;6r�y6�#�</w:t>
        <w:tab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D˜�!�3�Zwb�B��J��;##Qd���'�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3�#m����# (#?��#i#Z:��E����F�^R%�~ͩ�@�.�^����#�c"KU�.�f��$A����]1l����h##��~�^���#n��##�</w:t>
      </w:r>
      <w:r>
        <w:rPr>
          <w:rtl w:val="true"/>
        </w:rPr>
        <w:t>ݾ</w:t>
      </w:r>
      <w:r>
        <w:rPr/>
        <w:t>cM�R|</w:t>
      </w:r>
      <w:r>
        <w:rPr>
          <w:rtl w:val="true"/>
        </w:rPr>
        <w:t>ۄ</w:t>
      </w:r>
      <w:r>
        <w:rPr/>
        <w:t>#B�##����#�v�2</w:t>
        <w:tab/>
        <w:t>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I�-\�g�?�6|a#7��#��6��##S!NG!�[���#v������#�V�#���JN�@��T��</w:t>
      </w:r>
      <w:r>
        <w:rPr/>
        <w:t>姕</w:t>
      </w:r>
      <w:r>
        <w:rPr/>
        <w:t>QA�#?�O��k�&gt;#toP�-i#(&lt;##�.�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XX</w:t>
        <w:tab/>
        <w:t>c[-�#</w:t>
      </w:r>
      <w:r>
        <w:rPr>
          <w:rtl w:val="true"/>
        </w:rPr>
        <w:t>ߎ</w:t>
      </w:r>
      <w:r>
        <w:rPr/>
        <w:t>#�##l�z%���D)#�A</w:t>
      </w:r>
      <w:r>
        <w:rPr>
          <w:rtl w:val="true"/>
        </w:rPr>
        <w:t>ދ</w:t>
      </w:r>
      <w:r>
        <w:rPr/>
        <w:t>Z(��m�kQ 2G���:F�#8��J#H#u��#���ˍ�O#�#)x#���DWe</w:t>
        <w:br/>
        <w:t>�U�{}#�-oP�4JX~�#|^\O��������#��%���</w:t>
      </w:r>
      <w:r>
        <w:rPr>
          <w:rtl w:val="true"/>
        </w:rPr>
        <w:t>ؿ��</w:t>
      </w:r>
      <w:r>
        <w:rPr>
          <w:rtl w:val="true"/>
        </w:rPr>
        <w:t>`</w:t>
      </w:r>
      <w:r>
        <w:rPr>
          <w:rtl w:val="true"/>
        </w:rPr>
        <w:t>ے</w:t>
      </w:r>
      <w:r>
        <w:rPr/>
        <w:t>��</w:t>
      </w:r>
      <w:r>
        <w:rPr/>
        <w:t>?s���wE��Xd�-}�Qg���I�PO��S�#��#1!�������d��M#��#�:�.���#�##.�Vi|?r�U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Y�}�#p]##�I]���9xh1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PG5#�����#�##\��JY?�6Õ#�{v���#^#��:�VWq#;�F#�#�Fcr��j#y���A�°##�+#3hX�#P#˜�"���e8��#��yV9����I����"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ꅷ</w:t>
      </w:r>
      <w:r>
        <w:rPr/>
        <w:t>#�?�p2��t��h���Z�)�bP��O�\�#��$�#�T�D#</w:t>
        <w:tab/>
        <w:t xml:space="preserve"> C�������C#�P���# z�����B��]�#�s,���J�7#��6�6��_���6.#�#4�A��#�5�yZ"N�%U��-�+#S�d��O^o��</w:t>
        <w:tab/>
        <w:t>����[��</w:t>
      </w:r>
    </w:p>
    <w:p>
      <w:pPr>
        <w:pStyle w:val="PreformattedText"/>
        <w:bidi w:val="0"/>
        <w:jc w:val="left"/>
        <w:rPr/>
      </w:pPr>
      <w:r>
        <w:rPr/>
        <w:t>c�/M8�#ql=IO�2��#�#�8*�#NK�H���#]Pm#�LϪ#����</w:t>
        <w:tab/>
        <w:t>�9��</w:t>
        <w:tab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9AE��##���P�7n��?�#&lt;���B ��#w�##�@?pTk#G]�##L#L���#�gq�p�#8�ʔ2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?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����򒕞�##M�����*j^й���)2�Yr�#����f�#��#n�*2�#K+�=N�#��##`��S#</w:t>
      </w:r>
      <w:r>
        <w:rPr>
          <w:rtl w:val="true"/>
        </w:rPr>
        <w:t>܌</w:t>
      </w:r>
      <w:r>
        <w:rPr/>
        <w:t>���</w:t>
      </w:r>
      <w:r>
        <w:rPr/>
        <w:t>#���'�L����c�-�#�˴p���</w:t>
      </w:r>
      <w:r>
        <w:rPr/>
        <w:t>ܹ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A�#�#��jtf#������T��#�}#Xq���#|&amp;�x���#u���#X�#�K��</w:t>
      </w:r>
      <w:r>
        <w:rPr>
          <w:rtl w:val="true"/>
        </w:rPr>
        <w:t>ן</w:t>
      </w:r>
      <w:r>
        <w:rPr/>
        <w:t>�</w:t>
      </w:r>
      <w:r>
        <w:rPr/>
        <w:t>K�����#y�t���'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QF,�� ;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?�}��L�i�7�"�qnS����m-G#��#e����T%�v�cb�}@�H#}�ZL##&gt;ü�T�κ#�ZK4~80�;�5`��c\\�f�#ӄN0�</w:t>
      </w:r>
      <w:r>
        <w:rPr>
          <w:rtl w:val="true"/>
        </w:rPr>
        <w:t>آ</w:t>
      </w:r>
      <w:r>
        <w:rPr/>
        <w:t>@</w:t>
        <w:tab/>
        <w:t>�i_��|#�v(#N��}�x�|VQR��=zX5���Z��8�ͦj�X#1N�i4 .�5a�q</w:t>
      </w:r>
      <w:r>
        <w:rPr>
          <w:rtl w:val="true"/>
        </w:rPr>
        <w:t>܂</w:t>
      </w:r>
      <w:r>
        <w:rPr/>
        <w:t>�</w:t>
      </w:r>
      <w:r>
        <w:rPr/>
        <w:t>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FJz���</w:t>
      </w:r>
      <w:r>
        <w:rPr/>
        <w:t>߰�</w:t>
      </w:r>
      <w:r>
        <w:rPr/>
        <w:t>#]8&lt;��Q:`��^gE#}����c��d���</w:t>
      </w:r>
      <w:r>
        <w:rPr/>
        <w:t>ֺ</w:t>
      </w:r>
      <w:r>
        <w:rPr/>
        <w:t>j1E���������~#D��_^`�u##J!���##��7�s0�#y�B�5~$�ť�#$n��X~�O8fZ�����?^h�p�o0N�v#�W�����&gt;�#*���##;�TI}Eͳsa@Dro&gt;s#��=#ƶ�i�|�&amp;��Q�M&lt;#��p�9��</w:t>
      </w:r>
      <w:r>
        <w:rPr>
          <w:rtl w:val="true"/>
        </w:rPr>
        <w:t>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�$�#�Y��&gt;�^���V���!_</w:t>
      </w:r>
      <w:r>
        <w:rPr>
          <w:rtl w:val="true"/>
        </w:rPr>
        <w:t>و</w:t>
      </w:r>
      <w:r>
        <w:rPr>
          <w:rtl w:val="true"/>
        </w:rPr>
        <w:t>!�</w:t>
      </w:r>
      <w:r>
        <w:rPr/>
        <w:t>5</w:t>
      </w:r>
      <w:r>
        <w:rPr/>
        <w:t>�j�ε�B��a��r�E='</w:t>
      </w:r>
      <w:r>
        <w:rPr/>
        <w:t>۩</w:t>
      </w:r>
      <w:r>
        <w:rPr/>
        <w:t>/�g(�Іf��TN�t��z�i��</w:t>
      </w:r>
      <w:r>
        <w:rPr>
          <w:rtl w:val="true"/>
        </w:rPr>
        <w:t>ג</w:t>
      </w:r>
      <w:r>
        <w:rPr/>
        <w:t>(���� ���</w:t>
      </w:r>
      <w:r>
        <w:rPr/>
        <w:t>ٗ</w:t>
      </w:r>
      <w:r>
        <w:rPr/>
        <w:br/>
        <w:t>l</w:t>
      </w:r>
      <w:r>
        <w:rPr/>
        <w:t>밧�</w:t>
      </w:r>
      <w:r>
        <w:rPr/>
        <w:t>u��q1#���n~,F����&amp;�K[�#</w:t>
        <w:br/>
        <w:t>_!�[e&gt;:#�##J�k�XQ��</w:t>
      </w:r>
      <w:r>
        <w:rPr/>
        <w:t>芅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Ei{�o�M�##�9\b�#��#��d��Պ}i����#O�QE#*��&lt;���n#��U#ᓺ�7</w:t>
      </w:r>
      <w:r>
        <w:rPr/>
        <w:t>֧�</w:t>
      </w:r>
      <w:r>
        <w:rPr/>
        <w:t>{�A�Ն#S��#p#$#��"3##u�a���_�͘�##�|^�[WD�Q��̲ȲH#@`Ѐ#�{5�u���if�7�`CaG</w:t>
      </w:r>
      <w:r>
        <w:rPr/>
        <w:t>؉</w:t>
      </w:r>
      <w:r>
        <w:rPr/>
        <w:t>#</w:t>
      </w:r>
      <w:r>
        <w:rPr/>
        <w:t>ۭ�</w:t>
      </w:r>
      <w:r>
        <w:rPr/>
        <w:t>s��i���*�\�)#$N՞�#�C���/�����t��x{�Xv.V�&lt;V.#}#��</w:t>
      </w:r>
      <w:r>
        <w:rPr/>
        <w:t>؄</w:t>
      </w:r>
      <w:r>
        <w:rPr/>
        <w:t>cȨ</w:t>
        <w:tab/>
        <w:t>T#���^r#�s��^�X#�j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E#�����$"#���d#��#*�#(]#</w:t>
      </w:r>
      <w:r>
        <w:rPr/>
        <w:t>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z�#�%##�#mO���#ͩ�p�</w:t>
        <w:br/>
        <w:t>�;� t�1��Qhn#W�{���W�#�#!��?N#R#P�&lt;����#5���5�; #�`�#</w:t>
        <w:br/>
        <w:t>#���#��U����@�hn#"��3�r###�9��# �I���}F;iX���KA��;�r�#���</w:t>
        <w:br/>
        <w:t>�Y�t�#/�</w:t>
      </w:r>
      <w:r>
        <w:rPr>
          <w:rtl w:val="true"/>
        </w:rPr>
        <w:t>ޅ</w:t>
      </w:r>
      <w:r>
        <w:rPr/>
        <w:t>#w`�����a#=</w:t>
        <w:br/>
        <w:t>�!#\U</w:t>
      </w:r>
      <w:r>
        <w:rPr>
          <w:rtl w:val="true"/>
        </w:rPr>
        <w:t>ڑ</w:t>
      </w:r>
      <w:r>
        <w:rPr/>
        <w:t>#�z@�NEN����¦X</w:t>
        <w:tab/>
        <w:t>R�k�0�f��#�4��9U�e!##P�u՞�2</w:t>
      </w:r>
      <w:r>
        <w:rPr>
          <w:rtl w:val="true"/>
        </w:rPr>
        <w:t>ݶ</w:t>
      </w:r>
      <w:r>
        <w:rPr/>
        <w:t>y</w:t>
      </w:r>
      <w:r>
        <w:rPr/>
        <w:t>ܿ</w:t>
      </w:r>
      <w:r>
        <w:rPr/>
        <w:t>#!��e��*S��F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]I�͐�ta##:�9�zl��#�s#�O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!W�VEĎ��#O6QN��##���</w:t>
      </w:r>
      <w:r>
        <w:rPr/>
        <w:t>٧</w:t>
      </w:r>
      <w:r>
        <w:rPr/>
        <w:t>�</w:t>
      </w:r>
      <w:r>
        <w:rPr/>
        <w:t>#7�O�Tz�i�#/jR�o@�r�ŕ/�7�%</w:t>
      </w:r>
      <w:r>
        <w:rPr/>
        <w:t>闪</w:t>
      </w:r>
      <w:r>
        <w:rPr/>
        <w:t>4�X*����B�mq�#�#��#�_</w:t>
      </w:r>
    </w:p>
    <w:p>
      <w:pPr>
        <w:pStyle w:val="PreformattedText"/>
        <w:bidi w:val="0"/>
        <w:jc w:val="left"/>
        <w:rPr/>
      </w:pPr>
      <w:r>
        <w:rPr/>
        <w:t>;#��OA��5;X:m��m�[�aS��tI�i�MS,��B}�&amp;�M�#y,�~4�0</w:t>
        <w:br/>
        <w:t xml:space="preserve"> EՓ#ȃ����ŋL�J]#�MM���h��Rd#�##�����#3�b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E@Bb##U#���#O��</w:t>
        <w:tab/>
        <w:t>�l��6��:�#�p#��gf+##K���#��#��E7�̪�)�;i=�{r�1�#;2n�#HO###��9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##}�qA#]�#���#���ne�</w:t>
      </w:r>
      <w:r>
        <w:rPr>
          <w:rtl w:val="true"/>
        </w:rPr>
        <w:t>י</w:t>
      </w:r>
      <w:r>
        <w:rPr/>
        <w:t>tpm�d�#��^ ��Bʺ#��t�#��##��&lt;9#R#��j$�#TN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u�u�#=�#~&lt;#��</w:t>
      </w:r>
      <w:r>
        <w:rPr/>
        <w:t>旇�</w:t>
      </w:r>
      <w:r>
        <w:rPr/>
        <w:t>I����#8��O</w:t>
      </w:r>
      <w:r>
        <w:rPr/>
        <w:t>ۜ</w:t>
      </w:r>
      <w:r>
        <w:rPr/>
        <w:t>6#���j�qT#�5�Ҫ��</w:t>
        <w:tab/>
        <w:t>-#r#����#�eWՒ�͍#_�##�$��d����Ǝ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#�F��7p#��o#x&lt;^u��c�</w:t>
        <w:br/>
        <w:t>�Q�xC��2~�4��g#@�h�g��##x��.�����'�#C���0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W�(�#�&gt;Q�)#wc#_�##�##�m��1�k��7\��E[J��w��bI}�###�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c�w#�k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ב</w:t>
      </w:r>
      <w:r>
        <w:rPr/>
        <w:t>F#�Z��Q!�V������l���I�#��#J#�#��8w�5#����}QV##�Οr#x�l[��]0M&lt;�#C�#�W�kx"#'/</w:t>
      </w:r>
    </w:p>
    <w:p>
      <w:pPr>
        <w:pStyle w:val="PreformattedText"/>
        <w:bidi w:val="0"/>
        <w:jc w:val="left"/>
        <w:rPr/>
      </w:pPr>
      <w:r>
        <w:rPr/>
        <w:t>+�`�_�qhl�ӥ�#��</w:t>
      </w:r>
      <w:r>
        <w:rPr>
          <w:rtl w:val="true"/>
        </w:rPr>
        <w:t>޶</w:t>
      </w:r>
      <w:r>
        <w:rPr/>
        <w:t>�</w:t>
      </w:r>
      <w:r>
        <w:rPr/>
        <w:t>M��#�##H�[�</w:t>
        <w:tab/>
        <w:t>����,/\��!��|;m�#�#�ϹWO�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f�|X��8��w�'�:�P�93#�w&lt;����$F��##�#��##�k��y#�#|�F��#"K'"&lt;#��O|omi&lt;=6���AГG#}5�#���`@×�A?��#�.��IM��r&gt;#��`�����J�q�7¢4�p���</w:t>
      </w:r>
      <w:r>
        <w:rPr>
          <w:rtl w:val="true"/>
        </w:rPr>
        <w:t>ݦ</w:t>
      </w:r>
      <w:r>
        <w:rPr/>
        <w:t>�</w:t>
      </w:r>
      <w:r>
        <w:rPr/>
        <w:br/>
        <w:t>#~S��i�:����</w:t>
        <w:tab/>
        <w:t>+#���r%#h��##'Pq�*l�EQX��;wI�jOk%6�</w:t>
      </w:r>
      <w:r>
        <w:rPr>
          <w:rtl w:val="true"/>
        </w:rPr>
        <w:t>غ</w:t>
      </w:r>
      <w:r>
        <w:rPr/>
        <w:t>�</w:t>
      </w:r>
      <w:r>
        <w:rPr/>
        <w:t xml:space="preserve">~#�$s��=#�2����#h1u�4c </w:t>
        <w:br/>
        <w:t>��#�b��#</w:t>
      </w:r>
      <w:r>
        <w:rPr/>
        <w:t>鲟</w:t>
      </w:r>
      <w:r>
        <w:rPr/>
        <w:t>(#���+��p�ũ�W&gt;C�BV��#zb'�#���#�Z#;#�{X�N7CI1�</w:t>
      </w:r>
      <w:r>
        <w:rPr/>
        <w:t>녏</w:t>
      </w:r>
      <w:r>
        <w:rPr/>
        <w:t>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����</w:t>
        <w:tab/>
        <w:t>C�IȊX#�3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�#N</w:t>
        <w:tab/>
        <w:t>A��5�E�#~EY�#j�N��d�K)�#�����0���#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!�:*n�#�#s����ogar�ǖ</w:t>
      </w:r>
      <w:r>
        <w:rPr>
          <w:rtl w:val="true"/>
        </w:rPr>
        <w:t>׎</w:t>
      </w:r>
      <w:r>
        <w:rPr>
          <w:rtl w:val="true"/>
        </w:rPr>
        <w:t>#`</w:t>
      </w:r>
      <w:r>
        <w:rPr/>
        <w:tab/>
      </w:r>
      <w:r>
        <w:rPr>
          <w:rtl w:val="true"/>
        </w:rPr>
        <w:t>��/%</w:t>
      </w:r>
      <w:r>
        <w:rPr>
          <w:rtl w:val="true"/>
        </w:rPr>
        <w:t>ކ</w:t>
      </w:r>
      <w:r>
        <w:rPr/>
        <w:t>�����</w:t>
      </w:r>
      <w:r>
        <w:rPr/>
        <w:t>,��u�B��P�#��_aX#tO]�fD[x�</w:t>
      </w:r>
      <w:r>
        <w:rPr>
          <w:rtl w:val="true"/>
        </w:rPr>
        <w:t>ﳝ</w:t>
      </w:r>
      <w:r>
        <w:rPr/>
        <w:t>K#[��"��wL�##�#�T#h$~#��##</w:t>
      </w:r>
    </w:p>
    <w:p>
      <w:pPr>
        <w:pStyle w:val="PreformattedText"/>
        <w:bidi w:val="0"/>
        <w:jc w:val="left"/>
        <w:rPr/>
      </w:pPr>
      <w:r>
        <w:rPr/>
        <w:t>|</w:t>
      </w:r>
      <w:r>
        <w:rPr>
          <w:rtl w:val="true"/>
        </w:rPr>
        <w:t>ڋ</w:t>
      </w:r>
      <w:r>
        <w:rPr/>
        <w:t>�</w:t>
      </w:r>
      <w:r>
        <w:rPr/>
        <w:t>J|#�]</w:t>
      </w:r>
      <w:r>
        <w:rPr/>
        <w:t>䧇</w:t>
      </w:r>
      <w:r>
        <w:rPr/>
        <w:t>#�l�</w:t>
      </w:r>
      <w:r>
        <w:rPr>
          <w:rtl w:val="true"/>
        </w:rPr>
        <w:t>ޥ</w:t>
      </w:r>
      <w:r>
        <w:rPr/>
        <w:t>�</w:t>
      </w:r>
      <w:r>
        <w:rPr/>
        <w:t>#�?���X�#y���#q~�Id�1Y�l��q#�&gt;5�g# �S�.m#��-��D#�e#(O���oGM�d���.��Ԓj�n�_��Ǵ��m�#�e��(���7��Xf#�F#</w:t>
      </w:r>
    </w:p>
    <w:p>
      <w:pPr>
        <w:pStyle w:val="PreformattedText"/>
        <w:bidi w:val="0"/>
        <w:jc w:val="left"/>
        <w:rPr/>
      </w:pPr>
      <w:r>
        <w:rPr/>
        <w:t>7�U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D}�</w:t>
      </w:r>
      <w:r>
        <w:rPr/>
        <w:t>٤</w:t>
      </w:r>
      <w:r>
        <w:rPr/>
        <w:t>&lt;�#QŹ�e�h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4�#�sD#�o���#l�#j#��p�Ꝏ�&lt;r��T9�#�#���i#Eժb��##��~X�#��h� ��k���@#(�Hd��{#�#</w:t>
      </w:r>
    </w:p>
    <w:p>
      <w:pPr>
        <w:pStyle w:val="PreformattedText"/>
        <w:bidi w:val="0"/>
        <w:jc w:val="left"/>
        <w:rPr/>
      </w:pPr>
      <w:r>
        <w:rPr/>
        <w:t>d�3�M#�#��N��~����/�$#&gt;�&lt;�:�D�gUV/]�&gt;*#ȸ+DH[O�9e#� �3P,�#�#W��=�}�;7�</w:t>
      </w:r>
      <w:r>
        <w:rPr/>
        <w:t>ܾ����</w:t>
      </w:r>
      <w:r>
        <w:rPr/>
        <w:br/>
        <w:t>#�R�#��%����#ALS�ñ�:#��6��I�d��##�b�'�</w:t>
        <w:tab/>
        <w:t>Ƃ�����M�o���r</w:t>
        <w:br/>
        <w:t>�.��=�l���% Fi�#�#��r��$I|}7##��U7����P��,�</w:t>
      </w:r>
      <w:r>
        <w:rPr/>
        <w:t>뢧</w:t>
      </w:r>
      <w:r>
        <w:rPr/>
        <w:t>ag�){N#!2Ձ�</w:t>
      </w:r>
      <w:r>
        <w:rPr/>
        <w:t>ⵏ</w:t>
      </w:r>
      <w:r>
        <w:rPr/>
        <w:t>{Ҕ��4԰��#o[&gt;S��w��</w:t>
      </w:r>
      <w:r>
        <w:rPr>
          <w:rtl w:val="true"/>
        </w:rPr>
        <w:t>؋</w:t>
      </w:r>
      <w:r>
        <w:rPr/>
        <w:t>\sQ&gt;</w:t>
        <w:tab/>
        <w:t>C��^E�k��w���#�0�����kk�A#</w:t>
        <w:br/>
        <w:t>S#p�W_#��^�&lt;#�Ib�$�</w:t>
      </w:r>
      <w:r>
        <w:rPr/>
        <w:t>ٕ</w:t>
      </w:r>
      <w:r>
        <w:rPr/>
        <w:t>&lt;;���#�_#�#�Sxv#�#Uĺ)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ڏ</w:t>
      </w:r>
      <w:r>
        <w:rPr/>
        <w:t>#�u�A3{k#�m��</w:t>
      </w:r>
    </w:p>
    <w:p>
      <w:pPr>
        <w:pStyle w:val="PreformattedText"/>
        <w:bidi w:val="0"/>
        <w:jc w:val="left"/>
        <w:rPr/>
      </w:pPr>
      <w:r>
        <w:rPr/>
        <w:t>ii�s�#п��J��ҏ��l�[�����##</w:t>
        <w:tab/>
        <w:t>{,L�&gt;#��^+�nm�j�,���rO��;��k���,#�#GO6=�;��#L]���]�k���a�#��#V#�|X@#��##wB#T�#��~���N�##�L� g0̴�#��`#�#�#��Fp2rT�F������#]4( ��a��-&amp;�k-#HdH4�#</w:t>
      </w:r>
      <w:r>
        <w:rPr/>
        <w:t>툰</w:t>
      </w:r>
      <w:r>
        <w:rPr/>
        <w:t>ܼ�</w:t>
      </w:r>
      <w:r>
        <w:rPr/>
        <w:t>x�[��T�{</w:t>
      </w:r>
      <w:r>
        <w:rPr/>
        <w:t>湐</w:t>
      </w:r>
      <w:r>
        <w:rPr/>
        <w:t>#�</w:t>
        <w:tab/>
        <w:t>��#</w:t>
      </w:r>
      <w:r>
        <w:rPr>
          <w:rtl w:val="true"/>
        </w:rPr>
        <w:t>ګ</w:t>
      </w:r>
      <w:r>
        <w:rPr/>
        <w:t>U�2�#��</w:t>
      </w:r>
      <w:r>
        <w:rPr>
          <w:rtl w:val="true"/>
        </w:rPr>
        <w:t>׵</w:t>
      </w:r>
      <w:r>
        <w:rPr/>
        <w:t>���</w:t>
      </w:r>
      <w:r>
        <w:rPr/>
        <w:t>.�#�u�^mLP5�"�}�#�:���Gb�{"��7O�l��ru#u$��7#�g���\��#_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s�"1��ǣ��</w:t>
      </w:r>
      <w:r>
        <w:rPr/>
        <w:t>数�</w:t>
      </w:r>
      <w:r>
        <w:rPr/>
        <w:t>Z�a���|J}���&amp;�r���#�:pU+v�"�"#�t2vKq[x[�#6� 4)_���R#��.Ou�l�lͣF�%j�˗�~)X�x�W��isSL�#�H#�)��#�B��#���������+@�#�8|��#K#�V���&lt;�##�w��</w:t>
      </w:r>
      <w:r>
        <w:rPr/>
        <w:t>ެ</w:t>
      </w:r>
      <w:r>
        <w:rPr/>
        <w:t>n�9]m��(;C#�M��;1�sq��#ƐT�~#FTe�e�� �##�E7X#�B�p�j~Q�#���Q#̀l #(��&lt;�WI!��[}�������&lt;�#?#�6ff;�#Q�ѯ�ĉ�#��{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^+$��tF��&lt;�#�6r�2I���I##e�ǧ/1/#�#�N�#g�lV���s��F"###xwF,�#�;��c�#]8$h�x#]�#�#$5���&gt;#�|A�#f/}�;V���L�&lt;#�#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]�Q9@lf|U�h#�Y.)���#w�L&amp;�9���\��i#c%�7m#�#%K2#��D"%��</w:t>
      </w:r>
      <w:r>
        <w:rPr/>
        <w:t>钚</w:t>
      </w:r>
      <w:r>
        <w:rPr/>
        <w:t>\!����</w:t>
      </w:r>
      <w:r>
        <w:rPr/>
        <w:t>辠</w:t>
      </w:r>
      <w:r>
        <w:rPr/>
        <w:t>؅</w:t>
      </w:r>
      <w:r>
        <w:rPr/>
        <w:t>#�U+E�*��k񐗊�Y2�Ń�*�J��`�[[�.��E$3�#��9����$#�##K</w:t>
        <w:br/>
        <w:t>��#s</w:t>
      </w:r>
      <w:r>
        <w:rPr/>
        <w:t>֑��</w:t>
      </w:r>
      <w:r>
        <w:rPr/>
        <w:t>Q;3:#�4|̙��L����7�#�K���P�~`#�#�#Q��#���u</w:t>
        <w:tab/>
        <w:t>�</w:t>
        <w:br/>
        <w:t>��q�G�Zjg����ϷW���&amp;n�#�G����7���!��Z-8</w:t>
        <w:tab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ƌ�_\��#˅K|�</w:t>
      </w:r>
      <w:r>
        <w:rPr>
          <w:rtl w:val="true"/>
        </w:rPr>
        <w:t>ݯ����</w:t>
      </w:r>
      <w:r>
        <w:rPr>
          <w:rtl w:val="true"/>
        </w:rPr>
        <w:t>##</w:t>
      </w:r>
      <w:r>
        <w:rPr/>
        <w:t>1</w:t>
      </w:r>
      <w:r>
        <w:rPr/>
        <w:t>voΞ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]����-Τr#Ï��#�</w:t>
      </w:r>
    </w:p>
    <w:p>
      <w:pPr>
        <w:pStyle w:val="PreformattedText"/>
        <w:bidi w:val="0"/>
        <w:jc w:val="left"/>
        <w:rPr/>
      </w:pPr>
      <w:r>
        <w:rPr/>
        <w:t>h�G##�2ja�+i�r�;�3�4�k�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OS}#��#�yP����(����;��; �*�#�0#�j#��/p�#��# #2i�Nå'�]�8#&lt;5G$��?���C�#�#��##C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^�q#s�#D�</w:t>
        <w:tab/>
        <w:t>�#��</w:t>
      </w:r>
      <w:r>
        <w:rPr>
          <w:rtl w:val="true"/>
        </w:rPr>
        <w:t>ژ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#{�-b�a#?3�##�� </w:t>
        <w:tab/>
        <w:t>������#��7v��-���w�?:#_��3bLR#�đ?�#32!#��u6��B!K2�##�A�#'</w:t>
      </w:r>
      <w:r>
        <w:rPr>
          <w:rtl w:val="true"/>
        </w:rPr>
        <w:t>ݣ</w:t>
      </w:r>
      <w:r>
        <w:rPr/>
        <w:t>�</w:t>
      </w:r>
      <w:r>
        <w:rPr/>
        <w:t>mђ�</w:t>
      </w:r>
      <w:r>
        <w:rPr/>
        <w:t>ꆝ</w:t>
      </w:r>
      <w:r>
        <w:rPr/>
        <w:t>:##YtA�Q��x��O�'�5���Ү_-�j� z�l��I�*��~'����Q�#�#Q�F##y��'V���:��n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*��'�</w:t>
      </w:r>
      <w:r>
        <w:rPr>
          <w:rtl w:val="true"/>
        </w:rPr>
        <w:t>ع</w:t>
      </w:r>
      <w:r>
        <w:rPr/>
        <w:t>�</w:t>
      </w:r>
      <w:r>
        <w:rPr/>
        <w:t>#/Zs�oxЬ#��p�#6</w:t>
      </w:r>
      <w:r>
        <w:rPr>
          <w:rtl w:val="true"/>
        </w:rPr>
        <w:t>ܩ</w:t>
      </w:r>
      <w:r>
        <w:rPr/>
        <w:t>}��d�F_M7jn�7f���'B��R%�P9�2e�c^;�����gaP��GU�����(#�#J��4P#8�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K�D���#�P���#)B#p�;�#48��#R�c�T��,�6a�#���#�cO�Q�e##�8=!��R���ğ+�da�e��k��i�7}����^��9c��c_D�#aLON#��E�K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�J�z%P��#�d��#�U��&lt;�W&lt;%s�#�k^��r,#�#�##^�$(X7q�f��&gt;�#�v#/'c��pgyS�c��9���/���##�T</w:t>
      </w:r>
      <w:r>
        <w:rPr/>
        <w:t>槪</w:t>
      </w:r>
      <w:r>
        <w:rPr/>
        <w:br/>
        <w:t>�L�##�T#��0�#;�N!o#DX��Y��5�)k�5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沙�</w:t>
      </w:r>
      <w:r>
        <w:rPr/>
        <w:t>0��#��6�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Ł�coq-�##��P'#��y��ͫ�6n�5ķ#rZ#�3�#�#ʦ#��Ԋ�r��V'��������%a</w:t>
      </w:r>
    </w:p>
    <w:p>
      <w:pPr>
        <w:pStyle w:val="PreformattedText"/>
        <w:bidi w:val="0"/>
        <w:jc w:val="left"/>
        <w:rPr/>
      </w:pPr>
      <w:r>
        <w:rPr/>
        <w:t>:��###�&lt;�N����#z</w:t>
      </w:r>
      <w:r>
        <w:rPr>
          <w:rtl w:val="true"/>
        </w:rPr>
        <w:t>߃</w:t>
      </w:r>
      <w:r>
        <w:rPr/>
        <w:t>�</w:t>
      </w:r>
      <w:r>
        <w:rPr/>
        <w:t>N#�PmrI�v#[%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u�Z��G�Y�#.�#����:�ϗO7h;8��#�w##5+��K1!V�f�k�#�t7�����M##)_</w:t>
        <w:br/>
        <w:t>�C��U#��##�.#��#���ZCX!��</w:t>
        <w:br/>
        <w:t>!</w:t>
      </w:r>
      <w:r>
        <w:rPr>
          <w:rtl w:val="true"/>
        </w:rPr>
        <w:t>ݶ</w:t>
      </w:r>
      <w:r>
        <w:rPr/>
        <w:t>r�##H�`!�Q��#�}v����D�#�5��##�D�S��[x&gt;�-��˺nF���#�V\Y��?�0c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#jb�W�W�����W2#G�#���h���a����%+�՝�ĦH.c��#�]�h�#+&gt;�`#k��bZ�##C`,#�(�Olm#�%W����#�s�����~�#rg��#����Y�#Vhv�#M���#</w:t>
      </w:r>
      <w:r>
        <w:rPr>
          <w:rtl w:val="true"/>
        </w:rPr>
        <w:t>ر</w:t>
      </w:r>
      <w:r>
        <w:rPr/>
        <w:t>�</w:t>
      </w:r>
      <w:r>
        <w:rPr/>
        <w:t>b�}���8�#��i�hy��`���Mxiv�l�Ѣ�n��Tϭ##�3U_���</w:t>
      </w:r>
      <w:r>
        <w:rPr>
          <w:rtl w:val="true"/>
        </w:rPr>
        <w:t>ߒ</w:t>
      </w:r>
      <w:r>
        <w:rPr>
          <w:rtl w:val="true"/>
        </w:rPr>
        <w:t>*�*</w:t>
      </w:r>
      <w:r>
        <w:rPr>
          <w:rtl w:val="true"/>
        </w:rPr>
        <w:t>א</w:t>
      </w:r>
      <w:r>
        <w:rPr/>
        <w:t>�</w:t>
      </w:r>
      <w:r>
        <w:rPr/>
        <w:t>Y�+��wt�E2��`��;�c�:iq#�'��?�M��#/s�i�����"�X#��"�ʝpv��#�#��aJ2E�#&lt;#/�Ǩe��p�?ȥ��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-�aWT��</w:t>
        <w:br/>
      </w:r>
      <w:r>
        <w:rPr/>
        <w:t>ۜ</w:t>
      </w:r>
      <w:r>
        <w:rPr/>
        <w:t>b��z��,O&gt;�.�</w:t>
        <w:br/>
        <w:t>6�~�(5l#���,�8ѓzq�#����#��{y��4y��#&lt;���%�W��y���$��#�%�����##�H?�5�</w:t>
      </w:r>
      <w:r>
        <w:rPr>
          <w:rtl w:val="true"/>
        </w:rPr>
        <w:t>ݟ</w:t>
      </w:r>
      <w:r>
        <w:rPr/>
        <w:t>K�4�#7A͟��|Y#�������#�#X�2�[#?�#U�#�#c�v��~�M�+#�bX|��&gt;�z�w��yN~��0�����';JK�</w:t>
        <w:br/>
        <w:t>#�`#�f��a��=��o�</w:t>
        <w:tab/>
        <w:t>%,�#���5T��m򬿶S#�#Ģ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d��L#ҙ���� ��)#�;I#�#+�Z#_ ���#�x��WF&gt;#3wŅ��wO�:~�#X�7#a��</w:t>
      </w:r>
      <w:r>
        <w:rPr>
          <w:rtl w:val="true"/>
        </w:rPr>
        <w:t>ګ</w:t>
      </w:r>
      <w:r>
        <w:rPr/>
        <w:t>�</w:t>
      </w:r>
      <w:r>
        <w:rPr/>
        <w:t>#�o���k�#�#�pc3�#��d��#I���4�e��#8&amp;z��#�af�#���p�^GMώl�)#�l�#�x&amp;��AN#Β���X%</w:t>
      </w:r>
      <w:r>
        <w:rPr>
          <w:rtl w:val="true"/>
        </w:rPr>
        <w:t>ܥ�</w:t>
      </w:r>
      <w:r>
        <w:rPr>
          <w:rtl w:val="true"/>
        </w:rPr>
        <w:t>"�</w:t>
      </w:r>
      <w:r>
        <w:rPr>
          <w:rtl w:val="true"/>
        </w:rPr>
        <w:t>׬</w:t>
      </w:r>
      <w:r>
        <w:rPr/>
        <w:t>�</w:t>
      </w:r>
      <w:r>
        <w:rPr/>
        <w:t>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m�vб��&lt;�#"v5�`�y#�=�#�ֈ���|���#z��4�{#U��&gt;8%��#df�#�!�&gt;#�i�</w:t>
      </w:r>
      <w:r>
        <w:rPr/>
        <w:t>؎</w:t>
      </w:r>
      <w:r>
        <w:rPr/>
        <w:t>$0V�of#����~�Vr�</w:t>
      </w:r>
      <w:r>
        <w:rPr/>
        <w:t>肛</w:t>
      </w:r>
      <w:r>
        <w:rPr/>
        <w:t>#v�4)��&lt;*#y+#"o��#~ik0�)j��9�qE�/Q��vp���_�����Q��4Pt@�</w:t>
        <w:br/>
        <w:t>�^�#����M#q\</w:t>
      </w:r>
      <w:r>
        <w:rPr>
          <w:rtl w:val="true"/>
        </w:rPr>
        <w:t>ܮ</w:t>
      </w:r>
      <w:r>
        <w:rPr/>
        <w:t>��</w:t>
      </w:r>
      <w:r>
        <w:rPr/>
        <w:t>#��|�#'A�ǣҭɱW#l�g��";���#�m'��r&gt;#��Ϊ��mS#�#��f��#�I����I:)#�9�����/�j��X{y�#�+2�~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?��</w:t>
      </w:r>
    </w:p>
    <w:p>
      <w:pPr>
        <w:pStyle w:val="PreformattedText"/>
        <w:bidi w:val="0"/>
        <w:jc w:val="left"/>
        <w:rPr/>
      </w:pPr>
      <w:r>
        <w:rPr/>
        <w:t>##�eG@��#HX�E9"�-&lt;����W�#�:�#�"*�o@�7��qc��ahN�o��UF�{����R[�`˙7&amp;��#T/̇�##k|uyҩc�</w:t>
      </w:r>
      <w:r>
        <w:rPr>
          <w:rtl w:val="true"/>
        </w:rPr>
        <w:t>ݞ</w:t>
      </w:r>
      <w:r>
        <w:rPr/>
        <w:t>#�##A�GZ�F���#���4�r�F|#�P7$�.�T�#�Z"�k�mH0�&amp;�*��i.�\������2�UCg5�с��\F�`�&amp;��+���+`ѷ0:�#�ϡh#�</w:t>
      </w:r>
      <w:r>
        <w:rPr/>
        <w:t>֫�</w:t>
      </w:r>
      <w:r>
        <w:rPr/>
        <w:t>E#�##�#�</w:t>
      </w:r>
      <w:r>
        <w:rPr/>
        <w:t>坭</w:t>
      </w:r>
      <w:r>
        <w:rPr/>
        <w:t>pT�J�</w:t>
        <w:tab/>
        <w:t>�1q1�A\,��##?��/D�;#���#4�#8HxE�F[�#�#�o��)b]\#�v�7�]�*]r'��ėp{P�i@#2H�%����#�=���v���|��^p#�[É�R�%�v��l�{�����hkT</w:t>
        <w:tab/>
        <w:t>u��#=@�3����7�d�Y�#��#"����%{_�#����Ƙ���#�GW#�</w:t>
      </w:r>
      <w:r>
        <w:rPr>
          <w:rtl w:val="true"/>
        </w:rPr>
        <w:t>ڽ</w:t>
      </w:r>
      <w:r>
        <w:rPr/>
        <w:t>㼑</w:t>
      </w:r>
      <w:r>
        <w:rPr/>
        <w:t>$#��_#�1R#S�#@yl#ԌTm1�4</w:t>
      </w:r>
    </w:p>
    <w:p>
      <w:pPr>
        <w:pStyle w:val="PreformattedText"/>
        <w:bidi w:val="0"/>
        <w:jc w:val="left"/>
        <w:rPr/>
      </w:pPr>
      <w:r>
        <w:rPr/>
        <w:t>#���</w:t>
        <w:tab/>
        <w:t>̷���#�Q�#n�#�#�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.l#��L���</w:t>
      </w:r>
      <w:r>
        <w:rPr/>
        <w:t>㵱��</w:t>
      </w:r>
      <w:r>
        <w:rPr/>
        <w:t>=#(iL�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y�p�##��j�p�)1l7�]�:���Y˜��L�Z��l+��$)��U��o�&amp;��v�?#BȚ#]5�#C;����.##�.#���@��#����z+ {�#�}�1n����0#ѧ� �K`l��B���#7t����#oŗ`��`�#~4�#Pq�� S��o=r�`H2�###�V&lt;�#��'�v#(�I##A##�S#�##-b-#��]D�</w:t>
      </w:r>
      <w:r>
        <w:rPr>
          <w:rtl w:val="true"/>
        </w:rPr>
        <w:t>ݒ</w:t>
      </w:r>
      <w:r>
        <w:rPr/>
        <w:t>�</w:t>
      </w:r>
      <w:r>
        <w:rPr/>
        <w:t>&lt;k�$(�i?#������#q�$7n#`�L�m#� �###��p'#�Ho�#S������#��D��</w:t>
      </w:r>
      <w:r>
        <w:rPr/>
        <w:t>㦓����</w:t>
      </w:r>
      <w:r>
        <w:rPr/>
        <w:t>#k'�`u����</w:t>
        <w:tab/>
        <w:t>����g�n�vP|^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+��%#y#&lt;#��vs</w:t>
      </w:r>
      <w:r>
        <w:rPr/>
        <w:t>ְ���</w:t>
      </w:r>
      <w:r>
        <w:rPr/>
        <w:t>ҁ�OSb�#����y#:�##�7y-��5y�#V#d��#A��@t�i����!��F�B8�������_�4 O^��:ʰ�o�#7I&gt;��c�xf��9S�&lt;���0�E1}��0~���-�#'#�#�6��2��Z��#���</w:t>
      </w:r>
      <w:r>
        <w:rPr>
          <w:rtl w:val="true"/>
        </w:rPr>
        <w:t>پ</w:t>
      </w:r>
      <w:r>
        <w:rPr/>
        <w:t>z\�Z</w:t>
        <w:tab/>
        <w:t>#� �������&lt;ʧ�pz�(ŕ�j��?����(�#��i#�# �!�Ĩ�M�qZ&gt;�d##oU#*�u���iO�1}�*�#�'e�������-�7q�#�#k�##�L����+a�#TЭE���G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p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VP#��F�q�&gt;"W��!j��8������:�E��}p5�t�h.�{Ƿ���%#H��&amp;#�#z��3#��T���6��@x�C�Ar��#a</w:t>
      </w:r>
    </w:p>
    <w:p>
      <w:pPr>
        <w:pStyle w:val="PreformattedText"/>
        <w:bidi w:val="0"/>
        <w:jc w:val="left"/>
        <w:rPr/>
      </w:pPr>
      <w:r>
        <w:rPr/>
        <w:t>'�\</w:t>
      </w:r>
      <w:r>
        <w:rPr/>
        <w:t>۹</w:t>
      </w:r>
      <w:r>
        <w:rPr/>
        <w:t>#</w:t>
      </w:r>
      <w:r>
        <w:rPr>
          <w:rtl w:val="true"/>
        </w:rPr>
        <w:t>ܖ</w:t>
      </w:r>
      <w:r>
        <w:rPr/>
        <w:t>:�^�#S##|{</w:t>
      </w:r>
    </w:p>
    <w:p>
      <w:pPr>
        <w:pStyle w:val="PreformattedText"/>
        <w:bidi w:val="0"/>
        <w:jc w:val="left"/>
        <w:rPr/>
      </w:pPr>
      <w:r>
        <w:rPr/>
        <w:t>$�ccx~"&lt;�����ei�D#�X]Ǎ##�tj#�## #�</w:t>
      </w:r>
      <w:r>
        <w:rPr/>
        <w:t>맟</w:t>
      </w:r>
      <w:r>
        <w:rPr/>
        <w:t>dp�S�'�=#�</w:t>
      </w:r>
      <w:r>
        <w:rPr/>
        <w:t>ۙ���</w:t>
      </w:r>
      <w:r>
        <w:rPr/>
        <w:t>?#P�r}�4�⅖�Ex#�v#(#�o��m����Ag;a;����#��0�6�X1��z��JM}^�#�#�m�D�����#��վ� $�[n</w:t>
      </w:r>
    </w:p>
    <w:p>
      <w:pPr>
        <w:pStyle w:val="PreformattedText"/>
        <w:bidi w:val="0"/>
        <w:jc w:val="left"/>
        <w:rPr/>
      </w:pPr>
      <w:r>
        <w:rPr/>
        <w:t>u|�#q�a#oI#Oz�9�|��Bo*������#��8�y�4'�#a�</w:t>
        <w:br/>
        <w:t>#/�u�C&lt;�(zJ�{R�xh�������A#Z�k#T�a�)�i$?�1Y���e7f�#�T�;=�%~D#��6o���</w:t>
        <w:br/>
        <w:t>������#(�</w:t>
      </w:r>
      <w:r>
        <w:rPr/>
        <w:t>ܑ</w:t>
      </w:r>
      <w:r>
        <w:rPr/>
        <w:t>#���#�F#&gt;E'?C��P��W�ca���9���;�#,�.+�S�du</w:t>
      </w:r>
      <w:r>
        <w:rPr/>
        <w:t>츬</w:t>
      </w:r>
      <w:r>
        <w:rPr/>
        <w:t>D��###O���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;Ǟ������z�H��m#�G&amp;�~P�#�5# ##��X��rF������H�B8$#5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Z��L�#*�# xo�M�h��YdÈ�|#,�%�5#�E�#�k�� �r~��?#n��w#j#u42�D##ni��v�h���#�w���oC#K]#�&amp;s�C+Z�J�o�G�n#���#���##��#O����x</w:t>
      </w:r>
      <w:r>
        <w:rPr>
          <w:rtl w:val="true"/>
        </w:rPr>
        <w:t>ܙ</w:t>
      </w:r>
      <w:r>
        <w:rPr/>
        <w:t>,Iq�H'</w:t>
      </w:r>
      <w:r>
        <w:rPr>
          <w:rtl w:val="true"/>
        </w:rPr>
        <w:t>ڌ</w:t>
      </w:r>
      <w:r>
        <w:rPr>
          <w:rtl w:val="true"/>
        </w:rPr>
        <w:t>#</w:t>
      </w:r>
      <w:r>
        <w:rPr/>
        <w:t>6</w:t>
      </w:r>
      <w:r>
        <w:rPr/>
        <w:t>�\M-t?#T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��ȷ#���#uq#R:�##�M�A����&amp;|#�#�AQD.�.�Q1�k]#��Vd�����+hG��[�y���#�z4�I</w:t>
      </w:r>
    </w:p>
    <w:p>
      <w:pPr>
        <w:pStyle w:val="PreformattedText"/>
        <w:bidi w:val="0"/>
        <w:jc w:val="left"/>
        <w:rPr/>
      </w:pPr>
      <w:r>
        <w:rPr/>
        <w:t>o/P�&lt;�k#�Z�</w:t>
      </w:r>
      <w:r>
        <w:rPr>
          <w:rtl w:val="true"/>
        </w:rPr>
        <w:t>ݶ</w:t>
      </w:r>
      <w:r>
        <w:rPr/>
        <w:t>i��w�ΒSM[�#j#~/�o�F�+H</w:t>
        <w:br/>
        <w:t>��|#����#!��q��#�D���DTƌ#xuAt�X���e�Ȏ�v���UT#&lt;�a��#L�δB"$.����*2�P{Oy��##�-61lF#y���?�dL�!��w</w:t>
        <w:br/>
        <w:t>���#���U�_��o!�#��]B�&amp;�����7�</w:t>
      </w:r>
      <w:r>
        <w:rPr>
          <w:rtl w:val="true"/>
        </w:rPr>
        <w:t>׏</w:t>
      </w:r>
      <w:r>
        <w:rPr/>
        <w:t>#=,*rDj���#�(x�#���#H�&gt;Y��R�f�@</w:t>
        <w:br/>
        <w:t>u#�#V������</w:t>
      </w:r>
    </w:p>
    <w:p>
      <w:pPr>
        <w:pStyle w:val="PreformattedText"/>
        <w:bidi w:val="0"/>
        <w:jc w:val="left"/>
        <w:rPr/>
      </w:pPr>
      <w:r>
        <w:rPr/>
        <w:t>#U#���#��K�#Ԯr�F���[M:�#��bk��#�#�#.##�k-+�Ӳfro�l5�#�P�#��!###5R�#l��e�2��N�y��3yO�n��� �R���`#%�#���mUC�!�I#�%�#Q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#�Ҫ#�#</w:t>
      </w:r>
      <w:r>
        <w:rPr>
          <w:rtl w:val="true"/>
        </w:rPr>
        <w:t>ڼ</w:t>
      </w:r>
      <w:r>
        <w:rPr/>
        <w:t>����</w:t>
      </w:r>
      <w:r>
        <w:rPr/>
        <w:t>$ճ�#f r#���8���$��#(1��d#��#�#B�((��#�#�2ĝN�#��a����#�1.�b��*|��L[�#���^CT4��]��˯��;#p�Q��z)�F#@mp�-�S���P"&lt;�f��#VW3&lt;#����\��'9~A�a?X####�wX����#�|��Y��ˀa#���O</w:t>
      </w:r>
      <w:r>
        <w:rPr/>
        <w:t>猊</w:t>
      </w:r>
      <w:r>
        <w:rPr/>
        <w:t>#���4�&gt;?�H�#'�#</w:t>
        <w:br/>
        <w:t>Lg#� ��4�P�s�)�tZ��##l##</w:t>
      </w:r>
      <w:r>
        <w:rPr>
          <w:rtl w:val="true"/>
        </w:rPr>
        <w:t>ߨ</w:t>
      </w:r>
      <w:r>
        <w:rPr/>
        <w:t>�꘼</w:t>
      </w:r>
      <w:r>
        <w:rPr/>
        <w:t>?OT</w:t>
      </w:r>
    </w:p>
    <w:p>
      <w:pPr>
        <w:pStyle w:val="PreformattedText"/>
        <w:bidi w:val="0"/>
        <w:jc w:val="left"/>
        <w:rPr/>
      </w:pPr>
      <w:r>
        <w:rPr/>
        <w:t>W��iGE���#J�����B����#0xT�#&lt;#ΣG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r�!V</w:t>
      </w:r>
      <w:r>
        <w:rPr/>
        <w:t>ֲ�</w:t>
      </w:r>
      <w:r>
        <w:rPr/>
        <w:t>#����x"�P!�h6�����#w��#22\c)�#�5#1�#�l��&gt;�#�</w:t>
        <w:tab/>
        <w:t>#</w:t>
      </w:r>
      <w:r>
        <w:rPr>
          <w:rtl w:val="true"/>
        </w:rPr>
        <w:t>ھ</w:t>
      </w:r>
      <w:r>
        <w:rPr/>
        <w:t>��</w:t>
      </w:r>
      <w:r>
        <w:rPr/>
        <w:t>;��e��C�#7���#</w:t>
      </w:r>
      <w:r>
        <w:rPr>
          <w:rtl w:val="true"/>
        </w:rPr>
        <w:t>ߧ</w:t>
      </w:r>
      <w:r>
        <w:rPr/>
        <w:t>_��+U���yc�##�#�#�#��H?�#^V��Xt1F0����ʹ#��I4�K5��@�t�x�o#&lt;�&amp;�##v��`�\Җy�4�#</w:t>
      </w:r>
      <w:r>
        <w:rPr>
          <w:rtl w:val="true"/>
        </w:rPr>
        <w:t>ݠ</w:t>
      </w:r>
      <w:r>
        <w:rPr/>
        <w:t>#�D��#Q�65�e�9i#bc�#�#�</w:t>
      </w:r>
      <w:r>
        <w:rPr>
          <w:rtl w:val="true"/>
        </w:rPr>
        <w:t>ڈ</w:t>
      </w:r>
      <w:r>
        <w:rPr/>
        <w:t>jϰ�</w:t>
      </w:r>
      <w:r>
        <w:rPr>
          <w:rtl w:val="true"/>
        </w:rPr>
        <w:t>ݼ</w:t>
      </w:r>
      <w:r>
        <w:rPr/>
        <w:t>º�Ԧ�*�#�$�yR#���'��#7vv���x��#</w:t>
      </w:r>
      <w:r>
        <w:rPr/>
        <w:t>٫</w:t>
      </w:r>
      <w:r>
        <w:rPr/>
        <w:t>�</w:t>
      </w:r>
      <w:r>
        <w:rPr/>
        <w:t>j�u1#�-�C��_��\�#KІ�2�=�</w:t>
        <w:tab/>
        <w:t>�#��&amp;�?�»##��V#7��</w:t>
        <w:br/>
        <w:t>��I</w:t>
      </w:r>
      <w:r>
        <w:rPr>
          <w:rtl w:val="true"/>
        </w:rPr>
        <w:t>צ</w:t>
      </w:r>
      <w:r>
        <w:rPr/>
        <w:t>b�</w:t>
      </w:r>
      <w:r>
        <w:rPr/>
        <w:t>ܷ�</w:t>
      </w:r>
      <w:r>
        <w:rPr/>
        <w:t>#����c×���</w:t>
        <w:br/>
        <w:t>��</w:t>
        <w:tab/>
        <w:t>�#��0�#�#_�"CB,b�[e3WU#�r�:O{��:��#z� �#��@`iA��~�#���?��E�&amp;A#�&amp;L�W#+¬��O�3o���Љ*W#�?��#.0#0i���#������#i�z(G��&amp;~�ZЈȗ�#�pZ#�����yIcQe�������#H�j</w:t>
      </w:r>
      <w:r>
        <w:rPr>
          <w:rtl w:val="true"/>
        </w:rPr>
        <w:t>ڥ</w:t>
      </w:r>
      <w:r>
        <w:rPr/>
        <w:t>#ѿ��K�h#��0K�#&lt;�#3#�9K�\��W7Ȏ)#�&gt;�=�w#a*��.��i��w�4`�?��#'���[�#S��yӘ#��#Q���F�G�L1n~#�W�</w:t>
        <w:br/>
        <w:t>DZ�_J��K�xT��v�k]�;��@P##</w:t>
      </w:r>
      <w:r>
        <w:rPr>
          <w:rtl w:val="true"/>
        </w:rPr>
        <w:t>ח</w:t>
      </w:r>
      <w:r>
        <w:rPr/>
        <w:t>,#���f@��� #�r��#�&amp;!M�0�X�l�</w:t>
      </w:r>
    </w:p>
    <w:p>
      <w:pPr>
        <w:pStyle w:val="PreformattedText"/>
        <w:bidi w:val="0"/>
        <w:jc w:val="left"/>
        <w:rPr/>
      </w:pPr>
      <w:r>
        <w:rPr/>
        <w:t>I#�#�ei�kmH#�k#</w:t>
      </w:r>
      <w:r>
        <w:rPr/>
        <w:t>߮�</w:t>
      </w:r>
      <w:r>
        <w:rPr/>
        <w:t>*��#���O-�N#��l���Se@�}v#VV�����}U/#��c'�_##�~##��p�</w:t>
      </w:r>
      <w:r>
        <w:rPr>
          <w:rtl w:val="true"/>
        </w:rPr>
        <w:t>ܖ</w:t>
      </w:r>
      <w:r>
        <w:rPr/>
        <w:t>���</w:t>
      </w:r>
      <w:r>
        <w:rPr/>
        <w:t>n##g�#�&gt;N#3�^��#R�����sb#I©Ɍ+�M#</w:t>
      </w:r>
      <w:r>
        <w:rPr>
          <w:rtl w:val="true"/>
        </w:rPr>
        <w:t>׻</w:t>
      </w:r>
      <w:r>
        <w:rPr/>
        <w:t>pJ(��#���-Ȼ�#��H###�</w:t>
        <w:tab/>
        <w:t>����###�Hb)��u�M#�y�r*�g�^u#�|Q���9}���#��nM���U\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א</w:t>
      </w:r>
      <w:r>
        <w:rPr/>
        <w:t>Kb��</w:t>
      </w:r>
      <w:r>
        <w:rPr>
          <w:rtl w:val="true"/>
        </w:rPr>
        <w:t>ݻ</w:t>
      </w:r>
      <w:r>
        <w:rPr/>
        <w:t>��</w:t>
      </w:r>
      <w:r>
        <w:rPr/>
        <w:t>MsR��ky�5d�#/�##�h#ZC�. oF/CXӻ�m�}##4=4#3��z��T���6µ#�(��4��#��^��#cj�w{N�2�T�?�#"5u9��K�d�\Ts�,��#�4#��p#�N�{Ef#dE���</w:t>
        <w:tab/>
        <w:t>C�#���</w:t>
        <w:br/>
        <w:t>#&amp;4w�#3���y�#</w:t>
      </w:r>
      <w:r>
        <w:rPr/>
        <w:t>ٜ�</w:t>
      </w:r>
      <w:r>
        <w:rPr/>
        <w:t>##��/8e�]�#��#�jD#�y�#�����&gt;�&lt;��Jm�d��I��b#�2�ΒX-�#B}"7}#��#�4Q��#�;�#�##V���X&gt;�#?g#M�#��\1�����o�򬊅.#9*���$#o##@m�</w:t>
      </w:r>
      <w:r>
        <w:rPr>
          <w:rtl w:val="true"/>
        </w:rPr>
        <w:t>ﶛ</w:t>
      </w:r>
      <w:r>
        <w:rPr/>
        <w:t>�</w:t>
      </w:r>
      <w:r>
        <w:rPr/>
        <w:t>K}�#��ui�2`���\.�#{�iMz_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}�&gt;��P#</w:t>
      </w:r>
    </w:p>
    <w:p>
      <w:pPr>
        <w:pStyle w:val="PreformattedText"/>
        <w:bidi w:val="0"/>
        <w:jc w:val="left"/>
        <w:rPr/>
      </w:pPr>
      <w:r>
        <w:rPr/>
        <w:t>#N��#�Y�#�|</w:t>
      </w:r>
      <w:r>
        <w:rPr/>
        <w:t>ً</w:t>
      </w:r>
      <w:r>
        <w:rPr/>
        <w:t>!������mw���s��</w:t>
      </w:r>
      <w:r>
        <w:rPr/>
        <w:t>ֱ</w:t>
      </w:r>
      <w:r>
        <w:rPr/>
        <w:tab/>
        <w:t>:+�fY!�g���2�&amp;�</w:t>
        <w:tab/>
        <w:t>�g�̓7��|G��&gt;���R�4||#t����V6#�_���;�#�6xM�}</w:t>
      </w:r>
      <w:r>
        <w:rPr/>
        <w:t>鱦��</w:t>
      </w:r>
      <w:r>
        <w:rPr/>
        <w:t>V�</w:t>
      </w:r>
      <w:r>
        <w:rPr>
          <w:rtl w:val="true"/>
        </w:rPr>
        <w:t></w:t>
      </w:r>
      <w:r>
        <w:rPr>
          <w:rtl w:val="true"/>
        </w:rPr>
        <w:t>ݗ</w:t>
      </w:r>
      <w:r>
        <w:rPr/>
        <w:t>#��:'��u��C7��</w:t>
      </w:r>
      <w:r>
        <w:rPr/>
        <w:t>ؙ�</w:t>
      </w:r>
      <w:r>
        <w:rPr/>
        <w:t>!#��=���##Уv1áM�V���:y��m���</w:t>
      </w:r>
      <w:r>
        <w:rPr>
          <w:rtl w:val="true"/>
        </w:rPr>
        <w:t>ؠ</w:t>
      </w:r>
      <w:r>
        <w:rPr/>
        <w:t>*�g&gt;�#��&lt;1�#d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؇�</w:t>
      </w:r>
      <w:r>
        <w:rPr/>
        <w:t>E�Z#</w:t>
      </w:r>
      <w:r>
        <w:rPr/>
        <w:t>솎��</w:t>
      </w:r>
      <w:r>
        <w:rPr/>
        <w:t>l+L��5�w�#{���#-�@�G�#</w:t>
        <w:br/>
        <w:t>��G����Vk�</w:t>
        <w:tab/>
        <w:t>#ə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xD��a��#r�H�#��1(# ��&lt;����#1��� ����Bt��2���vo���c���y</w:t>
      </w:r>
      <w:r>
        <w:rPr>
          <w:rtl w:val="true"/>
        </w:rPr>
        <w:t>޲</w:t>
      </w:r>
      <w:r>
        <w:rPr>
          <w:rtl w:val="true"/>
        </w:rPr>
        <w:t>#�%#]^�^��;���'</w:t>
      </w:r>
      <w:r>
        <w:rPr/>
        <w:t>5</w:t>
      </w:r>
      <w:r>
        <w:rPr/>
        <w:t>y##1�N���|��;���&lt;{����ZI&lt;#�&gt;�~#�?5�c�wC?#��nsK{�#�O�k����NyW</w:t>
      </w:r>
      <w:r>
        <w:rPr/>
        <w:t>ٖ�</w:t>
      </w:r>
      <w:r>
        <w:rPr/>
        <w:t>p��4c�</w:t>
        <w:tab/>
        <w:t>���*���~�;/,X?�7�#�lw�g8�</w:t>
      </w:r>
    </w:p>
    <w:p>
      <w:pPr>
        <w:pStyle w:val="PreformattedText"/>
        <w:bidi w:val="0"/>
        <w:jc w:val="left"/>
        <w:rPr/>
      </w:pPr>
      <w:r>
        <w:rPr/>
        <w:t>6�M@6��^\##�6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ؑ����</w:t>
      </w:r>
      <w:r>
        <w:rPr/>
        <w:t>(*�0\(�#�#�G5`T��15��:��#��6DJ�v]�B&gt;e�X�|j�{���X'�h�Lse�#V#�!GHlu*�"���#'#��)#s#�2�u�#��չˮ���#�##�Q�cV)��vEa���##</w:t>
        <w:tab/>
        <w:t>�#�R#</w:t>
      </w:r>
      <w:r>
        <w:rPr>
          <w:rtl w:val="true"/>
        </w:rPr>
        <w:t>ޖ</w:t>
      </w:r>
      <w:r>
        <w:rPr/>
        <w:t>:#�y�4�</w:t>
        <w:tab/>
        <w:t>#�J� G:�W�!&gt;M�H��DKa�,C%#C}"�X7m��#�~k!#��P���R��#�#�Ga�4�0��Ja#70�,�d�GL�!΃%��6��X���H@����#�k�#�IR��0��#�A�1\�v^S�e���.\#�k^</w:t>
        <w:tab/>
        <w:t>�#d��S�#�]������m��G��ʅ</w:t>
      </w:r>
      <w:r>
        <w:rPr/>
        <w:t>߳</w:t>
      </w:r>
      <w:r>
        <w:rPr/>
        <w:t>O�8��#Lm��</w:t>
      </w:r>
      <w:r>
        <w:rPr>
          <w:rtl w:val="true"/>
        </w:rPr>
        <w:t>޸</w:t>
      </w:r>
      <w:r>
        <w:rPr/>
        <w:tab/>
        <w:t>Џs#��#K 5��H�/V`�!����F#�N��]��##Ӊ�#SAj�-w�Y]qc�6##^��?MD�;#=̅�h�[�J��T�J:# }j�#�1�#�r��=p�#�#�_r�]�Ͳ}#0���#F��#c�;7�(L#H`��#(Am�sQhs#�</w:t>
        <w:br/>
        <w:t>[ǟ�l�P�#~�%(��@r�+#��*��(���5�$���K�%�/vpUz�b���P��#�</w:t>
      </w:r>
      <w:r>
        <w:rPr>
          <w:rtl w:val="true"/>
        </w:rPr>
        <w:t>ݪ</w:t>
      </w:r>
      <w:r>
        <w:rPr/>
        <w:t>_# �l�"x#�#�%#��####�X�8�@l@�9m�</w:t>
        <w:br/>
        <w:t>��F�r����#�''</w:t>
      </w:r>
      <w:r>
        <w:rPr>
          <w:rtl w:val="true"/>
        </w:rPr>
        <w:t>ص</w:t>
      </w:r>
      <w:r>
        <w:rPr/>
        <w:t>ω</w:t>
      </w:r>
      <w:r>
        <w:rPr/>
        <w:t>ㆸ</w:t>
      </w:r>
      <w:r>
        <w:rPr/>
        <w:t>B�G��k��#</w:t>
      </w:r>
      <w:r>
        <w:rPr/>
        <w:t>۪</w:t>
      </w:r>
      <w:r>
        <w:rPr/>
        <w:t>#�H�d$,�7#�zE���C�6���C�#��ON�VO��#,Y0��7�#e7�#�P%U#��/��K%ȱ��Q�4���c�~���6��q##E�`�k�!DV�#��a�Tw</w:t>
      </w:r>
      <w:r>
        <w:rPr>
          <w:rtl w:val="true"/>
        </w:rPr>
        <w:t>ܕ</w:t>
      </w:r>
      <w:r>
        <w:rPr/>
        <w:t>�</w:t>
      </w:r>
      <w:r>
        <w:rPr/>
        <w:t>#x���OlW���MI���B#+</w:t>
        <w:tab/>
        <w:t>�V�g���</w:t>
      </w:r>
      <w:r>
        <w:rPr>
          <w:rtl w:val="true"/>
        </w:rPr>
        <w:t>؛</w:t>
      </w:r>
      <w:r>
        <w:rPr/>
        <w:t>d[��##�</w:t>
      </w:r>
      <w:r>
        <w:rPr>
          <w:rtl w:val="true"/>
        </w:rPr>
        <w:t>ډ</w:t>
      </w:r>
      <w:r>
        <w:rPr/>
        <w:t>T�*�k�[</w:t>
      </w:r>
      <w:r>
        <w:rPr>
          <w:rtl w:val="true"/>
        </w:rPr>
        <w:t>ׯ</w:t>
      </w:r>
      <w:r>
        <w:rPr/>
        <w:t>F�N</w:t>
      </w:r>
      <w:r>
        <w:rPr>
          <w:rtl w:val="true"/>
        </w:rPr>
        <w:t>ڎ</w:t>
      </w:r>
      <w:r>
        <w:rPr/>
        <w:t>��</w:t>
      </w:r>
      <w:r>
        <w:rPr/>
        <w:t xml:space="preserve">E�N��� </w:t>
        <w:tab/>
        <w:t>###c�~�7���u�</w:t>
      </w:r>
      <w:r>
        <w:rPr>
          <w:rtl w:val="true"/>
        </w:rPr>
        <w:t>؟</w:t>
      </w:r>
      <w:r>
        <w:rPr/>
        <w:t>�</w:t>
      </w:r>
      <w:r>
        <w:rPr/>
        <w:t>)a�J"�tQ��Q#�@��a�P26�\GRL%</w:t>
      </w:r>
      <w:r>
        <w:rPr/>
        <w:t>߭�</w:t>
      </w:r>
      <w:r>
        <w:rPr/>
        <w:t>8K�#~=5N$%zg#C�</w:t>
      </w:r>
    </w:p>
    <w:p>
      <w:pPr>
        <w:pStyle w:val="PreformattedText"/>
        <w:bidi w:val="0"/>
        <w:jc w:val="left"/>
        <w:rPr/>
      </w:pPr>
      <w:r>
        <w:rPr/>
        <w:t>D)�o�#��Օ��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#3��#�"f��W�ķ�J��o��xo�#Z#0m�+�</w:t>
      </w:r>
    </w:p>
    <w:p>
      <w:pPr>
        <w:pStyle w:val="PreformattedText"/>
        <w:bidi w:val="0"/>
        <w:jc w:val="left"/>
        <w:rPr/>
      </w:pPr>
      <w:r>
        <w:rPr/>
        <w:t>Q'�-`�l��A����#��a#ky9���!�#=�PN����,B�Q*'�ă�i��#b��I</w:t>
      </w:r>
      <w:r>
        <w:rPr>
          <w:rtl w:val="true"/>
        </w:rPr>
        <w:t>܇�� �</w:t>
      </w:r>
      <w:r>
        <w:rPr>
          <w:rtl w:val="true"/>
        </w:rPr>
        <w:t>+#�����</w:t>
      </w:r>
      <w:r>
        <w:rPr/>
        <w:t>2</w:t>
      </w:r>
      <w:r>
        <w:rPr/>
        <w:t>#lG7�B#�w#�����C</w:t>
      </w:r>
      <w:r>
        <w:rPr>
          <w:rtl w:val="true"/>
        </w:rPr>
        <w:t>܄</w:t>
      </w:r>
      <w:r>
        <w:rPr/>
        <w:t>�</w:t>
      </w:r>
      <w:r>
        <w:rPr/>
        <w:t>#�#H5��</w:t>
      </w:r>
    </w:p>
    <w:p>
      <w:pPr>
        <w:pStyle w:val="PreformattedText"/>
        <w:bidi w:val="0"/>
        <w:jc w:val="left"/>
        <w:rPr/>
      </w:pPr>
      <w:r>
        <w:rPr/>
        <w:t>2���+</w:t>
      </w:r>
      <w:r>
        <w:rPr>
          <w:rtl w:val="true"/>
        </w:rPr>
        <w:t>ڳ</w:t>
      </w:r>
      <w:r>
        <w:rPr/>
        <w:t>�</w:t>
      </w:r>
      <w:r>
        <w:rPr/>
        <w:t>H#Q0��V���#�Q�=qaj�Za9|#�]�4�#;\`5</w:t>
        <w:tab/>
        <w:t>j�"rIPb�#w�Q#-,</w:t>
      </w:r>
    </w:p>
    <w:p>
      <w:pPr>
        <w:pStyle w:val="PreformattedText"/>
        <w:bidi w:val="0"/>
        <w:jc w:val="left"/>
        <w:rPr/>
      </w:pPr>
      <w:r>
        <w:rPr/>
        <w:t>#��y�d�:2�#6�OTT�X���;#�.a7�</w:t>
      </w:r>
      <w:r>
        <w:rPr/>
        <w:t>쎭</w:t>
      </w:r>
      <w:r>
        <w:rPr/>
        <w:t>`�_S�xS����x�jA?�����R°A#�#�L�|�#@���V� �#�#I�h�</w:t>
      </w:r>
      <w:r>
        <w:rPr/>
        <w:t>𡫜</w:t>
      </w:r>
      <w:r>
        <w:rPr/>
        <w:t>B#��+</w:t>
        <w:tab/>
        <w:t>����}��#���\��:#��</w:t>
      </w:r>
    </w:p>
    <w:p>
      <w:pPr>
        <w:pStyle w:val="PreformattedText"/>
        <w:bidi w:val="0"/>
        <w:jc w:val="left"/>
        <w:rPr/>
      </w:pPr>
      <w:r>
        <w:rPr/>
        <w:t>_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~3�"�)5Z�S��#��$Z���]</w:t>
      </w:r>
      <w:r>
        <w:rPr/>
        <w:t>ᄝ���</w:t>
      </w:r>
      <w:r>
        <w:rPr/>
        <w:t>t?��|��4�#</w:t>
        <w:tab/>
        <w:t>��##��#��j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7��#�p#~�q��U�#</w:t>
      </w:r>
      <w:r>
        <w:rPr>
          <w:rtl w:val="true"/>
        </w:rPr>
        <w:t>ڛ</w:t>
      </w:r>
      <w:r>
        <w:rPr/>
        <w:t>�</w:t>
      </w:r>
      <w:r>
        <w:rPr/>
        <w:tab/>
        <w:t>�~#��i3�F=,##�4��</w:t>
      </w:r>
    </w:p>
    <w:p>
      <w:pPr>
        <w:pStyle w:val="PreformattedText"/>
        <w:bidi w:val="0"/>
        <w:jc w:val="left"/>
        <w:rPr/>
      </w:pPr>
      <w:r>
        <w:rPr/>
        <w:t>ş#�#�&amp;</w:t>
        <w:br/>
        <w:t>��V�##�#��#��#�##m�����O(�P#$^#��</w:t>
      </w:r>
      <w:r>
        <w:rPr>
          <w:rtl w:val="true"/>
        </w:rPr>
        <w:t>ٱ</w:t>
      </w:r>
      <w:r>
        <w:rPr/>
        <w:t>�</w:t>
      </w:r>
      <w:r>
        <w:rPr/>
        <w:t>"�nK%�#</w:t>
      </w:r>
      <w:r>
        <w:rPr>
          <w:rtl w:val="true"/>
        </w:rPr>
        <w:t>ح</w:t>
      </w:r>
      <w:r>
        <w:rPr/>
        <w:t>Tu/�)��#�A��#���k!�#*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gL��#�#�:&lt;F��N�#�##�Ƨ�&amp;-6����</w:t>
        <w:tab/>
        <w:t>�6#D�i#��\i#4���B�8�I�RU��#�eζ~�\ˎ���2#!�n��N����P� e#E##6h�@1�Φh�o#��@�|,̱L��8#�D�gB��#A#gY</w:t>
      </w:r>
      <w:r>
        <w:rPr>
          <w:rtl w:val="true"/>
        </w:rPr>
        <w:t>ٮ</w:t>
      </w:r>
      <w:r>
        <w:rPr/>
        <w:t>�</w:t>
      </w:r>
      <w:r>
        <w:rPr/>
        <w:t>xq1zX�ß��#X�#�j��f"G)��'�=��&lt;t�#�:G���##X�#q�{�S#�</w:t>
      </w:r>
      <w:r>
        <w:rPr/>
        <w:t>ፐ�</w:t>
      </w:r>
      <w:r>
        <w:rPr/>
        <w:t>%^#�q�</w:t>
        <w:br/>
        <w:t>#�:Q�</w:t>
        <w:tab/>
        <w:t>�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(0��##)��#�=��##E�g�+�&gt;m�ґ#�R�&gt;C���#�"ҍx##96�K=�GrSƆp#�;���bQ�Y��b�#�8����f�*�#C�</w:t>
      </w:r>
      <w:r>
        <w:rPr>
          <w:rtl w:val="true"/>
        </w:rPr>
        <w:t>ز</w:t>
      </w:r>
      <w:r>
        <w:rPr/>
        <w:t>v##��</w:t>
        <w:tab/>
        <w:t>mZ.��I�OhoF���Qh�#b�#{N#{�#I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뺇�</w:t>
      </w:r>
      <w:r>
        <w:rPr/>
        <w:t>&amp;�f��t�dG�Y{l#6�ӑ��#&amp;�3#[3��kr��K�4\��-���</w:t>
      </w:r>
      <w:r>
        <w:rPr>
          <w:rtl w:val="true"/>
        </w:rPr>
        <w:t>ס</w:t>
      </w: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��f�����C/�#o[([&lt;��6���{�nU��ΰ;f�N�K# X�)oΔ��###.Zzʈ����R��Y����d�#������)#�Q��#1H:����(�O�6�i�5#I�@b��#W����5</w:t>
      </w:r>
      <w:r>
        <w:rPr/>
        <w:t>ֵ����</w:t>
      </w:r>
      <w:r>
        <w:rPr/>
        <w:t>#t5�H&gt;�#N�������k[�X2S8�zKm�g(�xK]��#�#4�#�dv/�##�?�Y#�#�c���A�Ш�#�#�KrZ�#�8��&amp;���+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�#</w:t>
      </w:r>
      <w:r>
        <w:rPr/>
        <w:t>졾</w:t>
      </w:r>
      <w:r>
        <w:rPr/>
        <w:t>nɋ�GT#k&lt;V�#R�!�#IYY��]h�z�#�u.l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ڇ</w:t>
      </w:r>
      <w:r>
        <w:rPr/>
        <w:t>i�355=#5#</w:t>
        <w:br/>
        <w:t>4h��#�7�#�ik.�M��mW=��`�c$�'c��S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jm8=S##A�5�/#�#��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D#��#��zΗ2I|$�#��#�o</w:t>
        <w:tab/>
        <w:t>pe#b#^5#��e6L�#��&amp;x���##��J��[G</w:t>
      </w:r>
      <w:r>
        <w:rPr>
          <w:rtl w:val="true"/>
        </w:rPr>
        <w:t>ݸ</w:t>
      </w:r>
      <w:r>
        <w:rPr/>
        <w:t>#�ЈB�u#�oc\Q&lt;"L���#�#-��1#��9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d�V��*z##J���J(dPoM#�#���</w:t>
        <w:br/>
        <w:t>�;/����Z:��3���S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  <w:t>.c##��#`</w:t>
        <w:tab/>
        <w:t>#�����#���:#�w.3bC�1�S�p�#��#�C��t�##�t#z��#�S���#�k{w"���CGA�#�TZ��I���#t�$##ͭ�#'�clfT#v���i�(��pw�l�Y#��^�x�#�V,)#�\##e�e�KJ^r���#36��tk�(S�s#}�Rd8!#�#��'H�6u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\��#q�M�8�\u#�-GYL�A/#E��}5���MP#�g�h��� B���х</w:t>
      </w:r>
    </w:p>
    <w:p>
      <w:pPr>
        <w:pStyle w:val="PreformattedText"/>
        <w:bidi w:val="0"/>
        <w:jc w:val="left"/>
        <w:rPr/>
      </w:pPr>
      <w:r>
        <w:rPr/>
        <w:t>#Z4�#+Z�#�#n�b]xr#��@0�##{��U�-�l��n*����,*�� ��7q�Ld&lt;h</w:t>
        <w:br/>
        <w:t>lбC[�W�6#�2�"�gD�c�a�TB+ug�X��n�+���b}|�#��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t&amp;E���}o�+� ��</w:t>
      </w:r>
      <w:r>
        <w:rPr/>
        <w:t>݀�</w:t>
      </w:r>
      <w:r>
        <w:rPr/>
        <w:t>:��� "u�~˳$����Ƚ#�#�&amp;#�#��E��?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b��A7L{�.Pƾ�zmd��"si�</w:t>
      </w:r>
      <w:r>
        <w:rPr/>
        <w:t>摏�</w:t>
      </w:r>
      <w:r>
        <w:rPr/>
        <w:t>!���t�v#���#��</w:t>
      </w:r>
    </w:p>
    <w:p>
      <w:pPr>
        <w:pStyle w:val="PreformattedText"/>
        <w:bidi w:val="0"/>
        <w:jc w:val="left"/>
        <w:rPr/>
      </w:pPr>
      <w:r>
        <w:rPr/>
        <w:t>#-�#��</w:t>
      </w:r>
      <w:r>
        <w:rPr/>
        <w:t>꺭�</w:t>
      </w:r>
      <w:r>
        <w:rPr/>
        <w:br/>
        <w:t>�3#�l^j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EG����hvУ�#��#�v3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  <w:br/>
        <w:br/>
        <w:t>�wC���#�Qv��$L</w:t>
      </w:r>
      <w:r>
        <w:rPr>
          <w:rtl w:val="true"/>
        </w:rPr>
        <w:t>ޥ</w:t>
      </w:r>
      <w:r>
        <w:rPr/>
        <w:t>?Q7h1˜####C�$7��6v°�N�B#f+#�#�$ϭ#��#�#�D���=;�B�]�$��B#��ΜF��3�#(�'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+1#&gt;�ʛ��3�o@A�Ge</w:t>
        <w:tab/>
        <w:t xml:space="preserve">q�#��z�����##�#�u7~jM#�!:�#� </w:t>
      </w:r>
      <w:r>
        <w:rPr/>
        <w:t>昽���</w:t>
      </w:r>
      <w:r>
        <w:rPr/>
        <w:t>{��p��t���|���ht�#EY�c!��J�;��ǯA-�n8W;��ftE�_</w:t>
      </w:r>
      <w:r>
        <w:rPr>
          <w:rtl w:val="true"/>
        </w:rPr>
        <w:t>ޔ</w:t>
      </w:r>
      <w:r>
        <w:rPr/>
        <w:t>!%�oge�S����c#�#�#e�#`�#�z+1��z�B#�V3�^�##aEMs�|���h-g�/�\��2Q�</w:t>
      </w:r>
      <w:r>
        <w:rPr/>
        <w:t>뽱</w:t>
      </w:r>
      <w:r>
        <w:rPr/>
        <w:t>c=#w#��v��#��W�~Q#A�##�B��#V�r�J��z��,w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;/�&gt;�X,&lt;�B%�p`��,�S��n�R��&amp;#}�(�$�c��pA#��&lt;��</w:t>
      </w:r>
      <w:r>
        <w:rPr>
          <w:rtl w:val="true"/>
        </w:rPr>
        <w:t>۾</w:t>
      </w:r>
      <w:r>
        <w:rPr/>
        <w:t>w~����e��2g�@e���y#�b$��Լ�#7\b�9Ë</w:t>
      </w:r>
      <w:r>
        <w:rPr/>
        <w:t>ؓ</w:t>
      </w:r>
      <w:r>
        <w:rPr/>
        <w:t>/�Vh�X��#1ᐙ</w:t>
      </w:r>
      <w:r>
        <w:rPr>
          <w:rtl w:val="true"/>
        </w:rPr>
        <w:t>ފ</w:t>
      </w:r>
      <w:r>
        <w:rPr/>
        <w:t>�</w:t>
      </w:r>
      <w:r>
        <w:rPr/>
        <w:t>=�K��n&lt;�4k�#�ƽ�����#�@����i�#�e#�&gt;�#d�Wh(#���#�XT���'�[YŘ�C��#W�</w:t>
      </w:r>
      <w:r>
        <w:rPr>
          <w:rtl w:val="true"/>
        </w:rPr>
        <w:t>ڣ�</w:t>
      </w:r>
      <w:r>
        <w:rPr>
          <w:rtl w:val="true"/>
        </w:rPr>
        <w:t>[#��</w:t>
      </w:r>
      <w:r>
        <w:rPr/>
        <w:t>6</w:t>
      </w:r>
      <w:r>
        <w:rPr/>
        <w:t>���#��W��^#�</w:t>
        <w:tab/>
        <w:t>�9�4�T.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��# </w:t>
      </w:r>
      <w:r>
        <w:rPr>
          <w:rtl w:val="true"/>
        </w:rPr>
        <w:t>ڲ</w:t>
      </w:r>
      <w:r>
        <w:rPr/>
        <w:t>�</w:t>
      </w:r>
      <w:r>
        <w:rPr/>
        <w:t>p`��##�#��c"����A��E�H������;�#��#�м�#�`)B��k�Y��=�&amp;��� ���\Ki�a�}�#ͬ���4�+7�#�P̷%fD8"�#wYd��W��#�9���4�2�Z�&gt;</w:t>
        <w:tab/>
        <w:t>#�#����'�#=�'^���R</w:t>
      </w:r>
      <w:r>
        <w:rPr/>
        <w:t>훑�</w:t>
      </w:r>
      <w:r>
        <w:rPr/>
        <w:t>nX�����SfF�#�� �A�@�Z�Z�� f;#�w#�-�#-F�&lt;�i@c'���EՋC�#��4;##1��4��E2�Ɩ�n#�#f�m&gt;#�&lt;�+��#�X#y</w:t>
      </w:r>
      <w:r>
        <w:rPr/>
        <w:t>ُ��</w:t>
      </w:r>
      <w:r>
        <w:rPr/>
        <w:t>X`I�z]���O�A�%#�f'h��3�#�#�4</w:t>
      </w:r>
      <w:r>
        <w:rPr>
          <w:rtl w:val="true"/>
        </w:rPr>
        <w:t>ݶ</w:t>
      </w:r>
      <w:r>
        <w:rPr/>
        <w:t>RUf��#�2U�Nk����#��#</w:t>
      </w:r>
      <w:r>
        <w:rPr>
          <w:rtl w:val="true"/>
        </w:rPr>
        <w:t>׉</w:t>
      </w:r>
      <w:r>
        <w:rPr/>
        <w:t>a��d�rR/��8o�7#jU��gv��&gt;-�|�K�q</w:t>
      </w:r>
    </w:p>
    <w:p>
      <w:pPr>
        <w:pStyle w:val="PreformattedText"/>
        <w:bidi w:val="0"/>
        <w:jc w:val="left"/>
        <w:rPr/>
      </w:pPr>
      <w:r>
        <w:rPr/>
        <w:t>S�������-�X(��</w:t>
      </w:r>
      <w:r>
        <w:rPr>
          <w:rtl w:val="true"/>
        </w:rPr>
        <w:t>ۅ</w:t>
      </w:r>
      <w:r>
        <w:rPr/>
        <w:t>l</w:t>
      </w:r>
      <w:r>
        <w:rPr>
          <w:rtl w:val="true"/>
        </w:rPr>
        <w:t>܌</w:t>
      </w:r>
      <w:r>
        <w:rPr/>
        <w:t>�#���.(�U�0���mf��y�I.k�8�cȀ�^,��4V���Z�0#j�xn�%���j�(*</w:t>
      </w:r>
      <w:r>
        <w:rPr>
          <w:rtl w:val="true"/>
        </w:rPr>
        <w:t>ٴ</w:t>
      </w:r>
      <w:r>
        <w:rPr/>
        <w:t>#r��k#x9#z[�#?#��m���&amp;q�</w:t>
        <w:tab/>
        <w:t>$#$Z31L��t�</w:t>
        <w:br/>
        <w:t>7$##\w#�#;�&lt;#�xJ��@� #�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;-</w:t>
      </w:r>
    </w:p>
    <w:p>
      <w:pPr>
        <w:pStyle w:val="PreformattedText"/>
        <w:bidi w:val="0"/>
        <w:jc w:val="left"/>
        <w:rPr/>
      </w:pPr>
      <w:r>
        <w:rPr/>
        <w:t>A�T3F�?�&gt;�����#�ŭҋ?=ct�g�x#��u��DUb�Y�����#�b�K��b���##a@m�X�L��0����#�#��#�#M���7X%A#��F��Y��Wo7&gt;K���#�F����-Q�UD#��Ҍ'�C##</w:t>
      </w:r>
      <w:r>
        <w:rPr/>
        <w:t>ީ����</w:t>
      </w:r>
      <w:r>
        <w:rPr/>
        <w:t>|�v�s</w:t>
        <w:br/>
        <w:t>���|�J#�[�S;g���</w:t>
      </w:r>
      <w:r>
        <w:rPr>
          <w:rtl w:val="true"/>
        </w:rPr>
        <w:t>ޞ</w:t>
      </w:r>
      <w:r>
        <w:rPr/>
        <w:t>�</w:t>
      </w:r>
      <w:r>
        <w:rPr/>
        <w:t>a�f#�r����#Zd�#&lt;H##���w(�p�#�^�q���]�##?��##B��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�'A������4�_B�#�ʎ&gt;�ύ����S�+�#ᘭW���{���u�#T#?L##��#�#V&gt;�Km����#�j#�q���#r�5yK����=}��Xf��'�</w:t>
        <w:tab/>
        <w:t>(s#"=#�</w:t>
      </w:r>
      <w:r>
        <w:rPr>
          <w:rtl w:val="true"/>
        </w:rPr>
        <w:t>ܩ</w:t>
      </w:r>
      <w:r>
        <w:rPr/>
        <w:t>�</w:t>
      </w:r>
      <w:r>
        <w:rPr/>
        <w:t>Q{o�.�Q��q\#�E[yn�Y��</w:t>
      </w:r>
      <w:r>
        <w:rPr/>
        <w:t>抰</w:t>
      </w:r>
      <w:r>
        <w:rPr/>
        <w:t>]#�'�#B^oF.��5��X�i#���'�]P3��#t#�.�3�j#k'G#</w:t>
        <w:tab/>
        <w:t>ñ</w:t>
        <w:br/>
        <w:t>)@�y=�a�%�?�M�c��A/K���_Nb{�#:�@�TNS��$��bw�Ű�+�F��)�#�</w:t>
      </w:r>
      <w:r>
        <w:rPr>
          <w:rtl w:val="true"/>
        </w:rPr>
        <w:t>ד</w:t>
      </w:r>
      <w:r>
        <w:rPr/>
        <w:t>##Ю#�"_���|4_:m#</w:t>
        <w:tab/>
        <w:t>����&amp;�#�</w:t>
        <w:br/>
        <w:t>�I�#M#�P��j����ĵ��՞���J#"��(#�x##&lt;+j�I�&lt;�B������#zD�#�84Do&lt;g�#FB�7N��A����##M#�#:ivQ##�IÉ^JĔ.���_Ǵ`|^�a�Ej�"��</w:t>
      </w:r>
      <w:r>
        <w:rPr>
          <w:rtl w:val="true"/>
        </w:rPr>
        <w:t>߂</w:t>
      </w:r>
      <w:r>
        <w:rPr/>
        <w:t>�</w:t>
      </w:r>
      <w:r>
        <w:rPr/>
        <w:t>*��#�T�-��������##��$b#�O�x�/��)0�</w:t>
      </w:r>
      <w:r>
        <w:rPr>
          <w:rtl w:val="true"/>
        </w:rPr>
        <w:t>ޓ</w:t>
      </w:r>
      <w:r>
        <w:rPr/>
        <w:t>��</w:t>
      </w:r>
      <w:r>
        <w:rPr/>
        <w:t>`���#m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p|#��6#�#!#?#�.��P���##_#��#</w:t>
      </w:r>
    </w:p>
    <w:p>
      <w:pPr>
        <w:pStyle w:val="PreformattedText"/>
        <w:bidi w:val="0"/>
        <w:jc w:val="left"/>
        <w:rPr/>
      </w:pPr>
      <w:r>
        <w:rPr/>
        <w:t>͓��</w:t>
      </w:r>
      <w:r>
        <w:rPr/>
        <w:t>#Ii9yY�\���#�#M��#f��} �&amp;V�#C{#�̆</w:t>
      </w:r>
      <w:r>
        <w:rPr/>
        <w:t>胱</w:t>
      </w:r>
      <w:r>
        <w:rPr/>
        <w:t>".�+p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.��u2Ml�#gdw+��^���#�D�</w:t>
      </w:r>
      <w:r>
        <w:rPr/>
        <w:t>߮</w:t>
      </w:r>
      <w:r>
        <w:rPr/>
        <w:t>g��</w:t>
      </w:r>
      <w:r>
        <w:rPr>
          <w:rtl w:val="true"/>
        </w:rPr>
        <w:t>ߩ</w:t>
      </w:r>
      <w:r>
        <w:rPr/>
        <w:t>G�#qDs��&amp;��&amp;Y#�n(�T##W�;0#����Ǟ :0�#���d����q=2�#��⣗2c�#\ȣ����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Jw�#��</w:t>
      </w:r>
      <w:r>
        <w:rPr/>
        <w:t>߸</w:t>
      </w:r>
      <w:r>
        <w:rPr/>
        <w:t>[</w:t>
      </w:r>
      <w:r>
        <w:rPr/>
        <w:t>ۢ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ZB�m=��R"9����#˼�Fx�&gt;k�{Њr#)��#�B�)</w:t>
        <w:tab/>
        <w:t>&lt;ʹJO7���s�NN�V,�b5%�(U���`�Ҫl�hXp"^y;���L�E�</w:t>
      </w:r>
      <w:r>
        <w:rPr>
          <w:rtl w:val="true"/>
        </w:rPr>
        <w:t>د</w:t>
      </w:r>
      <w:r>
        <w:rPr/>
        <w:t>#d�+#0�B#&gt;&amp;ǵ�H#a�#ts�#��$���##��4aj�W�{P�F��3#z�##,w��#6�c�##-'HD#��J�#\�b8���4T;,o\���#b#"##1\��g,��Q�-)�U#��i��5�g%&gt;T�&gt;i���g�L�_14��&amp;@���:�Ìj#��#�������</w:t>
      </w:r>
      <w:r>
        <w:rPr/>
        <w:t>ِ����</w:t>
      </w:r>
      <w:r>
        <w:rPr/>
        <w:t>1��##!�#�#��c</w:t>
      </w:r>
    </w:p>
    <w:p>
      <w:pPr>
        <w:pStyle w:val="PreformattedText"/>
        <w:bidi w:val="0"/>
        <w:jc w:val="left"/>
        <w:rPr/>
      </w:pPr>
      <w:r>
        <w:rPr/>
        <w:t>g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˞�7u=q�aq��#�*#z��T�M�����}��_M�3N��J�t�Z�vo�#1�b�4�}�</w:t>
      </w:r>
      <w:r>
        <w:rPr/>
        <w:t>膴</w:t>
      </w:r>
      <w:r>
        <w:rPr>
          <w:rtl w:val="true"/>
        </w:rPr>
        <w:t>ޝ</w:t>
      </w:r>
      <w:r>
        <w:rPr/>
        <w:t>�</w:t>
      </w:r>
      <w:r>
        <w:rPr/>
        <w:t>v�#�Y�`�7����#]Ȩ8�k�&lt;lU�O</w:t>
      </w:r>
      <w:r>
        <w:rPr/>
        <w:t>ֹ�</w:t>
      </w:r>
      <w:r>
        <w:rPr/>
        <w:t>y#��f���G#Q7�##r�#�z##����8=�,��=�#ȩ73�_�Z��M��3z����##LRE�a��4^��E#�F�+�p}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҂*|G#�##c���#��#��.��#��yp-</w:t>
      </w:r>
      <w:r>
        <w:rPr>
          <w:rtl w:val="true"/>
        </w:rPr>
        <w:t>ݓ</w:t>
      </w:r>
      <w:r>
        <w:rPr/>
        <w:t>T�Q�r��</w:t>
      </w:r>
      <w:r>
        <w:rPr/>
        <w:t>ܶ��</w:t>
      </w:r>
      <w:r>
        <w:rPr/>
        <w:t>d���###�=����#]#ǘO/A%!#?*�##W</w:t>
      </w:r>
      <w:r>
        <w:rPr/>
        <w:t>ョ</w:t>
      </w:r>
      <w:r>
        <w:rPr/>
        <w:t>:�k/ĻU͚</w:t>
        <w:br/>
        <w:t>#�F#</w:t>
      </w:r>
      <w:r>
        <w:rPr/>
        <w:t>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tab/>
        <w:t>�Զ�Ɖ:��5���#�##���pN#��b#"A�|(P�B�zR�S6WC)�nȰ'�X)H</w:t>
      </w:r>
    </w:p>
    <w:p>
      <w:pPr>
        <w:pStyle w:val="PreformattedText"/>
        <w:bidi w:val="0"/>
        <w:jc w:val="left"/>
        <w:rPr/>
      </w:pPr>
      <w:r>
        <w:rPr/>
        <w:t>%#|</w:t>
      </w:r>
      <w:r>
        <w:rPr>
          <w:rtl w:val="true"/>
        </w:rPr>
        <w:t>ږ</w:t>
      </w:r>
      <w:r>
        <w:rPr/>
        <w:t>#n��Z</w:t>
      </w:r>
      <w:r>
        <w:rPr>
          <w:rtl w:val="true"/>
        </w:rPr>
        <w:t>ݸ</w:t>
      </w:r>
      <w:r>
        <w:rPr/>
        <w:t>7</w:t>
      </w:r>
      <w:r>
        <w:rPr/>
        <w:t>���O�j��;�xc�</w:t>
      </w:r>
      <w:r>
        <w:rPr>
          <w:rtl w:val="true"/>
        </w:rPr>
        <w:t>ۮ</w:t>
      </w:r>
      <w:r>
        <w:rPr/>
        <w:t>A��?#�M-��bk=ZwG=�9�y��&gt;�(���.ı�TR&gt;y�D9D_2���HP��Y�#V</w:t>
        <w:tab/>
        <w:t>#�M͢�#\�]##R��</w:t>
      </w:r>
      <w:r>
        <w:rPr>
          <w:rtl w:val="true"/>
        </w:rPr>
        <w:t>ߺ</w:t>
      </w:r>
      <w:r>
        <w:rPr/>
        <w:t>�</w:t>
      </w:r>
      <w:r>
        <w:rPr/>
        <w:t>#a"#3`�-��m�(��</w:t>
      </w:r>
      <w:r>
        <w:rPr/>
        <w:t>ֺ</w:t>
      </w:r>
      <w:r>
        <w:rPr/>
        <w:t>&gt;��CG���#d��J�c~T���d��_0�#h��J��#�9#�϶�U</w:t>
        <w:br/>
        <w:t>#e�@� �#�#R?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 h�#�</w:t>
      </w:r>
      <w:r>
        <w:rPr/>
        <w:t xml:space="preserve">ޯ </w:t>
      </w:r>
      <w:r>
        <w:rPr/>
        <w:t>`1E��J����?u##�pC�d��E� g�����</w:t>
      </w:r>
      <w:r>
        <w:rPr>
          <w:rtl w:val="true"/>
        </w:rPr>
        <w:t>آ</w:t>
      </w:r>
      <w:r>
        <w:rPr/>
        <w:t>�</w:t>
      </w:r>
      <w:r>
        <w:rPr/>
        <w:t>C�U��ᣦ�2���#����#�R֍y�NG�^~�#j��o�d�Y��Ү\�##*0##|�Ҟ�:N&amp;iR�c���c�q##�3#��k�&gt;~y:�#��=�%N��&gt;�{~#����#JE#ů.��#n!R#!</w:t>
        <w:br/>
        <w:t>p��{\�ū#��</w:t>
      </w:r>
    </w:p>
    <w:p>
      <w:pPr>
        <w:pStyle w:val="PreformattedText"/>
        <w:bidi w:val="0"/>
        <w:jc w:val="left"/>
        <w:rPr/>
      </w:pPr>
      <w:r>
        <w:rPr/>
        <w:t>5�##60\{J3#x�Õ`��(�J�8�#V�</w:t>
      </w:r>
      <w:r>
        <w:rPr>
          <w:rtl w:val="true"/>
        </w:rPr>
        <w:t>ظ</w:t>
      </w:r>
      <w:r>
        <w:rPr/>
        <w:t>}x��#���</w:t>
      </w:r>
      <w:r>
        <w:rPr>
          <w:rtl w:val="true"/>
        </w:rPr>
        <w:t>ڥ</w:t>
      </w:r>
      <w:r>
        <w:rPr/>
        <w:t>��</w:t>
      </w:r>
      <w:r>
        <w:rPr/>
        <w:t>#c��^�+�#�Z�z���8�#_�_��]��(���):_D/PP՟`�##�HO�${��c���|�2�3���/�l�WT/W#</w:t>
      </w:r>
      <w:r>
        <w:rPr/>
        <w:t>؎��</w:t>
      </w:r>
      <w:r>
        <w:rPr/>
        <w:t>M 8#�&lt;</w:t>
      </w:r>
      <w:r>
        <w:rPr/>
        <w:t>떩</w:t>
      </w:r>
      <w:r>
        <w:rPr/>
        <w:t>#-</w:t>
        <w:tab/>
        <w:t>���J��?��#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z�#}6;iz.##5'#�y�o��#�b��̪�;O�9y�g�}</w:t>
      </w:r>
      <w:r>
        <w:rPr>
          <w:rtl w:val="true"/>
        </w:rPr>
        <w:t>ح</w:t>
      </w:r>
      <w:r>
        <w:rPr/>
        <w:t>(`X��###��s#L��(oo��}+��S�7t+�I�#�0��{K�Z�:m�kWA/y</w:t>
      </w:r>
      <w:r>
        <w:rPr/>
        <w:t>۪��</w:t>
      </w:r>
      <w:r>
        <w:rPr/>
        <w:t>G�w�Y���L#����#���#u��F��&gt;�nbM#5�#�^�`px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Om�`�V��XU^�R?L��k�z�#�j</w:t>
      </w:r>
      <w:r>
        <w:rPr/>
        <w:t>݅</w:t>
      </w:r>
      <w:r>
        <w:rPr/>
        <w:t>p'��7��#��GX�yǝ@���l#Z�"��ʵ�i�#��#��0S�#����4&lt;��4</w:t>
      </w:r>
      <w:r>
        <w:rPr/>
        <w:t>ֿ�</w:t>
      </w:r>
      <w:r>
        <w:rPr/>
        <w:t>&lt;�#�{#���###�#�e�hN�u&amp;.*</w:t>
      </w:r>
      <w:r>
        <w:rPr>
          <w:rtl w:val="true"/>
        </w:rPr>
        <w:t>ل</w:t>
      </w:r>
      <w:r>
        <w:rPr/>
        <w:t>����</w:t>
      </w:r>
      <w:r>
        <w:rPr/>
        <w:t>/�ѧ�#s#a&lt;�</w:t>
        <w:tab/>
        <w:t>��±P9�e�]�v�#��&lt;����&amp;�#][���"�C�#�R���</w:t>
      </w:r>
    </w:p>
    <w:p>
      <w:pPr>
        <w:pStyle w:val="PreformattedText"/>
        <w:bidi w:val="0"/>
        <w:jc w:val="left"/>
        <w:rPr/>
      </w:pPr>
      <w:r>
        <w:rPr/>
        <w:t>&lt;0H\�#�(�</w:t>
        <w:br/>
        <w:t>0�#+�CV�2#�Ţw�#�H�#`�[W#�#z:�"�#��c�</w:t>
        <w:tab/>
        <w:t>�}q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_�#�e)X#�</w:t>
      </w:r>
      <w:r>
        <w:rPr>
          <w:rtl w:val="true"/>
        </w:rPr>
        <w:t>ݕ</w:t>
      </w:r>
      <w:r>
        <w:rPr/>
        <w:t>㑷�</w:t>
      </w:r>
      <w:r>
        <w:rPr/>
        <w:t>'����zJ��#rɺ�w���#�R��϶</w:t>
        <w:tab/>
        <w:t>G#h1d6#�FtC�.�^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#)�tt�#D�Y#zP�kL|#D�###��=T�yIˑQ,</w:t>
      </w:r>
      <w:r>
        <w:rPr/>
        <w:t>ަ�</w:t>
      </w:r>
      <w:r>
        <w:rPr/>
        <w:t>;�X��]����#Ϸ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&amp;##�#j�����#��#w�����3t�##��&gt;�#����k�ˆ��g�B#&amp;��Z�p˃�`4~�r�x27�E�;���#"</w:t>
        <w:br/>
        <w:t>!3#��+F50�#�'</w:t>
      </w:r>
      <w:r>
        <w:rPr>
          <w:rtl w:val="true"/>
        </w:rPr>
        <w:t>ه��</w:t>
      </w:r>
      <w:r>
        <w:rPr>
          <w:rtl w:val="true"/>
        </w:rPr>
        <w:t>$'���</w:t>
      </w:r>
      <w:r>
        <w:rPr/>
        <w:t>0</w:t>
      </w:r>
      <w:r>
        <w:rPr/>
        <w:t>s�O�����#)T�'gx4��#)�=�aN�ii+"��##</w:t>
      </w:r>
      <w:r>
        <w:rPr>
          <w:rtl w:val="true"/>
        </w:rPr>
        <w:t>ߨ</w:t>
      </w:r>
      <w:r>
        <w:rPr/>
        <w:t>#d#��D ���V</w:t>
      </w:r>
      <w:r>
        <w:rPr>
          <w:rtl w:val="true"/>
        </w:rPr>
        <w:t>ي�</w:t>
      </w:r>
      <w:r>
        <w:rPr/>
        <w:t>9</w:t>
      </w:r>
      <w:r>
        <w:rPr/>
        <w:t>�[����#E}�l��hh,�!%��#(Z�mf��T:s4# /#5�X�#(�gȳ�m��(Is#x�A},T���?��#���7�##+W��#lg!_#��b#�?�����468T8Toa�����p#����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m�ˊ�.�S�h��(��nEo]�vp�ЮB�Y.)W�Y#Ȉ�N.���Z�T��,�2~/A#�x6J~�)0"�z#�KFQ��$�DdK!��#�Z#M$��*ҮYwJ�of��DG�s�}A�y��ř���G���uѲ��#�:#w`B#[##��~�</w:t>
        <w:tab/>
        <w:t>#U��Z9'� �=#*���Ӭ����2�e�x���/��#�լ�1��,KQ#�G �g2$6�M�D,</w:t>
      </w:r>
      <w:r>
        <w:rPr/>
        <w:t>݇</w:t>
      </w:r>
      <w:r>
        <w:rPr/>
        <w:t>##�5��</w:t>
        <w:tab/>
        <w:t>#��b#U��a���L!�g�W�9�Y�"�#����#��F</w:t>
        <w:tab/>
      </w:r>
      <w:r>
        <w:rPr/>
        <w:t>餏��</w:t>
      </w:r>
      <w:r>
        <w:rPr/>
        <w:t>7gq�2���</w:t>
      </w:r>
      <w:r>
        <w:rPr>
          <w:rtl w:val="true"/>
        </w:rPr>
        <w:t>ت��</w:t>
      </w:r>
      <w:r>
        <w:rPr/>
        <w:t>4</w:t>
      </w:r>
      <w:r>
        <w:rPr/>
        <w:t>��Q�ƒ͐w�#p���mE���w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e2YO#a��-�o####�,�͛##�#!m��8��}2#Σ�l#mF�$�2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{�\�c�ч�;Y�</w:t>
      </w:r>
      <w:r>
        <w:rPr/>
        <w:t>簡��</w:t>
      </w:r>
      <w:r>
        <w:rPr/>
        <w:t>c�ij��5�E���#�</w:t>
        <w:tab/>
        <w:t>(]|�@4�ḅ ���/&amp;ӳЙ.{#��Yi�#�k</w:t>
        <w:br/>
        <w:t>�̸O0�A��#</w:t>
        <w:br/>
        <w:t>��U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&amp;5D#c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%�=#�����+�E#�#�#�(5���Y##[!f#�tҠ�#�s#-�{��#G���t��`#J#O��</w:t>
      </w:r>
      <w:r>
        <w:rPr/>
        <w:t>㤑</w:t>
      </w:r>
      <w:r>
        <w:rPr/>
        <w:t>m#-b�Cm��͐�_</w:t>
        <w:tab/>
        <w:t>B����TO�K#�</w:t>
      </w:r>
      <w:r>
        <w:rPr/>
        <w:t>ؑ</w:t>
      </w:r>
      <w:r>
        <w:rPr/>
        <w:t>05#����@�}���򓖐T(l�b��F�Ј�u</w:t>
        <w:br/>
        <w:t>����#y��c�º#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V��{�n6�RQ�f�(~��(#4+�#Cv�5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*l������d`��#�XD��-�P�#i�Vf�os|5&amp;!aNG� ##���0�&amp;2��˝�y#�(</w:t>
        <w:br/>
        <w:t>#5�D�'b�U�#L�Ώ��#T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�E�����5�z�&gt;7ӏ#</w:t>
        <w:tab/>
        <w:t>��4#���[�.���O-�jeH�j�z��#�H�#̦�##P�_�]A�#��-t�i~�q6�&gt;#�#S ��j9���b�̺#Z��`�#Уcu7�#w��*{#��k/_��P�a�#��#��K�� U#k�����#��E#�D��#�U�B_���#�&lt;�Ϯ.��;��j</w:t>
      </w:r>
      <w:r>
        <w:rPr/>
        <w:t>䬡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J(�</w:t>
      </w:r>
      <w:r>
        <w:rPr/>
        <w:t>祤</w:t>
      </w:r>
      <w:r>
        <w:rPr/>
        <w:t>4���#��^$�E̘��2��� #��t�u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oyF�#Βh#��u�#?��$��X3s5*#�Q�Oz\&amp;�</w:t>
      </w:r>
      <w:r>
        <w:rPr/>
        <w:t>ܷ�</w:t>
      </w:r>
      <w:r>
        <w:rPr/>
        <w:t>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-S�#������L�dp����ny�#5�u���q</w:t>
      </w:r>
      <w:r>
        <w:rPr>
          <w:rtl w:val="true"/>
        </w:rPr>
        <w:t>؞</w:t>
      </w:r>
      <w:r>
        <w:rPr/>
        <w:t>�</w:t>
      </w:r>
      <w:r>
        <w:rPr/>
        <w:t>#��#�R*�zU����S�4}�#��t#*Ő�o#MP�G4P���!+3�#-�Ľ#h��#����'����k?&gt;0*=4�A(��"#P���#������]1�o�#\��Z�0�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#�#�#�@@`k4��k��#��`##��$##7դj��X�,�[I���N&lt;�#���:"�#���#�N��e~'���D#y�##�#g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%v�����#��z�&gt;���D�#vk�C��}#eT�t`�6�b#�</w:t>
      </w:r>
      <w:r>
        <w:rPr>
          <w:rtl w:val="true"/>
        </w:rPr>
        <w:t>߿</w:t>
      </w:r>
      <w:r>
        <w:rPr/>
        <w:t>�</w:t>
      </w:r>
      <w:r>
        <w:rPr/>
        <w:t>,&lt;�V�%�"����##�rNwa#�������#�R*^��?�������Z��v####(��#&gt;���n+k#��r�#�Y|*��Ň#��*�Y&lt;S"�?���#{����@��#*6=#g#s��#h�~�l�G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⫯��#��#���</w:t>
      </w:r>
      <w:r>
        <w:rPr/>
        <w:t>۩�</w:t>
      </w:r>
      <w:r>
        <w:rPr/>
        <w:t>?�f򏡪�\��l�F�U��#8Z##�Oy`</w:t>
      </w:r>
      <w:r>
        <w:rPr/>
        <w:t>֔��</w:t>
      </w:r>
      <w:r>
        <w:rPr/>
        <w:t>5#���#G�#ɗx��i#P#8�</w:t>
      </w:r>
      <w:r>
        <w:rPr/>
        <w:t>߭</w:t>
      </w:r>
      <w:r>
        <w:rPr/>
        <w:t>a#��q#��w���� ��E���###�GB��{#'�</w:t>
        <w:tab/>
        <w:t>�wU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  <w:tab/>
        <w:t>#�fNO�L�W��k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0#�I�)#�U#</w:t>
        <w:tab/>
        <w:t>aU#���</w:t>
      </w:r>
      <w:r>
        <w:rPr>
          <w:rtl w:val="true"/>
        </w:rPr>
        <w:t>ۏ</w:t>
      </w:r>
      <w:r>
        <w:rPr/>
        <w:t>N��0�n�K�s;�f�b!dMk5�{h�#���</w:t>
      </w:r>
      <w:r>
        <w:rPr>
          <w:rtl w:val="true"/>
        </w:rPr>
        <w:t>ߺ</w:t>
      </w:r>
      <w:r>
        <w:rPr/>
        <w:t>Zb���L���#�C�#S��^��Cn���#���#��E�K�3�~�#�~�=eg���P#v��/ Q#dC�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E#��t�g�#Ȫ��R��#�1#I�a���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%7�#�#Q</w:t>
      </w:r>
      <w:r>
        <w:rPr/>
        <w:t>ֻ���</w:t>
      </w:r>
      <w:r>
        <w:rPr/>
        <w:br/>
        <w:t>#�p�#��I����#}Œn��|</w:t>
        <w:tab/>
        <w:t>���Ֆ^��+X#�R$|��Q��Ψ(�Q �hQi9�uU��Ƞ��5���}Z-���dGǣ#Qw@fvD#D�r��~�#�ZP�#=f���-#@k�ʾ�ƚ�&amp;���A�P#F3ł��J�##q 9�T#�]E�sNz�Ǽ�#sD��T5#�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N#/�����#C�M#���Z�`#@|ƯZ "K:S�7�##�7#&gt;�λ��M�</w:t>
      </w:r>
      <w:r>
        <w:rPr/>
        <w:t>؇</w:t>
      </w:r>
      <w:r>
        <w:rPr/>
        <w:t>#=�$��#�.�q��I$0���5s�l#4OT�U�#B+o0+&amp;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@�O/�#W�҂�`�hb�QYcm#$W���Ȍg;##�^`dm8@Lj#��</w:t>
      </w:r>
      <w:r>
        <w:rPr/>
        <w:t>뎙</w:t>
      </w:r>
      <w:r>
        <w:rPr/>
        <w:t>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#��h##Np�K��#^���X���\#vK@T�yͦL���(�E##</w:t>
      </w:r>
    </w:p>
    <w:p>
      <w:pPr>
        <w:pStyle w:val="PreformattedText"/>
        <w:bidi w:val="0"/>
        <w:jc w:val="left"/>
        <w:rPr/>
      </w:pPr>
      <w:r>
        <w:rPr/>
        <w:t>^�Zk�/m�\Ӹ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#-�L�</w:t>
      </w:r>
      <w:r>
        <w:rPr>
          <w:rtl w:val="true"/>
        </w:rPr>
        <w:t>ܘ��</w:t>
      </w:r>
      <w:r>
        <w:rPr>
          <w:rtl w:val="true"/>
        </w:rPr>
        <w:t>#�</w:t>
      </w:r>
      <w:r>
        <w:rPr/>
        <w:t>3</w:t>
      </w:r>
      <w:r>
        <w:rPr/>
        <w:tab/>
        <w:t>�</w:t>
      </w:r>
      <w:r>
        <w:rPr/>
        <w:t>빊</w:t>
      </w:r>
      <w:r>
        <w:rPr/>
        <w:t>j##"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0#�/#x�I�!�#�~�a:#�#8</w:t>
      </w:r>
    </w:p>
    <w:p>
      <w:pPr>
        <w:pStyle w:val="PreformattedText"/>
        <w:bidi w:val="0"/>
        <w:jc w:val="left"/>
        <w:rPr/>
      </w:pPr>
      <w:r>
        <w:rPr/>
        <w:t>V��#7S�#L�q�# |�dp�"�\c���EʥP�</w:t>
        <w:tab/>
        <w:t>���K���#=��##ID,�#^��a#�;VS#%�#�b�#K7T#jm#�#M#�G###�=�,#H�&gt;�u*;�2�(�</w:t>
        <w:br/>
        <w:t>���,���50��#'��#�S���(BV�he�u�##���C��&lt;G{9�dt#�.+�*��m��#�#;##�m}�*�~�N�$s�h@����@J8(CQ�0�G#�#|�N#8w#]$ǎ%�#�#�N0K�*��+�.�'�{@3|##Z##,x��wL�5#^</w:t>
      </w:r>
      <w:r>
        <w:rPr>
          <w:rtl w:val="true"/>
        </w:rPr>
        <w:t>ݝ</w:t>
      </w:r>
      <w:r>
        <w:rPr/>
        <w:t>����</w:t>
      </w:r>
      <w:r>
        <w:rPr/>
        <w:t>|����#�AhNX�g3�-�$f��Z�R0hXMMf�##f�z��O</w:t>
      </w:r>
      <w:r>
        <w:rPr>
          <w:rtl w:val="true"/>
        </w:rPr>
        <w:t>ڛ</w:t>
      </w:r>
      <w:r>
        <w:rPr>
          <w:rtl w:val="true"/>
        </w:rPr>
        <w:t>#�</w:t>
      </w:r>
      <w:r>
        <w:rPr/>
        <w:t>0</w:t>
      </w:r>
      <w:r>
        <w:rPr/>
        <w:t>�*�</w:t>
        <w:br/>
        <w:t>��[�6</w:t>
      </w:r>
      <w:r>
        <w:rPr/>
        <w:t>٩</w:t>
      </w:r>
      <w:r>
        <w:rPr/>
        <w:t>�</w:t>
      </w:r>
      <w:r>
        <w:rPr/>
        <w:t>]</w:t>
      </w:r>
      <w:r>
        <w:rPr/>
        <w:t>ٞ</w:t>
      </w:r>
      <w:r>
        <w:rPr/>
        <w:t>)#+~;�c����*L&lt;a#�ϖ�2m)#���Vԣ�H��k|(#s��,K#(m�*��2x�&lt;��6�J:�e</w:t>
        <w:br/>
        <w:t>���ǂH#����&gt;=�#�w#I�e8��%~%#c��-[NF-I ,\#DfT����3&gt;񙺲�7f##�###��w#Q#,����##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b%'#�2^w���#���#�#`�[9S�</w:t>
      </w:r>
      <w:r>
        <w:rPr>
          <w:rtl w:val="true"/>
        </w:rPr>
        <w:t>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T�*#�#µ�����#pr�</w:t>
      </w:r>
    </w:p>
    <w:p>
      <w:pPr>
        <w:pStyle w:val="PreformattedText"/>
        <w:bidi w:val="0"/>
        <w:jc w:val="left"/>
        <w:rPr/>
      </w:pPr>
      <w:r>
        <w:rPr/>
        <w:t>F]��a�I���}��##u��kb|�'M�V��#F��~�g:�c���vV(#8��BZ5Ew��okn#A##�T��k�jxB#��`�(o�#q?PS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9��#_�#ĤX��#y��Zc�l�</w:t>
      </w:r>
    </w:p>
    <w:p>
      <w:pPr>
        <w:pStyle w:val="PreformattedText"/>
        <w:bidi w:val="0"/>
        <w:jc w:val="left"/>
        <w:rPr/>
      </w:pPr>
      <w:r>
        <w:rPr/>
        <w:t>#�j%�ҕ��}��9�#���#�#Z�4�y�#��Id#��</w:t>
      </w:r>
      <w:r>
        <w:rPr/>
        <w:t>֦</w:t>
      </w:r>
      <w:r>
        <w:rPr/>
        <w:t>##m&amp;�|.��=�as���Ľ#�|H�#f�x#�S^4�&gt;##at#�6���F{g����7��d���#q�T����d</w:t>
      </w:r>
      <w:r>
        <w:rPr/>
        <w:t>鶿</w:t>
      </w:r>
      <w:r>
        <w:rPr/>
        <w:t>J#�Ab|XL�F��J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_#ğ:u�b�#�E⮖�MP#s#��B���nT#�#��cb|?��@l��q�4r�,��x�#�(�Y(NH�Y�y[g�^�$`�</w:t>
        <w:tab/>
        <w:t>C#���!a��K(�˝\�"$�*�!!G#g9/�{���]�}#�&lt;</w:t>
        <w:tab/>
        <w:t>V0C#xzRՖ+O�\�#r�y�a�_5&gt;Bz�#@z~����#�9�$�R������#��H2����0��\&lt;/Ü�7��I��#j���8E���,�#����y#�&lt;V3N�_&amp;t�y#*Z)[</w:t>
        <w:br/>
        <w:t>n�d��#.� j���V��E�N}D��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!#��q�bր�x��$�f$b.�##A�#nFL�\~-i��r��b���#U��?#�aP##�#�#�#�|f�#|�Q�d��#��#�r\r�C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 �o�3������q�#:�QM��&amp;���-�r��W�w;</w:t>
      </w:r>
      <w:r>
        <w:rPr>
          <w:rtl w:val="true"/>
        </w:rPr>
        <w:t>ڦ</w:t>
      </w:r>
      <w:r>
        <w:rPr/>
        <w:t>�</w:t>
      </w:r>
      <w:r>
        <w:rPr/>
        <w:t>V5������#����i�dh</w:t>
        <w:br/>
        <w:t>U�Eˁ,R5���TK��</w:t>
      </w:r>
      <w:r>
        <w:rPr/>
        <w:t>䐽��</w:t>
      </w:r>
      <w:r>
        <w:rPr/>
        <w:t>+�#������C�O^qA&amp;hPm#���x�z#��/�5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)#��E##:#%X#�.�#���J#w�o#eg��A/#f~ON�#-�2�K�i,T�y���#���5�*#0���S���&amp;R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Ӂh���u�R��ʰ����y#����&gt;�&lt;#��#&amp;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Ȁ�#��#|�v0Q�A������W��3_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@���G��&amp;M�%#�6�K��`#ϭ�$T?���z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&lt;�###R&gt;YpC�αmJ#|I;q�?mm�)���#%X##S����|</w:t>
      </w:r>
      <w:r>
        <w:rPr/>
        <w:t>۶</w:t>
      </w:r>
      <w:r>
        <w:rPr/>
        <w:t>8#�#�V��-�#��A�L����.Y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)�8)�</w:t>
        <w:br/>
        <w:t>̙�9U�`8�#</w:t>
      </w:r>
      <w:r>
        <w:rPr/>
        <w:t>؉�</w:t>
      </w:r>
      <w:r>
        <w:rPr/>
        <w:t>#��</w:t>
      </w:r>
      <w:r>
        <w:rPr/>
        <w:t>؊</w:t>
      </w:r>
      <w:r>
        <w:rPr/>
        <w:t>K�-?�^t��!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  <w:tab/>
        <w:t>;M~K3!�"%�D�,|S|PNt[0G��7���##��q�1y&amp;ZD�q&amp;c��/W�o##���#!�#(z��O#�#�K{�_�|s#�|�eg,�b#B&amp;@�+#��PC����##l�n�@�g�P��w���d���#�D�j4����G1~M�E(�K#�`Ե�ʊU���e3�Gh� K��g</w:t>
      </w:r>
      <w:r>
        <w:rPr>
          <w:rtl w:val="true"/>
        </w:rPr>
        <w:t>ߡ�</w:t>
      </w:r>
      <w:r>
        <w:rPr/>
        <w:t>7</w:t>
      </w:r>
      <w:r>
        <w:rPr/>
        <w:t>e6���4##~�}B��Q���A6�#</w:t>
      </w:r>
      <w:r>
        <w:rPr/>
        <w:t>ּ</w:t>
      </w:r>
      <w:r>
        <w:rPr/>
        <w:t>CN�K�`6�F3�J�S�&gt;#�#��L@�3$��L�A###Ɏ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#X���</w:t>
      </w:r>
      <w:r>
        <w:rPr>
          <w:rtl w:val="true"/>
        </w:rPr>
        <w:t>׫</w:t>
      </w:r>
      <w:r>
        <w:rPr/>
        <w:t>x#t�$#!"�\{L��+~���3g0��"�DҮ'</w:t>
      </w:r>
      <w:r>
        <w:rPr/>
        <w:t>婆</w:t>
      </w:r>
      <w:r>
        <w:rPr/>
        <w:t>v&amp;##WoX�+Yqi)��####���_��ED�</w:t>
      </w:r>
      <w:r>
        <w:rPr>
          <w:rtl w:val="true"/>
        </w:rPr>
        <w:t>ڻ</w:t>
      </w:r>
      <w:r>
        <w:rPr/>
        <w:t>#�#</w:t>
        <w:br/>
        <w:t xml:space="preserve">q�}��#��#��#��~�#x�Y </w:t>
      </w:r>
      <w:r>
        <w:rPr>
          <w:rtl w:val="true"/>
        </w:rPr>
        <w:t>ܕ</w:t>
      </w:r>
      <w:r>
        <w:rPr/>
        <w:t>�</w:t>
      </w:r>
      <w:r>
        <w:rPr/>
        <w:t>s���e��˃</w:t>
      </w:r>
      <w:r>
        <w:rPr/>
        <w:t>߶</w:t>
      </w:r>
      <w:r>
        <w:rPr/>
        <w:t>#�##������&gt;#H�z��,��S[�5�#~nTûW�Xe�#</w:t>
      </w:r>
      <w:r>
        <w:rPr/>
        <w:t>ۙ�</w:t>
      </w:r>
      <w:r>
        <w:rPr/>
        <w:t>oe�[�2r#q��A|�Z�#&lt;:X��&lt;��}#�3&lt;�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'#j�7�[</w:t>
      </w:r>
    </w:p>
    <w:p>
      <w:pPr>
        <w:pStyle w:val="PreformattedText"/>
        <w:bidi w:val="0"/>
        <w:jc w:val="left"/>
        <w:rPr/>
      </w:pPr>
      <w:r>
        <w:rPr/>
        <w:t>#���l�?##'</w:t>
      </w:r>
      <w:r>
        <w:rPr>
          <w:rtl w:val="true"/>
        </w:rPr>
        <w:t>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br/>
        <w:t>�$T�##��#�J� �G�#��*��/M�IxW&lt;#F�&gt;#�z/���(��L����j�t�f􈺛q#�##��vY��(F[���#i`�eZ�Y��Z#OƝ��d��#!�;4M#������bȦ�#)"</w:t>
      </w:r>
      <w:r>
        <w:rPr>
          <w:rtl w:val="true"/>
        </w:rPr>
        <w:t>ܘ</w:t>
      </w:r>
      <w:r>
        <w:rPr/>
        <w:t>q��#�NՖ��n.��DD�#�gt�#B Ā#=�#+�#ӀmFJ�#��s���7�Z�bX��X#�T���-� �DG6{�F��</w:t>
        <w:tab/>
        <w:t>��|��#&amp;�K��-(��#��N&gt;�#?G6��M���]�#�#b�#�m�#H�_#�Ȑ9nҁ1����</w:t>
        <w:br/>
        <w:t>�����b@�|M��##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-�uS#�M���N�T����#3</w:t>
      </w:r>
      <w:r>
        <w:rPr>
          <w:rtl w:val="true"/>
        </w:rPr>
        <w:t>׶</w:t>
      </w:r>
      <w:r>
        <w:rPr/>
        <w:t>�</w:t>
      </w:r>
      <w:r>
        <w:rPr/>
        <w:t>_�%.�#�i��#�#�=�v�$#�{p�6�M.]�w~#&lt;</w:t>
      </w:r>
      <w:r>
        <w:rPr/>
        <w:t>੦</w:t>
      </w:r>
      <w:r>
        <w:rPr/>
        <w:t>GV|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d��9̦�#"#�u�2���9#��=#e=�\�M���6���~AV�#U�#ezC#��Q�^�v���#k����0��v��#��#��Z�������t#���#�h5�U��#�&amp;DO-0!�#�3^�#Vx|�#�,7#eԪ��#�� "��c&amp;�#U#n/�#G4��[~&gt;�#]L�#i7z�]��#�}�#��`�qw1f����Bc~����U</w:t>
      </w:r>
      <w:r>
        <w:rPr>
          <w:rtl w:val="true"/>
        </w:rPr>
        <w:t>ݶ</w:t>
      </w:r>
      <w:r>
        <w:rPr/>
        <w:t>P=#y#6@&gt;~0�#uŁO:���#�nOc�C�#Ȧ�j�!�##D��#Q#�h��S#��##�`A��#��*���p7�#_b#�6i�#</w:t>
      </w:r>
      <w:r>
        <w:rPr>
          <w:rtl w:val="true"/>
        </w:rPr>
        <w:t>ڳ</w:t>
      </w:r>
      <w:r>
        <w:rPr/>
        <w:t>n#�##�z��KZ#���Ǉ�̏r�f���#?����,���`</w:t>
      </w:r>
      <w:r>
        <w:rPr>
          <w:rtl w:val="true"/>
        </w:rPr>
        <w:t>ߝ</w:t>
      </w:r>
      <w:r>
        <w:rPr/>
        <w:t>�</w:t>
      </w:r>
      <w:r>
        <w:rPr/>
        <w:t>-�h�Se���##yP#��p#�ϒ?��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܀</w:t>
      </w:r>
      <w:r>
        <w:rPr/>
        <w:t>���</w:t>
      </w:r>
      <w:r>
        <w:rPr/>
        <w:t>h�#</w:t>
      </w:r>
      <w:r>
        <w:rPr>
          <w:rtl w:val="true"/>
        </w:rPr>
        <w:t>ܮ</w:t>
      </w:r>
      <w:r>
        <w:rPr/>
        <w:t>�</w:t>
      </w:r>
      <w:r>
        <w:rPr/>
        <w:t>rR�˄����##</w:t>
        <w:tab/>
        <w:t>I��Z#�/#�|�K���S/��0�#4z$A#G8����#=��_#��K���Z#X#���#�~�</w:t>
        <w:br/>
        <w:t>���K#����E�ϊ8�Ʀ�#6�A*lfc�_(#�2ԟ���</w:t>
        <w:tab/>
        <w:t>��H�ˊ�</w:t>
      </w:r>
      <w:r>
        <w:rPr>
          <w:rtl w:val="true"/>
        </w:rPr>
        <w:t>ڴ�߆�����</w:t>
      </w:r>
      <w:r>
        <w:rPr/>
        <w:t>0</w:t>
      </w:r>
      <w:r>
        <w:rPr/>
        <w:t>��/?��`</w:t>
      </w:r>
      <w:r>
        <w:rPr/>
        <w:t>ꋮ</w:t>
      </w:r>
      <w:r>
        <w:rPr/>
        <w:t>g�,��4�$N#���3�#���Sf8#&amp;�e��#1�#XV�r&amp;���##�{d�A_�T�F,��];�`@/*��V�#��#qCu\##s4�q#4#T����#�mb##��#�E��i �#tZC���o��Wō�#�F��)iv�V</w:t>
        <w:br/>
        <w:t>0������#9�#��#;q$��˻x5�;#�v���a� ���8�#��</w:t>
      </w:r>
      <w:r>
        <w:rPr>
          <w:rtl w:val="true"/>
        </w:rPr>
        <w:t>܊</w:t>
      </w:r>
      <w:r>
        <w:rPr/>
        <w:t>I���W�0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̐d�##�4W�#�28R����#�^��#�##�cLx#)��~�&amp;D�R��#�5r0</w:t>
      </w:r>
      <w:r>
        <w:rPr>
          <w:rtl w:val="true"/>
        </w:rPr>
        <w:t>ۊ</w:t>
      </w:r>
      <w:r>
        <w:rPr/>
        <w:t>##�#����L#��y�1��%tyc�ֈT����#Kn�#���A��[�?@��r�"��</w:t>
        <w:tab/>
        <w:t>��F�M#s#�"�\#z��;�#�X�##��%�};V�g�C#��t#�G�m#��#�{#=#�S�\##dN��u~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y�P�[�̏i�d;il#�4,�#Q���bgY1#q�eo� h</w:t>
      </w:r>
      <w:r>
        <w:rPr/>
        <w:t>؄</w:t>
      </w:r>
      <w:r>
        <w:rPr/>
        <w:t>�</w:t>
      </w:r>
      <w:r>
        <w:rPr/>
        <w:t>F�Y��#v�#�a��#����$:4#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Gm:Y��eǛ�]������#^#r`�8��#}l%a�$Ԯ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hZ|���"D�W�"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6���9�iv���k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i��##^~�����</w:t>
      </w:r>
      <w:r>
        <w:rPr/>
        <w:t>ᰒ</w:t>
      </w:r>
      <w:r>
        <w:rPr/>
        <w:t>m�#�_�'#</w:t>
        <w:tab/>
        <w:t>��VBHE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-&lt;H��:��#</w:t>
      </w:r>
      <w:r>
        <w:rPr>
          <w:rtl w:val="true"/>
        </w:rPr>
        <w:t>ג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3�d��}�c2�a��#ζ#�r�`&lt;̟�L�8#���K�6Ź��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}X��eU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6�p��</w:t>
      </w:r>
      <w:r>
        <w:rPr/>
        <w:t>鿻</w:t>
      </w:r>
      <w:r>
        <w:rPr/>
        <w:t>##�0B@�#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e�&lt;���#�^�6Aj�H�U&amp;&gt;��3!��y</w:t>
      </w:r>
    </w:p>
    <w:p>
      <w:pPr>
        <w:pStyle w:val="PreformattedText"/>
        <w:bidi w:val="0"/>
        <w:jc w:val="left"/>
        <w:rPr/>
      </w:pPr>
      <w:r>
        <w:rPr/>
        <w:t>�̏</w:t>
      </w:r>
      <w:r>
        <w:rPr/>
        <w:t>3KQ���y}����¦��p��U�</w:t>
        <w:tab/>
        <w:t>#Y�#�[�2N#��#�#�#P</w:t>
        <w:br/>
        <w:t>S#�</w:t>
      </w:r>
      <w:r>
        <w:rPr/>
        <w:t>݀�</w:t>
      </w:r>
      <w:r>
        <w:rPr/>
        <w:t>Ӗ��=h��a�a�kD:Q&gt;�F~���</w:t>
        <w:tab/>
        <w:t>������'i��?P,�#À��#}'�Ȋls�##b��d#f;#���n�o�K9k$�RH��%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~o4##*##�L{����#q;nb:�x��,G�y�(�2�~�Kv�.i8���l��f�1G(����# �#�;YD#�}�h~V���#�q���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v�9@</w:t>
      </w:r>
      <w:r>
        <w:rPr/>
        <w:t>֮�</w:t>
      </w:r>
      <w:r>
        <w:rPr/>
        <w:t>x���8g_[���r�|��+�{n#U: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o��f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*ta��i�T��.)�#'��t.�&gt;���D&lt;##!Nb�"p#Sc���#�տ#^�k!##</w:t>
      </w:r>
    </w:p>
    <w:p>
      <w:pPr>
        <w:pStyle w:val="PreformattedText"/>
        <w:bidi w:val="0"/>
        <w:jc w:val="left"/>
        <w:rPr/>
      </w:pPr>
      <w:r>
        <w:rPr/>
        <w:t>/]�NW�W��#t#���[�JW�v0��UӨ�_#���?Xm[�#@�'��!#��</w:t>
      </w:r>
    </w:p>
    <w:p>
      <w:pPr>
        <w:pStyle w:val="PreformattedText"/>
        <w:bidi w:val="0"/>
        <w:jc w:val="left"/>
        <w:rPr/>
      </w:pPr>
      <w:r>
        <w:rPr/>
        <w:t>#��%��±���lԧ#���</w:t>
      </w:r>
      <w:r>
        <w:rPr>
          <w:rtl w:val="true"/>
        </w:rPr>
        <w:t>ߺ</w:t>
      </w:r>
      <w:r>
        <w:rPr/>
        <w:t>#�����f��#���#��S��Z^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ǣ�gH�1��#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^���O�ӊBTI#</w:t>
        <w:tab/>
        <w:t>n�#3�Z#��f���ǺX�-g�"���-B�S��v{�T�)x�5`4�9�l��!#xn��;�(b�3Q���M�Z#�)�kh["�)+m�I~1�W�s�����#�#%7,&gt;\Y�0q�8%�҉I�[�,#pk#A#�&gt;#�a(N#�#�</w:t>
      </w:r>
    </w:p>
    <w:p>
      <w:pPr>
        <w:pStyle w:val="PreformattedText"/>
        <w:bidi w:val="0"/>
        <w:jc w:val="left"/>
        <w:rPr/>
      </w:pPr>
      <w:r>
        <w:rPr/>
        <w:t>(:Q�����a�#�?,W�[#��##�Sv#�:&lt;J(#���##?y�&lt;����'�#z��#E�#�d�c�Z��C��J�j-�#�V&amp;�\ы���</w:t>
      </w:r>
      <w:r>
        <w:rPr>
          <w:rtl w:val="true"/>
        </w:rPr>
        <w:t>ߎ</w:t>
      </w:r>
      <w:r>
        <w:rPr/>
        <w:t>�</w:t>
      </w:r>
      <w:r>
        <w:rPr/>
        <w:t>F2�</w:t>
      </w:r>
      <w:r>
        <w:rPr/>
        <w:t>݊���</w:t>
      </w:r>
      <w:r>
        <w:rPr/>
        <w:t>g#u:;�#30��lv�:�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������yz�nɌ3�]#�#�Q9�B��1l�</w:t>
      </w:r>
      <w:r>
        <w:rPr>
          <w:rtl w:val="true"/>
        </w:rPr>
        <w:t>ڱ</w:t>
      </w:r>
      <w:r>
        <w:rPr/>
        <w:t>�</w:t>
      </w:r>
      <w:r>
        <w:rPr/>
        <w:t>H6=�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`1�}9���##%��a5�##ʆ�7�#&lt;#Y�Vm�1�iѼ#�#�#���A</w:t>
      </w:r>
      <w:r>
        <w:rPr/>
        <w:t>朝�</w:t>
      </w:r>
      <w:r>
        <w:rPr/>
        <w:t>x�wz�#º�(g��P��</w:t>
      </w:r>
      <w:r>
        <w:rPr>
          <w:rtl w:val="true"/>
        </w:rPr>
        <w:t>߼</w:t>
      </w:r>
      <w:r>
        <w:rPr/>
        <w:t>��</w:t>
        <w:tab/>
        <w:t>#}}H����-50Y�ax��Ͻ��re ��$#m#�#���Av���##�S</w:t>
        <w:tab/>
        <w:t>���p�V���Q##�X#;&gt;������9�X#�@&gt;c���rƥs�Uw��##�#��E�'#1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%�#O4gbY��O8##�#���;xZQ�##�����"���</w:t>
      </w:r>
      <w:r>
        <w:rPr>
          <w:rtl w:val="true"/>
        </w:rPr>
        <w:t>ٹݚ</w:t>
      </w:r>
      <w:r>
        <w:rPr/>
        <w:t>�</w:t>
      </w:r>
      <w:r>
        <w:rPr/>
        <w:t>#�#��W{(�#1��w����fpo������^fƇ���e�$���##�\b�#�Qfd$����`�C[�t#�{a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t�</w:t>
        <w:br/>
        <w:t>"��5��/_���d�D�</w:t>
      </w:r>
      <w:r>
        <w:rPr/>
        <w:t xml:space="preserve">쮱 </w:t>
      </w:r>
      <w:r>
        <w:rPr/>
        <w:t>Rz#���ҋD��`��g�����V#*�G#�V��Q�#'��t&lt;�#�#\#{E-�#Y�g�)z/#AF�*��</w:t>
        <w:br/>
        <w:t>�-&gt;�n#t!�D#�#�(Sma�~ S�Z���pK�`�&lt;���#�D#�:P*!'��+{\���:G�#_Bo��#�a</w:t>
        <w:tab/>
        <w:t>�I#�(I�.##S��8##��yK���B�q&lt;�#�u#S@�#��c�����#����@wJ�(���xW�s�W�Y�#WVz�m�#!�;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7���+�̱</w:t>
        <w:tab/>
        <w:t>�cC��</w:t>
      </w:r>
      <w:r>
        <w:rPr/>
        <w:t>ܴ</w:t>
      </w:r>
      <w:r>
        <w:rPr/>
        <w:t>X�,#</w:t>
      </w:r>
      <w:r>
        <w:rPr/>
        <w:t>栢�</w:t>
      </w:r>
      <w:r>
        <w:rPr/>
        <w:t>//pZ#r#�Y#�@�QՓ!��ѣ�P �S�#��r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</w:t>
      </w:r>
      <w:r>
        <w:rPr/>
        <w:t>t#�$�#����JW�����$�=�+qz�#�ZU�CG�+��(G�;����b�B�#X�Z�XR�#��p���;�##3d�����N##����#�;�#�+#ai7P�/;H#��o9#[&gt;�7:n��#@c�#l"�#</w:t>
      </w:r>
      <w:r>
        <w:rPr/>
        <w:t>ܷ</w:t>
      </w:r>
      <w:r>
        <w:rPr/>
        <w:tab/>
        <w:t>p�N#7���hjj�9�=_�+#�e-�r�՞�L#2#K�q�ˑ#*�#I�#�g�C*(]�#e��#{]�#�B�\��2�;�m�`#���HF�m�e�Ƶ�a���#x'��#{#���!��</w:t>
      </w:r>
      <w:r>
        <w:rPr/>
        <w:t>둥</w:t>
      </w:r>
      <w:r>
        <w:rPr/>
        <w:t>3r.#�%�</w:t>
      </w:r>
    </w:p>
    <w:p>
      <w:pPr>
        <w:pStyle w:val="PreformattedText"/>
        <w:bidi w:val="0"/>
        <w:jc w:val="left"/>
        <w:rPr/>
      </w:pPr>
      <w:r>
        <w:rPr/>
        <w:t>#���`�q��!</w:t>
      </w:r>
    </w:p>
    <w:p>
      <w:pPr>
        <w:pStyle w:val="PreformattedText"/>
        <w:bidi w:val="0"/>
        <w:jc w:val="left"/>
        <w:rPr/>
      </w:pPr>
      <w:r>
        <w:rPr/>
        <w:t>#�Ǣ�</w:t>
      </w:r>
      <w:r>
        <w:rPr>
          <w:rtl w:val="true"/>
        </w:rPr>
        <w:t>ؠ</w:t>
      </w:r>
      <w:r>
        <w:rPr/>
        <w:t>D8#=��p�$�#8#���#Jk�gI�A�\qY-##�#��4��C�{a%��#�%#ʩe�xԵp�#�#p�\C#�##/���#M.�A��&amp;�K?;�B�Fi&gt; �dv#����##�L��Q#c�#�</w:t>
      </w:r>
    </w:p>
    <w:p>
      <w:pPr>
        <w:pStyle w:val="PreformattedText"/>
        <w:bidi w:val="0"/>
        <w:jc w:val="left"/>
        <w:rPr/>
      </w:pPr>
      <w:r>
        <w:rPr/>
        <w:t>j�!�{Z�q����6#P��j��##U��#u�kHQ�&lt;##��Ο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b�SS�V��Z�4��H</w:t>
      </w:r>
      <w:r>
        <w:rPr>
          <w:rtl w:val="true"/>
        </w:rPr>
        <w:t>ٹ�</w:t>
      </w:r>
      <w:r>
        <w:rPr>
          <w:rtl w:val="true"/>
        </w:rPr>
        <w:t>#</w:t>
      </w:r>
      <w:r>
        <w:rPr/>
        <w:t>1</w:t>
      </w:r>
      <w:r>
        <w:rPr/>
        <w:t>#X�#</w:t>
      </w:r>
    </w:p>
    <w:p>
      <w:pPr>
        <w:pStyle w:val="PreformattedText"/>
        <w:bidi w:val="0"/>
        <w:jc w:val="left"/>
        <w:rPr/>
      </w:pPr>
      <w:r>
        <w:rPr/>
        <w:t>_#i$�+�ˑ�#M#�]�#���A�%��Z�x���#��"#�j2�2~T}~�:z3#��du���5&amp;1?wI��=����lNm_S�##��#�W'J�#V��=�PjG̸#�#�!�(�o0�Xhq�{-kɫ6�����#6ƭ�0�����#[���S��k�{N�cB��C�#!��E�#�Z#�n�"��rkr�c��#��#�#'�n#(~�#����D��@A��#�#�VvZG:o���!�P��^��=�D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`�#�8��#�l�.WΙ#�����[�&lt;E�ӸL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2�/ ��D�g;</w:t>
      </w:r>
      <w:r>
        <w:rPr/>
        <w:t>虮��</w:t>
      </w:r>
      <w:r>
        <w:rPr/>
        <w:t>+d�ς�+���D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Kr'�##M�T�jJ�T�#@�C=&gt;gyv�:��#(y���tRq#k��n���&amp;#Se!$#��P/]}WDa3��/��</w:t>
      </w:r>
      <w:r>
        <w:rPr>
          <w:rtl w:val="true"/>
        </w:rPr>
        <w:t>ד</w:t>
      </w:r>
      <w:r>
        <w:rPr/>
        <w:t>�</w:t>
      </w:r>
      <w:r>
        <w:rPr/>
        <w:t>P[b�&gt;Af_$��D#jX</w:t>
        <w:br/>
        <w:t>w���xT#Ň#�Q#�S��ј�f�ȧ17u��#�SX�$P��s:�1����&lt;#�)#�H##=���##�� EKI3��񶣸#����M��z�?�1���"��;�#�#�</w:t>
      </w:r>
      <w:r>
        <w:rPr>
          <w:rtl w:val="true"/>
        </w:rPr>
        <w:t>م</w:t>
      </w:r>
      <w:r>
        <w:rPr/>
        <w:t>f\.v#����</w:t>
      </w:r>
      <w:r>
        <w:rPr>
          <w:rtl w:val="true"/>
        </w:rPr>
        <w:t>ص</w:t>
      </w:r>
      <w:r>
        <w:rPr/>
        <w:t>���</w:t>
      </w:r>
      <w:r>
        <w:rPr/>
        <w:t>c�</w:t>
      </w:r>
      <w:r>
        <w:rPr>
          <w:rtl w:val="true"/>
        </w:rPr>
        <w:t>ן</w:t>
      </w:r>
      <w:r>
        <w:rPr/>
        <w:t>#��÷</w:t>
      </w:r>
      <w:r>
        <w:rPr/>
        <w:t>ᇨ�</w:t>
      </w:r>
      <w:r>
        <w:rPr/>
        <w:t>Hp#ЄC#1�:~</w:t>
        <w:br/>
        <w:t>����*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o����KPZsjƨW#�$�h�?:,�#�Ҧ�~Ԓ��</w:t>
        <w:br/>
      </w:r>
      <w:r>
        <w:rPr/>
        <w:t>۲�</w:t>
      </w:r>
      <w:r>
        <w:rPr/>
        <w:t>!z�###U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ϱ)�zǠ�</w:t>
      </w:r>
    </w:p>
    <w:p>
      <w:pPr>
        <w:pStyle w:val="PreformattedText"/>
        <w:bidi w:val="0"/>
        <w:jc w:val="left"/>
        <w:rPr/>
      </w:pPr>
      <w:r>
        <w:rPr/>
        <w:t>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���</w:t>
      </w:r>
      <w:r>
        <w:rPr/>
        <w:t>\�����\#�G#�G����W9�����</w:t>
      </w:r>
      <w:r>
        <w:rPr/>
        <w:t>؂</w:t>
      </w:r>
      <w:r>
        <w:rPr/>
        <w:t>��</w:t>
      </w:r>
      <w:r>
        <w:rPr/>
        <w:t>#a��n�Ϙ������Y�|w#/��</w:t>
        <w:br/>
        <w:t>#O�°�|T�#�N5�|3#��z�2W6}�����q#��#��Z�&amp;���H6�##64���ƟW&lt;�ow@��41�#$A#���j#����3��h�;�## 4���#YZ#��g��%�+F�-���� �f�jG� ��&gt;��1Z�P�����Xϖ7kI#��J1##C�Q�$###�'_��=��1��j6��qkѕr��� ��(C6Cp�~8�x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h�$u�&amp;�o"y�S��j����4UEZ�F#*�#�9-#.#{�#��IAǥ��7##��OS���v�t�C�lb��p�Fn#:{M</w:t>
      </w:r>
      <w:r>
        <w:rPr>
          <w:rtl w:val="true"/>
        </w:rPr>
        <w:t>݌</w:t>
      </w:r>
      <w:r>
        <w:rPr/>
        <w:t>0</w:t>
      </w:r>
      <w:r>
        <w:rPr/>
        <w:t>���g�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ڨ���</w:t>
      </w:r>
      <w:r>
        <w:rPr/>
        <w:t>0</w:t>
      </w:r>
      <w:r>
        <w:rPr/>
        <w:t>z��#Pu!Y1W#&lt;�#-o#��Wj#}Z��Ӧ!J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L#TQ�����?�4�C��E#�u#D�)Ǽ�r⬯K�-��=##���</w:t>
      </w:r>
      <w:r>
        <w:rPr>
          <w:rtl w:val="true"/>
        </w:rPr>
        <w:t>س̑</w:t>
      </w:r>
      <w:r>
        <w:rPr/>
        <w:t>:%i�!#��M2#rE;�)�e#�T��#��1�^�#�Ҕl̀@##l&amp;$�L�d�_�����#@�&amp;���J9x�&gt;K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#�����ä��Qh����U�c�?%#&lt;#��R���q&gt;�Fǡɸ#�4��U]##�W�</w:t>
        <w:br/>
        <w:t>31f��TW�Ī�#��]#[�W��TY,8d������#hW�Y�#���@�l��p�#o��H#�</w:t>
      </w:r>
      <w:r>
        <w:rPr/>
        <w:t>ޯ</w:t>
      </w:r>
      <w:r>
        <w:rPr/>
        <w:t>A9���#�'�E�#(A#k�</w:t>
      </w:r>
    </w:p>
    <w:p>
      <w:pPr>
        <w:pStyle w:val="PreformattedText"/>
        <w:bidi w:val="0"/>
        <w:jc w:val="left"/>
        <w:rPr/>
      </w:pPr>
      <w:r>
        <w:rPr/>
        <w:t>ú�k*#�����8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V"L�1#(Y�m##&gt;#rJ����V#����#��q��@�v��Q#�sLvk�AP</w:t>
        <w:tab/>
        <w:t>L{�</w:t>
      </w:r>
      <w:r>
        <w:rPr/>
        <w:t>֜</w:t>
      </w:r>
      <w:r>
        <w:rPr/>
        <w:t>#���#E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@�[���</w:t>
      </w:r>
    </w:p>
    <w:p>
      <w:pPr>
        <w:pStyle w:val="PreformattedText"/>
        <w:bidi w:val="0"/>
        <w:jc w:val="left"/>
        <w:rPr/>
      </w:pPr>
      <w:r>
        <w:rPr/>
        <w:t>sCƂ�y�dU2#f##�HV�#��#�"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YA#Z#�e���h@)�#(`#�#�[��</w:t>
      </w:r>
      <w:r>
        <w:rPr>
          <w:rtl w:val="true"/>
        </w:rPr>
        <w:t>ڊ</w:t>
      </w:r>
      <w:r>
        <w:rPr/>
        <w:t>YM?#�</w:t>
      </w:r>
      <w:r>
        <w:rPr>
          <w:rtl w:val="true"/>
        </w:rPr>
        <w:t>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!Cs�Ι�#?]}�##j�"#v��</w:t>
      </w:r>
      <w:r>
        <w:rPr>
          <w:rtl w:val="true"/>
        </w:rPr>
        <w:t>ܢ</w:t>
      </w:r>
      <w:r>
        <w:rPr/>
        <w:t>�</w:t>
      </w:r>
      <w:r>
        <w:rPr/>
        <w:t>d9Z���,��t&gt;#�</w:t>
      </w:r>
      <w:r>
        <w:rPr>
          <w:rtl w:val="true"/>
        </w:rPr>
        <w:t>ݻ</w:t>
      </w:r>
      <w:r>
        <w:rPr/>
        <w:t>���</w:t>
      </w:r>
      <w:r>
        <w:rPr/>
        <w:t>Z���F#%}###hdJxs���##"��S ;K�G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>
          <w:rtl w:val="true"/>
        </w:rPr>
        <w:t>ߕ</w:t>
      </w:r>
      <w:r>
        <w:rPr/>
        <w:t>���</w:t>
      </w:r>
      <w:r>
        <w:rPr/>
        <w:t>HR���f(]lij?%c'���N�(�λR�#v���l�I|pjɨ#���</w:t>
      </w:r>
    </w:p>
    <w:p>
      <w:pPr>
        <w:pStyle w:val="PreformattedText"/>
        <w:bidi w:val="0"/>
        <w:jc w:val="left"/>
        <w:rPr/>
      </w:pPr>
      <w:r>
        <w:rPr/>
        <w:t>".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Ag����^F�'h�~}��Z�O��$�#��6�nK1k�"4�����#��P%5��u�##��o#$OjqH��}�+�# �z��</w:t>
      </w:r>
      <w:r>
        <w:rPr>
          <w:rtl w:val="true"/>
        </w:rPr>
        <w:t>݌</w:t>
      </w:r>
      <w:r>
        <w:rPr/>
        <w:t>�</w:t>
      </w:r>
      <w:r>
        <w:rPr/>
        <w:t>t�k�Jy��Ɔ�9��j��#�F#w��</w:t>
      </w:r>
      <w:r>
        <w:rPr/>
        <w:t>䦅</w:t>
      </w:r>
      <w:r>
        <w:rPr/>
        <w:t>#0��ԙD�δ�#�]��#�7�^D�=M���K0#ӌk�#�#cJ��l��/#�Vj#��s0:H���9�����}�x]3`�</w:t>
      </w:r>
      <w:r>
        <w:rPr/>
        <w:t>곳</w:t>
      </w:r>
      <w:r>
        <w:rPr/>
        <w:t>i�k����fӭ���v%Î�]΅�ƴ�H��0</w:t>
      </w:r>
      <w:r>
        <w:rPr>
          <w:rtl w:val="true"/>
        </w:rPr>
        <w:t>ن</w:t>
      </w:r>
      <w:r>
        <w:rPr/>
        <w:tab/>
        <w:t>j#F�##�Q�\�K</w:t>
      </w:r>
      <w:r>
        <w:rPr>
          <w:rtl w:val="true"/>
        </w:rPr>
        <w:t>ى</w:t>
      </w:r>
      <w:r>
        <w:rPr/>
        <w:t>}�\#Rv#�y�J6�����ƌ�n�#%##�# '�l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�|�����&lt;</w:t>
        <w:br/>
        <w:t>321v#_#�"xx�#/�E���#K�{�#X�Y8l|�L8W�#@K����Wj��&gt;#�n�j��-��X�� ���&amp;{#�#$�#,�̇(�O</w:t>
      </w:r>
    </w:p>
    <w:p>
      <w:pPr>
        <w:pStyle w:val="PreformattedText"/>
        <w:bidi w:val="0"/>
        <w:jc w:val="left"/>
        <w:rPr/>
      </w:pPr>
      <w:r>
        <w:rPr/>
        <w:t>wd#�#Xr��k,�@��Y��:#��#*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Y�#�~JsSn��v����##n#���[�v�i5�'k7z=�#����f���4#7�|</w:t>
        <w:br/>
        <w:t>#�/</w:t>
      </w:r>
      <w:r>
        <w:rPr/>
        <w:t>첿</w:t>
      </w:r>
      <w:r>
        <w:rPr/>
        <w:t>A#���5L</w:t>
      </w:r>
      <w:r>
        <w:rPr/>
        <w:t>؇</w:t>
      </w:r>
      <w:r>
        <w:rPr/>
        <w:t>#�"^r#w�P�#jbw�����OT�c��ǯ#,��,##�my{vLӗ����5�@���#�(rvHt�#LU#\�#�Hq����</w:t>
      </w:r>
    </w:p>
    <w:p>
      <w:pPr>
        <w:pStyle w:val="PreformattedText"/>
        <w:bidi w:val="0"/>
        <w:jc w:val="left"/>
        <w:rPr/>
      </w:pPr>
      <w:r>
        <w:rPr/>
        <w:t>##�mjOf��12��#</w:t>
      </w:r>
      <w:r>
        <w:rPr/>
        <w:t>쭭</w:t>
      </w:r>
      <w:r>
        <w:rPr/>
        <w:t>sR#~�e1#�#T���{S�U�@���&amp;�#.#5DcB1�#w�L��#g��.�N�B�;ȕ�#*o%Z�JjoV����D�O���qo�p?��ԍN���O��,���#��#!�#D�##�###���c��9�</w:t>
      </w:r>
      <w:r>
        <w:rPr>
          <w:rtl w:val="true"/>
        </w:rPr>
        <w:t>ڹ</w:t>
      </w:r>
      <w:r>
        <w:rPr/>
        <w:t>��</w:t>
      </w:r>
      <w:r>
        <w:rPr/>
        <w:t>l��##���j�</w:t>
      </w:r>
      <w:r>
        <w:rPr>
          <w:rtl w:val="true"/>
        </w:rPr>
        <w:t>ݬ</w:t>
      </w:r>
      <w:r>
        <w:rPr/>
        <w:t>#�iV#&gt;u��c(#�</w:t>
        <w:tab/>
        <w:t>���#�Y���#��##d$�u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h��#�##�Qc#"X'�#ɀ��#��z{ch�=Д'-V�J9#��ɉ3%��</w:t>
      </w:r>
      <w:r>
        <w:rPr/>
        <w:t>䩦�</w:t>
      </w:r>
      <w:r>
        <w:rPr/>
        <w:t>#��#D�#��� ���#�Ғr���###lb�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s�x[/�k�m���3ikFբ\�V����S'�#bI#T�z#Gu�PqI�&lt;#n�#��</w:t>
      </w:r>
      <w:r>
        <w:rPr>
          <w:rtl w:val="true"/>
        </w:rPr>
        <w:t>خ</w:t>
      </w:r>
      <w:r>
        <w:rPr>
          <w:rtl w:val="true"/>
        </w:rPr>
        <w:t>##+�</w:t>
      </w:r>
      <w:r>
        <w:rPr/>
        <w:t>3</w:t>
      </w:r>
      <w:r>
        <w:rPr/>
        <w:t>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n�������</w:t>
      </w:r>
      <w:r>
        <w:rPr>
          <w:rtl w:val="true"/>
        </w:rPr>
        <w:t>ޗ</w:t>
      </w:r>
      <w:r>
        <w:rPr/>
        <w:t>#�m"�Y9�,��p���rT������g�8n���'ї��x�X|����K��F���!e�f##��/(#����E��5+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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ԩ��Pk�r�#zw�-�</w:t>
      </w:r>
    </w:p>
    <w:p>
      <w:pPr>
        <w:pStyle w:val="PreformattedText"/>
        <w:bidi w:val="0"/>
        <w:jc w:val="left"/>
        <w:rPr/>
      </w:pPr>
      <w:r>
        <w:rPr/>
        <w:t>#s����B:���¸#��H4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l�����9###�9E�#*����#�Q�z��#@�8��C#9%#K#jA#�(��'@$���T��#q#��j�#�X����������cxi�/�BO#��#�#�73��L;�.IX�\�R�i</w:t>
        <w:tab/>
        <w:t>#����4#��9�#���{�b�J#�}�E8�OC���#u�#C$��ˡ�� C�px</w:t>
      </w:r>
      <w:r>
        <w:rPr/>
        <w:t>؏</w:t>
      </w:r>
      <w:r>
        <w:rPr/>
        <w:t>6\H#�G,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Z#�#��F�C�*Z#Wa�%_*�&lt;�#�{�c�"��z��Ŕ��</w:t>
        <w:br/>
        <w:t>v�#!�E#�J#��rb���-��##p#�:���$�7sέ�##��</w:t>
      </w:r>
      <w:r>
        <w:rPr/>
        <w:t>렡�</w:t>
      </w:r>
      <w:r>
        <w:rPr/>
        <w:t>'�ʢCq���r?#G</w:t>
      </w:r>
      <w:r>
        <w:rPr>
          <w:rtl w:val="true"/>
        </w:rPr>
        <w:t>ݕ</w:t>
      </w:r>
      <w:r>
        <w:rPr/>
        <w:t>5</w:t>
      </w:r>
      <w:r>
        <w:rPr/>
        <w:t>]�sM]��&amp;�#DwͣР��.Z�#</w:t>
      </w:r>
    </w:p>
    <w:p>
      <w:pPr>
        <w:pStyle w:val="PreformattedText"/>
        <w:bidi w:val="0"/>
        <w:jc w:val="left"/>
        <w:rPr/>
      </w:pPr>
      <w:r>
        <w:rPr/>
        <w:t>#���҃�;�����2���3��5��[[�x�c</w:t>
      </w:r>
      <w:r>
        <w:rPr>
          <w:rtl w:val="true"/>
        </w:rPr>
        <w:t>ؤ</w:t>
      </w:r>
      <w:r>
        <w:rPr/>
        <w:t>V���R9���I#�#H3�V��Fx��r�A#,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5��P�#Q#|#��We���T�~DY�C�#���#u��ѣG�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󜾌��'�8�B̈�6���</w:t>
        <w:tab/>
        <w:t>V�ҭ�e"U�}���4</w:t>
      </w:r>
      <w:r>
        <w:rPr>
          <w:rtl w:val="true"/>
        </w:rPr>
        <w:t>ܞ</w:t>
      </w:r>
      <w:r>
        <w:rPr/>
        <w:t>S#��e�D�</w:t>
      </w:r>
      <w:r>
        <w:rPr>
          <w:rtl w:val="true"/>
        </w:rPr>
        <w:t>׷</w:t>
      </w:r>
      <w:r>
        <w:rPr/>
        <w:t>�</w:t>
      </w:r>
      <w:r>
        <w:rPr/>
        <w:t>q��m��pЅ�d�M#�JUj���P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ZY)�-=!�I_��b.���</w:t>
      </w:r>
    </w:p>
    <w:p>
      <w:pPr>
        <w:pStyle w:val="PreformattedText"/>
        <w:bidi w:val="0"/>
        <w:jc w:val="left"/>
        <w:rPr/>
      </w:pPr>
      <w:r>
        <w:rPr/>
        <w:t>H#��#�\P�ZFљ����#�#��&amp;#ĵM�nN:�b/# \/&gt;X.#�&lt; �Ʈ#U���Sw#z�aB�#���^#1#�#���}_AU��j��ԚO�i</w:t>
        <w:br/>
        <w:t>J�#$��R��}r�`�M�#�#e)����ʠ�;�#�#��J��</w:t>
        <w:tab/>
        <w:t>#�.�4Ö�</w:t>
      </w:r>
    </w:p>
    <w:p>
      <w:pPr>
        <w:pStyle w:val="PreformattedText"/>
        <w:bidi w:val="0"/>
        <w:jc w:val="left"/>
        <w:rPr/>
      </w:pPr>
      <w:r>
        <w:rPr/>
        <w:t>{x�`��#��I5!P�S#�yφ3#-#�EC�I�L #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R?#2h�T=�#�b�###m�c�G��զ��#R#*�Y�G�g�"#-�L���r�}#ԥQѯn#�7&amp;];|;</w:t>
      </w:r>
      <w:r>
        <w:rPr/>
        <w:t>۲</w:t>
      </w:r>
      <w:r>
        <w:rPr/>
        <w:t>a3(���b#����LH+�</w:t>
      </w:r>
      <w:r>
        <w:rPr>
          <w:rtl w:val="true"/>
        </w:rPr>
        <w:t>߁</w:t>
      </w:r>
      <w:r>
        <w:rPr/>
        <w:t>a���!�#;�h#~/�}_�����#�#�#t?-#�1Ξ</w:t>
        <w:br/>
        <w:t>a�#�#A�"�</w:t>
        <w:br/>
        <w:t>�;t�#���;B�#$��xQ��ww����h_���m&gt;uh�r�m�kM�������</w:t>
        <w:tab/>
        <w:t>]�</w:t>
      </w:r>
      <w:r>
        <w:rPr/>
        <w:t>䚢���</w:t>
      </w:r>
      <w:r>
        <w:rPr/>
        <w:t>;g�?.Q#�p#�</w:t>
        <w:br/>
        <w:t>�#��</w:t>
      </w:r>
      <w:r>
        <w:rPr/>
        <w:t>ֶ</w:t>
      </w:r>
      <w:r>
        <w:rPr/>
        <w:t>k�l���eyVH.��#��{��G�Y�^�@#��Z_��p�#j}��L�#�|</w:t>
        <w:br/>
        <w:t>�#Z�_�W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"&amp;'��)��H��#�$k�#e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ʌ��#�&lt;&amp;��m��MH�\e�#5##'0#7�h�#��!��/y�".WehSʼv�#��.��C$oF�\7�@��)#=̓�ky;h�Z�#F�Ɍ,�#~+��</w:t>
      </w:r>
      <w:r>
        <w:rPr>
          <w:rtl w:val="true"/>
        </w:rPr>
        <w:t></w:t>
      </w:r>
      <w:r>
        <w:rPr>
          <w:rtl w:val="true"/>
        </w:rPr>
        <w:t>ޡ</w:t>
      </w:r>
      <w:r>
        <w:rPr/>
        <w:t>&lt;�����</w:t>
      </w:r>
      <w:r>
        <w:rPr/>
        <w:t>쾧</w:t>
      </w:r>
      <w:r>
        <w:rPr/>
        <w:t>w�Ϟ�</w:t>
        <w:br/>
        <w:t>���Ǽ���b0�c#b�y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u�#�\��b�#���E ���c8�ùo:Q&lt;��#&amp;��q</w:t>
      </w:r>
      <w:r>
        <w:rPr/>
        <w:t>脽���</w:t>
      </w:r>
      <w:r>
        <w:rPr/>
        <w:t>N�c6#</w:t>
        <w:br/>
        <w:t>�Cpb���&amp;�����#���K˞���h���</w:t>
      </w:r>
      <w:r>
        <w:rPr>
          <w:rtl w:val="true"/>
        </w:rPr>
        <w:t>ؼ</w:t>
      </w:r>
      <w:r>
        <w:rPr>
          <w:rtl w:val="true"/>
        </w:rPr>
        <w:t>#�</w:t>
      </w:r>
      <w:r>
        <w:rPr>
          <w:rtl w:val="true"/>
        </w:rPr>
        <w:t>ٷ</w:t>
      </w:r>
      <w:r>
        <w:rPr/>
        <w:t>Z###u�M����Q##t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D#I�#�b�@#����nHd�&amp;vsh=#�#</w:t>
      </w:r>
      <w:r>
        <w:rPr>
          <w:rtl w:val="true"/>
        </w:rPr>
        <w:t>۾</w:t>
      </w:r>
      <w:r>
        <w:rPr>
          <w:rtl w:val="true"/>
        </w:rPr>
        <w:t>:##</w:t>
      </w:r>
      <w:r>
        <w:rPr>
          <w:rtl w:val="true"/>
        </w:rPr>
        <w:t>ء</w:t>
      </w:r>
      <w:r>
        <w:rPr>
          <w:rtl w:val="true"/>
        </w:rPr>
        <w:t>·��.�_</w:t>
      </w:r>
      <w:r>
        <w:rPr>
          <w:rtl w:val="true"/>
        </w:rPr>
        <w:t>א</w:t>
      </w:r>
      <w:r>
        <w:rPr/>
        <w:t>�����</w:t>
      </w:r>
      <w:r>
        <w:rPr/>
        <w:t>g��O�A#�#�,�H#_��b��#SP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0��#{</w:t>
        <w:tab/>
        <w:t>�-P�,{##:����##��R���</w:t>
      </w:r>
      <w:r>
        <w:rPr>
          <w:rtl w:val="true"/>
        </w:rPr>
        <w:t>׸</w:t>
      </w:r>
      <w:r>
        <w:rPr/>
        <w:t>#?~�.�wi(��I#{�f��#</w:t>
        <w:br/>
        <w:t>���u�#�fD�#�#��#\(���É�UT##n##MMWI��#���8-#���ZW#?�u���Xҡ�3[�##n#�#�_�'�{���P�g#��G���[�</w:t>
      </w:r>
    </w:p>
    <w:p>
      <w:pPr>
        <w:pStyle w:val="PreformattedText"/>
        <w:bidi w:val="0"/>
        <w:jc w:val="left"/>
        <w:rPr/>
      </w:pPr>
      <w:r>
        <w:rPr/>
        <w:t>}�</w:t>
      </w:r>
      <w:r>
        <w:rPr>
          <w:rtl w:val="true"/>
        </w:rPr>
        <w:t>ڻ</w:t>
      </w:r>
      <w:r>
        <w:rPr/>
        <w:t>��</w:t>
      </w:r>
      <w:r>
        <w:rPr/>
        <w:t>ƽ�rH#5J1�/#����&gt;�1�о[y��M�4n�Vh��d��vǭw#��</w:t>
      </w:r>
      <w:r>
        <w:rPr/>
        <w:t>֔�</w:t>
      </w:r>
      <w:r>
        <w:rPr/>
        <w:t>a#���</w:t>
        <w:br/>
        <w:t>�#�A�VE�#`,#F��g#�����&lt;]�ǟ�c��#�I3�##�1'�#.T0�puM���/��##��va��q�~�8+�##��#L|��EP</w:t>
      </w:r>
      <w:r>
        <w:rPr>
          <w:rtl w:val="true"/>
        </w:rPr>
        <w:t>ע</w:t>
      </w:r>
      <w:r>
        <w:rPr/>
        <w:t>�</w:t>
      </w:r>
      <w:r>
        <w:rPr/>
        <w:t>)��p�G^�P{V</w:t>
        <w:br/>
        <w:t>'</w:t>
      </w:r>
      <w:r>
        <w:rPr/>
        <w:t>٧</w:t>
      </w:r>
      <w:r>
        <w:rPr/>
        <w:t>�</w:t>
      </w:r>
      <w:r>
        <w:rPr/>
        <w:t>#/��#�z�Դ�˒/�#$��#j�:K#s�b&gt;t=)��gJ�Ao���G���Lŝ#�fb��ZU�J�#�</w:t>
      </w:r>
      <w:r>
        <w:rPr>
          <w:rtl w:val="true"/>
        </w:rPr>
        <w:t>׽</w:t>
      </w:r>
      <w:r>
        <w:rPr/>
        <w:t>���</w:t>
      </w:r>
      <w:r>
        <w:rPr/>
        <w:t>(vԔ&amp;�#</w:t>
        <w:br/>
        <w:t>U�#�#�A#�m�#2��#����#&gt;2xSL#</w:t>
      </w:r>
      <w:r>
        <w:rPr>
          <w:rtl w:val="true"/>
        </w:rPr>
        <w:t>ߏ</w:t>
      </w:r>
      <w:r>
        <w:rPr/>
        <w:t>a7H;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&gt;zfeQ</w:t>
        <w:tab/>
        <w:t>#�m</w:t>
      </w:r>
      <w:r>
        <w:rPr/>
        <w:t>㍕�</w:t>
      </w:r>
      <w:r>
        <w:rPr/>
        <w:t>##��3�#.�#A��]���Z</w:t>
      </w:r>
      <w:r>
        <w:rPr>
          <w:rtl w:val="true"/>
        </w:rPr>
        <w:t>ف</w:t>
      </w:r>
      <w:r>
        <w:rPr/>
        <w:t>�</w:t>
      </w:r>
      <w:r>
        <w:rPr/>
        <w:t>B,V</w:t>
        <w:br/>
        <w:t>�2�(��E���E9,�v�ӗ�</w:t>
      </w:r>
      <w:r>
        <w:rPr/>
        <w:t>骗</w:t>
      </w:r>
      <w:r>
        <w:rPr/>
        <w:t>h��#[�S7@{#noi��##/�j���#�y��J�+���B~%�oP⌛�����z�#W��*�+?rwW�,��'Q�</w:t>
      </w:r>
    </w:p>
    <w:p>
      <w:pPr>
        <w:pStyle w:val="PreformattedText"/>
        <w:bidi w:val="0"/>
        <w:jc w:val="left"/>
        <w:rPr/>
      </w:pPr>
      <w:r>
        <w:rPr/>
        <w:t>\`^�|��#�#I��&lt;o�1~</w:t>
      </w:r>
      <w:r>
        <w:rPr>
          <w:rtl w:val="true"/>
        </w:rPr>
        <w:t>ތ</w:t>
      </w:r>
      <w:r>
        <w:rPr/>
        <w:t>Wx\���eJl|#I4�#�e-7n^�z#�M�</w:t>
      </w:r>
      <w:r>
        <w:rPr>
          <w:rtl w:val="true"/>
        </w:rPr>
        <w:t>ܙ</w:t>
      </w:r>
      <w:r>
        <w:rPr/>
        <w:t>�</w:t>
      </w:r>
      <w:r>
        <w:rPr/>
        <w:t>#P&lt;RiY+����Ɠϣ&amp;V7a�# ��$##Z</w:t>
        <w:tab/>
        <w:t>��5i�)�g��0���#pO}�#m�K3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/>
        <w:t>攦����</w:t>
      </w:r>
      <w:r>
        <w:rPr/>
        <w:t>#b7���@x#��r#��#K���V'�#A�I�#��z1�#&gt;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#�&amp;#h��;����Ф����#,��9��)��#RG�]8#h'�#���</w:t>
      </w:r>
      <w:r>
        <w:rPr/>
        <w:t>㭗</w:t>
      </w:r>
      <w:r>
        <w:rPr/>
        <w:t>I#[�G�Y��?�L:|#�M�����#h�`��#�Y</w:t>
      </w:r>
      <w:r>
        <w:rPr/>
        <w:t>㒡</w:t>
      </w:r>
      <w:r>
        <w:rPr/>
        <w:t>d� �ˈ�#��#9M�r�Y#�#r�mS=�#]�JA#_�%�v�T^�#�M&amp;�[�+ՕG##�9#J�1�</w:t>
      </w:r>
      <w:r>
        <w:rPr/>
        <w:t>݂���</w:t>
      </w:r>
      <w:r>
        <w:rPr/>
        <w:t>|:#�#B#^�C�H��Z�W|3���U��Y##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`3#�@[z0�#��R#����#�|���^dL�s�~Dq���;)��#&amp;#�����</w:t>
      </w:r>
      <w:r>
        <w:rPr/>
        <w:t>ۖ</w:t>
      </w:r>
      <w:r>
        <w:rPr/>
        <w:t>#ra#􈎁Z#</w:t>
      </w:r>
      <w:r>
        <w:rPr>
          <w:rtl w:val="true"/>
        </w:rPr>
        <w:t>ן�</w:t>
      </w:r>
      <w:r>
        <w:rPr/>
        <w:t>7</w:t>
      </w:r>
      <w:r>
        <w:rPr/>
        <w:t>�R���m°\g�#�A�#Y}�-�8�9^6f</w:t>
      </w:r>
    </w:p>
    <w:p>
      <w:pPr>
        <w:pStyle w:val="PreformattedText"/>
        <w:bidi w:val="0"/>
        <w:jc w:val="left"/>
        <w:rPr/>
      </w:pPr>
      <w:r>
        <w:rPr/>
        <w:t>##�����z�#�6�</w:t>
      </w:r>
      <w:r>
        <w:rPr>
          <w:rtl w:val="true"/>
        </w:rPr>
        <w:t>߿</w:t>
      </w:r>
      <w:r>
        <w:rPr/>
        <w:t>􂛥</w:t>
      </w:r>
      <w:r>
        <w:rPr/>
        <w:t>!#r��#�#Wv�A��k9���e�][�S��\#g�</w:t>
      </w:r>
      <w:r>
        <w:rPr>
          <w:rtl w:val="true"/>
        </w:rPr>
        <w:t>ޟ</w:t>
      </w:r>
      <w:r>
        <w:rPr/>
        <w:t>��</w:t>
      </w:r>
      <w:r>
        <w:rPr/>
        <w:t>%#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%�U4d#�,6&amp;Z|t�#4X5O�0¨�=���_�ʊ�]������0r�#���pZ��9�4�W�T'��/_9��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#��y!��g#A}�X#�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��#��Y#��rF̑�[.�xGX��#U:�q#{��#E#�#��,��I���</w:t>
      </w:r>
      <w:r>
        <w:rPr/>
        <w:t>簳�</w:t>
      </w:r>
      <w:r>
        <w:rPr/>
        <w:t>-�40##�ū�V�k</w:t>
        <w:tab/>
        <w:t>�s4�k���"#nǜ;#��9#��</w:t>
      </w:r>
      <w:r>
        <w:rPr/>
        <w:t>摦�</w:t>
      </w:r>
      <w:r>
        <w:rPr/>
        <w:t>T�# E��`�+ԭĴ5)#n��c"�#�#_#Y�k ���!�&lt;���###Ӻ##u�</w:t>
      </w:r>
      <w:r>
        <w:rPr>
          <w:rtl w:val="true"/>
        </w:rPr>
        <w:t>ٯ</w:t>
      </w:r>
      <w:r>
        <w:rPr/>
        <w:t>�</w:t>
      </w:r>
      <w:r>
        <w:rPr/>
        <w:t>M#���y#\��5p#��j%�ztt��</w:t>
      </w:r>
      <w:r>
        <w:rPr>
          <w:rtl w:val="true"/>
        </w:rPr>
        <w:t>ڐ</w:t>
      </w:r>
      <w:r>
        <w:rPr/>
        <w:t>�</w:t>
      </w:r>
      <w:r>
        <w:rPr/>
        <w:t>Cq�#�6�T}#����ʝ9��E�|��px@�s#�'��zHG�5�s�7��|&lt;��T����#U�C�E�������?��/z��#���5b�-����P#)�S�JX��[��H�T#�U�*�#�N��!#��6�1�u��M�slV���� #=[��@��-</w:t>
      </w:r>
      <w:r>
        <w:rPr/>
        <w:t>߹�</w:t>
      </w:r>
      <w:r>
        <w:rPr/>
        <w:t>6#��#��#}�/P�*�}Y^�#��g#��#�</w:t>
      </w:r>
      <w:r>
        <w:rPr>
          <w:rtl w:val="true"/>
        </w:rPr>
        <w:t>ټ</w:t>
      </w:r>
      <w:r>
        <w:rPr/>
        <w:t>�</w:t>
      </w:r>
      <w:r>
        <w:rPr/>
        <w:t>t\#�e8#Ѭ#�Il#</w:t>
      </w:r>
      <w:r>
        <w:rPr/>
        <w:t>֖�</w:t>
      </w:r>
      <w:r>
        <w:rPr/>
        <w:br/>
        <w:t>����.R�u��?)##��z��V�/#eç�,��� ~ .�d�d�Cჼ�����.Te��H�#�)���xI��]u����o#</w:t>
        <w:br/>
        <w:t>��]:�=#��F�D"�P�BG�z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f7L��#Z�,;.M/T</w:t>
      </w:r>
      <w:r>
        <w:rPr/>
        <w:t>ܻ</w:t>
      </w:r>
      <w:r>
        <w:rPr/>
        <w:t>ӎl�}c�</w:t>
        <w:tab/>
        <w:t>)$b</w:t>
      </w:r>
      <w:r>
        <w:rPr>
          <w:rtl w:val="true"/>
        </w:rPr>
        <w:t>ډ</w:t>
      </w:r>
      <w:r>
        <w:rPr/>
        <w:t>�</w:t>
      </w:r>
      <w:r>
        <w:rPr/>
        <w:tab/>
        <w:t>�ҶW�[��BZ3��?U�'@C}nն�x(���#/##�Î#�#!##��Mk��s#��3</w:t>
      </w:r>
    </w:p>
    <w:p>
      <w:pPr>
        <w:pStyle w:val="PreformattedText"/>
        <w:bidi w:val="0"/>
        <w:jc w:val="left"/>
        <w:rPr/>
      </w:pPr>
      <w:r>
        <w:rPr/>
        <w:t>3��:��v:�##�w����-Y&lt;��j#m#\�?�Y</w:t>
      </w:r>
    </w:p>
    <w:p>
      <w:pPr>
        <w:pStyle w:val="PreformattedText"/>
        <w:bidi w:val="0"/>
        <w:jc w:val="left"/>
        <w:rPr/>
      </w:pPr>
      <w:r>
        <w:rPr/>
        <w:t>FВ#���#��JV���</w:t>
      </w:r>
      <w:r>
        <w:rPr/>
        <w:t>٪</w:t>
      </w:r>
      <w:r>
        <w:rPr/>
        <w:t>_��R��#!�#�P�/���s����M9��ꬽ#��9���d#KGkM@:����Oi�#����#�##���Zo�˥�?���}e�e�y�#�S</w:t>
        <w:tab/>
        <w:t>�"#����L!��e��Ya��H�-�##K</w:t>
        <w:br/>
        <w:t xml:space="preserve"> �#��&gt;��u�##���#�]TZ��#�#��#S�#���A��F#��58��~�h�o�N�Kh5��|&lt;�u#e�"�ӌ#��2zN��Q�/a�A��#�#�c�##�T;h#�Gq�vp5#WJh��P</w:t>
        <w:tab/>
        <w:t>�#I/q3#�9ZG{r�#����#�����p:�N�����W��%e�Ѧ@</w:t>
        <w:tab/>
        <w:t>v�Gf!S&amp;w�լ###��nC��6</w:t>
      </w:r>
      <w:r>
        <w:rPr>
          <w:rtl w:val="true"/>
        </w:rPr>
        <w:t>߀</w:t>
      </w:r>
      <w:r>
        <w:rPr/>
        <w:t>s�T#z��)h�����]�#�Ϋ����{f�a#</w:t>
      </w:r>
      <w:r>
        <w:rPr>
          <w:rtl w:val="true"/>
        </w:rPr>
        <w:t>ټ</w:t>
      </w:r>
      <w:r>
        <w:rPr/>
        <w:t>�</w:t>
      </w:r>
      <w:r>
        <w:rPr/>
        <w:t>�ґ#�����#�򄆖I �1��`r���;�:#?#z�3#B]#b��W�Z##�#�#��ƍ#�x;��:#�E�#��fd�V5#~V�����#j�A|D�s��#�GN#]��O\}ҟ1���zν�� s���#4�W�FL6���d�##��̕1IKŕi-{�V��)�#��SY*[.Ņ</w:t>
        <w:br/>
        <w:br/>
        <w:t>3���Ҋz�u!���%��ՙ9\#�gAe?N�8�Ms#E�#��O{��#$;2��#��7��n=�.��?t3(B�)��#�@�U#&gt;�e=��tф�M#X*d#@v�e���Ռ6#Ğ,���"G�f#@�Y�/�b��G#�Ө�c�Tw*9����q��s��!_#�</w:t>
      </w:r>
      <w:r>
        <w:rPr>
          <w:rtl w:val="true"/>
        </w:rPr>
        <w:t>ށ</w:t>
      </w:r>
      <w:r>
        <w:rPr/>
        <w:t>O#�W��#�h�m�46A#�`y�1r��$~��N��x#�LgH��(^(��#v�l#�</w:t>
      </w:r>
      <w:r>
        <w:rPr/>
        <w:t>ְ����</w:t>
      </w:r>
      <w:r>
        <w:rPr/>
        <w:t>#�F��</w:t>
      </w:r>
      <w:r>
        <w:rPr>
          <w:rtl w:val="true"/>
        </w:rPr>
        <w:t>ذ</w:t>
      </w:r>
      <w:r>
        <w:rPr/>
        <w:t>@{�ku.�;#�NC�!&amp;6��_Aw#,��V���?l���Uy����w~��</w:t>
      </w:r>
      <w:r>
        <w:rPr/>
        <w:t>߱�</w:t>
      </w:r>
      <w:r>
        <w:rPr/>
        <w:t>+��{��X�v���!�#�cw�#I�#Bɩ��'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#�V�#Tg������7r�#3�4&lt;z𼤣bM �N*�#��#1 </w:t>
      </w:r>
      <w:r>
        <w:rPr/>
        <w:t>媾�</w:t>
      </w:r>
      <w:r>
        <w:rPr/>
        <w:t>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T�#�&gt;�#G#W�qt�z:#�5�����ɦ��M##�#gì�:��#�g����#0��*#��C��J_�ZQ�~�!</w:t>
      </w:r>
      <w:r>
        <w:rPr/>
        <w:t>ٟ</w:t>
      </w:r>
      <w:r>
        <w:rPr/>
        <w:t>}�|&amp;3T#'�1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Ү���#�f{n�g��� j�#�/i񟃒��6\K���onx��#y;J��{,��(�`'��#R#X�y/X��{1��##��#���S�����ew7�E�#j0�������$����WKU�#U�Lo</w:t>
        <w:tab/>
        <w:t>�xsqEЃ#:�=J�#�u�� �3Sւ��#�?#� #���?�:�</w:t>
      </w:r>
      <w:r>
        <w:rPr>
          <w:rtl w:val="true"/>
        </w:rPr>
        <w:t>ڑ</w:t>
      </w:r>
      <w:r>
        <w:rPr/>
        <w:t>?��p8cd%#�7�^��;�)PF�X&gt;yg��#\��^K#�0P��#�#�&gt;)�{#�$bV�-!)j��b#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o}#��Ғ##Ʈ^!E�Ԛ�#�&lt;���Z�_d/j#�,~��?#���Y�p�Ȥp#��n�I�xBf��#+�2I���s?��É#�</w:t>
      </w:r>
      <w:r>
        <w:rPr>
          <w:rtl w:val="true"/>
        </w:rPr>
        <w:t>ٽ��</w:t>
      </w:r>
      <w:r>
        <w:rPr/>
        <w:t>1</w:t>
      </w:r>
      <w:r>
        <w:rPr/>
        <w:t>���F�5Ga�#&amp;��jme�ay�b��o#</w:t>
      </w:r>
      <w:r>
        <w:rPr>
          <w:rtl w:val="true"/>
        </w:rPr>
        <w:t>܌�</w:t>
      </w:r>
      <w:r>
        <w:rPr>
          <w:rtl w:val="true"/>
        </w:rPr>
        <w:t>&amp;�</w:t>
      </w:r>
      <w:r>
        <w:rPr/>
        <w:t>2</w:t>
      </w:r>
      <w:r>
        <w:rPr/>
        <w:t>�bvZ�:��Y#��m��&gt;&lt;Me</w:t>
      </w:r>
      <w:r>
        <w:rPr>
          <w:rtl w:val="true"/>
        </w:rPr>
        <w:t>ܡ</w:t>
      </w:r>
      <w:r>
        <w:rPr/>
        <w:t>���</w:t>
      </w:r>
      <w:r>
        <w:rPr/>
        <w:t>N�d7O##��d##}o#e�</w:t>
      </w:r>
    </w:p>
    <w:p>
      <w:pPr>
        <w:pStyle w:val="PreformattedText"/>
        <w:bidi w:val="0"/>
        <w:jc w:val="left"/>
        <w:rPr/>
      </w:pPr>
      <w:r>
        <w:rPr/>
        <w:t>o#�a</w:t>
      </w:r>
      <w:r>
        <w:rPr>
          <w:rtl w:val="true"/>
        </w:rPr>
        <w:t>ۋ</w:t>
      </w:r>
      <w:r>
        <w:rPr/>
        <w:t>n�z�H#��h6&gt;#o����bg���%�p�7�#P�1&amp;��#ǡ�##�)�&amp;�!##+���c�-#�_</w:t>
        <w:tab/>
        <w:t>�+HS#���������ɳ8#�#�n&amp;6</w:t>
      </w:r>
      <w:r>
        <w:rPr/>
        <w:t>쉐��</w:t>
      </w:r>
      <w:r>
        <w:rPr/>
        <w:t>"p#���5�BJ�q����</w:t>
      </w:r>
      <w:r>
        <w:rPr/>
        <w:t>߰�</w:t>
      </w:r>
      <w:r>
        <w:rPr/>
        <w:t>#�O�0�$�#</w:t>
        <w:br/>
        <w:t>�w�7ǧ�@��#�_���Ԕ�#�#f O(�#</w:t>
        <w:tab/>
        <w:t>�8�XJ���PS��#����ˋ��^y��#�\73����4���}#-K</w:t>
        <w:br/>
        <w:t>�l�##4#oS#�k#b�}��a�8aa�.(�CI���#0#����{</w:t>
        <w:tab/>
        <w:t>B�Y:Pc#W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7��[# ��t�#�����GL��#�#�#z���Lg���}###RB�#X#�aHRe~�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J��.I���#�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�i��5�3ca)#0#���,</w:t>
        <w:br/>
        <w:t>�W&amp;�r�&gt;|M</w:t>
      </w:r>
      <w:r>
        <w:rPr>
          <w:rtl w:val="true"/>
        </w:rPr>
        <w:t>؝</w:t>
      </w:r>
      <w:r>
        <w:rPr/>
        <w:t>E�ȥ�&gt;��b�#</w:t>
      </w:r>
      <w:r>
        <w:rPr>
          <w:rtl w:val="true"/>
        </w:rPr>
        <w:t>ܦ</w:t>
      </w:r>
      <w:r>
        <w:rPr/>
        <w:t>�</w:t>
      </w:r>
      <w:r>
        <w:rPr/>
        <w:t>F&gt;b## �##2#��#�#�V����.�hl���a:�#E</w:t>
      </w:r>
    </w:p>
    <w:p>
      <w:pPr>
        <w:pStyle w:val="PreformattedText"/>
        <w:bidi w:val="0"/>
        <w:jc w:val="left"/>
        <w:rPr/>
      </w:pPr>
      <w:r>
        <w:rPr/>
        <w:t>#��C�D���D�</w:t>
      </w:r>
      <w:r>
        <w:rPr/>
        <w:t>씨�</w:t>
      </w:r>
      <w:r>
        <w:rPr/>
        <w:t>k��#BW��]�u#|.~���#V�L[��(��Z��#�˨5#��o�,�=��:uCw&gt;X���_#�#C�#�&gt;�#v1r���΅Z*j�@`���]�#��#u</w:t>
        <w:tab/>
        <w:t>5�8I����O</w:t>
      </w:r>
      <w:r>
        <w:rPr>
          <w:rtl w:val="true"/>
        </w:rPr>
        <w:t>ۊ</w:t>
      </w:r>
      <w:r>
        <w:rPr/>
        <w:t>Y0��pG�#���B�&amp;mϖ4��~#�eE��vco#��#�p��xN#{o��X�h��}`�i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��;��&gt;#�9��##�#.��c������#/#k:o���P4'��x�O�P2�yM��#P���kJN#�Õ��=��P�2yH#jZ���#qA��8PmL�9q�N�F%�#oJ�(��`�U�u#oS} �]���@#�0�#BTȇJ�|BW��4 [�+u��K�#��#v+�qES*L}�#�B:��#�#�`�"�w���MlS5��[</w:t>
        <w:br/>
        <w:t>��T��s��#����ʥ</w:t>
      </w:r>
      <w:r>
        <w:rPr/>
        <w:t>֛</w:t>
      </w:r>
      <w:r>
        <w:rPr/>
        <w:t>#�ņ�������G�#g</w:t>
        <w:tab/>
        <w:t>Vx��A�e�b�#����g�#.4# ,�� ^y-9!##�##�������a����Z-}#u[��1~M</w:t>
      </w:r>
    </w:p>
    <w:p>
      <w:pPr>
        <w:pStyle w:val="PreformattedText"/>
        <w:bidi w:val="0"/>
        <w:jc w:val="left"/>
        <w:rPr/>
      </w:pPr>
      <w:r>
        <w:rPr/>
        <w:t>#��e#{P��I`������[�#z�Ӌ��#</w:t>
        <w:tab/>
        <w:t>�#F#W�</w:t>
        <w:tab/>
        <w:t>�X�=$j��I�Zb�#�'����r�%S�#|#��8#YU�W�I�#�1�&amp;��V�k{�Dt*]#�e��՛�Z\y�</w:t>
      </w:r>
      <w:r>
        <w:rPr/>
        <w:t>ِ</w:t>
      </w:r>
      <w:r>
        <w:rPr/>
        <w:t>Zy��^#�t$i�##�m�F`�1��`��z.�E�#S�@I̜��#C�,#�#��#�Ň#�?�:n#��pn�</w:t>
        <w:br/>
        <w:t>����&amp;V</w:t>
        <w:br/>
        <w:t>D\�Z��#o�#_�'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</w:t>
        <w:tab/>
        <w:t>J�\c{��;i</w:t>
      </w:r>
      <w:r>
        <w:rPr>
          <w:rtl w:val="true"/>
        </w:rPr>
        <w:t>ۆ</w:t>
      </w:r>
      <w:r>
        <w:rPr>
          <w:rtl w:val="true"/>
        </w:rPr>
        <w:t>~�</w:t>
      </w:r>
      <w:r>
        <w:rPr/>
        <w:t>6</w:t>
      </w:r>
      <w:r>
        <w:rPr/>
        <w:t>�m=ӣ&amp;��u�e##��#I��#�#s</w:t>
      </w:r>
      <w:r>
        <w:rPr>
          <w:rtl w:val="true"/>
        </w:rPr>
        <w:t>ז</w:t>
      </w:r>
      <w:r>
        <w:rPr/>
        <w:t>�</w:t>
      </w:r>
      <w:r>
        <w:rPr/>
        <w:t>п����#b���e�zϧh��PH�+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@�-3�B:�kR���B+t:��?�ag8#y\A�#4�</w:t>
      </w:r>
      <w:r>
        <w:rPr/>
        <w:t>؏</w:t>
      </w:r>
      <w:r>
        <w:rPr/>
        <w:t>#�Nŏ�u�R�����#s�h�"'�x�Z�j����#�m���8#˰vЯ���6!&gt;H�Ws#�#z�W�#"��}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j#��_#�$�nK[�</w:t>
      </w:r>
    </w:p>
    <w:p>
      <w:pPr>
        <w:pStyle w:val="PreformattedText"/>
        <w:bidi w:val="0"/>
        <w:jc w:val="left"/>
        <w:rPr/>
      </w:pPr>
      <w:r>
        <w:rPr/>
        <w:t>9�p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M#�L#����ȰC�</w:t>
      </w:r>
      <w:r>
        <w:rPr>
          <w:rtl w:val="true"/>
        </w:rPr>
        <w:t>ߍ</w:t>
      </w:r>
      <w:r>
        <w:rPr/>
        <w:t>)��mt��-8x�I,#2#͉E#&amp;�ojo����#D��c�&lt;��x�#��wϹF#�#�B�M�+#��</w:t>
      </w:r>
      <w:r>
        <w:rPr>
          <w:rtl w:val="true"/>
        </w:rPr>
        <w:t>ط</w:t>
      </w:r>
      <w:r>
        <w:rPr/>
        <w:t>)��^�##K�</w:t>
        <w:br/>
        <w:t>%#�z���#�#����#�|�������U�'�e��������i#�}</w:t>
      </w:r>
      <w:r>
        <w:rPr/>
        <w:t>軥</w:t>
      </w:r>
      <w:r>
        <w:rPr/>
        <w:t>Z&lt;���"i��-2</w:t>
      </w:r>
      <w:r>
        <w:rPr/>
        <w:t>ؒ��</w:t>
      </w:r>
      <w:r>
        <w:rPr/>
        <w:t>,x�dZ���*}n&gt;��i#�=�u�#Wz7#��P�t���#IUXsf#��9I</w:t>
      </w:r>
      <w:r>
        <w:rPr>
          <w:rtl w:val="true"/>
        </w:rPr>
        <w:t>ޞ</w:t>
      </w:r>
      <w:r>
        <w:rPr/>
        <w:t>���</w:t>
      </w:r>
      <w:r>
        <w:rPr/>
        <w:t>;��#����#x#p#�IY#�\ʙ�#}I~���!X�#�����X2\�@�O�p��]bF#�����̷�q#Yv�#�dVd�B��[���*����[��CKY�#ʭ�#�#TK�s#r</w:t>
      </w:r>
      <w:r>
        <w:rPr>
          <w:rtl w:val="true"/>
        </w:rPr>
        <w:t>ڊ</w:t>
      </w:r>
      <w:r>
        <w:rPr/>
        <w:t>�</w:t>
      </w:r>
      <w:r>
        <w:rPr/>
        <w:t>©�d��@�I�#��MW�4o��F�J��5Q�1V�W�9�"�/G-�/##=�#�*EX�R#����7�`�#3M^Z[�yK��PEĉY#COӅ��#�#�7��{����#�</w:t>
        <w:br/>
        <w:t>G�s&lt;#��,�#�#AǩSJ�</w:t>
      </w:r>
      <w:r>
        <w:rPr/>
        <w:t>ꛒ</w:t>
      </w:r>
      <w:r>
        <w:rPr/>
        <w:t>#�EL##��#:1�#0�I�������oI#5�p�{MK#�P�3#əp�QT�#��#�!�0�2���x�#B��ϴ$��V�#��R�##�[GKI�n�-ŶX;+#l�[������</w:t>
        <w:br/>
        <w:t>��l�Ɠ�*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։�u#[���#u���x#uue�&gt;Sx\#��#�,#k`�m����#���h�d�#�</w:t>
      </w:r>
      <w:r>
        <w:rPr>
          <w:rtl w:val="true"/>
        </w:rPr>
        <w:t>׹</w:t>
      </w:r>
      <w:r>
        <w:rPr/>
        <w:t>��</w:t>
      </w:r>
      <w:r>
        <w:rPr/>
        <w:t>+���E��ϲ���or1^��#�CN�#</w:t>
      </w:r>
      <w:r>
        <w:rPr/>
        <w:t>ִ��</w:t>
      </w:r>
      <w:r>
        <w:rPr/>
        <w:t>*Ր8</w:t>
        <w:br/>
        <w:t>�Yl�}#��</w:t>
      </w:r>
      <w:r>
        <w:rPr/>
        <w:t>煮�</w:t>
      </w:r>
      <w:r>
        <w:rPr/>
        <w:t>N���П��#���r�X����##�#�#mF�vl���^����՚[�2�4##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if#-�</w:t>
      </w:r>
      <w:r>
        <w:rPr/>
        <w:t>큂��</w:t>
      </w:r>
      <w:r>
        <w:rPr/>
        <w:t>ƿ*��#v)��D#�}#(��#Y$������#m�.�����#��~�.���TdW=M�4����X��6�6#1#�-�=�#и��;�7/u�bw���@|3D�17��yN)����G#��D3�#O���uz�#[�5#D�#�Q���,�1#�{Y#^#</w:t>
        <w:tab/>
        <w:t>euM��éa#��P��&lt;�#�#���uh��P%(�6���"��L##e�#*+�9]U`BG#�ӯ�)LJ�vms�mwOt� ���g��&amp;ж����'w�\�x���c�����tI��\�����sʛ7T#6#gC�o�#���#�ǌń�#�2&amp;��o1c�̓k��z#���ircl3gh</w:t>
        <w:tab/>
        <w:t>��&gt;�#��##_Z��</w:t>
        <w:br/>
        <w:t>��t�#�ad�-��z�Sr�3#Z�/</w:t>
      </w:r>
      <w:r>
        <w:rPr/>
        <w:t>༟��</w:t>
      </w:r>
      <w:r>
        <w:rPr/>
        <w:t>-N�@|#Q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uz��</w:t>
        <w:tab/>
        <w:t>##�i�e�#�ЁQ��~�_</w:t>
        <w:br/>
        <w:t>��k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`�@���T�b�:�#�t�</w:t>
      </w:r>
      <w:r>
        <w:rPr/>
        <w:t>吓�</w:t>
      </w:r>
      <w:r>
        <w:rPr/>
        <w:t>hEz��H��P�#u#^_o#q�</w:t>
        <w:tab/>
        <w:t>��</w:t>
        <w:br/>
        <w:t>�</w:t>
      </w:r>
      <w:r>
        <w:rPr/>
        <w:t>֙</w:t>
      </w:r>
      <w:r>
        <w:rPr/>
        <w:t>D���o�?��{��ɴ�#r���'�kA.#��2�'}�u�#������M�l��mʭ��#/��b#%F##la�#��S0Z��#�</w:t>
        <w:tab/>
        <w:t>��I��</w:t>
      </w:r>
      <w:r>
        <w:rPr>
          <w:rtl w:val="true"/>
        </w:rPr>
        <w:t>ی</w:t>
      </w:r>
      <w:r>
        <w:rPr/>
        <w:t>�</w:t>
      </w:r>
      <w:r>
        <w:rPr/>
        <w:t>*�#!^�v2eK����#?��l����(2�ʓ�#�</w:t>
      </w:r>
    </w:p>
    <w:p>
      <w:pPr>
        <w:pStyle w:val="PreformattedText"/>
        <w:bidi w:val="0"/>
        <w:jc w:val="left"/>
        <w:rPr/>
      </w:pPr>
      <w:r>
        <w:rPr/>
        <w:t>y�)�DOT#�q��I�;!����#F�_ꙋ�q�+�##�����#��#���#�#Jv͝U�N�9#�)�{�h#��@5��e�X</w:t>
      </w:r>
      <w:r>
        <w:rPr>
          <w:rtl w:val="true"/>
        </w:rPr>
        <w:t>٭</w:t>
      </w:r>
      <w:r>
        <w:rPr/>
        <w:t>#z��?#_L��.#��u�#�g(�Ή�#��Y2�gh[��&amp;���6�h#�և��:#�}ƚvA|�9j��?n�Ӣ��/qcnZ�G��X�'�7�0�i�r�d��*�G##Y�X��R#�G�W-C;+#n�#+k#����T�=a+�p�#ǉ#�6��M:�#���Ë#��</w:t>
        <w:tab/>
        <w:t>#���T#��3)�'&gt;�=,|X�#�B �</w:t>
        <w:tab/>
        <w:t>�����_�p�W�#l8I�#�Un�##���Ww,y��Y�\35� #"9�Mr��N�J��z</w:t>
        <w:br/>
        <w:t>#ա</w:t>
        <w:br/>
        <w:t>##x���n�ib(#9#���U�#h��# 4�������qC##�,��#���)�&gt;&amp;���Q3#Q�m?�M~{)#��aC</w:t>
      </w:r>
    </w:p>
    <w:p>
      <w:pPr>
        <w:pStyle w:val="PreformattedText"/>
        <w:bidi w:val="0"/>
        <w:jc w:val="left"/>
        <w:rPr/>
      </w:pPr>
      <w:r>
        <w:rPr/>
        <w:t>#g$(8W#+#@k#3=�o#�#�pe�&lt;�#O#2#bK�*�{��#</w:t>
      </w:r>
      <w:r>
        <w:rPr/>
        <w:t>鮍</w:t>
      </w:r>
      <w:r>
        <w:rPr/>
        <w:t>#Ot�#o��7&gt;�#;�s.6u��g</w:t>
      </w:r>
      <w:r>
        <w:rPr>
          <w:rtl w:val="true"/>
        </w:rPr>
        <w:t>ޑ�</w:t>
      </w:r>
      <w:r>
        <w:rPr>
          <w:rtl w:val="true"/>
        </w:rPr>
        <w:t>&amp;��"�#</w:t>
      </w:r>
      <w:r>
        <w:rPr/>
        <w:t>8</w:t>
      </w:r>
      <w:r>
        <w:rPr>
          <w:rtl w:val="true"/>
        </w:rPr>
        <w:t>�</w:t>
      </w:r>
      <w:r>
        <w:rPr/>
        <w:t>7</w:t>
      </w:r>
      <w:r>
        <w:rPr/>
        <w:t>#���{�##`��qQ��#��P#iz#�'�#</w:t>
        <w:br/>
        <w:t>��Ct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#�p�J?��*L��v</w:t>
        <w:tab/>
        <w:t>i�2��#eA#����&lt;#�#���N�</w:t>
      </w:r>
      <w:r>
        <w:rPr/>
        <w:t>헀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"4U#�F#�</w:t>
      </w:r>
      <w:r>
        <w:rPr/>
        <w:t>댳</w:t>
      </w:r>
      <w:r>
        <w:rPr/>
        <w:t>z�_���%</w:t>
      </w:r>
      <w:r>
        <w:rPr>
          <w:rtl w:val="true"/>
        </w:rPr>
        <w:t>ފ</w:t>
      </w:r>
      <w:r>
        <w:rPr/>
        <w:t>����</w:t>
      </w:r>
      <w:r>
        <w:rPr/>
        <w:t>#</w:t>
        <w:br/>
        <w:t>f#5#���}%�#��b������y�g�S�ΔG��##�Nʾq�#�#ƶ#�#�p#&amp;�R���#���u���1R��s�u��5.w���4H&amp;E��#�3�k�`N?T7]]^##D#���?�@�&lt;S�#q��#������</w:t>
      </w:r>
    </w:p>
    <w:p>
      <w:pPr>
        <w:pStyle w:val="PreformattedText"/>
        <w:bidi w:val="0"/>
        <w:jc w:val="left"/>
        <w:rPr/>
      </w:pPr>
      <w:r>
        <w:rPr/>
        <w:t>#/</w:t>
      </w:r>
    </w:p>
    <w:p>
      <w:pPr>
        <w:pStyle w:val="PreformattedText"/>
        <w:bidi w:val="0"/>
        <w:jc w:val="left"/>
        <w:rPr/>
      </w:pPr>
      <w:r>
        <w:rPr/>
        <w:t>]ͼ"vjkcZ�ű�^��7�Ϣ��F,C7E�#L�h���|�#��</w:t>
        <w:br/>
        <w:t>b�W��n}:�ǣ�W����#cԫ}d��&amp;8#��+�B����bɏRFE#��D�f#r�b%�mI##���0����#���2�#~](���y�KZ91���XQLz</w:t>
        <w:br/>
        <w:t>i����</w:t>
      </w:r>
      <w:r>
        <w:rPr>
          <w:rtl w:val="true"/>
        </w:rPr>
        <w:t>܄</w:t>
      </w:r>
      <w:r>
        <w:rPr/>
        <w:t>����</w:t>
      </w:r>
      <w:r>
        <w:rPr/>
        <w:t>x��</w:t>
      </w:r>
      <w:r>
        <w:rPr/>
        <w:t>ܰ��</w:t>
      </w:r>
      <w:r>
        <w:rPr/>
        <w:t>I��M�o��Q�Pz#`�T!h,!!�^œ��/##X�#�-��`��ſ�&lt;@�#�}��G��p�7�¬#��#���#Mn�|�G7��</w:t>
      </w:r>
      <w:r>
        <w:rPr>
          <w:rtl w:val="true"/>
        </w:rPr>
        <w:t>ߓ</w:t>
      </w:r>
      <w:r>
        <w:rPr/>
        <w:t>�</w:t>
      </w:r>
      <w:r>
        <w:rPr/>
        <w:t>(�G�$���#;�m</w:t>
        <w:br/>
        <w:t>'�I�#k#����##�����8A[</w:t>
        <w:br/>
        <w:t>#��#z�a�q��#r6�n##m�D?@c��F~��Y#K]R�+#w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���1�]�#Q��#L_�&gt;#.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����=/xlg#�+E8#`##</w:t>
      </w:r>
      <w:r>
        <w:rPr/>
        <w:t>蜪��</w:t>
      </w:r>
      <w:r>
        <w:rPr/>
        <w:t>j.��#�Xcag{&lt;s�l��� ���V#$zJ���`q&lt;�ȃ�#Ro2XBT}#�����E���86�|Ѵ&gt;�;�#���#-^�#��$CL�##S|h3�#{�#�#_�[Q.#RN��u(S��'��@��i�]y�Uᵪ�3W�!�1��D�#+N#h�!m���;#�S}�n�#Qi5M*���</w:t>
      </w:r>
      <w:r>
        <w:rPr/>
        <w:t>喿��</w:t>
      </w:r>
      <w:r>
        <w:rPr/>
        <w:t>#[Lr��I��pVD#ϝJ)���1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[��U��6q��sY�D�l`J�}</w:t>
        <w:br/>
        <w:t>���ը����.�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t��C$</w:t>
      </w:r>
      <w:r>
        <w:rPr/>
        <w:t>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d^��&lt;��%��]�#�"#�SV�wp#�H�|�fSR;W��49o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-��#�</w:t>
        <w:tab/>
        <w:t>�D����[��##��##�#2C�##�n�#oj��\�ΦG##iN���U�#����#7F��#\i���ΙJ��n���Q��zH#[##R'#B\�5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���U�ɰ\rd�fջhM2�{����#?�pj�4��8#��J##h���O#-�#G#�m�����#</w:t>
      </w:r>
      <w:r>
        <w:rPr>
          <w:rtl w:val="true"/>
        </w:rPr>
        <w:t>ٺ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KSvhVW�e#�r�#҆�-��W%������[��q�=���������d#</w:t>
        <w:br/>
        <w:t>#�#N$C$,� ����� #��b!a��c-3��$Q</w:t>
      </w:r>
      <w:r>
        <w:rPr/>
        <w:t>褒</w:t>
      </w:r>
      <w:r>
        <w:rPr/>
        <w:t>##;���G��#�n��/��#��,��c7!#tg]l</w:t>
        <w:tab/>
        <w:t>��(�i����</w:t>
        <w:tab/>
        <w:t>�e�9r��Ώg#��(�4�l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ii�mfR�l���8</w:t>
        <w:br/>
        <w:t>�I#���#F7$[C�\��$ou�5P�)c'�)#�#:�#��</w:t>
      </w:r>
    </w:p>
    <w:p>
      <w:pPr>
        <w:pStyle w:val="PreformattedText"/>
        <w:bidi w:val="0"/>
        <w:jc w:val="left"/>
        <w:rPr/>
      </w:pPr>
      <w:r>
        <w:rPr/>
        <w:t>B#��v#</w:t>
        <w:tab/>
        <w:t>����4�W9#�jϩ�/#%����O�d[zr�K����@�#�`��^���2eP+</w:t>
      </w:r>
      <w:r>
        <w:rPr>
          <w:rtl w:val="true"/>
        </w:rPr>
        <w:t>ز</w:t>
      </w:r>
      <w:r>
        <w:rPr/>
        <w:tab/>
      </w:r>
      <w:r>
        <w:rPr/>
        <w:t>ؕ</w:t>
      </w:r>
      <w:r>
        <w:rPr/>
        <w:t>=�#</w:t>
        <w:br/>
        <w:t xml:space="preserve"> </w:t>
      </w:r>
      <w:r>
        <w:rPr>
          <w:rtl w:val="true"/>
        </w:rPr>
        <w:t>פ</w:t>
      </w:r>
      <w:r>
        <w:rPr/>
        <w:t>S$c��Z�$Z�#D5BM�e�S�����lvc�&gt;#�H5d#L�&lt;��zL���Y"�K�����P{�M�=By���</w:t>
      </w:r>
      <w:r>
        <w:rPr/>
        <w:t>߲</w:t>
      </w:r>
      <w:r>
        <w:rPr/>
        <w:t>f�:��]��Qp#8�#v#Ǵ�f##o��D�e�q9#A�.V@H`�{b]�#t��</w:t>
      </w:r>
      <w:r>
        <w:rPr>
          <w:rtl w:val="true"/>
        </w:rPr>
        <w:t>ܧ</w:t>
      </w:r>
      <w:r>
        <w:rPr/>
        <w:t>o�ѡ��@N���%�D#�%#cj��#��#TT���#�;h�)#�\����#�$A#���13�r��U�,�x���s�q"���.1.w��qӋv</w:t>
      </w:r>
      <w:r>
        <w:rPr/>
        <w:t>֥</w:t>
      </w:r>
      <w:r>
        <w:rPr/>
        <w:t>ri��d��%�l %�##m%}�#$d��4%~�̊#�Dp�=&gt;#��h�K/�IH����Йt8?#����C�y\#�;#�&amp;6�w</w:t>
        <w:br/>
        <w:t>�����ƬY#hCd�#�sR�uJ�9�#�A&gt;p#�#���#B)�7�-l#%Y|���u#�}&gt;X##�T�#"���#��4���#��#�XWIQ#��#�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br/>
        <w:t>[k#F�%1֍�/�[�##�#B�##p�F'</w:t>
      </w:r>
    </w:p>
    <w:p>
      <w:pPr>
        <w:pStyle w:val="PreformattedText"/>
        <w:bidi w:val="0"/>
        <w:jc w:val="left"/>
        <w:rPr/>
      </w:pPr>
      <w:r>
        <w:rPr/>
        <w:t>{����Eb##�(�#{��fŢ���� 4���#��^JFuHU�#�#ծ�#7�fQ�#��n#,�ȱ�8#���&gt;#i:��VX0b�#</w:t>
        <w:tab/>
        <w:t>'#��E#�f�|�"͈(�S</w:t>
      </w:r>
      <w:r>
        <w:rPr/>
        <w:t>ެ�</w:t>
      </w:r>
      <w:r>
        <w:rPr/>
        <w:t>T�Qm�p�Z"�#�#`���kT�4~Xkl^�/a��#�#���#)*#V{�#5�###M���#m�#y#M�c#{f#:Ig���h#5m�p�����u��D{p�J#</w:t>
      </w:r>
      <w:r>
        <w:rPr>
          <w:rtl w:val="true"/>
        </w:rPr>
        <w:t>ٽ��</w:t>
      </w:r>
      <w:r>
        <w:rPr>
          <w:rtl w:val="true"/>
        </w:rPr>
        <w:t>&gt;�</w:t>
      </w:r>
      <w:r>
        <w:rPr/>
        <w:t>4͚</w:t>
      </w:r>
      <w:r>
        <w:rPr/>
        <w:t>�A����54�w�E��#FT#�3o�Y#�</w:t>
      </w:r>
    </w:p>
    <w:p>
      <w:pPr>
        <w:pStyle w:val="PreformattedText"/>
        <w:bidi w:val="0"/>
        <w:jc w:val="left"/>
        <w:rPr/>
      </w:pPr>
      <w:r>
        <w:rPr/>
        <w:t>��</w:t>
      </w:r>
      <w:r>
        <w:rPr/>
        <w:t>d#L\##w�z�,Cf#</w:t>
      </w:r>
      <w:r>
        <w:rPr/>
        <w:t>ﾌ�</w:t>
      </w:r>
      <w:r>
        <w:rPr/>
        <w:t>5F&amp;#G+��##���]��w���#��&gt;</w:t>
      </w:r>
      <w:r>
        <w:rPr/>
        <w:t>뮯�</w:t>
      </w:r>
      <w:r>
        <w:rPr/>
        <w:t>#:����?,���E�Ӈ�?�!�b#7Z���L�p#7,:�</w:t>
      </w:r>
    </w:p>
    <w:p>
      <w:pPr>
        <w:pStyle w:val="PreformattedText"/>
        <w:bidi w:val="0"/>
        <w:jc w:val="left"/>
        <w:rPr/>
      </w:pPr>
      <w:r>
        <w:rPr/>
        <w:t>WZ+*��H�S#�0&lt;�U`h�</w:t>
      </w:r>
      <w:r>
        <w:rPr>
          <w:rtl w:val="true"/>
        </w:rPr>
        <w:t>י</w:t>
      </w:r>
      <w:r>
        <w:rPr/>
        <w:t>�</w:t>
      </w:r>
      <w:r>
        <w:rPr/>
        <w:t>#��Í���_)�"�#</w:t>
      </w:r>
      <w:r>
        <w:rPr>
          <w:rtl w:val="true"/>
        </w:rPr>
        <w:t>ݞ</w:t>
      </w:r>
      <w:r>
        <w:rPr/>
        <w:t>�</w:t>
      </w:r>
      <w:r>
        <w:rPr/>
        <w:t>lWg#��@5nN���}��U�`������r�E#�IG�-�r�y7�s������'#.��~��)����]#��δ��#}�</w:t>
        <w:br/>
        <w:t>H)�#�ƭ�5�o4���#4��#e�#9#�#�</w:t>
      </w:r>
      <w:r>
        <w:rPr/>
        <w:t>溜�</w:t>
      </w:r>
      <w:r>
        <w:rPr/>
        <w:t>&gt;�#+���#z���#���a�#��K��=��##Y��#��+</w:t>
      </w:r>
      <w:r>
        <w:rPr/>
        <w:t>֪</w:t>
      </w:r>
      <w:r>
        <w:rPr/>
        <w:t>#��C���[�7I#�,K�bO��</w:t>
      </w:r>
      <w:r>
        <w:rPr>
          <w:rtl w:val="true"/>
        </w:rPr>
        <w:t>ڧ</w:t>
      </w:r>
      <w:r>
        <w:rPr/>
        <w:t xml:space="preserve"> </w:t>
      </w:r>
      <w:r>
        <w:rPr/>
        <w:t>FQ</w:t>
        <w:br/>
        <w:t>1�'`R`,#:����M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Wa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o;,c#�]��T�HE����f�}*l#E�%#m#O�sǈ#�l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ca�j#ъ{��'3���[�9�`#�h#a#,W��q"�#��#�x�s��#�7˗k��g</w:t>
      </w:r>
      <w:r>
        <w:rPr/>
        <w:t>ܹ</w:t>
      </w:r>
      <w:r>
        <w:rPr/>
        <w:t>H+�&lt;v#���7?#0\#�Z�ΰ9#�5e#�F&amp; Vn</w:t>
      </w:r>
      <w:r>
        <w:rPr>
          <w:rtl w:val="true"/>
        </w:rPr>
        <w:t>؋</w:t>
      </w:r>
      <w:r>
        <w:rPr/>
        <w:t>uyL��#�m���fs�#�n��&gt;�����Q�m�#��#H����#��#g�r���&lt;�M</w:t>
      </w:r>
      <w:r>
        <w:rPr/>
        <w:t>ٰ��</w:t>
      </w:r>
      <w:r>
        <w:rPr/>
        <w:t>#f�#Ɩ�Ĝ��C&lt;#�'��!��AVQus�i#^m��7�L�%\�</w:t>
      </w:r>
      <w:r>
        <w:rPr/>
        <w:t>铴</w:t>
      </w:r>
      <w:r>
        <w:rPr/>
        <w:t>r��{�|f����DO�������]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h�W.�=�(%1#�������l�]���tx�nQ�`D�##��K^�</w:t>
      </w:r>
    </w:p>
    <w:p>
      <w:pPr>
        <w:pStyle w:val="PreformattedText"/>
        <w:bidi w:val="0"/>
        <w:jc w:val="left"/>
        <w:rPr/>
      </w:pPr>
      <w:r>
        <w:rPr/>
        <w:t>u\��</w:t>
      </w:r>
      <w:r>
        <w:rPr/>
        <w:t>۴</w:t>
      </w:r>
      <w:r>
        <w:rPr/>
        <w:t>p#�###�H��#�#�#a�����h%���&amp;��m��3��7#</w:t>
      </w:r>
      <w:r>
        <w:rPr/>
        <w:t>ֲ�</w:t>
      </w:r>
      <w:r>
        <w:rPr/>
        <w:t>I���G9#�-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V["����V{#/��#��a��#q�)�w�I�m�#�;�O|KyPv�����T</w:t>
      </w:r>
      <w:r>
        <w:rPr>
          <w:rtl w:val="true"/>
        </w:rPr>
        <w:t>܁</w:t>
      </w:r>
      <w:r>
        <w:rPr/>
        <w:t>9</w:t>
      </w:r>
      <w:r>
        <w:rPr>
          <w:rtl w:val="true"/>
        </w:rPr>
        <w:t>#</w:t>
      </w:r>
      <w:r>
        <w:rPr/>
        <w:t>9</w:t>
      </w:r>
      <w:r>
        <w:rPr/>
        <w:t>&lt;#��� K�;(�F�</w:t>
      </w:r>
      <w:r>
        <w:rPr>
          <w:rtl w:val="true"/>
        </w:rPr>
        <w:t>پ</w:t>
      </w:r>
      <w:r>
        <w:rPr/>
        <w:t>$��X6Ey��7##����</w:t>
      </w:r>
    </w:p>
    <w:p>
      <w:pPr>
        <w:pStyle w:val="PreformattedText"/>
        <w:bidi w:val="0"/>
        <w:jc w:val="left"/>
        <w:rPr/>
      </w:pPr>
      <w:r>
        <w:rPr/>
        <w:t>ȭs#�^5�%�a##:������#�_�|�#f#x�1zb[�gG��\�#_?��#:�Q�}��B����#v�UAz�</w:t>
      </w:r>
      <w:r>
        <w:rPr>
          <w:rtl w:val="true"/>
        </w:rPr>
        <w:t>ޜ</w:t>
      </w:r>
      <w:r>
        <w:rPr/>
        <w:t>Q�#V#Y/�Pa#A_&gt;#'KN���,�������R��v��o�Q #r�##�9;#�#ԏk�_dw�g#$���pU:�a[d</w:t>
      </w:r>
      <w:r>
        <w:rPr>
          <w:rtl w:val="true"/>
        </w:rPr>
        <w:t>׃</w:t>
      </w:r>
      <w:r>
        <w:rPr/>
        <w:t>D�6#��#�8�tn���+����x�o`�##�#r�_��@�*Ɓ�D=�LGt��#�ZX�8�Z�$#G�o�8_c�#�e�y©���*�O�?���a��&lt;��f��{4NTR�DK~��w#O���C� [�@'�#�j�#�'��zC6�}5;Nն'6V;u�#�r�����wI�lG�&lt;C6�r�5&gt;'##-�&amp;̕|P=n�8��}�#C��#�O8#�_#9#B�,��D4�tZ#�����,O��0Jr�^�#��p~��[�ô$?#�H�x���(���</w:t>
        <w:tab/>
        <w:t>���D�&amp;N�#��i��#=�b�Mt)'��,K�'y��#����#��0��2+z�E#���Bb�P����9o����DP�A�7P�ǔ�-#����,�t��M�gĎ�(,���S��#��&lt;##�#R8�#8�IJ�DȐ��</w:t>
        <w:tab/>
        <w:t>�s[��#�zV�D��F��{��C����E$ĺl#o#����.]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�5���###�]^*L#D� /"�#�#���f�C�p"X��3#</w:t>
      </w:r>
      <w:r>
        <w:rPr>
          <w:rtl w:val="true"/>
        </w:rPr>
        <w:t>ߟ</w:t>
      </w:r>
      <w:r>
        <w:rPr/>
        <w:t>i�#t�C���(�?#��i�##�4�P�E</w:t>
      </w:r>
      <w:r>
        <w:rPr>
          <w:rtl w:val="true"/>
        </w:rPr>
        <w:t>ؽ</w:t>
      </w:r>
      <w:r>
        <w:rPr/>
        <w:t>qi��</w:t>
      </w:r>
      <w:r>
        <w:rPr/>
        <w:t>֥�</w:t>
      </w:r>
      <w:r>
        <w:rPr/>
        <w:t>T�m��^t��K/�V�@���x�@�J5q�#��z������#vvC�҈"��Q��#����q]`�N�l#���Z��#����#�l#O�}�\��s����#6�#��8�#���w�#P�}��3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�#%3</w:t>
        <w:br/>
        <w:t>W��kE(�w� ��\�B2���[u�ee#^���B����X��w</w:t>
      </w:r>
      <w:r>
        <w:rPr>
          <w:rtl w:val="true"/>
        </w:rPr>
        <w:t>ކ</w:t>
      </w:r>
      <w:r>
        <w:rPr/>
        <w:t>-us�#�@##-#�w�#S�m#T̍�,5W���#��&amp;��#��#�[��#z���͂#;8����&amp;##�o"�d�EĤ�;��#�#�p#�]o��|��#�RH+r��2A�%g��s�1�)�</w:t>
      </w:r>
      <w:r>
        <w:rPr>
          <w:rtl w:val="true"/>
        </w:rPr>
        <w:t>ڷ</w:t>
      </w:r>
      <w:r>
        <w:rPr/>
        <w:t>F��ŎqӼ�L�.�`e`�6��vJQUFG&amp;�3#R</w:t>
      </w:r>
    </w:p>
    <w:p>
      <w:pPr>
        <w:pStyle w:val="PreformattedText"/>
        <w:bidi w:val="0"/>
        <w:jc w:val="left"/>
        <w:rPr/>
      </w:pPr>
      <w:r>
        <w:rPr/>
        <w:t>+q##u#~</w:t>
        <w:br/>
        <w:t>#�xS��P9�#F#��#</w:t>
        <w:br/>
        <w:t>�</w:t>
        <w:br/>
        <w:t>�UP��E#�R(#���#|��#���d�=m�l�#@����TJnJ�#��Ol#</w:t>
      </w:r>
      <w:r>
        <w:rPr>
          <w:rtl w:val="true"/>
        </w:rPr>
        <w:t>ګ</w:t>
      </w:r>
      <w:r>
        <w:rPr/>
        <w:t>\�#�#Tu�$�o���^Մ�������#d�����</w:t>
      </w:r>
      <w:r>
        <w:rPr/>
        <w:t>伌</w:t>
      </w:r>
      <w:r>
        <w:rPr/>
        <w:t>]%�#P�Vuh���j�#�m8������c��</w:t>
      </w:r>
      <w:r>
        <w:rPr/>
        <w:t>٩</w:t>
      </w:r>
      <w:r>
        <w:rPr/>
        <w:t>�</w:t>
      </w:r>
      <w:r>
        <w:rPr/>
        <w:t>5���Z��#�`�1_l"�*!5#�@k#�X_+U�#T(�# �s.?</w:t>
        <w:br/>
        <w:t>��/��#y�Z�� 7�!3'�Y)�P_#W#L�Y3"#</w:t>
      </w:r>
      <w:r>
        <w:rPr>
          <w:rtl w:val="true"/>
        </w:rPr>
        <w:t>ݳ</w:t>
      </w:r>
      <w:r>
        <w:rPr/>
        <w:t>PL;#��#�9���f/-�G#K�C��-V�=�oS�Z�����O'�#�</w:t>
      </w:r>
      <w:r>
        <w:rPr>
          <w:rtl w:val="true"/>
        </w:rPr>
        <w:t>ڇ</w:t>
      </w:r>
      <w:r>
        <w:rPr/>
        <w:t>#�x�$�Ȑ.'��9�x##.�#�#+�L���T�|�#(c+�##:���o������#ZY#Z��g9�#i</w:t>
      </w:r>
      <w:r>
        <w:rPr>
          <w:rtl w:val="true"/>
        </w:rPr>
        <w:t>ޤ</w:t>
      </w:r>
      <w:r>
        <w:rPr/>
        <w:t>�</w:t>
      </w:r>
      <w:r>
        <w:rPr/>
        <w:t>y�w�*���h���-</w:t>
      </w:r>
      <w:r>
        <w:rPr/>
        <w:t>砫�</w:t>
      </w:r>
      <w:r>
        <w:rPr/>
        <w:t>:h#."F��#�T!�2h4���##��#?���e�Kʹ�#s%�&amp;����H�E5���#_�=#�E�X��4</w:t>
      </w:r>
    </w:p>
    <w:p>
      <w:pPr>
        <w:pStyle w:val="PreformattedText"/>
        <w:bidi w:val="0"/>
        <w:jc w:val="left"/>
        <w:rPr/>
      </w:pPr>
      <w:r>
        <w:rPr/>
        <w:t>LP��F#qwUz�Aq�B��NY3����F'S~�</w:t>
        <w:br/>
        <w:t>�,</w:t>
        <w:tab/>
        <w:t>�J#�h�D�{CO�F���}�#L"D�V�n���{�&gt;��e-����P�r��#al#��</w:t>
      </w:r>
      <w:r>
        <w:rPr>
          <w:rtl w:val="true"/>
        </w:rPr>
        <w:t>އ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}m�$Eiv�#�N/�K5-K\��b�+���h##��#��}=#�#��</w:t>
      </w:r>
      <w:r>
        <w:rPr/>
        <w:t>֚����</w:t>
      </w:r>
      <w:r>
        <w:rPr/>
        <w:t>Z#�!�u{Ġ��|K�&lt;�:�#���b#�PHt�t#H���</w:t>
        <w:br/>
      </w:r>
      <w:r>
        <w:rPr>
          <w:rtl w:val="true"/>
        </w:rPr>
        <w:t>ߜ</w:t>
      </w:r>
      <w:r>
        <w:rPr/>
        <w:t>�</w:t>
      </w:r>
      <w:r>
        <w:rPr/>
        <w:t>f�t��xU&lt;Oe</w:t>
      </w:r>
      <w:r>
        <w:rPr>
          <w:rtl w:val="true"/>
        </w:rPr>
        <w:t>ݱ��</w:t>
      </w:r>
      <w:r>
        <w:rPr>
          <w:rtl w:val="true"/>
        </w:rPr>
        <w:t>"?�,�</w:t>
      </w:r>
      <w:r>
        <w:rPr/>
        <w:t>0</w:t>
      </w:r>
      <w:r>
        <w:rPr>
          <w:rtl w:val="true"/>
        </w:rPr>
        <w:t>ل</w:t>
      </w:r>
      <w:r>
        <w:rPr/>
        <w:t>�</w:t>
      </w:r>
      <w:r>
        <w:rPr/>
        <w:t>#F�#�hGQb�&lt;���L=���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w%RK#!4#!Ā��</w:t>
        <w:br/>
        <w:t>�!M�O��N�# ��x#�!���Z#.0\##$#�</w:t>
      </w:r>
      <w:r>
        <w:rPr/>
        <w:t>툱�</w:t>
      </w:r>
      <w:r>
        <w:rPr/>
        <w:t>b�үB�^,�=���Qm#+</w:t>
      </w:r>
      <w:r>
        <w:rPr>
          <w:rtl w:val="true"/>
        </w:rPr>
        <w:t>׈</w:t>
      </w:r>
      <w:r>
        <w:rPr>
          <w:rtl w:val="true"/>
        </w:rPr>
        <w:t>#�</w:t>
      </w:r>
      <w:r>
        <w:rPr/>
        <w:t>8#</w:t>
      </w:r>
      <w:r>
        <w:rPr/>
        <w:t>毗�</w:t>
      </w:r>
      <w:r>
        <w:rPr/>
        <w:t>#�;m4bΚ#�O��� wg��###/�����w��(� # �f��a�#����F#������_�$}n#�@�#�t���];�\#y����!#)͗_nM#�_+�����T*g�cR���6vExX� q</w:t>
      </w:r>
      <w:r>
        <w:rPr>
          <w:rtl w:val="true"/>
        </w:rPr>
        <w:t>د</w:t>
      </w:r>
      <w:r>
        <w:rPr/>
        <w:t>��</w:t>
      </w:r>
      <w:r>
        <w:rPr/>
        <w:t>#f�q�Y��6�#����Z��^�</w:t>
      </w:r>
      <w:r>
        <w:rPr>
          <w:rtl w:val="true"/>
        </w:rPr>
        <w:t>ڃ���</w:t>
      </w:r>
      <w:r>
        <w:rPr>
          <w:rtl w:val="true"/>
        </w:rPr>
        <w:t>×</w:t>
      </w:r>
      <w:r>
        <w:rPr/>
        <w:t>8</w:t>
      </w:r>
      <w:r>
        <w:rPr/>
        <w:t>s#`�%s�G#r��</w:t>
      </w:r>
      <w:r>
        <w:rPr/>
        <w:t>ؖ�</w:t>
      </w:r>
      <w:r>
        <w:rPr/>
        <w:t>9�P�H��M�_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v|##X�</w:t>
      </w:r>
      <w:r>
        <w:rPr>
          <w:rtl w:val="true"/>
        </w:rPr>
        <w:t>܈</w:t>
      </w:r>
      <w:r>
        <w:rPr/>
        <w:t>Jk�#��j(�IL�Yүa�#j&lt;#d�Es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#4biB#hM�2��)��</w:t>
      </w:r>
      <w:r>
        <w:rPr/>
        <w:t>֘</w:t>
      </w:r>
      <w:r>
        <w:rPr/>
        <w:t>]-2</w:t>
        <w:br/>
        <w:t>#e�=����</w:t>
        <w:br/>
        <w:t>#���=*��=Ov/���jxX�#+�#H�l�#u��#���j���%s��\Z�V'�</w:t>
        <w:br/>
        <w:t>���#vU-~���2��##�ʃ���a�r##}#'v�s�_�o�b2���</w:t>
      </w:r>
      <w:r>
        <w:rPr/>
        <w:t>櫎</w:t>
      </w:r>
      <w:r>
        <w:rPr/>
        <w:t>l�p�m�:�*m##�]��g;#+#U��Ֆ������G!2��Х��\�A��o�o�#h}�#:###4Թh$^�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vf#�#�#�#;�#\��#]#���#�=^�Ab�����#lZb���f#��O_W �#h�a�+4)#z#�u�#�{5�n;9#{�і��#EPWa��C�`ă�#s#�t@���u#�x#�#��KT#�#��K���1�5�g���.�kU��:&gt;S�\33��#í#B���o#F���,s(#�##�N#�7��~Z�gVu5#0�</w:t>
      </w:r>
      <w:r>
        <w:rPr/>
        <w:t>ۡ�</w:t>
      </w:r>
      <w:r>
        <w:rPr/>
        <w:t>##�v��:8�#��&gt;:#'&amp;с!�5�#�&gt;���/�@2���#�V��8</w:t>
      </w:r>
      <w:r>
        <w:rPr>
          <w:rtl w:val="true"/>
        </w:rPr>
        <w:t>ډ</w:t>
      </w:r>
      <w:r>
        <w:rPr>
          <w:rtl w:val="true"/>
        </w:rPr>
        <w:t>~</w:t>
      </w:r>
      <w:r>
        <w:rPr/>
        <w:t>4</w:t>
      </w:r>
      <w:r>
        <w:rPr/>
        <w:t>i�s2~�k����r</w:t>
        <w:tab/>
        <w:t>�����[�b</w:t>
      </w:r>
      <w:r>
        <w:rPr>
          <w:rtl w:val="true"/>
        </w:rPr>
        <w:t>޼</w:t>
      </w:r>
      <w:r>
        <w:rPr/>
        <w:t>�</w:t>
      </w:r>
      <w:r>
        <w:rPr/>
        <w:t>;$w���₞ L��nt���L�!��0�_H!���_W`w�����@r�h�R���p��#~î�L�##N���ot#��G�l Ө�t�#��1}˭�##�d�</w:t>
      </w:r>
      <w:r>
        <w:rPr>
          <w:rtl w:val="true"/>
        </w:rPr>
        <w:t>޵</w:t>
      </w:r>
      <w:r>
        <w:rPr/>
        <w:t>��</w:t>
      </w:r>
      <w:r>
        <w:rPr/>
        <w:t>P���}G��&gt;^`#*+�l#$#�+�HQ�#i��Rd#{��##�y#</w:t>
      </w:r>
      <w:r>
        <w:rPr>
          <w:rtl w:val="true"/>
        </w:rPr>
        <w:t>ش</w:t>
      </w:r>
      <w:r>
        <w:rPr/>
        <w:t>#�f8o~���Cj��#4�##&gt;U�x��`A�kTL�##�#D����^�0&gt;�T��#����+�d����1�J</w:t>
      </w:r>
      <w:r>
        <w:rPr/>
        <w:t>𝩅��</w:t>
      </w:r>
      <w:r>
        <w:rPr/>
        <w:t>=�h�:�90R��#R��ŷ9�?��+M�G_</w:t>
      </w:r>
    </w:p>
    <w:p>
      <w:pPr>
        <w:pStyle w:val="PreformattedText"/>
        <w:bidi w:val="0"/>
        <w:jc w:val="left"/>
        <w:rPr/>
      </w:pPr>
      <w:r>
        <w:rPr/>
        <w:t>:d# Y��h!#��3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\�E#.*cq��Ih�#�[�I�#�#.07'm�d�],#&lt;.������`�w7#.�K�##</w:t>
        <w:br/>
        <w:t>#b/�$#I�v�#-��#�_XA���#x�#���c@V#���</w:t>
        <w:tab/>
        <w:t>���~T#���1</w:t>
      </w:r>
      <w:r>
        <w:rPr>
          <w:rtl w:val="true"/>
        </w:rPr>
        <w:t>ئ��</w:t>
      </w:r>
      <w:r>
        <w:rPr>
          <w:rtl w:val="true"/>
        </w:rPr>
        <w:t>#�</w:t>
      </w:r>
      <w:r>
        <w:rPr/>
        <w:t>6</w:t>
      </w:r>
      <w:r>
        <w:rPr/>
        <w:t>�%�)�p��A�k\H*%�jJ��#C��l�</w:t>
        <w:tab/>
        <w:t>��#�Wi����C�t#S��&gt;��e9U9�E%��~l�/�7$[Wg;#�</w:t>
      </w:r>
      <w:r>
        <w:rPr>
          <w:rtl w:val="true"/>
        </w:rPr>
        <w:t>ڐ</w:t>
      </w:r>
      <w:r>
        <w:rPr/>
        <w:t>VWN_��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��ѡ&lt;1�:�B+�����TS�~�9�&gt;�����%#�&amp;nUL#���Gl(D��</w:t>
        <w:br/>
        <w:t>D�p#_~1t��%�#��[�B�',ʛ&gt;#"</w:t>
        <w:tab/>
        <w:t>Jϕ�#��g,E��#�#[g̑�&lt;���+����⧱�+���</w:t>
        <w:tab/>
        <w:t>�#�}6��9i6�rwv��oP���</w:t>
        <w:br/>
        <w:t>�</w:t>
      </w:r>
      <w:r>
        <w:rPr/>
        <w:t>㽅</w:t>
      </w:r>
      <w:r>
        <w:rPr/>
        <w:t>qj�k0J��,��+˲⬳�;3&gt;�/��d]��;�����!�#X�#"�#7&lt;�)�#fY�ю�_��g`�S'#&gt;�#��q����#?��l̝@���?�Rn#�[��Ĉz��:�������#�Kq-�T#Ѭ�BN#"�x4�S��#b��QBE�=�?�;#���#%#'���a��#=��Z{����3�D�J��¨z�_��j��_��\�1��X��*rtA��.Ë��d�&gt;w�f##3��:�P�#2�\NU̖?y-�Ύ4&amp;jj��#�Ǚs�VV3�2�M���#-6�MwL+�B#�T</w:t>
      </w:r>
      <w:r>
        <w:rPr>
          <w:rtl w:val="true"/>
        </w:rPr>
        <w:t>ߠ�</w:t>
      </w:r>
      <w:r>
        <w:rPr/>
        <w:t>5</w:t>
      </w:r>
      <w:r>
        <w:rPr/>
        <w:t>�#lё#�]��fP����x�#</w:t>
      </w:r>
      <w:r>
        <w:rPr>
          <w:rtl w:val="true"/>
        </w:rPr>
        <w:t>ޒ</w:t>
      </w:r>
      <w:r>
        <w:rPr/>
        <w:t>�</w:t>
      </w:r>
      <w:r>
        <w:rPr/>
        <w:t>䣆�</w:t>
      </w:r>
      <w:r>
        <w:rPr/>
        <w:t>;�'C��5��#�lp��T�#�,�##3̜'���kɽ�8�K���#h</w:t>
        <w:br/>
        <w:t>4�Jd[~G;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+�)��&amp;�o�1��j�'��</w:t>
      </w:r>
      <w:r>
        <w:rPr>
          <w:rtl w:val="true"/>
        </w:rPr>
        <w:t>ݝ</w:t>
      </w:r>
      <w:r>
        <w:rPr/>
        <w:t>H*����&gt;Tj`1#N��r#��m���5Ua�����!�G�i�OʔR�#l#��A|�{��m��#�&amp;r�`r</w:t>
        <w:tab/>
        <w:t>E#�#�#�i.��{@�Odx�##�R1/�Xu���XL#�</w:t>
      </w:r>
      <w:r>
        <w:rPr>
          <w:rtl w:val="true"/>
        </w:rPr>
        <w:t>ހܡ</w:t>
      </w:r>
      <w:r>
        <w:rPr/>
        <w:t>�</w:t>
      </w:r>
      <w:r>
        <w:rPr/>
        <w:t>#��#G�#�nV"�#��i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eJ�f�SO_#���KY�0C��R��f��{&lt;y�#A���#�g#����</w:t>
      </w:r>
      <w:r>
        <w:rPr>
          <w:rtl w:val="true"/>
        </w:rPr>
        <w:t>޽</w:t>
      </w:r>
      <w:r>
        <w:rPr/>
        <w:t>?[-�X�#O�A#,M�B�d&gt;Χ��%�v3~�!C�m^B�#��#�/Uf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BE`�#�#�#SZ�##�&gt;.��&amp;�K��f.#��jqSB�#�Ǖ�j�#��A6#}�\#ԵC�ͯs��LC�DA�t�J4b�v�'</w:t>
      </w:r>
      <w:r>
        <w:rPr/>
        <w:t>ޮ�</w:t>
      </w:r>
      <w:r>
        <w:rPr/>
        <w:t>L�á���ϑ�9P��Q{[�</w:t>
      </w:r>
      <w:r>
        <w:rPr>
          <w:rtl w:val="true"/>
        </w:rPr>
        <w:t>ا�</w:t>
      </w:r>
      <w:r>
        <w:rPr/>
        <w:t>1</w:t>
      </w:r>
      <w:r>
        <w:rPr/>
        <w:t>.���#�Z#��&amp;�%/*����B��&amp;�#�V��M��rUj�M�#ƋM��Ъ�</w:t>
      </w:r>
      <w:r>
        <w:rPr>
          <w:rtl w:val="true"/>
        </w:rPr>
        <w:t>ޣ</w:t>
      </w:r>
      <w:r>
        <w:rPr/>
        <w:t>ZK�@��#�#I���_�.#��^��L�OfE��C��њ��#�H�</w:t>
        <w:br/>
        <w:t>5#�Y#�?#��r</w:t>
      </w:r>
      <w:r>
        <w:rPr>
          <w:rtl w:val="true"/>
        </w:rPr>
        <w:t>ڿ</w:t>
      </w:r>
      <w:r>
        <w:rPr/>
        <w:t>�</w:t>
      </w:r>
      <w:r>
        <w:rPr/>
        <w:t>##���v$��ҵ}��ą#0</w:t>
        <w:tab/>
        <w:t>���W�yvc�h27�V�&lt;#�X0##h�aGc&lt;#;�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P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6�^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$����T�#�R</w:t>
      </w:r>
      <w:r>
        <w:rPr>
          <w:rtl w:val="true"/>
        </w:rPr>
        <w:t>׫</w:t>
      </w:r>
      <w:r>
        <w:rPr/>
        <w:t>1#</w:t>
      </w:r>
      <w:r>
        <w:rPr/>
        <w:t>i����eL\�s�$��O��&amp;Q�Y���</w:t>
      </w:r>
      <w:r>
        <w:rPr/>
        <w:t>璉</w:t>
      </w:r>
      <w:r>
        <w:rPr/>
        <w:t>9s</w:t>
      </w:r>
      <w:r>
        <w:rPr/>
        <w:t>٣</w:t>
      </w:r>
      <w:r>
        <w:rPr/>
        <w:t>6q���;�%��ǉ�-�#�#�0�L5F�2�!</w:t>
        <w:tab/>
        <w:t>e</w:t>
      </w:r>
    </w:p>
    <w:p>
      <w:pPr>
        <w:pStyle w:val="PreformattedText"/>
        <w:bidi w:val="0"/>
        <w:jc w:val="left"/>
        <w:rPr/>
      </w:pPr>
      <w:r>
        <w:rPr/>
        <w:t>s�/#�0�5k�#�r�.C#����Z�F���</w:t>
        <w:br/>
        <w:t>�</w:t>
      </w:r>
      <w:r>
        <w:rPr/>
        <w:t>ጩ</w:t>
      </w:r>
      <w:r>
        <w:rPr/>
        <w:t>#�����ED�##1��r��Ui����*�0�u;_j������:v</w:t>
      </w:r>
    </w:p>
    <w:p>
      <w:pPr>
        <w:pStyle w:val="PreformattedText"/>
        <w:bidi w:val="0"/>
        <w:jc w:val="left"/>
        <w:rPr/>
      </w:pPr>
      <w:r>
        <w:rPr/>
        <w:t>!#�&amp;=��"#��bw�A#��/SW�g�M�Fw��##7�r��*#9Y`X��ѵy#ջ�&amp;F=#)#���z�</w:t>
      </w:r>
      <w:r>
        <w:rPr/>
        <w:t>ؙ</w:t>
      </w:r>
      <w:r>
        <w:rPr/>
        <w:t>醥���</w:t>
      </w:r>
      <w:r>
        <w:rPr/>
        <w:t>#&lt;l##t4q�#k7W�#��#]-�K�</w:t>
        <w:tab/>
        <w:t>}(u`��\'��#ɫ#"&lt;������I{�</w:t>
      </w:r>
      <w:r>
        <w:rPr>
          <w:rtl w:val="true"/>
        </w:rPr>
        <w:t>ﵘ</w:t>
      </w:r>
      <w:r>
        <w:rPr/>
        <w:t>��</w:t>
      </w:r>
      <w:r>
        <w:rPr/>
        <w:t>h�n#�FN#���%I��M&amp;\u�9%U#��!������p��R�_#����#����uI�#kO#��r��#���$�F#�n#�.�"mn</w:t>
        <w:br/>
        <w:t>2|d�t�D��(&gt;5k�� �@˵�~��#C#�nΕ�#}t��'2��#�#`1�#�+</w:t>
      </w:r>
      <w:r>
        <w:rPr/>
        <w:t>ٝ</w:t>
      </w:r>
      <w:r>
        <w:rPr/>
        <w:t>V���yn��Ģ#�?�(�F󘡔l�U���</w:t>
        <w:tab/>
        <w:t>JқL1�d�g#]$��I�h�85&lt;�H���nv��+�&amp;f#q#</w:t>
        <w:tab/>
        <w:t>O}�a#�K##7R�!�_?�H����</w:t>
      </w:r>
    </w:p>
    <w:p>
      <w:pPr>
        <w:pStyle w:val="PreformattedText"/>
        <w:bidi w:val="0"/>
        <w:jc w:val="left"/>
        <w:rPr/>
      </w:pPr>
      <w:r>
        <w:rPr/>
        <w:t>q�j��7��q����#�##�#��o���#�T|0&gt;�c�tqe��#��~S</w:t>
      </w:r>
      <w:r>
        <w:rPr/>
        <w:t>ֽ</w:t>
      </w:r>
      <w:r>
        <w:rPr/>
        <w:t>&lt;$��m�#�#</w:t>
      </w:r>
      <w:r>
        <w:rPr>
          <w:rtl w:val="true"/>
        </w:rPr>
        <w:t>ڒ</w:t>
      </w:r>
      <w:r>
        <w:rPr/>
        <w:t>�</w:t>
      </w:r>
      <w:r>
        <w:rPr/>
        <w:t>#�M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&lt;0�_�}������9�H#��#@;�����A��y�s</w:t>
      </w:r>
      <w:r>
        <w:rPr/>
        <w:t>ۤ�</w:t>
      </w:r>
      <w:r>
        <w:rPr/>
        <w:t>#K���vMJ#�Z�aA##�I���&gt;</w:t>
      </w:r>
    </w:p>
    <w:p>
      <w:pPr>
        <w:pStyle w:val="PreformattedText"/>
        <w:bidi w:val="0"/>
        <w:jc w:val="left"/>
        <w:rPr/>
      </w:pPr>
      <w:r>
        <w:rPr/>
        <w:t>K�#K#�����\(##�ud</w:t>
      </w:r>
      <w:r>
        <w:rPr>
          <w:rtl w:val="true"/>
        </w:rPr>
        <w:t>ק</w:t>
      </w:r>
      <w:r>
        <w:rPr/>
        <w:t>#�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o�|#]#�#,hjn���7U�K�.=�#���#6�:��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g%,##5</w:t>
      </w:r>
      <w:r>
        <w:rPr>
          <w:rtl w:val="true"/>
        </w:rPr>
        <w:t>࠿</w:t>
      </w:r>
      <w:r>
        <w:rPr/>
        <w:t>@�\�(�.��#s5���b�#Q"�'��S���#%��#_4Q��#8f��aa�&amp;��&lt;�u�;�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쨸</w:t>
      </w:r>
      <w:r>
        <w:rPr/>
        <w:t>*�F�#G�b��&amp;�</w:t>
      </w:r>
      <w:r>
        <w:rPr/>
        <w:t>ֹ</w:t>
      </w:r>
      <w:r>
        <w:rPr/>
        <w:t>'m�\��#�+;��#�6</w:t>
      </w:r>
      <w:r>
        <w:rPr>
          <w:rtl w:val="true"/>
        </w:rPr>
        <w:t>ڴ</w:t>
      </w:r>
      <w:r>
        <w:rPr/>
        <w:t>#����t�R�2�b.���{#�</w:t>
      </w:r>
      <w:r>
        <w:rPr/>
        <w:t>ْ��</w:t>
      </w:r>
      <w:r>
        <w:rPr/>
        <w:t>z3��BTΚA�C�#����#�@8@Q�et�%%�`wx�4�Ċ40�#�##I�E#�.#�#N&amp;�hM#B�</w:t>
      </w:r>
      <w:r>
        <w:rPr>
          <w:rtl w:val="true"/>
        </w:rPr>
        <w:t>ۥ</w:t>
      </w:r>
      <w:r>
        <w:rPr/>
        <w:t>��</w:t>
      </w:r>
      <w:r>
        <w:rPr/>
        <w:t>.�����F�</w:t>
        <w:br/>
        <w:t>�X#\%#je�,#���</w:t>
        <w:br/>
        <w:t>8�&gt;�˭�#�#n�ë#�=#4&amp;E�G6u#v[�3</w:t>
      </w:r>
      <w:r>
        <w:rPr>
          <w:rtl w:val="true"/>
        </w:rPr>
        <w:t>ݝ</w:t>
      </w:r>
      <w:r>
        <w:rPr/>
        <w:t>���</w:t>
      </w:r>
      <w:r>
        <w:rPr/>
        <w:t>#^����p;�H��;</w:t>
      </w:r>
      <w:r>
        <w:rPr/>
        <w:t>ۜ</w:t>
      </w:r>
      <w:r>
        <w:rPr/>
        <w:t>h3����#q�#J��@�Vs��]3"�b��5�6��M��&amp;7��v�R���4.R:u�uC�b##��]�G�#�#D}�9��$j#</w:t>
        <w:tab/>
        <w:t>h��#��}U#�#�WUC29�#���#T��n2�1�����}#�#�j#Q?�-Rŵ���e��#����0��m�I��TG�tZ����S6�u�</w:t>
      </w:r>
      <w:r>
        <w:rPr>
          <w:rtl w:val="true"/>
        </w:rPr>
        <w:t>޵</w:t>
      </w:r>
      <w:r>
        <w:rPr/>
        <w:t>h#���w�')U˸Nl�%�##</w:t>
        <w:tab/>
        <w:t>&amp;;��</w:t>
      </w:r>
    </w:p>
    <w:p>
      <w:pPr>
        <w:pStyle w:val="PreformattedText"/>
        <w:bidi w:val="0"/>
        <w:jc w:val="left"/>
        <w:rPr/>
      </w:pPr>
      <w:r>
        <w:rPr/>
        <w:t>&gt;��Bx#pu:�;V�T��mR#���JryꞃHk9o�U#��i�#�Cf��2</w:t>
      </w:r>
      <w:r>
        <w:rPr/>
        <w:t>۩</w:t>
      </w:r>
      <w:r>
        <w:rPr/>
        <w:t>n[�����#%�#�#J����`��k:���]�#��?��/p�G�#/�\�#����$�S�}#`"΁V���:�#���#�p&gt;��VW�d�U��</w:t>
        <w:br/>
        <w:t>3HP####</w:t>
      </w:r>
      <w:r>
        <w:rPr>
          <w:rtl w:val="true"/>
        </w:rPr>
        <w:t>ڥ</w:t>
      </w:r>
      <w:r>
        <w:rPr/>
        <w:t>��</w:t>
      </w:r>
      <w:r>
        <w:rPr/>
        <w:t>)�Y#t�N�#(�l&gt;Ȭ�X#��G�Q �v��^�C��N�\MRG</w:t>
      </w:r>
      <w:r>
        <w:rPr/>
        <w:t>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g</w:t>
      </w:r>
      <w:r>
        <w:rPr>
          <w:rtl w:val="true"/>
        </w:rPr>
        <w:t>״</w:t>
      </w:r>
      <w:r>
        <w:rPr/>
        <w:t>#S�SR�����[,���1��#�YZW�5�"_#{twi�*���#�C=��</w:t>
      </w:r>
      <w:r>
        <w:rPr/>
        <w:t>寤�</w:t>
      </w:r>
      <w:r>
        <w:rPr/>
        <w:t>U(O�#��6��2��Q$R�'�O`��</w:t>
      </w:r>
      <w:r>
        <w:rPr/>
        <w:t>䮽</w:t>
      </w:r>
      <w:r>
        <w:rPr/>
        <w:t>Lk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yφ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!8G����#�Ɣ#�@�#̀v��l#oR��.�bu�q#n##έe-�q�R��#</w:t>
      </w:r>
      <w:r>
        <w:rPr>
          <w:rtl w:val="true"/>
        </w:rPr>
        <w:t>ػ</w:t>
      </w:r>
      <w:r>
        <w:rPr/>
        <w:t>m]Q#g�^h�l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Rn�</w:t>
      </w:r>
      <w:r>
        <w:rPr/>
        <w:t>ؙ</w:t>
      </w:r>
      <w:r>
        <w:rPr/>
        <w:t>#�#�#�</w:t>
      </w:r>
      <w:r>
        <w:rPr/>
        <w:t>֮�</w:t>
      </w:r>
      <w:r>
        <w:rPr/>
        <w:t>#,��##�y��</w:t>
        <w:tab/>
        <w:t>#�z</w:t>
      </w:r>
      <w:r>
        <w:rPr>
          <w:rtl w:val="true"/>
        </w:rPr>
        <w:t>ڀ</w:t>
      </w:r>
      <w:r>
        <w:rPr/>
        <w:t>��</w:t>
      </w:r>
      <w:r>
        <w:rPr/>
        <w:t>fp</w:t>
        <w:tab/>
        <w:t>�r����#�</w:t>
      </w:r>
      <w:r>
        <w:rPr>
          <w:rtl w:val="true"/>
        </w:rPr>
        <w:t>ވ</w:t>
      </w:r>
      <w:r>
        <w:rPr/>
        <w:t>�</w:t>
      </w:r>
      <w:r>
        <w:rPr/>
        <w:t>|##: ,</w:t>
        <w:tab/>
        <w:t>�m��IN��#bӰ��/�)�"#���#hJ�w~b�(C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g���#r[�j9@M5�#�([e�#��l1��#L�;�_b?%LʸD#�#�������T��##v��</w:t>
        <w:tab/>
        <w:t>#���\�L{~�##����'�'��Vj)h�6=##a�#��������[�#�f���W�#�#a�&gt;~�T&lt;Ge���p�D�UcS��2�#[D#��k#\˖��ē�TV�#3���2�#�&gt;jO�o�</w:t>
        <w:tab/>
        <w:t>�J#5q#�#��aA��##C#����#D��A�Vs���!6#�5ʻ�~n���n�����=�#������"5�</w:t>
      </w:r>
      <w:r>
        <w:rPr>
          <w:rtl w:val="true"/>
        </w:rPr>
        <w:t>ݵ</w:t>
      </w:r>
      <w:r>
        <w:rPr/>
        <w:t>k#�#%!���m�#�#�5�b��Ǡ���0b#�fE�ȼ���D!</w:t>
      </w:r>
      <w:r>
        <w:rPr/>
        <w:t>؎</w:t>
      </w:r>
      <w:r>
        <w:rPr/>
        <w:t>/��d)�#�i����zl����</w:t>
        <w:br/>
        <w:t>#l��#�#���P�#��I�#�U��=Y&amp;W#g�:��</w:t>
        <w:tab/>
        <w:t>#�I#��=ar�</w:t>
        <w:br/>
        <w:t>eV\d��#</w:t>
      </w:r>
      <w:r>
        <w:rPr>
          <w:rtl w:val="true"/>
        </w:rPr>
        <w:t>ܙ</w:t>
      </w:r>
      <w:r>
        <w:rPr/>
        <w:t>����</w:t>
      </w:r>
      <w:r>
        <w:rPr/>
        <w:t>#���u�#�I#�7'�V{�l�}2a#IT#���#��H�;Q��p �C8�KQ�Z�T�J�K=.��#Q��#�#,#�ҍ���s�#��S%\/##):�eK5��b�x�g8���wU%a�З��5�h��=�4�#�/��8##5)Y�_#�PJRHPf"�(#</w:t>
        <w:br/>
        <w:t xml:space="preserve"> ��sQ`7Ȭ#ΨLLa�##�</w:t>
      </w:r>
    </w:p>
    <w:p>
      <w:pPr>
        <w:pStyle w:val="PreformattedText"/>
        <w:bidi w:val="0"/>
        <w:jc w:val="left"/>
        <w:rPr/>
      </w:pPr>
      <w:r>
        <w:rPr/>
        <w:t>F\�nM{DGR��&gt;���@[J��� *�f�ɞ�c#0�4�#�q�U</w:t>
      </w:r>
      <w:r>
        <w:rPr>
          <w:rtl w:val="true"/>
        </w:rPr>
        <w:t>׿</w:t>
      </w:r>
      <w:r>
        <w:rPr/>
        <w:t>5</w:t>
      </w:r>
      <w:r>
        <w:rPr/>
        <w:t>.��'Ԝ�vm=%,G#�#�`���#B�]=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~#�q�z���#U^9���4KV�.��q&lt;���j</w:t>
      </w:r>
      <w:r>
        <w:rPr>
          <w:rtl w:val="true"/>
        </w:rPr>
        <w:t>ؤ�</w:t>
      </w:r>
      <w:r>
        <w:rPr>
          <w:rtl w:val="true"/>
        </w:rPr>
        <w:t>#�}</w:t>
      </w:r>
      <w:r>
        <w:rPr/>
        <w:t>4</w:t>
      </w:r>
      <w:r>
        <w:rPr>
          <w:rtl w:val="true"/>
        </w:rPr>
        <w:t>�#��</w:t>
      </w:r>
      <w:r>
        <w:rPr/>
        <w:t>0</w:t>
      </w:r>
      <w:r>
        <w:rPr/>
        <w:t>t�#/*N{���S/#а�&lt;ŖB#�</w:t>
        <w:br/>
        <w:t>�o�z,#Oumh��$b�#5#�#N#����_�#m��H��</w:t>
        <w:tab/>
        <w:t>�%�C|�3�[�qx�#��|</w:t>
        <w:br/>
        <w:t>4|&amp;�#jul�-�HBe�0�����!����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/>
        <w:t>씋�</w:t>
      </w:r>
      <w:r>
        <w:rPr/>
        <w:t>4�@��-�/b��������m�y4#(������U&lt;��#�c�3�Ϩ&gt;� �?��Ȼ�#�_�{.����B�j�1D�</w:t>
      </w:r>
    </w:p>
    <w:p>
      <w:pPr>
        <w:pStyle w:val="PreformattedText"/>
        <w:bidi w:val="0"/>
        <w:jc w:val="left"/>
        <w:rPr/>
      </w:pPr>
      <w:r>
        <w:rPr/>
        <w:t>#Y�����5[��d&gt;�����F#��#8Lm����##��-��#J��G���f��H��TV���#�</w:t>
      </w:r>
      <w:r>
        <w:rPr/>
        <w:t>駍</w:t>
      </w:r>
      <w:r>
        <w:rPr/>
        <w:t>k�X~2�^���d�##Բ6�&gt;�&amp;NS�#</w:t>
        <w:br/>
        <w:t>�rt]B</w:t>
      </w:r>
      <w:r>
        <w:rPr>
          <w:rtl w:val="true"/>
        </w:rPr>
        <w:t>׉</w:t>
      </w:r>
      <w:r>
        <w:rPr/>
        <w:t>�</w:t>
      </w:r>
      <w:r>
        <w:rPr/>
        <w:t>N3</w:t>
        <w:br/>
        <w:softHyphen/>
        <w:t>;C</w:t>
      </w:r>
      <w:r>
        <w:rPr/>
        <w:t>١</w:t>
      </w:r>
      <w:r>
        <w:rPr/>
        <w:t>��</w:t>
      </w:r>
      <w:r>
        <w:rPr/>
        <w:t>^bd#94,#��J#r</w:t>
      </w:r>
      <w:r>
        <w:rPr>
          <w:rtl w:val="true"/>
        </w:rPr>
        <w:t>ކ</w:t>
      </w:r>
      <w:r>
        <w:rPr/>
        <w:t>�</w:t>
      </w:r>
      <w:r>
        <w:rPr/>
        <w:t>#�C��id����-</w:t>
      </w:r>
    </w:p>
    <w:p>
      <w:pPr>
        <w:pStyle w:val="PreformattedText"/>
        <w:bidi w:val="0"/>
        <w:jc w:val="left"/>
        <w:rPr/>
      </w:pPr>
      <w:r>
        <w:rPr/>
        <w:t>F5q*#T�#�</w:t>
      </w:r>
      <w:r>
        <w:rPr>
          <w:rtl w:val="true"/>
        </w:rPr>
        <w:t>ڂ</w:t>
      </w:r>
      <w:r>
        <w:rPr/>
        <w:t>l�B��'W�=��;oW�F6��=7x&gt;,j(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</w:t>
      </w:r>
    </w:p>
    <w:p>
      <w:pPr>
        <w:pStyle w:val="PreformattedText"/>
        <w:bidi w:val="0"/>
        <w:jc w:val="left"/>
        <w:rPr/>
      </w:pPr>
      <w:r>
        <w:rPr/>
        <w:t>#�#���A���#&lt;��#Ɇ#�#�lr#4��#s#�P#@C2V��?&lt;6#�hjY�$������SWl�</w:t>
        <w:tab/>
        <w:t>�##;��2��T�U�JQ?�J���#�#�G��#*�zx��Q*��7*Ƨ������{H-��#,�#L�^##���.#-#H#�}</w:t>
      </w:r>
      <w:r>
        <w:rPr/>
        <w:t>甖�</w:t>
      </w:r>
      <w:r>
        <w:rPr/>
        <w:t>b̻A�Q$�{��##�c��#U�z�m��Pq���@�&lt; m԰2�f�w�����_;�𙂠�Y$��~z</w:t>
      </w:r>
    </w:p>
    <w:p>
      <w:pPr>
        <w:pStyle w:val="PreformattedText"/>
        <w:bidi w:val="0"/>
        <w:jc w:val="left"/>
        <w:rPr/>
      </w:pPr>
      <w:r>
        <w:rPr/>
        <w:t>Tӓ</w:t>
      </w:r>
      <w:r>
        <w:rPr>
          <w:rtl w:val="true"/>
        </w:rPr>
        <w:t>ݹ</w:t>
      </w:r>
      <w:r>
        <w:rPr/>
        <w:t>��</w:t>
      </w:r>
      <w:r>
        <w:rPr/>
        <w:t>!</w:t>
        <w:tab/>
        <w:t>��B��e#�N��h��3���u#�uq7�B�}+����Z�-L���fM�/]x#eE�#*#�U#���}��ӯ4-����i�ás����#w]��k��N�q�</w:t>
      </w:r>
      <w:r>
        <w:rPr>
          <w:rtl w:val="true"/>
        </w:rPr>
        <w:t>ڝ</w:t>
      </w:r>
      <w:r>
        <w:rPr/>
        <w:t>#c</w:t>
      </w:r>
      <w:r>
        <w:rPr>
          <w:rtl w:val="true"/>
        </w:rPr>
        <w:t>܌</w:t>
      </w:r>
      <w:r>
        <w:rPr/>
        <w:t>#N#I+</w:t>
      </w:r>
    </w:p>
    <w:p>
      <w:pPr>
        <w:pStyle w:val="PreformattedText"/>
        <w:bidi w:val="0"/>
        <w:jc w:val="left"/>
        <w:rPr/>
      </w:pPr>
      <w:r>
        <w:rPr/>
        <w:t>~t#��#��#nPB��#���)&gt;jB.#</w:t>
      </w:r>
    </w:p>
    <w:p>
      <w:pPr>
        <w:pStyle w:val="PreformattedText"/>
        <w:bidi w:val="0"/>
        <w:jc w:val="left"/>
        <w:rPr/>
      </w:pPr>
      <w:r>
        <w:rPr/>
        <w:t>4q/c��#�#�.5</w:t>
      </w:r>
      <w:r>
        <w:rPr>
          <w:rtl w:val="true"/>
        </w:rPr>
        <w:t>ߴ</w:t>
      </w:r>
      <w:r>
        <w:rPr/>
        <w:t>#�'��� g</w:t>
      </w:r>
      <w:r>
        <w:rPr/>
        <w:t>᠕</w:t>
      </w:r>
      <w:r>
        <w:rPr/>
        <w:t>#A�x�6��1��f����+���ҁ�#1�#;"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Z��#cĨ�f�1J'#�G���.��R</w:t>
        <w:br/>
        <w:t>Tq�</w:t>
      </w:r>
      <w:r>
        <w:rPr>
          <w:rtl w:val="true"/>
        </w:rPr>
        <w:t>޸</w:t>
      </w:r>
      <w:r>
        <w:rPr/>
        <w:t>{��H`��#�u���[��1B���~#�0H�Nr3+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ֆ</w:t>
        <w:br/>
        <w:t>�##o&gt;#�p�cu�#7F�</w:t>
      </w:r>
      <w:r>
        <w:rPr/>
        <w:t>멞</w:t>
      </w:r>
      <w:r>
        <w:rPr/>
        <w:t>h�y�������T �U#K����qN���#��#zV�p��#�#�h�W���l66m���m��ŕ��e�</w:t>
        <w:tab/>
        <w:t>I#6��O��2M����p�B</w:t>
      </w:r>
      <w:r>
        <w:rPr>
          <w:rtl w:val="true"/>
        </w:rPr>
        <w:t>ݶ</w:t>
      </w:r>
      <w:r>
        <w:rPr/>
        <w:t>��</w:t>
      </w:r>
      <w:r>
        <w:rPr/>
        <w:t>b#��^�Hg$Zu?�##�~��#O��N#ţ�4Bz#�{/l��#x����I��;��Ҥ��3��ur%#�#��#��z�6�*��}.,�Nf#$�DvB#����n�]��#w��BS�g|�,�W##��#\�UI3�#</w:t>
      </w:r>
      <w:r>
        <w:rPr>
          <w:rtl w:val="true"/>
        </w:rPr>
        <w:t>ލ</w:t>
      </w:r>
      <w:r>
        <w:rPr/>
        <w:t>��</w:t>
      </w:r>
      <w:r>
        <w:rPr/>
        <w:t>pDZu#u���#[��#J~*]zHx���Ϊ�$�2���=��v^6�u�l�v���D�</w:t>
      </w:r>
      <w:r>
        <w:rPr>
          <w:rtl w:val="true"/>
        </w:rPr>
        <w:t>ݫ</w:t>
      </w:r>
      <w:r>
        <w:rPr/>
        <w:t>�</w:t>
      </w:r>
      <w:r>
        <w:rPr/>
        <w:t>##X�:��#�t��om*�f�#P�t��ng2�#^T�U��9#P#$uP</w:t>
        <w:tab/>
        <w:t>^$�p}Ӏ��+�H�,�2+U�:�dP#�</w:t>
        <w:b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V��e�S��}��=#�y</w:t>
      </w:r>
      <w:r>
        <w:rPr>
          <w:rtl w:val="true"/>
        </w:rPr>
        <w:t>޹</w:t>
      </w:r>
      <w:r>
        <w:rPr/>
        <w:t>���</w:t>
      </w:r>
      <w:r>
        <w:rPr/>
        <w:t>ǢM�ce�Ŏ#7#r�s�F^�#x'</w:t>
      </w:r>
      <w:r>
        <w:rPr/>
        <w:t>褛�</w:t>
      </w:r>
      <w:r>
        <w:rPr/>
        <w:t>$-����E��.���we#qZi��4##</w:t>
      </w:r>
      <w:r>
        <w:rPr>
          <w:rtl w:val="true"/>
        </w:rPr>
        <w:t>ۈ</w:t>
      </w:r>
      <w:r>
        <w:rPr/>
        <w:t>�</w:t>
      </w:r>
      <w:r>
        <w:rPr/>
        <w:t>v�S�~?��%#Ԥù=&lt;��?�#Y��I#KJ-K/��G[TA�#\���0����]t8�]`�q��}L#q##���8�#B����-���%P��t#ZBk���X�K������GS�?����i#&amp;"�R</w:t>
        <w:br/>
        <w:t>Wx���##�d���#����r#��sZ��##�2��#�'�#�����;-#�ct8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Ήz���ˢ��UH��ɸQ�,#�@q#�C��&lt;r�#Vzs#�96�}����ǵ��be�e������D#�1'����#�'(�����#��'�#˸%��:�F5��vqsn�D#�MxF##�]�t#'��#ԯ���#w[v�M�l�0#˺Xi҂'L�×z�I�1��%*�z^�#��mI�����a�C�!�^c�I�##XFe#�Ճ#g�#&lt;6��(e&gt;�P�1#�w�</w:t>
      </w:r>
      <w:r>
        <w:rPr>
          <w:rtl w:val="true"/>
        </w:rPr>
        <w:t>ڮ</w:t>
      </w:r>
      <w:r>
        <w:rPr/>
        <w:t>,�*#��#U#�0�+</w:t>
      </w:r>
      <w:r>
        <w:rPr/>
        <w:t>핌�</w:t>
      </w:r>
      <w:r>
        <w:rPr/>
        <w:t>My#p#r�Ԣ���</w:t>
      </w:r>
      <w:r>
        <w:rPr/>
        <w:t>݃���</w:t>
      </w:r>
      <w:r>
        <w:rPr/>
        <w:t>&lt;F��</w:t>
      </w:r>
      <w:r>
        <w:rPr/>
        <w:t>ُ�</w:t>
      </w:r>
      <w:r>
        <w:rPr/>
        <w:t>Dq�=o'�N��#�������}�#��</w:t>
        <w:br/>
        <w:t>M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Ɵ!v�h��6�����D��#�#�+�A2#�R�#�:N#��#�"��#�iVY�#+|#�+#^~</w:t>
      </w:r>
      <w:r>
        <w:rPr/>
        <w:t>߮</w:t>
      </w:r>
      <w:r>
        <w:rPr/>
        <w:t>V5/\�*#�{~%�)k��#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R!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)��t�G;��r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</w:t>
        <w:tab/>
        <w:t>�KBv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C�#�]�#�n F�%�N��E+��#m�O�+k�J�`#���sˍ�l��#!&amp;�&gt;�5=��</w:t>
      </w:r>
    </w:p>
    <w:p>
      <w:pPr>
        <w:pStyle w:val="PreformattedText"/>
        <w:bidi w:val="0"/>
        <w:jc w:val="left"/>
        <w:rPr/>
      </w:pPr>
      <w:r>
        <w:rPr/>
        <w:t>og�;##��9O�f��Ѭx#��!d(��Wp,m���Q�4��(xl��:�n�����@����6X]kk!��)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0|j{cV$H�K"�]�J#�2##�#Ѯ�o:�W5�@N7̎�t��z�F��e�=5�#)#&lt;hҿ#�#���T�4�(!##Z��M��#"�&lt;�ӕ���4���&amp;�I�o5��Rr6A��#{\#�`^ɐA9!</w:t>
      </w:r>
      <w:r>
        <w:rPr>
          <w:rtl w:val="true"/>
        </w:rPr>
        <w:t>ܓ</w:t>
      </w:r>
      <w:r>
        <w:rPr/>
        <w:t>��</w:t>
      </w:r>
      <w:r>
        <w:rPr/>
        <w:t>##��r�##���L�^\�i���</w:t>
      </w:r>
      <w:r>
        <w:rPr>
          <w:rtl w:val="true"/>
        </w:rPr>
        <w:t>ת</w:t>
      </w:r>
      <w:r>
        <w:rPr/>
        <w:t>#ՙdp�8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4��ssKā�#S##�</w:t>
        <w:br/>
        <w:t>�~�!#p</w:t>
      </w:r>
      <w:r>
        <w:rPr>
          <w:rtl w:val="true"/>
        </w:rPr>
        <w:t>ݖ</w:t>
      </w:r>
      <w:r>
        <w:rPr/>
        <w:t>�</w:t>
      </w:r>
      <w:r>
        <w:rPr/>
        <w:t>v�</w:t>
        <w:br/>
        <w:t>#��#��~���=��+�]H.+##�A{Ǖ�5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�/�#�C&gt;uSM�����SR.�#д��i�R���</w:t>
        <w:br/>
        <w:t>�Jp2)��Q���+Bj�1N�pΛ��S).�����0�#�ӀI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2+R��#</w:t>
        <w:tab/>
        <w:t>^�#</w:t>
      </w:r>
      <w:r>
        <w:rPr/>
        <w:t>왰�</w:t>
      </w:r>
      <w:r>
        <w:rPr/>
        <w:t>#2�#��Ȣ</w:t>
      </w:r>
      <w:r>
        <w:rPr>
          <w:rtl w:val="true"/>
        </w:rPr>
        <w:t>ܨ</w:t>
      </w:r>
      <w:r>
        <w:rPr/>
        <w:t>�������</w:t>
      </w:r>
      <w:r>
        <w:rPr/>
        <w:t>z�U��9l�\V#U#&lt;P%��zy�m!,K�&amp;��$�O�1Մ-��6��#DZ���d��ê.#;��]6#2PPY��P��2�8S#��#l��.��#+#O��W��#PH;rt�#�#�~��B��#~�## .D#B�&amp;/�DNĮN#�#�6�2</w:t>
      </w:r>
    </w:p>
    <w:p>
      <w:pPr>
        <w:pStyle w:val="PreformattedText"/>
        <w:bidi w:val="0"/>
        <w:jc w:val="left"/>
        <w:rPr/>
      </w:pPr>
      <w:r>
        <w:rPr/>
        <w:t>R��-o</w:t>
      </w:r>
      <w:r>
        <w:rPr/>
        <w:t>朴</w:t>
      </w:r>
      <w:r>
        <w:rPr/>
        <w:t>g?���j���aE�V/�U#?8'#��#�ccS�[z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7#�����uӐ�ϠxJ+Pbv�#</w:t>
      </w:r>
      <w:r>
        <w:rPr/>
        <w:t>ܿ</w:t>
      </w:r>
      <w:r>
        <w:rPr/>
        <w:t>Y���I(6rn�F�YG0=F��a�9��M�#C#c�����H�#�=�i�:̈��#��]7nJ</w:t>
      </w:r>
      <w:r>
        <w:rPr>
          <w:rtl w:val="true"/>
        </w:rPr>
        <w:t>ޜ</w:t>
      </w:r>
      <w:r>
        <w:rPr/>
        <w:t>d�p�K�}�##��m��A#^�##����������������#�vL�5��1�m���i�V#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Ԕ#ZQ�&lt;�M6�XշI!1:�4+�w#�yD&gt;��j����(��m�����f�\��h�AVk�+V�V���F#A#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�yN-�9G���#;�E�9�&amp;qw����/U</w:t>
      </w:r>
      <w:r>
        <w:rPr/>
        <w:t>죝</w:t>
      </w:r>
      <w:r>
        <w:rPr/>
        <w:t>&lt;���3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w�</w:t>
      </w:r>
      <w:r>
        <w:rPr/>
        <w:t>回</w:t>
      </w:r>
      <w:r>
        <w:rPr/>
        <w:t>Zz5�v#����*#����</w:t>
      </w:r>
      <w:r>
        <w:rPr>
          <w:rtl w:val="true"/>
        </w:rPr>
        <w:t>׷</w:t>
      </w:r>
      <w:r>
        <w:rPr/>
        <w:t>tc�#iu��I^�'#K���v�P#�f��2�K�#z"�#�&lt;�7���=q�nq1�p&lt;uC��#:�y���ĝ#����j</w:t>
      </w:r>
      <w:r>
        <w:rPr>
          <w:rtl w:val="true"/>
        </w:rPr>
        <w:t>ݵ</w:t>
      </w:r>
      <w:r>
        <w:rPr/>
        <w:t>^�aN�b����#�v</w:t>
        <w:br/>
        <w:t>I}#��h����tƽ#3L���K(��LO&gt;���`Qq&amp;N�_�#U�P��O\�#�t#��lQ#n@��3�!��ib��6t�#�#r�͈�##rya�#�e�7�A�</w:t>
        <w:br/>
        <w:t>�6��</w:t>
      </w:r>
      <w:r>
        <w:rPr/>
        <w:t>옭</w:t>
      </w:r>
      <w:r>
        <w:rPr/>
        <w:t>:��F�Go�y#�#��Yb�K�"�l&gt;��$pB���[��#����#!0r���Ae��yY�#`Q�{�A#q�{9d�����_8!���"��#|#"��ʗ##V��:����#)��6�x��OD����D�w�S�#8Ly*P�rf�JuJ����#��!#��z6#��&lt;W#���a\Xcyq413^:�.�b#TBw�_(#Z#d��#�#��#Qt�^]##&amp;���8/��i|#'</w:t>
      </w:r>
      <w:r>
        <w:rPr>
          <w:rtl w:val="true"/>
        </w:rPr>
        <w:t>ݐ</w:t>
      </w:r>
      <w:r>
        <w:rPr/>
        <w:t>��</w:t>
      </w:r>
      <w:r>
        <w:rPr/>
        <w:t>g�x&lt;�T-�ee#�#(��#_.��#����n�m\$��\��?V_�|#x�ͩ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2g�T�Q#B��#</w:t>
        <w:tab/>
        <w:t>0`;#�bhjb���H</w:t>
      </w:r>
      <w:r>
        <w:rPr/>
        <w:t>ָ��</w:t>
      </w:r>
      <w:r>
        <w:rPr/>
        <w:t>'�M�����h�d�&amp;�O�Ed#;A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ȳ����R%�X�</w:t>
        <w:tab/>
        <w:t>���h�#3��#����#r�G̍ʺ�V#j�#�#����#i�3#K#Vs�))�Y8Ƒ.�ɶ0#-#V��O��v�{.�Ç#�f�u��{�:�.V��XWO��#����wO</w:t>
      </w:r>
      <w:r>
        <w:rPr>
          <w:rtl w:val="true"/>
        </w:rPr>
        <w:t>ۑ</w:t>
      </w:r>
      <w:r>
        <w:rPr/>
        <w:t>�</w:t>
      </w:r>
      <w:r>
        <w:rPr/>
        <w:t>鹜�</w:t>
      </w:r>
      <w:r>
        <w:rPr/>
        <w:t>K{K##��Z+�1VJ?�OH���W</w:t>
      </w:r>
      <w:r>
        <w:rPr>
          <w:rtl w:val="true"/>
        </w:rPr>
        <w:t>ڝ</w:t>
      </w:r>
      <w:r>
        <w:rPr/>
        <w:t>#��y&gt;�[��2�����o��P�Vh�r���r�4��Ǚf��##�#Q��7Eu��8��?�,5#KY��#�%@��q��pe�1��.#1���l���W��#�h#v�T�r��#�b�8#=��]*#3�D�M� ��##+����v#��d&gt;+=��.</w:t>
        <w:br/>
        <w:t>�?�#����^��#66�myC�Yi�</w:t>
      </w:r>
      <w:r>
        <w:rPr>
          <w:rtl w:val="true"/>
        </w:rPr>
        <w:t>ۦ</w:t>
      </w:r>
      <w:r>
        <w:rPr/>
        <w:t>��</w:t>
      </w:r>
      <w:r>
        <w:rPr/>
        <w:t>��</w:t>
      </w:r>
    </w:p>
    <w:p>
      <w:pPr>
        <w:pStyle w:val="PreformattedText"/>
        <w:bidi w:val="0"/>
        <w:jc w:val="left"/>
        <w:rPr/>
      </w:pPr>
      <w:r>
        <w:rPr/>
        <w:t>PQ����O�Ui�+:�s7W#��R�H�$?#�@��O#�Լ���i20�[�{w�B#�_�=�|X#q��&lt;�#p$�X3��y��_</w:t>
        <w:br/>
        <w:t>6�(#(�#��A���V�{��*#k�KqV�����BvnU%�m�#�?A#k�9���W�x</w:t>
      </w:r>
      <w:r>
        <w:rPr/>
        <w:t>٣</w:t>
      </w:r>
      <w:r>
        <w:rPr/>
        <w:t>��</w:t>
      </w:r>
      <w:r>
        <w:rPr/>
        <w:t>##�a&amp;##7#( �[��G?##&amp;#?i#&gt;�:իf�K#�3=�-��JX�ҍT_R#b|�#�mι��F#�n��#,##��q�XS���IB2</w:t>
      </w:r>
      <w:r>
        <w:rPr>
          <w:rtl w:val="true"/>
        </w:rPr>
        <w:t>ڙ</w:t>
      </w:r>
      <w:r>
        <w:rPr/>
        <w:t>�</w:t>
      </w:r>
      <w:r>
        <w:rPr/>
        <w:t>#�jw!'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�Y#��#�Ʋ��������#h�w#�&amp;b���[H6�#�z</w:t>
      </w:r>
      <w:r>
        <w:rPr/>
        <w:t>䃥�</w:t>
      </w:r>
      <w:r>
        <w:rPr/>
        <w:t>#�9#��#iX�A#�NV�s</w:t>
        <w:tab/>
        <w:t>�fLA�������T#��CŦҡ#d�� #�&amp;��LM��9?$�):$��#��#�h��|#�:i^�e�[(�</w:t>
      </w:r>
      <w:r>
        <w:rPr>
          <w:rtl w:val="true"/>
        </w:rPr>
        <w:t>߻</w:t>
      </w:r>
      <w:r>
        <w:rPr/>
        <w:t>#p#���#��##s?�#Js�#�#�_���#�����#[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</w:t>
        <w:br/>
        <w:t>��-i��#u</w:t>
      </w:r>
      <w:r>
        <w:rPr>
          <w:rtl w:val="true"/>
        </w:rPr>
        <w:t>ط</w:t>
      </w:r>
      <w:r>
        <w:rPr/>
        <w:t>�</w:t>
      </w:r>
      <w:r>
        <w:rPr/>
        <w:t>!�##U�,�D��#:���p�W"T��DԥGu|S4E��k�#&gt;$���</w:t>
        <w:tab/>
        <w:t>�ang+�����N�0IɅ1#�a</w:t>
      </w:r>
      <w:r>
        <w:rPr/>
        <w:t>ֲ��</w:t>
      </w:r>
      <w:r>
        <w:rPr/>
        <w:t>:�E�#��#���3#���#It}���ka�uR#���S�</w:t>
        <w:br/>
        <w:t>M�#���</w:t>
        <w:br/>
        <w:t>zl5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C#��4�^ʹ�BNY(&lt;�.�o##d���z��</w:t>
        <w:tab/>
        <w:t>D#�E�.e�#c��������J�l��#���B����D����~x#H-�ZS#��i�;'�{�K��#u#RNs�o���n�#@#�ă#��</w:t>
      </w:r>
      <w:r>
        <w:rPr>
          <w:rtl w:val="true"/>
        </w:rPr>
        <w:t>خ</w:t>
      </w:r>
      <w:r>
        <w:rPr/>
        <w:t>��</w:t>
      </w:r>
      <w:r>
        <w:rPr/>
        <w:t>K~�</w:t>
      </w:r>
      <w:r>
        <w:rPr/>
        <w:t>ܶ��</w:t>
      </w:r>
      <w:r>
        <w:rPr/>
        <w:t>k�ӥ�#�$hǧ�H��m�H#{7#}VӇ��#B��y4###��##�m�cuf)</w:t>
        <w:br/>
        <w:t xml:space="preserve"> �#�#�Y��ò)v�#c3#����d5U-�;���&gt;�#�f��#</w:t>
      </w:r>
      <w:r>
        <w:rPr/>
        <w:t>؉�</w:t>
      </w:r>
      <w:r>
        <w:rPr/>
        <w:t>C#�2rɓF����r�d���#��|�Y.GW��~�#}�HW�҃���C�#c�Zc#0#�)f#�s2�o#�;�1DǾ#��D͵}@�#</w:t>
        <w:br/>
        <w:t>�J)#w�#�u�A�G�</w:t>
      </w:r>
      <w:r>
        <w:rPr>
          <w:rtl w:val="true"/>
        </w:rPr>
        <w:t>߀</w:t>
      </w:r>
      <w:r>
        <w:rPr/>
        <w:t>�</w:t>
      </w:r>
      <w:r>
        <w:rPr/>
        <w:t>+#�MS�###A�h9�&lt;#.���r�##'I�w##D#��c#@���B�7.pt���z#���D���h#�!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ʉ��!qP#�g</w:t>
      </w:r>
      <w:r>
        <w:rPr/>
        <w:t>鰳�</w:t>
      </w:r>
      <w:r>
        <w:rPr/>
        <w:t>˱f�$P-)\��</w:t>
      </w:r>
      <w:r>
        <w:rPr>
          <w:rtl w:val="true"/>
        </w:rPr>
        <w:t>ڍ</w:t>
      </w:r>
      <w:r>
        <w:rPr/>
        <w:t>����</w:t>
      </w:r>
      <w:r>
        <w:rPr/>
        <w:t>#��r1�h#�#�a�_�f4</w:t>
      </w:r>
      <w:r>
        <w:rPr/>
        <w:t>ٝ</w:t>
      </w:r>
      <w:r>
        <w:rPr/>
        <w:t>m��)�J@6�</w:t>
        <w:tab/>
        <w:t>�W�#r2��Vr=���J#����ny4v���$�K�&lt;;��4�U�#�@�ͫ</w:t>
      </w:r>
      <w:r>
        <w:rPr/>
        <w:t>ܾ</w:t>
      </w:r>
      <w:r>
        <w:rPr/>
        <w:t>?W���#�#�r��C��#���</w:t>
      </w:r>
      <w:r>
        <w:rPr>
          <w:rtl w:val="true"/>
        </w:rPr>
        <w:t>ד</w:t>
      </w:r>
      <w:r>
        <w:rPr/>
        <w:t>�����</w:t>
      </w:r>
      <w:r>
        <w:rPr/>
        <w:t>@�b�]�)����ʿ3</w:t>
      </w:r>
      <w:r>
        <w:rPr>
          <w:rtl w:val="true"/>
        </w:rPr>
        <w:t>پ</w:t>
      </w:r>
      <w:r>
        <w:rPr/>
        <w:t>.Tzo��7�#��U#����gta�R��/��#�p'M�#f��#H�!��"�����G</w:t>
      </w:r>
      <w:r>
        <w:rPr>
          <w:rtl w:val="true"/>
        </w:rPr>
        <w:t>މ</w:t>
      </w:r>
      <w:r>
        <w:rPr/>
        <w:t>�</w:t>
      </w:r>
      <w:r>
        <w:rPr/>
        <w:t>ɾ&lt;v#��U����##��Fbϕ@ͱ#��)���|o#���#��z�5+#s�Y�-�#a#4C�@�KuZ�_��=�</w:t>
      </w:r>
      <w:r>
        <w:rPr>
          <w:rtl w:val="true"/>
        </w:rPr>
        <w:t>׮�</w:t>
      </w:r>
      <w:r>
        <w:rPr/>
        <w:t>3</w:t>
      </w:r>
      <w:r>
        <w:rPr/>
        <w:t>�[]R�|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i�,#6Q#�#�#��ű��|#wl�s�~���</w:t>
      </w:r>
      <w:r>
        <w:rPr/>
        <w:t>齻�</w:t>
      </w:r>
      <w:r>
        <w:rPr/>
        <w:t>f�p���-%��$�##����U0�&gt;S#��fE3�y�#�f�##�{x)S�#R�#�����-</w:t>
      </w:r>
    </w:p>
    <w:p>
      <w:pPr>
        <w:pStyle w:val="PreformattedText"/>
        <w:bidi w:val="0"/>
        <w:jc w:val="left"/>
        <w:rPr/>
      </w:pPr>
      <w:r>
        <w:rPr/>
        <w:t>l4#}m������hreD�?m,ZyR�Hmeh#B��tm%ԙ#S#����=L�D710}_�D�</w:t>
        <w:tab/>
        <w:t>'��'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 b8P���#j</w:t>
      </w:r>
      <w:r>
        <w:rPr/>
        <w:t>٩</w:t>
      </w:r>
      <w:r>
        <w:rPr/>
        <w:t>��</w:t>
      </w:r>
      <w:r>
        <w:rPr/>
        <w:t>#ƌ�#qRt��k"#8r###�#�#�����w �PH��~{�Ą�sFa#��##</w:t>
        <w:tab/>
        <w:t>��{3X����c��7N�z��bc#l�^b�#�Ky�6ӆ�f</w:t>
        <w:br/>
        <w:t>w�h#��r����#�#Ȅǀ"�z��3�L�;Z��##�����#�&amp;;��o�9����#&gt;��\��T</w:t>
      </w:r>
      <w:r>
        <w:rPr>
          <w:rtl w:val="true"/>
        </w:rPr>
        <w:t>ٴ</w:t>
      </w:r>
      <w:r>
        <w:rPr/>
        <w:t>#X^f#�##3|6z�x"#p</w:t>
      </w:r>
      <w:r>
        <w:rPr>
          <w:rtl w:val="true"/>
        </w:rPr>
        <w:t>ڕ</w:t>
      </w:r>
      <w:r>
        <w:rPr/>
        <w:t>�</w:t>
      </w:r>
      <w:r>
        <w:rPr/>
        <w:t>#Q</w:t>
      </w:r>
      <w:r>
        <w:rPr>
          <w:rtl w:val="true"/>
        </w:rPr>
        <w:t>ٲ</w:t>
      </w:r>
      <w:r>
        <w:rPr/>
        <w:t>H�"��;��I9�^�%AF�y�b��#�C�=##O�#���#f$H##�x#�=�Xkԯ#��c]:�9�w_M#���|#�V&gt;#���)s�#iu#</w:t>
      </w:r>
      <w:r>
        <w:rPr/>
        <w:t>֡�</w:t>
      </w:r>
      <w:r>
        <w:rPr/>
        <w:t>#t}�#�</w:t>
      </w:r>
    </w:p>
    <w:p>
      <w:pPr>
        <w:pStyle w:val="PreformattedText"/>
        <w:bidi w:val="0"/>
        <w:jc w:val="left"/>
        <w:rPr/>
      </w:pPr>
      <w:r>
        <w:rPr/>
        <w:t>+�����C��B�$��$��+�K�#�R�2���</w:t>
        <w:br/>
        <w:t>��9#N��k:#ɑr*�M�#�##[ivtv�Ȫ�#���}�$#����v-�#���Z��</w:t>
      </w:r>
      <w:r>
        <w:rPr>
          <w:rtl w:val="true"/>
        </w:rPr>
        <w:t>߁</w:t>
      </w:r>
      <w:r>
        <w:rPr/>
        <w:t>���</w:t>
      </w:r>
      <w:r>
        <w:rPr/>
        <w:br/>
        <w:t>�#�#[�r�#a�����h���1#�e�0�]���#"�#Q6#K&lt;?Z�l}�]�/#��H�-#����V�=�7#�\��3V�~�J՗����1#��GσiU���� ��W��c�@����=Q#�y#%T�S&gt;��n#�#����r_��9hB��#��</w:t>
      </w:r>
      <w:r>
        <w:rPr/>
        <w:t>璘</w:t>
      </w:r>
      <w:r>
        <w:rPr/>
        <w:t>Y��[���BS�V#��(x&lt;�L##�f{s�j�#��0t�G</w:t>
        <w:br/>
        <w:t>�#�#&gt;p�?T@��#ª�0o�#g)�d��VA���$�%uE#��&amp;8g�hm�/n&gt;�KZW��6y\�YpF�#&amp;Eq�2��w�-���#�R�:������</w:t>
      </w:r>
      <w:r>
        <w:rPr>
          <w:rtl w:val="true"/>
        </w:rPr>
        <w:t>ت</w:t>
      </w:r>
      <w:r>
        <w:rPr>
          <w:rtl w:val="true"/>
        </w:rPr>
        <w:t>/�</w:t>
      </w:r>
      <w:r>
        <w:rPr>
          <w:rtl w:val="true"/>
        </w:rPr>
        <w:t>ܒ</w:t>
      </w:r>
      <w:r>
        <w:rPr/>
        <w:t>��</w:t>
      </w:r>
      <w:r>
        <w:rPr/>
        <w:t>#���</w:t>
        <w:br/>
        <w:t>�S�#</w:t>
      </w:r>
      <w:r>
        <w:rPr/>
        <w:t>ۢ�</w:t>
      </w:r>
      <w:r>
        <w:rPr/>
        <w:t>c��#���#�-`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O�/�?�M�&lt;x���:�N��sf�/���&lt;;��B##��V�`,��q����0�</w:t>
        <w:br/>
        <w:t xml:space="preserve"> �@�.Jq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`�,</w:t>
        <w:tab/>
        <w:t>4h0�t[#s��b_��n��#m��I-��#�i,#p�_�JnҦ##��</w:t>
      </w:r>
    </w:p>
    <w:p>
      <w:pPr>
        <w:pStyle w:val="PreformattedText"/>
        <w:bidi w:val="0"/>
        <w:jc w:val="left"/>
        <w:rPr/>
      </w:pPr>
      <w:r>
        <w:rPr/>
        <w:t>"�,�*$8�#�#�/�=#��9P#r2�1�6����%z�y�+�I�I</w:t>
        <w:tab/>
        <w:t>f#��#��7K4�r?�=</w:t>
        <w:tab/>
        <w:t>#�� �#{�m���(��^_��ǁ0+]�z</w:t>
      </w:r>
      <w:r>
        <w:rPr>
          <w:rtl w:val="true"/>
        </w:rPr>
        <w:t>ڈ</w:t>
      </w:r>
      <w:r>
        <w:rPr/>
        <w:t>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^��t�L:��]�vNZg�U��(/</w:t>
      </w:r>
      <w:r>
        <w:rPr/>
        <w:t>徾</w:t>
      </w:r>
      <w:r>
        <w:rPr/>
        <w:t>yòj8��</w:t>
        <w:br/>
        <w:t>�&gt;��5�&gt;��c=��0#YY�g����5�#1#7�Z8�j#�"��'�#�x�#�K��#δ�Q���#�����#Y�+O�J�W`�`���[a�|sx�</w:t>
      </w:r>
      <w:r>
        <w:rPr/>
        <w:t>鐵</w:t>
      </w:r>
      <w:r>
        <w:rPr/>
        <w:t>#��#w���^R�����kZ#{Z#</w:t>
      </w:r>
      <w:r>
        <w:rPr>
          <w:rtl w:val="true"/>
        </w:rPr>
        <w:t>׋</w:t>
      </w:r>
      <w:r>
        <w:rPr/>
        <w:t>?�����ch�#q0��#�&lt;#3*�&amp;�����{�</w:t>
      </w:r>
      <w:r>
        <w:rPr>
          <w:rtl w:val="true"/>
        </w:rPr>
        <w:t>׺</w:t>
      </w:r>
      <w:r>
        <w:rPr/>
        <w:t>���</w:t>
      </w:r>
      <w:r>
        <w:rPr/>
        <w:t>$�G�t</w:t>
      </w:r>
      <w:r>
        <w:rPr/>
        <w:t>쇡</w:t>
      </w:r>
      <w:r>
        <w:rPr/>
        <w:t>t�`#;�U���~#=</w:t>
      </w:r>
      <w:r>
        <w:rPr/>
        <w:t>਋�</w:t>
      </w:r>
      <w:r>
        <w:rPr/>
        <w:t>0�:\Fw�cz#�t���&lt;�~�#JU#�0�IvJ�`+&amp;h�_?��R�w"|�h�#Cε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읠</w:t>
      </w:r>
      <w:r>
        <w:rPr/>
        <w:t>qP3#Z�Lν���&gt;�M�W</w:t>
      </w:r>
      <w:r>
        <w:rPr/>
        <w:t>ִ</w:t>
      </w:r>
      <w:r>
        <w:rPr/>
        <w:t>&amp;���5��"?{�#�C��n[;�hR�#=�K��ax�o�\#��Z�'jy�H�U��#��e-�#��&gt;�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o�@�*F##���#Q�#J�8&lt;"#|��C�#�Z~���%u#�����Y��5B�5�</w:t>
      </w:r>
      <w:r>
        <w:rPr/>
        <w:t>٬</w:t>
      </w:r>
      <w:r>
        <w:rPr/>
        <w:t>�����</w:t>
      </w:r>
      <w:r>
        <w:rPr/>
        <w:t>]�</w:t>
      </w:r>
      <w:r>
        <w:rPr/>
        <w:t>䈢</w:t>
      </w:r>
      <w:r>
        <w:rPr/>
        <w:t>74</w:t>
        <w:br/>
        <w:t>#E#2��3�#�,�</w:t>
      </w:r>
      <w:r>
        <w:rPr/>
        <w:t>ަ</w:t>
      </w:r>
      <w:r>
        <w:rPr/>
        <w:t>F#&gt;#�##d#�9Ɇ:��#�:x�%.��k����¢�#k�\T���O�B##=WQ�</w:t>
        <w:tab/>
        <w:t>���X�.)�|uQ�c_�#e#Ѷ�S�#�q���#]mh�</w:t>
        <w:br/>
        <w:t>͝�����#n����.���|����g#V�̓A���b&amp;�@/#.�6^�Fk�6#�y�&gt;+6�̇�D~X�P"E</w:t>
      </w:r>
      <w:r>
        <w:rPr>
          <w:rtl w:val="true"/>
        </w:rPr>
        <w:t>ݞ�</w:t>
      </w:r>
      <w:r>
        <w:rPr/>
        <w:t>6</w:t>
      </w:r>
      <w:r>
        <w:rPr/>
        <w:t>��#P�#��#Fx#%_��D����</w:t>
        <w:br/>
        <w:t>U\̉��#S-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y������)/_�##�###��F��O#���&gt;L�w#'�#P1Y�~�Y[����</w:t>
      </w:r>
    </w:p>
    <w:p>
      <w:pPr>
        <w:pStyle w:val="PreformattedText"/>
        <w:bidi w:val="0"/>
        <w:jc w:val="left"/>
        <w:rPr/>
      </w:pPr>
      <w:r>
        <w:rPr/>
        <w:t>7����=K�s��#b�X�9������#���</w:t>
        <w:tab/>
        <w:t>����*�.���#)#��q��ηN�#��#�v9��#��#B#&amp;�#3p+�{�w*N�#$�</w:t>
        <w:tab/>
        <w:t>ӡ#.G#��</w:t>
      </w:r>
    </w:p>
    <w:p>
      <w:pPr>
        <w:pStyle w:val="PreformattedText"/>
        <w:bidi w:val="0"/>
        <w:jc w:val="left"/>
        <w:rPr/>
      </w:pPr>
      <w:r>
        <w:rPr/>
        <w:t>#4��������Ӎ�����3=&lt;^�&gt;�"Ӽ#�@{��#1#i�K���S+cw##b��s7�Y#R��b�K�h��#@/z��@#�������x����22s-2�I�#\�y�</w:t>
        <w:tab/>
        <w:t>x�###l}��r��+</w:t>
      </w:r>
      <w:r>
        <w:rPr>
          <w:rtl w:val="true"/>
        </w:rPr>
        <w:t>ޥ</w:t>
      </w:r>
      <w:r>
        <w:rPr/>
        <w:t>-E9���#�</w:t>
        <w:br/>
        <w:t>,</w:t>
        <w:br/>
        <w:t>O_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r0h#8,Lah���#�#&lt;#���M#5@�#�FX�W�?��j��wGu�}(���V#w�</w:t>
      </w:r>
      <w:r>
        <w:rPr>
          <w:rtl w:val="true"/>
        </w:rPr>
        <w:t>گ</w:t>
      </w:r>
      <w:r>
        <w:rPr/>
        <w:t>"�R�n�qd#6�</w:t>
      </w:r>
      <w:r>
        <w:rPr/>
        <w:t>َ�</w:t>
      </w:r>
      <w:r>
        <w:rPr/>
        <w:t>U##�r��'È�?0V^S�###��(^��</w:t>
      </w:r>
      <w:r>
        <w:rPr/>
        <w:t>㗀�</w:t>
      </w:r>
      <w:r>
        <w:rPr/>
        <w:t>#|��uUl�</w:t>
      </w:r>
      <w:r>
        <w:rPr/>
        <w:t>؂</w:t>
      </w:r>
      <w:r>
        <w:rPr/>
        <w:t>B#h{6#a#��А#Ӓ5#_�d�f�uM�#�8��^��k#�����#"��e�t4���~����R�6��&gt;Nh`�#0E_ɚ�X��?�o��!��|�##-#�(��#�&gt;#5�6])���646�e���/��\</w:t>
        <w:tab/>
        <w:t>�g�`�H#���#3�]�#���#�Y�V�P�N{JyrNi�0�-U��U�#��3h�+T�N��</w:t>
        <w:tab/>
        <w:t>7�u# #��]#����[H!�a���4�Y#�#x�j?7"�B���T&gt;P-#Xl�nF</w:t>
        <w:br/>
        <w:t>&amp;�#��aPՔ�4#</w:t>
        <w:tab/>
        <w:t>&lt;#�8�wv�ou#��U�#i</w:t>
      </w:r>
    </w:p>
    <w:p>
      <w:pPr>
        <w:pStyle w:val="PreformattedText"/>
        <w:bidi w:val="0"/>
        <w:jc w:val="left"/>
        <w:rPr/>
      </w:pPr>
      <w:r>
        <w:rPr/>
        <w:t>B#���#���</w:t>
      </w:r>
      <w:r>
        <w:rPr/>
        <w:t>֪</w:t>
      </w:r>
      <w:r>
        <w:rPr/>
        <w:t>#Qȸnt+�Q�����;��R{]8�b�|��'�*�?z��ѹI#E�]e[�g�#I��&amp;B�̞�1�</w:t>
        <w:br/>
        <w:t>#�#�:�\��#n�#�#�_##�#6&lt;(F���A|a�B������E�Љ#ҹ6m�#n#���e�&gt;u��##jcЉ��##��i��������{A���N�qN\XS)��`�2�]_zO3ŧ�#yi��E($:`2#�;\ˋ�YB,�&lt;��#�wFR�Z#4ԏ��&gt;��E#</w:t>
        <w:tab/>
        <w:t>�(�[����##�Q%q����9���8#��"�#���t�Q#�Z#�P��#��</w:t>
      </w:r>
      <w:r>
        <w:rPr/>
        <w:t>ެ</w:t>
      </w:r>
      <w:r>
        <w:rPr/>
        <w:t>/#�#�A#"��k8�]�ђ�����������#�{�α��E,ic�#��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M�#</w:t>
      </w:r>
      <w:r>
        <w:rPr>
          <w:rtl w:val="true"/>
        </w:rPr>
        <w:t>ٴ߀</w:t>
      </w:r>
      <w:r>
        <w:rPr/>
        <w:t>��</w:t>
      </w:r>
      <w:r>
        <w:rPr/>
        <w:t>l��#Ħ��0#�#����_�n���)�ǯ</w:t>
      </w:r>
      <w:r>
        <w:rPr/>
        <w:t>۩</w:t>
      </w:r>
      <w:r>
        <w:rPr/>
        <w:t>6o2Ϙe��R��P�Q��* ��h�##��#�ELH��]g-�2mC%�S#˓�J#&amp;v�#K����\fx#�1V�/�gIR#�4E���|����V��#���ҋ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#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d9&amp;��#G�ouk##G#���#����</w:t>
      </w:r>
      <w:r>
        <w:rPr/>
        <w:t>鳜�</w:t>
      </w:r>
      <w:r>
        <w:rPr/>
        <w:t>3J��O����</w:t>
        <w:tab/>
        <w:t>��aHA?y�j�'��{�@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�lѻ,����#cR�`rz������;#(�G�</w:t>
      </w:r>
      <w:r>
        <w:rPr/>
        <w:t>ۨ</w:t>
      </w:r>
      <w:r>
        <w:rPr/>
        <w:t>n��#�~���d���.��##�x,7�̭#�����#�##���e##;��p����nUEdIʼ���#N9Cv"�#�2��#L�#�˃u�����:L�L_"��?�#�0)�E/���m�]#&gt;�����%�2$#�#�y`X��^||H��NoB�S���s#I�##�|�h^�#q�/�&amp;i��#�fRBU</w:t>
      </w:r>
      <w:r>
        <w:rPr>
          <w:rtl w:val="true"/>
        </w:rPr>
        <w:t>ވ</w:t>
      </w:r>
      <w:r>
        <w:rPr>
          <w:rtl w:val="true"/>
        </w:rPr>
        <w:t>#��:���#@�</w:t>
      </w:r>
      <w:r>
        <w:rPr/>
        <w:t>0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_#���S�i��"���Ǥ��#Ⱦ��</w:t>
        <w:br/>
        <w:t>��#��Gn������#A7�X#mӅh� ��2�_��`�n�ԋ����#�_��5##K���?)�.j�#&gt;'%H�Y�#�f͛�#�#K�m��05���w�#�Y���#R����X�#��#�"����n#{�</w:t>
      </w:r>
      <w:r>
        <w:rPr>
          <w:rtl w:val="true"/>
        </w:rPr>
        <w:t>ۅ</w:t>
      </w:r>
      <w:r>
        <w:rPr/>
        <w:t>h���"��^##��#-�7��Cˁ��gC</w:t>
      </w:r>
      <w:r>
        <w:rPr>
          <w:rtl w:val="true"/>
        </w:rPr>
        <w:t>ك���</w:t>
      </w:r>
      <w:r>
        <w:rPr>
          <w:rtl w:val="true"/>
        </w:rPr>
        <w:t>]�</w:t>
      </w:r>
      <w:r>
        <w:rPr/>
        <w:t>3</w:t>
      </w:r>
      <w:r>
        <w:rPr/>
        <w:t>�}=�bj�;�@g Ec:�#�_��k##�Y</w:t>
      </w:r>
      <w:r>
        <w:rPr>
          <w:rtl w:val="true"/>
        </w:rPr>
        <w:t>ޥ</w:t>
      </w:r>
      <w:r>
        <w:rPr/>
        <w:t>0</w:t>
      </w:r>
      <w:r>
        <w:rPr/>
        <w:t>�#�V�#���#�� #-#�Dk���Q������#k</w:t>
        <w:tab/>
        <w:t>#�`�ȫO"W\�#�V�#vy��y;�W���1#���F~��3�s�#�V�^)�#�C�B�G##,�#O��z#4�e�M���Vg\r�B)�Q�#��#�!�r�t����#��#�~tN�L�CΤ��P#��bF$#�#x�#Ӟ#���m�k</w:t>
      </w:r>
      <w:r>
        <w:rPr/>
        <w:t>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�:e�)8m�#Y#t�ż</w:t>
      </w:r>
      <w:r>
        <w:rPr>
          <w:rtl w:val="true"/>
        </w:rPr>
        <w:t>װ</w:t>
      </w:r>
      <w:r>
        <w:rPr/>
        <w:t>s4xGC��#S��#tl���-��#͘3#����Tm5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0x�i��#�</w:t>
        <w:br/>
        <w:t>�Mg9p�#</w:t>
      </w:r>
      <w:r>
        <w:rPr/>
        <w:t>ⶕ�</w:t>
      </w:r>
      <w:r>
        <w:rPr/>
        <w:t>#*A��#��"��)</w:t>
        <w:br/>
        <w:br/>
        <w:t>�</w:t>
        <w:tab/>
        <w:t>�N�#\���:b����3��|�#d�qZ��6 ?"/o#A.������#���"�5P0�Ot��i����#,��</w:t>
      </w:r>
      <w:r>
        <w:rPr/>
        <w:t>﷚��</w:t>
      </w:r>
      <w:r>
        <w:rPr/>
        <w:t>[�</w:t>
      </w:r>
      <w:r>
        <w:rPr/>
        <w:t>㋢</w:t>
      </w:r>
      <w:r>
        <w:rPr/>
        <w:t>=#</w:t>
      </w:r>
      <w:r>
        <w:rPr>
          <w:rtl w:val="true"/>
        </w:rPr>
        <w:t>݋</w:t>
      </w:r>
      <w:r>
        <w:rPr/>
        <w:t>��</w:t>
      </w:r>
      <w:r>
        <w:rPr/>
        <w:br/>
        <w:t>��f�##�]#d</w:t>
      </w:r>
      <w:r>
        <w:rPr>
          <w:rtl w:val="true"/>
        </w:rPr>
        <w:t>޷</w:t>
      </w:r>
      <w:r>
        <w:rPr>
          <w:rtl w:val="true"/>
        </w:rPr>
        <w:t>&gt;�$�}�</w:t>
      </w:r>
      <w:r>
        <w:rPr/>
        <w:t>3</w:t>
      </w:r>
      <w:r>
        <w:rPr/>
        <w:t>-%����`r#��xDʮ</w:t>
        <w:tab/>
        <w:t>#H\��Y��</w:t>
      </w:r>
    </w:p>
    <w:p>
      <w:pPr>
        <w:pStyle w:val="PreformattedText"/>
        <w:bidi w:val="0"/>
        <w:jc w:val="left"/>
        <w:rPr/>
      </w:pPr>
      <w:r>
        <w:rPr/>
        <w:t>1#</w:t>
      </w:r>
      <w:r>
        <w:rPr>
          <w:rtl w:val="true"/>
        </w:rPr>
        <w:t>ݍ</w:t>
      </w:r>
      <w:r>
        <w:rPr/>
        <w:t>Zt��֍M</w:t>
        <w:tab/>
        <w:t>�d2k�&amp;���:�#I��_%��##3���}�jCTQ:�Cmv�_��#KY�ȯ��PfS#�eǁ J�###��EQ�&amp;E</w:t>
      </w:r>
      <w:r>
        <w:rPr>
          <w:rtl w:val="true"/>
        </w:rPr>
        <w:t>܉</w:t>
      </w:r>
      <w:r>
        <w:rPr/>
        <w:t>Bt##�\�#��%�03Kc#�2��##^��@Ƴ~��ք�bKk�</w:t>
        <w:tab/>
        <w:t>1�no4�kF��I_�##���jl�t&gt;#�Sv�O�@H_;�^N#[��O�C=�p�0��t#?xΨP�g��n�/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~#�#�j�m��Y��##^3�#"}#</w:t>
      </w:r>
      <w:r>
        <w:rPr>
          <w:rtl w:val="true"/>
        </w:rPr>
        <w:t>װ</w:t>
      </w:r>
      <w:r>
        <w:rPr/>
        <w:t>fO</w:t>
      </w:r>
      <w:r>
        <w:rPr>
          <w:rtl w:val="true"/>
        </w:rPr>
        <w:t>ڪ</w:t>
      </w:r>
      <w:r>
        <w:rPr/>
        <w:t>+����c�}��Le�*���;�x�����K��F�#i�`.��,���#�|D₽N</w:t>
        <w:br/>
        <w:t>��1d���-ҽ��g�</w:t>
      </w:r>
      <w:r>
        <w:rPr>
          <w:rtl w:val="true"/>
        </w:rPr>
        <w:t>ݏ</w:t>
      </w:r>
      <w:r>
        <w:rPr/>
        <w:t>7</w:t>
      </w:r>
      <w:r>
        <w:rPr/>
        <w:t>�#�r �SW =�����i#����U��F��#V�j�#4��T�ϟ��B&lt;e�##</w:t>
        <w:tab/>
        <w:t>Xu��#N�e�3#G#_#���{�XB#Ň�6����!���R�sfЀ�#��MX#�e�W�#��#WC��`P�#,Tt�57#eAv�</w:t>
      </w:r>
      <w:r>
        <w:rPr>
          <w:rtl w:val="true"/>
        </w:rPr>
        <w:t>߂</w:t>
      </w:r>
      <w:r>
        <w:rPr/>
        <w:t>�</w:t>
      </w:r>
      <w:r>
        <w:rPr/>
        <w:t>K{##��}���rXh�ez</w:t>
      </w:r>
      <w:r>
        <w:rPr>
          <w:rtl w:val="true"/>
        </w:rPr>
        <w:t>޹</w:t>
      </w:r>
      <w:r>
        <w:rPr/>
        <w:t>�</w:t>
      </w:r>
      <w:r>
        <w:rPr/>
        <w:t>##�r�!�#�</w:t>
      </w:r>
      <w:r>
        <w:rPr/>
        <w:t>ທ�</w:t>
      </w:r>
      <w:r>
        <w:rPr/>
        <w:br/>
        <w:t>�~�=##yk�)�i�r#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{�#K��#�#�H�Τ###�����&lt;��j#.##n��J��f�#$$�I#?���m�i�?�#��?##U����#���4��#or�ꚛ�#���:?#�#�2^�.#,Ht#44ȭλ#��90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P#</w:t>
      </w:r>
    </w:p>
    <w:p>
      <w:pPr>
        <w:pStyle w:val="PreformattedText"/>
        <w:bidi w:val="0"/>
        <w:jc w:val="left"/>
        <w:rPr/>
      </w:pPr>
      <w:r>
        <w:rPr/>
        <w:t>_p�YzU###��j���T����~�22#��#NR�U#��N�c���Jx#+���:�#�h �]#)&lt;</w:t>
      </w:r>
      <w:r>
        <w:rPr>
          <w:rtl w:val="true"/>
        </w:rPr>
        <w:t>ؾ</w:t>
      </w:r>
      <w:r>
        <w:rPr/>
        <w:t>�����</w:t>
      </w:r>
      <w:r>
        <w:rPr/>
        <w:t>c##D�5�r�#4�6�0b̓*i��.�#.)^��#�#�c�)+&amp;[���#ohIy'u�\f�z#�##�#��E#� �D#</w:t>
      </w:r>
    </w:p>
    <w:p>
      <w:pPr>
        <w:pStyle w:val="PreformattedText"/>
        <w:bidi w:val="0"/>
        <w:jc w:val="left"/>
        <w:rPr/>
      </w:pPr>
      <w:r>
        <w:rPr/>
        <w:t>g+��E���#�b8��w&lt;%�A</w:t>
      </w:r>
      <w:r>
        <w:rPr/>
        <w:t>댥</w:t>
      </w:r>
      <w:r>
        <w:rPr/>
        <w:t>$�</w:t>
      </w:r>
      <w:r>
        <w:rPr/>
        <w:t>ٔ</w:t>
      </w:r>
      <w:r>
        <w:rPr/>
        <w:t>,�0�#��c�j��#(��&amp;�.x %</w:t>
      </w:r>
      <w:r>
        <w:rPr/>
        <w:t>쐭�</w:t>
      </w:r>
      <w:r>
        <w:rPr/>
        <w:t>q�4���U��#A�##5��#�l]#1�i�#�*�{=#�*��˥�An#�</w:t>
        <w:br/>
        <w:t>$</w:t>
      </w:r>
      <w:r>
        <w:rPr>
          <w:rtl w:val="true"/>
        </w:rPr>
        <w:t>ߩ</w:t>
      </w:r>
      <w:r>
        <w:rPr/>
        <w:t>���</w:t>
      </w:r>
      <w:r>
        <w:rPr/>
        <w:t>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p��M�#̑��#~A)��r��8#�t#</w:t>
      </w:r>
      <w:r>
        <w:rPr>
          <w:rtl w:val="true"/>
        </w:rPr>
        <w:t>צ</w:t>
      </w:r>
      <w:r>
        <w:rPr/>
        <w:t>�</w:t>
      </w:r>
      <w:r>
        <w:rPr/>
        <w:t>D#�v#}��rm��Q#��#��&amp;���@�#}ϳ���f��#�ϻG�7�#N��(�O�nͼ�#YDT;�l��%�˷�</w:t>
      </w:r>
    </w:p>
    <w:p>
      <w:pPr>
        <w:pStyle w:val="PreformattedText"/>
        <w:bidi w:val="0"/>
        <w:jc w:val="left"/>
        <w:rPr/>
      </w:pPr>
      <w:r>
        <w:rPr/>
        <w:t>""</w:t>
      </w:r>
      <w:r>
        <w:rPr/>
        <w:t>ٌ�����</w:t>
      </w:r>
      <w:r>
        <w:rPr/>
        <w:t>P�@#�+��b;A@1�#Ζ���^</w:t>
        <w:tab/>
        <w:t>��#��7/r##�Ad2#q�6#b�L3#�T���b��&amp;��@�Y(��##�λ�j�����pz]�~4��</w:t>
      </w:r>
    </w:p>
    <w:p>
      <w:pPr>
        <w:pStyle w:val="PreformattedText"/>
        <w:bidi w:val="0"/>
        <w:jc w:val="left"/>
        <w:rPr/>
      </w:pPr>
      <w:r>
        <w:rPr/>
        <w:t>E#f#</w:t>
      </w:r>
      <w:r>
        <w:rPr>
          <w:rtl w:val="true"/>
        </w:rPr>
        <w:t>ݵ</w:t>
      </w:r>
    </w:p>
    <w:p>
      <w:pPr>
        <w:pStyle w:val="PreformattedText"/>
        <w:bidi w:val="0"/>
        <w:jc w:val="left"/>
        <w:rPr/>
      </w:pPr>
      <w:r>
        <w:rPr/>
        <w:t>?�k%�9��*#t�#�.)YK��L#����̦��#Q��SP#��w�e#ǡ+�*�P0#*�#�#L�#�</w:t>
      </w:r>
      <w:r>
        <w:rPr>
          <w:rtl w:val="true"/>
        </w:rPr>
        <w:t>ݶ</w:t>
      </w:r>
      <w:r>
        <w:rPr/>
        <w:t>���</w:t>
      </w:r>
      <w:r>
        <w:rPr/>
        <w:t>#������</w:t>
        <w:br/>
        <w:t>G}�3qug�#|f#YHf��L�,�#ϤX�ZR�mV�|��O.�3�r/Ye��I#���o�(�Jk�4�Y</w:t>
      </w:r>
      <w:r>
        <w:rPr/>
        <w:t>븜��</w:t>
      </w:r>
      <w:r>
        <w:rPr/>
        <w:t>TH�e{����{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#��p</w:t>
      </w:r>
      <w:r>
        <w:rPr/>
        <w:t>绯�</w:t>
      </w:r>
      <w:r>
        <w:rPr/>
        <w:t>#�E�D�##��</w:t>
        <w:br/>
        <w:t>^��0~=�)F`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)���Y���##�`q-�</w:t>
      </w:r>
      <w:r>
        <w:rPr>
          <w:rtl w:val="true"/>
        </w:rPr>
        <w:t>ڨ</w:t>
      </w:r>
      <w:r>
        <w:rPr/>
        <w:t>��</w:t>
      </w:r>
      <w:r>
        <w:rPr/>
        <w:t>K#]�+</w:t>
        <w:br/>
        <w:t>��##=.|k���Nl�y�rc#&lt;�</w:t>
      </w:r>
      <w:r>
        <w:rPr/>
        <w:t>۸</w:t>
      </w:r>
      <w:r>
        <w:rPr/>
        <w:t>7g��;_�b��%��oZ##�#��3��M#v'ɒIC���V]��/2�~#�#?�D#{QQY#ΌM�Z��~�?&gt;�O�7���R�#�K4��VpO�@[����Շ��U�!��ɪ</w:t>
      </w:r>
      <w:r>
        <w:rPr>
          <w:rtl w:val="true"/>
        </w:rPr>
        <w:t>ޝ</w:t>
      </w:r>
      <w:r>
        <w:rPr/>
        <w:t>�����</w:t>
      </w:r>
      <w:r>
        <w:rPr/>
        <w:t>G�"h|΁|�=</w:t>
      </w:r>
      <w:r>
        <w:rPr>
          <w:rtl w:val="true"/>
        </w:rPr>
        <w:t>ؽ</w:t>
      </w:r>
      <w:r>
        <w:rPr/>
        <w:br/>
        <w:t>L#*�#��#q~�=$-�6���%#����=glq��m+ź?�ſ,���#����9u�s&amp;�K�+�#'#L�=#��L��YV#�#��~#O*N#�If��[�l�v�E�\#�E��%��� ЍJ.~^#_�ZV��{#Jo_��wF�GJ�V�(���#�o 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ր�6V���k&gt;G0tu4Z����L��%�n�</w:t>
        <w:br/>
        <w:t>�5��8R|wi�</w:t>
      </w:r>
    </w:p>
    <w:p>
      <w:pPr>
        <w:pStyle w:val="PreformattedText"/>
        <w:bidi w:val="0"/>
        <w:jc w:val="left"/>
        <w:rPr/>
      </w:pPr>
      <w:r>
        <w:rPr/>
        <w:t>/y�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���ҷcshW��#HF���#��GP�'���=c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 0�-t�#~2Y�C�M8w��&gt;M������1kY&lt;t����9�N#;=�1��#��5��#e+�t/</w:t>
      </w:r>
      <w:r>
        <w:rPr>
          <w:rtl w:val="true"/>
        </w:rPr>
        <w:t>ߡ</w:t>
      </w:r>
      <w:r>
        <w:rPr/>
        <w:tab/>
      </w:r>
      <w:r>
        <w:rPr>
          <w:rtl w:val="true"/>
        </w:rPr>
        <w:t>��#��</w:t>
      </w:r>
      <w:r>
        <w:rPr/>
        <w:t>9</w:t>
      </w:r>
      <w:r>
        <w:rPr/>
        <w:t>�����&amp;��(T�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,l@�</w:t>
      </w:r>
      <w:r>
        <w:rPr>
          <w:rtl w:val="true"/>
        </w:rPr>
        <w:t>ޙ</w:t>
      </w:r>
      <w:r>
        <w:rPr/>
        <w:t>���</w:t>
      </w:r>
      <w:r>
        <w:rPr/>
        <w:t>a�M-zǬ�u��$�g�#[����҃ʚ�?��</w:t>
        <w:tab/>
        <w:t>#��sy#�1�P��2�v�;`e��</w:t>
      </w:r>
      <w:r>
        <w:rPr/>
        <w:t>ܰ�</w:t>
      </w:r>
      <w:r>
        <w:rPr/>
        <w:t>ZȬ�3#�3���sb��vS��ᵋ�AHz2��#r</w:t>
      </w:r>
      <w:r>
        <w:rPr/>
        <w:t>֖</w:t>
      </w:r>
      <w:r>
        <w:rPr/>
        <w:t>m 4����q �ͻ�ǐ#:���5�e���_G�uq]#�U�#o#�#�#;.�#�-6Σ��]A�m��#&amp;#�W8�s#N�z��%�P~$����Ѻo@���V�*��#�@�L��#�</w:t>
        <w:tab/>
        <w:t>�#�!q��а�%�!�m{�x�-�=�~N��#=#�&amp;#m�/Yh�0.��#\_���kTK#��"�Ц���S���7u#uF��6`�#��O��#�az�r�z##�C)o�X���,�#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#QzsA.0�2AQ#ΰ#��l#I��</w:t>
        <w:br/>
        <w:t>���H7�3AuL}2#C##����2�F�R\�O##</w:t>
      </w:r>
      <w:r>
        <w:rPr/>
        <w:t>٣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W##��(U#V!i�s�</w:t>
        <w:br/>
        <w:t>��W�8�6k�</w:t>
      </w:r>
      <w:r>
        <w:rPr/>
        <w:t>ٗ��</w:t>
      </w:r>
      <w:r>
        <w:rPr/>
        <w:t>I##�;��3��/#&lt;}#�1�#�{���@+h#*���</w:t>
        <w:tab/>
        <w:t>N&lt;��:���t&lt;��HJ</w:t>
      </w:r>
      <w:r>
        <w:rPr>
          <w:rtl w:val="true"/>
        </w:rPr>
        <w:t>ޗ</w:t>
      </w:r>
      <w:r>
        <w:rPr/>
        <w:t>#\���ba#6&gt;�O��Ыi��*F9Χ3�X#� �</w:t>
        <w:tab/>
        <w:t>-D##�X�2S҂9##�w����Z#�3c�</w:t>
        <w:br/>
        <w:t>����`�##1�����#��##�r=�?��#D��4#�Vwq���L#&amp;�##F�f��Ӄ�"�&lt;g��##�#K�g#��C����'�#d��&amp;��0���I.�HH��^_�#&amp;f"��#C��RJZ�`fn���P��H</w:t>
        <w:b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ҹ�##�3xF���sY�s}x#�9��#���G�8)z+p�'��K�upCa�lb##}���u��Hl�#����Y�g{p#���k�</w:t>
      </w:r>
      <w:r>
        <w:rPr>
          <w:rtl w:val="true"/>
        </w:rPr>
        <w:t>׍</w:t>
      </w:r>
      <w:r>
        <w:rPr/>
        <w:t>#�|#�[</w:t>
      </w:r>
      <w:r>
        <w:rPr>
          <w:rtl w:val="true"/>
        </w:rPr>
        <w:t>܈</w:t>
      </w:r>
      <w:r>
        <w:rPr/>
        <w:t>#@���w�0#s�A</w:t>
      </w:r>
      <w:r>
        <w:rPr>
          <w:rtl w:val="true"/>
        </w:rPr>
        <w:t>޾</w:t>
      </w:r>
      <w:r>
        <w:rPr/>
        <w:t>E</w:t>
        <w:tab/>
        <w:t>� �##y</w:t>
        <w:tab/>
        <w:t>ɔIU�eҍ��3�3]#��#�f�f%�A�9��'�e�#��+Y�h#�q8`#�]cɿ�#��U�@D�Y�j:&gt;#�</w:t>
      </w:r>
      <w:r>
        <w:rPr>
          <w:rtl w:val="true"/>
        </w:rPr>
        <w:t>״</w:t>
      </w:r>
      <w:r>
        <w:rPr/>
        <w:t>�</w:t>
      </w:r>
      <w:r>
        <w:rPr/>
        <w:t>,�����q�:�#�Å</w:t>
      </w:r>
    </w:p>
    <w:p>
      <w:pPr>
        <w:pStyle w:val="PreformattedText"/>
        <w:bidi w:val="0"/>
        <w:jc w:val="left"/>
        <w:rPr/>
      </w:pPr>
      <w:r>
        <w:rPr/>
        <w:t>ӗ��#�P�M</w:t>
      </w:r>
      <w:r>
        <w:rPr>
          <w:rtl w:val="true"/>
        </w:rPr>
        <w:t>ސ</w:t>
      </w:r>
      <w:r>
        <w:rPr/>
        <w:t>��</w:t>
      </w:r>
      <w:r>
        <w:rPr/>
        <w:t>V7H#��n#;�q#�,�&lt;</w:t>
      </w:r>
      <w:r>
        <w:rPr/>
        <w:t>ޯ</w:t>
      </w:r>
      <w:r>
        <w:rPr/>
        <w:t>d*+�S���</w:t>
        <w:br/>
        <w:t>o^(w##s�#b�}C76_�C��</w:t>
      </w:r>
      <w:r>
        <w:rPr/>
        <w:t>淺���</w:t>
      </w:r>
      <w:r>
        <w:rPr/>
        <w:t>@'\\�Cq�"�Cy�#@p?��.;L�S��;Ġ�#qiJt��cd��7�Z��Z@Tu#�I�###�dFҁ�#�2��ɷ*k�0��+R�#��k�����N�&gt;��#��#������a�XLʗ-j�Qf�#��Ǯ�dm5fai���z��</w:t>
        <w:tab/>
        <w:t>R3,ғb'6���#_����x9����</w:t>
      </w:r>
      <w:r>
        <w:rPr/>
        <w:t>֠�</w:t>
      </w:r>
      <w:r>
        <w:rPr/>
        <w:t>#B��/7#&lt;�?Gz#x���</w:t>
        <w:br/>
        <w:t>����0�U�wc4��=c��B�#�</w:t>
      </w:r>
      <w:r>
        <w:rPr/>
        <w:t>萪</w:t>
      </w:r>
      <w:r>
        <w:rPr/>
        <w:t>.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:Ƹ$�]�l��_##o#��u ̾rL�N &lt;ƍ�#�Q�ib'.�*#I#����M]#j�L�b�#��{�{K�",+oN�i��i#��fr#����x.U�V</w:t>
        <w:br/>
        <w:t>!#�,I�`d3#�#/�#�s�#���</w:t>
      </w:r>
      <w:r>
        <w:rPr/>
        <w:t>髚</w:t>
      </w:r>
      <w:r>
        <w:rPr/>
        <w:t>1\���Q����a#S�</w:t>
      </w:r>
      <w:r>
        <w:rPr>
          <w:rtl w:val="true"/>
        </w:rPr>
        <w:t>ݡ</w:t>
      </w:r>
      <w:r>
        <w:rPr/>
        <w:t>ĉ�M�u~G�7bս�D#{����9�</w:t>
        <w:tab/>
        <w:t>�##z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vC��</w:t>
        <w:tab/>
        <w:t>����</w:t>
        <w:br/>
        <w:t>��6�#��WbF��_�x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ٿ</w:t>
      </w:r>
      <w:r>
        <w:rPr/>
        <w:t>��</w:t>
      </w:r>
      <w:r>
        <w:rPr/>
        <w:t>e</w:t>
        <w:br/>
        <w:t>#G{�W����[��jM�]Q=#�#;�#���=JH#�z�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3#�i�N1��#ˁ�OO#�b��1�#?��R#tM&gt;!�32f|5�2��</w:t>
      </w:r>
      <w:r>
        <w:rPr/>
        <w:t>۵</w:t>
      </w:r>
      <w:r>
        <w:rPr/>
        <w:t>e"�(�#�.�(#�</w:t>
      </w:r>
      <w:r>
        <w:rPr>
          <w:rtl w:val="true"/>
        </w:rPr>
        <w:t>ޡ</w:t>
      </w:r>
      <w:r>
        <w:rPr/>
        <w:t>)y�]�9��D�#g��q��Y#)^=#8F6�#�J#�)F⊆��F��B�n&amp;"�ȶ</w:t>
      </w:r>
      <w:r>
        <w:rPr/>
        <w:t>ؖ��</w:t>
      </w:r>
      <w:r>
        <w:rPr/>
        <w:t>ՙ#��Ǘr-�̺#_�Ϳk��#�#����Ec</w:t>
        <w:br/>
        <w:t>�7��FFQ"U�</w:t>
      </w:r>
      <w:r>
        <w:rPr/>
        <w:t>궣</w:t>
      </w:r>
      <w:r>
        <w:rPr/>
        <w:t>ģ</w:t>
      </w:r>
      <w:r>
        <w:rPr/>
        <w:t>ۡ</w:t>
      </w:r>
      <w:r>
        <w:rPr/>
        <w:t>И�X�����y�Ο�%��#�&lt;#t�a|����#|#=#�#���#���&amp;���#f��iK� ������`#�[?</w:t>
        <w:br/>
        <w:t>������#H��z��U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8�Ԥ#�#�C#o��M�t.#&amp;���94�H�F��#�</w:t>
        <w:br/>
        <w:t>�0����]l#�#�#Om���H=�g���l�Z��3�F&gt;</w:t>
        <w:tab/>
        <w:t>˞��#��##��g@#�K#�#\�-y�Ie#K7&gt;</w:t>
      </w:r>
      <w:r>
        <w:rPr>
          <w:rtl w:val="true"/>
        </w:rPr>
        <w:t>ڟ</w:t>
      </w:r>
      <w:r>
        <w:rPr/>
        <w:t>�</w:t>
      </w:r>
      <w:r>
        <w:rPr/>
        <w:t>tª�u��#O</w:t>
      </w:r>
      <w:r>
        <w:rPr>
          <w:rtl w:val="true"/>
        </w:rPr>
        <w:t>׊</w:t>
      </w:r>
      <w:r>
        <w:rPr/>
        <w:t>#AH�#x�9~��&lt;%�Ĵo�BZ|7�v��;˷"t�"#*#��J!������J,K�#�&amp;c8���$��1'#</w:t>
      </w:r>
      <w:r>
        <w:rPr/>
        <w:t>۷�</w:t>
      </w:r>
      <w:r>
        <w:rPr/>
        <w:t>#�AJk�h��='n$#������W�#��γ##�</w:t>
      </w:r>
      <w:r>
        <w:rPr>
          <w:rtl w:val="true"/>
        </w:rPr>
        <w:t>ݴ</w:t>
      </w:r>
      <w:r>
        <w:rPr/>
        <w:t>6</w:t>
      </w:r>
      <w:r>
        <w:rPr/>
        <w:t>#V}&lt;�Y@�#n�DM��.d7��#�;#�M;�h�{���o���#��#&lt;���#�a�#�#����с�#7�l ȹ��1��h|��v���+�IO��)%9#�P�����c``�#h���ҳ#&gt;��</w:t>
        <w:tab/>
        <w:t>\�_���#F�hQJ&amp;Ϗp���'��o�R#+Ifx�#�;) #��&gt;Z���</w:t>
        <w:br/>
        <w:t>2��T��#��-�ZoV���}�b</w:t>
        <w:br/>
        <w:t>�8l�&lt;-#)[��#~�##v��'#��`�EW�����#0f#��/�#r�#7�¡�l�A͎\��&amp;#Ï#�</w:t>
      </w:r>
      <w:r>
        <w:rPr>
          <w:rtl w:val="true"/>
        </w:rPr>
        <w:t>ڇ</w:t>
      </w:r>
      <w:r>
        <w:rPr/>
        <w:t>�</w:t>
      </w:r>
      <w:r>
        <w:rPr/>
        <w:t>##űjFA�t�##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%��#n��й*[###�_�##5�6#\�'Ep#�X�8a9�-͒��}#]#[����g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</w:t>
      </w:r>
      <w:r>
        <w:rPr>
          <w:rtl w:val="true"/>
        </w:rPr>
        <w:t>ߺ</w:t>
      </w:r>
      <w:r>
        <w:rPr/>
        <w:t>S9��#H�{�##g�#�[vh��</w:t>
      </w:r>
      <w:r>
        <w:rPr>
          <w:rtl w:val="true"/>
        </w:rPr>
        <w:t>ٻ</w:t>
      </w:r>
      <w:r>
        <w:rPr/>
        <w:t>;$_�i���v###}�+�#DЮ�x���</w:t>
      </w:r>
      <w:r>
        <w:rPr>
          <w:rtl w:val="true"/>
        </w:rPr>
        <w:t>ڎ</w:t>
      </w:r>
      <w:r>
        <w:rPr/>
        <w:t>������</w:t>
      </w:r>
      <w:r>
        <w:rPr/>
        <w:t>j#}4\�o#��k�K��]\գ�</w:t>
      </w:r>
      <w:r>
        <w:rPr>
          <w:rtl w:val="true"/>
        </w:rPr>
        <w:t>׶</w:t>
      </w:r>
      <w:r>
        <w:rPr/>
        <w:t>#���Џ�gHA#�e��-|E�W�[D�!��'y(�#t����^s��</w:t>
      </w:r>
      <w:r>
        <w:rPr>
          <w:rtl w:val="true"/>
        </w:rPr>
        <w:t>߄</w:t>
      </w:r>
      <w:r>
        <w:rPr/>
        <w:t>�</w:t>
      </w:r>
      <w:r>
        <w:rPr/>
        <w:t>} f4��@#э�</w:t>
      </w:r>
      <w:r>
        <w:rPr>
          <w:rtl w:val="true"/>
        </w:rPr>
        <w:t>ڇ</w:t>
      </w:r>
      <w:r>
        <w:rPr/>
        <w:t>�</w:t>
      </w:r>
      <w:r>
        <w:rPr/>
        <w:t>&amp;NgCP����l�##x���###-���f�gp�)����#</w:t>
      </w:r>
      <w:r>
        <w:rPr>
          <w:rtl w:val="true"/>
        </w:rPr>
        <w:t>߻</w:t>
      </w:r>
      <w:r>
        <w:rPr/>
        <w:t>�C��#�Y�&amp;�'}9/��I#�I���#q�m#�#�x��M��#[�#ˈt����##��#� _��4��6���Ǔ#��-��˶ϛ���U�-lΎ��/��q6#���:��#]�Q[��L2�D5���#L�b��Yt</w:t>
        <w:br/>
        <w:t>ˍ�Skk�#JY��#~sza]##mbo`nD�</w:t>
      </w:r>
      <w:r>
        <w:rPr/>
        <w:t>ؗ</w:t>
      </w:r>
      <w:r>
        <w:rPr/>
        <w:t>2k6C����Ew���wJ@L@3L�#���j�W#K+t+���-#�d̻J,���z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Z�Ϭ�D##RΠ�#p##�&amp;8~#m�n�#�?������9#�#|Nr#�#�4R%q�#�l���;E���;#�#�����lu�L�1g���#��)#�{</w:t>
      </w:r>
      <w:r>
        <w:rPr>
          <w:rtl w:val="true"/>
        </w:rPr>
        <w:t>ۑ</w:t>
      </w:r>
      <w:r>
        <w:rPr/>
        <w:t>��</w:t>
      </w:r>
      <w:r>
        <w:rPr/>
        <w:t>ռO#h�#b i�_7#���ЫB�^�`Ws6</w:t>
      </w:r>
      <w:r>
        <w:rPr>
          <w:rtl w:val="true"/>
        </w:rPr>
        <w:t>ܢ</w:t>
      </w:r>
      <w:r>
        <w:rPr/>
        <w:t>��</w:t>
      </w:r>
      <w:r>
        <w:rPr/>
        <w:t>f���</w:t>
      </w:r>
    </w:p>
    <w:p>
      <w:pPr>
        <w:pStyle w:val="PreformattedText"/>
        <w:bidi w:val="0"/>
        <w:jc w:val="left"/>
        <w:rPr/>
      </w:pPr>
      <w:r>
        <w:rPr/>
        <w:t>/uΛ�*{u����]��"f�uz'A����� �4�;��#��</w:t>
      </w:r>
      <w:r>
        <w:rPr>
          <w:rtl w:val="true"/>
        </w:rPr>
        <w:t>ߵ</w:t>
      </w:r>
      <w:r>
        <w:rPr/>
        <w:t>�</w:t>
      </w:r>
      <w:r>
        <w:rPr/>
        <w:t>&lt;���O&amp;��А!#�EZg�iU#t�6�7�[#</w:t>
      </w:r>
      <w:r>
        <w:rPr>
          <w:rtl w:val="true"/>
        </w:rPr>
        <w:t>ڶ��</w:t>
      </w:r>
      <w:r>
        <w:rPr/>
        <w:t>6</w:t>
      </w:r>
      <w:r>
        <w:rPr>
          <w:rtl w:val="true"/>
        </w:rPr>
        <w:t>�</w:t>
      </w:r>
      <w:r>
        <w:rPr/>
        <w:t>4</w:t>
      </w:r>
      <w:r>
        <w:rPr/>
        <w:t>�j4Ig���#�^��y|%#l�����lQ#6�2R#�V##</w:t>
      </w:r>
      <w:r>
        <w:rPr>
          <w:rtl w:val="true"/>
        </w:rPr>
        <w:t>ظ</w:t>
      </w:r>
      <w:r>
        <w:rPr/>
        <w:t>�</w:t>
      </w:r>
      <w:r>
        <w:rPr/>
        <w:t>Й�##�*#����#6##bH��gt�D��w���'!�DrRq�9̕�&gt;�.���0��F�����p�</w:t>
        <w:br/>
        <w:t>!��r���#���#n��d�#z��2����u^</w:t>
      </w:r>
      <w:r>
        <w:rPr>
          <w:rtl w:val="true"/>
        </w:rPr>
        <w:t>ݭ</w:t>
      </w:r>
      <w:r>
        <w:rPr/>
        <w:t>#�z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ƾ�#V�#e(#N#�</w:t>
      </w:r>
      <w:r>
        <w:rPr>
          <w:rtl w:val="true"/>
        </w:rPr>
        <w:t>ٳ</w:t>
      </w:r>
      <w:r>
        <w:rPr/>
        <w:t>;�o'#2SW�q�8�ge��#���$1�����Ģ�##�</w:t>
        <w:br/>
        <w:t>�&lt;#����P</w:t>
      </w:r>
      <w:r>
        <w:rPr>
          <w:rtl w:val="true"/>
        </w:rPr>
        <w:t>ڸ</w:t>
      </w:r>
      <w:r>
        <w:rPr/>
        <w:t>��</w:t>
      </w:r>
      <w:r>
        <w:rPr/>
        <w:t>/��B�*?��8#�</w:t>
      </w:r>
      <w:r>
        <w:rPr/>
        <w:t>ֲ</w:t>
      </w:r>
      <w:r>
        <w:rPr/>
        <w:t>#^4�j�#B`@(iqm���q</w:t>
      </w:r>
      <w:r>
        <w:rPr>
          <w:rtl w:val="true"/>
        </w:rPr>
        <w:t>܅</w:t>
      </w:r>
      <w:r>
        <w:rPr/>
        <w:t>d</w:t>
      </w:r>
      <w:r>
        <w:rPr>
          <w:rtl w:val="true"/>
        </w:rPr>
        <w:t>ݟ</w:t>
      </w:r>
      <w:r>
        <w:rPr/>
        <w:t>���</w:t>
      </w:r>
      <w:r>
        <w:rPr/>
        <w:t>O��\9A��d�</w:t>
        <w:tab/>
        <w:t>�5�h#Ƒ�##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#�#ĥ�šj[</w:t>
      </w:r>
      <w:r>
        <w:rPr>
          <w:rtl w:val="true"/>
        </w:rPr>
        <w:t>ߔ</w:t>
      </w:r>
      <w:r>
        <w:rPr/>
        <w:t>k�Z�jk��3t�?D\#�B^��"*##�N�b#�H�E��?���p��6q��)�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���,O�λ��O�2�P��,5�</w:t>
      </w:r>
      <w:r>
        <w:rPr>
          <w:rtl w:val="true"/>
        </w:rPr>
        <w:t>ܓ���</w:t>
      </w:r>
      <w:r>
        <w:rPr/>
        <w:t>9</w:t>
      </w:r>
      <w:r>
        <w:rPr/>
        <w:t>#j%�c#uKg�X&amp;���0����d�)"�-��#�G�*�f#qR##��hʰ{6�'"#�V�Ί��%</w:t>
        <w:br/>
        <w:t>�i�&gt;E}H&amp;������ZE��� #��fI��0#�]��o�c0O:!F��49�(#�ǜE�</w:t>
      </w:r>
      <w:r>
        <w:rPr/>
        <w:t>磫</w:t>
      </w:r>
      <w:r>
        <w:rPr/>
        <w:t>Q�J�##���</w:t>
      </w:r>
      <w:r>
        <w:rPr/>
        <w:t>ꚥ��</w:t>
      </w:r>
      <w:r>
        <w:rPr/>
        <w:t>ȑ�</w:t>
      </w:r>
    </w:p>
    <w:p>
      <w:pPr>
        <w:pStyle w:val="PreformattedText"/>
        <w:bidi w:val="0"/>
        <w:jc w:val="left"/>
        <w:rPr/>
      </w:pPr>
      <w:r>
        <w:rPr/>
        <w:t>#��#R���Z�#����h�C��#-�q2�?���&amp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Ѓ^�)R-/�Z7�u���Ÿ_Gͱ�</w:t>
      </w:r>
      <w:r>
        <w:rPr/>
        <w:t>߰</w:t>
      </w:r>
      <w:r>
        <w:rPr/>
        <w:t>4#q=Vmm</w:t>
      </w:r>
      <w:r>
        <w:rPr/>
        <w:t>߹�</w:t>
      </w:r>
      <w:r>
        <w:rPr/>
        <w:t>f�g?�q#��&gt;^#2�L�-S#TfH&amp;��&lt;o2���&lt;B���i]�z#zag&lt;�#�A��s\#GZ&gt;��#�&amp;t��"I�#�#��0�U�4�##�f#w</w:t>
      </w:r>
      <w:r>
        <w:rPr/>
        <w:t>؀</w:t>
      </w:r>
      <w:r>
        <w:rPr/>
        <w:t>{#7���#�.ѿ�#�����-��#��@#��_�&amp;�+#'#�x���#h���rK���ў#�#�s��%�S�oe�!�G���xZ�+y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Q}(v�5��P=�-/#w��44�3#�L֏#t%#</w:t>
        <w:tab/>
        <w:t>1����#��0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/��+b#Q�#��9@y#��c�|M7'��uF��#"�n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�I#6�#�~�^�m#Mdd�#�pz��#��#���</w:t>
      </w:r>
      <w:r>
        <w:rPr>
          <w:rtl w:val="true"/>
        </w:rPr>
        <w:t>ܭ</w:t>
      </w:r>
      <w:r>
        <w:rPr/>
        <w:t>��</w:t>
      </w:r>
      <w:r>
        <w:rPr/>
        <w:t>}.�f�&amp;#)��4vE##�</w:t>
      </w:r>
      <w:r>
        <w:rPr>
          <w:rtl w:val="true"/>
        </w:rPr>
        <w:t>ݘ</w:t>
      </w:r>
      <w:r>
        <w:rPr/>
        <w:t>CB���M##�X</w:t>
      </w:r>
    </w:p>
    <w:p>
      <w:pPr>
        <w:pStyle w:val="PreformattedText"/>
        <w:bidi w:val="0"/>
        <w:jc w:val="left"/>
        <w:rPr/>
      </w:pPr>
      <w:r>
        <w:rPr/>
        <w:t>&lt;�@#���"���;��t&gt;�#Zc#��w#�b���V-</w:t>
      </w:r>
      <w:r>
        <w:rPr>
          <w:rtl w:val="true"/>
        </w:rPr>
        <w:t>ݩ</w:t>
      </w:r>
      <w:r>
        <w:rPr/>
        <w:t>BI�U%��Z����#+</w:t>
      </w:r>
      <w:r>
        <w:rPr>
          <w:rtl w:val="true"/>
        </w:rPr>
        <w:t>ܨ</w:t>
      </w:r>
      <w:r>
        <w:rPr/>
        <w:t>+�x���h� �)�=#�(��V��M</w:t>
        <w:tab/>
        <w:t>��&gt;3�б�0�##4����#�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��N�K#A�</w:t>
      </w:r>
      <w:r>
        <w:rPr/>
        <w:t>䃿�</w:t>
      </w:r>
      <w:r>
        <w:rPr/>
        <w:t>u^#4zl�r���"�ʎ</w:t>
      </w:r>
    </w:p>
    <w:p>
      <w:pPr>
        <w:pStyle w:val="PreformattedText"/>
        <w:bidi w:val="0"/>
        <w:jc w:val="left"/>
        <w:rPr/>
      </w:pPr>
      <w:r>
        <w:rPr/>
        <w:t>)���+�f2���@#^a�ǧ37#��C͘�6�@2</w:t>
      </w:r>
      <w:r>
        <w:rPr>
          <w:rtl w:val="true"/>
        </w:rPr>
        <w:t>ؽ</w:t>
      </w:r>
      <w:r>
        <w:rPr/>
        <w:t>&amp;fZ��l�~ �##�M�h��#��]��/ ��###[�#B�����</w:t>
        <w:tab/>
        <w:t xml:space="preserve"> </w:t>
        <w:br/>
        <w:t>��M/QW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@I��Z��j��aV#h"��#p�</w:t>
      </w:r>
      <w:r>
        <w:rPr/>
        <w:t>괴�</w:t>
      </w:r>
      <w:r>
        <w:rPr/>
        <w:t>l�Q��rQ_ �6n��#��!</w:t>
      </w:r>
    </w:p>
    <w:p>
      <w:pPr>
        <w:pStyle w:val="PreformattedText"/>
        <w:bidi w:val="0"/>
        <w:jc w:val="left"/>
        <w:rPr/>
      </w:pPr>
      <w:r>
        <w:rPr/>
        <w:t>l���#�O��J[k##�1V���#���#Μ�8K�-;�0��˔#p�#���d&gt;�.|�#$###�l6+��9�$ɳ6����-�;-#��##�!</w:t>
      </w:r>
      <w:r>
        <w:rPr/>
        <w:t>֯����</w:t>
      </w:r>
      <w:r>
        <w:rPr/>
        <w:t>g�z#+���###)#YQ��#�,��#���&amp;�g#�#�N� Z"��w�~#�#��H#��v��</w:t>
        <w:tab/>
        <w:t>#q</w:t>
      </w:r>
      <w:r>
        <w:rPr>
          <w:rtl w:val="true"/>
        </w:rPr>
        <w:t>؟</w:t>
      </w:r>
      <w:r>
        <w:rPr/>
        <w:t>�</w:t>
      </w:r>
      <w:r>
        <w:rPr/>
        <w:t>W/�h#�:�x^0�����#^0����J#�N�L/�z3#+U�{l�Sw#�s</w:t>
        <w:tab/>
        <w:t>��M��j)���zQH</w:t>
      </w:r>
      <w:r>
        <w:rPr/>
        <w:t>ܺ�</w:t>
      </w:r>
      <w:r>
        <w:rPr/>
        <w:t>RX�S���x]szM{#�^�yc=�R6-�z%c��</w:t>
      </w:r>
      <w:r>
        <w:rPr>
          <w:rtl w:val="true"/>
        </w:rPr>
        <w:t>׫</w:t>
      </w:r>
      <w:r>
        <w:rPr/>
        <w:t>�</w:t>
      </w:r>
      <w:r>
        <w:rPr/>
        <w:t>*x5��+���,ԋ����X��&gt;#�P@�X#op#���n###+���.,�ҫlx�,#��&gt;MG/�xW]</w:t>
      </w:r>
      <w:r>
        <w:rPr/>
        <w:t>ꎣ</w:t>
      </w:r>
      <w:r>
        <w:rPr/>
        <w:t>#�Ĺ|��G�J��7�YAGa�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~Y2�#abX��T�"w�]��F�u��h���A�FlZ�'#�#�O����:��?/��</w:t>
      </w:r>
      <w:r>
        <w:rPr/>
        <w:t>댜 �</w:t>
      </w:r>
      <w:r>
        <w:rPr/>
        <w:t>G5�#��1�(C�=s}���#�.�i�##�k27��]�.?����J�#+?}#�:��_����#��k��Y#��#C|�</w:t>
      </w:r>
      <w:r>
        <w:rPr>
          <w:rtl w:val="true"/>
        </w:rPr>
        <w:t>׏</w:t>
      </w:r>
      <w:r>
        <w:rPr/>
        <w:t>H�#̶`�ň�.O</w:t>
      </w:r>
      <w:r>
        <w:rPr>
          <w:rtl w:val="true"/>
        </w:rPr>
        <w:t>ظ</w:t>
      </w:r>
      <w:r>
        <w:rPr/>
        <w:t>�</w:t>
      </w:r>
      <w:r>
        <w:rPr/>
        <w:t>XJg�!##B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&lt;/&lt;]eQ�#$</w:t>
      </w:r>
      <w:r>
        <w:rPr>
          <w:rtl w:val="true"/>
        </w:rPr>
        <w:t>ق</w:t>
      </w:r>
      <w:r>
        <w:rPr/>
        <w:t>6</w:t>
      </w:r>
      <w:r>
        <w:rPr/>
        <w:t>##�#I,y�-Y</w:t>
      </w:r>
      <w:r>
        <w:rPr>
          <w:rtl w:val="true"/>
        </w:rPr>
        <w:t>׳</w:t>
      </w:r>
      <w:r>
        <w:rPr/>
        <w:t>&amp;���g?O�����]ԝK�##h�</w:t>
      </w:r>
      <w:r>
        <w:rPr/>
        <w:t>֒</w:t>
      </w:r>
      <w:r>
        <w:rPr/>
        <w:t>xl�k�6vX�#�/�(�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*��.���F&lt;2��]#�z����9��-J7C��7���=�w{ �e�:W �6Qd�v�##{~�g#Ż���##r�I����Kx�-�w�� ���&lt;���M�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z��vq��ԧ##����+2���w�S�;�9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3Y��</w:t>
      </w:r>
      <w:r>
        <w:rPr>
          <w:rtl w:val="true"/>
        </w:rPr>
        <w:t>ڐ</w:t>
      </w:r>
      <w:r>
        <w:rPr>
          <w:rtl w:val="true"/>
        </w:rPr>
        <w:t>#��#�</w:t>
      </w:r>
      <w:r>
        <w:rPr/>
        <w:t>1</w:t>
      </w:r>
      <w:r>
        <w:rPr/>
        <w:t>���!�gnYM�z��c���Ω#��i�#�ɉ[�y�Ň�{x�)�Dg�k�Z.�#��##n�#,6�c�����-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Z#U</w:t>
        <w:br/>
        <w:t>��7�O�&gt;�Z`9#�y�m�r��4%VL�]P��=�'8'E63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�4#;Ǻ{�fy��h�g��60�h��#�#k7�%�ox��#!�gК�R�?��#���#+�C�_���#��h�r$�Kq@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X�##�EG�"Z#��G#P#�</w:t>
        <w:br/>
        <w:t>#�s��|q��P�##7$�E.�z��##��H�7#�:�-#y��#`H~�!��a�^�`���#gw_��#h�&amp;#�j�!1Μ�=��k�k�I�3#{</w:t>
      </w:r>
      <w:r>
        <w:rPr>
          <w:rtl w:val="true"/>
        </w:rPr>
        <w:t>܂�</w:t>
      </w:r>
      <w:r>
        <w:rPr/>
        <w:t>5</w:t>
      </w:r>
      <w:r>
        <w:rPr>
          <w:rtl w:val="true"/>
        </w:rPr>
        <w:t>ޥ</w:t>
      </w:r>
      <w:r>
        <w:rPr/>
        <w:t>K|�#Q�ɔ##��ԝW�#�D᫥e��y</w:t>
        <w:tab/>
        <w:t>��#���XQ�#?#U#�_�##��#8J</w:t>
      </w:r>
      <w:r>
        <w:rPr/>
        <w:t>畍���</w:t>
      </w:r>
      <w:r>
        <w:rPr/>
        <w:t>E#&amp;1,ËH�p�U###�f#J</w:t>
      </w:r>
      <w:r>
        <w:rPr>
          <w:rtl w:val="true"/>
        </w:rPr>
        <w:t>޹</w:t>
      </w:r>
      <w:r>
        <w:rPr/>
        <w:t>�������</w:t>
      </w:r>
      <w:r>
        <w:rPr/>
        <w:t>r�#$��G.�#��t�J��#V�ɃY�+wyl���\#�ltrc�k���#T��#��g&lt;�G#�</w:t>
        <w:br/>
        <w:t>i!�JD����]#�#y</w:t>
      </w:r>
      <w:r>
        <w:rPr>
          <w:rtl w:val="true"/>
        </w:rPr>
        <w:t>ݵ</w:t>
      </w:r>
      <w:r>
        <w:rPr/>
        <w:t>�</w:t>
      </w:r>
      <w:r>
        <w:rPr/>
        <w:t>}��D�s�sbn�?6~%G#\#�(a,#��HA�t'������g#s����#�#��</w:t>
      </w:r>
      <w:r>
        <w:rPr>
          <w:rtl w:val="true"/>
        </w:rPr>
        <w:t>ؼ</w:t>
      </w:r>
      <w:r>
        <w:rPr>
          <w:rtl w:val="true"/>
        </w:rPr>
        <w:t>#�#</w:t>
      </w:r>
      <w:r>
        <w:rPr/>
        <w:t>0</w:t>
      </w:r>
      <w:r>
        <w:rPr/>
        <w:t>�</w:t>
      </w:r>
      <w:r>
        <w:rPr/>
        <w:t>ַ</w:t>
      </w:r>
      <w:r>
        <w:rPr/>
        <w:t>&lt;����##(#��vf��%ƭ4��k</w:t>
        <w:br/>
        <w:t>F#��9#5�N#�����4�*�����O@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{��</w:t>
      </w:r>
      <w:r>
        <w:rPr/>
        <w:t>ꖄ</w:t>
      </w:r>
      <w:r>
        <w:rPr/>
        <w:t>#�?�,��UktN���R=��%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 �H6.,��WI��8��P:t�#fx�L�K3z��#����SOK#X�#</w:t>
      </w:r>
      <w:r>
        <w:rPr/>
        <w:t>㤎</w:t>
      </w:r>
      <w:r>
        <w:rPr/>
        <w:t>m7�#V�2</w:t>
      </w:r>
      <w:r>
        <w:rPr>
          <w:rtl w:val="true"/>
        </w:rPr>
        <w:t>ݧ</w:t>
      </w:r>
      <w:r>
        <w:rPr/>
        <w:t>H#A�f� �V�#R</w:t>
      </w:r>
      <w:r>
        <w:rPr>
          <w:rtl w:val="true"/>
        </w:rPr>
        <w:t>ݕ</w:t>
      </w:r>
      <w:r>
        <w:rPr/>
        <w:t>=�j�/]�il6��#�#`�&gt;����# K�#S�@��_��g��#ĠtV�0H���}#�r�a#r%[Vk:�g;#B���,�s�vE]�#�+;���3��MH]�Ϩr</w:t>
        <w:br/>
        <w:t>��;��m'��m���"�d#��r@��#���Zk���#@��i#�"�#��ɲ`#8��y#h[�,B*�n�.����#�\j</w:t>
        <w:br/>
        <w:t>v��-Ð|��RU#8����Y2\��ER#�Y��#&lt;V#�f�r�xt��:b�������-</w:t>
      </w:r>
      <w:r>
        <w:rPr>
          <w:rtl w:val="true"/>
        </w:rPr>
        <w:t>ڮ</w:t>
      </w:r>
      <w:r>
        <w:rPr/>
        <w:t>�</w:t>
      </w:r>
      <w:r>
        <w:rPr/>
        <w:t>#c�t���%dM����#%u�#pF�Į#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W�Y�</w:t>
      </w:r>
      <w:r>
        <w:rPr/>
        <w:t>솭</w:t>
      </w:r>
      <w:r>
        <w:rPr/>
        <w:tab/>
        <w:t>k#B��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*#��/�Ha��Q���]�#</w:t>
      </w:r>
    </w:p>
    <w:p>
      <w:pPr>
        <w:pStyle w:val="PreformattedText"/>
        <w:bidi w:val="0"/>
        <w:jc w:val="left"/>
        <w:rPr/>
      </w:pPr>
      <w:r>
        <w:rPr/>
        <w:t>rb��#Y���=s#��NE*4�y�-�</w:t>
        <w:br/>
        <w:t>#��AS=�#,"`Zw��%�?:�H)D�/^�B�&lt;#�,�}��������Ic`#b#�i��)*#rʓabɄ#� ##\�b��$oA#�k;~�ǋ# b�DPJ��#F�u����.��#n��nM�#�5ZC7�</w:t>
        <w:br/>
        <w:t>H</w:t>
        <w:tab/>
        <w:t>e��+a�##�WI##(�#L���⪘NUl</w:t>
        <w:tab/>
        <w:t>�#|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Ƌt^��N�</w:t>
      </w:r>
      <w:r>
        <w:rPr>
          <w:rtl w:val="true"/>
        </w:rPr>
        <w:t>ܮ</w:t>
      </w:r>
      <w:r>
        <w:rPr/>
        <w:t>�</w:t>
      </w:r>
      <w:r>
        <w:rPr/>
        <w:t>B#�1�����##~v#}%##�#)+�#���</w:t>
      </w:r>
      <w:r>
        <w:rPr/>
        <w:t>٩</w:t>
      </w:r>
      <w:r>
        <w:rPr/>
        <w:t>]#��0,���p7���2u,_�6/#���</w:t>
      </w:r>
      <w:r>
        <w:rPr>
          <w:rtl w:val="true"/>
        </w:rPr>
        <w:t>ݿ</w:t>
      </w:r>
      <w:r>
        <w:rPr/>
        <w:t xml:space="preserve"> </w:t>
      </w:r>
      <w:r>
        <w:rPr/>
        <w:t>k0~�_�#V�#T��#Ä��H�����"#9�]{x</w:t>
      </w:r>
      <w:r>
        <w:rPr/>
        <w:t>鄽</w:t>
      </w:r>
      <w:r>
        <w:rPr/>
        <w:t>*3n�u�Z������#�EK�����p�-###��Z��F��D�##&lt;2$�#����x�®��Z@#�Qf˞V�##B\��6]#�b��</w:t>
      </w:r>
      <w:r>
        <w:rPr>
          <w:rtl w:val="true"/>
        </w:rPr>
        <w:t>ص�</w:t>
      </w:r>
      <w:r>
        <w:rPr>
          <w:rtl w:val="true"/>
        </w:rPr>
        <w:t>-#��</w:t>
      </w:r>
      <w:r>
        <w:rPr/>
        <w:t>1</w:t>
      </w:r>
      <w:r>
        <w:rPr/>
        <w:t>谈</w:t>
      </w:r>
      <w:r>
        <w:rPr/>
        <w:t>`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yj�z���#��j���ŀ�r#NSJ��?�k�w�#f�#JB9</w:t>
      </w:r>
      <w:r>
        <w:rPr/>
        <w:t>݀</w:t>
      </w:r>
      <w:r>
        <w:rPr/>
        <w:t>`#D�j"���J&gt;C#�##"</w:t>
      </w:r>
      <w:r>
        <w:rPr>
          <w:rtl w:val="true"/>
        </w:rPr>
        <w:t>޽</w:t>
      </w:r>
      <w:r>
        <w:rPr/>
        <w:t>�</w:t>
      </w:r>
      <w:r>
        <w:rPr/>
        <w:t>w��gN��u��ʢ�s�#Nt*��Dd�#&lt;���h/�#��R��:��#�#/z� C#��eA�+��#�/�P��U�#��c�.#-tI#�x�-e��R-f�#D�;#�z��I˶�"v�q�o#��-</w:t>
      </w:r>
      <w:r>
        <w:rPr/>
        <w:t>ׁ�</w:t>
      </w:r>
      <w:r>
        <w:rPr/>
        <w:t>u��#�(^�ŭ#ɟ���tMb������#p�%�`���'�"t#��</w:t>
        <w:br/>
        <w:t>�#5</w:t>
      </w:r>
      <w:r>
        <w:rPr>
          <w:rtl w:val="true"/>
        </w:rPr>
        <w:t>׀</w:t>
      </w:r>
      <w:r>
        <w:rPr/>
        <w:t>�͞��</w:t>
      </w:r>
      <w:r>
        <w:rPr/>
        <w:t>##Ř�O���@�aM��Z���h</w:t>
        <w:tab/>
        <w:t>RH�9#j�yi�W�]#�8��#@�CN$)?��z�Hn�Z�R</w:t>
        <w:br/>
        <w:t>#\���=º�9#�7�T�</w:t>
        <w:tab/>
        <w:t>ǯ�##i�#=��t���F-%@�</w:t>
      </w:r>
      <w:r>
        <w:rPr/>
        <w:t>،�</w:t>
      </w:r>
      <w:r>
        <w:rPr/>
        <w:t>T�GғS�!##4P��#K��#]T�#��,��a��#��3,2�#����56</w:t>
        <w:tab/>
        <w:t>L�'��#6_�ZI�eg�</w:t>
      </w:r>
      <w:r>
        <w:rPr/>
        <w:t>ٗ�</w:t>
      </w:r>
      <w:r>
        <w:rPr/>
        <w:t>zi��;[J�RL=�OU��'���0#c�L]i�a5&amp;���ER6y�#H#�Dv��O�[�h�.��Y=6#���t#!#�z�����Xg��R</w:t>
        <w:br/>
        <w:t>�a���{�����38��)�"�3�%]�)#��F�/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Ѧl��6[�%�R�����1D�L˼x#w�5e\O#]M$�N&amp;N�d@^$� �</w:t>
      </w:r>
      <w:r>
        <w:rPr/>
        <w:t>ֺ�</w:t>
      </w:r>
      <w:r>
        <w:rPr/>
        <w:t>O��#�CJq�W,+di#�1#w�T#��8��.3;�2�E##�#-8��#z��k�)��#z��&amp;�Vn_p��5�'Z���A#�r�</w:t>
        <w:br/>
        <w:t>��&lt;�4��#���6��6���æqb#A&lt;#���-??r~|��-�D#jp7</w:t>
      </w:r>
      <w:r>
        <w:rPr/>
        <w:t>䎎��</w:t>
      </w:r>
      <w:r>
        <w:rPr/>
        <w:t>##�R%��`#(�t#E�Tr#���fu��#s�E�Qk��2�ћ�n��I^�zZ�2</w:t>
      </w:r>
    </w:p>
    <w:p>
      <w:pPr>
        <w:pStyle w:val="PreformattedText"/>
        <w:bidi w:val="0"/>
        <w:jc w:val="left"/>
        <w:rPr/>
      </w:pPr>
      <w:r>
        <w:rPr/>
        <w:t>##����#�#��#��w���^#kmQ�</w:t>
      </w:r>
    </w:p>
    <w:p>
      <w:pPr>
        <w:pStyle w:val="PreformattedText"/>
        <w:bidi w:val="0"/>
        <w:jc w:val="left"/>
        <w:rPr/>
      </w:pPr>
      <w:r>
        <w:rPr/>
        <w:t>v��W}T��#w1���eC�####�h�Q46�z�#v�VS���������9u�� �i��}&amp;u�9���?��w7�#)�p�</w:t>
        <w:tab/>
        <w:t>�`#�o##�͡o+���</w:t>
      </w:r>
    </w:p>
    <w:p>
      <w:pPr>
        <w:pStyle w:val="PreformattedText"/>
        <w:bidi w:val="0"/>
        <w:jc w:val="left"/>
        <w:rPr/>
      </w:pPr>
      <w:r>
        <w:rPr/>
        <w:t>O��&amp;#��H��)|#�#7��</w:t>
      </w:r>
      <w:r>
        <w:rPr>
          <w:rtl w:val="true"/>
        </w:rPr>
        <w:t>߁</w:t>
      </w:r>
      <w:r>
        <w:rPr/>
        <w:t>#�&amp;���!���l#]�2}�#�#z�'*</w:t>
      </w:r>
      <w:r>
        <w:rPr/>
        <w:t>腺</w:t>
      </w:r>
      <w:r>
        <w:rPr/>
        <w:t>4��# ��{v�PR�#�}|f�#��+�&lt;��y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6�ԥ��#n#G�Ol��v{�_]��#��##�Z�&lt;!</w:t>
      </w:r>
    </w:p>
    <w:p>
      <w:pPr>
        <w:pStyle w:val="PreformattedText"/>
        <w:bidi w:val="0"/>
        <w:jc w:val="left"/>
        <w:rPr/>
      </w:pPr>
      <w:r>
        <w:rPr/>
        <w:t>Z:i+�N!l��#��!�^�����0�iVZ�.��&gt;�#mqm"��#�g��#Kɾ�M�&lt;�\h��##1I�&lt;R,lWR�*-&lt;����#p�#�db#^�M#�5 #z�</w:t>
      </w:r>
      <w:r>
        <w:rPr/>
        <w:t>ۭ��</w:t>
      </w:r>
      <w:r>
        <w:rPr/>
        <w:t>d�Q-��z�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e�5�'�0������</w:t>
      </w:r>
      <w:r>
        <w:rPr>
          <w:rtl w:val="true"/>
        </w:rPr>
        <w:t>ח</w:t>
      </w:r>
      <w:r>
        <w:rPr>
          <w:rtl w:val="true"/>
        </w:rPr>
        <w:t>.����#�</w:t>
      </w:r>
      <w:r>
        <w:rPr>
          <w:rtl w:val="true"/>
        </w:rPr>
        <w:t>ݑ���</w:t>
      </w:r>
      <w:r>
        <w:rPr>
          <w:rtl w:val="true"/>
        </w:rPr>
        <w:t>}�</w:t>
      </w:r>
      <w:r>
        <w:rPr/>
        <w:t>0</w:t>
      </w:r>
      <w:r>
        <w:rPr>
          <w:rtl w:val="true"/>
        </w:rPr>
        <w:t>���$?�&lt;</w:t>
      </w:r>
      <w:r>
        <w:rPr/>
        <w:t>8</w:t>
      </w:r>
      <w:r>
        <w:rPr>
          <w:rtl w:val="true"/>
        </w:rPr>
        <w:t>#��</w:t>
      </w:r>
      <w:r>
        <w:rPr/>
        <w:t>6</w:t>
      </w:r>
      <w:r>
        <w:rPr/>
        <w:t>�j�6�1#Q#q���C�2�9�5��w��1h%C�#$8�&gt;#�=�Al�5�d��������#z��Z#�#/2��"�X��^z#e#J</w:t>
        <w:tab/>
        <w:t>�w��#g9�Ӄ��#Q</w:t>
        <w:tab/>
        <w:t>6�"�EVM��##}/�#:�#�ś��~W</w:t>
        <w:br/>
        <w:t>'�z!###�#�w#aKc]V��?TvX���2̘ =aE�</w:t>
      </w:r>
      <w:r>
        <w:rPr>
          <w:rtl w:val="true"/>
        </w:rPr>
        <w:t>ބ</w:t>
      </w:r>
      <w:r>
        <w:rPr/>
        <w:t>q!gѷ��i���:!�f#��#���#��*+�R��z�</w:t>
        <w:br/>
        <w:t>���&lt;�#)FѮ��n#g:##��)���#�M�n��&lt;{�#ͣ����#��I��ӈ�##^��#��|�v1���-��;</w:t>
      </w:r>
      <w:r>
        <w:rPr>
          <w:rtl w:val="true"/>
        </w:rPr>
        <w:t>ߜ</w:t>
      </w:r>
      <w:r>
        <w:rPr/>
        <w:t>#�v����#o###j��QZ�B#�a�&lt;���j��#��P�����`</w:t>
      </w:r>
      <w:r>
        <w:rPr>
          <w:rtl w:val="true"/>
        </w:rPr>
        <w:t>ڃ</w:t>
      </w:r>
      <w:r>
        <w:rPr/>
        <w:t>{�p�#�u"���G��S#��#������#�</w:t>
      </w:r>
      <w:r>
        <w:rPr>
          <w:rtl w:val="true"/>
        </w:rPr>
        <w:t>׭</w:t>
      </w:r>
      <w:r>
        <w:rPr/>
        <w:t>�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n��Q���YP;����#��sB��5=#��BI�#^�k��"m�MH1P�#��co#8�#���]�����K#�#gA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#�HF#�5�G+FR��ʀEW#���Tg�&lt;����[�#��K#���r�?����_@#��-�f &gt;u#�q</w:t>
      </w:r>
      <w:r>
        <w:rPr/>
        <w:t>ܼ�������</w:t>
      </w:r>
      <w:r>
        <w:rPr/>
        <w:t>Y���y�##R#^:�*�</w:t>
        <w:br/>
        <w:t>#o��PH#�t�F</w:t>
      </w:r>
      <w:r>
        <w:rPr/>
        <w:t>鈆���</w:t>
      </w:r>
      <w:r>
        <w:rPr/>
        <w:t>.=+l.�r#`C�&lt;�M9���5~2;�#��ǉ�b�W��6#��#�=ҧ�/�</w:t>
      </w:r>
      <w:r>
        <w:rPr/>
        <w:t>ֽ</w:t>
      </w:r>
      <w:r>
        <w:rPr/>
        <w:t>Rj�h�#�x�������fp�9��Z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}lD#Q</w:t>
      </w:r>
      <w:r>
        <w:rPr/>
        <w:t>ַ</w:t>
      </w:r>
      <w:r>
        <w:rPr/>
        <w:t>1Y��U��#y��f&gt;��s�#z{</w:t>
      </w:r>
      <w:r>
        <w:rPr>
          <w:rtl w:val="true"/>
        </w:rPr>
        <w:t>ؾ�</w:t>
      </w:r>
      <w:r>
        <w:rPr/>
        <w:t>76</w:t>
      </w:r>
      <w:r>
        <w:rPr/>
        <w:t>i'�f#�-AD#~�##��#��;#�#6��0)`H%���h#Xφfq�v���ʫ#�}Zj�</w:t>
      </w:r>
      <w:r>
        <w:rPr/>
        <w:t>ܰ���</w:t>
      </w:r>
      <w:r>
        <w:rPr/>
        <w:t>{$_�qV�#c� YkOǪz#�����9%�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\�#^�7;t#�F�lPj#��gG ��#�TD�"�t�~8�����A���7�#~#v��/�o���!dP���%#-_</w:t>
        <w:br/>
        <w:t>#**#��n��9&lt;��hi#@�####�A9#�[����$����`#�l@�##R�k��#�,�#�Π�+������u�&lt;,��[+5��h(��#&amp;��À�i��N#��G��������SX�f</w:t>
        <w:tab/>
        <w:t>4*XK#&gt;4.���W�8�#a�Z�#��w�o�M��I��</w:t>
      </w:r>
      <w:r>
        <w:rPr>
          <w:rtl w:val="true"/>
        </w:rPr>
        <w:t>ד</w:t>
      </w:r>
      <w:r>
        <w:rPr/>
        <w:t>�</w:t>
      </w:r>
      <w:r>
        <w:rPr/>
        <w:t>%#��H</w:t>
        <w:br/>
        <w:t>=�w��#�1</w:t>
        <w:br/>
        <w:t>�#��|�e</w:t>
      </w:r>
      <w:r>
        <w:rPr>
          <w:rtl w:val="true"/>
        </w:rPr>
        <w:t>ڄ�أ</w:t>
      </w:r>
      <w:r>
        <w:rPr/>
        <w:t>����</w:t>
      </w:r>
      <w:r>
        <w:rPr/>
        <w:t>#��P/��A#2�G�n�FR#N��2���7�#u#�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,�s�}�0]G5#���_HQ�XJc�/���1j4&amp;����:c��</w:t>
        <w:tab/>
        <w:t>#�N#T#q3#���m��5PS�R8\#��</w:t>
      </w:r>
      <w:r>
        <w:rPr/>
        <w:t>꿺</w:t>
      </w:r>
      <w:r>
        <w:rPr/>
        <w:t>G[j�&gt;�j�#�#:#6#�</w:t>
        <w:br/>
        <w:t>���#/��hB�P��w��M��!�]##���vF#&amp;�p#:��q\</w:t>
        <w:br/>
        <w:t>9�3HX#,#��F�##��=S#���|���3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D�2|;�R8�$I�&lt;�tFk�}</w:t>
        <w:br/>
        <w:t>�#r##���=U��H��6P</w:t>
      </w:r>
    </w:p>
    <w:p>
      <w:pPr>
        <w:pStyle w:val="PreformattedText"/>
        <w:bidi w:val="0"/>
        <w:jc w:val="left"/>
        <w:rPr/>
      </w:pPr>
      <w:r>
        <w:rPr/>
        <w:t>#l�#�i?v#Rk�~�#�#��#�pT]##M����#�}|��1#�w�I5</w:t>
      </w:r>
      <w:r>
        <w:rPr/>
        <w:t>߳</w:t>
      </w:r>
      <w:r>
        <w:rPr/>
        <w:t>5#</w:t>
      </w:r>
      <w:r>
        <w:rPr>
          <w:rtl w:val="true"/>
        </w:rPr>
        <w:t>צ</w:t>
      </w:r>
      <w:r>
        <w:rPr>
          <w:rtl w:val="true"/>
        </w:rPr>
        <w:t>/���</w:t>
      </w:r>
      <w:r>
        <w:rPr/>
        <w:t>9</w:t>
      </w:r>
      <w:r>
        <w:rPr/>
        <w:t>B&lt;T�-���dzI�#�F�Y����a�dՁ1GU�{��"N,�1#���n,�N#a�ы(0.º�7�*)kQ#�#&gt;w�D��SGs�##�g#�#PN�#1���Тch�t&gt;</w:t>
      </w:r>
      <w:r>
        <w:rPr>
          <w:rtl w:val="true"/>
        </w:rPr>
        <w:t>ރ</w:t>
      </w:r>
      <w:r>
        <w:rPr/>
        <w:t>�</w:t>
      </w:r>
      <w:r>
        <w:rPr/>
        <w:t>+VF-LDѰ!f#���#K�#�#�8t#.D�</w:t>
        <w:br/>
        <w:t>�</w:t>
      </w:r>
      <w:r>
        <w:rPr/>
        <w:t>֙</w:t>
      </w:r>
      <w:r>
        <w:rPr/>
        <w:t>Q�j#</w:t>
      </w:r>
      <w:r>
        <w:rPr>
          <w:rtl w:val="true"/>
        </w:rPr>
        <w:t>܎</w:t>
      </w:r>
      <w:r>
        <w:rPr/>
        <w:t>��</w:t>
      </w:r>
      <w:r>
        <w:rPr/>
        <w:t>(l�&amp;*�������'�#�?,;�##R��:#Y�q���#�����F����`��#�PƋp�</w:t>
        <w:br/>
        <w:t>���υ��՗#=aW#&amp;��\#3� ;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)�&amp;&lt;^�cK(��S����#}����#b��Z��#�#���#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ʁ�SE\�v#.�#�F�o#s��s�#)�N�3���n�?�a�##s���#���#\�*J;ƭ󲮙Nv</w:t>
      </w:r>
      <w:r>
        <w:rPr/>
        <w:t>핹�</w:t>
      </w:r>
      <w:r>
        <w:rPr/>
        <w:t>k$Qa��� �%���&lt;#���</w:t>
      </w:r>
      <w:r>
        <w:rPr/>
        <w:t>؅</w:t>
      </w:r>
      <w:r>
        <w:rPr/>
        <w:t>#N-�2�}��#</w:t>
        <w:br/>
        <w:t>Z��"#;�B</w:t>
      </w:r>
      <w:r>
        <w:rPr/>
        <w:t>ؘ</w:t>
      </w:r>
      <w:r>
        <w:rPr/>
        <w:t>)5#���##\�Z��&gt;#�BO��#��zr���[��9��</w:t>
      </w:r>
    </w:p>
    <w:p>
      <w:pPr>
        <w:pStyle w:val="PreformattedText"/>
        <w:bidi w:val="0"/>
        <w:jc w:val="left"/>
        <w:rPr/>
      </w:pPr>
      <w:r>
        <w:rPr/>
        <w:t>ʨET[�:�y��R0Bk�O#�|�g�ҧ�#7#L�U��#�#�9A4�?����/��!���VX6ϼG�|��1$0��8�</w:t>
      </w:r>
      <w:r>
        <w:rPr>
          <w:rtl w:val="true"/>
        </w:rPr>
        <w:t>׍</w:t>
      </w:r>
      <w:r>
        <w:rPr/>
        <w:t>�</w:t>
      </w:r>
      <w:r>
        <w:rPr/>
        <w:t>ўYX#��#�5#��3�8�(#�#�(��T��9o</w:t>
      </w:r>
      <w:r>
        <w:rPr/>
        <w:t>֯��</w:t>
      </w:r>
      <w:r>
        <w:rPr/>
        <w:t>B�D#i�#"$�=SAAo�V�J���9F#�E:</w:t>
      </w:r>
      <w:r>
        <w:rPr>
          <w:rtl w:val="true"/>
        </w:rPr>
        <w:t>ۉ</w:t>
      </w:r>
      <w:r>
        <w:rPr/>
        <w:t>���</w:t>
      </w:r>
      <w:r>
        <w:rPr/>
        <w:t>a0T�'���#@��6�h#����e#)!)ȩ#���w�M#�DU!���&amp;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2�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ʅ</w:t>
      </w:r>
      <w:r>
        <w:rPr/>
        <w:t>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�ñ�3M��##�.)3#�*a���˓#6c##v����5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s��U�H�#=�����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]�{l�Cv����uҖ�҂E��#�{;`#+.��N#ˌw�i��� �$}�#O�K#o#��C�#�0�##ɺ#�&amp;@##Ɨ1�f�L#���</w:t>
      </w:r>
      <w:r>
        <w:rPr/>
        <w:t>؊</w:t>
      </w:r>
      <w:r>
        <w:rPr/>
        <w:br/>
        <w:t>�##L��#|�BY?�:6{Mf�bZ_�W��-_��bf^#cԛn��8�B��P.a�[7��#�ΐ�P.����g������7Vl#��Z�U�|Y�</w:t>
      </w:r>
      <w:r>
        <w:rPr/>
        <w:t>ُ</w:t>
      </w:r>
      <w:r>
        <w:rPr/>
        <w:t>#�#�C��3#�t$#i�ke</w:t>
        <w:tab/>
        <w:t>###m$d�##����_#*V�2�!��g��%#�,�#|#8��E� 'P��#)�i&lt;��8u|l9#�#?�ⰽ�I��zl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/!</w:t>
      </w:r>
    </w:p>
    <w:p>
      <w:pPr>
        <w:pStyle w:val="PreformattedText"/>
        <w:bidi w:val="0"/>
        <w:jc w:val="left"/>
        <w:rPr/>
      </w:pPr>
      <w:r>
        <w:rPr/>
        <w:t>8t53z��?�Ϯ#��/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L�=�W��#��p��1��Y�!#�6�?x|���d;#�4&lt;|��#V#���#Һ�`�@V�.##</w:t>
        <w:tab/>
        <w:t>��"#��O</w:t>
        <w:br/>
        <w:t>��0�����̆E�</w:t>
        <w:br/>
        <w:t>v##jsu##���M���K#��##0A#</w:t>
      </w:r>
      <w:r>
        <w:rPr/>
        <w:t>ٗ</w:t>
      </w:r>
      <w:r>
        <w:rPr/>
        <w:t>T���{�%���S�)���X��1�+)�#�$�q�ms�g��:##�s�k��2��e9��</w:t>
      </w:r>
      <w:r>
        <w:rPr/>
        <w:t>֖</w:t>
      </w:r>
      <w:r>
        <w:rPr/>
        <w:t>ie[�F�!</w:t>
        <w:tab/>
      </w:r>
      <w:r>
        <w:rPr>
          <w:rtl w:val="true"/>
        </w:rPr>
        <w:t>ܘ</w:t>
      </w:r>
      <w:r>
        <w:rPr/>
        <w:t>�</w:t>
      </w:r>
      <w:r>
        <w:rPr/>
        <w:t>Wa]|�w��v���qж�#0�~T��#</w:t>
      </w:r>
    </w:p>
    <w:p>
      <w:pPr>
        <w:pStyle w:val="PreformattedText"/>
        <w:bidi w:val="0"/>
        <w:jc w:val="left"/>
        <w:rPr/>
      </w:pPr>
      <w:r>
        <w:rPr/>
        <w:t>5�����^RN��=��</w:t>
        <w:br/>
        <w:t>�xo�qcR�˼#b����#v�#�1,̾]�z#)��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鎤�</w:t>
      </w:r>
      <w:r>
        <w:rPr/>
        <w:t>Ǿ��g#�</w:t>
      </w:r>
      <w:r>
        <w:rPr>
          <w:rtl w:val="true"/>
        </w:rPr>
        <w:t>߉</w:t>
      </w:r>
      <w:r>
        <w:rPr/>
        <w:t>�</w:t>
      </w:r>
      <w:r>
        <w:rPr/>
        <w:t>=���#?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C�H##v���#9�}Ό��#��}4A�ǰ��H�4�##�"#��+&gt;</w:t>
        <w:br/>
        <w:t>�#�|��I�tP#P�#`M �G#X5f [Ę_�m`�OO���6&lt;�vPeKyq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X#1��au��]N �˚o���F�2,���Y�#�b���4���՘�m�Oe�#?</w:t>
      </w:r>
      <w:r>
        <w:rPr>
          <w:rtl w:val="true"/>
        </w:rPr>
        <w:t>ڀ</w:t>
      </w:r>
      <w:r>
        <w:rPr/>
        <w:t>c�#����#�R2&amp;F#</w:t>
      </w:r>
      <w:r>
        <w:rPr>
          <w:rtl w:val="true"/>
        </w:rPr>
        <w:t>ݐ�</w:t>
      </w:r>
      <w:r>
        <w:rPr>
          <w:rtl w:val="true"/>
        </w:rPr>
        <w:t>_��</w:t>
      </w:r>
      <w:r>
        <w:rPr/>
        <w:t>7</w:t>
      </w:r>
      <w:r>
        <w:rPr>
          <w:rtl w:val="true"/>
        </w:rPr>
        <w:t>�</w:t>
      </w:r>
      <w:r>
        <w:rPr/>
        <w:t>1</w:t>
      </w:r>
      <w:r>
        <w:rPr/>
        <w:t>�#C#R{�U##��#x�#S�#�WA4���=</w:t>
        <w:tab/>
        <w:t>�&lt;��MT����L�5P���m�}R�e�&lt;y��#Ő�</w:t>
        <w:br/>
      </w:r>
      <w:r>
        <w:rPr>
          <w:rtl w:val="true"/>
        </w:rPr>
        <w:t>ד</w:t>
      </w:r>
      <w:r>
        <w:rPr/>
        <w:t>��</w:t>
      </w:r>
      <w:r>
        <w:rPr/>
        <w:t>#��#�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ɓ)��Y�d/</w:t>
      </w:r>
      <w:r>
        <w:rPr>
          <w:rtl w:val="true"/>
        </w:rPr>
        <w:t>ى���ߐ</w:t>
      </w:r>
      <w:r>
        <w:rPr/>
        <w:t>Q�#|Q�J~#�7���;�H4#�j�#h��K6����V# V�I9�f#F�Y�F=t��####���,�9]##�U&amp;�#�9�F;�n$�</w:t>
      </w:r>
      <w:r>
        <w:rPr>
          <w:rtl w:val="true"/>
        </w:rPr>
        <w:t>ڠ�</w:t>
      </w:r>
      <w:r>
        <w:rPr/>
        <w:t>2</w:t>
      </w:r>
      <w:r>
        <w:rPr/>
        <w:t>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x S�#W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U{�A*̮�����</w:t>
      </w:r>
      <w:r>
        <w:rPr/>
        <w:t>流�����</w:t>
      </w:r>
      <w:r>
        <w:rPr/>
        <w:t>1���rq�R�'�#�a#.a#)R�Zs#:G#��2</w:t>
      </w:r>
    </w:p>
    <w:p>
      <w:pPr>
        <w:pStyle w:val="PreformattedText"/>
        <w:bidi w:val="0"/>
        <w:jc w:val="left"/>
        <w:rPr/>
      </w:pPr>
      <w:r>
        <w:rPr/>
        <w:t>;Z#�*�ŗ�=#�:#�#�h#ֆ�����K�Q&lt;p�p��#���tU�,)n�ɻ#�&amp;~�ae#w#�#���C</w:t>
      </w:r>
    </w:p>
    <w:p>
      <w:pPr>
        <w:pStyle w:val="PreformattedText"/>
        <w:bidi w:val="0"/>
        <w:jc w:val="left"/>
        <w:rPr/>
      </w:pPr>
      <w:r>
        <w:rPr/>
        <w:t>#$�_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T#�y�</w:t>
      </w:r>
      <w:r>
        <w:rPr>
          <w:rtl w:val="true"/>
        </w:rPr>
        <w:t>ڄ</w:t>
      </w:r>
      <w:r>
        <w:rPr/>
        <w:t>L���</w:t>
        <w:br/>
        <w:t>��Eˠ�#D#�$PG��#�4��4�~R��VC&amp;�#]�?##�^T#�B�#U#brbJLI�MI�8�l��`��</w:t>
        <w:br/>
        <w:t>�#=Mv���;�#��)�)"v�#�3���q1�0#�#ԥ����%���g�N��&gt;�-�-#b�MI$��#B��9�#�v�}#Ŝ��##��w�zԖt�*˶#^�:�#!�##��A�BM2��Ȳ'�V#��6�,y#�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f�#�#6#�</w:t>
        <w:tab/>
        <w:t>�A�#��#6/�����X���`�#[#1FVa7�#�#��</w:t>
      </w:r>
      <w:r>
        <w:rPr/>
        <w:t>硔�</w:t>
      </w:r>
      <w:r>
        <w:rPr/>
        <w:t>#4�</w:t>
        <w:br/>
        <w:t xml:space="preserve">�#f�'�r��4�#Fo5�#}5�ϥE�O:#,:#z </w:t>
      </w:r>
    </w:p>
    <w:p>
      <w:pPr>
        <w:pStyle w:val="PreformattedText"/>
        <w:bidi w:val="0"/>
        <w:jc w:val="left"/>
        <w:rPr/>
      </w:pPr>
      <w:r>
        <w:rPr/>
        <w:t>8�m�y#)#�t#^AWXO�G�'#�Uv'�E#i��¼��J�Ӗr�##�05��"h3Ξ��0##��a�E��5d;�����)a����</w:t>
      </w:r>
    </w:p>
    <w:p>
      <w:pPr>
        <w:pStyle w:val="PreformattedText"/>
        <w:bidi w:val="0"/>
        <w:jc w:val="left"/>
        <w:rPr/>
      </w:pPr>
      <w:r>
        <w:rPr/>
        <w:t>|Ab\s��GFi��x�]�#?ԓ)���,��#1��C��</w:t>
        <w:tab/>
        <w:t>�{&lt;��@Q�K��</w:t>
      </w:r>
      <w:r>
        <w:rPr>
          <w:rtl w:val="true"/>
        </w:rPr>
        <w:t>ߵ</w:t>
      </w:r>
      <w:r>
        <w:rPr/>
        <w:t>tk�]�c|M</w:t>
      </w:r>
      <w:r>
        <w:rPr/>
        <w:t>ֹ</w:t>
      </w:r>
      <w:r>
        <w:rPr/>
        <w:t>#�##X##��###W��K9�KU���U�(��</w:t>
      </w:r>
      <w:r>
        <w:rPr>
          <w:rtl w:val="true"/>
        </w:rPr>
        <w:t>ۑ</w:t>
      </w:r>
      <w:r>
        <w:rPr/>
        <w:t>0</w:t>
      </w:r>
      <w:r>
        <w:rPr/>
        <w:t>Ni���!g���</w:t>
      </w:r>
      <w:r>
        <w:rPr/>
        <w:t>؂</w:t>
      </w:r>
      <w:r>
        <w:rPr/>
        <w:t>�</w:t>
      </w:r>
      <w:r>
        <w:rPr/>
        <w:br/>
        <w:t>#;#�fL�ʐJ#��</w:t>
      </w:r>
      <w:r>
        <w:rPr>
          <w:rtl w:val="true"/>
        </w:rPr>
        <w:t>ܒ</w:t>
      </w:r>
      <w:r>
        <w:rPr/>
        <w:t>���</w:t>
      </w:r>
      <w:r>
        <w:rPr/>
        <w:t>Q��Z�#&gt;5gs#J��E�����45!����##��#�4�#�~֋#J�f�"�H�el�@�]�O�9�y��8�}���%_T�#�/�L�#�ӈ</w:t>
      </w:r>
      <w:r>
        <w:rPr>
          <w:rtl w:val="true"/>
        </w:rPr>
        <w:t>ש</w:t>
      </w:r>
      <w:r>
        <w:rPr/>
        <w:t>������</w:t>
      </w:r>
      <w:r>
        <w:rPr/>
        <w:t>I#e�bYA#�]#�v���#��\�A�)FK{��6�&gt;�7�NP�&lt;#�#�v�G�|�3#��#</w:t>
        <w:br/>
        <w:t>,�?�ʂ�V%tc�`</w:t>
      </w:r>
      <w:r>
        <w:rPr>
          <w:rtl w:val="true"/>
        </w:rPr>
        <w:t></w:t>
      </w:r>
      <w:r>
        <w:rPr>
          <w:rtl w:val="true"/>
        </w:rPr>
        <w:t>ݍ</w:t>
      </w:r>
      <w:r>
        <w:rPr/>
        <w:t>E�����Q���T���#L#tD]&amp;�&lt;�l��%9U��b##qUdX�</w:t>
      </w:r>
      <w:r>
        <w:rPr>
          <w:rtl w:val="true"/>
        </w:rPr>
        <w:t>ߵ</w:t>
      </w:r>
      <w:r>
        <w:rPr/>
        <w:t>5##</w:t>
      </w:r>
      <w:r>
        <w:rPr/>
        <w:t>�#���j#�</w:t>
        <w:br/>
        <w:tab/>
        <w:t>##ƺ_</w:t>
      </w:r>
      <w:r>
        <w:rPr>
          <w:rtl w:val="true"/>
        </w:rPr>
        <w:t>׼�</w:t>
      </w:r>
      <w:r>
        <w:rPr/>
        <w:t>0</w:t>
      </w:r>
      <w:r>
        <w:rPr/>
        <w:t>�.l�</w:t>
      </w:r>
      <w:r>
        <w:rPr>
          <w:rtl w:val="true"/>
        </w:rPr>
        <w:t>ך</w:t>
      </w:r>
      <w:r>
        <w:rPr/>
        <w:t>�</w:t>
      </w:r>
      <w:r>
        <w:rPr/>
        <w:tab/>
        <w:t>y��</w:t>
      </w:r>
      <w:r>
        <w:rPr>
          <w:rtl w:val="true"/>
        </w:rPr>
        <w:t>ٹ</w:t>
      </w:r>
      <w:r>
        <w:rPr/>
        <w:t>�</w:t>
      </w:r>
      <w:r>
        <w:rPr/>
        <w:t>g�F3��Q���R�DŨL�#��</w:t>
        <w:br/>
        <w:t>8/Ԯ��3jPN��Ѿ�7��ά#�=g��3��</w:t>
      </w:r>
    </w:p>
    <w:p>
      <w:pPr>
        <w:pStyle w:val="PreformattedText"/>
        <w:bidi w:val="0"/>
        <w:jc w:val="left"/>
        <w:rPr/>
      </w:pPr>
      <w:r>
        <w:rPr/>
        <w:t>v��Uf���</w:t>
        <w:br/>
        <w:t>b��`���y�#6#'[��</w:t>
      </w:r>
      <w:r>
        <w:rPr/>
        <w:t>ܶ</w:t>
      </w:r>
      <w:r>
        <w:rPr/>
        <w:t>[�#��</w:t>
        <w:br/>
        <w:t>�##�n5�~nI`�7l�(��eo#�!��</w:t>
        <w:br/>
        <w:t>�dCq##�"%H%#����H��)�ն�"f</w:t>
        <w:br/>
        <w:br/>
        <w:t>�&amp;���#`#�O2ť�</w:t>
      </w:r>
      <w:r>
        <w:rPr/>
        <w:t>㶣���</w:t>
      </w:r>
      <w:r>
        <w:rPr/>
        <w:t>##�#��?n</w:t>
      </w:r>
      <w:r>
        <w:rPr>
          <w:rtl w:val="true"/>
        </w:rPr>
        <w:t>ߩ</w:t>
      </w:r>
      <w:r>
        <w:rPr/>
        <w:t>��</w:t>
      </w:r>
      <w:r>
        <w:rPr/>
        <w:t>,�H8</w:t>
        <w:br/>
        <w:t>\���Kԯ���0�m ?%##:�9���#}�1���#��z#,��(�k�����[h#�9+\I��m�#�#����^�&amp;qԫdb�##p3�-I�65#Q\a3#�"^#��{���#�</w:t>
      </w:r>
      <w:r>
        <w:rPr>
          <w:rtl w:val="true"/>
        </w:rPr>
        <w:t>ס</w:t>
      </w:r>
      <w:r>
        <w:rPr/>
        <w:t>#ɟ</w:t>
      </w:r>
      <w:r>
        <w:rPr/>
        <w:t>؎</w:t>
      </w:r>
      <w:r>
        <w:rPr/>
        <w:t>fd��Lh</w:t>
        <w:tab/>
        <w:t>�8#Q�&lt;0��x�GZ��##H��H�d���</w:t>
      </w:r>
      <w:r>
        <w:rPr/>
        <w:t>ܺ</w:t>
      </w:r>
      <w:r>
        <w:rPr/>
        <w:t>@�#�#?B#�#�W�t#�X#_Bz�r8�n�z#�p�����u\Г��6|�&amp;]R�#l$Z�P��P</w:t>
        <w:tab/>
        <w:t>d8#^���NQ�h�o���ԟ��}�$��</w:t>
      </w:r>
      <w:r>
        <w:rPr/>
        <w:t>٢</w:t>
      </w:r>
      <w:r>
        <w:rPr/>
        <w:t>��</w:t>
      </w:r>
      <w:r>
        <w:rPr/>
        <w:t>2���#v���&gt;�</w:t>
      </w:r>
      <w:r>
        <w:rPr>
          <w:rtl w:val="true"/>
        </w:rPr>
        <w:t>ܓ</w:t>
      </w:r>
      <w:r>
        <w:rPr/>
        <w:t>#�pqv��EPʭ#n3�#�l,c҅������a#���m����J��P�#��</w:t>
        <w:tab/>
        <w:t>��1#R�}#�m%#���m����?�*#9�#x\W?�c#�JnZ#�s��#�p:�mlG��ʼ]w</w:t>
      </w:r>
      <w:r>
        <w:rPr/>
        <w:t>߸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#y�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6���y�.8ˮ�u&lt;���]�{r�L2�`i�#��}�F(7#j`LpD$�[�!z���w0��I:l�F'�#mT#��K#</w:t>
      </w:r>
      <w:r>
        <w:rPr>
          <w:rtl w:val="true"/>
        </w:rPr>
        <w:t>ٴ</w:t>
      </w:r>
      <w:r>
        <w:rPr/>
        <w:t>�</w:t>
      </w:r>
      <w:r>
        <w:rPr/>
        <w:t>mqf}:!�[F���&lt;�</w:t>
      </w:r>
      <w:r>
        <w:rPr/>
        <w:t>특�</w:t>
      </w:r>
      <w:r>
        <w:rPr/>
        <w:t>.&amp;q��{�n`5#�#�&gt;</w:t>
      </w:r>
      <w:r>
        <w:rPr>
          <w:rtl w:val="true"/>
        </w:rPr>
        <w:t>ڛ</w:t>
      </w:r>
      <w:r>
        <w:rPr>
          <w:rtl w:val="true"/>
        </w:rPr>
        <w:t>!</w:t>
      </w:r>
      <w:r>
        <w:rPr/>
        <w:t>3</w:t>
      </w:r>
      <w:r>
        <w:rPr/>
        <w:t>X#��,���#7#�]�</w:t>
      </w:r>
      <w:r>
        <w:rPr>
          <w:rtl w:val="true"/>
        </w:rPr>
        <w:t>ڀ</w:t>
      </w:r>
      <w:r>
        <w:rPr/>
        <w:t>�</w:t>
      </w:r>
      <w:r>
        <w:rPr/>
        <w:t>#�x�����p2xQ#��9�\�##�8�we1#)|g1���O5�µ�}~�&amp;O��M+z#)#</w:t>
      </w:r>
      <w:r>
        <w:rPr>
          <w:rtl w:val="true"/>
        </w:rPr>
        <w:t>ޗ</w:t>
      </w:r>
      <w:r>
        <w:rPr/>
        <w:t>�</w:t>
      </w:r>
      <w:r>
        <w:rPr/>
        <w:t>%%J��Sd�D�#�[�fn�C���#�1K��!��##T##��\d^m#��~#�##]�W#P���-�6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�#ʘ��#�E�#���Y##,`R�{�u#�D�#E��#w</w:t>
        <w:tab/>
        <w:t>, ǲ���A�S��#`P}�X����#'��#D\#�DӦ%���n-#��</w:t>
      </w:r>
      <w:r>
        <w:rPr>
          <w:rtl w:val="true"/>
        </w:rPr>
        <w:t>׉</w:t>
      </w:r>
      <w:r>
        <w:rPr/>
        <w:t>b#+�#��#4~F�T�eU5{M��-</w:t>
      </w:r>
      <w:r>
        <w:rPr>
          <w:rtl w:val="true"/>
        </w:rPr>
        <w:t>ܓ</w:t>
      </w:r>
      <w:r>
        <w:rPr/>
        <w:t>�</w:t>
      </w:r>
      <w:r>
        <w:rPr/>
        <w:t>+�#qfHT;����K�Q#�0l��##</w:t>
      </w:r>
    </w:p>
    <w:p>
      <w:pPr>
        <w:pStyle w:val="PreformattedText"/>
        <w:bidi w:val="0"/>
        <w:jc w:val="left"/>
        <w:rPr/>
      </w:pPr>
      <w:r>
        <w:rPr/>
        <w:t>W5�#"�3&gt;4���E$d�:�#H���5#xA����</w:t>
      </w:r>
      <w:r>
        <w:rPr>
          <w:rtl w:val="true"/>
        </w:rPr>
        <w:t>ߌ</w:t>
      </w:r>
      <w:r>
        <w:rPr/>
        <w:t>A��D��Li�����#��Ӱ�##�����&lt;�#gu�C�#��~�J|#BD=�{�#v[ci#��4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!�#X��</w:t>
      </w:r>
      <w:r>
        <w:rPr>
          <w:rtl w:val="true"/>
        </w:rPr>
        <w:t>ߏ</w:t>
      </w:r>
      <w:r>
        <w:rPr/>
        <w:t>v#����#:Ţ#̽��T@���`[N��#^9_#%#7�K3�qK#��Q�c1D�.S�{��E���?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nq�zT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j</w:t>
        <w:tab/>
        <w:t>�\R��y|b��#��`����n*Ag�V�#����a#8o�c7����4#6*</w:t>
      </w:r>
      <w:r>
        <w:rPr/>
        <w:t>ؖ�</w:t>
      </w:r>
      <w:r>
        <w:rPr/>
        <w:t>[�#7��h�~p</w:t>
      </w:r>
    </w:p>
    <w:p>
      <w:pPr>
        <w:pStyle w:val="PreformattedText"/>
        <w:bidi w:val="0"/>
        <w:jc w:val="left"/>
        <w:rPr/>
      </w:pPr>
      <w:r>
        <w:rPr/>
        <w:t>0�&lt;</w:t>
        <w:br/>
        <w:t>��r#�&amp;͛L�#�pM3K�</w:t>
      </w:r>
      <w:r>
        <w:rPr>
          <w:rtl w:val="true"/>
        </w:rPr>
        <w:t>ٹ</w:t>
      </w:r>
      <w:r>
        <w:rPr/>
        <w:t>�</w:t>
      </w:r>
      <w:r>
        <w:rPr/>
        <w:t>Sz�У���aA·C6�}�]d�;���6##�t��#</w:t>
      </w:r>
      <w:r>
        <w:rPr/>
        <w:t>݉�</w:t>
      </w:r>
      <w:r>
        <w:rPr/>
        <w:t>h�0-M��Z�8���8�#�[c�^o</w:t>
        <w:tab/>
        <w:t>���y�S#�&gt;�*��I5hFn#�j��E#�y���#����##����i�v&gt;̩h$�Rɏ�^DJ</w:t>
      </w:r>
      <w:r>
        <w:rPr>
          <w:rtl w:val="true"/>
        </w:rPr>
        <w:t>ކ</w:t>
      </w:r>
      <w:r>
        <w:rPr/>
        <w:t>3</w:t>
      </w:r>
      <w:r>
        <w:rPr/>
        <w:t>[�]�cw]��F�#A��*G#�ot#n�#E���d�O=V#՟q���}��#��"f�̈#�JY��#�I0�jJԲ�~V�#��#�A�q&lt;;�u�2��Ɗ#9�)7w�N����(��-�#{#�ӳ��</w:t>
        <w:tab/>
        <w:t>D��������-=�m#C���n��HY#h�3Y��je#S�z8^��1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-4���*�*#��4��k���w�DB���V���#�z�#���#Yg1��2�^�K#</w:t>
      </w:r>
      <w:r>
        <w:rPr/>
        <w:t>㩘�</w:t>
      </w:r>
      <w:r>
        <w:rPr/>
        <w:t>#��#􅂍�D��3�C�7N���[��'##����(��/o�z)#��Y]m���oq#D#zR��#t\G�9���D��Jc��#p:��N��Pu�?Lu�I##��P���)q���</w:t>
        <w:tab/>
        <w:t>��Y�C�[�����0w3��</w:t>
        <w:tab/>
        <w:t>vj3�J�T�C�~�#;���hN/���#� WB��Io���#�s|�#����J���u�#�#�2l�X�{��h��E��g#C���s�]Q�</w:t>
        <w:br/>
        <w:t>#�$%f#�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|z�</w:t>
      </w:r>
    </w:p>
    <w:p>
      <w:pPr>
        <w:pStyle w:val="PreformattedText"/>
        <w:bidi w:val="0"/>
        <w:jc w:val="left"/>
        <w:rPr/>
      </w:pPr>
      <w:r>
        <w:rPr/>
        <w:t>Ȑ�0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4�$\�#��M�#�4���n#K��V�~R�#�1#</w:t>
        <w:br/>
        <w:t>�#�@�r#X���#��#�B�vP�(�#��.����F</w:t>
      </w:r>
      <w:r>
        <w:rPr/>
        <w:t>ٟ�</w:t>
      </w:r>
      <w:r>
        <w:rPr/>
        <w:t>]�1��#�RǪ����]NO�#[����:�#q��8#do��#0]������O�����O��&lt;�a�N`m�#&amp;#�#Nn�N##H</w:t>
      </w:r>
      <w:r>
        <w:rPr>
          <w:rtl w:val="true"/>
        </w:rPr>
        <w:t>ئ</w:t>
      </w:r>
      <w:r>
        <w:rPr/>
        <w:t>K;pZd���Z���C</w:t>
        <w:br/>
        <w:t>�_&gt;K�F0�Q|a"�4{s</w:t>
        <w:tab/>
        <w:t>�P�@�6�&lt;#\��%�s�ě��$�����</w:t>
        <w:br/>
        <w:t>��##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T�00�PՑ�Nw��mC���#�H�%!��</w:t>
        <w:br/>
        <w:t>�#%#.��#��*�b�b(f9 ��#%�|А��e��w��#c��˂^Gr�#�7s#�Tz##5�e��P� �##�I�l����S'�,F�E�8�%E#��Y/�#Kr�'���sd#��&amp;��e#��t���B</w:t>
        <w:br/>
        <w:t>��#</w:t>
        <w:br/>
        <w:t>�#���`��1#{��s��Tc�A</w:t>
      </w:r>
      <w:r>
        <w:rPr/>
        <w:t>ֵ</w:t>
      </w:r>
      <w:r>
        <w:rPr/>
        <w:t>c�]&gt;L��M������i�r|�0#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x&amp;�����j#�##�##�%�$���^I��#&gt;#�</w:t>
        <w:tab/>
        <w:t>��X���#��+Eim��p#:�il#�#&gt;�{m�ZO�ee�LLǏ5�/#�</w:t>
        <w:tab/>
        <w:t>|#]W#K!rtj8�#�#g##z�;��;��3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怠�</w:t>
      </w:r>
      <w:r>
        <w:rPr/>
        <w:t>D����[�(���Ѹ{-sX2#�:��#</w:t>
      </w:r>
      <w:r>
        <w:rPr>
          <w:rtl w:val="true"/>
        </w:rPr>
        <w:t>ئ</w:t>
      </w:r>
      <w:r>
        <w:rPr/>
        <w:t>'&amp;t ���</w:t>
      </w:r>
      <w:r>
        <w:rPr>
          <w:rtl w:val="true"/>
        </w:rPr>
        <w:t>ۑ</w:t>
      </w:r>
      <w:r>
        <w:rPr>
          <w:rtl w:val="true"/>
        </w:rPr>
        <w:t>=</w:t>
      </w:r>
      <w:r>
        <w:rPr/>
        <w:t>5</w:t>
      </w:r>
      <w:r>
        <w:rPr/>
        <w:t>�G���#���⒞T�Qv]�#�#�</w:t>
      </w:r>
      <w:r>
        <w:rPr/>
        <w:t>֫</w:t>
      </w:r>
      <w:r>
        <w:rPr/>
        <w:t>y@�#�#��c#?��d{#4k�#`r;Q?��D�#�A#&lt;gw��t���ţ#�7#?sd&amp;��Ōo##�#�}#zћ�#.�O�M�#:�j?#/��#M+�Q#ҕ�/��I#T�</w:t>
      </w:r>
      <w:r>
        <w:rPr/>
        <w:t>۰��</w:t>
      </w:r>
      <w:r>
        <w:rPr/>
        <w:t>]��[ �#���i�V#��!w��W@��9��Sq�##pc�����j�z#���o����#�#�</w:t>
        <w:tab/>
        <w:t>��X�#K����#�#@q?#I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n�</w:t>
      </w:r>
    </w:p>
    <w:p>
      <w:pPr>
        <w:pStyle w:val="PreformattedText"/>
        <w:bidi w:val="0"/>
        <w:jc w:val="left"/>
        <w:rPr/>
      </w:pPr>
      <w:r>
        <w:rPr/>
        <w:t>n:�#�)�#A'Z\b�</w:t>
        <w:tab/>
        <w:t>�b�7ՂZ�s?�{#��I#��JRŤ#r����z&gt;i�`h�n#�#�7���i|p����(�A�L�hH��B#y&lt;'�V!#O�#{�~dEm��g�#*�Uy#�#��8���4ǅL</w:t>
      </w:r>
      <w:r>
        <w:rPr/>
        <w:t>ֲ�</w:t>
      </w:r>
      <w:r>
        <w:rPr/>
        <w:t>&amp;��V�ui+�hC��%��|#[#D[�i+��p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k��</w:t>
      </w:r>
    </w:p>
    <w:p>
      <w:pPr>
        <w:pStyle w:val="PreformattedText"/>
        <w:bidi w:val="0"/>
        <w:jc w:val="left"/>
        <w:rPr/>
      </w:pPr>
      <w:r>
        <w:rPr/>
        <w:t>#4j4����#H��#=#�I��pa�#�#!#��h##D�#3 )�x���y�</w:t>
      </w:r>
      <w:r>
        <w:rPr/>
        <w:t>獶�</w:t>
      </w:r>
      <w:r>
        <w:rPr/>
        <w:t>##��~ t�!#��V��4�a�a���-Å�#��U�֎�#�L�Y��#�#�w,��2o�#��7�</w:t>
      </w:r>
      <w:r>
        <w:rPr>
          <w:rtl w:val="true"/>
        </w:rPr>
        <w:t>ۿ</w:t>
      </w:r>
      <w:r>
        <w:rPr/>
        <w:t>��</w:t>
      </w:r>
      <w:r>
        <w:rPr/>
        <w:t>F#&gt;���D�y�~#�#�L�c</w:t>
      </w:r>
      <w:r>
        <w:rPr>
          <w:rtl w:val="true"/>
        </w:rPr>
        <w:t>ڴ</w:t>
      </w:r>
      <w:r>
        <w:rPr/>
        <w:t>�</w:t>
      </w:r>
      <w:r>
        <w:rPr/>
        <w:t>z�5�#�</w:t>
        <w:tab/>
        <w:t>��ҽ˕V����3�##oM��^�D�e�B)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&amp;6D�%��lT��Zn�4�_Q��w�Y����Ҋ#��T#���(�##h#/�D�#�^����]1��ǥ^�#,�F)m]{o�Y�R�)�H�𚾻��G##b� W]2�k#�f&lt;�S8s���F9���#@�tu^m��`l1iOX���</w:t>
      </w:r>
      <w:r>
        <w:rPr/>
        <w:t>餇���</w:t>
      </w:r>
      <w:r>
        <w:rPr/>
        <w:t>p#z�K��u|&amp;b�&lt;^�E��##?�##W��"#-#��%�##��x##��</w:t>
      </w:r>
      <w:r>
        <w:rPr/>
        <w:t>鐒�</w:t>
      </w:r>
      <w:r>
        <w:rPr/>
        <w:t>Y�#_�R8ew#P��#&amp;,��7�H�##Ʃ8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#E#�?�Y#�1# �$~�</w:t>
        <w:br/>
        <w:t>�!�ĸ3�&lt;�?Ks#) 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2:w�)0#�7��Z~яa�H$���#H�'</w:t>
      </w:r>
      <w:r>
        <w:rPr>
          <w:rtl w:val="true"/>
        </w:rPr>
        <w:t>߇</w:t>
      </w:r>
      <w:r>
        <w:rPr/>
        <w:tab/>
      </w:r>
      <w:r>
        <w:rPr>
          <w:rtl w:val="true"/>
        </w:rPr>
        <w:t>_</w:t>
      </w:r>
      <w:r>
        <w:rPr/>
        <w:t>8</w:t>
      </w:r>
      <w:r>
        <w:rPr/>
        <w:t>�#c�1Ѵ�g6db#�B1��I���]t�";h�Y�J�����(1��</w:t>
      </w:r>
      <w:r>
        <w:rPr>
          <w:rtl w:val="true"/>
        </w:rPr>
        <w:t>ݔ</w:t>
      </w:r>
      <w:r>
        <w:rPr/>
        <w:t>��</w:t>
      </w:r>
      <w:r>
        <w:rPr/>
        <w:t>~d|ce�##</w:t>
        <w:tab/>
        <w:t>@#R��#:'TY�#��K##�[�$J��NU&amp;(���q�V2�:��</w:t>
      </w:r>
      <w:r>
        <w:rPr/>
        <w:t>ٗ</w:t>
      </w:r>
      <w:r>
        <w:rPr/>
        <w:t>0X�t�ԝ���&gt;Q�)�Q</w:t>
      </w:r>
      <w:r>
        <w:rPr/>
        <w:t>젾�</w:t>
      </w:r>
      <w:r>
        <w:rPr/>
        <w:t>/�Y#���#_a3�d</w:t>
      </w:r>
    </w:p>
    <w:p>
      <w:pPr>
        <w:pStyle w:val="PreformattedText"/>
        <w:bidi w:val="0"/>
        <w:jc w:val="left"/>
        <w:rPr/>
      </w:pPr>
      <w:r>
        <w:rPr/>
        <w:t>6�#�##g���B#_3�</w:t>
      </w:r>
      <w:r>
        <w:rPr>
          <w:rtl w:val="true"/>
        </w:rPr>
        <w:t>ן</w:t>
      </w:r>
      <w:r>
        <w:rPr/>
        <w:t>�</w:t>
      </w:r>
      <w:r>
        <w:rPr/>
        <w:t>Zw#e���Hx�D��\�#�B�#�&amp;J�&lt;�ğ��f#��o�&lt; pm#��#e�\��#�#[�#�X</w:t>
        <w:br/>
        <w:t>��5�'!{�ED�#�x�#��#5</w:t>
      </w:r>
      <w:r>
        <w:rPr>
          <w:rtl w:val="true"/>
        </w:rPr>
        <w:t>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t`O�����jb����</w:t>
        <w:br/>
        <w:t>f�G�[��M{X4��#��IO���k�������X�#HN�</w:t>
        <w:tab/>
        <w:t>#�n#�j</w:t>
        <w:tab/>
        <w:t>���RXRa�</w:t>
      </w:r>
    </w:p>
    <w:p>
      <w:pPr>
        <w:pStyle w:val="PreformattedText"/>
        <w:bidi w:val="0"/>
        <w:jc w:val="left"/>
        <w:rPr/>
      </w:pPr>
      <w:r>
        <w:rPr/>
        <w:t>\#�#^b�#�5�#�Jc</w:t>
        <w:tab/>
        <w:t>�XPx�X)#�#x�3���n�2#��F�5�'�#��@)�`��</w:t>
        <w:br/>
        <w:t>�/�5x��������z���AO0#H��#9���V#]W�K���###�����H�'#�0##?m</w:t>
        <w:tab/>
        <w:t>��sx#���*��c�#�I�Sp�V0w�.^</w:t>
      </w:r>
      <w:r>
        <w:rPr/>
        <w:t>痁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�7F#V##�y4�����g$�#�8vk#$#����ś#�ͧ�H�#��j#����s�A#/�����7��</w:t>
      </w:r>
      <w:r>
        <w:rPr/>
        <w:t>݉</w:t>
      </w:r>
      <w:r>
        <w:rPr/>
        <w:t>#&gt;q#�;Y���w��a��`a�</w:t>
      </w:r>
      <w:r>
        <w:rPr>
          <w:rtl w:val="true"/>
        </w:rPr>
        <w:t>ف</w:t>
      </w:r>
      <w:r>
        <w:rPr/>
        <w:t>8</w:t>
      </w:r>
      <w:r>
        <w:rPr/>
        <w:t>j��</w:t>
        <w:br/>
        <w:t>�,e}��</w:t>
        <w:tab/>
        <w:t>�Ԝ�C4�_�Wef#��?C����7�[��P�G�#��#��_Qã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$I�0�^gI#&amp;f#�j�1�:f�*T#��#�W��</w:t>
        <w:tab/>
        <w:t>���</w:t>
        <w:br/>
        <w:t>�%#�#���,�,#2����;7M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Ҭ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j@�8OqP;�ҕ�~#m�r�#��s#�q#�T�#2,+#n��o�#1</w:t>
        <w:br/>
        <w:t>�B[V#��o�3��l;���</w:t>
      </w:r>
      <w:r>
        <w:rPr>
          <w:rtl w:val="true"/>
        </w:rPr>
        <w:t>ߥ</w:t>
      </w:r>
      <w:r>
        <w:rPr/>
        <w:t>3</w:t>
      </w:r>
      <w:r>
        <w:rPr>
          <w:rtl w:val="true"/>
        </w:rPr>
        <w:t>ݽ</w:t>
      </w:r>
      <w:r>
        <w:rPr/>
        <w:t>�</w:t>
      </w:r>
      <w:r>
        <w:rPr/>
        <w:t>'��ի��3m�[B��y�</w:t>
      </w:r>
      <w:r>
        <w:rPr>
          <w:rtl w:val="true"/>
        </w:rPr>
        <w:t>ٸ</w:t>
      </w:r>
      <w:r>
        <w:rPr/>
        <w:t>B#/�sz�[R#�W���!�5l#�֎</w:t>
      </w:r>
      <w:r>
        <w:rPr/>
        <w:t>圁</w:t>
      </w:r>
      <w:r>
        <w:rPr/>
        <w:t>h�J]_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h���t</w:t>
      </w:r>
      <w:r>
        <w:rPr>
          <w:rtl w:val="true"/>
        </w:rPr>
        <w:t>ݕ</w:t>
      </w:r>
      <w:r>
        <w:rPr/>
        <w:t>��</w:t>
      </w:r>
      <w:r>
        <w:rPr/>
        <w:tab/>
        <w:t>{��%#cJw�l�?n���9�"��\#}�0�P��D���#'T�Ø�����w�,X�#���2##sh#�W.��A�B��Ճ#df�uʢ#b4�YUĖ�0��#�F�#�Qɪ�&amp;��T�/%-���</w:t>
      </w:r>
      <w:r>
        <w:rPr>
          <w:rtl w:val="true"/>
        </w:rPr>
        <w:t>ا</w:t>
      </w:r>
      <w:r>
        <w:rPr/>
        <w:t>@Xz�</w:t>
      </w:r>
      <w:r>
        <w:rPr>
          <w:rtl w:val="true"/>
        </w:rPr>
        <w:t>ڵ</w:t>
      </w:r>
      <w:r>
        <w:rPr/>
        <w:t>���</w:t>
      </w:r>
      <w:r>
        <w:rPr/>
        <w:t>X##��</w:t>
      </w:r>
    </w:p>
    <w:p>
      <w:pPr>
        <w:pStyle w:val="PreformattedText"/>
        <w:bidi w:val="0"/>
        <w:jc w:val="left"/>
        <w:rPr/>
      </w:pPr>
      <w:r>
        <w:rPr/>
        <w:t>##+$����#'�bB�b�#� [#�K$����3#��E#�#p��7��Z�yb/zJ�</w:t>
        <w:tab/>
        <w:t>�}\i��E�7�d�����#��+S</w:t>
      </w:r>
    </w:p>
    <w:p>
      <w:pPr>
        <w:pStyle w:val="PreformattedText"/>
        <w:bidi w:val="0"/>
        <w:jc w:val="left"/>
        <w:rPr/>
      </w:pPr>
      <w:r>
        <w:rPr/>
        <w:t>#T#ɭK��&gt;$2��kBx�E</w:t>
      </w:r>
      <w:r>
        <w:rPr/>
        <w:t>݃��</w:t>
      </w:r>
      <w:r>
        <w:rPr/>
        <w:t>&lt;u��*��</w:t>
        <w:tab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Y�j#</w:t>
        <w:br/>
        <w:t>�+y&lt;uR�x#</w:t>
      </w:r>
      <w:r>
        <w:rPr/>
        <w:t>䘚��</w:t>
      </w:r>
      <w:r>
        <w:rPr/>
        <w:t>%J##U���|�v�##%���#T�5tQ�</w:t>
        <w:br/>
        <w:t>m�O�2�s�&lt;��#2��&amp;A##*A#����</w:t>
      </w:r>
      <w:r>
        <w:rPr/>
        <w:t>춰�</w:t>
      </w:r>
      <w:r>
        <w:rPr/>
        <w:t>A:[��</w:t>
        <w:br/>
        <w:t>�#!�}$�#� q�����##RD#$%�&lt;��NF#�7q�z"�f#Y#P����##�#[�##�Yz`���##����k��Q�##K�/X\��R�,�l���##�t����U��#c��;c�#���q��ũ�����I�#��#/Z̦XB�&lt;p*k�%5����#�'#,��#H#Z�+�ja5�Bb�-�Uf%#o��Ƃ��1�@����'a%�4�gh</w:t>
        <w:tab/>
        <w:tab/>
        <w:t>¨�uKV�"��Ј#%�#��#�#v�i?#�#r##_�#�^���ȐT��6c�C#l</w:t>
      </w:r>
      <w:r>
        <w:rPr>
          <w:rtl w:val="true"/>
        </w:rPr>
        <w:t>ݶ</w:t>
      </w:r>
      <w:r>
        <w:rPr/>
        <w:t>U'�9#�#Q�#��T����Qj����+����VZ���jˊV#�a��mk�B#��Sg[#EK;B�D�ũ�`�lH�R�t�'?�#0X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RP�`6����#ÍHE#(�˂�</w:t>
      </w:r>
      <w:r>
        <w:rPr/>
        <w:t>֨</w:t>
      </w:r>
      <w:r>
        <w:rPr/>
        <w:t>Ʒ�%t�9�</w:t>
        <w:br/>
        <w:t>+����Ć</w:t>
        <w:br/>
        <w:t>��uEv��F�#���'��Zp�S#�*###*�P_H#�n</w:t>
      </w:r>
      <w:r>
        <w:rPr>
          <w:rtl w:val="true"/>
        </w:rPr>
        <w:t>ڛ</w:t>
      </w:r>
      <w:r>
        <w:rPr/>
        <w:t>J�r�</w:t>
      </w:r>
      <w:r>
        <w:rPr/>
        <w:t>ْ</w:t>
      </w:r>
      <w:r>
        <w:rPr/>
        <w:t>5N�#G</w:t>
        <w:tab/>
        <w:t>(��#~}���###�&lt;#lX�(�}k��Y#l*�rLi�_#�k��7��,U+�ϱ���#6T^#�As�#D�!���#�#�Ac"#���Ԓ�T�;k�S#��s#B���-���##m���W`#5B�nv�� ��x</w:t>
      </w:r>
      <w:r>
        <w:rPr/>
        <w:t>ֽ��</w:t>
      </w:r>
      <w:r>
        <w:rPr/>
        <w:t>#;</w:t>
      </w:r>
      <w:r>
        <w:rPr/>
        <w:t>ً</w:t>
      </w:r>
      <w:r>
        <w:rPr/>
        <w:t>唧</w:t>
      </w:r>
      <w:r>
        <w:rPr/>
        <w:t>sQ��#�0��;�j�##h%�S�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FN�2��|�##�h##�]�#�{#̕#@�#h��WUjH���#�v?�#1�l�+C$wЫ��#4H��������0���yWY3#�p82ӈ���#����}�*�t#��#$#t���A�Z���r#(#���g#&gt;oZF�i�xH#�f�R��`4l�&lt;����j�W��Bq��I�=�+&lt;7�#�Ry#:�)%ml)d�G�W�Z#ӯ@���</w:t>
        <w:tab/>
        <w:t>�O���4���u��1�#�oN��#��#�|V�###</w:t>
        <w:tab/>
        <w:t>�o��l/�!�z��#4���!aK���#˻EZ'�&gt;�#s!�3�#&gt;fj��w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#��\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#�?��#</w:t>
      </w:r>
    </w:p>
    <w:p>
      <w:pPr>
        <w:pStyle w:val="PreformattedText"/>
        <w:bidi w:val="0"/>
        <w:jc w:val="left"/>
        <w:rPr/>
      </w:pPr>
      <w:r>
        <w:rPr/>
        <w:t>NZ2��#�_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</w:t>
        <w:br/>
        <w:t>��/&amp;1b�Z�v #��W�v����S��i���d��</w:t>
        <w:tab/>
        <w:t>kUSH�#s,��k#&gt;#l�g�m#�)#֊�U\0#9�#�.0@2:�9Ջc�5</w:t>
        <w:tab/>
        <w:t>�_�U0��*$1�#���8$������#�G��C?�8~5w##y�s#�U��%���#D�;�p�A*�#2�5��8-cr��#A�#���e:M���*���#0'�i��_��Z�0��1ϒ�q�/#x#AT-a9�6�I���?�UZ�#�WC�#�L</w:t>
        <w:br/>
        <w:t>;�:X#b�#�Ɏ�7</w:t>
      </w:r>
    </w:p>
    <w:p>
      <w:pPr>
        <w:pStyle w:val="PreformattedText"/>
        <w:bidi w:val="0"/>
        <w:jc w:val="left"/>
        <w:rPr/>
      </w:pPr>
      <w:r>
        <w:rPr/>
        <w:t>?w�L��Cɺ#��`#���#�M���|F�</w:t>
        <w:tab/>
        <w:t>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p��P##�xk(��4�qG'�.��%�1e�#��]!n�5���i=[�</w:t>
        <w:br/>
        <w:t>YR8*F}&lt;|���GATњ3���S�yO�-.W#M�</w:t>
      </w:r>
    </w:p>
    <w:p>
      <w:pPr>
        <w:pStyle w:val="PreformattedText"/>
        <w:bidi w:val="0"/>
        <w:jc w:val="left"/>
        <w:rPr/>
      </w:pPr>
      <w:r>
        <w:rPr/>
        <w:t>!j������%�Z�j��T���/�`###�#�{</w:t>
      </w:r>
      <w:r>
        <w:rPr/>
        <w:t xml:space="preserve">㭳 </w:t>
      </w:r>
      <w:r>
        <w:rPr/>
        <w:t>#�#և*À#M#M�#X7a�V=�#]�]�saFaa��k#</w:t>
        <w:br/>
        <w:t>C�Wtl)?*�w#����r#)</w:t>
        <w:tab/>
        <w:t>`��1�i-'��%���j���#C�����Æg&gt;��7#�Hg&amp;��#�s��`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&gt;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^�'��</w:t>
      </w:r>
      <w:r>
        <w:rPr/>
        <w:t>펂</w:t>
      </w:r>
      <w:r>
        <w:rPr/>
        <w:t>q�#xS�ȔS'�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�%#</w:t>
      </w:r>
      <w:r>
        <w:rPr/>
        <w:t>؅</w:t>
      </w:r>
      <w:r>
        <w:rPr/>
        <w:t>&amp;W}vl�s�)W�.�N��qI#�$#����#z��b#8\a�#mN��3�pt��!��#_�Р��4�#�$TP����u����KN�&lt;�#]��%Ҵ�N/K������#�]��4�7��0�#Ģ`4я###_�q�##{�-Jc���C�c)r��v?���u�e�7�#O\T�#�#�&amp;�##5;|��</w:t>
      </w:r>
    </w:p>
    <w:p>
      <w:pPr>
        <w:pStyle w:val="PreformattedText"/>
        <w:bidi w:val="0"/>
        <w:jc w:val="left"/>
        <w:rPr/>
      </w:pPr>
      <w:r>
        <w:rPr/>
        <w:t>b�����#�NE��xm��H#^�4z(P|E��pY�:##^8l/� �~�#(##f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%`�u#�i#�++�#�&lt;�.;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S:</w:t>
      </w:r>
      <w:r>
        <w:rPr>
          <w:rtl w:val="true"/>
        </w:rPr>
        <w:t>ٯ</w:t>
      </w:r>
      <w:r>
        <w:rPr/>
        <w:t>�</w:t>
      </w:r>
      <w:r>
        <w:rPr/>
        <w:t>&lt;�B�/#ŀg4�.z��c��9��=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</w:t>
      </w:r>
      <w:r>
        <w:rPr/>
        <w:t>֗</w:t>
      </w:r>
      <w:r>
        <w:rPr/>
        <w:t>pT##�l#�ϟM#�i##��#n�|#d����6����ҳ�j�o#E����#1_9���f#R�!��8��Z�#��#�A�����ez�#1#�Y�:R��PX�"#��B��*ҁ�</w:t>
      </w:r>
      <w:r>
        <w:rPr>
          <w:rtl w:val="true"/>
        </w:rPr>
        <w:t>ݗ</w:t>
      </w:r>
      <w:r>
        <w:rPr/>
        <w:t>#Ɗ�#&gt;#F����#�R�Zk��7�#6�m#��ς#��Z�URA�#��j �i�$mGJ�S���*������ks(�Hu2��#.DK##U�I�#��[�3�#M4g�</w:t>
        <w:br/>
        <w:t>#�</w:t>
        <w:br/>
        <w:t>΃�#���P4�j��#��;�P����G`�#�4M-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ɧ�z�&gt;s-#���#�H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</w:t>
        <w:tab/>
        <w:t>M�O�#l�Fi�!#��</w:t>
      </w:r>
      <w:r>
        <w:rPr>
          <w:rtl w:val="true"/>
        </w:rPr>
        <w:t>ڳ</w:t>
      </w:r>
      <w:r>
        <w:rPr/>
        <w:t>�</w:t>
      </w:r>
      <w:r>
        <w:rPr/>
        <w:t>#��#O��|�C��#i p=#��'��##JB&gt;#��n��Yo +a</w:t>
        <w:br/>
        <w:t>�(��#B��� �f#�#��}*��</w:t>
        <w:tab/>
        <w:t>d��T�9x��</w:t>
        <w:br/>
        <w:t>�#}#&gt;b#��`</w:t>
        <w:tab/>
        <w:t>�3TӴ�y��Sd��a����rζL��#&amp;�9#@ ����T]�E��f#�P�@��P�2J#�7����ZK��#�u0�(3&amp;�</w:t>
      </w:r>
      <w:r>
        <w:rPr/>
        <w:t>٦</w:t>
      </w:r>
      <w:r>
        <w:rPr/>
        <w:t>�</w:t>
      </w:r>
      <w:r>
        <w:rPr/>
        <w:t>#��P#�##�!���#d{#�Yh</w:t>
      </w:r>
      <w:r>
        <w:rPr/>
        <w:t>젟�</w:t>
      </w:r>
      <w:r>
        <w:rPr/>
        <w:br/>
        <w:t>�#�ʳ�#t��}�#|��##</w:t>
      </w:r>
      <w:r>
        <w:rPr/>
        <w:t>ꦃ�</w:t>
      </w:r>
      <w:r>
        <w:rPr/>
        <w:t>(#���.'h�=�XW��</w:t>
      </w:r>
      <w:r>
        <w:rPr>
          <w:rtl w:val="true"/>
        </w:rPr>
        <w:t>߀</w:t>
      </w:r>
      <w:r>
        <w:rPr/>
        <w:t>{/��C</w:t>
      </w:r>
      <w:r>
        <w:rPr/>
        <w:t>֟</w:t>
      </w:r>
      <w:r>
        <w:rPr/>
        <w:t>.4�����RZ�</w:t>
        <w:br/>
        <w:t>ZU�R�z�|#%��,�</w:t>
        <w:br/>
        <w:t>�5:��/M$D���Z�c�ie����#&gt;�#`��Ŧv�L�ҥ��6ϳ�U[��ją��Wv�?�</w:t>
        <w:tab/>
        <w:t>%ŜHM������u���!Fu�#l��v�4R�##���a#~��#Wy�.�a</w:t>
      </w:r>
      <w:r>
        <w:rPr>
          <w:rtl w:val="true"/>
        </w:rPr>
        <w:t>݋</w:t>
      </w:r>
      <w:r>
        <w:rPr/>
        <w:t>�ͅ</w:t>
      </w:r>
      <w:r>
        <w:rPr/>
        <w:t>c�$�Ҙ#�_�&gt;h3�,_������#DJ�#Ƌd�Y�O�(�##_s</w:t>
      </w:r>
      <w:r>
        <w:rPr>
          <w:rtl w:val="true"/>
        </w:rPr>
        <w:t>ڻ</w:t>
      </w:r>
      <w:r>
        <w:rPr>
          <w:rtl w:val="true"/>
        </w:rPr>
        <w:t>#</w:t>
      </w:r>
      <w:r>
        <w:rPr/>
        <w:t>5</w:t>
      </w:r>
      <w:r>
        <w:rPr/>
        <w:t>*�#���U##�P��K#=�'����$'͍</w:t>
      </w:r>
    </w:p>
    <w:p>
      <w:pPr>
        <w:pStyle w:val="PreformattedText"/>
        <w:bidi w:val="0"/>
        <w:jc w:val="left"/>
        <w:rPr/>
      </w:pPr>
      <w:r>
        <w:rPr/>
        <w:t>#��e��9Q6GT=}#��&amp;�h�Ү##���0��.���Ē*#��7��Z#�M�</w:t>
      </w:r>
      <w:r>
        <w:rPr/>
        <w:t>猆</w:t>
      </w:r>
      <w:r>
        <w:rPr/>
        <w:t>0�u6�#���͚�H��6��AKe�V6�@�#��"w�ջIb�.�X2#&amp;��d�#ˎe#�</w:t>
      </w:r>
      <w:r>
        <w:rPr/>
        <w:t>잛��</w:t>
      </w:r>
      <w:r>
        <w:rPr/>
        <w:t>w���g����#��X���#!�]B&lt;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E��tփKR�u�������Zt�##&amp;-hY�T�(n#�F�s}��l�����#���Ӱ:�Ԛ�ELg#�z�#Y�&gt;?#'</w:t>
      </w:r>
      <w:r>
        <w:rPr/>
        <w:t>㢊</w:t>
      </w:r>
      <w:r>
        <w:rPr/>
        <w:t>#�����</w:t>
        <w:br/>
        <w:t>���a��!����)*�</w:t>
        <w:br/>
        <w:t>3KͲ��#W��H�.yK��#�M#&lt;#�t��ZQ���#�K����@���Rc�#_#�W��</w:t>
      </w:r>
      <w:r>
        <w:rPr>
          <w:rtl w:val="true"/>
        </w:rPr>
        <w:t>׺</w:t>
      </w:r>
      <w:r>
        <w:rPr/>
        <w:t>#���=K��#.�ą�I\�1#�c#zEc�y�?�y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,�'�w1ʶ��H9#'�#�F��+#��z����m���%�{�4��'����'�E��#�#w�L�R����V���@�w3�=�?d;�p�#��\p���U&lt;SE"d ������z#�´�Ik�j#�#o#��I���!��BM�#�/�{�sC�#r�,���%�G#�C</w:t>
        <w:tab/>
        <w:t>#X�dq�</w:t>
      </w:r>
      <w:r>
        <w:rPr/>
        <w:t>֣</w:t>
      </w:r>
      <w:r>
        <w:rPr/>
        <w:t>Q�?j��h*^�#(���[~��Lv[S�gC2.tm�#u�Ms5���|B��.</w:t>
      </w:r>
    </w:p>
    <w:p>
      <w:pPr>
        <w:pStyle w:val="PreformattedText"/>
        <w:bidi w:val="0"/>
        <w:jc w:val="left"/>
        <w:rPr/>
      </w:pPr>
      <w:r>
        <w:rPr/>
        <w:t>v֏#�,#�bw8{�Y�y�5)H�S#���Ѹ7(N_#�B��1�ZeZ��s�y�##�w/�}��RS�t�u�#�uE#��#v�p��</w:t>
        <w:tab/>
        <w:tab/>
        <w:t>��G����#�/���\�7#��B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#5��#</w:t>
      </w:r>
      <w:r>
        <w:rPr/>
        <w:t>٤</w:t>
      </w:r>
      <w:r>
        <w:rPr/>
        <w:t>#~i�=�</w:t>
      </w:r>
      <w:r>
        <w:rPr/>
        <w:t>ۚ</w:t>
      </w:r>
      <w:r>
        <w:rPr/>
        <w:t>_��KW�O�#��Ic�e�����{�#p&lt;�w�(mL�#��]A�C��56&amp;�����#�R#*&amp;���k�#�(E#�#�#E��WlĄ�b��x#���3�O�C$�-�(5��[#}�BD#��g��i#Rᘄ���lL��� �\2#���@#�0�L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VL�e�7=Hx���^p�;�#���##x�0�#@{��#Zj#�q�#Ϫ#�1#S��9��I:���w,��"�</w:t>
        <w:br/>
        <w:t>(,�+�!uaU#�#m�U#y-E#����ѓ�#�B�^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}%��]�~</w:t>
        <w:br/>
        <w:t>��?�#Ze��l��R�ѽ#��</w:t>
      </w:r>
      <w:r>
        <w:rPr>
          <w:rtl w:val="true"/>
        </w:rPr>
        <w:t>ڵ</w:t>
      </w:r>
      <w:r>
        <w:rPr/>
        <w:t>S`3(�#���#HV�����o�2�X�m#�P�z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�m�$P�U#���-�.K�\#Ux��#'���j�f�.��C#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��J#��h�z�#�ō����#��#�i�h##z�5"�64�Ux���i�aU#��W��1#�"��&amp;�yF�Wv����u�#/Er�#И5#�:���\q:M8`�(���#q#=����Gl��+FkV##�##ņ�����F��i���5#����f#O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-���^��jc����u]�9��~#�GL�t�((\� X��:���16�#a+����#@#�#���#V�_�#�KglF#�S0��)�Z��-B���}#���E��##���X�_�#X�v�#ш</w:t>
        <w:br/>
        <w:t>Y𝿇M��KZ�#�^8</w:t>
      </w:r>
      <w:r>
        <w:rPr>
          <w:rtl w:val="true"/>
        </w:rPr>
        <w:t>׿</w:t>
      </w:r>
      <w:r>
        <w:rPr/>
        <w:t>�</w:t>
      </w:r>
      <w:r>
        <w:rPr/>
        <w:t>#���ʴ�#"##7�Qca�B'^����r#�/Ǿ#������#���U��8{Y�?��f1��#Ɖ���Q:%x���ò##��cW,Y"�</w:t>
      </w:r>
    </w:p>
    <w:p>
      <w:pPr>
        <w:pStyle w:val="PreformattedText"/>
        <w:bidi w:val="0"/>
        <w:jc w:val="left"/>
        <w:rPr/>
      </w:pPr>
      <w:r>
        <w:rPr/>
        <w:t>f�#</w:t>
        <w:tab/>
        <w:t>��d�C�</w:t>
      </w:r>
      <w:r>
        <w:rPr/>
        <w:t>ؔ�</w:t>
      </w:r>
      <w:r>
        <w:rPr/>
        <w:t>t##��o#��\#X�#�Iӭ�?f=�g;k�P{h�:hG��[`�&amp;6��qa�t'D�TxFWo����##0e���#�N�QV#�y/���ys��~#�e(��M��3�i�g���D#E[g:#��n�&amp;?�`E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+$�%#(/�������#�v���x���3�X�C#���LYs�qB##9L��=[#~/�K��ca����c/y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4�Z���M#P��(^�[~N����}HQ�#�.#�QI�b;�oQ#���y�#���#"q�</w:t>
      </w:r>
    </w:p>
    <w:p>
      <w:pPr>
        <w:pStyle w:val="PreformattedText"/>
        <w:bidi w:val="0"/>
        <w:jc w:val="left"/>
        <w:rPr/>
      </w:pPr>
      <w:r>
        <w:rPr/>
        <w:t>}��a']�V0�Xo4�!#��v���#�|��ȿ��^��#</w:t>
        <w:tab/>
        <w:t>�Y;#�#,H7�S�ͺE�u��u&lt;��D</w:t>
      </w:r>
      <w:r>
        <w:rPr/>
        <w:t>䢉</w:t>
      </w:r>
      <w:r>
        <w:rPr/>
        <w:t>Ȅ��x�q��F*#%�G�r3��q��*/��#|#���j��}��#��q�:�&gt;</w:t>
        <w:softHyphen/>
        <w:t>��*�WS��#�DG�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K#�Z`��3��]$|���2dD�w�C##��#���#3&amp;#4�Tъ���-^�&gt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T#�#pn#Vb�G-+m:#����</w:t>
        <w:tab/>
        <w:t>��</w:t>
      </w:r>
      <w:r>
        <w:rPr/>
        <w:t>㛇</w:t>
      </w:r>
      <w:r>
        <w:rPr/>
        <w:t>@���{��p��#m+#��&gt;6�$y�al�Yf�_p�###��T#;�J�}�#��V�</w:t>
      </w:r>
      <w:r>
        <w:rPr>
          <w:rtl w:val="true"/>
        </w:rPr>
        <w:t>ݽ</w:t>
      </w:r>
      <w:r>
        <w:rPr/>
        <w:t>���</w:t>
      </w:r>
      <w:r>
        <w:rPr/>
        <w:t>|�}�ѱuh�X</w:t>
      </w:r>
      <w:r>
        <w:rPr>
          <w:rtl w:val="true"/>
        </w:rPr>
        <w:t>޽</w:t>
      </w:r>
      <w:r>
        <w:rPr/>
        <w:t>#k)#8f�#�g��։p�0�������</w:t>
      </w:r>
      <w:r>
        <w:rPr/>
        <w:t>߹</w:t>
      </w:r>
      <w:r>
        <w:rPr/>
        <w:t>dn�Ͽ���2��K{JD�m��f�#R3w�zg�[LZƗF�o##�Ĕ�+u#�� �t8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d�6��D�</w:t>
      </w:r>
      <w:r>
        <w:rPr/>
        <w:t>ປ</w:t>
      </w:r>
      <w:r>
        <w:rPr/>
        <w:t>#n#�#�4�'��Ŭ�1���`r@����&amp;Z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,aa��f��h��W2#���v0�#�#���#v$g�I [q��#W�#���#48���⦑#�x�8$</w:t>
      </w:r>
      <w:r>
        <w:rPr/>
        <w:t>ۜ</w:t>
      </w:r>
      <w:r>
        <w:rPr/>
        <w:t>#�&lt;͜�m�#�.Y###~|�c�F�=��T:`�#��(��@##�#�9��s�#O�j��.'L����AB#���Y�v;'�X?=H��#�#W��#s�*C@�_�#&lt;�f#��?��f�'#�h��Q(^��d���.�#"������#�]�SW</w:t>
      </w:r>
      <w:r>
        <w:rPr>
          <w:rtl w:val="true"/>
        </w:rPr>
        <w:t>ޥ</w:t>
      </w:r>
      <w:r>
        <w:rPr>
          <w:rtl w:val="true"/>
        </w:rPr>
        <w:t>&amp;</w:t>
      </w:r>
      <w:r>
        <w:rPr/>
        <w:t>7</w:t>
      </w:r>
      <w:r>
        <w:rPr/>
        <w:t>o�n�#�̻Y�EEF</w:t>
      </w:r>
      <w:r>
        <w:rPr>
          <w:rtl w:val="true"/>
        </w:rPr>
        <w:t>ߍ</w:t>
      </w:r>
      <w:r>
        <w:rPr/>
        <w:t>U���K##�� p1 �WD#��</w:t>
      </w:r>
      <w:r>
        <w:rPr/>
        <w:t>݆�</w:t>
      </w:r>
      <w:r>
        <w:rPr/>
        <w:t>CGn</w:t>
      </w:r>
      <w:r>
        <w:rPr/>
        <w:t>ܵ</w:t>
      </w:r>
      <w:r>
        <w:rPr/>
        <w:t>##�1 T</w:t>
      </w:r>
      <w:r>
        <w:rPr/>
        <w:t>ؔ</w:t>
      </w:r>
      <w:r>
        <w:rPr/>
        <w:t>΋/��</w:t>
        <w:br/>
        <w:t>'o6�a�v�x�#</w:t>
      </w:r>
      <w:r>
        <w:rPr/>
        <w:t>愋��</w:t>
      </w:r>
      <w:r>
        <w:rPr/>
        <w:t>#�%_r�#w�#v+����##K�#��#��#�x#x%5h��55�5���T ##Zc`�3�EB��$r</w:t>
      </w:r>
      <w:r>
        <w:rPr>
          <w:rtl w:val="true"/>
        </w:rPr>
        <w:t>۽</w:t>
      </w:r>
      <w:r>
        <w:rPr/>
        <w:t>]Ԓ�9;#��U�!]cB���#dq3�b)�����#vtk\�*ɦn[�������$��53)#%</w:t>
        <w:br/>
        <w:t>c�5#�Q�r�#{�##9��h��d�G{���8r�#�&lt;��F�{#��#�I5�}������[���mi���(���mP,��C#���x#s38�8#�Ў.�D�p��q�#����dj#8Lp�#�</w:t>
      </w:r>
      <w:r>
        <w:rPr>
          <w:rtl w:val="true"/>
        </w:rPr>
        <w:t>ۈ</w:t>
      </w:r>
      <w:r>
        <w:rPr/>
        <w:t>�</w:t>
      </w:r>
      <w:r>
        <w:rPr/>
        <w:t>r#��#�/8A�</w:t>
      </w:r>
      <w:r>
        <w:rPr>
          <w:rtl w:val="true"/>
        </w:rPr>
        <w:t>ݙ</w:t>
      </w:r>
      <w:r>
        <w:rPr/>
        <w:t>�</w:t>
      </w:r>
      <w:r>
        <w:rPr/>
        <w:t>R�^���®|�Ȏ��\[�##3�!��,f]�J��I���(87�Q���#Ƕ�09#g#]r+ȳHb�J�IpY�����չ�О�#=�$�#�\*�&amp;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��w~�S#�#N7�q��Z�1�N�</w:t>
      </w:r>
      <w:r>
        <w:rPr>
          <w:rtl w:val="true"/>
        </w:rPr>
        <w:t>ط</w:t>
      </w:r>
      <w:r>
        <w:rPr/>
        <w:t>9</w:t>
      </w:r>
      <w:r>
        <w:rPr/>
        <w:t>#���zo(���r�#* �(rM#��0#�C1�M</w:t>
      </w:r>
      <w:r>
        <w:rPr>
          <w:rtl w:val="true"/>
        </w:rPr>
        <w:t>٭ؚ</w:t>
      </w:r>
      <w:r>
        <w:rPr/>
        <w:t>3</w:t>
      </w:r>
      <w:r>
        <w:rPr/>
        <w:t>����'��F��'��#w���;�</w:t>
      </w:r>
    </w:p>
    <w:p>
      <w:pPr>
        <w:pStyle w:val="PreformattedText"/>
        <w:bidi w:val="0"/>
        <w:jc w:val="left"/>
        <w:rPr/>
      </w:pPr>
      <w:r>
        <w:rPr/>
        <w:t>9�3H#��'*��D����a#5ybz-i�#�HM*H��5��� $�*xz��#]a��h&gt;G��kǇpX�I̷�$Kjn�Z#`y#~#�"�#i�� ��o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1</w:t>
      </w:r>
      <w:r>
        <w:rPr/>
        <w:t>౑</w:t>
      </w:r>
      <w:r>
        <w:rPr/>
        <w:t>M&amp;�S�.Ցg��#Ǿ��#�(O P��cn,#��</w:t>
      </w:r>
      <w:r>
        <w:rPr/>
        <w:t>ᦼ���</w:t>
      </w:r>
      <w:r>
        <w:rPr/>
        <w:t>2�P^#s���p#�ЄX���#��ah��P#���˸x�"�#4�:�#��r#�6���"�v��#B#N�#2�xeV{gN�A#H$ ����E�#�DOb������#7������#��8YŗD$�i[HJ�cF05$��At�&gt;��S����4Y8�:�u*#</w:t>
      </w:r>
      <w:r>
        <w:rPr/>
        <w:t>筥�</w:t>
      </w:r>
      <w:r>
        <w:rPr/>
        <w:t>96#��C�X2�'sS��f��#�#*�}R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#&lt;H#i������U�Br��X#ӭ</w:t>
      </w:r>
      <w:r>
        <w:rPr/>
        <w:t>ۚ��</w:t>
      </w:r>
      <w:r>
        <w:rPr/>
        <w:t>y0�#�[E#�L</w:t>
      </w:r>
      <w:r>
        <w:rPr/>
        <w:t>ᩰ</w:t>
      </w:r>
      <w:r>
        <w:rPr/>
        <w:t>#˟���b�$#ӟ3�l���</w:t>
      </w:r>
      <w:r>
        <w:rPr/>
        <w:t>䪻</w:t>
      </w:r>
      <w:r>
        <w:rPr/>
        <w:t>[�?P�V�#D��m�#ˎ\Jb�5�#u�����#��#T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a�Z</w:t>
      </w:r>
      <w:r>
        <w:rPr/>
        <w:t>ّ</w:t>
      </w:r>
      <w:r>
        <w:rPr/>
        <w:t>F��=1�+��JE�|#���L��#�###�[�;8d��#�4u#�P#M�C## �u~G��#</w:t>
      </w:r>
    </w:p>
    <w:p>
      <w:pPr>
        <w:pStyle w:val="PreformattedText"/>
        <w:bidi w:val="0"/>
        <w:jc w:val="left"/>
        <w:rPr/>
      </w:pPr>
      <w:r>
        <w:rPr/>
        <w:t>O#��</w:t>
      </w:r>
      <w:r>
        <w:rPr/>
        <w:t>ಲ�</w:t>
      </w:r>
      <w:r>
        <w:rPr/>
        <w:t>#(I[��)�]�xWT��x�U#���X�#�S��}�]7ɝ�j�W�h�ʕ{W�CO�S�#</w:t>
      </w:r>
      <w:r>
        <w:rPr>
          <w:rtl w:val="true"/>
        </w:rPr>
        <w:t>׽</w:t>
      </w:r>
      <w:r>
        <w:rPr/>
        <w:t>R �#�#m���ol�</w:t>
        <w:tab/>
        <w:t>5I�2���F#j�����####��k_`}����b�th�##eL+#!�`[�#���##�Mo�x6��a�#�)</w:t>
      </w:r>
      <w:r>
        <w:rPr/>
        <w:t>닠�</w:t>
      </w:r>
      <w:r>
        <w:rPr/>
        <w:t>#ɡN�C�#u�l##�##��#g��((z�ՀG�(�FZ���T��(�#�_�#w��#��@)H��#QknQ�($�#�</w:t>
        <w:tab/>
        <w:t>#m�#̵{�#:�#�����vZ#��H���#'�� ���r������</w:t>
      </w:r>
      <w:r>
        <w:rPr>
          <w:rtl w:val="true"/>
        </w:rPr>
        <w:t>ܖ</w:t>
      </w:r>
      <w:r>
        <w:rPr/>
        <w:t>�</w:t>
      </w:r>
      <w:r>
        <w:rPr/>
        <w:t>lB�ICý#̄��h#K0����`���</w:t>
      </w:r>
      <w:r>
        <w:rPr>
          <w:rtl w:val="true"/>
        </w:rPr>
        <w:t>ۦ</w:t>
      </w:r>
      <w:r>
        <w:rPr/>
        <w:t>�</w:t>
      </w:r>
      <w:r>
        <w:rPr/>
        <w:t>#�O���X���G��#$#��.��#����|}��#�#���M����#M#�## �</w:t>
        <w:br/>
        <w:t>y#�#��a�##���#!9��I"U�����6�OpdE�#9�,!�D#</w:t>
        <w:br/>
        <w:t>�^L��3�Lk/��;b#�8tX�&lt;��nʞ,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_t�G!�7���#��0�#�#�#�$�6y��$tW=�qo�.�%{d���J5KY�����}�#f#�m����o#�</w:t>
      </w:r>
      <w:r>
        <w:rPr>
          <w:rtl w:val="true"/>
        </w:rPr>
        <w:t>ߪ</w:t>
      </w:r>
      <w:r>
        <w:rPr/>
        <w:t>y����;�\\�</w:t>
        <w:tab/>
        <w:t>,I-#��#F#e#A?��#���7�q��#������#ǻ7#V#����#~��ei�</w:t>
      </w:r>
      <w:r>
        <w:rPr>
          <w:rtl w:val="true"/>
        </w:rPr>
        <w:t>ق</w:t>
      </w:r>
      <w:r>
        <w:rPr>
          <w:rtl w:val="true"/>
        </w:rPr>
        <w:t>##.</w:t>
      </w:r>
      <w:r>
        <w:rPr/>
        <w:t>5</w:t>
      </w:r>
      <w:r>
        <w:rPr/>
        <w:t>��C+ne�'#�HE@�#W�F��8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  <w:r>
        <w:rPr/>
        <w:t>쬒</w:t>
      </w:r>
      <w:r>
        <w:rPr/>
        <w:t>&lt;���#��bSR���nEC�I#��1�`</w:t>
      </w:r>
    </w:p>
    <w:p>
      <w:pPr>
        <w:pStyle w:val="PreformattedText"/>
        <w:bidi w:val="0"/>
        <w:jc w:val="left"/>
        <w:rPr/>
      </w:pPr>
      <w:r>
        <w:rPr/>
        <w:t>R9C�Yc#Ͱ</w:t>
        <w:br/>
        <w:t>]T#��#��#w#/�#���#H\##�F"���C��#:���L##�#���yT�#���c.���y��%�#����~FhK�#���@Gdw�����##"#�&lt;��{l�_=J&amp;�DL[#���s~��®��e*#�XHs</w:t>
      </w:r>
      <w:r>
        <w:rPr/>
        <w:t>ؘ�</w:t>
      </w:r>
      <w:r>
        <w:rPr/>
        <w:t>#k�U�#�'E#7D�Q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3�(Ms��$</w:t>
      </w:r>
      <w:r>
        <w:rPr/>
        <w:t>᩶��</w:t>
      </w:r>
      <w:r>
        <w:rPr/>
        <w:t>Y�A1#�}tI3�c</w:t>
      </w:r>
      <w:r>
        <w:rPr>
          <w:rtl w:val="true"/>
        </w:rPr>
        <w:t>ש��</w:t>
      </w:r>
      <w:r>
        <w:rPr>
          <w:rtl w:val="true"/>
        </w:rPr>
        <w:t>���</w:t>
      </w:r>
      <w:r>
        <w:rPr/>
        <w:t>9</w:t>
      </w:r>
      <w:r>
        <w:rPr/>
        <w:t>��Эu��6��0���k#��r9�#��pt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 �E���0_##lM�=�#�3Im�</w:t>
      </w:r>
      <w:r>
        <w:rPr/>
        <w:t>ْ�</w:t>
      </w:r>
      <w:r>
        <w:rPr/>
        <w:t>#��i</w:t>
        <w:br/>
        <w:t>�'(��#��m��r06m�#�����������8s΃FO�&lt;6,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s_��-��&gt;U#q,��#2�&lt;#���#��#[��I7#�.����#|p�ka[�{*��6J#z���y��j�u�"^#{�����x\#H#��E�\�}#w���&amp;##Z����.R�U1��##��0_#��#�L}�vlt��#{H�{�U�</w:t>
      </w:r>
      <w:r>
        <w:rPr>
          <w:rtl w:val="true"/>
        </w:rPr>
        <w:t>ܭ��</w:t>
      </w:r>
      <w:r>
        <w:rPr>
          <w:rtl w:val="true"/>
        </w:rPr>
        <w:t>#�</w:t>
      </w:r>
      <w:r>
        <w:rPr/>
        <w:t>6</w:t>
      </w:r>
      <w:r>
        <w:rPr/>
        <w:t>U���\#/</w:t>
        <w:br/>
        <w:t>{���]�(�?y#55�*��t/FQ:B</w:t>
        <w:tab/>
        <w:t>��wu��d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�ԥ�S�F6��C��4O�3x�#k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;��m^E0B#_�]��w��jq�6��n#n���p.�o�1��#~)�g��#1LG��#�4���:�$oM�;#���5�I5#՝��#$#�Ҫ��s*n��#�#0�#*�i;�##�d���-@&amp;p#D�</w:t>
      </w:r>
      <w:r>
        <w:rPr>
          <w:rtl w:val="true"/>
        </w:rPr>
        <w:t>דۭ</w:t>
      </w:r>
      <w:r>
        <w:rPr/>
        <w:t>B.&amp;�Jd��l����#s�#h���</w:t>
        <w:br/>
        <w:t>:]\��īn�T�##�%T����k�@_Й:#v��s#Q��9##��:���6-@���E4#�~Y�[����8ʈ��#ǟ�D�(N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f$���Sd�#K</w:t>
      </w:r>
      <w:r>
        <w:rPr>
          <w:rtl w:val="true"/>
        </w:rPr>
        <w:t>ݬ</w:t>
      </w:r>
      <w:r>
        <w:rPr/>
        <w:t>Q �-n�</w:t>
      </w:r>
      <w:r>
        <w:rPr>
          <w:rtl w:val="true"/>
        </w:rPr>
        <w:t>ܗ</w:t>
      </w:r>
      <w:r>
        <w:rPr/>
        <w:t>G�_����#������Z�gt"���:�##�</w:t>
      </w:r>
    </w:p>
    <w:p>
      <w:pPr>
        <w:pStyle w:val="PreformattedText"/>
        <w:bidi w:val="0"/>
        <w:jc w:val="left"/>
        <w:rPr/>
      </w:pPr>
      <w:r>
        <w:rPr/>
        <w:t>#�T�4����mLo􂅡:1b��#�!E �#�8K#�#1�##:�JrC`&lt;#d���,�p����W[</w:t>
      </w:r>
    </w:p>
    <w:p>
      <w:pPr>
        <w:pStyle w:val="PreformattedText"/>
        <w:bidi w:val="0"/>
        <w:jc w:val="left"/>
        <w:rPr/>
      </w:pPr>
      <w:r>
        <w:rPr/>
        <w:t>#������#��#���#yO�Y�I�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  O�u\S��##7L�V�ʾ���U�s�##^ŗ�[=##�Q��?���=#SHC�#-�&lt;s�IDIs���{�}#�ȬT#$#�=O�1���*gK���n$��#�##.##d��i##}y#�8��H�l7?�</w:t>
      </w:r>
      <w:r>
        <w:rPr/>
        <w:t>ܶ</w:t>
      </w:r>
      <w:r>
        <w:rPr/>
        <w:t>�##�#�o;�v�#��</w:t>
      </w:r>
      <w:r>
        <w:rPr/>
        <w:t>ި���</w:t>
      </w:r>
      <w:r>
        <w:rPr/>
        <w:t>w��8�Ib����kS�:-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������jYϜ,#�</w:t>
      </w:r>
      <w:r>
        <w:rPr>
          <w:rtl w:val="true"/>
        </w:rPr>
        <w:t>ڀ</w:t>
      </w:r>
      <w:r>
        <w:rPr/>
        <w:t xml:space="preserve">횋 </w:t>
      </w:r>
      <w:r>
        <w:rPr/>
        <w:t>#z&lt;�?�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"p#}M�J��g�"�0�#�E#�^+#�\(##j�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D�HCX���˔��!\��#L#�P+�\}�*#~ù�#��oN\[#B#���#h�#����lΎ&amp;���</w:t>
      </w:r>
      <w:r>
        <w:rPr>
          <w:rtl w:val="true"/>
        </w:rPr>
        <w:t>؜</w:t>
      </w:r>
      <w:r>
        <w:rPr/>
        <w:t>F#B�Ga�#�V���[�x##��d;y)#��#[��iD��#�!##�YYQ��#r�#D��#�&amp;(o#v�j��I��D��)H�(`</w:t>
      </w:r>
      <w:r>
        <w:rPr>
          <w:rtl w:val="true"/>
        </w:rPr>
        <w:t>܆</w:t>
      </w:r>
      <w:r>
        <w:rPr/>
        <w:t>���</w:t>
      </w:r>
      <w:r>
        <w:rPr/>
        <w:t>#v�++S�/&amp;�g���#�#</w:t>
      </w:r>
      <w:r>
        <w:rPr>
          <w:rtl w:val="true"/>
        </w:rPr>
        <w:t>מ</w:t>
      </w:r>
      <w:r>
        <w:rPr/>
        <w:t>:"�v#�In��h��#f�����V�j����,3����q�&amp;�m��ɱG#?a�\�#ϒU#���</w:t>
        <w:br/>
        <w:t>�K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��/]���/�#�&gt;�Cm�~#�O|�#��7�*�B��%</w:t>
        <w:tab/>
        <w:t>.Y#����i�+��# ��g�N�{g�}�«�C�</w:t>
      </w:r>
      <w:r>
        <w:rPr/>
        <w:t>۩</w:t>
      </w:r>
      <w:r>
        <w:rPr/>
        <w:t>5#x�Zh��xT�;|r8r�#�6���ė#�#Ğ�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#��Y/�O/��-�##u��S(#��p�z�#��.�y9�HD�h�M���8nǝ#m��#S�j�</w:t>
        <w:br/>
        <w:t>��=Q��v�`��d�-u�"#l</w:t>
      </w:r>
      <w:r>
        <w:rPr/>
        <w:t>۠</w:t>
      </w:r>
      <w:r>
        <w:rPr/>
        <w:t>#\'�x)##�P���9$�/##�l&gt;#Z*�4�d#-1my@��a1HE�E6�����#;�N##�K&amp;�#���&gt;w�#��iB��</w:t>
      </w:r>
      <w:r>
        <w:rPr>
          <w:rtl w:val="true"/>
        </w:rPr>
        <w:t>ث</w:t>
      </w:r>
      <w:r>
        <w:rPr/>
        <w:t>F��B���V�2nŮ�#�#|#G;��OF��#=�w�#}5�n�</w:t>
      </w:r>
      <w:r>
        <w:rPr/>
        <w:t>㤌�</w:t>
      </w:r>
      <w:r>
        <w:rPr/>
        <w:br/>
        <w:t>���</w:t>
        <w:tab/>
        <w:t>!</w:t>
        <w:tab/>
        <w:t>#��6�l���#U</w:t>
      </w:r>
    </w:p>
    <w:p>
      <w:pPr>
        <w:pStyle w:val="PreformattedText"/>
        <w:bidi w:val="0"/>
        <w:jc w:val="left"/>
        <w:rPr/>
      </w:pPr>
      <w:r>
        <w:rPr/>
        <w:t>Ȇ��ru�Q���c��J�#��rHUW;̛����#�x�#�V##�m�vp�!�l#</w:t>
        <w:tab/>
        <w:t>՟��z&lt;wW��mo=�LDP��R&lt;#�#Sv���p�L�&gt;hǦ�#�#J3��##�cR�&gt;v�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{D#&amp;b����x�f�#�###</w:t>
        <w:tab/>
        <w:t>#��#1RT}�#��s+,##</w:t>
        <w:br/>
        <w:t>Ö�kҁΙЎ�]W</w:t>
        <w:tab/>
        <w:t>a4l��#�</w:t>
        <w:br/>
        <w:t>��[x���v.&lt;�������</w:t>
        <w:br/>
        <w:t>��H�#�&amp;��D</w:t>
        <w:tab/>
        <w:t>-��y;�E�Q�G##/���f����k</w:t>
      </w:r>
      <w:r>
        <w:rPr>
          <w:rtl w:val="true"/>
        </w:rPr>
        <w:t>׼��</w:t>
      </w:r>
      <w:r>
        <w:rPr>
          <w:rtl w:val="true"/>
        </w:rPr>
        <w:t>#��</w:t>
      </w:r>
      <w:r>
        <w:rPr/>
        <w:t>4</w:t>
      </w:r>
      <w:r>
        <w:rPr/>
        <w:t>����VR��S��d@Mu�##^��6gZAM\</w:t>
      </w:r>
      <w:r>
        <w:rPr/>
        <w:t>兤���</w:t>
      </w:r>
      <w:r>
        <w:rPr/>
        <w:t>#��L�pV1D#:^)�_�#������F]�B/��U_�4Mk��5�#�#Q</w:t>
        <w:tab/>
        <w:t>?sy�}m</w:t>
        <w:tab/>
        <w:t>V�@QG��#Py����Oz���e��#�bgP���N#�(M#���H��#��-h�ʆ���#��KK#]���mKeɡw�#v�p�N��"�V��# ��</w:t>
      </w:r>
      <w:r>
        <w:rPr>
          <w:rtl w:val="true"/>
        </w:rPr>
        <w:t>ؼ</w:t>
      </w:r>
      <w:r>
        <w:rPr/>
        <w:t>#������ŝ���*���-�</w:t>
        <w:tab/>
        <w:t>v*� #��##�#��ZҾ#N�����V�M%�s'o`�T$���;3���b��#�"�G�&lt;���0&lt;���KZ���J�&gt;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dƬ#��^#_�?h##�/�</w:t>
        <w:tab/>
        <w:t xml:space="preserve">��W�*@&gt;j6\#����o�B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�N���9�U�/m�Mi�����#���#�#ы�n��6īQ�|#��#�',Ff��#@$�%`]�Jet0j�#�##b#7�v</w:t>
        <w:br/>
        <w:t>H��$�x^�Ȗi����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!��͌6,��hD�6IB`*ª�E�ÊJ���#�#���9##��;�##Љ#�</w:t>
        <w:tab/>
        <w:t>�`c���##U#b^��b�#��</w:t>
      </w:r>
      <w:r>
        <w:rPr>
          <w:rtl w:val="true"/>
        </w:rPr>
        <w:t>׆</w:t>
      </w:r>
      <w:r>
        <w:rPr/>
        <w:t>�</w:t>
      </w:r>
      <w:r>
        <w:rPr/>
        <w:t>YhDD���#fn�N�A}[��@'4R�#�Sf�%���EY���3qx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#l�#%U�N��#�nT��[�q{�g�;(?{�8*�� �p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4:o#N�#���#K"B#�:�K��k|�##mO#��#</w:t>
        <w:br/>
        <w:t>#�#vnc+p�dA�P�8���V���3~��\��)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u\��#'#��c-G��:}���Q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19�/�-#�</w:t>
        <w:br/>
        <w:t>=#�v'�U){��d�����̘\����}V`R&gt;9�~��#]azĥjM##�A���</w:t>
        <w:tab/>
        <w:t>a�#�wT�5��#V�#�#M�q�Y+~�?���#BQ8�#K.#�ǻհ[�#.8�I"T�?�r&lt;���##@PL�7���#��#��l�#]HLP��ud</w:t>
      </w:r>
    </w:p>
    <w:p>
      <w:pPr>
        <w:pStyle w:val="PreformattedText"/>
        <w:bidi w:val="0"/>
        <w:jc w:val="left"/>
        <w:rPr/>
      </w:pPr>
      <w:r>
        <w:rPr/>
        <w:t>S���#�##c���#�M#��#$���r*���&amp;�g��p#{U��Y���(F�#� �A�6�J�P��TL�;#,�T%�И�^�}X¤�#�Q�Z�!P�OVa�3W�=�QA#T�#����)��`�#�2v��#�w#�-�1�#�{�SmL�mo�`���#D�����`�Q::m#���$���0s�F���X,m#JE�#�]�ō#�jl��N#��#&lt;#�|p����0��_#��C2�#��</w:t>
        <w:tab/>
        <w:t>�����#�</w:t>
      </w:r>
      <w:r>
        <w:rPr>
          <w:rtl w:val="true"/>
        </w:rPr>
        <w:t>ݣ</w:t>
      </w:r>
      <w:r>
        <w:rPr/>
        <w:t>h"S+�Չ#�!e�����8</w:t>
      </w:r>
      <w:r>
        <w:rPr/>
        <w:t>ܹ�</w:t>
      </w:r>
      <w:r>
        <w:rPr/>
        <w:t>Ck�A#+�</w:t>
      </w:r>
      <w:r>
        <w:rPr>
          <w:rtl w:val="true"/>
        </w:rPr>
        <w:t>ڐ</w:t>
      </w:r>
      <w:r>
        <w:rPr/>
        <w:t>G�"#�ɔ^9!?���y�</w:t>
      </w:r>
      <w:r>
        <w:rPr>
          <w:rtl w:val="true"/>
        </w:rPr>
        <w:t>ٳ</w:t>
      </w:r>
      <w:r>
        <w:rPr/>
        <w:t>��</w:t>
      </w:r>
      <w:r>
        <w:rPr/>
        <w:t>M�Lc��2#�L</w:t>
        <w:br/>
        <w:t>���M%4#�s��󛟅�zG#�!ɯ#���IQ�`*��Ī�#;��m�#?FP4��F#?�Щ�[8�v#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2###�##z��\^��i4+�bŻ#�.�!f�F`=�;b�7#k�j���]�x(�Qs�P5�5Q��#��.q��</w:t>
      </w:r>
      <w:r>
        <w:rPr>
          <w:rtl w:val="true"/>
        </w:rPr>
        <w:t>־</w:t>
      </w:r>
      <w:r>
        <w:rPr/>
        <w:t>�</w:t>
      </w:r>
      <w:r>
        <w:rPr/>
        <w:t>y#�Mq�U�k#�#�d!�����jc|�g�Z÷*-#�j�@9�����</w:t>
      </w:r>
      <w:r>
        <w:rPr/>
        <w:t>ꔿ</w:t>
      </w:r>
      <w:r>
        <w:rPr/>
        <w:tab/>
        <w:t>�c&lt;Ʀ�?ж�̩�.�Eq#5��#�cp0�41��m�{#�@##��,�*�##</w:t>
        <w:tab/>
        <w:t>+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`}##-)w;�1�#Qv�Vň�#��&lt;���N7</w:t>
        <w:tab/>
        <w:t>y�#9���7~#�.�/�����?���#�</w:t>
        <w:tab/>
        <w:t>#�iU���#���r�^x�j�#�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�pSg#˕c#�J����F�Y�W/?�o##�#W</w:t>
        <w:tab/>
        <w:t>#j���q�##ӌD��#�#*�#N��#��XL�k�</w:t>
        <w:tab/>
        <w:t>��f#���&lt;t7�`�q�3B�����MQ,h���ф���##�6!���9X]�</w:t>
      </w:r>
      <w:r>
        <w:rPr>
          <w:rtl w:val="true"/>
        </w:rPr>
        <w:t>ݱ</w:t>
      </w:r>
      <w:r>
        <w:rPr/>
        <w:t>$nWJ�(�pT�w�z���A�$��#��#@�(</w:t>
        <w:tab/>
        <w:t>Q4#��m��##_��W�����#�3%6�eS#*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;�j&gt;^Y��h�=�sP3&lt;�F�V#S9�OQ���0�"#DS8LS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qM��6���1�.#I7�#</w:t>
      </w:r>
      <w:r>
        <w:rPr>
          <w:rtl w:val="true"/>
        </w:rPr>
        <w:t>ڡ</w:t>
      </w:r>
      <w:r>
        <w:rPr/>
        <w:t>M�ǁ+�#\E����</w:t>
        <w:tab/>
        <w:t>�o#�NZ</w:t>
      </w:r>
    </w:p>
    <w:p>
      <w:pPr>
        <w:pStyle w:val="PreformattedText"/>
        <w:bidi w:val="0"/>
        <w:jc w:val="left"/>
        <w:rPr/>
      </w:pPr>
      <w:r>
        <w:rPr/>
        <w:t>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�##kV9���</w:t>
      </w:r>
      <w:r>
        <w:rPr>
          <w:rtl w:val="true"/>
        </w:rPr>
        <w:t>ק</w:t>
      </w:r>
      <w:r>
        <w:rPr/>
        <w:t>_DWy��MZD'y�-c�#�1��M#�M�4]</w:t>
        <w:br/>
        <w:t>#�Ӎ#�C�'���&gt;�?�4</w:t>
        <w:tab/>
        <w:t>�8�Q�E�H�"�����Z\�bo#�#�</w:t>
        <w:tab/>
        <w:t>�^2Fd��+{��+�_�Il�D#�u��s�;�#��Ө@�)fp�#��7I#�</w:t>
      </w:r>
      <w:r>
        <w:rPr/>
        <w:t>뼴�</w:t>
      </w:r>
      <w:r>
        <w:rPr/>
        <w:t>#�z��#�G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Ǔ);����&amp;t�#��9&gt;�.�#��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z#�#�2�:�HCbÍ&gt;</w:t>
      </w:r>
      <w:r>
        <w:rPr/>
        <w:t>ؙ</w:t>
      </w:r>
      <w:r>
        <w:rPr>
          <w:rtl w:val="true"/>
        </w:rPr>
        <w:t>ك</w:t>
      </w:r>
      <w:r>
        <w:rPr/>
        <w:t>���</w:t>
      </w:r>
      <w:r>
        <w:rPr/>
        <w:t>-�r��t0/`</w:t>
        <w:tab/>
        <w:t>�#F3�#���$#�2aa�#�D�#</w:t>
        <w:br/>
        <w:t>�n��2tp�#��9�#o�y�</w:t>
      </w:r>
      <w:r>
        <w:rPr>
          <w:rtl w:val="true"/>
        </w:rPr>
        <w:t>׬</w:t>
      </w:r>
      <w:r>
        <w:rPr/>
        <w:t>�</w:t>
      </w:r>
      <w:r>
        <w:rPr/>
        <w:t>h#f���Β'o,�_/��#���~D�#7�X �'�Ы���#o�W��#x��k��##�G\'A#33#@=�GM�񓍅t~#O#����#�~8Z�6�?ˉ#��|#|���l��v�2�7#���(#�c;tU�+ ##��~T�qDc�el:L?B</w:t>
      </w:r>
      <w:r>
        <w:rPr>
          <w:rtl w:val="true"/>
        </w:rPr>
        <w:t>ܥ</w:t>
      </w:r>
      <w:r>
        <w:rPr/>
        <w:t>��</w:t>
      </w:r>
      <w:r>
        <w:rPr/>
        <w:t>ǵ;��v##*#ΐB�W�A�YP��#T`�r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^U&lt;V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,p���#��g##��0vH#�#Y��S2�lP��Ԝ�&amp;FNjGZ5�#�F&amp;\Rq/�#+�C�0y#I��#�S�1k;S^�2��g�-n�Q}�J"D�s�#"b\���3=mE���*(�g�\#w7#�#PTVɏ�Ç+$+��N��_��#�@�&amp;�</w:t>
      </w:r>
      <w:r>
        <w:rPr>
          <w:rtl w:val="true"/>
        </w:rPr>
        <w:t>׀</w:t>
      </w:r>
      <w:r>
        <w:rPr/>
        <w:t>m;xAj##Ețo��]e�q2���5�8�#!M#��|����I#ME�G�ļ�#���Y��H��aA#�#w��a#Ȓ��p�</w:t>
      </w:r>
      <w:r>
        <w:rPr>
          <w:rtl w:val="true"/>
        </w:rPr>
        <w:t>ۑ</w:t>
      </w:r>
      <w:r>
        <w:rPr/>
        <w:t>#�j�?v��ϛ#�)��2=�W��Kf�#�����&lt;��vX���iqN#�#,#�Dc�u�#��iM�##�o���#l#d�I�D��&amp;���[�#��V�#z��S##�#BF��������##�^��_����.�#�a�#��_7�V�s�#+#�#��#a9�i�#xȷ`H�]JW�#��_��s��C$Ӑ�[�-#���X��#V�������##�dY�</w:t>
      </w:r>
      <w:r>
        <w:rPr/>
        <w:t>֔�</w:t>
      </w:r>
      <w:r>
        <w:rPr/>
        <w:t>[�&lt;Ȩ��#v����U�+�GE��o�#ѿ{�O#j�#RZ2#�е�d7a�^��C�sh���l��U�AT�#1I=\�###Ӿ���8�c�8�#R()u|=��</w:t>
      </w:r>
    </w:p>
    <w:p>
      <w:pPr>
        <w:pStyle w:val="PreformattedText"/>
        <w:bidi w:val="0"/>
        <w:jc w:val="left"/>
        <w:rPr/>
      </w:pPr>
      <w:r>
        <w:rPr/>
        <w:t>##xUks#b�u�:��6�7�����#�D</w:t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޲</w:t>
      </w:r>
      <w:r>
        <w:rPr/>
        <w:t>#��#a5�I��|��/#��|#</w:t>
        <w:tab/>
        <w:t>L�~��#^�#z4�#�W�#�Y�ʣ#7�O#����⇘�</w:t>
      </w:r>
      <w:r>
        <w:rPr/>
        <w:t>ٍ����</w:t>
      </w:r>
      <w:r>
        <w:rPr/>
        <w:t>&gt;d#Q�P��hr_�</w:t>
      </w:r>
      <w:r>
        <w:rPr/>
        <w:t>檾</w:t>
      </w:r>
      <w:r>
        <w:rPr/>
        <w:t>ϛ�{���@A'{��###,�3�##U��2�#YNsRe#lw�a##|n��#</w:t>
        <w:br/>
        <w:t>��*NBe#����.^q�R���G��;ֆtF��M3##����N���&amp;&lt;�p��#_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�B2���s�G_�e�#�]##z1�/�'-5�#Q����a˩�ҙy#*�~�z</w:t>
      </w:r>
      <w:r>
        <w:rPr>
          <w:rtl w:val="true"/>
        </w:rPr>
        <w:t>ޒ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B�z#@2[\�N}#H�#</w:t>
      </w:r>
      <w:r>
        <w:rPr>
          <w:rtl w:val="true"/>
        </w:rPr>
        <w:t>ݫ</w:t>
      </w:r>
      <w:r>
        <w:rPr/>
        <w:t>�</w:t>
      </w:r>
      <w:r>
        <w:rPr/>
        <w:t>K#�~: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j��v�*��:�#W4�S�j#!#+</w:t>
      </w:r>
      <w:r>
        <w:rPr/>
        <w:t>֞����������</w:t>
      </w:r>
      <w:r>
        <w:rPr/>
        <w:t>c����#@</w:t>
      </w:r>
      <w:r>
        <w:rPr/>
        <w:t>ޯ�</w:t>
      </w:r>
      <w:r>
        <w:rPr/>
        <w:t>"�R#�Z#|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#�Í���##��).���±��#32�R�[C�1_�#iuA���B�#�#ŝ�4#�Y�l��DC�$#���</w:t>
      </w:r>
      <w:r>
        <w:rPr/>
        <w:t>엸�</w:t>
      </w:r>
      <w:r>
        <w:rPr/>
        <w:t>m���# �z�Ie��}�M�f#T���Z�E���d`@�y�%���1�`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���dHLϒ6XXK%�9����0#KU4�cX  </w:t>
        <w:tab/>
        <w:t>�#�Ô#ħ"i|�5#�":�)s�l��O�8##�� ���+�#������#</w:t>
        <w:br/>
        <w:t>��m��</w:t>
        <w:tab/>
      </w:r>
      <w:r>
        <w:rPr>
          <w:rtl w:val="true"/>
        </w:rPr>
        <w:t>؈</w:t>
      </w:r>
      <w:r>
        <w:rPr/>
        <w:t>Y8#3{Znm:2��#�#</w:t>
      </w:r>
      <w:r>
        <w:rPr/>
        <w:t>۠�</w:t>
      </w:r>
      <w:r>
        <w:rPr/>
        <w:t>#0p��-���#�An�.��[�����r&gt;T#ҵzv+��6W^D�Nh�B�#��(� h#�#��#�^�@��lK�px�����8����&amp;&lt;�#�o��</w:t>
        <w:tab/>
        <w:t>#o��yg#s$S��#S������"�U�Ms�t����?</w:t>
        <w:br/>
        <w:t>u��#)��#O#S�������</w:t>
      </w:r>
      <w:r>
        <w:rPr>
          <w:rtl w:val="true"/>
        </w:rPr>
        <w:t>܂</w:t>
      </w:r>
      <w:r>
        <w:rPr/>
        <w:t>�</w:t>
      </w:r>
      <w:r>
        <w:rPr/>
        <w:t>BM������k^�3##S#�L���o��_��`*^,���eB�б���#��#s</w:t>
      </w:r>
      <w:r>
        <w:rPr/>
        <w:t>쨨��</w:t>
      </w:r>
      <w:r>
        <w:rPr/>
        <w:t>#�%�ll�^�u#��.ĉ���ʡ��;�.)\#x��'</w:t>
        <w:br/>
        <w:t>�~#W?�_S���#��lW����#c�5J�#�,�K#ȟY�~0#�a#�¦��k?�������s/l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3w��a��#��#t�8�4Ͻ��e#|��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�E��Z!I)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2o���#�o�:�#o�#�ͲB##v(��C��##��@7�$7�,�#�����Ϥ�"��P�n������,H�#��#�#6#61#���#�l</w:t>
        <w:tab/>
        <w:t>K?G##2���ME,#�9Y�/H��5Yw�#j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`��###mf�#��j�Zqi��II���)v�*H=�^�+�L��t�a#��#l��#O&amp;�H�#BU#�]ffn#��Hqj�N�*�xe���/����#���RD��#����F1q16��;@�#�#�#��\!��#N#���T�_%)}�#��\�#�</w:t>
      </w:r>
      <w:r>
        <w:rPr/>
        <w:t>쳸�</w:t>
      </w:r>
      <w:r>
        <w:rPr/>
        <w:br/>
        <w:t>[s��#�w3Ƞ�#�V�jk��j#����:#s|y6~��.�</w:t>
        <w:br/>
        <w:t>\Z�$�7��}���Z����T��#��A1�\��p#�#�##e�Jk|U!n@]��J&amp;</w:t>
      </w:r>
      <w:r>
        <w:rPr>
          <w:rtl w:val="true"/>
        </w:rPr>
        <w:t>ܪ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DF�%@'�#�R</w:t>
      </w:r>
      <w:r>
        <w:rPr>
          <w:rtl w:val="true"/>
        </w:rPr>
        <w:t>ھ</w:t>
      </w:r>
      <w:r>
        <w:rPr/>
        <w:t>#�#xƯ���#&gt;��G�O#���#���9�A��k�����|�������Z^D&lt;]#��'g��$\�l4#�~n�#g��{A}��K��#��:�$�#U()OP{���V�YE�[#�;��</w:t>
      </w:r>
      <w:r>
        <w:rPr/>
        <w:t>랶</w:t>
      </w:r>
      <w:r>
        <w:rPr/>
        <w:t>}��8���#l���JEg7��,?=��^�#{N���w�)�+�k#n�#�I#�Ҍ��&amp;�җ7�Г�r�;�u@�&amp;����LX�HI#</w:t>
        <w:tab/>
        <w:t>#X#�W��YJ��l�#`��\C8k�_[#�4#�Q�x�6#)��:#'����éZ)rrR��ͼ&lt;�qB�*#�#����</w:t>
        <w:tab/>
        <w:t>�#K#k#W##6;##n#(~.�H</w:t>
      </w:r>
    </w:p>
    <w:p>
      <w:pPr>
        <w:pStyle w:val="PreformattedText"/>
        <w:bidi w:val="0"/>
        <w:jc w:val="left"/>
        <w:rPr/>
      </w:pPr>
      <w:r>
        <w:rPr/>
        <w:t>v�=�ΐE��#��M�"�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r�#2h��_#^V��h�%s�V#'Ҽu�#^#p#0Qv�m#�у��V#</w:t>
      </w:r>
      <w:r>
        <w:rPr>
          <w:rtl w:val="true"/>
        </w:rPr>
        <w:t>޽</w:t>
      </w:r>
      <w:r>
        <w:rPr/>
        <w:t>x�#���#��]�</w:t>
      </w:r>
      <w:r>
        <w:rPr>
          <w:rtl w:val="true"/>
        </w:rPr>
        <w:t>؜</w:t>
      </w:r>
      <w:r>
        <w:rPr/>
        <w:t>��</w:t>
      </w:r>
      <w:r>
        <w:rPr/>
        <w:t>ra��?#�@�</w:t>
      </w:r>
      <w:r>
        <w:rPr/>
        <w:t>֙</w:t>
      </w:r>
      <w:r>
        <w:rPr/>
        <w:t>/���+</w:t>
      </w:r>
      <w:r>
        <w:rPr/>
        <w:t>߭���</w:t>
      </w:r>
      <w:r>
        <w:rPr/>
        <w:t>0�O�</w:t>
        <w:tab/>
        <w:t>#����� ��=#e��u/#\����\#���v�#�S�4���Y�</w:t>
      </w:r>
      <w:r>
        <w:rPr/>
        <w:t>瓜��</w:t>
      </w:r>
      <w:r>
        <w:rPr/>
        <w:tab/>
        <w:t>�#B#�"#��0�_��w"�wt=?��YR6�#�)&gt;��z$#�y�#����W:��G#��� ��Ҭ�C�(L���&lt;�H�#��n���d�t��Fv�# �#ѭ#i9.�ȅ�&lt;e�s�k`#�+���&amp;��7���͢���@l#�S�m#�l�#�a$� ��#�0�G�{###�#Աv�d�x&lt;�=�</w:t>
        <w:br/>
        <w:t>�#�#������}##8�</w:t>
      </w:r>
      <w:r>
        <w:rPr/>
        <w:t>鼈������</w:t>
      </w:r>
      <w:r>
        <w:rPr/>
        <w:t>#�o��#���O�F��</w:t>
      </w:r>
      <w:r>
        <w:rPr/>
        <w:t>ᮀ</w:t>
      </w:r>
      <w:r>
        <w:rPr/>
        <w:t>��r2^Uxfo#�U�#-���&gt;�'#��</w:t>
        <w:tab/>
        <w:t>f�l[�9�LX԰���#z��#��r#,�\T�$����E�#*|nl�6�($q��}ydj&lt;���l#�c��ѣ�</w:t>
      </w:r>
      <w:r>
        <w:rPr>
          <w:rtl w:val="true"/>
        </w:rPr>
        <w:t>ے</w:t>
      </w:r>
      <w:r>
        <w:rPr/>
        <w:t>Eo5�"c�#�</w:t>
      </w:r>
      <w:r>
        <w:rPr>
          <w:rtl w:val="true"/>
        </w:rPr>
        <w:t>׍</w:t>
      </w:r>
      <w:r>
        <w:rPr/>
        <w:t>��</w:t>
      </w:r>
      <w:r>
        <w:rPr/>
        <w:t>&lt;����!;��#=�#�&amp;�S##!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t =��y�b\`�^�G##��,#@�-M#��p�x�#6�B�Lnv#Mϟ����#8�tQ����N#: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1l'r�#-&gt;?�zp6#g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~M����8.#o</w:t>
        <w:tab/>
        <w:t>��{�O������f��Qq�ӸП��4�s�?^��3�#'�~"U�T#���]#�#���Д#�]#�,:|��_�s4��&lt;�¹��X�####�u����#�#f��8^ZY���p������0��C�</w:t>
      </w:r>
      <w:r>
        <w:rPr>
          <w:rtl w:val="true"/>
        </w:rPr>
        <w:t>ٸ</w:t>
      </w:r>
      <w:r>
        <w:rPr/>
        <w:t>��</w:t>
      </w:r>
      <w:r>
        <w:rPr/>
        <w:t>#�J��Y���jǕa��C��`�i���0���M�'�7�ZW-��"Z�f�#�#Ҵ^�)�S#`r#����lk�g���|v�#�W�u���l�1ɽ�#�#u�#U���c|v���#A.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&gt;���X#bH��pI1%Uw:���Ҡ�2�'�H(�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L�uf��r���+̜o#w����##/�</w:t>
      </w:r>
    </w:p>
    <w:p>
      <w:pPr>
        <w:pStyle w:val="PreformattedText"/>
        <w:bidi w:val="0"/>
        <w:jc w:val="left"/>
        <w:rPr/>
      </w:pPr>
      <w:r>
        <w:rPr/>
        <w:t>#/�hb�"C##f��k^</w:t>
        <w:br/>
        <w:t>/J�sL�#F#��K�ѿ[�CR#�#��d��ťy����#�K57ͣ�T�&gt;�#&amp;LGvM��gYа�́# ��p?�AE�#C�˰�ͼTC��#0�dn�F</w:t>
      </w:r>
      <w:r>
        <w:rPr>
          <w:rtl w:val="true"/>
        </w:rPr>
        <w:t>׍</w:t>
      </w:r>
      <w:r>
        <w:rPr/>
        <w:t>y�᨜#��m���{��K�=S�|��-��Q�lQ%UU�z#`#��S#�VEzs#}�=�</w:t>
        <w:tab/>
        <w:t>&gt;X{%T��C�k#T#�K�###�#s��P��T���C��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�{��#�#Wp�}*S��\{#E��M1�t�q�##�9�@���U&lt;�#�;�"#����:���C5�z���)�7�</w:t>
      </w:r>
    </w:p>
    <w:p>
      <w:pPr>
        <w:pStyle w:val="PreformattedText"/>
        <w:bidi w:val="0"/>
        <w:jc w:val="left"/>
        <w:rPr/>
      </w:pPr>
      <w:r>
        <w:rPr/>
        <w:t>#�Q=##��q&gt;:&lt;N�R'�s�𷶔\Nu���^cVÇ��g</w:t>
      </w:r>
      <w:r>
        <w:rPr>
          <w:rtl w:val="true"/>
        </w:rPr>
        <w:t>أ</w:t>
      </w:r>
      <w:r>
        <w:rPr/>
        <w:t>#�j��Q�c;##O�#��##s�.���#�I�?�#!#W������~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e#� o�g�FZ</w:t>
      </w:r>
    </w:p>
    <w:p>
      <w:pPr>
        <w:pStyle w:val="PreformattedText"/>
        <w:bidi w:val="0"/>
        <w:jc w:val="left"/>
        <w:rPr/>
      </w:pPr>
      <w:r>
        <w:rPr/>
        <w:t>,�m2�#V��q�g�C4��n=@y��#�y�#WB��ʇ&gt;#��xsO��#�q�!N*��#�iͥ�7��Q61'\+��-,�#=�#�����</w:t>
      </w:r>
      <w:r>
        <w:rPr>
          <w:rtl w:val="true"/>
        </w:rPr>
        <w:t>ﶴ</w:t>
      </w:r>
      <w:r>
        <w:rPr/>
        <w:t>�</w:t>
      </w:r>
      <w:r>
        <w:rPr/>
        <w:t>g����#v��#kx�K#�#�]h�'M6��@O���Qdĸ˳���~9#�#|an�̎�?1�,w�#N���IЂ5��2�Jn�Q#Zx��`�|Ln/�'|�w�Lr�ω�#�J�F�J�C.�!�t-/U�:mr#VK~����wQ'�?D=��s�qiu���#h�5��a.�##^%�k#���n#�C$���{Hy��u</w:t>
      </w:r>
      <w:r>
        <w:rPr>
          <w:rtl w:val="true"/>
        </w:rPr>
        <w:t>ל</w:t>
      </w:r>
      <w:r>
        <w:rPr/>
        <w:t>5</w:t>
      </w:r>
      <w:r>
        <w:rPr/>
        <w:t>&lt;#�m�#�#S��#Fda#j�A+HL����WҪ����&lt;a1HS���^N�#�##�#���4i*#���#?�w%#-��_�#</w:t>
        <w:br/>
        <w:t>�r</w:t>
        <w:tab/>
        <w:t>�;����,Ҫ#qHS�Kj���{4�ɼ!�/����ͳ#fF�՟j#Bv��~�#�Rћ8��Φ&amp;����G�h�����#�`&gt;#</w:t>
        <w:tab/>
        <w:t>n�@�#���Y�H�+#���y#�&amp;��q#���#�#'#�#Q#OR3�}G2o�d�5�\l�ꟈkU#</w:t>
      </w:r>
      <w:r>
        <w:rPr>
          <w:rtl w:val="true"/>
        </w:rPr>
        <w:t>߂</w:t>
      </w:r>
      <w:r>
        <w:rPr/>
        <w:t>f�v1�%q###�cM5U*����#�L�N-#LjƇ�F#�#z+##�#�{�#@#</w:t>
      </w:r>
      <w:r>
        <w:rPr/>
        <w:t>䴿</w:t>
      </w:r>
      <w:r>
        <w:rPr/>
        <w:t>4Yc�O��2Kd 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D�W�#</w:t>
      </w:r>
      <w:r>
        <w:rPr/>
        <w:t>旡</w:t>
      </w:r>
      <w:r>
        <w:rPr/>
        <w:t>Y(��#v*</w:t>
      </w:r>
      <w:r>
        <w:rPr>
          <w:rtl w:val="true"/>
        </w:rPr>
        <w:t>ص</w:t>
      </w:r>
      <w:r>
        <w:rPr/>
        <w:t>[��v�O�F��A���</w:t>
      </w:r>
      <w:r>
        <w:rPr/>
        <w:t>ޮ</w:t>
      </w:r>
      <w:r>
        <w:rPr/>
        <w:t>q�p����#&gt;F�Y#y�(##iGH�ǣ�/x/�</w:t>
      </w:r>
      <w:r>
        <w:rPr>
          <w:rtl w:val="true"/>
        </w:rPr>
        <w:t>ݺ</w:t>
      </w:r>
      <w:r>
        <w:rPr/>
        <w:t>�</w:t>
      </w:r>
      <w:r>
        <w:rPr/>
        <w:t>N##�ƚN����d#~�</w:t>
      </w:r>
    </w:p>
    <w:p>
      <w:pPr>
        <w:pStyle w:val="PreformattedText"/>
        <w:bidi w:val="0"/>
        <w:jc w:val="left"/>
        <w:rPr/>
      </w:pPr>
      <w:r>
        <w:rPr/>
        <w:t>&gt;��~.Q_�_��##@h��-6�</w:t>
      </w:r>
      <w:r>
        <w:rPr>
          <w:rtl w:val="true"/>
        </w:rPr>
        <w:t>ܜ</w:t>
      </w:r>
      <w:r>
        <w:rPr/>
        <w:t>,�O@#�6g�p�8�#����E/#������#�f�f��C9Cvv�xO�fc#�1��#i#�9�*�:=��Y�&gt;��XF�Gq��e#��hHf(o����A�ԋ#�#��#��Ȟ3�#�Vaw̸���lt?⚷\�W�#��%�###&lt;�D�]T���!�&lt;���74��`ŧf�#j&gt;��#",;Ӄ�s��uR�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n\#���B?�#�u������Q�</w:t>
      </w:r>
      <w:r>
        <w:rPr/>
        <w:t>㏱���</w:t>
      </w:r>
      <w:r>
        <w:rPr/>
        <w:t>%��p�$hd�l��#���#&amp;.���Ƹ</w:t>
      </w:r>
      <w:r>
        <w:rPr>
          <w:rtl w:val="true"/>
        </w:rPr>
        <w:t>ߢ</w:t>
      </w:r>
      <w:r>
        <w:rPr/>
        <w:t>M#���V���&lt;T�l��3�''��A#T��Ե#�Z|�(ͤmR�##(w�#v���Z###1b5�I�.#����"��AH.T^�#</w:t>
      </w:r>
      <w:r>
        <w:rPr>
          <w:rtl w:val="true"/>
        </w:rPr>
        <w:t>ב</w:t>
      </w:r>
      <w:r>
        <w:rPr/>
        <w:t>+rp�#��)n#�s�3X���43V�a</w:t>
      </w:r>
    </w:p>
    <w:p>
      <w:pPr>
        <w:pStyle w:val="PreformattedText"/>
        <w:bidi w:val="0"/>
        <w:jc w:val="left"/>
        <w:rPr/>
      </w:pPr>
      <w:r>
        <w:rPr/>
        <w:t>3~�B#�#���#�l</w:t>
      </w:r>
      <w:r>
        <w:rPr/>
        <w:t>٣</w:t>
      </w:r>
      <w:r>
        <w:rPr/>
        <w:t>#~##�BhU�a�RN�#6�}l�B#�#�^&gt;�I�#IJ+yv�#�#�����</w:t>
      </w:r>
      <w:r>
        <w:rPr/>
        <w:t>㨴�</w:t>
      </w:r>
      <w:r>
        <w:rPr/>
        <w:tab/>
        <w:t>m��#%O����p�f#��ko�</w:t>
        <w:br/>
        <w:t>,#�W+�6��"#Ig##Z�s&lt;���#���j�s=4+#�&gt;�#c�Z#j##����l��#e6r��2�Ҳ�zB���(#�$+��IV0#(+#�NÙ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z��^�����-�</w:t>
      </w:r>
      <w:r>
        <w:rPr/>
        <w:t>ֽ�</w:t>
      </w:r>
      <w:r>
        <w:rPr/>
        <w:t>|�WU9�TnH�H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_�A�a��MR46LN4X</w:t>
      </w:r>
      <w:r>
        <w:rPr>
          <w:rtl w:val="true"/>
        </w:rPr>
        <w:t>ځ</w:t>
      </w:r>
      <w:r>
        <w:rPr>
          <w:rtl w:val="true"/>
        </w:rPr>
        <w:t>#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v̀l�/�h���1[|#m#����#�t#��:8�g#r�ZǌF\�dd&gt;�.fHqKΒ�xX�(�{����ͦ#��E�xy#������&lt;#8y,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&amp;�� R�#�;��(l5pD��Z���#4�&lt;���1#%��4��5����#</w:t>
        <w:tab/>
        <w:t>�##��#��}C��4��y���#'6�g#���ʹ#�H�z���e#?4?#@�!�E#��'w�&gt;���*v�x��m���#^��vi�#�g7a�#��P@�N#��N���tsR�^#ư�H��J�o�BJ�?�#Gp�#m�%m#�K#0�#����#ô��Q.�</w:t>
      </w:r>
      <w:r>
        <w:rPr>
          <w:rtl w:val="true"/>
        </w:rPr>
        <w:t>ݢ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=#��#4�[�z#�#a�#e#���K�т�q�#9#�3�$P�</w:t>
      </w:r>
      <w:r>
        <w:rPr>
          <w:rtl w:val="true"/>
        </w:rPr>
        <w:t>׵�</w:t>
      </w:r>
      <w:r>
        <w:rPr>
          <w:rtl w:val="true"/>
        </w:rPr>
        <w:t>:##</w:t>
      </w:r>
      <w:r>
        <w:rPr/>
        <w:t>٦</w:t>
      </w:r>
      <w:r>
        <w:rPr/>
        <w:t>�</w:t>
      </w:r>
      <w:r>
        <w:rPr/>
        <w:t>#I</w:t>
      </w:r>
      <w:r>
        <w:rPr>
          <w:rtl w:val="true"/>
        </w:rPr>
        <w:t>߈</w:t>
      </w:r>
      <w:r>
        <w:rPr/>
        <w:t>R�����#�#mIc]r�I�gϦ���+u��!�</w:t>
      </w:r>
      <w:r>
        <w:rPr/>
        <w:t>㯆�</w:t>
      </w:r>
      <w:r>
        <w:rPr/>
        <w:t>+�#</w:t>
      </w:r>
      <w:r>
        <w:rPr>
          <w:rtl w:val="true"/>
        </w:rPr>
        <w:t>ݘ�</w:t>
      </w:r>
      <w:r>
        <w:rPr/>
        <w:t>1</w:t>
      </w:r>
      <w:r>
        <w:rPr/>
        <w:t>�y�#-�</w:t>
      </w:r>
      <w:r>
        <w:rPr/>
        <w:t>곌</w:t>
      </w:r>
      <w:r>
        <w:rPr/>
        <w:t>Z&lt;�n#�Cz##/Y#ų#���)Ç�#b�*%#�e�#CL��J�U�#sG�</w:t>
        <w:tab/>
        <w:t>�˗�#U9�D�S\�#Y�2%��ȏ��_��jK�[��#���r####:�#�)o1���CN@�Q�F�#����dQ�GDH����(j�#S#���###y�oI##%h�&lt;��#�</w:t>
      </w:r>
      <w:r>
        <w:rPr>
          <w:rtl w:val="true"/>
        </w:rPr>
        <w:t>ߏ</w:t>
      </w:r>
      <w:r>
        <w:rPr/>
        <w:t>e#�c���</w:t>
      </w:r>
      <w:r>
        <w:rPr/>
        <w:t>횿</w:t>
      </w:r>
      <w:r>
        <w:rPr/>
        <w:t>o6���#|��ʐn�2�(#�#��1��c�##��!�LP��6U�C#k��aI��y�G�`�‿a#�σ�##�"X#�-�"�#�#P�ԡϩ�C�Q�#��4*��Ű�4[��1�gG�C��ͯ#/#j�@�,e�����g���P��)��c#��b#c���i��.�W��#ȇS�@�*;MhnH7,##��S���$��#��(9?�</w:t>
      </w:r>
      <w:r>
        <w:rPr/>
        <w:t>䞉�</w:t>
      </w:r>
      <w:r>
        <w:rPr/>
        <w:t>8�&lt;�###�3�#��UVw����o[#�#�����ɰS.�#�=r��L#mi4!�.�#�\~�#�1#�]��#gg��9l���#��</w:t>
        <w:tab/>
        <w:t>3:�#�\L����B�##�Z���`� �#�dD#&gt;�'�N��y�p�D�S�g#C�</w:t>
      </w:r>
    </w:p>
    <w:p>
      <w:pPr>
        <w:pStyle w:val="PreformattedText"/>
        <w:bidi w:val="0"/>
        <w:jc w:val="left"/>
        <w:rPr/>
      </w:pPr>
      <w:r>
        <w:rPr/>
        <w:t>!#��|d�(��i���)#���&lt;o#{�){MT�_%�~�8�#�#Z;�ɐhC#D��.�Y�!#}Yp�#�u�!���#�]����l�$#E8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����#��2aZ��6�##�Xq��2��e�x���j�aJ�|y&amp;���s�YqW�#d���X|}##a�</w:t>
      </w:r>
      <w:r>
        <w:rPr/>
        <w:t>裱</w:t>
      </w:r>
      <w:r>
        <w:rPr/>
        <w:t>##�~�vb�|Y�-��aʯ�tE��l��W�[���{O��#Q3|[-D��N����hgy6δ�Q�#�#Il##�{��'�W�!�o �#�����D���#QF�#JǚR#�(��[˹#![��#</w:t>
        <w:br/>
        <w:t>n���#�A�t�</w:t>
      </w:r>
      <w:r>
        <w:rPr>
          <w:rtl w:val="true"/>
        </w:rPr>
        <w:t>݋</w:t>
      </w:r>
      <w:r>
        <w:rPr/>
        <w:t>��</w:t>
      </w:r>
      <w:r>
        <w:rPr/>
        <w:t>f���#2�tI'�OϤ����#�F�g?�"n.�#2��#\�z��#���ǲ��DP��#���#x�%��#k</w:t>
      </w:r>
      <w:r>
        <w:rPr/>
        <w:t>ܾ�</w:t>
      </w:r>
      <w:r>
        <w:rPr/>
        <w:t>&lt;</w:t>
      </w:r>
      <w:r>
        <w:rPr/>
        <w:t>߶��</w:t>
      </w:r>
      <w:r>
        <w:rPr/>
        <w:t>###�#�K�</w:t>
      </w:r>
      <w:r>
        <w:rPr>
          <w:rtl w:val="true"/>
        </w:rPr>
        <w:t>م</w:t>
      </w:r>
      <w:r>
        <w:rPr/>
        <w:t>�</w:t>
      </w:r>
      <w:r>
        <w:rPr/>
        <w:t>#�</w:t>
        <w:tab/>
        <w:t>#���V�_��y��`f�,����</w:t>
      </w:r>
      <w:r>
        <w:rPr>
          <w:rtl w:val="true"/>
        </w:rPr>
        <w:t>־</w:t>
      </w:r>
      <w:r>
        <w:rPr/>
        <w:t>���</w:t>
      </w:r>
      <w:r>
        <w:rPr/>
        <w:t>M����Px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؁</w:t>
      </w:r>
      <w:r>
        <w:rPr/>
        <w:t>ku�H#�]���m����Z�W!Vw�.�9FьJ�#��D#a�y3�RL�ǰ��</w:t>
      </w:r>
    </w:p>
    <w:p>
      <w:pPr>
        <w:pStyle w:val="PreformattedText"/>
        <w:bidi w:val="0"/>
        <w:jc w:val="left"/>
        <w:rPr/>
      </w:pPr>
      <w:r>
        <w:rPr/>
        <w:t>~�e�#+�S�d$�#�?�&amp;�vQ#V��#9�6b�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V�(t</w:t>
      </w:r>
      <w:r>
        <w:rPr/>
        <w:t>眑��</w:t>
      </w:r>
      <w:r>
        <w:rPr/>
        <w:t>~e�l᪶�G��#�C�#�#��cKTB�</w:t>
        <w:tab/>
        <w:t>�M=�1H����E�������*��V#�r�[</w:t>
        <w:tab/>
        <w:t># ��3</w:t>
      </w:r>
      <w:r>
        <w:rPr/>
        <w:t>᪠�</w:t>
      </w:r>
      <w:r>
        <w:rPr/>
        <w:t>#XQXC��eq�#�7i�\��l��W��}�#�Xv��Q����dmP5�#1���#�U#��a�e�g�#;Ӓ��#��#ru��F�uAXi�N��</w:t>
        <w:tab/>
      </w:r>
      <w:r>
        <w:rPr/>
        <w:t>߯�</w:t>
      </w:r>
      <w:r>
        <w:rPr/>
        <w:t>˅</w:t>
        <w:tab/>
        <w:t>#��L��G���g#/#a�5��+�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8</w:t>
      </w:r>
      <w:r>
        <w:rPr/>
        <w:t>択�</w:t>
      </w:r>
      <w:r>
        <w:rPr/>
        <w:t>#&amp;�e^��ћ��8͠r-�1���#�`�����L�L'E��xz</w:t>
      </w:r>
    </w:p>
    <w:p>
      <w:pPr>
        <w:pStyle w:val="PreformattedText"/>
        <w:bidi w:val="0"/>
        <w:jc w:val="left"/>
        <w:rPr/>
      </w:pPr>
      <w:r>
        <w:rPr/>
        <w:t>#�2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f�%�_�ⓥ͗W��3JON��#�i�s�*�D��Y���#�A��`=��#��/��9_/���#�#-3���s��l,�-�C�@��̵6#{��)�����#D̰h��&amp;���B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&amp;�f�y</w:t>
        <w:tab/>
        <w:t>*lAj#�&lt;#,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$y�vʰ#�*</w:t>
        <w:br/>
        <w:t>b�#Fr�p� �Ik4A���</w:t>
      </w:r>
      <w:r>
        <w:rPr/>
        <w:t>吶���</w:t>
      </w:r>
      <w:r>
        <w:rPr/>
        <w:t>&lt;#�{��9+&gt;#dU�I&amp;~�ĕ# � �?*��%�#Gu���2!�!&lt;B#��]Pu�*#�(#��+&amp;#�/4#�#h#��#�@</w:t>
      </w:r>
      <w:r>
        <w:rPr/>
        <w:t>۠</w:t>
      </w:r>
      <w:r>
        <w:rPr/>
        <w:t>Y"���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�#Y���</w:t>
      </w:r>
      <w:r>
        <w:rPr>
          <w:rtl w:val="true"/>
        </w:rPr>
        <w:t>ډ</w:t>
      </w:r>
      <w:r>
        <w:rPr/>
        <w:t>s�~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GB@#�i�M</w:t>
        <w:br/>
        <w:t>,�s�x�fᣚz</w:t>
        <w:tab/>
        <w:t>���#p)'�ӵ</w:t>
      </w:r>
      <w:r>
        <w:rPr>
          <w:rtl w:val="true"/>
        </w:rPr>
        <w:t>ܞ</w:t>
      </w:r>
      <w:r>
        <w:rPr/>
        <w:t>�����</w:t>
      </w:r>
      <w:r>
        <w:rPr/>
        <w:t>O��)=�lKX��N�/�ϥ��0�#�/#I��T#�S�#�Ж��AQ#NL�#���#[F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#�.��!��###�M]�t</w:t>
        <w:tab/>
        <w:t>z��#�}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Q�#:����Q�r�c`#o�#v</w:t>
      </w:r>
      <w:r>
        <w:rPr>
          <w:rtl w:val="true"/>
        </w:rPr>
        <w:t>چ</w:t>
      </w:r>
      <w:r>
        <w:rPr>
          <w:rtl w:val="true"/>
        </w:rPr>
        <w:t>]</w:t>
      </w:r>
      <w:r>
        <w:rPr>
          <w:rtl w:val="true"/>
        </w:rPr>
        <w:t>ר</w:t>
      </w:r>
      <w:r>
        <w:rPr/>
        <w:t>�</w:t>
      </w:r>
      <w:r>
        <w:rPr/>
        <w:t>Z��B#���#Nj�˖</w:t>
      </w:r>
      <w:r>
        <w:rPr/>
        <w:t>ۢ���</w:t>
      </w:r>
      <w:r>
        <w:rPr/>
        <w:t>#�#�t��N#�Gu�#[</w:t>
        <w:tab/>
        <w:t>gz�</w:t>
      </w:r>
      <w:r>
        <w:rPr/>
        <w:t>齼</w:t>
      </w:r>
      <w:r>
        <w:rPr/>
        <w:t>?#�</w:t>
      </w:r>
      <w:r>
        <w:rPr>
          <w:rtl w:val="true"/>
        </w:rPr>
        <w:t>ߋ</w:t>
      </w:r>
      <w:r>
        <w:rPr/>
        <w:t>� �</w:t>
      </w:r>
      <w:r>
        <w:rPr/>
        <w:t>#L�G�#��n$#m��9�ճ-:6{~�#���#��co#9�N#����%�#@7�f�#�����dN�l#;ɟ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</w:t>
      </w:r>
      <w:r>
        <w:rPr/>
        <w:t>؎</w:t>
      </w:r>
      <w:r>
        <w:rPr/>
        <w:t>#���vG����7�����#�#�ň0;��#��I��L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ɨ��#k W�F#$��ш��#mI�U�s���o3=ɐ����3�5c�</w:t>
        <w:br/>
        <w:t>@</w:t>
      </w:r>
      <w:r>
        <w:rPr>
          <w:rtl w:val="true"/>
        </w:rPr>
        <w:t>ߙ</w:t>
      </w:r>
      <w:r>
        <w:rPr/>
        <w:t>##G�0���q.Y#��#Δ%���#RgB#��x~{/X5��4a������LD�#�l����#��#Ԁ�,��U�4�P��˾"/</w:t>
      </w:r>
      <w:r>
        <w:rPr>
          <w:rtl w:val="true"/>
        </w:rPr>
        <w:t>ܫ</w:t>
      </w:r>
      <w:r>
        <w:rPr/>
        <w:t>��</w:t>
      </w:r>
      <w:r>
        <w:rPr/>
        <w:t>'���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sӾ_`��.J���8�i���9Z�#�p�ɲ���ѩc�4:ȡ��6Tj�eS#e��b#�Qn�m�#�`F�A�4&amp;JO#OR�Qx�~��q�m�0J�J�wd�#�#�#</w:t>
        <w:br/>
        <w:t>��#�c</w:t>
      </w:r>
      <w:r>
        <w:rPr>
          <w:rtl w:val="true"/>
        </w:rPr>
        <w:t>ߋ</w:t>
      </w:r>
      <w:r>
        <w:rPr/>
        <w:t>2#</w:t>
      </w:r>
      <w:r>
        <w:rPr/>
        <w:t>?����.c�֊X�%k�yJ�?7��k�</w:t>
      </w:r>
      <w:r>
        <w:rPr>
          <w:rtl w:val="true"/>
        </w:rPr>
        <w:t>إ</w:t>
      </w:r>
      <w:r>
        <w:rPr/>
        <w:t>#�Q�L#1wƭ�}?9�xlv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ōr*:#M~�</w:t>
      </w:r>
    </w:p>
    <w:p>
      <w:pPr>
        <w:pStyle w:val="PreformattedText"/>
        <w:bidi w:val="0"/>
        <w:jc w:val="left"/>
        <w:rPr/>
      </w:pPr>
      <w:r>
        <w:rPr/>
        <w:t>qn�</w:t>
      </w:r>
      <w:r>
        <w:rPr>
          <w:rtl w:val="true"/>
        </w:rPr>
        <w:t>ٷ</w:t>
      </w:r>
      <w:r>
        <w:rPr/>
        <w:t>Х&amp;HS#?b��#�#��%W#(#Z8#[s�*$�$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3�#$��#</w:t>
      </w:r>
      <w:r>
        <w:rPr>
          <w:rtl w:val="true"/>
        </w:rPr>
        <w:t>߻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#�|!�A�`��u�a�HV�xHG5V@�^vp#��M��H#�G��O� ##a�!���lz�%~"c��#`#�uW#�##G</w:t>
      </w:r>
      <w:r>
        <w:rPr/>
        <w:t>䡚</w:t>
      </w:r>
      <w:r>
        <w:rPr/>
        <w:t>#</w:t>
      </w:r>
      <w:r>
        <w:rPr/>
        <w:t>؆</w:t>
      </w:r>
      <w:r>
        <w:rPr/>
        <w:t>#��O�</w:t>
        <w:br/>
        <w:t>�7U��q�3.�#�6�0��#m��</w:t>
      </w:r>
      <w:r>
        <w:rPr>
          <w:rtl w:val="true"/>
        </w:rPr>
        <w:t>ݿ</w:t>
      </w:r>
      <w:r>
        <w:rPr/>
        <w:t>�</w:t>
      </w:r>
      <w:r>
        <w:rPr/>
        <w:t>E�������#d�� �W���o �=F�C�t#</w:t>
      </w:r>
      <w:r>
        <w:rPr>
          <w:rtl w:val="true"/>
        </w:rPr>
        <w:t>׷</w:t>
      </w:r>
      <w:r>
        <w:rPr/>
        <w:t>��</w:t>
      </w:r>
      <w:r>
        <w:rPr/>
        <w:t>#j#yK#��</w:t>
      </w:r>
      <w:r>
        <w:rPr>
          <w:rtl w:val="true"/>
        </w:rPr>
        <w:t>ߞ</w:t>
      </w:r>
      <w:r>
        <w:rPr/>
        <w:t>d��</w:t>
        <w:tab/>
        <w:t>|��#Y#�</w:t>
      </w:r>
    </w:p>
    <w:p>
      <w:pPr>
        <w:pStyle w:val="PreformattedText"/>
        <w:bidi w:val="0"/>
        <w:jc w:val="left"/>
        <w:rPr/>
      </w:pPr>
      <w:r>
        <w:rPr/>
        <w:t>%]s��'���⟭#��%e-�#�a���#�#�c�R#��,Jm����#:�{��*�v�XG���:~��/���M��St�ƈĨs#m#</w:t>
      </w:r>
      <w:r>
        <w:rPr>
          <w:rtl w:val="true"/>
        </w:rPr>
        <w:t>׷</w:t>
      </w:r>
      <w:r>
        <w:rPr/>
        <w:t>#�cY�#R��(6A�t��K`^W�##��#P�#�Q#&amp;��!�l�{�u��!�*U��o|�r</w:t>
      </w:r>
      <w:r>
        <w:rPr>
          <w:rtl w:val="true"/>
        </w:rPr>
        <w:t>ޔ</w:t>
      </w:r>
      <w:r>
        <w:rPr/>
        <w:t>:�#��#P�����D�����#����###�YGn���&amp;##�������#2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?H���#�p��c��H��\���E��*�g_�#��� �]!���N����T�o�!r7�M�jB�&lt;Ra�#�#Sj4��p�s��!��###�</w:t>
      </w:r>
      <w:r>
        <w:rPr>
          <w:rtl w:val="true"/>
        </w:rPr>
        <w:t>ޜ</w:t>
      </w:r>
      <w:r>
        <w:rPr/>
        <w:t>d�!�s���k�9�Su#&gt;#��#�#z��</w:t>
      </w:r>
      <w:r>
        <w:rPr>
          <w:rtl w:val="true"/>
        </w:rPr>
        <w:t>ת</w:t>
      </w:r>
    </w:p>
    <w:p>
      <w:pPr>
        <w:pStyle w:val="PreformattedText"/>
        <w:bidi w:val="0"/>
        <w:jc w:val="left"/>
        <w:rPr/>
      </w:pPr>
      <w:r>
        <w:rPr/>
        <w:t>#�7��Z��G8f�[0��#c0�q�c����`�M�[h�#���G��$�7-&amp;����</w:t>
      </w:r>
      <w:r>
        <w:rPr/>
        <w:t>֛</w:t>
      </w:r>
      <w:r>
        <w:rPr/>
        <w:t>#��#�/�T���#��L����#/S��SY����Ώ�sR|Xk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L�&amp;��A�t�#���</w:t>
      </w:r>
      <w:r>
        <w:rPr>
          <w:rtl w:val="true"/>
        </w:rPr>
        <w:t>޲</w:t>
      </w:r>
      <w:r>
        <w:rPr/>
        <w:t>{q�x��Y�}�@=�h$��n�j#�</w:t>
      </w:r>
    </w:p>
    <w:p>
      <w:pPr>
        <w:pStyle w:val="PreformattedText"/>
        <w:bidi w:val="0"/>
        <w:jc w:val="left"/>
        <w:rPr/>
      </w:pPr>
      <w:r>
        <w:rPr/>
        <w:t>#T&gt;��S#�#+��7�#�###�K#��#�͔e#+�#�q���Tm�#��p�Ac��#2�6R����#</w:t>
      </w:r>
      <w:r>
        <w:rPr>
          <w:rtl w:val="true"/>
        </w:rPr>
        <w:t>ݚ</w:t>
      </w:r>
      <w:r>
        <w:rPr/>
        <w:t>吴</w:t>
      </w:r>
      <w:r>
        <w:rPr/>
        <w:t>o��</w:t>
        <w:br/>
        <w:t>#+t�W����m�r#4�m/�#ʤ�L-wB�#(r�+�#8$I���G#q#E˼�^��\��/�&lt;#�%Sl���o.��9�Z�</w:t>
      </w:r>
      <w:r>
        <w:rPr/>
        <w:t>ꛇ</w:t>
      </w:r>
      <w:r>
        <w:rPr/>
        <w:t>\#�%#�]##a�&amp;�%</w:t>
      </w:r>
      <w:r>
        <w:rPr>
          <w:rtl w:val="true"/>
        </w:rPr>
        <w:t>ث</w:t>
      </w:r>
      <w:r>
        <w:rPr/>
        <w:t>�</w:t>
      </w:r>
      <w:r>
        <w:rPr/>
        <w:t>Yy�*�</w:t>
      </w:r>
      <w:r>
        <w:rPr/>
        <w:t>醟</w:t>
      </w:r>
      <w:r>
        <w:rPr/>
        <w:t>Z[����{C�'�#w��#B��[I|�U</w:t>
        <w:tab/>
        <w:t>�0`���#�~�X�c�!(##LF�q#�@�ᑙ���D�#C#Y#��Ȝ?�&amp;Q#</w:t>
      </w:r>
    </w:p>
    <w:p>
      <w:pPr>
        <w:pStyle w:val="PreformattedText"/>
        <w:bidi w:val="0"/>
        <w:jc w:val="left"/>
        <w:rPr/>
      </w:pPr>
      <w:r>
        <w:rPr/>
        <w:t>J##�Z�����C��~C��P\��</w:t>
      </w:r>
    </w:p>
    <w:p>
      <w:pPr>
        <w:pStyle w:val="PreformattedText"/>
        <w:bidi w:val="0"/>
        <w:jc w:val="left"/>
        <w:rPr/>
      </w:pPr>
      <w:r>
        <w:rPr/>
        <w:t>򱧀�</w:t>
      </w:r>
      <w:r>
        <w:rPr/>
        <w:t>OQÿ�I#�#ʫ�%S�#D���7�����H�#i�</w:t>
      </w:r>
      <w:r>
        <w:rPr/>
        <w:t>妱</w:t>
      </w:r>
      <w:r>
        <w:rPr/>
        <w:t>iY#</w:t>
      </w:r>
      <w:r>
        <w:rPr/>
        <w:t>ܑ</w:t>
      </w:r>
      <w:r>
        <w:rPr/>
        <w:t>'����,#P��Q�g��#s\��;K�ƙ�hy���#|�lr#���#�$�v��7�0#O�pok�4#��S��K`=qu{V�B�=��|���</w:t>
      </w:r>
      <w:r>
        <w:rPr/>
        <w:t>݂</w:t>
      </w:r>
      <w:r>
        <w:rPr/>
        <w:t>n&amp;�M?�oǸ#�##�U�}#*��(&lt;��#+w�|X:&gt;�#[R�j���D��s#R�$� jN</w:t>
      </w:r>
      <w:r>
        <w:rPr/>
        <w:t>݇��</w:t>
      </w:r>
      <w:r>
        <w:rPr/>
        <w:t>?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��Hx&amp;$jR��?Ry5~�')@�L!@�?��</w:t>
        <w:br/>
        <w:t>�6����{Q��&gt;m��##0#`#T]��UĶ#�.�yY��\#�s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G�#^�!�[�D��O�iY�"&amp;��e$_?7�#{�P��^���!S���&gt;u��#�ÐX</w:t>
      </w:r>
    </w:p>
    <w:p>
      <w:pPr>
        <w:pStyle w:val="PreformattedText"/>
        <w:bidi w:val="0"/>
        <w:jc w:val="left"/>
        <w:rPr/>
      </w:pPr>
      <w:r>
        <w:rPr/>
        <w:t>M�e�;ʲV�f�</w:t>
        <w:tab/>
        <w:t>u#�T_%=��H$r)N�S��A��-x(������##</w:t>
      </w:r>
      <w:r>
        <w:rPr>
          <w:rtl w:val="true"/>
        </w:rPr>
        <w:t>ٹ</w:t>
      </w:r>
      <w:r>
        <w:rPr/>
        <w:t>��</w:t>
      </w:r>
      <w:r>
        <w:rPr/>
        <w:t>zd</w:t>
        <w:tab/>
        <w:t>���Ĉ��\�d�,�L�#����N�##�#��#B� g</w:t>
        <w:br/>
        <w:t>�C##T��Wa#i#�t#QjZ{A:Y�a0�k�-�#�z���</w:t>
      </w:r>
      <w:r>
        <w:rPr/>
        <w:t>ꐢ��</w:t>
      </w:r>
      <w:r>
        <w:rPr/>
        <w:t>o#��</w:t>
        <w:br/>
        <w:t>��/�~��,&lt;7��</w:t>
      </w:r>
      <w:r>
        <w:rPr>
          <w:rtl w:val="true"/>
        </w:rPr>
        <w:t>ٮ</w:t>
      </w:r>
      <w:r>
        <w:rPr/>
        <w:t>#�g���#�#BX�#</w:t>
        <w:tab/>
        <w:t>�H9q�l��#��8#�F��'##U0����#q</w:t>
        <w:br/>
        <w:t>�#�!�5�m�###�#*#G�#�D��y�.�]6Wg;��Z#2�#��ny�&lt;���;��</w:t>
      </w:r>
      <w:r>
        <w:rPr>
          <w:rtl w:val="true"/>
        </w:rPr>
        <w:t>ݜ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�QKW-</w:t>
      </w:r>
    </w:p>
    <w:p>
      <w:pPr>
        <w:pStyle w:val="PreformattedText"/>
        <w:bidi w:val="0"/>
        <w:jc w:val="left"/>
        <w:rPr/>
      </w:pPr>
      <w:r>
        <w:rPr/>
        <w:t>^5#2�z�y�`�.��K�c�i�O�&gt;�8</w:t>
        <w:br/>
        <w:t>��d#���#�%���S</w:t>
        <w:tab/>
        <w:t>##�##*#</w:t>
        <w:br/>
        <w:t>#����&lt;�</w:t>
      </w:r>
      <w:r>
        <w:rPr/>
        <w:t>𥩖</w:t>
      </w:r>
      <w:r>
        <w:rPr/>
        <w:t>p�&lt;�v�Y�#��'�#y�_�#)�#�Z�g##</w:t>
      </w:r>
    </w:p>
    <w:p>
      <w:pPr>
        <w:pStyle w:val="PreformattedText"/>
        <w:bidi w:val="0"/>
        <w:jc w:val="left"/>
        <w:rPr/>
      </w:pPr>
      <w:r>
        <w:rPr/>
        <w:t>#�3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]�n�U������Y{����ee_&gt;#&lt;��#$���#���OgMq�#����&amp;#M,#</w:t>
        <w:tab/>
        <w:t>�H. :4�!�v�����5#oRu���\�S&gt;bh�d���B�#9_�9�l#%�%*;�#,�sg���`$}��*{�#����y#+%;#�gQmԊ#�#�'9R#��:�1o���ɶ�</w:t>
        <w:br/>
        <w:t>��)K#0G#0#jZ�</w:t>
      </w:r>
      <w:r>
        <w:rPr/>
        <w:t>藇��</w:t>
      </w:r>
      <w:r>
        <w:rPr/>
        <w:t>#`�����</w:t>
        <w:tab/>
        <w:t>#&gt;�</w:t>
      </w:r>
    </w:p>
    <w:p>
      <w:pPr>
        <w:pStyle w:val="PreformattedText"/>
        <w:bidi w:val="0"/>
        <w:jc w:val="left"/>
        <w:rPr/>
      </w:pPr>
      <w:r>
        <w:rPr/>
        <w:t>?5�#-,�#^���/J`���/��;M�q#��c�su9k��#�{#Vj��a#���ZN##|#�#�#</w:t>
      </w:r>
    </w:p>
    <w:p>
      <w:pPr>
        <w:pStyle w:val="PreformattedText"/>
        <w:bidi w:val="0"/>
        <w:jc w:val="left"/>
        <w:rPr/>
      </w:pPr>
      <w:r>
        <w:rPr/>
        <w:t>0#$�oxop��8�� �_L2#e$�ř�ʙ��</w:t>
      </w:r>
      <w:r>
        <w:rPr/>
        <w:t>医�</w:t>
      </w:r>
      <w:r>
        <w:rPr/>
        <w:t>v1#���E�#?@w�#+�#T�na���I�ˍ�}&gt;##A�2+���j�]z!ш�=&lt;Xi[#�:/�0v�-\##K&amp;#�A��S�#���Y̭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%��RQ%�`�i?ϫ�5�/�,�,���3k������#r�j�"</w:t>
      </w:r>
      <w:r>
        <w:rPr>
          <w:rtl w:val="true"/>
        </w:rPr>
        <w:t>׋</w:t>
      </w:r>
      <w:r>
        <w:rPr/>
        <w:t>#��U��&amp;C��</w:t>
        <w:br/>
        <w:t>�Iy#J��h�#���#��#X�Ņ�+�###�Y��]�r�1u&gt;��}���#�(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A-h�tL</w:t>
        <w:tab/>
        <w:t>^��#�O��&lt;kt�US��bB�S]/��u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L����[�b�A����l+V�L:`��</w:t>
      </w:r>
    </w:p>
    <w:p>
      <w:pPr>
        <w:pStyle w:val="PreformattedText"/>
        <w:bidi w:val="0"/>
        <w:jc w:val="left"/>
        <w:rPr/>
      </w:pPr>
      <w:r>
        <w:rPr/>
        <w:t>7#��Z#�g#�|#*ao#��74RQ�o#4b�0�&lt;d4�#���zI#`##�[q#�##Q�V#�#�:�yZ��#���x[A�q#��W#</w:t>
      </w:r>
      <w:r>
        <w:rPr>
          <w:rtl w:val="true"/>
        </w:rPr>
        <w:t>ݬ</w:t>
      </w:r>
      <w:r>
        <w:rPr/>
        <w:t>���</w:t>
      </w:r>
      <w:r>
        <w:rPr/>
        <w:t>벏�</w:t>
      </w:r>
      <w:r>
        <w:rPr/>
        <w:t>&lt;W,?�����s��Y�#�c��5�0�"����#B)Ԍ�����|p}/�nX��J/!g�*����'�</w:t>
      </w:r>
    </w:p>
    <w:p>
      <w:pPr>
        <w:pStyle w:val="PreformattedText"/>
        <w:bidi w:val="0"/>
        <w:jc w:val="left"/>
        <w:rPr/>
      </w:pPr>
      <w:r>
        <w:rPr/>
        <w:t>G�"���$#�=#Pj��/�u��+�k��V#L^g#�Eu@#�x�e�#_d�v��Z��6#�-#���O#t�r-C�X�Nix�*#�=A�ś#q</w:t>
      </w:r>
      <w:r>
        <w:rPr/>
        <w:t>،</w:t>
      </w:r>
      <w:r>
        <w:rPr/>
        <w:t>#�Ud`����#�m��F�R</w:t>
        <w:br/>
        <w:t>#�|���wV�Ӈ#y</w:t>
      </w:r>
      <w:r>
        <w:rPr>
          <w:rtl w:val="true"/>
        </w:rPr>
        <w:t>ܔ</w:t>
      </w:r>
      <w:r>
        <w:rPr/>
        <w:t>�</w:t>
      </w:r>
      <w:r>
        <w:rPr/>
        <w:t>X7�b���#�O����M�x!��~^6#�###:e�</w:t>
      </w:r>
      <w:r>
        <w:rPr>
          <w:rtl w:val="true"/>
        </w:rPr>
        <w:t>ل</w:t>
      </w:r>
      <w:r>
        <w:rPr/>
        <w:t>؄</w:t>
      </w:r>
      <w:r>
        <w:rPr/>
        <w:t>���</w:t>
      </w:r>
      <w:r>
        <w:rPr/>
        <w:t>Ƽ�P9##a�.M+X#��#�1#��d�#W�+V��#�F�r�%��cI����h�(��ȉ���k�|0�A9�j)��s�Z�#**�1�&lt;���9m#�n����M#���;%j#���b�J#�##��F+rXE�V</w:t>
      </w:r>
      <w:r>
        <w:rPr>
          <w:rtl w:val="true"/>
        </w:rPr>
        <w:t>٭</w:t>
      </w:r>
      <w:r>
        <w:rPr/>
        <w:t>��</w:t>
      </w:r>
      <w:r>
        <w:rPr/>
        <w:t>lZ2�Z4��#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Ϯ2�~#`r&amp;�N�]�2A�X#����#Y#�#��85#��(.2#$0F�j�</w:t>
      </w:r>
      <w:r>
        <w:rPr>
          <w:rtl w:val="true"/>
        </w:rPr>
        <w:t>ހ</w:t>
      </w:r>
      <w:r>
        <w:rPr/>
        <w:t>�</w:t>
      </w:r>
      <w:r>
        <w:rPr/>
        <w:t>x�b�{��p5�O�����&amp;�=��YA#���dUz0���Fi%�bo�&lt;�7�b</w:t>
      </w:r>
      <w:r>
        <w:rPr/>
        <w:t>줗</w:t>
      </w:r>
      <w:r>
        <w:rPr/>
        <w:t>#p�W��U��w#I���</w:t>
        <w:tab/>
        <w:t>#X�Qck���#u�5(nb��#���V�MK�</w:t>
      </w:r>
      <w:r>
        <w:rPr>
          <w:rtl w:val="true"/>
        </w:rPr>
        <w:t>ﳅ</w:t>
      </w:r>
      <w:r>
        <w:rPr/>
        <w:t>G8#��#J�_����y_</w:t>
        <w:br/>
        <w:t>�xy</w:t>
      </w:r>
      <w:r>
        <w:rPr/>
        <w:t>ؘ</w:t>
      </w:r>
      <w:r>
        <w:rPr/>
        <w:t>#��a ��9���¼2t�#1�%3�3&amp;h���lSuDO</w:t>
      </w:r>
    </w:p>
    <w:p>
      <w:pPr>
        <w:pStyle w:val="PreformattedText"/>
        <w:bidi w:val="0"/>
        <w:jc w:val="left"/>
        <w:rPr/>
      </w:pPr>
      <w:r>
        <w:rPr/>
        <w:t>zH</w:t>
      </w:r>
      <w:r>
        <w:rPr>
          <w:rtl w:val="true"/>
        </w:rPr>
        <w:t>ݥ</w:t>
      </w:r>
      <w:r>
        <w:rPr/>
        <w:t>ȱ�I�8T��*(n#��&lt;#̷�V_#��Ǝ�I�orM#S�H�mr#.#���#</w:t>
        <w:br/>
        <w:t>�K�3�"��#%&gt;�� �LN�/�:G�J$���n��@nG=F�#@#��D����xb</w:t>
      </w:r>
      <w:r>
        <w:rPr>
          <w:rtl w:val="true"/>
        </w:rPr>
        <w:t>ݨ</w:t>
      </w:r>
      <w:r>
        <w:rPr/>
        <w:t>��</w:t>
      </w:r>
      <w:r>
        <w:rPr/>
        <w:t>l6�X}_R/i�</w:t>
      </w:r>
      <w:r>
        <w:rPr/>
        <w:t>؉�</w:t>
      </w:r>
      <w:r>
        <w:rPr/>
        <w:t>#�o-</w:t>
        <w:tab/>
        <w:t>�#�Y#�#s�K��&lt;�?</w:t>
        <w:tab/>
        <w:t>�NL�</w:t>
        <w:br/>
        <w:t>����\��K�&gt;#O��##�TQ#\��8ѫ]Pl@0�-�S�#\#k�h�,xP#�!</w:t>
        <w:br/>
        <w:t>ӗ0�##�Q�#��Y�##�U?P�#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@�#���N���~�#�|##���=�V�J#�f�#��0���#T#�##h�6#��4F�#W#�Ǔ.&amp;��Ib&lt;#�Bg��#Ȧ####�#ď�J��%�#�{�=~2��Cv�vB�)#�Ԕ%�[}��;�#R���~���#-�C�#</w:t>
      </w:r>
      <w:r>
        <w:rPr>
          <w:rtl w:val="true"/>
        </w:rPr>
        <w:t>޶</w:t>
      </w:r>
      <w:r>
        <w:rPr/>
        <w:t>�</w:t>
      </w:r>
      <w:r>
        <w:rPr/>
        <w:t>}��X�#�V��###�#A�BQ]�.o�#&lt;*i�</w:t>
      </w:r>
    </w:p>
    <w:p>
      <w:pPr>
        <w:pStyle w:val="PreformattedText"/>
        <w:bidi w:val="0"/>
        <w:jc w:val="left"/>
        <w:rPr/>
      </w:pPr>
      <w:r>
        <w:rPr/>
        <w:t>|�b�#�Qg#�5ɱ}J#&amp;�Lt;ƽ��w0(��/�5T/##�tp���&amp;�#�l��'�_p#�F#j]�T&amp;S5�Ֆ##�#���D����y�#��0���2�G�#�$Uɒ�#N��v��W��m���҈�d�##Y��]z�#u�d0(O�['#R31#�</w:t>
      </w:r>
      <w:r>
        <w:rPr>
          <w:rtl w:val="true"/>
        </w:rPr>
        <w:t>ߕ</w:t>
      </w:r>
      <w:r>
        <w:rPr/>
        <w:t>x�0#�= /�"#��n�#��$K#%�#%</w:t>
      </w:r>
      <w:r>
        <w:rPr/>
        <w:t>波</w:t>
      </w:r>
      <w:r>
        <w:rPr/>
        <w:t>M�%0�X#�1���)�##��^4����#�;M?#�X���#?0P!*����</w:t>
      </w:r>
      <w:r>
        <w:rPr>
          <w:rtl w:val="true"/>
        </w:rPr>
        <w:t>ޡ�</w:t>
      </w:r>
      <w:r>
        <w:rPr>
          <w:rtl w:val="true"/>
        </w:rPr>
        <w:t>#����"#��^��</w:t>
      </w:r>
      <w:r>
        <w:rPr/>
        <w:t>5</w:t>
      </w:r>
      <w:r>
        <w:rPr/>
        <w:t>n��##�s#��#$}���#3��b</w:t>
      </w:r>
      <w:r>
        <w:rPr>
          <w:rtl w:val="true"/>
        </w:rPr>
        <w:t>ײ</w:t>
      </w:r>
      <w:r>
        <w:rPr/>
        <w:t>�</w:t>
      </w:r>
      <w:r>
        <w:rPr/>
        <w:t>T���#�O��#0�#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{#QI�##� ��+-���####�����#hn#ǜ�`G#-i�!bJ##��8Ep�)</w:t>
        <w:br/>
        <w:t>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k|#��H��M�#b##R���K���6D####�</w:t>
      </w:r>
      <w:r>
        <w:rPr/>
        <w:t>۵�</w:t>
      </w:r>
      <w:r>
        <w:rPr/>
        <w:t>:�#��zLgwu#�#tA##�w�ce3��aip�K#����U</w:t>
        <w:br/>
        <w:t>Of1�M� m��?#��4m����*1#g�#g;a���#�naV�P#�#0La�\J�#���M#]#�}�U��#��k�c`"S�'�Qd��JV��s,�H�#=�M�#��l�#h���W���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#s8�U�u9-hFc�#u�l�t@�q�4p�</w:t>
        <w:tab/>
        <w:t>B</w:t>
      </w:r>
      <w:r>
        <w:rPr/>
        <w:t>ᆐ</w:t>
      </w:r>
      <w:r>
        <w:rPr/>
        <w:t>H6�y=Q�0R�D�~0��D</w:t>
        <w:tab/>
        <w:t>"#K#�CQq�`ǔ�]W�5��p{#E#2�#�#%#m�K��h��#��&amp;���U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[�g�.6���</w:t>
        <w:br/>
        <w:t>��"��k_bZ��ȡ�5"J�&amp;���+�F�j|]��##d��</w:t>
      </w:r>
      <w:r>
        <w:rPr/>
        <w:t>ٜ</w:t>
      </w:r>
      <w:r>
        <w:rPr/>
        <w:t>|#q�Z5�lO�#�/M#�ǉ7�#�PJ#��=*9?#5#�#`�#��)�#�#v</w:t>
      </w:r>
      <w:r>
        <w:rPr/>
        <w:t>䩩</w:t>
      </w:r>
      <w:r>
        <w:rPr/>
        <w:br/>
        <w:t>Z�Iw��~o��Q#«2������c</w:t>
      </w:r>
      <w:r>
        <w:rPr/>
        <w:t>䈸���</w:t>
      </w:r>
      <w:r>
        <w:rPr/>
        <w:t>#��Oş�[#�3�-�###S�v��cC@�Lh�Ib#���6</w:t>
      </w:r>
      <w:r>
        <w:rPr>
          <w:rtl w:val="true"/>
        </w:rPr>
        <w:t>׊</w:t>
      </w:r>
      <w:r>
        <w:rPr/>
        <w:t>#�;�D#:r^�G#�����J+?�+�u.m~��C�#|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bK�#��h�=E�#ka8&lt;�#N#"`�#$m#gMp/,wSBͷ�#m��#'H�#Тm�l�W�_�#�:��0�z-��dC��#�\z�*ɏY����#a�npe##�C�V�#��#��Ī��\0#]��Șt»t�lg##�/�</w:t>
      </w:r>
      <w:r>
        <w:rPr>
          <w:rtl w:val="true"/>
        </w:rPr>
        <w:t>޵</w:t>
      </w:r>
      <w:r>
        <w:rPr/>
        <w:t>6</w:t>
      </w:r>
      <w:r>
        <w:rPr/>
        <w:t>Z��</w:t>
        <w:tab/>
        <w:t>��MN#�O*�[��##�k��!##[�z#}W#6�f�EW#�#*�7��2d�����|�C���k2��l�m�#���5##D-�Gv##L�#��J#cz,"#�</w:t>
      </w:r>
      <w:r>
        <w:rPr/>
        <w:t>ֻ�</w:t>
      </w:r>
      <w:r>
        <w:rPr/>
        <w:t>#w�nfp��jg�S�2��?�##Z��e�#�#���#�}�{#!�4z���qQ\_��!#���U{�7#���+V̠�&lt;��#"$�#��[�#���#�oǙ`D�3�w�!�����&gt;��"-�$�#(#(.?*u��՞o#��#�ȳ���#`U�E3��\��</w:t>
        <w:tab/>
        <w:t>#�2��im�##InM5#f#8���#���F���s</w:t>
      </w:r>
    </w:p>
    <w:p>
      <w:pPr>
        <w:pStyle w:val="PreformattedText"/>
        <w:bidi w:val="0"/>
        <w:jc w:val="left"/>
        <w:rPr/>
      </w:pPr>
      <w:r>
        <w:rPr/>
        <w:t>JQ��E�ԁS�AI+�q���x�/PS���eY2#;#D#� 0��"Ej:��</w:t>
      </w:r>
      <w:r>
        <w:rPr/>
        <w:t>ְ��</w:t>
      </w:r>
      <w:r>
        <w:rPr/>
        <w:t>#���</w:t>
      </w:r>
      <w:r>
        <w:rPr/>
        <w:t>欜�</w:t>
      </w:r>
      <w:r>
        <w:rPr/>
        <w:t>"�_+Jx���C a�y</w:t>
      </w:r>
      <w:r>
        <w:rPr/>
        <w:t>ֶ���</w:t>
      </w:r>
      <w:r>
        <w:rPr/>
        <w:t>r`9W�Jեr�Y��2�N�#�#X��#���#Y�:�`�I��Y#����/�&gt;=`������250�+l��F��B##Ni=pf#�6��|��d#� Z�k&lt;���X��ʶ�n#��5��m�/�o�p7#�S��##�o�J��T�|_�/# �#��PG]��2#���рX#�hi�,�R�4�r#g�W��y͖�k##�6T�m������,.U�*Z�A��^X�5���J�J#�#�</w:t>
      </w:r>
      <w:r>
        <w:rPr>
          <w:rtl w:val="true"/>
        </w:rPr>
        <w:t>ܩ</w:t>
      </w:r>
      <w:r>
        <w:rPr/>
        <w:t>���</w:t>
      </w:r>
      <w:r>
        <w:rPr/>
        <w:t>=��Û^ǣ�M;#B�#n&lt;)i9�</w:t>
        <w:tab/>
        <w:t>��0�R��+���E8π5��xR�(H#�t�#/��#���3��O�󇰸��B���[����&amp;�m�*��#~����������*#��#s#S�F�B�#g;��8�#�����#(:�X����ˠ�gD��g��#</w:t>
        <w:tab/>
        <w:t>#���#H4V3H�l����b�BNZq����Q��#����#&gt;�L+�z�_?�����,##��d����I=�ÖK�#и˘!e+:��5�</w:t>
        <w:tab/>
        <w:t>���)##��l�p�E�-d�����2g��t&lt;';K#V�0:Ni"�r��#�# $���##8mu��s��X*�j��t�#u�A#�Ʌ</w:t>
      </w:r>
      <w:r>
        <w:rPr/>
        <w:t>죖</w:t>
      </w:r>
      <w:r>
        <w:rPr/>
        <w:t>#��f":���b_x#?�y�z�#�Ɂ̉�Y��m�NP^�ǥ��u_���K��d���</w:t>
        <w:br/>
        <w:t>T�#�j#���3����1�b?�#���#���#r2�#</w:t>
        <w:tab/>
        <w:t>����49ωv���###(��</w:t>
      </w:r>
      <w:r>
        <w:rPr/>
        <w:t>썂</w:t>
      </w:r>
      <w:r>
        <w:rPr/>
        <w:t>#��o#�K�Wd#��#���!La�#�RN#g��B��H�W};6�#�#�h�3���XC�i�1#W�h)&gt;#�W���^�Ć��J�����d�]���#g#$ҷo��i���N�#Т��#�#Gg��#�8��Sq"X</w:t>
      </w:r>
      <w:r>
        <w:rPr>
          <w:rtl w:val="true"/>
        </w:rPr>
        <w:t>ݚ</w:t>
      </w:r>
      <w:r>
        <w:rPr/>
        <w:t>6̖</w:t>
      </w:r>
      <w:r>
        <w:rPr/>
        <w:t>����!�b�&amp;U#YRE#sp#4�#k#�t�#��s#yF�%��+�q�����m�h�Z��ă#F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v��#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A#c#�sô���Dfa7#�C��6�.����#,�KnZ�����#Oz$</w:t>
        <w:br/>
        <w:t>�k#)=#�^#0�##eˇ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_�~�o#��#���</w:t>
        <w:tab/>
        <w:t>.erM��#=��7��%oS���F4�E�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07�FR##A##���#8</w:t>
      </w:r>
      <w:r>
        <w:rPr/>
        <w:t>ۘ</w:t>
      </w:r>
      <w:r>
        <w:rPr/>
        <w:t>#��</w:t>
        <w:tab/>
        <w:t>#�a�����V���B�O.���3�����K^1Wh�,"��##~\X#j%M#UW`���b���V�&gt;"#�#R�#��)��T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7���#�#"/�Yml##'##�# #�H�A�#^��S��1��N�?S��#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Fo��#�</w:t>
      </w:r>
      <w:r>
        <w:rPr>
          <w:rtl w:val="true"/>
        </w:rPr>
        <w:t>ߞ</w:t>
      </w:r>
      <w:r>
        <w:rPr/>
        <w:t>#���Y_�#�#���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L�3#�tc��#]fh�X��Lnr�rlb4���{</w:t>
      </w:r>
      <w:r>
        <w:rPr>
          <w:rtl w:val="true"/>
        </w:rPr>
        <w:t>އ</w:t>
      </w:r>
      <w:r>
        <w:rPr/>
        <w:t>t#�����</w:t>
      </w:r>
      <w:r>
        <w:rPr>
          <w:rtl w:val="true"/>
        </w:rPr>
        <w:t>ח</w:t>
      </w:r>
      <w:r>
        <w:rPr/>
        <w:t>�</w:t>
      </w:r>
      <w:r>
        <w:rPr/>
        <w:t>^#I��H#�4�##�ý</w:t>
        <w:tab/>
        <w:t>�#�&amp;}�#~`Ƿ�`'�L���EJT2�</w:t>
      </w:r>
      <w:r>
        <w:rPr/>
        <w:t>ַ�</w:t>
      </w:r>
      <w:r>
        <w:rPr/>
        <w:t>4#@6�*###�O#</w:t>
        <w:tab/>
        <w:t>&gt;�ZI�c��#o%�Uh(��E�HRΚ���#$s����#M�=�z�{�\$�&gt;&amp;���8ƙ¢</w:t>
      </w:r>
      <w:r>
        <w:rPr/>
        <w:t>۲�</w:t>
      </w:r>
      <w:r>
        <w:rPr/>
        <w:t>#�E���g�S##�qf?##r��!���#�#��p���=�DGD�Ytў�VcEE#�#�b�u�R����#�P�</w:t>
      </w:r>
      <w:r>
        <w:rPr>
          <w:rtl w:val="true"/>
        </w:rPr>
        <w:t>߅</w:t>
      </w:r>
      <w:r>
        <w:rPr/>
        <w:t>=��#t#m�#��{%#'ӧ#�L�#V�##U5���#[���#</w:t>
      </w:r>
      <w:r>
        <w:rPr>
          <w:rtl w:val="true"/>
        </w:rPr>
        <w:t>ފ����</w:t>
      </w:r>
      <w:r>
        <w:rPr>
          <w:rtl w:val="true"/>
        </w:rPr>
        <w:t>=</w:t>
      </w:r>
      <w:r>
        <w:rPr/>
        <w:t>0</w:t>
      </w:r>
      <w:r>
        <w:rPr/>
        <w:t>"���(�LR=�j##3#���#~��#��oG�Q#��g�s���d:�z5Ò&amp;�#�7-?Kj���oh`�=##��#&amp;q%�9�v~�u�^�s�&amp;�FX#p�.#Ƌ��υV�#����lw����?5-����m*�9z�N��R�.#f��P�'hK#�r�&lt;��U#�K�X�#)�&amp;m��$\R����#��##⹝�2�#u[S��qw�(#�T��l�x#R�##�#�#��JH�,)đ�V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��C###w��3h�#�H3�e#�$���+�tTu�{��$����#���#�5��v#�?��#e#�42�EN��eB$#(�#E#�N^�#</w:t>
      </w:r>
      <w:r>
        <w:rPr>
          <w:rtl w:val="true"/>
        </w:rPr>
        <w:t>ތ</w:t>
      </w:r>
      <w:r>
        <w:rPr/>
        <w:t>�</w:t>
      </w:r>
      <w:r>
        <w:rPr/>
        <w:t>L;�##�#����Z�#|R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��V�X'</w:t>
      </w:r>
      <w:r>
        <w:rPr>
          <w:rtl w:val="true"/>
        </w:rPr>
        <w:t>ٯ</w:t>
      </w:r>
      <w:r>
        <w:rPr/>
        <w:t>���</w:t>
      </w:r>
      <w:r>
        <w:rPr/>
        <w:t>BX �i��#��3&lt;��8�ќ�����j�0��@�Jk��p�{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cPiBs�#��#��ɥ��X5"%# �h$*���B#�#�jq���1,�E#���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mY#�#�ɐ���##}]�J#����@#��(�#)E#G]�O#b^H</w:t>
      </w:r>
      <w:r>
        <w:rPr>
          <w:rtl w:val="true"/>
        </w:rPr>
        <w:t>ޟ</w:t>
      </w:r>
      <w:r>
        <w:rPr/>
        <w:t>L#�ͷ#�]����Z</w:t>
        <w:br/>
        <w:t>��</w:t>
        <w:br/>
        <w:t>����ƚ3��#=�0b#��T���#</w:t>
        <w:br/>
        <w:t>C��I�8��#�?!~</w:t>
      </w:r>
      <w:r>
        <w:rPr/>
        <w:t>祐�</w:t>
      </w:r>
      <w:r>
        <w:rPr/>
        <w:t>M�W�V#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B85���##E|$D�##��5�#��,sG_=y#c#U��g��o�.</w:t>
      </w:r>
      <w:r>
        <w:rPr/>
        <w:t>֑��</w:t>
      </w:r>
      <w:r>
        <w:rPr/>
        <w:t>T�G3�?#5��6�</w:t>
      </w:r>
      <w:r>
        <w:rPr/>
        <w:t>߸���̧�</w:t>
      </w:r>
      <w:r>
        <w:rPr/>
        <w:t>_��:�2�_v�#z*�A@f�'�#���v##�4�Ta��_ǅ</w:t>
        <w:tab/>
        <w:t>c�t�#Ӎ��</w:t>
      </w:r>
      <w:r>
        <w:rPr/>
        <w:t>猉</w:t>
      </w:r>
      <w:r>
        <w:rPr/>
        <w:t>N�����SNQ\�b�j3����q0�!#�60�X�J�#���+O���c#&lt;�P7</w:t>
        <w:br/>
        <w:t>� x#lX�օ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q�P��R# ^1�#���B�#�#�q:&gt;</w:t>
      </w:r>
      <w:r>
        <w:rPr>
          <w:rtl w:val="true"/>
        </w:rPr>
        <w:t>ۥ</w:t>
      </w:r>
      <w:r>
        <w:rPr/>
        <w:t>�</w:t>
      </w:r>
      <w:r>
        <w:rPr/>
        <w:t>I�</w:t>
      </w:r>
      <w:r>
        <w:rPr>
          <w:rtl w:val="true"/>
        </w:rPr>
        <w:t>װ</w:t>
      </w:r>
      <w:r>
        <w:rPr/>
        <w:t>��</w:t>
      </w:r>
      <w:r>
        <w:rPr/>
        <w:t>ϊb#ho�DoC'1��###�pF~</w:t>
      </w:r>
    </w:p>
    <w:p>
      <w:pPr>
        <w:pStyle w:val="PreformattedText"/>
        <w:bidi w:val="0"/>
        <w:jc w:val="left"/>
        <w:rPr/>
      </w:pPr>
      <w:r>
        <w:rPr/>
        <w:t>H�WD9:�</w:t>
      </w:r>
      <w:r>
        <w:rPr>
          <w:rtl w:val="true"/>
        </w:rPr>
        <w:t>أ</w:t>
      </w:r>
      <w:r>
        <w:rPr/>
        <w:t>�</w:t>
      </w:r>
      <w:r>
        <w:rPr/>
        <w:t>Z#</w:t>
      </w:r>
      <w:r>
        <w:rPr/>
        <w:t>۠���</w:t>
      </w:r>
      <w:r>
        <w:rPr/>
        <w:t>#A�u&amp;F#?�2t�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i</w:t>
        <w:br/>
        <w:t>b�ԍM�}��{^��3@�</w:t>
      </w:r>
      <w:r>
        <w:rPr/>
        <w:t>٨</w:t>
      </w:r>
      <w:r>
        <w:rPr/>
        <w:t>��</w:t>
      </w:r>
      <w:r>
        <w:rPr/>
        <w:t>&gt;#;~�~]x6#�!zZ����K]j�#�.+#=������1z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���</w:t>
        <w:br/>
        <w:t>�\{Q%ki�U|���Gm</w:t>
      </w:r>
      <w:r>
        <w:rPr>
          <w:rtl w:val="true"/>
        </w:rPr>
        <w:t>ۥ͊</w:t>
      </w:r>
      <w:r>
        <w:rPr/>
        <w:t>!C7(���y�)�x#�*Ґ#(�Q�#��:(p�#1��"K�?#���#�</w:t>
      </w:r>
      <w:r>
        <w:rPr>
          <w:rtl w:val="true"/>
        </w:rPr>
        <w:t></w:t>
      </w:r>
      <w:r>
        <w:rPr>
          <w:rtl w:val="true"/>
        </w:rPr>
        <w:t>ج</w:t>
      </w:r>
      <w:r>
        <w:rPr/>
        <w:t>�</w:t>
      </w:r>
      <w:r>
        <w:rPr/>
        <w:t>s]���L�W�9����z��N&lt;ϋ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�B��#���#�?���f_�S�6��Qc�� �����H�4##���]# </w:t>
        <w:tab/>
        <w:t>�</w:t>
      </w:r>
      <w:r>
        <w:rPr>
          <w:rtl w:val="true"/>
        </w:rPr>
        <w:t>׽</w:t>
      </w:r>
      <w:r>
        <w:rPr/>
        <w:t>m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'�#�@�����</w:t>
        <w:tab/>
      </w:r>
      <w:r>
        <w:rPr/>
        <w:t>ܺ</w:t>
      </w:r>
      <w:r>
        <w:rPr/>
        <w:t>��#/��L#��#k0�oF��</w:t>
      </w:r>
      <w:r>
        <w:rPr/>
        <w:t>ꄕ �����</w:t>
      </w:r>
      <w:r>
        <w:rPr/>
        <w:t>&gt;_D�#� �#k���a������7;W��#4#�@X#E��j�ԥ@�"�a_�����4�#;� M#%#0�F�b��n�u#~BՂ�?m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#%��#.hzO�e#��Q</w:t>
        <w:tab/>
        <w:t>�x{;#�0��s�#W���,t��8�h18#e�=^0�X#</w:t>
        <w:br/>
        <w:t>#31</w:t>
      </w:r>
      <w:r>
        <w:rPr/>
        <w:t>㛪</w:t>
      </w:r>
      <w:r>
        <w:rPr/>
        <w:t>pv(Ϻ7#�</w:t>
      </w:r>
      <w:r>
        <w:rPr>
          <w:rtl w:val="true"/>
        </w:rPr>
        <w:t>ڳ</w:t>
      </w:r>
      <w:r>
        <w:rPr/>
        <w:t>�</w:t>
      </w:r>
      <w:r>
        <w:rPr/>
        <w:t>L�qB2+��</w:t>
      </w:r>
      <w:r>
        <w:rPr/>
        <w:t>؂</w:t>
      </w:r>
      <w:r>
        <w:rPr/>
        <w:t>g���)��G�ʢge#</w:t>
      </w:r>
      <w:r>
        <w:rPr>
          <w:rtl w:val="true"/>
        </w:rPr>
        <w:t>ޏ</w:t>
      </w:r>
      <w:r>
        <w:rPr/>
        <w:t>#B��h+#�</w:t>
        <w:br/>
        <w:t>4�������##T��4#WQ�0</w:t>
      </w:r>
    </w:p>
    <w:p>
      <w:pPr>
        <w:pStyle w:val="PreformattedText"/>
        <w:bidi w:val="0"/>
        <w:jc w:val="left"/>
        <w:rPr/>
      </w:pPr>
      <w:r>
        <w:rPr/>
        <w:t>.qi2#��R&lt;T#��h�Y��b�_��U��*�#C�հ�\Y##"�]#!&lt;I!����1����#&lt;k��Q����NL��1U0���</w:t>
      </w:r>
      <w:r>
        <w:rPr>
          <w:rtl w:val="true"/>
        </w:rPr>
        <w:t>ب</w:t>
      </w:r>
      <w:r>
        <w:rPr/>
        <w:t>�</w:t>
      </w:r>
      <w:r>
        <w:rPr/>
        <w:t>,L#j�c����*n6��Pz&gt;.������#��#��p�2��d#�#���"���</w:t>
        <w:tab/>
      </w:r>
      <w:r>
        <w:rPr/>
        <w:t>첃�</w:t>
      </w:r>
      <w:r>
        <w:rPr/>
        <w:t>f�#�#�#�0-N#U�</w:t>
        <w:br/>
        <w:t>u�\�gp&amp;�#n5�8&lt;�&gt;�%�W����P%{���]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ȶ##i�#j��TC����F#��U�Pk��#,E#�#}�A�#��l~</w:t>
      </w:r>
      <w:r>
        <w:rPr>
          <w:rtl w:val="true"/>
        </w:rPr>
        <w:t>ٽ</w:t>
      </w:r>
      <w:r>
        <w:rPr/>
        <w:t>&gt;��(���T#������o#/���q�&gt;�Ti#�#�</w:t>
      </w:r>
      <w:r>
        <w:rPr/>
        <w:t>߬</w:t>
      </w:r>
      <w:r>
        <w:rPr/>
        <w:t>D�-��[*)������# �M#.f�?</w:t>
      </w:r>
      <w:r>
        <w:rPr>
          <w:rtl w:val="true"/>
        </w:rPr>
        <w:t>ߨ</w:t>
      </w:r>
      <w:r>
        <w:rPr/>
        <w:t>r.�</w:t>
      </w:r>
      <w:r>
        <w:rPr/>
        <w:t>땪�</w:t>
      </w:r>
      <w:r>
        <w:rPr/>
        <w:t>2Q?Z#p#�P�Ւ�2=d0�#�d���#[#�o�0��##"#�"#�#���##�#�#����&lt;r.���j��#3�#,����/��#_#�#��N#�J�#���#w�G3</w:t>
      </w:r>
      <w:r>
        <w:rPr>
          <w:rtl w:val="true"/>
        </w:rPr>
        <w:t>߈</w:t>
      </w:r>
      <w:r>
        <w:rPr/>
        <w:t>a�N�ǡb� A��&lt;��d��%����'�L^X#�#�#�7�]���l&lt;|#��0� ���&lt;���[�A#�,���VNY�`9�~5^ t#�ř#,�v�z�4��$$?��#|��#fS.���#R</w:t>
        <w:br/>
        <w:t>�k�Wc���hp</w:t>
        <w:br/>
        <w:t>}���j#x�2���#1h�!�.�),#��^#9#uB=?&gt;��&amp;#��,*��h��B-�I7#�9)h�#��&amp;�#��E�#*��A�/�0�e˕k��-$#��'d��#/#�##|w�#�h*��6-u852��V#Lpq�;��##U��#k��(���Ο#��H_�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Z:=4L����</w:t>
      </w:r>
      <w:r>
        <w:rPr/>
        <w:t>긡�</w:t>
      </w:r>
      <w:r>
        <w:rPr/>
        <w:t>t#�#��#&lt;�s˿r�m#|#TQ#6N|@�}d���`��#VU��#*��;�#{=~4L�Wə#�#h��</w:t>
        <w:br/>
        <w:t>���"w;��#8�#W�#��s`#�ì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2</w:t>
      </w:r>
    </w:p>
    <w:p>
      <w:pPr>
        <w:pStyle w:val="PreformattedText"/>
        <w:bidi w:val="0"/>
        <w:jc w:val="left"/>
        <w:rPr/>
      </w:pPr>
      <w:r>
        <w:rPr/>
        <w:t>#�#�##�#</w:t>
      </w:r>
      <w:r>
        <w:rPr/>
        <w:t>颙</w:t>
      </w:r>
      <w:r>
        <w:rPr/>
        <w:t>Mb���y��+Բ#^�&lt;:�(9�#ȃ���v��Eв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i���#��~#Į�?�7�8��</w:t>
      </w:r>
      <w:r>
        <w:rPr/>
        <w:t>텩��</w:t>
      </w:r>
      <w:r>
        <w:rPr/>
        <w:t>I#��</w:t>
      </w:r>
      <w:r>
        <w:rPr>
          <w:rtl w:val="true"/>
        </w:rPr>
        <w:t>ڏ</w:t>
      </w:r>
      <w:r>
        <w:rPr/>
        <w:t>&amp;�x�et�o����i�#-5=F��&amp;H)W���#�5.��vM��#T����#�=#��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XZ�#�Qc###q?#p�※("�F�]#{�#w#l��#�X���#&gt;y�i#�#���j����D�sq+ �&lt;#�=F�E�����'�]���Y��&gt;����1�7�</w:t>
        <w:tab/>
        <w:t>0Xl#i</w:t>
        <w:tab/>
        <w:t>A#��</w:t>
      </w:r>
      <w:r>
        <w:rPr/>
        <w:t>֩</w:t>
      </w:r>
      <w:r>
        <w:rPr/>
        <w:t>nt�##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3��,��#�#�</w:t>
      </w:r>
    </w:p>
    <w:p>
      <w:pPr>
        <w:pStyle w:val="PreformattedText"/>
        <w:bidi w:val="0"/>
        <w:jc w:val="left"/>
        <w:rPr/>
      </w:pPr>
      <w:r>
        <w:rPr/>
        <w:t>y$Z�@���&gt;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q#�P#�PK���Q#�p�4B</w:t>
      </w:r>
      <w:r>
        <w:rPr>
          <w:rtl w:val="true"/>
        </w:rPr>
        <w:t>׫</w:t>
      </w:r>
      <w:r>
        <w:rPr/>
        <w:t>q�#&lt;����~#�bw#�C�8</w:t>
      </w:r>
      <w:r>
        <w:rPr/>
        <w:t>㣔</w:t>
      </w:r>
      <w:r>
        <w:rPr/>
        <w:t>F�#�# g#</w:t>
        <w:br/>
        <w:t>9v��Z{�LG��##f#��]#�yBN��ĵ;����#&lt;�#�Ym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���#���I#�#����CT��w��8(#�bk,\�+�#��B�#��q�#�n6#N��PC�E�Q�I0��h&amp;##�G</w:t>
      </w:r>
      <w:r>
        <w:rPr/>
        <w:t>٧</w:t>
      </w:r>
      <w:r>
        <w:rPr/>
        <w:t>1P#87�#E&lt;#�#k ��K:2�,Ч��ct�</w:t>
        <w:br/>
        <w:t>�#�2#�5/��o�#�z#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gC��I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u�Vk#��###�</w:t>
        <w:br/>
        <w:t>.���#�p#cy&lt;��!fOq��@)&lt;#�*</w:t>
      </w:r>
      <w:r>
        <w:rPr/>
        <w:t>߸�</w:t>
      </w:r>
      <w:r>
        <w:rPr/>
        <w:t>)#��DQd#)s��X!���#�Edi�0e���v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ʌ�&gt;?p���V�Q�!r�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B�#��e��Z#�O�,G5'��L��F��60rg�$�#��#��@</w:t>
      </w:r>
    </w:p>
    <w:p>
      <w:pPr>
        <w:pStyle w:val="PreformattedText"/>
        <w:bidi w:val="0"/>
        <w:jc w:val="left"/>
        <w:rPr/>
      </w:pPr>
      <w:r>
        <w:rPr/>
        <w:t>l�#'�X�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#_��b&lt;#�N�`�S��\�T#c�X���#w1:ͦN���I:��##X}�A)#89��;�=�#P#.�A#�?k�&gt;.+�&gt;�O#�գ��#�l�#��k�b�</w:t>
      </w:r>
      <w:r>
        <w:rPr/>
        <w:t>ܴ</w:t>
      </w:r>
      <w:r>
        <w:rPr/>
        <w:t>`#��_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C#$(:j?�C#�����#o��</w:t>
        <w:tab/>
        <w:t>�##L5��MeQ�o'��#�u��v{���ҧdѸ��f###w~4�T5EXW�#�6�����x��S.n�ym#�C�G��7�Q'#�˒Yp#�</w:t>
      </w:r>
      <w:r>
        <w:rPr/>
        <w:t>֭</w:t>
      </w:r>
    </w:p>
    <w:p>
      <w:pPr>
        <w:pStyle w:val="PreformattedText"/>
        <w:bidi w:val="0"/>
        <w:jc w:val="left"/>
        <w:rPr/>
      </w:pPr>
      <w:r>
        <w:rPr/>
        <w:t>p@�#L�qr$�9���RՇg��b��##�u?%�'��#�p��Reu�c����</w:t>
        <w:tab/>
        <w:t>j@�#"e;po###A�;?�0�0�#:��1Y�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'�:��3�ĀH-Ǟ�����s�A6@��'@#f�#S���s�XX�1{#f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27�̠�H��#4�p�#IA)�`��k�</w:t>
      </w:r>
      <w:r>
        <w:rPr>
          <w:rtl w:val="true"/>
        </w:rPr>
        <w:t>ق</w:t>
      </w:r>
      <w:r>
        <w:rPr/>
        <w:t>��</w:t>
      </w:r>
      <w:r>
        <w:rPr/>
        <w:t>~#�ir�#���;�8�#�(f#u]#�3�`#�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1��c�I��##��QV#�2|#b��s`����#�#��#(�d��!W��$#���s#�JM˘##'�U��� �?y���4�w�WJl��#��/B��f\P��y�xz�-!dh#5��#��3���</w:t>
      </w:r>
      <w:r>
        <w:rPr/>
        <w:t>֝</w:t>
      </w:r>
      <w:r>
        <w:rPr/>
        <w:t>{!=$�UH�����#6��R�y[�kx����^</w:t>
      </w:r>
      <w:r>
        <w:rPr>
          <w:rtl w:val="true"/>
        </w:rPr>
        <w:t>ݣ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=#�h��#TR�}v</w:t>
      </w:r>
      <w:r>
        <w:rPr>
          <w:rtl w:val="true"/>
        </w:rPr>
        <w:t>ߍ</w:t>
      </w:r>
      <w:r>
        <w:rPr/>
        <w:t>�</w:t>
      </w:r>
      <w:r>
        <w:rPr/>
        <w:t>/�z6&gt;</w:t>
      </w:r>
      <w:r>
        <w:rPr/>
        <w:t>戾���</w:t>
      </w:r>
      <w:r>
        <w:rPr/>
        <w:t>R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Ŭ$.#��u�T���%# #T��8</w:t>
      </w:r>
      <w:r>
        <w:rPr/>
        <w:t>吞</w:t>
      </w:r>
      <w:r>
        <w:rPr/>
        <w:t>##}�9</w:t>
        <w:tab/>
        <w:t>�K�#K#�|�#gj#)�&amp;�P�7$���uh&amp;~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fY��x8�9�)QⲰ�oO#4d�eQ�:kM��#_����UȽu�S�n#X�?·,~�#��</w:t>
        <w:tab/>
        <w:t>jD]��βsq���ƓV</w:t>
        <w:br/>
        <w:t>���#&amp;�*Q�J!(�&amp;�#4#Z�H%!�#��#9l��#)������d�X��#��F���"�����dH���ö�8'g�#�ӕ�aP/�6�"�#a#2���Z�##�23��i�#5O����f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W�*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z�;�#��#4#�s$�1�B�oI*����E�&amp;��Pb����}�,�~TY���&gt;X*!4����&amp;F�G���#�3#����`v��+zQ4�2���b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#�&amp;�^</w:t>
      </w:r>
      <w:r>
        <w:rPr/>
        <w:t>ٜ</w:t>
      </w:r>
      <w:r>
        <w:rPr/>
        <w:t>t����(#*#���#�tRQ&lt;{��j��&amp;��##��#�����[#��cl��##V.��+�h��)�</w:t>
      </w:r>
      <w:r>
        <w:rPr/>
        <w:t>ۧ</w:t>
      </w:r>
      <w:r>
        <w:rPr/>
        <w:t>p</w:t>
      </w:r>
      <w:r>
        <w:rPr/>
        <w:t>콝���</w:t>
      </w:r>
      <w:r>
        <w:rPr/>
        <w:t>.#j�~h�{�.&gt;#�u��###�a��u#���#J�nkf��ƣ ��� ��3����6��k#��.lI�#�#�I}*aX&gt;�[J!��X�d�##�VT�_�##a#�8�z�</w:t>
      </w:r>
      <w:r>
        <w:rPr/>
        <w:t>؂</w:t>
      </w:r>
      <w:r>
        <w:rPr/>
        <w:t>C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#U% 2</w:t>
        <w:tab/>
        <w:t>�#;�Y&gt;#O�����###Q�8;&gt;%H4#~#0u�=^q4]@��r�)</w:t>
        <w:tab/>
        <w:t>��#~��Ƅ�YE)�8v*����qp�Z�2&gt;#&gt;}�ի�(�#�"�Tg`��#����#X&lt;</w:t>
      </w:r>
      <w:r>
        <w:rPr/>
        <w:t>۶</w:t>
      </w:r>
      <w:r>
        <w:rPr/>
        <w:t>F#���#�#*0�#�@�#/pR����(���S!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X#�������1��z]M�@@)���.1��P''#wz#�[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*�U���Y�h���h#�o��#Y�#BG��#C�^���(�#�]#�##:��Y�a���7�N�#�~�È�</w:t>
      </w:r>
    </w:p>
    <w:p>
      <w:pPr>
        <w:pStyle w:val="PreformattedText"/>
        <w:bidi w:val="0"/>
        <w:jc w:val="left"/>
        <w:rPr/>
      </w:pPr>
      <w:r>
        <w:rPr/>
        <w:t>X0 &gt;�#���#�j��QW=�6$Uv�K~P#�ˑ��Ӆ`�w��i�$b#7&lt;�#��3�#w�#wű�WN@.�</w:t>
        <w:br/>
        <w:t>�=#�_~r��#��H#�Md��5�#"({Th9#�F �{��u3</w:t>
      </w:r>
      <w:r>
        <w:rPr>
          <w:rtl w:val="true"/>
        </w:rPr>
        <w:t>ߠ</w:t>
      </w:r>
      <w:r>
        <w:rPr/>
        <w:t>�</w:t>
      </w:r>
      <w:r>
        <w:rPr/>
        <w:t>Ā�'t����6�#B{Z2#�#d#�Q|!��r##|n���3��#���</w:t>
      </w:r>
      <w:r>
        <w:rPr/>
        <w:t>䏠���</w:t>
      </w:r>
      <w:r>
        <w:rPr/>
        <w:t>K��</w:t>
      </w:r>
      <w:r>
        <w:rPr/>
        <w:t>ؚ</w:t>
      </w:r>
      <w:r>
        <w:rPr/>
        <w:t>9�#}�/�oJ���#os���#</w:t>
      </w:r>
      <w:r>
        <w:rPr/>
        <w:t>쩁�</w:t>
      </w:r>
      <w:r>
        <w:rPr/>
        <w:t>*S��N�c#�#��V��b�#l���#Jz�Z�:((KbbT�T�h��Xͱy##</w:t>
      </w:r>
      <w:r>
        <w:rPr/>
        <w:t>쭶�</w:t>
      </w:r>
      <w:r>
        <w:rPr/>
        <w:t>g�#���g#�_���d�2�KQ�#W�</w:t>
      </w:r>
      <w:r>
        <w:rPr>
          <w:rtl w:val="true"/>
        </w:rPr>
        <w:t>ޢ</w:t>
      </w:r>
      <w:r>
        <w:rPr/>
        <w:t>@(��#</w:t>
      </w:r>
      <w:r>
        <w:rPr/>
        <w:t>5</w:t>
      </w:r>
      <w:r>
        <w:rPr/>
        <w:t>�l���.j���������c��ЛQV3##B���</w:t>
      </w:r>
      <w:r>
        <w:rPr>
          <w:rtl w:val="true"/>
        </w:rPr>
        <w:t>ה</w:t>
      </w:r>
      <w:r>
        <w:rPr/>
        <w:t>K���#LqLT%s��e���i�</w:t>
        <w:tab/>
        <w:t>#�#v��A'�����I�~qȸ���e�qZ�#3�į&amp;�-"��t�{#�J�l#�c���\�c�~+��%��t��3h��q#$��d^g�c#�</w:t>
      </w:r>
      <w:r>
        <w:rPr/>
        <w:t>֯�</w:t>
      </w:r>
      <w:r>
        <w:rPr/>
        <w:t>#��CP�)#҆����\�:��</w:t>
      </w:r>
      <w:r>
        <w:rPr>
          <w:rtl w:val="true"/>
        </w:rPr>
        <w:t>ܖ</w:t>
      </w:r>
      <w:r>
        <w:rPr/>
        <w:t>�</w:t>
      </w:r>
      <w:r>
        <w:rPr/>
        <w:t>J�m#��&gt;�#w3#��</w:t>
        <w:br/>
        <w:t>��Z�\�?�{C#N#{�#�;�X���#��ϣI���{#�Y�0���-/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cw�!���#�c</w:t>
      </w:r>
      <w:r>
        <w:rPr/>
        <w:t>膧���</w:t>
      </w:r>
      <w:r>
        <w:rPr/>
        <w:t>Ӂ�</w:t>
        <w:br/>
        <w:t>#����!��)]-]{@#���9</w:t>
      </w:r>
      <w:r>
        <w:rPr/>
        <w:t>݊��</w:t>
      </w:r>
      <w:r>
        <w:rPr/>
        <w:t>C�#���%��ΥaX;y+�#�ƻĀ�M�%�~#���]��*3y#�4~�D�L&lt;�#TV�#�S�#��z��Tx�����#��+�#�1�#���P.�KΠ�Z�8w�K�+�</w:t>
        <w:br/>
        <w:t>#A��)#���#��h#�ck����</w:t>
      </w:r>
      <w:r>
        <w:rPr>
          <w:rtl w:val="true"/>
        </w:rPr>
        <w:t>۔</w:t>
      </w:r>
      <w:r>
        <w:rPr/>
        <w:t>�</w:t>
      </w:r>
      <w:r>
        <w:rPr/>
        <w:t>o��r�h����`L}�Qs󂭦#hO�~b�#DF#O�</w:t>
      </w:r>
      <w:r>
        <w:rPr>
          <w:rtl w:val="true"/>
        </w:rPr>
        <w:t>ؿ</w:t>
      </w:r>
      <w:r>
        <w:rPr/>
        <w:t>q�F;����v������PI�#��\E �j#�h�����MI#Z#�Q7x��:g#2�&lt;�J#J������Y�N�3�1&gt;�</w:t>
        <w:tab/>
        <w:t>%##*#�#� ���q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u�~n���/�</w:t>
        <w:tab/>
        <w:t>m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|�=s�#x(��#��U�5#�0�'#��*Dt�b</w:t>
        <w:tab/>
        <w:t>&lt;@���~#F���`2�-�~#g#��</w:t>
      </w:r>
      <w:r>
        <w:rPr>
          <w:rtl w:val="true"/>
        </w:rPr>
        <w:t>ݷ</w:t>
      </w:r>
      <w:r>
        <w:rPr/>
        <w:t>q�G�ve��͐�##�@#��#�##O#�@j#�5��#����U3(�##�S/�#�˦#Q�#?</w:t>
      </w:r>
    </w:p>
    <w:p>
      <w:pPr>
        <w:pStyle w:val="PreformattedText"/>
        <w:bidi w:val="0"/>
        <w:jc w:val="left"/>
        <w:rPr/>
      </w:pPr>
      <w:r>
        <w:rPr/>
        <w:t>#��8�#�|#</w:t>
        <w:br/>
        <w:t>��LGm/</w:t>
      </w:r>
      <w:r>
        <w:rPr>
          <w:rtl w:val="true"/>
        </w:rPr>
        <w:t>غ</w:t>
      </w:r>
      <w:r>
        <w:rPr/>
        <w:t>i��#�"6�w�v�##1�����$G�Z�@d##��� � #�(�h1��q�����#f��3</w:t>
        <w:tab/>
        <w:t>�`@��#��˻+��+[j���A_�#�/�������D�C+�#���#jt#0���l#]��åY���9��IvO���D�"G�\�#.#�#�O�^���</w:t>
      </w:r>
      <w:r>
        <w:rPr/>
        <w:t>濰</w:t>
      </w:r>
      <w:r>
        <w:rPr/>
        <w:t>y���j���#U�#�t&lt;�=u#�}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Y�</w:t>
      </w:r>
      <w:r>
        <w:rPr/>
        <w:t>ٌ</w:t>
      </w:r>
      <w:r>
        <w:rPr/>
        <w:t>*Z{��~D�-</w:t>
      </w:r>
      <w:r>
        <w:rPr>
          <w:rtl w:val="true"/>
        </w:rPr>
        <w:t>ד</w:t>
      </w:r>
      <w:r>
        <w:rPr/>
        <w:t>y�,��A�#�O �O5k�#��k����#�#,���Ju�w�r#� =2#�#�#=�</w:t>
      </w:r>
    </w:p>
    <w:p>
      <w:pPr>
        <w:pStyle w:val="PreformattedText"/>
        <w:bidi w:val="0"/>
        <w:jc w:val="left"/>
        <w:rPr/>
      </w:pPr>
      <w:r>
        <w:rPr/>
        <w:t>wy)</w:t>
      </w:r>
      <w:r>
        <w:rPr/>
        <w:t>㤶</w:t>
      </w:r>
      <w:r>
        <w:rPr/>
        <w:t>ɖ���`���i͆#AWJ#�#97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;�K�#s#f�a��/�J�����3#��Ȉ�##%�(yMO���е}�QF#�</w:t>
      </w:r>
      <w:r>
        <w:rPr/>
        <w:t>獟�</w:t>
      </w:r>
      <w:r>
        <w:rPr/>
        <w:t>#�D�8#q�#</w:t>
        <w:tab/>
        <w:t>�7��e�8�</w:t>
      </w:r>
      <w:r>
        <w:rPr>
          <w:rtl w:val="true"/>
        </w:rPr>
        <w:t>܏</w:t>
      </w:r>
      <w:r>
        <w:rPr/>
        <w:t>#��#�'��!��c</w:t>
      </w:r>
      <w:r>
        <w:rPr/>
        <w:t>۞��</w:t>
      </w:r>
      <w:r>
        <w:rPr/>
        <w:t>##�##n�!�#����l#�##��� S��#�t����������?��b���Q�,L���������t�#(g�.@'�=#�H#c��1�9�"K�|&amp;�3�#�#�� )�Sz��R�B�#D�##ʣ#��aG.</w:t>
        <w:tab/>
        <w:t>��"#��Z����/���5##&lt;��x˚A9��#�#��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��#�W�v�A3#St*o�A9\��I�#H}Mw��ɾ��Lp�/��`�#�t��Y��C�3M�7��By/�#1��O#ë</w:t>
      </w:r>
      <w:r>
        <w:rPr/>
        <w:t>ܻ��</w:t>
      </w:r>
      <w:r>
        <w:rPr/>
        <w:t>ᄤ</w:t>
      </w:r>
      <w:r>
        <w:rPr/>
        <w:t>8��#H#�EA�</w:t>
      </w:r>
      <w:r>
        <w:rPr>
          <w:rtl w:val="true"/>
        </w:rPr>
        <w:t>ڝ</w:t>
      </w:r>
      <w:r>
        <w:rPr/>
        <w:t>#�T</w:t>
      </w:r>
      <w:r>
        <w:rPr/>
        <w:t>֠</w:t>
      </w:r>
      <w:r>
        <w:rPr/>
        <w:t>'M#./{H��</w:t>
        <w:br/>
        <w:t>��~#�###�wy�</w:t>
      </w:r>
      <w:r>
        <w:rPr>
          <w:rtl w:val="true"/>
        </w:rPr>
        <w:t>ؾ</w:t>
      </w:r>
      <w:r>
        <w:rPr/>
        <w:t>��</w:t>
      </w:r>
      <w:r>
        <w:rPr/>
        <w:t>h�)(2�c#4A#P�7W##|��p�;{��#2X��+�X:p�q�0&lt;$#&amp;#ǡ�P7#</w:t>
      </w:r>
      <w:r>
        <w:rPr>
          <w:rtl w:val="true"/>
        </w:rPr>
        <w:t>ٳ</w:t>
      </w:r>
      <w:r>
        <w:rPr/>
        <w:t>�</w:t>
      </w:r>
      <w:r>
        <w:rPr/>
        <w:t>B��Dd##b�#n���y]���Y�#N&amp;&amp;#!�##@�#���6�[;�p(��"q���S�3,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#�H�&amp;�*1�Z5��{ш��!�5����?�0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Ik&gt;лyB#�X�71�#�&gt;l��#�#�#�#�x</w:t>
        <w:tab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�h,Ϣ}���</w:t>
        <w:tab/>
        <w:t>�ĵ��5yJ�##�SMZ��7R���-�##V��/�{V�#,�lj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ظ</w:t>
      </w:r>
      <w:r>
        <w:rPr/>
        <w:t>��</w:t>
      </w:r>
      <w:r>
        <w:rPr/>
        <w:t>jY#"d���?#BӟW[�yGS��.+#�#_�MQMvɠH2&gt;#�#�#e�OS��3%7qq��#�N8��9z�#�#������k��|�#G��q�?�-Z</w:t>
        <w:br/>
        <w:t>ˎ�.A��.@�Q��dA#�#�</w:t>
      </w:r>
      <w:r>
        <w:rPr/>
        <w:t>ٚ�</w:t>
      </w:r>
      <w:r>
        <w:rPr/>
        <w:t>l�t���L�#d[�?�:tO���%(#�T1�#Rw�4#��(�#?�:#�C:��\���6V%\xc#Db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ʉ</w:t>
      </w:r>
      <w:r>
        <w:rPr>
          <w:rtl w:val="true"/>
        </w:rPr>
        <w:t>ޚ</w:t>
      </w:r>
      <w:r>
        <w:rPr/>
        <w:t>9</w:t>
      </w:r>
      <w:r>
        <w:rPr/>
        <w:t>#e����463t�ġ�H"�#�;;����##,�w/��)b�#V:ʾ�</w:t>
      </w:r>
      <w:r>
        <w:rPr>
          <w:rtl w:val="true"/>
        </w:rPr>
        <w:t>ݲ</w:t>
      </w:r>
      <w:r>
        <w:rPr>
          <w:rtl w:val="true"/>
        </w:rPr>
        <w:t>#�</w:t>
      </w:r>
      <w:r>
        <w:rPr/>
        <w:t>4</w:t>
      </w:r>
      <w:r>
        <w:rPr/>
        <w:t>�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ԡI#����~��2#=��#)(��#z</w:t>
        <w:tab/>
        <w:t>�#���-x��5V#�\�'�S8�</w:t>
        <w:tab/>
        <w:t>[#A��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x?a_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$�F��##W�����Lg#s�2�/\�3�/G�:#;#�I�]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O��(-�##@xђ��,#'�#��9#�</w:t>
      </w:r>
      <w:r>
        <w:rPr/>
        <w:t>⻴�</w:t>
      </w:r>
      <w:r>
        <w:rPr/>
        <w:t>0�#�X##�p:��q#�.a��#��otH��6��#��Q�</w:t>
      </w:r>
      <w:r>
        <w:rPr>
          <w:rtl w:val="true"/>
        </w:rPr>
        <w:t>֐</w:t>
      </w:r>
      <w:r>
        <w:rPr/>
        <w:t>���</w:t>
      </w:r>
      <w:r>
        <w:rPr/>
        <w:t>S�#g�3�%�`#�#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u��Ɛ^�!#i�L��@�&lt;j��</w:t>
        <w:br/>
        <w:t>J��Y���Aw��#'���3#���rȵ�3ǒ�#�e#n�E�(��m��Z�&gt;#�#�$�#B#</w:t>
      </w:r>
      <w:r>
        <w:rPr>
          <w:rtl w:val="true"/>
        </w:rPr>
        <w:t>ݞ</w:t>
      </w:r>
      <w:r>
        <w:rPr/>
        <w:t>Ӫ���}��3�o`źz�)�3w�PHT1�</w:t>
        <w:tab/>
        <w:t>��F�[o�5q�{#oE���#��</w:t>
        <w:tab/>
        <w:t>d��bW�,Z���471]��G�F)��9�]Z���C�;e�</w:t>
      </w:r>
      <w:r>
        <w:rPr>
          <w:rtl w:val="true"/>
        </w:rPr>
        <w:t>ڣ</w:t>
      </w:r>
      <w:r>
        <w:rPr/>
        <w:t>B"���`��7a�9��t�+ͺ����Y�E�#&lt;K��t#�-+|���n\\�e�ͳ��(���_</w:t>
      </w:r>
      <w:r>
        <w:rPr>
          <w:rtl w:val="true"/>
        </w:rPr>
        <w:t>׹</w:t>
      </w:r>
      <w:r>
        <w:rPr>
          <w:rtl w:val="true"/>
        </w:rPr>
        <w:t>{�#�-#&gt;��</w:t>
      </w:r>
      <w:r>
        <w:rPr/>
        <w:t>#5</w:t>
      </w:r>
      <w:r>
        <w:rPr>
          <w:rtl w:val="true"/>
        </w:rPr>
        <w:t>���``"���</w:t>
      </w:r>
      <w:r>
        <w:rPr/>
        <w:t>4#</w:t>
      </w:r>
      <w:r>
        <w:rPr/>
        <w:t>!#���v��N^�#A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t$��O�((���K�K#^L�5�#�Nk$8H�N��</w:t>
      </w:r>
      <w:r>
        <w:rPr>
          <w:rtl w:val="true"/>
        </w:rPr>
        <w:t>޳</w:t>
      </w:r>
      <w:r>
        <w:rPr/>
        <w:t>4</w:t>
      </w:r>
      <w:r>
        <w:rPr/>
        <w:t>#{m#! Ny�ė�&gt;;�oDӈYӨ���#xǎ 9</w:t>
        <w:tab/>
        <w:t>#</w:t>
        <w:tab/>
        <w:t>�\_xi5uf;~��4��#�I#S�:V�/v#��:f.�#H=5�###6�/�P�0�D����H�I*�&amp;�\���oM�j�A�RBb�9#�,�#�T�#�����b�!</w:t>
        <w:tab/>
        <w:t>ˠ�#k.�#���i������s�JD#�����#�T/#u����mL�</w:t>
        <w:br/>
        <w:t>7�z�m���5nS�}&amp;�՘�x#�J��#X�w�G#O��A</w:t>
      </w:r>
      <w:r>
        <w:rPr>
          <w:rtl w:val="true"/>
        </w:rPr>
        <w:t>ܮ</w:t>
      </w:r>
      <w:r>
        <w:rPr>
          <w:rtl w:val="true"/>
        </w:rPr>
        <w:t>||#</w:t>
      </w:r>
      <w:r>
        <w:rPr/>
        <w:t>4</w:t>
      </w:r>
      <w:r>
        <w:rPr/>
        <w:t>t#�^�]%</w:t>
      </w:r>
      <w:r>
        <w:rPr>
          <w:rtl w:val="true"/>
        </w:rPr>
        <w:t>ܕ</w:t>
      </w:r>
      <w:r>
        <w:rPr/>
        <w:t>�</w:t>
      </w:r>
      <w:r>
        <w:rPr/>
        <w:t>``�M/V#�f#�</w:t>
      </w:r>
      <w:r>
        <w:rPr>
          <w:rtl w:val="true"/>
        </w:rPr>
        <w:t>ׯ</w:t>
      </w:r>
      <w:r>
        <w:rPr/>
        <w:t>�</w:t>
      </w:r>
      <w:r>
        <w:rPr/>
        <w:t>G#�$�#X#�</w:t>
      </w:r>
    </w:p>
    <w:p>
      <w:pPr>
        <w:pStyle w:val="PreformattedText"/>
        <w:bidi w:val="0"/>
        <w:jc w:val="left"/>
        <w:rPr/>
      </w:pPr>
      <w:r>
        <w:rPr/>
        <w:t>^4��#b��S��^�m���*�������o2�(!w&amp;�5P#��#cn7��m�y#����l������##ı*�#gi�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n3��1</w:t>
      </w:r>
      <w:r>
        <w:rPr/>
        <w:t>䄁�</w:t>
      </w:r>
      <w:r>
        <w:rPr/>
        <w:t>õ ��k��u[;�,��[��#��_�</w:t>
        <w:tab/>
        <w:t>���M��=�@�o��;#��aP�L���!����~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</w:t>
      </w:r>
      <w:r>
        <w:rPr>
          <w:rtl w:val="true"/>
        </w:rPr>
        <w:t>ݶ</w:t>
      </w:r>
      <w:r>
        <w:rPr/>
        <w:t>�</w:t>
      </w:r>
      <w:r>
        <w:rPr/>
        <w:t>#�#��#�</w:t>
        <w:tab/>
        <w:t>����Y�N��@��@0e���:#Uy�#�j,#��I4l�������8�p�=�#{?Z���.�&amp;X*�</w:t>
        <w:tab/>
        <w:t>�RM˿��#O��gh��#N#��</w:t>
      </w:r>
    </w:p>
    <w:p>
      <w:pPr>
        <w:pStyle w:val="PreformattedText"/>
        <w:bidi w:val="0"/>
        <w:jc w:val="left"/>
        <w:rPr/>
      </w:pPr>
      <w:r>
        <w:rPr/>
        <w:t>0�k</w:t>
      </w:r>
      <w:r>
        <w:rPr/>
        <w:t>邁</w:t>
      </w:r>
      <w:r>
        <w:rPr/>
        <w:t>);#��#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qI{RVO�I�qO�K��ETe#Iȏ#���=r�r�K �#_�&lt;iN�M##ɷ��L�pd�A�z�h�E=Ѷ���</w:t>
        <w:br/>
        <w:t>�l]���L5��oW���#��=ĝj���#��g� ��#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&amp;#,#��/�H#ˈ�</w:t>
      </w:r>
      <w:r>
        <w:rPr>
          <w:rtl w:val="true"/>
        </w:rPr>
        <w:t>ݭ</w:t>
      </w:r>
      <w:r>
        <w:rPr/>
        <w:t>Y�S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M��Ga^W��1�P��IS}#���&amp;�##�y.#�##ß�#m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a5�qa���}�w��y*#Pj�6I��"x�[�d�X,�m�aIz�P5�90��9!�³#}�,��"���V_!#�</w:t>
      </w:r>
      <w:r>
        <w:rPr>
          <w:rtl w:val="true"/>
        </w:rPr>
        <w:t>ٮ</w:t>
      </w:r>
      <w:r>
        <w:rPr/>
        <w:t>!�Y4 �������zy@���I%�y</w:t>
      </w:r>
      <w:r>
        <w:rPr>
          <w:rtl w:val="true"/>
        </w:rPr>
        <w:t>ګ</w:t>
      </w:r>
      <w:r>
        <w:rPr/>
        <w:t>�</w:t>
      </w:r>
      <w:r>
        <w:rPr/>
        <w:t>l�z�j#��q�F��</w:t>
      </w:r>
      <w:r>
        <w:rPr/>
        <w:t>쮅</w:t>
      </w:r>
      <w:r>
        <w:rPr/>
        <w:t>#ț��I��#&gt;�\M�}]QQ�#�</w:t>
      </w:r>
      <w:r>
        <w:rPr/>
        <w:t>۲</w:t>
      </w:r>
      <w:r>
        <w:rPr/>
        <w:t>V;z�H/!�XS�����o�jz���Xh�#��</w:t>
        <w:br/>
        <w:t>j#L��Y�ĩ#�#f�##��sȆ#G#g</w:t>
      </w:r>
    </w:p>
    <w:p>
      <w:pPr>
        <w:pStyle w:val="PreformattedText"/>
        <w:bidi w:val="0"/>
        <w:jc w:val="left"/>
        <w:rPr/>
      </w:pPr>
      <w:r>
        <w:rPr/>
        <w:t>{(#Y(d�KVrD���1�\#t����n����Eta� �ml� #md��1###��oqw�SN����Gc��h�#?.'�j�CD#0:�7��#V���# �0��^#c���</w:t>
        <w:tab/>
        <w:t>'KʅMKZ�]m��]#�k#;��s�T��%!</w:t>
      </w:r>
      <w:r>
        <w:rPr>
          <w:rtl w:val="true"/>
        </w:rPr>
        <w:t>ڤ</w:t>
      </w:r>
      <w:r>
        <w:rPr/>
        <w:t>�</w:t>
      </w:r>
      <w:r>
        <w:rPr/>
        <w:t>ni�LA`#�+A�#�x�P�m��Yg�#�*�r��</w:t>
      </w:r>
      <w:r>
        <w:rPr>
          <w:rtl w:val="true"/>
        </w:rPr>
        <w:t>ۥ</w:t>
      </w:r>
      <w:r>
        <w:rPr/>
        <w:t>��</w:t>
      </w:r>
      <w:r>
        <w:rPr/>
        <w:t>&gt;��mB$#�4��/��3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[Xf�#</w:t>
      </w:r>
      <w:r>
        <w:rPr>
          <w:rtl w:val="true"/>
        </w:rPr>
        <w:t>߅�����</w:t>
      </w:r>
      <w:r>
        <w:rPr/>
        <w:t>1</w:t>
      </w:r>
      <w:r>
        <w:rPr/>
        <w:t>"�ȷ#�����!��#Qw���3|�3#�P1��</w:t>
      </w:r>
      <w:r>
        <w:rPr/>
        <w:t>֦�</w:t>
      </w:r>
      <w:r>
        <w:rPr/>
        <w:t>sf��`9x���</w:t>
      </w:r>
      <w:r>
        <w:rPr/>
        <w:t>ު�</w:t>
      </w:r>
      <w:r>
        <w:rPr/>
        <w:t>J���R2,�</w:t>
      </w:r>
      <w:r>
        <w:rPr>
          <w:rtl w:val="true"/>
        </w:rPr>
        <w:t>ߧ</w:t>
      </w:r>
      <w:r>
        <w:rPr/>
        <w:t>��</w:t>
      </w:r>
      <w:r>
        <w:rPr/>
        <w:t>y xsh}7�z0�h#�t���*�2�#���Je##/|9�K��G�~�D�?��&lt;��N�lM��]8�#7��S�k�#UK�u�p4&amp;m��#dϘ1q�A��#p#Fb�#��#��#4#L,Kxa#�+Í�%#)7й̽#�:��K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6S�~�YJ�˳#���##6�����.�&gt;���6}l����.�5m</w:t>
        <w:br/>
        <w:t>�I�#�dE��#�ǻ�</w:t>
        <w:tab/>
        <w:t>k�%�-�W��(�@h��#@�L��#V@�h?��X#[so�� �#��#�#H�E�.&gt;�DJ!B��B� �4s!�D??H�#Mr$�c�X</w:t>
      </w:r>
      <w:r>
        <w:rPr/>
        <w:t xml:space="preserve">ު </w:t>
      </w:r>
      <w:r>
        <w:rPr/>
        <w:t>ǥ#��W��;d�J�T#�8��#/)##�</w:t>
      </w:r>
      <w:r>
        <w:rPr>
          <w:rtl w:val="true"/>
        </w:rPr>
        <w:t>آ</w:t>
      </w:r>
      <w:r>
        <w:rPr/>
        <w:t>Rb����FY��b :��q���S�!�X�*(�#7�g�ov�&gt;K#�V#��#�&lt;tvG��A;��c��"D</w:t>
      </w:r>
      <w:r>
        <w:rPr/>
        <w:t>뮲</w:t>
      </w:r>
      <w:r>
        <w:rPr/>
        <w:t>c_Q���#)�</w:t>
        <w:br/>
        <w:t>�ȁ!����##��Ep</w:t>
      </w:r>
      <w:r>
        <w:rPr>
          <w:rtl w:val="true"/>
        </w:rPr>
        <w:t>܀</w:t>
      </w:r>
      <w:r>
        <w:rPr/>
        <w:t>�</w:t>
      </w:r>
      <w:r>
        <w:rPr/>
        <w:t>N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ɶ�A�(�7</w:t>
      </w:r>
      <w:r>
        <w:rPr>
          <w:rtl w:val="true"/>
        </w:rPr>
        <w:t>ټ</w:t>
      </w:r>
      <w:r>
        <w:rPr/>
        <w:t>�</w:t>
      </w:r>
      <w:r>
        <w:rPr/>
        <w:t>@�#&gt;���ˉ#��#���##��t</w:t>
      </w:r>
      <w:r>
        <w:rPr/>
        <w:t>큞</w:t>
      </w:r>
      <w:r>
        <w:rPr/>
        <w:t>1CGT%##L�`ĻD#</w:t>
      </w:r>
    </w:p>
    <w:p>
      <w:pPr>
        <w:pStyle w:val="PreformattedText"/>
        <w:bidi w:val="0"/>
        <w:jc w:val="left"/>
        <w:rPr/>
      </w:pPr>
      <w:r>
        <w:rPr/>
        <w:t>#pP�m��.##��r�Fl��#�#��</w:t>
        <w:tab/>
        <w:t>&lt;�#�##tJ�8W��#C#�#�</w:t>
      </w:r>
      <w:r>
        <w:rPr/>
        <w:t>끇�</w:t>
      </w:r>
      <w:r>
        <w:rPr/>
        <w:t>#�2V3�#�/T�#ӣ�Y�#\#/fT�#s#@����*$=�#�5�K&lt;�U���</w:t>
      </w:r>
      <w:r>
        <w:rPr>
          <w:rtl w:val="true"/>
        </w:rPr>
        <w:t>ނ</w:t>
      </w:r>
      <w:r>
        <w:rPr/>
        <w:t>Q#�</w:t>
        <w:br/>
        <w:t>#�#�+����w</w:t>
      </w:r>
      <w:r>
        <w:rPr>
          <w:rtl w:val="true"/>
        </w:rPr>
        <w:t>ڝ</w:t>
      </w:r>
      <w:r>
        <w:rPr/>
        <w:t>�</w:t>
      </w:r>
      <w:r>
        <w:rPr/>
        <w:t>#J�kAQ}#i��i�##.�1��##D?�n�ł&amp;�N�(��#!Q##�d,#75o8qW�</w:t>
        <w:br/>
        <w:t>���)T[G#�V�R��6�y�</w:t>
        <w:tab/>
        <w:t>�^�cf�@��W�#w,��d��#��u#9�O9R#N=���E���,��������"#(6m%G5</w:t>
        <w:tab/>
        <w:t>��n�</w:t>
        <w:tab/>
        <w:t>#Ħ�Tb��8�'#�b�&amp;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w+</w:t>
      </w:r>
      <w:r>
        <w:rPr>
          <w:rtl w:val="true"/>
        </w:rPr>
        <w:t>ש</w:t>
      </w:r>
      <w:r>
        <w:rPr/>
        <w:t>Lj#�Nc��#�6�^#t����#=�3����+�L##�#n#l##=#i�P����##s1Q�#-F}@m#�)#c��:xT���{#&amp;b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#��#�fI&gt;?#������=f�в�w</w:t>
      </w:r>
      <w:r>
        <w:rPr/>
        <w:t>ި</w:t>
      </w:r>
      <w:r>
        <w:rPr/>
        <w:t>e�</w:t>
        <w:tab/>
        <w:t>*#wwj9+G�v�#�`j�0�L�7�V���##��G�#�1�C#��#⸶g���~I�#�#�#��Z��#��#�^^�)��ƼX��#���ppt(������={#�{v�</w:t>
      </w:r>
      <w:r>
        <w:rPr/>
        <w:t>೥</w:t>
      </w:r>
      <w:r>
        <w:rPr/>
        <w:t>Uh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tc��##��</w:t>
        <w:br/>
        <w:t>W��#�'?#z</w:t>
      </w:r>
      <w:r>
        <w:rPr>
          <w:rtl w:val="true"/>
        </w:rPr>
        <w:t>ڇ</w:t>
      </w:r>
      <w:r>
        <w:rPr/>
        <w:br/>
        <w:t>�#a@��˜�Y�{g#o#a���q?C:B#���/W�#m�͠G�C��~b=!iy���+�#3,\�[Tt��/j�#z�q���Ο�R��#�#n���˹�h�͡m�j�AbX#1#�E�u#�Ɓ#C�~T��/#��S#�=t=�`y.]�p�&lt;mǃV�[�w#�ƫ�do����2�;"1#�X���*�</w:t>
      </w:r>
      <w:r>
        <w:rPr>
          <w:rtl w:val="true"/>
        </w:rPr>
        <w:t>޻</w:t>
      </w:r>
      <w:r>
        <w:rPr/>
        <w:t>J���\.Pu</w:t>
        <w:tab/>
        <w:t>�Os�b?�?�"�v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(�Ps�(W�_C$n�#C/�:-#�Ip&gt;��N���Mvǌ#@X#����#��W2�Q[�f#�##�-#���#Õ;�Špq��$���:B�#b�kH�̒��#�:#��Q���_]�4x@�Z��#l��#�M�/�i#0��*a�����y�.Js��k�y�#F&gt;�s������#��V!TW�q�N��t��K�����40��M5ő���r������i"q#q�#��#�?�TAI##�oI�ib?_�3��T#�O#9�-'#�#�;#�##LB�=�4jD2��#��(�E���cOSc]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烡</w:t>
      </w:r>
      <w:r>
        <w:rPr/>
        <w:t>Y##.�f�Hd����jZ�{pE'���&gt;p#��Q���[�;z�g�^���#</w:t>
      </w:r>
      <w:r>
        <w:rPr>
          <w:rtl w:val="true"/>
        </w:rPr>
        <w:t>ߓ</w:t>
      </w:r>
      <w:r>
        <w:rPr/>
        <w:t>S��}�7#���#&amp;��{W�h�#�a�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}.0w�a�$�%B,Ǵ�#��#g�.#-�#��y)5#�A��</w:t>
      </w:r>
      <w:r>
        <w:rPr>
          <w:rtl w:val="true"/>
        </w:rPr>
        <w:t>ޙ</w:t>
      </w:r>
      <w:r>
        <w:rPr/>
        <w:t>U#�a8DS�-9t</w:t>
        <w:tab/>
        <w:t>�(�_# �[�#���A-�����2�#�P���J_�N�K�%͔ty1#�M0#k�y#�#�!x#^��NXl</w:t>
      </w:r>
      <w:r>
        <w:rPr/>
        <w:t>֡</w:t>
      </w:r>
      <w:r>
        <w:rPr/>
        <w:t>w��#Z��##��#A#��bII�(�A�*�ª~=##9�#ZI!�#� s_5bdZ#�##*�ïvF�#9��?�$���i</w:t>
      </w:r>
      <w:r>
        <w:rPr>
          <w:rtl w:val="true"/>
        </w:rPr>
        <w:t>ݩ</w:t>
      </w:r>
      <w:r>
        <w:rPr/>
        <w:t>��</w:t>
      </w:r>
      <w:r>
        <w:rPr/>
        <w:t>h�W%l#Q#yv#��##2�4F�d#Sk�|#Jkg#��#�(�P#p��� ��P�#�'</w:t>
        <w:br/>
        <w:t>��J#O�#�</w:t>
        <w:tab/>
        <w:t>@��[#�-�u�&gt;V��</w:t>
      </w:r>
      <w:r>
        <w:rPr>
          <w:rtl w:val="true"/>
        </w:rPr>
        <w:t>ە</w:t>
      </w:r>
      <w:r>
        <w:rPr/>
        <w:t>y���"</w:t>
      </w:r>
      <w:r>
        <w:rPr>
          <w:rtl w:val="true"/>
        </w:rPr>
        <w:t>܅</w:t>
      </w:r>
      <w:r>
        <w:rPr/>
        <w:t>��</w:t>
      </w:r>
      <w:r>
        <w:rPr/>
        <w:t>Wk�b�F��u.rI-�.��#�S@s�&gt;N1@#����F��m&amp;V�#��#�i��#M��1� Z�g#g#pR�O�#Qo�</w:t>
        <w:tab/>
        <w:t>36M�#�</w:t>
        <w:br/>
        <w:t>��F�R+g�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_�M�qx�[o�Y##�P�"ϙ��#��#]��)�`���#;7�@���#ILM����~T�os��#�����Ur�e�{#�#�%w�U?/jza�7�r�?��$CZ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</w:t>
        <w:br/>
        <w:t>#</w:t>
      </w:r>
      <w:r>
        <w:rPr>
          <w:rtl w:val="true"/>
        </w:rPr>
        <w:t>د</w:t>
      </w:r>
      <w:r>
        <w:rPr/>
        <w:t>��</w:t>
      </w:r>
      <w:r>
        <w:rPr/>
        <w:t>#K��#��#�)@=:��</w:t>
        <w:br/>
        <w:t>�]#4�#�pe�� ���^�#x�z��rmE#�Li���</w:t>
      </w:r>
      <w:r>
        <w:rPr>
          <w:rtl w:val="true"/>
        </w:rPr>
        <w:t>ݷ���</w:t>
      </w:r>
      <w:r>
        <w:rPr>
          <w:rtl w:val="true"/>
        </w:rPr>
        <w:t>|</w:t>
      </w:r>
      <w:r>
        <w:rPr/>
        <w:t>8</w:t>
      </w:r>
      <w:r>
        <w:rPr/>
        <w:t>U$��#{#z��u���#�h��� *</w:t>
      </w:r>
      <w:r>
        <w:rPr>
          <w:rtl w:val="true"/>
        </w:rPr>
        <w:t>߃</w:t>
      </w:r>
      <w:r>
        <w:rPr/>
        <w:t>�</w:t>
      </w:r>
      <w:r>
        <w:rPr/>
        <w:t>N#��wZ��%�i3#a3#�#C#���#�F�h!13yF`�!��b&gt;�Y��.6E��,n_#x�:�8���j����uh=&lt;M�������1y3#��</w:t>
      </w:r>
      <w:r>
        <w:rPr>
          <w:rtl w:val="true"/>
        </w:rPr>
        <w:t>ٳ</w:t>
      </w:r>
      <w:r>
        <w:rPr/>
        <w:t>L�#�~�[z#��w��/</w:t>
      </w:r>
      <w:r>
        <w:rPr>
          <w:rtl w:val="true"/>
        </w:rPr>
        <w:t>ڂ</w:t>
      </w:r>
      <w:r>
        <w:rPr/>
        <w:t>/��zT[zkO#)�&gt;�[�R��*B���f��?�&amp;�#� �5#1��-�f#�`ʏj]ZPi�Y�#&amp;#���&amp;�#�O�#/�n��c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Vz##0#q�#`#��g1��#%�#��O�l#�C�[�ɦ#k����6#��DQk#�2�#�</w:t>
      </w:r>
      <w:r>
        <w:rPr/>
        <w:t>䋳</w:t>
      </w:r>
      <w:r>
        <w:rPr/>
        <w:t>*�#B�-�2#��y�rA)�#��#�Ժ�bͧ���Q�#�fL{P]�L��B�-�DŘ</w:t>
      </w:r>
      <w:r>
        <w:rPr/>
        <w:t>٣</w:t>
      </w:r>
      <w:r>
        <w:rPr/>
        <w:t>3��#�#</w:t>
      </w:r>
      <w:r>
        <w:rPr>
          <w:rtl w:val="true"/>
        </w:rPr>
        <w:t>ڙ</w:t>
      </w:r>
      <w:r>
        <w:rPr/>
        <w:t>L9%�Vj��A��*�?H��owa#a_i#[u3#�K���.#w���S�d��0}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6T#E#��ǎk�x��M�^�8K$\�#�#[�#�l�f�w</w:t>
        <w:tab/>
        <w:t>��Z�</w:t>
      </w:r>
      <w:r>
        <w:rPr/>
        <w:t>㠮 ���</w:t>
      </w:r>
      <w:r>
        <w:rPr/>
        <w:t>%8᝭��e��#�β��O���;</w:t>
      </w:r>
      <w:r>
        <w:rPr/>
        <w:t>֧�</w:t>
      </w:r>
      <w:r>
        <w:rPr/>
        <w:t>#�}#�� �#_�k�#}��5p��t�B1#�</w:t>
        <w:tab/>
        <w:t>?oy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&gt;�#�</w:t>
        <w:tab/>
        <w:t>�a#����W�T��O��0&lt;�)@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��"#�:##g��.�ыu�}�� �#�u�p�#��CJ�7U���E#�kx�#��ow�i�D��#&amp;</w:t>
        <w:tab/>
        <w:t>b�</w:t>
        <w:br/>
        <w:t>�D��B#c��IF�S�L�i�^C��&lt;���</w:t>
      </w:r>
      <w:r>
        <w:rPr>
          <w:rtl w:val="true"/>
        </w:rPr>
        <w:t>ޱ</w:t>
      </w:r>
      <w:r>
        <w:rPr/>
        <w:t>n���#7�:�</w:t>
      </w:r>
      <w:r>
        <w:rPr>
          <w:rtl w:val="true"/>
        </w:rPr>
        <w:t>ל����</w:t>
      </w:r>
      <w:r>
        <w:rPr>
          <w:rtl w:val="true"/>
        </w:rPr>
        <w:t>(�</w:t>
      </w:r>
      <w:r>
        <w:rPr>
          <w:rtl w:val="true"/>
        </w:rPr>
        <w:t>޿</w:t>
      </w:r>
      <w:r>
        <w:rPr>
          <w:rtl w:val="true"/>
        </w:rPr>
        <w:t>&amp;����.</w:t>
      </w:r>
      <w:r>
        <w:rPr/>
        <w:t>4</w:t>
      </w:r>
      <w:r>
        <w:rPr/>
        <w:t>#F�vM��7K��J&gt;�=gL�`�T#,lm�Ѽ�E</w:t>
      </w:r>
    </w:p>
    <w:p>
      <w:pPr>
        <w:pStyle w:val="PreformattedText"/>
        <w:bidi w:val="0"/>
        <w:jc w:val="left"/>
        <w:rPr/>
      </w:pPr>
      <w:r>
        <w:rPr/>
        <w:t>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@A�A���N�[�#���#M�#I���#5 o5�|02</w:t>
        <w:br/>
        <w:t>:2p[E����#ʰ�4�~�P##]�F�N��iT�ʣ# e�j7#T,�</w:t>
      </w:r>
      <w:r>
        <w:rPr>
          <w:rtl w:val="true"/>
        </w:rPr>
        <w:t>ݭ</w:t>
      </w:r>
      <w:r>
        <w:rPr/>
        <w:t>��</w:t>
      </w:r>
      <w:r>
        <w:rPr/>
        <w:t>#{~b&gt;�^eN�_z�^�#;n#T��!�vϊ�Ӑ�n#�#s��#�</w:t>
        <w:tab/>
        <w:t>�t#�@)�{2���#�w�</w:t>
        <w:br/>
        <w:t>$#���i;��b#t'F�#F�{o[##L�;B#�i`A6�Ϩ&gt;Ui�#PP��%9:�T\O# ҡ�H��ˤ#��P�#���)@���?N��^��h�</w:t>
      </w:r>
      <w:r>
        <w:rPr/>
        <w:t>𮒸�</w:t>
      </w:r>
      <w:r>
        <w:rPr/>
        <w:t>Ff-#�ǵ��#4?�#p�#�D+#Y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̫��</w:t>
      </w:r>
      <w:r>
        <w:rPr/>
        <w:t>d�MjZVdE�+_c�*p��##�,|�#L###�#�#���w#V���k#I�r#�mσ�^�ˏ#z#�eC#g�Ӫ#���</w:t>
      </w:r>
    </w:p>
    <w:p>
      <w:pPr>
        <w:pStyle w:val="PreformattedText"/>
        <w:bidi w:val="0"/>
        <w:jc w:val="left"/>
        <w:rPr/>
      </w:pPr>
      <w:r>
        <w:rPr/>
        <w:t>-��</w:t>
        <w:br/>
        <w:t>jhpo�l,F�#�J�Xc�tu5�#f&amp;8�D���s</w:t>
        <w:tab/>
        <w:t>� 5��#�y;���?�=�#�</w:t>
        <w:tab/>
        <w:t>AK�,�##N/�􁷟mY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ć����y^j#"󷗪��E@�8�#V�T7����Iy�/�g�?`�_ːl���#=�c#�e��ZR�F�#�|Z#\u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ݛ</w:t>
      </w:r>
      <w:r>
        <w:rPr/>
        <w:t>�</w:t>
      </w:r>
      <w:r>
        <w:rPr/>
        <w:t>:�p;�%��d#��9/��u�</w:t>
        <w:br/>
        <w:t>;D?ho�eq#� #B#n��</w:t>
        <w:br/>
        <w:t>�T��f�#3��s������R#�Z8C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T9eb�o�;b'T#d@7� �#\�[</w:t>
      </w:r>
      <w:r>
        <w:rPr/>
        <w:t>ꧡ�</w:t>
      </w:r>
      <w:r>
        <w:rPr/>
        <w:t>#o?��zQ���{�r#Ε'�#��#d�=�P�@��#���u���F#�/�</w:t>
      </w:r>
      <w:r>
        <w:rPr>
          <w:rtl w:val="true"/>
        </w:rPr>
        <w:t>ھ</w:t>
      </w:r>
      <w:r>
        <w:rPr/>
        <w:t>���</w:t>
      </w:r>
      <w:r>
        <w:rPr/>
        <w:t>W#�D##'�љ(���</w:t>
        <w:tab/>
        <w:t>|t��#�`�v�#'�</w:t>
      </w:r>
    </w:p>
    <w:p>
      <w:pPr>
        <w:pStyle w:val="PreformattedText"/>
        <w:bidi w:val="0"/>
        <w:jc w:val="left"/>
        <w:rPr/>
      </w:pPr>
      <w:r>
        <w:rPr/>
        <w:t>9W?�#)��]}Ϝ#�U�3</w:t>
      </w:r>
      <w:r>
        <w:rPr>
          <w:rtl w:val="true"/>
        </w:rPr>
        <w:t>ߵ</w:t>
      </w:r>
      <w:r>
        <w:rPr/>
        <w:t>����</w:t>
      </w:r>
      <w:r>
        <w:rPr/>
        <w:t>##{u�Z{�CX#</w:t>
        <w:br/>
        <w:t>���o|Ɇ-B 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l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J�q�M�:���#��{#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�</w:t>
      </w:r>
      <w:r>
        <w:rPr>
          <w:rtl w:val="true"/>
        </w:rPr>
        <w:t>މ</w:t>
      </w:r>
      <w:r>
        <w:rPr/>
        <w:t>evt#*��(0�08�a��d�@J'���9�"y�M���Xl#���V�#y�i�?�@��TV#�4#�J)#��^##�"u##�|,��s�#j�Z</w:t>
        <w:br/>
        <w:t>hzr5����#�Fp�S�s�B#����s</w:t>
        <w:br/>
        <w:t>���0����9�x#�Qg��vҍ#�ő��w�N�K7��#W#�euC#��B#Y��K�d���C�����#�XR!�gC#u��\�53�,��)�##��#�I�t�TW���}O�#��.�$�?�Ԅ�,�g*#~����,#2ES���e�E�,��Â;#d!�##X9���#(�':j��</w:t>
      </w:r>
      <w:r>
        <w:rPr>
          <w:rtl w:val="true"/>
        </w:rPr>
        <w:t>ߐ</w:t>
      </w:r>
      <w:r>
        <w:rPr/>
        <w:t>��</w:t>
      </w:r>
      <w:r>
        <w:rPr/>
        <w:t>n</w:t>
      </w:r>
      <w:r>
        <w:rPr/>
        <w:t>ۡ</w:t>
      </w:r>
      <w:r>
        <w:rPr/>
        <w:t>Ý��H&lt;&lt;(Ja##�</w:t>
      </w:r>
      <w:r>
        <w:rPr>
          <w:rtl w:val="true"/>
        </w:rPr>
        <w:t>ڮ</w:t>
      </w:r>
      <w:r>
        <w:rPr/>
        <w:t>�</w:t>
      </w:r>
      <w:r>
        <w:rPr/>
        <w:t>#����##�� uș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ю#��n#%On</w:t>
      </w:r>
      <w:r>
        <w:rPr>
          <w:rtl w:val="true"/>
        </w:rPr>
        <w:t>ڕ</w:t>
      </w:r>
      <w:r>
        <w:rPr/>
        <w:t>T�##��^#U����V#��</w:t>
        <w:br/>
        <w:t>��g��$���Z��O�@#���BXhK#&amp;[#55����#�ŤO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Γ0�#�b��S�#8}�*?{�8�1��}"�:0$6���fk3#�hT�_�����6&amp;�,�#�jK#�������v��\�K���#��e##</w:t>
      </w:r>
      <w:r>
        <w:rPr>
          <w:rtl w:val="true"/>
        </w:rPr>
        <w:t>ݞ����</w:t>
      </w:r>
      <w:r>
        <w:rPr/>
        <w:t>6</w:t>
      </w:r>
      <w:r>
        <w:rPr/>
        <w:t>��</w:t>
        <w:br/>
        <w:t>KN�4���|#�&gt;��uY��y����</w:t>
      </w:r>
      <w:r>
        <w:rPr>
          <w:rtl w:val="true"/>
        </w:rPr>
        <w:t>ش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0�[��C�#D##�#]�8��#;vk</w:t>
        <w:br/>
        <w:t>�{w#��k"#^�#��#0�#���$������r�#l#�\'-m��%,Z#?�*�#�#�v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m#�-##</w:t>
        <w:tab/>
        <w:t>�9�#��L ����"�}}RY��t|���dgDL;A/Q�s#��#���#C*����E4��/���7�̰#��`9��</w:t>
        <w:br/>
        <w:t>{�+)��#YW��{��c����_��#&gt;l}*e:�#��|�&gt;pr!##v�%$_�Eh��e��[�r#���s\�O,�;�F@@�5#�\�f"A�Bukn����[���U���OM�##[#��uMt��YeJN�R#JX#hv���##Ô����Wc\d���|�#%�T(��&amp;'!a����#</w:t>
        <w:br/>
        <w:t>���R�N�_Ż�*��9��[#y#�6���#/�#���~d��]��Q###J��</w:t>
      </w:r>
      <w:r>
        <w:rPr/>
        <w:t>溅��</w:t>
      </w:r>
      <w:r>
        <w:rPr/>
        <w:t>s�#9����&lt;���?���"�*#�s��#�2</w:t>
      </w:r>
      <w:r>
        <w:rPr>
          <w:rtl w:val="true"/>
        </w:rPr>
        <w:t>ޑ</w:t>
      </w:r>
      <w:r>
        <w:rPr/>
        <w:t>L�&gt;�5_;b��</w:t>
        <w:tab/>
        <w:t>�&amp;\�(�l���#\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3���������Zf�pj�?�-�eA����9�ʸ��F&amp;'�1�#l���F&lt;A��կn��\��d�{�����Wb�s����~Ɉ}�&gt;w#a��5���7m&amp;�###0k8C����֎2�#</w:t>
        <w:tab/>
        <w:t>mGn�t���CeZ&gt;#��##���҅F{����$?�#�C�AfG��</w:t>
      </w:r>
      <w:r>
        <w:rPr>
          <w:rtl w:val="true"/>
        </w:rPr>
        <w:t>ד</w:t>
      </w:r>
      <w:r>
        <w:rPr/>
        <w:t>G%���#��6#�</w:t>
      </w:r>
      <w:r>
        <w:rPr/>
        <w:t>ጀ</w:t>
      </w:r>
      <w:r>
        <w:rPr/>
        <w:t>1�y�U�</w:t>
      </w:r>
    </w:p>
    <w:p>
      <w:pPr>
        <w:pStyle w:val="PreformattedText"/>
        <w:bidi w:val="0"/>
        <w:jc w:val="left"/>
        <w:rPr/>
      </w:pPr>
      <w:r>
        <w:rPr/>
        <w:t>|&amp;w�1����ȿ�����j��@#���'##W�j����n��1�uF�x��^�</w:t>
      </w:r>
      <w:r>
        <w:rPr>
          <w:rtl w:val="true"/>
        </w:rPr>
        <w:t>ۂ</w:t>
      </w:r>
      <w:r>
        <w:rPr/>
        <w:t>�</w:t>
      </w:r>
      <w:r>
        <w:rPr/>
        <w:t>##*#�&gt;j;��\��7�r#</w:t>
        <w:br/>
        <w:t>�5��[���r��9ˑX�eM#��</w:t>
        <w:br/>
        <w:t>##GE�#����H�j�#:,s����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i#������#�V�M}�o�$�&amp;##�W#FKl_B�v��#n#�#S�5HJ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��R~�##᧏��C&amp;#'��1#�</w:t>
        <w:tab/>
        <w:t>�?#&gt;i�Ǧ#�#��#����x�@��=�,9��##er��#��O�4C�Tè4�(�|�{���#&amp;d#�Y�#���#I���p��M�#���#б�b��.#�œtFy�#?�#�ZG��o;�#V0</w:t>
        <w:tab/>
        <w:t>A#�##q=OV#�</w:t>
      </w:r>
    </w:p>
    <w:p>
      <w:pPr>
        <w:pStyle w:val="PreformattedText"/>
        <w:bidi w:val="0"/>
        <w:jc w:val="left"/>
        <w:rPr/>
      </w:pPr>
      <w:r>
        <w:rPr/>
        <w:t>Ou���s,'�����$+�#\`\#�x~�5g��8?</w:t>
      </w:r>
      <w:r>
        <w:rPr/>
        <w:t>۩</w:t>
      </w:r>
      <w:r>
        <w:rPr/>
        <w:t>y#� #x���"t�p_�Di=�r:`�##�2�*K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+�#��\i#�Y����j#�Ǝ##�o~v,�{��&amp;B��lO+��c��b/?#�##</w:t>
        <w:tab/>
        <w:t>0XV�3*b��$^#�</w:t>
      </w:r>
      <w:r>
        <w:rPr/>
        <w:t>突�</w:t>
      </w:r>
      <w:r>
        <w:rPr/>
        <w:t>"Zz��2����ɿ�B�����E��4y��]�#�-�#rx�#!N2ҭ�d��5aQ�#i#�##�#��##5#�w###o�u�(�Ŏ��#J�#3"�d#z-##��]�� �b-1�"�#~L�#&lt;!!�;</w:t>
        <w:br/>
        <w:t>������vi#(���#E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gt;�U��lf�,r��+:</w:t>
      </w:r>
      <w:r>
        <w:rPr/>
        <w:t>臯�</w:t>
      </w:r>
      <w:r>
        <w:rPr/>
        <w:t>#u#;�{����d�1����t�ӡ#�#'�V��k#�ѭ���'�r#�� Ǉ}ϩg�G=�P2n��$�U</w:t>
      </w:r>
      <w:r>
        <w:rPr/>
        <w:t>֓</w:t>
      </w:r>
      <w:r>
        <w:rPr/>
        <w:t>M�B,�`d&gt;{��L#�a.�45�#o�f#�E���#&gt;'?��wkH&amp;��#�#^�?T#9q�LX�ǔ���@�9#�gʞ#</w:t>
        <w:tab/>
        <w:t>}(О�#���3�&gt;t�?�%F��%����I��ˬ��|#�@\�asզ�����y��=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D�&lt;�\��:�k}�*4�;I�G6�//W�</w:t>
      </w:r>
      <w:r>
        <w:rPr/>
        <w:t>柣�</w:t>
      </w:r>
      <w:r>
        <w:rPr/>
        <w:t>E��"t�9�Q��eT��T���{�e);#s�#</w:t>
      </w:r>
      <w:r>
        <w:rPr/>
        <w:t>֣�</w:t>
      </w:r>
      <w:r>
        <w:rPr/>
        <w:t>d��#N�2�#���M8����Z�H{�UƩdAgG}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��17</w:t>
        <w:br/>
        <w:t>�2�z?Y��t~$u#/</w:t>
        <w:tab/>
        <w:t>1#3#</w:t>
        <w:br/>
        <w:t>������U!#�_��{Z?�J�bl��##1#]�|�K#��#@�y��-f2ƜQ����#ԗ#��#�#�ch�Y�#B�a�`w����z�V|nd��f#��O�=��5,iF?B4#��c��2�7�6��7|D##|��h��c#�7��#�y#Q{�������</w:t>
        <w:tab/>
        <w:t>#eJ�$(#"#�]���'8�#�#0#�θ��`C��##B</w:t>
        <w:br/>
        <w:t>�{l�E���}9M6�cY@#�</w:t>
      </w:r>
      <w:r>
        <w:rPr>
          <w:rtl w:val="true"/>
        </w:rPr>
        <w:t>ݯ</w:t>
      </w:r>
      <w:r>
        <w:rPr/>
        <w:t>l#�</w:t>
        <w:tab/>
        <w:t>��=�#�9��#���b#��#e��gE�T#Sj�Q#��4���P��###_E������l�N,�&amp;����Q�##�J&gt;�#6</w:t>
      </w:r>
      <w:r>
        <w:rPr/>
        <w:t>妈</w:t>
      </w:r>
      <w:r>
        <w:rPr/>
        <w:t>d</w:t>
      </w:r>
      <w:r>
        <w:rPr/>
        <w:t>ꑫ��</w:t>
      </w:r>
      <w:r>
        <w:rPr/>
        <w:t>`)��(#_Q~�*��#��2�����8�y�JCӪ��2��8*;#�#u�?��5#�#�0�</w:t>
      </w:r>
      <w:r>
        <w:rPr/>
        <w:t>卙</w:t>
      </w:r>
      <w:r>
        <w:rPr/>
        <w:t>,n�</w:t>
      </w:r>
      <w:r>
        <w:rPr/>
        <w:t>ُ�</w:t>
      </w:r>
      <w:r>
        <w:rPr/>
        <w:t>h]�M7</w:t>
      </w:r>
    </w:p>
    <w:p>
      <w:pPr>
        <w:pStyle w:val="PreformattedText"/>
        <w:bidi w:val="0"/>
        <w:jc w:val="left"/>
        <w:rPr/>
      </w:pPr>
      <w:r>
        <w:rPr/>
        <w:t>��򡼤�</w:t>
      </w:r>
      <w:r>
        <w:rPr/>
        <w:t>S�2��C#����w#�*�8#��d&amp;#C�&lt;��Q�����n�Tj</w:t>
        <w:br/>
        <w:t>;�C�#ad�)ț#�1a��A$����wo�P�Ȧ#���56N��&lt;J���1#�ko#A��'�u�#Z,���~1�GV�pF�P&amp;�`��h�y�|�`l5�kv�~0�dv����J����J8."%��J#�</w:t>
        <w:br/>
        <w:t>��-#s���;�'##�Urg#�S�#�#��x�exe&gt;}�y#8vx#`5��8�#��l+�\#�c���#��ðME���kT�1�R����</w:t>
        <w:tab/>
        <w:t>P08#�q�TB#�R�;��4#�\�cT�O�'�&gt;#�#0OY���g#/j_F���G�F'*�j"���#V(���Qx�S</w:t>
      </w:r>
      <w:r>
        <w:rPr>
          <w:rtl w:val="true"/>
        </w:rPr>
        <w:t>ݫ</w:t>
      </w:r>
      <w:r>
        <w:rPr/>
        <w:t>�</w:t>
      </w:r>
      <w:r>
        <w:rPr/>
        <w:t>擴</w:t>
      </w:r>
      <w:r>
        <w:rPr/>
        <w:t>z#f� �l�o�# ;f�G�FT� XJ#�#I#u*�#�hWUA@z����#�%��#d���@�##���#*?�`#K�A�e'#aI#��,b�����I��</w:t>
      </w:r>
      <w:r>
        <w:rPr/>
        <w:t>梠��</w:t>
      </w:r>
      <w:r>
        <w:rPr/>
        <w:t>Rl��ou9g1������|(#�#$���s#</w:t>
      </w:r>
      <w:r>
        <w:rPr/>
        <w:t>ެ</w:t>
      </w:r>
      <w:r>
        <w:rPr/>
        <w:t>"d[��Y��à�</w:t>
      </w:r>
    </w:p>
    <w:p>
      <w:pPr>
        <w:pStyle w:val="PreformattedText"/>
        <w:bidi w:val="0"/>
        <w:jc w:val="left"/>
        <w:rPr/>
      </w:pPr>
      <w:r>
        <w:rPr/>
        <w:t>#W#�/#����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>
          <w:rtl w:val="true"/>
        </w:rPr>
        <w:t>ߙ</w:t>
      </w:r>
      <w:r>
        <w:rPr/>
        <w:t>7</w:t>
      </w:r>
      <w:r>
        <w:rPr/>
        <w:t>�dA�#��ʁ̼yXZ.q</w:t>
      </w:r>
      <w:r>
        <w:rPr/>
        <w:t>神</w:t>
      </w:r>
      <w:r>
        <w:rPr/>
        <w:t>{^\�[�S��7��i���Z��ψ�]9P{��-#a;��J��</w:t>
      </w:r>
      <w:r>
        <w:rPr>
          <w:rtl w:val="true"/>
        </w:rPr>
        <w:t>܌�</w:t>
      </w:r>
      <w:r>
        <w:rPr>
          <w:rtl w:val="true"/>
        </w:rPr>
        <w:t>|&amp;�#�</w:t>
      </w:r>
      <w:r>
        <w:rPr/>
        <w:t>9</w:t>
      </w:r>
      <w:r>
        <w:rPr/>
        <w:t>�Y#��#q!�Z#`�)��#</w:t>
      </w:r>
      <w:r>
        <w:rPr>
          <w:rtl w:val="true"/>
        </w:rPr>
        <w:t>ߞ</w:t>
      </w:r>
      <w:r>
        <w:rPr/>
        <w:t>���</w:t>
      </w:r>
      <w:r>
        <w:rPr/>
        <w:t>A�Jg�g#�!��O�ȏ#�F4#)F�%#�%�LV##bD�W�"GIk��W�:�E$�</w:t>
      </w:r>
      <w:r>
        <w:rPr/>
        <w:t>矾</w:t>
      </w:r>
      <w:r>
        <w:rPr/>
        <w:t>#</w:t>
      </w:r>
      <w:r>
        <w:rPr/>
        <w:t>َ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0��4)X�</w:t>
      </w:r>
    </w:p>
    <w:p>
      <w:pPr>
        <w:pStyle w:val="PreformattedText"/>
        <w:bidi w:val="0"/>
        <w:jc w:val="left"/>
        <w:rPr/>
      </w:pP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&gt;n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ū�#�D΃yT�#��1##�</w:t>
      </w:r>
      <w:r>
        <w:rPr>
          <w:rtl w:val="true"/>
        </w:rPr>
        <w:t>׈</w:t>
      </w:r>
      <w:r>
        <w:rPr/>
        <w:br/>
        <w:t>�#c�~j�#���SRΟ����;p#Y�".#�#e�4�(�z�</w:t>
      </w:r>
      <w:r>
        <w:rPr/>
        <w:t>驚</w:t>
      </w:r>
      <w:r>
        <w:rPr/>
        <w:t>F�T#����~�#����</w:t>
        <w:tab/>
        <w:t>�K�VqZa��#�e</w:t>
        <w:tab/>
        <w:t>�#�M�0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x�)�(�H0\�}#�R�4���P�|##�#��j�b#U##�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/�t�FI%</w:t>
      </w:r>
      <w:r>
        <w:rPr>
          <w:rtl w:val="true"/>
        </w:rPr>
        <w:t>ډ</w:t>
      </w:r>
      <w:r>
        <w:rPr/>
        <w:t>�</w:t>
      </w:r>
      <w:r>
        <w:rPr/>
        <w:t>PM5��hY�!�N�NP�#��2��]{5�uJ���DA�X�]#�#�X2#-�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i���#�s?��(#S#�FS#gy̰#n47#�=�O0�b9���EuY�X��</w:t>
      </w:r>
      <w:r>
        <w:rPr/>
        <w:t>؇�</w:t>
      </w:r>
      <w:r>
        <w:rPr/>
        <w:t>M.#B�T"xR�3�#l$-v�##�l#ՙ#���e"���#y\�#</w:t>
      </w:r>
      <w:r>
        <w:rPr>
          <w:rtl w:val="true"/>
        </w:rPr>
        <w:t>܋�</w:t>
      </w:r>
      <w:r>
        <w:rPr>
          <w:rtl w:val="true"/>
        </w:rPr>
        <w:t>## #</w:t>
      </w:r>
      <w:r>
        <w:rPr/>
        <w:t>5</w:t>
      </w:r>
      <w:r>
        <w:rPr/>
        <w:t>�c�#&amp;�j�#�r��H�����#�#\іXOB�#T�&amp;f&gt;MJ�o#r�4(���#u�u#&lt;UW####�#g#��ǭZ�)����{�B�&gt;��#s��&amp;��!Hz�����</w:t>
      </w:r>
      <w:r>
        <w:rPr/>
        <w:t>ؙ</w:t>
      </w:r>
      <w:r>
        <w:rPr/>
        <w:t>#=���#���$�^��η�ͫ#:##�#�##,01��&amp;�H�j</w:t>
        <w:tab/>
        <w:t>5"7�n#7O9��##^r`MU�DVP���#�Et�[�#�</w:t>
      </w:r>
      <w:r>
        <w:rPr>
          <w:rtl w:val="true"/>
        </w:rPr>
        <w:t>׹</w:t>
      </w:r>
      <w:r>
        <w:rPr/>
        <w:t>%$�D;����W�=�##ϻ��k��H0Y��a##/�c#��u˵yEY�c&lt;�&gt;v&lt;%U�%\}</w:t>
        <w:br/>
        <w:t>�0#���a��!X�-����#�#��j�#�0B��.dP]��</w:t>
      </w:r>
      <w:r>
        <w:rPr>
          <w:rtl w:val="true"/>
        </w:rPr>
        <w:t>ۈ</w:t>
      </w:r>
      <w:r>
        <w:rPr/>
        <w:t>#��?["{</w:t>
      </w:r>
      <w:r>
        <w:rPr>
          <w:rtl w:val="true"/>
        </w:rPr>
        <w:t>ߴ</w:t>
      </w:r>
      <w:r>
        <w:rPr/>
        <w:t>��</w:t>
      </w:r>
      <w:r>
        <w:rPr/>
        <w:t>v2</w:t>
        <w:tab/>
      </w:r>
      <w:r>
        <w:rPr/>
        <w:t>璈��</w:t>
      </w:r>
      <w:r>
        <w:rPr/>
        <w:t>VW��#E�m�~;:#�є#�^M%��#s��6_�.I9��G�#:��Χy#^^��"0#Et#М%�</w:t>
      </w:r>
      <w:r>
        <w:rPr/>
        <w:t>֮</w:t>
      </w:r>
      <w:r>
        <w:rPr/>
        <w:t>HFU�b!O�a��(Pq[�O#�F��j�6��ɻ`�ͷ�&gt;Rӓ�#&gt;Y�!u���</w:t>
      </w:r>
      <w:r>
        <w:rPr/>
        <w:t>揫</w:t>
      </w:r>
      <w:r>
        <w:rPr/>
        <w:t>s$n3��#�#�+SG��Hvx'�ZY�A�6��3&amp;�-�^�&lt;T�s����U�E#0�</w:t>
      </w:r>
      <w:r>
        <w:rPr>
          <w:rtl w:val="true"/>
        </w:rPr>
        <w:t>؍</w:t>
      </w:r>
      <w:r>
        <w:rPr/>
        <w:t>�</w:t>
      </w:r>
      <w:r>
        <w:rPr/>
        <w:t>#a2#�c�#��}#[��9������?i�uSW:#�!�S�'X;��o�</w:t>
      </w:r>
    </w:p>
    <w:p>
      <w:pPr>
        <w:pStyle w:val="PreformattedText"/>
        <w:bidi w:val="0"/>
        <w:jc w:val="left"/>
        <w:rPr/>
      </w:pPr>
      <w:r>
        <w:rPr/>
        <w:t>)��2U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�&lt;T��6�g#{Q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,�ZL3��T�U##��m���jQr�8o���###�O�#Z#�#�D6W�Z$H0�Xh�~��2�###�#-T�5���,�#F##L_�J#�'�#���m��#�ĭ�O��#</w:t>
        <w:tab/>
        <w:t>�##�q�ǐ�2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X^��#�#'} </w:t>
      </w:r>
      <w:r>
        <w:rPr/>
        <w:t>詰���</w:t>
      </w:r>
      <w:r>
        <w:rPr/>
        <w:t>V#2t�Y�###Bz</w:t>
        <w:br/>
        <w:t>b�"�#�X��=��e�}�##(�</w:t>
        <w:br/>
        <w:t>�#}H�63�(��4n���`#����D�w==����@���#�C#0�#�-����t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g&gt;&gt;`�E�L#Q#�Хm1M1.#�#�#a#5j2�##t�o�"�&lt;##Ó��s�%</w:t>
      </w:r>
      <w:r>
        <w:rPr>
          <w:rtl w:val="true"/>
        </w:rPr>
        <w:t>ݕ</w:t>
      </w:r>
      <w:r>
        <w:rPr/>
        <w:t>#��o��lm�#�?$#qQ�~��WaW��=#�</w:t>
      </w:r>
      <w:r>
        <w:rPr/>
        <w:t>ጴ�</w:t>
      </w:r>
      <w:r>
        <w:rPr/>
        <w:t>��#������#E�i#Hb �C`n�y��)rS�9��</w:t>
        <w:br/>
        <w:t>��&amp;���R5!O���gT#Ϋpl��F�#�#��U</w:t>
      </w:r>
      <w:r>
        <w:rPr>
          <w:rtl w:val="true"/>
        </w:rPr>
        <w:t>ݴ</w:t>
      </w:r>
      <w:r>
        <w:rPr>
          <w:rtl w:val="true"/>
        </w:rPr>
        <w:t>#����&lt;</w:t>
      </w:r>
      <w:r>
        <w:rPr/>
        <w:t>1</w:t>
      </w:r>
      <w:r>
        <w:rPr/>
        <w:t>���;Q��}[q��1i</w:t>
      </w:r>
      <w:r>
        <w:rPr/>
        <w:t>ۨ�</w:t>
      </w:r>
      <w:r>
        <w:rPr/>
        <w:t>e�Ħ���#s�Z��#%�jʃQ��E�bg3���~FwW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?�w6�����#</w:t>
      </w:r>
      <w:r>
        <w:rPr/>
        <w:t>֗</w:t>
      </w:r>
      <w:r>
        <w:rPr/>
        <w:t>or##X,�m̢k</w:t>
        <w:br/>
        <w:t>�8�V����##z&lt;�w|v0�EM���</w:t>
        <w:br/>
        <w:t>����&lt;#�</w:t>
        <w:tab/>
        <w:t>U%#Ǻ�#&amp;����%W�#�2S�5t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չ�DK���#�#�Tɸ�=tgL�eJ����Gn�T��_e�E���ow�����n#{�6�`#�]� �#Pj�##�Rt)UJ��#������6���'|��##B5Uf^�c�</w:t>
      </w:r>
      <w:r>
        <w:rPr>
          <w:rtl w:val="true"/>
        </w:rPr>
        <w:t>ܛ</w:t>
      </w:r>
      <w:r>
        <w:rPr/>
        <w:t>W���������#��</w:t>
      </w:r>
      <w:r>
        <w:rPr/>
        <w:t>햘��</w:t>
      </w:r>
      <w:r>
        <w:rPr/>
        <w:t>o!#;T#��#</w:t>
        <w:br/>
        <w:t>��#�p�N&lt;���}m˴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br/>
        <w:t>#)</w:t>
        <w:br/>
        <w:t>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q�</w:t>
        <w:tab/>
        <w:t>��&gt;��#9m��##.N��#y*�#�W��J6ϥL</w:t>
      </w:r>
      <w:r>
        <w:rPr>
          <w:rtl w:val="true"/>
        </w:rPr>
        <w:t>ڳ</w:t>
      </w:r>
      <w:r>
        <w:rPr/>
        <w:t>�</w:t>
      </w:r>
      <w:r>
        <w:rPr/>
        <w:t>#���u#]t��9�</w:t>
      </w:r>
      <w:r>
        <w:rPr>
          <w:rtl w:val="true"/>
        </w:rPr>
        <w:t>ڤ</w:t>
      </w:r>
      <w:r>
        <w:rPr/>
        <w:t>�</w:t>
      </w:r>
      <w:r>
        <w:rPr/>
        <w:t>v�</w:t>
      </w:r>
      <w:r>
        <w:rPr>
          <w:rtl w:val="true"/>
        </w:rPr>
        <w:t>׽��׆</w:t>
      </w:r>
      <w:r>
        <w:rPr/>
        <w:t>_U�{��\?o4����r�7#��_#/�#�BL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u�2�&amp;*T���|ǈ�A#)��#%KNp5�YҞ#B��##��4:�#����h[\m</w:t>
      </w:r>
      <w:r>
        <w:rPr/>
        <w:t>搢�</w:t>
      </w:r>
      <w:r>
        <w:rPr/>
        <w:t>pa�!�~�nJ8˄ :�#;@I��:</w:t>
        <w:br/>
        <w:t>&gt;�##</w:t>
        <w:br/>
        <w:t>�a{�q�</w:t>
      </w:r>
      <w:r>
        <w:rPr>
          <w:rtl w:val="true"/>
        </w:rPr>
        <w:t>݋�</w:t>
      </w:r>
      <w:r>
        <w:rPr/>
        <w:t>8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V'�Y3A�</w:t>
        <w:tab/>
        <w:t>1�ak�J�!�{�3J�cnf�����1��j7:�31�ʬ���#�#���fhvN&amp;��#�������J�*Ӽ#��,Ai_</w:t>
      </w:r>
      <w:r>
        <w:rPr/>
        <w:t>娳</w:t>
      </w:r>
      <w:r>
        <w:rPr/>
        <w:t>?Y��=&lt;� �#%</w:t>
      </w:r>
      <w:r>
        <w:rPr/>
        <w:t>誙�</w:t>
      </w:r>
      <w:r>
        <w:rPr/>
        <w:t>#�#&gt;r2#w;�#��Y#��s�r���Z�g�WC�d:�</w:t>
      </w:r>
      <w:r>
        <w:rPr>
          <w:rtl w:val="true"/>
        </w:rPr>
        <w:t>ۄ</w:t>
      </w:r>
      <w:r>
        <w:rPr/>
        <w:t>&amp;#����#b)#�&amp;�&amp;#u7\�^��p�-��+CR�[d#N�c��N�y#��##����$b�}�#?Y92</w:t>
      </w:r>
      <w:r>
        <w:rPr/>
        <w:t>䴶</w:t>
      </w:r>
      <w:r>
        <w:rPr/>
        <w:t>Tz�"S</w:t>
      </w:r>
    </w:p>
    <w:p>
      <w:pPr>
        <w:pStyle w:val="PreformattedText"/>
        <w:bidi w:val="0"/>
        <w:jc w:val="left"/>
        <w:rPr/>
      </w:pPr>
      <w:r>
        <w:rPr/>
        <w:t>{i~c_��3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b?k���#9)"�s�</w:t>
      </w:r>
      <w:r>
        <w:rPr/>
        <w:t>ۢ</w:t>
      </w:r>
      <w:r>
        <w:rPr/>
        <w:t>#�U���9��!�OMi�h����#�#)�C�#s��Q�U#�</w:t>
        <w:br/>
        <w:t>�#�2�::&gt;��Q�#�`C�#�p$�#m#"�#By#x7�#l��c�uM��IlW±b�.#�\ɪP[?h#�'�E%�&gt;#��O���m��##�ս�R#</w:t>
        <w:br/>
        <w:t>��ȧո�:�:Y$15�3#��������&amp;6�/��P��##��#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5F��T����9�#@���P��~ΔK"O��� Z#�#rbe#�0~�����&amp;g!���-ȟ</w:t>
      </w:r>
    </w:p>
    <w:p>
      <w:pPr>
        <w:pStyle w:val="PreformattedText"/>
        <w:bidi w:val="0"/>
        <w:jc w:val="left"/>
        <w:rPr/>
      </w:pPr>
      <w:r>
        <w:rPr/>
        <w:t>Cu�#��|ŋ&lt;��Gj\4��'d�'��#��#�Z�#�sC%pW~���WY��</w:t>
      </w:r>
      <w:r>
        <w:rPr>
          <w:rtl w:val="true"/>
        </w:rPr>
        <w:t>ߛ</w:t>
      </w:r>
      <w:r>
        <w:rPr/>
        <w:t>�</w:t>
      </w:r>
      <w:r>
        <w:rPr/>
        <w:t>q��@i��#</w:t>
      </w:r>
      <w:r>
        <w:rPr/>
        <w:t>馛��</w:t>
      </w:r>
      <w:r>
        <w:rPr/>
        <w:t>#*|X��'#cf����^�kJ����#�͎=�#�E���#�{##J�i�_���&amp;l}�#�|�ԑ�6#��##���h�c0fbQ=E�</w:t>
        <w:tab/>
        <w:t>,�@`�!_�2x��E��##����#��#�Wt͕#�e##��#e4&lt;�e#1�</w:t>
      </w:r>
    </w:p>
    <w:p>
      <w:pPr>
        <w:pStyle w:val="PreformattedText"/>
        <w:bidi w:val="0"/>
        <w:jc w:val="left"/>
        <w:rPr/>
      </w:pPr>
      <w:r>
        <w:rPr/>
        <w:t>f��!9#�&amp;Q,�r��/�c��|�)�&gt;#�F:RT%�Ӿ5H�Oaa#p��Q�5</w:t>
      </w:r>
      <w:r>
        <w:rPr>
          <w:rtl w:val="true"/>
        </w:rPr>
        <w:t>ݬ</w:t>
      </w:r>
      <w:r>
        <w:rPr/>
        <w:t>Z�á��+Ԙ�i'��&lt;#a�</w:t>
        <w:tab/>
        <w:t>��##�</w:t>
        <w:tab/>
        <w:t>E+2Q�g�=F:)��&amp;}2�##�s�r���-%7{�\2��(��"?������ �Pu�(&amp;����C�#���*kk#~Q�</w:t>
        <w:tab/>
        <w:t>\���[(�u�#�ɀ�Y%v#˧�#6�&amp;k��B��Yr�j</w:t>
        <w:tab/>
        <w:t>6J_�p�t�_���&gt;�##�d�\�]ţ#&gt;�r��7=#���W�3��1�R#!`��jo���#��*�##�7ʤ'�+��w7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:94x�#</w:t>
        <w:br/>
        <w:t>�n4��@�U�&lt;�&amp;�H�</w:t>
      </w:r>
      <w:r>
        <w:rPr/>
        <w:t>ۣ</w:t>
      </w:r>
      <w:r>
        <w:rPr/>
        <w:t>*#�(S�=��H���G�#</w:t>
      </w:r>
      <w:r>
        <w:rPr/>
        <w:t>ֿ�</w:t>
      </w:r>
      <w:r>
        <w:rPr/>
        <w:t>2@���d,,O��#���P�C}�#l�����4Ioa��g�v�e�j�\@�-4a#�IT#�#��Y�"U#���0W�Nq�|0Id'�řg*H#ʥ���(�!�'�#�*�#Hs%�4</w:t>
      </w:r>
      <w:r>
        <w:rPr/>
        <w:t>ً</w:t>
      </w:r>
      <w:r>
        <w:rPr/>
        <w:t>Y�G�#g��#�#Ι^S�B�̆!Tb#</w:t>
      </w:r>
      <w:r>
        <w:rPr/>
        <w:t>࿺�</w:t>
      </w:r>
      <w:r>
        <w:rPr/>
        <w:t>#_��#u(�.�MN�"��#��5pp4�L�.Vk^�ѻ</w:t>
      </w:r>
      <w:r>
        <w:rPr>
          <w:rtl w:val="true"/>
        </w:rPr>
        <w:t>ٳ</w:t>
      </w:r>
      <w:r>
        <w:rPr/>
        <w:t>�</w:t>
      </w:r>
      <w:r>
        <w:rPr/>
        <w:t>P��� #d�#E&lt;%;DYe�!#�#\��ɞC###�#�Yǿ��cg�J#k�Y@x/�⁶m�yt&lt;/-A[QD��[!ϫ�ʝ�J��X�A#�2My#T</w:t>
      </w:r>
      <w:r>
        <w:rPr/>
        <w:t>术</w:t>
      </w:r>
      <w:r>
        <w:rPr/>
        <w:t>;�{��#���#�[.L̂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/>
        <w:t>#̚��##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�</w:t>
      </w:r>
      <w:r>
        <w:rPr>
          <w:rtl w:val="true"/>
        </w:rPr>
        <w:t>ܧ</w:t>
      </w:r>
      <w:r>
        <w:rPr/>
        <w:t>�</w:t>
      </w:r>
      <w:r>
        <w:rPr/>
        <w:t>E��#���9�:#T�</w:t>
        <w:br/>
        <w:t>�jG�p*V�M�\�"Q����W</w:t>
      </w:r>
      <w:r>
        <w:rPr>
          <w:rtl w:val="true"/>
        </w:rPr>
        <w:t>ض</w:t>
      </w:r>
      <w:r>
        <w:rPr/>
        <w:t>�</w:t>
      </w:r>
      <w:r>
        <w:rPr/>
        <w:t>k</w:t>
        <w:tab/>
        <w:t>z[Áu5����%��S�K�m</w:t>
      </w:r>
      <w:r>
        <w:rPr/>
        <w:t>߱����</w:t>
      </w:r>
      <w:r>
        <w:rPr/>
        <w:t>#�+B��#,�fR�*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Rs��7�^)�gе���}��#�f��</w:t>
      </w:r>
      <w:r>
        <w:rPr>
          <w:rtl w:val="true"/>
        </w:rPr>
        <w:t>ل</w:t>
      </w:r>
      <w:r>
        <w:rPr/>
        <w:t>���</w:t>
      </w:r>
      <w:r>
        <w:rPr/>
        <w:t>#� r�G#X�F���#���5�e����K#U#wU_T�#�#�c��X�������#C�4s#ș�&lt;&lt;�ѱ�O�NY-#�#C��?#gk`nt5��v˄#r</w:t>
      </w:r>
      <w:r>
        <w:rPr/>
        <w:t>ꂒ�</w:t>
      </w:r>
      <w:r>
        <w:rPr/>
        <w:t>#����+�/�2��\�v��9�$|#�#��N,</w:t>
      </w:r>
      <w:r>
        <w:rPr>
          <w:rtl w:val="true"/>
        </w:rPr>
        <w:t>ݶ</w:t>
      </w:r>
      <w:r>
        <w:rPr/>
        <w:t>[#X�Tz���#��f�z�����{#���B�#��#Li.�T�A�г�#���B����*�09l$��V�Pl��#Cv�##TX#�qe�����%%�Wy���Xǝ�M&gt;������##krn��Rd˻~�#D�H�hH�#a���Y##[j��+v#cO��N�#r`���J���"�#c\2#��q��8#�#\b���^��ӎ#C#8�&gt;�#V0���CO�</w:t>
      </w:r>
    </w:p>
    <w:p>
      <w:pPr>
        <w:pStyle w:val="PreformattedText"/>
        <w:bidi w:val="0"/>
        <w:jc w:val="left"/>
        <w:rPr/>
      </w:pPr>
      <w:r>
        <w:rPr/>
        <w:t>(�Y�W�9#b�7��M�w�^ѓ�Fa��s�Jt</w:t>
      </w:r>
      <w:r>
        <w:rPr/>
        <w:t>哿���</w:t>
      </w:r>
      <w:r>
        <w:rPr/>
        <w:t>ʟL�v�(ʫ�L�Α���#�#���*=U��fB��#�9&gt;##Vo���V3e�#�e#lf&lt;���#�D�P���8�g"��8�XNO� �~##�g?Dok��L#�C��D�v</w:t>
      </w:r>
      <w:r>
        <w:rPr>
          <w:rtl w:val="true"/>
        </w:rPr>
        <w:t>މ</w:t>
      </w:r>
      <w:r>
        <w:rPr/>
        <w:t>��</w:t>
      </w:r>
      <w:r>
        <w:rPr/>
        <w:t>+�a#%�V�D�Ț#�f�D`��EQC#�w�D�?|t�1#wm�6�4E�����.#���O&lt;#?#�������R@_�;�82��.pЮV#i��!�/#��#*B;1E#�8V����Y�*��}Mn/�N��N�s�N�S#��LeXh���4J�"#�)#F/D��|4M�T2��x�##�����*`�(B~��#�v/,��(;#);�s�L��@���#�'#Q�5$�⣆�&lt;# �dV�#�u&amp;\N��,@H%��#�h#�����z�H��|#{#s@#h��kA)�͎/T#�#W�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ӵ�_m#�#II�\#���=#U�l���zɈ�_r��7�=�SF#`###�##�J�T���(�JVы�##�</w:t>
      </w:r>
      <w:r>
        <w:rPr>
          <w:rtl w:val="true"/>
        </w:rPr>
        <w:t>ݒ</w:t>
      </w:r>
      <w:r>
        <w:rPr/>
        <w:t>α��jaeX���aK##af�i[��BDy|&gt;��6˦�a&gt;#'!Cn�@+T�#���'#7~a�.S���#�ƥ-�#p##</w:t>
        <w:tab/>
        <w:t>z�#{�.�c��#�\�</w:t>
        <w:br/>
        <w:t>U`Ж.#��j#F����e�#�e���b���ΐ�&lt;���z�.���ȉ#:���q�#h�m�#:�#2</w:t>
      </w:r>
    </w:p>
    <w:p>
      <w:pPr>
        <w:pStyle w:val="PreformattedText"/>
        <w:bidi w:val="0"/>
        <w:jc w:val="left"/>
        <w:rPr/>
      </w:pPr>
      <w:r>
        <w:rPr/>
        <w:t>0�)�"�o#.=;#`�V̋�#�#h��#/�c��lNč�Pl�Ԏ&lt;=.��#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_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b�]}L#</w:t>
        <w:br/>
        <w:t>#�CḅvU�G#=rL���c����</w:t>
        <w:br/>
        <w:t>����̍�#�P�d��8�5#��#��r##�#�#!d�e�s��g�</w:t>
        <w:br/>
        <w:t>hQ∾#�2##H��K#��Ӕ#n8b#�#</w:t>
        <w:tab/>
        <w:t>#�̥�&amp;�u�ga�#�h�#h*�#�R#�/l�##�����sP8�#&lt;</w:t>
      </w:r>
      <w:r>
        <w:rPr>
          <w:rtl w:val="true"/>
        </w:rPr>
        <w:t>޻</w:t>
      </w:r>
      <w:r>
        <w:rPr/>
        <w:t>yrh��]#��g�s#3��τ!#%#pdNf�V��z��#,�#�B�����#w��[̢ƭ�3;Q�o.4#�)��!���#�%�L-����#D�#</w:t>
        <w:br/>
        <w:t>�##MB0��_!��ni#p#&lt;Z�{�P</w:t>
        <w:tab/>
        <w:t>#�#�oƑ#J+_g��yT�9tΐ&lt;���Z�d�#t�l'�X@�r^t�5��w</w:t>
      </w:r>
      <w:r>
        <w:rPr/>
        <w:t>㰃</w:t>
      </w:r>
      <w:r>
        <w:rPr/>
        <w:t>]6�Q�A��##�Q]����B_D#q;#JR�U�#�SC5���D��1^��:�c�w�$��</w:t>
      </w:r>
      <w:r>
        <w:rPr/>
        <w:t>֔��</w:t>
      </w:r>
      <w:r>
        <w:rPr/>
        <w:t>Uw\.�#�e�Ɇ`xb##�����A@~�y*SWy�'�P�7�s�#Ö��y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u��&amp;)�</w:t>
        <w:br/>
        <w:t>C��R�e�#�#9#�|[���\#Wj�</w:t>
      </w:r>
      <w:r>
        <w:rPr/>
        <w:t>߳��</w:t>
      </w:r>
      <w:r>
        <w:rPr/>
        <w:t># �g��c�ѥG(�BӇ#nt}##�w�R_X�#�!��#�&gt;'�U̴UZ.M�##�Blù=[⭋1&amp;� �#�?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Uտ�S��f�s#�#tD3{�?���d</w:t>
        <w:br/>
        <w:t>(#���#�@��+C���#ķ,9�H{x��6�{wM�o#��M'L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-˓M�D�)(I��j��-J`��Tm</w:t>
      </w:r>
    </w:p>
    <w:p>
      <w:pPr>
        <w:pStyle w:val="PreformattedText"/>
        <w:bidi w:val="0"/>
        <w:jc w:val="left"/>
        <w:rPr/>
      </w:pPr>
      <w:r>
        <w:rPr/>
        <w:t>#���8���Vr3Q($�]��x/#q1���Ɇ# ���-�YC����</w:t>
      </w:r>
      <w:r>
        <w:rPr/>
        <w:t>ܷ��</w:t>
      </w:r>
      <w:r>
        <w:rPr/>
        <w:t>X�/�#�#ξS�7s�Xb�#�</w:t>
      </w:r>
      <w:r>
        <w:rPr>
          <w:rtl w:val="true"/>
        </w:rPr>
        <w:t>ڞ</w:t>
      </w:r>
      <w:r>
        <w:rPr/>
        <w:t>A�XH��</w:t>
        <w:tab/>
        <w:t>��TZ-�#��˸m</w:t>
      </w:r>
      <w:r>
        <w:rPr>
          <w:rtl w:val="true"/>
        </w:rPr>
        <w:t>ۄ</w:t>
      </w:r>
      <w:r>
        <w:rPr/>
        <w:t>�</w:t>
      </w:r>
      <w:r>
        <w:rPr/>
        <w:t>V�s��|h#N�</w:t>
      </w:r>
      <w:r>
        <w:rPr/>
        <w:t>ۤ</w:t>
      </w:r>
      <w:r>
        <w:rPr/>
        <w:t>_&lt;$N���)��m��`O</w:t>
      </w:r>
      <w:r>
        <w:rPr>
          <w:rtl w:val="true"/>
        </w:rPr>
        <w:t>כ</w:t>
      </w:r>
      <w:r>
        <w:rPr/>
        <w:t>����</w:t>
      </w:r>
      <w:r>
        <w:rPr/>
        <w:t>U����y,���r�vXk��#�kk</w:t>
        <w:br/>
        <w:t>f�4��/#���j�&amp;G�9Lw�`��c�\����x�.#</w:t>
      </w:r>
      <w:r>
        <w:rPr/>
        <w:t>ⷚ</w:t>
      </w:r>
      <w:r>
        <w:rPr/>
        <w:t>#�#�qO���#�v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w��xr�!D�f�8&gt;</w:t>
      </w:r>
      <w:r>
        <w:rPr>
          <w:rtl w:val="true"/>
        </w:rPr>
        <w:t>ڂ</w:t>
      </w:r>
      <w:r>
        <w:rPr/>
        <w:t>�</w:t>
      </w:r>
      <w:r>
        <w:rPr/>
        <w:t>t/����###,p�}H###�*aM�;E�#p��#'h�</w:t>
      </w:r>
      <w:r>
        <w:rPr/>
        <w:t>逷���</w:t>
      </w:r>
      <w:r>
        <w:rPr/>
        <w:t>#�e##�&amp;�Ϋ����T�#�#�]`��,B;�#��nd*�#1�</w:t>
        <w:br/>
        <w:t>���\v�</w:t>
        <w:br/>
        <w:t xml:space="preserve"> IV&lt;���W����;�N]</w:t>
      </w:r>
    </w:p>
    <w:p>
      <w:pPr>
        <w:pStyle w:val="PreformattedText"/>
        <w:bidi w:val="0"/>
        <w:jc w:val="left"/>
        <w:rPr/>
      </w:pPr>
      <w:r>
        <w:rPr/>
        <w:t>~f�Yy�=�Y���$�2A��"��X.γ�!s}��#To3�#�##��0�#�Ch� �#�6i#r�S�&amp;'��#����)1��i��el��Sˊ�#��3S�c�rT-#���+G�!#��A��e�3����"�́hn_�a�&gt;:.#����D���q�d��X%\�#}�\�!���M�5##����}##</w:t>
      </w:r>
      <w:r>
        <w:rPr>
          <w:rtl w:val="true"/>
        </w:rPr>
        <w:t>ڇ</w:t>
      </w:r>
      <w:r>
        <w:rPr/>
        <w:t xml:space="preserve">�� </w:t>
      </w:r>
      <w:r>
        <w:rPr/>
        <w:t>F�#$Um#zu�x</w:t>
      </w:r>
      <w:r>
        <w:rPr>
          <w:rtl w:val="true"/>
        </w:rPr>
        <w:t>ע</w:t>
      </w:r>
      <w:r>
        <w:rPr/>
        <w:t>�</w:t>
      </w:r>
      <w:r>
        <w:rPr/>
        <w:t>\�h���&amp;=#�#?����__��p-��#</w:t>
      </w:r>
      <w:r>
        <w:rPr>
          <w:rtl w:val="true"/>
        </w:rPr>
        <w:t>׃�</w:t>
      </w:r>
      <w:r>
        <w:rPr/>
        <w:t>6</w:t>
      </w:r>
      <w:r>
        <w:rPr/>
        <w:t>D��h#@\��G�U�L�)W՜m��}����05$��%T����)</w:t>
      </w:r>
      <w:r>
        <w:rPr/>
        <w:t>ܸ��</w:t>
      </w:r>
      <w:r>
        <w:rPr/>
        <w:t>XZ�###f#A+�#��93��=�#�Ɋ#�#"�t�`�#���h-A�u�=#?��/�#���#���о!�=�VdGp��#O�#C��tCC�h�g��E�#�=��E6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#�#���/R�F��X�x��ӊ� %</w:t>
      </w:r>
      <w:r>
        <w:rPr>
          <w:rtl w:val="true"/>
        </w:rPr>
        <w:t>܇</w:t>
      </w:r>
      <w:r>
        <w:rPr/>
        <w:t>FI��#�}����:T0G*N}ҠR�P�#��)��ƎQ'��/�I��1U</w:t>
      </w:r>
      <w:r>
        <w:rPr>
          <w:rtl w:val="true"/>
        </w:rPr>
        <w:t>ގ</w:t>
      </w:r>
      <w:r>
        <w:rPr/>
        <w:t>K���2�#�#�)</w:t>
        <w:br/>
        <w:t>@N���n��gih�ss��@�S�1�A��#O�4n\#F</w:t>
      </w:r>
      <w:r>
        <w:rPr/>
        <w:t>֩�</w:t>
      </w:r>
      <w:r>
        <w:rPr/>
        <w:t>#z�#T#�</w:t>
      </w:r>
      <w:r>
        <w:rPr>
          <w:rtl w:val="true"/>
        </w:rPr>
        <w:t>܀</w:t>
      </w:r>
      <w:r>
        <w:rPr/>
        <w:t>о|�v�����K�#�5�O�|B4#i#}EGg���;i��#I�����</w:t>
      </w:r>
      <w:r>
        <w:rPr>
          <w:rtl w:val="true"/>
        </w:rPr>
        <w:t>ޒ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|y#���PT�U��###�#�C7��cY�1�U#5"9}~�:�C�^���##@����\�#q�n�#���͆)�c�</w:t>
      </w:r>
      <w:r>
        <w:rPr/>
        <w:t>ܳ</w:t>
      </w:r>
      <w:r>
        <w:rPr/>
        <w:t>p#H�</w:t>
      </w:r>
      <w:r>
        <w:rPr>
          <w:rtl w:val="true"/>
        </w:rPr>
        <w:t>ݍ</w:t>
      </w:r>
      <w:r>
        <w:rPr/>
        <w:t>�</w:t>
      </w:r>
      <w:r>
        <w:rPr/>
        <w:t>#~'�i�+���2�#�Q#��!q�UQ_M��#�</w:t>
      </w:r>
    </w:p>
    <w:p>
      <w:pPr>
        <w:pStyle w:val="PreformattedText"/>
        <w:bidi w:val="0"/>
        <w:jc w:val="left"/>
        <w:rPr/>
      </w:pPr>
      <w:r>
        <w:rPr/>
        <w:t>#6���d�B��&gt;6H񰢚#f</w:t>
      </w:r>
      <w:r>
        <w:rPr>
          <w:rtl w:val="true"/>
        </w:rPr>
        <w:t>ݨ�</w:t>
      </w:r>
      <w:r>
        <w:rPr/>
        <w:t>3</w:t>
      </w:r>
      <w:r>
        <w:rPr/>
        <w:t>�`#�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PT&gt;vs��?# �g/�g�����#���B���z</w:t>
      </w:r>
      <w:r>
        <w:rPr>
          <w:rtl w:val="true"/>
        </w:rPr>
        <w:t>ۮ</w:t>
      </w:r>
      <w:r>
        <w:rPr/>
        <w:t>##}a+�Q�B&gt;��Sl�~#Tźtu/�΂"9.\�6,!��M#�S�#�oO\�#N��h�N/�#�ӆq�A�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##����l�</w:t>
      </w:r>
      <w:r>
        <w:rPr>
          <w:rtl w:val="true"/>
        </w:rPr>
        <w:t>ا</w:t>
      </w:r>
      <w:r>
        <w:rPr/>
        <w:t>�</w:t>
      </w:r>
      <w:r>
        <w:rPr/>
        <w:t>O�d#��W#�&lt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hʨU��m"�#T`M�D�ǉ'###���k�q�#�U&lt;#�y2NH�&gt;3���h��,#ÆT��Ř%�.�)z8�&lt;</w:t>
      </w:r>
      <w:r>
        <w:rPr>
          <w:rtl w:val="true"/>
        </w:rPr>
        <w:t>܄</w:t>
      </w:r>
      <w:r>
        <w:rPr/>
        <w:t>�</w:t>
      </w:r>
      <w:r>
        <w:rPr/>
        <w:t>oc$#�M6qj�v�)�{�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֑�</w:t>
      </w:r>
      <w:r>
        <w:rPr/>
        <w:t>=�#</w:t>
        <w:br/>
      </w:r>
      <w:r>
        <w:rPr>
          <w:rtl w:val="true"/>
        </w:rPr>
        <w:t>ޘ</w:t>
      </w:r>
      <w:r>
        <w:rPr/>
        <w:t>f#���#C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8vdju�4B'����2����</w:t>
      </w:r>
      <w:r>
        <w:rPr/>
        <w:t>ؕ�</w:t>
      </w:r>
      <w:r>
        <w:rPr/>
        <w:t>u�#U˼�</w:t>
      </w:r>
      <w:r>
        <w:rPr>
          <w:rtl w:val="true"/>
        </w:rPr>
        <w:t>ٳ</w:t>
      </w:r>
      <w:r>
        <w:rPr>
          <w:rtl w:val="true"/>
        </w:rPr>
        <w:t>#�#���</w:t>
      </w:r>
      <w:r>
        <w:rPr/>
        <w:t>8</w:t>
      </w:r>
      <w:r>
        <w:rPr/>
        <w:t>Cey!E{�#�X#j �ԧ##�}#���#+�?I</w:t>
        <w:br/>
        <w:t>O#�sg�B�$#��RU][##1��##��/q���V$&amp;�f�a���7v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")}#(�Z�#�h��K,H�#f{</w:t>
      </w:r>
    </w:p>
    <w:p>
      <w:pPr>
        <w:pStyle w:val="PreformattedText"/>
        <w:bidi w:val="0"/>
        <w:jc w:val="left"/>
        <w:rPr/>
      </w:pPr>
      <w:r>
        <w:rPr/>
        <w:t>M�:hR�</w:t>
      </w:r>
      <w:r>
        <w:rPr>
          <w:rtl w:val="true"/>
        </w:rPr>
        <w:t>ݑ</w:t>
      </w:r>
      <w:r>
        <w:rPr/>
        <w:t>�</w:t>
      </w:r>
      <w:r>
        <w:rPr/>
        <w:t>L`vˈ�]�-�`�1����M#J��(a�ň�xu�</w:t>
        <w:tab/>
        <w:t>�#py�L�##�����</w:t>
        <w:br/>
        <w:t>�?%��L�</w:t>
        <w:tab/>
        <w:t>���l5Jn/�"����6���</w:t>
        <w:tab/>
        <w:t>c�3#������ͨnT�##L#oK����Q��{�V���A�yK/�V��6��1{Nd##7p##�#���</w:t>
        <w:tab/>
        <w:t>eG(��v?#j~D�s�E��x�#��Bm##��#�ie�BsNZ�[n�`�n�9#i�S:r���#����8�Fq�'��8M��Rl��c #�</w:t>
      </w:r>
      <w:r>
        <w:rPr/>
        <w:t>۱</w:t>
      </w:r>
      <w:r>
        <w:rPr/>
        <w:t>6�M�*U]�_p?��N0#�sY��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���#�</w:t>
      </w:r>
      <w:r>
        <w:rPr>
          <w:rtl w:val="true"/>
        </w:rPr>
        <w:t>ڙ</w:t>
      </w:r>
      <w:r>
        <w:rPr>
          <w:rtl w:val="true"/>
        </w:rPr>
        <w:t>#�</w:t>
      </w:r>
      <w:r>
        <w:rPr/>
        <w:t>4</w:t>
      </w:r>
      <w:r>
        <w:rPr/>
        <w:t>#�s�!Vp�#x^��=�)����c�/���#�ąY��w�Aj��qUK̩����#m�0&gt;��#��/K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R���Ho��U(��J��կdzJ#�?�d���&gt;�����s��E�o#�HS#</w:t>
      </w:r>
      <w:r>
        <w:rPr>
          <w:rtl w:val="true"/>
        </w:rPr>
        <w:t>ۋ</w:t>
      </w:r>
      <w:r>
        <w:rPr/>
        <w:t>�</w:t>
      </w:r>
      <w:r>
        <w:rPr/>
        <w:t>#�#�#��z#�P*iNӹ#@�@�#�r#54�4\W"�# ����s�-]v�FP:</w:t>
        <w:tab/>
        <w:t>AF#�</w:t>
        <w:tab/>
        <w:t>�</w:t>
      </w:r>
    </w:p>
    <w:p>
      <w:pPr>
        <w:pStyle w:val="PreformattedText"/>
        <w:bidi w:val="0"/>
        <w:jc w:val="left"/>
        <w:rPr/>
      </w:pPr>
      <w:r>
        <w:rPr/>
        <w:t>^#��#{�#oyMn����]�)��#��Y%��#��/P�q��i���#��}��~�##�</w:t>
      </w:r>
      <w:r>
        <w:rPr>
          <w:rtl w:val="true"/>
        </w:rPr>
        <w:t>ي</w:t>
      </w:r>
      <w:r>
        <w:rPr/>
        <w:t>����</w:t>
      </w:r>
      <w:r>
        <w:rPr/>
        <w:t>K�ˬ�#��PKbˮ#�</w:t>
      </w:r>
      <w:r>
        <w:rPr/>
        <w:t>؀</w:t>
      </w:r>
      <w:r>
        <w:rPr/>
        <w:t>�</w:t>
      </w:r>
      <w:r>
        <w:rPr/>
        <w:t>gL�t��#I���#�e����t���^Q�OW@�%:�+��:��=�{�~[#c��ʿ���rF�`0 #%�&gt;�Z�d��������0</w:t>
        <w:br/>
        <w:t>�7��k�nh#hp!�_��2Y����X�#��.#������5���R]</w:t>
        <w:tab/>
        <w:t>�31#�#c�#�f���X#���~</w:t>
      </w:r>
      <w:r>
        <w:rPr/>
        <w:t>۲</w:t>
      </w:r>
      <w:r>
        <w:rPr/>
        <w:t>#D��O</w:t>
      </w:r>
    </w:p>
    <w:p>
      <w:pPr>
        <w:pStyle w:val="PreformattedText"/>
        <w:bidi w:val="0"/>
        <w:jc w:val="left"/>
        <w:rPr/>
      </w:pPr>
      <w:r>
        <w:rPr/>
        <w:t>#��O7R�9s#�8pZ�##�IV�n����$U:[d4�#���@##�Z��6#&lt;1)�d#��&gt;���d�M�</w:t>
        <w:tab/>
        <w:t>#4�B��V#���j##�N��#��`�ƭ#p�T��J</w:t>
      </w:r>
      <w:r>
        <w:rPr>
          <w:rtl w:val="true"/>
        </w:rPr>
        <w:t>ڙ</w:t>
      </w:r>
      <w:r>
        <w:rPr/>
        <w:t>��</w:t>
      </w:r>
      <w:r>
        <w:rPr/>
        <w:t>x��Oi�a9#L##���#;#���7#Ĕt$+�#�+M�"%R�}(z����6�ϙ��5�՞��O��P�"�4O�n@#w#�S}</w:t>
        <w:tab/>
        <w:t>����#^�] ^{!��ESU�����&amp;o�2#�r�4�3^v##�����Q�I#�,b:kAU����I�#����l���g���-!�#�7��P�rXw��#"34b��#�C����R��QcMg���#����</w:t>
      </w:r>
      <w:r>
        <w:rPr>
          <w:rtl w:val="true"/>
        </w:rPr>
        <w:t>܁</w:t>
      </w:r>
      <w:r>
        <w:rPr/>
        <w:t>(yK&lt;Z�b�)�#:�#Y�#r�c3�:�\�3BX��sG�����~�%O�&lt;�#��#0Ja�����3A�##�7#�O�#�u���*#қG#d*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}*�';E#��#�By6���"</w:t>
        <w:tab/>
        <w:t>}�\##b�#\�#qu~���I#K�#��W)H/f[H� �6��Y�r�#^�##5�h##�♩z�K�͹XV�X��^j�� �d���+�o��|���Z�#�/���ω&lt;:#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^󢬝�#,@�#�~�A�#�#W�##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n#at��Ja�#�����W�����#�;#i"������#�c(^��#���P�s"�M��^�ˏ�</w:t>
        <w:br/>
        <w:t>#��󊤈Z��Cy�#(��E��#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@��~�1�Naz��M�p�+1cl����:�h#w�U��##\#@#</w:t>
        <w:br/>
        <w:t>#z#�&lt;�kⳟ������g'V#S����ԅ�{#] �bJ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Q�@#8�#%r!�\����u(�k�y#/O�\</w:t>
        <w:tab/>
        <w:t>��#z++�B�#,1)e��##�B�#�����c�����</w:t>
      </w:r>
      <w:r>
        <w:rPr/>
        <w:t>奁��</w:t>
      </w:r>
      <w:r>
        <w:rPr/>
        <w:t>8HA���S��|�0G��@#�*#�)\��l?��Wi�[�b�+�H#�7��D{��T��###w�RZ��&gt;�+#G#�&gt;�Y���#��{##� @X&lt;�0A�RCZ��"^#�x#�#�G�#E#�W�ax�\@�#��\A\C����ʛ�#~{{#�#��%i�#`%�h#j�#J#S�#�`�YH���!t#l�###{�#=#</w:t>
        <w:tab/>
        <w:t>/F��##</w:t>
      </w:r>
    </w:p>
    <w:p>
      <w:pPr>
        <w:pStyle w:val="PreformattedText"/>
        <w:bidi w:val="0"/>
        <w:jc w:val="left"/>
        <w:rPr/>
      </w:pPr>
      <w:r>
        <w:rPr/>
        <w:t>t#&amp;|�J�#�3eg)9</w:t>
      </w:r>
      <w:r>
        <w:rPr/>
        <w:t>߫</w:t>
      </w:r>
      <w:r>
        <w:rPr/>
        <w:t>#��#�P#�s���̨x��-�QLd##��FPc�#��В�y7/�#��k#\�#����L#%o</w:t>
      </w:r>
      <w:r>
        <w:rPr/>
        <w:t>ْ</w:t>
      </w:r>
      <w:r>
        <w:rPr/>
        <w:t>#xX�j���&lt;�f#^ҙ&lt;#9bvV����;r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����E��</w:t>
      </w:r>
      <w:r>
        <w:rPr>
          <w:rtl w:val="true"/>
        </w:rPr>
        <w:t>ټ</w:t>
      </w:r>
      <w:r>
        <w:rPr/>
        <w:t>y#mh#U��#{��iq�XX�{v�4�kL�y?����O&amp;###&amp;@0#.f���D#�#�+���,e� ���1d42����X�9e�#U���b�#E򨆟�Ӓr$z�e2s���m�7n��X[6##t#���g-�#��ĳ���##t}d9�;̕�9�N��[�#F��@\�+#?##�5��Z(#y#͔�:�</w:t>
      </w:r>
      <w:r>
        <w:rPr/>
        <w:t>묭</w:t>
      </w:r>
      <w:r>
        <w:rPr/>
        <w:t>&gt;�#`�5�F#4#�#��j#Ww�####��I �����9#�%*</w:t>
      </w:r>
      <w:r>
        <w:rPr/>
        <w:t>鴇</w:t>
      </w:r>
      <w:r>
        <w:rPr/>
        <w:t>5t����m�/4#4$]a9�OzM�#tO���#"�C�!���P}�#V#��A��#�.�"!��y�4E�X����eMVH#��#�#œj</w:t>
        <w:tab/>
        <w:t>�q��#n?��I{��cP��+�υ�+��`�</w:t>
      </w:r>
      <w:r>
        <w:rPr/>
        <w:t>۱</w:t>
      </w:r>
      <w:r>
        <w:rPr/>
        <w:t>#�+X�#�##3#j;�~##z#�y��#E=�j��JɄ��q�dk��$e�@</w:t>
        <w:tab/>
        <w:t>##�b��#8(�:$an5,�O��#?����FF#�ӌ~#-�P}�J�"�J��z##,����CBǥ</w:t>
        <w:tab/>
        <w:t>�#�#�</w:t>
      </w:r>
      <w:r>
        <w:rPr/>
        <w:t>췉</w:t>
      </w:r>
      <w:r>
        <w:rPr/>
        <w:t>k#Zv�w</w:t>
      </w:r>
    </w:p>
    <w:p>
      <w:pPr>
        <w:pStyle w:val="PreformattedText"/>
        <w:bidi w:val="0"/>
        <w:jc w:val="left"/>
        <w:rPr/>
      </w:pPr>
      <w:r>
        <w:rPr/>
        <w:t>c�Y�#p�ˣ#K�*o\�#{�8n�</w:t>
        <w:br/>
        <w:t>G�����p��</w:t>
        <w:br/>
        <w:t>F'�%�##</w:t>
      </w:r>
      <w:r>
        <w:rPr/>
        <w:t>ֳ�</w:t>
      </w:r>
      <w:r>
        <w:rPr/>
        <w:t>#��#����R#�UM#��[#W�</w:t>
      </w:r>
      <w:r>
        <w:rPr>
          <w:rtl w:val="true"/>
        </w:rPr>
        <w:t>ي�</w:t>
      </w:r>
      <w:r>
        <w:rPr/>
        <w:t>6</w:t>
      </w:r>
      <w:r>
        <w:rPr/>
        <w:t>x�##�̓6p�^mg�o�#a�#��i#�Bȳ#m�&gt;#Çg^����/o8�C�E8#Z��N�#�#�ը���(Ё�e������l��L�����&amp;ž�##�����#�#;�;��G`�/WC��~#���</w:t>
      </w:r>
      <w:r>
        <w:rPr>
          <w:rtl w:val="true"/>
        </w:rPr>
        <w:t>أ</w:t>
      </w:r>
      <w:r>
        <w:rPr/>
        <w:t>e�U|w�?�#�#�M���(�?�0#���&amp;�#ǔ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c͵0��o*P�8##4����#��#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"p'#eP�##}C�g\��� ��:�5.#/��˴c4�,���'JsC4�b]�Ӑ\*#Me#�,�#�l5��#Y�!</w:t>
        <w:br/>
        <w:t>l�����#����Wi#�Q#yRs�#8#��C]�#���,,#�eu��ĠS�A��#���</w:t>
      </w:r>
      <w:r>
        <w:rPr/>
        <w:t>ꢂ�</w:t>
      </w:r>
      <w:r>
        <w:rPr/>
        <w:t>N#2�J}J�@�#��8H�QpwF+��#��4#�d�gj&amp;�e#�#Bp�V&lt;Ҹ-'�P�¿��"$�_�ψ˔���V��#</w:t>
      </w:r>
      <w:r>
        <w:rPr/>
        <w:t>樭</w:t>
      </w:r>
      <w:r>
        <w:rPr/>
        <w:t>ɨ��1[#w����W%(�7C�8�&amp;2B��#�#f#�j�%6��e#x-�ΆW�8�#&gt;A?AYZ#�#�#g&gt;q#�'��#���V��(�^#&gt;#�v#{7�:##d</w:t>
      </w:r>
      <w:r>
        <w:rPr>
          <w:rtl w:val="true"/>
        </w:rPr>
        <w:t>ߺ</w:t>
      </w:r>
      <w:r>
        <w:rPr/>
        <w:t>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u��#�%�E]#��#��1@</w:t>
      </w:r>
    </w:p>
    <w:p>
      <w:pPr>
        <w:pStyle w:val="PreformattedText"/>
        <w:bidi w:val="0"/>
        <w:jc w:val="left"/>
        <w:rPr/>
      </w:pPr>
      <w:r>
        <w:rPr/>
        <w:t>.�#��</w:t>
      </w:r>
    </w:p>
    <w:p>
      <w:pPr>
        <w:pStyle w:val="PreformattedText"/>
        <w:bidi w:val="0"/>
        <w:jc w:val="left"/>
        <w:rPr/>
      </w:pPr>
      <w:r>
        <w:rPr/>
        <w:t>ts���</w:t>
        <w:tab/>
        <w:t>]r�S�=��C&gt;n##�*#�n�PY�</w:t>
      </w:r>
      <w:r>
        <w:rPr>
          <w:rtl w:val="true"/>
        </w:rPr>
        <w:t>ߠ��ب</w:t>
      </w:r>
      <w:r>
        <w:rPr/>
        <w:t>��</w:t>
      </w:r>
      <w:r>
        <w:rPr/>
        <w:t>#^n*�Z�#�QN]##�U�I~�9�E���Vp����u�\*2��2��8##���ms{:���9#�</w:t>
      </w:r>
      <w:r>
        <w:rPr>
          <w:rtl w:val="true"/>
        </w:rPr>
        <w:t>ݒ</w:t>
      </w:r>
      <w:r>
        <w:rPr/>
        <w:t>.k�7#Kç��V�</w:t>
      </w:r>
      <w:r>
        <w:rPr/>
        <w:t>犛��</w:t>
      </w:r>
      <w:r>
        <w:rPr/>
        <w:t>k��y�̭�D�u��~9�#yK(#|##w�[��#�Cp��#�G�iW��.lC#[Lff�st#y��z�$�� 9n=#�˶</w:t>
      </w:r>
      <w:r>
        <w:rPr>
          <w:rtl w:val="true"/>
        </w:rPr>
        <w:t>޲</w:t>
      </w:r>
      <w:r>
        <w:rPr/>
        <w:t>3</w:t>
      </w:r>
      <w:r>
        <w:rPr/>
        <w:t xml:space="preserve"> ��#C</w:t>
        <w:br/>
        <w:t>#��ľ#�S</w:t>
      </w:r>
      <w:r>
        <w:rPr>
          <w:rtl w:val="true"/>
        </w:rPr>
        <w:t>ݒ</w:t>
      </w:r>
      <w:r>
        <w:rPr/>
        <w:t>�</w:t>
      </w:r>
      <w:r>
        <w:rPr/>
        <w:t>캩</w:t>
      </w:r>
      <w:r>
        <w:rPr/>
        <w:t>.����t�w�"��E�#�����(T����#X��\A�AyE�ԃs#�d��dea��#��#��hb����%</w:t>
      </w:r>
      <w:r>
        <w:rPr>
          <w:rtl w:val="true"/>
        </w:rPr>
        <w:t>ܙ</w:t>
      </w:r>
      <w:r>
        <w:rPr>
          <w:rtl w:val="true"/>
        </w:rPr>
        <w:t>!�������~�</w:t>
      </w:r>
      <w:r>
        <w:rPr/>
        <w:t>3</w:t>
      </w:r>
      <w:r>
        <w:rPr/>
        <w:t>fK#</w:t>
      </w:r>
      <w:r>
        <w:rPr>
          <w:rtl w:val="true"/>
        </w:rPr>
        <w:t>ڍ</w:t>
      </w:r>
      <w:r>
        <w:rPr/>
        <w:t>�����</w:t>
      </w:r>
      <w:r>
        <w:rPr/>
        <w:t>l��#��#*#a�����#����#</w:t>
      </w:r>
      <w:r>
        <w:rPr/>
        <w:t>囘�</w:t>
      </w:r>
      <w:r>
        <w:rPr/>
        <w:t>#�h����ԓ7��#48�eLvb�rK#;�s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x��:��������,7�*#'�#�N��%&gt;z�β�Gy���z�</w:t>
        <w:br/>
        <w:t>�6��K�=�9Q�b,o�Ĩ�/^ v���8�</w:t>
        <w:tab/>
        <w:t>&gt;��"k</w:t>
      </w:r>
      <w:r>
        <w:rPr>
          <w:rtl w:val="true"/>
        </w:rPr>
        <w:t>ݚ</w:t>
      </w:r>
      <w:r>
        <w:rPr/>
        <w:t>?���#ԣ����������</w:t>
        <w:tab/>
        <w:t>1�����#��h#a�/�o</w:t>
      </w:r>
    </w:p>
    <w:p>
      <w:pPr>
        <w:pStyle w:val="PreformattedText"/>
        <w:bidi w:val="0"/>
        <w:jc w:val="left"/>
        <w:rPr/>
      </w:pPr>
      <w:r>
        <w:rPr/>
        <w:t>T�EG#����������(0y\�vF����md��5#E{##H�7aw#</w:t>
        <w:tab/>
        <w:t>�T�i# 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#�##!O�M�##�%#��U#��o��e�h%��m��X[H</w:t>
      </w:r>
      <w:r>
        <w:rPr>
          <w:rtl w:val="true"/>
        </w:rPr>
        <w:t>ݖ</w:t>
      </w:r>
      <w:r>
        <w:rPr/>
        <w:t>�</w:t>
      </w:r>
      <w:r>
        <w:rPr/>
        <w:t>S��Pd?*�fHI���c#�d½����'��=�/#;j;�#n</w:t>
        <w:tab/>
        <w:t>�x�Y����,Mh���\�hG�&gt;�L�hCJ#���#YNY:#��3%�.�{���[��#7к�)�y���V����%����</w:t>
      </w:r>
      <w:r>
        <w:rPr>
          <w:rtl w:val="true"/>
        </w:rPr>
        <w:t>׼</w:t>
      </w:r>
      <w:r>
        <w:rPr/>
        <w:t>���</w:t>
      </w:r>
      <w:r>
        <w:rPr/>
        <w:t>ա�,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���3�Ђ#&gt;�.e#h���</w:t>
        <w:br/>
        <w:t>F9y��G���5/�U#�Y��B�y~&amp;�&lt;�E�ϲY\Of#��#f��#���W�yN���W� ��a+�p</w:t>
        <w:tab/>
        <w:t>В�w��R�B#��#��|f��R3m�F���r�b3�oy&gt;��^�����P�p#{��Wvg/�Wb2C�xJ#b=DIB=������#7wwz�17�Y</w:t>
        <w:tab/>
        <w:t>#8##�j#_�]�bV��#n#c�*��7ԥ�JM</w:t>
      </w:r>
      <w:r>
        <w:rPr/>
        <w:t>۹��</w:t>
      </w:r>
      <w:r>
        <w:rPr/>
        <w:t>k�R}j#Vy#g�%�(�dB0�#S�#c�=��</w:t>
      </w:r>
      <w:r>
        <w:rPr/>
        <w:t>賫���</w:t>
      </w:r>
      <w:r>
        <w:rPr/>
        <w:br/>
        <w:t>�</w:t>
      </w:r>
      <w:r>
        <w:rPr/>
        <w:t>펴</w:t>
      </w:r>
      <w:r>
        <w:rPr/>
        <w:t>OBƊ���#���X#e�6-�</w:t>
      </w:r>
      <w:r>
        <w:rPr>
          <w:rtl w:val="true"/>
        </w:rPr>
        <w:t>ߊ���</w:t>
      </w:r>
      <w:r>
        <w:rPr>
          <w:rtl w:val="true"/>
        </w:rPr>
        <w:t>#]����&lt;*�</w:t>
      </w:r>
      <w:r>
        <w:rPr/>
        <w:t>#7</w:t>
      </w:r>
      <w:r>
        <w:rPr/>
        <w:t>Ҹ#�#`�#�C�#r#ѷ��e=���#[e�0�g)EM��q�0�#H73��~_AU�U</w:t>
        <w:tab/>
        <w:t>#��Ȣ�=nP���I�#O�&amp;J</w:t>
      </w:r>
      <w:r>
        <w:rPr/>
        <w:t>ؚ</w:t>
      </w:r>
      <w:r>
        <w:rPr/>
        <w:t>O��7q=6N�I�6��I%ÿ��_#�#v##�Ű���D�7�ϵd^y#�#��������1�##�PMs�k�.#�RmQr��</w:t>
      </w:r>
      <w:r>
        <w:rPr/>
        <w:t>풳����</w:t>
      </w:r>
      <w:r>
        <w:rPr/>
        <w:t>#xih�n�s��#r7</w:t>
        <w:br/>
        <w:t>��4�#��&gt;�@�|B</w:t>
        <w:br/>
        <w:t>2_�ZI��$##�"��?@R�]��V(��M#��*9l#5#"D�#)�1#</w:t>
        <w:br/>
        <w:t>#</w:t>
        <w:br/>
        <w:t>�����;�I6c#�Χ</w:t>
        <w:br/>
        <w:t>�tX 3b�D</w:t>
      </w:r>
      <w:r>
        <w:rPr>
          <w:rtl w:val="true"/>
        </w:rPr>
        <w:t>٭</w:t>
      </w:r>
      <w:r>
        <w:rPr/>
        <w:t>~�*�Z�3J#�#��"#�� ,�@P�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F��|�kʧѳ#2�9�#��A)#���#6S#�</w:t>
        <w:tab/>
        <w:br/>
        <w:t>�#A���K�B�~Ψ_,D�#r~*{�Y�##��C�$�N���</w:t>
      </w:r>
      <w:r>
        <w:rPr>
          <w:rtl w:val="true"/>
        </w:rPr>
        <w:t>׸</w:t>
      </w:r>
      <w:r>
        <w:rPr/>
        <w:t>#zzE�?*�����Y��7#�Ջ�#T�auB��</w:t>
      </w:r>
    </w:p>
    <w:p>
      <w:pPr>
        <w:pStyle w:val="PreformattedText"/>
        <w:bidi w:val="0"/>
        <w:jc w:val="left"/>
        <w:rPr/>
      </w:pPr>
      <w:r>
        <w:rPr/>
        <w:t>##S�]$#��u�E</w:t>
        <w:tab/>
        <w:t>�SBɼ��zN'�Id8mF"���2&amp;�#�0�"Wα��###�'��LƮ�#���0�nu�##El���у��#�#��m�������·��#����#�bQ4]��5h�#_�1=(#�����</w:t>
        <w:tab/>
        <w:t>ʞ���4Д#@#��,!�ÒDd~oR�����B"��#8������Z�����[h���#���#�5�X#ɠ��Tw��$�w�L�</w:t>
        <w:br/>
        <w:t>#Mjr� �1|��,Nz�#3��w#C���S����#M7�&gt;�aG</w:t>
      </w:r>
      <w:r>
        <w:rPr>
          <w:rtl w:val="true"/>
        </w:rPr>
        <w:t>ڝ</w:t>
      </w:r>
      <w:r>
        <w:rPr/>
        <w:t>���</w:t>
      </w:r>
      <w:r>
        <w:rPr/>
        <w:t>k�|�##P�#]��`Ġ�e�;�t��7V�</w:t>
      </w:r>
      <w:r>
        <w:rPr/>
        <w:t>ۣ�</w:t>
      </w:r>
      <w:r>
        <w:rPr/>
        <w:t>#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ӹL�25���W�\�</w:t>
        <w:br/>
        <w:t>�&amp;��J�#A#�f�#� �#�Ǜ�&amp;_E#�I�#��j&amp;#'��c`����~��A���#v##�U�Px�</w:t>
        <w:br/>
        <w:t>$�~�Lk#�#�-�6M�{���ƶ����*��</w:t>
      </w:r>
      <w:r>
        <w:rPr>
          <w:rtl w:val="true"/>
        </w:rPr>
        <w:t>ے</w:t>
      </w:r>
      <w:r>
        <w:rPr/>
        <w:t>Q��n���:�B�1�#��7v�;��~+�F�N&lt;��_+�S:(#~M#)�̭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�Sq#�r��E#�#��n-��[Y���D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#</w:t>
        <w:tab/>
        <w:t>ʴ�#�'GK#��=��a�G���������Ҏ��"x,�yl�=�/%#O�QL#�.!G�@1�#8vK�aӄ#{�#��</w:t>
        <w:br/>
        <w:t>#&lt;�4/5��#��#�#</w:t>
        <w:br/>
        <w:t>�^|�8�i�}�3��#�O�����Ŋ#�V�b#}#+U:�#�#I�����5��VA{���v�D&gt;##H#. ��b##��f5��I#L��Ag�K�#�QQ</w:t>
      </w:r>
      <w:r>
        <w:rPr>
          <w:rtl w:val="true"/>
        </w:rPr>
        <w:t>޵</w:t>
      </w:r>
      <w:r>
        <w:rPr/>
        <w:t>��</w:t>
      </w:r>
      <w:r>
        <w:rPr/>
        <w:t>#��_�#����#�ds�</w:t>
        <w:br/>
        <w:t>�Ǹ�ʝ���)3U�#�ѓJ��8���#=�tk�F{�nc�"l3�o��</w:t>
      </w:r>
      <w:r>
        <w:rPr/>
        <w:t>֚�͡</w:t>
      </w:r>
      <w:r>
        <w:rPr/>
        <w:t>Z�#���ʹ�\~�</w:t>
        <w:br/>
        <w:t>R��-�����#��E�#7�o�����|@�J�=?�HZN�##��q�,!o��A��26��OP�&amp;n'u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�##&gt;u2@F##ծV#�#�&gt;S\��΅�k2#�V��#uQ�4��Ǣ0V�}s����c�}��h�gcMv���###�2#�I�6B�z(��#7B�A#�.C�ǾO{#B#⧭��*�#�X}��s$���b#��'⭪~'�</w:t>
      </w:r>
      <w:r>
        <w:rPr/>
        <w:t>ׇ</w:t>
      </w:r>
      <w:r>
        <w:rPr/>
        <w:t>D���&lt;##:</w:t>
      </w:r>
      <w:r>
        <w:rPr>
          <w:rtl w:val="true"/>
        </w:rPr>
        <w:t>ܘ</w:t>
      </w:r>
      <w:r>
        <w:rPr/>
        <w:t>D�#b��#$��N���##�̵+G4��̼#��M##�7</w:t>
      </w:r>
      <w:r>
        <w:rPr/>
        <w:t>۬�</w:t>
      </w:r>
      <w:r>
        <w:rPr/>
        <w:t>##m3�#</w:t>
      </w:r>
      <w:r>
        <w:rPr>
          <w:rtl w:val="true"/>
        </w:rPr>
        <w:t>׌</w:t>
      </w:r>
      <w:r>
        <w:rPr/>
        <w:t>X�#�9I</w:t>
        <w:br/>
        <w:t>[O��#02q`]#���#�</w:t>
      </w:r>
      <w:r>
        <w:rPr>
          <w:rtl w:val="true"/>
        </w:rPr>
        <w:t>֐</w:t>
      </w:r>
      <w:r>
        <w:rPr/>
        <w:t>���</w:t>
      </w:r>
      <w:r>
        <w:rPr/>
        <w:t>u�&lt;�+����O#�]#��0'Ջ�iy�T����X#�$�����#V�pSG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C�w#�#�Q32@��n#�:n#�X��</w:t>
        <w:tab/>
        <w:t>b��ԩ��#=#�l3## 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ȅ_�+b�O�#�f�#\�#b/��p�#9�NY��*ɒ[���#a���8)�;���C0�C��O2f�##^Q���͖</w:t>
      </w:r>
      <w:r>
        <w:rPr>
          <w:rtl w:val="true"/>
        </w:rPr>
        <w:t>ژ</w:t>
      </w:r>
      <w:r>
        <w:rPr/>
        <w:t>C���06����O#���&gt;�o��#k�##L��:���1�����z#çG��&lt;#�C5YH#�7R:.V#�jhwb[p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Z��m`#8�)��Y�]v0 �%]v+)�e�gm#EFy�@#���Y�,�##Id?�#��/��P#�-oxd ���7=##�#=��#@�#��#q�h#=#p��}�1#�q#t�Q#mʵ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T�v#�#�P\��5��~�#��</w:t>
        <w:tab/>
        <w:t>�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0���b�7�l�#dj�1�n�BN;�4j�##r#Б�lj�'�###siq��#B��դl�kn���O�R�#�\*Ly,�Ehmg�h�U�0����x�#dA?)�</w:t>
        <w:tab/>
        <w:t>�#�#�8#g##@�#��</w:t>
        <w:tab/>
        <w:t>��V#�ô�</w:t>
      </w:r>
      <w:r>
        <w:rPr/>
        <w:t>绻</w:t>
      </w:r>
      <w:r>
        <w:rPr/>
        <w:t>ҸV���V�U�� #'A_^</w:t>
        <w:tab/>
        <w:t>#��%��=d&amp;###�UO�#7#&gt;oOi�s�9mA��EZv�I�Aa#�#x��*�=#E:�N�k6x &gt;�3��#:�#�iǨx��#�o��$��U��&lt;�iηb��˵#�g�#��#���Q�</w:t>
      </w:r>
      <w:r>
        <w:rPr/>
        <w:t>佞�</w:t>
      </w:r>
      <w:r>
        <w:rPr/>
        <w:t>0��</w:t>
        <w:tab/>
        <w:t>�]b #��b�{s�#?�ʹ/g</w:t>
      </w:r>
      <w:r>
        <w:rPr>
          <w:rtl w:val="true"/>
        </w:rPr>
        <w:t>ڜ</w:t>
      </w:r>
      <w:r>
        <w:rPr/>
        <w:t>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'</w:t>
        <w:br/>
        <w:t>#���Qғ��3�H�^���T?��`���7�c�&gt;����&amp;#K~�YE���Ԋ�#!�#�Q��6�ɪ�Oi�/#� a��</w:t>
      </w:r>
      <w:r>
        <w:rPr/>
        <w:t>犱�</w:t>
      </w:r>
    </w:p>
    <w:p>
      <w:pPr>
        <w:pStyle w:val="PreformattedText"/>
        <w:bidi w:val="0"/>
        <w:jc w:val="left"/>
        <w:rPr/>
      </w:pPr>
      <w:r>
        <w:rPr/>
        <w:t>k�##��c�W#��</w:t>
      </w:r>
      <w:r>
        <w:rPr/>
        <w:t>ׄ</w:t>
      </w:r>
      <w:r>
        <w:rPr/>
        <w:t>&lt;ŖI�#���</w:t>
      </w:r>
    </w:p>
    <w:p>
      <w:pPr>
        <w:pStyle w:val="PreformattedText"/>
        <w:bidi w:val="0"/>
        <w:jc w:val="left"/>
        <w:rPr/>
      </w:pPr>
      <w:r>
        <w:rPr/>
        <w:t>*����B��o#</w:t>
      </w:r>
      <w:r>
        <w:rPr/>
        <w:t>۞</w:t>
      </w:r>
      <w:r>
        <w:rPr/>
        <w:t>xc�jƔ�g�|</w:t>
      </w:r>
      <w:r>
        <w:rPr/>
        <w:t>鈆</w:t>
      </w:r>
      <w:r>
        <w:rPr/>
        <w:t>#R�~�#�Ww�#.�:�(!#�)��@&lt;��#2@�c#���S�</w:t>
      </w:r>
      <w:r>
        <w:rPr/>
        <w:t>䈢</w:t>
      </w:r>
      <w:r>
        <w:rPr/>
        <w:t>#]7�#�u���I#�M�l�*&lt;Ō��=#��m�</w:t>
        <w:br/>
        <w:t>Ht|��#��z�#�4����/�4��|:V�#O�Y�R����§X#�C�#) (�����\�~��O#�#�f#DIL#F#�N�{�#^�#&amp;#��l�h��#��h*�5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</w:t>
      </w:r>
      <w:r>
        <w:rPr>
          <w:rtl w:val="true"/>
        </w:rPr>
        <w:t>߄</w:t>
      </w:r>
      <w:r>
        <w:rPr/>
        <w:t>w��\�W�P7ˊ�"�a�Q</w:t>
      </w:r>
      <w:r>
        <w:rPr>
          <w:rtl w:val="true"/>
        </w:rPr>
        <w:t>܊</w:t>
      </w:r>
      <w:r>
        <w:rPr>
          <w:rtl w:val="true"/>
        </w:rPr>
        <w:t>=</w:t>
      </w:r>
      <w:r>
        <w:rPr/>
        <w:t>4</w:t>
      </w:r>
      <w:r>
        <w:rPr>
          <w:rtl w:val="true"/>
        </w:rPr>
        <w:t>����#���</w:t>
      </w:r>
      <w:r>
        <w:rPr/>
        <w:t>4</w:t>
      </w:r>
      <w:r>
        <w:rPr/>
        <w:t>*P#G�#�##�*�#G�#n}TWq���</w:t>
      </w:r>
    </w:p>
    <w:p>
      <w:pPr>
        <w:pStyle w:val="PreformattedText"/>
        <w:bidi w:val="0"/>
        <w:jc w:val="left"/>
        <w:rPr/>
      </w:pPr>
      <w:r>
        <w:rPr/>
        <w:t>@.�-�#�?P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"���#�#d�M� 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Ɓ�S�����</w:t>
        <w:br/>
        <w:t>~#�##��:�9�x�3��u&lt;#ǘ���2�'##hj$�ǆ&amp;#���9!�fR}F��0k�#�6C�9�Z��bu#</w:t>
        <w:br/>
        <w:t>n�=#`�w#`9I���#�?�</w:t>
      </w:r>
      <w:r>
        <w:rPr>
          <w:rtl w:val="true"/>
        </w:rPr>
        <w:t>ܨ</w:t>
      </w:r>
      <w:r>
        <w:rPr/>
        <w:t>�</w:t>
      </w:r>
      <w:r>
        <w:rPr/>
        <w:t>-_#�</w:t>
      </w:r>
      <w:r>
        <w:rPr/>
        <w:t>ۭ</w:t>
      </w:r>
      <w:r>
        <w:rPr/>
        <w:t>aw�cm]  {���#��###�.χ��#�zS7}��#!fAtM�5[�Y�9��`���Le#�`�i#����#&lt;l]#���[��]h�#�#����d\�������#G�#�_�g��#|�8#�[t�#�~�.įa��#�včƑO#����&amp;j:��W;3$</w:t>
      </w:r>
    </w:p>
    <w:p>
      <w:pPr>
        <w:pStyle w:val="PreformattedText"/>
        <w:bidi w:val="0"/>
        <w:jc w:val="left"/>
        <w:rPr/>
      </w:pPr>
      <w:r>
        <w:rPr/>
        <w:t>RI#A�կ��6�w���}��Q���#1YP?+��+"#��9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9����Q���</w:t>
      </w:r>
    </w:p>
    <w:p>
      <w:pPr>
        <w:pStyle w:val="PreformattedText"/>
        <w:bidi w:val="0"/>
        <w:jc w:val="left"/>
        <w:rPr/>
      </w:pPr>
      <w:r>
        <w:rPr/>
        <w:t>v���##�=7#ӴR�?_?/�#�,�#�w��ú���f���#�O��MJY�νI�5�w#h�9�##`����_��e ��,#��#���##�.}ec�#�|�NS5|��YA</w:t>
      </w:r>
      <w:r>
        <w:rPr/>
        <w:t>؆</w:t>
      </w:r>
      <w:r>
        <w:rPr/>
        <w:t>#)��η��έ�N#t!�"�D#���#������\�#�#�4bf�#�L]i#��#K#e�i�����Z�h7�#}�nx��##K{?x##�jg+4�l������`��5�]#fȠ�C�n?���j�</w:t>
        <w:br/>
        <w:t>���gU�"#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RB�#G���\�C#]</w:t>
      </w:r>
      <w:r>
        <w:rPr/>
        <w:t>ؘ�</w:t>
      </w:r>
      <w:r>
        <w:rPr/>
        <w:t>yÉ�#HO�`</w:t>
      </w:r>
      <w:r>
        <w:rPr>
          <w:rtl w:val="true"/>
        </w:rPr>
        <w:t>܁</w:t>
      </w:r>
      <w:r>
        <w:rPr/>
        <w:tab/>
        <w:t>#A��#�}�X�Y^!͒�W�}#Xl##�(�#�E?��%H2L~R#)���#I|\�y#-��q�ЕOJ�#A��##L��9���V���#0�#y��35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L#��#��#</w:t>
        <w:br/>
        <w:t>�#�#M|&gt;d@�yYx�i~��2��sh&lt;IW?���`���Y4gC���8ϯn+Y���H�#�+#�#o��H�z�S#z#d#�#e#�o#�4��ҕ���,#{�)��v9fU$&lt;g�|���/$~z���#X�����-]Y�:���Ù��-W}���4=o##�N�a</w:t>
      </w:r>
      <w:r>
        <w:rPr>
          <w:rtl w:val="true"/>
        </w:rPr>
        <w:t>ݖ</w:t>
      </w:r>
      <w:r>
        <w:rPr/>
        <w:t>��</w:t>
      </w:r>
      <w:r>
        <w:rPr/>
        <w:t>#f�ΒXZ</w:t>
      </w:r>
      <w:r>
        <w:rPr/>
        <w:t>窈</w:t>
      </w:r>
      <w:r>
        <w:rPr/>
        <w:t>pR��{�&gt;����`#�36�aPc�$Ab�]��#ht4i�5Go�NΓ~Q#��nH##g,xm&gt;�,�J��:G}�#X�1�&amp;��tN�T�M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bzd!�V��y#���K#�W�)�o#0`�&amp;�*�L��������F#"�#���t��#^-1������5`#�</w:t>
      </w:r>
      <w:r>
        <w:rPr/>
        <w:t>窞�</w:t>
      </w:r>
      <w:r>
        <w:rPr/>
        <w:t>}#�i�j��#z�#�����I��M�R�##�}bn</w:t>
      </w:r>
      <w:r>
        <w:rPr/>
        <w:t>藡</w:t>
      </w:r>
      <w:r>
        <w:rPr/>
        <w:t>8�+U��w�ԁ��</w:t>
        <w:br/>
        <w:t>Ԛ���ZW�#}Ś�{�V$���4#dQtq�F7 #�`�</w:t>
      </w:r>
      <w:r>
        <w:rPr/>
        <w:t>ܺ�</w:t>
      </w:r>
      <w:r>
        <w:rPr/>
        <w:t>#����5ӂ��tR�' 3�#B+��i^�#��E��#</w:t>
      </w:r>
      <w:r>
        <w:rPr>
          <w:rtl w:val="true"/>
        </w:rPr>
        <w:t>ۏ</w:t>
      </w:r>
      <w:r>
        <w:rPr/>
        <w:t>��</w:t>
      </w:r>
      <w:r>
        <w:rPr/>
        <w:t>f�*</w:t>
      </w:r>
    </w:p>
    <w:p>
      <w:pPr>
        <w:pStyle w:val="PreformattedText"/>
        <w:bidi w:val="0"/>
        <w:jc w:val="left"/>
        <w:rPr/>
      </w:pPr>
      <w:r>
        <w:rPr/>
        <w:t>[��0#�?M~��������#n�#z�</w:t>
      </w:r>
      <w:r>
        <w:rPr>
          <w:rtl w:val="true"/>
        </w:rPr>
        <w:t>ٳ</w:t>
      </w:r>
      <w:r>
        <w:rPr/>
        <w:t>��</w:t>
      </w:r>
      <w:r>
        <w:rPr/>
        <w:t>X�#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f,a�q�Z-���;�g+�,3r�s+Y�X�q�#C#�#�|#����8�</w:t>
      </w:r>
    </w:p>
    <w:p>
      <w:pPr>
        <w:pStyle w:val="PreformattedText"/>
        <w:bidi w:val="0"/>
        <w:jc w:val="left"/>
        <w:rPr/>
      </w:pPr>
      <w:r>
        <w:rPr/>
        <w:t>&lt;ѯ��d��6�#_̒9/i��n���A��k���DOSƔ� ԝ#�����&gt;`#�u�}�,���]��</w:t>
      </w:r>
      <w:r>
        <w:rPr>
          <w:rtl w:val="true"/>
        </w:rPr>
        <w:t>ק</w:t>
      </w:r>
      <w:r>
        <w:rPr/>
        <w:t>�</w:t>
      </w:r>
      <w:r>
        <w:rPr/>
        <w:t>N�2%�j�8W���#+##�)D##T4)p</w:t>
      </w:r>
      <w:r>
        <w:rPr/>
        <w:t>ֿ</w:t>
      </w:r>
      <w:r>
        <w:rPr/>
        <w:t>Is�N�g�%��w�+�W�13T'0.L#</w:t>
        <w:tab/>
        <w:t>fӉ��9����#�pN#%ƂKu$����&gt;�#M�(2�q1"c#�D����)�!?�##a���##�.�|VSkAp�</w:t>
        <w:br/>
        <w:t>.#$���Q-&gt;�:i�ql�9��&amp;&lt;!�N�</w:t>
      </w:r>
      <w:r>
        <w:rPr/>
        <w:t>눍��</w:t>
      </w:r>
      <w:r>
        <w:rPr/>
        <w:t>~��#@-[�Q��K)l�l�u���+S�M?</w:t>
      </w:r>
      <w:r>
        <w:rPr/>
        <w:t>߸���</w:t>
      </w:r>
      <w:r>
        <w:rPr/>
        <w:t>jy��s00�����!�#</w:t>
      </w:r>
      <w:r>
        <w:rPr/>
        <w:t>䲖</w:t>
      </w:r>
      <w:r>
        <w:rPr/>
        <w:t>#��*Vsi��wJ^�7��#C����9��#��&gt;��]##�ͥ###zP]Ns#��ag#�#�h��RT@�?~�P�#-a#h�P�#V#(��T�0&gt;BU&amp;#϶1/�N���YԬ5�2���P�P�#WN#g��Q#�2�kW�;</w:t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F+&lt;,)��2#@�D���C�vƄ�r��ă#</w:t>
      </w:r>
      <w:r>
        <w:rPr/>
        <w:t>줷�</w:t>
      </w:r>
      <w:r>
        <w:rPr/>
        <w:t>T�=XN�</w:t>
      </w:r>
    </w:p>
    <w:p>
      <w:pPr>
        <w:pStyle w:val="PreformattedText"/>
        <w:bidi w:val="0"/>
        <w:jc w:val="left"/>
        <w:rPr/>
      </w:pPr>
      <w:r>
        <w:rPr/>
        <w:t>Z��[�#����#�p�`+9���)&gt;#�###Hb�s�#�JNt�#Z#ţ58IҶ�#���}�#�/|L���{��û���{7�r�&lt;�N�:+�</w:t>
      </w:r>
      <w:r>
        <w:rPr/>
        <w:t>ֵ�</w:t>
      </w:r>
      <w:r>
        <w:rPr/>
        <w:t>~��z&lt;w9�)�E�\]�#iP��88M#�=���#,�������#��#�)`</w:t>
      </w:r>
      <w:r>
        <w:rPr/>
        <w:t>ܶ</w:t>
      </w:r>
      <w:r>
        <w:rPr>
          <w:rtl w:val="true"/>
        </w:rPr>
        <w:t>׮</w:t>
      </w:r>
      <w:r>
        <w:rPr/>
        <w:t>34</w:t>
      </w:r>
      <w:r>
        <w:rPr/>
        <w:t>�C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i��-_6^,-l8?��T��</w:t>
        <w:br/>
        <w:t>��###�#�e�^ȉv:�#�</w:t>
      </w:r>
      <w:r>
        <w:rPr/>
        <w:t>ު�</w:t>
      </w:r>
      <w:r>
        <w:rPr/>
        <w:t>#��a��~�E��c*��#�X�X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ЎϚR,</w:t>
        <w:tab/>
        <w:t>���b�����=�#y#��|�LH�#h�'��ǜ�Z��#r#��`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#o#Qͧz'�&amp;���</w:t>
        <w:tab/>
        <w:t>1I�D��</w:t>
      </w:r>
    </w:p>
    <w:p>
      <w:pPr>
        <w:pStyle w:val="PreformattedText"/>
        <w:bidi w:val="0"/>
        <w:jc w:val="left"/>
        <w:rPr/>
      </w:pPr>
      <w:r>
        <w:rPr/>
        <w:t>~#��#d�3v�#J&gt;�q�_ӷD)�m#�Z�[�#te�φ��'</w:t>
        <w:tab/>
        <w:t>"��f�[)S^!�Ծ`YY/dEu����u�#�#NI�w�t_\�#�</w:t>
        <w:br/>
        <w:t>#k]@Z�W#�di�#��5���t�i#Sz��o�FB</w:t>
      </w:r>
      <w:r>
        <w:rPr>
          <w:rtl w:val="true"/>
        </w:rPr>
        <w:t>ر</w:t>
      </w:r>
      <w:r>
        <w:rPr/>
        <w:t>O��I#�_���6suh@�;�����7����D�L�E�5Ā%#S�#SH��#���!H®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r�.W������cum�c�#�##=���E�#8�#O*#��*�y/�ɞ����2�Rn�B�#����CQ��5��i�I�D��{Z�#F+#Mj��X�#�I���ew��</w:t>
      </w:r>
      <w:r>
        <w:rPr>
          <w:rtl w:val="true"/>
        </w:rPr>
        <w:t>׷</w:t>
      </w:r>
      <w:r>
        <w:rPr>
          <w:rtl w:val="true"/>
        </w:rPr>
        <w:t>;#;�</w:t>
      </w:r>
      <w:r>
        <w:rPr/>
        <w:t>8#</w:t>
      </w:r>
      <w:r>
        <w:rPr/>
        <w:t>���z��z#�D#Iґ�!�8�9�8E��#|t�`slEI���#0#�Cu���Z�k�K�#��S���#�,u��,mn(U��9#��##L</w:t>
      </w:r>
      <w:r>
        <w:rPr>
          <w:rtl w:val="true"/>
        </w:rPr>
        <w:t>܇�</w:t>
      </w:r>
      <w:r>
        <w:rPr/>
        <w:t>0</w:t>
      </w:r>
      <w:r>
        <w:rPr/>
        <w:t>q�@�</w:t>
      </w:r>
    </w:p>
    <w:p>
      <w:pPr>
        <w:pStyle w:val="PreformattedText"/>
        <w:bidi w:val="0"/>
        <w:jc w:val="left"/>
        <w:rPr/>
      </w:pPr>
      <w:r>
        <w:rPr/>
        <w:t>#�|�~��-M��=x�sPA�3,3V�3I`D#���fCv 7G/gJ�"�Nԏ�#</w:t>
        <w:br/>
        <w:t>�[�&gt;P�Ќ8�</w:t>
      </w:r>
      <w:r>
        <w:rPr/>
        <w:t>ؔ</w:t>
      </w:r>
      <w:r>
        <w:rPr/>
        <w:t>#��D�ʩ#�kB��+���{��Mt���.�d�#����(����ΰ�a����|��R*FI+#�s��Ǥ�T4#����#e�t���#G�1z#�#ҏ�š��M�5�#���#�#)|g(#^�~x�^m</w:t>
      </w:r>
      <w:r>
        <w:rPr>
          <w:rtl w:val="true"/>
        </w:rPr>
        <w:t>؍</w:t>
      </w:r>
      <w:r>
        <w:rPr/>
        <w:t>��</w:t>
      </w:r>
      <w:r>
        <w:rPr/>
        <w:t>;����F�V#6T#���#�5sy����</w:t>
      </w:r>
      <w:r>
        <w:rPr>
          <w:rtl w:val="true"/>
        </w:rPr>
        <w:t>ܩ</w:t>
      </w:r>
      <w:r>
        <w:rPr/>
        <w:t>#�*l�@�[w��1+c#w3�H�*:x�&amp;��pLhԏ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/�#��I��O$w�*R�u���s9y�����Ɇ������#͇��L[D���J$��+��(</w:t>
      </w:r>
      <w:r>
        <w:rPr/>
        <w:t>ٔ</w:t>
      </w:r>
      <w:r>
        <w:rPr/>
        <w:t>1e#�Ec��A����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@^�3�����E�w</w:t>
      </w:r>
      <w:r>
        <w:rPr>
          <w:rtl w:val="true"/>
        </w:rPr>
        <w:t>٭</w:t>
      </w:r>
      <w:r>
        <w:rPr/>
        <w:t>Y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#�LK�</w:t>
      </w:r>
      <w:r>
        <w:rPr/>
        <w:t>֖�</w:t>
      </w:r>
      <w:r>
        <w:rPr/>
        <w:t>7�u�#��N\�QL</w:t>
      </w:r>
      <w:r>
        <w:rPr>
          <w:rtl w:val="true"/>
        </w:rPr>
        <w:t>ߕ</w:t>
      </w:r>
      <w:r>
        <w:rPr/>
        <w:t>�</w:t>
      </w:r>
      <w:r>
        <w:rPr/>
        <w:t>ՎN[#]</w:t>
        <w:br/>
        <w:t>~D~BR�4</w:t>
      </w:r>
      <w:r>
        <w:rPr>
          <w:rtl w:val="true"/>
        </w:rPr>
        <w:t>޶</w:t>
      </w:r>
      <w:r>
        <w:rPr/>
        <w:t>G</w:t>
      </w:r>
      <w:r>
        <w:rPr/>
        <w:t>݊</w:t>
      </w:r>
      <w:r>
        <w:rPr/>
        <w:t>R�</w:t>
        <w:tab/>
      </w:r>
      <w:r>
        <w:rPr/>
        <w:t>筏</w:t>
      </w:r>
      <w:r>
        <w:rPr/>
        <w:t>:/r[#Vƀh�D�8S0Y���B��L##A4̡&gt;z�;#r�6�~e#t�jƖ�x!��D7���Y1��J )Q#�%�dʷ�G�o</w:t>
      </w:r>
      <w:r>
        <w:rPr>
          <w:rtl w:val="true"/>
        </w:rPr>
        <w:t>ݣ</w:t>
      </w:r>
      <w:r>
        <w:rPr/>
        <w:t>,#�Z��2!#[</w:t>
      </w:r>
      <w:r>
        <w:rPr/>
        <w:t>֠�</w:t>
      </w:r>
      <w:r>
        <w:rPr/>
        <w:t>so�WW�=����4#��'N�#��K!#</w:t>
      </w:r>
      <w:r>
        <w:rPr/>
        <w:t>畡</w:t>
      </w:r>
      <w:r>
        <w:rPr/>
        <w:t>#�#��z#</w:t>
      </w:r>
      <w:r>
        <w:rPr/>
        <w:t>֗��</w:t>
      </w:r>
      <w:r>
        <w:rPr/>
        <w:t>^1�P�e��A�#�l</w:t>
        <w:br/>
        <w:t>�-�2�#�#)2#�#6##0�Z�#J#���#��Y���}ϡ�G��/_�� �x��y#r`��##���QU�&gt;�#�_��`��~�y�k���+��e}�#�EJ����Bw�#��p'��J2����SQ��D��#!�#�x�s�Ψ��#T#���</w:t>
      </w:r>
    </w:p>
    <w:p>
      <w:pPr>
        <w:pStyle w:val="PreformattedText"/>
        <w:bidi w:val="0"/>
        <w:jc w:val="left"/>
        <w:rPr/>
      </w:pPr>
      <w:r>
        <w:rPr/>
        <w:t>#�pFsP��l���#�U#���##C%�_A��S��U��u�#u��m�!�</w:t>
      </w:r>
      <w:r>
        <w:rPr>
          <w:rtl w:val="true"/>
        </w:rPr>
        <w:t>ۻ</w:t>
      </w:r>
      <w:r>
        <w:rPr/>
        <w:t>r���W�A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Yrd#</w:t>
      </w:r>
      <w:r>
        <w:rPr>
          <w:rtl w:val="true"/>
        </w:rPr>
        <w:t>ى</w:t>
      </w:r>
      <w:r>
        <w:rPr/>
        <w:t>#;���ϥ��{B##��ZA\�c�#����?��#B�%�B3�##g;#���##sknb8#L$�9EsOԖ�G#��#�D�����i#N#�#=nc���#��B�##M##�N1}����O?,��&amp;d���#���hT���`</w:t>
      </w:r>
      <w:r>
        <w:rPr/>
        <w:t>ޭ</w:t>
      </w:r>
      <w:r>
        <w:rPr/>
        <w:t>q��q����d��#��%�;��!�pd���V���#|D�l�xɽgj7-��9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`��8</w:t>
      </w:r>
      <w:r>
        <w:rPr/>
        <w:t>ֻ</w:t>
      </w:r>
      <w:r>
        <w:rPr/>
        <w:t>'gҁ#��#���"�I��Ăr���Ҩ</w:t>
      </w:r>
      <w:r>
        <w:rPr>
          <w:rtl w:val="true"/>
        </w:rPr>
        <w:t>ۼ</w:t>
      </w:r>
      <w:r>
        <w:rPr/>
        <w:t>jR���#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I#7w(#��I#A6�e�z���#�</w:t>
        <w:tab/>
        <w:t xml:space="preserve"> *��=B���0r�[</w:t>
      </w:r>
      <w:r>
        <w:rPr/>
        <w:t>眺��</w:t>
      </w:r>
      <w:r>
        <w:rPr/>
        <w:t>#^s�$od����b#&lt;V</w:t>
      </w:r>
    </w:p>
    <w:p>
      <w:pPr>
        <w:pStyle w:val="PreformattedText"/>
        <w:bidi w:val="0"/>
        <w:jc w:val="left"/>
        <w:rPr/>
      </w:pPr>
      <w:r>
        <w:rPr/>
        <w:t>#�9�-�j</w:t>
      </w:r>
      <w:r>
        <w:rPr/>
        <w:t>꓂�</w:t>
      </w:r>
      <w:r>
        <w:rPr/>
        <w:t>c#�V3J#��Ձ0{0#��#:k�#=�/Oxj��"��g#`#aV}nx#���o�##E�9]Qe�#"c�ua;</w:t>
      </w:r>
      <w:r>
        <w:rPr>
          <w:rtl w:val="true"/>
        </w:rPr>
        <w:t>ڭ</w:t>
      </w:r>
      <w:r>
        <w:rPr/>
        <w:t>(</w:t>
      </w:r>
      <w:r>
        <w:rPr/>
        <w:t>8</w:t>
      </w:r>
      <w:r>
        <w:rPr/>
        <w:t>��!J�(#Ҡ$�?#�hV�#�ȭ)��#^ў~��dX�}�����/</w:t>
      </w:r>
      <w:r>
        <w:rPr/>
        <w:t>݇</w:t>
      </w:r>
      <w:r>
        <w:rPr/>
        <w:t>&lt;�\�pd;���d~)��[�q��@p���q�KX��#J</w:t>
        <w:br/>
        <w:t>#�:#i�#�q��ɞ�&amp;85#*�]#�9kE�B�I���km#�#s�c##Ώ#�#G�m��\v$�U^� 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U�Tr�3&gt;ėz</w:t>
      </w:r>
      <w:r>
        <w:rPr>
          <w:rtl w:val="true"/>
        </w:rPr>
        <w:t>ڃ</w:t>
      </w:r>
      <w:r>
        <w:rPr/>
        <w:t>)��#-P��##�O##I'#��(^�R�#�``�t���a#b+p��e���GPwh΁�</w:t>
      </w:r>
      <w:r>
        <w:rPr>
          <w:rtl w:val="true"/>
        </w:rPr>
        <w:t>ڏ</w:t>
      </w:r>
      <w:r>
        <w:rPr/>
        <w:t>Yn�</w:t>
      </w:r>
    </w:p>
    <w:p>
      <w:pPr>
        <w:pStyle w:val="PreformattedText"/>
        <w:bidi w:val="0"/>
        <w:jc w:val="left"/>
        <w:rPr/>
      </w:pPr>
      <w:r>
        <w:rPr/>
        <w:t>:Q����;�P&amp;k.E�#�(���b#L�g��:�U�M M�E�P#�%Sr�.�#�@�Ħ�</w:t>
        <w:tab/>
        <w:t>x�|`p�#T��5B˹OK��6W�:#������0A�;&gt;�#H</w:t>
      </w:r>
      <w:r>
        <w:rPr/>
        <w:t>鋛</w:t>
      </w:r>
      <w:r>
        <w:rPr/>
        <w:t>9�:�1H�F�O�)�)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rK##��#d</w:t>
        <w:tab/>
        <w:t>�X��&lt;#�</w:t>
        <w:br/>
        <w:t>S.T.�#</w:t>
      </w:r>
      <w:r>
        <w:rPr/>
        <w:t>֬�</w:t>
      </w:r>
      <w:r>
        <w:rPr/>
        <w:t>#I�F##��#J�#���8�}ͫ�</w:t>
        <w:br/>
        <w:t>-�4"=v�</w:t>
      </w:r>
    </w:p>
    <w:p>
      <w:pPr>
        <w:pStyle w:val="PreformattedText"/>
        <w:bidi w:val="0"/>
        <w:jc w:val="left"/>
        <w:rPr/>
      </w:pPr>
      <w:r>
        <w:rPr/>
        <w:t>+#�ҢSg�_4mIx�Y?}�7[=�s</w:t>
        <w:tab/>
        <w:t>�1#�</w:t>
      </w:r>
      <w:r>
        <w:rPr/>
        <w:t>鿑��</w:t>
      </w:r>
      <w:r>
        <w:rPr/>
        <w:t>d�t�##x#�]�c#/�o�����5Q�L#�mG�#E#��⮻к^v##CY#�0��#-#Q��Bh#ʱ'��AԪ����OiQk}��h�����G#1�#�b�E�z0#+#N�4N#����R_c!�O���|�g�'�_��A'�F#���l�#f&gt;ȩ�):�7�#�͏�OD:#�/��"�F6/�#�Q#�w</w:t>
      </w:r>
      <w:r>
        <w:rPr/>
        <w:t>鄾�</w:t>
      </w:r>
      <w:r>
        <w:rPr/>
        <w:t>l�t�</w:t>
        <w:tab/>
        <w:t>`�5J#�I#5�;#�Y"</w:t>
      </w:r>
      <w:r>
        <w:rPr>
          <w:rtl w:val="true"/>
        </w:rPr>
        <w:t>ޒ</w:t>
      </w:r>
      <w:r>
        <w:rPr/>
        <w:t>����</w:t>
      </w:r>
      <w:r>
        <w:rPr/>
        <w:t>yF�]�g8,K7��</w:t>
      </w:r>
    </w:p>
    <w:p>
      <w:pPr>
        <w:pStyle w:val="PreformattedText"/>
        <w:bidi w:val="0"/>
        <w:jc w:val="left"/>
        <w:rPr/>
      </w:pPr>
      <w:r>
        <w:rPr/>
        <w:t>##@X�</w:t>
      </w:r>
      <w:r>
        <w:rPr/>
        <w:t>؎</w:t>
      </w:r>
      <w:r>
        <w:rPr/>
        <w:t>1�</w:t>
        <w:tab/>
        <w:t>G</w:t>
        <w:tab/>
        <w:t>���#y��;I_��oq���2�,��_Ã�3�#m#�#̓#NF#�y#</w:t>
        <w:tab/>
        <w:t>m-#U#�����#_6&gt;\*z#���d&amp;@��B�p|�7</w:t>
      </w:r>
      <w:r>
        <w:rPr>
          <w:rtl w:val="true"/>
        </w:rPr>
        <w:t>ގ</w:t>
      </w:r>
      <w:r>
        <w:rPr/>
        <w:t>d#��6_1'��5���}B�9��&amp;R#�g���g#�_�x�La��r�#շ�;!�-ցʖf��h�{`t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ܮ</w:t>
      </w:r>
      <w:r>
        <w:rPr/>
        <w:t>�</w:t>
      </w:r>
      <w:r>
        <w:rPr/>
        <w:t>'k�j'q���!#M��Jd����#�X(���M#`N_*��X���5����DxǏ�(#5�%�e�#���]P�z�Dխ�Iu4����aI�����</w:t>
      </w:r>
      <w:r>
        <w:rPr/>
        <w:t>ؕ��</w:t>
      </w:r>
      <w:r>
        <w:rPr/>
        <w:t>J#���#��A�#���O@��F�i�H#&lt;S��sU��GβvK�\��8##�</w:t>
      </w:r>
    </w:p>
    <w:p>
      <w:pPr>
        <w:pStyle w:val="PreformattedText"/>
        <w:bidi w:val="0"/>
        <w:jc w:val="left"/>
        <w:rPr/>
      </w:pPr>
      <w:r>
        <w:rPr/>
        <w:t>#�p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#�#�#P�f##�#��#�</w:t>
      </w:r>
      <w:r>
        <w:rPr>
          <w:rtl w:val="true"/>
        </w:rPr>
        <w:t>׺�</w:t>
      </w:r>
      <w:r>
        <w:rPr>
          <w:rtl w:val="true"/>
        </w:rPr>
        <w:t>#:</w:t>
      </w:r>
      <w:r>
        <w:rPr/>
        <w:t>0</w:t>
      </w:r>
      <w:r>
        <w:rPr>
          <w:rtl w:val="true"/>
        </w:rPr>
        <w:t>�</w:t>
      </w:r>
      <w:r>
        <w:rPr/>
        <w:t>9</w:t>
      </w:r>
      <w:r>
        <w:rPr/>
        <w:t>_^#E���#�#C��#�.a���Iz���</w:t>
        <w:tab/>
        <w:t>JK�&lt;#7�?g�0��|D��}���m#���%Y=U�#��##]��F�;��*x#</w:t>
      </w:r>
      <w:r>
        <w:rPr>
          <w:rtl w:val="true"/>
        </w:rPr>
        <w:t>ݽ</w:t>
      </w:r>
      <w:r>
        <w:rPr/>
        <w:t>�</w:t>
      </w:r>
      <w:r>
        <w:rPr/>
        <w:t>H#�S�ȼ;����r�4�#��Y49#k��#���Q�#�rs�##��&amp;��#=h#����C~#k�;kK��T</w:t>
        <w:tab/>
        <w:t>�#��h/���FJ�u�}`i)e##`L+,##��|{=5F[#��=�$��</w:t>
        <w:tab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2�#�*��W���T�Y����8U����#��#!�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A�,b+�˥�4���b�fzz�������7���ɉ����K����#W�(#.�KLIr#��Ĕ#M�~�5����#��#hYCh�{##R��f}��###�#�xIe⒩ �r�zi��#�#l.�J�!���#Xn��#!c�#2i���9���9�#�#P� �^������fO�l���#�2�W��x#�ɡ�#�3�#|�6#</w:t>
        <w:tab/>
        <w:t>�#"aP��T:c��ϖgZK[�d�.#3���B��#q###u}�%A�]�#k@S_���u�$N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;U�</w:t>
      </w:r>
      <w:r>
        <w:rPr/>
        <w:t>֗��</w:t>
      </w:r>
      <w:r>
        <w:rPr/>
        <w:t>)�Յ��`���#�a#��WC��4d͒(:c �n���HV�$</w:t>
      </w:r>
      <w:r>
        <w:rPr>
          <w:rtl w:val="true"/>
        </w:rPr>
        <w:t>ݑ</w:t>
      </w:r>
      <w:r>
        <w:rPr/>
        <w:t>D#���#U]�`�t#�tRB�%X#��J##��!Յ����a����j�m���.�si�+#}#����K��</w:t>
        <w:br/>
        <w:t>N#�</w:t>
        <w:tab/>
        <w:t>M�����C#xkas]h##�E-��S#��b�X��#a��O�L#\_*�/��:����{5#�Ѝ#o�����</w:t>
        <w:br/>
        <w:t>J���+�hh�#v4#�Rm�������UEDn2��C4�R{-���tr#3��\S���'5���#AS���#ě�</w:t>
        <w:tab/>
      </w:r>
      <w:r>
        <w:rPr>
          <w:rtl w:val="true"/>
        </w:rPr>
        <w:t>܉</w:t>
      </w:r>
      <w:r>
        <w:rPr>
          <w:rtl w:val="true"/>
        </w:rPr>
        <w:t>+</w:t>
      </w:r>
      <w:r>
        <w:rPr>
          <w:rtl w:val="true"/>
        </w:rPr>
        <w:t>؋�</w:t>
      </w:r>
      <w:r>
        <w:rPr>
          <w:rtl w:val="true"/>
        </w:rPr>
        <w:t>'</w:t>
      </w:r>
      <w:r>
        <w:rPr>
          <w:rtl w:val="true"/>
        </w:rPr>
        <w:t>ޓ</w:t>
      </w:r>
      <w:r>
        <w:rPr/>
        <w:t>e���pv#Ȓ&gt;�b8j�'*����D#H,e�/#�#o;���ϕQMm�#�$M�|#������|5u�*�S�</w:t>
        <w:br/>
        <w:t>̇#g�#��Hs�"��#�D}87#v\S�A�kG�z6YU0��B~g��9j</w:t>
      </w:r>
      <w:r>
        <w:rPr/>
        <w:t>쏟</w:t>
      </w:r>
      <w:r>
        <w:rPr/>
        <w:t>no͐qU�.</w:t>
        <w:br/>
        <w:t>���V�Va(c#G?</w:t>
      </w:r>
      <w:r>
        <w:rPr/>
        <w:t>֠���</w:t>
      </w:r>
      <w:r>
        <w:rPr/>
        <w:t>L�#�&amp;�\�B��DT##/'RS�v����0#|#�`v�+mF�##���_Cf��P#���&lt;p���#C�ql8G#�q9W#�M�#��̔&amp;L\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q#5�[###ь�46�</w:t>
      </w:r>
      <w:r>
        <w:rPr>
          <w:rtl w:val="true"/>
        </w:rPr>
        <w:t>ٲ</w:t>
      </w:r>
      <w:r>
        <w:rPr/>
        <w:t>$P�~��Ժw��)#�&gt;"YE�W#Ip���L�yp�#��r#/�a�U##�#m��#BQ�#_�@#</w:t>
        <w:br/>
        <w:t>kV��#u���O*l�##��#R</w:t>
        <w:br/>
        <w:t>N���&gt;C��#i�</w:t>
        <w:tab/>
        <w:t>&amp;�X7��b#�VT���bQ���BJV��ăwQ#�f��/RĢ��i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Ԡ�#N#�`�2�~LP�j�#W�3C$&lt;�PXU��:�|�=hO��#��##�*�L��</w:t>
      </w:r>
    </w:p>
    <w:p>
      <w:pPr>
        <w:pStyle w:val="PreformattedText"/>
        <w:bidi w:val="0"/>
        <w:jc w:val="left"/>
        <w:rPr/>
      </w:pPr>
      <w:r>
        <w:rPr/>
        <w:t>#ȶN###�H���#'N@�q�#.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gt;KC</w:t>
      </w:r>
      <w:r>
        <w:rPr/>
        <w:t>؇</w:t>
      </w:r>
      <w:r>
        <w:rPr/>
        <w:t>c#�#J#��|�p¸H����~ɛ�Dp��#����=�#��X[</w:t>
      </w:r>
      <w:r>
        <w:rPr/>
        <w:t>ֵ</w:t>
      </w:r>
      <w:r>
        <w:rPr/>
        <w:t>E!U�##�b�����i4R;yY��#v}�(!��P���&lt;�����##W�</w:t>
        <w:tab/>
        <w:t>�2�V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s�#)F:Đ##�#�̠1GL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?]��` ���#*�Ú�#�X�#å)#��#\�@Jȫ�Z</w:t>
      </w:r>
      <w:r>
        <w:rPr/>
        <w:t>ܽ�</w:t>
      </w:r>
      <w:r>
        <w:rPr/>
        <w:t>$\���fw�p3P</w:t>
      </w:r>
      <w:r>
        <w:rPr/>
        <w:t>֢</w:t>
      </w:r>
      <w:r>
        <w:rPr/>
        <w:t>#�?_=��D��_�-�m</w:t>
      </w:r>
      <w:r>
        <w:rPr/>
        <w:t>ꓐ</w:t>
      </w:r>
      <w:r>
        <w:rPr/>
        <w:t>,##��#�</w:t>
        <w:br/>
        <w:t>�ŰOq��͇�#žuQ�r���R��Ф�1�6:�##}�#"�3\#%J#yR}���v</w:t>
      </w:r>
      <w:r>
        <w:rPr/>
        <w:t>ۢ</w:t>
      </w:r>
      <w:r>
        <w:rPr/>
        <w:t>#!=�</w:t>
        <w:br/>
        <w:t>�h&gt;�&gt;ҙ</w:t>
      </w:r>
      <w:r>
        <w:rPr>
          <w:rtl w:val="true"/>
        </w:rPr>
        <w:t>ޣ</w:t>
      </w:r>
      <w:r>
        <w:rPr/>
        <w:t>�</w:t>
      </w:r>
      <w:r>
        <w:rPr/>
        <w:t>Z�-f�#��#^F#��3�{'���7�B�#�#T8�#�kp[�z#��&amp;�CK]�4%�t�����#j����}ea�R��#��#Ci���#+#%��ý�d|���gI�#�#RDE'�#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�P(</w:t>
      </w:r>
    </w:p>
    <w:p>
      <w:pPr>
        <w:pStyle w:val="PreformattedText"/>
        <w:bidi w:val="0"/>
        <w:jc w:val="left"/>
        <w:rPr/>
      </w:pPr>
      <w:r>
        <w:rPr/>
        <w:t>W$�Z�4����8�#pԕ-#</w:t>
      </w:r>
      <w:r>
        <w:rPr/>
        <w:t>ؙ�</w:t>
      </w:r>
      <w:r>
        <w:rPr/>
        <w:t>{&lt;MH��'M~�U�0rb��#�:j���Q��#��aHy#H#%���</w:t>
      </w:r>
      <w:r>
        <w:rPr/>
        <w:t>烷�</w:t>
      </w:r>
      <w:r>
        <w:rPr/>
        <w:t>&gt;]�#S�D##��*##�]U;�4W�)#gqa#�uH.O##{#�#n#:�5$�#M�z#�N��#���f�#�$�S60`�2�</w:t>
        <w:br/>
        <w:t>U�##�ʐ��#�##j��H�9y��Y�^y��������#�D�H��f����{\|$%�&gt;zĺ2*�͵�v�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��{</w:t>
      </w:r>
      <w:r>
        <w:rPr/>
        <w:t>녳</w:t>
      </w:r>
    </w:p>
    <w:p>
      <w:pPr>
        <w:pStyle w:val="PreformattedText"/>
        <w:bidi w:val="0"/>
        <w:jc w:val="left"/>
        <w:rPr/>
      </w:pPr>
      <w:r>
        <w:rPr/>
        <w:t>#�c�`#]XI� "��#7�z�#�&gt;�|z.�u</w:t>
      </w:r>
      <w:r>
        <w:rPr>
          <w:rtl w:val="true"/>
        </w:rPr>
        <w:t>ۼ</w:t>
      </w:r>
      <w:r>
        <w:rPr/>
        <w:t>#�L�#�� e7#*����s��6?g��#�#\Y#p}1��`+$��i~��#�6##,��#���©</w:t>
      </w:r>
      <w:r>
        <w:rPr/>
        <w:t>֮</w:t>
      </w:r>
      <w:r>
        <w:rPr/>
        <w:t>g�����d3@w���#� �Kˁ�Zѿ�*����#T�</w:t>
      </w:r>
      <w:r>
        <w:rPr/>
        <w:t>֩</w:t>
      </w:r>
      <w:r>
        <w:rPr/>
        <w:t>I6#fCg�</w:t>
        <w:tab/>
        <w:t>v�</w:t>
      </w:r>
      <w:r>
        <w:rPr>
          <w:rtl w:val="true"/>
        </w:rPr>
        <w:t>ۄ</w:t>
      </w:r>
      <w:r>
        <w:rPr/>
        <w:t>��</w:t>
      </w:r>
      <w:r>
        <w:rPr/>
        <w:t>#�#'��#w��\B�l��sY�å�1A.��=��</w:t>
      </w:r>
      <w:r>
        <w:rPr>
          <w:rtl w:val="true"/>
        </w:rPr>
        <w:t>׿</w:t>
      </w:r>
      <w:r>
        <w:rPr/>
        <w:t>#t|��%��.�&gt;�5���=~2^�</w:t>
        <w:br/>
        <w:t>IxV*^�+�+p����#�ć��͛0���G�e}!����+</w:t>
        <w:br/>
        <w:t>���###�s�!�R?�##�</w:t>
      </w:r>
      <w:r>
        <w:rPr/>
        <w:t>؀</w:t>
      </w:r>
      <w:r>
        <w:rPr/>
        <w:t>�</w:t>
      </w:r>
      <w:r>
        <w:rPr/>
        <w:t>r</w:t>
      </w:r>
      <w:r>
        <w:rPr>
          <w:rtl w:val="true"/>
        </w:rPr>
        <w:t>܉</w:t>
      </w:r>
      <w:r>
        <w:rPr/>
        <w:t>�</w:t>
      </w:r>
      <w:r>
        <w:rPr/>
        <w:t>jˆ��L�#�</w:t>
      </w:r>
    </w:p>
    <w:p>
      <w:pPr>
        <w:pStyle w:val="PreformattedText"/>
        <w:bidi w:val="0"/>
        <w:jc w:val="left"/>
        <w:rPr/>
      </w:pPr>
      <w:r>
        <w:rPr/>
        <w:t>]v3#�p�#:�;M�a��9���$</w:t>
      </w:r>
      <w:r>
        <w:rPr/>
        <w:t>ؙ�</w:t>
      </w:r>
      <w:r>
        <w:rPr/>
        <w:t>=#1⃺8#fP#Y�#I��#�:��XG������#�@3L����U9��#���mDd&gt;~.�#_K���o##�-&lt;����</w:t>
      </w:r>
      <w:r>
        <w:rPr>
          <w:rtl w:val="true"/>
        </w:rPr>
        <w:t>ڛ</w:t>
      </w:r>
      <w:r>
        <w:rPr/>
        <w:t>�</w:t>
      </w:r>
      <w:r>
        <w:rPr/>
        <w:t>E����N��g�[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F&lt;�-�e�LШ��#h�8:^�|�L�B#r#)���7/#�&amp;o����@9ď!�#����</w:t>
      </w:r>
      <w:r>
        <w:rPr>
          <w:rtl w:val="true"/>
        </w:rPr>
        <w:t>ؠ</w:t>
      </w:r>
      <w:r>
        <w:rPr/>
        <w:t>�</w:t>
      </w:r>
      <w:r>
        <w:rPr/>
        <w:t>M#H7#3%�e���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�x��#��#w_��#�N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]?o#O:#�w#$df�l�#�]�Y�oBM��&gt;���*��#�#�l#Ҷ�#���a</w:t>
      </w:r>
    </w:p>
    <w:p>
      <w:pPr>
        <w:pStyle w:val="PreformattedText"/>
        <w:bidi w:val="0"/>
        <w:jc w:val="left"/>
        <w:rPr/>
      </w:pPr>
      <w:r>
        <w:rPr/>
        <w:t>#ͼb�#�2�bv�L}�.�d/�#ZL��</w:t>
        <w:tab/>
        <w:t>#�b`��L#�Π�^Mz-I�Xb���l;[��)9z�W��5Bt�7�X#l#�%e�</w:t>
      </w:r>
      <w:r>
        <w:rPr>
          <w:rtl w:val="true"/>
        </w:rPr>
        <w:t>ڤ</w:t>
      </w:r>
      <w:r>
        <w:rPr/>
        <w:t>�</w:t>
      </w:r>
      <w:r>
        <w:rPr/>
        <w:t>$,T##A#?�W�#�#�TcKB#��fTn��0y�6��#J��]���#�#Mp�G�I�\9fX#��Y�#3�&amp;�������*Of��i��&lt;�X�G#�{�D#H,�'6#���o###�J�</w:t>
        <w:tab/>
        <w:t>��#X9�##m#�z�</w:t>
        <w:tab/>
        <w:t>hx�RH�2���m�e�����ǚ�V���0_�l#�E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amp;��M#�##�#��{|��'��X;##$�e\#6�V�w#</w:t>
        <w:tab/>
        <w:t>y�d#`}��b���e�H</w:t>
        <w:tab/>
        <w:t>C���i8�QU;�y�&gt;R�N���#1�*���h�`ղ��]��#/�"����y#n#�n�p&lt;��1_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��B�ӜjU���z_�#(k���</w:t>
      </w:r>
    </w:p>
    <w:p>
      <w:pPr>
        <w:pStyle w:val="PreformattedText"/>
        <w:bidi w:val="0"/>
        <w:jc w:val="left"/>
        <w:rPr/>
      </w:pPr>
      <w:r>
        <w:rPr/>
        <w:t>js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z�a3PgBm�#c��O^�l�|}|�'�=�Ľ#[���u��#C��!##��e�&lt;=�#w�$&gt;��</w:t>
      </w:r>
      <w:r>
        <w:rPr>
          <w:rtl w:val="true"/>
        </w:rPr>
        <w:t>ߡ</w:t>
      </w:r>
      <w:r>
        <w:rPr/>
        <w:t>#��S�~���6f#�{��-�&lt;�/3�[)��##ά,���s;#v�cU�#(�"��E�&lt;�</w:t>
      </w:r>
    </w:p>
    <w:p>
      <w:pPr>
        <w:pStyle w:val="PreformattedText"/>
        <w:bidi w:val="0"/>
        <w:jc w:val="left"/>
        <w:rPr/>
      </w:pPr>
      <w:r>
        <w:rPr/>
        <w:t>#����D�##:M�!�o�.�h.��[�=��vV8#���RÕ����mA��W�)�,#&gt;�Nju�#P��#�t#�Iy����U#r��ƫ���h�</w:t>
        <w:br/>
        <w:t>##��Q.)�&lt;60�IB��_�{�?Ho#�μ��C?{�#�J�0��1#�w�=#�M]##��</w:t>
      </w:r>
      <w:r>
        <w:rPr>
          <w:rtl w:val="true"/>
        </w:rPr>
        <w:t>׳</w:t>
      </w:r>
      <w:r>
        <w:rPr/>
        <w:t>U]9U#����5���3#~���N�$��</w:t>
      </w:r>
      <w:r>
        <w:rPr>
          <w:rtl w:val="true"/>
        </w:rPr>
        <w:t>ט</w:t>
      </w:r>
      <w:r>
        <w:rPr/>
        <w:t>цv�@��1�#��ƈ�$u�A�g#KL</w:t>
        <w:br/>
        <w:t>�/�E#���</w:t>
        <w:br/>
        <w:t>T��#�Rn��pӐ�#���f7��#�\@'����}N#�b4��2q9C&amp;#�#]��&lt;�-�#�#�n��.M#���� �B�.8/T�#}0g�y^�,#z!Ɛ�&amp;���O�[�Kդ�"��D�#��#�#`#"��v9�W����0�7Y#O|\�#�\�}����@!#W�#��</w:t>
        <w:tab/>
        <w:t>#��`0fj#��&lt;���.����cN�����1�(�.ЎQc#&lt;:�-����</w:t>
      </w:r>
    </w:p>
    <w:p>
      <w:pPr>
        <w:pStyle w:val="PreformattedText"/>
        <w:bidi w:val="0"/>
        <w:jc w:val="left"/>
        <w:rPr/>
      </w:pPr>
      <w:r>
        <w:rPr/>
        <w:t>##��#�_z�#���#gʠXc��#�����@�+�A|</w:t>
      </w:r>
      <w:r>
        <w:rPr>
          <w:rtl w:val="true"/>
        </w:rPr>
        <w:t>ی</w:t>
      </w:r>
      <w:r>
        <w:rPr/>
        <w:t>�</w:t>
      </w:r>
      <w:r>
        <w:rPr/>
        <w:t>f��[X#;���J�#�V#O�j</w:t>
      </w:r>
      <w:r>
        <w:rPr/>
        <w:t>֢�</w:t>
      </w:r>
      <w:r>
        <w:rPr/>
        <w:t>##</w:t>
        <w:tab/>
        <w:t>�}#�Qh�K�#����#�5��^�~&lt;C��#E#Rt4b{�f#!��u��###�%oZ:OK�����#y��</w:t>
      </w:r>
      <w:r>
        <w:rPr/>
        <w:t>啵�</w:t>
      </w:r>
      <w:r>
        <w:rPr/>
        <w:t>d&lt;k&gt;�s���r#����#��{ϻ#�Ŝ#R�)�9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Ǭ�4H�Z���#��#��ֆ</w:t>
      </w:r>
      <w:r>
        <w:rPr>
          <w:rtl w:val="true"/>
        </w:rPr>
        <w:t>ݵ</w:t>
      </w:r>
      <w:r>
        <w:rPr/>
        <w:t>�</w:t>
      </w:r>
      <w:r>
        <w:rPr/>
        <w:t>C�k�e����q����q�#��7 :#`B͐͒��#5����#�0##�C�-�P�F�`��x��j��.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q�</w:t>
        <w:tab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]0,H��{F�J(t#��#��%Qg^0pbjjj�;�tŷ�##!ybO9M�:����28#x�F�e�8$�G�E�p#�#�F�6�!&gt;���U.#�Een#�x5�u�X�_��/W�]#q�M�)��L�#:M($D�y##&gt;</w:t>
      </w:r>
      <w:r>
        <w:rPr/>
        <w:t>如 �</w:t>
      </w:r>
      <w:r>
        <w:rPr/>
        <w:t>Evg;���h�Y˓#��2�|�</w:t>
      </w:r>
      <w:r>
        <w:rPr>
          <w:rtl w:val="true"/>
        </w:rPr>
        <w:t>ط</w:t>
      </w:r>
      <w:r>
        <w:rPr/>
        <w:t>�</w:t>
      </w:r>
      <w:r>
        <w:rPr/>
        <w:t>:����-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(#lH@ #</w:t>
      </w:r>
      <w:r>
        <w:rPr>
          <w:rtl w:val="true"/>
        </w:rPr>
        <w:t>ݝ</w:t>
      </w:r>
      <w:r>
        <w:rPr>
          <w:rtl w:val="true"/>
        </w:rPr>
        <w:t>,�</w:t>
      </w:r>
      <w:r>
        <w:rPr/>
        <w:t>8</w:t>
      </w:r>
      <w:r>
        <w:rPr/>
        <w:t>$����q&gt;���^�uv���#D���##�#���~�@#)��/�#���}0�</w:t>
      </w:r>
      <w:r>
        <w:rPr/>
        <w:t>߸</w:t>
      </w:r>
      <w:r>
        <w:rPr/>
        <w:t>#�Ɗ^g����2</w:t>
      </w:r>
      <w:r>
        <w:rPr>
          <w:rtl w:val="true"/>
        </w:rPr>
        <w:t>ڮ</w:t>
      </w:r>
      <w:r>
        <w:rPr/>
        <w:t>��</w:t>
      </w:r>
      <w:r>
        <w:rPr/>
        <w:t>U�.�D�3#�@)��i�.��#a!u:�+#��e���#�</w:t>
      </w:r>
      <w:r>
        <w:rPr>
          <w:rtl w:val="true"/>
        </w:rPr>
        <w:t>׏</w:t>
      </w:r>
      <w:r>
        <w:rPr/>
        <w:t>���M���###_p�pd#�M#�����d��#�a�a���G#%BX�W���#��#j�# ¸�#�^p�#�8�v�f,�q�-#�#QV��$���p�M���Z#z3����b�L&amp;��?9�:E�#&gt;&amp;�Ӎ�#z~6�ҺW#1y5~X#/�v��^����a"�#\</w:t>
      </w:r>
    </w:p>
    <w:p>
      <w:pPr>
        <w:pStyle w:val="PreformattedText"/>
        <w:bidi w:val="0"/>
        <w:jc w:val="left"/>
        <w:rPr/>
      </w:pPr>
      <w:r>
        <w:rPr/>
        <w:t>@#���d�Y�[g�M#</w:t>
      </w:r>
      <w:r>
        <w:rPr>
          <w:rtl w:val="true"/>
        </w:rPr>
        <w:t>ڽ</w:t>
      </w:r>
      <w:r>
        <w:rPr/>
        <w:t>��</w:t>
      </w:r>
      <w:r>
        <w:rPr/>
        <w:t>wN#RL\v#_u�#_������m����%��Xa��l�P��|C6�#�_#��#�#!�#2w�#Ȳ��C�E��?n��&gt;�DgW�i���.��?��y��gdWp�[�#�(t�(�P�=#=#D��%ń�N^����'#����[$��#�G</w:t>
      </w:r>
      <w:r>
        <w:rPr/>
        <w:t>䡦</w:t>
      </w:r>
      <w:r>
        <w:rPr/>
        <w:t>#ҋoS#�5�#���F�VA��ԓ�#9#��{��Yŧ��G2j</w:t>
      </w:r>
      <w:r>
        <w:rPr>
          <w:rtl w:val="true"/>
        </w:rPr>
        <w:t>߆</w:t>
      </w:r>
      <w:r>
        <w:rPr/>
        <w:t>#����Qd%�~���#&gt;</w:t>
      </w:r>
      <w:r>
        <w:rPr>
          <w:rtl w:val="true"/>
        </w:rPr>
        <w:t>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9�#KjG�&amp;Cl%���]=�A��S��(�!:C^T�)�f)#R���qmL������Ru�#AБP(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Ӱ���!�$8��</w:t>
      </w:r>
      <w:r>
        <w:rPr/>
        <w:t>棰�</w:t>
      </w:r>
      <w:r>
        <w:rPr/>
        <w:t>_,8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꺷</w:t>
      </w:r>
      <w:r>
        <w:rPr/>
        <w:t>q����veZu1#`#B�%+#�4R�&lt;!���s8�##��e��#W����J���Yb%��Q�</w:t>
      </w:r>
      <w:r>
        <w:rPr/>
        <w:t>ް�</w:t>
      </w:r>
      <w:r>
        <w:rPr/>
        <w:t>T+�#5��1]=0Z�m#T!�N4��p����:=�</w:t>
      </w:r>
      <w:r>
        <w:rPr/>
        <w:t>۠</w:t>
      </w:r>
      <w:r>
        <w:rPr/>
        <w:t>'��-��G�#�,#�#�/����###�#5�.#����</w:t>
        <w:tab/>
        <w:t>�j�"r�HΔ�c�#�\�#�CYj�С�8A���C;e_o��#�_#�(�4�7���r�&amp;##��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q@c�#7�e#��#�@�\����em�%e+x�#�3#�=�q�J��=##w��&gt;#��m��./�j�A��6����wMW��=��.��k�e�</w:t>
        <w:br/>
        <w:t>####t�g5</w:t>
        <w:tab/>
      </w:r>
    </w:p>
    <w:p>
      <w:pPr>
        <w:pStyle w:val="PreformattedText"/>
        <w:bidi w:val="0"/>
        <w:jc w:val="left"/>
        <w:rPr/>
      </w:pPr>
      <w:r>
        <w:rPr/>
        <w:t>k=##�###Rb</w:t>
      </w:r>
      <w:r>
        <w:rPr>
          <w:rtl w:val="true"/>
        </w:rPr>
        <w:t>ـ</w:t>
      </w:r>
      <w:r>
        <w:rPr/>
        <w:t>p��#��$�H�&lt;#I�##�##B�iH�#�,�q_#�Fq�J�</w:t>
        <w:br/>
        <w:t>��Đ</w:t>
        <w:tab/>
        <w:t>vsh�B#N�������z},�|�#��u#O2#�#Q�Oc�sC�#V"��q</w:t>
      </w:r>
      <w:r>
        <w:rPr>
          <w:rtl w:val="true"/>
        </w:rPr>
        <w:t>޴</w:t>
      </w:r>
      <w:r>
        <w:rPr>
          <w:rtl w:val="true"/>
        </w:rPr>
        <w:t>!##)�~</w:t>
      </w:r>
      <w:r>
        <w:rPr>
          <w:rtl w:val="true"/>
        </w:rPr>
        <w:t>ߧ</w:t>
      </w:r>
      <w:r>
        <w:rPr/>
        <w:t>7</w:t>
      </w:r>
      <w:r>
        <w:rPr/>
        <w:t>���)�a�z�3����u#yXR)�:0#�#C�S}��ᵱM##C/p���+kw r#�d%��Z�5��#\�I�U#�#s�ȤY]��###</w:t>
        <w:br/>
        <w:t>�o��e�Kͤ?}#��J�##�� ���#� .y�Z��#K</w:t>
        <w:br/>
      </w:r>
      <w:r>
        <w:rPr/>
        <w:t>۫��</w:t>
      </w:r>
      <w:r>
        <w:rPr/>
        <w:t>4</w:t>
      </w:r>
      <w:r>
        <w:rPr/>
        <w:t>繌�</w:t>
      </w:r>
      <w:r>
        <w:rPr/>
        <w:t>4�#�#"�#~&gt;#���=���#W78�q�vB��#�1����"V���tg�����</w:t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V�'PC)�#P�n�#r��9��`��R]@��`��+���</w:t>
        <w:br/>
        <w:t>����D#��}M�|5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#&lt;�o�S[�g%��###c#�#�r##��</w:t>
        <w:br/>
        <w:t>����-#O����i�#</w:t>
      </w:r>
      <w:r>
        <w:rPr>
          <w:rtl w:val="true"/>
        </w:rPr>
        <w:t>ܚ</w:t>
      </w:r>
      <w:r>
        <w:rPr/>
        <w:t>�</w:t>
      </w:r>
      <w:r>
        <w:rPr/>
        <w:t>#�#�s;�N�#RQMc?���|:?) C�0⌞�6SRJ�&lt;���O��v\#5����cB�-#-J���}���R#�!�&amp;4#-`#���;���/v��#���4�zԑ�i����V</w:t>
        <w:tab/>
        <w:t>l�9�t�]�}�]#+�#nX4�#��}��FC��92Arj�T���:A/��Y</w:t>
        <w:br/>
        <w:t>�Y�j#}w#��z@��$Ol�#��WǕ�V��N���[�L�:��O�AFK#gV⊫��N�</w:t>
      </w:r>
      <w:r>
        <w:rPr/>
        <w:t>ׄ</w:t>
      </w:r>
      <w:r>
        <w:rPr/>
        <w:t>)P#�/�#\�e�m��g�����&amp;G0#�G�P��#�����6��������O��~#�]�#n�/#�.,�{�#��5��n�I:�!�j4##D���7�]D�3r��y�9}��E����9����K6BoΉ�#4a�·$=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#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|�N���#��##�#�:#f[Gl+��ͫ��k�_�#</w:t>
        <w:br/>
        <w:t>#�!�}�Q�[����DU�Z�#����'amɦ�+��#n##[</w:t>
      </w:r>
      <w:r>
        <w:rPr>
          <w:rtl w:val="true"/>
        </w:rPr>
        <w:t>ߎ</w:t>
      </w:r>
      <w:r>
        <w:rPr/>
        <w:t>O���</w:t>
      </w:r>
      <w:r>
        <w:rPr>
          <w:rtl w:val="true"/>
        </w:rPr>
        <w:t>׎</w:t>
      </w:r>
      <w:r>
        <w:rPr/>
        <w:t>p����xM�`+�|#L�͝��R6v��B7K#l#�#'V�}�i5'C�=ԏ���#�}#�Ck�҈W�#</w:t>
        <w:br/>
        <w:t>}#�����p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VX�#�K��!���</w:t>
        <w:br/>
        <w:t>tY�y�5�</w:t>
        <w:tab/>
        <w:t>J���,}���#�j+�##ƩJ[�o���TWc3&lt;SXp'��&gt;b#4�#�����:�#O��*�rb��eK����#x#��#�\��\�%&gt;G@#n�z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m�#�sXPu4ei�]#M##�9�� ,5��|���suW����7?2��&amp;8Q�%�������(j��g�+e���#��</w:t>
      </w:r>
    </w:p>
    <w:p>
      <w:pPr>
        <w:pStyle w:val="PreformattedText"/>
        <w:bidi w:val="0"/>
        <w:jc w:val="left"/>
        <w:rPr/>
      </w:pPr>
      <w:r>
        <w:rPr/>
        <w:t>]0��#^#�J#�,�rsR6v�n)#���Y��;��-A���&gt;?</w:t>
        <w:br/>
        <w:t>#'</w:t>
      </w:r>
      <w:r>
        <w:rPr/>
        <w:t>֫�</w:t>
      </w:r>
      <w:r>
        <w:rPr/>
        <w:t>\#�\#�#�5��-O3�MF#��#���#{3T���2�</w:t>
      </w:r>
      <w:r>
        <w:rPr>
          <w:rtl w:val="true"/>
        </w:rPr>
        <w:t>ܮ</w:t>
      </w:r>
      <w:r>
        <w:rPr>
          <w:rtl w:val="true"/>
        </w:rPr>
        <w:t>.</w:t>
      </w:r>
      <w:r>
        <w:rPr/>
        <w:t>4</w:t>
      </w:r>
      <w:r>
        <w:rPr/>
        <w:t>#!��Y�:I��$I�~2��1��Ԥ��U)]Cў#P�5j�b�r��y��</w:t>
      </w:r>
      <w:r>
        <w:rPr>
          <w:rtl w:val="true"/>
        </w:rPr>
        <w:t>ދ</w:t>
      </w:r>
      <w:r>
        <w:rPr/>
        <w:t>�����</w:t>
      </w:r>
      <w:r>
        <w:rPr/>
        <w:t>h��%w#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�##ʉ</w:t>
        <w:br/>
        <w:t>~����#V�L��A#&gt;�Fa2��D#�(�ѫ�</w:t>
      </w:r>
      <w:r>
        <w:rPr>
          <w:rtl w:val="true"/>
        </w:rPr>
        <w:t>ۀ�</w:t>
      </w:r>
      <w:r>
        <w:rPr>
          <w:rtl w:val="true"/>
        </w:rPr>
        <w:t>[�$�</w:t>
      </w:r>
      <w:r>
        <w:rPr>
          <w:rtl w:val="true"/>
        </w:rPr>
        <w:t>צ</w:t>
      </w:r>
      <w:r>
        <w:rPr/>
        <w:t>MU԰R�#�7+_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2#�q�I�Ǖ[xd$`#</w:t>
        <w:tab/>
        <w:t>��%�&gt;�#V�A9��Ԅ�}��H��ӓqȫWb�5�#&gt;�#��##���_##�HWl�</w:t>
        <w:tab/>
        <w:t>\%</w:t>
        <w:br/>
        <w:t>##g��'r</w:t>
        <w:tab/>
        <w:t>U{�#���</w:t>
      </w:r>
      <w:r>
        <w:rPr>
          <w:rtl w:val="true"/>
        </w:rPr>
        <w:t>ݟ</w:t>
      </w:r>
      <w:r>
        <w:rPr/>
        <w:t>�</w:t>
      </w:r>
      <w:r>
        <w:rPr/>
        <w:t>ʛj�F��l#U^G�g#�Z�\��CA�#w�#��~���E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 ����#&lt;#</w:t>
      </w:r>
      <w:r>
        <w:rPr>
          <w:rtl w:val="true"/>
        </w:rPr>
        <w:t>؞</w:t>
      </w:r>
      <w:r>
        <w:rPr/>
        <w:t>�</w:t>
      </w:r>
      <w:r>
        <w:rPr/>
        <w:t>y�:�g�.9QǷ��C��!"�|suA^�#��{.���φ|��P3?�'</w:t>
        <w:br/>
        <w:t>Ty��Ք�\�G#�^}#�##*�S�!(�37?J�r-�#4Ig����%��#�&amp;�980�B���.qϖ</w:t>
      </w:r>
      <w:r>
        <w:rPr>
          <w:rtl w:val="true"/>
        </w:rPr>
        <w:t>ߙ</w:t>
      </w:r>
      <w:r>
        <w:rPr/>
        <w:t>�</w:t>
      </w:r>
      <w:r>
        <w:rPr/>
        <w:br/>
        <w:t>x�e0y"}�#�H$X#�#o��L"&lt;���hN��#^`�$�Kyg�Y7uґ&gt;��B%��m�H~��G�_���R#{z#�Ա(K򈭖'1�ӱ��]���;��e�1,^i͸*#&lt;�*�pY�g��t�K�_A%�#+�Y�|#�\#</w:t>
      </w:r>
    </w:p>
    <w:p>
      <w:pPr>
        <w:pStyle w:val="PreformattedText"/>
        <w:bidi w:val="0"/>
        <w:jc w:val="left"/>
        <w:rPr/>
      </w:pPr>
      <w:r>
        <w:rPr/>
        <w:t>f���`�9���n��δ��</w:t>
      </w:r>
      <w:r>
        <w:rPr/>
        <w:t>쾞</w:t>
      </w:r>
      <w:r>
        <w:rPr/>
        <w:t>3%M/2��</w:t>
      </w:r>
      <w:r>
        <w:rPr/>
        <w:t>页</w:t>
      </w:r>
      <w:r>
        <w:rPr/>
        <w:t>|I�(�VZ�,ϗ�&amp;���k�#�@�"s`</w:t>
        <w:tab/>
        <w:t>��!Y�;`��ɻ#��#����L��BJ��u�QJ=��Q#�</w:t>
      </w:r>
      <w:r>
        <w:rPr>
          <w:rtl w:val="true"/>
        </w:rPr>
        <w:t>ڇ</w:t>
      </w:r>
      <w:r>
        <w:rPr/>
        <w:t>ɸ�a%###\͸�W#m�#I���ȶ��aW�R#��#�#�m@;,ȕ��4��#�o�j��!�y'W�������{g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#@qL{#S�#�#�#J��#mƿ��3/�h�/��.$</w:t>
      </w:r>
      <w:r>
        <w:rPr/>
        <w:t>毃�</w:t>
      </w:r>
      <w:r>
        <w:rPr/>
        <w:t>#�*�"K-��q ��B�6�O��#��Ճo]y��f#�#`rP�j�#�����0&gt;���$_����#k��=d�5��3�'��qZ|���#3��KF{?�]�n�</w:t>
      </w:r>
    </w:p>
    <w:p>
      <w:pPr>
        <w:pStyle w:val="PreformattedText"/>
        <w:bidi w:val="0"/>
        <w:jc w:val="left"/>
        <w:rPr/>
      </w:pPr>
      <w:r>
        <w:rPr/>
        <w:t>J%a.��gՓ,����#��#a5���#X#d�3n��</w:t>
        <w:br/>
        <w:t>�#KQ�{�1h���jRMK9�|'��#&gt;#�Ş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</w:t>
      </w:r>
      <w:r>
        <w:rPr/>
        <w:t>뜋</w:t>
      </w:r>
      <w:r>
        <w:rPr/>
        <w:t>=��&lt;#�#�#�Z�1��m�</w:t>
      </w:r>
      <w:r>
        <w:rPr/>
        <w:t>ީ�</w:t>
      </w:r>
      <w:r>
        <w:rPr/>
        <w:t>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+dy"Z�/-�4A.)#q�i�###X�~�Ah#�##�����ծ�B�#�&gt;�[�WZ?�H�J'#=�g�#:?��&amp;Ꝋ-r�#�#{#�K�a�=P�#J/Q���1</w:t>
      </w:r>
      <w:r>
        <w:rPr/>
        <w:t>滞�</w:t>
      </w:r>
      <w:r>
        <w:rPr/>
        <w:t>=�����0#�A�uųēu#Ug�k��=���bP���+�J��3O&amp;��\��#��#�����Q+ħ��k���m##��C�����#���%4�vV}#ҙ�e���</w:t>
      </w:r>
      <w:r>
        <w:rPr>
          <w:rtl w:val="true"/>
        </w:rPr>
        <w:t>ڣ</w:t>
      </w:r>
      <w:r>
        <w:rPr/>
        <w:t>�����</w:t>
      </w:r>
      <w:r>
        <w:rPr/>
        <w:t>&gt;q���Ԫ�|����JQ���#'��#Z�m_��::��#���#)�####���T##��Ix#��5^��s���ӌ �b��u:#��#QQ��#V6�d?@���&amp;��;ǒ</w:t>
      </w:r>
      <w:r>
        <w:rPr/>
        <w:t>騪</w:t>
      </w:r>
      <w:r>
        <w:rPr/>
        <w:t>KV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&gt;�l|��M����,���f{y#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`Gt$��#�(�Owcb�p:)g�#�y���9r&lt;</w:t>
      </w:r>
      <w:r>
        <w:rPr/>
        <w:t>撾</w:t>
      </w:r>
      <w:r>
        <w:rPr/>
        <w:t>#"����RI{�Y���C}#mέ)*^d|�S���S��r}#�q��(7�crt�uI#[72�y��{^�!,�c��!t�ϵ�</w:t>
      </w:r>
    </w:p>
    <w:p>
      <w:pPr>
        <w:pStyle w:val="PreformattedText"/>
        <w:bidi w:val="0"/>
        <w:jc w:val="left"/>
        <w:rPr/>
      </w:pPr>
      <w:r>
        <w:rPr/>
        <w:t>C��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⨐</w:t>
      </w:r>
      <w:r>
        <w:rPr/>
        <w:t>#_Y�{'�Bx�#.##�0q@R�</w:t>
      </w:r>
      <w:r>
        <w:rPr/>
        <w:t>퓪�</w:t>
      </w:r>
      <w:r>
        <w:rPr/>
        <w:t>+�t#e�U�iH��Fr7?#�6�f��##���#�%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H�}).�ǥ?P0eĿ</w:t>
      </w:r>
      <w:r>
        <w:rPr>
          <w:rtl w:val="true"/>
        </w:rPr>
        <w:t>ޝ</w:t>
      </w:r>
      <w:r>
        <w:rPr/>
        <w:t>#pG#Y��2£lqX#�</w:t>
      </w:r>
      <w:r>
        <w:rPr/>
        <w:t>ꤗ���</w:t>
      </w:r>
      <w:r>
        <w:rPr/>
        <w:t>#</w:t>
        <w:tab/>
        <w:t>l#�V�Y�E�]4��&amp;�</w:t>
      </w:r>
      <w:r>
        <w:rPr/>
        <w:t>삦</w:t>
      </w:r>
      <w:r>
        <w:rPr/>
        <w:t>[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MhZp�ε$�n#�Dl9���Y�e�#�p���6My2}#�{�)��&lt;�#�s�}��7��HJ�</w:t>
      </w:r>
      <w:r>
        <w:rPr>
          <w:rtl w:val="true"/>
        </w:rPr>
        <w:t>ڛ</w:t>
      </w:r>
      <w:r>
        <w:rPr/>
        <w:t>s#�,�D���� ��l#;</w:t>
      </w:r>
      <w:r>
        <w:rPr>
          <w:rtl w:val="true"/>
        </w:rPr>
        <w:t>ݰ</w:t>
      </w:r>
      <w:r>
        <w:rPr/>
        <w:t>bF��#���Q</w:t>
      </w:r>
      <w:r>
        <w:rPr>
          <w:rtl w:val="true"/>
        </w:rPr>
        <w:t>ۋ</w:t>
      </w:r>
      <w:r>
        <w:rPr/>
        <w:t>�</w:t>
      </w:r>
      <w:r>
        <w:rPr/>
        <w:t>?�S����#�#�Z�A����\#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SZ,</w:t>
        <w:br/>
        <w:t>[/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#�PR#�$�#��C�_#�m,^Y#���#F</w:t>
      </w:r>
      <w:r>
        <w:rPr/>
        <w:t>涏�</w:t>
      </w:r>
      <w:r>
        <w:rPr/>
        <w:t>p�X{��#�C*%���l#��*���##�?n�x#7)W�</w:t>
      </w:r>
    </w:p>
    <w:p>
      <w:pPr>
        <w:pStyle w:val="PreformattedText"/>
        <w:bidi w:val="0"/>
        <w:jc w:val="left"/>
        <w:rPr/>
      </w:pPr>
      <w:r>
        <w:rPr/>
        <w:t>:p�h#��tf��#�C�#���]U��#G��</w:t>
      </w:r>
      <w:r>
        <w:rPr>
          <w:rtl w:val="true"/>
        </w:rPr>
        <w:t>ߙ�</w:t>
      </w:r>
      <w:r>
        <w:rPr/>
        <w:t>5</w:t>
      </w:r>
      <w:r>
        <w:rPr/>
        <w:t>XA@0gj��Q��`�a^�#��@q�EZ!�#S#h$yT.##�(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�@����#�\�CCl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۳�</w:t>
      </w:r>
      <w:r>
        <w:rPr/>
        <w:t>#?�wX�s\�J�e��@}=�T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g�</w:t>
      </w:r>
      <w:r>
        <w:rPr/>
        <w:t>愝</w:t>
      </w:r>
      <w:r>
        <w:rPr/>
        <w:t>J�c[��j�r#�����#0k�#�@��9�&amp;�#�#s��#���Z������6�#=Lo;!�U#ď��#��d�FAE1��]��&amp;#��w2�1��/�͵&gt; �X)�#� �͂�</w:t>
      </w:r>
      <w:r>
        <w:rPr>
          <w:rtl w:val="true"/>
        </w:rPr>
        <w:t>ܟ֢</w:t>
      </w:r>
      <w:r>
        <w:rPr/>
        <w:t>##�%Q���#���W�?�L���#��p;U�Cv՞1P�#8P�3���#��&amp;�&amp;�A�z#�&lt;c6^d�&gt;���E��`��#�[��q6�����Ա&lt;�e�?��Q&lt;��#�!��y#�̝K+���g�n�2�b�`#i)ef��M���n�K�/��&gt;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c�#^�x#lr#S</w:t>
      </w:r>
      <w:r>
        <w:rPr/>
        <w:t>٘</w:t>
      </w:r>
      <w:r>
        <w:rPr/>
        <w:t>o3(��%K��#*3�5�o�r�D]���F�_)2&lt;##�H�~�Xq���\#��#x��uQ�DSx�=d�G�L�����V��yw@����Ol�X���##�\���##Zg�#�u��gA(%����z���#[�~#o��sc�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ޛ</w:t>
      </w:r>
      <w:r>
        <w:rPr/>
        <w:t>��</w:t>
      </w:r>
      <w:r>
        <w:rPr/>
        <w:br/>
        <w:t>I�</w:t>
        <w:br/>
        <w:t>u��77��t�hH#����@kR#x#����;pǳ�,'�#0%#��_6(.��X#�#��#8�j�"��#�����JkQ#m�,F##��yK�#�</w:t>
      </w:r>
      <w:r>
        <w:rPr/>
        <w:t>֚��</w:t>
      </w:r>
      <w:r>
        <w:rPr/>
        <w:t>K�-</w:t>
      </w:r>
      <w:r>
        <w:rPr>
          <w:rtl w:val="true"/>
        </w:rPr>
        <w:t>܅</w:t>
      </w:r>
      <w:r>
        <w:rPr/>
        <w:t>�</w:t>
      </w:r>
      <w:r>
        <w:rPr/>
        <w:t>#!kx#A�(8��Q�X�$��X�AS�#��#U��-�C��(�w�#�#�#��Q�h�"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@�f�#)Mx�I���#</w:t>
      </w:r>
      <w:r>
        <w:rPr>
          <w:rtl w:val="true"/>
        </w:rPr>
        <w:t>ع</w:t>
      </w:r>
      <w:r>
        <w:rPr/>
        <w:t>##</w:t>
      </w:r>
      <w:r>
        <w:rPr/>
        <w:t>ٚ�</w:t>
      </w:r>
      <w:r>
        <w:rPr/>
        <w:t>G�Y��z#�&amp;̛�</w:t>
      </w:r>
      <w:r>
        <w:rPr>
          <w:rtl w:val="true"/>
        </w:rPr>
        <w:t>ݲ</w:t>
      </w:r>
      <w:r>
        <w:rPr/>
        <w:t>���</w:t>
      </w:r>
      <w:r>
        <w:rPr/>
        <w:t>&gt;p�&lt;h�G�#%��#9b*�d��ӎe�#U�#k���k�[��(O�N/U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$�</w:t>
      </w:r>
      <w:r>
        <w:rPr/>
        <w:t>샀</w:t>
      </w:r>
      <w:r>
        <w:rPr/>
        <w:t>԰�ŉS+N%j�|��2</w:t>
        <w:br/>
        <w:t>##w$cA��&lt;#'�$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1c#�`d)�j�)�,�</w:t>
      </w:r>
      <w:r>
        <w:rPr/>
        <w:t>֬�</w:t>
      </w:r>
      <w:r>
        <w:rPr/>
        <w:t>#��gi����s#�Vb`#�</w:t>
      </w:r>
      <w:r>
        <w:rPr/>
        <w:t>ꁇ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*�����%���2��L�mTp��X�ɥơ�Ip#�;�5%jK�#Z7SR¶#\�L|��GXLw6��#D�4�16�`OU+#i��X�y}���X�#8�'=��#��Sk!�{�����1��y</w:t>
      </w:r>
      <w:r>
        <w:rPr>
          <w:rtl w:val="true"/>
        </w:rPr>
        <w:t>߂</w:t>
      </w:r>
      <w:r>
        <w:rPr/>
        <w:t>�</w:t>
      </w:r>
      <w:r>
        <w:rPr/>
        <w:t>#�N���#���$��ǭ�,�������N�(#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&gt;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A���0�#´�fxF��� ��#�r�!̗m�ƹ��q#�Wn�ZoÐ+��$##��T�#�dd$m�</w:t>
        <w:br/>
        <w:t>�#�Q0��3���0�d���� ��Ϲ@o</w:t>
        <w:tab/>
        <w:t>�</w:t>
      </w:r>
      <w:r>
        <w:rPr/>
        <w:t>ꖱ</w:t>
      </w:r>
      <w:r>
        <w:rPr/>
        <w:t>.YLY�#f�����7^h#V4�`����#x��NsB�##����YC�IOE),#��Mu˯��#�x#o�w</w:t>
      </w:r>
      <w:r>
        <w:rPr/>
        <w:t>䃠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L#�'P��#�#jy)X#KB�8p�#�У�~��</w:t>
      </w:r>
      <w:r>
        <w:rPr>
          <w:rtl w:val="true"/>
        </w:rPr>
        <w:t>؍</w:t>
      </w:r>
      <w:r>
        <w:rPr/>
        <w:t>`V���9������j#��</w:t>
      </w:r>
      <w:r>
        <w:rPr>
          <w:rtl w:val="true"/>
        </w:rPr>
        <w:t>޹</w:t>
      </w:r>
      <w:r>
        <w:rPr/>
        <w:t>�</w:t>
      </w:r>
      <w:r>
        <w:rPr/>
        <w:t>#ҩ�YtQ� �a��q�0�##eV��#�&lt;�1#�ǂ�K�)����R�����2I����#�Qe�~</w:t>
        <w:br/>
        <w:t>���;�2��#'G��|V</w:t>
        <w:br/>
        <w:t>q�Z�0#��/#�S./�Z����q#=^?#!#�or�##�o�7W7uK��#��"[�A#�J��o��Z�a�ϱ���#������Y</w:t>
        <w:tab/>
        <w:t>@#�Q�</w:t>
      </w:r>
      <w:r>
        <w:rPr/>
        <w:t>۳</w:t>
      </w:r>
      <w:r>
        <w:rPr/>
        <w:t>^�#uH#J�r##�p#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9xq��.#�@)?c�Q�y#lʭp���# 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C�b���</w:t>
      </w:r>
      <w:r>
        <w:rPr/>
        <w:t>۝</w:t>
      </w:r>
      <w:r>
        <w:rPr/>
        <w:t>����</w:t>
      </w:r>
      <w:r>
        <w:rPr/>
        <w:t>76#�lX�8�"</w:t>
      </w:r>
      <w:r>
        <w:rPr/>
        <w:t>돳�</w:t>
      </w:r>
      <w:r>
        <w:rPr/>
        <w:t>8��Z����#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=\^##�L=�^D�P#_2�~x�Lig�&gt;E#��</w:t>
        <w:tab/>
        <w:t>#o�!���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j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r���%</w:t>
      </w:r>
    </w:p>
    <w:p>
      <w:pPr>
        <w:pStyle w:val="PreformattedText"/>
        <w:bidi w:val="0"/>
        <w:jc w:val="left"/>
        <w:rPr/>
      </w:pPr>
      <w:r>
        <w:rPr/>
        <w:t>s#D���&gt;[</w:t>
      </w:r>
      <w:r>
        <w:rPr>
          <w:rtl w:val="true"/>
        </w:rPr>
        <w:t>خ</w:t>
      </w:r>
      <w:r>
        <w:rPr/>
        <w:t>�</w:t>
      </w:r>
      <w:r>
        <w:rPr/>
        <w:t>Q���#ơt</w:t>
      </w:r>
      <w:r>
        <w:rPr/>
        <w:t>ܿ</w:t>
      </w:r>
      <w:r>
        <w:rPr/>
        <w:t>&gt;��#��+G���6�#`</w:t>
      </w:r>
      <w:r>
        <w:rPr/>
        <w:t>㔆�</w:t>
      </w:r>
      <w:r>
        <w:rPr/>
        <w:t>#��~ռ%S����ę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b#j�d��Igf#xko�#�J���#�{�M�:Ҽ�q��lV#R`@</w:t>
      </w:r>
      <w:r>
        <w:rPr/>
        <w:t>漎</w:t>
      </w:r>
      <w:r>
        <w:rPr/>
        <w:t>[p�e�#�R���e�.�Mw���k�|KTK�#C��֎���B[</w:t>
      </w:r>
      <w:r>
        <w:rPr/>
        <w:t>֯�</w:t>
      </w:r>
      <w:r>
        <w:rPr/>
        <w:t>f��4&amp;,$�|&gt;7B#�#����1�I~ae�S#)��;n#�},#A�HJ_i���vn�</w:t>
      </w:r>
      <w:r>
        <w:rPr>
          <w:rtl w:val="true"/>
        </w:rPr>
        <w:t>ܥ</w:t>
      </w:r>
      <w:r>
        <w:rPr/>
        <w:t>#�k����kw�eC�n�+�I#̤"��y�55</w:t>
        <w:br/>
        <w:t>�[w#@�* #2#�����g?QDϤ�J�?����j�Ё���z6��V :]w\�5##0Ĝ��������#C</w:t>
      </w:r>
      <w:r>
        <w:rPr/>
        <w:t>߳</w:t>
      </w:r>
      <w:r>
        <w:rPr/>
        <w:t>g(bD�tD�)���6</w:t>
      </w:r>
      <w:r>
        <w:rPr>
          <w:rtl w:val="true"/>
        </w:rPr>
        <w:t>ݠ</w:t>
      </w:r>
      <w:r>
        <w:rPr/>
        <w:t>���</w:t>
      </w:r>
      <w:r>
        <w:rPr/>
        <w:t>#�Pc�Uz�V{��\��EG&gt;�Ə����=%]~��k�#���=YINԧ�#�!�#�+Y{A�����M��Ih#�#�T��~��o��#F�K�##]^����</w:t>
      </w:r>
      <w:r>
        <w:rPr/>
        <w:t>刜�</w:t>
      </w:r>
      <w:r>
        <w:rPr/>
        <w:t>^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#v\�J6�#��#&gt;�A��#m�e#�%T#�q�FB��#��wE�N��H�;�����1�͉�]��</w:t>
      </w:r>
      <w:r>
        <w:rPr/>
        <w:t>栨</w:t>
      </w:r>
      <w:r>
        <w:rPr/>
        <w:t>A#Y�P�#[�#��x&amp;m��#�i���p���4�C��_p�</w:t>
        <w:br/>
        <w:t>#�#:Y��?��#��O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a���##8��Y}��w�y�R#}�#�f��?_#3#&amp;�X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&lt;�#y"��}�+f#$&lt;�6�|����¸]OG�l#O�-#C6�##_+XR*�#kG���c�&gt;�#p���B�J��/n{$�2NP�4�1~u�Bi�x��{��u�</w:t>
        <w:tab/>
        <w:t>y���</w:t>
      </w:r>
      <w:r>
        <w:rPr>
          <w:rtl w:val="true"/>
        </w:rPr>
        <w:t>ۓ�</w:t>
      </w:r>
      <w:r>
        <w:rPr/>
        <w:t>4</w:t>
      </w:r>
      <w:r>
        <w:rPr>
          <w:rtl w:val="true"/>
        </w:rPr>
        <w:t>����!��_</w:t>
      </w:r>
      <w:r>
        <w:rPr/>
        <w:t>6</w:t>
      </w:r>
      <w:r>
        <w:rPr/>
        <w:t>�%�s#�##�@�P�;y�#�ʥĳ|v��5�z�i#=��#���#o�1</w:t>
        <w:tab/>
        <w:t>X��2#��isb#��#x�&gt;��#2s�(�B�#�!C�m��K��9���#�"##��u�#/��f�o��2�&amp;nN�pNe##hg?Gs�.#��F��</w:t>
      </w:r>
      <w:r>
        <w:rPr>
          <w:rtl w:val="true"/>
        </w:rPr>
        <w:t>ۑ�̜���</w:t>
      </w:r>
      <w:r>
        <w:rPr/>
        <w:t>4</w:t>
      </w:r>
      <w:r>
        <w:rPr/>
        <w:t>H�����B�i�8#}Dd���</w:t>
      </w:r>
      <w:r>
        <w:rPr>
          <w:rtl w:val="true"/>
        </w:rPr>
        <w:t>ܚ</w:t>
      </w:r>
      <w:r>
        <w:rPr/>
        <w:t>Px#��3w0��`�6��,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tRi#����A�m����#?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-��</w:t>
      </w:r>
      <w:r>
        <w:rPr>
          <w:rtl w:val="true"/>
        </w:rPr>
        <w:t>܄</w:t>
      </w:r>
      <w:r>
        <w:rPr/>
        <w:t>F=���WEG))�xALI�#w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`#j#W #��&lt;���0xʗ</w:t>
        <w:br/>
        <w:t>��s�vŻ��y#|/��/Z#D#�#�6#+r#�x(#�#j�����#�b���c��ip}�#�e###�_��&gt;K</w:t>
      </w:r>
      <w:r>
        <w:rPr>
          <w:rtl w:val="true"/>
        </w:rPr>
        <w:t>ݼ</w:t>
      </w:r>
      <w:r>
        <w:rPr/>
        <w:t>]�#��</w:t>
      </w:r>
      <w:r>
        <w:rPr/>
        <w:t>뮱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k:m3�3$�\����#)�l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��&gt;��'��#�S</w:t>
      </w:r>
      <w:r>
        <w:rPr>
          <w:rtl w:val="true"/>
        </w:rPr>
        <w:t>ڍ</w:t>
      </w:r>
      <w:r>
        <w:rPr/>
        <w:t>o���I���8fpK��4�v��fS/�#��5x���#�?��ŵ�k2�#����Zy�82pB�s��s?R���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ρ&lt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_��F+</w:t>
      </w:r>
      <w:r>
        <w:rPr/>
        <w:t>ۣ�</w:t>
      </w:r>
      <w:r>
        <w:rPr>
          <w:rtl w:val="true"/>
        </w:rPr>
        <w:t>ٴ</w:t>
      </w:r>
      <w:r>
        <w:rPr/>
        <w:tab/>
        <w:t>��</w:t>
        <w:tab/>
        <w:t>=��=~#u����u}#���aw#|E#{U�##2�9G�</w:t>
      </w:r>
      <w:r>
        <w:rPr>
          <w:rtl w:val="true"/>
        </w:rPr>
        <w:t>ۄ�</w:t>
      </w:r>
      <w:r>
        <w:rPr>
          <w:rtl w:val="true"/>
        </w:rPr>
        <w:t>#�</w:t>
      </w:r>
      <w:r>
        <w:rPr/>
        <w:t>7</w:t>
      </w:r>
      <w:r>
        <w:rPr/>
        <w:t>P-w�a##����Z&amp;���</w:t>
        <w:tab/>
        <w:t>2qC�#�tM�i:8$M:��I6��8�!4_(�#�v?����$S�.�ęi��i�D�з�z��#</w:t>
        <w:tab/>
        <w:t>�*v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V���#/��~���d</w:t>
      </w:r>
      <w:r>
        <w:rPr/>
        <w:t>ٜ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HfB�DS\��F#Ͱr�##~'D�-#VMr��Y%�#�#�{b�#J</w:t>
        <w:tab/>
        <w:t>�d$��#iJ�</w:t>
        <w:tab/>
        <w:t>#˅cgs��L��o��ҌY$�##[���� ��&gt;��t�g)�</w:t>
        <w:br/>
        <w:t>##�@#_�m</w:t>
      </w:r>
      <w:r>
        <w:rPr>
          <w:rtl w:val="true"/>
        </w:rPr>
        <w:t>ڜ</w:t>
      </w:r>
      <w:r>
        <w:rPr/>
        <w:t>�</w:t>
      </w:r>
      <w:r>
        <w:rPr/>
        <w:t>n�*2�##2�@R�Y�V��#�#�lJ�I��ʭtU��#���J��y�#�[0���k��J#Y�otd��d�n#</w:t>
      </w:r>
      <w:r>
        <w:rPr>
          <w:rtl w:val="true"/>
        </w:rPr>
        <w:t>ھ�ٹ</w:t>
      </w:r>
      <w:r>
        <w:rPr/>
        <w:t>J����U���`��#eO�:b�#�#</w:t>
      </w:r>
    </w:p>
    <w:p>
      <w:pPr>
        <w:pStyle w:val="PreformattedText"/>
        <w:bidi w:val="0"/>
        <w:jc w:val="left"/>
        <w:rPr/>
      </w:pPr>
      <w:r>
        <w:rPr/>
        <w:t>#�~�u�0,�O�#�oИ�v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4"B�Н�l#��9-#�]#�m##h���`.\��F���</w:t>
      </w:r>
    </w:p>
    <w:p>
      <w:pPr>
        <w:pStyle w:val="PreformattedText"/>
        <w:bidi w:val="0"/>
        <w:jc w:val="left"/>
        <w:rPr/>
      </w:pPr>
      <w:r>
        <w:rPr/>
        <w:t>6oC��sW�i�#P!��|��#���]����#�G v�##Z#*v C�[R-#N#�#����#�v^##A�C!##v�$b�~�</w:t>
      </w:r>
      <w:r>
        <w:rPr/>
        <w:t>親�</w:t>
      </w:r>
      <w:r>
        <w:rPr/>
        <w:tab/>
        <w:t>��R8##w�d�#�#B�s�.Y#���!���'���@�X#y@��</w:t>
      </w:r>
      <w:r>
        <w:rPr/>
        <w:t>೐</w:t>
      </w:r>
      <w:r>
        <w:rPr/>
        <w:t>##��Þ�HF@=(u�B�� "���l�U�aY#i��M,5��##���ǔ*#�¢x�vd#�ϭe���##-0�BY���CkB�6N��3O̸#���Ў��#��UZ�$�r�s# ʅ�G��#{c!&lt;djIH�&lt;\�{�?</w:t>
        <w:br/>
        <w:t>�#��d�%'��z��#���#D#�a#�N�G`���#�B���)�P�|�4Q�~</w:t>
      </w:r>
      <w:r>
        <w:rPr/>
        <w:t>룩</w:t>
      </w:r>
      <w:r>
        <w:rPr/>
        <w:t>O����[�1+q��n#�#S�t��`5�##rq��#�$E�T�p,���:�X#�^p�#�bR�#���]��X�#�#�5=���</w:t>
        <w:tab/>
        <w:t>�L�r�h9t�'#�&gt;��aynԄ���r���_և�&lt;�Om�ˑ�#(�e��gmx�b�ԉ��p(Aу�_#��A�zO#E�Yw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#nN�K}V��;#���/E&gt;��x1%Us�ojMգ</w:t>
        <w:tab/>
        <w:t>&gt;Z37��`#�V�G��dV#��U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/#L�#5�7�����#t#�Jy�]��##N#��z@Ҽ#Ȣ�v-l</w:t>
      </w:r>
      <w:r>
        <w:rPr/>
        <w:t>㍘�</w:t>
      </w:r>
      <w:r>
        <w:rPr/>
        <w:t>%r��@�e7CE�K��^�ԺE�Ar�hC}��n�q+Ո�B�d�ZϿAv###�]���J�"#</w:t>
      </w:r>
      <w:r>
        <w:rPr/>
        <w:t>֑</w:t>
      </w:r>
      <w:r>
        <w:rPr/>
        <w:t>u`�O�#@9�J#��_��9#��#H+�</w:t>
        <w:br/>
        <w:t>6���P###P�RZ��dUo�#)�UGwd��k�l���G�</w:t>
      </w:r>
      <w:r>
        <w:rPr/>
        <w:t>ܽ��</w:t>
      </w:r>
      <w:r>
        <w:rPr/>
        <w:t>1��oD�</w:t>
      </w:r>
      <w:r>
        <w:rPr/>
        <w:t>쫿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&lt;�#?�1��ύ�#|;���.����#�ւ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�4Ҽ#��#�&gt;k#!�^#~�{F����##���oB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JJ7\�</w:t>
        <w:tab/>
        <w:t>V�=:"ϒ���####(�U#&gt;:��07`��@���\�#vfHy��jN�A���r����B@V�g#.���X�&gt;�vK���:#��.�##�1Q�J</w:t>
      </w:r>
      <w:r>
        <w:rPr/>
        <w:t>侨���</w:t>
      </w:r>
      <w:r>
        <w:rPr/>
        <w:t>))���L�#�9�����Y�)#Ww#w��#�qM��####��</w:t>
      </w:r>
      <w:r>
        <w:rPr>
          <w:rtl w:val="true"/>
        </w:rPr>
        <w:t>ڹ���</w:t>
      </w:r>
      <w:r>
        <w:rPr>
          <w:rtl w:val="true"/>
        </w:rPr>
        <w:t>#</w:t>
      </w:r>
      <w:r>
        <w:rPr/>
        <w:t>5</w:t>
      </w:r>
      <w:r>
        <w:rPr/>
        <w:t>��#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$&amp;#��#aF��3`</w:t>
        <w:br/>
        <w:t>�##�/ $�V��#]�N�#�O/��y��G�s�,�-�l�L59��#b���Q����/��##�U]�\���#z#���̓���s��#[)ѴU#</w:t>
      </w:r>
      <w:r>
        <w:rPr/>
        <w:t>棲�</w:t>
      </w:r>
      <w:r>
        <w:rPr/>
        <w:t>#���Wx�Ǩ��'r���z�@#�#�w^</w:t>
        <w:br/>
        <w:t>�##�v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JLğ�8�=f(��#��q,80�#���HԠ</w:t>
      </w:r>
      <w:r>
        <w:rPr/>
        <w:t>ָ</w:t>
      </w:r>
      <w:r>
        <w:rPr/>
        <w:t>azIo#P�9�ǲ��*YTR^#��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ff�U��l��#?����m��##�</w:t>
        <w:tab/>
        <w:t>#�oaV�#(�%n�#h��#98^#�</w:t>
      </w:r>
    </w:p>
    <w:p>
      <w:pPr>
        <w:pStyle w:val="PreformattedText"/>
        <w:bidi w:val="0"/>
        <w:jc w:val="left"/>
        <w:rPr/>
      </w:pPr>
      <w:r>
        <w:rPr/>
        <w:t>w�'+�/#�</w:t>
        <w:tab/>
        <w:t>)��###�*��#��#�J2{��n��]����L�bφ#{#`#�.4�A�#</w:t>
      </w:r>
      <w:r>
        <w:rPr>
          <w:rtl w:val="true"/>
        </w:rPr>
        <w:t>ڀ</w:t>
      </w:r>
      <w:r>
        <w:rPr/>
        <w:t>�</w:t>
      </w:r>
      <w:r>
        <w:rPr/>
        <w:t>!F/)#+�i���M�Yl��Qg'O���S#�4zw/��!t</w:t>
        <w:br/>
      </w:r>
      <w:r>
        <w:rPr/>
        <w:t>紊</w:t>
      </w:r>
      <w:r>
        <w:rPr/>
        <w:t>֝��</w:t>
      </w:r>
      <w:r>
        <w:rPr/>
        <w:t>#��;�n�WD#Dj#��z�G�*</w:t>
      </w:r>
      <w:r>
        <w:rPr/>
        <w:t>֧</w:t>
      </w: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#'�SV���5����Ж��uʃb#����cY�#�#�G-d�#;�w�K#K:V���j#��m#X:��X##Ad��B�]�c#�#�#�#�(%</w:t>
        <w:br/>
        <w:t>tj#Ol��a�#��u��x*��#�#v��d4@|&amp;h�-�Y�:��#.�U#g#4��FӎE�F�P��ʟ��Wb##���H�RO#�#2\g��{�U#�;��S���է���h?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G�d7��</w:t>
      </w:r>
      <w:r>
        <w:rPr>
          <w:rtl w:val="true"/>
        </w:rPr>
        <w:t>׌</w:t>
      </w:r>
      <w:r>
        <w:rPr/>
        <w:t>5#</w:t>
      </w:r>
      <w:r>
        <w:rPr/>
        <w:t>�jn&gt;��ӟȱ��#3��mR�)�?�#��4�m�o;�C�eK`���a�Cq#�D�5U��#]`</w:t>
        <w:br/>
        <w:t>���dU#3d�N6z����d&lt;F�Uc�&amp;#ɦ��c�_��_��8</w:t>
      </w:r>
      <w:r>
        <w:rPr>
          <w:rtl w:val="true"/>
        </w:rPr>
        <w:t>ޛ</w:t>
      </w:r>
      <w:r>
        <w:rPr/>
        <w:t>p,��#�����P��#T�����#UB#8��~#�0r��#�#��J#��#</w:t>
      </w:r>
      <w:r>
        <w:rPr/>
        <w:t>؉</w:t>
      </w:r>
      <w:r>
        <w:rPr/>
        <w:t>Y&amp;#�^@p���`�##�R�ȀB9#��N�Q�#�-gi#5�#�##Ö���\/5/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k��#a����JJ�#�W#�N�B�j�^3)DK#B��=��{U�5��O��p�b��_�����?��s#p�#)�</w:t>
      </w:r>
      <w:r>
        <w:rPr>
          <w:rtl w:val="true"/>
        </w:rPr>
        <w:t>ܢ</w:t>
      </w:r>
      <w:r>
        <w:rPr/>
        <w:t>\I�c~##�##C��#L##CX!�'#6��nBS�j�s:��</w:t>
        <w:br/>
        <w:t>�D�_3����05�X�[#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5�y����#v��4�##i-'��SG�@����/6�#�\�#�����E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潦</w:t>
      </w:r>
      <w:r>
        <w:rPr/>
        <w:t>#Y12�a�YB�f</w:t>
        <w:br/>
        <w:t>]j���q#�n+�w���q~G#�</w:t>
      </w:r>
      <w:r>
        <w:rPr>
          <w:rtl w:val="true"/>
        </w:rPr>
        <w:t>ۇ</w:t>
      </w:r>
      <w:r>
        <w:rPr/>
        <w:t>_]uDb�29�ŉ#��</w:t>
      </w:r>
      <w:r>
        <w:rPr>
          <w:rtl w:val="true"/>
        </w:rPr>
        <w:t>׆</w:t>
      </w:r>
      <w:r>
        <w:rPr/>
        <w:t>}N���"�Fo�N�R</w:t>
      </w:r>
      <w:r>
        <w:rPr>
          <w:rtl w:val="true"/>
        </w:rPr>
        <w:t>޲</w:t>
      </w:r>
      <w:r>
        <w:rPr/>
        <w:t>����</w:t>
      </w:r>
      <w:r>
        <w:rPr/>
        <w:t>#�g##Vƾ�&gt;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�b^U��6�O��&gt;�&lt;â��S#</w:t>
      </w:r>
      <w:r>
        <w:rPr/>
        <w:t>逦</w:t>
      </w:r>
      <w:r>
        <w:rPr/>
        <w:t>,~�o#M#|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U�</w:t>
      </w:r>
      <w:r>
        <w:rPr/>
        <w:t>ீ�</w:t>
      </w:r>
      <w:r>
        <w:rPr/>
        <w:t>寿</w:t>
      </w:r>
      <w:r>
        <w:rPr/>
        <w:t>#nӈp��'�d��9�0##��)������C���H�0���`;�&gt;O�~4q�</w:t>
      </w:r>
    </w:p>
    <w:p>
      <w:pPr>
        <w:pStyle w:val="PreformattedText"/>
        <w:bidi w:val="0"/>
        <w:jc w:val="left"/>
        <w:rPr/>
      </w:pPr>
      <w:r>
        <w:rPr/>
        <w:t>9Ÿ�#�(�=��#���Y8�����y���4#�f��$�(���#+����-�?KL�CQR��3�B?�%��*�R�R#mO=#҃</w:t>
      </w:r>
    </w:p>
    <w:p>
      <w:pPr>
        <w:pStyle w:val="PreformattedText"/>
        <w:bidi w:val="0"/>
        <w:jc w:val="left"/>
        <w:rPr/>
      </w:pPr>
      <w:r>
        <w:rPr/>
        <w:t>6���#]N8��/o8��\/#</w:t>
        <w:br/>
        <w:t>�o���-�e�e�#҄�}+X�#�,#�c��Ñ�!#��m##�z��#���`X&lt;�#"��y��&gt;yȖ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.���5�b?�'vW$�</w:t>
      </w:r>
      <w:r>
        <w:rPr>
          <w:rtl w:val="true"/>
        </w:rPr>
        <w:t>ן</w:t>
      </w:r>
      <w:r>
        <w:rPr/>
        <w:t>��</w:t>
      </w:r>
      <w:r>
        <w:rPr/>
        <w:t>Z��]��"NXG�#�#k7Ȕ(��</w:t>
      </w:r>
      <w:r>
        <w:rPr/>
        <w:t>݊�</w:t>
      </w:r>
      <w:r>
        <w:rPr/>
        <w:t>#�N�ȧ|#��Nx�_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���`w�hc���"*#�</w:t>
        <w:br/>
        <w:t>6��9#�</w:t>
        <w:tab/>
        <w:t>)8#�#-T</w:t>
      </w:r>
      <w:r>
        <w:rPr>
          <w:rtl w:val="true"/>
        </w:rPr>
        <w:t>ڼ</w:t>
      </w:r>
      <w:r>
        <w:rPr/>
        <w:t>���</w:t>
      </w:r>
      <w:r>
        <w:rPr/>
        <w:t>ew�B&amp;WU�&gt;�-�s`!��x�[�Uu�#�#</w:t>
        <w:tab/>
        <w:t>#J��&amp;p�.��#DG�}�^##9��#�&lt;�#�"�t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j#��#Vw##?}X</w:t>
        <w:br/>
        <w:t>9�?&lt;/R���l �#��##��#M#���D?u����#��)�##���2~u#�/H��7���9��-#���#�]��)Ki��X#��lq�#�#��#��Z�.�X���0F�~�h#.4=��#���Y����b#?O@�#q6�|qN�h~��3���pȧ~�H���|ο</w:t>
      </w:r>
      <w:r>
        <w:rPr>
          <w:rtl w:val="true"/>
        </w:rPr>
        <w:t>ڥ</w:t>
      </w:r>
      <w:r>
        <w:rPr/>
        <w:t>Ip#$H�#c-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��#Ƣ��m#�(#4t�##]��¡��#�# �N�#k\��U�`��9���4���ү##b�#�6������6ʹu�&gt;.6�=�~�����c��ț̄���T</w:t>
      </w:r>
    </w:p>
    <w:p>
      <w:pPr>
        <w:pStyle w:val="PreformattedText"/>
        <w:bidi w:val="0"/>
        <w:jc w:val="left"/>
        <w:rPr/>
      </w:pPr>
      <w:r>
        <w:rPr/>
        <w:t>��F</w:t>
      </w:r>
    </w:p>
    <w:p>
      <w:pPr>
        <w:pStyle w:val="PreformattedText"/>
        <w:bidi w:val="0"/>
        <w:jc w:val="left"/>
        <w:rPr/>
      </w:pPr>
      <w:r>
        <w:rPr/>
        <w:t>]�5w�F��5+-(�.�F���J�&gt;</w:t>
      </w:r>
      <w:r>
        <w:rPr/>
        <w:t>㱴</w:t>
      </w:r>
      <w:r>
        <w:rPr/>
        <w:t>V�E��⦘�#(0���l�ɳB-�M�"����#�_^��</w:t>
      </w:r>
      <w:r>
        <w:rPr>
          <w:rtl w:val="true"/>
        </w:rPr>
        <w:t>ޕ</w:t>
      </w:r>
      <w:r>
        <w:rPr>
          <w:rtl w:val="true"/>
        </w:rPr>
        <w:t>{#�</w:t>
      </w:r>
      <w:r>
        <w:rPr/>
        <w:t>2</w:t>
      </w:r>
      <w:r>
        <w:rPr/>
        <w:t>��D#�</w:t>
      </w:r>
      <w:r>
        <w:rPr/>
        <w:t>٤</w:t>
      </w:r>
      <w:r>
        <w:rPr/>
        <w:t>hAa�ML'T��#Uv��</w:t>
      </w:r>
      <w:r>
        <w:rPr/>
        <w:t>٤</w:t>
      </w:r>
      <w:r>
        <w:rPr/>
        <w:t>*��#�)�</w:t>
      </w:r>
    </w:p>
    <w:p>
      <w:pPr>
        <w:pStyle w:val="PreformattedText"/>
        <w:bidi w:val="0"/>
        <w:jc w:val="left"/>
        <w:rPr/>
      </w:pPr>
      <w:r>
        <w:rPr/>
        <w:t>##�H���##�҃��Zñ~#˧1�G</w:t>
      </w:r>
      <w:r>
        <w:rPr>
          <w:rtl w:val="true"/>
        </w:rPr>
        <w:t>ػ</w:t>
      </w:r>
      <w:r>
        <w:rPr/>
        <w:t>#%#��.u��F�w�=/��S)�m��#��#%�r#�Q�4#$�&gt;?</w:t>
      </w:r>
    </w:p>
    <w:p>
      <w:pPr>
        <w:pStyle w:val="PreformattedText"/>
        <w:bidi w:val="0"/>
        <w:jc w:val="left"/>
        <w:rPr/>
      </w:pPr>
      <w:r>
        <w:rPr/>
        <w:t>!#</w:t>
        <w:br/>
        <w:t>\�i��,�#!#���T�uʻ�G�����,����t��̆B��+m�#j��C�BC�#</w:t>
      </w:r>
      <w:r>
        <w:rPr/>
        <w:t>麦</w:t>
      </w:r>
      <w:r>
        <w:rPr/>
        <w:t>K�9a</w:t>
      </w:r>
      <w:r>
        <w:rPr>
          <w:rtl w:val="true"/>
        </w:rPr>
        <w:t>߿</w:t>
      </w:r>
      <w:r>
        <w:rPr/>
        <w:t>2#</w:t>
      </w:r>
      <w:r>
        <w:rPr/>
        <w:t>[�g��3</w:t>
      </w:r>
      <w:r>
        <w:rPr/>
        <w:t>߲</w:t>
      </w:r>
      <w:r>
        <w:rPr/>
        <w:t>%#�?R&gt;��y$�#b�bx���#Ű���#(r6h�Ɲ!��#�v##'�v4�R#~#�&gt;0�D�6��X#X5v~6$(4n�l�#��E�E)</w:t>
        <w:br/>
        <w:t>#�~n��%</w:t>
      </w:r>
      <w:r>
        <w:rPr/>
        <w:t>儯</w:t>
      </w:r>
      <w:r>
        <w:rPr/>
        <w:t>զ(��X�s�S��w˔9]C���%��#�me��#����d���'$&gt;ǁp���#������9.JEl�</w:t>
      </w:r>
      <w:r>
        <w:rPr>
          <w:rtl w:val="true"/>
        </w:rPr>
        <w:t>ت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ί#1�-���e7##�o</w:t>
        <w:tab/>
      </w:r>
      <w:r>
        <w:rPr>
          <w:rtl w:val="true"/>
        </w:rPr>
        <w:t>ߏ</w:t>
      </w:r>
      <w:r>
        <w:rPr/>
        <w:t>�</w:t>
      </w:r>
      <w:r>
        <w:rPr/>
        <w:t>�{�o#�Z���u��A����d�#�Q��an�f�qZ89D:&amp;eշ�T����{#��^��#Zq�X�$#�2^a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Ͳ�!��k+r`���##�76%�#��x�i�&amp;i#�'�#=��9�}�@��%,#�##?�|#՜���#�M�Y)##FH�</w:t>
        <w:br/>
        <w:t>E�·G�H��CoB�գI�4����sż�82��(u�6��DN�</w:t>
      </w:r>
      <w:r>
        <w:rPr/>
        <w:t>꾅��</w:t>
      </w:r>
      <w:r>
        <w:rPr/>
        <w:t>UN�#�#6��#�����dj#���"��?`h�R&gt;#.��\��#;���7��0K*�#U#:##�-)�[�%��#�E�V��p�&gt;�{M0�[G�\���!��B�G�l�0j��b����#D��tK��v=#h��t�#wS�~��</w:t>
      </w:r>
      <w:r>
        <w:rPr/>
        <w:t>݄�</w:t>
      </w:r>
      <w:r>
        <w:rPr/>
        <w:t>3�#2��d������fy�i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�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�~</w:t>
      </w:r>
      <w:r>
        <w:rPr>
          <w:rtl w:val="true"/>
        </w:rPr>
        <w:t>ۉ</w:t>
      </w:r>
      <w:r>
        <w:rPr/>
        <w:t>��</w:t>
      </w:r>
      <w:r>
        <w:rPr/>
        <w:t>`��E##7��0���Y|S�z�!,���,</w:t>
      </w:r>
      <w:r>
        <w:rPr/>
        <w:t>瘭</w:t>
      </w:r>
      <w:r>
        <w:rPr/>
        <w:t>:�Ӊ�#�#K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J(�2#��:��#����ob_�B��,�#+��I'�ѷ�</w:t>
      </w:r>
      <w:r>
        <w:rPr/>
        <w:t>۪</w:t>
      </w:r>
      <w:r>
        <w:rPr/>
        <w:t>U�#���r�ca#��#��4�+�.D�^vvk1|��YO#�#�ᶕ</w:t>
      </w:r>
      <w:r>
        <w:rPr>
          <w:rtl w:val="true"/>
        </w:rPr>
        <w:t>נ</w:t>
      </w:r>
      <w:r>
        <w:rPr/>
        <w:t>����</w:t>
      </w:r>
      <w:r>
        <w:rPr/>
        <w:t>Y#R�U�#�F��#�0o��B���Y##&gt;ΎS�2V*�#��</w:t>
        <w:tab/>
        <w:t>9N�F�}8y��{z2��$��# ���;��TL#��J�#56�Ep�1�0ŝ��V#�4YJ�zV�a��"a���##�#�m#�v8�]�G</w:t>
      </w:r>
    </w:p>
    <w:p>
      <w:pPr>
        <w:pStyle w:val="PreformattedText"/>
        <w:bidi w:val="0"/>
        <w:jc w:val="left"/>
        <w:rPr/>
      </w:pPr>
      <w:r>
        <w:rPr/>
        <w:t>M��Td���4I�#7#��#u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؁</w:t>
      </w:r>
      <w:r>
        <w:rPr/>
        <w:t>����</w:t>
      </w:r>
      <w:r>
        <w:rPr/>
        <w:t>:Q��r��o��$�m##Z?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P�BYs��&amp;ʅ��##:�p��#8#^�����w���8UPZ�#����[\������#�=�aw�#����g�+7</w:t>
        <w:tab/>
        <w:t>�#U{&gt;^</w:t>
      </w:r>
      <w:r>
        <w:rPr>
          <w:rtl w:val="true"/>
        </w:rPr>
        <w:t>د</w:t>
      </w:r>
      <w:r>
        <w:rPr/>
        <w:t>S�#���B�#�(��p3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#hT��qI�+Q65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c��z;#�H}D#Ϡw��,##�# $�wչ(e�Ƶ8�lT�u#�̖�&amp;��&amp;*#W�G�/&amp;�Q.##z#C�G���x^�*5�U/#/ru���=|]�#lz.#Z�7w�#Y�"��#� ��_�T�S����\�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QA!��W�����[jF��[l��8�r�*4I�'G��N�w.p�p��JS`�|q�ia�</w:t>
        <w:br/>
        <w:t>���#�xI#ӝ�#�#�#����:�#��[�3G�##�#��#a'�-&amp;��8��#�����#���#��</w:t>
      </w:r>
      <w:r>
        <w:rPr/>
        <w:t>ᆉ</w:t>
      </w:r>
      <w:r>
        <w:rPr/>
        <w:t>ԏ��#'ƌᓺΕh��jM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ҝ��U���k��</w:t>
      </w:r>
      <w:r>
        <w:rPr/>
        <w:t>֖�����</w:t>
      </w:r>
      <w:r>
        <w:rPr/>
        <w:t>#�,</w:t>
      </w:r>
      <w:r>
        <w:rPr/>
        <w:t>֙��</w:t>
      </w:r>
      <w:r>
        <w:rPr/>
        <w:t>@�#nM#[##�x7�Eo��L�W��{�5������</w:t>
      </w:r>
      <w:r>
        <w:rPr/>
        <w:t>ޮ�</w:t>
      </w:r>
      <w:r>
        <w:rPr/>
        <w:t>^�s�J�&gt;�K�##���#cA�e�#�=o����?#�Q#ѯ��3�H&gt;���}�'��:</w:t>
      </w:r>
      <w:r>
        <w:rPr/>
        <w:t>违</w:t>
      </w:r>
      <w:r>
        <w:rPr/>
        <w:t>#�� ��g#�yՐ�C&gt;0���OS1#&lt;�SP#��:��1u*#U#</w:t>
        <w:tab/>
        <w:t>#��Vou/'#;-ӪJ�T#�Ƽ\���T�&gt;�7�oL��#�t�E��Xzl�X���#���E|8</w:t>
        <w:br/>
        <w:t>Y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H���7#�{J#�����sN�n2�O4������$B"</w:t>
      </w:r>
      <w:r>
        <w:rPr>
          <w:rtl w:val="true"/>
        </w:rPr>
        <w:t>݋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'�]tS-0WD��a�0#��&amp;�*�LA��K7���Y��Q��t4��#�#���.�F�]��4$K..�át��.�{�!�##��+�&lt;�8�9##�̹\#7S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Tb�e�V#t�zp</w:t>
        <w:tab/>
        <w:t>���x�t�#�#e��:�=���Ҧ�������z".z��f#��%��</w:t>
        <w:tab/>
        <w:t>��X9�B�#�L�o�#�j��-�_\UMoLMHX�QY/�̘�]</w:t>
        <w:tab/>
        <w:t>9���̎(�u#q�h��</w:t>
        <w:tab/>
        <w:t>�</w:t>
      </w:r>
      <w:r>
        <w:rPr/>
        <w:t>풶</w:t>
      </w:r>
      <w:r>
        <w:rPr/>
        <w:t>OK</w:t>
      </w:r>
      <w:r>
        <w:rPr/>
        <w:t>۠��</w:t>
      </w:r>
      <w:r>
        <w:rPr/>
        <w:t>g&gt;l</w:t>
        <w:br/>
        <w:t>�q�#^�J�K���!{n�=��:�8�8</w:t>
      </w:r>
      <w:r>
        <w:rPr/>
        <w:t>ؙ�</w:t>
      </w:r>
      <w:r>
        <w:rPr/>
        <w:t>K��?</w:t>
      </w:r>
      <w:r>
        <w:rPr>
          <w:rtl w:val="true"/>
        </w:rPr>
        <w:t>ޜ</w:t>
      </w:r>
      <w:r>
        <w:rPr/>
        <w:t>�</w:t>
      </w:r>
      <w:r>
        <w:rPr/>
        <w:t>q�V#�VN���#H%�_M)O���!</w:t>
      </w:r>
      <w:r>
        <w:rPr>
          <w:rtl w:val="true"/>
        </w:rPr>
        <w:t>ي</w:t>
      </w:r>
      <w:r>
        <w:rPr/>
        <w:t>���</w:t>
      </w:r>
      <w:r>
        <w:rPr/>
        <w:t>#��y�#hr�8��#&amp;|i̼�##��W�t����#�ѿ#�/3���G{���՟or�L�W��&amp;#�^̛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כ�</w:t>
      </w:r>
      <w:r>
        <w:rPr>
          <w:rtl w:val="true"/>
        </w:rPr>
        <w:t>:���:%�'�~</w:t>
      </w:r>
      <w:r>
        <w:rPr/>
        <w:t>3</w:t>
      </w:r>
      <w:r>
        <w:rPr/>
        <w:t>r�~�M�#���$#k�#�*a��oʙB��!�VO=w��9]��?�*="�Z#�t&gt;�=2�������Eh�o�|�}#��m�#��\#D��#��6M%�&gt;r���#Z�#��#1#��#p����UH�p</w:t>
        <w:tab/>
        <w:t>�T��Wc�z/u����}#:Vq#�)�uÐ.��#����j�2#%�#</w:t>
      </w:r>
      <w:r>
        <w:rPr>
          <w:rtl w:val="true"/>
        </w:rPr>
        <w:t>܋</w:t>
      </w:r>
      <w:r>
        <w:rPr/>
        <w:t>�</w:t>
      </w:r>
      <w:r>
        <w:rPr/>
        <w:t>}�D�Y7��#��6�#%os�3�#�%'X�����#��*�#aU���##9���5�%,u#�&gt;6F�I�</w:t>
      </w:r>
      <w:r>
        <w:rPr/>
        <w:t>݀</w:t>
      </w:r>
      <w:r>
        <w:rPr/>
        <w:t>Ux�7��%W�#A+�w��!#�"�U�J�#8_���3]�#rT#��c��;ҕ���KjX~(]�[���G��v1��#,�V�[�i0Q#9?�RLn��L�fs�#/##�L�#�#rȚ��zQC#t|m�tA���#�-����ă���;�dE�##��[</w:t>
        <w:tab/>
        <w:t>���L�&gt;+��0]��#{XlT5M�#�</w:t>
      </w:r>
      <w:r>
        <w:rPr>
          <w:rtl w:val="true"/>
        </w:rPr>
        <w:t>ٿ</w:t>
      </w:r>
      <w:r>
        <w:rPr/>
        <w:t>#zh&amp;(�!�#�;p�Ŕ~#�F�###9c)#�!8�6#���;�@Ӄ#��X�Q]����,��S��</w:t>
      </w:r>
      <w:r>
        <w:rPr/>
        <w:t>ꦚ���</w:t>
      </w:r>
      <w:r>
        <w:rPr/>
        <w:t>z�#{#�#�dR���$#��z�@+�=�*l�y#�D�U#&lt;�����^��#�yW�%�rI�</w:t>
      </w:r>
      <w:r>
        <w:rPr/>
        <w:t>좏</w:t>
      </w:r>
      <w:r>
        <w:rPr/>
        <w:t>W�T��(�]#��L&lt;�</w:t>
      </w:r>
      <w:r>
        <w:rPr/>
        <w:t>믝�</w:t>
      </w:r>
      <w:r>
        <w:rPr/>
        <w:t>.h eB]#N�MT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$4�</w:t>
        <w:tab/>
        <w:t>�%�����{�����#+w2�jM&lt;��#ɂ/�k</w:t>
        <w:tab/>
        <w:t>��#�7�*:���x�#��2#��{�#΢F#o�R��##7'</w:t>
        <w:tab/>
        <w:t>�yz/Q��d#*#��&gt;�'*��=�^#�)�Y#��1!1�#J���{bV��D�V4i�RŜ��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~�&lt;=�_��#��&lt;�%#���%K����Ń�#�@�e_�g�W�����WF7#P�z�(�"#���#1�Ո�#��##Gu�C�����'#(��+��#�/6W##b*#�fA,�#W8-��x�#�n���}e:</w:t>
        <w:br/>
        <w:t>.h:�&gt;��#�-Ő�ļM��Q��FC��"�##�Z8���|yj�!�Y#M*�wv#{P#�|o������&gt;�kj�?d���j�D���k~��\�m#��qm��##�#�Į��2�#'h#z##��#%}.���l�#F$�{�</w:t>
      </w:r>
      <w:r>
        <w:rPr/>
        <w:t>݂</w:t>
      </w:r>
      <w:r>
        <w:rPr/>
        <w:t>7ES�5^S�"'�</w:t>
      </w:r>
      <w:r>
        <w:rPr>
          <w:rtl w:val="true"/>
        </w:rPr>
        <w:t>߼</w:t>
      </w:r>
      <w:r>
        <w:rPr/>
        <w:t>#LY�V��p#a#</w:t>
        <w:tab/>
        <w:t>#�##/;�T##���;#���#]#��9�#1</w:t>
        <w:br/>
        <w:t>�</w:t>
        <w:br/>
        <w:t>I?q#9"l��i-�m�##G�n�0#�g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JJW8���cx�V*��#� �KL�[##Ș�K�Uɧ#��q�#�8&lt;�7��qbG���:�j#UOc��:̳4#!j�#:#h�oBs##s&gt;�a��\d�M5����W#I##�l�ȳ� �q�L#|&lt;B]�)I#M#�R�O���κȇ�#G#��"�|���#�F���Y(M�</w:t>
      </w:r>
      <w:r>
        <w:rPr/>
        <w:t>،��</w:t>
      </w:r>
      <w:r>
        <w:rPr/>
        <w:t>&gt;�</w:t>
        <w:br/>
        <w:t>�#�F�-#�x#�}��#���9�&gt;�#/i@�!`##.k9�"��#w�5�#s##G}f-�##�8i�7'g�</w:t>
      </w:r>
    </w:p>
    <w:p>
      <w:pPr>
        <w:pStyle w:val="PreformattedText"/>
        <w:bidi w:val="0"/>
        <w:jc w:val="left"/>
        <w:rPr/>
      </w:pPr>
      <w:r>
        <w:rPr/>
        <w:t>&amp;ː.��#g%��·��b@�o��#F�:#�*��(?�hp#��#�7�ԨiF�UY�u@{������'���0��T7��.�5�###%VZP$i�#=;��#%�(�T/�Q�#)�!E�I�T�;9��##���� #|##&amp;�7��p$�#8��#���"�u#��"��^ǥ{�dK=���#���kB"��Ʈ�����m��d#�#�hC#�=����##�Ofs�\</w:t>
      </w:r>
      <w:r>
        <w:rPr/>
        <w:t>٥</w:t>
      </w:r>
      <w:r>
        <w:rPr/>
        <w:t>����</w:t>
      </w:r>
      <w:r>
        <w:rPr/>
        <w:t>o�#.��Q`�z��?�u�&lt;Y��g����`�o�#^|CD#�#C�#�#o�#*##j`��#&lt;]��U��##���h#���+`</w:t>
      </w:r>
      <w:r>
        <w:rPr>
          <w:rtl w:val="true"/>
        </w:rPr>
        <w:t>ۃ</w:t>
      </w:r>
      <w:r>
        <w:rPr/>
        <w:t>7</w:t>
      </w:r>
      <w:r>
        <w:rPr/>
        <w:t>*KBd�</w:t>
      </w:r>
      <w:r>
        <w:rPr>
          <w:rtl w:val="true"/>
        </w:rPr>
        <w:t>ڣ</w:t>
      </w:r>
      <w:r>
        <w:rPr/>
        <w:t>���</w:t>
      </w:r>
      <w:r>
        <w:rPr/>
        <w:t>C�ɏ�9�&gt;�$#2�i4���#�s�#%&lt;w�k�#�"���</w:t>
      </w:r>
      <w:r>
        <w:rPr/>
        <w:t>݈</w:t>
      </w:r>
      <w:r>
        <w:rPr/>
        <w:t>Y�k��t�&gt;|r7n#�L#��#(m)��2�/�3T\:W��Q##L���:���#|</w:t>
      </w:r>
      <w:r>
        <w:rPr/>
        <w:t>ۚ</w:t>
      </w:r>
      <w:r>
        <w:rPr/>
        <w:t>z��qX����&gt;B�t��D�y�</w:t>
        <w:tab/>
        <w:t>)�W�LX�</w:t>
      </w:r>
    </w:p>
    <w:p>
      <w:pPr>
        <w:pStyle w:val="PreformattedText"/>
        <w:bidi w:val="0"/>
        <w:jc w:val="left"/>
        <w:rPr/>
      </w:pPr>
      <w:r>
        <w:rPr/>
        <w:t>:KQ#�</w:t>
      </w:r>
      <w:r>
        <w:rPr/>
        <w:t>ؐ�</w:t>
      </w:r>
      <w:r>
        <w:rPr/>
        <w:t>O�#��,�#R�#�##���e���#��</w:t>
        <w:br/>
        <w:t>է �#�(��#�</w:t>
      </w:r>
      <w:r>
        <w:rPr/>
        <w:t>؂</w:t>
      </w:r>
      <w:r>
        <w:rPr/>
        <w:t>��</w:t>
      </w:r>
      <w:r>
        <w:rPr/>
        <w:t>q9u���#Ia}2#R����D�6#F#�g�#�##L�</w:t>
      </w:r>
      <w:r>
        <w:rPr/>
        <w:t>떡</w:t>
      </w:r>
      <w:r>
        <w:rPr/>
        <w:t>`�Sӹ��$��#�X�ӇA1r�d��^o�#��8$���t�+#7�#4�#ӻ�#����&amp;��!__#C7,#�</w:t>
      </w:r>
      <w:r>
        <w:rPr>
          <w:rtl w:val="true"/>
        </w:rPr>
        <w:t>ݐ</w:t>
      </w:r>
      <w:r>
        <w:rPr/>
        <w:t>��</w:t>
      </w:r>
      <w:r>
        <w:rPr/>
        <w:t>#�)���</w:t>
      </w:r>
      <w:r>
        <w:rPr/>
        <w:t>97</w:t>
      </w:r>
      <w:r>
        <w:rPr/>
        <w:t>j"Ot�@���=zn&amp;�}"#1#�Ÿ&gt;BH{��q�#�V#</w:t>
        <w:br/>
        <w:t>�m�#�#I�H72�?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�#��#��(5^##Xh���#�'o�9Fi#��bz���&lt;#!w��=W##�#�C������UaA�m��#��(�\#G��f8B�-JE�##�'��A</w:t>
      </w:r>
      <w:r>
        <w:rPr>
          <w:rtl w:val="true"/>
        </w:rPr>
        <w:t>ژ��</w:t>
      </w:r>
      <w:r>
        <w:rPr>
          <w:rtl w:val="true"/>
        </w:rPr>
        <w:t>.</w:t>
      </w:r>
      <w:r>
        <w:rPr/>
        <w:t>7</w:t>
      </w:r>
      <w:r>
        <w:rPr/>
        <w:t>o��ԧҲ#H�e#�R�(�#�#�dR9</w:t>
        <w:br/>
        <w:t>��W�#�s�#�.��Ma��3����=�m�2�</w:t>
        <w:br/>
        <w:t>����Py&lt;��c��&gt;</w:t>
      </w:r>
    </w:p>
    <w:p>
      <w:pPr>
        <w:pStyle w:val="PreformattedText"/>
        <w:bidi w:val="0"/>
        <w:jc w:val="left"/>
        <w:rPr/>
      </w:pPr>
      <w:r>
        <w:rPr/>
        <w:t>#��#�Q��</w:t>
      </w:r>
      <w:r>
        <w:rPr/>
        <w:t>䦿���</w:t>
      </w:r>
      <w:r>
        <w:rPr/>
        <w:t>C��9#�v#0�*/ t</w:t>
        <w:br/>
        <w:t>�����+}k�/��o.T��� D�tέZ8#�U����##{5r1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_T��#�(#�G�����-�H�^"6�#3ƾ��#e�q#�#�c0x#�#</w:t>
      </w:r>
      <w:r>
        <w:rPr/>
        <w:t>ٗ</w:t>
      </w:r>
      <w:r>
        <w:rPr/>
        <w:t>p�</w:t>
      </w:r>
      <w:r>
        <w:rPr>
          <w:rtl w:val="true"/>
        </w:rPr>
        <w:t>ݸ</w:t>
      </w:r>
      <w:r>
        <w:rPr/>
        <w:t>iZ@�#TH�t@�$A0�W�#zL��7R#����H�����@�������</w:t>
        <w:tab/>
        <w:t>#���a�4#�#�9F�#�7!5��#.��p��|b�\��</w:t>
      </w:r>
      <w:r>
        <w:rPr/>
        <w:t>폻</w:t>
      </w:r>
      <w:r>
        <w:rPr/>
        <w:t>&amp;pt�*E-a#�!$�&amp;#s�#H�.�rc#�"�##</w:t>
        <w:br/>
        <w:t>�#�###!#�#W�A��k9E��X��o #�\�΄r��it#]�Z~�B8�#�qh(&amp;#� ��W9�c#��~OR|���</w:t>
      </w:r>
    </w:p>
    <w:p>
      <w:pPr>
        <w:pStyle w:val="PreformattedText"/>
        <w:bidi w:val="0"/>
        <w:jc w:val="left"/>
        <w:rPr/>
      </w:pPr>
      <w:r>
        <w:rPr/>
        <w:t>KB#Y�+�w�#�G~P^Ftc*#.o�s)��#)O1[d�#b�&gt;�|F�%#�wb#�9��m#�##v&gt;#`�</w:t>
      </w:r>
      <w:r>
        <w:rPr>
          <w:rtl w:val="true"/>
        </w:rPr>
        <w:t>ד</w:t>
      </w:r>
      <w:r>
        <w:rPr/>
        <w:t>y[0P�WQ%��U|PT�v�##���@P��h?�R#&amp;�#�##˄0�*}&amp;�o</w:t>
        <w:tab/>
        <w:t>0</w:t>
        <w:tab/>
        <w:t>�&lt;gZ�#�ˏ#)��#�1</w:t>
        <w:tab/>
        <w:t>m��+��Bq##т�|�%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*#��</w:t>
      </w:r>
      <w:r>
        <w:rPr>
          <w:rtl w:val="true"/>
        </w:rPr>
        <w:t>ߎ</w:t>
      </w:r>
      <w:r>
        <w:rPr/>
        <w:t>���</w:t>
      </w:r>
      <w:r>
        <w:rPr/>
        <w:t>a�*#��I#C�$E �#�#W�&lt;�i�=[�t�I�H#�#�:#��lr#!�#6�C�����9��UF�M#)���#ejZ#�N��'AE&amp;##�#�#���a#�c�(#�Ya��#����9��#�`�#�#�v�T�r�����P#��"���W�?�H#</w:t>
        <w:br/>
        <w:t>a�(XUC���wy�q���#фC�����X���</w:t>
        <w:br/>
        <w:t>[w</w:t>
      </w:r>
      <w:r>
        <w:rPr>
          <w:rtl w:val="true"/>
        </w:rPr>
        <w:t>څ</w:t>
      </w:r>
      <w:r>
        <w:rPr/>
        <w:t>\\�&lt;b�##�#G�WL���#]#t</w:t>
      </w:r>
      <w:r>
        <w:rPr>
          <w:rtl w:val="true"/>
        </w:rPr>
        <w:t>ݖ</w:t>
      </w:r>
      <w:r>
        <w:rPr/>
        <w:t>�</w:t>
      </w:r>
      <w:r>
        <w:rPr/>
        <w:t>#)��h#u.��QKk��_���0�#���(��r]&lt;1#</w:t>
      </w:r>
      <w:r>
        <w:rPr>
          <w:rtl w:val="true"/>
        </w:rPr>
        <w:t>א</w:t>
      </w:r>
      <w:r>
        <w:rPr/>
        <w:t>C#ɘ&amp;�#&gt;�8S�</w:t>
      </w:r>
      <w:r>
        <w:rPr>
          <w:rtl w:val="true"/>
        </w:rPr>
        <w:t>ة</w:t>
      </w:r>
      <w:r>
        <w:rPr/>
        <w:t>�ٔ�����</w:t>
      </w:r>
      <w:r>
        <w:rPr/>
        <w:t>E�V�#�</w:t>
        <w:br/>
        <w:t>��ne#�Q\���n�2b�9�N#O�T����#�������%�]Y#p�r/#?����|o��#w�E#��Y#F�5~B����#�u���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W&lt;"#�#R�����(D%{�%</w:t>
      </w:r>
      <w:r>
        <w:rPr/>
        <w:t>௞</w:t>
      </w:r>
      <w:r>
        <w:rPr/>
        <w:t>z�!#(���N(�#���H��2.rO�c�@u�ϵ�c}�p#���#����#����BD�`�xy����Qw���=sy�#��b��E�~ɍ��x�y��UÖ�����̭̈́���M�#�(�f#�d����iZY&amp;�BS�B:�#D4=�H*���+(����6#::</w:t>
      </w:r>
      <w:r>
        <w:rPr>
          <w:rtl w:val="true"/>
        </w:rPr>
        <w:t>߉</w:t>
      </w:r>
      <w:r>
        <w:rPr/>
        <w:t>�</w:t>
      </w:r>
      <w:r>
        <w:rPr/>
        <w:t>#=x1�#&lt;6�!l��Y�J^�N�6P##��-��#ʢ#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N�+�#u#�JXB�#���o/#��8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.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</w:t>
        <w:br/>
        <w:t>#��#_�nu�!Kbk���#�#k�_S��"</w:t>
      </w:r>
      <w:r>
        <w:rPr>
          <w:rtl w:val="true"/>
        </w:rPr>
        <w:t>ؤ��ވ</w:t>
      </w:r>
      <w:r>
        <w:rPr/>
        <w:t>�����</w:t>
      </w:r>
      <w:r>
        <w:rPr/>
        <w:t>e;��Ym#�B����|##��gh��ʿ��B]ů͞���H#���e�1��5G��C</w:t>
        <w:tab/>
        <w:t>5��Y���a%#��%�S�EnR|Q��#�R�)�D�H���#�J��̗I�f���`��0X�#�g#yYna~�d��X�[�"�y�.092�</w:t>
        <w:br/>
        <w:t>rKϠ�1p</w:t>
      </w:r>
      <w:r>
        <w:rPr>
          <w:rtl w:val="true"/>
        </w:rPr>
        <w:t>ވ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C���#?q�</w:t>
        <w:tab/>
        <w:t>f�3ң���'�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n�b##��##�HC#2�4��0p���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6�#U���2�#i#�</w:t>
      </w:r>
      <w:r>
        <w:rPr>
          <w:rtl w:val="true"/>
        </w:rPr>
        <w:t></w:t>
      </w:r>
      <w:r>
        <w:rPr>
          <w:rtl w:val="true"/>
        </w:rPr>
        <w:t>޳</w:t>
      </w:r>
      <w:r>
        <w:rPr/>
        <w:t>C�(�O`xQ#��ľ�g2�@�Y/�)�#�97q�#���5?��|���\��&lt;</w:t>
      </w:r>
      <w:r>
        <w:rPr>
          <w:rtl w:val="true"/>
        </w:rPr>
        <w:t>ٳ��</w:t>
      </w:r>
      <w:r>
        <w:rPr/>
        <w:t>0</w:t>
      </w:r>
      <w:r>
        <w:rPr/>
        <w:t>~t)'^����6gT��#�&gt;P</w:t>
        <w:br/>
        <w:t>#ɫ��8��##)�dH#�7�X.�#��5�Z�\�1#</w:t>
        <w:br/>
        <w:t>��l�#</w:t>
      </w:r>
      <w:r>
        <w:rPr>
          <w:rtl w:val="true"/>
        </w:rPr>
        <w:t>ځ��</w:t>
      </w:r>
      <w:r>
        <w:rPr/>
        <w:t>00</w:t>
      </w:r>
      <w:r>
        <w:rPr/>
        <w:t>�mU�|�jo�.F��@��]^</w:t>
        <w:br/>
        <w:t>##���b#�mF#&amp;��XJ��X'�W#A</w:t>
      </w:r>
      <w:r>
        <w:rPr/>
        <w:t>۷</w:t>
      </w:r>
      <w:r>
        <w:rPr/>
        <w:t>rf ���HB8|�</w:t>
        <w:tab/>
        <w:t>#�T�Ȇ�F#�"�#���#�L᝗o</w:t>
        <w:br/>
        <w:t>6GM��L�:�#P#�1��=;����8��'#v#EF##�1#����z���h�L�D#wd�U��8�#�G�%��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#�y#b��2�gӳ1�&lt;Q&lt;v��:��(5���W�E#W�(������UDM�##</w:t>
      </w:r>
      <w:r>
        <w:rPr>
          <w:rtl w:val="true"/>
        </w:rPr>
        <w:t>׌</w:t>
      </w:r>
      <w:r>
        <w:rPr/>
        <w:t>d##�Q��</w:t>
        <w:tab/>
        <w:t>�R�?9�"#�#gg���*�7c��#�</w:t>
        <w:tab/>
        <w:t>�w�2Ɍ#�#C�#�Zs��</w:t>
      </w:r>
      <w:r>
        <w:rPr>
          <w:rtl w:val="true"/>
        </w:rPr>
        <w:t>ڹ</w:t>
      </w:r>
      <w:r>
        <w:rPr/>
        <w:t>��</w:t>
      </w:r>
      <w:r>
        <w:rPr/>
        <w:t>}���yB2#�##�#�X�#}�L#���Z���#G=�#9;��j#���</w:t>
        <w:br/>
        <w:t>P�˱</w:t>
        <w:tab/>
        <w:t>���v�ˈ6Ǆ^���v</w:t>
      </w:r>
      <w:r>
        <w:rPr>
          <w:rtl w:val="true"/>
        </w:rPr>
        <w:t>ܟ</w:t>
      </w:r>
      <w:r>
        <w:rPr/>
        <w:t>ed�y��#"K�Ƴf�H�E20�?##�</w:t>
        <w:tab/>
        <w:t>t��</w:t>
      </w:r>
      <w:r>
        <w:rPr>
          <w:rtl w:val="true"/>
        </w:rPr>
        <w:t>ۋ</w:t>
      </w:r>
      <w:r>
        <w:rPr/>
        <w:t>`�D����k�B��Q##z�z��#�K#:c��m�!#�&lt;�</w:t>
        <w:tab/>
        <w:t>�E�_A#�4&amp;�'n�`�@</w:t>
      </w:r>
      <w:r>
        <w:rPr/>
        <w:t>뗃</w:t>
      </w:r>
      <w:r>
        <w:rPr/>
        <w:t>gKm�]�i#�'e#�#l#RL</w:t>
      </w:r>
      <w:r>
        <w:rPr/>
        <w:t>ؕ�</w:t>
      </w:r>
      <w:r>
        <w:rPr/>
        <w:t>#&amp;��#;yMUʇ�J�I6?Y�S;�##�o�#�9.�q��</w:t>
      </w:r>
      <w:r>
        <w:rPr/>
        <w:t>總</w:t>
      </w:r>
      <w:r>
        <w:rPr/>
        <w:t>))7ha��^�b}#�I�3�qD��#J#�A�EU�EF�d�K##�������Шr#��#v�Z�:#��Z�##Z�+#�R</w:t>
        <w:tab/>
        <w:t>����^.��#[��Ѭ</w:t>
      </w:r>
      <w:r>
        <w:rPr/>
        <w:t>֤��</w:t>
      </w:r>
      <w:r>
        <w:rPr/>
        <w:t>|</w:t>
      </w:r>
      <w:r>
        <w:rPr>
          <w:rtl w:val="true"/>
        </w:rPr>
        <w:t>ڥ</w:t>
      </w:r>
      <w:r>
        <w:rPr/>
        <w:t>4</w:t>
      </w:r>
      <w:r>
        <w:rPr/>
        <w:t>#����[,#:!-�#��B�o֊W#UQw�$�D{&lt;��#�3�jWhJ|C�&gt;_B[ȗ!S###Ae��N+�&gt;`&amp;6yy#y\��T`eg�|q#�eN2</w:t>
      </w:r>
      <w:r>
        <w:rPr/>
        <w:t>֟��</w:t>
      </w:r>
      <w:r>
        <w:rPr/>
        <w:t>t]�#+SHd~Ig9x</w:t>
        <w:tab/>
        <w:t>�I#C�Mr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� �:-�`զ�3�_6�p@�]rySԐz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4�T���*ize��Ł#</w:t>
      </w:r>
      <w:r>
        <w:rPr>
          <w:rtl w:val="true"/>
        </w:rPr>
        <w:t>ܮ</w:t>
      </w:r>
      <w:r>
        <w:rPr/>
        <w:t>3</w:t>
      </w:r>
      <w:r>
        <w:rPr/>
        <w:t>##�N��ϛc�J_J��#t�(��դ�/L��jΓ#X�#�4�:Q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S;�</w:t>
        <w:br/>
        <w:t>�͸&gt;�Zy5!��J�#���Z0��L��##��#�#���%�.3gh&gt;zs�#i�(,#S��</w:t>
      </w:r>
      <w:r>
        <w:rPr>
          <w:rtl w:val="true"/>
        </w:rPr>
        <w:t>ز</w:t>
      </w:r>
      <w:r>
        <w:rPr/>
        <w:t>�</w:t>
      </w:r>
      <w:r>
        <w:rPr/>
        <w:t>C��8RrQ#</w:t>
      </w:r>
      <w:r>
        <w:rPr/>
        <w:t>ꆷ�</w:t>
      </w:r>
      <w:r>
        <w:rPr>
          <w:rtl w:val="true"/>
        </w:rPr>
        <w:t>ށ</w:t>
      </w:r>
      <w:r>
        <w:rPr/>
        <w:t>�</w:t>
      </w:r>
      <w:r>
        <w:rPr/>
        <w:t>p#ȱV</w:t>
        <w:tab/>
        <w:t>6�m�KdN#&gt;��#�#&gt;#&amp;�hCf�#}#b�#�b�p�#7�|�l�{���dԫZ#/2(�� #�#v��#�.!##���6�#�R��</w:t>
        <w:br/>
        <w:t>�#�����M&gt;�TS�Y�n#�;�#�v�l,�s��a�)l*�_�#|�P6�#�-W�#!~�#j���-�^So#�q�#W�����#�[#{Tu�#0�C#}�#������</w:t>
        <w:tab/>
        <w:t>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җ(��O&gt;4�v����6%�3��{�#9�A8l[#e�#���ӦT�)�� ��)k��#^%���e��#E#</w:t>
      </w:r>
      <w:r>
        <w:rPr>
          <w:rtl w:val="true"/>
        </w:rPr>
        <w:t>܂</w:t>
      </w:r>
      <w:r>
        <w:rPr/>
        <w:t>�����</w:t>
      </w:r>
      <w:r>
        <w:rPr/>
        <w:t>h���#d��#�҆�sR�'9v�c��{j-W1o�</w:t>
        <w:tab/>
        <w:t>9#w���|���_��u#&gt;�#�ꜟ#�x#d�GR!�$|���V�~`���4M##f~</w:t>
        <w:tab/>
        <w:t>#FET7�v�ƻS��~��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#2��J�o���#���#����</w:t>
        <w:tab/>
        <w:t>ȫ�#8KL��##�����1�&lt;�{�3s#�|c�U�9</w:t>
        <w:br/>
        <w:t>=B���#�e�s^��W�#��O�Z�a�&amp;|�Q#���9��.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|#5�#�%�T#�����^x����W��e#V�#��,�"���N�-��#!1%dk.�g#s$�W�Qf�#�MEP��L�7T�e�G)3�6�����#�#\��#3�Ώ&gt;,�#��ó�vB#}}H�v~ƭ�#a�N#k�#&lt;#_��# �t#��}��fzk#��+��j#����+R[����k&lt;�/��#��#a�j7#�/���@�&lt;�Ӕ�E�##i�#���#MIb�&amp;7�</w:t>
      </w:r>
      <w:r>
        <w:rPr/>
        <w:t>ۤ�</w:t>
      </w:r>
      <w:r>
        <w:rPr/>
        <w:t>z�2x1#)��?���PS�rm�l��#"�IU��##К�.��#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|�l##�^�$\o�d�.a�98�_��"/����Yz}�d#�a�s&gt;�c��;�q##��#�</w:t>
        <w:br/>
        <w:t>��#���#]��|��9�5�S</w:t>
        <w:br/>
        <w:t>=�#����M�l��#I.�#9�)4��nm�e+/#���i\#B�</w:t>
      </w:r>
      <w:r>
        <w:rPr>
          <w:rtl w:val="true"/>
        </w:rPr>
        <w:t>ޝ</w:t>
      </w:r>
      <w:r>
        <w:rPr/>
        <w:t>�</w:t>
      </w:r>
      <w:r>
        <w:rPr/>
        <w:t>M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lt;��</w:t>
        <w:tab/>
        <w:t>���N�H��]I�##�I#���</w:t>
      </w:r>
      <w:r>
        <w:rPr>
          <w:rtl w:val="true"/>
        </w:rPr>
        <w:t>ܠ</w:t>
      </w:r>
      <w:r>
        <w:rPr/>
        <w:t>�</w:t>
      </w:r>
      <w:r>
        <w:rPr/>
        <w:t>~##��h#�q�eAB��###)]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4t0B~�q �##�c##~�@��Ɗd�g@#</w:t>
        <w:tab/>
        <w:t>#��TW=�R�#ը��[Z�GȤE�Њb�#�##�a���i##����j0C�%#�#c�ZU��D#8�����#r�x��r������ԆfI����&amp;k@��u#c˸K�Z��!#i</w:t>
        <w:br/>
        <w:t>d#G���v�d��,�P#���o!�D9#�?.6b1�n��y��e�D/&gt;�c�#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����|662��l�T��</w:t>
      </w:r>
      <w:r>
        <w:rPr/>
        <w:t>۶</w:t>
      </w:r>
      <w:r>
        <w:rPr/>
        <w:t>H&gt;`�r&amp;����V�`�M�08t��</w:t>
      </w:r>
      <w:r>
        <w:rPr/>
        <w:t>壳</w:t>
      </w:r>
      <w:r>
        <w:rPr/>
        <w:t>5�M�mc�y�</w:t>
        <w:br/>
        <w:t>#=2��</w:t>
        <w:br/>
        <w:t>U�N�~�#�#���qWS#�#�#��]���#�F���x�"��#*�?�#�n�5U?#��#���'#~��kLÑ�=#���#��#�k�9��4�?�����:�V#�/�`'��@�f�B�ǃ]�}</w:t>
      </w:r>
      <w:r>
        <w:rPr/>
        <w:t>؊����</w:t>
      </w:r>
      <w:r>
        <w:rPr/>
        <w:t>#|�&gt;��#y�[�ҙ�:��#N�J�/</w:t>
        <w:br/>
        <w:t>H�#I#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&lt;j�#���G��d#0��#g�3��+8##�#��ʯ�:�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靆</w:t>
      </w:r>
      <w:r>
        <w:rPr/>
        <w:t>T(##cO�W�¬P�</w:t>
        <w:tab/>
        <w:t>��2B#��%�·ͼ�S��V[av�#�Y���/#�#]�)�9��_#�Ї~d$����;�8</w:t>
        <w:br/>
        <w:t>a4���|�#��##*#�`��y##�?7wy��-&gt;�3�^�5E�#��r�@\�������XB�\�E����0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Ϝ�E�M�^Gv=�Q</w:t>
      </w:r>
      <w:r>
        <w:rPr>
          <w:rtl w:val="true"/>
        </w:rPr>
        <w:t>܁</w:t>
      </w:r>
      <w:r>
        <w:rPr/>
        <w:t>˓#��#K���#"���mD��wR=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&amp;(p��4�����"��-���j��2��8�#χ#��</w:t>
      </w:r>
      <w:r>
        <w:rPr>
          <w:rtl w:val="true"/>
        </w:rPr>
        <w:t>׮</w:t>
      </w:r>
      <w:r>
        <w:rPr/>
        <w:t>5</w:t>
      </w:r>
      <w:r>
        <w:rPr/>
        <w:t>��y#���2 �#�,-%�OⓆ#��8�`�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shᣆ��#6#���q� ��?5ѩ#u�#��#}H��0(�yF�N��H�BT2&gt;#�n-��#��O)�:�����#�@#Z����w)j���z�}�r�6�</w:t>
      </w:r>
      <w:r>
        <w:rPr/>
        <w:t>㱤</w:t>
      </w:r>
      <w:r>
        <w:rPr/>
        <w:t>Ĉ�j]s��g�W'd�s#vT��d#��3�x#��j��</w:t>
        <w:br/>
        <w:t>�"�&amp;zԐp����</w:t>
      </w:r>
      <w:r>
        <w:rPr>
          <w:rtl w:val="true"/>
        </w:rPr>
        <w:t>޾</w:t>
      </w:r>
      <w:r>
        <w:rPr/>
        <w:t>7</w:t>
      </w:r>
      <w:r>
        <w:rPr/>
        <w:t>#��¾���h����##�#��[8�`��Q]�)�0#p���#�d��#���v�#���5n�##P�S:�</w:t>
      </w:r>
      <w:r>
        <w:rPr>
          <w:rtl w:val="true"/>
        </w:rPr>
        <w:t>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#����*ŏ��,~�!�Uw�#''_e1W#~ԉA�wa�HY�P&gt;(&lt;���\#S</w:t>
        <w:br/>
        <w:t>�#�]#:�Hpăs���</w:t>
      </w:r>
      <w:r>
        <w:rPr>
          <w:rtl w:val="true"/>
        </w:rPr>
        <w:t>ױ</w:t>
      </w:r>
      <w:r>
        <w:rPr/>
        <w:t>v#�;� Yg��#,(2#T��d�З��|��Ci~R ���Yz#D#V�(O&amp;5l���+p</w:t>
        <w:br/>
        <w:t>���b#2"�U����,#��!t�#̀��� #2���{���#�&lt;&lt;/#�����#�t�U�~#-��]Lr�J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@����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r�#�1f�#f�}�$e4b��-�#NTO�&amp;�O����0##��])</w:t>
      </w:r>
      <w:r>
        <w:rPr>
          <w:rtl w:val="true"/>
        </w:rPr>
        <w:t>د</w:t>
      </w:r>
      <w:r>
        <w:rPr/>
        <w:t>:n�X�U�#��</w:t>
      </w:r>
      <w:r>
        <w:rPr>
          <w:rtl w:val="true"/>
        </w:rPr>
        <w:t>ۈ</w:t>
      </w:r>
      <w:r>
        <w:rPr/>
        <w:t>^��i������#sH##�����v#�k:#ǘ���+��m#5%���##�f��C7#��#�H�rk�i�?��j���"1���WU���s���)��ǖ@�I=ĺ��</w:t>
      </w:r>
      <w:r>
        <w:rPr/>
        <w:t>݃����</w:t>
      </w:r>
      <w:r>
        <w:rPr/>
        <w:t>P~���#W,�Cw#q'�4�4#����&amp;��l�</w:t>
      </w:r>
      <w:r>
        <w:rPr>
          <w:rtl w:val="true"/>
        </w:rPr>
        <w:t>޶</w:t>
      </w:r>
      <w:r>
        <w:rPr/>
        <w:t>���</w:t>
      </w:r>
      <w:r>
        <w:rPr/>
        <w:t>e��GZ�3=�3��9</w:t>
      </w:r>
      <w:r>
        <w:rPr>
          <w:rtl w:val="true"/>
        </w:rPr>
        <w:t>ڎ</w:t>
      </w:r>
      <w:r>
        <w:rPr/>
        <w:t>6</w:t>
      </w:r>
      <w:r>
        <w:rPr/>
        <w:t>�#�#���E\'@ӆ#3`��*q</w:t>
        <w:tab/>
        <w:t>��XZ,�����#��UB#�_-)���&gt;8#�&gt;�</w:t>
        <w:tab/>
        <w:t>��i���&lt;B�7L�@_�R�N#�,r�n��#$�{{��~�{��O�x?�P#���eԩ#i�%��~"Ʉ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~#^Vf�?�7{Z�45#��si�7#;�@�#vqL@)Мͥ#�#A�!A8��}#E+�%�]�z#(��"l�1#0�</w:t>
      </w:r>
      <w:r>
        <w:rPr/>
        <w:t>㋯</w:t>
      </w:r>
      <w:r>
        <w:rPr/>
        <w:t>#��A��^Di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���e9�#�������#�&lt;_%SA##��?S������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f-~�##+}��b���NV��f�@�@e|Lh</w:t>
        <w:br/>
        <w:t>�#�#{��##���=�!��2Y�w�</w:t>
      </w:r>
      <w:r>
        <w:rPr/>
        <w:t>㮠</w:t>
      </w:r>
      <w:r>
        <w:rPr/>
        <w:t xml:space="preserve">}�s��,�Q��B�1N�u- </w:t>
      </w:r>
      <w:r>
        <w:rPr>
          <w:rtl w:val="true"/>
        </w:rPr>
        <w:t>ܘ</w:t>
      </w:r>
      <w:r>
        <w:rPr/>
        <w:t>�����</w:t>
      </w:r>
      <w:r>
        <w:rPr/>
        <w:t>#�#$#���x�5���{�q��*���#&gt;�W��=c}`#����N#Ͳzg��</w:t>
        <w:tab/>
        <w:t>��</w:t>
      </w:r>
      <w:r>
        <w:rPr>
          <w:rtl w:val="true"/>
        </w:rPr>
        <w:t>ۄ�</w:t>
      </w:r>
      <w:r>
        <w:rPr>
          <w:rtl w:val="true"/>
        </w:rPr>
        <w:t>@�#�#�#</w:t>
      </w:r>
      <w:r>
        <w:rPr/>
        <w:t>8</w:t>
      </w:r>
      <w:r>
        <w:rPr/>
        <w:t>��T����lR_:�#\�)#�&lt;#�r�32</w:t>
        <w:tab/>
        <w:t>��dɏ�fM#���[���z#"NI�%�e"�WW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ʩ�g#a�O#t�;z##</w:t>
      </w:r>
      <w:r>
        <w:rPr/>
        <w:t>ׇ�</w:t>
      </w:r>
      <w:r>
        <w:rPr/>
        <w:t>iĽ�+�####Z��#m</w:t>
        <w:br/>
        <w:t>�h#�:���]x�\#i����g%��z#����E6����D�d�#'b��"spR#�T�#@q_�#j[{y�/H!��7��O#�oW��[��G(�#QN������5z</w:t>
      </w:r>
      <w:r>
        <w:rPr/>
        <w:t>ֽ�</w:t>
      </w:r>
      <w:r>
        <w:rPr/>
        <w:t>vO#P�+G�5X�l�</w:t>
      </w:r>
    </w:p>
    <w:p>
      <w:pPr>
        <w:pStyle w:val="PreformattedText"/>
        <w:bidi w:val="0"/>
        <w:jc w:val="left"/>
        <w:rPr/>
      </w:pPr>
      <w:r>
        <w:rPr/>
        <w:t>Id�#x��&gt;��x#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X#I�uPX�����?</w:t>
      </w:r>
      <w:r>
        <w:rPr/>
        <w:t>ܽ</w:t>
      </w:r>
      <w:r>
        <w:rPr/>
        <w:t>W����g��$��q8Mp���</w:t>
        <w:tab/>
        <w:t>�XR�Z6#{�#9#:#��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/>
        <w:t>݁�</w:t>
      </w:r>
      <w:r>
        <w:rPr/>
        <w:t>9N�</w:t>
      </w:r>
      <w:r>
        <w:rPr>
          <w:rtl w:val="true"/>
        </w:rPr>
        <w:t>گ</w:t>
      </w:r>
      <w:r>
        <w:rPr/>
        <w:t>R#H��7ϛ(�</w:t>
      </w:r>
      <w:r>
        <w:rPr>
          <w:rtl w:val="true"/>
        </w:rPr>
        <w:t>ڳ�</w:t>
      </w:r>
      <w:r>
        <w:rPr/>
        <w:t>6</w:t>
      </w:r>
      <w:r>
        <w:rPr/>
        <w:t>���#�T'X#g#:7S�Ћ�O���/���#</w:t>
      </w:r>
      <w:r>
        <w:rPr/>
        <w:t>ۗ����</w:t>
      </w:r>
      <w:r>
        <w:rPr/>
        <w:t>#;�R&gt;^</w:t>
        <w:tab/>
        <w:t>�@��+�F�g#mR�#u�##�[##</w:t>
      </w:r>
      <w:r>
        <w:rPr/>
        <w:t>ّ</w:t>
      </w:r>
      <w:r>
        <w:rPr/>
        <w:t>R��m�R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  <w:tab/>
        <w:t>�#b#*��H�C|��y</w:t>
      </w:r>
      <w:r>
        <w:rPr/>
        <w:t>㐞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gt;!#[����6�ms��b�#&amp;f#3��)/3�</w:t>
      </w:r>
      <w:r>
        <w:rPr>
          <w:rtl w:val="true"/>
        </w:rPr>
        <w:t>ץ</w:t>
      </w:r>
      <w:r>
        <w:rPr/>
        <w:t>�</w:t>
      </w:r>
      <w:r>
        <w:rPr/>
        <w:t>s&amp;����&lt;5#l�����Ƕ�ԱG#�</w:t>
      </w:r>
      <w:r>
        <w:rPr>
          <w:rtl w:val="true"/>
        </w:rPr>
        <w:t>ג</w:t>
      </w:r>
      <w:r>
        <w:rPr/>
        <w:t>#�(#�f��t # 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##6�͖�)�#P��g��`�#�A}�s�;[�#��;s�#���0##- �����VS=�aP_��#�Q�#N�����[6.+�e###0�&lt;B#P:.Q#~��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ֳ</w:t>
      </w:r>
      <w:r>
        <w:rPr/>
        <w:t>D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r(@#�</w:t>
      </w:r>
      <w:r>
        <w:rPr/>
        <w:t>邮</w:t>
      </w:r>
      <w:r>
        <w:rPr/>
        <w:t>B�</w:t>
      </w:r>
      <w:r>
        <w:rPr/>
        <w:t>ِ�</w:t>
      </w:r>
      <w:r>
        <w:rPr/>
        <w:tab/>
        <w:t>]7+|\��U��#Y</w:t>
        <w:br/>
        <w:t>E�aWꮇv�Y3�#`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��#��̸D.�2F�y�8�!=�chn�#QL���(�}#2EgY_��#�&lt;ze</w:t>
      </w:r>
      <w:r>
        <w:rPr/>
        <w:t>ٚ</w:t>
      </w:r>
      <w:r>
        <w:rPr/>
        <w:t>(�#R���#Y#M�(&lt;�|#B�d#v��Z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ѡT�s</w:t>
        <w:tab/>
        <w:t>#�5Ĳ\�y��#��`��qP���#W�]#��#�R_k���"�ջ�&gt;#�}��8�Z\</w:t>
      </w:r>
      <w:r>
        <w:rPr>
          <w:rtl w:val="true"/>
        </w:rPr>
        <w:t>ݻ</w:t>
      </w:r>
      <w:r>
        <w:rPr/>
        <w:t>����</w:t>
      </w:r>
      <w:r>
        <w:rPr/>
        <w:t>r��G�4jdm���###h#��x��+Qs.����Jz��2�(&gt;K�����,�\�Z�H#=�o�u#�0Lv�=H�s����}�KL՘p&gt;�Ļ����</w:t>
      </w:r>
      <w:r>
        <w:rPr/>
        <w:t>銛��</w:t>
      </w:r>
      <w:r>
        <w:rPr/>
        <w:t>w��hv#�c�</w:t>
        <w:br/>
        <w:t>�[#a��.�y���G#pT��p^4��</w:t>
        <w:tab/>
        <w:t>:b��t�2k�^ja���</w:t>
        <w:tab/>
        <w:t>�J;/oHP?~#�U`#���/:_�"#(G��oa�1#</w:t>
        <w:br/>
        <w:t>l</w:t>
      </w:r>
      <w:r>
        <w:rPr/>
        <w:t>龸</w:t>
      </w:r>
      <w:r>
        <w:rPr/>
        <w:t>]#F~.#{</w:t>
        <w:tab/>
        <w:t>k</w:t>
      </w:r>
      <w:r>
        <w:rPr/>
        <w:t>۠��</w:t>
      </w:r>
      <w:r>
        <w:rPr/>
        <w:t>2w�'F��M#d�##J@Io�b#�"z�E#���P��I�o���g#W#@a�YTBu�?��</w:t>
      </w:r>
      <w:r>
        <w:rPr>
          <w:rtl w:val="true"/>
        </w:rPr>
        <w:t>ؾ</w:t>
      </w:r>
      <w:r>
        <w:rPr/>
        <w:t>#�z��1�}�1���s#(�#+?Y��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</w:t>
        <w:tab/>
        <w:t>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#�V��������#9ԓ����#�)L����Y�M�D*�##��#�#�I#9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xգSO��&gt;qY��*M^+ez</w:t>
      </w:r>
      <w:r>
        <w:rPr>
          <w:rtl w:val="true"/>
        </w:rPr>
        <w:t>ו</w:t>
      </w:r>
      <w:r>
        <w:rPr/>
        <w:t>�</w:t>
      </w:r>
      <w:r>
        <w:rPr/>
        <w:t>s�k�=U���XQ�ϕK��;+�:�[ga7#,fAT_�`�ipՅ4�$����#0M�6</w:t>
      </w:r>
      <w:r>
        <w:rPr>
          <w:rtl w:val="true"/>
        </w:rPr>
        <w:t>׏</w:t>
      </w:r>
      <w:r>
        <w:rPr/>
        <w:t>##��v9�Y&gt;S���##��#&amp;��ʔ��H�^M#</w:t>
      </w:r>
      <w:r>
        <w:rPr/>
        <w:t>䗑</w:t>
      </w:r>
      <w:r>
        <w:rPr/>
        <w:t>0�&gt;��\Sv��##</w:t>
        <w:tab/>
        <w:t>@ �)9FU#�c�v��#�#JI#���#ͮ�</w:t>
      </w:r>
      <w:r>
        <w:rPr/>
        <w:t>۪��</w:t>
      </w:r>
      <w:r>
        <w:rPr/>
        <w:t>#N`�##�#�$5)�B�_�8#��-#%{=g/zCVWx%n�</w:t>
        <w:tab/>
        <w:t>�G�c�Eg�c</w:t>
      </w:r>
      <w:r>
        <w:rPr/>
        <w:t>ީ</w:t>
      </w:r>
      <w:r>
        <w:rPr/>
        <w:t>yl�</w:t>
      </w:r>
      <w:r>
        <w:rPr>
          <w:rtl w:val="true"/>
        </w:rPr>
        <w:t>ݼ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�5R;q#�b�'#d�O���"ʨ�K�|�#&gt;t�lԬ�к~�A~��#��#�H��### �'�\j��-!%(2c�J��m8�� �np�?#z`2A�]�d�#��P�o���n1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܈</w:t>
      </w:r>
      <w:r>
        <w:rPr/>
        <w:t>7</w:t>
      </w:r>
      <w:r>
        <w:rPr/>
        <w:t>�L���</w:t>
      </w:r>
      <w:r>
        <w:rPr>
          <w:rtl w:val="true"/>
        </w:rPr>
        <w:t>ރ</w:t>
      </w:r>
      <w:r>
        <w:rPr/>
        <w:t>���</w:t>
      </w:r>
      <w:r>
        <w:rPr/>
        <w:t>&gt;K#�)����\���g˶s��%�9���@##b���#����#`V�+��bs</w:t>
      </w:r>
      <w:r>
        <w:rPr/>
        <w:t>֤�</w:t>
      </w:r>
      <w:r>
        <w:rPr/>
        <w:t>Ŀ7#��#U7�#�u��7+v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ˏ�Hz#�#��Ks#?kX��#3�Ou#��t@3D��=c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u�#r���3�U7U�3�XXq`v���$���#�B6��&lt;p�QZȥ��#h~%#&amp;���1�\@@_�#�t_���T�,�E�ne&amp;�F�#o��p�##�XjT#��:#9�q!$u���#f�t�7T#Z�#��#F��[�.΅?h�#0G��r�!##ӌ1�Ur�A�!̵|����j�Y���#�a���Q��s&lt;Kp�_�!�^�F#)�~#j|#2�*C��&lt;0###-�#���M��1��T����Nb��MZ�</w:t>
      </w:r>
      <w:r>
        <w:rPr/>
        <w:t>浧</w:t>
      </w:r>
      <w:r>
        <w:rPr/>
        <w:t>g$j�w�"C1S�</w:t>
      </w:r>
    </w:p>
    <w:p>
      <w:pPr>
        <w:pStyle w:val="PreformattedText"/>
        <w:bidi w:val="0"/>
        <w:jc w:val="left"/>
        <w:rPr/>
      </w:pPr>
      <w:r>
        <w:rPr/>
        <w:t>6\#�##�����ɯĻ�$3�XR��[�#x�#�i�</w:t>
        <w:tab/>
        <w:t>{�Gg�#˃e���Y�bS�#��p���</w:t>
      </w:r>
      <w:r>
        <w:rPr>
          <w:rtl w:val="true"/>
        </w:rPr>
        <w:t>ސ</w:t>
      </w:r>
      <w:r>
        <w:rPr/>
        <w:t>d/*�&amp;�#��!}[S�#B��U9&gt;�g@w#È(Q#6*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}�75</w:t>
        <w:tab/>
        <w:t>b���~K�!�6�#�����M7#�-���.A�V###,�#��-</w:t>
      </w:r>
      <w:r>
        <w:rPr>
          <w:rtl w:val="true"/>
        </w:rPr>
        <w:t>ۍ</w:t>
      </w:r>
      <w:r>
        <w:rPr/>
        <w:t>��</w:t>
      </w:r>
      <w:r>
        <w:rPr/>
        <w:t>$��ϥ�{#p���|��'%{wź�&lt;�s��#j�l,q͊%ҋ�1����}j��T#11�Z��h!n#� �)�@Kx����#�O"�i�O�DA��</w:t>
      </w:r>
      <w:r>
        <w:rPr/>
        <w:t>黚��</w:t>
      </w:r>
      <w:r>
        <w:rPr/>
        <w:t>#6#�l�V#lU#�#��#�`(/#�@]��ѹ�S�6"#G#k]�Nʳ�$�#�k*��fS#�9�,���0��P0�)</w:t>
      </w:r>
      <w:r>
        <w:rPr/>
        <w:t>汅</w:t>
      </w:r>
      <w:r>
        <w:rPr/>
        <w:t>M�##���pT�c��7ѧ!Ɋ y�͒���2;Y���=�R?�#�[�M�Z��W�#P$!R#�������5?J�R��r?QT�w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&lt;C�&amp;z</w:t>
      </w:r>
      <w:r>
        <w:rPr>
          <w:rtl w:val="true"/>
        </w:rPr>
        <w:t>އ</w:t>
      </w:r>
      <w:r>
        <w:rPr/>
        <w:t>�</w:t>
      </w:r>
      <w:r>
        <w:rPr/>
        <w:t>#W�la�/�##��##����vr�lb�:j#'i4φ#%#�t�}��c��I�#���ŷ}�</w:t>
      </w:r>
      <w:r>
        <w:rPr>
          <w:rtl w:val="true"/>
        </w:rPr>
        <w:t>ؤ</w:t>
      </w:r>
      <w:r>
        <w:rPr/>
        <w:t>�</w:t>
      </w:r>
      <w:r>
        <w:rPr/>
        <w:t>y�c&amp;��\����onX(*����HN#m��15~���-SW��!#�[#��Gg�</w:t>
      </w:r>
      <w:r>
        <w:rPr/>
        <w:t>蟄</w:t>
      </w:r>
      <w:r>
        <w:rPr/>
        <w:t>{�g5*�#�N��^��r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Ut��&amp;��L�~��t+ �r��0��m�lAt5�������#c�#}�R#�#+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K~��Cd�O&gt;�6#��#���n�#��#(�{�##�#�d#'�dZ�����o�</w:t>
        <w:br/>
        <w:t>�}���9K���Q�{"##5w#:#�#�0|�x��f#@%��e_H`���+#�;� X#�8Lΰ�������#����9v�</w:t>
      </w:r>
      <w:r>
        <w:rPr>
          <w:rtl w:val="true"/>
        </w:rPr>
        <w:t>ߟ</w:t>
      </w:r>
      <w:r>
        <w:rPr/>
        <w:t>#X�Q#���#I#���r4M#��s\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h|#�&lt;(��#I҄���6����##�#�=��"�T�8#�ȩ���kh�&amp;S�##�5���x�</w:t>
        <w:tab/>
        <w:t>�g#p�2#�~�#a�Mh��3��%#O�U�&lt;#�)ju�#�FcD;T�###�##�~[��&gt;�T�</w:t>
      </w:r>
      <w:r>
        <w:rPr/>
        <w:t>䆑��</w:t>
      </w:r>
      <w:r>
        <w:rPr/>
        <w:t>8��ƍ�</w:t>
        <w:tab/>
        <w:t>a�90��7.��2e!#:[�q#��#%#�</w:t>
        <w:br/>
        <w:t>#�3���#</w:t>
      </w:r>
      <w:r>
        <w:rPr/>
        <w:t>۟���</w:t>
      </w:r>
      <w:r>
        <w:rPr/>
        <w:t>|sFЧ{\�$�=�S����##QFg0iir���\�kO�w�z�#6aJ#n�&amp;W</w:t>
        <w:br/>
        <w:t>�##�#��!?#E\#��c��v!�G0��#V�9e�#��#���(S�</w:t>
        <w:tab/>
        <w:t>���,#�PDi�l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�y</w:t>
      </w:r>
      <w:r>
        <w:rPr/>
        <w:t>朷�</w:t>
      </w:r>
      <w:r>
        <w:rPr/>
        <w:t>ի#�kf.���#$#��NLYp8a#�@�N;��A�#</w:t>
      </w:r>
      <w:r>
        <w:rPr>
          <w:rtl w:val="true"/>
        </w:rPr>
        <w:t>ݱ</w:t>
      </w:r>
      <w:r>
        <w:rPr/>
        <w:t>���</w:t>
      </w:r>
      <w:r>
        <w:rPr/>
        <w:t>VAa~�##�D��</w:t>
      </w:r>
      <w:r>
        <w:rPr>
          <w:rtl w:val="true"/>
        </w:rPr>
        <w:t>ݟ</w:t>
      </w:r>
      <w:r>
        <w:rPr/>
        <w:t>x.���#���ә�</w:t>
      </w:r>
    </w:p>
    <w:p>
      <w:pPr>
        <w:pStyle w:val="PreformattedText"/>
        <w:bidi w:val="0"/>
        <w:jc w:val="left"/>
        <w:rPr/>
      </w:pPr>
      <w:r>
        <w:rPr/>
        <w:t>S2��o$9($</w:t>
      </w:r>
      <w:r>
        <w:rPr/>
        <w:t>؂</w:t>
      </w:r>
      <w:r>
        <w:rPr/>
        <w:t>�</w:t>
      </w:r>
      <w:r>
        <w:rPr/>
        <w:t>H-dC?��#AJ.�|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 (� �N�e��</w:t>
      </w:r>
      <w:r>
        <w:rPr/>
        <w:t>㤚</w:t>
      </w:r>
      <w:r>
        <w:rPr/>
        <w:t>Y�#�j##�M�V�"V��A4��#zՠ�i�W8�i�r�#�=#</w:t>
      </w:r>
    </w:p>
    <w:p>
      <w:pPr>
        <w:pStyle w:val="PreformattedText"/>
        <w:bidi w:val="0"/>
        <w:jc w:val="left"/>
        <w:rPr/>
      </w:pPr>
      <w:r>
        <w:rPr/>
        <w:t>!_R�</w:t>
      </w:r>
      <w:r>
        <w:rPr/>
        <w:t>鎍</w:t>
      </w:r>
      <w:r>
        <w:rPr/>
        <w:t>~���Jor�����żxOe�!���&lt;#8�##L��P##����6���#b��Q����l���k#5�&amp;Ah ����x�z���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Xa#j��#Wyq�:���##$1e��B/F@�B.�h#zu�P[Ԏ�j$3�G#���BQDWC�;�[#��O��;��Q�О�8���#M�~��_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ÁA�7+�#�P� N��U"</w:t>
        <w:tab/>
        <w:t>�}?}ӿ�'�Rrʸi�#DA8�##2�G�#�B;�f�Y�E</w:t>
      </w:r>
      <w:r>
        <w:rPr>
          <w:rtl w:val="true"/>
        </w:rPr>
        <w:t>ޱ</w:t>
      </w:r>
      <w:r>
        <w:rPr/>
        <w:t>##My���cd^9zi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Ǹu��|##��]6�c�2�EhA�</w:t>
      </w:r>
      <w:r>
        <w:rPr>
          <w:rtl w:val="true"/>
        </w:rPr>
        <w:t>ܥ</w:t>
      </w:r>
      <w:r>
        <w:rPr/>
        <w:t>#D4���#P~�̆#&lt;2��#�#�HS)�##�</w:t>
      </w:r>
      <w:r>
        <w:rPr>
          <w:rtl w:val="true"/>
        </w:rPr>
        <w:t>گ�</w:t>
      </w:r>
      <w:r>
        <w:rPr/>
        <w:t>2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gt;��_��#�Y���#k(��ЙVK��&amp;;�7+&lt;�X#��9��#�e#��6Ɂ�$UA#</w:t>
      </w:r>
      <w:r>
        <w:rPr>
          <w:rtl w:val="true"/>
        </w:rPr>
        <w:t>ݑ</w:t>
      </w:r>
      <w:r>
        <w:rPr/>
        <w:t>��</w:t>
      </w:r>
      <w:r>
        <w:rPr/>
        <w:t>A�4N�Ov�9��#�IE���;3Aո��l#��#�sя���&gt;2�u�#n�d��+</w:t>
      </w:r>
    </w:p>
    <w:p>
      <w:pPr>
        <w:pStyle w:val="PreformattedText"/>
        <w:bidi w:val="0"/>
        <w:jc w:val="left"/>
        <w:rPr/>
      </w:pPr>
      <w:r>
        <w:rPr/>
        <w:t>M</w:t>
        <w:br/>
        <w:t>d#p#`�Q#�L#;[���y�u���##���/�O�M0hb��i#��</w:t>
        <w:br/>
        <w:t>�5� TX��1���##z&amp;���˴��ԏ���1#��#C�n&amp;�#�G�1W#��f��#�##�#N7�8�#�#�#��y�#2P�K�C�ᗣ:E�j�N3�7�V�#�~�#�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�L��#�@W�qy</w:t>
        <w:tab/>
        <w:t>#&gt;�&lt;���7k.�D#��lZǖ</w:t>
        <w:tab/>
        <w:t>�#�?��|���#��c�</w:t>
      </w:r>
      <w:r>
        <w:rPr>
          <w:rtl w:val="true"/>
        </w:rPr>
        <w:t>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��WWc�-#�BAodr�������&gt;Qg##�(�#�\q3###[�#����</w:t>
      </w:r>
      <w:r>
        <w:rPr/>
        <w:t>֞</w:t>
      </w: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'il�&gt;|ma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B�P#X���b�?mX,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o#ki8Y�e#�1�7��#b6#&lt;u#W7w��'WW##�I�s�#��[a#�yF##�(v9)G�DB#LӋ�wƹ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>
          <w:rtl w:val="true"/>
        </w:rPr>
        <w:t>ݍ</w:t>
      </w:r>
      <w:r>
        <w:rPr/>
        <w:t>蔻���</w:t>
      </w:r>
      <w:r>
        <w:rPr/>
        <w:t>y���(���R</w:t>
      </w:r>
      <w:r>
        <w:rPr/>
        <w:t>٠</w:t>
      </w:r>
      <w:r>
        <w:rPr/>
        <w:t>�</w:t>
      </w:r>
      <w:r>
        <w:rPr/>
        <w:t>o�P��aD˝�Sg� -�N���9#)�v��Z2O;ue##�uN(����b</w:t>
      </w:r>
      <w:r>
        <w:rPr/>
        <w:t>؆</w:t>
      </w:r>
      <w:r>
        <w:rPr/>
        <w:t>Jy�j</w:t>
        <w:br/>
        <w:t>��X�p3���G�S��vGn��;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(:}�*�&lt;###�ȿ���Isw���1=��#Rx#�xM�3�#��&amp;e�#&amp;S���#��</w:t>
      </w:r>
      <w:r>
        <w:rPr>
          <w:rtl w:val="true"/>
        </w:rPr>
        <w:t>ڴ</w:t>
      </w:r>
      <w:r>
        <w:rPr/>
        <w:t>#��ƑQ�^�M�</w:t>
        <w:tab/>
        <w:t>������#��p#���?-7�</w:t>
      </w:r>
    </w:p>
    <w:p>
      <w:pPr>
        <w:pStyle w:val="PreformattedText"/>
        <w:bidi w:val="0"/>
        <w:jc w:val="left"/>
        <w:rPr/>
      </w:pPr>
      <w:r>
        <w:rPr/>
        <w:t>#��Fce;�C�38Ⱥ�#]W#��#�a�k�1�#��#�[�m#��#F�#�#-</w:t>
        <w:tab/>
        <w:t>#_��t����^�ͦ��d�#g�б�#�)</w:t>
      </w:r>
      <w:r>
        <w:rPr>
          <w:rtl w:val="true"/>
        </w:rPr>
        <w:t>ݴ</w:t>
      </w:r>
      <w:r>
        <w:rPr/>
        <w:t>�</w:t>
      </w:r>
      <w:r>
        <w:rPr/>
        <w:t>#&lt;M�*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R��#,q��n#�#;�#�d!�ʃ.h2]�o�|DB��2�e�wYz9#�j#�#���#!��Ԙe��#�p�������^�i'3|C�U{@��|TT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֢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�D/##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4fW���[���.���#ӿ���O��ET�</w:t>
        <w:br/>
        <w:t>#</w:t>
      </w:r>
      <w:r>
        <w:rPr/>
        <w:t>蕺��</w:t>
      </w:r>
      <w:r>
        <w:rPr/>
        <w:t>h�#An��ğ#��^�Ҵgv�6�5�c;E�YwF��#���6��j�%W��0�#2�2�g�</w:t>
        <w:tab/>
        <w:t>�p���#��$��#L��#C�#��#�N��"�.#����</w:t>
      </w:r>
      <w:r>
        <w:rPr/>
        <w:t>恈�</w:t>
      </w:r>
      <w:r>
        <w:rPr/>
        <w:t>v������S��f#Uҗ�s�LC�,$x����&amp;</w:t>
      </w:r>
      <w:r>
        <w:rPr>
          <w:rtl w:val="true"/>
        </w:rPr>
        <w:t>ف</w:t>
      </w:r>
      <w:r>
        <w:rPr/>
        <w:t>~�Y#�UES�</w:t>
      </w:r>
      <w:r>
        <w:rPr>
          <w:rtl w:val="true"/>
        </w:rPr>
        <w:t>ة</w:t>
      </w:r>
      <w:r>
        <w:rPr/>
        <w:t>mnn�#"�]=�W#�$��%�d�¯_���d�Tg#&amp;.�$ZG����#��78Zx�#���Nr��`a�#�#Y�1#'�#�̬�}SCM=[�to#^A,�Of�#</w:t>
        <w:br/>
        <w:t>����#�I#����i0BI�h�#m#"#�}#˿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˞��0�"#RN��#�k##_7��#]�#4##����_$ �#��YF����T</w:t>
        <w:br/>
        <w:t>#��#�,u"����_</w:t>
      </w:r>
      <w:r>
        <w:rPr>
          <w:rtl w:val="true"/>
        </w:rPr>
        <w:t>ئ</w:t>
      </w:r>
      <w:r>
        <w:rPr/>
        <w:t>_&lt;f�{#&gt;A���_Z�j�ćg##*#=:�W</w:t>
        <w:br/>
        <w:t>�##;dM7t��N���XI8</w:t>
        <w:br/>
        <w:t>7�g!�G�#|U&gt;�T##]</w:t>
      </w:r>
      <w:r>
        <w:rPr>
          <w:rtl w:val="true"/>
        </w:rPr>
        <w:t>ނ</w:t>
      </w:r>
      <w:r>
        <w:rPr/>
        <w:t>�</w:t>
      </w:r>
      <w:r>
        <w:rPr/>
        <w:t>y0##wK-��̈́</w:t>
      </w:r>
      <w:r>
        <w:rPr>
          <w:rtl w:val="true"/>
        </w:rPr>
        <w:t>ٮ</w:t>
      </w:r>
      <w:r>
        <w:rPr/>
        <w:t>*�,�[^"#�F,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vB~)�@�����#Js8F�������m(r#}#!�K�#�#;�5ǲN��;g#Y�S����#7#�##,#}#3&gt;��*</w:t>
        <w:tab/>
        <w:t>��#�##�#���%՜��gӇ�#</w:t>
        <w:tab/>
        <w:t>�#�'#�w#��J#�e���##�=v�K9ъ�I�8�#_�A �m�e��B�#k1�]%�n�2[?n,##�M��#���~�=�M��P�4���</w:t>
      </w:r>
      <w:r>
        <w:rPr>
          <w:rtl w:val="true"/>
        </w:rPr>
        <w:t>ۏ</w:t>
      </w:r>
      <w:r>
        <w:rPr/>
        <w:t>�</w:t>
      </w:r>
      <w:r>
        <w:rPr/>
        <w:t>b��#_#��\2�/�H��X&lt;���Ε�$r5S�ʺ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%�����RуhS����#��|��{��#�</w:t>
      </w:r>
      <w:r>
        <w:rPr>
          <w:rtl w:val="true"/>
        </w:rPr>
        <w:t>ڊ</w:t>
      </w:r>
    </w:p>
    <w:p>
      <w:pPr>
        <w:pStyle w:val="PreformattedText"/>
        <w:bidi w:val="0"/>
        <w:jc w:val="left"/>
        <w:rPr/>
      </w:pPr>
      <w:r>
        <w:rPr/>
        <w:t>W��1-#ms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ѥ#��g�A��</w:t>
      </w:r>
      <w:r>
        <w:rPr/>
        <w:t>؃</w:t>
      </w:r>
      <w:r>
        <w:rPr/>
        <w:t>##�jT�##����Q#�#8</w:t>
        <w:tab/>
        <w:t>Ar�Ӊ��Z##�e7�v��0�n-��#S\�#���U��y5����I��#�VY#�ON���ro</w:t>
      </w:r>
      <w:r>
        <w:rPr/>
        <w:t>٫</w:t>
      </w:r>
      <w:r>
        <w:rPr/>
        <w:t>�</w:t>
      </w:r>
      <w:r>
        <w:rPr/>
        <w:t>6[[#\�</w:t>
      </w:r>
    </w:p>
    <w:p>
      <w:pPr>
        <w:pStyle w:val="PreformattedText"/>
        <w:bidi w:val="0"/>
        <w:jc w:val="left"/>
        <w:rPr/>
      </w:pPr>
      <w:r>
        <w:rPr/>
        <w:t>Y���ϣ3Uc��|jM���B�vD8v��w"K#��#�$��7�##ę</w:t>
      </w:r>
      <w:r>
        <w:rPr/>
        <w:t>֤�</w:t>
      </w:r>
      <w:r>
        <w:rPr/>
        <w:t>b\Glpp2</w:t>
        <w:br/>
        <w:t>��#y#Nj�;L����i�ͩ��Sn</w:t>
        <w:br/>
        <w:t>J##0�G�I�R</w:t>
      </w:r>
      <w:r>
        <w:rPr/>
        <w:t>ۣ�</w:t>
      </w:r>
      <w:r>
        <w:rPr/>
        <w:t>6�#B�����T����</w:t>
        <w:tab/>
        <w:t>6ё</w:t>
      </w:r>
      <w:r>
        <w:rPr>
          <w:rtl w:val="true"/>
        </w:rPr>
        <w:t>܅</w:t>
      </w:r>
      <w:r>
        <w:rPr/>
        <w:t>#�(&gt;��ST'�Sx7#�.o�#p#ͮ{��d��_�Q#7�</w:t>
      </w:r>
    </w:p>
    <w:p>
      <w:pPr>
        <w:pStyle w:val="PreformattedText"/>
        <w:bidi w:val="0"/>
        <w:jc w:val="left"/>
        <w:rPr/>
      </w:pPr>
      <w:r>
        <w:rPr/>
        <w:t>#l�vQ#�#��Իa��ğ�#u�#��j �#�.)#�q2.���+:#ww�hW##ɦ�ʙ��#��</w:t>
        <w:tab/>
        <w:t>�b#��#V#�I�=��h/��O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#��"�#Ķƻl��A�#�ȅ!��#�##j�'��#o���8#���#��5�|��2���Β#���#p�b#�t</w:t>
        <w:br/>
        <w:t>#�yo�</w:t>
      </w:r>
      <w:r>
        <w:rPr>
          <w:rtl w:val="true"/>
        </w:rPr>
        <w:t>ع�</w:t>
      </w:r>
      <w:r>
        <w:rPr>
          <w:rtl w:val="true"/>
        </w:rPr>
        <w:t>#}#�</w:t>
      </w:r>
      <w:r>
        <w:rPr/>
        <w:t>4</w:t>
      </w:r>
      <w:r>
        <w:rPr/>
        <w:t>#I'��W�'��&gt;L��$��������(#���#6</w:t>
      </w:r>
      <w:r>
        <w:rPr>
          <w:rtl w:val="true"/>
        </w:rPr>
        <w:t>ۀ</w:t>
      </w:r>
      <w:r>
        <w:rPr/>
        <w:t>e#�l��#cH%G�o#</w:t>
        <w:br/>
        <w:t>{δ�J��.OI�#�S#keXW���#�����6�){�#�J#�ǋ�-#lx�¸��#�^�u�6�#�#d@�p8ʄ���8~�s�)��#�ւ#�9#@#j##`��##+:@</w:t>
      </w:r>
      <w:r>
        <w:rPr>
          <w:rtl w:val="true"/>
        </w:rPr>
        <w:t>׿</w:t>
      </w:r>
      <w:r>
        <w:rPr/>
        <w:t>�</w:t>
      </w:r>
      <w:r>
        <w:rPr/>
        <w:t>#</w:t>
        <w:br/>
        <w:t>�rG���+��&amp;���D�_=#�j��#��|��s����#�7"dIp��l�/��#��@P�S'¢�</w:t>
      </w:r>
      <w:r>
        <w:rPr>
          <w:rtl w:val="true"/>
        </w:rPr>
        <w:t>׾</w:t>
      </w:r>
      <w:r>
        <w:rPr/>
        <w:t>�</w:t>
      </w:r>
      <w:r>
        <w:rPr/>
        <w:t>#`�~#�[��E��s�#Z:dP��#�G.ͱ�,x�.��k##]�#�#���##}+#�\���s�#�#2��d�g��#�&amp;#�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:����L8�����53�?N�u�#�,�</w:t>
      </w:r>
      <w:r>
        <w:rPr/>
        <w:t>䟽</w:t>
      </w:r>
      <w:r>
        <w:rPr/>
        <w:br/>
        <w:t>#i}�</w:t>
      </w:r>
      <w:r>
        <w:rPr/>
        <w:t>饩�</w:t>
      </w:r>
      <w:r>
        <w:rPr/>
        <w:t>]�]�!;#{\�υ9��a#�R�S��[����#�,D�A�`(�#uxrϞ)����#/s��0D��j~"#c#�d#��#X ����F</w:t>
        <w:tab/>
        <w:t>T�B##�����m�t6��6�j#�q�o�N��rw?�#</w:t>
      </w:r>
      <w:r>
        <w:rPr>
          <w:rtl w:val="true"/>
        </w:rPr>
        <w:t>ۊ</w:t>
      </w:r>
      <w:r>
        <w:rPr/>
        <w:t>:'(�b</w:t>
      </w:r>
      <w:r>
        <w:rPr>
          <w:rtl w:val="true"/>
        </w:rPr>
        <w:t>ݎ</w:t>
      </w:r>
      <w:r>
        <w:rPr/>
        <w:t>�</w:t>
      </w:r>
      <w:r>
        <w:rPr/>
        <w:t>#</w:t>
        <w:tab/>
        <w:t>A K�����D��:#�K�.w���Ȥ#�-Kc�p��aU{V�Bv��ɲ��</w:t>
      </w:r>
      <w:r>
        <w:rPr/>
        <w:t>ٖ����</w:t>
      </w:r>
      <w:r>
        <w:rPr/>
        <w:t>#�C&lt;ӥ��#�6@E��ʕT��</w:t>
        <w:tab/>
        <w:t>.~!ft4���z)���tVnJ</w:t>
      </w:r>
      <w:r>
        <w:rPr/>
        <w:t>ۛ</w:t>
      </w:r>
      <w:r>
        <w:rPr/>
        <w:t>%���M�8#��t�q5!��f[γs��;)~#��_t</w:t>
        <w:br/>
        <w:t>����=��ZQNR�#�̾�'#t7#����#ϻ#�eVZ1ƈq�*##�#��OTa##��#`�ǵ&lt;d|��#�#��_�� �.e�W��[1����z#�NВ�Ǜ#��;�</w:t>
        <w:br/>
        <w:t>�J</w:t>
      </w:r>
      <w:r>
        <w:rPr/>
        <w:t>ᡪ</w:t>
      </w:r>
      <w:r>
        <w:rPr/>
        <w:t>#���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=�3�#</w:t>
      </w:r>
      <w:r>
        <w:rPr>
          <w:rtl w:val="true"/>
        </w:rPr>
        <w:t>ي</w:t>
      </w:r>
      <w:r>
        <w:rPr/>
        <w:t>W������Md}R,�No��UFnP�D��#p�#Ƕ�ŷ</w:t>
        <w:br/>
        <w:t>�=��]�'�S�``|�qD��#�j.���)W�h�Ĭ</w:t>
      </w:r>
    </w:p>
    <w:p>
      <w:pPr>
        <w:pStyle w:val="PreformattedText"/>
        <w:bidi w:val="0"/>
        <w:jc w:val="left"/>
        <w:rPr/>
      </w:pPr>
      <w:r>
        <w:rPr/>
        <w:t>:���#KP#�YW#�V=������-��c#�0��}g��h#�"Y��(�����(����z�u�02#B�</w:t>
        <w:tab/>
        <w:t>7R����B}&amp;�OUp��</w:t>
      </w:r>
      <w:r>
        <w:rPr/>
        <w:t>붺�</w:t>
      </w:r>
      <w:r>
        <w:rPr/>
        <w:t>#�a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3�a#h��-#</w:t>
      </w:r>
    </w:p>
    <w:p>
      <w:pPr>
        <w:pStyle w:val="PreformattedText"/>
        <w:bidi w:val="0"/>
        <w:jc w:val="left"/>
        <w:rPr/>
      </w:pPr>
      <w:r>
        <w:rPr/>
        <w:t>b�#�sR�R�)t�#�#��u#�f��</w:t>
      </w:r>
    </w:p>
    <w:p>
      <w:pPr>
        <w:pStyle w:val="PreformattedText"/>
        <w:bidi w:val="0"/>
        <w:jc w:val="left"/>
        <w:rPr/>
      </w:pPr>
      <w:r>
        <w:rPr/>
        <w:t>I�u�f�#��s�#���ͭR&amp;рs"</w:t>
      </w:r>
      <w:r>
        <w:rPr/>
        <w:t>뼙��</w:t>
      </w:r>
      <w:r>
        <w:rPr/>
        <w:t>#d��m�*t�[~#��c��[#�##=)A2�ID#��tR0��# �.Q��8M�,7�#����k�b�&lt;3���O��i|/��</w:t>
        <w:br/>
        <w:t>cs��F�uR�D]�#Z�� %X�#���$#�#����&lt;�$#</w:t>
        <w:br/>
        <w:t>�7�-�#е#�?�#�l6�˓����b#��#�i;���&amp;�</w:t>
      </w:r>
      <w:r>
        <w:rPr/>
        <w:t>阼</w:t>
      </w: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Y�!��P$F##�</w:t>
      </w:r>
    </w:p>
    <w:p>
      <w:pPr>
        <w:pStyle w:val="PreformattedText"/>
        <w:bidi w:val="0"/>
        <w:jc w:val="left"/>
        <w:rPr/>
      </w:pPr>
      <w:r>
        <w:rPr/>
        <w:t>A�S0ƴ��g�.q#[1#1���#�#�.#��zV}�&amp;�|O#+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K��%0�S#}ΰ�l��'d��]�Xg_�#?I_��e#vE}�G��:�p�#3�O��q�l�����֊D#N%#�r��WQG�&amp;¶5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(�f��6�LO</w:t>
      </w:r>
    </w:p>
    <w:p>
      <w:pPr>
        <w:pStyle w:val="PreformattedText"/>
        <w:bidi w:val="0"/>
        <w:jc w:val="left"/>
        <w:rPr/>
      </w:pPr>
      <w:r>
        <w:rPr/>
        <w:t>#8�W#</w:t>
        <w:tab/>
        <w:t>��4#���{&amp;�</w:t>
      </w:r>
      <w:r>
        <w:rPr/>
        <w:t>ꕬ�</w:t>
      </w:r>
      <w:r>
        <w:rPr/>
        <w:t xml:space="preserve">#���Y��{D�#���#A6���L��# </w:t>
      </w:r>
      <w:r>
        <w:rPr/>
        <w:t>爋��</w:t>
      </w:r>
      <w:r>
        <w:rPr/>
        <w:t>;[�</w:t>
      </w:r>
      <w:r>
        <w:rPr/>
        <w:t>ؗ� �</w:t>
      </w:r>
      <w:r>
        <w:rPr/>
        <w:t>#��LaFA�n�t��!��h_Z9��Q�|f�T����q�@�#5�M`��S</w:t>
        <w:tab/>
        <w:t>��#�¶#��##6��^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Of�F`�dg�D#�</w:t>
      </w:r>
      <w:r>
        <w:rPr>
          <w:rtl w:val="true"/>
        </w:rPr>
        <w:t>س�</w:t>
      </w:r>
      <w:r>
        <w:rPr>
          <w:rtl w:val="true"/>
        </w:rPr>
        <w:t>˽�#���</w:t>
      </w:r>
      <w:r>
        <w:rPr/>
        <w:t>7</w:t>
      </w:r>
      <w:r>
        <w:rPr/>
        <w:t>B#~�q#/^��%07|Py*T��~��P)����</w:t>
      </w:r>
      <w:r>
        <w:rPr/>
        <w:t>֯</w:t>
      </w:r>
      <w:r>
        <w:rPr/>
        <w:t>~cO]2{L��&amp;�#</w:t>
        <w:br/>
        <w:t>{p���)��,�=1b��n�e##1�#�b���#͢[��Q.�#~�˟n�</w:t>
      </w:r>
      <w:r>
        <w:rPr>
          <w:rtl w:val="true"/>
        </w:rPr>
        <w:t>ܜ</w:t>
      </w:r>
      <w:r>
        <w:rPr/>
        <w:t>��</w:t>
      </w:r>
      <w:r>
        <w:rPr/>
        <w:t>aj�Ͳ�t#�эM�</w:t>
      </w:r>
      <w:r>
        <w:rPr>
          <w:rtl w:val="true"/>
        </w:rPr>
        <w:t>ޔ</w:t>
      </w:r>
      <w:r>
        <w:rPr/>
        <w:t>����</w:t>
      </w:r>
      <w:r>
        <w:rPr/>
        <w:t>D</w:t>
      </w:r>
      <w:r>
        <w:rPr/>
        <w:t>齊��</w:t>
      </w:r>
      <w:r>
        <w:rPr/>
        <w:t>~b��#��G&lt;�5RS�KX##�C���</w:t>
        <w:tab/>
        <w:t>��VN-�4O��#v��~��|�OC)��L#2��@l</w:t>
      </w:r>
      <w:r>
        <w:rPr>
          <w:rtl w:val="true"/>
        </w:rPr>
        <w:t>ش</w:t>
      </w:r>
      <w:r>
        <w:rPr>
          <w:rtl w:val="true"/>
        </w:rPr>
        <w:t>#�</w:t>
      </w:r>
      <w:r>
        <w:rPr>
          <w:rtl w:val="true"/>
        </w:rPr>
        <w:t>ۄ</w:t>
      </w:r>
      <w:r>
        <w:rPr/>
        <w:t>m�h�#x���0�r</w:t>
      </w:r>
      <w:r>
        <w:rPr/>
        <w:t>ّ����</w:t>
      </w:r>
      <w:r>
        <w:rPr/>
        <w:t>#�&gt;#</w:t>
      </w:r>
      <w:r>
        <w:rPr/>
        <w:t>둜�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>dT^�\;�W4�&amp;�o���Զ������/(�}L#�5�Ƅ^�#�#q.���L��b#�</w:t>
      </w:r>
      <w:r>
        <w:rPr>
          <w:rtl w:val="true"/>
        </w:rPr>
        <w:t>ߥ</w:t>
      </w:r>
      <w:r>
        <w:rPr/>
        <w:t>�</w:t>
      </w:r>
      <w:r>
        <w:rPr/>
        <w:t>v�Z�#�,�3R##�`2#�#tl�_�%���u��#T�2.�/���z#dd��E�,#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�#�Ή��|W��\�#��s9��{K#��M�M�.</w:t>
      </w:r>
      <w:r>
        <w:rPr>
          <w:rtl w:val="true"/>
        </w:rPr>
        <w:t>׀</w:t>
      </w:r>
      <w:r>
        <w:rPr/>
        <w:t>+�Nj�[1���?#��W�</w:t>
      </w:r>
      <w:r>
        <w:rPr>
          <w:rtl w:val="true"/>
        </w:rPr>
        <w:t>ܠ</w:t>
      </w:r>
      <w:r>
        <w:rPr/>
        <w:t>�</w:t>
      </w:r>
      <w:r>
        <w:rPr/>
        <w:t>FI�:gj#��p��#ҫf�+\�@#h�#�v{��|E^o�X</w:t>
      </w:r>
      <w:r>
        <w:rPr/>
        <w:t>﷓</w:t>
      </w:r>
      <w:r>
        <w:rPr/>
        <w:t>Y#?�89�+t#T%���,���u:#�1#�#�K��š�,��� ��n#����wr&lt;�*Gu�����r�##�W~�p����18X�#mZ��tD���</w:t>
      </w:r>
      <w:r>
        <w:rPr>
          <w:rtl w:val="true"/>
        </w:rPr>
        <w:t>߿</w:t>
      </w:r>
      <w:r>
        <w:rPr/>
        <w:t>E�jWgG��#'7`�*�t�r�l��o�/�ж8�#�p���g��F# �#�##"�#�R?�z��,#Kofj���#-и6��%��#?�BV80�&lt;</w:t>
      </w:r>
      <w:r>
        <w:rPr>
          <w:rtl w:val="true"/>
        </w:rPr>
        <w:t>ݷ</w:t>
      </w:r>
      <w:r>
        <w:rPr/>
        <w:t>&lt;���;!!�&lt;&gt;,�#��\�##�;L��%�*�#���_�a�#)���f#OEM</w:t>
      </w:r>
      <w:r>
        <w:rPr/>
        <w:t>֔</w:t>
      </w:r>
      <w:r>
        <w:rPr/>
        <w:t>h #�-K��</w:t>
      </w:r>
      <w:r>
        <w:rPr>
          <w:rtl w:val="true"/>
        </w:rPr>
        <w:t>׫</w:t>
      </w:r>
      <w:r>
        <w:rPr/>
        <w:t>d</w:t>
        <w:br/>
        <w:t>���fz��̣y�p#��&gt;#ʞ���#�#�4 Y���#�%��d��`����E</w:t>
        <w:tab/>
        <w:t>!�|�G�#PnX#f%�HAI�#�#�G-�X���{c��##�#���L�6����6� �g�\��#�-�R##,�yA#�{�#��Cn�F�h�#��}tM��W�#x&amp;q��6K�!</w:t>
        <w:br/>
        <w:t>��y�+bud����a#���M\e���%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</w:t>
      </w:r>
      <w:r>
        <w:rPr>
          <w:rtl w:val="true"/>
        </w:rPr>
        <w:t>ڻ</w:t>
      </w:r>
      <w:r>
        <w:rPr/>
        <w:t>z&amp;WN-�bJ�#Ԡe</w:t>
        <w:tab/>
        <w:t>�#���&amp;</w:t>
      </w:r>
      <w:r>
        <w:rPr>
          <w:rtl w:val="true"/>
        </w:rPr>
        <w:t>ކ</w:t>
      </w:r>
      <w:r>
        <w:rPr/>
        <w:t>��</w:t>
      </w:r>
      <w:r>
        <w:rPr/>
        <w:t>#&amp;z�#FB</w:t>
      </w:r>
      <w:r>
        <w:rPr>
          <w:rtl w:val="true"/>
        </w:rPr>
        <w:t>ڳ</w:t>
      </w:r>
      <w:r>
        <w:rPr/>
        <w:t>s�U#��#w?�##�T���,#)�a#�� G5�%��X</w:t>
      </w:r>
      <w:r>
        <w:rPr/>
        <w:t>磅</w:t>
      </w:r>
      <w:r>
        <w:rPr/>
        <w:t>^6Ý</w:t>
      </w:r>
    </w:p>
    <w:p>
      <w:pPr>
        <w:pStyle w:val="PreformattedText"/>
        <w:bidi w:val="0"/>
        <w:jc w:val="left"/>
        <w:rPr/>
      </w:pPr>
      <w:r>
        <w:rPr/>
        <w:t>C��|1#Ig==���Dkƅ�#P-���r�</w:t>
      </w:r>
      <w:r>
        <w:rPr>
          <w:rtl w:val="true"/>
        </w:rPr>
        <w:t>ݿ</w:t>
      </w:r>
      <w:r>
        <w:rPr/>
        <w:t>#x�</w:t>
      </w:r>
      <w:r>
        <w:rPr/>
        <w:t>߱��</w:t>
      </w:r>
      <w:r>
        <w:rPr/>
        <w:t>H#P%U!��s�</w:t>
        <w:br/>
      </w:r>
      <w:r>
        <w:rPr>
          <w:rtl w:val="true"/>
        </w:rPr>
        <w:t>ݺ</w:t>
      </w:r>
      <w:r>
        <w:rPr/>
        <w:t>��</w:t>
      </w:r>
      <w:r>
        <w:rPr/>
        <w:t>h�ŝ5_i�#�\Q#�4F�#y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"N��w̠ssB�O��@���#V�&gt;&gt;��U���Շc�p�K�=�y_�B�#P��uA��#�E�o�4-�����Gc=�##�_��s�#7����pG�nqlt��W##.L[��#�#J��j�ϕ#Ԍ^'��z#OzQt�`Ed#����#����i�=����P�g���w#����g���#�#\�N�</w:t>
      </w:r>
      <w:r>
        <w:rPr/>
        <w:t>߫�</w:t>
      </w:r>
      <w:r>
        <w:rPr/>
        <w:t>B#�˦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?r�|��̚�a[�VI"&gt;�^�6��K��Z��K��j�i#nȲ�jxBCo</w:t>
        <w:tab/>
        <w:t>oW[�b�r`a+�+#SfC�k�&gt;Ii�I�����l%�L$#�4#7�43o���ɉ��#%T�2����P���_�&lt;�"!-� ˊdu|#�b*#a?�#td!��\���Г�����I�=�|��DN(TX#V�xpCѨ&lt;��=W+g#��#(�#�����`��#���#���o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##</w:t>
        <w:br/>
        <w:t>�%Y�\#Ȟ��#6u���z���V�l\#GX~,����&gt;+�K##���v��#�K;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mi������w}��6�!T�##_E#��{���n�+#=#�&gt;L�K�</w:t>
        <w:tab/>
        <w:t>G�#N�O�#L%i�ƀ�#%g3k�_6`�#;iL��+0�H��ʤww;</w:t>
      </w:r>
      <w:r>
        <w:rPr/>
        <w:t>ׁ�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E#�;.�}|I�����&amp;##��#Ѵ�}fF�aj�$:̻��#�m`��O�ăs\B Tǈ�;S�H#BU###ƈ@k�!����#),*�H��=��(6#/�EK)Jg?��p#ki#�Y)b{#�</w:t>
      </w:r>
      <w:r>
        <w:rPr>
          <w:rtl w:val="true"/>
        </w:rPr>
        <w:t>׳</w:t>
      </w:r>
      <w:r>
        <w:rPr/>
        <w:t>RE.#��1�</w:t>
        <w:br/>
        <w:t>��#�0:�G��#c��2�Ú���T�#�=���#��n Jk�c�Ȏ#&gt;���I+�,jd�0�o\��x�jD�c�g�ƵȊ��(8��#�j?�5��#���j��Ty��H�����(�.#�/�T��e\C��</w:t>
      </w:r>
      <w:r>
        <w:rPr/>
        <w:t>㑁���</w:t>
      </w:r>
      <w:r>
        <w:rPr/>
        <w:t>Ue)�n(h�}�P�N�#�</w:t>
      </w:r>
      <w:r>
        <w:rPr/>
        <w:t>产</w:t>
      </w:r>
      <w:r>
        <w:rPr/>
        <w:t>G��T#���T#���x�t̺M�EkO</w:t>
      </w:r>
      <w:r>
        <w:rPr/>
        <w:t>֑</w:t>
      </w:r>
      <w:r>
        <w:rPr/>
        <w:t>\��J�`I5B#���=�$��/���2�"�##`���C1�J��j0#�0o��O���{�t�2�X#&lt;lpc�\�&lt;Z��Q�#iX��v�g'X�'g!n�&amp;$�#A#�i��&amp;&lt;ľ3��y�!��8�ҡd��Z�#�o����|i�y�´�</w:t>
        <w:tab/>
        <w:t>���y.�#,?���h</w:t>
      </w:r>
      <w:r>
        <w:rPr/>
        <w:t>㓨</w:t>
      </w:r>
      <w:r>
        <w:rPr/>
        <w:t>(##JE��7�"�#�#g]/#E��a�n#����{��a#2�#���L</w:t>
        <w:tab/>
        <w:t>#�O#��đ��#��̲�]HzLcC#?"=���</w:t>
        <w:br/>
        <w:t>#=G� �#{w�b���S#Fc�(5��DUf}}*</w:t>
      </w:r>
      <w:r>
        <w:rPr>
          <w:rtl w:val="true"/>
        </w:rPr>
        <w:t>׸</w:t>
      </w:r>
      <w:r>
        <w:rPr/>
        <w:t>�</w:t>
      </w:r>
      <w:r>
        <w:rPr/>
        <w:t>J��.����L��:3~���H#M�����M�,</w:t>
      </w:r>
      <w:r>
        <w:rPr/>
        <w:t>۴�</w:t>
      </w:r>
      <w:r>
        <w:rPr/>
        <w:t>!��ˑ#�|p#���#Q·�s��MX�S�#8P�X#�"���Ċ8K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O�P##�-�;0-#�cV��'kM�</w:t>
        <w:tab/>
        <w:t>V^LO��ԯ��P�#z��#2Y�|3b�t%[&gt;Ȣ�#�##Ȁ���ҳ#$��l��&gt;��.%#N7��#��#+#R��]�MC?y�����B�g��##�&gt;##}�Vk�J&gt;���</w:t>
      </w:r>
      <w:r>
        <w:rPr/>
        <w:t>衆�</w:t>
      </w:r>
      <w:r>
        <w:rPr/>
        <w:t>[�:qк�e���OS��#r�##�&gt;��f�;]</w:t>
      </w:r>
      <w:r>
        <w:rPr>
          <w:rtl w:val="true"/>
        </w:rPr>
        <w:t>ݫ</w:t>
      </w:r>
      <w:r>
        <w:rPr>
          <w:rtl w:val="true"/>
        </w:rPr>
        <w:t>#}]�#�</w:t>
      </w:r>
      <w:r>
        <w:rPr/>
        <w:t>3</w:t>
      </w:r>
      <w:r>
        <w:rPr/>
        <w:t>�E'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��M#b�!#�#�y����t��#&lt;�k�</w:t>
        <w:br/>
        <w:t>ӆ!%��</w:t>
        <w:br/>
        <w:t>�#��J8��j�/�&lt;�0�d���$��</w:t>
      </w:r>
      <w:r>
        <w:rPr>
          <w:rtl w:val="true"/>
        </w:rPr>
        <w:t>ߑ</w:t>
      </w:r>
      <w:r>
        <w:rPr/>
        <w:t>�</w:t>
      </w:r>
      <w:r>
        <w:rPr/>
        <w:t>z97(�L#&amp;��M��+�t����5K�ɷs��&amp;�RZfK��!�s�#��}�}m#Ʃ�</w:t>
      </w:r>
      <w:r>
        <w:rPr>
          <w:rtl w:val="true"/>
        </w:rPr>
        <w:t>ל</w:t>
      </w:r>
      <w:r>
        <w:rPr/>
        <w:t>&amp;��U=�#b��X��#�[�#j��#n��+�#q�����-</w:t>
        <w:br/>
        <w:t>g�#�V</w:t>
      </w:r>
      <w:r>
        <w:rPr/>
        <w:t>鮋</w:t>
      </w:r>
      <w:r>
        <w:rPr/>
        <w:t>h�#�.�#��CC􏳻#x�Hv,5�</w:t>
      </w:r>
    </w:p>
    <w:p>
      <w:pPr>
        <w:pStyle w:val="PreformattedText"/>
        <w:bidi w:val="0"/>
        <w:jc w:val="left"/>
        <w:rPr/>
      </w:pPr>
      <w:r>
        <w:rPr/>
        <w:t>#�9f��L`�*#��#G#��_��$</w:t>
        <w:br/>
        <w:t>�</w:t>
      </w:r>
    </w:p>
    <w:p>
      <w:pPr>
        <w:pStyle w:val="PreformattedText"/>
        <w:bidi w:val="0"/>
        <w:jc w:val="left"/>
        <w:rPr/>
      </w:pPr>
      <w:r>
        <w:rPr/>
        <w:t>fP��nefvA�wi�n��zU</w:t>
        <w:tab/>
        <w:t>#�x�-ip����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~#�</w:t>
        <w:br/>
        <w:t>��#oг�#�(��E#S#a���4��|jջ�}�#��J��@ɫ������}��#B#G?mVX�O#�1�#0</w:t>
        <w:tab/>
        <w:t>,A���)���.qPP�Z�A�������SJ�Ӧ��wB#����d��#Y�&gt;#����}!{�d�-\#</w:t>
        <w:tab/>
        <w:t>����Xu]���&lt;���(��&lt;��G|��Þ)���#V�#N�O</w:t>
      </w:r>
      <w:r>
        <w:rPr>
          <w:rtl w:val="true"/>
        </w:rPr>
        <w:t>׾</w:t>
      </w:r>
      <w:r>
        <w:rPr/>
        <w:t>{�#��</w:t>
      </w:r>
      <w:r>
        <w:rPr/>
        <w:t>1</w:t>
      </w:r>
      <w:r>
        <w:rPr/>
        <w:t>�J�~�A</w:t>
      </w:r>
      <w:r>
        <w:rPr>
          <w:rtl w:val="true"/>
        </w:rPr>
        <w:t>ݡ</w:t>
      </w:r>
      <w:r>
        <w:rPr/>
        <w:t>���</w:t>
      </w:r>
      <w:r>
        <w:rPr/>
        <w:t>#O^}-�c�C�S����=�+�_yͻ$��</w:t>
        <w:tab/>
        <w:t>s��|͗9w,u�u8U�"H_#��g�#-#�%�V4���*H��73���,�/Ę���;"F���#4xQ";p#�j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�#��˩��#���Q91��5#��Ύ�F��#��#�#�#��</w:t>
        <w:tab/>
        <w:t>#��~ �#</w:t>
        <w:tab/>
        <w:t>3���.</w:t>
      </w:r>
    </w:p>
    <w:p>
      <w:pPr>
        <w:pStyle w:val="PreformattedText"/>
        <w:bidi w:val="0"/>
        <w:jc w:val="left"/>
        <w:rPr/>
      </w:pPr>
      <w:r>
        <w:rPr/>
        <w:t>2�xS-�]!��#/J�#����/F˼K�X�#�#��#u��)�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"�r����ˏL#&amp;l����#MBP��}#)#jD��27�-�w�*g]����c#�#�-#o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k�</w:t>
      </w:r>
      <w:r>
        <w:rPr/>
        <w:t>돮</w:t>
      </w:r>
      <w:r>
        <w:rPr/>
        <w:t>j�~��^##M�x.#�j�?"�#L4U+#�������^ �#�a�{#��z�z��J+�ix��WA##7sf��\#�Z=�S�~���0#�###�G�#/џ��</w:t>
      </w:r>
      <w:r>
        <w:rPr/>
        <w:t>揷</w:t>
      </w:r>
      <w:r>
        <w:rPr>
          <w:rtl w:val="true"/>
        </w:rPr>
        <w:t>ס</w:t>
      </w:r>
      <w:r>
        <w:rPr/>
        <w:t>G�W#�l(q��#�I�H#��Gg�����F</w:t>
        <w:tab/>
        <w:t>�#2���L�:���.N���&gt;���[c�#Gb#��,g</w:t>
      </w:r>
    </w:p>
    <w:p>
      <w:pPr>
        <w:pStyle w:val="PreformattedText"/>
        <w:bidi w:val="0"/>
        <w:jc w:val="left"/>
        <w:rPr/>
      </w:pPr>
      <w:r>
        <w:rPr/>
        <w:t>=i�#�ϻEA�%����o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�Zo�L���</w:t>
      </w:r>
      <w:r>
        <w:rPr>
          <w:rtl w:val="true"/>
        </w:rPr>
        <w:t>ؼ</w:t>
      </w:r>
      <w:r>
        <w:rPr/>
        <w:t>�</w:t>
      </w:r>
      <w:r>
        <w:rPr/>
        <w:t>F�N�a�&amp;ϸV?G,�####�IYiZ:�Wԍ1�7+#����rqG�{G#��lY�SY.��*M/d^���˯��}5Q�=L���m#�</w:t>
      </w:r>
      <w:r>
        <w:rPr>
          <w:rtl w:val="true"/>
        </w:rPr>
        <w:t>޻</w:t>
      </w:r>
      <w:r>
        <w:rPr/>
        <w:t>�</w:t>
      </w:r>
      <w:r>
        <w:rPr/>
        <w:t>`Կ#/�#�G�!�/��D"��</w:t>
        <w:tab/>
        <w:t>7&gt;��=�^s�O�##&gt;r)hБ���</w:t>
      </w:r>
    </w:p>
    <w:p>
      <w:pPr>
        <w:pStyle w:val="PreformattedText"/>
        <w:bidi w:val="0"/>
        <w:jc w:val="left"/>
        <w:rPr/>
      </w:pPr>
      <w:r>
        <w:rPr/>
        <w:t>0#H��Q�#:����J��#�F</w:t>
        <w:tab/>
        <w:t>R��*#</w:t>
      </w:r>
      <w:r>
        <w:rPr>
          <w:rtl w:val="true"/>
        </w:rPr>
        <w:t>ޖ</w:t>
      </w:r>
      <w:r>
        <w:rPr/>
        <w:t>�</w:t>
      </w:r>
      <w:r>
        <w:rPr/>
        <w:t>h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,^�mf$##Ѷ�M��|}�|��w�9YM#�S�1ks#��ʚ�b:BU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</w:t>
      </w:r>
      <w:r>
        <w:rPr>
          <w:rtl w:val="true"/>
        </w:rPr>
        <w:t>׎</w:t>
      </w:r>
      <w:r>
        <w:rPr/>
        <w:t>����</w:t>
      </w:r>
      <w:r>
        <w:rPr/>
        <w:t>#sG#]\:}��##XK#�`g�+���###�&gt;#��C��'�#�#���[%?��_���1`L##�Q�#���N&gt;s��|#�#���t��{�i#S�~?i#)/����7��Ӫ#���R�#�9�Ŵ�F�[K#o��W�8��#�#�FP#SI%E##ÎK�#��@)��@E��inŷr�#�&lt;��x[i,�4�/,M���W�b�Ɵ����k0�</w:t>
        <w:br/>
        <w:t>I���0l}&amp;��J/p�#</w:t>
      </w:r>
      <w:r>
        <w:rPr>
          <w:rtl w:val="true"/>
        </w:rPr>
        <w:t>ٿ</w:t>
      </w:r>
      <w:r>
        <w:rPr/>
        <w:t>#�#��o#�h-i#��Y9�</w:t>
        <w:tab/>
        <w:t>�;^#�κ#���#��(#�h���$�#�w#�_d#\�Q��</w:t>
        <w:tab/>
        <w:t>��##�M�P##�}��Y�����#����h#R�4n#G���b#��M���P�z��z���+��#�##�,���3��g#r�</w:t>
        <w:br/>
        <w:t>%ªf#G�*#N������a�W~�</w:t>
      </w:r>
      <w:r>
        <w:rPr/>
        <w:t>۬</w:t>
      </w:r>
      <w:r>
        <w:rPr>
          <w:rtl w:val="true"/>
        </w:rPr>
        <w:t>ݩ</w:t>
      </w:r>
      <w:r>
        <w:rPr/>
        <w:t>���</w:t>
      </w:r>
      <w:r>
        <w:rPr/>
        <w:t>}�#�c��V�&amp;�\��#t�?cEo#01���Չ�@���F:;###D�M)�ԯ��#����;X�#+�ԟ�z�#Z����_�es�</w:t>
      </w:r>
      <w:r>
        <w:rPr>
          <w:rtl w:val="true"/>
        </w:rPr>
        <w:t>ݺ</w:t>
      </w:r>
      <w:r>
        <w:rPr/>
        <w:t>���</w:t>
      </w:r>
      <w:r>
        <w:rPr/>
        <w:t>#uJ#G�D�ř#^�{G#e8##'B�#��IF�F3@0�Y�Z#��Q�.k�e��I���F�W�����b�#�@+��s�{+�B��w-qXq�v�#1\{#</w:t>
      </w:r>
      <w:r>
        <w:rPr>
          <w:rtl w:val="true"/>
        </w:rPr>
        <w:t>ܞ</w:t>
      </w:r>
      <w:r>
        <w:rPr/>
        <w:t>�</w:t>
      </w:r>
      <w:r>
        <w:rPr/>
        <w:t>:�T�7��X##t#o��/#</w:t>
        <w:br/>
        <w:t>�M.A�&gt;nz�=E��D#y�iH'�Z�##�6s��f�zgl&gt;���#Rn</w:t>
        <w:tab/>
        <w:t>#��#�����#�PA-i�7G��C��#���#����f�#L�m2#�g8,V�2</w:t>
      </w:r>
      <w:r>
        <w:rPr/>
        <w:t>敲</w:t>
      </w:r>
      <w:r>
        <w:rPr/>
        <w:t>]-�meUu��yX#�t�I.?�g#�*&lt;9L�a���4,�ih[��o�V4`#�##%-;����#���_{���#@#�</w:t>
      </w:r>
      <w:r>
        <w:rPr>
          <w:rtl w:val="true"/>
        </w:rPr>
        <w:t>ڢ</w:t>
      </w:r>
      <w:r>
        <w:rPr/>
        <w:t>�</w:t>
      </w:r>
      <w:r>
        <w:rPr/>
        <w:t>x���#�|Q�lН�</w:t>
      </w:r>
      <w:r>
        <w:rPr/>
        <w:t>殭</w:t>
      </w:r>
      <w:r>
        <w:rPr/>
        <w:t>F�HM��*"X�Z�#�������#�+#�a</w:t>
        <w:br/>
        <w:t>�(#�L#y^�#�%�s��#�j�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'|�&gt;Z$)��Q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6�#�zd#�d��</w:t>
        <w:br/>
        <w:t>���C3,�[�4!�9C��#|4#���$t�Ż(�#\B694�V���#&gt;���#R��C��#�[���a�#�~v����#Q�v</w:t>
        <w:tab/>
        <w:t>K#��X���*�g�4��m�Y���#�ų�@�w��M���+��m#�CU�&lt;��#�##�:�</w:t>
        <w:tab/>
        <w:t>�+#���(+G#BIJ{��M$��#z�</w:t>
        <w:br/>
        <w:t>��#"Z���N_m#��o�&gt;)�i�#U�{��f�J�Q�`</w:t>
      </w:r>
      <w:r>
        <w:rPr>
          <w:rtl w:val="true"/>
        </w:rPr>
        <w:t>ߕ</w:t>
      </w:r>
      <w:r>
        <w:rPr/>
        <w:t>�</w:t>
      </w:r>
      <w:r>
        <w:rPr/>
        <w:t>t�\a#��|�[#}A###Đ#�ae&amp;�T��[3�sf4</w:t>
      </w:r>
    </w:p>
    <w:p>
      <w:pPr>
        <w:pStyle w:val="PreformattedText"/>
        <w:bidi w:val="0"/>
        <w:jc w:val="left"/>
        <w:rPr/>
      </w:pPr>
      <w:r>
        <w:rPr/>
        <w:t>]p�-�#ȫp#u����#~�w_{#</w:t>
      </w:r>
      <w:r>
        <w:rPr/>
        <w:t>렜</w:t>
      </w:r>
      <w:r>
        <w:rPr/>
        <w:t>զN��##�#i��@�#q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'o��s��#�q�#p#$r�#D��$��ϴA����#</w:t>
        <w:br/>
        <w:t>��@�X��@#��#��&lt;Q#@�#�#o</w:t>
      </w:r>
      <w:r>
        <w:rPr>
          <w:rtl w:val="true"/>
        </w:rPr>
        <w:t>ޒ�</w:t>
      </w:r>
      <w:r>
        <w:rPr>
          <w:rtl w:val="true"/>
        </w:rPr>
        <w:t>#���#�����##</w:t>
      </w:r>
      <w:r>
        <w:rPr>
          <w:rtl w:val="true"/>
        </w:rPr>
        <w:t>ح</w:t>
      </w:r>
      <w:r>
        <w:rPr/>
        <w:t>9</w:t>
      </w:r>
      <w:r>
        <w:rPr/>
        <w:t>ҐM#�#�1���#�3##��œ��#pH~�;�R�Ø</w:t>
      </w:r>
      <w:r>
        <w:rPr/>
        <w:t>鱯��</w:t>
      </w:r>
      <w:r>
        <w:rPr/>
        <w:t>:[R�#����6</w:t>
      </w:r>
      <w:r>
        <w:rPr/>
        <w:t>뒒</w:t>
      </w:r>
      <w:r>
        <w:rPr/>
        <w:t>#�v#6�D�#]#5g@�S��F�#��</w:t>
        <w:tab/>
        <w:t>|z��Y�##&amp;�#v�#h����`x�i"#l�9x�Y</w:t>
      </w:r>
      <w:r>
        <w:rPr>
          <w:rtl w:val="true"/>
        </w:rPr>
        <w:t>ځ</w:t>
      </w:r>
      <w:r>
        <w:rPr/>
        <w:t>���</w:t>
      </w:r>
      <w:r>
        <w:rPr/>
        <w:t>sc]</w:t>
        <w:tab/>
        <w:t>#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=Y_l�G�y�u�C&lt;���76���#�����#�@#���0#^&gt;�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�#~�r��:�St-]RA</w:t>
        <w:tab/>
        <w:t>�E#Z���#�=�N�Q|</w:t>
        <w:tab/>
        <w:t>�</w:t>
        <w:tab/>
        <w:t>֋#��t&lt;}�2IN�������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!�i&amp;vh�#.r8����#�������2��^�fQ?1.0f��~�#�����!F$W�Џf�#v4#\H##��:o�#�!���=F��g��2?A_���/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!{:S�T���#�9�EtC#m</w:t>
      </w:r>
      <w:r>
        <w:rPr/>
        <w:t>ퟷ�</w:t>
      </w:r>
      <w:r>
        <w:rPr/>
        <w:t>$��Ֆv###��\#�#Fy���|�e0���"^#�P#��</w:t>
        <w:tab/>
        <w:t>|,��#Ny\#�̎]$@͗Vg#AL�#W�#�"#/�.�˖���r!��[�__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i##</w:t>
        <w:tab/>
        <w:t>�;#�ť�M�Ț��#{&lt;#�#"u�#�`��#Ӳ������#m�?X�}#�pi�Ɔ/ADI#�h�c#�###�%�&amp;������C����-�</w:t>
      </w:r>
      <w:r>
        <w:rPr/>
        <w:t>ٜ</w:t>
      </w:r>
      <w:r>
        <w:rPr/>
        <w:t>e#�#8�]�X��a��!%�*�%��)�&amp;�##7���b6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|���|�li����.B�Hn�̙k#�A�#-###e�$%c</w:t>
      </w:r>
      <w:r>
        <w:rPr/>
        <w:t>ֺ�</w:t>
      </w:r>
      <w:r>
        <w:rPr/>
        <w:t>e��@k�w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J.V�Q��N��R�8�(����#�^����#���W�����#Q?74</w:t>
      </w:r>
      <w:r>
        <w:rPr>
          <w:rtl w:val="true"/>
        </w:rPr>
        <w:t>׻</w:t>
      </w:r>
      <w:r>
        <w:rPr/>
        <w:t>+����hT�Y��Uc��Z;�m#�w#����#</w:t>
      </w:r>
      <w:r>
        <w:rPr/>
        <w:t>ਝ</w:t>
      </w:r>
      <w:r>
        <w:rPr/>
        <w:t>]u�#$���*˄#��#�uL�A"lbs�:�</w:t>
      </w:r>
      <w:r>
        <w:rPr>
          <w:rtl w:val="true"/>
        </w:rPr>
        <w:t>ۼ</w:t>
      </w:r>
      <w:r>
        <w:rPr/>
        <w:t>-�g`�x#� T/#ӵ:!-#�=q5#uZ1E�}�+BX�B�</w:t>
      </w:r>
      <w:r>
        <w:rPr/>
        <w:t>宴�</w:t>
      </w:r>
      <w:r>
        <w:rPr/>
        <w:t>Ì1�###)�1�Jg�D I#D�n0 Q,��*�2�&lt;]m=R�/+m;p����d#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D9��EZ�R�UN7�i�3#��#��#e����#j###+�/#������t#-�̴̗@P</w:t>
      </w:r>
      <w:r>
        <w:rPr>
          <w:rtl w:val="true"/>
        </w:rPr>
        <w:t>ށ</w:t>
      </w:r>
      <w:r>
        <w:rPr/>
        <w:t>���</w:t>
      </w:r>
      <w:r>
        <w:rPr/>
        <w:t>A�%#gXfO#</w:t>
      </w:r>
      <w:r>
        <w:rPr>
          <w:rtl w:val="true"/>
        </w:rPr>
        <w:t>ٻ</w:t>
      </w:r>
      <w:r>
        <w:rPr/>
        <w:tab/>
        <w:t>`��I�u�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Ω���hS#�Z�|�P�\,�&gt;L�:�"��)��#Vk���##�#�#�"tKn�)D�/�##�__�g�l�2�ԥ��i!����()#�}�}��#5�eKY�#�i#�_v�"+H�J�5�6vI���K�*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Bl���%#�#~���T�#�&amp;#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ǆq��4��;���b#H#��'$�#I����#6#�?#'�</w:t>
      </w:r>
      <w:r>
        <w:rPr/>
        <w:t>蟳</w:t>
      </w:r>
      <w:r>
        <w:rPr/>
        <w:t>_</w:t>
        <w:tab/>
        <w:t>=�#*�X#��.#���#�|2</w:t>
        <w:tab/>
        <w:t>+B#�H�sPBт�=�o��2�]h#���Y��</w:t>
      </w:r>
      <w:r>
        <w:rPr/>
        <w:t>ꎶ</w:t>
      </w:r>
      <w:r>
        <w:rPr/>
        <w:t>#��k�]�#g�{VZ&gt;�#�R�#3�hn��H�x##��2���c�SBd��e#��s8=�'#"Q��V��M��q#�78W�##��g�-oS�i�G��C��.��d</w:t>
      </w:r>
    </w:p>
    <w:p>
      <w:pPr>
        <w:pStyle w:val="PreformattedText"/>
        <w:bidi w:val="0"/>
        <w:jc w:val="left"/>
        <w:rPr/>
      </w:pPr>
      <w:r>
        <w:rPr/>
        <w:t>##w�$��g_#9X1��~���&amp;��X�����¶#�`��{�l�\#o"�N&lt;����O$�</w:t>
      </w:r>
      <w:r>
        <w:rPr/>
        <w:t>鉕������</w:t>
      </w:r>
      <w:r>
        <w:rPr/>
        <w:t>t�t��;#wS\#7f�M`A�Z</w:t>
      </w:r>
      <w:r>
        <w:rPr/>
        <w:t>߭</w:t>
      </w:r>
      <w:r>
        <w:rPr/>
        <w:t>#˴@H#</w:t>
      </w:r>
      <w:r>
        <w:rPr/>
        <w:t>퓞�</w:t>
      </w:r>
      <w:r>
        <w:rPr/>
        <w:t>#����#?9]ʢ���.�m6E#wR�#ӝ�~#A9%�~�8FT##��I�|O�й##m#�%��2�EDz�H�n9�c��f�#</w:t>
      </w:r>
      <w:r>
        <w:rPr>
          <w:rtl w:val="true"/>
        </w:rPr>
        <w:t>ٷ</w:t>
      </w:r>
      <w:r>
        <w:rPr/>
        <w:t>yꙻF�C�</w:t>
      </w:r>
      <w:r>
        <w:rPr/>
        <w:t>踾</w:t>
      </w:r>
      <w:r>
        <w:rPr/>
        <w:t>���u+�2a@�yct\</w:t>
        <w:tab/>
        <w:t>�t�#�`s#yY�Ы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Fx�A�[WK��9,�#v�Bhve(E�9(�eD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��#��h�u</w:t>
        <w:br/>
        <w:t>����e</w:t>
        <w:br/>
        <w:t>#�k���X�%�#$�5d_�k��d��̤.o{�h�f,@�#X�#�-}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H�4##��r�0�k��u~�9��#�</w:t>
      </w:r>
      <w:r>
        <w:rPr>
          <w:rtl w:val="true"/>
        </w:rPr>
        <w:t>ڀ</w:t>
      </w:r>
      <w:r>
        <w:rPr/>
        <w:t>D��W*�4$c��k�E���%�#@</w:t>
        <w:br/>
        <w:t>���</w:t>
        <w:br/>
        <w:t>�l#L 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bs#�#�a��#/��##�N)x#�8y_#�(�h[�#��OT�#�u;�9XP�{#j�#m�S#��4{��0^1�q���p_#J�##�</w:t>
      </w:r>
      <w:r>
        <w:rPr/>
        <w:t>ۡ��</w:t>
      </w:r>
      <w:r>
        <w:rPr/>
        <w:t>i�Q���#�b4</w:t>
      </w:r>
      <w:r>
        <w:rPr>
          <w:rtl w:val="true"/>
        </w:rPr>
        <w:t>خ</w:t>
      </w:r>
      <w:r>
        <w:rPr/>
        <w:t>�</w:t>
      </w:r>
      <w:r>
        <w:rPr/>
        <w:t>&amp;Lg��C�#8##�</w:t>
      </w:r>
      <w:r>
        <w:rPr>
          <w:rtl w:val="true"/>
        </w:rPr>
        <w:t>ߝ</w:t>
      </w:r>
      <w:r>
        <w:rPr/>
        <w:t>Q���Mgg�%WAc��j��)N���#OC�^�\�L���##�k��)�u#P*���#;�I���á��#q��ϖ�\�����t�}b�fs#�k������9��&lt;Ľ�</w:t>
      </w:r>
      <w:r>
        <w:rPr>
          <w:rtl w:val="true"/>
        </w:rPr>
        <w:t>ؠ</w:t>
      </w:r>
      <w:r>
        <w:rPr/>
        <w:t>#H���j����}}�����5�y��F{ΝED��S�|�&gt;����7�.�[����J6���0)#�</w:t>
      </w:r>
      <w:r>
        <w:rPr/>
        <w:t>ؙ</w:t>
      </w:r>
      <w:r>
        <w:rPr/>
        <w:t>!�ut�&lt;��qoM��Q�##qt��E(�!�N��$qҫ#'~;7�.�ʝ�G��#�9��-#�]�0��i~Ti�Yj�;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2#�*�_V��:�d#</w:t>
      </w:r>
      <w:r>
        <w:rPr>
          <w:rtl w:val="true"/>
        </w:rPr>
        <w:t>ؿ</w:t>
      </w:r>
      <w:r>
        <w:rPr/>
        <w:t>n�#&gt;A##H3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#8E�Q:#��</w:t>
        <w:br/>
        <w:t>�Y�#r�&gt;ՇE�����-��=u\��3</w:t>
      </w:r>
      <w:r>
        <w:rPr/>
        <w:t>ׅ</w:t>
      </w:r>
      <w:r>
        <w:rPr/>
        <w:t>e;�#�U�G����#��MJbGF�t)+###-�ɮ;W�P��2O��8�#\�M�͇�kp��#�##Hc(u��ED#��Wek���x*�-��"��</w:t>
      </w:r>
      <w:r>
        <w:rPr/>
        <w:t>ܲ</w:t>
      </w:r>
      <w:r>
        <w:rPr/>
        <w:t>###�O+a��Aqdr�=9#x�a#A�#��e]^Y</w:t>
      </w:r>
    </w:p>
    <w:p>
      <w:pPr>
        <w:pStyle w:val="PreformattedText"/>
        <w:bidi w:val="0"/>
        <w:jc w:val="left"/>
        <w:rPr/>
      </w:pPr>
      <w:r>
        <w:rPr/>
        <w:t>#��S��#�=kOi��z#C��#���389Ud!�8�E��5</w:t>
      </w:r>
      <w:r>
        <w:rPr/>
        <w:t>ׇ�</w:t>
      </w:r>
      <w:r>
        <w:rPr/>
        <w:t>5��&gt;#̚"m�#�=��.#�}�#��$#F#O�A'Ap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,��°��#�"9�q��H?&amp;'#�v�}�#q#iY�ă#m$##AF;c#y9#�]�#�=̿�e�z�%�M�;�)^#Q�#_9k#�Nx�Q�Uՠ#;�!7�r�"~o�#�D{c��y��m���)�</w:t>
      </w:r>
      <w:r>
        <w:rPr>
          <w:rtl w:val="true"/>
        </w:rPr>
        <w:t>ث</w:t>
      </w:r>
      <w:r>
        <w:rPr/>
        <w:t>����</w:t>
      </w:r>
      <w:r>
        <w:rPr/>
        <w:t>#�d��5-����&amp;�I�.����]@ƭ</w:t>
      </w:r>
    </w:p>
    <w:p>
      <w:pPr>
        <w:pStyle w:val="PreformattedText"/>
        <w:bidi w:val="0"/>
        <w:jc w:val="left"/>
        <w:rPr/>
      </w:pPr>
      <w:r>
        <w:rPr/>
        <w:t>K�^����A���#���$�t#M��j���e�\c��N8G#�#�s�f�/�luPT��8e!�#E69��7w��&gt;G#��p�9���n�$,Un�2#����Z�wY6�SVq##�+��Wj#Q#|�ò�x!#�Q#̈́_�pBj���@Iog�3!#���#��z�g7n�w#�u?��0R"��&lt;�</w:t>
      </w:r>
      <w:r>
        <w:rPr>
          <w:rtl w:val="true"/>
        </w:rPr>
        <w:t>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:�t�$��nHK0T8����#�C,</w:t>
      </w:r>
      <w:r>
        <w:rPr>
          <w:rtl w:val="true"/>
        </w:rPr>
        <w:t>ۦ</w:t>
      </w:r>
      <w:r>
        <w:rPr/>
        <w:t>6</w:t>
      </w:r>
      <w:r>
        <w:rPr/>
        <w:t>M�H�q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[�)�6�1�)���##�y#�'#0����#3�����7ex�</w:t>
      </w:r>
      <w:r>
        <w:rPr>
          <w:rtl w:val="true"/>
        </w:rPr>
        <w:t>ە</w:t>
      </w:r>
      <w:r>
        <w:rPr/>
        <w:t>M#H��&amp;��o5#��#Nh�7GL�Ϫ#.e�z��9�ȗ�#k#����!#/�Ȯ�8#��</w:t>
        <w:br/>
        <w:t>��#�N�p���&lt;�v���#t���#҃Λ���e����� #_^</w:t>
      </w:r>
      <w:r>
        <w:rPr/>
        <w:t>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U.���V�E�2U�t��kM��~�$��#Z��v##�#$j�nP�n�@X&amp;��m����FR��c��Yk�Յ�,��#�B����K�M#V</w:t>
      </w:r>
      <w:r>
        <w:rPr>
          <w:rtl w:val="true"/>
        </w:rPr>
        <w:t>ڊ</w:t>
      </w:r>
      <w:r>
        <w:rPr/>
        <w:t>����</w:t>
      </w:r>
      <w:r>
        <w:rPr/>
        <w:t>S�ȭր#w#zS��#.7I2Y�</w:t>
      </w:r>
      <w:r>
        <w:rPr>
          <w:rtl w:val="true"/>
        </w:rPr>
        <w:t>ݨ</w:t>
      </w:r>
      <w:r>
        <w:rPr/>
        <w:t>Ѥ�B��'��JKj�����#G��7./#.|�����h:#�\�6���+q;#g��#���#���6#�+#���</w:t>
      </w:r>
      <w:r>
        <w:rPr>
          <w:rtl w:val="true"/>
        </w:rPr>
        <w:t>ڸ</w:t>
      </w:r>
      <w:r>
        <w:rPr/>
        <w:t>�</w:t>
      </w:r>
      <w:r>
        <w:rPr/>
        <w:t>^/#�s̯Q#����\���0�[�</w:t>
      </w:r>
      <w:r>
        <w:rPr>
          <w:rtl w:val="true"/>
        </w:rPr>
        <w:t>׽</w:t>
      </w:r>
      <w:r>
        <w:rPr/>
        <w:t>m_�D��#2f}#�*𷩥��� ��#�,�yȌY��ˮ��U&amp;#37��#CLL��n���s ���9;#�A�����j6#�8���</w:t>
        <w:tab/>
        <w:t>#��#S�#����p#2Y##��##=�r#��zb#��K�&amp;G</w:t>
      </w:r>
      <w:r>
        <w:rPr>
          <w:rtl w:val="true"/>
        </w:rPr>
        <w:t>ߌ</w:t>
      </w:r>
      <w:r>
        <w:rPr>
          <w:rtl w:val="true"/>
        </w:rPr>
        <w:t>^�</w:t>
      </w:r>
      <w:r>
        <w:rPr/>
        <w:t>0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V�Z)/#/B�6O#�#w7��C�#��f�-�#�� �TAr�~��#�=X�#�C��#^�ɸ�}*�Eӓ]���z=3�|�Z�#z��#+WOR7�'�##f##f��Z#;�P��)#SZ5</w:t>
      </w:r>
      <w:r>
        <w:rPr>
          <w:rtl w:val="true"/>
        </w:rPr>
        <w:t>܃</w:t>
      </w:r>
      <w:r>
        <w:rPr/>
        <w:t>���</w:t>
      </w:r>
      <w:r>
        <w:rPr/>
        <w:t>#a�I4#�l�#eΫ�1l</w:t>
      </w:r>
      <w:r>
        <w:rPr/>
        <w:t>۲</w:t>
      </w:r>
      <w:r>
        <w:rPr/>
        <w:t>8y���󢭠o�H"�#Zͽxj�{]��&lt;��6�b</w:t>
        <w:br/>
        <w:t>Mz����B##��S#��gG_1�ƚ����#�����F}��&gt;�&amp;^ò$l��##</w:t>
      </w:r>
      <w:r>
        <w:rPr>
          <w:rtl w:val="true"/>
        </w:rPr>
        <w:t>ߥ</w:t>
      </w:r>
      <w:r>
        <w:rPr/>
        <w:t>EaMk#7V����+��@�q��}l#2(�xR��K/����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2g���</w:t>
      </w:r>
      <w:r>
        <w:rPr/>
        <w:t>휥</w:t>
      </w:r>
      <w:r>
        <w:rPr/>
        <w:t>&amp;j���z����JR#�:]</w:t>
        <w:tab/>
        <w:t>e�#c���**#'&gt;���j��$D&lt;u���#EͰ����I��#L#���c�14�#��I#�"3{�J9 �&amp;�{�c�####�;&gt;γ#�y#\�#K'�4k�</w:t>
      </w:r>
      <w:r>
        <w:rPr>
          <w:rtl w:val="true"/>
        </w:rPr>
        <w:t>ߏ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C���k��</w:t>
      </w:r>
      <w:r>
        <w:rPr>
          <w:rtl w:val="true"/>
        </w:rPr>
        <w:t>ވ�</w:t>
      </w:r>
      <w:r>
        <w:rPr/>
        <w:t>1</w:t>
      </w:r>
      <w:r>
        <w:rPr/>
        <w:t>^�##���ȍ�#G�l�a���;tI#&lt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H�#�;�#��қ</w:t>
      </w:r>
      <w:r>
        <w:rPr>
          <w:rtl w:val="true"/>
        </w:rPr>
        <w:t>ۀ</w:t>
      </w:r>
      <w:r>
        <w:rPr/>
        <w:t>#�#��#�T21��#���#Df&lt;Uգ�~�: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z�7J��~5�##q�=</w:t>
      </w:r>
      <w:r>
        <w:rPr>
          <w:rtl w:val="true"/>
        </w:rPr>
        <w:t>ض</w:t>
      </w:r>
      <w:r>
        <w:rPr/>
        <w:t>W1�&amp;#K�V?Y#����]��=%��</w:t>
      </w:r>
      <w:r>
        <w:rPr>
          <w:rtl w:val="true"/>
        </w:rPr>
        <w:t>ܪ</w:t>
      </w:r>
      <w:r>
        <w:rPr/>
        <w:t>O��##T�(Xu����0�$Zy�bq^#��?R�����A�#</w:t>
      </w:r>
      <w:r>
        <w:rPr/>
        <w:t>ꯩ</w:t>
      </w:r>
      <w:r>
        <w:rPr/>
        <w:t>3##Ӄ#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s�(�ĭ#�/�#��Kd���U&gt;5�s{�A)�#�h#����y�#�K|�r:�#�####</w:t>
      </w:r>
      <w:r>
        <w:rPr>
          <w:rtl w:val="true"/>
        </w:rPr>
        <w:t>۔</w:t>
      </w: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L��̸}�)#�f#�X</w:t>
      </w:r>
      <w:r>
        <w:rPr>
          <w:rtl w:val="true"/>
        </w:rPr>
        <w:t>ބ</w:t>
      </w:r>
      <w:r>
        <w:rPr/>
        <w:t>�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)3~"ÍD(#���T�(�,�#\N��#C��`'�#��#S��ʥbR���ky�#A���\#�#���_�\ba�</w:t>
      </w:r>
      <w:r>
        <w:rPr/>
        <w:t>炮�</w:t>
      </w:r>
      <w:r>
        <w:rPr/>
        <w:t>3f��=w�L��##���#�)#</w:t>
      </w:r>
      <w:r>
        <w:rPr/>
        <w:t>겧�</w:t>
      </w:r>
      <w:r>
        <w:rPr/>
        <w:t>d�#r��#,�z��u������f���#Ki�=l�KOç��E�aȅ�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~��M՛V�</w:t>
      </w:r>
      <w:r>
        <w:rPr/>
        <w:t>䈱</w:t>
      </w:r>
      <w:r>
        <w:rPr/>
        <w:t>&amp;����$#��o���#�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[���#0�&amp;#C�K�!#�###�R&gt;g��R�W���##��G1l�=�</w:t>
      </w:r>
      <w:r>
        <w:rPr/>
        <w:t>ꄊ</w:t>
      </w:r>
      <w:r>
        <w:rPr/>
        <w:t>&gt;Yg��</w:t>
      </w:r>
    </w:p>
    <w:p>
      <w:pPr>
        <w:pStyle w:val="PreformattedText"/>
        <w:bidi w:val="0"/>
        <w:jc w:val="left"/>
        <w:rPr/>
      </w:pPr>
      <w:r>
        <w:rPr/>
        <w:t>h���#�#�2#S1j��]W# �</w:t>
      </w:r>
      <w:r>
        <w:rPr>
          <w:rtl w:val="true"/>
        </w:rPr>
        <w:t>م</w:t>
      </w:r>
      <w:r>
        <w:rPr/>
        <w:t>�</w:t>
      </w:r>
      <w:r>
        <w:rPr/>
        <w:t>$C���S􊀝�#u#�RT##�b�@K��L|*Y�MT&amp;#�##:=#��qg�y���õ�B�(���y4)_n#u�#��}6=#�#[#6�_d#�J�n�dQ��#�9o#E��</w:t>
      </w:r>
      <w:r>
        <w:rPr/>
        <w:t>֕</w:t>
      </w:r>
      <w:r>
        <w:rPr/>
        <w:t>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(/�Ғ�֋V(�#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+*�U\]</w:t>
      </w:r>
      <w:r>
        <w:rPr>
          <w:rtl w:val="true"/>
        </w:rPr>
        <w:t>ߏ</w:t>
      </w:r>
      <w:r>
        <w:rPr/>
        <w:t>��</w:t>
      </w:r>
      <w:r>
        <w:rPr/>
        <w:t>p!�#���6i�##?���B%������&amp;�{�����q�#*�D*�{��8�#3�#=C�##{�#n��tbw5��#�M</w:t>
      </w:r>
      <w:r>
        <w:rPr>
          <w:rtl w:val="true"/>
        </w:rPr>
        <w:t>ش</w:t>
      </w:r>
      <w:r>
        <w:rPr/>
        <w:t>#�E�su��΃#ѐ.�����yr,H[#��u���w�</w:t>
      </w:r>
      <w:r>
        <w:rPr>
          <w:rtl w:val="true"/>
        </w:rPr>
        <w:t>׉</w:t>
      </w:r>
      <w:r>
        <w:rPr/>
        <w:t>��</w:t>
      </w:r>
      <w:r>
        <w:rPr/>
        <w:t>*[DL�#�(#�rM#�;{</w:t>
      </w:r>
      <w:r>
        <w:rPr/>
        <w:t>䗟⺪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Y�8�</w:t>
      </w:r>
      <w:r>
        <w:rPr>
          <w:rtl w:val="true"/>
        </w:rPr>
        <w:t>ݡ</w:t>
      </w:r>
      <w:r>
        <w:rPr/>
        <w:t>#���ə�#����#�Y���|ό��A</w:t>
      </w:r>
      <w:r>
        <w:rPr>
          <w:rtl w:val="true"/>
        </w:rPr>
        <w:t>؍</w:t>
      </w:r>
      <w:r>
        <w:rPr/>
        <w:t>)#tu���6�Dh#�#�#�*��L���#$.##�H�#d�#ĵ�2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ݑ</w:t>
      </w:r>
      <w:r>
        <w:rPr/>
        <w:t>$#���S�Tp1cW�R��a#���WZH�:��s#��I�J��#��i�=����G&lt;�#����#�</w:t>
        <w:br/>
        <w:t>9#��#Uj���&gt;T������B���\�}_����O#��#��#rU�d�E��mB�Ĝj�A�</w:t>
      </w:r>
    </w:p>
    <w:p>
      <w:pPr>
        <w:pStyle w:val="PreformattedText"/>
        <w:bidi w:val="0"/>
        <w:jc w:val="left"/>
        <w:rPr/>
      </w:pPr>
      <w:r>
        <w:rPr/>
        <w:t>b�d��l#8!`�&gt;zM#իV��t�)�</w:t>
        <w:br/>
        <w:t>��(�w��Т��A�</w:t>
      </w:r>
      <w:r>
        <w:rPr>
          <w:rtl w:val="true"/>
        </w:rPr>
        <w:t>׍</w:t>
      </w:r>
      <w:r>
        <w:rPr>
          <w:rtl w:val="true"/>
        </w:rPr>
        <w:t>,��</w:t>
      </w:r>
      <w:r>
        <w:rPr/>
        <w:t>4</w:t>
      </w:r>
      <w:r>
        <w:rPr/>
        <w:t>����G����i��?#wg��g,*t#HWI�%O�`�#=#(m&lt;��c���#</w:t>
        <w:br/>
        <w:t>'�!#�3#��&amp;��#�u��#��]`��Hm��#�&lt;&amp;���r�&gt;�˷`i)�##�#/�L�ZS}#e_zc��</w:t>
      </w:r>
      <w:r>
        <w:rPr>
          <w:rtl w:val="true"/>
        </w:rPr>
        <w:t>޽</w:t>
      </w:r>
      <w:r>
        <w:rPr/>
        <w:t>��</w:t>
      </w:r>
      <w:r>
        <w:rPr/>
        <w:t>$#�#K��%p�c�e�7�#�C</w:t>
        <w:br/>
        <w:t>�.'�;�n�M#.�##m��#^��εh$�*�&lt;##�[��z</w:t>
      </w:r>
      <w:r>
        <w:rPr/>
        <w:t>١</w:t>
      </w:r>
      <w:r>
        <w:rPr/>
        <w:t>�</w:t>
      </w:r>
      <w:r>
        <w:rPr/>
        <w:t>#�d#��</w:t>
      </w:r>
      <w:r>
        <w:rPr>
          <w:rtl w:val="true"/>
        </w:rPr>
        <w:t>ހ�و</w:t>
      </w:r>
      <w:r>
        <w:rPr/>
        <w:t>1</w:t>
      </w:r>
      <w:r>
        <w:rPr/>
        <w:t>�R�]�U�nh�ƠԸRf���PyB���#��T �%##7�kz˘m�*�|�##�k�y�q�=��.#T�j!�$��˧HJ3#�#�#�#uA�#4Wg@L9#�#Ny��}�{a#�#�#�Q#�~mK�,V�pV�l�Ԏ�m�����3o�&amp;���|��</w:t>
      </w:r>
      <w:r>
        <w:rPr>
          <w:rtl w:val="true"/>
        </w:rPr>
        <w:t>ݼ</w:t>
      </w:r>
      <w:r>
        <w:rPr/>
        <w:t>C��</w:t>
      </w:r>
      <w:r>
        <w:rPr>
          <w:rtl w:val="true"/>
        </w:rPr>
        <w:t>ڷ</w:t>
      </w:r>
      <w:r>
        <w:rPr>
          <w:rtl w:val="true"/>
        </w:rPr>
        <w:t>]+�\</w:t>
      </w:r>
      <w:r>
        <w:rPr/>
        <w:t>0</w:t>
      </w:r>
      <w:r>
        <w:rPr>
          <w:rtl w:val="true"/>
        </w:rPr>
        <w:t>�=��#��</w:t>
      </w:r>
      <w:r>
        <w:rPr/>
        <w:t>6</w:t>
      </w:r>
      <w:r>
        <w:rPr>
          <w:rtl w:val="true"/>
        </w:rPr>
        <w:t>#</w:t>
      </w:r>
      <w:r>
        <w:rPr/>
        <w:t>9</w:t>
      </w:r>
      <w:r>
        <w:rPr/>
        <w:t>��G�</w:t>
      </w:r>
    </w:p>
    <w:p>
      <w:pPr>
        <w:pStyle w:val="PreformattedText"/>
        <w:bidi w:val="0"/>
        <w:jc w:val="left"/>
        <w:rPr/>
      </w:pPr>
      <w:r>
        <w:rPr/>
        <w:t>#��4�~pj</w:t>
      </w:r>
      <w:r>
        <w:rPr/>
        <w:t>ؚ</w:t>
      </w:r>
      <w:r>
        <w:rPr/>
        <w:t>@�Ң#]��r�#@v�C�dN���#���#2&lt;��� n#Ꙙ�w##�#y��V���хA�����)�##��#4�J#���{�1��"##+E#��8�K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#�̖</w:t>
      </w:r>
      <w:r>
        <w:rPr>
          <w:rtl w:val="true"/>
        </w:rPr>
        <w:t>ڦ</w:t>
      </w:r>
      <w:r>
        <w:rPr/>
        <w:t>u?�=��g�A��#�;�#s���_+��`��#�#�D0my,'�##�#}��\���f�'(������</w:t>
        <w:tab/>
        <w:t>�#�qX#4m�Xn�#�����O�Da���C�.��r�X4�}��#�V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5���\H ?+�##B2�x=##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R�aL�</w:t>
        <w:tab/>
        <w:t>)n�4##��=������A}��:[�X[#G�#��~X�i?�N@M��#m�#��Ȑ</w:t>
        <w:br/>
        <w:t>?;#�,�h&amp;�՚#р{'�"�##�)-##3#�0����?Y���</w:t>
      </w:r>
    </w:p>
    <w:p>
      <w:pPr>
        <w:pStyle w:val="PreformattedText"/>
        <w:bidi w:val="0"/>
        <w:jc w:val="left"/>
        <w:rPr/>
      </w:pPr>
      <w:r>
        <w:rPr/>
        <w:t>'M�τY���</w:t>
        <w:br/>
        <w:t>O�ɔM�Tt��wf�@#��T�jD�0�Pc,##ŸU��#ɜ#]��?��ǃj�!f����#/</w:t>
        <w:tab/>
        <w:t>EoH#�NDg�#����#����~�W#�ƅ�$eg��#�Ilx@z�&gt;%yU/�s{��#��HԀ�K#�� �</w:t>
        <w:br/>
        <w:t>�z</w:t>
      </w:r>
    </w:p>
    <w:p>
      <w:pPr>
        <w:pStyle w:val="PreformattedText"/>
        <w:bidi w:val="0"/>
        <w:jc w:val="left"/>
        <w:rPr/>
      </w:pPr>
      <w:r>
        <w:rPr/>
        <w:t>y}^JG���7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��#w6k#�7</w:t>
      </w:r>
      <w:r>
        <w:rPr/>
        <w:t>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d#�)E#����#I��'%~����#x���Z��#�#f�͖����CF6����L���ӂ�^?�]#</w:t>
      </w:r>
      <w:r>
        <w:rPr/>
        <w:t>ۜ�</w:t>
      </w:r>
      <w:r>
        <w:rPr/>
        <w:t>?�w���#�3V�7�j#%q���?</w:t>
        <w:br/>
        <w:t>n#�#T��fg���hk�$�0'UnB,)�@{[�%�#�6����</w:t>
        <w:tab/>
        <w:t>�����#���W��7#Du4a�Zn�#(�E`52#����l�����c�</w:t>
      </w:r>
      <w:r>
        <w:rPr>
          <w:rtl w:val="true"/>
        </w:rPr>
        <w:t>ߌ</w:t>
      </w:r>
      <w:r>
        <w:rPr/>
        <w:t>�</w:t>
      </w:r>
      <w:r>
        <w:rPr/>
        <w:t>(��?kW�����3n~-+�#��_�Y���A��&gt;�)�y,##y#j1#�#��Z`�f&amp;`��6��pR��ht�UxTp�Es&lt;������g�#��M##�9Gp�^�˺�����4,��#��#����#�N6���4Y��*K#</w:t>
      </w:r>
    </w:p>
    <w:p>
      <w:pPr>
        <w:pStyle w:val="PreformattedText"/>
        <w:bidi w:val="0"/>
        <w:jc w:val="left"/>
        <w:rPr/>
      </w:pPr>
      <w:r>
        <w:rPr/>
        <w:t>f#a�o0#��RN����#��`�h�5��/G��m�#LbB%�#Bǖt-#</w:t>
      </w:r>
      <w:r>
        <w:rPr/>
        <w:t>٩</w:t>
      </w:r>
      <w:r>
        <w:rPr/>
        <w:t>�</w:t>
      </w:r>
      <w:r>
        <w:rPr/>
        <w:t>#f��P#�1Ǵ#ҩ</w:t>
        <w:br/>
        <w:t xml:space="preserve">��#ռ~����2$��ǳ������7��M�z�C�,�x`}ow##3^�o�g2���^A�&lt;�?#3#4�`5K&lt;����(��K#���#��w����Ո#N_ </w:t>
        <w:tab/>
        <w:t>H�!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2#�&amp;�E�3WM#�#P_�[�|���!]9{��8�h�[n#��,#��#</w:t>
      </w:r>
      <w:r>
        <w:rPr>
          <w:rtl w:val="true"/>
        </w:rPr>
        <w:t>ݒ</w:t>
      </w:r>
      <w:r>
        <w:rPr/>
        <w:t>�</w:t>
      </w:r>
      <w:r>
        <w:rPr/>
        <w:t>#��O�a|�2i����kg�;}H��U���e����g�#��#�\�#/#��^�Z%LG��/@#�o�#��#�</w:t>
      </w:r>
      <w:r>
        <w:rPr>
          <w:rtl w:val="true"/>
        </w:rPr>
        <w:t>ڒ</w:t>
      </w:r>
      <w:r>
        <w:rPr/>
        <w:t>�</w:t>
      </w:r>
      <w:r>
        <w:rPr/>
        <w:t>#�^oB##�i�������˳mc�j�Պ&gt;��:#Gd��c</w:t>
      </w:r>
      <w:r>
        <w:rPr/>
        <w:t>ܑ�</w:t>
      </w:r>
      <w:r>
        <w:rPr/>
        <w:t>#G#��P�g���� 1���E</w:t>
      </w:r>
      <w:r>
        <w:rPr/>
        <w:t>庢</w:t>
      </w:r>
      <w:r>
        <w:rPr/>
        <w:t>27�</w:t>
        <w:br/>
        <w:t>P���%�m}�M���?���Ɲ�v��K�&gt;C���[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q�###1i�#l�@u��h��#J�#�#�#&lt;K�</w:t>
      </w:r>
      <w:r>
        <w:rPr>
          <w:rtl w:val="true"/>
        </w:rPr>
        <w:t>ܢ</w:t>
      </w:r>
      <w:r>
        <w:rPr/>
        <w:t>�</w:t>
      </w:r>
      <w:r>
        <w:rPr/>
        <w:t>_�p���\��#1A�##��M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ȉ�⢰/SN�#���#�#Dq�=�B�͂g��ş��w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H��#�*+�{ͷ]վ ��##�j#"���#��Y�</w:t>
      </w:r>
      <w:r>
        <w:rPr>
          <w:rtl w:val="true"/>
        </w:rPr>
        <w:t>ޣ</w:t>
      </w:r>
      <w:r>
        <w:rPr/>
        <w:t>&amp;��Q�R��Y</w:t>
        <w:tab/>
        <w:t>�&lt;K�G__�</w:t>
      </w:r>
      <w:r>
        <w:rPr>
          <w:rtl w:val="true"/>
        </w:rPr>
        <w:t>׊</w:t>
      </w:r>
      <w:r>
        <w:rPr/>
        <w:t>;+FxГA�#"����1��#Z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!Y��-T��#t���(#o�"#s��3�����Q��#�#�(#��L�#!#:v#)�@s�M��#t���'��#�,?������</w:t>
      </w:r>
      <w:r>
        <w:rPr>
          <w:rtl w:val="true"/>
        </w:rPr>
        <w:t>ژ����</w:t>
      </w:r>
      <w:r>
        <w:rPr>
          <w:rtl w:val="true"/>
        </w:rPr>
        <w:t>`#</w:t>
      </w:r>
      <w:r>
        <w:rPr/>
        <w:t>8</w:t>
      </w:r>
      <w:r>
        <w:rPr/>
        <w:t>OY�B'#rD</w:t>
      </w:r>
      <w:r>
        <w:rPr>
          <w:rtl w:val="true"/>
        </w:rPr>
        <w:t>ڳ</w:t>
      </w:r>
      <w:r>
        <w:rPr/>
        <w:t>!���=��#�V]��HUpH~0�дhկ#;�g#�#BJ����</w:t>
      </w:r>
    </w:p>
    <w:p>
      <w:pPr>
        <w:pStyle w:val="PreformattedText"/>
        <w:bidi w:val="0"/>
        <w:jc w:val="left"/>
        <w:rPr/>
      </w:pPr>
      <w:r>
        <w:rPr/>
        <w:t>+����v����|�I��D&amp;�#�#M�#]��#�;#@��1��#�%�#�&lt;ɫ$T�@���H��;#��^����[#'�[�#`#Ed�hm��#�sǖ�#��B�`ol�!��@mE�n�&amp;�Z.^�e����mE9�##���kv�C9#�5Qw��D�x#~w�.w��</w:t>
      </w:r>
      <w:r>
        <w:rPr>
          <w:rtl w:val="true"/>
        </w:rPr>
        <w:t>ߘ</w:t>
      </w:r>
      <w:r>
        <w:rPr/>
        <w:t>���</w:t>
      </w:r>
      <w:r>
        <w:rPr/>
        <w:t>P�#KřD)W#�"o�pe6��$�#@B�2S/�r�#����_#6�-n��{#�##n&gt;��\Ѫ#����##Jd#��#</w:t>
      </w:r>
      <w:r>
        <w:rPr>
          <w:rtl w:val="true"/>
        </w:rPr>
        <w:t>ݕ</w:t>
      </w:r>
      <w:r>
        <w:rPr/>
        <w:t>�</w:t>
      </w:r>
      <w:r>
        <w:rPr/>
        <w:t>di��G</w:t>
      </w:r>
      <w:r>
        <w:rPr/>
        <w:t>霖</w:t>
      </w:r>
      <w:r>
        <w:rPr/>
        <w:t>V�ut+��Z6��|��qq���C#�մ��#���X���g#�=��#��m��p�#��y</w:t>
      </w:r>
      <w:r>
        <w:rPr/>
        <w:t>횟</w:t>
      </w:r>
      <w:r>
        <w:rPr/>
        <w:t>3�p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=Nm#mO#KB�</w:t>
        <w:tab/>
        <w:t>C�</w:t>
      </w:r>
      <w:r>
        <w:rPr/>
        <w:t>㗣</w:t>
      </w:r>
      <w:r>
        <w:rPr/>
        <w:t>#�)�pj#��.E�#�I��Ωx))Sa&amp;�&lt;��m*�2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gt�##F�\�e|��&amp;�?�R�W�=v�X1#H#3X\#</w:t>
        <w:tab/>
        <w:t>�T+�1&gt;����gq�i��m�F#t^�/#��#�pd\�����-�M</w:t>
      </w:r>
      <w:r>
        <w:rPr>
          <w:rtl w:val="true"/>
        </w:rPr>
        <w:t>ڔ</w:t>
      </w:r>
      <w:r>
        <w:rPr/>
        <w:t>�</w:t>
      </w:r>
      <w:r>
        <w:rPr/>
        <w:br/>
        <w:t>�!�Xkcz��</w:t>
      </w:r>
      <w:r>
        <w:rPr/>
        <w:t>ٰ�</w:t>
      </w:r>
      <w:r>
        <w:rPr/>
        <w:t>B�o�^n##�~Z;���q���f�</w:t>
      </w:r>
      <w:r>
        <w:rPr>
          <w:rtl w:val="true"/>
        </w:rPr>
        <w:t>ׯ</w:t>
      </w:r>
      <w:r>
        <w:rPr/>
        <w:t>S��</w:t>
        <w:br/>
        <w:t>@�(�{���vb^A�Ӂ#i,��W���J��|#�#~`�</w:t>
      </w:r>
    </w:p>
    <w:p>
      <w:pPr>
        <w:pStyle w:val="PreformattedText"/>
        <w:bidi w:val="0"/>
        <w:jc w:val="left"/>
        <w:rPr/>
      </w:pPr>
      <w:r>
        <w:rPr/>
        <w:t>r)��#j��J��</w:t>
      </w:r>
      <w:r>
        <w:rPr/>
        <w:t>ֵ���</w:t>
      </w:r>
      <w:r>
        <w:rPr/>
        <w:t>#)J#�Z��,����Gբ�=��SbZ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eT,#����#��#�#a��0��u���##����B��#?�ŉn�^����B</w:t>
        <w:br/>
        <w:t>/&amp;i�!#��j#V��?(��t#h��#�0�qq_�dd��}k��B��l�BdH�=##X�f#</w:t>
      </w:r>
      <w:r>
        <w:rPr>
          <w:rtl w:val="true"/>
        </w:rPr>
        <w:t>ޤ</w:t>
      </w:r>
      <w:r>
        <w:rPr>
          <w:rtl w:val="true"/>
        </w:rPr>
        <w:t>]�</w:t>
      </w:r>
      <w:r>
        <w:rPr/>
        <w:t>4</w:t>
      </w:r>
      <w:r>
        <w:rPr/>
        <w:t>M�Tk�+Q(pc1\�r���JpE'��kE��~p:�FS|p*#z�zKg�m˲�)@#�Q#(�t�F%�PV�)�#?�ac##_+M���#���(�.�d��6�;�/�l��#�- #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�:�s#&lt;#��'�g���</w:t>
      </w:r>
      <w:r>
        <w:rPr/>
        <w:t>ۚ</w:t>
      </w:r>
      <w:r>
        <w:rPr/>
        <w:t>#��� �kx3�đ[2~�9#S�#V9�P���kP�����]k���W�##��&amp;##�$�1"��?��O&lt;�q#�sl</w:t>
        <w:tab/>
        <w:t xml:space="preserve">�v�����Q͚#��#&lt;�(����E�_�f��#u[��&lt;~��y#�#�dMB�����N_&lt;#���*�i��;&lt;f����J�._v#i��"##S�Y��r�#�#-@���ŭ��#2#���L:#S����b���oʔke�GXt��2��j#N#j&amp;'����U���f��\JU��#r#��a)��y#b�p%#����m�B�]I# </w:t>
        <w:tab/>
        <w:t>��</w:t>
        <w:tab/>
        <w:t>�#�</w:t>
        <w:br/>
        <w:t>�&lt;cO�.�^4���]��#�\m�#�����-�1�h���##</w:t>
        <w:br/>
        <w:t>��#d�RQ�A&lt;x�Y��N=!N�.�(�</w:t>
      </w:r>
      <w:r>
        <w:rPr>
          <w:rtl w:val="true"/>
        </w:rPr>
        <w:t>ڮ</w:t>
      </w:r>
      <w:r>
        <w:rPr/>
        <w:t>�</w:t>
      </w:r>
      <w:r>
        <w:rPr/>
        <w:t>c~��[~υ(s�1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RB'llH�Y�#8���</w:t>
        <w:br/>
        <w:t>�7��</w:t>
      </w:r>
      <w:r>
        <w:rPr>
          <w:rtl w:val="true"/>
        </w:rPr>
        <w:t>چ</w:t>
      </w:r>
      <w:r>
        <w:rPr/>
        <w:t>��</w:t>
      </w:r>
      <w:r>
        <w:rPr/>
        <w:t>X��J</w:t>
      </w:r>
      <w:r>
        <w:rPr>
          <w:rtl w:val="true"/>
        </w:rPr>
        <w:t>ڂ</w:t>
      </w:r>
      <w:r>
        <w:rPr/>
        <w:t>Y�eI����#T�e\@�}�=,��y�����=#&amp;��</w:t>
        <w:tab/>
        <w:t>�1+D��O�L��k#����/#��-���V�y�����$#&lt;�</w:t>
      </w:r>
      <w:r>
        <w:rPr>
          <w:rtl w:val="true"/>
        </w:rPr>
        <w:t>ݬ</w:t>
      </w:r>
      <w:r>
        <w:rPr/>
        <w:t>���</w:t>
      </w:r>
      <w:r>
        <w:rPr/>
        <w:t>{z#a���#5�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k����6���I��##�O��l#�#���</w:t>
        <w:tab/>
        <w:t>.��!�@##�&lt;��*�#�1�d1�#`]2��#ŔQG}Pg�#���#9��E�?��D��1����#</w:t>
        <w:tab/>
        <w:t>!��Q#'�#&lt;�</w:t>
      </w:r>
      <w:r>
        <w:rPr>
          <w:rtl w:val="true"/>
        </w:rPr>
        <w:t>܈</w:t>
      </w:r>
      <w:r>
        <w:rPr/>
        <w:t>H�e�h�r%�l#��⤚�R�ś</w:t>
        <w:tab/>
        <w:t>t�$��#�8\Fw#��;i7:</w:t>
      </w:r>
      <w:r>
        <w:rPr>
          <w:rtl w:val="true"/>
        </w:rPr>
        <w:t>ބ</w:t>
      </w:r>
      <w:r>
        <w:rPr/>
        <w:t>S�3!�B@����#���Cy###Xc5���P��H#��{ ��B�iH��|n���W�=�B@l��#!&lt;&lt;$��'�}#Q�Jǎ��B4#O�d#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�λE#K�s���#n�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�#�E##�l�qM�#0�H��}��ʟ��F�#U+�M��Ā#�&lt;VS(;�Q#`-7�#b�#�#���&amp;ϙ� &amp;���#H4w�ĕ�##'S�3I�z�� ��(�0�D�^�J��</w:t>
        <w:br/>
        <w:t>%}(�#\#l|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F#��ggk#�#�#</w:t>
        <w:br/>
        <w:t>6T|��9#B�?�����v#�='&gt;�ԇ��Imx��Zh?#�nʾI�#</w:t>
        <w:br/>
        <w:t>~�2���;�7I��o�#��&lt;�#��#�-���KUR�##</w:t>
        <w:br/>
        <w:t>:�iH�##��@��</w:t>
      </w:r>
      <w:r>
        <w:rPr>
          <w:rtl w:val="true"/>
        </w:rPr>
        <w:t>܆</w:t>
      </w:r>
      <w:r>
        <w:rPr/>
        <w:t>�</w:t>
      </w:r>
      <w:r>
        <w:rPr/>
        <w:t>~ŵ�#�faM#Qb8{�;p�Q����L�n���&lt;P</w:t>
        <w:tab/>
        <w:t>#ᔆ#��#7j���4ˊd�'���V�#��;�ge�qϙ##V&amp;�#��_.x��bn�#MEM�#��#��vq��u9S����!��j��!��,�%I�f1�;ҟT##F�&amp;F#J]�$�FT#��^h�f�0#�#?��#�:��#-_~%�5#�$`�|s&lt;a����\�J.9Ӑ�##:$#�#��1�8Ϫo$�##.##�s#����</w:t>
      </w:r>
      <w:r>
        <w:rPr/>
        <w:t>虒�</w:t>
      </w:r>
      <w:r>
        <w:rPr/>
        <w:t>K;Jk!^2��#Z��`(̍W:9&gt;�L�Z4�#�e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=#������ʼ��3��xY�8#&lt;��T</w:t>
      </w:r>
      <w:r>
        <w:rPr/>
        <w:t>ܸ</w:t>
      </w:r>
      <w:r>
        <w:rPr/>
        <w:t>]�O##�&gt;�n,���{��#}:�#�I��t��G��IC</w:t>
      </w:r>
    </w:p>
    <w:p>
      <w:pPr>
        <w:pStyle w:val="PreformattedText"/>
        <w:bidi w:val="0"/>
        <w:jc w:val="left"/>
        <w:rPr/>
      </w:pPr>
      <w:r>
        <w:rPr/>
        <w:t>ʤo#�;�f�#J�M@W.��#(���6&amp;#�S��~x%#(�o#Ԏ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:�#�Q</w:t>
      </w:r>
      <w:r>
        <w:rPr>
          <w:rtl w:val="true"/>
        </w:rPr>
        <w:t>ܫ</w:t>
      </w:r>
      <w:r>
        <w:rPr/>
        <w:t>&lt;��#o�mG7��#�ƃ�p�#m�($��P�</w:t>
        <w:br/>
        <w:t>�ŦD�[=y</w:t>
      </w:r>
      <w:r>
        <w:rPr>
          <w:rtl w:val="true"/>
        </w:rPr>
        <w:t>ܞ</w:t>
      </w:r>
      <w:r>
        <w:rPr/>
        <w:t>�</w:t>
      </w:r>
      <w:r>
        <w:rPr/>
        <w:t>z��8�s�f#�"XGa#PB�Uш��#��#�������G$�i�a#��yL��4�&lt;� #�Y����^J���/Mz��6'���D�K�H|~U��&lt;�</w:t>
      </w:r>
      <w:r>
        <w:rPr>
          <w:rtl w:val="true"/>
        </w:rPr>
        <w:t>ږ</w:t>
      </w:r>
      <w:r>
        <w:rPr/>
        <w:t>:BO/p���U#�4#�s��#�H�vH#���D��_�w��)+###�*S?�Ջ�;պ�##�.##A�[��@y�#v#U�����#�E-#�p�R�'#G�0.+L��_�K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##���=</w:t>
        <w:tab/>
        <w:t>$�niSl$\�+�#|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ׂ</w:t>
      </w:r>
      <w:r>
        <w:rPr/>
        <w:t>#���S</w:t>
      </w:r>
      <w:r>
        <w:rPr/>
        <w:t>ஸ�</w:t>
      </w:r>
      <w:r>
        <w:rPr/>
        <w:t>5�#,���#F�KRw�Q�ynf�?��́��</w:t>
      </w:r>
      <w:r>
        <w:rPr>
          <w:rtl w:val="true"/>
        </w:rPr>
        <w:t>س</w:t>
      </w:r>
      <w:r>
        <w:rPr>
          <w:rtl w:val="true"/>
        </w:rPr>
        <w:t>~�΅��</w:t>
      </w:r>
      <w:r>
        <w:rPr>
          <w:rtl w:val="true"/>
        </w:rPr>
        <w:t>إ</w:t>
      </w:r>
      <w:r>
        <w:rPr/>
        <w:t>��</w:t>
      </w:r>
      <w:r>
        <w:rPr/>
        <w:t>e��X�K�r���aӱҼ�� .ʡ��1e�?#T��#0s�8�s�{$&gt;</w:t>
        <w:tab/>
        <w:t>n�#�q��#�&amp;��p���q�8�W*�%w�����#</w:t>
      </w:r>
      <w:r>
        <w:rPr>
          <w:rtl w:val="true"/>
        </w:rPr>
        <w:t>ע</w:t>
      </w:r>
      <w:r>
        <w:rPr/>
        <w:t>#�L��,�</w:t>
      </w:r>
    </w:p>
    <w:p>
      <w:pPr>
        <w:pStyle w:val="PreformattedText"/>
        <w:bidi w:val="0"/>
        <w:jc w:val="left"/>
        <w:rPr/>
      </w:pPr>
      <w:r>
        <w:rPr/>
        <w:t>ћ�@tp��XF�7l#��g�6��`�e�#���#�:a���r��uTz�֍p���BQ%4���?�4�v��</w:t>
      </w:r>
      <w:r>
        <w:rPr>
          <w:rtl w:val="true"/>
        </w:rPr>
        <w:t>ڝ���</w:t>
      </w:r>
      <w:r>
        <w:rPr/>
        <w:t>7</w:t>
      </w:r>
      <w:r>
        <w:rPr/>
        <w:t>�,x�Z9��V��&amp;*��a��u3�6V�X#*</w:t>
        <w:tab/>
        <w:t>#�</w:t>
      </w:r>
      <w:r>
        <w:rPr/>
        <w:t>؆</w:t>
      </w:r>
      <w:r>
        <w:rPr/>
        <w:t>b�#�'� M����##a�!�2BiԔr��&lt;#E#/}B���nH�#�h</w:t>
        <w:tab/>
        <w:t>: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lt��2�#�_#æ~+��#�O:+~z0�#��"</w:t>
        <w:tab/>
        <w:t>#�#_�</w:t>
      </w:r>
      <w:r>
        <w:rPr/>
        <w:t>۱</w:t>
      </w:r>
      <w:r>
        <w:rPr/>
        <w:t>C�#�#�(�&lt;�#лGoq]</w:t>
      </w:r>
      <w:r>
        <w:rPr>
          <w:rtl w:val="true"/>
        </w:rPr>
        <w:t>ڝ</w:t>
      </w:r>
      <w:r>
        <w:rPr/>
        <w:t>���</w:t>
      </w:r>
      <w:r>
        <w:rPr/>
        <w:t>*���pR#Bq��6#umL?#�Q�Z�ϫ�Z���m��#�O��E��Պc��b)#,F#�7#�K&gt;g����{y|Hk�#��p{�</w:t>
      </w:r>
      <w:r>
        <w:rPr>
          <w:rtl w:val="true"/>
        </w:rPr>
        <w:t>ب</w:t>
      </w:r>
      <w:r>
        <w:rPr/>
        <w:t>c�</w:t>
        <w:br/>
        <w:t>,�򼃻�a�h�8��U#%�/l��g��#�K��5B#k</w:t>
      </w:r>
      <w:r>
        <w:rPr>
          <w:rtl w:val="true"/>
        </w:rPr>
        <w:t>ܩ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,7��A�j�Sl!`#3�#�8#�{�70#���#�=w�8#���fS�����dt_F�w�U�3f���l-�</w:t>
      </w:r>
      <w:r>
        <w:rPr/>
        <w:t>䢓�</w:t>
      </w:r>
      <w:r>
        <w:rPr/>
        <w:t>\��#�@gs/���Z�{�2)�#�#�1�C�#�e|��U�#�)�L��q�#�##��r�C�&lt;+��#�a�=</w:t>
      </w:r>
      <w:r>
        <w:rPr/>
        <w:t>ꔿ</w:t>
      </w:r>
      <w:r>
        <w:rPr/>
        <w:t>nm��#����1#�Y�����6��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"</w:t>
        <w:br/>
        <w:t>��}�g�ioR�.��S�</w:t>
      </w:r>
      <w:r>
        <w:rPr/>
        <w:t>ٜ</w:t>
      </w:r>
      <w:r>
        <w:rPr/>
        <w:t>}��s��*jX�O�Xt&amp;VS#J~</w:t>
        <w:br/>
        <w:t>}N</w:t>
      </w:r>
      <w:r>
        <w:rPr/>
        <w:t>ؙ</w:t>
      </w:r>
      <w:r>
        <w:rPr/>
        <w:t>I�#�|)l�_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Ƥ�I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.�*��A��8##���###.F#K#S�#�x5�m��W�bU�S�</w:t>
      </w:r>
      <w:r>
        <w:rPr/>
        <w:t>䘤</w:t>
      </w:r>
      <w:r>
        <w:rPr/>
        <w:t>^M�Ր��&amp;zz�&gt;#�()ov#s]#�{FĘ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_�H�2��s���c����#\�F��aC/8[#t��|+[�Q#CO̞a%�K}��"�</w:t>
      </w:r>
      <w:r>
        <w:rPr>
          <w:rtl w:val="true"/>
        </w:rPr>
        <w:t>ߕ</w:t>
      </w:r>
      <w:r>
        <w:rPr/>
        <w:t>A�##G�v������#��#$#sA��#v^H�pW#0t3�#���i#��p�o��</w:t>
        <w:br/>
        <w:t>U�#����k�u�d</w:t>
        <w:br/>
        <w:t>��B��#Y�#�#�y�#k����g�ԉ#�`�#Q�K1#��!H�[#|�#R�G#�.Ѣ&amp;$����������#���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�##�g���ʶo�#���##e�J��P�:�ɱ��Yy#˔�}��c�RF�/JL�:</w:t>
      </w:r>
      <w:r>
        <w:rPr>
          <w:rtl w:val="true"/>
        </w:rPr>
        <w:t>ݾ�</w:t>
      </w:r>
      <w:r>
        <w:rPr/>
        <w:t>85</w:t>
      </w:r>
      <w:r>
        <w:rPr/>
        <w:t>��Q@�^�#�B�Ǒh��+#�</w:t>
      </w:r>
      <w:r>
        <w:rPr>
          <w:rtl w:val="true"/>
        </w:rPr>
        <w:t>ص�</w:t>
      </w:r>
      <w:r>
        <w:rPr/>
        <w:t>5</w:t>
      </w:r>
      <w:r>
        <w:rPr/>
        <w:t>�$Y�#N#��(����{�#��66�U#h����?Y���</w:t>
      </w:r>
      <w:r>
        <w:rPr/>
        <w:t>ܰ</w:t>
      </w:r>
      <w:r>
        <w:rPr/>
        <w:t>[*B%��cpC</w:t>
      </w:r>
      <w:r>
        <w:rPr>
          <w:rtl w:val="true"/>
        </w:rPr>
        <w:t>ڰ</w:t>
      </w:r>
      <w:r>
        <w:rPr/>
        <w:t>�</w:t>
      </w:r>
      <w:r>
        <w:rPr/>
        <w:t>#f��ÏU�b#l���Q�0</w:t>
        <w:br/>
        <w:t>I�@\#���������Ks���&amp;#��X�&gt;�����KЋ0��L�δ</w:t>
      </w:r>
      <w:r>
        <w:rPr/>
        <w:t>ۘ�</w:t>
      </w:r>
      <w:r>
        <w:rPr/>
        <w:t>)�@x9��lC#���ӌ#���v�a.~�B��#��hA�;</w:t>
      </w:r>
      <w:r>
        <w:rPr>
          <w:rtl w:val="true"/>
        </w:rPr>
        <w:t>ܜذ</w:t>
      </w:r>
      <w:r>
        <w:rPr/>
        <w:t>#"#�;w|�p��0q�e�N#�#�#�#��!��A���z9{��#I�I#�c</w:t>
      </w:r>
      <w:r>
        <w:rPr>
          <w:rtl w:val="true"/>
        </w:rPr>
        <w:t>ݏ</w:t>
      </w:r>
      <w:r>
        <w:rPr/>
        <w:t xml:space="preserve">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r��Ȓ��S,#���j�x[����#�y�\�Ϧ�����#�¡=��#o#�G�#=t#��U:</w:t>
      </w:r>
    </w:p>
    <w:p>
      <w:pPr>
        <w:pStyle w:val="PreformattedText"/>
        <w:bidi w:val="0"/>
        <w:jc w:val="left"/>
        <w:rPr/>
      </w:pPr>
      <w:r>
        <w:rPr/>
        <w:t>#�*�?��g������.(?tu����#)@#m#��a#��</w:t>
      </w:r>
      <w:r>
        <w:rPr>
          <w:rtl w:val="true"/>
        </w:rPr>
        <w:t>ؿ</w:t>
      </w:r>
      <w:r>
        <w:rPr/>
        <w:t># 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@��~�4�x�=#���%*###���#e\h��-##H�U��ErW�#p#.��</w:t>
        <w:br/>
        <w:t>#&lt;�9�#�b��#X#�g#�PqIEt��Q�p�#Z#J�#��'��#��%1T���o�&lt;�#b</w:t>
      </w:r>
      <w:r>
        <w:rPr>
          <w:rtl w:val="true"/>
        </w:rPr>
        <w:t>׆</w:t>
      </w:r>
      <w:r>
        <w:rPr/>
        <w:t>&amp;�|���g��#�</w:t>
        <w:tab/>
        <w:t>E#�</w:t>
      </w:r>
      <w:r>
        <w:rPr>
          <w:rtl w:val="true"/>
        </w:rPr>
        <w:t>܌</w:t>
      </w:r>
      <w:r>
        <w:rPr/>
        <w:t>##�M�\��#���</w:t>
      </w:r>
      <w:r>
        <w:rPr>
          <w:rtl w:val="true"/>
        </w:rPr>
        <w:t>ۑ</w:t>
      </w:r>
      <w:r>
        <w:rPr/>
        <w:t>IyN`#7�n��#�?#g</w:t>
      </w:r>
      <w:r>
        <w:rPr>
          <w:rtl w:val="true"/>
        </w:rPr>
        <w:t>޳</w:t>
      </w:r>
      <w:r>
        <w:rPr/>
        <w:t>f�t5#m�}�_:"_ˑ�-;#�?��f�S</w:t>
      </w:r>
      <w:r>
        <w:rPr/>
        <w:t>쌌�</w:t>
      </w:r>
      <w:r>
        <w:rPr/>
        <w:t>#X###�K##�p�]��v��</w:t>
      </w:r>
      <w:r>
        <w:rPr>
          <w:rtl w:val="true"/>
        </w:rPr>
        <w:t>ݝ�</w:t>
      </w:r>
      <w:r>
        <w:rPr>
          <w:rtl w:val="true"/>
        </w:rPr>
        <w:t>#�&gt;_��</w:t>
      </w:r>
      <w:r>
        <w:rPr>
          <w:rtl w:val="true"/>
        </w:rPr>
        <w:t>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|�Y�ʹ�#Muʟ#�t�kX&gt;&amp;��󫧝=��##���K�</w:t>
      </w:r>
      <w:r>
        <w:rPr/>
        <w:t>ؙ��</w:t>
      </w:r>
      <w:r>
        <w:rPr/>
        <w:t>f�J�0�X#x���xs#��9W2GQ?��b�d�|�#�E`)0�}h��-��w�i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!H�|]����,f#�Vo#!�#</w:t>
      </w:r>
      <w:r>
        <w:rPr/>
        <w:t>؂</w:t>
      </w:r>
      <w:r>
        <w:rPr/>
        <w:t>�</w:t>
      </w:r>
      <w:r>
        <w:rPr/>
        <w:t>9͒��SL�&amp;����B�m#D#YW�#�3idG�&amp;fsJ��|O��3si</w:t>
        <w:br/>
        <w:t>#"b#�DT*��#�G�#�2�Zs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ʋ�0y��_c&gt;w�0�2ď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6�=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@3��&gt;RU/-�����Ӽ�����D!%X����#s��#;S��#����{/�</w:t>
        <w:br/>
        <w:t>���UF#��w%�g�L����s���-�#"K�&lt;��ı#��"T��v��n:�F��#�50����E�#</w:t>
      </w:r>
    </w:p>
    <w:p>
      <w:pPr>
        <w:pStyle w:val="PreformattedText"/>
        <w:bidi w:val="0"/>
        <w:jc w:val="left"/>
        <w:rPr/>
      </w:pPr>
      <w:r>
        <w:rPr/>
        <w:t>#����R��r</w:t>
      </w:r>
      <w:r>
        <w:rPr/>
        <w:t>᧓</w:t>
      </w:r>
      <w:r>
        <w:rPr/>
        <w:t>mMhwh�\�#�=lQ�</w:t>
        <w:tab/>
        <w:t>������#PS���#X7J�6`�#�#���'vN��g�O��#�'##�?&gt;�#�Ly#��*#L�#Bt��aL�Aᐡ�vh�|#�l�XT#N���BM���N#�#��</w:t>
      </w:r>
      <w:r>
        <w:rPr>
          <w:rtl w:val="true"/>
        </w:rPr>
        <w:t>ܛ���</w:t>
      </w:r>
      <w:r>
        <w:rPr/>
        <w:t>2</w:t>
      </w:r>
      <w:r>
        <w:rPr/>
        <w:t>{#{u�uf</w:t>
        <w:tab/>
        <w:t>�9##�0QR�#�O�?g��##��r�R��L����/�4�e �l#�]zX##I{�!���)&gt;^.'LB�#�E!&lt;{���ā##�MyO}h��"2���p</w:t>
      </w:r>
      <w:r>
        <w:rPr>
          <w:rtl w:val="true"/>
        </w:rPr>
        <w:t>ۋ</w:t>
      </w:r>
      <w:r>
        <w:rPr/>
        <w:t>##� #z�� ��{�15��/!�Q�7�i##�j�����G�%�1�J�6#�1p���A~�m�T~��Y��b��#�$X?#G�6�M��i\C##�Y��Hn2��K���##�i#`.�Y\�</w:t>
        <w:tab/>
        <w:t>qs_�#�_�?y���zF�</w:t>
      </w:r>
      <w:r>
        <w:rPr/>
        <w:t>憚�</w:t>
      </w:r>
      <w:r>
        <w:rPr/>
        <w:t>^5D�{#����i�#0</w:t>
        <w:tab/>
        <w:t>�i�l��}��|=S�K�</w:t>
      </w:r>
      <w:r>
        <w:rPr/>
        <w:t>䖌</w:t>
      </w:r>
      <w:r>
        <w:rPr/>
        <w:t>~������e��]S�{3���#��(��iJ##UJ</w:t>
        <w:tab/>
        <w:t>r�Nƫ</w:t>
      </w:r>
      <w:r>
        <w:rPr>
          <w:rtl w:val="true"/>
        </w:rPr>
        <w:t>ޜ</w:t>
      </w:r>
      <w:r>
        <w:rPr/>
        <w:t>#��O#t_J�##�Vh�M�</w:t>
      </w:r>
    </w:p>
    <w:p>
      <w:pPr>
        <w:pStyle w:val="PreformattedText"/>
        <w:bidi w:val="0"/>
        <w:jc w:val="left"/>
        <w:rPr/>
      </w:pPr>
      <w:r>
        <w:rPr/>
        <w:t>4��:��s#NOJ��v��i×�W#�9#$�# -��/2���&lt;�7��##�#�&amp;ο����r�&gt;�R�WE��1�⠓��rP�~�-;Zm�wr�#�Q�*��"�#�����#k���\�ǶCf��`i���lI�o�3;�/WY</w:t>
      </w:r>
      <w:r>
        <w:rPr/>
        <w:t>滖�</w:t>
      </w:r>
      <w:r>
        <w:rPr/>
        <w:t>_�Srg�B�,�Rb�j</w:t>
        <w:tab/>
        <w:t>#QIgP�,�K)N#M-JY�Y�}-4Q���,#�9Na�o�#=�s�?��rp�ƥ�#�K�8��Lv��{��$u/�J�L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}e��#��</w:t>
        <w:br/>
        <w:t>�##�:�#�#��r�</w:t>
      </w:r>
      <w:r>
        <w:rPr>
          <w:rtl w:val="true"/>
        </w:rPr>
        <w:t>߻{�</w:t>
      </w:r>
      <w:r>
        <w:rPr/>
        <w:t>7#</w:t>
      </w:r>
      <w:r>
        <w:rPr/>
        <w:t>���#�G�q�@7s3q3�&amp;~�&gt;#��###&lt;�͖�$b�#�ʀ&gt;</w:t>
        <w:br/>
        <w:t>%��[�</w:t>
        <w:tab/>
        <w:t>�G�#��d�##��m���1���[#=�2�S�Z`�__q����w]Ʊ�@Y�</w:t>
        <w:tab/>
        <w:t>;��Tv�X\�/qI##�*�</w:t>
      </w:r>
      <w:r>
        <w:rPr>
          <w:rtl w:val="true"/>
        </w:rPr>
        <w:t>ލ</w:t>
      </w:r>
      <w:r>
        <w:rPr/>
        <w:t>#G�s#�###5�%�#�#;�����!x�#��K��O��</w:t>
        <w:tab/>
        <w:t>�#�\��[�C##�m#Z�p#��{</w:t>
      </w:r>
      <w:r>
        <w:rPr/>
        <w:t>尲</w:t>
      </w:r>
      <w:r>
        <w:rPr/>
        <w:t>BVT\E�#(jnrq}���a@C���1�A�zf#p&gt;��:���</w:t>
      </w:r>
      <w:r>
        <w:rPr>
          <w:rtl w:val="true"/>
        </w:rPr>
        <w:t>ߓ</w:t>
      </w:r>
      <w:r>
        <w:rPr/>
        <w:t>�</w:t>
      </w:r>
      <w:r>
        <w:rPr/>
        <w:t>S��$w�#F�\"d.�#e9#�4#QL`~0�#3�2�գ����ūNℽ#�N#��Ƙ#�W��BH�S�</w:t>
        <w:tab/>
        <w:t>�</w:t>
      </w:r>
      <w:r>
        <w:rPr/>
        <w:t>鶴</w:t>
      </w:r>
      <w:r>
        <w:rPr/>
        <w:t>]�F�~�#�###k�'��-}����u#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^cLc78w�ϼ�#Şa&gt;s��j���Ї*#�</w:t>
        <w:br/>
        <w:t>`�#��o��L�+���#+��#&gt;-#�g~�#�Z��c`B���#P��4��#`\�`��)(�n#�s�2����B[��U�����"���qK��#�:��4\#"</w:t>
      </w:r>
      <w:r>
        <w:rPr>
          <w:rtl w:val="true"/>
        </w:rPr>
        <w:t>ڡ</w:t>
      </w:r>
      <w:r>
        <w:rPr/>
        <w:br/>
        <w:t>%#w��#��</w:t>
      </w:r>
      <w:r>
        <w:rPr/>
        <w:t>槓</w:t>
      </w:r>
      <w:r>
        <w:rPr/>
        <w:t>#�Y</w:t>
      </w:r>
      <w:r>
        <w:rPr>
          <w:rtl w:val="true"/>
        </w:rPr>
        <w:t>ޝ</w:t>
      </w:r>
      <w:r>
        <w:rPr/>
        <w:t>���</w:t>
      </w:r>
      <w:r>
        <w:rPr/>
        <w:t>!c��#&gt;#�#�xE)&amp;9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J^ʖ�vR#��#B��G��#</w:t>
        <w:br/>
        <w:t>�a�;C�#�#�\k[����#�+,�u�����&lt;gHcyS�</w:t>
      </w:r>
      <w:r>
        <w:rPr/>
        <w:t>ܷ�</w:t>
      </w:r>
      <w:r>
        <w:rPr/>
        <w:t>`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S�}�#�#�d�#NZ#B</w:t>
        <w:tab/>
        <w:t>����#��#���@�##���� exa���s��[Ć�#</w:t>
      </w:r>
      <w:r>
        <w:rPr>
          <w:rtl w:val="true"/>
        </w:rPr>
        <w:t>ݳ</w:t>
      </w:r>
      <w:r>
        <w:rPr/>
        <w:t>~#���S$����m&gt;!I���O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N��&lt;�{LȑG�\��À#�z��</w:t>
      </w:r>
      <w:r>
        <w:rPr/>
        <w:t>ָ�</w:t>
      </w:r>
      <w:r>
        <w:rPr/>
        <w:t>Tm4#�</w:t>
      </w:r>
      <w:r>
        <w:rPr>
          <w:rtl w:val="true"/>
        </w:rPr>
        <w:t>ڀ</w:t>
      </w:r>
      <w:r>
        <w:rPr/>
        <w:t>,d��x���</w:t>
        <w:br/>
        <w:t>����B�t%0��f�����#6</w:t>
      </w:r>
      <w:r>
        <w:rPr>
          <w:rtl w:val="true"/>
        </w:rPr>
        <w:t>ޗ</w:t>
      </w:r>
      <w:r>
        <w:rPr/>
        <w:t>���</w:t>
      </w:r>
      <w:r>
        <w:rPr/>
        <w:t>v�8#dd*�$���s����0*e���#΂9d��;(#��L�#��d�Zk�#�����#:�*#DU#��@����ʞ�#�t�#��!`#�#-�w�{�</w:t>
      </w:r>
      <w:r>
        <w:rPr/>
        <w:t>ܲ</w:t>
      </w:r>
      <w:r>
        <w:rPr/>
        <w:t>R#ό#a#�#�I#(���BQ�����E###��įv�W��e-�*#а�K�^L#</w:t>
      </w:r>
      <w:r>
        <w:rPr>
          <w:rtl w:val="true"/>
        </w:rPr>
        <w:t>ݾ</w:t>
      </w:r>
      <w:r>
        <w:rPr/>
        <w:t>o�m���c�O+4�_��7���</w:t>
      </w:r>
      <w:r>
        <w:rPr>
          <w:rtl w:val="true"/>
        </w:rPr>
        <w:t>ޛ�</w:t>
      </w:r>
      <w:r>
        <w:rPr>
          <w:rtl w:val="true"/>
        </w:rPr>
        <w:t>#��</w:t>
      </w:r>
      <w:r>
        <w:rPr/>
        <w:t>3</w:t>
      </w:r>
      <w:r>
        <w:rPr/>
        <w:t>`��-h#���V6�l�xk##%��2����</w:t>
      </w:r>
      <w:r>
        <w:rPr>
          <w:rtl w:val="true"/>
        </w:rPr>
        <w:t>ݾ</w:t>
      </w:r>
      <w:r>
        <w:rPr/>
        <w:t>.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j�C���5���.��H�#z��?�</w:t>
      </w:r>
    </w:p>
    <w:p>
      <w:pPr>
        <w:pStyle w:val="PreformattedText"/>
        <w:bidi w:val="0"/>
        <w:jc w:val="left"/>
        <w:rPr/>
      </w:pPr>
      <w:r>
        <w:rPr/>
        <w:t>{j�w�</w:t>
      </w:r>
      <w:r>
        <w:rPr>
          <w:rtl w:val="true"/>
        </w:rPr>
        <w:t>ܒ</w:t>
      </w:r>
      <w:r>
        <w:rPr/>
        <w:t>#&lt;����C!)#av��#�8�Ig��Q���M#�</w:t>
      </w:r>
      <w:r>
        <w:rPr>
          <w:rtl w:val="true"/>
        </w:rPr>
        <w:t>ڣ</w:t>
      </w:r>
      <w:r>
        <w:rPr/>
        <w:t>w�#,C9�.Q^�#��~�I��~��#�#L�&lt;.,����u#a&gt;��dMr)Q�c̹�"�3�gd��=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a#��_��#�1#|#��b�2��� v##�&gt;g#V##��</w:t>
      </w:r>
      <w:r>
        <w:rPr/>
        <w:t>ܶ</w:t>
      </w:r>
      <w:r>
        <w:rPr/>
        <w:t>glx�"Q#r�d]�?$;</w:t>
      </w:r>
      <w:r>
        <w:rPr/>
        <w:t>ׁ</w:t>
      </w:r>
      <w:r>
        <w:rPr/>
        <w:t>#j�2�e#C4�)Z�dCHMv��[���##�V3ʦ�%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2h�</w:t>
      </w:r>
    </w:p>
    <w:p>
      <w:pPr>
        <w:pStyle w:val="PreformattedText"/>
        <w:bidi w:val="0"/>
        <w:jc w:val="left"/>
        <w:rPr/>
      </w:pPr>
      <w:r>
        <w:rPr/>
        <w:t>[*��}$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-�u!�+�#�IΒ+�r#;o���7��#b��#�"|�6M��</w:t>
        <w:tab/>
        <w:t>�D#D�Z�%��fӌA�I</w:t>
      </w:r>
      <w:r>
        <w:rPr/>
        <w:t>夋�</w:t>
      </w:r>
      <w:r>
        <w:rPr/>
        <w:t>|�@�|��"�;��#��</w:t>
        <w:br/>
        <w:t>6�#�##��j3�CG��b��i'#�\�wm�$#i�+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:G�</w:t>
      </w:r>
      <w:r>
        <w:rPr>
          <w:rtl w:val="true"/>
        </w:rPr>
        <w:t>ݰ</w:t>
      </w:r>
      <w:r>
        <w:rPr/>
        <w:t>٧</w:t>
      </w:r>
      <w:r>
        <w:rPr>
          <w:rtl w:val="true"/>
        </w:rPr>
        <w:t>��</w:t>
      </w:r>
      <w:r>
        <w:rPr>
          <w:rtl w:val="true"/>
        </w:rPr>
        <w:t>$</w:t>
      </w:r>
      <w:r>
        <w:rPr/>
        <w:t>0</w:t>
      </w:r>
      <w:r>
        <w:rPr>
          <w:rtl w:val="true"/>
        </w:rPr>
        <w:t>�</w:t>
      </w:r>
      <w:r>
        <w:rPr/>
        <w:t>9</w:t>
      </w:r>
      <w:r>
        <w:rPr/>
        <w:t>Z��+�h�TF��Á|+��ϩ&amp;pn�90#�#Z��</w:t>
      </w:r>
      <w:r>
        <w:rPr/>
        <w:t>٠</w:t>
      </w:r>
      <w:r>
        <w:rPr/>
        <w:t>�</w:t>
      </w:r>
      <w:r>
        <w:rPr/>
        <w:t>qTΕa��#�##�z�</w:t>
        <w:br/>
        <w:t>�N�M��#�Ld#��&gt;Tb#�r���%�Y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Q'&gt;`�#�#�x�</w:t>
        <w:tab/>
        <w:t>�`�|�#������wc��{�f��'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s��#�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|~5��&gt;@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�KF�$�(�I#&amp;�^P��:��Տ���2##�R{3l���#�8�g�6��v}�#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��M��#��###2#x�#Dk�K��#i#��$#�y���|����L�#&lt;���q*�_7�</w:t>
      </w:r>
      <w:r>
        <w:rPr>
          <w:rtl w:val="true"/>
        </w:rPr>
        <w:t>چ</w:t>
      </w:r>
      <w:r>
        <w:rPr/>
        <w:t>��</w:t>
      </w:r>
      <w:r>
        <w:rPr/>
        <w:t>S�9#</w:t>
      </w:r>
      <w:r>
        <w:rPr>
          <w:rtl w:val="true"/>
        </w:rPr>
        <w:t>ܜ</w:t>
      </w:r>
      <w:r>
        <w:rPr/>
        <w:t>bf�ɾ�{bU��4w@��o��Y�1Q���mq���Z�#$���8�=��Ҷ##���uб��REG��y�-</w:t>
        <w:br/>
        <w:t>R#Պ)zk��*H3@ �-�U�1��3��nEvxS###V�#�=2��c��b8�]����4��$?��̦Y"������`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ת</w:t>
      </w:r>
      <w:r>
        <w:rPr/>
        <w:t>�</w:t>
      </w:r>
      <w:r>
        <w:rPr/>
        <w:t>{h�#�(0_�ge�lQЍ�d��J�L�|���J1d4��P#?�WL�G\8�#U�8�T�h�#�/�!�&lt;��##��8���R~��KOƢH3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]��wUt�hE#`#lB�,�j&gt;ˠ+�#�UZ��J</w:t>
      </w:r>
      <w:r>
        <w:rPr>
          <w:rtl w:val="true"/>
        </w:rPr>
        <w:t>ש</w:t>
      </w:r>
      <w:r>
        <w:rPr/>
        <w:t>��</w:t>
      </w:r>
      <w:r>
        <w:rPr/>
        <w:t>`h*�}#}##2*��#�_Pj�#�P�`�%3#���#��}Q$�</w:t>
        <w:tab/>
        <w:t>�����F���F�WP�/)�$* �Y�p�</w:t>
        <w:tab/>
        <w:t>�����#�P0�#Ve8�2�</w:t>
      </w:r>
    </w:p>
    <w:p>
      <w:pPr>
        <w:pStyle w:val="PreformattedText"/>
        <w:bidi w:val="0"/>
        <w:jc w:val="left"/>
        <w:rPr/>
      </w:pPr>
      <w:r>
        <w:rPr/>
        <w:t>A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E'�ũ#�? u�0##�*eL6j��#*���&lt;c#bV�g�#�</w:t>
      </w:r>
      <w:r>
        <w:rPr/>
        <w:t>낂��</w:t>
      </w:r>
      <w:r>
        <w:rPr/>
        <w:t>ʐU�h�)#�v�.t-�)#���.</w:t>
      </w:r>
      <w:r>
        <w:rPr>
          <w:rtl w:val="true"/>
        </w:rPr>
        <w:t>׳</w:t>
      </w:r>
      <w:r>
        <w:rPr/>
        <w:t>r[9U���ó��Ў�R#�h���-z�[���T5qw�OR�����V7#Kx4c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Y6�Q�����#�#��##Y�`;Sf�KW#�#�B���t��#��t#�B�c�##�U!�]R^�D�u���#�v�ѝ#2ĉ#�W�</w:t>
      </w:r>
      <w:r>
        <w:rPr>
          <w:rtl w:val="true"/>
        </w:rPr>
        <w:t>ݳ</w:t>
      </w:r>
      <w:r>
        <w:rPr/>
        <w:t>bY�p&lt;o�#��4</w:t>
      </w:r>
      <w:r>
        <w:rPr>
          <w:rtl w:val="true"/>
        </w:rPr>
        <w:t>ߵ</w:t>
      </w:r>
      <w:r>
        <w:rPr/>
        <w:t>,�-#�]l##����I�#ch#�N�C9j#7#�ҿ�9�-i5F^�'##��#�'##0ύ�ip��+��O#�1h"0#�)4#��@��'�k�|���{��-�*�e�yN#cB0#&gt;�#/�c#�d&amp;/�8��+����Q#�����е�{[</w:t>
      </w:r>
      <w:r>
        <w:rPr/>
        <w:t>ٰ</w:t>
      </w:r>
      <w:r>
        <w:rPr/>
        <w:t>Fx�#�Jj���3.�#�6Go"ǼNT�#Oc#�����#)���F�</w:t>
      </w:r>
      <w:r>
        <w:rPr>
          <w:rtl w:val="true"/>
        </w:rPr>
        <w:t>ܨ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1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DK#0Wb���;&lt;�#*M�#�%#�#�hY���#{�a�ef#������q��X## `|e���e�#��,#`b#j��UKX�:�#�</w:t>
      </w:r>
      <w:r>
        <w:rPr>
          <w:rtl w:val="true"/>
        </w:rPr>
        <w:t>ۇ</w:t>
      </w:r>
      <w:r>
        <w:rPr/>
        <w:t>$o��+�."#��Nud�,�If��#~2P��t�#�#��.���#����Y�&amp;��!����#��x�{#�BU�&gt;1#�#*��g`a��\�#�:-��)3��#�/]�NpuS#M\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ظ</w:t>
      </w:r>
      <w:r>
        <w:rPr/>
        <w:t>�</w:t>
      </w:r>
      <w:r>
        <w:rPr/>
        <w:t>#$�&amp;�I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۔</w:t>
      </w:r>
      <w:r>
        <w:rPr/>
        <w:t>nGe���#}\Nʧ���#B~��r9���#5�#��</w:t>
        <w:br/>
        <w:t>T#�u�X���##�|�}��F�D'ʒj�#�#��#Q�����f=#s#�=</w:t>
      </w:r>
      <w:r>
        <w:rPr>
          <w:rtl w:val="true"/>
        </w:rPr>
        <w:t>ڔ</w:t>
      </w:r>
      <w:r>
        <w:rPr/>
        <w:t>�����</w:t>
      </w:r>
      <w:r>
        <w:rPr/>
        <w:t>n�[#��o`#�#</w:t>
        <w:br/>
        <w:t>#,����5�#�{#��Q�?��d�|�'#k#�e#��"��7_$</w:t>
      </w:r>
      <w:r>
        <w:rPr>
          <w:rtl w:val="true"/>
        </w:rPr>
        <w:t>ج</w:t>
      </w:r>
      <w:r>
        <w:rPr/>
        <w:t>�</w:t>
      </w:r>
      <w:r>
        <w:rPr/>
        <w:t>|��##�P��#���Qq�</w:t>
        <w:br/>
        <w:t>�#��$��M/�</w:t>
      </w:r>
      <w:r>
        <w:rPr>
          <w:rtl w:val="true"/>
        </w:rPr>
        <w:t>و</w:t>
      </w:r>
      <w:r>
        <w:rPr/>
        <w:t>#��K�z��I��#;�#Uo|��</w:t>
      </w:r>
      <w:r>
        <w:rPr>
          <w:rtl w:val="true"/>
        </w:rPr>
        <w:t>׶�</w:t>
      </w:r>
      <w:r>
        <w:rPr/>
        <w:tab/>
      </w:r>
      <w:r>
        <w:rPr/>
        <w:t>13</w:t>
      </w:r>
      <w:r>
        <w:rPr/>
        <w:t>P_�#��N� �z+�z��</w:t>
      </w:r>
      <w:r>
        <w:rPr/>
        <w:t>ဒ</w:t>
      </w:r>
    </w:p>
    <w:p>
      <w:pPr>
        <w:pStyle w:val="PreformattedText"/>
        <w:bidi w:val="0"/>
        <w:jc w:val="left"/>
        <w:rPr/>
      </w:pPr>
      <w:r>
        <w:rPr/>
        <w:t>=�0�&gt;��WV�#?�G5�g&lt;E�A�7�##�:�X#�W</w:t>
        <w:tab/>
        <w:t>�dp##�c��4&amp;-</w:t>
      </w:r>
    </w:p>
    <w:p>
      <w:pPr>
        <w:pStyle w:val="PreformattedText"/>
        <w:bidi w:val="0"/>
        <w:jc w:val="left"/>
        <w:rPr/>
      </w:pPr>
      <w:r>
        <w:rPr/>
        <w:t>յ��arV\\B��.,&amp;�ʉR�I��X���#�##��ihH�#ey��.#,�#��Ă#�h��</w:t>
      </w:r>
      <w:r>
        <w:rPr>
          <w:rtl w:val="true"/>
        </w:rPr>
        <w:t>ߺ</w:t>
      </w:r>
      <w:r>
        <w:rPr/>
        <w:t>���</w:t>
      </w:r>
      <w:r>
        <w:rPr/>
        <w:t>eq#^e#�fy�Y�����#�Y</w:t>
        <w:br/>
        <w:t>�=@j����#��HYJ�x#��L�i�$S#�4�#�p�#@#��M��b�'@N+���#�&amp;�T�x^�J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rPr>
          <w:rtl w:val="true"/>
        </w:rPr>
        <w:t>ױ</w:t>
      </w:r>
      <w:r>
        <w:rPr>
          <w:rtl w:val="true"/>
        </w:rPr>
        <w:t>#�</w:t>
      </w:r>
      <w:r>
        <w:rPr/>
        <w:t>3#</w:t>
      </w:r>
      <w:r>
        <w:rPr/>
        <w:t>KǑv#�</w:t>
      </w:r>
      <w:r>
        <w:rPr>
          <w:rtl w:val="true"/>
        </w:rPr>
        <w:t>޻</w:t>
      </w:r>
      <w:r>
        <w:rPr/>
        <w:t>�</w:t>
      </w:r>
      <w:r>
        <w:rPr/>
        <w:t>&lt;Z�ł��!@��_���n##)��[xę�_+i�###�#9�D/�QI^�#</w:t>
      </w:r>
      <w:r>
        <w:rPr/>
        <w:t>߸</w:t>
      </w:r>
      <w:r>
        <w:rPr/>
        <w:t>F�� #T���"#~#����C��JҳLJ��b�����X��n�ΛFK�cpwnG��`6�#�L6�snl�Ĕ#-d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tDJ</w:t>
        <w:br/>
        <w:t>#s��p_#�F��</w:t>
      </w:r>
      <w:r>
        <w:rPr>
          <w:rtl w:val="true"/>
        </w:rPr>
        <w:t>׷</w:t>
      </w:r>
      <w:r>
        <w:rPr/>
        <w:t>���</w:t>
      </w:r>
      <w:r>
        <w:rPr/>
        <w:t>DF#`�#�"�����29#S</w:t>
        <w:br/>
        <w:t>g��Ӹ�{W�������#3�A#��#�&gt;G�ЊK�(��</w:t>
      </w:r>
      <w:r>
        <w:rPr/>
        <w:t>֥��</w:t>
      </w:r>
      <w:r>
        <w:rPr/>
        <w:t>!���r�yN#,###�#���%��#�3#�#�</w:t>
      </w:r>
      <w:r>
        <w:rPr/>
        <w:t>ޫ</w:t>
      </w:r>
      <w:r>
        <w:rPr/>
        <w:t>|,#�@�4��JAN��#�w#Í#t��#O���Z�#�4��(;##&lt;�a�K^��F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[��;_�#�] ��¿�����D#���I�P6�#1��oX^��q����ʼmq�����)�P##��dY��+���~��#�Z#�W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Ӟ�</w:t>
        <w:br/>
        <w:t>\�}P�T###)5��?�#�u#�{/�uk�&gt;#�%</w:t>
      </w:r>
      <w:r>
        <w:rPr/>
        <w:t>ᡨ�</w:t>
      </w:r>
      <w:r>
        <w:rPr/>
        <w:t>{#.���B��&amp;#��"&amp;���#�GsYD�2~c#5Z��u9</w:t>
      </w:r>
      <w:r>
        <w:rPr/>
        <w:t>ֱ���</w:t>
      </w:r>
      <w:r>
        <w:rPr/>
        <w:t>\++=�"�v^#C#��T�{�Z�#�(�d ��!`r##niYmG��F#�</w:t>
      </w:r>
      <w:r>
        <w:rPr>
          <w:rtl w:val="true"/>
        </w:rPr>
        <w:t>ߘ</w:t>
      </w:r>
      <w:r>
        <w:rPr/>
        <w:t>�</w:t>
      </w:r>
      <w:r>
        <w:rPr/>
        <w:t>^g�w��e��#/U���͝�U� �E��</w:t>
      </w:r>
      <w:r>
        <w:rPr/>
        <w:t>۵�</w:t>
      </w:r>
      <w:r>
        <w:rPr/>
        <w:t>_�y�I�#��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F@`�u�����_������#Do ��N�P��\��#|�R �z0�Y��F���I��y|b�`�@3a�Ia#z�#��Z��5��)��#!-a##��#�H#�#���7���ș!��#6C�̜#��b��c�4u#�2#~C�2���+��C�#);����&lt;��1#�*)lU8#���X#��#����=`)D�#5@ԢId��z~�#*��v#nF�B�m��##��wjA#��#�m;�����;õ3�#�&gt;�`��+�#H##�#��9</w:t>
      </w:r>
      <w:r>
        <w:rPr/>
        <w:t>؅</w:t>
      </w:r>
      <w:r>
        <w:rPr/>
        <w:t>&gt;5M7#��#��m#֍#aɠА�\�Hb-</w:t>
      </w:r>
      <w:r>
        <w:rPr>
          <w:rtl w:val="true"/>
        </w:rPr>
        <w:t>ݎڀ</w:t>
      </w:r>
      <w:r>
        <w:rPr/>
        <w:t>x�=#�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#�����#�6����#�,��#;��w�1*���#^#�-#���;=^�#X��##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�f�=xb#�^��</w:t>
      </w:r>
      <w:r>
        <w:rPr>
          <w:rtl w:val="true"/>
        </w:rPr>
        <w:t>ޏ</w:t>
      </w:r>
      <w:r>
        <w:rPr/>
        <w:t>��</w:t>
      </w:r>
      <w:r>
        <w:rPr/>
        <w:t>X�?��U��|�����i#��Rt&lt;#4���^</w:t>
        <w:br/>
        <w:t>���Й������sg�#Ab#X���O}&lt;���d�Tf*#uč�M##{�~�#�x#��t��Z�</w:t>
      </w:r>
    </w:p>
    <w:p>
      <w:pPr>
        <w:pStyle w:val="PreformattedText"/>
        <w:bidi w:val="0"/>
        <w:jc w:val="left"/>
        <w:rPr/>
      </w:pPr>
      <w:r>
        <w:rPr/>
        <w:t>\&amp;</w:t>
        <w:br/>
        <w:t>á���v�m#b�#��L#����!��Z#</w:t>
      </w:r>
      <w:r>
        <w:rPr>
          <w:rtl w:val="true"/>
        </w:rPr>
        <w:t>ܜ</w:t>
      </w:r>
      <w:r>
        <w:rPr/>
        <w:t>#�v#��uz���#�n�5&lt;��: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dD</w:t>
      </w:r>
      <w:r>
        <w:rPr/>
        <w:t>ۘ�</w:t>
      </w:r>
      <w:r>
        <w:rPr/>
        <w:t>g;#�#��~/�(ղ</w:t>
      </w:r>
      <w:r>
        <w:rPr/>
        <w:t>ᅻ</w:t>
      </w:r>
      <w:r>
        <w:rPr/>
        <w:t>-Z��� x�|�\,=���C#K�</w:t>
        <w:tab/>
        <w:t>hibl�L�H\����|��)���7�i*L'�8##mϘ-����|QQnu�+�O���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ܮ</w:t>
      </w:r>
      <w:r>
        <w:rPr/>
        <w:t>O�����̿����#^j��#�wu&gt;�*4����u�#��#m��P�CF#={�#�:@�DJ���#c��_��#��1�#�6Ɗ�=��G�#Sw�j��&gt;�#Y�M�9#C5k�##w����#9��ʩ�h��+x����@9&lt;�#�^Q�Vn��@R��I^R��:�j���x�_è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fP���#���j"/�##�����#�ln�q/��GI:g*#db#b</w:t>
        <w:tab/>
        <w:t>Y�MQ#�5�F#3�#�D�##</w:t>
      </w:r>
      <w:r>
        <w:rPr>
          <w:rtl w:val="true"/>
        </w:rPr>
        <w:t>ڷ</w:t>
      </w:r>
      <w:r>
        <w:rPr/>
        <w:t>�</w:t>
      </w:r>
      <w:r>
        <w:rPr/>
        <w:t>(Z���3�;#(���MO�#MEg����#sQ�-ys����v� 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t���cB�#R��|�O�~#��I��W��Ta#�#nY�Qf#}�.�Z�9#K�ӳ9#��r��6/a�###q</w:t>
      </w:r>
    </w:p>
    <w:p>
      <w:pPr>
        <w:pStyle w:val="PreformattedText"/>
        <w:bidi w:val="0"/>
        <w:jc w:val="left"/>
        <w:rPr/>
      </w:pPr>
      <w:r>
        <w:rPr/>
        <w:t>y����;���?F#up�E�#^�##���t��I��&amp;wBa����#��}#G�#cT��</w:t>
        <w:tab/>
        <w:t>��#�_��#�Y=1#I S#�j��#68�o%�l��K�T���?s#���Gf��#X�&amp;��#</w:t>
      </w:r>
      <w:r>
        <w:rPr>
          <w:rtl w:val="true"/>
        </w:rPr>
        <w:t>޽</w:t>
      </w:r>
      <w:r>
        <w:rPr/>
        <w:t>��</w:t>
      </w:r>
      <w:r>
        <w:rPr/>
        <w:t>I�G#�</w:t>
      </w:r>
      <w:r>
        <w:rPr/>
        <w:t>ֶ</w:t>
      </w:r>
      <w:r>
        <w:rPr/>
        <w:t>x�&lt;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��m�`,���+ġhd##U�Չ#^�#�ZWy��}�w���=�#{#3#T��7�����V#qV�#ol#&lt;#˅-��#��Թ�|y�;�/#��bg�E��#�&amp;�Ki#W�W7#&gt;��e��</w:t>
      </w:r>
      <w:r>
        <w:rPr/>
        <w:t>肦</w:t>
      </w:r>
      <w:r>
        <w:rPr/>
        <w:t>�|Ǡg#���,E�#na���S�/�#�Ǡ:n#���`jc���O</w:t>
        <w:tab/>
        <w:t>g� ˷&gt;#|6)�#v�O&amp;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SL�5m��#*�A</w:t>
        <w:tab/>
        <w:t>r�θ��M���</w:t>
        <w:tab/>
        <w:t>�4��!�[�cuxC�6�^C�N1`</w:t>
        <w:br/>
        <w:t>�m�-��N�P U�}�W5</w:t>
      </w:r>
      <w:r>
        <w:rPr/>
        <w:t>٪</w:t>
      </w:r>
      <w:r>
        <w:rPr/>
        <w:t>u#¡���џ� d��7�+��%#���e�:ZW#k#��ś�Vh��~#�</w:t>
        <w:br/>
        <w:t>#J�g�p�b�#�#�0&gt;�JUT^���0o~�v�C8�O�Z�#�tk����p#7sa��U��I#�*S�#n�����)T_dX�S������(G#�V�/�#n���M��ś�Է##(�b�8���</w:t>
      </w:r>
    </w:p>
    <w:p>
      <w:pPr>
        <w:pStyle w:val="PreformattedText"/>
        <w:bidi w:val="0"/>
        <w:jc w:val="left"/>
        <w:rPr/>
      </w:pPr>
      <w:r>
        <w:rPr/>
        <w:t>B%'W�oZ6��З?\Y{�R��#b���-���</w:t>
      </w:r>
      <w:r>
        <w:rPr/>
        <w:t>߱</w:t>
      </w:r>
      <w:r>
        <w:rPr/>
        <w:t>:]#U�7)Z+6�{f��c�Q)���S#�`�I��v#"�d�?"O�$�0�0#�W</w:t>
      </w:r>
      <w:r>
        <w:rPr>
          <w:rtl w:val="true"/>
        </w:rPr>
        <w:t>ݿ</w:t>
      </w:r>
      <w:r>
        <w:rPr/>
        <w:t>%c�#y#]�#��R3�.�5~�#c?_o#!���b`cԽ��#�l���F��#(#4��uT�P��#</w:t>
      </w:r>
      <w:r>
        <w:rPr>
          <w:rtl w:val="true"/>
        </w:rPr>
        <w:t>ڪ</w:t>
      </w:r>
      <w:r>
        <w:rPr/>
        <w:t>/���K��.��#�}��5v�_m{w#</w:t>
        <w:tab/>
        <w:t>z ��wD�#7�A#[WND�#B��F�"�q+�$��Rr�W#XA&gt;)��:^#��uN\</w:t>
      </w:r>
      <w:r>
        <w:rPr/>
        <w:t>ֳ���</w:t>
      </w:r>
      <w:r>
        <w:rPr/>
        <w:t>m��O�b�N�"F#v�h\�LedX��b#�Uu7#�3�q'C%*R����</w:t>
        <w:br/>
        <w:t>*�\���[5�����*q&gt;��+#4R�&gt;�##��#�1��R�</w:t>
      </w:r>
      <w:r>
        <w:rPr/>
        <w:t>㉆</w:t>
      </w:r>
      <w:r>
        <w:rPr/>
        <w:t>]�J#�?#�D�5D�Or�#]5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Ÿ8I�n#��#��#q�_�X��#��=b��]�d�%�</w:t>
      </w:r>
    </w:p>
    <w:p>
      <w:pPr>
        <w:pStyle w:val="PreformattedText"/>
        <w:bidi w:val="0"/>
        <w:jc w:val="left"/>
        <w:rPr/>
      </w:pPr>
      <w:r>
        <w:rPr/>
        <w:t>#n�#l�#\A��yB#�Uy�_,� v�Q�5�sy8F��}U�Z)4�ĩ#W�8�{�</w:t>
        <w:br/>
        <w:t>�+nG�Yi'k#�o�n#�#�#��#L�%�#���3^X��(T3���8P�8�Y�#�Z�g�#˃Y*&gt;Bs�#</w:t>
      </w:r>
      <w:r>
        <w:rPr>
          <w:rtl w:val="true"/>
        </w:rPr>
        <w:t>ݣ</w:t>
      </w:r>
      <w:r>
        <w:rPr/>
        <w:t>�</w:t>
      </w:r>
      <w:r>
        <w:rPr/>
        <w:t>Am�</w:t>
      </w:r>
      <w:r>
        <w:rPr>
          <w:rtl w:val="true"/>
        </w:rPr>
        <w:t>ڡ</w:t>
      </w:r>
      <w:r>
        <w:rPr/>
        <w:tab/>
        <w:t>��#����i��"�g@�#1��N���NU�vo+��Vwf��?�_�3�D��#"�z�Y\ūPNHe��#��(�Z�#w�#�#v���9�`1���\�4�#����YUf#��ˤ�����A�PJz&lt;�Y.2#�N(S�w�^�zr�#d�1r��4��&gt;_m�H��G�~�F&lt;�p^)#�A�$#v��[���&amp;�'����NK�#Y#���d#�[�`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�_#n��'#tz��#��:?��#����E+# v��x�]N�NJ�#�r�#e;u#�"�FL</w:t>
      </w:r>
      <w:r>
        <w:rPr>
          <w:rtl w:val="true"/>
        </w:rPr>
        <w:t>߻</w:t>
      </w:r>
      <w:r>
        <w:rPr/>
        <w:t>p#�1�#n`�f��h#�#j�#��Z#��#��R)�y�#�#��=�#7#F#C��\</w:t>
      </w:r>
      <w:r>
        <w:rPr/>
        <w:t>롸</w:t>
      </w:r>
      <w:r>
        <w:rPr/>
        <w:t>ke��[&gt;�#xfV�)�ɢ�F�Ay�t�����B</w:t>
        <w:tab/>
        <w:t>�t�vx�~U ���v��+�{��yɄ�#|t\��(��#��;(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�)#�J�-=���Z�hB(!u��E����2� �}f�P+-�#2�#��#E�#Ak"�Nɑ{vA�=&gt;(�S�t�#�X#v�tG#�L���##A��\o� 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ݝ</w:t>
      </w:r>
      <w:r>
        <w:rPr/>
        <w:t>��</w:t>
      </w:r>
      <w:r>
        <w:rPr/>
        <w:t>[qK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CYd#�~#h8�@��d��#������-�#�k��)�1�����3�%�4��r�W��/�E��h�#�̜��/</w:t>
      </w:r>
      <w:r>
        <w:rPr>
          <w:rtl w:val="true"/>
        </w:rPr>
        <w:t>ܔ</w:t>
      </w:r>
      <w:r>
        <w:rPr/>
        <w:t>�</w:t>
      </w:r>
      <w:r>
        <w:rPr/>
        <w:t>#f##8�5\�N�##t���^Dd�r�\�#</w:t>
      </w:r>
      <w:r>
        <w:rPr>
          <w:rtl w:val="true"/>
        </w:rPr>
        <w:t>޽</w:t>
      </w:r>
      <w:r>
        <w:rPr/>
        <w:tab/>
        <w:t>�QhP;#�i�</w:t>
      </w:r>
      <w:r>
        <w:rPr/>
        <w:t>⽯�</w:t>
      </w:r>
      <w:r>
        <w:rPr/>
        <w:t>##��Ϸx��S�#xI�S2�#�����#w��m���,��YU�Ǟ#u!x|�#"L�n��L#y\"�#J��# ��"�H�r¸-�y���k�x�bL##oDJ�/"�c�ժ�#3</w:t>
      </w:r>
      <w:r>
        <w:rPr>
          <w:rtl w:val="true"/>
        </w:rPr>
        <w:t>ة</w:t>
      </w:r>
      <w:r>
        <w:rPr/>
        <w:t>�</w:t>
      </w:r>
      <w:r>
        <w:rPr/>
        <w:t>~���v���#07�#���</w:t>
      </w:r>
      <w:r>
        <w:rPr>
          <w:rtl w:val="true"/>
        </w:rPr>
        <w:t>ߑ</w:t>
      </w:r>
      <w:r>
        <w:rPr/>
        <w:t>0</w:t>
      </w:r>
      <w:r>
        <w:rPr>
          <w:rtl w:val="true"/>
        </w:rPr>
        <w:t>�</w:t>
      </w:r>
      <w:r>
        <w:rPr/>
        <w:t>6</w:t>
      </w:r>
      <w:r>
        <w:rPr/>
        <w:t>�;��t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#S�=uҋ�u��#</w:t>
      </w:r>
      <w:r>
        <w:rPr>
          <w:rtl w:val="true"/>
        </w:rPr>
        <w:t>ف</w:t>
      </w:r>
      <w:r>
        <w:rPr/>
        <w:t>��</w:t>
      </w:r>
      <w:r>
        <w:rPr/>
        <w:t>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ܧ</w:t>
      </w:r>
      <w:r>
        <w:rPr/>
        <w:t>y��u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#���+�#���9k�/��</w:t>
      </w:r>
      <w:r>
        <w:rPr/>
        <w:t>𱪀��</w:t>
      </w:r>
      <w:r>
        <w:rPr/>
        <w:t>#���##��\�����#�}��x;a#�rn�v�##]��"�d��4{A</w:t>
      </w:r>
      <w:r>
        <w:rPr/>
        <w:t>馔�</w:t>
      </w:r>
      <w:r>
        <w:rPr/>
        <w:t>g#&gt;#@�#�#J��Le���^y��h ȴm�V#��0</w:t>
      </w:r>
    </w:p>
    <w:p>
      <w:pPr>
        <w:pStyle w:val="PreformattedText"/>
        <w:bidi w:val="0"/>
        <w:jc w:val="left"/>
        <w:rPr/>
      </w:pPr>
      <w:r>
        <w:rPr/>
        <w:t>s��L���#����m�N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򁳦xӃ���A�D</w:t>
        <w:tab/>
        <w:t>��%#7oD�fb^q��4�����¯�}���%��ɢ`"6��a�"a#?�#�#��4x]�F��##</w:t>
      </w:r>
      <w:r>
        <w:rPr/>
        <w:t>緗�</w:t>
      </w:r>
      <w:r>
        <w:rPr/>
        <w:t>O�{B�#dxQ#�2�c�-�2n�hf��#}rI�AAU��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������Wv##fz##S�h\/�w�]</w:t>
        <w:tab/>
        <w:t>��#��'#</w:t>
        <w:tab/>
        <w:t>#oWcC�7c##%�</w:t>
      </w:r>
      <w:r>
        <w:rPr>
          <w:rtl w:val="true"/>
        </w:rPr>
        <w:t>߄</w:t>
      </w:r>
      <w:r>
        <w:rPr/>
        <w:t>7</w:t>
      </w:r>
      <w:r>
        <w:rPr/>
        <w:t>m�</w:t>
      </w:r>
      <w:r>
        <w:rPr/>
        <w:t>֞�</w:t>
      </w:r>
      <w:r>
        <w:rPr/>
        <w:t>#W��0��55+#�-�D</w:t>
        <w:tab/>
        <w:t>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]�qi��#Ȧ###p#��XJo#�]��v#Aa��au��IAq� </w:t>
      </w:r>
      <w:r>
        <w:rPr/>
        <w:t>݅</w:t>
      </w:r>
      <w:r>
        <w:rPr/>
        <w:t>{�kj�h�;G</w:t>
      </w:r>
    </w:p>
    <w:p>
      <w:pPr>
        <w:pStyle w:val="PreformattedText"/>
        <w:bidi w:val="0"/>
        <w:jc w:val="left"/>
        <w:rPr/>
      </w:pPr>
      <w:r>
        <w:rPr/>
        <w:t>#�M��3OD�(=��_C�_��&amp;�qŘ�U2#{��A���#`��5��</w:t>
        <w:br/>
        <w:t>��5�#��*�v�Xl͚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,�pO�-�$��O8�</w:t>
      </w:r>
      <w:r>
        <w:rPr/>
        <w:t>喌</w:t>
      </w:r>
      <w:r>
        <w:rPr/>
        <w:t>R����9��M�pB�u��0��$IF��^&gt;#h</w:t>
      </w:r>
    </w:p>
    <w:p>
      <w:pPr>
        <w:pStyle w:val="PreformattedText"/>
        <w:bidi w:val="0"/>
        <w:jc w:val="left"/>
        <w:rPr/>
      </w:pPr>
      <w:r>
        <w:rPr/>
        <w:t>#��oui�(K#</w:t>
      </w:r>
      <w:r>
        <w:rPr/>
        <w:t>٘</w:t>
      </w:r>
      <w:r>
        <w:rPr/>
        <w:t>5c9 �i�m��qH��~�i#0�#N�r��!&gt;�#H(W�Kt.� gI&lt;�#�Ԛ�&lt;�#�K[{</w:t>
      </w:r>
      <w:r>
        <w:rPr>
          <w:rtl w:val="true"/>
        </w:rPr>
        <w:t>٭</w:t>
      </w:r>
      <w:r>
        <w:rPr/>
        <w:t>�</w:t>
      </w:r>
      <w:r>
        <w:rPr/>
        <w:t>b2R&amp;#&amp;=�ǃ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@�+#�̂��ҕd�9���F4�|��#�#�c��96�%z�p</w:t>
      </w:r>
      <w:r>
        <w:rPr>
          <w:rtl w:val="true"/>
        </w:rPr>
        <w:t>ﴁ</w:t>
      </w:r>
      <w:r>
        <w:rPr/>
        <w:t>��</w:t>
      </w:r>
      <w:r>
        <w:rPr/>
        <w:t>ʑ#?�x{wf��\</w:t>
      </w:r>
      <w:r>
        <w:rPr/>
        <w:t>٧</w:t>
      </w:r>
      <w:r>
        <w:rPr/>
        <w:t>#��#�6L��Ư�/�</w:t>
      </w:r>
      <w:r>
        <w:rPr>
          <w:rtl w:val="true"/>
        </w:rPr>
        <w:t>ߠ</w:t>
      </w:r>
      <w:r>
        <w:rPr/>
        <w:t>d��J�</w:t>
      </w:r>
      <w:r>
        <w:rPr>
          <w:rtl w:val="true"/>
        </w:rPr>
        <w:t>ۊ</w:t>
      </w:r>
      <w:r>
        <w:rPr/>
        <w:t>��</w:t>
      </w:r>
      <w:r>
        <w:rPr/>
        <w:t>g����w�oе���8W���1�d�;�U#b��9�#�#,���#̃��F�m:!�9�#RL���Ҡ��#�c���;(�#l#�o����#��C���K�A�a��ѱ</w:t>
        <w:br/>
        <w:t>#�V4�T��</w:t>
      </w:r>
      <w:r>
        <w:rPr>
          <w:rtl w:val="true"/>
        </w:rPr>
        <w:t>޶</w:t>
      </w:r>
      <w:r>
        <w:rPr/>
        <w:t>bf�,+�����:��8���J�Y��UG�B�3�t�</w:t>
      </w:r>
      <w:r>
        <w:rPr>
          <w:rtl w:val="true"/>
        </w:rPr>
        <w:t>ٸ</w:t>
      </w:r>
      <w:r>
        <w:rPr/>
        <w:t>~#=G�~�+᳼�v�|4��P|bm�8#�Ԟ�|��5-�p2</w:t>
      </w:r>
      <w:r>
        <w:rPr>
          <w:rtl w:val="true"/>
        </w:rPr>
        <w:t>ڴ</w:t>
      </w:r>
      <w:r>
        <w:rPr/>
        <w:t>r8+��</w:t>
        <w:tab/>
        <w:t>���4�q�:����3�/&lt;�&lt;��FY�!L##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)�oNf��&lt;z�|�#�8[1#v�#8</w:t>
        <w:tab/>
        <w:t>�#|8���S�#v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&gt;g�</w:t>
        <w:br/>
        <w:t>�##NUX�A)��</w:t>
      </w:r>
      <w:r>
        <w:rPr>
          <w:rtl w:val="true"/>
        </w:rPr>
        <w:t>ޛ</w:t>
      </w:r>
      <w:r>
        <w:rPr/>
        <w:t>#�#�F]U�j4#d\#�Y�)�'�m���cT=#�)-#��RU�[4*��7#�j�0C#Zg#�U##��'k�#z�lI</w:t>
      </w:r>
      <w:r>
        <w:rPr>
          <w:rtl w:val="true"/>
        </w:rPr>
        <w:t>އ���</w:t>
      </w:r>
      <w:r>
        <w:rPr>
          <w:rtl w:val="true"/>
        </w:rPr>
        <w:t>#</w:t>
      </w:r>
      <w:r>
        <w:rPr/>
        <w:t>7</w:t>
      </w:r>
      <w:r>
        <w:rPr/>
        <w:t>�#��]z�[q</w:t>
      </w:r>
    </w:p>
    <w:p>
      <w:pPr>
        <w:pStyle w:val="PreformattedText"/>
        <w:bidi w:val="0"/>
        <w:jc w:val="left"/>
        <w:rPr/>
      </w:pPr>
      <w:r>
        <w:rPr/>
        <w:t>F$#@�R4��դ�q#r%##��\�~+�f�W\</w:t>
        <w:br/>
        <w:t>��#��d_�οj;xi�T��#`��й��p��#�|�Lv��k�</w:t>
      </w:r>
      <w:r>
        <w:rPr>
          <w:rtl w:val="true"/>
        </w:rPr>
        <w:t>߿</w:t>
      </w:r>
      <w:r>
        <w:rPr/>
        <w:t>&amp;��#)�T���� ��F��</w:t>
      </w:r>
      <w:r>
        <w:rPr/>
        <w:t>ް��</w:t>
      </w:r>
      <w:r>
        <w:rPr/>
        <w:t>#bb</w:t>
        <w:br/>
        <w:t>#��)+&lt;���H'q##D:�z���#=��2�#�~�Fth|�#��6�##\�:�~�#+S�-#�{��%&lt;E#��4#</w:t>
      </w:r>
    </w:p>
    <w:p>
      <w:pPr>
        <w:pStyle w:val="PreformattedText"/>
        <w:bidi w:val="0"/>
        <w:jc w:val="left"/>
        <w:rPr/>
      </w:pPr>
      <w:r>
        <w:rPr/>
        <w:t>M�A�=����#�Ux</w:t>
        <w:tab/>
        <w:t>�������`�g�6�.�#�$sƦ���3XNz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�b#�N#�</w:t>
      </w:r>
      <w:r>
        <w:rPr>
          <w:rtl w:val="true"/>
        </w:rPr>
        <w:t>ݠ</w:t>
      </w:r>
      <w:r>
        <w:rPr/>
        <w:t>#'#������W(;�1`#f/tT#.�X���_x��)����#1G���"��#�`%���A�9i��]5��)������</w:t>
      </w:r>
      <w:r>
        <w:rPr>
          <w:rtl w:val="true"/>
        </w:rPr>
        <w:t>ݠ</w:t>
      </w:r>
      <w:r>
        <w:rPr/>
        <w:t>@�z`��7$��V]�1'���U���#��8��#6�#��J�|#�b�#�n�(AUv����#͞)#�x�H�#/��</w:t>
      </w:r>
      <w:r>
        <w:rPr/>
        <w:t>݁</w:t>
      </w:r>
      <w:r>
        <w:rPr/>
        <w:t>#3m�} ��N���wo�##�E�##�(�#�}</w:t>
      </w:r>
      <w:r>
        <w:rPr/>
        <w:t>۳��</w:t>
      </w:r>
      <w:r>
        <w:rPr/>
        <w:t>#�[�և�Y��=��.�hC�p��#</w:t>
      </w:r>
      <w:r>
        <w:rPr>
          <w:rtl w:val="true"/>
        </w:rPr>
        <w:t>ܦ</w:t>
      </w:r>
      <w:r>
        <w:rPr/>
        <w:t>Ө��c��*����1Ѕ/=*t�̯P34�#:V#���#H�̗�g��rb#S�#�!����w�e�2�|��j9���3��#��R�xt��</w:t>
      </w:r>
      <w:r>
        <w:rPr>
          <w:rtl w:val="true"/>
        </w:rPr>
        <w:t>׀</w:t>
      </w:r>
      <w:r>
        <w:rPr/>
        <w:t>�</w:t>
      </w:r>
      <w:r>
        <w:rPr/>
        <w:t>ip�;��+&gt;��D�f��4ҭX�|�v1%��������^nS##��#��O�g;��#�x(�#T#i�45#�7;�6���%�c�V3�#jL�`kN��#�m�����|R�#�O#5,</w:t>
      </w:r>
      <w:r>
        <w:rPr/>
        <w:t>۹�</w:t>
      </w:r>
      <w:r>
        <w:rPr/>
        <w:t>-�Y^�oFJ��#�g�{����##Y�T�j�ӡ�#��0~3</w:t>
        <w:br/>
        <w:t>e�l$�m��z�#�����6&gt;�����&gt;�##�#6O+E�</w:t>
      </w:r>
    </w:p>
    <w:p>
      <w:pPr>
        <w:pStyle w:val="PreformattedText"/>
        <w:bidi w:val="0"/>
        <w:jc w:val="left"/>
        <w:rPr/>
      </w:pPr>
      <w:r>
        <w:rPr/>
        <w:t>v(#ɝj#�u�#Y�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x&amp;#l#�:#�o##��#]#@}�'#c�#��Q# �gM��i���&gt;���*#�1'Ƽ���`#�#)S#�</w:t>
      </w:r>
    </w:p>
    <w:p>
      <w:pPr>
        <w:pStyle w:val="PreformattedText"/>
        <w:bidi w:val="0"/>
        <w:jc w:val="left"/>
        <w:rPr/>
      </w:pPr>
      <w:r>
        <w:rPr/>
        <w:t>M�cŐG#��C�#�z�###��A�i</w:t>
      </w:r>
      <w:r>
        <w:rPr/>
        <w:t>߶</w:t>
      </w:r>
      <w:r>
        <w:rPr/>
        <w:t>X���#��Tv�##;�</w:t>
      </w:r>
    </w:p>
    <w:p>
      <w:pPr>
        <w:pStyle w:val="PreformattedText"/>
        <w:bidi w:val="0"/>
        <w:jc w:val="left"/>
        <w:rPr/>
      </w:pPr>
      <w:r>
        <w:rPr/>
        <w:t>C�#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g#�ŷ���\���b���7������</w:t>
      </w:r>
      <w:r>
        <w:rPr>
          <w:rtl w:val="true"/>
        </w:rPr>
        <w:t>ހ</w:t>
      </w:r>
      <w:r>
        <w:rPr/>
        <w:t>}���[#+G̗JSF�QZj1+�#</w:t>
        <w:br/>
        <w:t>�#��qSh���;</w:t>
      </w:r>
      <w:r>
        <w:rPr>
          <w:rtl w:val="true"/>
        </w:rPr>
        <w:t>ڔ</w:t>
      </w:r>
      <w:r>
        <w:rPr/>
        <w:t>8</w:t>
      </w:r>
      <w:r>
        <w:rPr/>
        <w:t>�_"W��Y�*�#���{����Gbh�ʮÚ���bv���E��##�#$:CDXQn]r~�]�v#�Q�##��j#^&gt;#�@,3���#��1�#z#�#bL@v�{�Y�0�^�!�,[~�#���Hґ</w:t>
      </w:r>
      <w:r>
        <w:rPr>
          <w:rtl w:val="true"/>
        </w:rPr>
        <w:t>ڰ�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���g&amp;���4nq#�gŕ�H8�0#d�&lt;##�}\X1#J]6��F#}eċ��$3���[i^k� �P��ȓd2���0?r��G��^j#�n��H�{��Eң�dn��9�������#�˽�~</w:t>
      </w:r>
      <w:r>
        <w:rPr/>
        <w:t>赂�</w:t>
      </w:r>
      <w:r>
        <w:rPr/>
        <w:t>c�E��_##�&amp;��y��j�##�Po,�#�]iZ!�-Δz�dUX</w:t>
      </w:r>
      <w:r>
        <w:rPr>
          <w:rtl w:val="true"/>
        </w:rPr>
        <w:t>ڴ�</w:t>
      </w:r>
      <w:r>
        <w:rPr>
          <w:rtl w:val="true"/>
        </w:rPr>
        <w:t>#\?</w:t>
      </w:r>
      <w:r>
        <w:rPr>
          <w:rtl w:val="true"/>
        </w:rPr>
        <w:t>ߗ</w:t>
      </w:r>
      <w:r>
        <w:rPr/>
        <w:t>=�͕Uz_!#����ffî�Ų�\;����</w:t>
      </w:r>
    </w:p>
    <w:p>
      <w:pPr>
        <w:pStyle w:val="PreformattedText"/>
        <w:bidi w:val="0"/>
        <w:jc w:val="left"/>
        <w:rPr/>
      </w:pPr>
      <w:r>
        <w:rPr/>
        <w:t>&lt;��?�n;n���d�0�����g��P#�8�#u�����!y�)k��:n�##.P�̦#iL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��S2���"�#�/�Z�6���i"�~���</w:t>
        <w:tab/>
        <w:t>�$�#�v+��=+���B��&amp;�</w:t>
      </w:r>
      <w:r>
        <w:rPr/>
        <w:t>ۘ</w:t>
      </w:r>
      <w:r>
        <w:rPr/>
        <w:t>L����/#��t�������p)����#h���&amp;#5XFT�rs��=��h��#W�,Z� ��0</w:t>
      </w:r>
      <w:r>
        <w:rPr/>
        <w:t>َ</w:t>
      </w:r>
      <w:r>
        <w:rPr/>
        <w:t>y�L������D!�[���L��T�#'�5w{��/��#</w:t>
      </w:r>
      <w:r>
        <w:rPr>
          <w:rtl w:val="true"/>
        </w:rPr>
        <w:t>׺</w:t>
      </w:r>
      <w:r>
        <w:rPr/>
        <w:t>D�!0~\��oɣ(]�öWO�M#��+#�mK�˖0����(o��m���x�?�ʅ�</w:t>
      </w:r>
      <w:r>
        <w:rPr>
          <w:rtl w:val="true"/>
        </w:rPr>
        <w:t>܆</w:t>
      </w:r>
      <w:r>
        <w:rPr/>
        <w:t>�</w:t>
      </w:r>
      <w:r>
        <w:rPr/>
        <w:t>#V�_�R�͏2D��</w:t>
      </w:r>
      <w:r>
        <w:rPr>
          <w:rtl w:val="true"/>
        </w:rPr>
        <w:t>ג</w:t>
      </w:r>
      <w:r>
        <w:rPr/>
        <w:t>�</w:t>
      </w:r>
      <w:r>
        <w:rPr/>
        <w:t>C�+X�s�B�+i1#��I0�#5jq</w:t>
        <w:br/>
        <w:t>8#���A�Q\�HcdrwP�#�#�+�#��B�G,�f-�#���##H:�o4�*\ԅ�¾c�k���w�,�5\zO#dk#��i���O��+-i�"�</w:t>
        <w:tab/>
        <w:t>uO��0#F%G�!D#Ű����7��%�5�!��#k=sŏ/hH�95�v}c�@��x'��#����p�β�hU�^i;o�x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#F#rKJ��#�i��,^|~(p.��Z�s�w_�PF(�j��#��#������ ��^�VZ#r�</w:t>
        <w:tab/>
        <w:t>�i��T$�VU�!=���$�9�]��E�#</w:t>
        <w:br/>
        <w:t>��t�&amp;/����8��'��?�Ա����Ur�ˡ%�=</w:t>
      </w:r>
    </w:p>
    <w:p>
      <w:pPr>
        <w:pStyle w:val="PreformattedText"/>
        <w:bidi w:val="0"/>
        <w:jc w:val="left"/>
        <w:rPr/>
      </w:pPr>
      <w:r>
        <w:rPr/>
        <w:t>5B#��(��</w:t>
      </w:r>
      <w:r>
        <w:rPr>
          <w:rtl w:val="true"/>
        </w:rPr>
        <w:t>ډ</w:t>
      </w:r>
      <w:r>
        <w:rPr/>
        <w:t>=п�n�%���#����J�#zbsD�A�u�#�m�V#ғ�r8�B</w:t>
        <w:tab/>
        <w:t>�#�rqpp�1F�a*#A�2#�,�;�*#��#�&lt;�v�F'���S�4A�S�s</w:t>
      </w:r>
    </w:p>
    <w:p>
      <w:pPr>
        <w:pStyle w:val="PreformattedText"/>
        <w:bidi w:val="0"/>
        <w:jc w:val="left"/>
        <w:rPr/>
      </w:pPr>
      <w:r>
        <w:rPr/>
        <w:t>6�](</w:t>
      </w:r>
      <w:r>
        <w:rPr>
          <w:rtl w:val="true"/>
        </w:rPr>
        <w:t>ݲ</w:t>
      </w:r>
      <w:r>
        <w:rPr/>
        <w:t>zR�+#/L��#$��</w:t>
      </w:r>
      <w:r>
        <w:rPr/>
        <w:t>ꆁ���</w:t>
      </w:r>
      <w:r>
        <w:rPr/>
        <w:t>[�1�@����̠��8eO�</w:t>
      </w:r>
    </w:p>
    <w:p>
      <w:pPr>
        <w:pStyle w:val="PreformattedText"/>
        <w:bidi w:val="0"/>
        <w:jc w:val="left"/>
        <w:rPr/>
      </w:pPr>
      <w:r>
        <w:rPr/>
        <w:t>x-)m�+#��ƴ~�#j</w:t>
        <w:br/>
        <w:t>SUc�JWE�i�����j�W##���#�oThO-#��#!�#Vu#��F�f�4���f#;@W�ç�[e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i�b�b�**#X##0˪��w��\���3k����w�`�.A,#��_�##�һ�0</w:t>
        <w:tab/>
        <w:t>�z����Z�͡�]�v��q�&gt;#h'{K�T�9(�����E��KBǔS(W#�&lt;�##^T��a/�</w:t>
      </w:r>
      <w:r>
        <w:rPr/>
        <w:t>۳</w:t>
      </w:r>
      <w:r>
        <w:rPr/>
        <w:t xml:space="preserve">*-#M�U!�����O)�#�#?#����#��#���#�{���&amp;X#��#�/Y������� </w:t>
      </w:r>
      <w:r>
        <w:rPr>
          <w:rtl w:val="true"/>
        </w:rPr>
        <w:t>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ኀ��</w:t>
      </w:r>
      <w:r>
        <w:rPr/>
        <w:t>@��#�9jm�?����'</w:t>
        <w:br/>
        <w:t>�i5S��#�Mk�#�;�#.�_x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q</w:t>
        <w:br/>
        <w:t>��.��#�x={##�~#bTR�&lt;*M�@�4+(�l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ĕw�#</w:t>
      </w:r>
      <w:r>
        <w:rPr/>
        <w:t>֞��</w:t>
      </w:r>
      <w:r>
        <w:rPr/>
        <w:t>###���#-�ͱ�C#_�S@��3i̗#��%#��#��E&amp;Y|n#</w:t>
        <w:br/>
        <w:t>�t6#VK#&lt;�#</w:t>
      </w:r>
      <w:r>
        <w:rPr>
          <w:rtl w:val="true"/>
        </w:rPr>
        <w:t>܋</w:t>
      </w:r>
      <w:r>
        <w:rPr/>
        <w:t>)���#��˵�MXy���kO��</w:t>
      </w:r>
      <w:r>
        <w:rPr/>
        <w:t>ۨ��</w:t>
      </w:r>
      <w:r>
        <w:rPr/>
        <w:t>#�ZW�b�oİ�[P�m��#J�#ᘫ</w:t>
      </w:r>
      <w:r>
        <w:rPr>
          <w:rtl w:val="true"/>
        </w:rPr>
        <w:t>ہ</w:t>
      </w:r>
      <w:r>
        <w:rPr>
          <w:rtl w:val="true"/>
        </w:rPr>
        <w:t>#��</w:t>
      </w:r>
      <w:r>
        <w:rPr/>
        <w:t>4</w:t>
      </w:r>
      <w:r>
        <w:rPr/>
        <w:t>����Z��fo�M�s�#�.4��h�#��#���C�SDk��</w:t>
      </w:r>
      <w:r>
        <w:rPr/>
        <w:t>㮊�</w:t>
      </w:r>
      <w:r>
        <w:rPr/>
        <w:t>@</w:t>
      </w:r>
      <w:r>
        <w:rPr>
          <w:rtl w:val="true"/>
        </w:rPr>
        <w:t>ع</w:t>
      </w:r>
      <w:r>
        <w:rPr/>
        <w:t>#?#~���yO�����</w:t>
      </w:r>
      <w:r>
        <w:rPr>
          <w:rtl w:val="true"/>
        </w:rPr>
        <w:t>߃</w:t>
      </w:r>
      <w:r>
        <w:rPr/>
        <w:t>���</w:t>
      </w:r>
      <w:r>
        <w:rPr/>
        <w:t>K���#SO(�J+Y�i�</w:t>
      </w:r>
      <w:r>
        <w:rPr/>
        <w:t>骟</w:t>
      </w:r>
      <w:r>
        <w:rPr/>
        <w:t>7���#YPp#%��#1����o�r6�ɕ64P($���ve�kfavvf^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��|�#�</w:t>
      </w:r>
      <w:r>
        <w:rPr>
          <w:rtl w:val="true"/>
        </w:rPr>
        <w:t>ݞ</w:t>
      </w:r>
      <w:r>
        <w:rPr/>
        <w:t>#�#{$rw�a#]#�;%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iy���������-�"�%(y�=#��H���#��D�6ld</w:t>
        <w:tab/>
        <w:t>1�]#�ϛn��v^���#Om��o</w:t>
        <w:tab/>
        <w:t>��7&lt;t��[���</w:t>
      </w:r>
      <w:r>
        <w:rPr/>
        <w:t>ܷ�</w:t>
      </w:r>
      <w:r>
        <w:rPr/>
        <w:t>^8r�l�$���n��o�S��W�e#z</w:t>
      </w:r>
      <w:r>
        <w:rPr/>
        <w:t>۬</w:t>
      </w:r>
      <w:r>
        <w:rPr/>
        <w:t>"����/#(D</w:t>
        <w:tab/>
        <w:t>#�pw#�9����#�Tz�xN#�#�V��#t�:�`�#p#��Ɇ��#t-�x#�u���2N0��{�d.czL4O�z#+%�#{2���#�@#��k#�XkR���##m))��R #���(P�8й#</w:t>
      </w:r>
      <w:r>
        <w:rPr/>
        <w:t>֪�</w:t>
      </w:r>
      <w:r>
        <w:rPr/>
        <w:t>UHFd-f�#��Z�6mѨf#7�#O�P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 ��&lt;�������;k�]�&gt;�cLl}o"�G�#hz##?��Fi���ah���.m�����1�ë�ķQ�%�#V��(��}l�11��0�2y�\R#0#_�#�a�*�]��#�y}V�</w:t>
      </w:r>
      <w:r>
        <w:rPr/>
        <w:t>ۡ</w:t>
      </w:r>
      <w:r>
        <w:rPr/>
        <w:t>"փ=##-�a#��DG�#�|�V��2�@Jfd#o���&amp;C&lt;��eN�]�b-,�I</w:t>
        <w:br/>
        <w:t>�@y��wr�f��#���#�#5#�A�#E��!g�mZ:��7E�L###e��s�}�#ǖ#�xe \~$</w:t>
      </w:r>
      <w:r>
        <w:rPr/>
        <w:t>廰�</w:t>
      </w:r>
      <w:r>
        <w:rPr/>
        <w:t>s�H�%�]P����wv-���OA#y�qu#</w:t>
      </w:r>
      <w:r>
        <w:rPr>
          <w:rtl w:val="true"/>
        </w:rPr>
        <w:t>߾</w:t>
      </w:r>
      <w:r>
        <w:rPr/>
        <w:t>����</w:t>
      </w:r>
      <w:r>
        <w:rPr/>
        <w:t>'���#�#�]��@#�'Bt59��]D��@��&lt;W����5!�K��#�\#x#��#v��##BT</w:t>
        <w:br/>
        <w:t>"N�\V#�#</w:t>
      </w:r>
      <w:r>
        <w:rPr/>
        <w:t>ْ</w:t>
      </w:r>
      <w:r>
        <w:rPr/>
        <w:t>wiW��lm��V#m�2=§��F���#)�#�3�d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81�Ux��#��ÑI�'B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ե</w:t>
      </w:r>
      <w:r>
        <w:rPr>
          <w:rtl w:val="true"/>
        </w:rPr>
        <w:t>ݦ</w:t>
      </w:r>
      <w:r>
        <w:rPr/>
        <w:t>E3t��#Tt_&amp;���#��##@��#d#�</w:t>
      </w:r>
      <w:r>
        <w:rPr/>
        <w:t>᱅�</w:t>
      </w:r>
      <w:r>
        <w:rPr/>
        <w:t>|a���S�#�����u�8��1�E^��2��Ww#+���P�##�5#����tr���x�.+#�'���#��!#�{�#�#L��#���B</w:t>
      </w:r>
      <w:r>
        <w:rPr>
          <w:rtl w:val="true"/>
        </w:rPr>
        <w:t>ߨ</w:t>
      </w:r>
      <w:r>
        <w:rPr/>
        <w:t>n^�#Y�##�����#��Q1L�S'W�V�o��k\f#m~����Z�#��C�#�#</w:t>
        <w:br/>
        <w:t>8b��(��W�d��c!w#���~D2:�#K�G�N����#1�##J�@�%���#�ė</w:t>
      </w:r>
      <w:r>
        <w:rPr/>
        <w:t>佌�</w:t>
      </w:r>
      <w:r>
        <w:rPr/>
        <w:t>w k d��U#��e�tƖJ</w:t>
      </w:r>
    </w:p>
    <w:p>
      <w:pPr>
        <w:pStyle w:val="PreformattedText"/>
        <w:bidi w:val="0"/>
        <w:jc w:val="left"/>
        <w:rPr/>
      </w:pPr>
      <w:r>
        <w:rPr/>
        <w:t>o�5[���S�T�#4k+�(;C��?�HE?��'M�M</w:t>
      </w:r>
      <w:r>
        <w:rPr/>
        <w:t>ֱ</w:t>
      </w:r>
      <w:r>
        <w:rPr/>
        <w:t>s�Ѹ)�e�#</w:t>
        <w:br/>
        <w:t>���S#�##8�;&lt;�9�μ?f1�c�L4~�#�A(�#�_�:��&lt;F#�Z�����G�#t�v}�Ah#��#q#�s���E�oe#�NT�</w:t>
        <w:tab/>
        <w:t>%~\����2#u�:��Sh###�#�,�p�9'�#M���h</w:t>
      </w:r>
      <w:r>
        <w:rPr>
          <w:rtl w:val="true"/>
        </w:rPr>
        <w:t>׏</w:t>
      </w:r>
      <w:r>
        <w:rPr/>
        <w:t>'l��;D#�'��@�g[���r��</w:t>
      </w:r>
      <w:r>
        <w:rPr>
          <w:rtl w:val="true"/>
        </w:rPr>
        <w:t>ښ</w:t>
      </w:r>
      <w:r>
        <w:rPr/>
        <w:t>����</w:t>
      </w:r>
      <w:r>
        <w:rPr/>
        <w:t>C|</w:t>
        <w:br/>
        <w:t>g��#b�P##�#��#�&lt;#w�={��4�2�#��a��1`��+�E��W�S�Fb���H</w:t>
      </w:r>
      <w:r>
        <w:rPr/>
        <w:t>ָ�</w:t>
      </w:r>
      <w:r>
        <w:rPr/>
        <w:t>4�L'ÊmJԲ ���#�x�S��kK�Mð�1U#��.�Sθ�Q���ԑ(;N��#u#�ɪ#�hb,�!&lt;x��#�~�#�~##8�97�b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˂�p�{�Sh&amp;!�K8�#˂���#q��H7�#T1���</w:t>
      </w:r>
      <w:r>
        <w:rPr>
          <w:rtl w:val="true"/>
        </w:rPr>
        <w:t>ݥ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ו</w:t>
      </w:r>
      <w:r>
        <w:rPr/>
        <w:t>��</w:t>
      </w:r>
      <w:r>
        <w:rPr/>
        <w:t>^#jN�D}v�զ�T��s,6J����#Ӣ�#�[VA�#PJZ#R���ɣ�#</w:t>
      </w:r>
      <w:r>
        <w:rPr/>
        <w:t>ּ�</w:t>
      </w:r>
      <w:r>
        <w:rPr/>
        <w:t>6}��)�@X9�#�I&amp;#</w:t>
      </w:r>
      <w:r>
        <w:rPr>
          <w:rtl w:val="true"/>
        </w:rPr>
        <w:t>ܯ</w:t>
      </w:r>
      <w:r>
        <w:rPr/>
        <w:t>T</w:t>
        <w:tab/>
        <w:t>�V#��@#��v���</w:t>
        <w:tab/>
        <w:t>���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v�H��5¯�Z#Z�l[����/+2f��3.��'gt&amp;KΫ��*Z�#:�a�#�4X#����t�1/�#��S#��Իo#��#�Ҁs#��vE5,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F��Ɩ#</w:t>
      </w:r>
      <w:r>
        <w:rPr>
          <w:rtl w:val="true"/>
        </w:rPr>
        <w:t>ߞ</w:t>
      </w:r>
      <w:r>
        <w:rPr/>
        <w:t>�</w:t>
      </w:r>
      <w:r>
        <w:rPr/>
        <w:t>##&gt;Ѐ6d��#�#��"���$v�h#t1##�2;Z�#</w:t>
      </w:r>
      <w:r>
        <w:rPr>
          <w:rtl w:val="true"/>
        </w:rPr>
        <w:t>ތ</w:t>
      </w:r>
      <w:r>
        <w:rPr>
          <w:rtl w:val="true"/>
        </w:rPr>
        <w:t>~</w:t>
      </w:r>
      <w:r>
        <w:rPr/>
        <w:t>9</w:t>
      </w:r>
      <w:r>
        <w:rPr>
          <w:rtl w:val="true"/>
        </w:rPr>
        <w:t>#�</w:t>
      </w:r>
      <w:r>
        <w:rPr/>
        <w:t>6</w:t>
      </w:r>
      <w:r>
        <w:rPr/>
        <w:t>#d��zM�W�R$�VY�o��o�9��#���#��#�n=y(!�#</w:t>
        <w:br/>
        <w:t>$g��#�#�H��#lu�Ojՠr7����#BZ���</w:t>
        <w:br/>
        <w:t xml:space="preserve"> 0�l##�#�i�C����va��8�}�$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#a#���L�R�x?#�AoH#d&lt;�#'�#��@#�k�JƋ����7?</w:t>
      </w:r>
      <w:r>
        <w:rPr>
          <w:rtl w:val="true"/>
        </w:rPr>
        <w:t>ܣ</w:t>
      </w:r>
      <w:r>
        <w:rPr/>
        <w:t>�</w:t>
      </w:r>
      <w:r>
        <w:rPr/>
        <w:t>&lt;���Ѹ�vHR��#��9io��</w:t>
      </w:r>
      <w:r>
        <w:rPr>
          <w:rtl w:val="true"/>
        </w:rPr>
        <w:t>׏</w:t>
      </w:r>
      <w:r>
        <w:rPr/>
        <w:t>#�,/�y��bw��Z|#�Q#;����1����Ve{��&amp;�ãu���k0��T�# #6��~�W��s4S</w:t>
        <w:br/>
      </w:r>
      <w:r>
        <w:rPr/>
        <w:t>ؑ�</w:t>
      </w:r>
      <w:r>
        <w:rPr/>
        <w:t>5</w:t>
        <w:br/>
        <w:t>#�`�N��m�;&gt;#)����#�����#�Nz���#!#ƍ�</w:t>
      </w:r>
    </w:p>
    <w:p>
      <w:pPr>
        <w:pStyle w:val="PreformattedText"/>
        <w:bidi w:val="0"/>
        <w:jc w:val="left"/>
        <w:rPr/>
      </w:pPr>
      <w:r>
        <w:rPr/>
        <w:t>~�+��:�6�T������=##��g�[:MC�#�&amp;#5�#��:O@�����w�l�##h�#=��%�</w:t>
      </w:r>
      <w:r>
        <w:rPr>
          <w:rtl w:val="true"/>
        </w:rPr>
        <w:t>ݴ</w:t>
      </w:r>
      <w:r>
        <w:rPr/>
        <w:t>ˣ&lt;g'U#��u��##^#lo#��@�9ї#���^#�K#r��u�~�3�����w@�#zx����k</w:t>
      </w:r>
    </w:p>
    <w:p>
      <w:pPr>
        <w:pStyle w:val="PreformattedText"/>
        <w:bidi w:val="0"/>
        <w:jc w:val="left"/>
        <w:rPr/>
      </w:pPr>
      <w:r>
        <w:rPr/>
        <w:t>7�;#L6#�/'9�6�X#,</w:t>
        <w:tab/>
        <w:t>��r����7��%S����*5-}#���YI</w:t>
        <w:br/>
        <w:t>�Y�&lt;�(�#�5#7ssb_Ѽ��#D</w:t>
        <w:tab/>
        <w:t>c#�w�W�-'Ɍ#E�JvH��9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�O z��S�8Y#�2G#6R/# Wr}J�#u�f��HrE�#��yu�w\#����5#���o#��aj��!C���|I�:���;���{P�#�##�#��</w:t>
        <w:br/>
        <w:t>)T2]&gt;h�5�</w:t>
      </w:r>
      <w:r>
        <w:rPr>
          <w:rtl w:val="true"/>
        </w:rPr>
        <w:t>ࢰ</w:t>
      </w:r>
      <w:r>
        <w:rPr/>
        <w:t>�</w:t>
      </w:r>
      <w:r>
        <w:rPr/>
        <w:t>X#c�#²�</w:t>
        <w:tab/>
        <w:t>��f���#���҃�6#̹N�#�#��L��8��y�M���H�gM�M�k'tt�1��n���k</w:t>
        <w:tab/>
        <w:t>i�#P7I�����D����^W$���5&gt;O</w:t>
      </w:r>
      <w:r>
        <w:rPr/>
        <w:t>۪�</w:t>
      </w:r>
      <w:r>
        <w:rPr/>
        <w:t>#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Ώ�=�)c0G��ZPF�*�#�v#�M@�5�js������#�������.s�(��#*���7O�!�$�B�:�'^��#x�&amp;�</w:t>
      </w:r>
    </w:p>
    <w:p>
      <w:pPr>
        <w:pStyle w:val="PreformattedText"/>
        <w:bidi w:val="0"/>
        <w:jc w:val="left"/>
        <w:rPr/>
      </w:pPr>
      <w:r>
        <w:rPr/>
        <w:t>#�_��|�#�3g#��!t�#�R��</w:t>
      </w:r>
      <w:r>
        <w:rPr/>
        <w:t>抵</w:t>
      </w:r>
      <w:r>
        <w:rPr/>
        <w:t>JjZ(�z�Ȼ�#?�#��Z�r\�N�N�d�Q��#���G���#H�Q��_\��si��#�#�#��o`r�:��</w:t>
      </w:r>
    </w:p>
    <w:p>
      <w:pPr>
        <w:pStyle w:val="PreformattedText"/>
        <w:bidi w:val="0"/>
        <w:jc w:val="left"/>
        <w:rPr/>
      </w:pPr>
      <w:r>
        <w:rPr/>
        <w:t>#�QsZ��##z#IΔ-^~�f</w:t>
        <w:tab/>
        <w:t>Ŧ�.3E��a#&gt;�#@#Vnodb#���#a8��3(T��Q�a�;��##_�B#R#�#8�b:HF=�P9��k�#6��##�,�#J��)��]���մ�O��2�@�R�</w:t>
        <w:softHyphen/>
        <w:t>[��#p��ǑU�i�#�##Rp#l~#�)##p˼5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-S �y��0</w:t>
      </w:r>
      <w:r>
        <w:rPr>
          <w:rtl w:val="true"/>
        </w:rPr>
        <w:t>ڃ�</w:t>
      </w:r>
      <w:r>
        <w:rPr>
          <w:rtl w:val="true"/>
        </w:rPr>
        <w:t>#��*</w:t>
      </w:r>
      <w:r>
        <w:rPr>
          <w:rtl w:val="true"/>
        </w:rPr>
        <w:t>ޣ</w:t>
      </w:r>
      <w:r>
        <w:rPr/>
        <w:t>$�MC#��5�I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�Gh�_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��Q3�/&amp;�9�w#��L�#��#��⛞��0�񚭸;�NnK���A�6A��~��,U�####K���#�E�k�</w:t>
      </w:r>
      <w:r>
        <w:rPr>
          <w:rtl w:val="true"/>
        </w:rPr>
        <w:t>ܞ</w:t>
      </w:r>
      <w:r>
        <w:rPr/>
        <w:t>��</w:t>
      </w:r>
      <w:r>
        <w:rPr/>
        <w:t>!��M��;�</w:t>
        <w:tab/>
        <w:t>��h���K�A!ϴr##�⦔�M�Q�#�O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wc�L��66����7?���#e(r\��ZG���#��sK9#`b��Lꮃ(���#m</w:t>
        <w:tab/>
        <w:t>��)E�mm�����U</w:t>
        <w:br/>
        <w:t>�7�2ɓ�R-[�#E$9C�GWs�#��##��_=#:</w:t>
        <w:br/>
        <w:t>###T#���E�x��+i#UEÂP�&gt;��U���\�R�&amp;5�##2#I</w:t>
      </w:r>
      <w:r>
        <w:rPr/>
        <w:t>턍���</w:t>
      </w:r>
      <w:r>
        <w:rPr>
          <w:rtl w:val="true"/>
        </w:rPr>
        <w:t>ס</w:t>
      </w:r>
      <w:r>
        <w:rPr/>
        <w:t>��</w:t>
      </w:r>
      <w:r>
        <w:rPr/>
        <w:t>ңq��v%���fU��#��Mw#x���kY��Č��#�#%$#*Q�D�M�WK�����R��l�)���\#��YK�(�����o����#TeE��3�~!#҃�U�`�R�=����/�5���Į*�##)��w�#�F���K�x�s?�ϰ#��{-�N�#�##9j�]'�.d�k_#̖�O�RL��#�8��#�Ed�8#?�0U#��B^�##�)##��U6o�+*����##�#ШtƷ#�s��Ϝ�G���T}#�Y��+�D�|��#�#9R��nC?8�Ѿ˝�c҅M#�#qŪ�̞m�q��ES#G8^��ZR5c�h�#~#�#;�7��A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-�d�R0#-�g#�#�н���#�b~�###l�uX��####��#%�#�@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kYv#Ŗ���#�V��H�#}�T$�7v���#��Xj��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*H��O</w:t>
      </w:r>
      <w:r>
        <w:rPr/>
        <w:t>ܳ�����</w:t>
      </w:r>
      <w:r>
        <w:rPr/>
        <w:t>x#/���#�#�T�</w:t>
        <w:br/>
        <w:t>��p#��J,~z�7���Ę���z~##�Ca#�#�Kj�#�^p�~,7</w:t>
        <w:tab/>
        <w:t>j����#a;��1C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h�##�hȐE�(i</w:t>
        <w:tab/>
        <w:t>'��� ���j#��M��#���</w:t>
        <w:br/>
        <w:t>�q���4�W#�</w:t>
      </w:r>
      <w:r>
        <w:rPr>
          <w:rtl w:val="true"/>
        </w:rPr>
        <w:t>ڌ</w:t>
      </w:r>
      <w:r>
        <w:rPr/>
        <w:t>˟��'y�=M��~3��L�#��T���"��b#z���-/</w:t>
      </w:r>
      <w:r>
        <w:rPr>
          <w:rtl w:val="true"/>
        </w:rPr>
        <w:t>ـ</w:t>
      </w:r>
      <w:r>
        <w:rPr/>
        <w:t>�</w:t>
      </w:r>
      <w:r>
        <w:rPr/>
        <w:t>ce#�q�#�p�g��#t���9%�,�m EQ��zt#!�|5#�N�¢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Q��#d;��@�� �~�.����Ե�oվZ#�a��##�{H?�q�</w:t>
      </w:r>
    </w:p>
    <w:p>
      <w:pPr>
        <w:pStyle w:val="PreformattedText"/>
        <w:bidi w:val="0"/>
        <w:jc w:val="left"/>
        <w:rPr/>
      </w:pPr>
      <w:r>
        <w:rPr/>
        <w:t>]�d�</w:t>
      </w:r>
    </w:p>
    <w:p>
      <w:pPr>
        <w:pStyle w:val="PreformattedText"/>
        <w:bidi w:val="0"/>
        <w:jc w:val="left"/>
        <w:rPr/>
      </w:pPr>
      <w:r>
        <w:rPr/>
        <w:t>#R�1����aG�ˮw\*]|�}#&gt;rlO##�7#h˟��FĀ�</w:t>
      </w:r>
      <w:r>
        <w:rPr/>
        <w:t>ۚ�</w:t>
      </w:r>
      <w:r>
        <w:rPr/>
        <w:t>&gt;�h�E�� ygEF\��</w:t>
      </w:r>
      <w:r>
        <w:rPr>
          <w:rtl w:val="true"/>
        </w:rPr>
        <w:t>ڦ</w:t>
      </w:r>
      <w:r>
        <w:rPr/>
        <w:t>��</w:t>
      </w:r>
      <w:r>
        <w:rPr/>
        <w:t>#~�g##�#�V��&lt;g�k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D[#ʕ�}�ok\���#T16������p�J�h</w:t>
        <w:tab/>
        <w:t>��U[(#��#}A���</w:t>
        <w:br/>
        <w:t>,�#IǞ�#}�</w:t>
        <w:br/>
        <w:br/>
        <w:t>�#3</w:t>
        <w:br/>
        <w:t>gAլ��}</w:t>
      </w:r>
      <w:r>
        <w:rPr/>
        <w:t>恰</w:t>
      </w:r>
      <w:r>
        <w:rPr/>
        <w:t>5#�ˊ&gt;#-i������l#fj3,�#$��#p����e��WWX�=W&lt;��TB5Y]?q�</w:t>
        <w:br/>
        <w:t>�#:\��</w:t>
      </w:r>
      <w:r>
        <w:rPr>
          <w:rtl w:val="true"/>
        </w:rPr>
        <w:t>ٽ</w:t>
      </w:r>
      <w:r>
        <w:rPr/>
        <w:t>��</w:t>
      </w:r>
      <w:r>
        <w:rPr/>
        <w:t>T�p�H�n;=�2�*�{�8K�3�t��</w:t>
        <w:br/>
        <w:t>p����Cg</w:t>
      </w:r>
      <w:r>
        <w:rPr>
          <w:rtl w:val="true"/>
        </w:rPr>
        <w:t>י</w:t>
      </w:r>
      <w:r>
        <w:rPr/>
        <w:t>�</w:t>
      </w:r>
      <w:r>
        <w:rPr/>
        <w:t>#E^��}v#�S._A��H�_s�7AB����#�?n#l�#s��K#�c�s/��0z�f�7�&gt;�5)*�#�����nz�E���#Q�rW��o�j#�i*&lt;@�</w:t>
      </w:r>
      <w:r>
        <w:rPr/>
        <w:t>ٟ</w:t>
      </w:r>
      <w:r>
        <w:rPr/>
        <w:t>t]��[�ӕ�x*�"u##l�����#��X��!^N/�no��eiX�z_5�#�</w:t>
        <w:br/>
        <w:t>8�T1�.A����#�#JG�S�S�n#�s�H#,��X��#C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�P6���Y{�!#��,i�F�#\&amp;�</w:t>
      </w:r>
      <w:r>
        <w:rPr>
          <w:rtl w:val="true"/>
        </w:rPr>
        <w:t>׭</w:t>
      </w:r>
      <w:r>
        <w:rPr/>
        <w:t>��</w:t>
      </w:r>
      <w:r>
        <w:rPr/>
        <w:t>#</w:t>
      </w:r>
      <w:r>
        <w:rPr/>
        <w:t>ٟ</w:t>
      </w:r>
      <w:r>
        <w:rPr/>
        <w:t>{Uz�%��U?_F�*���37p6�m�{�#�#J�.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*��#�d�</w:t>
      </w:r>
      <w:r>
        <w:rPr>
          <w:rtl w:val="true"/>
        </w:rPr>
        <w:t>ڙ�</w:t>
      </w:r>
      <w:r>
        <w:rPr/>
        <w:t>5</w:t>
      </w:r>
      <w:r>
        <w:rPr/>
        <w:t>�d�#l�#_#�L�&gt;�n#�k�4HX(#�fԭO�##��(v&lt;��n[C�,NAC��#f#A�#w��F####�\ʲ#��,v#^�:�r[^W</w:t>
        <w:br/>
        <w:t>t#=`��#vҶ����Ɔ�:�w&lt;m���9�*y� #�"�)tHF��.T�Q�,#İ[S�#+�g� &amp;��#��)��{�Ƃ#K�0#�������</w:t>
        <w:br/>
        <w:t>{c�Y�ũ@#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lg�#�ƛ��J��1�L��0�#�#$�l</w:t>
      </w:r>
      <w:r>
        <w:rPr>
          <w:rtl w:val="true"/>
        </w:rPr>
        <w:t>ށ</w:t>
      </w:r>
      <w:r>
        <w:rPr/>
        <w:t>�</w:t>
      </w:r>
      <w:r>
        <w:rPr/>
        <w:t>J�����V�g#�$�#��x08����#�#�#��ho#����#7�&gt;��6a6ʃ(#+�q^�$#�S#$1</w:t>
        <w:tab/>
        <w:t>�է#��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;���V/�A��?�^#6</w:t>
      </w:r>
    </w:p>
    <w:p>
      <w:pPr>
        <w:pStyle w:val="PreformattedText"/>
        <w:bidi w:val="0"/>
        <w:jc w:val="left"/>
        <w:rPr/>
      </w:pPr>
      <w:r>
        <w:rPr/>
        <w:t>A0G�wL�##�j�Q��#���rr��h�����##%#�0�2J��I�2��f#=�w�+��</w:t>
        <w:tab/>
        <w:t>#���[��_Ah����#��#���t</w:t>
        <w:br/>
        <w:t>a��#���%#�Q�w#"���</w:t>
        <w:br/>
        <w:t>�B�qK�n��m�����%BTS#�#"��#</w:t>
        <w:br/>
        <w:t>�����]bn��G#=Mu��S#</w:t>
      </w:r>
      <w:r>
        <w:rPr>
          <w:rtl w:val="true"/>
        </w:rPr>
        <w:t>׀</w:t>
      </w:r>
      <w:r>
        <w:rPr/>
        <w:t>#�q�=�##a�##���#��zЅ�</w:t>
      </w:r>
      <w:r>
        <w:rPr>
          <w:rtl w:val="true"/>
        </w:rPr>
        <w:t>ݬ</w:t>
      </w:r>
      <w:r>
        <w:rPr/>
        <w:t>kz�v�8#m�s#�l��{���A#�`���#��7#a�@�`�lG� U_�</w:t>
        <w:tab/>
        <w:t>'�#��S!C�N��'�UI�#�#A#�&gt;��t��*�###l��#j�$��#�F�����#,��#�4�M#*E�T�mB�#�Pe��:��Z��</w:t>
      </w:r>
      <w:r>
        <w:rPr>
          <w:rtl w:val="true"/>
        </w:rPr>
        <w:t>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"&lt;</w:t>
        <w:br/>
        <w:t>M�;'��##�Ѩ��b�#��dc#�#e#Y�.��#���k?*Q�A`���L��\�#��</w:t>
        <w:tab/>
        <w:t>��e�kó�U</w:t>
        <w:br/>
        <w:t>�@#�}�#����#W�a�s�f���hkf#le&amp;���p�##$#v�$�!���#�j�P%k��_�#��B#�&lt;��&amp;2����-�\#ɦ�Aj�#</w:t>
      </w:r>
      <w:r>
        <w:rPr/>
        <w:t>쟾</w:t>
      </w:r>
      <w:r>
        <w:rPr/>
        <w:t>#�o\</w:t>
        <w:tab/>
        <w:t>�G�#a�q*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#�/'#m���E�?.�S�&lt;+�#�</w:t>
      </w:r>
      <w:r>
        <w:rPr/>
        <w:t>֑</w:t>
      </w:r>
      <w:r>
        <w:rPr/>
        <w:t>9w�;�����#��##Ζȫ##�!���G�Yp�aǣ�g#ΔP</w:t>
        <w:br/>
        <w:t>�J���X8#KG|�##�#0�o**#c=�ƿ���F�,}����vse#���E##�#���#�P��\]?#</w:t>
      </w:r>
    </w:p>
    <w:p>
      <w:pPr>
        <w:pStyle w:val="PreformattedText"/>
        <w:bidi w:val="0"/>
        <w:jc w:val="left"/>
        <w:rPr/>
      </w:pPr>
      <w:r>
        <w:rPr/>
        <w:t>-�@2��r�#��O���m�l&gt;-���]���:7s�i�"c#�.N9�H[�#��#��H#�;^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 y�9b##)#���#w]��7#$?!6Η#�6�</w:t>
      </w:r>
      <w:r>
        <w:rPr>
          <w:rtl w:val="true"/>
        </w:rPr>
        <w:t>ݓ</w:t>
      </w:r>
      <w:r>
        <w:rPr/>
        <w:t>ks����Y##��5�����M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(����X�`�#�#��N��#Ix�#h��̠5B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^#�L#�i#/GS�.#X�F�#��&amp;�#0�K�##'�</w:t>
      </w:r>
      <w:r>
        <w:rPr/>
        <w:t>ׄ</w:t>
      </w:r>
      <w:r>
        <w:rPr/>
        <w:t>˔6њ#!K�#�*�#��u�3lƧ�(##�~��|�e#���&amp;[q�Ʋ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%�X�X#R�,</w:t>
        <w:tab/>
        <w:t>g���ASEi���8DZ�b�HEL#��M�1?��3K#,��/���#</w:t>
      </w:r>
      <w:r>
        <w:rPr>
          <w:rtl w:val="true"/>
        </w:rPr>
        <w:t>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m�^2��1#k�#�#���f7�P��##</w:t>
        <w:br/>
        <w:t>�_��μ�J{e�&gt;���ƶ�Ə#}Ñ�&amp;#:#`#�|e�P�#�</w:t>
        <w:tab/>
        <w:t>�9[hk�#I�</w:t>
      </w:r>
      <w:r>
        <w:rPr/>
        <w:t>灉</w:t>
      </w:r>
      <w:r>
        <w:rPr/>
        <w:t>9�N��Y�T}:j��</w:t>
      </w:r>
      <w:r>
        <w:rPr>
          <w:rtl w:val="true"/>
        </w:rPr>
        <w:t>ޏ</w:t>
      </w:r>
      <w:r>
        <w:rPr/>
        <w:t>�</w:t>
      </w:r>
      <w:r>
        <w:rPr/>
        <w:t>C���&gt;$�|��#_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zg�#��A��F�7`g��n)�U��w�#�9���{���N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5�$�#y�#:�#�#���#�Z+n</w:t>
        <w:br/>
        <w:t>f=j�c_-�#ĸ�9��+����$��#�#Z��#��#a?��`5,^��T�ww�#&gt;����N�7�i#.#�##L�p-�#���k#�#�9��l��#�z��sB�#�##���#��\���o#�J�Hy#�o#�՗�E�#��͵��g��D�)P�»���#A����#V�9�Z�J#�#�^O�v-i��O#&lt;�����##)W�h</w:t>
      </w:r>
      <w:r>
        <w:rPr>
          <w:rtl w:val="true"/>
        </w:rPr>
        <w:t>ث�</w:t>
      </w:r>
      <w:r>
        <w:rPr>
          <w:rtl w:val="true"/>
        </w:rPr>
        <w:t>#��</w:t>
      </w:r>
      <w:r>
        <w:rPr/>
        <w:t>3</w:t>
      </w:r>
      <w:r>
        <w:rPr/>
        <w:t>�Q+#E�a#��#D^U�&gt;�#��-�?*���˝C�#�i��59�|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qPy�#��BaRV�I��#���u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ˑ��##�f�#��,�#C�dF*�e��M�wA��;?xoM&amp;��Q���zV��c�g#�</w:t>
      </w:r>
    </w:p>
    <w:p>
      <w:pPr>
        <w:pStyle w:val="PreformattedText"/>
        <w:bidi w:val="0"/>
        <w:jc w:val="left"/>
        <w:rPr/>
      </w:pPr>
      <w:r>
        <w:rPr/>
        <w:t>1����n�Q�#</w:t>
      </w:r>
    </w:p>
    <w:p>
      <w:pPr>
        <w:pStyle w:val="PreformattedText"/>
        <w:bidi w:val="0"/>
        <w:jc w:val="left"/>
        <w:rPr/>
      </w:pPr>
      <w:r>
        <w:rPr/>
        <w:t>#~��r����7�(��#�,��#�</w:t>
      </w:r>
      <w:r>
        <w:rPr>
          <w:rtl w:val="true"/>
        </w:rPr>
        <w:t>޺</w:t>
      </w:r>
      <w:r>
        <w:rPr/>
        <w:t>�</w:t>
      </w:r>
      <w:r>
        <w:rPr/>
        <w:t>U3��8�NN#�2�~��Ў�#�2#���#�#j�R���e�%��xıhS&lt;���5m#��T�Jc �+f&amp;�c#2:�j��)�b#2b��0�8�V�g^:Ҽ�O�����#�d����#�#���#ȥ4��I#I�mG|8�H���#LW�����VE#��#�k#,*@�2��#|��?�7#����k���k)��#nQ@�4#�#U�2�Ɨ�7#SM#��b���!���6e$$�#����[</w:t>
      </w:r>
      <w:r>
        <w:rPr>
          <w:rtl w:val="true"/>
        </w:rPr>
        <w:t>ل</w:t>
      </w:r>
      <w:r>
        <w:rPr/>
        <w:t>���</w:t>
      </w:r>
      <w:r>
        <w:rPr/>
        <w:t>#��R#��\#</w:t>
        <w:tab/>
        <w:t>ȡr�+�g)���#�b�#.#��lNl�!#Ưt7&lt;�k##Y���#�-��!�?�#��d����.�#k���#Y�&gt;R�H#���p#�Q��:8^&gt;���#�#5���</w:t>
      </w:r>
      <w:r>
        <w:rPr/>
        <w:t>粿</w:t>
      </w:r>
      <w:r>
        <w:rPr/>
        <w:t>Ҽ</w:t>
      </w:r>
      <w:r>
        <w:rPr>
          <w:rtl w:val="true"/>
        </w:rPr>
        <w:t>ئ</w:t>
      </w:r>
      <w:r>
        <w:rPr/>
        <w:t>���</w:t>
      </w:r>
      <w:r>
        <w:rPr/>
        <w:t>#D��T�A</w:t>
        <w:br/>
        <w:t>"</w:t>
      </w:r>
      <w:r>
        <w:rPr/>
        <w:t>֓</w:t>
      </w:r>
      <w:r>
        <w:rPr/>
        <w:t>dF&amp;��R�pNc�h�`.�Z���#0�K�S#�`�#�1KB����#��'��###��`+�##��</w:t>
      </w:r>
      <w:r>
        <w:rPr/>
        <w:t>߳</w:t>
      </w:r>
      <w:r>
        <w:rPr/>
        <w:t>z��#��U|##��Ě�z�#*#�Q,�&lt;jF#�X⏔"{#Ě�&amp;1�Q�Q�Ȥ{���j</w:t>
        <w:tab/>
        <w:t>�Z/ 0��,"��v#��e�#[�o#��[###@��+��-��#�^#�j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J���:��� �0#g�c�#"����ʦ������(�ì7#��?V k�|#ɷN�D��2Ӿ^#��q?</w:t>
        <w:br/>
        <w:t>�Ŋ�����g��ie#����#����m��p��#�k#�5a��G�#��(��+���\WH������}�K�p�bѫSk#�#�A!��@#�lu��</w:t>
      </w:r>
      <w:r>
        <w:rPr/>
        <w:t>٨</w:t>
      </w:r>
      <w:r>
        <w:rPr/>
        <w:t>E�.�#L�ON#��9�J0�:ӌg�r7%��T��yi�##�t�</w:t>
      </w:r>
      <w:r>
        <w:rPr/>
        <w:t>㾾</w:t>
      </w:r>
      <w:r>
        <w:rPr/>
        <w:t>tI#){�#�#2\T#</w:t>
        <w:tab/>
        <w:t>.n�\dYzN68#O���,l9%���DS��#�#�z��#�[�u#���0#�#�#EY(V6\P�</w:t>
      </w:r>
      <w:r>
        <w:rPr>
          <w:rtl w:val="true"/>
        </w:rPr>
        <w:t>ߎ</w:t>
      </w:r>
      <w:r>
        <w:rPr>
          <w:rtl w:val="true"/>
        </w:rPr>
        <w:t>`</w:t>
      </w:r>
      <w:r>
        <w:rPr/>
        <w:t>1</w:t>
      </w:r>
      <w:r>
        <w:rPr/>
        <w:t>Nc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U)w�#\#~�΍��%&gt;Z��lO�Cǰ4�]��#���/�V#�Lu��\�#r'`��t��h~Lo�vv#��</w:t>
        <w:br/>
        <w:t>~#�</w:t>
      </w:r>
      <w:r>
        <w:rPr>
          <w:rtl w:val="true"/>
        </w:rPr>
        <w:t>ه</w:t>
      </w:r>
      <w:r>
        <w:rPr/>
        <w:t>��</w:t>
      </w:r>
      <w:r>
        <w:rPr/>
        <w:t>ƿ�#��8���#�#T��p</w:t>
      </w:r>
    </w:p>
    <w:p>
      <w:pPr>
        <w:pStyle w:val="PreformattedText"/>
        <w:bidi w:val="0"/>
        <w:jc w:val="left"/>
        <w:rPr/>
      </w:pPr>
      <w:r>
        <w:rPr/>
        <w:t>##�#�Q}|�ъ#�w#�d=#����AX�#�#:R�.#�K�#��s��4��]��}f`W�</w:t>
        <w:br/>
        <w:t>��'����#�L��7�[#�Kt��gD#��0�#Bo��g�JK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2�[$�w�i66�]�#(J�~�#�0��(��^B8�!v�IG#kv�G���f˗�#&amp;�=uL�Pf�g���#�]���U&lt;�hnxV"�#&lt;����D�jt4B�K2#W#:���;�����#PD9�(��L��f��CB��##���#҂���_��b#��#~�c4�#�P��</w:t>
      </w:r>
      <w:r>
        <w:rPr>
          <w:rtl w:val="true"/>
        </w:rPr>
        <w:t>ݑ</w:t>
      </w:r>
      <w:r>
        <w:rPr/>
        <w:t>�</w:t>
      </w:r>
      <w:r>
        <w:rPr/>
        <w:t>�/?���v?##�3�V#̫�¤X�Ӌ�n9#</w:t>
        <w:br/>
        <w:t>H�#\�G~##��,.\iF�##�),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~#</w:t>
      </w:r>
      <w:r>
        <w:rPr/>
        <w:t>߰�</w:t>
      </w:r>
      <w:r>
        <w:rPr/>
        <w:t>R�#%"#���QP#'�F��]��He����#������#V�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HY;��###SF�Bư##A�#J#o¯qL���\#�U´?bX��</w:t>
        <w:tab/>
        <w:t>B###�##!`#�O#��Y�w��Ā�=#3�2��H*�b[�</w:t>
      </w:r>
      <w:r>
        <w:rPr>
          <w:rtl w:val="true"/>
        </w:rPr>
        <w:t>޸</w:t>
      </w:r>
      <w:r>
        <w:rPr/>
        <w:t>+d�mN��</w:t>
      </w:r>
      <w:r>
        <w:rPr/>
        <w:t>،���</w:t>
      </w:r>
      <w:r>
        <w:rPr/>
        <w:t>*��0{*�I:�</w:t>
      </w:r>
      <w:r>
        <w:rPr/>
        <w:t>㷬</w:t>
      </w:r>
      <w:r>
        <w:rPr/>
        <w:t>D�#QZӍ�����1[3Ld�+#�#��[S�����</w:t>
      </w:r>
      <w:r>
        <w:rPr>
          <w:rtl w:val="true"/>
        </w:rPr>
        <w:t>ږ</w:t>
      </w:r>
      <w:r>
        <w:rPr/>
        <w:t>��</w:t>
      </w:r>
      <w:r>
        <w:rPr/>
        <w:t>Bhy�#qQ���C#��[c4�#8#�zY��w</w:t>
        <w:br/>
        <w:t>�BS�Ur#</w:t>
      </w:r>
      <w:r>
        <w:rPr>
          <w:rtl w:val="true"/>
        </w:rPr>
        <w:t>ݴ</w:t>
      </w:r>
      <w:r>
        <w:rPr/>
        <w:t>;������!Tk�}m</w:t>
      </w:r>
      <w:r>
        <w:rPr>
          <w:rtl w:val="true"/>
        </w:rPr>
        <w:t>ה</w:t>
      </w:r>
      <w:r>
        <w:rPr/>
        <w:t>�</w:t>
      </w:r>
      <w:r>
        <w:rPr/>
        <w:t xml:space="preserve">BE�t###�# </w:t>
      </w:r>
      <w:r>
        <w:rPr/>
        <w:t>￡</w:t>
      </w:r>
      <w:r>
        <w:rPr/>
        <w:t>#%?m#�L&lt;3w�lZ7��:�</w:t>
      </w:r>
    </w:p>
    <w:p>
      <w:pPr>
        <w:pStyle w:val="PreformattedText"/>
        <w:bidi w:val="0"/>
        <w:jc w:val="left"/>
        <w:rPr/>
      </w:pPr>
      <w:r>
        <w:rPr/>
        <w:t>Q�ysN�{��9��GJ�#���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Lz#�#_N###��Ŷ��N�/#G,#�#�%J�L!Q#g�#�]�ͶQ{����B���</w:t>
      </w:r>
      <w:r>
        <w:rPr>
          <w:rtl w:val="true"/>
        </w:rPr>
        <w:t>؜</w:t>
      </w:r>
      <w:r>
        <w:rPr/>
        <w:t>I�K�Y�"���Ҝ����#�</w:t>
      </w:r>
      <w:r>
        <w:rPr>
          <w:rtl w:val="true"/>
        </w:rPr>
        <w:t>ڈ</w:t>
      </w:r>
      <w:r>
        <w:rPr/>
        <w:t>l#�|�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͙�</w:t>
      </w:r>
      <w:r>
        <w:rPr/>
        <w:t>#A}�#�hY4����H���LH�,��8V�aU��j?�)=@��q#����MC##��#h��.W�#�$��]U��/#�_ i"��l)%�G�"�z#AQ#��#E�v�#n�*Q�#)�&lt;!@.���nt�@Rhȓ�##���y�?������###$���N�T#�</w:t>
      </w:r>
      <w:r>
        <w:rPr>
          <w:rtl w:val="true"/>
        </w:rPr>
        <w:t>ۮ</w:t>
      </w:r>
      <w:r>
        <w:rPr/>
        <w:t>#��#</w:t>
        <w:br/>
        <w:t>^_t#K~���F#�5#��)M��#����#{�##�#+</w:t>
      </w:r>
      <w:r>
        <w:rPr/>
        <w:t>߰</w:t>
      </w:r>
      <w:r>
        <w:rPr/>
        <w:t>uZ����#U��#|��)���,#\c�u��K*N����##�y��x\b��+9ZW�q#�##.$�#�#b9�l�#;��&gt;7Y��i#���Sʶ#�&amp;_@,K�X����6�&lt;�2#B�tJ�W</w:t>
      </w:r>
      <w:r>
        <w:rPr/>
        <w:t>ܽ��</w:t>
      </w:r>
      <w:r>
        <w:rPr/>
        <w:t>*�ӱ�AZ�[���#���9��</w:t>
      </w:r>
    </w:p>
    <w:p>
      <w:pPr>
        <w:pStyle w:val="PreformattedText"/>
        <w:bidi w:val="0"/>
        <w:jc w:val="left"/>
        <w:rPr/>
      </w:pPr>
      <w:r>
        <w:rPr/>
        <w:t>#��"!#��E���#F�Qx;��jj�{��'�9#&gt;�_#��</w:t>
      </w:r>
      <w:r>
        <w:rPr>
          <w:rtl w:val="true"/>
        </w:rPr>
        <w:t>צ</w:t>
      </w:r>
      <w:r>
        <w:rPr/>
        <w:t>y��1�j</w:t>
      </w:r>
      <w:r>
        <w:rPr/>
        <w:t>ֵ</w:t>
      </w:r>
      <w:r>
        <w:rPr/>
        <w:t>G��5�#@#-k��aV�'d�h��R�#R�#8Gʵ�A) ^-�D����qu�R�p��u</w:t>
      </w:r>
      <w:r>
        <w:rPr>
          <w:rtl w:val="true"/>
        </w:rPr>
        <w:t>ݸ</w:t>
      </w:r>
      <w:r>
        <w:rPr/>
        <w:t>���</w:t>
      </w:r>
      <w:r>
        <w:rPr/>
        <w:t>#�TAK#��v��#{�4�5#�Bg&gt;:5#���#</w:t>
      </w:r>
      <w:r>
        <w:rPr/>
        <w:t>ۤ�</w:t>
      </w:r>
      <w:r>
        <w:rPr/>
        <w:t>9��^</w:t>
      </w:r>
      <w:r>
        <w:rPr/>
        <w:t>݂</w:t>
      </w:r>
      <w:r>
        <w:rPr/>
        <w:t>%Kr�#CVG#8�bC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CT</w:t>
        <w:br/>
        <w:t>�M�)ī�A#��#l�1��H��#��_+Z�;ȥJ�</w:t>
      </w:r>
      <w:r>
        <w:rPr>
          <w:rtl w:val="true"/>
        </w:rPr>
        <w:t>ݟ</w:t>
      </w:r>
      <w:r>
        <w:rPr/>
        <w:t>3</w:t>
      </w:r>
      <w:r>
        <w:rPr/>
        <w:t>�ʸ�b��m�.0���g.#��p�#��I�OSL�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P����Ax#�j�_'�#�7�c�W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�l�k</w:t>
        <w:tab/>
        <w:t>/$�) �y���r]n0DB4w���#���#D��##</w:t>
      </w:r>
      <w:r>
        <w:rPr/>
        <w:t>箵</w:t>
      </w:r>
      <w:r>
        <w:rPr/>
        <w:t>4~�#��H�r��k��OT��/U#��?�0L�#��#�#��#v�g�ED8���*�b���a���V�hhg�~�##��y��fbj񆒓#�\�͚�Ȇ˖#�KA̮��[�#��oyKG���#��#�ψtu�%�#�:S�#vBL�������CI#�e�r�M�+f�~Y�\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�$�QL.uv)�ԯ##�q#��s�ac#�&amp;�)�I��\#�##�Oѝ6���\pf�(���s}%���q�p�O#�L</w:t>
      </w:r>
      <w:r>
        <w:rPr>
          <w:rtl w:val="true"/>
        </w:rPr>
        <w:t>߀</w:t>
      </w:r>
      <w:r>
        <w:rPr/>
        <w:t>Κ#�l##��!��e���͡A8U#�0�{��5�#���jd#~�18�MF#_#]#�#�#����#?�o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/�F���####</w:t>
      </w:r>
      <w:r>
        <w:rPr/>
        <w:t>ｼ</w:t>
      </w:r>
      <w:r>
        <w:rPr/>
        <w:t>J�#i#��^##��hg�X�#�td�#�2.���d��QB6#���#|����Iip� /@�</w:t>
        <w:br/>
        <w:t>���#TS���,n�#Ξ�ֆ3�_��Yԩ����A90ȷřY&gt;d��F�#�3a�</w:t>
      </w:r>
      <w:r>
        <w:rPr/>
        <w:t>須</w:t>
      </w:r>
      <w:r>
        <w:rPr/>
        <w:t>Y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>
          <w:rtl w:val="true"/>
        </w:rPr>
        <w:t>ځ�</w:t>
      </w:r>
      <w:r>
        <w:rPr/>
        <w:t>5</w:t>
      </w:r>
      <w:r>
        <w:rPr>
          <w:rtl w:val="true"/>
        </w:rPr>
        <w:t>�#</w:t>
      </w:r>
      <w:r>
        <w:rPr/>
        <w:t>3</w:t>
      </w:r>
      <w:r>
        <w:rPr/>
        <w:t>qY��#V���Y��F��T�u��+(o��</w:t>
      </w:r>
      <w:r>
        <w:rPr/>
        <w:t>֘</w:t>
      </w:r>
      <w:r>
        <w:rPr/>
        <w:t>&amp;#���O.Z��Z�6q��Ŵv�Ǧ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*�{</w:t>
        <w:br/>
        <w:t>�#����##gM#,�t�#��3�j��C�&lt;#hjPI��</w:t>
      </w:r>
      <w:r>
        <w:rPr>
          <w:rtl w:val="true"/>
        </w:rPr>
        <w:t>ۆ</w:t>
      </w:r>
      <w:r>
        <w:rPr>
          <w:rtl w:val="true"/>
        </w:rPr>
        <w:t>#��#</w:t>
      </w:r>
      <w:r>
        <w:rPr/>
        <w:t>0</w:t>
      </w:r>
      <w:r>
        <w:rPr/>
        <w:t>��f#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Q̚��)Iv�#?'}OK&gt;p/���#=�z#a3#</w:t>
      </w:r>
      <w:r>
        <w:rPr/>
        <w:t>݀</w:t>
      </w:r>
      <w:r>
        <w:rPr/>
        <w:t>&amp;3�2�z</w:t>
      </w:r>
      <w:r>
        <w:rPr>
          <w:rtl w:val="true"/>
        </w:rPr>
        <w:t>ڶ</w:t>
      </w:r>
      <w:r>
        <w:rPr/>
        <w:t>a�wZ����V��#��</w:t>
      </w:r>
      <w:r>
        <w:rPr/>
        <w:t>֩</w:t>
      </w:r>
      <w:r>
        <w:rPr/>
        <w:t>~T�G�?����##0��T�#�l���Pn˫�T#�I��m�̐H#�#w�</w:t>
        <w:br/>
        <w:t>�7,F�A3�(���̖#���;0�$H�?�Hj��I�e�ehZYYP��##��#���s3LU#���8�geĴք�����e���b� _�˻�B�#�YÁ�#��yZg�����W�����Ɲ7Fs#oNH��'(8��'#��#;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maa�3�Q#��t�#Ē5&lt;\TR�#$#/i�#&gt;��u�2�i��&lt;&amp;#��#�#�cp�eB:9:�|#`���##�_�#����,�lN�]p�K�J</w:t>
      </w:r>
      <w:r>
        <w:rPr/>
        <w:t>㛎�댪��͜��</w:t>
      </w:r>
      <w:r>
        <w:rPr/>
        <w:t>,#qE��</w:t>
      </w:r>
      <w:r>
        <w:rPr/>
        <w:t>ٜ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+w##]#�p=�m&lt;8#</w:t>
        <w:br/>
        <w:t>��6#</w:t>
      </w:r>
    </w:p>
    <w:p>
      <w:pPr>
        <w:pStyle w:val="PreformattedText"/>
        <w:bidi w:val="0"/>
        <w:jc w:val="left"/>
        <w:rPr/>
      </w:pPr>
      <w:r>
        <w:rPr/>
        <w:tab/>
      </w:r>
      <w:r>
        <w:rPr>
          <w:rtl w:val="true"/>
        </w:rPr>
        <w:t>׹</w:t>
      </w:r>
      <w:r>
        <w:rPr/>
        <w:t>�</w:t>
      </w:r>
      <w:r>
        <w:rPr/>
        <w:t>%w����#������tj#�&gt;�x{�Y��#�M�2#7*#�#��L-#K|Y�Щ�2���2#Mf�'##�����</w:t>
        <w:br/>
        <w:t>��&amp;#��ɫ�'�M�y�YɁ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y��?��DR0����#�#������NYŀ�v�vi~�d~R���T�3�i#F�##�d��#�</w:t>
        <w:tab/>
        <w:t>���&amp;�#zc##R#�[:�~</w:t>
        <w:tab/>
        <w:t>U�]�&amp;#r��&lt;</w:t>
      </w:r>
    </w:p>
    <w:p>
      <w:pPr>
        <w:pStyle w:val="PreformattedText"/>
        <w:bidi w:val="0"/>
        <w:jc w:val="left"/>
        <w:rPr/>
      </w:pPr>
      <w:r>
        <w:rPr/>
        <w:t>j��jJW�d�tp���������3,r�QZn���=��F��(��G�#</w:t>
        <w:br/>
        <w:t>�n��zf�j:�;2#��;k�#�d��#�G�q�F�_�#)����#C�##���]�#)2�O~K"�#�;�hA�z��Q��^��h?#p5���W�4���Op�#��P#Y�</w:t>
      </w:r>
      <w:r>
        <w:rPr/>
        <w:t>ֽ</w:t>
      </w:r>
      <w:r>
        <w:rPr/>
        <w:t>[6��v�#</w:t>
      </w:r>
    </w:p>
    <w:p>
      <w:pPr>
        <w:pStyle w:val="PreformattedText"/>
        <w:bidi w:val="0"/>
        <w:jc w:val="left"/>
        <w:rPr/>
      </w:pPr>
      <w:r>
        <w:rPr/>
        <w:t>#��E�'�_�#�C��@AW�TY|#v;�VG�H��6���#3�$ҫ'^��#���=v&gt;��-ѓ�\%���#�@�\��#�@�՟#Le�F!#�B�`��#��</w:t>
        <w:br/>
        <w:t>Jy�lq0#J�&gt;B##&amp;qPI�0��V)���5$�$[�#���V˟�Fw�x��Fh+��P�#���M</w:t>
      </w:r>
      <w:r>
        <w:rPr>
          <w:rtl w:val="true"/>
        </w:rPr>
        <w:t>߅���</w:t>
      </w:r>
      <w:r>
        <w:rPr>
          <w:rtl w:val="true"/>
        </w:rPr>
        <w:t>##�#�+</w:t>
      </w:r>
      <w:r>
        <w:rPr/>
        <w:t>7</w:t>
      </w:r>
      <w:r>
        <w:rPr/>
        <w:t>PU�g��bwY�S�0S# ����#���~##��͚j�O{5Z�"�~�##M�##�y��$�l���#ﬁ�###-&amp;r�?UCo�w��#R���</w:t>
      </w:r>
      <w:r>
        <w:rPr>
          <w:rtl w:val="true"/>
        </w:rPr>
        <w:t>ٲ</w:t>
      </w:r>
      <w:r>
        <w:rPr/>
        <w:t>�</w:t>
      </w:r>
      <w:r>
        <w:rPr/>
        <w:t>X�#�#U�m��CN�Qdp�1sE�'</w:t>
        <w:br/>
        <w:t>�d����p#�#tv�#JF��H?`#������lǏ�##ήOZ�]f��`�[e�p��h/o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&gt;^���"�E2�##M�#`���[G�j3��=!�#F�f�</w:t>
        <w:tab/>
        <w:t>{0�;%�!r͆</w:t>
        <w:br/>
        <w:t>�I�H%��S##�#��tb]�-wN���4"M</w:t>
      </w:r>
      <w:r>
        <w:rPr>
          <w:rtl w:val="true"/>
        </w:rPr>
        <w:t>ڰ</w:t>
      </w:r>
      <w:r>
        <w:rPr/>
        <w:t>��</w:t>
      </w:r>
      <w:r>
        <w:rPr/>
        <w:t>n�nȔ~��#hm�##����\�T�^#gw�Psf�V��#�N"�}������x1��V</w:t>
      </w:r>
      <w:r>
        <w:rPr>
          <w:rtl w:val="true"/>
        </w:rPr>
        <w:t>؈</w:t>
      </w:r>
      <w:r>
        <w:rPr/>
        <w:t>��</w:t>
      </w:r>
      <w:r>
        <w:rPr/>
        <w:t>-#��#ɼ�l����#�e�s</w:t>
      </w:r>
      <w:r>
        <w:rPr>
          <w:rtl w:val="true"/>
        </w:rPr>
        <w:t>ت</w:t>
      </w:r>
      <w:r>
        <w:rPr/>
        <w:t>�</w:t>
      </w:r>
      <w:r>
        <w:rPr/>
        <w:t>J�¬�Yn#�j��&lt;ѳ7�Y��v��U(f[��jʠRB`���h'�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l</w:t>
      </w:r>
    </w:p>
    <w:p>
      <w:pPr>
        <w:pStyle w:val="PreformattedText"/>
        <w:bidi w:val="0"/>
        <w:jc w:val="left"/>
        <w:rPr/>
      </w:pPr>
      <w:r>
        <w:rPr/>
        <w:t>opi��F�Q�L;�#�{##֍#/n����0S</w:t>
        <w:tab/>
        <w:t>#</w:t>
      </w:r>
      <w:r>
        <w:rPr>
          <w:rtl w:val="true"/>
        </w:rPr>
        <w:t>ݎ</w:t>
      </w:r>
      <w:r>
        <w:rPr/>
        <w:t>zMr#�x�#&gt;U#�#^W��#����v##�#�:</w:t>
      </w:r>
      <w:r>
        <w:rPr/>
        <w:t>䬽</w:t>
      </w:r>
      <w:r>
        <w:rPr/>
        <w:t>\*</w:t>
      </w:r>
      <w:r>
        <w:rPr/>
        <w:t>֚</w:t>
      </w:r>
      <w:r>
        <w:rPr/>
        <w:t>M#��@u$����#��+/}J�###)k</w:t>
      </w:r>
    </w:p>
    <w:p>
      <w:pPr>
        <w:pStyle w:val="PreformattedText"/>
        <w:bidi w:val="0"/>
        <w:jc w:val="left"/>
        <w:rPr/>
      </w:pPr>
      <w:r>
        <w:rPr/>
        <w:t>i���D�#ß�[��</w:t>
        <w:tab/>
        <w:t>��c��!#���J�Q�s�0p#!���n��!�O��)30���xT��#��C�#L:��b��</w:t>
      </w:r>
      <w:r>
        <w:rPr/>
        <w:t>矾</w:t>
      </w:r>
      <w:r>
        <w:rPr/>
        <w:t>η#9_�[��\�|։�x_#6�##_</w:t>
      </w:r>
      <w:r>
        <w:rPr/>
        <w:t>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</w:t>
      </w:r>
      <w:r>
        <w:rPr/>
        <w:t>뭈��</w:t>
      </w:r>
      <w:r>
        <w:rPr/>
        <w:t>s� ����_#</w:t>
      </w:r>
      <w:r>
        <w:rPr/>
        <w:t>ֻ��</w:t>
      </w:r>
      <w:r>
        <w:rPr/>
        <w:t>I��#"��</w:t>
      </w:r>
      <w:r>
        <w:rPr>
          <w:rtl w:val="true"/>
        </w:rPr>
        <w:t>׾</w:t>
      </w:r>
      <w:r>
        <w:rPr>
          <w:rtl w:val="true"/>
        </w:rPr>
        <w:t>&lt;�</w:t>
      </w:r>
      <w:r>
        <w:rPr/>
        <w:t>5</w:t>
      </w:r>
      <w:r>
        <w:rPr/>
        <w:t>j���w#��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ɴw�Mu�r#,�S̽M</w:t>
      </w:r>
      <w:r>
        <w:rPr/>
        <w:t>ꊠ�</w:t>
      </w:r>
      <w:r>
        <w:rPr/>
        <w:t>(�</w:t>
      </w:r>
      <w:r>
        <w:rPr/>
        <w:t>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gI"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#ⲻ����'1�z~��?��M�!�|H#8�ⰸ��X�n#���t��W?�kT�P�,f��;o~ϵ#��#Vebr�Y�C�#&gt;�HN�#�qQJ��O����ϊ�"e89E�NhI���k</w:t>
      </w:r>
      <w:r>
        <w:rPr>
          <w:rtl w:val="true"/>
        </w:rPr>
        <w:t>ژ</w:t>
      </w:r>
      <w:r>
        <w:rPr/>
        <w:t>L?</w:t>
        <w:tab/>
        <w:t>?�n1����!�a�Ŀ�KQ�</w:t>
      </w:r>
      <w:r>
        <w:rPr>
          <w:rtl w:val="true"/>
        </w:rPr>
        <w:t>ך</w:t>
      </w:r>
      <w:r>
        <w:rPr/>
        <w:t>%npó-b##���=#��b##%�##[</w:t>
      </w:r>
      <w:r>
        <w:rPr>
          <w:rtl w:val="true"/>
        </w:rPr>
        <w:t>ݤ</w:t>
      </w:r>
      <w:r>
        <w:rPr/>
        <w:t>e8�?#�q�61λT#)B��\#'�Uʴ</w:t>
      </w:r>
      <w:r>
        <w:rPr>
          <w:rtl w:val="true"/>
        </w:rPr>
        <w:t>ד</w:t>
      </w:r>
      <w:r>
        <w:rPr/>
        <w:t>###�V##��,Q(�#~��X`�#���{Σ]!Q��|P�©�##�;4B�ȕ�KP��#@!�b�l�cR#��U#�u�##���Yt��</w:t>
        <w:tab/>
        <w:t>_;��,#�*��.,</w:t>
      </w:r>
      <w:r>
        <w:rPr/>
        <w:t>۞�</w:t>
      </w:r>
      <w:r>
        <w:rPr>
          <w:rtl w:val="true"/>
        </w:rPr>
        <w:t>ߊ</w:t>
      </w:r>
      <w:r>
        <w:rPr/>
        <w:t>$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:##�#Ӓ,#ņ#�A</w:t>
      </w:r>
    </w:p>
    <w:p>
      <w:pPr>
        <w:pStyle w:val="PreformattedText"/>
        <w:bidi w:val="0"/>
        <w:jc w:val="left"/>
        <w:rPr/>
      </w:pPr>
      <w:r>
        <w:rPr/>
        <w:t>5h#�,�#�&gt;2�@��##!0�</w:t>
        <w:br/>
        <w:t>#�k*�@Hc�m��F�������* �i#�XEc}���&lt;K&amp;n�</w:t>
      </w:r>
      <w:r>
        <w:rPr>
          <w:rtl w:val="true"/>
        </w:rPr>
        <w:t>ݱ</w:t>
      </w:r>
      <w:r>
        <w:rPr/>
        <w:t xml:space="preserve"> ��</w:t>
      </w:r>
      <w:r>
        <w:rPr/>
        <w:t>l�F�\#�8o#��q�#!j]��f��v���±��#,7)�##p�K\���Y#&amp;4`}@®�#a(j���~�</w:t>
        <w:tab/>
        <w:t>��ɬ�^g��B���K��U�c�A�����2C#&lt;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%Mф^!���˴��gSјȏ��#r\�;$�##�|#�Yo+������8#;��B#:@]�Z�R���#3</w:t>
      </w:r>
      <w:r>
        <w:rPr>
          <w:rtl w:val="true"/>
        </w:rPr>
        <w:t>ڀ</w:t>
      </w:r>
      <w:r>
        <w:rPr/>
        <w:t>##�v���Z ?#���Q�#T.`�w��u#�и#���CO�#qC�y/�#�#\eY��06FB�v��;u�o����A�o=���U#u���#�f����Ѵ#n4.'^VϹ��v�˩��&lt;��?#*��&gt;����#;4�</w:t>
      </w:r>
      <w:r>
        <w:rPr/>
        <w:t>漲�</w:t>
      </w:r>
      <w:r>
        <w:rPr/>
        <w:t>c]�r&lt;��Z}#Th#��#�:WM�oQ��G&amp;wά,c_�͂</w:t>
      </w:r>
      <w:r>
        <w:rPr>
          <w:rtl w:val="true"/>
        </w:rPr>
        <w:t>ޞ</w:t>
      </w:r>
      <w:r>
        <w:rPr/>
        <w:t>�</w:t>
      </w:r>
      <w:r>
        <w:rPr/>
        <w:t>Z�L��pӧ�A�{�Qw#c�#�SU��</w:t>
        <w:br/>
        <w:t>k����ŐD���q'��I�45/�_�ZL�"4�e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'���[#5 [7�#-��V#�Sc��</w:t>
      </w:r>
      <w:r>
        <w:rPr/>
        <w:t>蚣</w:t>
      </w:r>
      <w:r>
        <w:rPr/>
        <w:t>P9#5�$����#�###FФc�3��[�;�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HRM�TX##�jO#Qv��p�+y8�h��)�8F���S{��#�N�+�#}�d+� 99��Q��#�%��&lt;���'=ƊD����#�#Ⱥp��#6�IU]###3��zYtP�v��D=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&gt;�}x|�</w:t>
        <w:br/>
        <w:t>##�H�#��/#�#�V�#�&amp;VŅ{MF#�r5��.�x.s�`R�#5L�yt�9P=�V0��l#�`1+���\ð��/�#�N��p�"d�gP�L��u��e</w:t>
      </w:r>
      <w:r>
        <w:rPr>
          <w:rtl w:val="true"/>
        </w:rPr>
        <w:t>ڶ</w:t>
      </w:r>
      <w:r>
        <w:rPr/>
        <w:t>�</w:t>
      </w:r>
      <w:r>
        <w:rPr/>
        <w:t>{�J�i~S�I�#�v�</w:t>
      </w:r>
      <w:r>
        <w:rPr/>
        <w:t>裡</w:t>
      </w:r>
      <w:r>
        <w:rPr/>
        <w:t>a���9����҉�lCu��#�#"</w:t>
        <w:tab/>
        <w:t>#�#</w:t>
      </w:r>
      <w:r>
        <w:rPr>
          <w:rtl w:val="true"/>
        </w:rPr>
        <w:t>ף</w:t>
      </w:r>
      <w:r>
        <w:rPr/>
        <w:t>��</w:t>
      </w:r>
      <w:r>
        <w:rPr/>
        <w:t>G�t8("U##-��f$��#[��B�j�γ@�vm����Ml2�I#��g�������]#�|�#�r</w:t>
        <w:br/>
        <w:t>�#�����3���%�N�j\L�A+#h�I�k|3�##</w:t>
      </w:r>
      <w:r>
        <w:rPr>
          <w:rtl w:val="true"/>
        </w:rPr>
        <w:t>ڣ</w:t>
      </w:r>
      <w:r>
        <w:rPr/>
        <w:t>�</w:t>
      </w:r>
      <w:r>
        <w:rPr/>
        <w:t>Z�###�</w:t>
        <w:tab/>
        <w:t>W�����Y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6#����:pG�|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Η���#c#SsQ���B�qE#Ղ���&amp;�</w:t>
        <w:tab/>
        <w:t>�x��!���ǕR��##l���?Q*#�5�~#~�iH8��o�+���F��i@#���z�#�u[��</w:t>
        <w:tab/>
        <w:t>�!�+�V�jF</w:t>
        <w:tab/>
        <w:t>�$���&gt;�##���%#�Ϻ/</w:t>
        <w:tab/>
        <w:t>`��</w:t>
      </w:r>
    </w:p>
    <w:p>
      <w:pPr>
        <w:pStyle w:val="PreformattedText"/>
        <w:bidi w:val="0"/>
        <w:jc w:val="left"/>
        <w:rPr/>
      </w:pPr>
      <w:r>
        <w:rPr/>
        <w:t>/A��);,�j˗@#l�(4�*�;���Ci����K/�Ǹ</w:t>
        <w:br/>
        <w:t>�#`�);��v</w:t>
      </w:r>
      <w:r>
        <w:rPr>
          <w:rtl w:val="true"/>
        </w:rPr>
        <w:t>ف</w:t>
      </w:r>
      <w:r>
        <w:rPr/>
        <w:t>J�C#��S</w:t>
      </w:r>
      <w:r>
        <w:rPr>
          <w:rtl w:val="true"/>
        </w:rPr>
        <w:t>ہ</w:t>
      </w:r>
      <w:r>
        <w:rPr/>
        <w:t>d�#q.Q�n��##��!�){̜#1}#��j#�f�y�#�v#[sz�)*�#Rȗ!�ɀ��/�=#DP�</w:t>
        <w:br/>
        <w:t>Tp�</w:t>
      </w:r>
      <w:r>
        <w:rPr/>
        <w:t>߽�</w:t>
      </w:r>
      <w:r>
        <w:rPr/>
        <w:t>ǻ�#�4Aq[�1��)AT#7�}H2&amp;#�Lc���}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1�({[cl3{##W��,�G/�#�ji##�HmP1-l#p.R���#��Y�8��3���sfЄ�/R#U#�,S�=[&lt;�YW��{�#\g#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 /���(�@^&lt;���_24&lt;##Ҍpd-�b�L�pntr�:�#3ͷ��u��#��#\�#͒##6�p&gt;̜� �Ȏ��</w:t>
      </w:r>
    </w:p>
    <w:p>
      <w:pPr>
        <w:pStyle w:val="PreformattedText"/>
        <w:bidi w:val="0"/>
        <w:jc w:val="left"/>
        <w:rPr/>
      </w:pPr>
      <w:r>
        <w:rPr/>
        <w:t>&lt;S%,���#�#�or9���</w:t>
        <w:tab/>
        <w:t>rџ��L�J#�#�#��n���8n"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(X��@��9�.���#^A�Q3"zs#��&lt;##�$#&amp;t��@ps#��#C����#��@}����#���#���qF����Vi�Z�}�U���Ѫ��1�#��8BS3P����A���u��X��IBJ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o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[�#O{#l��a#5�H4#��`��J$3�®�o%�,#J#-8�_Ô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Y��!C�8^�ruK�/�F�&lt;�#��-�#&lt;:��#F�</w:t>
        <w:tab/>
        <w:t>g�3��&lt;e#�lN��a$#�&gt;C&gt;Qg@���#k\�#o�^�"Q#!2YZ�&amp;�#��[�W��W�rκc��B�h�#T�</w:t>
        <w:br/>
        <w:t>#8i�e���#�]��d7���##���-3KD~�y����_�;B)US�iP#T�0�#����}��}�#� �_�W��#G�����I#�lk��\#�#�</w:t>
      </w:r>
    </w:p>
    <w:p>
      <w:pPr>
        <w:pStyle w:val="PreformattedText"/>
        <w:bidi w:val="0"/>
        <w:jc w:val="left"/>
        <w:rPr/>
      </w:pPr>
      <w:r>
        <w:rPr/>
        <w:t>yu�###+�#�JKboJ#����#{</w:t>
        <w:br/>
        <w:t>#G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���_�Ҫ�m99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a��#�#G)i��o�q� �Q\��Uy@�S</w:t>
        <w:br/>
      </w:r>
      <w:r>
        <w:rPr>
          <w:rtl w:val="true"/>
        </w:rPr>
        <w:t>܆</w:t>
      </w:r>
      <w:r>
        <w:rPr/>
        <w:t>�</w:t>
      </w:r>
      <w:r>
        <w:rPr/>
        <w:t>#Nk&lt;������~a+LJ��#O���V�~�p#%#��{�o�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{A�u�Mg�/wU+�N��W�9i/�Z�|�]�#C5%��:��##��n�9����A6#��'#��#��w�+��f�W�����&amp;����f#ը��x!/$8{#��"��x�</w:t>
      </w:r>
      <w:r>
        <w:rPr>
          <w:rtl w:val="true"/>
        </w:rPr>
        <w:t>ݗ</w:t>
      </w:r>
      <w:r>
        <w:rPr/>
        <w:t>u�����n</w:t>
      </w:r>
      <w:r>
        <w:rPr>
          <w:rtl w:val="true"/>
        </w:rPr>
        <w:t>ۇ</w:t>
      </w:r>
      <w:r>
        <w:rPr/>
        <w:t>T#�Ϳ</w:t>
      </w:r>
      <w:r>
        <w:rPr/>
        <w:t>ۛ</w:t>
      </w:r>
      <w:r>
        <w:rPr/>
        <w:t>R%##p�QFi.�tH���vK#�(L'�#�#,�ͭ�#�#�]E�'~M�U#Ne�ʖ!N&lt;�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8(�</w:t>
      </w:r>
      <w:r>
        <w:rPr/>
        <w:t>꺥�</w:t>
      </w:r>
      <w:r>
        <w:rPr/>
        <w:t>��VW���6����</w:t>
        <w:br/>
        <w:t>(��A��8�;���#g#bc��!&amp;%�'�#$:�3�6#�����9�##�G]�[#�|y#Hj.{#���h�f���%̻���Iz�!���-E#`�P������rx,[&gt;'4�5I���#+�g#���)�B�G�-`#�</w:t>
      </w:r>
      <w:r>
        <w:rPr/>
        <w:t>ި���</w:t>
      </w:r>
      <w:r>
        <w:rPr/>
        <w:t>\ɕ�8��t##�m���.�#</w:t>
      </w:r>
      <w:r>
        <w:rPr/>
        <w:t>؉</w:t>
      </w:r>
      <w:r>
        <w:rPr/>
        <w:t>,0���#z��~�%Nӹ���zQ�A#�#�o#S#0��#o,�iV��H�;RN#$��wi@#YmP�</w:t>
      </w:r>
      <w:r>
        <w:rPr/>
        <w:t>ُ�</w:t>
      </w:r>
      <w:r>
        <w:rPr/>
        <w:t>]���E</w:t>
      </w:r>
      <w:r>
        <w:rPr/>
        <w:t>۟</w:t>
      </w:r>
      <w:r>
        <w:rPr/>
        <w:t>~�a�+#</w:t>
      </w:r>
      <w:r>
        <w:rPr>
          <w:rtl w:val="true"/>
        </w:rPr>
        <w:t>ݜ</w:t>
      </w:r>
      <w:r>
        <w:rPr/>
        <w:t>J##��#��,Mmu���&lt;{#��p��Y.��ռ##�!G</w:t>
      </w:r>
      <w:r>
        <w:rPr>
          <w:rtl w:val="true"/>
        </w:rPr>
        <w:t>ݠ</w:t>
      </w:r>
      <w:r>
        <w:rPr/>
        <w:t>�</w:t>
      </w:r>
      <w:r>
        <w:rPr/>
        <w:t>#�#-G�#4����E]��1�r#��|�#H��#.k���l&gt;y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A�lAL1N"#</w:t>
      </w:r>
      <w:r>
        <w:rPr/>
        <w:t>٬</w:t>
      </w:r>
      <w:r>
        <w:rPr/>
        <w:t>##`�og�=�T���*��&lt;#�Ѵ9Nk��7a��P�_M�#V�"t#��#yT*������FN#XZ##85@��*yP�#et��gc#�\��+hқs�#�u9);K;��Ĺ#Q�$�[�d�&amp;��</w:t>
        <w:br/>
        <w:t>�E�#�q�#^R#F��#a#Tūt8#�MuU#Oq�##��G��A��*#��#���2�#�</w:t>
      </w:r>
      <w:r>
        <w:rPr>
          <w:rtl w:val="true"/>
        </w:rPr>
        <w:t>߼</w:t>
      </w:r>
      <w:r>
        <w:rPr/>
        <w:t>�+��#�U5u&gt;BH#2�#Kļ#��#��?9</w:t>
        <w:br/>
      </w:r>
      <w:r>
        <w:rPr/>
        <w:t>帏</w:t>
      </w:r>
      <w:r>
        <w:rP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�9��#tB��z���'�?��</w:t>
        <w:tab/>
        <w:t>���.A#���Qf�ά6��JF)���f#Lh���;��###</w:t>
      </w:r>
      <w:r>
        <w:rPr/>
        <w:t>۞</w:t>
      </w:r>
      <w:r>
        <w:rPr/>
        <w:t>s1�`�Fe_Y</w:t>
      </w:r>
      <w:r>
        <w:rPr/>
        <w:t>֬�</w:t>
      </w:r>
      <w:r>
        <w:rPr/>
        <w:t>0-#I�#������yt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</w:t>
      </w:r>
      <w:r>
        <w:rPr>
          <w:rtl w:val="true"/>
        </w:rPr>
        <w:t>ܐ</w:t>
      </w:r>
      <w:r>
        <w:rPr/>
        <w:br/>
        <w:t>�~I#5-�\˖"k#V����2��2&amp;�&gt;�&amp;"�N�+H�W&lt;��rˇ#�:���~L:#+��##�����V#�#�!###�j�&lt;e�=#��*M#Uh�h=r�b!�'��,3�$�#��v@���c�&lt;#iPB�����#^�+3##QLƚa����u##\�##@�baJ��oS�:�(]</w:t>
      </w:r>
      <w:r>
        <w:rPr>
          <w:rtl w:val="true"/>
        </w:rPr>
        <w:t></w:t>
      </w:r>
      <w:r>
        <w:rPr>
          <w:rtl w:val="true"/>
        </w:rPr>
        <w:t>ގ</w:t>
      </w:r>
      <w:r>
        <w:rPr/>
        <w:t>��</w:t>
      </w:r>
      <w:r>
        <w:rPr/>
        <w:t>lk�"�g�#���e^���~o�;�I~_l�$�#��#Բy�#)�#�?�x�.^�˿0�2��Vʿ#��#</w:t>
        <w:tab/>
        <w:t>I</w:t>
        <w:tab/>
        <w:t>:� r#S%#��m��gF�]�9'�H`��#��8#�#=</w:t>
      </w:r>
      <w:r>
        <w:rPr/>
        <w:t>补�</w:t>
      </w:r>
      <w:r>
        <w:rPr/>
        <w:t>F&amp;"w1#a���rß�#?�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[X.lJ��#�!�8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3�6P�ɫ�ќ��6+�T�p?i:�}�'��|t#ӗ�##:�ҫ#�##_#�:#�#��`E�6vG��B{O</w:t>
        <w:br/>
        <w:t>󤑈yf�}�#`�4�F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s#</w:t>
      </w:r>
    </w:p>
    <w:p>
      <w:pPr>
        <w:pStyle w:val="PreformattedText"/>
        <w:bidi w:val="0"/>
        <w:jc w:val="left"/>
        <w:rPr/>
      </w:pPr>
      <w:r>
        <w:rPr/>
        <w:t>$r�aE)��l,�]�.�!Q��#f�*��O�'#U#�R*�k���##���kE��m�p����#�q��&gt;ǁX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��E�^mlЧ�U����\�,�h�����0|�є�+^k� �#p\~��#��'��##��n#E=��q�T���ba����CP�*#/��#�#�$��F��#w���!</w:t>
        <w:br/>
        <w:t>O�����DT��</w:t>
      </w:r>
      <w:r>
        <w:rPr>
          <w:rtl w:val="true"/>
        </w:rPr>
        <w:t>ܨ</w:t>
      </w:r>
      <w:r>
        <w:rPr/>
        <w:t>]~#]��~:�æ#</w:t>
        <w:tab/>
        <w:t>#\+#�Q�#@eF�(b�B�r�L^���&gt;"!�&amp;#�N#���f��n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#��c�;p</w:t>
      </w:r>
      <w:r>
        <w:rPr/>
        <w:t>ؑ��</w:t>
      </w:r>
      <w:r>
        <w:rPr/>
        <w:t>0#VtM�#��b��KkPSv#a��##�;s�����v$�'��#T*ɼV�w�#�E#h�CW"�([�#�Yՠ�#(���#U�</w:t>
      </w:r>
      <w:r>
        <w:rPr>
          <w:rtl w:val="true"/>
        </w:rPr>
        <w:t>ד��ط</w:t>
      </w:r>
      <w:r>
        <w:rPr/>
        <w:t>D�`�Oi��8##{F94f9mQ/�U\s��̥{�W�E^���</w:t>
        <w:br/>
        <w:t>�PO�΁#�;)Z���[��{}K#Ε0�</w:t>
      </w:r>
      <w:r>
        <w:rPr>
          <w:rtl w:val="true"/>
        </w:rPr>
        <w:t>ٽ</w:t>
      </w:r>
      <w:r>
        <w:rPr/>
        <w:t>���</w:t>
      </w:r>
      <w:r>
        <w:rPr/>
        <w:t>t�ϵ��'��7�5yF�</w:t>
      </w:r>
    </w:p>
    <w:p>
      <w:pPr>
        <w:pStyle w:val="PreformattedText"/>
        <w:bidi w:val="0"/>
        <w:jc w:val="left"/>
        <w:rPr/>
      </w:pPr>
      <w:r>
        <w:rPr/>
        <w:t>##�&amp;�h��#fG�^#%#����Y|#�#��#n#��5�,�}���?*?##�D9'##�����}���1V���#�=�#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ˢLM#a�$c�8�,�#���8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F#)_#@�</w:t>
      </w:r>
      <w:r>
        <w:rPr>
          <w:rtl w:val="true"/>
        </w:rPr>
        <w:t>ܦ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C.#��rRΐ6'8�`9D�*�.#lt�j�˴�8�:��#���r�&lt;#ǩ�#��&gt;�</w:t>
      </w:r>
      <w:r>
        <w:rPr>
          <w:rtl w:val="true"/>
        </w:rPr>
        <w:t>܁</w:t>
      </w:r>
      <w:r>
        <w:rPr/>
        <w:t>�</w:t>
      </w:r>
      <w:r>
        <w:rPr/>
        <w:t>)�T�[7�,�4��#D��X��jOO��r�^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_��#YK�#[Kn��bK�#�#@���s���#�����_n5�cU�#���9#�ѭ���H^{��#L���Z)��T��$��]#ea�f�0#�|#��}3���z.���E�k��w���ɹ;��N#1�#JǮ{#��jF#����#J��#�#��u]�y��=l���kW҇�&amp;rX��##@</w:t>
      </w:r>
      <w:r>
        <w:rPr/>
        <w:t>ܴ�</w:t>
      </w:r>
      <w:r>
        <w:rPr/>
        <w:t>&gt;#;p#����'��ȳ#�</w:t>
      </w:r>
      <w:r>
        <w:rPr>
          <w:rtl w:val="true"/>
        </w:rPr>
        <w:t>ک</w:t>
      </w:r>
      <w:r>
        <w:rPr>
          <w:rtl w:val="true"/>
        </w:rPr>
        <w:t>_���</w:t>
      </w:r>
      <w:r>
        <w:rPr/>
        <w:t>5</w:t>
      </w:r>
      <w:r>
        <w:rPr/>
        <w:t>#�u�ɑf#v�[O�&lt;9��9u#p'|��0IL#[Y#�##�T�n�S��q#�B8v�%e\&gt;�rhHH##���Qu�#����i#���(��lm#�j)b��##Y�$�k`��{��w8�#��Uh�)&gt;)#Q��#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ٌ</w:t>
      </w:r>
      <w:r>
        <w:rPr/>
        <w:t>k#�]�#�u#PB������ �X���h�"�##��%�</w:t>
        <w:br/>
        <w:t>ɔ[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h#�5��#0��n�#v3#�i7�{</w:t>
      </w:r>
      <w:r>
        <w:rPr>
          <w:rtl w:val="true"/>
        </w:rPr>
        <w:t>׳</w:t>
      </w:r>
      <w:r>
        <w:rPr/>
        <w:t>}�j.ǧ�#�#@Da�#�K#�#�m�wg4!�\�i�5�#</w:t>
        <w:tab/>
        <w:t>�#�#�#W��ʏ�S�5�m#�D��`�x�#��^���x�</w:t>
        <w:br/>
        <w:t>#</w:t>
      </w:r>
      <w:r>
        <w:rPr/>
        <w:t>쨹��</w:t>
      </w:r>
      <w:r>
        <w:rPr/>
        <w:t>&lt;�!�m�'����(�#����?O�ҵ�#z�lk�]z#G</w:t>
      </w:r>
    </w:p>
    <w:p>
      <w:pPr>
        <w:pStyle w:val="PreformattedText"/>
        <w:bidi w:val="0"/>
        <w:jc w:val="left"/>
        <w:rPr/>
      </w:pPr>
      <w:r>
        <w:rPr/>
        <w:t>O/�A��K�|#�#��#h�A"�</w:t>
      </w:r>
      <w:r>
        <w:rPr>
          <w:rtl w:val="true"/>
        </w:rPr>
        <w:t>މ</w:t>
      </w:r>
      <w:r>
        <w:rPr/>
        <w:t>v�&lt;����R/#���H�#�VH�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%Z[ɿ�nZ�l##b�#1C^��չE���k�p�=��#�$�#+#V����}#�}rE��A�R�ZL��N#�ϭ_ŵi�+�h�g�i��#�#"�*��n�Ħv�?p��&gt;</w:t>
        <w:tab/>
        <w:t>#�y���Y#g�w</w:t>
      </w:r>
      <w:r>
        <w:rPr>
          <w:rtl w:val="true"/>
        </w:rPr>
        <w:t>ۿ</w:t>
      </w:r>
      <w:r>
        <w:rPr/>
        <w:t>#�(,G�m&lt;�(��+�##�1��W�#g����o#&lt;��c�F�#(�X�&amp;�#���</w:t>
        <w:br/>
        <w:t>���J���{</w:t>
      </w:r>
      <w:r>
        <w:rPr>
          <w:rtl w:val="true"/>
        </w:rPr>
        <w:t>ڄ</w:t>
      </w:r>
      <w:r>
        <w:rPr/>
        <w:t>,��^##��A"0�O�#����=!YȺ���#~E+�#�,p�#:� x���##�y�a8�g�����#���P##�#��&gt;�=J���_�{yq�#_#i���M���)#�Js�U#�V7�,�q</w:t>
        <w:tab/>
        <w:t>��URa�MT����pHw��&lt;.r_#KBd4</w:t>
        <w:br/>
        <w:t>#��к#�U�#*#$�;�.�}��wD&amp;@#ng��Ǖ����#�)�</w:t>
        <w:tab/>
        <w:t>J�GxA,a���_�MY#]�O���#�#�S2+�##&lt;ʈ�j�#S�2���W�@�a���l#\=|tȸ.</w:t>
      </w:r>
      <w:r>
        <w:rPr/>
        <w:t>֡</w:t>
      </w:r>
      <w:r>
        <w:rPr/>
        <w:t>+a#�k���ɸ�</w:t>
      </w:r>
      <w:r>
        <w:rPr/>
        <w:t>ؕ</w:t>
      </w:r>
      <w:r>
        <w:rPr/>
        <w:t>i�t�5������"��N���k�!%W3j;</w:t>
      </w:r>
    </w:p>
    <w:p>
      <w:pPr>
        <w:pStyle w:val="PreformattedText"/>
        <w:bidi w:val="0"/>
        <w:jc w:val="left"/>
        <w:rPr/>
      </w:pPr>
      <w:r>
        <w:rPr/>
        <w:t>#�#:�J^�#�#'N��#�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A�5��FJ#)��n�L��n&gt;3</w:t>
        <w:tab/>
        <w:t>�</w:t>
        <w:tab/>
        <w:t>�ln�#eAx##�G#����W�����(��N�p�#x#�K�Y���#��+��Y�&gt;i�I^�.j�'#��?�_�#��Lk���z"�[�</w:t>
      </w:r>
      <w:r>
        <w:rPr/>
        <w:t>퇚</w:t>
      </w:r>
      <w:r>
        <w:rPr/>
        <w:t>Q��$����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ev@</w:t>
      </w:r>
      <w:r>
        <w:rPr/>
        <w:t>ᎀ</w:t>
      </w:r>
      <w:r>
        <w:rPr/>
        <w:t>e(#�*&gt;X.�</w:t>
        <w:tab/>
        <w:t>���#�O}_��##�hkW��#z#��8+h�#o����*^�y##��f�w�c��L{��#���|</w:t>
      </w:r>
    </w:p>
    <w:p>
      <w:pPr>
        <w:pStyle w:val="PreformattedText"/>
        <w:bidi w:val="0"/>
        <w:jc w:val="left"/>
        <w:rPr/>
      </w:pPr>
      <w:r>
        <w:rPr/>
        <w:t>E�T��</w:t>
      </w:r>
      <w:r>
        <w:rPr/>
        <w:t>𪎇</w:t>
      </w:r>
      <w:r>
        <w:rPr/>
        <w:t>#�7_��̆�g��RQa��Mh���L[9r�1s��##�����#�9Q��#�#�mJ�WQ)##Ĺ</w:t>
      </w:r>
      <w:r>
        <w:rPr/>
        <w:t>۝</w:t>
      </w:r>
      <w:r>
        <w:rPr/>
        <w:t>l�</w:t>
      </w:r>
      <w:r>
        <w:rPr>
          <w:rtl w:val="true"/>
        </w:rPr>
        <w:t>މ</w:t>
      </w:r>
      <w:r>
        <w:rPr/>
        <w:t>Ϥ#��Gf�L!���#������#rp��CN�pi�</w:t>
        <w:tab/>
        <w:t>����#:Q�&lt;Y�#dl[���.#}##_�&gt;#��gX-�9]�c�##��#�C��=</w:t>
      </w:r>
      <w:r>
        <w:rPr>
          <w:rtl w:val="true"/>
        </w:rPr>
        <w:t>؟</w:t>
      </w:r>
      <w:r>
        <w:rPr/>
        <w:t>l�G �#�B5!.</w:t>
      </w:r>
      <w:r>
        <w:rPr/>
        <w:t>죸�</w:t>
      </w:r>
      <w:r>
        <w:rPr/>
        <w:t>V�h��1�AL��o��M#����k|F#����j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��b̓��:#�s�B��&amp;�mIf#Ƅ��2.���&gt;W5�F:�??����$��Cb#T�#a0#���l��:�#g�#F#h���w������f�#�t+02K�w���&lt;n������q.#,uQqY</w:t>
      </w:r>
      <w:r>
        <w:rPr>
          <w:rtl w:val="true"/>
        </w:rPr>
        <w:t>ܫ</w:t>
      </w:r>
      <w:r>
        <w:rPr/>
        <w:t>хY�#��qUB��;+��#)���##t�&amp;E�#hF�Ј��S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 </w:t>
      </w:r>
      <w:r>
        <w:rPr>
          <w:rtl w:val="true"/>
        </w:rPr>
        <w:t>׺</w:t>
      </w:r>
      <w:r>
        <w:rPr/>
        <w:t>l#1^�^��;�b���&lt;�g#K#�2���{�w#���Hc~r�I#��](Z��0&amp;����w�#.m!XΠg#����oT�Z��&lt;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;b_�/`����#Td�</w:t>
      </w:r>
      <w:r>
        <w:rPr>
          <w:rtl w:val="true"/>
        </w:rPr>
        <w:t>צ</w:t>
      </w:r>
      <w:r>
        <w:rPr/>
        <w:t>t��)� �u#z�ɓ�D��]�:8j#�#/���a���kN�</w:t>
        <w:br/>
        <w:t>X�#�Y0v���(U#^�����i�m�#LE#����;Ĭ�X#���"�-G*�`FW#�@������h(#�7�!�����|��%f�U</w:t>
      </w:r>
      <w:r>
        <w:rPr>
          <w:rtl w:val="true"/>
        </w:rPr>
        <w:t>߇</w:t>
      </w:r>
      <w:r>
        <w:rPr/>
        <w:t>�</w:t>
      </w:r>
      <w:r>
        <w:rPr/>
        <w:t>{:����###ȬF+�2��rAUC$�4`�cWE#���#WS�X9�Q1��O�</w:t>
      </w:r>
      <w:r>
        <w:rPr/>
        <w:t>۠</w:t>
      </w:r>
      <w:r>
        <w:rPr/>
        <w:t>-�K�#Y�U��UQY�#D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ll���L���&lt;��#� �X�)��Z@nń�,8#���##Ԍ��#z&lt;r�#</w:t>
      </w:r>
      <w:r>
        <w:rPr/>
        <w:t>圽</w:t>
      </w:r>
      <w:r>
        <w:rPr/>
        <w:t>!&amp;P���������.�6����w"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̴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NsC#U&gt;���z�c����##</w:t>
        <w:br/>
        <w:t>��`xr�##rPi��Z�viQr�æ�O��%�1�#��'#.A�;EF�g�&lt;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M�����*��&lt;����Dc΂U</w:t>
        <w:br/>
        <w:t>�#�#�</w:t>
      </w:r>
      <w:r>
        <w:rPr/>
        <w:t>聝</w:t>
      </w:r>
      <w:r>
        <w:rPr/>
        <w:t>P1��#�#��J*�SWt`�#l)^��#�i���#_#��o^#�^{�Q��b</w:t>
        <w:br/>
        <w:t>�|#��'B#���N��ˀ��Q��=#�X�#+�I���������[</w:t>
        <w:br/>
        <w:t>1�#��</w:t>
      </w:r>
      <w:r>
        <w:rPr>
          <w:rtl w:val="true"/>
        </w:rPr>
        <w:t>ڐ</w:t>
      </w:r>
      <w:r>
        <w:rPr/>
        <w:t>����</w:t>
      </w:r>
      <w:r>
        <w:rPr/>
        <w:t>t��f�#�����WRDg��ĸ���"@��u #����hR�Y���x#�0</w:t>
      </w:r>
      <w:r>
        <w:rPr>
          <w:rtl w:val="true"/>
        </w:rPr>
        <w:t>ۂ</w:t>
      </w:r>
      <w:r>
        <w:rPr/>
        <w:t>/�Kj���!7Y�a���ē/�G�˔�y�</w:t>
        <w:br/>
        <w:t>#z��$�$|#��fK�f�EqS&gt;�"9�#+�#�4����O</w:t>
        <w:br/>
        <w:t>���#��e^7 R&gt;���#q�B��#&gt;�@�+�m"7##��#+�CO2�|5��#c�#���(%Xs����2@&amp;�b��񨋏���)t#�F������$G</w:t>
        <w:tab/>
        <w:t>l�I��.���Z�g(� x�|#3��R���#�\k'�%�#�i#��!P�W_$���#`��W󻦩ԛ�&lt;.�+����#��i���#�u������# K`�n#On��#�</w:t>
      </w:r>
      <w:r>
        <w:rPr/>
        <w:t>٠</w:t>
      </w:r>
      <w:r>
        <w:rPr/>
        <w:t>s!�]��!��#�</w:t>
        <w:br/>
        <w:t>#�԰=X#���:#!�6�#�9,zaT�N�#�J�T|.^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r�H���#Ϻ0�?'�����J�&gt;#�</w:t>
      </w:r>
    </w:p>
    <w:p>
      <w:pPr>
        <w:pStyle w:val="PreformattedText"/>
        <w:bidi w:val="0"/>
        <w:jc w:val="left"/>
        <w:rPr/>
      </w:pPr>
      <w:r>
        <w:rPr/>
        <w:t>^`l�E</w:t>
      </w:r>
      <w:r>
        <w:rPr/>
        <w:t>⺸�</w:t>
      </w:r>
      <w:r>
        <w:rPr/>
        <w:t>#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5!�:'��')T:fG�;Ա/l}��;�#a�����W-##�{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ǡ����#���!�c#��`�:�m##��T</w:t>
      </w:r>
      <w:r>
        <w:rPr>
          <w:rtl w:val="true"/>
        </w:rPr>
        <w:t>ށ</w:t>
      </w:r>
      <w:r>
        <w:rPr/>
        <w:t>�</w:t>
      </w:r>
      <w:r>
        <w:rPr/>
        <w:t>r�Fv��I&amp;�1��-��P#��i#|</w:t>
      </w:r>
      <w:r>
        <w:rPr>
          <w:rtl w:val="true"/>
        </w:rPr>
        <w:t>ފ</w:t>
      </w:r>
      <w:r>
        <w:rPr/>
        <w:t>w�#�jVc�C@L#a#3&lt;�B�##�F��q�$�!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%�</w:t>
      </w:r>
    </w:p>
    <w:p>
      <w:pPr>
        <w:pStyle w:val="PreformattedText"/>
        <w:bidi w:val="0"/>
        <w:jc w:val="left"/>
        <w:rPr/>
      </w:pPr>
      <w:r>
        <w:rPr/>
        <w:t>yE</w:t>
      </w:r>
      <w:r>
        <w:rPr>
          <w:rtl w:val="true"/>
        </w:rPr>
        <w:t>ݥ</w:t>
      </w:r>
      <w:r>
        <w:rPr/>
        <w:t>da#�y�k��#���u#��#���&gt;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</w:t>
        <w:tab/>
        <w:t>#��Wg��t�u�("P#:���(�#�s*�k��n���k�#�_#�_�g�-_��+`�#�,j�c�a#���e#2��OzR���/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"q�H�{x�_&gt;H#�Ul�}��h���</w:t>
      </w:r>
      <w:r>
        <w:rPr/>
        <w:t>֪</w:t>
      </w:r>
      <w:r>
        <w:rPr/>
        <w:t>M�7YE�ԇt�F���b�5��#CD=�h�B��/8��}T�y��i#�����"��ӸP�0�%A]���t#��Z��V�0w;#�C�j��Ǳ�V���$�#] :�a#�oq��'�#fZYTCͻ��d#Q�g�</w:t>
      </w:r>
      <w:r>
        <w:rPr>
          <w:rtl w:val="true"/>
        </w:rPr>
        <w:t>ٹ</w:t>
      </w:r>
      <w:r>
        <w:rPr/>
        <w:t>��</w:t>
      </w:r>
      <w:r>
        <w:rPr/>
        <w:t>Yi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1�xN#</w:t>
      </w:r>
      <w:r>
        <w:rPr>
          <w:rtl w:val="true"/>
        </w:rPr>
        <w:t>ڹ</w:t>
      </w:r>
      <w:r>
        <w:rPr/>
        <w:t>#�</w:t>
        <w:br/>
        <w:t>!i��t#gM�ⲿ#�����</w:t>
        <w:tab/>
        <w:t>� 2|��,3������Ѩ�s]�#20kr��ey^@��#z)�%��</w:t>
        <w:br/>
        <w:t>�}E�#��P&gt;3##���V���#��#�/�</w:t>
        <w:tab/>
        <w:br/>
        <w:t>�q��5�PW4��#</w:t>
      </w:r>
      <w:r>
        <w:rPr/>
        <w:t>ٙ�</w:t>
      </w:r>
      <w:r>
        <w:rPr/>
        <w:t>;����##G.#m�#�#�#b��eY�y�$��n�dU��y�1</w:t>
        <w:br/>
        <w:t>iw�Oz.Ͱ#�A�G�/�Up�@ �A�#+P��f�k�</w:t>
      </w:r>
      <w:r>
        <w:rPr/>
        <w:t>ؖ��</w:t>
      </w:r>
      <w:r>
        <w:rPr/>
        <w:t>p�hz�CD��#�g�</w:t>
      </w:r>
      <w:r>
        <w:rPr>
          <w:rtl w:val="true"/>
        </w:rPr>
        <w:t>ن</w:t>
      </w:r>
      <w:r>
        <w:rPr/>
        <w:t>#��B#��#���k[���qe�</w:t>
      </w:r>
      <w:r>
        <w:rPr/>
        <w:t>ٰ</w:t>
      </w:r>
      <w:r>
        <w:rPr/>
        <w:t>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F�~!#��Qj#�ʘ��|�V�D-����r</w:t>
        <w:br/>
        <w:t>���]���#�#��&lt;n[�?8x</w:t>
      </w:r>
    </w:p>
    <w:p>
      <w:pPr>
        <w:pStyle w:val="PreformattedText"/>
        <w:bidi w:val="0"/>
        <w:jc w:val="left"/>
        <w:rPr/>
      </w:pPr>
      <w:r>
        <w:rPr/>
        <w:t>T�#򳪛����</w:t>
        <w:br/>
        <w:t>�#��#�EHX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rf\#Ū�\�#���#�j�yLVs</w:t>
      </w:r>
      <w:r>
        <w:rPr/>
        <w:t>胰</w:t>
      </w:r>
      <w:r>
        <w:rPr/>
        <w:t>:�4���H��ks��]"��~�y#1�#��,7�</w:t>
        <w:tab/>
        <w:t>#-�R�l0}#%�</w:t>
        <w:tab/>
        <w:t>b*�����x�</w:t>
      </w:r>
      <w:r>
        <w:rPr/>
        <w:t>縻</w:t>
      </w:r>
      <w:r>
        <w:rPr/>
        <w:t>]����;#W&lt;#�G�T^�#:bZ�P�%�^���#2�(/�;�JN�W</w:t>
        <w:br/>
        <w:t>#</w:t>
        <w:br/>
        <w:t>��q�-�Ih��#c;y�#�&gt;</w:t>
      </w:r>
      <w:r>
        <w:rPr>
          <w:rtl w:val="true"/>
        </w:rPr>
        <w:t>ޒ</w:t>
      </w:r>
      <w:r>
        <w:rPr/>
        <w:t>[�B��5�l��l�)~�sqt�##�Pl#d#΂��C#9#�,��#@�</w:t>
      </w:r>
      <w:r>
        <w:rPr/>
        <w:t>۝</w:t>
      </w:r>
      <w:r>
        <w:rPr/>
        <w:t>�</w:t>
      </w:r>
      <w:r>
        <w:rPr/>
        <w:t>f#(W�"#}#�:�3�5.�q�&lt;&amp;#]��.#���!�&gt;F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#��,A��n!�|�#1#�#!xF��k#+��VJQ��*n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�l@�##,z��]�'_lp��#��#��#*��q�K7</w:t>
      </w:r>
      <w:r>
        <w:rPr>
          <w:rtl w:val="true"/>
        </w:rPr>
        <w:t>ܜ</w:t>
      </w:r>
      <w:r>
        <w:rPr/>
        <w:t>�</w:t>
      </w:r>
      <w:r>
        <w:rPr/>
        <w:t>#����y���"��։����U@j�$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>
          <w:rtl w:val="true"/>
        </w:rPr>
        <w:t>ٱ</w:t>
      </w:r>
      <w:r>
        <w:rPr/>
        <w:t>##Ez#W�����M���O#�.</w:t>
      </w:r>
      <w:r>
        <w:rPr>
          <w:rtl w:val="true"/>
        </w:rPr>
        <w:t>߀</w:t>
      </w:r>
      <w:r>
        <w:rPr/>
        <w:t>�</w:t>
      </w:r>
      <w:r>
        <w:rPr/>
        <w:t>Υ</w:t>
      </w:r>
      <w:r>
        <w:rPr>
          <w:rtl w:val="true"/>
        </w:rPr>
        <w:t>ޤ</w:t>
      </w:r>
      <w:r>
        <w:rPr/>
        <w:t>��</w:t>
      </w:r>
      <w:r>
        <w:rPr/>
        <w:t>Y^�Do�#:�#����,�&lt;��#�#����</w:t>
        <w:br/>
        <w:t>�E���HX357�r� |]'��x-����#7c����2j�$^\�(�mG�����#,�# �I��#�#H#'��"</w:t>
      </w:r>
      <w:r>
        <w:rPr/>
        <w:t>㏌</w:t>
      </w:r>
      <w:r>
        <w:rPr/>
        <w:t>j#�## �B�</w:t>
        <w:br/>
        <w:t>�#��hx�A���E#��~�M��sT3��A��@##Y�#&amp;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1��n��^zҊ�:��Ⱦ#��%T��</w:t>
        <w:tab/>
        <w:t>�F#�ιi�l�~{�G%*��#!EҼ[�#��V�e�s��_�g!�m�����=�v���&amp;�(D�_o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��y9##�əiB�d-�8����L���V�#�</w:t>
      </w:r>
      <w:r>
        <w:rPr/>
        <w:t>٦</w:t>
      </w:r>
      <w:r>
        <w:rPr/>
        <w:t>#�\�Uw���</w:t>
        <w:tab/>
        <w:t>p�#�9�#}r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~��#���yq��������#�#CQ�@f�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$##�N#0��N ���!5���#</w:t>
      </w:r>
      <w:r>
        <w:rPr/>
        <w:t>ྫྷ</w:t>
      </w:r>
      <w:r>
        <w:rPr/>
        <w:t>CBj�#�=C?h�����+��#��Rr��7�@�/����#Bce↔�V|'#�7��AW���4JP�y��1��ȏ�Sp#�k`�#�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%:�n���,�^^#��</w:t>
        <w:br/>
        <w:t>����8AiO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d#�Kl1�#�#</w:t>
      </w:r>
      <w:r>
        <w:rPr>
          <w:rtl w:val="true"/>
        </w:rPr>
        <w:t>ߍ</w:t>
      </w:r>
      <w:r>
        <w:rPr/>
        <w:t>�</w:t>
      </w:r>
      <w:r>
        <w:rPr/>
        <w:t>洡</w:t>
      </w:r>
      <w:r>
        <w:rPr/>
        <w:t>U�;�1#���V#���i#$��N�@~��%��!��#t��A2��Í`</w:t>
      </w:r>
      <w:r>
        <w:rPr/>
        <w:t>槫</w:t>
      </w:r>
      <w:r>
        <w:rPr/>
        <w:t>#�kF�l�F�n3##n�#��#Sd'��</w:t>
      </w:r>
      <w:r>
        <w:rPr>
          <w:rtl w:val="true"/>
        </w:rPr>
        <w:t>ڙ���</w:t>
      </w:r>
      <w:r>
        <w:rPr>
          <w:rtl w:val="true"/>
        </w:rPr>
        <w:t>)�</w:t>
      </w:r>
      <w:r>
        <w:rPr/>
        <w:t>9</w:t>
      </w:r>
      <w:r>
        <w:rPr>
          <w:rtl w:val="true"/>
        </w:rPr>
        <w:t>#�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֧���</w:t>
      </w:r>
      <w:r>
        <w:rPr/>
        <w:t>6�}�������Y4��d��XF}�o#Y�Q�#�_##��D9�#g�f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a#H�x�'/pJ���H�T[���#�#�8�#�</w:t>
        <w:br/>
        <w:t>�#T�#�����N�̵$��/�Tc�8���6#,&lt;���`�)#9����O#�`]#����_�##��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؃</w:t>
      </w:r>
      <w:r>
        <w:rPr/>
        <w:t>#�2�a�3E�\�b#�?�άN.�7E�bP#�͔�7��fS\�Lq</w:t>
        <w:tab/>
        <w:t>~#q]��#���A##��#���##�S:#~-��#}�i��#�r�g:�n</w:t>
      </w:r>
      <w:r>
        <w:rPr>
          <w:rtl w:val="true"/>
        </w:rPr>
        <w:t>ݚ</w:t>
      </w:r>
      <w:r>
        <w:rPr/>
        <w:t>#c�&amp;9M�?&lt;�xUf�~}�MO4�#pX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ܽ�</w:t>
      </w:r>
      <w:r>
        <w:rPr/>
        <w:t>&amp;����^��������</w:t>
      </w:r>
      <w:r>
        <w:rPr/>
        <w:t>֗</w:t>
      </w:r>
      <w:r>
        <w:rPr/>
        <w:t>Y�d�_#�</w:t>
      </w:r>
      <w:r>
        <w:rPr>
          <w:rtl w:val="true"/>
        </w:rPr>
        <w:t>ߥ</w:t>
      </w:r>
      <w:r>
        <w:rPr/>
        <w:t>?�#p����</w:t>
      </w:r>
      <w:r>
        <w:rPr>
          <w:rtl w:val="true"/>
        </w:rPr>
        <w:t>ߎ</w:t>
      </w:r>
      <w:r>
        <w:rPr/>
        <w:t>�</w:t>
      </w:r>
      <w:r>
        <w:rPr/>
        <w:t>m�I/n�</w:t>
      </w:r>
      <w:r>
        <w:rPr>
          <w:rtl w:val="true"/>
        </w:rPr>
        <w:t>ܯ</w:t>
      </w:r>
      <w:r>
        <w:rPr/>
        <w:t>��</w:t>
      </w:r>
      <w:r>
        <w:rPr/>
        <w:t>$O#���T6&lt;�#�=�C��#S���#8�#�s� ԏ#E�x�-(</w:t>
        <w:br/>
        <w:t>�6gh���q�|���</w:t>
      </w:r>
      <w:r>
        <w:rPr/>
        <w:t>ઉ</w:t>
      </w:r>
      <w:r>
        <w:rPr/>
        <w:t>t�F��[���J�$_v��#���-&lt;{oP#r4((�#� #J�eg��oy���?�##1�</w:t>
      </w:r>
    </w:p>
    <w:p>
      <w:pPr>
        <w:pStyle w:val="PreformattedText"/>
        <w:bidi w:val="0"/>
        <w:jc w:val="left"/>
        <w:rPr/>
      </w:pPr>
      <w:r>
        <w:rPr/>
        <w:t>N�N��t8�=̽L��b��Rb�ԔE�b��R��#��2�f nFr̛:�k#C#��bV,��r�4h�#r#ǔ���%Ž�:��!�_�b#.*"��#-�#��X#�(4����5���ll1V^���#�]�W#�uh�#�#p�#�' #moVe3��t��(##h#J�O�Ӯ���#�;</w:t>
        <w:tab/>
        <w:t>���F^�� a���{�#6#��s�K#K�v��e~��#����~�Ue_�aRҍi�6#R�Z(�#��\�����</w:t>
        <w:tab/>
        <w:t>}#��'�S#��n��t�#��</w:t>
      </w:r>
      <w:r>
        <w:rPr>
          <w:rtl w:val="true"/>
        </w:rPr>
        <w:t>܀</w:t>
      </w:r>
      <w:r>
        <w:rPr/>
        <w:t>F@</w:t>
        <w:br/>
        <w:t>u#a��##i%�#�#]pJ�8�#</w:t>
      </w:r>
      <w:r>
        <w:rPr>
          <w:rtl w:val="true"/>
        </w:rPr>
        <w:t>ڼ</w:t>
      </w:r>
      <w:r>
        <w:rPr/>
        <w:t>�</w:t>
      </w:r>
      <w:r>
        <w:rPr/>
        <w:t>N�##��k����ǄS�ɋ��7�o#WdcG����[�e##���s#����#�</w:t>
        <w:br/>
        <w:t>V���</w:t>
        <w:tab/>
        <w:t>�#'U���#�#i2�T8�#Y��x�#Z�X#6</w:t>
      </w:r>
    </w:p>
    <w:p>
      <w:pPr>
        <w:pStyle w:val="PreformattedText"/>
        <w:bidi w:val="0"/>
        <w:jc w:val="left"/>
        <w:rPr/>
      </w:pPr>
      <w:r>
        <w:rPr/>
        <w:t>X�f�0�#^��IsE3���#�#:�?]�</w:t>
      </w:r>
      <w:r>
        <w:rPr>
          <w:rtl w:val="true"/>
        </w:rPr>
        <w:t>ݚ</w:t>
      </w:r>
      <w:r>
        <w:rPr/>
        <w:t>D�]%��$��u�o�R�S</w:t>
      </w:r>
      <w:r>
        <w:rPr/>
        <w:t>ؕ�</w:t>
      </w:r>
      <w:r>
        <w:rPr/>
        <w:t>5��,�:#�r�y���ʖ��#UÃ3Ag˰�#EvA��;��eŢ%#OEg��b#�u�z�#A99�Zse#����B��4##7��a��Xu��hg?C��#�QE��%�B?x�</w:t>
        <w:br/>
        <w:t>����s�</w:t>
      </w:r>
      <w:r>
        <w:rPr/>
        <w:t>鎬�</w:t>
      </w:r>
      <w:r>
        <w:rPr/>
        <w:t>֟�</w:t>
      </w:r>
      <w:r>
        <w:rPr/>
        <w:t>#0�#=#�#U3��Y�#����#/���A]#3�y+Z�����8#t#�bH`�#`A��_XB�</w:t>
        <w:tab/>
        <w:t>P�w��8##K˟�#��8#��@��|_w�lR#�#�s�#=#%��w�p�+#����+DD#��</w:t>
        <w:br/>
        <w:t>#���$#1�`�'2�5Q1�jG�#��#r�l�� �P�##�aA�#ȌS\!&lt;�^b]�r)~^OE#�#]�o��^O�!��#c���#7</w:t>
      </w:r>
      <w:r>
        <w:rPr/>
        <w:t>؎�</w:t>
      </w:r>
      <w:r>
        <w:rPr/>
        <w:t>#�T</w:t>
      </w:r>
      <w:r>
        <w:rPr>
          <w:rtl w:val="true"/>
        </w:rPr>
        <w:t>ޤ</w:t>
      </w:r>
      <w:r>
        <w:rPr/>
        <w:t>t%�.ЧB�� 8l���]�#��[�F՚�!#����`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v�#B���s</w:t>
        <w:br/>
        <w:t>c3^�p9"�#�yX#\#kkw���s�����#�</w:t>
      </w:r>
      <w:r>
        <w:rPr/>
        <w:t>뜜</w:t>
      </w:r>
      <w:r>
        <w:rPr/>
        <w:t>;�</w:t>
        <w:br/>
        <w:t>���bI�</w:t>
        <w:br/>
        <w:t>�����͞���b�����##�q#���d�#��h�Ec#�kh�IeƗs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#���#��I</w:t>
        <w:tab/>
        <w:t>���G#�����#ʸ��&gt;-M��#�%^Y#�d1�#</w:t>
      </w:r>
      <w:r>
        <w:rPr/>
        <w:t>ؑ�</w:t>
      </w:r>
      <w:r>
        <w:rPr/>
        <w:t>##��#�5H�#R�e#�q� �]f#��</w:t>
      </w:r>
      <w:r>
        <w:rPr>
          <w:rtl w:val="true"/>
        </w:rPr>
        <w:t>܃</w:t>
      </w:r>
      <w:r>
        <w:rPr/>
        <w:t>�</w:t>
      </w:r>
      <w:r>
        <w:rPr/>
        <w:t>#?</w:t>
      </w:r>
      <w:r>
        <w:rPr/>
        <w:t>재��</w:t>
      </w:r>
      <w:r>
        <w:rPr/>
        <w:t>Z�m�#��Š;#����F�d�#�Q����#K#��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��#__#�@�A���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φ&amp;#��&gt;85�W�#H</w:t>
      </w:r>
      <w:r>
        <w:rPr/>
        <w:t>傊</w:t>
      </w:r>
      <w:r>
        <w:rPr/>
        <w:t>Bӱ�f��iz��գ#Gf��#</w:t>
        <w:tab/>
        <w:t>Q�T�N�h6#��r����w���#8#�3HS'�P�2^lW[�</w:t>
      </w:r>
      <w:r>
        <w:rPr/>
        <w:t>ꉀ��</w:t>
      </w:r>
      <w:r>
        <w:rPr/>
        <w:t>w��i7&gt;�</w:t>
        <w:br/>
        <w:t>��#*#=5���#?�</w:t>
      </w:r>
      <w:r>
        <w:rPr>
          <w:rtl w:val="true"/>
        </w:rPr>
        <w:t>ٱ</w:t>
      </w:r>
      <w:r>
        <w:rPr/>
        <w:t>#w����##�x��]p�fX1g&gt;�^�/</w:t>
      </w:r>
      <w:r>
        <w:rPr/>
        <w:t>垞</w:t>
      </w:r>
      <w:r>
        <w:rPr/>
        <w:t>)�d�j�`#</w:t>
        <w:tab/>
        <w:t>�#���å�~�#</w:t>
      </w:r>
      <w:r>
        <w:rPr/>
        <w:t>ِ</w:t>
      </w:r>
      <w:r>
        <w:rPr/>
        <w:t>;�#)d;}.��$�R��#D#nv��!#�{-�&amp;�g</w:t>
      </w:r>
      <w:r>
        <w:rPr>
          <w:rtl w:val="true"/>
        </w:rPr>
        <w:t>߆</w:t>
      </w:r>
      <w:r>
        <w:rPr/>
        <w:t>�</w:t>
      </w:r>
      <w:r>
        <w:rPr/>
        <w:t>D]4�S+ámIwӆ</w:t>
        <w:tab/>
        <w:t>��#m�#7�{�W˭%h�1#w#�#�`��j�ԫ� #�����e���:�##�t�M��Rԗ���#o�u��_^#�*)0#���#�#�F9��;�z��#�</w:t>
      </w:r>
      <w:r>
        <w:rPr/>
        <w:t>쵇�</w:t>
      </w:r>
      <w:r>
        <w:rPr/>
        <w:t>0�}�g�/���^�j���Hl�#MVkp:�oK�N�#3�#�7�.©#��#�#�R�&amp;#!��#e��m5Gc�#t��0����#�mM#|#\���</w:t>
      </w:r>
      <w:r>
        <w:rPr>
          <w:rtl w:val="true"/>
        </w:rPr>
        <w:t>ݩ</w:t>
      </w:r>
      <w:r>
        <w:rPr/>
        <w:t>m#�#7&amp;�M�J�h���?�T�H��b\##~^��E�~#�Df#`1&gt;G�</w:t>
      </w:r>
      <w:r>
        <w:rPr>
          <w:rtl w:val="true"/>
        </w:rPr>
        <w:t>ڌ�</w:t>
      </w:r>
      <w:r>
        <w:rPr>
          <w:rtl w:val="true"/>
        </w:rPr>
        <w:t>/</w:t>
      </w:r>
      <w:r>
        <w:rPr/>
        <w:t>2</w:t>
      </w:r>
      <w:r>
        <w:rPr/>
        <w:t>&gt;*Z�9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r�?��:6/Jnnxv�5�e�L�$r_�R�4�#�#�#�irm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H�#�����#�����ſ��V����</w:t>
      </w:r>
      <w:r>
        <w:rPr>
          <w:rtl w:val="true"/>
        </w:rPr>
        <w:t>܋</w:t>
      </w:r>
      <w:r>
        <w:rPr/>
        <w:t>�</w:t>
      </w:r>
      <w:r>
        <w:rPr/>
        <w:t>l�#���C���y#�sC�#��&lt;q���Z��#�#���t��aA����)P�]w����p�d+</w:t>
      </w:r>
      <w:r>
        <w:rPr/>
        <w:t>掖</w:t>
      </w:r>
      <w:r>
        <w:rPr/>
        <w:t>j����#:##�;�h��[�j#�����U,��.�#�#ϱe;��#�#!��#Nk��ϣ;d8�]�Y��.���*SQZ#J#��ɘ~�#C #)EU##��##�htz7��nA^�!t�I�{�m##��Q��#ZbW���#�9��I#A0P����8&amp;�ER�ҳ#�3]_��#���</w:t>
        <w:tab/>
        <w:t>#�R�#8#Pl�</w:t>
      </w:r>
      <w:r>
        <w:rPr>
          <w:rtl w:val="true"/>
        </w:rPr>
        <w:t>׹</w:t>
      </w:r>
      <w:r>
        <w:rPr/>
        <w:t>U��#iѡ#�J�c#ck#�};���#�ɡ��v�-Q�W����,8#�#��</w:t>
        <w:tab/>
        <w:t>a������# ��M�#�&amp;�P��]7!�N#�+��S;#�bY3+O�ǐ:�~�##H#����B{VtEPp��&gt;-#�a��6y#$���_� #&lt;:�S(n*#�#�#i{_��$[I��8��#�#�"���&amp;���#�OQ\���OJ�U�O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8</w:t>
      </w:r>
      <w:r>
        <w:rPr/>
        <w:t>١</w:t>
      </w:r>
      <w:r>
        <w:rPr/>
        <w:t>��</w:t>
      </w:r>
      <w:r>
        <w:rPr/>
        <w:t>##�?�lp��Z�[�$e#,�d��v#</w:t>
        <w:tab/>
        <w:t>#T�w�##ǰ�D� (� '#]�2�#���</w:t>
      </w:r>
    </w:p>
    <w:p>
      <w:pPr>
        <w:pStyle w:val="PreformattedText"/>
        <w:bidi w:val="0"/>
        <w:jc w:val="left"/>
        <w:rPr/>
      </w:pPr>
      <w:r>
        <w:rPr/>
        <w:t>q�7#jiz��#��h#&gt;</w:t>
      </w:r>
    </w:p>
    <w:p>
      <w:pPr>
        <w:pStyle w:val="PreformattedText"/>
        <w:bidi w:val="0"/>
        <w:jc w:val="left"/>
        <w:rPr/>
      </w:pPr>
      <w:r>
        <w:rPr/>
        <w:t>l�</w:t>
        <w:br/>
        <w:t>��P#Fs�U��I�#tW#d�Z8�I��wc�ɑ#�Z��[�#���ZGF4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��(Y����`����W�����C�Qx##[#D��$V�ˠ#��###�&gt;{ud��</w:t>
        <w:br/>
        <w:t>5#BY`7��o^~&gt;&gt;EK:��ƽ#e#;b(�T��)B���VbK�s</w:t>
      </w:r>
      <w:r>
        <w:rPr>
          <w:rtl w:val="true"/>
        </w:rPr>
        <w:t>ט</w:t>
      </w:r>
      <w:r>
        <w:rPr/>
        <w:t>��</w:t>
      </w:r>
      <w:r>
        <w:rPr/>
        <w:t>R�</w:t>
        <w:tab/>
        <w:t>|�#\�q�ew#_�xW�Z#%��&amp;9�gO��G�ue</w:t>
        <w:tab/>
        <w:t>�A�r��#!�#���(�`18���4M#��tT?��#/�"H#|{��rQ��m�c��l�O1��^#�&amp;m���</w:t>
        <w:br/>
        <w:t>?��!+����#�b��;</w:t>
        <w:br/>
        <w:t>����#3�B</w:t>
      </w:r>
      <w:r>
        <w:rPr>
          <w:rtl w:val="true"/>
        </w:rPr>
        <w:t>م</w:t>
      </w:r>
      <w:r>
        <w:rPr/>
        <w:t>b�;9��l�F��6�I#�#L�nK���F6�D������#S���w�#$�J�8�&lt;k</w:t>
        <w:tab/>
        <w:t>+O#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&gt;�</w:t>
        <w:tab/>
        <w:t>#�^{</w:t>
      </w:r>
      <w:r>
        <w:rPr/>
        <w:t>師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��&amp;�AA�h���lt�j9�b���WO�#Ñ��!�ntL���f�##d�P^���TEM#V�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ѭs###�ǁ��#���#cI�u,�#�^�S�</w:t>
        <w:tab/>
        <w:t>�O�W#�EL��k��#����#�F�#5å�#i&lt;6����!7�#DZ3���4||�#1!�����L�?�JtW|0�}I#�qpC���#8��ǂ?$#��K{�#���=��</w:t>
      </w:r>
      <w:r>
        <w:rPr>
          <w:rtl w:val="true"/>
        </w:rPr>
        <w:t>ݶ</w:t>
      </w:r>
      <w:r>
        <w:rPr/>
        <w:t>EN�"�c�^#|x�Z(���#�v#2&amp;</w:t>
        <w:br/>
        <w:t>��8�\WҝH#l�#:� #"�kM#˵�A]�Tu��#VY{G�</w:t>
      </w:r>
    </w:p>
    <w:p>
      <w:pPr>
        <w:pStyle w:val="PreformattedText"/>
        <w:bidi w:val="0"/>
        <w:jc w:val="left"/>
        <w:rPr/>
      </w:pPr>
      <w:r>
        <w:rPr/>
        <w:t>#i�F���-��1+�-4ʸ#�H;O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&gt;�#[�icZ#��q���#��QGŹ5�I�Y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</w:t>
      </w:r>
    </w:p>
    <w:p>
      <w:pPr>
        <w:pStyle w:val="PreformattedText"/>
        <w:bidi w:val="0"/>
        <w:jc w:val="left"/>
        <w:rPr/>
      </w:pPr>
      <w:r>
        <w:rPr/>
        <w:t>$�</w:t>
      </w:r>
      <w:r>
        <w:rPr>
          <w:rtl w:val="true"/>
        </w:rPr>
        <w:t>ܜ</w:t>
      </w:r>
      <w:r>
        <w:rPr/>
        <w:t>T</w:t>
        <w:br/>
        <w:t>�!#�ˏ�&amp;`0����xbo��#~Db@)#�Ԝ;0v�#��#�(#������f#�#B�[�Q��#��\��d���]����_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:p���3����G�vfA7og�##��7�,��</w:t>
      </w:r>
      <w:r>
        <w:rPr/>
        <w:t>ܺ</w:t>
      </w:r>
      <w:r>
        <w:rPr/>
        <w:t>s��c�9����/#����7���,��:#�Hϰ</w:t>
        <w:tab/>
        <w:t>(ӳ�h�:oU�}8V#+h&lt;�4h�</w:t>
        <w:br/>
        <w:t>�#J���r��l�##@����~�QʢU^x��_��С�7"*�ʎ���#�%��u�v5#����9�2��#���#�#OS#3y:I#�%��A�Q@Jϙ��q_����0��?k�E�3#��La</w:t>
      </w:r>
      <w:r>
        <w:rPr/>
        <w:t>۹</w:t>
      </w:r>
      <w:r>
        <w:rPr/>
        <w:t>O</w:t>
      </w:r>
      <w:r>
        <w:rPr>
          <w:rtl w:val="true"/>
        </w:rPr>
        <w:t>ܦ</w:t>
      </w:r>
      <w:r>
        <w:rPr/>
        <w:t>���</w:t>
      </w:r>
      <w:r>
        <w:rPr/>
        <w:t>ЍI�5yTf1��l%�Yu�14=�O�#��#J��tu#C����!�W��YVgX�W�#Q�'��Z7#��$�����v�7#k</w:t>
      </w:r>
      <w:r>
        <w:rPr>
          <w:rtl w:val="true"/>
        </w:rPr>
        <w:t>܃</w:t>
      </w:r>
      <w:r>
        <w:rPr/>
        <w:t>#ʄ#n���#&lt;�P���Ǫ��##�UT���#�@-},�S^}��#��#�}�3�#Kj�#��n�#�-5#���t�������A#%#</w:t>
        <w:br/>
        <w:t>W-�O���5@Bh�w}�</w:t>
      </w:r>
      <w:r>
        <w:rPr/>
        <w:t>㎹�</w:t>
      </w:r>
      <w:r>
        <w:rPr/>
        <w:br/>
        <w:t>L#�՝�r|�</w:t>
        <w:tab/>
        <w:t>�dJ(Jrq/�#+O����#�v�,��y'!�9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�%5�q#T�#Eq_q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��##Y�7��t�c�K[�#��</w:t>
        <w:br/>
        <w:t>#n#�5�S�bĄR��#��t����#�^�B��E�H#pG���Ϛ��Ϻ�oa��]��q���#�`=�(�#W�_�O&amp;</w:t>
      </w:r>
      <w:r>
        <w:rPr/>
        <w:t>٥</w:t>
      </w:r>
      <w:r>
        <w:rPr/>
        <w:t>��</w:t>
      </w:r>
      <w:r>
        <w:rPr/>
        <w:t>#�G6��V��oiw��H���znx���#CĊ�S#�$*,��#�468##]!�y�����S$���#��;�$~����#3o�e�G#�A6{�H�</w:t>
      </w:r>
      <w:r>
        <w:rPr>
          <w:rtl w:val="true"/>
        </w:rPr>
        <w:t>ן</w:t>
      </w:r>
      <w:r>
        <w:rPr/>
        <w:t>#ξ/</w:t>
      </w:r>
    </w:p>
    <w:p>
      <w:pPr>
        <w:pStyle w:val="PreformattedText"/>
        <w:bidi w:val="0"/>
        <w:jc w:val="left"/>
        <w:rPr/>
      </w:pPr>
      <w:r>
        <w:rPr/>
        <w:t>0:�kB"X</w:t>
        <w:tab/>
        <w:t>O�#���ɥ#�#%(�St</w:t>
      </w:r>
    </w:p>
    <w:p>
      <w:pPr>
        <w:pStyle w:val="PreformattedText"/>
        <w:bidi w:val="0"/>
        <w:jc w:val="left"/>
        <w:rPr/>
      </w:pPr>
      <w:r>
        <w:rPr/>
        <w:t>&amp;#�#�#Z:�eL�w�C#��C</w:t>
        <w:br/>
        <w:t>�0#r$уN��2����*�p#����0�UqJ&lt;�#�(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3�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��ivT�g</w:t>
        <w:br/>
        <w:t>�H��_#4��mZ#/4*�_q��.T#3_����U#8��3r�p�#��G�</w:t>
        <w:tab/>
        <w:t>���R#"c��8��]���A��b�#`/�u��&amp;M#b#Y�p#�</w:t>
        <w:br/>
        <w:t>��#�o[|���B�D�:Oc1G#�&gt;����fl#�D���'#8�2��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�Iv��</w:t>
        <w:tab/>
        <w:t>�g��s3w�#�#�s�Cuc�� [&amp;</w:t>
        <w:tab/>
        <w:t>�4��1�</w:t>
      </w:r>
      <w:r>
        <w:rPr/>
        <w:t>؊</w:t>
      </w:r>
      <w:r>
        <w:rPr/>
        <w:t>#&amp;#</w:t>
      </w:r>
      <w:r>
        <w:rPr>
          <w:rtl w:val="true"/>
        </w:rPr>
        <w:t>ظ</w:t>
      </w:r>
      <w:r>
        <w:rPr>
          <w:rtl w:val="true"/>
        </w:rPr>
        <w:t>!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��?XN�Ig_4/K��~�#[��k�##���$���1~/#u�2C�o���#��x&lt;T��M�!@</w:t>
      </w:r>
      <w:r>
        <w:rPr/>
        <w:t>遅</w:t>
      </w:r>
      <w:r>
        <w:rPr/>
        <w:t>0`�%�����%,�XD�g</w:t>
      </w:r>
      <w:r>
        <w:rPr/>
        <w:t>֕</w:t>
      </w:r>
      <w:r>
        <w:rPr/>
        <w:t>/�#��D����zb�i�Mz���ɵ_���.#�������72�(ZYX�S�$_:�7�#r#�S##�n�y��l�m�n#�b[Jû#���L�u̳H#�W,=��#�IŎ#`Ε4/r��#2�M;�~`xʇ�FU�#�#�h#a`�s�8O�"LHm8i"#�[j#�V�(B�#ŉ�`c���,�#$Ɉ#�ν��UF�8�#L�᣿�I�����#B#?V����d</w:t>
      </w:r>
      <w:r>
        <w:rPr/>
        <w:t>ٗ</w:t>
      </w:r>
      <w:r>
        <w:rPr/>
        <w:t>e�6?f���q#ZWGr����)�#5#�|#����#�#|��b������#</w:t>
      </w:r>
      <w:r>
        <w:rPr>
          <w:rtl w:val="true"/>
        </w:rPr>
        <w:t>؛</w:t>
      </w:r>
      <w:r>
        <w:rPr/>
        <w:t>�</w:t>
      </w:r>
      <w:r>
        <w:rPr/>
        <w:t>S�+�#�F��zxUc</w:t>
      </w:r>
      <w:r>
        <w:rPr/>
        <w:t>﫻</w:t>
      </w:r>
      <w:r>
        <w:rPr/>
        <w:t>II,k�#�'9u��#�*Xy��%#�6hv}�P��#4���v��@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|���C"���&lt;������$#������#��#�@�"��##.���##�t��8$����#</w:t>
      </w:r>
      <w:r>
        <w:rPr/>
        <w:t>֨</w:t>
      </w:r>
      <w:r>
        <w:rPr/>
        <w:t>#�#d��H���n�o��d�.�X�m�P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v�J�#�</w:t>
        <w:tab/>
        <w:t>EKb;��s#</w:t>
      </w:r>
      <w:r>
        <w:rPr>
          <w:rtl w:val="true"/>
        </w:rPr>
        <w:t>ص</w:t>
      </w:r>
      <w:r>
        <w:rPr/>
        <w:t>�</w:t>
      </w:r>
      <w:r>
        <w:rPr/>
        <w:t>Eb�R'�?#�,�#�S�^</w:t>
        <w:tab/>
        <w:t>#�&amp;Z�s��#���F�����Ϟ#��Χ�</w:t>
      </w:r>
      <w:r>
        <w:rPr/>
        <w:t>ܰ</w:t>
      </w:r>
      <w:r>
        <w:rPr/>
        <w:t>[x��q��"77��=���5�0���</w:t>
      </w:r>
      <w:r>
        <w:rPr>
          <w:rtl w:val="true"/>
        </w:rPr>
        <w:t>ݙ</w:t>
      </w:r>
      <w:r>
        <w:rPr/>
        <w:t>���</w:t>
      </w:r>
      <w:r>
        <w:rPr/>
        <w:t>#Y4:�#C6�'�#�@�Bz�Y�W����[/���?L##E�B�}#�#�[Cn��ȟ��b6-e�s�d#_G�#"��?</w:t>
        <w:br/>
        <w:t>�3��#�f�f�SnO��#B�΀\m#�#��#�</w:t>
      </w:r>
      <w:r>
        <w:rPr>
          <w:rtl w:val="true"/>
        </w:rPr>
        <w:t>׮</w:t>
      </w:r>
      <w:r>
        <w:rPr/>
        <w:t>��</w:t>
      </w:r>
      <w:r>
        <w:rPr/>
        <w:t>-�#���P4 A��E#K���#8</w:t>
        <w:tab/>
        <w:t>�?��@#L�*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栲</w:t>
      </w:r>
      <w:r>
        <w:rPr/>
        <w:t>P�i�h����/��##������X��_���'�#]�'Ƶ�w|CE�#�#��~=�S#/Ӡf�#�HC</w:t>
      </w:r>
      <w:r>
        <w:rPr/>
        <w:t>۲</w:t>
      </w:r>
      <w:r>
        <w:rPr/>
        <w:t>@�H��v����?�ʋFYǱH����#%��#��!�G0��#�T�N${S�"�#�9#�%��G#\��Y���#6��I��#</w:t>
      </w:r>
      <w:r>
        <w:rPr>
          <w:rtl w:val="true"/>
        </w:rPr>
        <w:t>ױ</w:t>
      </w:r>
      <w:r>
        <w:rPr/>
        <w:t>�</w:t>
      </w:r>
      <w:r>
        <w:rPr/>
        <w:t>#≊J�`�5�</w:t>
      </w:r>
    </w:p>
    <w:p>
      <w:pPr>
        <w:pStyle w:val="PreformattedText"/>
        <w:bidi w:val="0"/>
        <w:jc w:val="left"/>
        <w:rPr/>
      </w:pPr>
      <w:r>
        <w:rPr/>
        <w:t>#8~#��#BZ�փ�`�`a�U�-(�U #�� ��ImHD�6~��</w:t>
        <w:br/>
        <w:t>���O@�Ӱ�[Ѧ��#b��*F#�{ ň�#'#�L���})�yl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&amp;#�z�)��#�o�#QL��åTb�</w:t>
        <w:tab/>
        <w:t>���#{�d��##�#����������WY##L/p�J��#�\�J�O"#&lt;���</w:t>
      </w:r>
      <w:r>
        <w:rPr>
          <w:rtl w:val="true"/>
        </w:rPr>
        <w:t>߇</w:t>
      </w:r>
      <w:r>
        <w:rPr/>
        <w:t>o� #���#�0:#�##�z�l�Nr</w:t>
        <w:br/>
        <w:t>�p#^��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9���zz��q2���]#�[���L#��#���uI�S}�X��L0�~�k�#\�</w:t>
      </w:r>
      <w:r>
        <w:rPr>
          <w:rtl w:val="true"/>
        </w:rPr>
        <w:t>ق</w:t>
      </w:r>
      <w:r>
        <w:rPr/>
        <w:t>�</w:t>
      </w:r>
      <w:r>
        <w:rPr/>
        <w:t>Ka;8��H�r)�</w:t>
        <w:br/>
        <w:t>i������)##-�2dȜ#5��XT��&amp;�p�E�B5��_��ǜ�####7Sr</w:t>
      </w:r>
      <w:r>
        <w:rPr>
          <w:rtl w:val="true"/>
        </w:rPr>
        <w:t>ߴ</w:t>
      </w:r>
      <w:r>
        <w:rPr/>
        <w:t>�</w:t>
      </w:r>
      <w:r>
        <w:rPr/>
        <w:t>#nG��s##Q���#0��%�b#���R�z-`~�����C#�R�,o#��6�</w:t>
        <w:tab/>
        <w:t>jǮ�#�%3#��&amp;;Ns���V#�FMV���,y��`�m����X$o���</w:t>
        <w:tab/>
        <w:t>���t_��#��M���.�D�\�pG��~��#b��#�a~R��D�6ϧ�"�^g��</w:t>
      </w:r>
      <w:r>
        <w:rPr/>
        <w:t>֣</w:t>
      </w:r>
      <w:r>
        <w:rPr/>
        <w:t>OAi_#�z#��2C�|��#j��qh�d@�6[~{�o'VgH��4��s]##N#G�=/~h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ߊ</w:t>
      </w:r>
      <w:r>
        <w:rPr/>
        <w:t>���</w:t>
      </w:r>
      <w:r>
        <w:rPr/>
        <w:t>#J��U|� ��</w:t>
      </w:r>
      <w:r>
        <w:rPr/>
        <w:t>۪��</w:t>
      </w:r>
      <w:r>
        <w:rPr/>
        <w:t>m��7#��/h�%</w:t>
      </w:r>
    </w:p>
    <w:p>
      <w:pPr>
        <w:pStyle w:val="PreformattedText"/>
        <w:bidi w:val="0"/>
        <w:jc w:val="left"/>
        <w:rPr/>
      </w:pPr>
      <w:r>
        <w:rPr/>
        <w:t>M����x$����P��#���7?;���Yf�6��NY��},)�j$#^E�~Ǟ####�#U���I��_#�^Ǭ��r�˅�O��_��� Y�5f�g���ՠ�d:&amp; #H</w:t>
      </w:r>
      <w:r>
        <w:rPr/>
        <w:t>ᡈ</w:t>
      </w:r>
      <w:r>
        <w:rPr/>
        <w:t>Y�#�#,4�3�#}�;�Z8-a�nM��b1��`f</w:t>
      </w:r>
      <w:r>
        <w:rPr/>
        <w:t>߽</w:t>
      </w:r>
      <w:r>
        <w:rPr/>
        <w:t>h��j#�0�Z��_�}#̷����uZ�#k#k��C�X#%I�}�?�x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՟s</w:t>
      </w:r>
      <w:r>
        <w:rPr>
          <w:rtl w:val="true"/>
        </w:rPr>
        <w:t>ݫ��</w:t>
      </w:r>
      <w:r>
        <w:rPr/>
        <w:t>7</w:t>
      </w:r>
      <w:r>
        <w:rPr/>
        <w:t>�u�#����+��$Ӗ%�##��+W�yh#�</w:t>
        <w:br/>
        <w:t>���aXq�|����%�8C�e##+#`��</w:t>
        <w:tab/>
        <w:t>�#�������N�</w:t>
      </w:r>
    </w:p>
    <w:p>
      <w:pPr>
        <w:pStyle w:val="PreformattedText"/>
        <w:bidi w:val="0"/>
        <w:jc w:val="left"/>
        <w:rPr/>
      </w:pPr>
      <w:r>
        <w:rPr/>
        <w:t>##(�8</w:t>
      </w:r>
      <w:r>
        <w:rPr/>
        <w:t>ֻ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x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N�/8��'4#Or[�?����#!�t���</w:t>
      </w:r>
      <w:r>
        <w:rPr>
          <w:rtl w:val="true"/>
        </w:rPr>
        <w:t>ܫ</w:t>
      </w:r>
      <w:r>
        <w:rPr/>
        <w:t>���</w:t>
      </w:r>
      <w:r>
        <w:rPr/>
        <w:tab/>
        <w:t>+�x�|͋#�dC��N��i��q��q�N�p�H^�a�#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em������t�E�����#��#S�a��`�#���#�#�&gt;���+� �NO#)�P�#g9#���#��&gt;L�b#;</w:t>
        <w:tab/>
        <w:t>�/����#{#pJL�h9���#�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</w:t>
      </w:r>
      <w:r>
        <w:rPr>
          <w:rtl w:val="true"/>
        </w:rPr>
        <w:t>ۦ�</w:t>
      </w:r>
      <w:r>
        <w:rPr>
          <w:rtl w:val="true"/>
        </w:rPr>
        <w:t>### ;#�</w:t>
      </w:r>
      <w:r>
        <w:rPr>
          <w:rtl w:val="true"/>
        </w:rPr>
        <w:t>ڬ</w:t>
      </w:r>
      <w:r>
        <w:rPr/>
        <w:t>j?��;###�@�#f}�##{kf6"�,p�#%��)��#�\2�]�]�#q�z:�#06#����s�</w:t>
        <w:tab/>
        <w:t>�MV?�#9c��#Lfq-=d�f��/�#�_qJ##36��{P�#���UnU�1���&amp;#�[`�qoX���i</w:t>
      </w:r>
      <w:r>
        <w:rPr>
          <w:rtl w:val="true"/>
        </w:rPr>
        <w:t>ة</w:t>
      </w:r>
      <w:r>
        <w:rPr/>
        <w:t>i#��#w��������Y%4#���#�7�/�Z��#�</w:t>
      </w:r>
      <w:r>
        <w:rPr/>
        <w:t>汙��</w:t>
      </w:r>
      <w:r>
        <w:rPr/>
        <w:t>n2��#�#N�#�!�#�����l�����a������.��x�̘</w:t>
        <w:tab/>
        <w:t>��U�#A�{#�t�C�##Ϩ�;��^�n��E.����#�;��6Dc-S!</w:t>
      </w:r>
    </w:p>
    <w:p>
      <w:pPr>
        <w:pStyle w:val="PreformattedText"/>
        <w:bidi w:val="0"/>
        <w:jc w:val="left"/>
        <w:rPr/>
      </w:pPr>
      <w:r>
        <w:rPr/>
        <w:t>[X9�#�#�A#�w��şL�</w:t>
      </w:r>
      <w:r>
        <w:rPr/>
        <w:t>됃��</w:t>
      </w:r>
      <w:r>
        <w:rPr/>
        <w:t>դ�</w:t>
      </w:r>
      <w:r>
        <w:rPr>
          <w:rtl w:val="true"/>
        </w:rPr>
        <w:t>ݮ</w:t>
      </w:r>
      <w:r>
        <w:rPr>
          <w:rtl w:val="true"/>
        </w:rPr>
        <w:t>?</w:t>
      </w:r>
      <w:r>
        <w:rPr>
          <w:rtl w:val="true"/>
        </w:rPr>
        <w:t>ߕ</w:t>
      </w:r>
      <w:r>
        <w:rPr/>
        <w:t>���</w:t>
      </w:r>
      <w:r>
        <w:rPr/>
        <w:t>c�t�����#�J�.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t�%2z#�#]�##</w:t>
      </w:r>
      <w:r>
        <w:rPr>
          <w:rtl w:val="true"/>
        </w:rPr>
        <w:t>׮</w:t>
      </w:r>
      <w:r>
        <w:rPr/>
        <w:t>D#QX�u�e#�)�T#O�[���Fw�4##D�M�##1����3#����-�&amp;ҙ�#.x#(�m{JIK�#���Dc#:���QU;�́%�M�#k�t##�O��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H�lD#X[x</w:t>
      </w:r>
      <w:r>
        <w:rPr>
          <w:rtl w:val="true"/>
        </w:rPr>
        <w:t>ٱ</w:t>
      </w:r>
      <w:r>
        <w:rPr/>
        <w:t>��</w:t>
      </w:r>
      <w:r>
        <w:rPr/>
        <w:t>#���#�#����� Z�#$Yg�p�-:(�f�</w:t>
      </w:r>
      <w:r>
        <w:rPr/>
        <w:t>֨��</w:t>
      </w:r>
      <w:r>
        <w:rPr/>
        <w:t>$:#̔#v#/G;�`#��:������#:#WĲ�w7��{�V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���'�`���#��ş#@#��.</w:t>
        <w:tab/>
      </w:r>
      <w:r>
        <w:rPr>
          <w:rtl w:val="true"/>
        </w:rPr>
        <w:t>ٯ</w:t>
      </w:r>
      <w:r>
        <w:rPr/>
        <w:t>Ӕ��;���~#a#4%##C#w�W��LcJ7#K�R�#��+#��#�3��r+�#m�##��NW#���#A��Qg�cf#Lp�%��</w:t>
      </w:r>
      <w:r>
        <w:rPr>
          <w:rtl w:val="true"/>
        </w:rPr>
        <w:t>ܙ</w:t>
      </w:r>
      <w:r>
        <w:rPr/>
        <w:t>NM��##�A#:��e#�Y"#1��"U^��"��&amp;�##�8�Ò�"~g#2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p��d����lf#^|�_SΓk#�g�P�#e#��:�#�[N##</w:t>
      </w:r>
      <w:r>
        <w:rPr>
          <w:rtl w:val="true"/>
        </w:rPr>
        <w:t>߃</w:t>
      </w:r>
      <w:r>
        <w:rPr/>
        <w:t>4</w:t>
      </w:r>
      <w:r>
        <w:rPr/>
        <w:t>cϩ#�!�1s���Z� �E#��#) d&amp;#�L�EMg�Ŭ##0n�RW#5Ɋ#�#7/�#����J�]_��f��O�$x#��������w�$#�i#�}^#�M�9O��f#����</w:t>
      </w:r>
      <w:r>
        <w:rPr/>
        <w:t>㺮��</w:t>
      </w:r>
      <w:r>
        <w:rPr/>
        <w:t>'1$P��J�WQ#��)�]p5(��+�mcX;S�#�N#X�x./@��XA#4e o�m#�#~�8��K�##d����#�ZI7#Ͽ.#O4�7#�ӽ#F���#�#jv��4��#�"��&gt;E*-��k�Rѓ 2������k�#�X�#�&lt;"�&lt;�D��#���p�'#k�M�?`���L��P.&lt;�Y��}v+�mR��=|#T��8OE</w:t>
        <w:br/>
        <w:t>��m�ceH�#/##�l*`����y'�</w:t>
      </w:r>
      <w:r>
        <w:rPr/>
        <w:t>쯽�����</w:t>
      </w:r>
      <w:r>
        <w:rPr/>
        <w:t>C��_m�.0��#��/k��#f�Mcy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9&gt;s��Nȼ�#F�]z1Ǘ��7�r�#�#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#��#TG�+�G#p7�b&lt;KR�#%#�x�)rV$�����###Ȅ�.��#V��#�</w:t>
        <w:br/>
        <w:t>��n�w�#c�#R�f��#e?</w:t>
      </w:r>
      <w:r>
        <w:rPr/>
        <w:t>ؐ</w:t>
      </w:r>
      <w:r>
        <w:rPr/>
        <w:t>#?f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]�h��]���~������B]ɴ����g~�Z#ɾ��T�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#�?$M�_�i�\�Z��#���6�}#�VX#��l#"��{��)���#�Ѫ��u#bfFE</w:t>
        <w:tab/>
        <w:t>Y## �H�#ui�#�(���</w:t>
      </w:r>
    </w:p>
    <w:p>
      <w:pPr>
        <w:pStyle w:val="PreformattedText"/>
        <w:bidi w:val="0"/>
        <w:jc w:val="left"/>
        <w:rPr/>
      </w:pPr>
      <w:r>
        <w:rPr/>
        <w:t>/H@�</w:t>
      </w:r>
      <w:r>
        <w:rPr/>
        <w:t>㽈�</w:t>
      </w:r>
      <w:r>
        <w:rPr/>
        <w:t>G�&lt;í@&lt;;</w:t>
        <w:tab/>
        <w:t>P#�#��#��#S#�ThU2�#�=����&gt;$��</w:t>
      </w:r>
    </w:p>
    <w:p>
      <w:pPr>
        <w:pStyle w:val="PreformattedText"/>
        <w:bidi w:val="0"/>
        <w:jc w:val="left"/>
        <w:rPr/>
      </w:pPr>
      <w:r>
        <w:rPr/>
        <w:t>k���#1��l��F~�#�-6�=&amp;#�?7�AĞM�u��lH1�u#z�}�����Y</w:t>
        <w:tab/>
        <w:t>����#�P�#���#��e���]#���#�e��4c�$&gt;</w:t>
        <w:tab/>
        <w:t>R�#��_�-#=t��#C+3g�[��l#�)6f�##7,#G@#�-�##&amp;���$��u-�&gt;���Wj��X���~-�k�W��Τ�Us��/��4CtƘ{��G��R����X}�n2#i˞#�eP�w_�UJ�U���#ћJ��D#�&gt;lMb���Ӹ�#g��r</w:t>
      </w:r>
      <w:r>
        <w:rPr/>
        <w:t>ዾ���</w:t>
      </w:r>
      <w:r>
        <w:rPr/>
        <w:t>i����#!���#҅��</w:t>
      </w:r>
    </w:p>
    <w:p>
      <w:pPr>
        <w:pStyle w:val="PreformattedText"/>
        <w:bidi w:val="0"/>
        <w:jc w:val="left"/>
        <w:rPr/>
      </w:pPr>
      <w:r>
        <w:rPr/>
        <w:t>#���T###I�O���#�"��GEX</w:t>
      </w:r>
      <w:r>
        <w:rPr>
          <w:rtl w:val="true"/>
        </w:rPr>
        <w:t>ޑ</w:t>
      </w:r>
      <w:r>
        <w:rPr/>
        <w:t>M�#��Zl����t#��fg?���T%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Eщ#%�##|�#/~����bt�#_�7-0(���</w:t>
      </w:r>
    </w:p>
    <w:p>
      <w:pPr>
        <w:pStyle w:val="PreformattedText"/>
        <w:bidi w:val="0"/>
        <w:jc w:val="left"/>
        <w:rPr/>
      </w:pPr>
      <w:r>
        <w:rPr/>
        <w:t>ww�d-���D]�~##n�6#�Ch$ѵ#iQH�.�Κ�#��B���w��򝞒��6�g��G�#���"oBt�U#�/��`6�1��b#A&amp;��&gt;#��q#=#�d���#�I�*�_^{��O~�F@�Z#</w:t>
        <w:br/>
        <w:t>�TO�#!-sQ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ԟ�r</w:t>
      </w:r>
      <w:r>
        <w:rPr/>
        <w:t>ٝ</w:t>
      </w:r>
      <w:r>
        <w:rPr/>
        <w:t>1}�{-��"��#�0��1�]YT���#�,��*�Mv##�e��^�_#Q�@��#1K]ϸ��#D��M%�S9�#&gt;��#�k</w:t>
      </w:r>
      <w:r>
        <w:rPr>
          <w:rtl w:val="true"/>
        </w:rPr>
        <w:t>׉</w:t>
      </w:r>
      <w:r>
        <w:rPr/>
        <w:t>u#�#:�#���u#</w:t>
      </w:r>
      <w:r>
        <w:rPr/>
        <w:t>랦</w:t>
      </w:r>
      <w:r>
        <w:rPr/>
        <w:t>Vk�j2�sU�#�;HtXp#�#}�S�[�JBo�?HL��#��##$Ѫ'�#�h#!���#8����)�.=ҝ#����K�###_���d�Y�A�{?�ɍH)�)#��L��Q�&amp;��:�m[X��#�N�F5#�Q�#;�D�=�}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�L�#�W_����M</w:t>
      </w:r>
      <w:r>
        <w:rPr/>
        <w:t>݇</w:t>
      </w:r>
      <w:r>
        <w:rPr/>
        <w:t>=Q3��#pR#�T��ws�Rp##�4"�]������#�x��"���Ġ�</w:t>
      </w:r>
      <w:r>
        <w:rPr>
          <w:rtl w:val="true"/>
        </w:rPr>
        <w:t>ۋ</w:t>
      </w:r>
      <w:r>
        <w:rPr/>
        <w:t>fF�]��/ai���o���#���^w��#km!�Vǒ</w:t>
      </w:r>
      <w:r>
        <w:rPr/>
        <w:t>﫳�</w:t>
      </w:r>
      <w:r>
        <w:rPr/>
        <w:t>{�3��6`�#+#]�#1�X{6���Awi�pս��!�}���"��#A#�b�#$#Ų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]F8M�*v�+?�Ʊ&lt;�##��O�)�ϳ��@_���;K@`�/</w:t>
      </w:r>
    </w:p>
    <w:p>
      <w:pPr>
        <w:pStyle w:val="PreformattedText"/>
        <w:bidi w:val="0"/>
        <w:jc w:val="left"/>
        <w:rPr/>
      </w:pPr>
      <w:r>
        <w:rPr/>
        <w:t>X�Vw-���#�50�#�#.W�#�[Ru��#�h�Z���/�=#�##�#</w:t>
      </w:r>
    </w:p>
    <w:p>
      <w:pPr>
        <w:pStyle w:val="PreformattedText"/>
        <w:bidi w:val="0"/>
        <w:jc w:val="left"/>
        <w:rPr/>
      </w:pPr>
      <w:r>
        <w:rPr/>
        <w:t>1�#���r#r���N���Do�}/ΣU�=�;&lt;��SwV�#waR�#��w'</w:t>
      </w:r>
      <w:r>
        <w:rPr>
          <w:rtl w:val="true"/>
        </w:rPr>
        <w:t>ڔ</w:t>
      </w:r>
      <w:r>
        <w:rPr/>
        <w:t>�</w:t>
      </w:r>
      <w:r>
        <w:rPr/>
        <w:t>#</w:t>
      </w:r>
      <w:r>
        <w:rPr/>
        <w:t>逽����</w:t>
      </w:r>
      <w:r>
        <w:rPr/>
        <w:t>$w�#h�</w:t>
        <w:br/>
        <w:t>#0��</w:t>
        <w:tab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as�p����#a�W#\�Ȣ#'=#Y�uFm�O��@</w:t>
        <w:tab/>
        <w:t>�O#��#S��#Cf#�8�0y#��#�#X#�iXgC���a�M~</w:t>
      </w:r>
      <w:r>
        <w:rPr/>
        <w:t>߳�</w:t>
      </w:r>
      <w:r>
        <w:rPr/>
        <w:t>%��7##"�#Y�]T��#�##Ј�Q���w�Ɠ�</w:t>
      </w:r>
      <w:r>
        <w:rPr/>
        <w:t>ۚ��</w:t>
      </w:r>
      <w:r>
        <w:rPr/>
        <w:t>#kw�V�@#�=U,</w:t>
      </w:r>
      <w:r>
        <w:rPr/>
        <w:t>૎��</w:t>
      </w:r>
      <w:r>
        <w:rPr/>
        <w:t>J�Sk{,�l���j##�P�(w!#�{}#&amp;���F�z�$������#:&gt;�b</w:t>
        <w:tab/>
        <w:t>n�Q�%�V#��p��*�F��!##�#]�N�8�te�%���/C�#�33�A��R�#!U��",rb��#f��h���`�p�##f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8��##mJ�����6��u�x!w��#��,��.'9�(mn)���u###k��gz҃bUE).0�</w:t>
        <w:br/>
        <w:t>��\����G�#����#�3</w:t>
        <w:tab/>
        <w:t>��#�h�q�F�ɗy#�Sx�#</w:t>
      </w:r>
      <w:r>
        <w:rPr/>
        <w:t>؄</w:t>
      </w:r>
      <w:r>
        <w:rPr/>
        <w:t>7��!#��[����#�#���V$"�Il��#</w:t>
      </w:r>
      <w:r>
        <w:rPr>
          <w:rtl w:val="true"/>
        </w:rPr>
        <w:t>ܢ�ו</w:t>
      </w:r>
      <w:r>
        <w:rPr/>
        <w:t>�</w:t>
      </w:r>
      <w:r>
        <w:rPr/>
        <w:t>W*J�Hu��K��N�#�;�b"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|</w:t>
      </w:r>
      <w:r>
        <w:rPr>
          <w:rtl w:val="true"/>
        </w:rPr>
        <w:t>ۊ� ���</w:t>
      </w:r>
      <w:r>
        <w:rPr/>
        <w:t>7</w:t>
      </w:r>
      <w:r>
        <w:rPr/>
        <w:t xml:space="preserve"> �H�%���'�&amp;��R�R��8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{w#.#=hq#�j���I##;v)V�*���`�)&lt;�</w:t>
      </w:r>
      <w:r>
        <w:rPr>
          <w:rtl w:val="true"/>
        </w:rPr>
        <w:t>ڌ</w:t>
      </w:r>
      <w:r>
        <w:rPr/>
        <w:t>�</w:t>
      </w:r>
      <w:r>
        <w:rPr/>
        <w:t>d#��#��p�R�#�</w:t>
      </w:r>
      <w:r>
        <w:rPr>
          <w:rtl w:val="true"/>
        </w:rPr>
        <w:t>ۍ</w:t>
      </w:r>
      <w:r>
        <w:rPr/>
        <w:t>�</w:t>
      </w:r>
      <w:r>
        <w:rPr/>
        <w:t>G�6D+&amp;�## �s6.��#���j&lt;#��</w:t>
      </w:r>
      <w:r>
        <w:rPr>
          <w:rtl w:val="true"/>
        </w:rPr>
        <w:t>ڿ</w:t>
      </w:r>
      <w:r>
        <w:rPr/>
        <w:t>�</w:t>
      </w:r>
      <w:r>
        <w:rPr/>
        <w:t>â��#&amp;l��F���ai�#�q,��Ĩ_���j|#���P6#��0�P�`#</w:t>
        <w:br/>
        <w:t>Q�91�(β��&gt;,gL�</w:t>
        <w:br/>
        <w:t>#����x��T&amp;#ww6ӹgG�����#U�ːr�r</w:t>
        <w:br/>
        <w:t>��_#��"</w:t>
      </w:r>
      <w:r>
        <w:rPr/>
        <w:t>ᄗ</w:t>
      </w:r>
      <w:r>
        <w:rPr/>
        <w:t>#&amp;X#�V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�GcNo�^L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z8���_l�]s'#&gt;#�6B##%�#W��dQ��#�X�!#5����AT�bYV?�#E</w:t>
        <w:br/>
        <w:t>�K���#hX#���2$�.��$�#�!��s�ӏ</w:t>
      </w:r>
      <w:r>
        <w:rPr>
          <w:rtl w:val="true"/>
        </w:rPr>
        <w:t>ל</w:t>
      </w:r>
      <w:r>
        <w:rPr/>
        <w:t>KlH�T�q��#(��xX4&gt;;?L��vh;gpK��#�^�LL�</w:t>
      </w:r>
      <w:r>
        <w:rPr/>
        <w:t>鿆</w:t>
      </w:r>
      <w:r>
        <w:rPr/>
        <w:t>er-��</w:t>
      </w:r>
      <w:r>
        <w:rPr>
          <w:rtl w:val="true"/>
        </w:rPr>
        <w:t>څ</w:t>
      </w:r>
      <w:r>
        <w:rPr/>
        <w:t>�</w:t>
      </w:r>
      <w:r>
        <w:rPr/>
        <w:t>P��#�������yyt�##3�#��H#B</w:t>
      </w:r>
      <w:r>
        <w:rPr/>
        <w:t>ٟ��</w:t>
      </w:r>
      <w:r>
        <w:rPr/>
        <w:t>P�`��XW�D�#m�Zi�w#)��#9�e�Fn���5��</w:t>
      </w:r>
      <w:r>
        <w:rPr/>
        <w:t>۳���</w:t>
      </w:r>
      <w:r>
        <w:rPr/>
        <w:t>r��y�,n#�9ǣ*esK�8���g�����0y�f#a�h��yv</w:t>
      </w:r>
      <w:r>
        <w:rPr>
          <w:rtl w:val="true"/>
        </w:rPr>
        <w:t>ڝ��</w:t>
      </w:r>
      <w:r>
        <w:rPr/>
        <w:t>2</w:t>
      </w:r>
      <w:r>
        <w:rPr/>
        <w:t>MD)����j���0L##�+�#Z�X2�F��m��#R�4e��</w:t>
      </w:r>
      <w:r>
        <w:rPr/>
        <w:t>ۖ���</w:t>
      </w:r>
      <w:r>
        <w:rPr/>
        <w:t>m��kb�"#@�\#�5��pu#�["E#�&amp;�:���h~�#ӹd</w:t>
      </w:r>
      <w:r>
        <w:rPr/>
        <w:t>𰿎</w:t>
      </w:r>
      <w:r>
        <w:rPr/>
        <w:t>W#2��B����%#�x���#�(8��%����rd# �</w:t>
        <w:tab/>
        <w:t>3���#�no#/��%��l�#Da��8h&gt;+#a�{#��Ed�#NA�9@7��U��oXO� �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QU�8�MP#�##g#3�&amp;�u##���d�Л</w:t>
      </w:r>
      <w:r>
        <w:rPr>
          <w:rtl w:val="true"/>
        </w:rPr>
        <w:t>ڱ</w:t>
      </w:r>
      <w:r>
        <w:rPr/>
        <w:t>#���te���#�v�!+\#-,����H#�9Ov?��#/_4���##�q#�I;�#�#z�###3�VZ�d�x�H��l/k���~���_#���##�Z�U�����_����##GC����#��m@M8#�&lt;z���T�K�#)�e��c</w:t>
        <w:tab/>
        <w:t>v9*��6�:o�&amp;�</w:t>
        <w:br/>
        <w:t>B?#�4�x&lt;#9�</w:t>
      </w:r>
      <w:r>
        <w:rPr>
          <w:rtl w:val="true"/>
        </w:rPr>
        <w:t>ޝ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vySs�#����m�5���</w:t>
      </w:r>
    </w:p>
    <w:p>
      <w:pPr>
        <w:pStyle w:val="PreformattedText"/>
        <w:bidi w:val="0"/>
        <w:jc w:val="left"/>
        <w:rPr/>
      </w:pPr>
      <w:r>
        <w:rPr/>
        <w:t>@r�#�#M��k��f�Zl�</w:t>
      </w:r>
      <w:r>
        <w:rPr>
          <w:rtl w:val="true"/>
        </w:rPr>
        <w:t>ى</w:t>
      </w:r>
      <w:r>
        <w:rPr/>
        <w:t>Dew�#��-97#���N#�Aʡ#64ȡt�m��n#�#��!�k##u#�'p�y���=9c����u��S�'#�#�a�AK��#�����B##(�-�##��#��</w:t>
      </w:r>
      <w:r>
        <w:rPr>
          <w:rtl w:val="true"/>
        </w:rPr>
        <w:t>׋</w:t>
      </w:r>
      <w:r>
        <w:rPr/>
        <w:t>�</w:t>
      </w:r>
      <w:r>
        <w:rPr/>
        <w:t>#�F�"s�#M�Ѓ�#</w:t>
      </w:r>
      <w:r>
        <w:rPr>
          <w:rtl w:val="true"/>
        </w:rPr>
        <w:t>ۄ</w:t>
      </w:r>
      <w:r>
        <w:rPr/>
        <w:t>�</w:t>
      </w:r>
      <w:r>
        <w:rPr/>
        <w:t>VR@</w:t>
      </w:r>
    </w:p>
    <w:p>
      <w:pPr>
        <w:pStyle w:val="PreformattedText"/>
        <w:bidi w:val="0"/>
        <w:jc w:val="left"/>
        <w:rPr/>
      </w:pPr>
      <w:r>
        <w:rPr/>
        <w:t>2�5#�(g�#\`AK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z�ѩIk���[�#d��/�A5H�#"�}#�|#gz��Y�?�r�����#�IW�##��^��*�F�:-�m��Z�kqyD�ɳdx�w��8</w:t>
        <w:tab/>
        <w:t>^��3#ozMwd#`Z#�#�#�P��2#��%"|#+u�D(#�C�U�#�#$����&lt;����[#{��</w:t>
        <w:tab/>
      </w:r>
    </w:p>
    <w:p>
      <w:pPr>
        <w:pStyle w:val="PreformattedText"/>
        <w:bidi w:val="0"/>
        <w:jc w:val="left"/>
        <w:rPr/>
      </w:pPr>
      <w:r>
        <w:rPr/>
        <w:t>I#�#�m�¡jl��h�#��h]�3����Q</w:t>
        <w:br/>
        <w:t>5�M��P��7#</w:t>
        <w:tab/>
        <w:t>��Wo�Z���u#P�������g�d###U�g</w:t>
        <w:tab/>
        <w:t>үa$#�ca�#�#�I&gt;�L*��H4ZU#�9�y��n�y�'�8�W�G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4�#�{�###���#��&lt;</w:t>
      </w:r>
      <w:r>
        <w:rPr/>
        <w:t>締</w:t>
      </w:r>
      <w:r>
        <w:rPr/>
        <w:t>|#����#�N�#O#%��h]#˗����#R{�</w:t>
      </w:r>
      <w:r>
        <w:rPr/>
        <w:t>踞</w:t>
      </w:r>
      <w:r>
        <w:rPr/>
        <w:t>��=�#�HBdr#e/�k�ȗ�</w:t>
        <w:tab/>
        <w:t>A�%Y��xΕ4�#���z�,� +����(Aձ��M#f�%q�#��X�@�n,��##�*�$���c�.��~��d*�#R��=�N���,#e��m4</w:t>
        <w:br/>
        <w:t>����^��!�3��#��j</w:t>
      </w:r>
      <w:r>
        <w:rPr>
          <w:rtl w:val="true"/>
        </w:rPr>
        <w:t>ڨ</w:t>
      </w:r>
      <w:r>
        <w:rPr/>
        <w:t>z�&amp;#����WԸ#���</w:t>
      </w:r>
      <w:r>
        <w:rPr/>
        <w:t>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޽</w:t>
      </w:r>
      <w:r>
        <w:rPr/>
        <w:t>�</w:t>
      </w:r>
      <w:r>
        <w:rPr/>
        <w:t>GʝyZ�H�ѽ3��#���1x����#X#��]Y��#�vh�</w:t>
        <w:br/>
        <w:t>���~Zj��#�:B�{Jl�#��Z��Z��_(</w:t>
      </w:r>
      <w:r>
        <w:rPr/>
        <w:t>釚���</w:t>
      </w:r>
      <w:r>
        <w:rPr/>
        <w:t>uz�[N�m�2nX</w:t>
        <w:br/>
        <w:t>���Xj��~�A#�\�#�J�o�##}!#&amp;�C��a�#P��}#�#�fi�X���#M�#r��Qw;:Jc##�W��=l$��d �:����k0Y*</w:t>
        <w:tab/>
        <w:t>#άpZ�h�#�!�ʀ]Y�8i��#G5:�</w:t>
      </w:r>
      <w:r>
        <w:rPr>
          <w:rtl w:val="true"/>
        </w:rPr>
        <w:t>ﶳ</w:t>
      </w:r>
      <w:r>
        <w:rPr/>
        <w:t>�</w:t>
      </w:r>
      <w:r>
        <w:rPr/>
        <w:t>J�I#i/H�T#�#��(m*2���]#�u�:�}q#�###V$�q���H-#^,��y$�!69�2Mhq�A��}�8#%�o:�L#��PM#�v�e�</w:t>
      </w:r>
      <w:r>
        <w:rPr/>
        <w:t>ޯ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+����0#�s��##�?�U��O01B�~�x��MK��#x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i!(��T_m��J��l�����c�#��u�W9H\�Fz���&gt;�&amp;#�#!�r�8#Û�|�</w:t>
        <w:br/>
        <w:t>N</w:t>
      </w:r>
      <w:r>
        <w:rPr>
          <w:rtl w:val="true"/>
        </w:rPr>
        <w:t>߅</w:t>
      </w:r>
      <w:r>
        <w:rPr/>
        <w:t>*�`#���l�Ì#+Tfn�b��01fbb���&amp;�pM#'|@#g�,�Ap��$���0m��n#J#</w:t>
      </w:r>
      <w:r>
        <w:rPr/>
        <w:t>ۛ</w:t>
      </w:r>
      <w:r>
        <w:rPr/>
        <w:t>X+��###��!#'_�=p��</w:t>
      </w:r>
      <w:r>
        <w:rPr>
          <w:rtl w:val="true"/>
        </w:rPr>
        <w:t>م</w:t>
      </w:r>
      <w:r>
        <w:rPr/>
        <w:t>{Fg\R*¹#"</w:t>
      </w:r>
      <w:r>
        <w:rPr/>
        <w:t>鰲��</w:t>
      </w:r>
      <w:r>
        <w:rPr/>
        <w:t>&gt;��@#jaA!��#m&amp;փ�##�Zg�Z�# .ҵ</w:t>
      </w:r>
      <w:r>
        <w:rPr>
          <w:rtl w:val="true"/>
        </w:rPr>
        <w:t>ט</w:t>
      </w:r>
      <w:r>
        <w:rPr/>
        <w:t>؄</w:t>
      </w:r>
      <w:r>
        <w:rPr/>
        <w:t>#*���#�����+����.p</w:t>
      </w:r>
    </w:p>
    <w:p>
      <w:pPr>
        <w:pStyle w:val="PreformattedText"/>
        <w:bidi w:val="0"/>
        <w:jc w:val="left"/>
        <w:rPr/>
      </w:pPr>
      <w:r>
        <w:rPr/>
        <w:t>#��#l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4��B#���kTBU�^���M���#)#̦A��=#��##d#e���k�##`��v##T#�E^P#�~#�F��&gt;]���B���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U2�@'aj##a��kr����ǃd�m�#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_#X�!#�B��&gt;#</w:t>
      </w:r>
      <w:r>
        <w:rPr/>
        <w:t>߽</w:t>
      </w:r>
      <w:r>
        <w:rPr/>
        <w:t>#�����y�E�</w:t>
      </w:r>
      <w:r>
        <w:rPr>
          <w:rtl w:val="true"/>
        </w:rPr>
        <w:t>ڊ</w:t>
      </w:r>
      <w:r>
        <w:rPr/>
        <w:t>!#��#a-��P�����ю��#+z��󘔎4�@h6D#h-�S�#-Y#�b</w:t>
      </w:r>
      <w:r>
        <w:rPr>
          <w:rtl w:val="true"/>
        </w:rPr>
        <w:t>ڨ</w:t>
      </w:r>
      <w:r>
        <w:rPr/>
        <w:t>�</w:t>
      </w:r>
      <w:r>
        <w:rPr/>
        <w:t>#C������#Ʈ�Υ3#����Y�v����pc#���23o�cn�#f�V���y�</w:t>
      </w:r>
      <w:r>
        <w:rPr>
          <w:rtl w:val="true"/>
        </w:rPr>
        <w:t>ڥ</w:t>
      </w:r>
      <w:r>
        <w:rPr/>
        <w:t>���</w:t>
      </w:r>
      <w:r>
        <w:rPr/>
        <w:t>I###j����m;���#Ɇŷ2�###6�񑽡y�#y�</w:t>
      </w:r>
      <w:r>
        <w:rPr/>
        <w:t>沯����</w:t>
      </w:r>
      <w:r>
        <w:rPr/>
        <w:t>66��=�}�1`�����##��</w:t>
      </w:r>
      <w:r>
        <w:rPr/>
        <w:t>ٓ�</w:t>
      </w:r>
      <w:r>
        <w:rPr/>
        <w:t>'��#Z���$ћ�#3f?5�J� 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l����-pe�f[��</w:t>
      </w:r>
      <w:r>
        <w:rPr>
          <w:rtl w:val="true"/>
        </w:rPr>
        <w:t>؝</w:t>
      </w:r>
      <w:r>
        <w:rPr/>
        <w:t>XJ�2�;u</w:t>
        <w:br/>
        <w:t>�N#���Lk&amp;+#B���?#��</w:t>
      </w:r>
      <w:r>
        <w:rPr>
          <w:rtl w:val="true"/>
        </w:rPr>
        <w:t>ی</w:t>
      </w:r>
      <w:r>
        <w:rPr/>
        <w:t>���</w:t>
      </w:r>
      <w:r>
        <w:rPr/>
        <w:t>#��hW��Z#��i���*b�+�#</w:t>
      </w:r>
      <w:r>
        <w:rPr>
          <w:rtl w:val="true"/>
        </w:rPr>
        <w:t>݌</w:t>
      </w:r>
      <w:r>
        <w:rPr/>
        <w:t>����</w:t>
      </w:r>
      <w:r>
        <w:rPr/>
        <w:t>n��k�#o�s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M�</w:t>
      </w:r>
      <w:r>
        <w:rPr>
          <w:rtl w:val="true"/>
        </w:rPr>
        <w:t>ח</w:t>
      </w:r>
      <w:r>
        <w:rPr/>
        <w:t>��</w:t>
      </w:r>
      <w:r>
        <w:rPr/>
        <w:t>І!.�.�i\����7���U\y����Q��B��ӭ</w:t>
      </w:r>
      <w:r>
        <w:rPr>
          <w:rtl w:val="true"/>
        </w:rPr>
        <w:t>ۺ</w:t>
      </w:r>
      <w:r>
        <w:rPr/>
        <w:t>+�;*h7�k$�qʫ�R��-1���u����c��)I�9���+K���;{$Lf��x��/��y�{#}#�H&amp;�$˄�A8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^�#�F��#,La�=�i�V+�</w:t>
        <w:br/>
        <w:t>�S�ig</w:t>
        <w:br/>
      </w:r>
      <w:r>
        <w:rPr>
          <w:rtl w:val="true"/>
        </w:rPr>
        <w:t>܇</w:t>
      </w:r>
      <w:r>
        <w:rPr/>
        <w:t>23</w:t>
      </w:r>
      <w:r>
        <w:rPr/>
        <w:t>y�x'��#0#1Z�M</w:t>
      </w:r>
      <w:r>
        <w:rPr>
          <w:rtl w:val="true"/>
        </w:rPr>
        <w:t>ݞ</w:t>
      </w:r>
      <w:r>
        <w:rPr/>
        <w:t>x~�_��H�N#�~vR�IH.���_z����#�###</w:t>
      </w:r>
      <w:r>
        <w:rPr/>
        <w:t>ֶ</w:t>
      </w:r>
      <w:r>
        <w:rPr/>
        <w:t>v��,�TU#�5��N#��t)u##M�i�##��#����!#��bB!͘�!u��2����n#��#�b_�VX���#k-[,`�v�s�#��T��?�ƃ1ZT��#�}b(��[##�i!#TjnL^�#</w:t>
        <w:tab/>
        <w:t>��6#-���Z��&lt;?���#�3&amp;�������w�()�/��_��#X~�?�|�W##0&gt;�� �D�y|rLЈ���#�#Boղ����Ӓ+j�C#O#"ĥ9#�ЕLS���H��^[�â��h?1l�}��8#�#�H��#v#��m�v#�'#�#%_��Oi��uX�3*E��3B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L9�</w:t>
      </w:r>
      <w:r>
        <w:rPr>
          <w:rtl w:val="true"/>
        </w:rPr>
        <w:t>ߛߊ</w:t>
      </w:r>
      <w:r>
        <w:rPr/>
        <w:t>��</w:t>
      </w:r>
      <w:r>
        <w:rPr/>
        <w:t>ZZ#xy���y�����#��B+u���$�#���k.�Җ�#DU�S3r�2���J!1</w:t>
      </w:r>
    </w:p>
    <w:p>
      <w:pPr>
        <w:pStyle w:val="PreformattedText"/>
        <w:bidi w:val="0"/>
        <w:jc w:val="left"/>
        <w:rPr/>
      </w:pPr>
      <w:r>
        <w:rPr/>
        <w:t>'��"#R�#�y#</w:t>
      </w:r>
      <w:r>
        <w:rPr/>
        <w:t>ܹ݀</w:t>
      </w:r>
      <w:r>
        <w:rPr/>
        <w:t>y*z�#�z��'��bn�������N���aM)}}8�###E#�|�}�0g���B�</w:t>
      </w:r>
      <w:r>
        <w:rPr/>
        <w:t>ؙ��</w:t>
      </w:r>
      <w:r>
        <w:rPr/>
        <w:t>w�55O#���#�ZtP�J)}^�v!lS��7��K�6�{�Y�A�C#�#�����ҏ��#�H���f��G#G�~</w:t>
      </w:r>
      <w:r>
        <w:rPr>
          <w:rtl w:val="true"/>
        </w:rPr>
        <w:t>ؿ</w:t>
      </w:r>
      <w:r>
        <w:rPr/>
        <w:t>�</w:t>
      </w:r>
      <w:r>
        <w:rPr/>
        <w:t>x,���6#Ŀm�����G�#s#tK&gt;#dv��x�#�^����1���#��</w:t>
      </w:r>
      <w:r>
        <w:rPr>
          <w:rtl w:val="true"/>
        </w:rPr>
        <w:t>޲</w:t>
      </w:r>
      <w:r>
        <w:rPr/>
        <w:t>#"x�'##��I2Ҥ�Z�ls</w:t>
      </w:r>
      <w:r>
        <w:rPr>
          <w:rtl w:val="true"/>
        </w:rPr>
        <w:t>לߐ���</w:t>
      </w:r>
      <w:r>
        <w:rPr/>
        <w:t>7</w:t>
      </w:r>
      <w:r>
        <w:rPr/>
        <w:t>�#�i����Y�£uòA���</w:t>
      </w:r>
      <w:r>
        <w:rPr>
          <w:rtl w:val="true"/>
        </w:rPr>
        <w:t>ק</w:t>
      </w:r>
      <w:r>
        <w:rPr/>
        <w:t>�</w:t>
      </w:r>
      <w:r>
        <w:rPr/>
        <w:t>#� ���G��#�QI0#ը#���p�U�2'^C�#U��as��F��,V*���՟a"��</w:t>
        <w:br/>
        <w:t>��b����#&lt;/�qg##1�+�e*Ύ9�#$�a�#���SI7�Ĭ�t���#�+� "�����#�###`��{��#A[n)���ͺ#���)Q��b-�A</w:t>
      </w:r>
      <w:r>
        <w:rPr>
          <w:rtl w:val="true"/>
        </w:rPr>
        <w:t>ל</w:t>
      </w:r>
      <w:r>
        <w:rPr/>
        <w:t>#�H!7�X���+�_^/x�˅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R��jb�#�BdL��Ya##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r#�%��˅k���ʍ#�=#�KJ�1ϭ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s�9�m�_&amp;��h�#�{B)t</w:t>
      </w:r>
      <w:r>
        <w:rPr/>
        <w:t>码��</w:t>
      </w:r>
      <w:r>
        <w:rPr/>
        <w:t>u.�{&lt;��##nKB���#;����e�����c�s��'�E��##�u��ӿ�@��;�2��#�4##�A1C�##%*</w:t>
      </w:r>
      <w:r>
        <w:rPr/>
        <w:t>߫��� �</w:t>
      </w:r>
      <w:r>
        <w:rPr/>
        <w:br/>
        <w:t>#���~��#���m��I�</w:t>
      </w:r>
      <w:r>
        <w:rPr/>
        <w:t>߯�</w:t>
      </w:r>
      <w:r>
        <w:rPr/>
        <w:t>~#��}J��R##O�ä�=)Y�7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֊��c�#�f�|:��z��v�Ѝ'��A�=��]�$���B##Mg&amp;��X��q���#6�J[�##A�#���}��g##�b�</w:t>
      </w:r>
    </w:p>
    <w:p>
      <w:pPr>
        <w:pStyle w:val="PreformattedText"/>
        <w:bidi w:val="0"/>
        <w:jc w:val="left"/>
        <w:rPr/>
      </w:pPr>
      <w:r>
        <w:rPr/>
        <w:t>##�z�j�ʃ�iAӑ��t��v_</w:t>
      </w:r>
      <w:r>
        <w:rPr/>
        <w:t>崏���</w:t>
      </w:r>
      <w:r>
        <w:rPr/>
        <w:t>!\�~�.qy�%a�&lt;��&lt;W?#��Ǻ`�U#�#���B�~|��Pv�3H�G�a#=)ƲkI#�vP#W</w:t>
      </w:r>
      <w:r>
        <w:rPr>
          <w:rtl w:val="true"/>
        </w:rPr>
        <w:t>﷼</w:t>
      </w:r>
      <w:r>
        <w:rPr/>
        <w:t>��</w:t>
      </w:r>
      <w:r>
        <w:rPr/>
        <w:t>/q�%:.��ĕ�#����&amp;�#��n��^�ͦ����J&lt;ng�#0���bC(�Q#��tr#���j��D1tv}`Us��Ͷ�A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</w:t>
        <w:br/>
        <w:t>Ʈ��#���([�ġ΅��##L$�\�{ͭ��m�-���d�@����#Y���6�?�&gt;5�?��r�@p����#\���'F�h9�#</w:t>
      </w:r>
      <w:r>
        <w:rPr>
          <w:rtl w:val="true"/>
        </w:rPr>
        <w:t>؝</w:t>
      </w:r>
      <w:r>
        <w:rPr/>
        <w:t>#O8��#_���###�eϰ#�?�w##cF��;�{�RX�#�,�,#N|��h��CT��n�id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�o�'Wb�L&amp;���#/f�4�~�J9%uPK��#��+D�a�`uE���x</w:t>
      </w:r>
      <w:r>
        <w:rPr>
          <w:rtl w:val="true"/>
        </w:rPr>
        <w:t>إ</w:t>
      </w:r>
      <w:r>
        <w:rPr/>
        <w:t>!�!H���&gt;��@�u���#_v(\=y��/OSf�##R�\��F���&gt;��oG7�|�t�3Kd#�&amp;#�Ȧqt(#-M�A` #��EF#\#&amp;����E�h</w:t>
        <w:br/>
        <w:t>y#�ħ#j��?m�j�I���(g#���t����|�f�H#̴��##+U;*��v�����'�x3#]i#��e�8�-#��#}F%X��P#��#</w:t>
      </w:r>
      <w:r>
        <w:rPr>
          <w:rtl w:val="true"/>
        </w:rPr>
        <w:t>م</w:t>
      </w:r>
      <w:r>
        <w:rPr/>
        <w:t>lh�h#��;�5�H�!#�M�#o���m��#"�w</w:t>
      </w:r>
    </w:p>
    <w:p>
      <w:pPr>
        <w:pStyle w:val="PreformattedText"/>
        <w:bidi w:val="0"/>
        <w:jc w:val="left"/>
        <w:rPr/>
      </w:pPr>
      <w:r>
        <w:rPr/>
        <w:t>F}�|��</w:t>
      </w:r>
      <w:r>
        <w:rPr/>
        <w:t>ٍ���</w:t>
      </w:r>
      <w:r>
        <w:rPr/>
        <w:tab/>
        <w:t>2HDzt�R#bm��?�l��th���5@��#��#X�Bƅ�J�Y4]z10</w:t>
        <w:tab/>
        <w:t>\�����0��8�u?��H&lt;fX�#{�)_C#(F�pf���Y;</w:t>
      </w:r>
      <w:r>
        <w:rPr/>
        <w:t>ܴ</w:t>
      </w:r>
      <w:r>
        <w:rPr/>
        <w:t>PH%C^S#�#����.K� �P���;�#�##w�t�~�Ҝ�.#����#��V�#���##E+����tӪ9#�9f1k�!���:�k��E6B��i�Zh(���~̦�(A#�##k</w:t>
      </w:r>
      <w:r>
        <w:rPr/>
        <w:t>뼂</w:t>
      </w:r>
      <w:r>
        <w:rPr/>
        <w:t>r�##pG#�7��g84��#6՟�$R�!6����o#��#�m+�I�i��� )��#��c�Z9#j5��#gM{�##�����jO#��n-�����̢##��Y(�#�#��|��G#�nEXK#W#�Г#�U)��L�]��ʒ�U3�</w:t>
      </w:r>
      <w:r>
        <w:rPr>
          <w:rtl w:val="true"/>
        </w:rPr>
        <w:t>ޑ</w:t>
      </w:r>
      <w:r>
        <w:rPr/>
        <w:t>�</w:t>
      </w:r>
      <w:r>
        <w:rPr/>
        <w:t>&amp;y�</w:t>
      </w:r>
      <w:r>
        <w:rPr>
          <w:rtl w:val="true"/>
        </w:rPr>
        <w:t>ٷ</w:t>
      </w:r>
      <w:r>
        <w:rPr/>
        <w:t>F###Y�1Q#Y8��#-w��#q�aF�#5K���\�#�exԄ��O#S]5�&amp;@+7G#_�</w:t>
      </w:r>
      <w:r>
        <w:rPr>
          <w:rtl w:val="true"/>
        </w:rPr>
        <w:t>۔</w:t>
      </w:r>
      <w:r>
        <w:rPr/>
        <w:t>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#�E##���jMd�H���#G-?�R7!f���#���I#�1�(��3##�#�{ETi�d#�UZD)^�5OU&amp;��#��M$1ǾȐ1�Z��@�P��c�s��[#�#�;7-#�I�Oh#�G7W�X�I</w:t>
      </w:r>
      <w:r>
        <w:rPr/>
        <w:t>鲥���</w:t>
      </w:r>
      <w:r>
        <w:rPr/>
        <w:t>:� �N�/#/��5#�,���;�À�</w:t>
      </w:r>
      <w:r>
        <w:rPr>
          <w:rtl w:val="true"/>
        </w:rPr>
        <w:t>آ</w:t>
      </w:r>
      <w:r>
        <w:rPr/>
        <w:t>�߹��</w:t>
      </w:r>
      <w:r>
        <w:rPr/>
        <w:t>-���H������-�Cᔾ1m�}�}�*#�m��BF��u.~#</w:t>
      </w:r>
      <w:r>
        <w:rPr>
          <w:rtl w:val="true"/>
        </w:rPr>
        <w:t>߿</w:t>
      </w:r>
      <w:r>
        <w:rPr/>
        <w:t>6</w:t>
      </w:r>
      <w:r>
        <w:rP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�BZY�#����W���������R#�Ye�[��H����#���</w:t>
      </w:r>
    </w:p>
    <w:p>
      <w:pPr>
        <w:pStyle w:val="PreformattedText"/>
        <w:bidi w:val="0"/>
        <w:jc w:val="left"/>
        <w:rPr/>
      </w:pPr>
      <w:r>
        <w:rPr/>
        <w:t>t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[�r�e3G#���"#��##�s`5�ұ�m�`#�At�#��j##�ǭ��#-Ѽ\��</w:t>
      </w:r>
      <w:r>
        <w:rPr/>
        <w:t>悎����</w:t>
      </w:r>
      <w:r>
        <w:rPr/>
        <w:t>5#�m4���#I�J}�����\�Ql�q/�:f;�qs�if`Ps�BGtk#����D,C�5�#2#u�nj�Yģ`�UP��#�#}�s�o1q*�4�̮#���Rh��j+V##</w:t>
      </w:r>
    </w:p>
    <w:p>
      <w:pPr>
        <w:pStyle w:val="PreformattedText"/>
        <w:bidi w:val="0"/>
        <w:jc w:val="left"/>
        <w:rPr/>
      </w:pPr>
      <w:r>
        <w:rPr/>
        <w:t>JV#K�����}�'f</w:t>
      </w:r>
      <w:r>
        <w:rPr/>
        <w:t>愧</w:t>
      </w:r>
      <w:r>
        <w:rPr/>
        <w:t>%C ��#�!#.`s�u�D;p�UQ{#8�h]#'��#��8S����8x#��|#fO##�!�?�EU���9�a�,�</w:t>
        <w:tab/>
        <w:t>3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Ô.�]�</w:t>
      </w:r>
      <w:r>
        <w:rPr>
          <w:rtl w:val="true"/>
        </w:rPr>
        <w:t>ڧ</w:t>
      </w:r>
      <w:r>
        <w:rPr/>
        <w:t>L�6�P�Z�[8��Pp##�)W�#�4�0�#���?�#�;#�̔#U#</w:t>
        <w:br/>
        <w:t>���8�`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B��y###R��#��#�#�-L�)N�N#՜#��1U�K#�N_?*r</w:t>
      </w:r>
      <w:r>
        <w:rPr>
          <w:rtl w:val="true"/>
        </w:rPr>
        <w:t>ޔ</w:t>
      </w:r>
      <w:r>
        <w:rPr/>
        <w:tab/>
      </w:r>
      <w:r>
        <w:rPr>
          <w:rtl w:val="true"/>
        </w:rPr>
        <w:t>�&gt;#�</w:t>
      </w:r>
      <w:r>
        <w:rPr/>
        <w:t>0</w:t>
      </w:r>
      <w:r>
        <w:rPr/>
        <w:t>��a9���pC�/:���`{&amp;q#</w:t>
        <w:tab/>
        <w:t>F�</w:t>
        <w:br/>
        <w:t>#tn�#F-#�</w:t>
        <w:tab/>
        <w:t>�#�SY���#C������n�r��%#�`���#��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</w:t>
        <w:br/>
        <w:t xml:space="preserve"> #�X.�����</w:t>
        <w:tab/>
        <w:t>���7&amp;X�P�n�E]�%��(8���6�8��Tc�d#e��b�E:��m</w:t>
        <w:br/>
        <w:t>F#�?U�Y#�(�X �&amp;Y���h�,�#�#�'���</w:t>
      </w:r>
      <w:r>
        <w:rPr>
          <w:rtl w:val="true"/>
        </w:rPr>
        <w:t>۽��</w:t>
      </w:r>
      <w:r>
        <w:rPr/>
        <w:t>8</w:t>
      </w:r>
      <w:r>
        <w:rPr>
          <w:rtl w:val="true"/>
        </w:rPr>
        <w:t>��</w:t>
      </w:r>
      <w:r>
        <w:rPr/>
        <w:t>8</w:t>
      </w:r>
      <w:r>
        <w:rPr/>
        <w:t>x��N�z]��m#�9����#Oq��#łSTj�Qa;lL�$�b�#2�#��##C�~�_u#��#8��#��#S4��,uZ�Z�#;ˬ#Z�]{�&lt;4l�A����###&amp;#��J##w�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V�:&gt;0�|@��ˆ��_�?'�H�#��)���##]D&amp;�##�}��n`QBG�rnM��#�I)#�m�e��UR�;+��</w:t>
        <w:tab/>
        <w:t>v(G���{{�Э��O�`��##hE#U�%;&gt;r\҆�M�#�#�|Q0p�?#���#Y��N��?PJ]#l�#������</w:t>
        <w:br/>
        <w:t>�x�|�8by�#/#��Ӵ5#</w:t>
        <w:br/>
        <w:t>S&amp;"�#$�#n�а�#�^⿥$��</w:t>
      </w:r>
      <w:r>
        <w:rPr/>
        <w:t>鴑</w:t>
      </w:r>
      <w:r>
        <w:rPr/>
        <w:t>#��n#N�ZA�#̷�Xn��P�r����+�l#�!</w:t>
      </w:r>
      <w:r>
        <w:rPr/>
        <w:t>揺</w:t>
      </w:r>
      <w:r>
        <w:rPr/>
        <w:t>s5����(#!��#�b#�7��(���</w:t>
      </w:r>
      <w:r>
        <w:rPr>
          <w:rtl w:val="true"/>
        </w:rPr>
        <w:t>ژ</w:t>
      </w:r>
      <w:r>
        <w:rPr/>
        <w:t>H#)���/k���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5�I�xs�4���w��pq�#�#9&amp;�]K�7oR#���Ճ�p�G#0�#�vHJRS�ұ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/��y��lu�</w:t>
        <w:tab/>
        <w:t>�/B</w:t>
      </w:r>
      <w:r>
        <w:rPr/>
        <w:t>߯</w:t>
      </w:r>
      <w:r>
        <w:rPr/>
        <w:t>#�{�z��#���#</w:t>
      </w:r>
      <w:r>
        <w:rPr>
          <w:rtl w:val="true"/>
        </w:rPr>
        <w:t>׍</w:t>
      </w:r>
      <w:r>
        <w:rPr/>
        <w:t>$�#�S�A&gt;h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p##+X[��w�Jo��#P98K~�z��2Bg�f!o^W�5v�#�</w:t>
      </w:r>
      <w:r>
        <w:rPr/>
        <w:t>님</w:t>
      </w:r>
      <w:r>
        <w:rPr/>
        <w:t>!0���H�#���#�[�@)�P�uA�##�(�F#&amp;0���#�</w:t>
        <w:tab/>
        <w:t>�GP.G�Fk�#�#&lt;(�B@�#yp���m�#.(#p�����</w:t>
      </w:r>
      <w:r>
        <w:rPr>
          <w:rtl w:val="true"/>
        </w:rPr>
        <w:t>߻</w:t>
      </w:r>
      <w:r>
        <w:rPr/>
        <w:t>�t���P+��e�##9V���u��5�#�ysP�1\�#�`�##r�ͅ��G2n|(i#��#z�#</w:t>
        <w:br/>
        <w:t>�&gt;Hh��B�$�#y���#�T##�����la�&amp;�]��%: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�#�#��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m�0�w9#��###c��z�R�#�%�',�l#���B�#ͯ��#I�q,�s63�"#���a�W"����l�y%��F#��#��</w:t>
        <w:br/>
        <w:t>N��wA��E#���M�</w:t>
        <w:br/>
        <w:t>�%H#����#Q#Z/&amp;}�0��k#�H�#*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4�ny�V;kqM#$���c��ey#\Ǉ_N��,f�#2�fDV�5�j�#n���Ț-X�</w:t>
      </w:r>
      <w:r>
        <w:rPr/>
        <w:t>ް</w:t>
      </w:r>
      <w:r>
        <w:rPr/>
        <w:t>(��b��A</w:t>
      </w:r>
      <w:r>
        <w:rPr>
          <w:rtl w:val="true"/>
        </w:rPr>
        <w:t>ؽ</w:t>
      </w:r>
      <w:r>
        <w:rPr/>
        <w:t>#qu��K}|��&amp;&gt;�nwE�o��#������##5�]#��u9�d��:���#���21��U#�L�x�#�&gt;{o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FqM2�,I�P�kb�H���#-~�</w:t>
        <w:br/>
        <w:t>Ӄ��s��E�i�F�[#Ь�#�#�b$��##���D��#�#�ȉ��B�o+w*��x�L�j��7��ҳ~#�����#Ē��#�v�i�5�-e�Y!+lSZT#�s�#Ʒ�ȟ#����=�&lt;���|#���A�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d'��_#C1��p��8��S�8��'�</w:t>
        <w:br/>
        <w:t>��V#���9Л�W#[��9�V�]Y��m�V&gt;8��#J�Ѣ��;#Fu`̴$�#�`</w:t>
        <w:br/>
        <w:t>����~#��b�\%�##�?RO���+f#V�+�#</w:t>
      </w:r>
    </w:p>
    <w:p>
      <w:pPr>
        <w:pStyle w:val="PreformattedText"/>
        <w:bidi w:val="0"/>
        <w:jc w:val="left"/>
        <w:rPr/>
      </w:pPr>
      <w:r>
        <w:rPr/>
        <w:t>#�#wl</w:t>
      </w:r>
      <w:r>
        <w:rPr/>
        <w:t>쪎</w:t>
      </w:r>
      <w:r>
        <w:rPr/>
        <w:t>#�#�F~l�5#0�v4�\�I��U,Y�#�u#�.P���7Y#��O#�U��� ��</w:t>
      </w:r>
      <w:r>
        <w:rPr>
          <w:rtl w:val="true"/>
        </w:rPr>
        <w:t>׸</w:t>
      </w:r>
      <w:r>
        <w:rPr/>
        <w:t>E#o#�~Ng57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9(�!</w:t>
      </w:r>
      <w:r>
        <w:rPr>
          <w:rtl w:val="true"/>
        </w:rPr>
        <w:t>܀</w:t>
      </w:r>
      <w:r>
        <w:rPr/>
        <w:t>�</w:t>
      </w:r>
      <w:r>
        <w:rPr/>
        <w:t>[#��##q-E�#Dr#��##[M��A�#�</w:t>
      </w:r>
      <w:r>
        <w:rPr/>
        <w:t>݁����</w:t>
      </w:r>
      <w:r>
        <w:rPr/>
        <w:t>kzÙ#V"���#�|-��N.���##R�)���j�b��%*�PN�7/#����W3#�=y�w #���V^</w:t>
        <w:tab/>
        <w:t>#��##��</w:t>
        <w:br/>
        <w:t>��</w:t>
      </w:r>
      <w:r>
        <w:rPr>
          <w:rtl w:val="true"/>
        </w:rPr>
        <w:t>ی</w:t>
      </w:r>
      <w:r>
        <w:rPr/>
        <w:t>��</w:t>
      </w:r>
      <w:r>
        <w:rPr/>
        <w:t>G�i��g�+#&gt;A�O�0U�^D�#]�#�aPH#y�$���9</w:t>
      </w:r>
      <w:r>
        <w:rPr>
          <w:rtl w:val="true"/>
        </w:rPr>
        <w:t>ۑ</w:t>
      </w:r>
      <w:r>
        <w:rPr/>
        <w:t>��</w:t>
      </w:r>
      <w:r>
        <w:rPr/>
        <w:t>#m�#�(p##���u�����m�O ���#���J��dc.X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;���Cp(/��?�#�q��#��#Ƃ�o�930?��ǹ#</w:t>
      </w:r>
      <w:r>
        <w:rPr/>
        <w:t>컁�</w:t>
      </w:r>
      <w:r>
        <w:rPr/>
        <w:t>U��L���#��@9�#�'�&amp;�/SĬ�������#�S���</w:t>
        <w:br/>
        <w:t>��/�#a��c#+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O�YJQ�#y��y�#t�#(A���'*J#%!k #�DW</w:t>
      </w:r>
      <w:r>
        <w:rPr/>
        <w:t>뱯</w:t>
      </w:r>
      <w:r>
        <w:rPr/>
        <w:t>h�Ԅ=7</w:t>
      </w:r>
      <w:r>
        <w:rPr>
          <w:rtl w:val="true"/>
        </w:rPr>
        <w:t>ץ</w:t>
      </w:r>
      <w:r>
        <w:rPr/>
        <w:t>83</w:t>
      </w:r>
      <w:r>
        <w:rPr/>
        <w:t>XVg1�G{Ο;#y#h�t�#�^K�Y?�%�#YK3�ic</w:t>
      </w:r>
      <w:r>
        <w:rPr>
          <w:rtl w:val="true"/>
        </w:rPr>
        <w:t>ڪ</w:t>
      </w:r>
      <w:r>
        <w:rPr/>
        <w:t>:�#:�=o].8:2�##��d#W�"]#�#w�#�`)�#&gt;��u6�f��</w:t>
      </w:r>
      <w:r>
        <w:rPr/>
        <w:t>ܑ</w:t>
      </w:r>
      <w:r>
        <w:rPr/>
        <w:t>S)�[+�</w:t>
      </w:r>
      <w:r>
        <w:rPr/>
        <w:t>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��</w:t>
      </w:r>
      <w:r>
        <w:rPr>
          <w:rtl w:val="true"/>
        </w:rPr>
        <w:t>ߪ</w:t>
      </w:r>
      <w:r>
        <w:rPr>
          <w:rtl w:val="true"/>
        </w:rPr>
        <w:t>^���###�</w:t>
      </w:r>
      <w:r>
        <w:rPr/>
        <w:t>0</w:t>
      </w:r>
      <w:r>
        <w:rPr/>
        <w:t>��l##M�Ɯ��T�g#�`���[�#@[�u#��X�W#�~�ί���z��##</w:t>
      </w:r>
      <w:r>
        <w:rPr>
          <w:rtl w:val="true"/>
        </w:rPr>
        <w:t>ת</w:t>
      </w:r>
      <w:r>
        <w:rPr/>
        <w:t>u 2�Y#-_#/��#</w:t>
      </w:r>
      <w:r>
        <w:rPr>
          <w:rtl w:val="true"/>
        </w:rPr>
        <w:t>י</w:t>
      </w:r>
      <w:r>
        <w:rPr/>
        <w:t>�</w:t>
      </w:r>
      <w:r>
        <w:rPr/>
        <w:t>{� հp8���&gt;��U�0,</w:t>
      </w:r>
      <w:r>
        <w:rPr>
          <w:rtl w:val="true"/>
        </w:rPr>
        <w:t>߆</w:t>
      </w:r>
      <w:r>
        <w:rPr/>
        <w:t>ˡ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��Tt#��.�g��wE+��##�b��p�#�$w$g��F�#/$�y�#*g��=�*��� �b��O</w:t>
      </w:r>
    </w:p>
    <w:p>
      <w:pPr>
        <w:pStyle w:val="PreformattedText"/>
        <w:bidi w:val="0"/>
        <w:jc w:val="left"/>
        <w:rPr/>
      </w:pPr>
      <w:r>
        <w:rPr/>
        <w:t>@�3#�#R�W��z##4=��</w:t>
      </w:r>
      <w:r>
        <w:rPr>
          <w:rtl w:val="true"/>
        </w:rPr>
        <w:t>ߌ</w:t>
      </w:r>
      <w:r>
        <w:rPr/>
        <w:t>Զq�\���w9����g#�#</w:t>
      </w:r>
      <w:r>
        <w:rPr>
          <w:rtl w:val="true"/>
        </w:rPr>
        <w:t>ݣ</w:t>
      </w:r>
      <w:r>
        <w:rPr/>
        <w:t>��</w:t>
      </w:r>
      <w:r>
        <w:rPr/>
        <w:t>#�u.��C�E#���&gt;��y#���*��})Ms�M�h��&gt;��ED��gQ��#W#V^e���#[�pF</w:t>
      </w:r>
      <w:r>
        <w:rPr>
          <w:rtl w:val="true"/>
        </w:rPr>
        <w:t>߈</w:t>
      </w:r>
      <w:r>
        <w:rPr/>
        <w:t>g��z8�304�kG I��t"ԩ%[�#s��C�#���9�r���&amp;#�Ƞ��G�#7@�%#qa�</w:t>
      </w:r>
    </w:p>
    <w:p>
      <w:pPr>
        <w:pStyle w:val="PreformattedText"/>
        <w:bidi w:val="0"/>
        <w:jc w:val="left"/>
        <w:rPr/>
      </w:pPr>
      <w:r>
        <w:rPr/>
        <w:t>l?�����#</w:t>
      </w:r>
      <w:r>
        <w:rPr>
          <w:rtl w:val="true"/>
        </w:rPr>
        <w:t>ڮ</w:t>
      </w:r>
      <w:r>
        <w:rPr/>
        <w:t>���</w:t>
      </w:r>
      <w:r>
        <w:rPr/>
        <w:t>+ea�OE�)�Q�.�</w:t>
        <w:tab/>
        <w:t>�4��#U�#��6�l��ʭ�2�E#+�֍ɲr͕Y������F�%��#�2�#�N�$zhu1��=E���##H�&lt;�</w:t>
        <w:tab/>
        <w:t>:gI$q�e�"���|#��+_�=(�ƕ#�ϼ������#9�#҇��Oy=) �i�{#{���R##�j'#Z#IM��#��VS� �G��#</w:t>
      </w:r>
      <w:r>
        <w:rPr>
          <w:rtl w:val="true"/>
        </w:rPr>
        <w:t>ف</w:t>
      </w:r>
      <w:r>
        <w:rPr/>
        <w:t>���</w:t>
      </w:r>
      <w:r>
        <w:rPr/>
        <w:t>^$:���|�.#���#���ΠX-��$�B�P���F�#��G/�7q�������^�c�+������B��\_�N[�#'wA�Wl�&lt;������Pm �|X���,\�&lt;F���M�I���W�)@:e�#�����#s6��#8$�##T�K�m`ZZ)��{##���"�K**�6�u�vf��@�'Y��?��&gt;K��%��*������y�#]p�i��#J=#w�VrsPC�G�8#%#�X��h0��%##u�`�#�\#��mPS</w:t>
      </w:r>
      <w:r>
        <w:rPr>
          <w:rtl w:val="true"/>
        </w:rPr>
        <w:t>׸</w:t>
      </w:r>
      <w:r>
        <w:rPr/>
        <w:t>#�#e#�#G���=�!\#���0#���^�~u#d��K�_M����-!�ȂzLӸͰ���f�. ��Fu ##�#N�b�#�jM(�#��:�hd��D�8���P��#/KE��#�*#�!`�%�|2#�t�,K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Ϥ###K�_�;X�8�e]?��@�#�4��e�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!�"���rf����y�?���#:��I�A�N��)#���J�#������#�O#�?��t#���#��&lt;��Fy#a+#�i��ch��m�X������[���c#�Qv</w:t>
      </w:r>
      <w:r>
        <w:rPr/>
        <w:t>߯</w:t>
      </w:r>
      <w:r>
        <w:rPr/>
        <w:t>KU�_#��'��7x</w:t>
      </w:r>
      <w:r>
        <w:rPr>
          <w:rtl w:val="true"/>
        </w:rPr>
        <w:t>ن</w:t>
      </w:r>
      <w:r>
        <w:rPr/>
        <w:t>�</w:t>
      </w:r>
      <w:r>
        <w:rPr/>
        <w:t>]�w�#���Ap���z6�d;3m��#��#QC#��#���|5�F)��#N</w:t>
      </w:r>
      <w:r>
        <w:rPr>
          <w:rtl w:val="true"/>
        </w:rPr>
        <w:t>ڇ��</w:t>
      </w:r>
      <w:r>
        <w:rPr>
          <w:rtl w:val="true"/>
        </w:rPr>
        <w:t>|�</w:t>
      </w:r>
      <w:r>
        <w:rPr/>
        <w:t>611</w:t>
      </w:r>
      <w:r>
        <w:rPr/>
        <w:t>��#�F#�(}�B#:#"��#�U��*�ˀ�|&lt;-h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Ů8Kf=�m�/#�?�u�i�</w:t>
      </w:r>
      <w:r>
        <w:rPr/>
        <w:t>ౙ�</w:t>
      </w:r>
      <w:r>
        <w:rPr/>
        <w:t>(�U|�#�K�0Y</w:t>
        <w:br/>
        <w:t>�o#���#-�</w:t>
      </w:r>
    </w:p>
    <w:p>
      <w:pPr>
        <w:pStyle w:val="PreformattedText"/>
        <w:bidi w:val="0"/>
        <w:jc w:val="left"/>
        <w:rPr/>
      </w:pPr>
      <w:r>
        <w:rPr/>
        <w:t>D��#�(��P������#*�#�W��H�E����3��b##I5#�Rr�x��#!#&lt;�#&gt;em8�#�8K;��!�#���ȩ�</w:t>
      </w:r>
      <w:r>
        <w:rPr/>
        <w:t>랒</w:t>
      </w:r>
      <w:r>
        <w:rPr/>
        <w:t>*��B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}%2#�=�ƥ=���½F#t)*�N�#�K����###�H�##��!(b#WA#NZ</w:t>
      </w:r>
      <w:r>
        <w:rPr/>
        <w:t>壤</w:t>
      </w:r>
      <w:r>
        <w:rPr/>
        <w:t>k@��xqq�</w:t>
        <w:br/>
        <w:t>B}1ύ�#��|@miBjG#���#(&gt;l#�e�c#�Iǩ</w:t>
        <w:br/>
        <w:t>{���#�W�#y�uc�][H&lt;��6�##�ů#���R##=&amp;#�{#G_#��^Xr9)���#�*��#8�##�e�����#c#/B:#���_[-���Ix+�` 9##��#��f8H�</w:t>
        <w:br/>
        <w:t>=K#</w:t>
        <w:tab/>
        <w:t>0�d�J�#nEr���]#��[#o��Otx/ZUd#_)����D�R @���f#��#ί�+6#6�}���#�#�# #ˆ�`j�#?s</w:t>
        <w:br/>
        <w:t>�VwPw)</w:t>
      </w:r>
      <w:r>
        <w:rPr>
          <w:rtl w:val="true"/>
        </w:rPr>
        <w:t>ޏ</w:t>
      </w:r>
      <w:r>
        <w:rPr/>
        <w:t>�</w:t>
      </w:r>
      <w:r>
        <w:rPr/>
        <w:t>\##%F����lpC#�ri��$</w:t>
      </w:r>
    </w:p>
    <w:p>
      <w:pPr>
        <w:pStyle w:val="PreformattedText"/>
        <w:bidi w:val="0"/>
        <w:jc w:val="left"/>
        <w:rPr/>
      </w:pPr>
      <w:r>
        <w:rPr/>
        <w:t>#/�Y.;]</w:t>
        <w:br/>
        <w:t>�4���6��7¨�U����a�sm&gt;mB#Uo#�t&gt;a#��&lt;`�ḛ4���</w:t>
        <w:tab/>
        <w:t>#u#���,�p</w:t>
        <w:br/>
        <w:t>�</w:t>
      </w:r>
      <w:r>
        <w:rPr>
          <w:rtl w:val="true"/>
        </w:rPr>
        <w:t>ے</w:t>
      </w:r>
      <w:r>
        <w:rPr/>
        <w:t>�����</w:t>
      </w:r>
      <w:r>
        <w:rPr/>
        <w:t>F#��6d^2��RB&amp;A�ZB����#zU�w��3+�j�#Of����p|�#f'F�-4QUU��r�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ќ�V�#p�P#@B��#v�##6#X�~k���5#�#��,YH�N�`���dK�#��J\@�Ko����:#�w#�e@(Do�~#�n�@q��`����l����:Z@�$��X:�Lr#�ł�5t��#</w:t>
        <w:br/>
        <w:t>�]�B��#� ib��,&lt;���p�\��.��#�ig�\tZ�#��$(I�#zB�#��R��&gt;�J�7`AҨZ�/##</w:t>
        <w:br/>
        <w:t>��##��*���R���"#�#C�4�#���##SQd�28#*</w:t>
      </w:r>
    </w:p>
    <w:p>
      <w:pPr>
        <w:pStyle w:val="PreformattedText"/>
        <w:bidi w:val="0"/>
        <w:jc w:val="left"/>
        <w:rPr/>
      </w:pPr>
      <w:r>
        <w:rPr/>
        <w:t>W�Y��&lt;~#���|C�R�:���[��Z� �2��#ԣ#��)Tˁ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�?#T#E�3i��u�$#/j���#7&gt;��Ptnx4�)�d</w:t>
      </w:r>
      <w:r>
        <w:rPr>
          <w:rtl w:val="true"/>
        </w:rPr>
        <w:t>܈</w:t>
      </w:r>
      <w:r>
        <w:rPr/>
        <w:t>����</w:t>
      </w:r>
      <w:r>
        <w:rPr/>
        <w:t>~�j���</w:t>
      </w:r>
      <w:r>
        <w:rPr>
          <w:rtl w:val="true"/>
        </w:rPr>
        <w:t>ڳ�</w:t>
      </w:r>
      <w:r>
        <w:rPr/>
        <w:t>5</w:t>
      </w:r>
      <w:r>
        <w:rPr/>
        <w:t>�í���ҏ0��#�</w:t>
      </w:r>
      <w:r>
        <w:rPr/>
        <w:t>劆</w:t>
      </w:r>
      <w:r>
        <w:rPr/>
        <w:t>4���pV�1���)�#���#�7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o�JX4����Y��#</w:t>
      </w:r>
      <w:r>
        <w:rPr>
          <w:rtl w:val="true"/>
        </w:rPr>
        <w:t>ں</w:t>
      </w:r>
      <w:r>
        <w:rPr/>
        <w:t>���</w:t>
      </w:r>
      <w:r>
        <w:rPr/>
        <w:t>pM#h���#�!�5</w:t>
      </w:r>
      <w:r>
        <w:rPr>
          <w:rtl w:val="true"/>
        </w:rPr>
        <w:t>ێ</w:t>
      </w:r>
      <w:r>
        <w:rPr/>
        <w:t>��</w:t>
      </w:r>
      <w:r>
        <w:rPr/>
        <w:t>l��g#'�-�97#��#�#�I�#vz�i�#l��� fk�%�#l#Kk���##��r#�]m�#��-��q\��z��e�d�TI##����%VO�99N�a�\k�¯#5�����l#Fcw�)#��eX�� �D��n���"J��a�œ9�##�G��s�1r��&lt;��]eb��</w:t>
        <w:tab/>
        <w:t>LB�@�����</w:t>
      </w:r>
    </w:p>
    <w:p>
      <w:pPr>
        <w:pStyle w:val="PreformattedText"/>
        <w:bidi w:val="0"/>
        <w:jc w:val="left"/>
        <w:rPr/>
      </w:pPr>
      <w:r>
        <w:rPr/>
        <w:t>#���%#�#�����̕�[?$�{��z�6���#�_�⎀�A#7##�H��_ed#�x</w:t>
      </w:r>
    </w:p>
    <w:p>
      <w:pPr>
        <w:pStyle w:val="PreformattedText"/>
        <w:bidi w:val="0"/>
        <w:jc w:val="left"/>
        <w:rPr/>
      </w:pPr>
      <w:r>
        <w:rPr/>
        <w:t>#��c0�W�##MNV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/0�C#��?#P4)��7�#���/#�'�#�I�0#�Q���Y��i��7��#��</w:t>
        <w:br/>
        <w:t>��)��D���#5#Y�l�Ow�U�?̆��</w:t>
      </w:r>
      <w:r>
        <w:rPr>
          <w:rtl w:val="true"/>
        </w:rPr>
        <w:t>ٯ</w:t>
      </w:r>
      <w:r>
        <w:rPr/>
        <w:t>�</w:t>
      </w:r>
      <w:r>
        <w:rPr/>
        <w:t>%�ibw�i����#�#�]D#]#�Qyv�Қ@�#�3H����h/��&lt;7�#m�Ö���&gt;'��I*#��I#���#u��##~��3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$љ�Wu�|� O�\�}�������##\#O⋺�#@��+#</w:t>
      </w:r>
      <w:r>
        <w:rPr>
          <w:rtl w:val="true"/>
        </w:rPr>
        <w:t>ك</w:t>
      </w:r>
      <w:r>
        <w:rPr/>
        <w:t>x#�##�y</w:t>
        <w:br/>
        <w:t>��C#�#���H^�̢�Tb#f��m����#��{�#��############################################################################################################################################################################################################################################_#�g;�j5�&amp;�7##[�#�5#��� 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N�G�?</w:t>
      </w:r>
      <w:r>
        <w:rPr>
          <w:rtl w:val="true"/>
        </w:rPr>
        <w:t>ڄ� �</w:t>
      </w:r>
      <w:r>
        <w:rPr/>
        <w:t>3</w:t>
      </w:r>
      <w:r>
        <w:rPr/>
        <w:t>%w/���#%=</w:t>
      </w:r>
      <w:r>
        <w:rPr>
          <w:rtl w:val="true"/>
        </w:rPr>
        <w:t>׃</w:t>
      </w:r>
      <w:r>
        <w:rPr/>
        <w:t>#��$#�K#�O�Qe]��Q#l�go��</w:t>
      </w:r>
      <w:r>
        <w:rPr>
          <w:rtl w:val="true"/>
        </w:rPr>
        <w:t>ߑ</w:t>
      </w:r>
      <w:r>
        <w:rPr>
          <w:rtl w:val="true"/>
        </w:rPr>
        <w:t>^�</w:t>
      </w:r>
      <w:r>
        <w:rPr/>
        <w:t>86</w:t>
      </w:r>
      <w:r>
        <w:rPr/>
        <w:t>�v�@�j#4��y!���oHKn�</w:t>
        <w:tab/>
        <w:t>#�</w:t>
      </w:r>
      <w:r>
        <w:rPr>
          <w:rtl w:val="true"/>
        </w:rPr>
        <w:t>ހ</w:t>
      </w:r>
      <w:r>
        <w:rPr/>
        <w:t>�</w:t>
      </w:r>
      <w:r>
        <w:rPr/>
        <w:t>w�#�F�9;�K#�#�#��p�)��#�5#�~���|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m�#1v8�}�'/y�n#���g#�</w:t>
      </w:r>
      <w:r>
        <w:rPr/>
        <w:t>䌕</w:t>
      </w:r>
      <w:r>
        <w:rPr/>
        <w:t>8�F`)v?p�y#,���/'�4�&amp;ɝ#,�\�</w:t>
        <w:tab/>
        <w:t>�#k��4�.|�Ti���lh=��T6�#���s���\#tx�#��x�&gt;Wh�l+E��I�w</w:t>
      </w:r>
      <w:r>
        <w:rPr>
          <w:rtl w:val="true"/>
        </w:rPr>
        <w:t>ߧ</w:t>
      </w:r>
      <w:r>
        <w:rPr/>
        <w:t>Z��.ZT6</w:t>
      </w:r>
      <w:r>
        <w:rPr/>
        <w:t>뢷</w:t>
      </w:r>
      <w:r>
        <w:rPr/>
        <w:t>zs ��##y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m�@k�@#��:�YK"�������v��2#��4o�</w:t>
        <w:br/>
        <w:t>P�c�0=w�</w:t>
      </w:r>
      <w:r>
        <w:rPr/>
        <w:t>֯</w:t>
      </w:r>
      <w:r>
        <w:rPr/>
        <w:t>9��r�#*���#fz#�"�"y��#-A�#x_� �#|��H# ���Z��9$7V�9��#�&amp;Ԗu�#�x�����m�ct����_�Տ���ѡ�</w:t>
      </w:r>
      <w:r>
        <w:rPr/>
        <w:t>ؕ�</w:t>
      </w:r>
      <w:r>
        <w:rPr/>
        <w:t>#bD҅�cd##���{p7�=##ļ&amp;v�#����#t�#�9M�</w:t>
      </w:r>
      <w:r>
        <w:rPr/>
        <w:t>ᩉ�</w:t>
      </w:r>
      <w:r>
        <w:rPr/>
        <w:t>5�7�S#��\#P��</w:t>
      </w:r>
      <w:r>
        <w:rPr>
          <w:rtl w:val="true"/>
        </w:rPr>
        <w:t>ש</w:t>
      </w:r>
      <w:r>
        <w:rPr/>
        <w:t>L��9B5</w:t>
        <w:br/>
        <w:t>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 b(`{Ø~�#0�#�b��3�k�-àdI</w:t>
      </w:r>
      <w:r>
        <w:rPr/>
        <w:t>ֶ</w:t>
      </w:r>
      <w:r>
        <w:rPr/>
        <w:t>uU�#_"Pb�uΚ��)#�=�2�Wx,�iJOn#�NN7�#B�z!�Ӂb</w:t>
      </w:r>
    </w:p>
    <w:p>
      <w:pPr>
        <w:pStyle w:val="PreformattedText"/>
        <w:bidi w:val="0"/>
        <w:jc w:val="left"/>
        <w:rPr/>
      </w:pPr>
      <w:r>
        <w:rPr/>
        <w:t>ŷ�t]OI^</w:t>
      </w:r>
      <w:r>
        <w:rPr/>
        <w:t>ؙ</w:t>
      </w:r>
      <w:r>
        <w:rPr/>
        <w:t>cʒ~�(xK_�#���J0#�73-��#�R`G�,tz#R��L�#�t#J7�+n#��#��l��@3y��*���o^#�~A#�����#�EL�</w:t>
      </w:r>
      <w:r>
        <w:rPr/>
        <w:t>ۗ</w:t>
      </w:r>
      <w:r>
        <w:rPr/>
        <w:t>x���#�&lt;��#�ӡo`#9�^</w:t>
      </w:r>
      <w:r>
        <w:rPr/>
        <w:t>萛</w:t>
      </w:r>
      <w:r>
        <w:rPr/>
        <w:t>4�ot�#N�c</w:t>
      </w:r>
    </w:p>
    <w:p>
      <w:pPr>
        <w:pStyle w:val="PreformattedText"/>
        <w:bidi w:val="0"/>
        <w:jc w:val="left"/>
        <w:rPr/>
      </w:pPr>
      <w:r>
        <w:rPr/>
        <w:t>#�#��p�@�(`͍�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6;�#��#��O��e���#Y|oC#S#]��#��N#&amp;��fҙ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5�0��=x�:���{�B#P(�U�##��#�#D�#%j#bF#�,(�m�</w:t>
      </w:r>
      <w:r>
        <w:rPr>
          <w:rtl w:val="true"/>
        </w:rPr>
        <w:t>ܔ</w:t>
      </w:r>
      <w:r>
        <w:rPr/>
        <w:t>]����#R#3#l(�#w�j#�?x��[�#%o�`A#���_N�W��mt�#�c#�#��X�W#�Zo����~dW@D�Qn�#�##��a��#�O##wr�l�o���z�r}y�$R#�#q͂}��B##_���BJ#BD#DwE#�Ϟ+g��#�tLy̚�#�?���=</w:t>
        <w:br/>
        <w:t>�(�&gt;�����#��HxWʫM&lt;q��v#�qy�</w:t>
      </w:r>
      <w:r>
        <w:rPr/>
        <w:t>֢</w:t>
      </w:r>
      <w:r>
        <w:rPr/>
        <w:t>-�#9#�t�/����[@�[p#ϿH&lt;��5�3��˻#�s�##�o���a+I2[#��#?���w�#͗)�Ⳳ���a�N�]##KIV'%�g:7#</w:t>
      </w:r>
      <w:r>
        <w:rPr/>
        <w:t>ㅊ</w:t>
      </w:r>
      <w:r>
        <w:rPr/>
        <w:t>(�p#��6`#�#���1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0^b�#E�#�N#�bd�</w:t>
      </w:r>
      <w:r>
        <w:rPr>
          <w:rtl w:val="true"/>
        </w:rPr>
        <w:t>ي</w:t>
      </w:r>
      <w:r>
        <w:rPr/>
        <w:t>�</w:t>
      </w:r>
      <w:r>
        <w:rPr/>
        <w:t>"�##Jl#����'&lt;պ�d���4F�M##"�{];z5w��x�]��4��z�##���#�vZ}�#�EÔ�#cb</w:t>
      </w:r>
      <w:r>
        <w:rPr/>
        <w:t>ޭ�</w:t>
      </w:r>
      <w:r>
        <w:rPr/>
        <w:t>#b�(�##�#��"#��,�#�Ė#���#��M;�3�q�#ɋb�G(p��#������w�/</w:t>
      </w:r>
      <w:r>
        <w:rPr>
          <w:rtl w:val="true"/>
        </w:rPr>
        <w:t>ߙ���</w:t>
      </w:r>
      <w:r>
        <w:rPr/>
        <w:t>1</w:t>
      </w:r>
      <w:r>
        <w:rPr/>
        <w:t>���#w���#0'��]Z��1G��VR�K).��t�(�����g�ϳ]���P�set���?�&lt;��#��@���T���#���l+���#~��OW�#C,�½�</w:t>
      </w:r>
      <w:r>
        <w:rPr>
          <w:rtl w:val="true"/>
        </w:rPr>
        <w:t>ޔ</w:t>
      </w:r>
      <w:r>
        <w:rPr/>
        <w:t>7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i�#������Z��w�f���#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6�#~(Np</w:t>
      </w:r>
      <w:r>
        <w:rPr>
          <w:rtl w:val="true"/>
        </w:rPr>
        <w:t>ޗ</w:t>
      </w:r>
      <w:r>
        <w:rPr/>
        <w:t>����</w:t>
      </w:r>
      <w:r>
        <w:rPr/>
        <w:t>Y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U$0��dv���#p�w^}#zK��G{�ȋ������\v�ˎ����a��L2��m�Ip#�&gt;|�W�#=��$��=�#�xN��[#a#�9�)a��Ӱ#���e�#.�#A?#�j#5Q%�h��@/F�CŁ�#���y�΃@x˄��Cdm��͚�0</w:t>
      </w:r>
      <w:r>
        <w:rPr>
          <w:rtl w:val="true"/>
        </w:rPr>
        <w:t>؍</w:t>
      </w:r>
      <w:r>
        <w:rPr/>
        <w:t>#r###���#��K#�@�Zp.Cf#-'�:]���X���XDl@�s#��.�U�x</w:t>
      </w:r>
      <w:r>
        <w:rPr>
          <w:rtl w:val="true"/>
        </w:rPr>
        <w:t>ߨ</w:t>
      </w:r>
      <w:r>
        <w:rPr/>
        <w:t>�</w:t>
      </w:r>
      <w:r>
        <w:rPr/>
        <w:t>H#�?#,̫��#_)#�#�</w:t>
      </w:r>
      <w:r>
        <w:rPr>
          <w:rtl w:val="true"/>
        </w:rPr>
        <w:t>ލ</w:t>
      </w:r>
      <w:r>
        <w:rPr/>
        <w:t>##%�V�G#`~^#�^��y�z�-</w:t>
        <w:tab/>
        <w:t>�</w:t>
        <w:br/>
        <w:t>���J����#v��\ �I=0��F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ĆFa�</w:t>
      </w:r>
      <w:r>
        <w:rPr/>
        <w:t>풼��</w:t>
      </w:r>
      <w:r>
        <w:rPr/>
        <w:t>#&amp;�#�̯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q�[.f�##���#lp�U,�e�#z</w:t>
      </w:r>
      <w:r>
        <w:rPr/>
        <w:t>ّ</w:t>
      </w:r>
      <w:r>
        <w:rPr/>
        <w:t>O##���D�#�D�]#�##�|��e�����&gt;�cB3H��(_#��@W35l#A��(��#��</w:t>
      </w:r>
      <w:r>
        <w:rPr/>
        <w:t>ُ��</w:t>
      </w:r>
      <w:r>
        <w:rPr/>
        <w:t>(��G᛼�O�0A��Гz�&lt;�E(#h��#y�,��9wMo4Ni�x@C�#\�9j:vd���@o_n����;f��@</w:t>
      </w:r>
      <w:r>
        <w:rPr/>
        <w:t>֡�</w:t>
      </w:r>
      <w:r>
        <w:rPr/>
        <w:t>#�;M��hjoj��#%�ff�/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ЬgV@�|%�~#���#s^p#����z��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###������</w:t>
      </w:r>
      <w:r>
        <w:rPr/>
        <w:t>ۛ�</w:t>
      </w:r>
      <w:r>
        <w:rPr/>
        <w:t>KM��2P*U}�]�#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Aҍ6#��=�L4#��@�#�C&amp;�#I�T\)�4C#�#kg#q&gt;k'Kf��#ebɬ�#�d�#)ɪ��oOV���&amp;�#���g#���#�EUD^�#�;�3'���RGWğ)#����"����#H�\��W#2�J�#�3����9(��X�##7��#��9#�##}o"�O5�d#�&lt;�J��#����1��{#���\ djP�Vf�ĖJͱ�Tn"v��#C##� )B�5�1Eh</w:t>
      </w:r>
      <w:r>
        <w:rPr/>
        <w:t>߮</w:t>
      </w:r>
      <w:r>
        <w:rPr/>
        <w:t>1/ϜQs&lt;#S#�R�}��4��i�G�G#J�B#�</w:t>
      </w:r>
      <w:r>
        <w:rPr/>
        <w:t>ܾ���</w:t>
      </w:r>
      <w:r>
        <w:rPr/>
        <w:t>#f�#���#S&lt;_-�-#��kԂ�l/'ֈ�G�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+$�##�r#���iF-4� �Ȥ�%=���#��4Sx��;N�N��#�5_�KQ��p1�*�?\o�`=-#N�T#4t�U�#</w:t>
      </w:r>
      <w:r>
        <w:rPr/>
        <w:t>ܿ</w:t>
      </w:r>
      <w:r>
        <w:rPr/>
        <w:t xml:space="preserve">o��#�J�n#2^�}Ļ��\&lt;�$��@��u$���C� </w:t>
        <w:br/>
        <w:t>rF�&lt;�������</w:t>
      </w:r>
      <w:r>
        <w:rPr/>
        <w:t>ۣ�</w:t>
      </w:r>
      <w:r>
        <w:rPr/>
        <w:t>#a�#�#G�wyfb��W������ ^#B���#jb!��##�`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  <w:r>
        <w:rPr>
          <w:rtl w:val="true"/>
        </w:rPr>
        <w:t>ތ����</w:t>
      </w:r>
      <w:r>
        <w:rPr>
          <w:rtl w:val="true"/>
        </w:rPr>
        <w:t>,�#</w:t>
      </w:r>
      <w:r>
        <w:rPr/>
        <w:t>0</w:t>
      </w:r>
      <w:r>
        <w:rPr/>
        <w:t>š��-#F���h���ȷ\#�İ��</w:t>
        <w:br/>
        <w:t>�)�#�#c�\8#�����x��usY�n��#;͙Qi#�@��</w:t>
      </w:r>
      <w:r>
        <w:rPr/>
        <w:t>ؘ��</w:t>
      </w:r>
      <w:r>
        <w:rPr/>
        <w:t>N#S�:�#�#{&amp;�V�T�`��`������x0:���[��#���֍�#~��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���N�</w:t>
      </w:r>
      <w:r>
        <w:rPr/>
        <w:t>因</w:t>
      </w:r>
      <w:r>
        <w:rPr/>
        <w:t>#��D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�U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#�#F%�z%h@}t#�r#�o������X��6Ci�L,�}#I#K�_�=Ti�3#</w:t>
      </w:r>
      <w:r>
        <w:rPr>
          <w:rtl w:val="true"/>
        </w:rPr>
        <w:t>ل</w:t>
      </w:r>
      <w:r>
        <w:rPr/>
        <w:t>wBK\�@#L�</w:t>
        <w:br/>
        <w:t>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Be�]��T�l���U�k&gt;#��n#?b�7�#%�Y&lt;�|#k�AjZ5P�R�hx�2</w:t>
      </w:r>
      <w:r>
        <w:rPr/>
        <w:t>݊�</w:t>
      </w:r>
      <w:r>
        <w:rPr/>
        <w:t>&lt;'ϕ����Ԧ\�W�</w:t>
      </w:r>
      <w:r>
        <w:rPr/>
        <w:t>繢��</w:t>
      </w:r>
      <w:r>
        <w:rPr/>
        <w:t>A��&amp;qR��vG����</w:t>
      </w:r>
      <w:r>
        <w:rPr/>
        <w:t>䐐�</w:t>
      </w:r>
      <w:r>
        <w:rPr/>
        <w:t>;�#��#�[�¯r�*3v\^z���I�?#E:%,��=�#l����a��#S��3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���]N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r�=S=�</w:t>
      </w:r>
      <w:r>
        <w:rPr>
          <w:rtl w:val="true"/>
        </w:rPr>
        <w:t>و</w:t>
      </w:r>
      <w:r>
        <w:rPr/>
        <w:t>��</w:t>
      </w:r>
      <w:r>
        <w:rPr/>
        <w:t>)</w:t>
        <w:br/>
        <w:t>��ɀ}�#�R�F"~</w:t>
        <w:tab/>
        <w:t>n���W�#�s;9*#�с#-#�</w:t>
      </w:r>
      <w:r>
        <w:rPr/>
        <w:t>ܷ��</w:t>
      </w:r>
      <w:r>
        <w:rPr/>
        <w:t>Ǻf�</w:t>
      </w:r>
      <w:r>
        <w:rPr>
          <w:rtl w:val="true"/>
        </w:rPr>
        <w:t>߂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?��</w:t>
        <w:tab/>
        <w:t>�^�5�7��V-�#�##�wr]#��u&lt;p�"#\��I0�l#</w:t>
        <w:tab/>
        <w:t>��X{N�Rh�du�wh#@7�#Ts##�##ā��#��</w:t>
        <w:br/>
        <w:t>�q�U��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��Fo"��5�#�r�~Jh� ��x</w:t>
      </w:r>
      <w:r>
        <w:rPr/>
        <w:t>锣�</w:t>
      </w:r>
      <w:r>
        <w:rPr/>
        <w:t>M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""/x�#ET��$��;&amp;�5=΢j:��#��2�'#4[�2�ժ�T%�OTO�C]#A�#�S��#�����t�#��#�</w:t>
      </w:r>
      <w:r>
        <w:rPr>
          <w:rtl w:val="true"/>
        </w:rPr>
        <w:t>ع</w:t>
      </w:r>
      <w:r>
        <w:rPr/>
        <w:t>#�S#�#�</w:t>
        <w:tab/>
        <w:t>�u</w:t>
        <w:br/>
        <w:t>�51e�y)##"�z�#��A��;�m��WI�(��5�</w:t>
        <w:br/>
        <w:t>[&lt;��|��"�c�#՗YT�����##�� 2��o����D4��,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\#V��E#�T</w:t>
        <w:tab/>
        <w:t>[D$��#/#C$�l��#l�#� �s���[fT�S_1@�w|9</w:t>
        <w:br/>
        <w:t>���@��#$bWW��FdkQ^���L/�Ć{���C#F9&lt;?W��#kZ#��B%�r�~@1�U#r</w:t>
      </w:r>
      <w:r>
        <w:rPr>
          <w:rtl w:val="true"/>
        </w:rPr>
        <w:t>׽</w:t>
      </w:r>
      <w:r>
        <w:rPr/>
        <w:t>{��#���W,#�##�#��#�7�b?`.��g�N��͞����#XA����6�#I##x�y��#L#��I��3Ա��ȞZ��=;g&gt;�#��&gt;#�7��#V�=�</w:t>
        <w:tab/>
        <w:t>S��^�}��OY�#x*�32��Dȸ��B�6��#��H�&gt;�8�(_��#�ϥ#n�a�</w:t>
        <w:br/>
        <w:t>#��X@h���`�/��!�#���</w:t>
        <w:tab/>
        <w:t>�##*z���!'��J{}iL#]�rt~�#�jDMC�!H�ͫ#t���U</w:t>
      </w:r>
      <w:r>
        <w:rPr/>
        <w:t>ܺ</w:t>
      </w:r>
      <w:r>
        <w:rPr/>
        <w:t>.[z&lt;Ts��E#�@v�o#��z�B��6�f�fC��Ռ&gt;</w:t>
        <w:tab/>
        <w:t>�yxm�|pD�#�4�Q�9�;�F�B��#��t�#</w:t>
        <w:br/>
        <w:t>#�MOy��#uC� #����F</w:t>
      </w:r>
      <w:r>
        <w:rPr>
          <w:rtl w:val="true"/>
        </w:rPr>
        <w:t>ݤ</w:t>
      </w:r>
      <w:r>
        <w:rPr/>
        <w:t>W�r�^�?#'o�)����gs��r�#Y#6������#=@���|YA��)�+���������8lh�###!ctJ)]��##]&gt;&amp;��vV���!m`�7A$�#��#f�m~kD!��v5��y_#�ʜ-#i��_��A���</w:t>
      </w:r>
      <w:r>
        <w:rPr/>
        <w:t>㡛</w:t>
      </w:r>
      <w:r>
        <w:rPr/>
        <w:t>6���#H#�Y��o%�kuX=�##$�O�F����1c#P�O�}���j��R�lF#�#��3]`�#u�\=�q�L�B7lv�#���.bJU#\q|/v��TU�1�X#�Y�#B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qB"g�M##}#��t�k�2��&gt;.T_λh#</w:t>
      </w:r>
      <w:r>
        <w:rPr>
          <w:rtl w:val="true"/>
        </w:rPr>
        <w:t>ټ</w:t>
      </w:r>
      <w:r>
        <w:rPr>
          <w:rtl w:val="true"/>
        </w:rPr>
        <w:t>;</w:t>
      </w:r>
      <w:r>
        <w:rPr/>
        <w:t>0</w:t>
      </w:r>
      <w:r>
        <w:rPr/>
        <w:t>�#�a</w:t>
      </w:r>
      <w:r>
        <w:rPr>
          <w:rtl w:val="true"/>
        </w:rPr>
        <w:t>޶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ws_�p��F��E�h���#�</w:t>
      </w:r>
      <w:r>
        <w:rPr>
          <w:rtl w:val="true"/>
        </w:rPr>
        <w:t>ﮕ</w:t>
      </w:r>
      <w:r>
        <w:rPr/>
        <w:t>#��%N���;</w:t>
      </w:r>
      <w:r>
        <w:rPr>
          <w:rtl w:val="true"/>
        </w:rPr>
        <w:t>ڮ</w:t>
      </w:r>
      <w:r>
        <w:rPr/>
        <w:t xml:space="preserve"> </w:t>
      </w:r>
      <w:r>
        <w:rPr/>
        <w:t>#Mz������[��t</w:t>
      </w:r>
    </w:p>
    <w:p>
      <w:pPr>
        <w:pStyle w:val="PreformattedText"/>
        <w:bidi w:val="0"/>
        <w:jc w:val="left"/>
        <w:rPr/>
      </w:pPr>
      <w:r>
        <w:rPr/>
        <w:t>#_S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j�@�og �ZV���Xv�</w:t>
        <w:tab/>
        <w:t>!#�.v�]vj���H#f(�˹#����\"</w:t>
      </w:r>
      <w:r>
        <w:rPr/>
        <w:t>߬��</w:t>
      </w:r>
      <w:r>
        <w:rPr/>
        <w:t>zy i�</w:t>
        <w:tab/>
        <w:t>j�X�6ө�u�Ho3</w:t>
      </w:r>
      <w:r>
        <w:rPr>
          <w:rtl w:val="true"/>
        </w:rPr>
        <w:t>ڴ</w:t>
      </w:r>
      <w:r>
        <w:rPr/>
        <w:t>#�i#�z3�#�\w�o</w:t>
      </w:r>
      <w:r>
        <w:rPr>
          <w:rtl w:val="true"/>
        </w:rPr>
        <w:t>ݤ</w:t>
      </w:r>
      <w:r>
        <w:rPr/>
        <w:t>�</w:t>
      </w:r>
      <w:r>
        <w:rPr/>
        <w:t>VEa�F����i#Q��7$"vU�K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=s�C�0��ħ�Q�&lt;��WV#6�Ћ�@#D$�*�0#-�#T�eT�H�����*��</w:t>
        <w:tab/>
        <w:t>8B*#Q#{�,���#�k</w:t>
      </w:r>
      <w:r>
        <w:rPr/>
        <w:t>߷���</w:t>
      </w:r>
      <w:r>
        <w:rPr/>
        <w:t>V8r#[w�#2����d</w:t>
      </w:r>
      <w:r>
        <w:rPr>
          <w:rtl w:val="true"/>
        </w:rPr>
        <w:t>ڐ</w:t>
      </w:r>
      <w:r>
        <w:rPr/>
        <w:t>le��Z���x/#�%4K�#��ua#�?h3~M���d��|����&gt;3�</w:t>
      </w:r>
      <w:r>
        <w:rPr>
          <w:rtl w:val="true"/>
        </w:rPr>
        <w:t>ס</w:t>
      </w:r>
      <w:r>
        <w:rPr/>
        <w:t>&amp;i��{h#�#j�#�#�H�cx�G�vl#�%�vN�z�#</w:t>
      </w:r>
    </w:p>
    <w:p>
      <w:pPr>
        <w:pStyle w:val="PreformattedText"/>
        <w:bidi w:val="0"/>
        <w:jc w:val="left"/>
        <w:rPr/>
      </w:pPr>
      <w:r>
        <w:rPr/>
        <w:t>#Fy##��σⱅ��{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8���#�q�����E�</w:t>
        <w:tab/>
        <w:t>��w�V�Bs�Z�</w:t>
        <w:br/>
        <w:t>?#jy##Z</w:t>
        <w:tab/>
        <w:t>ի@��#�P#Su9��[\v�</w:t>
      </w:r>
      <w:r>
        <w:rPr/>
        <w:t>쌻</w:t>
      </w:r>
      <w:r>
        <w:rPr/>
        <w:t>#�X#�#��</w:t>
      </w:r>
      <w:r>
        <w:rPr/>
        <w:t>䵨</w:t>
      </w:r>
      <w:r>
        <w:rPr/>
        <w:tab/>
        <w:t>^���i�#�t�b��#�D,#o�#</w:t>
      </w:r>
      <w:r>
        <w:rPr>
          <w:rtl w:val="true"/>
        </w:rPr>
        <w:t>ܔ</w:t>
      </w:r>
      <w:r>
        <w:rPr/>
        <w:t>`#�]����Ч���#!�z���s��Y�d��W�q��B� #s�oX��#�nU��@�</w:t>
        <w:tab/>
        <w:t>h�'%O!#E</w:t>
      </w:r>
      <w:r>
        <w:rPr>
          <w:rtl w:val="true"/>
        </w:rPr>
        <w:t>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~�:</w:t>
      </w:r>
      <w:r>
        <w:rPr>
          <w:rtl w:val="true"/>
        </w:rPr>
        <w:t>ڗ</w:t>
      </w:r>
      <w:r>
        <w:rPr>
          <w:rtl w:val="true"/>
        </w:rPr>
        <w:t>[</w:t>
      </w:r>
      <w:r>
        <w:rPr/>
        <w:t>3</w:t>
      </w:r>
      <w:r>
        <w:rPr/>
        <w:t>�Z#�qՑ���4 �/��8�d#[Q����F&amp;T`#��3FM#��n�G0#��{�#�MՆ��#�49u7b���N#��M#p�</w:t>
        <w:br/>
        <w:t>�#�)��~Z�Q�#N&lt;��1#�tMJ�&amp;Z#.�#�&gt;UP��8[[�;�#k�#v#�^��#W9ma���</w:t>
        <w:br/>
        <w:t>@�~1Ç���o�F�s�v</w:t>
        <w:tab/>
        <w:t>�=���w�f�n���V����Up@�����#�q*|# ���#m�#���A�7�Yu��#PM�M��͈\�gH#�\���(9Sf#�%/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Ҩ��F#</w:t>
        <w:br/>
        <w:t>��q+�g##�@&gt;`�����:���L��U�n�#0�#L-0X������mQJ:��x��N�#n�r#</w:t>
      </w:r>
      <w:r>
        <w:rPr>
          <w:rtl w:val="true"/>
        </w:rPr>
        <w:t>܍</w:t>
      </w:r>
      <w:r>
        <w:rPr/>
        <w:t>�</w:t>
      </w:r>
      <w:r>
        <w:rPr/>
        <w:t>"���#�}D#��</w:t>
        <w:br/>
        <w:t>�</w:t>
      </w:r>
    </w:p>
    <w:p>
      <w:pPr>
        <w:pStyle w:val="PreformattedText"/>
        <w:bidi w:val="0"/>
        <w:jc w:val="left"/>
        <w:rPr/>
      </w:pPr>
      <w:r>
        <w:rPr/>
        <w:t>#h�#m</w:t>
        <w:br/>
        <w:t>|k��#Z�F9#</w:t>
      </w:r>
      <w:r>
        <w:rPr>
          <w:rtl w:val="true"/>
        </w:rPr>
        <w:t>ބ</w:t>
      </w:r>
      <w:r>
        <w:rPr/>
        <w:t>%Ʋc�m�#j�{���PR\��n##�=JP��##�#b:�!�J�ŋ9�I���.��D�b-�Le ��N�#�$#��#��#@�#_���U=�r1��a����A��:�#d&lt;#��#!Zyɳ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#y#�\#I#�DC�~#(;5p6y�1</w:t>
      </w:r>
      <w:r>
        <w:rPr>
          <w:rtl w:val="true"/>
        </w:rPr>
        <w:t>ڵ</w:t>
      </w:r>
      <w:r>
        <w:rPr/>
        <w:t>��</w:t>
      </w:r>
      <w:r>
        <w:rPr/>
        <w:t>P�e7�X�d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>
          <w:rtl w:val="true"/>
        </w:rPr>
        <w:t>ݬ</w:t>
      </w:r>
      <w:r>
        <w:rPr/>
        <w:t>�</w:t>
      </w:r>
      <w:r>
        <w:rPr/>
        <w:t>Ց</w:t>
        <w:br/>
        <w:t>a</w:t>
      </w:r>
      <w:r>
        <w:rPr>
          <w:rtl w:val="true"/>
        </w:rPr>
        <w:t>ڳ</w:t>
      </w:r>
      <w:r>
        <w:rPr/>
        <w:t>c#\�#�EE$��/�#�;�#��%-�����#��sTy�#��&gt;#7##�</w:t>
        <w:tab/>
        <w:t>�oǲ�|�eӐ�</w:t>
        <w:tab/>
        <w:t>"#�#\�p���T��_e��&amp;�</w:t>
      </w:r>
      <w:r>
        <w:rPr/>
        <w:t>ْ</w:t>
      </w:r>
      <w:r>
        <w:rPr/>
        <w:t>_&gt;]\�@�0#</w:t>
        <w:br/>
        <w:t>-�^�'�#e�=��'=R�ơ������#WKz�#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e��r����</w:t>
        <w:br/>
        <w:t>~���c����Я�c�̄�w� #&amp;�yp]�z�Ҁ#�=����C</w:t>
      </w:r>
      <w:r>
        <w:rPr/>
        <w:t>磕</w:t>
      </w:r>
      <w:r>
        <w:rPr/>
        <w:t>#�"##�##��</w:t>
      </w:r>
      <w:r>
        <w:rPr/>
        <w:t>֛�</w:t>
      </w:r>
      <w:r>
        <w:rPr/>
        <w:t>AK�x#W�\�#X����Dn�</w:t>
        <w:tab/>
        <w:t>�D���7��;##�S�r#6z�#Ŝ�#�NȎ#��g�z�#��-�:�m�c�&amp;��2#{j#�SLmt�m#R��</w:t>
      </w:r>
      <w:r>
        <w:rPr/>
        <w:t>琢</w:t>
      </w:r>
      <w:r>
        <w:rPr/>
        <w:t>tw)���&amp;�e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bb8�t(˻�#M���AK#�V.�_#U�8d�%�O2�.������#Ċv�:�K-����</w:t>
        <w:tab/>
        <w:t>w�!��f�8���4�##�8#]l�Q�&amp;V��#�#�U#��</w:t>
      </w:r>
      <w:r>
        <w:rPr>
          <w:rtl w:val="true"/>
        </w:rPr>
        <w:t>י</w:t>
      </w:r>
      <w:r>
        <w:rPr/>
        <w:t>E���#4���##�x�c#b'�gKu�</w:t>
      </w:r>
      <w:r>
        <w:rPr/>
        <w:t>嚟</w:t>
      </w:r>
      <w:r>
        <w:rPr/>
        <w:t>#�f�*��</w:t>
      </w:r>
      <w:r>
        <w:rPr/>
        <w:t>ؕ�</w:t>
      </w:r>
      <w:r>
        <w:rPr/>
        <w:t>5D�k�q󄑮C%��!3[wA��{QI�#{�#�aĴ=�Ql�p�#ʽ�K��������,��&lt;�#��</w:t>
        <w:br/>
        <w:t>$�[�X�|uW�</w:t>
      </w:r>
      <w:r>
        <w:rPr/>
        <w:t>㇚</w:t>
      </w:r>
      <w:r>
        <w:rPr/>
        <w:t>P�5</w:t>
      </w:r>
      <w:r>
        <w:rPr/>
        <w:t>섻�</w:t>
      </w:r>
      <w:r>
        <w:rPr/>
        <w:t>N��#i����A��dG�;�#�#y.���+DP��^:��8|���$���#t����</w:t>
      </w:r>
      <w:r>
        <w:rPr/>
        <w:t>ٌ�����</w:t>
      </w:r>
      <w:r>
        <w:rPr/>
        <w:t>I�w����h2L#f�m#2R��2</w:t>
      </w:r>
    </w:p>
    <w:p>
      <w:pPr>
        <w:pStyle w:val="PreformattedText"/>
        <w:bidi w:val="0"/>
        <w:jc w:val="left"/>
        <w:rPr/>
      </w:pPr>
      <w:r>
        <w:rPr/>
        <w:t>\v_��L#�&lt;�#z����'VV#���&amp;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_#Ւ�]�T+�χ��W�3���W�5��-|�{#��&lt;ҚA#I�Y�#_,�x#�#r0�ɫ�V,��G�6�</w:t>
      </w:r>
      <w:r>
        <w:rPr/>
        <w:t>֩��</w:t>
      </w:r>
      <w:r>
        <w:rPr/>
        <w:t>h��WF����mD��"����&amp;�u��r�����#�:��0M#n#U�\����#�G�h�a���D~#�C_#$��V3�Z�ь@�#��H2�lP3Cw?#�K�LxT�#s��:�,�"$T7#�� #�_�Τ##u�#� #</w:t>
        <w:tab/>
        <w:t>�Ǡ0"�</w:t>
        <w:tab/>
        <w:t>�#g�:7#$#s�{#bi�#�#F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ǘ��������Gwq�'�p�I/</w:t>
        <w:br/>
        <w:t>eS���7��]��0�jP#V�#�#�n���G?*#t�#��eSY</w:t>
      </w:r>
      <w:r>
        <w:rPr/>
        <w:t>۞���</w:t>
      </w:r>
      <w:r>
        <w:rPr/>
        <w:t>## ��.A�!���i���͌4A�</w:t>
        <w:br/>
        <w:t>m���#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9d���#U��'A�;E�#�ө���:10����}%� V��#�#�@�p���</w:t>
        <w:br/>
        <w:t>�&gt;�?�g7�k���ɟ�y#���{x�s#j#Қ�A����N�t\5</w:t>
      </w:r>
      <w:r>
        <w:rPr/>
        <w:t>֩</w:t>
      </w:r>
      <w:r>
        <w:rPr/>
        <w:t>C5��[!�e�h.�+�cI�Y��[��f#V#]6#�9?�1H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i��D-8�qG�$.#&amp;�\+xw�#v}�</w:t>
      </w:r>
      <w:r>
        <w:rPr>
          <w:rtl w:val="true"/>
        </w:rPr>
        <w:t>ܬ</w:t>
      </w:r>
      <w:r>
        <w:rPr/>
        <w:t>��</w:t>
      </w:r>
      <w:r>
        <w:rPr/>
        <w:t>#���o�#�#��$��xV�Y�G#�qwT���~f�_�=�M�##�#�</w:t>
        <w:br/>
        <w:t>���f�!��nX7|�"W�u�#ˋS#��'#���՜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܈�</w:t>
      </w:r>
      <w:r>
        <w:rPr>
          <w:rtl w:val="true"/>
        </w:rPr>
        <w:t>,#�</w:t>
      </w:r>
      <w:r>
        <w:rPr>
          <w:rtl w:val="true"/>
        </w:rPr>
        <w:t>ئ</w:t>
      </w:r>
      <w:r>
        <w:rPr/>
        <w:t>u�[U�k�w�]#����73�}:8*H�=�So$��r�J#�7$p#�?��Z��#��o+�#w�Ʋ�^�&gt;L��</w:t>
      </w:r>
      <w:r>
        <w:rPr/>
        <w:t>֙</w:t>
      </w:r>
      <w:r>
        <w:rPr/>
        <w:t>k��k#�#��|�</w:t>
      </w:r>
      <w:r>
        <w:rPr/>
        <w:t>ׁ��</w:t>
      </w:r>
      <w:r>
        <w:rPr/>
        <w:t>pEP#�</w:t>
      </w:r>
      <w:r>
        <w:rPr>
          <w:rtl w:val="true"/>
        </w:rPr>
        <w:t>ا�</w:t>
      </w:r>
      <w:r>
        <w:rPr>
          <w:rtl w:val="true"/>
        </w:rPr>
        <w:t>#</w:t>
      </w:r>
      <w:r>
        <w:rPr>
          <w:rtl w:val="true"/>
        </w:rPr>
        <w:t>آ</w:t>
      </w:r>
      <w:r>
        <w:rPr/>
        <w:t>��</w:t>
      </w:r>
      <w:r>
        <w:rPr/>
        <w:t>a�&gt;�C#l��#��9�#��/�X�4_"�./</w:t>
        <w:tab/>
        <w:t>�:�yO�J�#W�#z��s#*F�#�"P*�n�p�|+�MF����2</w:t>
        <w:tab/>
        <w:t>|�f���L3(�x�!�#���T��</w:t>
      </w:r>
      <w:r>
        <w:rPr/>
        <w:t>싃�</w:t>
      </w:r>
      <w:r>
        <w:rPr/>
        <w:t>n�iJj�^{�##���$�B�����r�pT��i��S�����#H�</w:t>
        <w:tab/>
        <w:t>�!#�#�/�r��#��1=�#j#,�/�</w:t>
      </w:r>
    </w:p>
    <w:p>
      <w:pPr>
        <w:pStyle w:val="PreformattedText"/>
        <w:bidi w:val="0"/>
        <w:jc w:val="left"/>
        <w:rPr/>
      </w:pPr>
      <w:r>
        <w:rPr/>
        <w:t>@�H#���v�</w:t>
      </w:r>
      <w:r>
        <w:rPr>
          <w:rtl w:val="true"/>
        </w:rPr>
        <w:t>گ</w:t>
      </w:r>
      <w:r>
        <w:rPr>
          <w:rtl w:val="true"/>
        </w:rPr>
        <w:t>\�#</w:t>
      </w:r>
      <w:r>
        <w:rPr/>
        <w:t>6</w:t>
      </w:r>
      <w:r>
        <w:rPr>
          <w:rtl w:val="true"/>
        </w:rPr>
        <w:t>נع</w:t>
      </w:r>
      <w:r>
        <w:rPr/>
        <w:t>�</w:t>
      </w:r>
      <w:r>
        <w:rPr/>
        <w:t>J�;D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X���</w:t>
      </w:r>
      <w:r>
        <w:rPr/>
        <w:t>ꨝ</w:t>
      </w:r>
      <w:r>
        <w:rPr/>
        <w:t>#6r`�{H&lt;g^�]�4,#&amp;��#լ~�3��0#���.����1L8/"k:#�#�0�#�</w:t>
      </w:r>
      <w:r>
        <w:rPr>
          <w:rtl w:val="true"/>
        </w:rPr>
        <w:t>؟</w:t>
      </w:r>
      <w:r>
        <w:rPr/>
        <w:t>�</w:t>
      </w:r>
      <w:r>
        <w:rPr/>
        <w:t>V�##�"O��g�BS#�����#�����hk@#z]��vD#|&lt;���</w:t>
        <w:br/>
        <w:t>H�L�4�)%#h#�&gt;��_�h�����#��#%N9�6�2�erD#�9#}6��.[##����*�##3�}�#Yɒ��#Q���'�#��|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##v�u�</w:t>
      </w:r>
      <w:r>
        <w:rPr>
          <w:rtl w:val="true"/>
        </w:rPr>
        <w:t>ۅ</w:t>
      </w:r>
      <w:r>
        <w:rPr/>
        <w:t>tC��Y�#�^)#�#(#��Ȇ�s#�#���i#7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�����@��#~��Ɲ��#�O�\t�zX�ɼJ0E##�\J���p��#�I#V��#pG;=vh��/��J}KzP���#�#Z)���#'q&lt;w�R�#�&amp;I�d���!��a��L���^���;V�$������]</w:t>
      </w:r>
      <w:r>
        <w:rPr>
          <w:rtl w:val="true"/>
        </w:rPr>
        <w:t>ں</w:t>
      </w:r>
      <w:r>
        <w:rPr/>
        <w:t>#��"�&gt;YUM�S�@rG�#�#��Q0�#���#,b�kli.�ґ|�*�X5���[#�$�.W#D�ECx###W�k���##�:��H�</w:t>
      </w:r>
      <w:r>
        <w:rPr/>
        <w:t>۵�</w:t>
      </w:r>
      <w:r>
        <w:rPr/>
        <w:t>"QI��H#r�9/IO�:c�И�����I�_�###�:</w:t>
      </w:r>
      <w:r>
        <w:rPr>
          <w:rtl w:val="true"/>
        </w:rPr>
        <w:t>ہ</w:t>
      </w:r>
      <w:r>
        <w:rPr/>
        <w:t>S��ď[#��XV�&gt;��Ӹ�}#��7k�v�#�#f�u^</w:t>
        <w:tab/>
        <w:t>���#1��7��5�9#?r#$iV���a&gt; qG�����M4��#m���D-�#_v%��u�uM��y��LQ��W^YQ#�K�JW#�%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����l#o#��F�#������e2�#t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½P�s&gt;���B��}ꧏ�.0</w:t>
        <w:tab/>
        <w:t>���Z#w�##y�#��'|Q�#���#��##K�9���Z#Z��###F�#h��4oN�##�[aǷ##gX��`�Nɞ^�����#&amp;U�#{�����Z�-���͎�"��� a�</w:t>
        <w:tab/>
        <w:t>�c#�#t��Z�H�</w:t>
      </w:r>
      <w:r>
        <w:rPr/>
        <w:t>ᜯ</w:t>
      </w:r>
      <w:r>
        <w:rPr/>
        <w:t>7�ӷT'�O��7�}Je546nO��#�Va�Y*#e��N07���`��ra�</w:t>
      </w:r>
      <w:r>
        <w:rPr/>
        <w:t>۪��</w:t>
      </w:r>
      <w:r>
        <w:rPr/>
        <w:t>jzd�)���#4��gK4p(B#��R��()�t~#`/m�](#��sOxo#��^�#�#*\#B�$#</w:t>
      </w:r>
      <w:r>
        <w:rPr>
          <w:rtl w:val="true"/>
        </w:rPr>
        <w:t>ݧ</w:t>
      </w:r>
      <w:r>
        <w:rPr/>
        <w:t>c#t|��#��5#���!CO#1K�#@$�g}�P��#"T�mD�I��F�9#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RK�#��#�#B�so#T�������#�#</w:t>
      </w:r>
      <w:r>
        <w:rPr/>
        <w:t>箵</w:t>
      </w:r>
      <w:r>
        <w:rPr/>
        <w:t>S#7e��$c�Hc�N�ɂHb]&amp;7�R6����`�p#F�Fa#��gm�#�#9�C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��9�l���s�d#o�#�#�5</w:t>
        <w:tab/>
        <w:t>�#�#)#U�_m��?^�S��#mp#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͙��</w:t>
      </w:r>
      <w:r>
        <w:rPr/>
        <w:br/>
        <w:t>��0^Q�ae�ͣtF��{�</w:t>
      </w:r>
      <w:r>
        <w:rPr/>
        <w:t>㰰</w:t>
      </w:r>
      <w:r>
        <w:rPr/>
        <w:t>#�r</w:t>
      </w:r>
      <w:r>
        <w:rPr>
          <w:rtl w:val="true"/>
        </w:rPr>
        <w:t>ۑ</w:t>
      </w:r>
      <w:r>
        <w:rPr/>
        <w:t>�</w:t>
      </w:r>
      <w:r>
        <w:rPr/>
        <w:t>P#&lt;b\"j��&lt;_��|��wU�=b��|:O��k!#,Ty</w:t>
      </w:r>
      <w:r>
        <w:rPr>
          <w:rtl w:val="true"/>
        </w:rPr>
        <w:t>ڝ</w:t>
      </w:r>
      <w:r>
        <w:rPr/>
        <w:t>�</w:t>
      </w:r>
      <w:r>
        <w:rPr/>
        <w:t>('U</w:t>
      </w:r>
      <w:r>
        <w:rPr>
          <w:rtl w:val="true"/>
        </w:rPr>
        <w:t>װ</w:t>
      </w:r>
      <w:r>
        <w:rPr/>
        <w:t>X6#�&amp;�L]7LvH�&amp;k�����,i��##S��#8#I��11��C#J;#���/$~#$�# ��-�%9#���n"ms�+Q�##�-�b�������!�f)W.k�&amp;�Q}:PdWk��t�{},��5��c#����#���#6Ls##�)�10�`���573##�`�#.��f��[���a��#l!&lt;+�&amp;</w:t>
      </w:r>
      <w:r>
        <w:rPr>
          <w:rtl w:val="true"/>
        </w:rPr>
        <w:t>ض</w:t>
      </w:r>
      <w:r>
        <w:rPr/>
        <w:t>�</w:t>
      </w:r>
      <w:r>
        <w:rPr/>
        <w:t>nn�� �l;wM]����;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�#���H��#w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j��S(#����m]Ȼ�#&lt;a��.#Ӹ�#��2�#}�X����b�#UΗ�#0_-�H���^�(��Ca1S)5��[���N,%�#KJ`vR�#nx#�Ps�n�S��4��P+�AW#������w}:�#�W#�(��#ϼ�QWHc#bmw��#F�"�#�#���@�{#�_z�B�W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.g#�a�&lt;�Q�|�s;�OfM��R��W���Z��uF�#ǰ@##&lt;��.�Ɏ�l�=d�(4��f� �#e}�R�n�e#</w:t>
        <w:tab/>
        <w:t>X�s�"�</w:t>
      </w:r>
    </w:p>
    <w:p>
      <w:pPr>
        <w:pStyle w:val="PreformattedText"/>
        <w:bidi w:val="0"/>
        <w:jc w:val="left"/>
        <w:rPr/>
      </w:pPr>
      <w:r>
        <w:rPr/>
        <w:t>^�����T��#Q������]�~�/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 `��1�Gu�#��pe=LR�f��]�#�n�1e��#�#�_����9�</w:t>
        <w:tab/>
        <w:t>�#?��mD�d</w:t>
      </w:r>
    </w:p>
    <w:p>
      <w:pPr>
        <w:pStyle w:val="PreformattedText"/>
        <w:bidi w:val="0"/>
        <w:jc w:val="left"/>
        <w:rPr/>
      </w:pPr>
      <w:r>
        <w:rPr/>
        <w:t>#!�͢T��yV$��#q##W#��#�T���JW#&gt;h���@�*#��&amp;#��O���_ːg"�[�</w:t>
      </w:r>
      <w:r>
        <w:rPr/>
        <w:t>댻</w:t>
      </w:r>
      <w:r>
        <w:rPr/>
        <w:t>4z��##.�����#��C�Y��@K�-�3�ď�7�de#���u=uR#�#6��/_#�#�Iʍ�Z�#+t����&gt;є�&amp;^�gF�O��w5m�</w:t>
        <w:softHyphen/>
        <w:t>=��7i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eI��</w:t>
        <w:tab/>
        <w:t>#BJ�������nOA;�b�p�Qc{�#6���##U�K##Q���T�ct�#� �/B�l(#�EG�0[#�##�GӦ}K�^|rb�EY#��D�###vq�q�D#�I�#</w:t>
      </w:r>
      <w:r>
        <w:rPr/>
        <w:t>클��</w:t>
      </w:r>
      <w:r>
        <w:rPr/>
        <w:t>(��`�#����#�&lt;##�pLH�:$�Ql��=���G���#R_��@�d�yl:3#s�=7�0�Ij�H�4;��N#�6#</w:t>
      </w:r>
      <w:r>
        <w:rPr/>
        <w:t>٤</w:t>
      </w:r>
      <w:r>
        <w:rPr/>
        <w:t>z�#���</w:t>
        <w:tab/>
        <w:t>|+�U#�5�iҖp#Ƥ���b^q\1��`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Ɍk��\5-���(~��##]:2X�##O@u#�/�s#{�#/)�Qm��#��3`#)@%��ᖨ��#7d�#�S�n]�+#��%�#,H��n�,�#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H�g\&gt;#�wN�LPms&lt;+���,F'_K|��#8E[#k:�I��#�#�W�#]|���6d#�-�F��iN'���0#��</w:t>
      </w:r>
      <w:r>
        <w:rPr>
          <w:rtl w:val="true"/>
        </w:rPr>
        <w:t>ڲ</w:t>
      </w:r>
      <w:r>
        <w:rPr/>
        <w:t>�</w:t>
      </w:r>
      <w:r>
        <w:rPr/>
        <w:t>l##m1��#</w:t>
      </w:r>
      <w:r>
        <w:rPr/>
        <w:t>ً</w:t>
      </w:r>
      <w:r>
        <w:rPr/>
        <w:t>1CZ#'jBp��+�8�#�p�;i##&amp;#bńo</w:t>
        <w:tab/>
        <w:t>�#</w:t>
      </w:r>
      <w:r>
        <w:rPr/>
        <w:t>ᤪ</w:t>
      </w:r>
      <w:r>
        <w:rPr/>
        <w:t>^#@��5��o(#�#|����;�cu�P�#i��"��N�(B�n^��M#���k�.sY��H&lt;8#J}��c�*�#�����3��#M3#|e�#�5�b#��Y������|��#H#�#!�˂#Q�SЕ-����</w:t>
        <w:tab/>
        <w:t>Z���#T�O�</w:t>
      </w:r>
      <w:r>
        <w:rPr>
          <w:rtl w:val="true"/>
        </w:rPr>
        <w:t>׶</w:t>
      </w:r>
      <w:r>
        <w:rPr/>
        <w:t>���</w:t>
      </w:r>
      <w:r>
        <w:rPr/>
        <w:t>&gt;�U��'o*NkrP#�/�����^�P#-2�Gb_u��c#��b�}w�#*���?t���"gw��F���##�0c�.��T�</w:t>
      </w:r>
      <w:r>
        <w:rPr>
          <w:rtl w:val="true"/>
        </w:rPr>
        <w:t>ޏ</w:t>
      </w:r>
      <w:r>
        <w:rPr/>
        <w:t>-�#k��#$�whA���U-�B�$#�##�##�&lt;CU�#|��6��%�˫�Z8#��#'����ӄ��^|#DV.��)i#T�#�J#�$P'�#4t��x�Ө�\��##n�%^���LP��=T3#C#�</w:t>
      </w:r>
      <w:r>
        <w:rPr>
          <w:rtl w:val="true"/>
        </w:rPr>
        <w:t>ڊ</w:t>
      </w:r>
      <w:r>
        <w:rPr/>
        <w:t>Ρ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##on�"�zA#Li#�E�k#Z%�y1����?�#?5��+�S����&lt;#�e�̾����p?�z8�#�8</w:t>
      </w:r>
      <w:r>
        <w:rPr>
          <w:rtl w:val="true"/>
        </w:rPr>
        <w:t>ء</w:t>
      </w:r>
      <w:r>
        <w:rPr/>
        <w:t>Ե#Y�#�X�A_C�2��QD�'Ƀ��R�#�}#��#���4a�$y�#�#u&lt;�#Pu�#D�JvT`i��V"� #F�5��z����{</w:t>
      </w:r>
      <w:r>
        <w:rPr>
          <w:rtl w:val="true"/>
        </w:rPr>
        <w:t>؜</w:t>
      </w:r>
      <w:r>
        <w:rPr/>
        <w:t>=�#a�lɓᵐA�ўɸ�{#�</w:t>
      </w:r>
      <w:r>
        <w:rPr>
          <w:rtl w:val="true"/>
        </w:rPr>
        <w:t>پ</w:t>
      </w:r>
      <w:r>
        <w:rPr/>
        <w:t>���</w:t>
      </w:r>
      <w:r>
        <w:rPr/>
        <w:t>#Up0S#&amp;�B�Q��</w:t>
        <w:tab/>
        <w:t>�O�,HT��#�#�#�,U�:k��#����</w:t>
      </w:r>
      <w:r>
        <w:rPr/>
        <w:t>ֶ��</w:t>
      </w:r>
      <w:r>
        <w:rPr/>
        <w:t>ԅ��b�e:��o#v�RĶD(e�D</w:t>
      </w:r>
    </w:p>
    <w:p>
      <w:pPr>
        <w:pStyle w:val="PreformattedText"/>
        <w:bidi w:val="0"/>
        <w:jc w:val="left"/>
        <w:rPr/>
      </w:pPr>
      <w:r>
        <w:rPr/>
        <w:t>#��C�A&gt;"#.�h���N*c��#"�fW�!�#U</w:t>
      </w:r>
      <w:r>
        <w:rPr/>
        <w:t>ׇ����</w:t>
      </w:r>
      <w:r>
        <w:rPr/>
        <w:t>#e#�Ճ�</w:t>
      </w:r>
      <w:r>
        <w:rPr/>
        <w:t>暥�</w:t>
      </w:r>
      <w:r>
        <w:rPr/>
        <w:t>X�g��t��0R�DǞ&gt;^Q��#r#GҌ��BF�#�1a�s#�$^�+�}#���I(�l$�NUG���Jɬ�#&lt;#FI_��#w]?G#b��m�o���##J�����՝�W_�I��0�#4�gcS�Ô�A,�#$m</w:t>
      </w:r>
      <w:r>
        <w:rPr>
          <w:rtl w:val="true"/>
        </w:rPr>
        <w:t>ڐ</w:t>
      </w:r>
      <w:r>
        <w:rPr/>
        <w:t>��</w:t>
      </w:r>
      <w:r>
        <w:rPr/>
        <w:t>$���O�K@��g�Q�hsb%$\�Й[�������#H�:9#��#`�y�J##�#!g�R�Ƕ��)��P</w:t>
        <w:br/>
        <w:t>�#`��^{#��N</w:t>
        <w:tab/>
        <w:t>iO#n�!�EZ��'��CU����6�#��#�$V&gt;�V}���#�;h�AZ|</w:t>
      </w:r>
      <w:r>
        <w:rPr/>
        <w:t>ഉ</w:t>
      </w:r>
      <w:r>
        <w:rPr/>
        <w:t>x�&amp;X@ę#�#]��#�m��%[W�H#�G�h�Mj��&lt;</w:t>
      </w:r>
      <w:r>
        <w:rPr>
          <w:rtl w:val="true"/>
        </w:rPr>
        <w:t>ބ</w:t>
      </w:r>
      <w:r>
        <w:rPr/>
        <w:t>�</w:t>
      </w:r>
      <w:r>
        <w:rPr/>
        <w:t>'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t�kN��(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&gt;���#��#���#</w:t>
      </w:r>
      <w:r>
        <w:rPr/>
        <w:t>㠛</w:t>
      </w:r>
      <w:r>
        <w:rPr/>
        <w:t>5Da#��v �##��</w:t>
      </w:r>
      <w:r>
        <w:rPr>
          <w:rtl w:val="true"/>
        </w:rPr>
        <w:t>ߴ</w:t>
      </w:r>
      <w:r>
        <w:rPr/>
        <w:t>�</w:t>
      </w:r>
      <w:r>
        <w:rPr/>
        <w:t>B��c�A��^-��#t6</w:t>
        <w:br/>
        <w:t>�O�/��#(���b�/lr�z�#T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��u�!�#y�EE�#�#�`�@~m�</w:t>
      </w:r>
      <w:r>
        <w:rPr>
          <w:rtl w:val="true"/>
        </w:rPr>
        <w:t>ظ</w:t>
      </w:r>
      <w:r>
        <w:rPr/>
        <w:t>Ú�</w:t>
      </w:r>
      <w:r>
        <w:rPr>
          <w:rtl w:val="true"/>
        </w:rPr>
        <w:t>ڡ���</w:t>
      </w:r>
      <w:r>
        <w:rPr/>
        <w:t>1</w:t>
      </w:r>
      <w:r>
        <w:rPr/>
        <w:t>`�r,�z��©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ܱ�</w:t>
      </w:r>
      <w:r>
        <w:rPr/>
        <w:t>*�I�E���8H##�"U��FQ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S��@���#h�j#��&lt;��SoR#���#%��#���V��$�#�J�x*##cH#k6#Q���d|##ZeXi�H�H�U###���#o�#�[�&amp;a#M�u�#xg�j&lt;�#R"/�Ʈ-�ç�#�FZ��q[�+���#�^?�##��##0##y���</w:t>
        <w:br/>
        <w:t>���l��</w:t>
      </w:r>
      <w:r>
        <w:rPr>
          <w:rtl w:val="true"/>
        </w:rPr>
        <w:t>ݰ</w:t>
      </w:r>
      <w:r>
        <w:rPr/>
        <w:t>��</w:t>
      </w:r>
      <w:r>
        <w:rPr/>
        <w:t>c\M����-�B��</w:t>
      </w:r>
      <w:r>
        <w:rPr/>
        <w:t>؃</w:t>
      </w:r>
      <w:r>
        <w:rPr/>
        <w:t>��</w:t>
      </w:r>
      <w:r>
        <w:rPr/>
        <w:t>:�[$�###(,��#�+�m#�2�+{�D��1�o^�^#\��U�U�9�c��{?�r��#¨�C�#��~�o�#�r�$�#��CO3#�##��i!�)w</w:t>
      </w:r>
      <w:r>
        <w:rPr>
          <w:rtl w:val="true"/>
        </w:rPr>
        <w:t>ﺒ</w:t>
      </w:r>
      <w:r>
        <w:rPr/>
        <w:t>�</w:t>
      </w:r>
      <w:r>
        <w:rPr/>
        <w:t>zc#~�#��)</w:t>
        <w:tab/>
        <w:t>����=rfA��#n�g��#��</w:t>
      </w:r>
      <w:r>
        <w:rPr/>
        <w:t>۟�</w:t>
      </w:r>
      <w:r>
        <w:rPr/>
        <w:t>AO##�\R�e�=�i��;��Ȍ3W1�-c�t��P#�S�FoF����h�y#~#|���#�W�#�XQ�#�w�m�t�#6�bd=�j&lt;ҊU#�K}Kp"�#�JW����#�w#��o���#�</w:t>
      </w:r>
      <w:r>
        <w:rPr/>
        <w:t>諈</w:t>
      </w:r>
      <w:r>
        <w:rPr/>
        <w:t>4T��2�#������#�*�#�#;���O~#��#`#�����6[o���v9¦��P)��[##EP�x�y\��#N�lG�'_G�}#2C���x��L�</w:t>
        <w:br/>
        <w:t>[���x���#��#Y�8#�)�"G���B}</w:t>
        <w:br/>
        <w:t>##4#�BH�d��#�^�z#p.�����##F� �ɠ�#C�\v�%r��0��`#������yep�3D�i�#/#.</w:t>
      </w:r>
      <w:r>
        <w:rPr>
          <w:rtl w:val="true"/>
        </w:rPr>
        <w:t>ܕ����</w:t>
      </w:r>
      <w:r>
        <w:rPr/>
        <w:t>0</w:t>
      </w:r>
      <w:r>
        <w:rPr/>
        <w:t>����-�X@#{��Q�%l��</w:t>
      </w:r>
      <w:r>
        <w:rPr>
          <w:rtl w:val="true"/>
        </w:rPr>
        <w:t>ڬ</w:t>
      </w:r>
      <w:r>
        <w:rPr/>
        <w:t>���</w:t>
      </w:r>
      <w:r>
        <w:rPr/>
        <w:t>n`l��###&amp;}Ж�9����p#�&gt;~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2 #</w:t>
      </w:r>
      <w:r>
        <w:rPr/>
        <w:t>ܳ��</w:t>
      </w:r>
      <w:r>
        <w:rPr/>
        <w:t>0�{u��j�#OL#,��k@�S</w:t>
      </w:r>
      <w:r>
        <w:rPr>
          <w:rtl w:val="true"/>
        </w:rPr>
        <w:t>؈</w:t>
      </w:r>
      <w:r>
        <w:rPr/>
        <w:t>$f��#���8�Z��q-�M~�U��#jDzj��</w:t>
      </w:r>
      <w:r>
        <w:rPr>
          <w:rtl w:val="true"/>
        </w:rPr>
        <w:t>ڹ</w:t>
      </w:r>
      <w:r>
        <w:rPr/>
        <w:t>��ٝ��</w:t>
      </w:r>
      <w:r>
        <w:rPr/>
        <w:t>-���##nF##�h�\̓��x�#��}�</w:t>
        <w:br/>
        <w:t>/�B�0C#XMQc��+#[oӓY��"����#�����{��#&lt;D�q#Q�x I#T��#����,U#W2W�IϭLm&gt;�r��#�L*���5MBL#P�&amp;�N��b~�|;Ʈ��J+��P�')Ȏ�.W~�43���e#�^C5E=��"�y {��!n�&gt;\��%,�#H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�</w:t>
      </w:r>
      <w:r>
        <w:rPr/>
        <w:t>߶�����</w:t>
      </w:r>
      <w:r>
        <w:rPr>
          <w:rtl w:val="true"/>
        </w:rPr>
        <w:t>߈</w:t>
      </w:r>
      <w:r>
        <w:rPr/>
        <w:t>IM�#� KT##-�Ⱥ##/�#l#��t%# `�#�@�_l@�yEb"�����U�:�#�#�#��&lt;�T�{e#�7�&gt;�#�$7��(qp����/"��R�3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#�9���3��f�K��{�3G�}�x#&gt;#�k�5�</w:t>
        <w:tab/>
        <w:t>Y�#�#�D�v+[�p�n�</w:t>
        <w:br/>
        <w:t>��V�|#�</w:t>
      </w:r>
      <w:r>
        <w:rPr/>
        <w:t>؁</w:t>
      </w:r>
      <w:r>
        <w:rPr/>
        <w:t>l���"#c]��)�B��G7o�[?=�|�j��,6#U:�d�&amp;k����</w:t>
      </w:r>
      <w:r>
        <w:rPr>
          <w:rtl w:val="true"/>
        </w:rPr>
        <w:t>ڦ</w:t>
      </w:r>
      <w:r>
        <w:rPr/>
        <w:t>^��$H�ZϜ#�S�w ����&gt;#�*qioU�Yuc�#��e���p�a&lt;#w%�#^�</w:t>
        <w:tab/>
        <w:t>�R�C</w:t>
      </w:r>
      <w:r>
        <w:rPr/>
        <w:t>龏</w:t>
      </w:r>
      <w:r>
        <w:rPr/>
        <w:br/>
        <w:t>96�P�bSt�9x��#}�2##�$?�s##!#�gM���|�F#�8`GYO^#QIPS���j����#0���Ik��g{I</w:t>
        <w:tab/>
        <w:t>r��-�L#�/3#?0h��4U7~�#���4ѥ#��5o��#�Ć#H��/M��,;,#Dg##�/#�8���#V:��2������&lt;���S�2J1��%};��:k���}ks;+��xH�!)W��X�$#`�]7�#1��v��#R�&amp;�/�z��#?���#�g]n�k���(��T��-a4?#��#-+���p���)</w:t>
      </w:r>
      <w:r>
        <w:rPr>
          <w:rtl w:val="true"/>
        </w:rPr>
        <w:t>ݩ</w:t>
      </w:r>
      <w:r>
        <w:rPr/>
        <w:t>�</w:t>
      </w:r>
      <w:r>
        <w:rPr/>
        <w:t>ŊA���/Hb�##'����c��#mX�#(���d4�,3Y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#\7�{#!y+�wn�qҫ��;?v#�oP`�Pծ#u�5�dH�Bs�Wvц"b#|#�RY�H�#D���;oŴN�p�I��!���##�</w:t>
        <w:tab/>
        <w:t>V�#���&amp;#x��4�ȀZZ�}�uRp�ա�m�6�ᙢ,�/ZI#�[�^�@p�9��#x*�B#��QYǵn��9����#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"M�p���@</w:t>
      </w:r>
      <w:r>
        <w:rPr>
          <w:rtl w:val="true"/>
        </w:rPr>
        <w:t>ו</w:t>
      </w:r>
      <w:r>
        <w:rPr/>
        <w:t>ůE�QB�</w:t>
      </w:r>
      <w:r>
        <w:rPr>
          <w:rtl w:val="true"/>
        </w:rPr>
        <w:t>ݲ</w:t>
      </w:r>
      <w:r>
        <w:rPr/>
        <w:t>#{��x������.����|B*</w:t>
      </w:r>
      <w:r>
        <w:rPr/>
        <w:t>俋</w:t>
      </w:r>
      <w:r>
        <w:rPr/>
        <w:t>5�7�^3b��*C#-jr��DzYZX�T'���5��\Bi�d3</w:t>
      </w:r>
    </w:p>
    <w:p>
      <w:pPr>
        <w:pStyle w:val="PreformattedText"/>
        <w:bidi w:val="0"/>
        <w:jc w:val="left"/>
        <w:rPr/>
      </w:pPr>
      <w:r>
        <w:rPr/>
        <w:t>&gt;��h��X##�d���</w:t>
        <w:tab/>
        <w:t>�#����a�SȖ|�S#d�)</w:t>
        <w:br/>
        <w:t>��#�M�]W#7#=��#Y��#4��'�#'����#�#�G��h#ɏh#�V�(��mDz��c#��fY�pV#t�o�[]��)_��� �@���#�՛�I#ɣ&amp;�W�Y�X%�h</w:t>
      </w:r>
      <w:r>
        <w:rPr>
          <w:rtl w:val="true"/>
        </w:rPr>
        <w:t>ك</w:t>
      </w:r>
      <w:r>
        <w:rPr/>
        <w:t>U�#</w:t>
      </w:r>
      <w:r>
        <w:rPr/>
        <w:t>ؘ��</w:t>
      </w:r>
      <w:r>
        <w:rPr/>
        <w:t>\</w:t>
      </w:r>
      <w:r>
        <w:rPr/>
        <w:t>ٝ</w:t>
      </w:r>
      <w:r>
        <w:rPr/>
        <w:t>-#Y��;!#c,�#�#</w:t>
        <w:tab/>
        <w:t>͗�ψ+#Un[�UL��?�(A�*IT}��#�r�#��-�#�</w:t>
      </w:r>
      <w:r>
        <w:rPr/>
        <w:t>ܼ�</w:t>
      </w:r>
      <w:r>
        <w:rPr/>
        <w:t>O�Tx#�[���T0|��W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pDV�#ȑՅ�#(���toȿ�O?.OM�yvrt�#�#�b�?��#�*&lt;����Z�:�#�</w:t>
      </w:r>
      <w:r>
        <w:rPr/>
        <w:t>؅</w:t>
      </w:r>
      <w:r>
        <w:rPr/>
        <w:t>#o��}��K�#I���͍���o�c~y2̹Ԧ�#�G� ����s9</w:t>
      </w:r>
      <w:r>
        <w:rPr>
          <w:rtl w:val="true"/>
        </w:rPr>
        <w:t></w:t>
      </w:r>
      <w:r>
        <w:rPr>
          <w:rtl w:val="true"/>
        </w:rPr>
        <w:t>ڌ</w:t>
      </w:r>
      <w:r>
        <w:rPr/>
        <w:t>GU=)��]��'�f��]�@W$a3R�#�##�##qW��`��2P?�#�X�)#�#q���#�J#r�ĝʎ�ɟ��\.:L��~�m}�Iu2�</w:t>
        <w:tab/>
      </w:r>
      <w:r>
        <w:rPr>
          <w:rtl w:val="true"/>
        </w:rPr>
        <w:t>ڨ</w:t>
      </w:r>
      <w:r>
        <w:rPr/>
        <w:t>#n����F�#E�&gt;�8M���'�MpLi�����χ#�G�ϱI��V#Fa^������EJDOD#</w:t>
      </w:r>
      <w:r>
        <w:rPr/>
        <w:t>節��</w:t>
      </w:r>
      <w:r>
        <w:rPr/>
        <w:t>M#�ǁ�����������^�a�z�#</w:t>
      </w:r>
      <w:r>
        <w:rPr/>
        <w:t>݊</w:t>
      </w:r>
      <w:r>
        <w:rPr/>
        <w:t>rTobVv#</w:t>
        <w:tab/>
        <w:t>eRI�E&amp;#G*J'!!��#�ԛ#�k���#U7�ε#�#U9�#K#���p</w:t>
      </w:r>
    </w:p>
    <w:p>
      <w:pPr>
        <w:pStyle w:val="PreformattedText"/>
        <w:bidi w:val="0"/>
        <w:jc w:val="left"/>
        <w:rPr/>
      </w:pPr>
      <w:r>
        <w:rPr/>
        <w:t>(��3�����ɲJ</w:t>
      </w:r>
      <w:r>
        <w:rPr/>
        <w:t>߶��</w:t>
      </w:r>
      <w:r>
        <w:rPr/>
        <w:t>&lt;{���L#��r��$��#;�U�+���#���9##�#,�U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av�.����#����b��#�x#�</w:t>
      </w:r>
      <w:r>
        <w:rPr/>
        <w:t>詻</w:t>
      </w:r>
      <w:r>
        <w:rPr/>
        <w:t>8��-Op#*�#z&amp;</w:t>
        <w:br/>
        <w:t>1�Ge�-Y����$����K��Ʋ:����f�-q�Y#�K%#?F�#��#V7�</w:t>
      </w:r>
      <w:r>
        <w:rPr>
          <w:rtl w:val="true"/>
        </w:rPr>
        <w:t>؋</w:t>
      </w:r>
      <w:r>
        <w:rPr/>
        <w:t>;N#��##U�o���N�4#Ēb�?�Ż5�$#E���#��n�-��##�)���###��^J�22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b�#��t�u�=�L)��D�&amp;�;��UՐrp�#��h�&gt;#D���qG-��`!$#��0#_���?S���m�</w:t>
      </w:r>
      <w:r>
        <w:rPr>
          <w:rtl w:val="true"/>
        </w:rPr>
        <w:t>ؠ</w:t>
      </w:r>
      <w:r>
        <w:rPr/>
        <w:t>#wd�#��F];o[��y#�l��3#��y͒2n�#�v�</w:t>
        <w:tab/>
        <w:t>��yW�U���##��&lt;L</w:t>
      </w:r>
      <w:r>
        <w:rPr/>
        <w:t>ܽ��</w:t>
      </w:r>
      <w:r>
        <w:rPr/>
        <w:t>H��8�X�R#I7��o�&amp;�ǓQ$�eB�,&amp;</w:t>
        <w:br/>
        <w:t>G-��##�Q���#�</w:t>
        <w:tab/>
        <w:t>���)F�v���;��#���r#</w:t>
        <w:tab/>
        <w:t>�#�u���A�ӹ�����#�����~�!�q��Z��ɠ��,�C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^##�vc/�#~���&lt;#��?p��##'�����#�#�V�9���#.*�&gt;#�.#�^w@�#/A)��ԩO��@��dD{f&amp;#g��`���͂b���###�_�Z�B �¯@�o#�)#?�k'Rqr##���#R���#K#��1�1SO�</w:t>
        <w:tab/>
        <w:t>�#�J#��=�(l�n(���X ��#�2�,`Jz��]�)A[#���"|Vc#����-��a)��E\�4"�6�����6H�'K#Ľ��C#Vr�#N`#ɑ�[#��(�%b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#9#:"{W�d�#�#n@��3��)</w:t>
        <w:br/>
        <w:t>����</w:t>
      </w:r>
      <w:r>
        <w:rPr>
          <w:rtl w:val="true"/>
        </w:rPr>
        <w:t>ۿ</w:t>
      </w:r>
      <w:r>
        <w:rPr/>
        <w:t>�</w:t>
      </w:r>
      <w:r>
        <w:rPr/>
        <w:t>#D�&amp;�;�#��</w:t>
      </w:r>
      <w:r>
        <w:rPr/>
        <w:t>ّ</w:t>
      </w:r>
      <w:r>
        <w:rPr/>
        <w:t>[JHV��&gt;���?�5##3o##��-��#~x�� q#��*�Mc��[�Y\�=��q</w:t>
      </w:r>
    </w:p>
    <w:p>
      <w:pPr>
        <w:pStyle w:val="PreformattedText"/>
        <w:bidi w:val="0"/>
        <w:jc w:val="left"/>
        <w:rPr/>
      </w:pPr>
      <w:r>
        <w:rPr/>
        <w:t>NE�W�!�+=�#��$�&lt;##��e_�##��7��)-|#3�e#|�#n���]�#�S�s�J�Q���i�#��1�ZJ-�#y��E#5�X�Y��ɁV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�g��#��b�9Y#qi}�R�_#�#��1��#�#]����B�j��:P�]#*�d#�#'��N4#�t~�P���Q��I�Qo��G�</w:t>
        <w:tab/>
        <w:t>��##Y�</w:t>
      </w:r>
      <w:r>
        <w:rPr>
          <w:rtl w:val="true"/>
        </w:rPr>
        <w:t>ݙ</w:t>
      </w:r>
      <w:r>
        <w:rPr/>
        <w:t>C~�(p��i�</w:t>
        <w:br/>
        <w:t>����T)�T˵H�k�vW��</w:t>
      </w:r>
      <w:r>
        <w:rPr>
          <w:rtl w:val="true"/>
        </w:rPr>
        <w:t>ڴ���</w:t>
      </w:r>
      <w:r>
        <w:rPr/>
        <w:t>9</w:t>
      </w:r>
      <w:r>
        <w:rPr/>
        <w:t>k#|##/#�+c#��-��Y</w:t>
      </w:r>
      <w:r>
        <w:rPr/>
        <w:t>ާ��</w:t>
      </w:r>
      <w:r>
        <w:rPr/>
        <w:t>E�4�%{��N#7�#�#�gi��"��#</w:t>
      </w:r>
      <w:r>
        <w:rPr>
          <w:rtl w:val="true"/>
        </w:rPr>
        <w:t>ג</w:t>
      </w:r>
      <w:r>
        <w:rPr/>
        <w:t>j�W��D��Ŋa�[</w:t>
      </w:r>
      <w:r>
        <w:rPr>
          <w:rtl w:val="true"/>
        </w:rPr>
        <w:t>ڂ</w:t>
      </w:r>
      <w:r>
        <w:rPr>
          <w:rtl w:val="true"/>
        </w:rPr>
        <w:t>#�</w:t>
      </w:r>
      <w:r>
        <w:rPr/>
        <w:t>3</w:t>
      </w:r>
      <w:r>
        <w:rPr/>
        <w:t>/nȮ�A�.�KZE�0dn��#��#�V#o��#G}�U'#���#1���n�u�#��2#S��2-:</w:t>
      </w:r>
      <w:r>
        <w:rPr>
          <w:rtl w:val="true"/>
        </w:rPr>
        <w:t>ە</w:t>
      </w:r>
      <w:r>
        <w:rPr/>
        <w:t>��</w:t>
      </w:r>
      <w:r>
        <w:rPr/>
        <w:t>T�+�0Ay�}��#N�#�:B��s*#���0#�#d}�#@�!S�kwg[l�^��#g~1�</w:t>
      </w:r>
      <w:r>
        <w:rPr>
          <w:rtl w:val="true"/>
        </w:rPr>
        <w:t>׌</w:t>
      </w:r>
      <w:r>
        <w:rPr/>
        <w:t>�</w:t>
      </w:r>
      <w:r>
        <w:rPr/>
        <w:t>.qFM#�</w:t>
      </w:r>
      <w:r>
        <w:rPr/>
        <w:t>؁</w:t>
      </w:r>
      <w:r>
        <w:rPr/>
        <w:t>���</w:t>
      </w:r>
      <w:r>
        <w:rPr/>
        <w:t>#�-=#�w�6P&lt;��|+���'�#�</w:t>
      </w:r>
      <w:r>
        <w:rPr/>
        <w:t>ֵ</w:t>
      </w:r>
      <w:r>
        <w:rPr/>
        <w:t>&amp;��tr.��I*�R�]#�kX�B�#C"##���##w�uϵW#</w:t>
        <w:br/>
        <w:t>}�������:��p�!#��</w:t>
        <w:br/>
        <w:t>��#`��"V�E��Y#�6�'�8�3#�C#Om���h#�#͒oCk��k�G9e򪽄�_�D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y�g|D#z�#�K��oq��M�0#�� '�#P�#�H���#r�S�+���MdF1#��~�#?�#�[</w:t>
      </w:r>
    </w:p>
    <w:p>
      <w:pPr>
        <w:pStyle w:val="PreformattedText"/>
        <w:bidi w:val="0"/>
        <w:jc w:val="left"/>
        <w:rPr/>
      </w:pPr>
      <w:r>
        <w:rPr/>
        <w:t>#�9��Ü��9j~iҩ�q8��T�#'��U�'2@&lt;y��#.:;�`</w:t>
        <w:tab/>
        <w:t>}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+B���^�B�</w:t>
      </w:r>
      <w:r>
        <w:rPr/>
        <w:t>氍</w:t>
      </w:r>
      <w:r>
        <w:rPr/>
        <w:t>c������􀈰#/#�vU��GU�8wV��b�� �8����A#7#�-r5A�̛�-C�k���sJ���#�F��/ѫ���&amp;H�#R���,#�</w:t>
        <w:tab/>
        <w:t>�$#ǚ�#=:n��fF��#�[E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ߝ�</w:t>
      </w:r>
      <w:r>
        <w:rPr>
          <w:rtl w:val="true"/>
        </w:rPr>
        <w:t>}����</w:t>
      </w:r>
      <w:r>
        <w:rPr/>
        <w:t>#1</w:t>
      </w:r>
      <w:r>
        <w:rPr/>
        <w:t>:�� �g����8</w:t>
        <w:br/>
        <w:t>�#'�S�N#R)�?{�$q"#d��\�"�#&lt;�g�p#�#�E���&lt;]u�#p���6��ʁ=v�a�ҔL#w|���M��)b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[#!�_b|�#��</w:t>
        <w:br/>
        <w:t>�?ƅ�y�3�+d�D�%#j�����iUʍF#&lt;#.k�#PxHS7��D��#�D�#�E���Wȅ��l�z����k���#���Q"�b��Cf{�{�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V�X{(</w:t>
      </w:r>
      <w:r>
        <w:rPr>
          <w:rtl w:val="true"/>
        </w:rPr>
        <w:t>۾</w:t>
      </w:r>
      <w:r>
        <w:rPr>
          <w:rtl w:val="true"/>
        </w:rPr>
        <w:t>?�</w:t>
      </w:r>
      <w:r>
        <w:rPr/>
        <w:t>2</w:t>
      </w:r>
      <w:r>
        <w:rPr/>
        <w:t>����?S$dg���y5Ls?�#�#</w:t>
      </w:r>
      <w:r>
        <w:rPr/>
        <w:t>𥽫�</w:t>
      </w:r>
      <w:r>
        <w:rPr/>
        <w:t>##v&lt;�����1`p�&amp;</w:t>
      </w:r>
      <w:r>
        <w:rPr/>
        <w:t>ꀈ���</w:t>
      </w:r>
      <w:r>
        <w:rPr/>
        <w:t>P��0����s�+(�l</w:t>
      </w:r>
      <w:r>
        <w:rPr>
          <w:rtl w:val="true"/>
        </w:rPr>
        <w:t>ۏ</w:t>
      </w:r>
      <w:r>
        <w:rPr/>
        <w:t>#��c�����#w</w:t>
      </w:r>
      <w:r>
        <w:rPr/>
        <w:t>٬</w:t>
      </w:r>
      <w:r>
        <w:rPr/>
        <w:t>���</w:t>
      </w:r>
      <w:r>
        <w:rPr/>
        <w:t>#3z&gt;#@ճ�d�e��&lt;�~�&gt;}X+�ǿ�sLp~OF�S�|QO&gt;T΁�R#a�$&lt;�T%L3~7l?z1�)�I���#E����:`j,�+#@#2�j*#S��k�~�z#�b��#���s�#t]�C1��cm�__F#Q�#����y�o�,#�#����h�n#�DX�n{��AYI#E�fgФ�V���</w:t>
      </w:r>
      <w:r>
        <w:rPr>
          <w:rtl w:val="true"/>
        </w:rPr>
        <w:t>ޡ</w:t>
      </w:r>
      <w:r>
        <w:rPr/>
        <w:t>�</w:t>
      </w:r>
      <w:r>
        <w:rPr/>
        <w:t>#g&amp;#�s#����#ɰF�}</w:t>
      </w:r>
      <w:r>
        <w:rPr/>
        <w:t>采㛤</w:t>
      </w:r>
      <w:r>
        <w:rPr/>
        <w:t>'��e�F��#S�#�Cn$9#`}P���,�Nn�#N�#N#�B##�,���.i�&amp;��Do���</w:t>
      </w:r>
      <w:r>
        <w:rPr/>
        <w:t>۷���</w:t>
      </w:r>
      <w:r>
        <w:rPr/>
        <w:t>#K��#�#�4e�</w:t>
        <w:tab/>
        <w:t>)#^�#�#�Տ�G�v �#^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ǐ�##zW�1U�eL#��QI}�H��rt�u��O���|���Ch&amp;7q��w</w:t>
      </w:r>
      <w:r>
        <w:rPr/>
        <w:t>𠚓</w:t>
      </w:r>
      <w:r>
        <w:rPr/>
        <w:t>.{�ճ�'</w:t>
        <w:br/>
        <w:t>�9.��1��G��Rr@$�RP����@�#�[oBon�~��w��#�O�)�t�(���ɘ��P�Z�t�q$#��@#��t#P#��]#�</w:t>
      </w:r>
      <w:r>
        <w:rPr>
          <w:rtl w:val="true"/>
        </w:rPr>
        <w:t>ݐ</w:t>
      </w:r>
      <w:r>
        <w:rPr/>
        <w:t>N�&lt;�#�#��#�m</w:t>
      </w:r>
      <w:r>
        <w:rPr/>
        <w:t>豮</w:t>
      </w:r>
      <w:r>
        <w:rPr/>
        <w:t>}�Ul�󅵮#���g�#Y���#�g��#�l��Tp#U��#)NXi��</w:t>
      </w:r>
      <w:r>
        <w:rPr>
          <w:rtl w:val="true"/>
        </w:rPr>
        <w:t>؜</w:t>
      </w:r>
      <w:r>
        <w:rPr/>
        <w:t>AB���v�A��*[I,���e#�S���+�~�N�TX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u���##</w:t>
      </w:r>
      <w:r>
        <w:rPr>
          <w:rtl w:val="true"/>
        </w:rPr>
        <w:t>ك�</w:t>
      </w:r>
      <w:r>
        <w:rPr>
          <w:rtl w:val="true"/>
        </w:rPr>
        <w:t>&lt;����</w:t>
      </w:r>
      <w:r>
        <w:rPr/>
        <w:t>2</w:t>
      </w:r>
      <w:r>
        <w:rPr/>
        <w:t>��#EH##|K�:,#��aU}�a��V&amp;1��</w:t>
        <w:br/>
        <w:t>��</w:t>
        <w:br/>
        <w:t>7]g�=/#�|=��T&gt;.#=IFN#P�� #K��e~�s#Ǖ���h��#��a�#~��KY�UI��ka�#M���&amp;�������aG#�u��K�d�r��</w:t>
        <w:tab/>
        <w:t>��##YӾZl_�vf9��̃� �WE��2##en��pL��L��#D�#��~#Ky��##6�y:�M�9��j#]�C;5p3�ǞA)|�#�#1�@</w:t>
        <w:tab/>
        <w:t>h�s�#����#�#�ή"q1"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+</w:t>
        <w:tab/>
        <w:t>d�E#L9�1�#Q{#ԍ�#�#!Ms3SՈ� '#</w:t>
      </w:r>
      <w:r>
        <w:rPr>
          <w:rtl w:val="true"/>
        </w:rPr>
        <w:t>܆</w:t>
      </w:r>
      <w:r>
        <w:rPr/>
        <w:t>;#b�+�#�#�#�X�i3�PŘA#��v����� �#��</w:t>
      </w:r>
      <w:r>
        <w:rPr/>
        <w:t>ׅ</w:t>
      </w:r>
      <w:r>
        <w:rPr/>
        <w:t>H#�m�_կ###�-�#��$m?�Z�p#Yea#�#��|X��)*����o�#�X�%�(�#~Q.#�Τ�C��"(X#�#Ö��x�##��b q���5�sgI[�}S�0�������#�M?#�~�&amp;0��!W!�[|�_�~��C�U2y#Q�Ǫ�n�#�O�4d�#G�_:�#���+�Wn;ugy����Q#M�##��#��n##�&gt;Ǳ��#@N���,�~�#����wh �6#��Aў�U�X"�NC�~</w:t>
      </w:r>
      <w:r>
        <w:rPr/>
        <w:t>ީ</w:t>
      </w:r>
      <w:r>
        <w:rPr/>
        <w:t>p]Ĺ�m���x.D$�D��ѯuGU���M�p��^�#����###,#��b\�A�3����8���8&gt;����#԰�Ք��c���[#�</w:t>
      </w:r>
      <w:r>
        <w:rPr/>
        <w:t>䜄�</w:t>
      </w:r>
      <w:r>
        <w:rPr/>
        <w:t>#�a��#���"�#6��=����aΛ#���X��*</w:t>
        <w:tab/>
        <w:t>��###'�5�1�F�{�Vc#���{���#S#1���n�Ͼ</w:t>
      </w:r>
      <w:r>
        <w:rPr>
          <w:rtl w:val="true"/>
        </w:rPr>
        <w:t>ۆ</w:t>
      </w:r>
      <w:r>
        <w:rPr/>
        <w:t>yt##�V�C�##�&lt;�8�#@�r#5,#�g#�K�T\�K#��E�R]�R��M#-��=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4�#��#��t�42eX</w:t>
      </w:r>
      <w:r>
        <w:rPr>
          <w:rtl w:val="true"/>
        </w:rPr>
        <w:t>ߚ</w:t>
      </w:r>
      <w:r>
        <w:rPr/>
        <w:t>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eO�##��,�H'��#_z#�I�e$({��\0�&lt;�q����4�V�#�e#PN�{#��5��M#�&lt;A��&gt;5%#�#l���#7��+f</w:t>
      </w:r>
      <w:r>
        <w:rPr/>
        <w:t>ِ�</w:t>
      </w:r>
      <w:r>
        <w:rPr/>
        <w:t>j���#�#���_+�#�G�</w:t>
      </w:r>
      <w:r>
        <w:rPr>
          <w:rtl w:val="true"/>
        </w:rPr>
        <w:t>ߗ</w:t>
      </w:r>
      <w:r>
        <w:rPr/>
        <w:t>�</w:t>
      </w:r>
      <w:r>
        <w:rPr/>
        <w:t>/GKy��*5#U*�������I�#��=�Kp�#^^/!5D�6�J(���~ϕv7�2��flF��Q���*�&amp;�#��#�#�#E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D�|q�c</w:t>
        <w:br/>
        <w:t>"��</w:t>
        <w:tab/>
        <w:t>3��n���:�:�u2cm̖��#�C�͹0#���Q� �YA�T6��3�#Ү���k|C�x=�q%/�#u�g#BL</w:t>
      </w:r>
      <w:r>
        <w:rPr>
          <w:rtl w:val="true"/>
        </w:rPr>
        <w:t>ߺ</w:t>
      </w:r>
      <w:r>
        <w:rPr/>
        <w:t>y#&amp;e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S�&lt;ǻck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  <w:tab/>
        <w:t>#�%@�@^#�_���X��</w:t>
      </w:r>
      <w:r>
        <w:rPr/>
        <w:t>٨</w:t>
      </w:r>
      <w:r>
        <w:rPr/>
        <w:t>{��UD��k9##�V��P#BZ&gt;�5s( :�+�D�%|�Ⱥ�'�V�#��}�#���f��#V#</w:t>
        <w:br/>
        <w:t>m#&lt;�Fձk�uՆR��l�#�f�� ��rd�����^ ��|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=�#H�i51���|x����Pկ&gt;</w:t>
      </w:r>
      <w:r>
        <w:rPr>
          <w:rtl w:val="true"/>
        </w:rPr>
        <w:t>ܨ</w:t>
      </w:r>
      <w:r>
        <w:rPr/>
        <w:t>X7��I��F��ᵵ���ƫq#_V:M󱌁��##��`������B�&gt;}#�##1G[4A#,##m��~��H�`��j+�B #w#c$����#��</w:t>
      </w:r>
      <w:r>
        <w:rPr>
          <w:rtl w:val="true"/>
        </w:rPr>
        <w:t>ٳ</w:t>
      </w:r>
      <w:r>
        <w:rPr/>
        <w:t>�</w:t>
      </w:r>
      <w:r>
        <w:rPr/>
        <w:t>Tf�ć�##�</w:t>
      </w:r>
    </w:p>
    <w:p>
      <w:pPr>
        <w:pStyle w:val="PreformattedText"/>
        <w:bidi w:val="0"/>
        <w:jc w:val="left"/>
        <w:rPr/>
      </w:pPr>
      <w:r>
        <w:rPr/>
        <w:t>#c�T��sP���˅���#�⡏�hϫ##-�f�F�#�</w:t>
      </w:r>
      <w:r>
        <w:rPr/>
        <w:t>ׅ�</w:t>
      </w:r>
      <w:r>
        <w:rPr/>
        <w:t>V# 6]�8��6W##</w:t>
        <w:tab/>
        <w:t>�+�|</w:t>
      </w:r>
      <w:r>
        <w:rPr/>
        <w:t>ީ��</w:t>
      </w:r>
      <w:r>
        <w:rPr/>
        <w:t>B�~��!2����V��g#���3J%�I,�@j����/u#a�*47�S�</w:t>
        <w:br/>
        <w:t>Ծǩā&amp;��x#0#s;���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e��2&lt;�@I#���"�N�#�:\9#����#��W,G�Q</w:t>
        <w:tab/>
        <w:t>%x��</w:t>
      </w:r>
      <w:r>
        <w:rPr>
          <w:rtl w:val="true"/>
        </w:rPr>
        <w:t>ٲ</w:t>
      </w:r>
      <w:r>
        <w:rPr/>
        <w:t>�</w:t>
      </w:r>
      <w:r>
        <w:rPr/>
        <w:t>w#D.##}#Op��u�!�#��I_�+��n%�#Pj��r6V�#�Ltr�E##�</w:t>
      </w:r>
      <w:r>
        <w:rPr>
          <w:rtl w:val="true"/>
        </w:rPr>
        <w:t>ڠ</w:t>
      </w:r>
      <w:r>
        <w:rPr/>
        <w:t>��</w:t>
      </w:r>
      <w:r>
        <w:rPr/>
        <w:t>Y�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,�X4��</w:t>
        <w:tab/>
        <w:t>Z�OSr�r��:��q�r|]##}E�{��=k1y��X�}�3�-\7#���1�3���Æ�B�X�!���t �#�n�f�#��F</w:t>
      </w:r>
      <w:r>
        <w:rPr>
          <w:rtl w:val="true"/>
        </w:rPr>
        <w:t>ܧ</w:t>
      </w:r>
      <w:r>
        <w:rPr>
          <w:rtl w:val="true"/>
        </w:rPr>
        <w:t>,/��</w:t>
      </w:r>
      <w:r>
        <w:rPr/>
        <w:t>0</w:t>
      </w:r>
      <w:r>
        <w:rPr/>
        <w:t>��_#��&lt;�-'Ԃp�P@��✟�#�</w:t>
      </w:r>
      <w:r>
        <w:rPr>
          <w:rtl w:val="true"/>
        </w:rPr>
        <w:t>ﯝ</w:t>
      </w:r>
      <w:r>
        <w:rPr/>
        <w:t>Ufi5#aL4���w�##���#^+h�^�#�#�%#��ϙM3��</w:t>
        <w:tab/>
      </w:r>
      <w:r>
        <w:rPr/>
        <w:t>֥�</w:t>
      </w:r>
      <w:r>
        <w:rPr/>
        <w:t>#˻#�O��r��d���MW�#���b`</w:t>
      </w:r>
      <w:r>
        <w:rPr>
          <w:rtl w:val="true"/>
        </w:rPr>
        <w:t>܀</w:t>
      </w:r>
      <w:r>
        <w:rPr/>
        <w:t>u��ƻ;#~w\?I���NSU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w_</w:t>
        <w:br/>
        <w:t>f�</w:t>
        <w:br/>
        <w:t>�##ds��</w:t>
      </w:r>
      <w:r>
        <w:rPr/>
        <w:t>弄��</w:t>
      </w:r>
      <w:r>
        <w:rPr/>
        <w:t>W�����k#�2�}�`̓4@2%md(B?o����#�N7˅�#�)I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u�w#�Q#�q���4;�#'m�V�IU3#��T�mt</w:t>
      </w:r>
      <w:r>
        <w:rPr/>
        <w:t>᭙</w:t>
      </w:r>
      <w:r>
        <w:rPr/>
        <w:t>S�P,�#e��� �O�##H�#�&lt;��g�#F����x'�|�)�#�v��d#6#�.�#���S�#����W�:Q��kpUN�</w:t>
      </w:r>
      <w:r>
        <w:rPr>
          <w:rtl w:val="true"/>
        </w:rPr>
        <w:t>ړ</w:t>
      </w:r>
      <w:r>
        <w:rPr/>
        <w:t>�</w:t>
      </w:r>
      <w:r>
        <w:rPr/>
        <w:t>��_U�B_�#Dw��w#��D#`X�{���#�B��m̞�S�1��o3</w:t>
      </w:r>
      <w:r>
        <w:rPr>
          <w:rtl w:val="true"/>
        </w:rPr>
        <w:t>ٮ</w:t>
      </w:r>
      <w:r>
        <w:rPr/>
        <w:t>)�PhtB�#�����#�####���"D#8Ͻ�W�N_���#g�^�f�#j`=�?��.�#!2=</w:t>
        <w:tab/>
        <w:t>1#C5Z�1��XO(#p�ϗ#/�sjz#�����D#����##�;Y# �k���{)#�k�&gt;:</w:t>
      </w:r>
      <w:r>
        <w:rPr/>
        <w:t>髦���</w:t>
      </w:r>
      <w:r>
        <w:rPr/>
        <w:t>#�##ԫ�r'�#B#2#���_��\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f#.#;�m�0�V&gt;ϥ�0#��`lo�#��$QK�#?x5��#M��-.`�ĥnR�#d##A�#l�G#���wD�!�</w:t>
      </w:r>
      <w:r>
        <w:rPr>
          <w:rtl w:val="true"/>
        </w:rPr>
        <w:t>م</w:t>
      </w:r>
      <w:r>
        <w:rPr/>
        <w:t>]�̣^n�Ўb##��|Jk�</w:t>
      </w:r>
      <w:r>
        <w:rPr>
          <w:rtl w:val="true"/>
        </w:rPr>
        <w:t>߿</w:t>
      </w:r>
      <w:r>
        <w:rPr/>
        <w:t>�</w:t>
      </w:r>
      <w:r>
        <w:rPr/>
        <w:t>P@ҋN�-#oRO�����(#�##{�`Q��##�:Һ�##�9�e0���3Tx�:�#��u�;��##ui#�#O�#p��##E��m##�e�b�#�x��#b��0x�/R[_�#¤2�MJ�,�</w:t>
      </w:r>
      <w:r>
        <w:rPr/>
        <w:t>൚</w:t>
      </w:r>
      <w:r>
        <w:rPr/>
        <w:t>m#�?a�g��˿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3�#x#���#�����</w:t>
      </w:r>
      <w:r>
        <w:rPr/>
        <w:t>瑡�</w:t>
      </w:r>
      <w:r>
        <w:rPr/>
        <w:t>#[���Ai�m�a��%�ѻ�#n#��'�#��V�0#�Ϡ#�</w:t>
      </w:r>
      <w:r>
        <w:rPr/>
        <w:t>ֵ��</w:t>
      </w:r>
      <w:r>
        <w:rPr/>
        <w:t>#+���#�P�P"!�w���#��"��ʘ�m�Y�(�u#����DR##�##�Q�6#�tU� �»2�,{#�~%���&gt;u���#q��#Hl3�Χ)3</w:t>
      </w:r>
      <w:r>
        <w:rPr>
          <w:rtl w:val="true"/>
        </w:rPr>
        <w:t>ۃ</w:t>
      </w:r>
      <w:r>
        <w:rPr/>
        <w:t>���</w:t>
      </w:r>
      <w:r>
        <w:rPr/>
        <w:t>#be�Zt�w��#�'##�Zr�U�ͭ#�˒��j)����F�{q��#2##r�r���q8���%D:�,�)�dFw�D����h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!1�#N�R</w:t>
      </w:r>
      <w:r>
        <w:rPr>
          <w:rtl w:val="true"/>
        </w:rPr>
        <w:t>ڦ</w:t>
      </w:r>
      <w:r>
        <w:rPr/>
        <w:t>��</w:t>
      </w:r>
      <w:r>
        <w:rPr/>
        <w:t>Q��)��|�##�T2�_���iN`ibB�#���T-+�#�6C��z],qD9+#�##��H~#�H��&lt;�4�̏G@+#�S���&gt;#Q����</w:t>
        <w:tab/>
        <w:t>O��5�[�k#w#N]I#�%d'�_J�Iw.=</w:t>
        <w:tab/>
        <w:t>����VP�_�ҁ,#����k�</w:t>
      </w:r>
      <w:r>
        <w:rPr>
          <w:rtl w:val="true"/>
        </w:rPr>
        <w:t>ݞ</w:t>
      </w:r>
      <w:r>
        <w:rPr/>
        <w:t>2</w:t>
      </w:r>
      <w:r>
        <w:rPr/>
        <w:t>zϙf�</w:t>
      </w:r>
      <w:r>
        <w:rPr>
          <w:rtl w:val="true"/>
        </w:rPr>
        <w:t>ޓ</w:t>
      </w:r>
      <w:r>
        <w:rPr/>
        <w:t>�</w:t>
      </w:r>
      <w:r>
        <w:rPr/>
        <w:t>L�[�t���iw#�B��d%#�#d��#�#A#o#�}ǆ�_N\�����~���#��</w:t>
      </w:r>
      <w:r>
        <w:rPr/>
        <w:t>ެ�</w:t>
      </w:r>
      <w:r>
        <w:rPr/>
        <w:t>C�#�M#�M��</w:t>
      </w:r>
      <w:r>
        <w:rPr/>
        <w:t>ٗ���</w:t>
      </w:r>
      <w:r>
        <w:rPr/>
        <w:t>#I\d��M�g&amp;#$�i�##��</w:t>
      </w:r>
      <w:r>
        <w:rPr/>
        <w:t>ٕ�</w:t>
      </w:r>
      <w:r>
        <w:rPr/>
        <w:t>#�w&gt;�j���#�]q#-����d�'��#=]</w:t>
        <w:br/>
        <w:t>��̴#�#�?7��A���&amp;</w:t>
      </w:r>
      <w:r>
        <w:rPr/>
        <w:t>߰�</w:t>
      </w:r>
      <w:r>
        <w:rPr/>
        <w:t>]^��I�</w:t>
      </w:r>
      <w:r>
        <w:rPr/>
        <w:t>ׄ</w:t>
      </w:r>
      <w:r>
        <w:rPr/>
        <w:t>lcqGPt(�b�qb��V3[����c���r�#)mi�\p"#��</w:t>
      </w:r>
      <w:r>
        <w:rPr/>
        <w:t>糳�</w:t>
      </w:r>
      <w:r>
        <w:rPr/>
        <w:t>###,w�w��L3a#QF�W��v���Hh��ɨ#�2"o=���f`=O</w:t>
        <w:br/>
        <w:t>*�[��Q�S#�P4O#��`�</w:t>
      </w:r>
      <w:r>
        <w:rPr>
          <w:rtl w:val="true"/>
        </w:rPr>
        <w:t>׼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8#oK��#�ĉ\#�m�/��v#D�f��ԺY#�_f��lJaB�8��Dy�H#�mm�\#F�\ˡ���b�y#��LB#Y�U��$��y���Є�</w:t>
      </w:r>
      <w:r>
        <w:rPr>
          <w:rtl w:val="true"/>
        </w:rPr>
        <w:t>߀</w:t>
      </w:r>
      <w:r>
        <w:rPr/>
        <w:t>/</w:t>
        <w:br/>
        <w:t>�E#3b�#���n�ȑ</w:t>
      </w:r>
      <w:r>
        <w:rPr/>
        <w:t>َ�</w:t>
      </w:r>
      <w:r>
        <w:rPr/>
        <w:t>j�VFh+�6��##C��t����+��o�iY����</w:t>
      </w:r>
      <w:r>
        <w:rPr>
          <w:rtl w:val="true"/>
        </w:rPr>
        <w:t>ބ</w:t>
      </w:r>
      <w:r>
        <w:rPr/>
        <w:t>�</w:t>
      </w:r>
      <w:r>
        <w:rPr/>
        <w:t>|:n��xN��#�#?��Z.�U���#&gt;��V0K��#v��VV��3ov�&lt;#R�AS�T7�_�x��ե�#�`�,��[p��#1&lt;�C&amp; &gt;�</w:t>
      </w:r>
      <w:r>
        <w:rPr>
          <w:rtl w:val="true"/>
        </w:rPr>
        <w:t>ن</w:t>
      </w:r>
      <w:r>
        <w:rPr>
          <w:rtl w:val="true"/>
        </w:rPr>
        <w:t>#�</w:t>
      </w:r>
      <w:r>
        <w:rPr>
          <w:rtl w:val="true"/>
        </w:rPr>
        <w:t>ݭ</w:t>
      </w:r>
      <w:r>
        <w:rPr/>
        <w:t>#F=ˣ�ó�v��[�#T&gt;�g�#�6#{#��c�e�\�["N�+�vh�#I�#��cꭶ�</w:t>
      </w:r>
      <w:r>
        <w:rPr/>
        <w:t>䥿</w:t>
      </w:r>
      <w:r>
        <w:rPr/>
        <w:t>#ȓt�</w:t>
      </w:r>
      <w:r>
        <w:rPr/>
        <w:t>熽���</w:t>
      </w:r>
      <w:r>
        <w:rPr/>
        <w:t>#)=�}X�*#�½#�3�9�G:��1a#0#[�V�q{�2�,o_;##�+�=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P##�##"_�J�+�&amp;��CR���1�#�#�D����P#6#N�p��^��Y##�P�-�#1z��)��#��q�v�5Y�q�#z�&gt;]O�</w:t>
      </w:r>
      <w:r>
        <w:rPr>
          <w:rtl w:val="true"/>
        </w:rPr>
        <w:t>ڑ</w:t>
      </w:r>
      <w:r>
        <w:rPr/>
        <w:t>�</w:t>
      </w:r>
      <w:r>
        <w:rPr/>
        <w:t>#ʔ {�</w:t>
      </w:r>
      <w:r>
        <w:rPr>
          <w:rtl w:val="true"/>
        </w:rPr>
        <w:t>߇</w:t>
      </w:r>
      <w:r>
        <w:rPr/>
        <w:t>��</w:t>
      </w:r>
      <w:r>
        <w:rPr/>
        <w:t>^�gD�����#��)��.�BJA�T��*�#��ӓ6�'�#�#,#V[�#0��%T3 �X+zgq���</w:t>
        <w:tab/>
        <w:t>�*�J�3</w:t>
        <w:tab/>
        <w:t>W�I��6�̌//r#��Z��\#l�O##Q��|���e8��;��#</w:t>
      </w:r>
      <w:r>
        <w:rPr>
          <w:rtl w:val="true"/>
        </w:rPr>
        <w:t>܄</w:t>
      </w:r>
      <w:r>
        <w:rPr/>
        <w:t>���</w:t>
      </w:r>
      <w:r>
        <w:rPr/>
        <w:t>y�B</w:t>
      </w:r>
      <w:r>
        <w:rPr>
          <w:rtl w:val="true"/>
        </w:rPr>
        <w:t>ݙ</w:t>
      </w:r>
      <w:r>
        <w:rPr/>
        <w:t>�</w:t>
      </w:r>
      <w:r>
        <w:rPr/>
        <w:t>"w���L�)�b#7��#��&lt;�"������##k�#j���X�9�vG����)��.�͐ɀ֍}#�Z</w:t>
        <w:br/>
        <w:t>�,Bb�##y��eA���;����</w:t>
        <w:tab/>
        <w:t>�Gs$Ӏ#�+x#�P##*9#Ώ��n#�D�#�dE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6�#���,K���`�_##g����##:[�ĻA�#�[[�h�#:(�^)�;#}�$*</w:t>
      </w:r>
      <w:r>
        <w:rPr>
          <w:rtl w:val="true"/>
        </w:rPr>
        <w:t>ݽ</w:t>
      </w:r>
      <w:r>
        <w:rPr/>
        <w:t>�</w:t>
      </w:r>
      <w:r>
        <w:rPr/>
        <w:t>y��_��EY#*�U{Pjx=+h��6�##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##yy%�(�������B�x�O�|ҍwxw2�*�q~#���J�F��#�&amp;���|#��Z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#xw�#o\wpě&lt;~</w:t>
        <w:br/>
        <w:t>���2���Q�4����� �#���5�.ɷ��Ā�# g��#�B</w:t>
        <w:tab/>
        <w:t>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y*����{�^�D��l�i�K</w:t>
        <w:tab/>
        <w:t>��N�#R�����8';��`#</w:t>
      </w:r>
      <w:r>
        <w:rPr/>
        <w:t>૞�</w:t>
      </w:r>
      <w:r>
        <w:rPr/>
        <w:t>#��-����x</w:t>
      </w:r>
      <w:r>
        <w:rPr>
          <w:rtl w:val="true"/>
        </w:rPr>
        <w:t>ܟ</w:t>
      </w:r>
      <w:r>
        <w:rPr>
          <w:rtl w:val="true"/>
        </w:rPr>
        <w:t>#</w:t>
      </w:r>
      <w:r>
        <w:rPr/>
        <w:t>2</w:t>
      </w:r>
      <w:r>
        <w:rPr/>
        <w:t>��#�JuBA��M��d�D�8e��u��^�#�oB###��N�-ӈ��\Ys�G1���{���o#_�#O�#��I5L��D�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g:�f#���</w:t>
      </w:r>
      <w:r>
        <w:rPr/>
        <w:t>瑮</w:t>
      </w:r>
      <w:r>
        <w:rPr/>
        <w:t>0#�q�)XB��c�íl�D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G�(�#��������D�}N���w.����&gt;#v̧#���,#=�C�@�Q</w:t>
        <w:tab/>
        <w:t>_eH��3#���\�6?</w:t>
        <w:br/>
        <w:t>�##�T���@k���v��R]�Ӻ�W�{�#�s##pa��}#�Q��G�#M\n�j]��h</w:t>
      </w:r>
      <w:r>
        <w:rPr>
          <w:rtl w:val="true"/>
        </w:rPr>
        <w:t>߀</w:t>
      </w:r>
      <w:r>
        <w:rPr/>
        <w:t>�</w:t>
      </w:r>
      <w:r>
        <w:rPr/>
        <w:t>b3�Zdz6�[M��S#�"�&gt;�3O#�{/�H�#O�%q^�#~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Tw���#e��&lt;=hsfF��!��#��pF�%k��`�Þ(�.�t��L�#,P##!'�U#2##j#�s��:3��'t#f��շ"�j#ҥ)�8d�d�&amp;�x�1��V��J����f�0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#4Б�)�E�ҵ���F��q�C���Z�����~��w��/ϡgR�e=#4���8r�GjJY�Y2���#[&lt;#o���#�%#^�,�{�##���l��^��#�+�5������1j#C#�!c���E�(ph���5C&gt;#�M���,4@k��~�LeQ��Tqt8�!r�T36#�j#g����0*����i��!�g��+��,�#�{T�g̣##�#e�\У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#T�s�r#�#~��Z##o�g�&lt;#�#55[�##</w:t>
        <w:br/>
        <w:t>4#3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�����H�p��F���e��q�;º#�zEn��&gt;#�3</w:t>
      </w:r>
      <w:r>
        <w:rPr>
          <w:rtl w:val="true"/>
        </w:rPr>
        <w:t>ڭ</w:t>
      </w:r>
      <w:r>
        <w:rPr/>
        <w:t>�</w:t>
      </w:r>
      <w:r>
        <w:rPr/>
        <w:t>#��Qv`�##r�n�</w:t>
      </w:r>
      <w:r>
        <w:rPr>
          <w:rtl w:val="true"/>
        </w:rPr>
        <w:t>޽</w:t>
      </w:r>
      <w:r>
        <w:rPr/>
        <w:t>�</w:t>
      </w:r>
      <w:r>
        <w:rPr/>
        <w:t>sn�bVA|��5�/j�p5]</w:t>
      </w:r>
      <w:r>
        <w:rPr/>
        <w:t>꩐�</w:t>
      </w:r>
      <w:r>
        <w:rPr/>
        <w:t>_G*�j��#�L\#��˱#m&amp;#�$Mt~#(@��t��3�T��h2�B�e)8#B#�ō��P�E^w�˳�&lt;�b����[|�"�1^;'�VUj��R8������x5��Z#�-��P¢ev�#[=!��</w:t>
      </w:r>
      <w:r>
        <w:rPr/>
        <w:t xml:space="preserve">ܻ </w:t>
      </w:r>
      <w:r>
        <w:rPr/>
        <w:t>=)�</w:t>
      </w:r>
      <w:r>
        <w:rPr>
          <w:rtl w:val="true"/>
        </w:rPr>
        <w:t>ٱ��������</w:t>
      </w:r>
      <w:r>
        <w:rPr>
          <w:rtl w:val="true"/>
        </w:rPr>
        <w:t>%&amp;�</w:t>
      </w:r>
      <w:r>
        <w:rPr/>
        <w:t>۵</w:t>
      </w:r>
      <w:r>
        <w:rPr>
          <w:rtl w:val="true"/>
        </w:rPr>
        <w:t>�</w:t>
      </w:r>
      <w:r>
        <w:rPr>
          <w:rtl w:val="true"/>
        </w:rPr>
        <w:t>:�</w:t>
      </w:r>
      <w:r>
        <w:rPr/>
        <w:t>4</w:t>
      </w:r>
      <w:r>
        <w:rPr/>
        <w:t>&lt;#w:�ϲ��ah�-#����%�t�&lt;��'ԥx9J�zqq�AJ�</w:t>
        <w:br/>
        <w:t>�d�9�D�Լ\-Č�## �z%N�����'�Ēr7_.�^�##��N�C��j�"�B�m&gt;��*��+�#A_�2�Qi�b�E�##��#</w:t>
        <w:br/>
        <w:t>Nc�/U#%X&gt;#�":#�##=�&lt;/C�+22'�#0��bJ</w:t>
      </w:r>
      <w:r>
        <w:rPr>
          <w:rtl w:val="true"/>
        </w:rPr>
        <w:t>ږ</w:t>
      </w:r>
      <w:r>
        <w:rPr/>
        <w:t>��</w:t>
      </w:r>
      <w:r>
        <w:rPr/>
        <w:t>:�*b��)��&lt;2u^�#�JB/�Zr��#��|T@g��&amp;�#:h$|`�K</w:t>
        <w:tab/>
        <w:t>E#��L#tc]��^.�d0f*B#�g�</w:t>
      </w:r>
      <w:r>
        <w:rPr/>
        <w:t>筘��</w:t>
      </w:r>
      <w:r>
        <w:rPr/>
        <w:t>c�jЛ�#V�#f%�.�</w:t>
        <w:tab/>
        <w:t>���#y�#</w:t>
      </w:r>
      <w:r>
        <w:rPr>
          <w:rtl w:val="true"/>
        </w:rPr>
        <w:t>׉</w:t>
      </w:r>
      <w:r>
        <w:rPr/>
        <w:t>m#Oq#��#�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K#x�D#NǑ�%��4#</w:t>
      </w:r>
      <w:r>
        <w:rPr/>
        <w:t>ֶ�</w:t>
      </w:r>
      <w:r>
        <w:rPr/>
        <w:t>#r#k#/�0Z]#38�#$�m�#v8��9�d�#���P</w:t>
        <w:tab/>
        <w:t>5�#� ���#���(.����p6p</w:t>
      </w:r>
      <w:r>
        <w:rPr/>
        <w:t>ۚ���</w:t>
      </w:r>
      <w:r>
        <w:rPr/>
        <w:t>##c��V#�VZ8</w:t>
      </w:r>
      <w:r>
        <w:rPr>
          <w:rtl w:val="true"/>
        </w:rPr>
        <w:t>ޅ</w:t>
      </w:r>
      <w:r>
        <w:rPr/>
        <w:t>�</w:t>
      </w:r>
      <w:r>
        <w:rPr/>
        <w:t>Z��),#`#��It�;_ϰcN#</w:t>
        <w:tab/>
        <w:t>#3#om#��#v�#RM##k����i#����s���#��{�-�sy����įRJ�j���?0cL`I_{j{�E��S��vi#����v�!�և'�S</w:t>
      </w:r>
      <w:r>
        <w:rPr>
          <w:rtl w:val="true"/>
        </w:rPr>
        <w:t>޶</w:t>
      </w:r>
      <w:r>
        <w:rPr>
          <w:rtl w:val="true"/>
        </w:rPr>
        <w:t>"#��#</w:t>
      </w:r>
      <w:r>
        <w:rPr/>
        <w:t>4</w:t>
      </w:r>
      <w:r>
        <w:rPr>
          <w:rtl w:val="true"/>
        </w:rPr>
        <w:t>#��#</w:t>
      </w:r>
      <w:r>
        <w:rPr/>
        <w:t>4</w:t>
      </w:r>
      <w:r>
        <w:rPr/>
        <w:t>��AK�F�R#J##�#���'�</w:t>
      </w:r>
      <w:r>
        <w:rPr>
          <w:rtl w:val="true"/>
        </w:rPr>
        <w:t>ڕ</w:t>
      </w:r>
      <w:r>
        <w:rPr/>
        <w:t>��</w:t>
      </w:r>
      <w:r>
        <w:rPr/>
        <w:t>##�#�Z�d����A8&amp;���</w:t>
        <w:br/>
        <w:t>� ��R0]�b�@�-�=#����A#�q�p�#����Պ�ɗBR=#����hr�&lt;��b��#��+���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��=�\"�#\�o��8�a���B</w:t>
      </w:r>
      <w:r>
        <w:rPr>
          <w:rtl w:val="true"/>
        </w:rPr>
        <w:t>ޏ</w:t>
      </w:r>
      <w:r>
        <w:rPr/>
        <w:t>;#�</w:t>
      </w:r>
      <w:r>
        <w:rPr/>
        <w:t>ٔ�</w:t>
      </w:r>
      <w:r>
        <w:rPr/>
        <w:t>#M2�##�#g���d</w:t>
        <w:br/>
        <w:t>�~�=N�T�c?n�£5~7�� &gt;?#���#ў(#r�#�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`i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d#�#�A{Z��,�</w:t>
        <w:tab/>
        <w:t>P�Uk[WS�*��Q</w:t>
        <w:tab/>
        <w:t>%#h��o�#�V&lt;l����y@�J��5�G �Mqi��TF�#������Û�km#�����</w:t>
      </w:r>
      <w:r>
        <w:rPr/>
        <w:t>圎</w:t>
      </w:r>
      <w:r>
        <w:rPr/>
        <w:t>i�JQ3##��#E�##!#�m�Xa�nn-.h�#</w:t>
      </w:r>
    </w:p>
    <w:p>
      <w:pPr>
        <w:pStyle w:val="PreformattedText"/>
        <w:bidi w:val="0"/>
        <w:jc w:val="left"/>
        <w:rPr/>
      </w:pPr>
      <w:r>
        <w:rPr/>
        <w:t>3���1%</w:t>
      </w:r>
      <w:r>
        <w:rPr>
          <w:rtl w:val="true"/>
        </w:rPr>
        <w:t>ܟ</w:t>
      </w:r>
      <w:r>
        <w:rPr/>
        <w:t>�</w:t>
      </w:r>
      <w:r>
        <w:rPr/>
        <w:t>ʻ</w:t>
        <w:br/>
        <w:t>�Y��0xD"o��=#�2"3�#|</w:t>
      </w:r>
      <w:r>
        <w:rPr>
          <w:rtl w:val="true"/>
        </w:rPr>
        <w:t>ސ</w:t>
      </w:r>
      <w:r>
        <w:rPr/>
        <w:t>�</w:t>
      </w:r>
      <w:r>
        <w:rPr/>
        <w:t>挛</w:t>
      </w:r>
      <w:r>
        <w:rPr/>
        <w:t>#(##�G�T6�&amp;����=�,"M�=ri˃��#y&amp;#V</w:t>
      </w:r>
      <w:r>
        <w:rPr/>
        <w:t>౧�</w:t>
      </w:r>
      <w:r>
        <w:rPr/>
        <w:t>##���m|#o!M���XA���w=�4�#I</w:t>
        <w:br/>
        <w:t>��#_�</w:t>
      </w:r>
      <w:r>
        <w:rPr>
          <w:rtl w:val="true"/>
        </w:rPr>
        <w:t>ܣ</w:t>
      </w:r>
      <w:r>
        <w:rPr/>
        <w:t>�</w:t>
      </w:r>
      <w:r>
        <w:rPr/>
        <w:t>^w�&gt;�*#�l�&amp;�͢e"~��Y�c6��#��#?##"�p �.��Ie�#K�#R#�̎p���y#�p#�B��Z�`]�L\#�T��/qg#{k������b�-t##��K)z��FB��OI`l�</w:t>
        <w:tab/>
        <w:t>#�5�����#gA�~Ay�W##�&amp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;m�</w:t>
        <w:br/>
        <w:t>7��#�]��#�#�3#�:GLS��^r�VN �I#/,�.��z���X�#�N%#=6,p</w:t>
      </w:r>
      <w:r>
        <w:rPr>
          <w:rtl w:val="true"/>
        </w:rPr>
        <w:t>؋�</w:t>
      </w:r>
      <w:r>
        <w:rPr/>
        <w:t>9</w:t>
      </w:r>
      <w:r>
        <w:rPr/>
        <w:t>p!��qR�</w:t>
      </w:r>
      <w:r>
        <w:rPr>
          <w:rtl w:val="true"/>
        </w:rPr>
        <w:t>׏</w:t>
      </w:r>
      <w:r>
        <w:rPr/>
        <w:t>U��</w:t>
      </w:r>
      <w:r>
        <w:rPr/>
        <w:t>筲</w:t>
      </w:r>
      <w:r>
        <w:rPr/>
        <w:t># �R�!�U;�����V�9�#�@�:��=#S�*җ#M|i}�R#,�AN&lt;L�ů��S���#=g�8#�R��</w:t>
      </w:r>
      <w:r>
        <w:rPr>
          <w:rtl w:val="true"/>
        </w:rPr>
        <w:t>إ</w:t>
      </w:r>
      <w:r>
        <w:rPr/>
        <w:t>#&lt;�q�Օ�M�}��;#T�k*��#�#�\��&amp;Kl��`���F�N�f�Z.4���g2��#�VGIŎ��k#�(#�i#�;��7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K.rg(#�����0[q~�x5�ʹ�t�O#�y#���է�#�xA�I_�#����#t::�#_��-�4��IűŽ##�#�#l|�����r��#�3������?����#�#�</w:t>
        <w:br/>
        <w:t>#��7�]��B��##��S�e#krӊ�gH���N�9/�,O�u���~��u�#K#?�@&amp;nF${dω|*�W�ǆ7</w:t>
      </w:r>
    </w:p>
    <w:p>
      <w:pPr>
        <w:pStyle w:val="PreformattedText"/>
        <w:bidi w:val="0"/>
        <w:jc w:val="left"/>
        <w:rPr/>
      </w:pPr>
      <w:r>
        <w:rPr/>
        <w:t>0#w\�#</w:t>
      </w:r>
      <w:r>
        <w:rPr>
          <w:rtl w:val="true"/>
        </w:rPr>
        <w:t>޶</w:t>
      </w:r>
      <w:r>
        <w:rPr/>
        <w:t>�</w:t>
      </w:r>
      <w:r>
        <w:rPr/>
        <w:t>yZ�C#vQ'!�}�@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���o^lX�@�b.ntuNk �y�a�#����L����F�#���DMEi2#͆4;#��@��</w:t>
      </w:r>
      <w:r>
        <w:rPr>
          <w:rtl w:val="true"/>
        </w:rPr>
        <w:t>ۓ</w:t>
      </w:r>
      <w:r>
        <w:rPr/>
        <w:t>@���t,�##�y]#q����#�̝,66u�0k��/�</w:t>
      </w:r>
      <w:r>
        <w:rPr>
          <w:rtl w:val="true"/>
        </w:rPr>
        <w:t>ڼ</w:t>
      </w:r>
      <w:r>
        <w:rPr/>
        <w:t>#p���$_yck�#�F#��#D#Z�u� T#���i�#@��h9RD$�^[#˿�WQv�WtZ-s&gt;p#�Q�g���#���#��]~#�}Rs3��-�#g�t�##�##��#��,/Rv��K�tg@������`b,P�"���X�1@�R�#$u��PS#�=l�n�#�7#-Ɛ#��e�7,</w:t>
      </w:r>
    </w:p>
    <w:p>
      <w:pPr>
        <w:pStyle w:val="PreformattedText"/>
        <w:bidi w:val="0"/>
        <w:jc w:val="left"/>
        <w:rPr/>
      </w:pPr>
      <w:r>
        <w:rPr/>
        <w:t>#�~�</w:t>
      </w:r>
      <w:r>
        <w:rPr>
          <w:rtl w:val="true"/>
        </w:rPr>
        <w:t>ݒ</w:t>
      </w:r>
      <w:r>
        <w:rPr>
          <w:rtl w:val="true"/>
        </w:rPr>
        <w:t>`#^</w:t>
      </w:r>
      <w:r>
        <w:rPr/>
        <w:t>6</w:t>
      </w:r>
      <w:r>
        <w:rPr/>
        <w:t>r#9##�ST�fQK�##�,�#9O�N�$#</w:t>
      </w:r>
      <w:r>
        <w:rPr>
          <w:rtl w:val="true"/>
        </w:rPr>
        <w:t>ޜ</w:t>
      </w:r>
      <w:r>
        <w:rPr/>
        <w:t>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cҌ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�=2#�Ї��i����{�#��</w:t>
        <w:br/>
        <w:t>#��%���@^#�*=�a����</w:t>
      </w:r>
      <w:r>
        <w:rPr>
          <w:rtl w:val="true"/>
        </w:rPr>
        <w:t>܊</w:t>
      </w:r>
      <w:r>
        <w:rPr/>
        <w:t>�</w:t>
      </w:r>
      <w:r>
        <w:rPr/>
        <w:t>#��u��X</w:t>
      </w:r>
      <w:r>
        <w:rPr>
          <w:rtl w:val="true"/>
        </w:rPr>
        <w:t>ߋ</w:t>
      </w:r>
      <w:r>
        <w:rPr/>
        <w:t>��</w:t>
      </w:r>
      <w:r>
        <w:rPr/>
        <w:t>F3���#xJe�|s�J���F*�d���K�#�</w:t>
        <w:br/>
        <w:t>�#5(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K�8?��{b�љ�������&lt;#�zd�5�5r�#^O}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7R�#^�r�%�.7�v�u ��#�#K�òU��#�|��m#W����8��S�V�O�.}m�o�+5)���İȵa]��S#�#�#��1#?#5#�`</w:t>
      </w:r>
      <w:r>
        <w:rPr>
          <w:rtl w:val="true"/>
        </w:rPr>
        <w:t>ߏ</w:t>
      </w:r>
      <w:r>
        <w:rPr/>
        <w:t>FN�#\.3��k��#�jx�f���R#��#h�###o�1O%{���������H��###Fh�\�$,��?#u3dF�(Ȱ��)2�#:##'X�#�U��)#����#te�*i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]k���R���U��I��4ũ�_5�a�'ɤZ�AE</w:t>
        <w:br/>
        <w:t>�^V��I�6h�G�9`�###Ja�+Md�,��+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/>
        <w:t>݂</w:t>
      </w:r>
      <w:r>
        <w:rPr/>
        <w:t>i�#�{�r�d�Ƃ#ΩA��</w:t>
      </w:r>
      <w:r>
        <w:rPr>
          <w:rtl w:val="true"/>
        </w:rPr>
        <w:t>ݩ</w:t>
      </w:r>
      <w:r>
        <w:rPr/>
        <w:t>o��%2(���h�</w:t>
        <w:br/>
        <w:t>`(�A�Y�0?����?�˪Wz��#�$#���!�RZPĴ�d#��</w:t>
      </w:r>
      <w:r>
        <w:rPr/>
        <w:t>ۗ</w:t>
      </w:r>
      <w:r>
        <w:rPr/>
        <w:tab/>
        <w:t>�%��/W�!�ֆ6S9�&lt;&lt;��</w:t>
        <w:tab/>
        <w:t>0���j��W</w:t>
        <w:tab/>
        <w:t>�_������/)) #����z�X��9'�������(�������a#��ϕ[�#��X�##}�Y���Β����</w:t>
      </w:r>
      <w:r>
        <w:rPr/>
        <w:t>靇</w:t>
      </w:r>
      <w:r>
        <w:rPr/>
        <w:t>#�#)��W5]#�ήZh#�#�w##�S�N���#���&lt;##DR3�U�]�#0��#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V�S�Z���'L�#��N�s�?t�#bUҮ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5�P��YT#o'CZF��#��</w:t>
      </w:r>
      <w:r>
        <w:rPr/>
        <w:t>݄�</w:t>
      </w:r>
      <w:r>
        <w:rPr>
          <w:rtl w:val="true"/>
        </w:rPr>
        <w:t>޹</w:t>
      </w:r>
      <w:r>
        <w:rPr/>
        <w:t>Lw#�1�#��#@C#~ù�#u.#wU�;�6sv�</w:t>
      </w:r>
      <w:r>
        <w:rPr/>
        <w:t>燐��</w:t>
      </w:r>
      <w:r>
        <w:rPr/>
        <w:t>Y=P��##\V=� �T��S#{D�###%6�#�</w:t>
        <w:br/>
        <w:t>�E��B�W��'%U#M���#�</w:t>
      </w:r>
      <w:r>
        <w:rPr/>
        <w:t>۰</w:t>
      </w:r>
      <w:r>
        <w:rPr/>
        <w:t>#�n#��C*A�:~`�#Ǖ��#�Xd0�l�h5��</w:t>
      </w:r>
    </w:p>
    <w:p>
      <w:pPr>
        <w:pStyle w:val="PreformattedText"/>
        <w:bidi w:val="0"/>
        <w:jc w:val="left"/>
        <w:rPr/>
      </w:pPr>
      <w:r>
        <w:rPr/>
        <w:t>ͼe�/��iʏHRtX������:���������C_Y�W��v�J'</w:t>
      </w:r>
      <w:r>
        <w:rPr>
          <w:rtl w:val="true"/>
        </w:rPr>
        <w:t>׀�</w:t>
      </w:r>
      <w:r>
        <w:rPr/>
        <w:t>8</w:t>
      </w:r>
      <w:r>
        <w:rPr/>
        <w:t>���Y��#\�z�k#�k��w��e�##b#J̟W����J}���#�͡�E�4�Z8+dJ�wo�#��#�VI�#�#]�~M�&lt;�&lt;��9��2:�#��#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</w:t>
      </w:r>
      <w:r>
        <w:rPr/>
        <w:t>ٌ</w:t>
      </w:r>
      <w:r>
        <w:rPr/>
        <w:t>#$#�n�##�*Ё�#��n7���##m~�##���e?[0A��#���`����#{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$m���k#�`8���Nr�4�3l���}8�!&gt;'�[�+#���Lb��#��t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��Pe�##V�##в7uy����-�x</w:t>
      </w:r>
      <w:r>
        <w:rPr/>
        <w:t>ۣ��</w:t>
      </w:r>
      <w:r>
        <w:rPr/>
        <w:t>#�6�</w:t>
      </w:r>
      <w:r>
        <w:rPr/>
        <w:t>݁</w:t>
      </w:r>
      <w:r>
        <w:rPr/>
        <w:t>5+��z(v��]o_+�L�##�#�D��I1#4��0</w:t>
      </w:r>
      <w:r>
        <w:rPr>
          <w:rtl w:val="true"/>
        </w:rPr>
        <w:t>ؾ</w:t>
      </w:r>
      <w:r>
        <w:rPr/>
        <w:t>�</w:t>
      </w:r>
      <w:r>
        <w:rPr/>
        <w:t>}+ʯre#�#��#��@#���U�h�.���#��P!#�ZWW#L�/PE�=�#{yoW��k4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</w:t>
        <w:br/>
        <w:t>c3v'7�j�#</w:t>
      </w:r>
      <w:r>
        <w:rPr/>
        <w:t>箭��</w:t>
      </w:r>
      <w:r>
        <w:rPr/>
        <w:t>'u#B�hMlI���(�##0�#����z�#��}�LK.��U�2M�f��</w:t>
      </w:r>
    </w:p>
    <w:p>
      <w:pPr>
        <w:pStyle w:val="PreformattedText"/>
        <w:bidi w:val="0"/>
        <w:jc w:val="left"/>
        <w:rPr/>
      </w:pPr>
      <w:r>
        <w:rPr/>
        <w:t>Ֆ��C��(�J(_��b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@�#�#�{#�#)�#�q��*</w:t>
        <w:tab/>
        <w:t>i)ƪ�1? ��!g�5ҟn.��+��da��o�.W����u��ϻ��1L��+����ˍ�Z�|�~�=��m˂��`G[�fǃ!�)�1i�#�</w:t>
        <w:br/>
        <w:t>#�G#�_#���#</w:t>
      </w:r>
      <w:r>
        <w:rPr>
          <w:rtl w:val="true"/>
        </w:rPr>
        <w:t>ګ</w:t>
      </w:r>
      <w:r>
        <w:rPr/>
        <w:t>��</w:t>
      </w:r>
      <w:r>
        <w:rPr/>
        <w:t>H</w:t>
      </w:r>
      <w:r>
        <w:rPr/>
        <w:t>ꆊ</w:t>
      </w:r>
      <w:r>
        <w:rPr/>
        <w:t>4l�</w:t>
        <w:br/>
        <w:t>���#�-#��q#�M�#���</w:t>
      </w:r>
    </w:p>
    <w:p>
      <w:pPr>
        <w:pStyle w:val="PreformattedText"/>
        <w:bidi w:val="0"/>
        <w:jc w:val="left"/>
        <w:rPr/>
      </w:pPr>
      <w:r>
        <w:rPr/>
        <w:t>b�7�Z##v;��R�#n�CIŝ#QwM���ooYm1�/��#�^#��8ȯ��_�I�a��{���'9��Yc</w:t>
      </w:r>
      <w:r>
        <w:rPr/>
        <w:t>ׄ</w:t>
      </w:r>
      <w:r>
        <w:rPr/>
        <w:t>6�,Ɯ#mK�T��|��~�B�\@�8&amp;��w���#��h8L*d�$�D��4��pø�&lt;#�####&lt;��`�`E</w:t>
      </w:r>
      <w:r>
        <w:rPr/>
        <w:t>揻</w:t>
      </w:r>
      <w:r>
        <w:rPr/>
        <w:t>4��J#pD��Ez9v%##0M�###�[0�n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#</w:t>
        <w:br/>
        <w:t>,�M#���#�#�M�</w:t>
      </w:r>
      <w:r>
        <w:rPr>
          <w:rtl w:val="true"/>
        </w:rPr>
        <w:t>ے</w:t>
      </w:r>
      <w:r>
        <w:rPr/>
        <w:t>��</w:t>
      </w:r>
      <w:r>
        <w:rPr/>
        <w:t>#m#</w:t>
      </w:r>
      <w:r>
        <w:rPr>
          <w:rtl w:val="true"/>
        </w:rPr>
        <w:t>ع</w:t>
      </w:r>
      <w:r>
        <w:rPr/>
        <w:t>u�8���H�ϻ0/�\H���-���O��b�E�#�k��oU��8�:0a��W��W���.��</w:t>
      </w:r>
      <w:r>
        <w:rPr/>
        <w:t>؁</w:t>
      </w:r>
      <w:r>
        <w:rPr/>
        <w:t>#�a|###�#(�-��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, g#X�K=�,A-��a��#&gt;</w:t>
        <w:br/>
        <w:t>�Ӂ��1ba�##yK����͡��B!ucT�@WH[�"��/:G3��m</w:t>
      </w:r>
      <w:r>
        <w:rPr>
          <w:rtl w:val="true"/>
        </w:rPr>
        <w:t>ס</w:t>
      </w:r>
      <w:r>
        <w:rPr/>
        <w:t>��</w:t>
      </w:r>
      <w:r>
        <w:rPr/>
        <w:t>#c�u�A�%���&gt;�V�S��e#Ȅa#��R��L�Ǚ%����-,�*!Ԏ#O��#l9&gt;��#a���,�#Ol}�f��gZ#3� �('Uy��=A�</w:t>
        <w:br/>
        <w:t>�</w:t>
      </w:r>
      <w:r>
        <w:rPr>
          <w:rtl w:val="true"/>
        </w:rPr>
        <w:t>ﮬ</w:t>
      </w:r>
      <w:r>
        <w:rPr/>
        <w:t>��</w:t>
      </w:r>
      <w:r>
        <w:rPr/>
        <w:t>dw#+X�+#</w:t>
      </w:r>
      <w:r>
        <w:rPr/>
        <w:t>𫎉</w:t>
      </w:r>
      <w:r>
        <w:rPr/>
        <w:t>jc���2~e�Q��#k�j���c�-tN�ʏZ-b�$�#�A�0�#9��@��\ʔ�&amp;�1��tT�a-W����H3�#R�#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</w:t>
      </w:r>
      <w:r>
        <w:rPr/>
        <w:t>ٞ�</w:t>
      </w:r>
      <w:r>
        <w:rPr/>
        <w:t>_j��</w:t>
      </w:r>
      <w:r>
        <w:rPr>
          <w:rtl w:val="true"/>
        </w:rPr>
        <w:t>ݼ</w:t>
      </w:r>
      <w:r>
        <w:rPr/>
        <w:t>�</w:t>
      </w:r>
      <w:r>
        <w:rPr/>
        <w:t>#��.��#����!KВ##yw���%l�E��y�#6�#-cO|#!1~�Q%HE����@�K�#�u*`�7���l;#�#�#_�#IH#�3#</w:t>
        <w:br/>
        <w:t>�GC#��J�#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��#�+���&gt;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��#�w�##�#�u��s�#��J�&amp;?�]�#�#w��x#P�c��\i_�#���o?</w:t>
      </w:r>
    </w:p>
    <w:p>
      <w:pPr>
        <w:pStyle w:val="PreformattedText"/>
        <w:bidi w:val="0"/>
        <w:jc w:val="left"/>
        <w:rPr/>
      </w:pPr>
      <w:r>
        <w:rPr/>
        <w:t>m*;�,���b&gt;Lu�q�+%y��#��N#Ȃm��RB#[#����,��*q���c�[#�'kD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w#�Q#,a��&amp;�"e�_</w:t>
        <w:br/>
        <w:t>�(�#H*��3&gt;�H��9%E���!�c�H�;`#�f����#</w:t>
        <w:br/>
        <w:t>�Iy#�e-�#h#(1&gt;o������˦z������;#�/#81</w:t>
        <w:br/>
        <w:t>�~##�2����</w:t>
        <w:br/>
        <w:tab/>
        <w:t>#7#G�5�sul���L�#�ß4�mG��#A�#���C#`�E�#6�$</w:t>
        <w:tab/>
        <w:t>t���G�lHz+=�0���?��mE �&lt;&amp;��$�# ###�M�#f�/԰�o�VC#*��}���#</w:t>
        <w:tab/>
        <w:t>�&gt;�h#�a}�ȫI��&lt;��~�nr��n0�j��6���s#՗wM�B</w:t>
      </w:r>
    </w:p>
    <w:p>
      <w:pPr>
        <w:pStyle w:val="PreformattedText"/>
        <w:bidi w:val="0"/>
        <w:jc w:val="left"/>
        <w:rPr/>
      </w:pPr>
      <w:r>
        <w:rPr/>
        <w:t>#+���d�#�O&gt;#Jƍm���X�g��t�ȇ T�_d�#G0�H�/�#�� �L#l��.�Dz�!�#���f�1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Ú�G)�?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i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��C��^D��#R���,�g:�v##c�S����'�#@R@#���#�9q�&gt;fi�n�</w:t>
      </w:r>
      <w:r>
        <w:rPr>
          <w:rtl w:val="true"/>
        </w:rPr>
        <w:t>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̵��</w:t>
      </w:r>
      <w:r>
        <w:rPr/>
        <w:t>#;jj</w:t>
        <w:tab/>
        <w:t>x�c�VA#�</w:t>
        <w:tab/>
        <w:t>�^g=�j���7###���\D�Ռ�#2�m��UO���x#F���� [���ch#�.���7�2��5�YU��i�1/</w:t>
        <w:br/>
        <w:t>#�##�6���f</w:t>
        <w:br/>
        <w:t>�x</w:t>
      </w:r>
      <w:r>
        <w:rPr>
          <w:rtl w:val="true"/>
        </w:rPr>
        <w:t>ٵ</w:t>
      </w:r>
      <w:r>
        <w:rPr/>
        <w:t>V_#;:#�-kS��M�o__@B�8�#H�8�6e�#�.!a�</w:t>
      </w:r>
      <w:r>
        <w:rPr/>
        <w:t>ޯ�</w:t>
      </w:r>
      <w:r>
        <w:rPr/>
        <w:t>72��#|vK�#�?w'L ��s�.!�L##x##��m�S#ē</w:t>
      </w:r>
      <w:r>
        <w:rPr>
          <w:rtl w:val="true"/>
        </w:rPr>
        <w:t>ٱ</w:t>
      </w:r>
      <w:r>
        <w:rPr>
          <w:rtl w:val="true"/>
        </w:rPr>
        <w:t>&amp;���</w:t>
      </w:r>
      <w:r>
        <w:rPr>
          <w:rtl w:val="true"/>
        </w:rPr>
        <w:t>ۏ</w:t>
      </w:r>
      <w:r>
        <w:rPr/>
        <w:t>��</w:t>
      </w:r>
      <w:r>
        <w:rPr/>
        <w:t>##Gv��l���i#c&amp;[�##G�yPW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ϔ���</w:t>
      </w:r>
      <w:r>
        <w:rPr>
          <w:rtl w:val="true"/>
        </w:rPr>
        <w:t>׈</w:t>
      </w:r>
      <w:r>
        <w:rPr/>
        <w:t>vwM#j�#zO���;������#�NP�p�T�#]HL@##,��D#�#Ɨ&lt;�"a�&lt;��Z#�#J�(��xk�-��##�-�L��Ys#�T00_Ғ�A#</w:t>
      </w:r>
      <w:r>
        <w:rPr>
          <w:rtl w:val="true"/>
        </w:rPr>
        <w:t>ں��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~#-�t��n~w%#OB�#1��=�_�SM#</w:t>
      </w:r>
      <w:r>
        <w:rPr/>
        <w:t>够���</w:t>
      </w:r>
      <w:r>
        <w:rPr/>
        <w:t>U+#F��=##i���#��Ll�#��#��^�KM�</w:t>
      </w:r>
      <w:r>
        <w:rPr/>
        <w:t>ْ</w:t>
      </w:r>
      <w:r>
        <w:rPr/>
        <w:t>{$�</w:t>
      </w:r>
      <w:r>
        <w:rPr/>
        <w:t>㊼</w:t>
      </w:r>
      <w:r>
        <w:rPr/>
        <w:t>#^w=t~��j#~�N��uQ�Be�b#�@���K`#-"�0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}��#Â�=�-8˼����{Sϕ:�#���#r���####��O#�+)���Ky��)�#�,��#�#k����(|�Ti�#�mh9��T��*���}�*�S#t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c�?O��l+gI�I�v�qW��/o�3</w:t>
      </w:r>
      <w:r>
        <w:rPr/>
        <w:t>룴</w:t>
      </w:r>
      <w:r>
        <w:rPr/>
        <w:t>W{#s�##zDi9��o�C���cE#{�H&gt;ŏN&amp;����� �s���#�g1i�</w:t>
        <w:tab/>
        <w:t>#�V~5:�v�##�s�#*���#gz#��� z��#-A�#x_�Z+�#t��H#,��</w:t>
      </w:r>
      <w:r>
        <w:rPr/>
        <w:t>㶌��</w:t>
      </w:r>
      <w:r>
        <w:rPr/>
        <w:t>?&amp;7V�9��#�##�u�#�A��r��m</w:t>
      </w:r>
      <w:r>
        <w:rPr>
          <w:rtl w:val="true"/>
        </w:rPr>
        <w:t>ڵ</w:t>
      </w:r>
      <w:r>
        <w:rPr/>
        <w:t>$���Z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ѡ#E#L�#bD҅\���#���{p�z��#ļ&amp;v��_##�#t�#�Ɣq8���5�7H��#�\#P��(p�5��@6!]�&amp; #��#R�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�7�#0�#����6As�,à`H</w:t>
      </w:r>
      <w:r>
        <w:rPr>
          <w:rtl w:val="true"/>
        </w:rPr>
        <w:t>޶</w:t>
      </w:r>
      <w:r>
        <w:rPr/>
        <w:t>qT�#[#Pb�tΚ��)#��r2</w:t>
      </w:r>
      <w:r>
        <w:rPr/>
        <w:t>ׁ�</w:t>
      </w:r>
      <w:r>
        <w:rPr/>
        <w:t>,�MJ#f���[���b#_</w:t>
      </w:r>
      <w:r>
        <w:rPr>
          <w:rtl w:val="true"/>
        </w:rPr>
        <w:t>מ</w:t>
      </w:r>
      <w:r>
        <w:rPr/>
        <w:t>E��#</w:t>
      </w:r>
      <w:r>
        <w:rPr/>
        <w:t>迆</w:t>
      </w:r>
      <w:r>
        <w:rPr/>
        <w:t>t]GI^</w:t>
      </w:r>
      <w:r>
        <w:rPr/>
        <w:t>ؑ</w:t>
      </w:r>
      <w:r>
        <w:rPr/>
        <w:t>cʒ~�(xK</w:t>
      </w:r>
      <w:r>
        <w:rPr/>
        <w:t>߬</w:t>
      </w:r>
      <w:r>
        <w:rPr/>
        <w:t>B���J0#�73-��#�SaG�*�~#R��@�#�t#J7�+n#(����l��@3y��*���o^��fG#�����#�EL�</w:t>
      </w:r>
      <w:r>
        <w:rPr/>
        <w:t>ۛ</w:t>
      </w:r>
      <w:r>
        <w:rPr/>
        <w:t>y��x#Q8��#�</w:t>
      </w:r>
      <w:r>
        <w:rPr>
          <w:rtl w:val="true"/>
        </w:rPr>
        <w:t>ߠ</w:t>
      </w:r>
      <w:r>
        <w:rPr/>
        <w:t>n`#9�^</w:t>
      </w:r>
      <w:r>
        <w:rPr/>
        <w:t>萛</w:t>
      </w:r>
      <w:r>
        <w:rPr/>
        <w:t>4di;�#N�c</w:t>
      </w:r>
    </w:p>
    <w:p>
      <w:pPr>
        <w:pStyle w:val="PreformattedText"/>
        <w:bidi w:val="0"/>
        <w:jc w:val="left"/>
        <w:rPr/>
      </w:pPr>
      <w:r>
        <w:rPr/>
        <w:t>#�#��p�@�(`M�R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6;�#��#�1�O��g���#Y~oA#Q#_�8G��N��U#fҙ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0��=xF�#$�{�B#P�@�l##��#��R�%j#bF##W��m�</w:t>
      </w:r>
      <w:r>
        <w:rPr>
          <w:rtl w:val="true"/>
        </w:rPr>
        <w:t>ܔ</w:t>
      </w:r>
      <w:r>
        <w:rPr/>
        <w:t>]#)=##R#3#l�]</w:t>
      </w:r>
      <w:r>
        <w:rPr>
          <w:rtl w:val="true"/>
        </w:rPr>
        <w:t>ٮ</w:t>
      </w:r>
      <w:r>
        <w:rPr/>
        <w:t>�</w:t>
      </w:r>
      <w:r>
        <w:rPr/>
        <w:t>j#��H��[##$o�`A##��_N�e=�ll�#����#3�X����[����҅`VP@��M�,�##�-"��#VH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k��[���y���Q���r2���EB�#�����Q�fD#v�E#�2�+���#,�Ly�a�#�;����</w:t>
        <w:br/>
        <w:t>�x#�����j#��7|W��I&lt;q��v#�ry�ɡ-�#:#�������</w:t>
      </w:r>
      <w:r>
        <w:rPr>
          <w:rtl w:val="true"/>
        </w:rPr>
        <w:t>ܤ</w:t>
      </w:r>
      <w:r>
        <w:rPr/>
        <w:t>`�[p8˿�|�ʉ7����#4#�#�#k�</w:t>
        <w:br/>
        <w:t>p�-I�]#�86��</w:t>
        <w:br/>
        <w:t>}�t##�a*���t���&gt;i��]#BOI���XgZ3#��q�#)#���2`���`�;2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b�#A��6���B`�</w:t>
      </w:r>
      <w:r>
        <w:rPr>
          <w:rtl w:val="true"/>
        </w:rPr>
        <w:t>ٺ</w:t>
      </w:r>
      <w:r>
        <w:rPr/>
        <w:t>4</w:t>
      </w:r>
      <w:r>
        <w:rPr/>
        <w:t>�a�#JlW��UR_6'L�������@�i�##��8:z�t�K��|��9��I�##���r�p�{�n�F:��h#b"��}f�S�+eO</w:t>
        <w:tab/>
        <w:t>���v��#�#�#�R�X�#�xB#�(�so</w:t>
      </w:r>
    </w:p>
    <w:p>
      <w:pPr>
        <w:pStyle w:val="PreformattedText"/>
        <w:bidi w:val="0"/>
        <w:jc w:val="left"/>
        <w:rPr/>
      </w:pPr>
      <w:r>
        <w:rPr/>
        <w:t>͈</w:t>
      </w:r>
      <w:r>
        <w:rPr/>
        <w:t>V�D��ӗ</w:t>
      </w:r>
      <w:r>
        <w:rPr/>
        <w:t>ׂ�����</w:t>
      </w:r>
      <w:r>
        <w:rPr/>
        <w:t>r�.����|4�~#�#����#��}\�[��9E'4���K,����Z�#���VeV0����+R�sJ�\#C=�&lt;E��W�����W��#�LH�o+�����EnOW##C,�?B#</w:t>
      </w:r>
      <w:r>
        <w:rPr>
          <w:rtl w:val="true"/>
        </w:rPr>
        <w:t>ޗ</w:t>
      </w:r>
      <w:r>
        <w:rPr/>
        <w:t>7</w:t>
      </w:r>
      <w:r>
        <w:rPr/>
        <w:t>}K&gt;��:xah�#���t����Z##s�f���#U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7� ~(��</w:t>
      </w:r>
      <w:r>
        <w:rPr>
          <w:rtl w:val="true"/>
        </w:rPr>
        <w:t>ږ</w:t>
      </w:r>
      <w:r>
        <w:rPr/>
        <w:t>~��#Z���B#�LV$#M�du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#Q���DP#ɍ��#��Ԋ�t�ˢ4O��</w:t>
        <w:tab/>
        <w:t>���M2��HMLq"�#8yaR�P=Y�~���i���3Y}J���#t��&lt;�)y��#�#o�#aH�+�#Ap#Կ&amp;=VQ��aS�@mD</w:t>
      </w:r>
      <w:r>
        <w:rPr>
          <w:rtl w:val="true"/>
        </w:rPr>
        <w:t>ە</w:t>
      </w:r>
      <w:r>
        <w:rPr/>
        <w:t>&amp;��#"X�x�Ń@hȈ��@K���ɘ�3</w:t>
      </w:r>
      <w:r>
        <w:rPr>
          <w:rtl w:val="true"/>
        </w:rPr>
        <w:t>؍</w:t>
      </w:r>
      <w:r>
        <w:rPr/>
        <w:t>�</w:t>
      </w:r>
      <w:r>
        <w:rPr/>
        <w:t>q##�J��%��K#�L�zs#�]#*%�9]�#�X�8?�XEeC�cz#�S�%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ܨ</w:t>
      </w:r>
      <w:r>
        <w:rPr/>
        <w:t>���</w:t>
      </w:r>
      <w:r>
        <w:rPr/>
        <w:t>Y��.̫p�</w:t>
      </w:r>
      <w:r>
        <w:rPr>
          <w:rtl w:val="true"/>
        </w:rPr>
        <w:t>ܠ���</w:t>
      </w:r>
      <w:r>
        <w:rPr>
          <w:rtl w:val="true"/>
        </w:rPr>
        <w:t>#�</w:t>
      </w:r>
      <w:r>
        <w:rPr>
          <w:rtl w:val="true"/>
        </w:rPr>
        <w:t>ݍ</w:t>
      </w:r>
      <w:r>
        <w:rPr/>
        <w:t>#��#��D#`&gt;]�#Aw�y-x�-�'�J��J��</w:t>
      </w:r>
    </w:p>
    <w:p>
      <w:pPr>
        <w:pStyle w:val="PreformattedText"/>
        <w:bidi w:val="0"/>
        <w:jc w:val="left"/>
        <w:rPr/>
      </w:pPr>
      <w:r>
        <w:rPr/>
        <w:t>"֊��##�I"�5&amp;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Z�y8�FA��sGv�f�#��4p#�`#</w:t>
        <w:tab/>
        <w:t>kC�S@8�#z���#%t�U.#\�#N�ef##T�#�@�]#�##�x</w:t>
      </w:r>
      <w:r>
        <w:rPr/>
        <w:t>٘</w:t>
      </w:r>
      <w:r>
        <w:rPr/>
        <w:t>#�����C��k��H��(MG&lt;��#�$�O��'E#���7��</w:t>
      </w:r>
      <w:r>
        <w:rPr>
          <w:rtl w:val="true"/>
        </w:rPr>
        <w:t>ݼ</w:t>
      </w:r>
      <w:r>
        <w:rPr/>
        <w:t>,��G᛼�O�0A���#\%:�Ei8�#b#=� ��8vM�2�h�x#C�#:�XjOv#ʙ</w:t>
      </w:r>
      <w:r>
        <w:rPr>
          <w:rtl w:val="true"/>
        </w:rPr>
        <w:t>ڀ</w:t>
      </w:r>
      <w:r>
        <w:rPr/>
        <w:t>i�j���Vg��2���c�SMp� l#o#��#%�ff�/��j.^�#���ЬgV@�|%�~K̏</w:t>
      </w:r>
      <w:r>
        <w:rPr/>
        <w:t>؅</w:t>
      </w:r>
      <w:r>
        <w:rPr/>
        <w:t>u�tx�����z�˃��@g��ӯ��###�$��������l��^)U}���#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4r�#��&lt;�M4#��@�#�Ci��#�T#�t��#�#kg#�͔�Kf�#���S�#�d�#)6~mVoOV����2�#̘g�f</w:t>
        <w:tab/>
        <w:t>�DE&lt;D:�##�c�q����w�;`)#����"�+##H�Ov&lt;S#2rN�#n7��#�8(Q�Y��#6�'#���#�##}o")K+�e#�=%N̹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$��l����%�#j5��B�ě�</w:t>
      </w:r>
      <w:r>
        <w:rPr>
          <w:rtl w:val="true"/>
        </w:rPr>
        <w:t>ݱ</w:t>
      </w:r>
      <w:r>
        <w:rPr/>
        <w:t>�</w:t>
      </w:r>
      <w:r>
        <w:rPr/>
        <w:t>\n i�L'�##��#B���1W��=�Ϝ����w#���#�A4����5�G#G��#�#I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�#� #</w:t>
        <w:tab/>
        <w:t>�-1f�k�x�l��E����o#��L�Y��D��#o</w:t>
        <w:br/>
        <w:t>R#�!��#-@�</w:t>
      </w:r>
      <w:r>
        <w:rPr/>
        <w:t>߲</w:t>
      </w:r>
      <w:r>
        <w:rPr/>
        <w:t>ʤ�%)�</w:t>
      </w:r>
      <w:r>
        <w:rPr>
          <w:rtl w:val="true"/>
        </w:rPr>
        <w:t>߃</w:t>
      </w:r>
      <w:r>
        <w:rPr/>
        <w:t>3</w:t>
      </w:r>
      <w:r>
        <w:rPr/>
        <w:t>�]~PxT�8N�5M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Ud\T#ws�#�/\f.#=,#F�#w�w�U���#�u�u��nf2,��;PC�#$Ə�N�CvI�=-�}m�C/k</w:t>
        <w:tab/>
        <w:t>vR��Rc#����##S�#��#�#G͛���</w:t>
      </w:r>
      <w:r>
        <w:rPr>
          <w:rtl w:val="true"/>
        </w:rPr>
        <w:t>߆</w:t>
      </w:r>
      <w:r>
        <w:rPr/>
        <w:t>8</w:t>
      </w:r>
      <w:r>
        <w:rPr/>
        <w:t>�ҌzYa�'d'�</w:t>
      </w:r>
      <w:r>
        <w:rPr/>
        <w:t>ޭ���</w:t>
      </w:r>
      <w:r>
        <w:rPr/>
        <w:t>r#4L��</w:t>
      </w:r>
      <w:r>
        <w:rPr/>
        <w:t>똝����</w:t>
      </w:r>
      <w:r>
        <w:rPr/>
        <w:t>#�#s����#</w:t>
      </w:r>
      <w:r>
        <w:rPr>
          <w:rtl w:val="true"/>
        </w:rPr>
        <w:t>ؾ</w:t>
      </w:r>
      <w:r>
        <w:rPr/>
        <w:t>#��&gt;��b�.(�u�##�%�n3</w:t>
      </w:r>
      <w:r>
        <w:rPr/>
        <w:t>ެ</w:t>
      </w:r>
      <w:r>
        <w:rPr/>
        <w:t>P:#��</w:t>
      </w:r>
      <w:r>
        <w:rPr/>
        <w:t>ۛ</w:t>
      </w:r>
      <w:r>
        <w:rPr/>
        <w:t>#S�;�E#!Ȳ�#�XO��_�C?#�6�7�Ly���#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,�"�x#�b]qu��:P#a�z�#��a������1���FZ#:�#�#�</w:t>
      </w:r>
      <w:r>
        <w:rPr>
          <w:rtl w:val="true"/>
        </w:rPr>
        <w:t>ل</w:t>
      </w:r>
      <w:r>
        <w:rPr/>
        <w:t>sM#b�·��^�7�͹u��#|�d|��x��</w:t>
      </w:r>
      <w:r>
        <w:rPr>
          <w:rtl w:val="true"/>
        </w:rPr>
        <w:t>ߧ</w:t>
      </w:r>
      <w:r>
        <w:rPr/>
        <w:t>Ƌ��X_0k��Ѹq��2c��Gϣ�`#�R</w:t>
      </w:r>
      <w:r>
        <w:rPr/>
        <w:t>췛</w:t>
      </w:r>
      <w:r>
        <w:rPr/>
        <w:t>D��#Yc�����aZ�[�</w:t>
        <w:br/>
        <w:t>�&lt;�"��W��#�#2�#,�1���?��D</w:t>
      </w:r>
      <w:r>
        <w:rPr/>
        <w:t>뫽��</w:t>
      </w:r>
      <w:r>
        <w:rPr/>
        <w:t>]g�V�x��</w:t>
        <w:br/>
        <w:t>Q�k##�&lt;���T�/}#%�y�|]2^/#t0��:��!k]#�@��K#�&gt;��-�FR�T�t��8�P�X#]�#}���&amp;X�jN##�-#�8[y�/U�V�f�t����"n��#�"��#S#��#��}��A��6�\#J#�)�|g0��t�#�##�� �a#w#�</w:t>
      </w:r>
      <w:r>
        <w:rPr/>
        <w:t>緭�</w:t>
      </w:r>
      <w:r>
        <w:rPr/>
        <w:t>F2�^X�S#dK3��GP_5##q0�#�#B��J#�x��h#��/��#�#x�`</w:t>
        <w:br/>
        <w:t>��#�cX��/0#�]6##V-�#�@#����</w:t>
      </w:r>
      <w:r>
        <w:rPr/>
        <w:t>佈</w:t>
      </w:r>
      <w:r>
        <w:rPr/>
        <w:t>u&lt;Q���57~I0��#�o9�{N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r%#�o�</w:t>
      </w:r>
      <w:r>
        <w:rPr/>
        <w:t>ᄭ�</w:t>
      </w:r>
      <w:r>
        <w:rPr/>
        <w:t>~`��#�^f#3&lt;���#3� {0L���</w:t>
      </w:r>
    </w:p>
    <w:p>
      <w:pPr>
        <w:pStyle w:val="PreformattedText"/>
        <w:bidi w:val="0"/>
        <w:jc w:val="left"/>
        <w:rPr/>
      </w:pPr>
      <w:r>
        <w:rPr/>
        <w:t>E'##Z</w:t>
      </w:r>
      <w:r>
        <w:rPr/>
        <w:t>譠</w:t>
      </w:r>
      <w:r>
        <w:rPr/>
        <w:t>o�_�]�#b��r�Cá#�?#�@%�����D�#���=yUň#�'�Y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3# ,n��y9#ȏ/?����#j���z#ST�</w:t>
      </w:r>
      <w:r>
        <w:rPr>
          <w:rtl w:val="true"/>
        </w:rPr>
        <w:t>ߏ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��&gt;��7^</w:t>
      </w:r>
      <w:r>
        <w:rPr>
          <w:rtl w:val="true"/>
        </w:rPr>
        <w:t>ٹ</w:t>
      </w:r>
      <w:r>
        <w:rPr/>
        <w:t>##�#�Tf,#g</w:t>
        <w:br/>
        <w:t>�59e�y##�p��s#�#�^�;�m��#!�E��A�n7Y[�</w:t>
      </w:r>
      <w:r>
        <w:rPr/>
        <w:t>觪</w:t>
      </w:r>
      <w:r>
        <w:rPr/>
        <w:t>G�M�x�{#</w:t>
        <w:tab/>
        <w:t>g#���1Q�&amp;�</w:t>
        <w:tab/>
        <w:t>#v�j#�j��*ҡ�#�#�#���h^elL�#h#P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\*?�̈́J��¡�#��9�#�8��&lt;v��UMdCF��#�#Ǖ�����#U*3�.~~�}�#��##)�������N�M��G�##W�^�z�����D�z�"��;ю���##^�,��+%#F�qQRh'</w:t>
      </w:r>
      <w:r>
        <w:rPr>
          <w:rtl w:val="true"/>
        </w:rPr>
        <w:t>߉</w:t>
      </w:r>
      <w:r>
        <w:rPr/>
        <w:t>A#������G]��514���p�����#z##3���#�#*�8��#��(r�#����_�h;����#</w:t>
      </w:r>
      <w:r>
        <w:rPr/>
        <w:t>叴�</w:t>
      </w:r>
      <w:r>
        <w:rPr/>
        <w:t>J_���i#�^�g���#Y˳S$�#��e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)���!?b��Z&lt;�8K��Q#4�#D��</w:t>
      </w:r>
      <w:r>
        <w:rPr>
          <w:rtl w:val="true"/>
        </w:rPr>
        <w:t>ڤ</w:t>
      </w:r>
      <w:r>
        <w:rPr/>
        <w:t>ihl���#8@##z�q���m�Z���&lt;���_#���</w:t>
      </w:r>
      <w:r>
        <w:rPr>
          <w:rtl w:val="true"/>
        </w:rPr>
        <w:t>؞�</w:t>
      </w:r>
      <w:r>
        <w:rPr>
          <w:rtl w:val="true"/>
        </w:rPr>
        <w:t>$^�</w:t>
      </w:r>
      <w:r>
        <w:rPr/>
        <w:t>2</w:t>
      </w:r>
      <w:r>
        <w:rPr>
          <w:rtl w:val="true"/>
        </w:rPr>
        <w:t>�#^#</w:t>
      </w:r>
      <w:r>
        <w:rPr/>
        <w:t>0</w:t>
      </w:r>
      <w:r>
        <w:rPr/>
        <w:t>��]#Ύ#�#��#*�ЙS�;|'�?#^</w:t>
        <w:tab/>
        <w:t>#��Zk&amp;e&amp;tI�T#�4{j���U�!)#�nR˜#�=��)1Z�%΅��#'����8�m��#��M�w9#�#�P"i#����Z�.y��4of�(�ts�%�#�mL�(�#����d�#:�O#ÇZ%���y��3��QU���v#(��Y[����B(��*�)g��9e�D</w:t>
      </w:r>
      <w:r>
        <w:rPr/>
        <w:t>؉</w:t>
      </w:r>
      <w:r>
        <w:rPr>
          <w:rtl w:val="true"/>
        </w:rPr>
        <w:t>ۮ</w:t>
      </w:r>
      <w:r>
        <w:rPr/>
        <w:t>�</w:t>
      </w:r>
      <w:r>
        <w:rPr/>
        <w:t>}#�</w:t>
      </w:r>
      <w:r>
        <w:rPr/>
        <w:t>撞��</w:t>
      </w:r>
      <w:r>
        <w:rPr/>
        <w:t>#&amp;(��#;�rTC���q��c�yYǇ�Y�'�N#�À�����Y�!-�%#�*��BGoV</w:t>
      </w:r>
    </w:p>
    <w:p>
      <w:pPr>
        <w:pStyle w:val="PreformattedText"/>
        <w:bidi w:val="0"/>
        <w:jc w:val="left"/>
        <w:rPr/>
      </w:pPr>
      <w:r>
        <w:rPr/>
        <w:t>0�L�)#�#2Aē#X��#�#R�B��#b5�#AI�##����q�bbl�Un������F1#����?</w:t>
      </w:r>
      <w:r>
        <w:rPr>
          <w:rtl w:val="true"/>
        </w:rPr>
        <w:t>ګ</w:t>
      </w:r>
      <w:r>
        <w:rPr/>
        <w:t>2</w:t>
      </w:r>
      <w:r>
        <w:rPr/>
        <w:t>#�e*�{o��#�2#af�*#q�pf�{S��#�¸��U)�8k#L�#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:����&lt;��#U�a��t.��#�%q�=���#��zf7��##���'Y[ҮZ0��t�#�y}���B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(^lH�/�m��#�#��#F���#��u'���/�#���U#)#�#��</w:t>
        <w:softHyphen/>
        <w:t>PD!�#�#&amp;�#�r#���P�I�y��#��</w:t>
        <w:tab/>
        <w:t>�#�p#գ#@��Ep�h</w:t>
      </w:r>
      <w:r>
        <w:rPr>
          <w:rtl w:val="true"/>
        </w:rPr>
        <w:t>܋</w:t>
      </w:r>
      <w:r>
        <w:rPr/>
        <w:t>��</w:t>
      </w:r>
      <w:r>
        <w:rPr/>
        <w:t>@?d�l�|#����#l��r</w:t>
      </w:r>
      <w:r>
        <w:rPr>
          <w:rtl w:val="true"/>
        </w:rPr>
        <w:t>ג</w:t>
      </w:r>
      <w:r>
        <w:rPr/>
        <w:t>\��l���~yr�Ӌ�#ģ�o�qQ$</w:t>
        <w:tab/>
        <w:t>�#���d:����</w:t>
      </w:r>
      <w:r>
        <w:rPr/>
        <w:t>߫</w:t>
      </w:r>
      <w:r>
        <w:rPr/>
        <w:t>#�^�#7�D#o��ť@�l�awx#���:�O���Ꙛ�N���Ȩ��Ŧf</w:t>
        <w:br/>
        <w:t>�:�fm8�f#��##H,Ը#TS���##�i�~~�W|=��h�RW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t��c�Yu��S##��0�</w:t>
      </w:r>
      <w:r>
        <w:rPr/>
        <w:t>֠�</w:t>
      </w:r>
      <w:r>
        <w:rPr/>
        <w:t>M���zDA�'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f�)�V�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w�r�Q��#U�(CKpc0#��&gt;���#�)�M���#�ZO`S��}#�Us#�DRD��^e��#�#�%��`�;s�����#G��p6�N���c]��'�</w:t>
      </w:r>
      <w:r>
        <w:rPr>
          <w:rtl w:val="true"/>
        </w:rPr>
        <w:t>܁</w:t>
      </w:r>
      <w:r>
        <w:rPr/>
        <w:t>#�#�U�����i��c#_TB$��&lt;���#S�����:</w:t>
      </w:r>
      <w:r>
        <w:rPr>
          <w:rtl w:val="true"/>
        </w:rPr>
        <w:t>܄</w:t>
      </w:r>
      <w:r>
        <w:rPr/>
        <w:t>�</w:t>
      </w:r>
      <w:r>
        <w:rPr/>
        <w:t>h</w:t>
        <w:br/>
        <w:t>!IUwu�#��B#&amp;�\�2���̵</w:t>
      </w:r>
      <w:r>
        <w:rPr/>
        <w:t>۰�</w:t>
      </w:r>
      <w:r>
        <w:rPr/>
        <w:t>m���#�#9�#Zr��#9��Ȑ��21�:w#�,\[�8+�#�w���F#�x#���U##��2J�����#� �P5�##NYON�q�W�G7�I3�x�0&gt;�KG��#s#S���x�L�# 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P��Qf�3��s#5}/K�,���Ȧ9�IM#9�|p#�K��#���R"�r�WNMN#G�#�3�l��9����FJ�</w:t>
      </w:r>
      <w:r>
        <w:rPr>
          <w:rtl w:val="true"/>
        </w:rPr>
        <w:t>ٯ</w:t>
      </w:r>
      <w:r>
        <w:rPr/>
        <w:t>8</w:t>
      </w:r>
      <w:r>
        <w:rPr/>
        <w:t>m���d�K��#��_���L��#��##I&lt;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���#�KG�#˶#��v�U%MuA�%#I�:��� �A����4t!M#��!#��&lt;�wS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ͨ�R���y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̅��X�ͻ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  <w:br/>
        <w:t>##e��</w:t>
      </w:r>
      <w:r>
        <w:rPr/>
        <w:t>ٍ</w:t>
      </w:r>
      <w:r>
        <w:rPr/>
        <w:t>xSĴ�����&amp;� �#9r�#���i�4]��ҕ#�##;�)#�ʗ�7#</w:t>
      </w:r>
      <w:r>
        <w:rPr>
          <w:rtl w:val="true"/>
        </w:rPr>
        <w:t>ݭ</w:t>
      </w:r>
      <w:r>
        <w:rPr/>
        <w:t>,��e0ͩ#?�:D�&amp;^</w:t>
      </w:r>
      <w:r>
        <w:rPr/>
        <w:t>粋���</w:t>
      </w:r>
      <w:r>
        <w:rPr/>
        <w:t>M�����##��##�*</w:t>
      </w:r>
      <w:r>
        <w:rPr>
          <w:rtl w:val="true"/>
        </w:rPr>
        <w:t>ޠ</w:t>
      </w:r>
      <w:r>
        <w:rPr/>
        <w:t>��</w:t>
      </w:r>
      <w:r>
        <w:rPr/>
        <w:t>g�5�����J��</w:t>
      </w:r>
      <w:r>
        <w:rPr/>
        <w:t>ｬ��</w:t>
      </w:r>
      <w:r>
        <w:rPr/>
        <w:t>#R�=h�#���##��u#�cM&gt;#1</w:t>
        <w:tab/>
        <w:t>z�&amp;��DC#b##Q�w#rf-��h#uv��,�;)s�/#?#�al��#Q�Y#_f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(�0V(</w:t>
      </w:r>
    </w:p>
    <w:p>
      <w:pPr>
        <w:pStyle w:val="PreformattedText"/>
        <w:bidi w:val="0"/>
        <w:jc w:val="left"/>
        <w:rPr/>
      </w:pPr>
      <w:r>
        <w:rPr/>
        <w:t>H�##��U2��wZ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</w:t>
      </w:r>
      <w:r>
        <w:rPr/>
        <w:t>ި</w:t>
      </w:r>
      <w:r>
        <w:rPr/>
        <w:t>#����#y����</w:t>
      </w:r>
      <w:r>
        <w:rPr/>
        <w:t>䟆�</w:t>
      </w:r>
      <w:r>
        <w:rPr/>
        <w:t>eC��(�</w:t>
        <w:br/>
        <w:t>��#a�XgP6B��~</w:t>
        <w:tab/>
        <w:t>�����_a� 7</w:t>
        <w:br/>
        <w:t>�o�#��WΑB��#2-v,g���x&lt;#��"�</w:t>
      </w:r>
      <w:r>
        <w:rPr>
          <w:rtl w:val="true"/>
        </w:rPr>
        <w:t>ך</w:t>
      </w:r>
      <w:r>
        <w:rPr/>
        <w:t>:��#�b�-�w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+4�d+G��###R#�##9��xB�#pA#�t��5#}�Qq�[3w˾���v�щ���D~��E��F�-k�/#�$.�U�{�s#Z��#</w:t>
        <w:br/>
        <w:t>����`��a�-����s��#��W�d#��L��#��/�,*b��d#'#S�#�w\�#X������J��D���7Na-4#u��r#Շc�</w:t>
      </w:r>
      <w:r>
        <w:rPr/>
        <w:t>֜�</w:t>
      </w:r>
      <w:r>
        <w:rPr/>
        <w:t>#�N7q�i�g�z�##{�QU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C�j#7 �&gt;���Oo7R���oU��)��V&amp;P�# D#�i#bi86p)˻�#M#��A{</w:t>
        <w:br/>
        <w:t>�V��;x&amp;�##.M�#y�,�#����#2�#�/�3�R}��"+�!�̰�;��$6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EE</w:t>
      </w:r>
    </w:p>
    <w:p>
      <w:pPr>
        <w:pStyle w:val="PreformattedText"/>
        <w:bidi w:val="0"/>
        <w:jc w:val="left"/>
        <w:rPr/>
      </w:pPr>
      <w:r>
        <w:rPr/>
        <w:t>S�O#/�7�D#:l��i�(����PӰ�#l���)#c��F�v��6#��^{�#◍�ʹn����G�F#��'#�rG#</w:t>
      </w:r>
      <w:r>
        <w:rPr>
          <w:rtl w:val="true"/>
        </w:rPr>
        <w:t>ـ</w:t>
      </w:r>
      <w:r>
        <w:rPr/>
        <w:t>U#sC#�,�#�#]X�:��,S&amp;�Ҳ" ��Ҏ�H�-��&lt;�0��</w:t>
      </w:r>
      <w:r>
        <w:rPr>
          <w:rtl w:val="true"/>
        </w:rPr>
        <w:t>ڴ</w:t>
      </w:r>
      <w:r>
        <w:rPr/>
        <w:t>n�,S�cvW�ć�Q�5�R��H��#�����#;�M4�^��P</w:t>
        <w:br/>
        <w:t>K��#Y,4��*[�:\D�##ģ�/��1���</w:t>
      </w:r>
      <w:r>
        <w:rPr/>
        <w:t>ٌ�</w:t>
      </w:r>
      <w:r>
        <w:rPr/>
        <w:t>j#tWI�v��z#�ͳ#Z��#}��%#Ad3#b�v��C#�z#��Hu#�t#V�����h@����#</w:t>
      </w:r>
      <w:r>
        <w:rPr>
          <w:rtl w:val="true"/>
        </w:rPr>
        <w:t>ݝ</w:t>
      </w:r>
      <w:r>
        <w:rPr/>
        <w:t>5</w:t>
      </w:r>
      <w:r>
        <w:rPr/>
        <w:t>}�&amp;k���cv��]���n##+�x9�"1�#^�+V��#��#,�:##0_�#zLe#^��ε%#�� �V��</w:t>
      </w:r>
      <w:r>
        <w:rPr>
          <w:rtl w:val="true"/>
        </w:rPr>
        <w:t>ޝ</w:t>
      </w:r>
      <w:r>
        <w:rPr/>
        <w:t>�</w:t>
      </w:r>
      <w:r>
        <w:rPr/>
        <w:t>#��yt��6�j#�)�#��</w:t>
      </w:r>
      <w:r>
        <w:rPr/>
        <w:t>𣜣</w:t>
      </w:r>
      <w:r>
        <w:rPr/>
        <w:t>qG#�#�I_T&amp;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9��~��Ĭ:�#�Z�AQ�c'#�~}xG��8G�t��Vk��jS�#5]7E#$�)�ʂ</w:t>
        <w:br/>
        <w:t>��:#��S�Y�##5Tl��T�������n{A�&lt;�Cw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f</w:t>
        <w:tab/>
        <w:t>�##.Ey#�#qXU�|V|��[:�c���î�ԑ���,�W�@�8� AaXq�����3�##[aP#V,#�#�n���G?*������eRZ</w:t>
      </w:r>
      <w:r>
        <w:rPr>
          <w:rtl w:val="true"/>
        </w:rPr>
        <w:t>ڞ</w:t>
      </w:r>
      <w:r>
        <w:rPr/>
        <w:t>ᛣ##&amp;��/H�3#��i�#</w:t>
        <w:tab/>
        <w:t>2s8A�</w:t>
        <w:br/>
        <w:t>X�b10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9�#5##T��$@Jĺ'#�#�������&lt;����.N</w:t>
      </w:r>
      <w:r>
        <w:rPr/>
        <w:t>߯</w:t>
      </w:r>
      <w:r>
        <w:rPr/>
        <w:t>O�#�#�@"�0#�</w:t>
        <w:br/>
        <w:t>�&gt;�7S�##�k����-#�����h#�s#��</w:t>
      </w:r>
      <w:r>
        <w:rPr/>
        <w:t>֛�</w:t>
      </w:r>
      <w:r>
        <w:rPr/>
        <w:t>K�ը8J��W5</w:t>
      </w:r>
      <w:r>
        <w:rPr/>
        <w:t>֮�</w:t>
      </w:r>
      <w:r>
        <w:rPr/>
        <w:t>1��[!�oml/�+�cE7]��[��h�R#R6##*M�$q#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M�X`-=��G�$�# �+zw*#w}-</w:t>
      </w:r>
      <w:r>
        <w:rPr>
          <w:rtl w:val="true"/>
        </w:rPr>
        <w:t>ܮ</w:t>
      </w:r>
      <w:r>
        <w:rPr/>
        <w:t>�</w:t>
      </w:r>
      <w:r>
        <w:rPr/>
        <w:t>##��#o�###���</w:t>
        <w:br/>
        <w:t>�\V�##��0#qwQo��#JB�ZgA&gt;�#���7I</w:t>
        <w:br/>
        <w:t>#��f�</w:t>
      </w:r>
      <w:r>
        <w:rPr>
          <w:rtl w:val="true"/>
        </w:rPr>
        <w:t>޿</w:t>
      </w:r>
      <w:r>
        <w:rPr/>
        <w:t>?u~7|&lt;"t���#;PS#�@"&amp;{'#I#��=��#��z�4</w:t>
      </w:r>
      <w:r>
        <w:rPr>
          <w:rtl w:val="true"/>
        </w:rPr>
        <w:t>آ</w:t>
      </w:r>
      <w:r>
        <w:rPr/>
        <w:t>�</w:t>
      </w:r>
      <w:r>
        <w:rPr/>
        <w:t>dT�k"`Q]#�����74�Y:8�M�s#</w:t>
      </w:r>
      <w:r>
        <w:rPr>
          <w:rtl w:val="true"/>
        </w:rPr>
        <w:t>ۥ</w:t>
      </w:r>
      <w:r>
        <w:rPr/>
        <w:t>�</w:t>
      </w:r>
      <w:r>
        <w:rPr/>
        <w:t>Q�#�B�@#'#CT?#�]��:`�}#N��D�#</w:t>
      </w:r>
      <w:r>
        <w:rPr>
          <w:rtl w:val="true"/>
        </w:rPr>
        <w:t>߾</w:t>
      </w:r>
      <w:r>
        <w:rPr/>
        <w:t>���֟��� �</w:t>
      </w:r>
      <w:r>
        <w:rPr/>
        <w:t>##�##@#�?ƽʯ#�(X#�</w:t>
      </w:r>
      <w:r>
        <w:rPr>
          <w:rtl w:val="true"/>
        </w:rPr>
        <w:t>آ�</w:t>
      </w:r>
      <w:r>
        <w:rPr/>
        <w:t>4</w:t>
      </w:r>
      <w:r>
        <w:rPr/>
        <w:t>���S��l��#z��\�#/�X�ˠ]�Q/��:�x��=Es#W�=zr</w:t>
      </w:r>
      <w:r>
        <w:rPr>
          <w:rtl w:val="true"/>
        </w:rPr>
        <w:t>܄</w:t>
      </w:r>
      <w:r>
        <w:rPr/>
        <w:t>�</w:t>
      </w:r>
      <w:r>
        <w:rPr/>
        <w:t>*F�#�"��;��p���q#��ǧ#&gt;#k�f��%\3(�#�#���w������#�a#d�(y</w:t>
      </w:r>
      <w:r>
        <w:rPr>
          <w:rtl w:val="true"/>
        </w:rPr>
        <w:t>޹</w:t>
      </w:r>
      <w:r>
        <w:rPr>
          <w:rtl w:val="true"/>
        </w:rPr>
        <w:t xml:space="preserve">#��� </w:t>
      </w:r>
      <w:r>
        <w:rPr/>
        <w:t>6</w:t>
      </w:r>
      <w:r>
        <w:rPr/>
        <w:t>I��a�;v�BqX[�J�Wq���###*��##(�#��ɗ�#��0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O#R�v��Q]�#?��A��J#ExYn#��$#v�s��ʨ�#c��Y�Hng#�}s�ӟ&amp;��p�</w:t>
      </w:r>
      <w:r>
        <w:rPr>
          <w:rtl w:val="true"/>
        </w:rPr>
        <w:t>߁</w:t>
      </w:r>
      <w:r>
        <w:rPr/>
        <w:t>X#)�A��0GJIO����1?����:n�l�_y�#</w:t>
        <w:br/>
        <w:t>��V�#~O��L�#�Q�h��]�l</w:t>
      </w:r>
      <w:r>
        <w:rPr/>
        <w:t>ٖ���</w:t>
      </w:r>
      <w:r>
        <w:rPr/>
        <w:t>|lJ@1z]�=r##?&lt;��+#i�#�Q�!~ha�J�o[�hƩ#��7��W=�:�6�</w:t>
      </w:r>
      <w:r>
        <w:rPr/>
        <w:t>侕</w:t>
      </w:r>
      <w:r>
        <w:rPr/>
        <w:tab/>
        <w:t>Y�!�:#�#��#�#~��'�,�:�1�~��S��#��Q��</w:t>
      </w:r>
      <w:r>
        <w:rPr/>
        <w:t>۰</w:t>
      </w:r>
      <w:r>
        <w:rPr/>
        <w:t>{�_�#;8#+C#</w:t>
        <w:br/>
        <w:t>��@V��w@h�lb�8�*</w:t>
      </w:r>
      <w:r>
        <w:rPr>
          <w:rtl w:val="true"/>
        </w:rPr>
        <w:t>ߐ</w:t>
      </w:r>
      <w:r>
        <w:rPr/>
        <w:t>7</w:t>
      </w:r>
      <w:r>
        <w:rPr/>
        <w:t>�#�</w:t>
        <w:br/>
        <w:t>�}�#</w:t>
        <w:tab/>
        <w:t>��Y�2��w��ϐ����H�##g&amp;�f��g#�M�e�&gt;x\���E;�##�\K���p�##jM#�#�#|9;�Y_��h��J}N�s�����#]-�K�#+`&lt;����#����d�#}�����,��N�G#���#V��+`&amp;�ơ]�E�[n"�&gt;qU/b�k�r$�w�)c,���a���#</w:t>
      </w:r>
      <w:r>
        <w:rPr/>
        <w:t>禝</w:t>
      </w:r>
      <w:r>
        <w:rPr/>
        <w:t>rk</w:t>
        <w:tab/>
        <w:t>i_.�-n�B*�Xf��#��f$�.8#dj���#~#O</w:t>
      </w:r>
      <w:r>
        <w:rPr>
          <w:rtl w:val="true"/>
        </w:rPr>
        <w:t>ړ</w:t>
      </w:r>
      <w:r>
        <w:rPr/>
        <w:t>�</w:t>
      </w:r>
      <w:r>
        <w:rPr/>
        <w:t>$��#�^#�@�ő�d��#ՀHj�&gt;P##L�[2zȔ��Ҩ�I�[�##k&amp;�$�R���y�#�WPY�#�u��u�+'��#Τ��@1X�0"�-#1��6��5��=�=s#$��ŷ��a&lt;(qG����sA&gt;b-�kE���-t#[7&amp;��u��l�ᙫ.HQƶ�SXP#��JW#���j6#�#.1���C�5o#�XE�</w:t>
      </w:r>
      <w:r>
        <w:rPr/>
        <w:t>嵑</w:t>
      </w:r>
      <w:r>
        <w:rPr/>
        <w:t>ͼʋ#2�##  ��r��7i#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�</w:t>
      </w:r>
      <w:r>
        <w:rPr/>
        <w:t>.`</w:t>
        <w:tab/>
        <w:t>����f8�#iy�#��#|Q�Fʜ�vk��zK�9��ZzZ��!#}F�#�</w:t>
      </w:r>
      <w:r>
        <w:rPr>
          <w:rtl w:val="true"/>
        </w:rPr>
        <w:t>و</w:t>
      </w:r>
      <w:r>
        <w:rPr/>
        <w:t>5</w:t>
      </w:r>
      <w:r>
        <w:rPr/>
        <w:t>oO�##�S`#H��gY�����6�</w:t>
      </w:r>
    </w:p>
    <w:p>
      <w:pPr>
        <w:pStyle w:val="PreformattedText"/>
        <w:bidi w:val="0"/>
        <w:jc w:val="left"/>
        <w:rPr/>
      </w:pPr>
      <w:r>
        <w:rPr/>
        <w:t>UA#P�###�#�U�c���Zt��#9͎�"�E#</w:t>
      </w:r>
      <w:r>
        <w:rPr>
          <w:rtl w:val="true"/>
        </w:rPr>
        <w:t>ߞ</w:t>
      </w:r>
      <w:r>
        <w:rPr/>
        <w:t>##</w:t>
        <w:br/>
        <w:t>��#(#a�Z�H�#g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ѷT'�O,��E}Jd546��\�#�VaR]�#�#�N4,R��j�J�`�+p��#e#)!��4��gN�j�F#��R��</w:t>
      </w:r>
      <w:r>
        <w:rPr>
          <w:rtl w:val="true"/>
        </w:rPr>
        <w:t>ג</w:t>
      </w:r>
      <w:r>
        <w:rPr/>
        <w:t>�</w:t>
      </w:r>
      <w:r>
        <w:rPr/>
        <w:t>t~#`Г�\ #p�d=Az�#���#&lt;#�_*B��V��c�t#�B#���#��#!$O�1K��@M��}�P#�r"Έ�`�I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.�R"�bo�#��'�/oBT�8���X���#��+Sv7�Ѱ��c�HҺ#��#b�&amp;kҟ6��l�#��&gt;��)a{-�g#�K�R9�C�Y��#��L&gt;��9�������d.��ԣ#�0</w:t>
        <w:br/>
        <w:t>�-���</w:t>
        <w:tab/>
        <w:t>T���n��&lt;��&amp;J�#mp��\��͙��</w:t>
        <w:br/>
        <w:t>(</w:t>
        <w:tab/>
        <w:t>ϰ��ae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'q�O�</w:t>
        <w:br/>
        <w:t>��a�P#&lt;��</w:t>
      </w:r>
      <w:r>
        <w:rPr>
          <w:rtl w:val="true"/>
        </w:rPr>
        <w:t>ݕ</w:t>
      </w:r>
      <w:r>
        <w:rPr/>
        <w:t>��</w:t>
      </w:r>
      <w:r>
        <w:rPr/>
        <w:t>&lt;_�р�/�U�2b�"�Űk�k(�&lt;T�%b.('U</w:t>
      </w:r>
      <w:r>
        <w:rPr>
          <w:rtl w:val="true"/>
        </w:rPr>
        <w:t>װ</w:t>
      </w:r>
      <w:r>
        <w:rPr/>
        <w:t>X��u��L]N:�#�.X�����#m��##W#*Z8%-�©8��C#c3: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�K#$2�## &lt;���Oj$u}�Y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k�������.�0"V,��*�e|0�#�lA�t�{|,��4���b#������3�##L�#�O)�q0�`{##�7###�)�#.��f��[h�q���#n)&lt;��&amp;�I</w:t>
        <w:tab/>
        <w:t>��!#�(��|wMɻ�N</w:t>
        <w:tab/>
        <w:t>�{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��Tjn���#D�km`L~myC�S(#</w:t>
      </w:r>
      <w:r>
        <w:rPr/>
        <w:t>ֽ���</w:t>
      </w:r>
      <w:r>
        <w:rPr/>
        <w:t>_Ȼ�#=aR�.#���#O�2�0{�X~���^�#Uy��#uX,�O� �.�:��[�2Q)#&amp;�[��&gt;L/$��"La]1�#o���V�</w:t>
      </w:r>
      <w:r>
        <w:rPr/>
        <w:t>ָ��</w:t>
      </w:r>
      <w:r>
        <w:rPr/>
        <w:t>n�Q#�@W##�?z{èZ�</w:t>
      </w:r>
    </w:p>
    <w:p>
      <w:pPr>
        <w:pStyle w:val="PreformattedText"/>
        <w:bidi w:val="0"/>
        <w:jc w:val="left"/>
        <w:rPr/>
      </w:pPr>
      <w:r>
        <w:rPr/>
        <w:t>##"W</w:t>
      </w:r>
    </w:p>
    <w:p>
      <w:pPr>
        <w:pStyle w:val="PreformattedText"/>
        <w:bidi w:val="0"/>
        <w:jc w:val="left"/>
        <w:rPr/>
      </w:pPr>
      <w:r>
        <w:rPr/>
        <w:t>f��##w��#Wb�f#fi����C�'��35��F�c#���E��̦���#��##�#�h</w:t>
      </w:r>
      <w:r>
        <w:rPr/>
        <w:t>㜗</w:t>
      </w:r>
      <w:r>
        <w:rPr/>
        <w:t>h��q���e���}��V�~�Z�#yG� �fK&lt;#&gt;��/��</w:t>
      </w:r>
      <w:r>
        <w:rPr/>
        <w:t>݅</w:t>
      </w:r>
      <w:r>
        <w:rPr/>
        <w:t>l�n�.B��fz-�#�S#Y3h�e�#X�s�"��Z�����T�W�V#�#�u���</w:t>
      </w:r>
      <w:r>
        <w:rPr>
          <w:rtl w:val="true"/>
        </w:rPr>
        <w:t>܃</w:t>
      </w:r>
      <w:r>
        <w:rPr/>
        <w:t>K/</w:t>
      </w:r>
      <w:r>
        <w:rPr>
          <w:rtl w:val="true"/>
        </w:rPr>
        <w:t>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ߙߟۈ</w:t>
      </w:r>
      <w:r>
        <w:rPr/>
        <w:t>1</w:t>
      </w:r>
      <w:r>
        <w:rPr/>
        <w:t>��w���</w:t>
        <w:br/>
        <w:t>�e�NR��L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3eF�� #P\���W�!��#?��h�#s�</w:t>
      </w:r>
    </w:p>
    <w:p>
      <w:pPr>
        <w:pStyle w:val="PreformattedText"/>
        <w:bidi w:val="0"/>
        <w:jc w:val="left"/>
        <w:rPr/>
      </w:pPr>
      <w:r>
        <w:rPr/>
        <w:t>#!�ͥ�25�V!��#t�����#� !�cJ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�##��'L��O������f#�^#�6z��##/�����#��C�Q��@h#^##,#��#�5K��P��(�#���T]��.��"�Iʍ�Z�#vt��^�&gt;�YN#�9gF����w�m���3��K�;�F�eIt�</w:t>
        <w:tab/>
        <w:t>#�H��#���#�I���b�ʟPb��#61��#��̰�##Q%��#V�c��#�1��7�l(��EG&lt;3[#?##�Cs��K�Y|Ɖtc�E^#��F</w:t>
      </w:r>
      <w:r>
        <w:rPr/>
        <w:t>瑷</w:t>
      </w:r>
      <w:r>
        <w:rPr/>
        <w:t>#Yzq�q�D#�M�#</w:t>
      </w:r>
      <w:r>
        <w:rPr/>
        <w:t>텴��</w:t>
      </w:r>
      <w:r>
        <w:rPr/>
        <w:t>,#���#����#�8##�rLL�=-\Ck��Â&lt;���F���#U^��ST=�^`#g#�c2��όI�ո#;��;A#6��</w:t>
      </w:r>
      <w:r>
        <w:rPr>
          <w:rtl w:val="true"/>
        </w:rPr>
        <w:t>ؤ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?��+�U#�5 �-ip#Ƥ��y��</w:t>
        <w:br/>
        <w:t>�3�\��O:�zJ�ˊ5zǡ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�P��U#X}#-#O@#^�/�s��#.)��m�R#��3`#)� ��ᖨ�x#6d��&lt;V*��#�����-s�</w:t>
      </w:r>
      <w:r>
        <w:rPr/>
        <w:t>ܴ</w:t>
      </w:r>
      <w:r>
        <w:rPr/>
        <w:t>#~��Te�#P�K��kL�#�&gt;���N�L'%s&lt;�����F'_�����8E[�p�!����#�c�O��R�կ��#����aHyq�,P�P��.�lK[�1Ş�^�1�Z#��B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9~#�#�;�##&amp;�#�n</w:t>
        <w:tab/>
        <w:t>x#᤿F#@�#u�#��]�y���=g�5��</w:t>
        <w:tab/>
        <w:t>��5�e$�J�Gj�?0��G#/���s��#�H&lt;/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*�#p#~#�3��#T����r</w:t>
        <w:br/>
        <w:t>�$L�#1</w:t>
      </w:r>
      <w:r>
        <w:rPr/>
        <w:t>֣����ُ</w:t>
      </w:r>
      <w:r>
        <w:rPr/>
        <w:t>#6#�̞</w:t>
      </w:r>
    </w:p>
    <w:p>
      <w:pPr>
        <w:pStyle w:val="PreformattedText"/>
        <w:bidi w:val="0"/>
        <w:jc w:val="left"/>
        <w:rPr/>
      </w:pPr>
      <w:r>
        <w:rPr/>
        <w:t>lk�4,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#�E</w:t>
        <w:tab/>
        <w:t>Z��aY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l:g#'o*7#�#�#�����z�#,=4�s</w:t>
      </w:r>
      <w:r>
        <w:rPr>
          <w:rtl w:val="true"/>
        </w:rPr>
        <w:t>ج</w:t>
      </w:r>
      <w:r>
        <w:rPr/>
        <w:br/>
        <w:t>##</w:t>
      </w:r>
      <w:r>
        <w:rPr/>
        <w:t>֬�</w:t>
      </w:r>
      <w:r>
        <w:rPr/>
        <w:t>b##qխ�,�)��� 5���_��~8�4f�b��P�ay#�#l^^9R�'I��</w:t>
      </w:r>
      <w:r>
        <w:rPr/>
        <w:t>ኝ</w:t>
      </w:r>
      <w:r>
        <w:rPr/>
        <w:t>'�#�$#("#�6#x#�E#J��'3������J�*}#r�h��8Ю��#T`&amp;##DV.[q</w:t>
      </w:r>
      <w:r>
        <w:rPr/>
        <w:t>֖�</w:t>
      </w:r>
      <w:r>
        <w:rPr/>
        <w:t>T#��J#.�?</w:t>
      </w:r>
      <w:r>
        <w:rPr>
          <w:rtl w:val="true"/>
        </w:rPr>
        <w:t>؋</w:t>
      </w:r>
      <w:r>
        <w:rPr>
          <w:rtl w:val="true"/>
        </w:rPr>
        <w:t>#</w:t>
      </w:r>
      <w:r>
        <w:rPr/>
        <w:t>4</w:t>
      </w:r>
      <w:r>
        <w:rPr/>
        <w:t>t���n,?�\��##�#G�^�|#ZA��&lt;��#C#!�so�r�Ƥ��T</w:t>
      </w:r>
      <w:r>
        <w:rPr>
          <w:rtl w:val="true"/>
        </w:rPr>
        <w:t>ڕ</w:t>
      </w:r>
      <w:r>
        <w:rPr/>
        <w:t>y��~AV#m�&amp;�6�jZ61I���q��P�#?5e��S���#8#�e�;M���p*�zǩ��!�%L�#��#���58��*��ʺ�F#���|Vp�~�O���&gt;���7K,���5##qX��R}�/��JUU��k��Z�ё�4���GH/�y</w:t>
      </w:r>
      <w:r>
        <w:rPr>
          <w:rtl w:val="true"/>
        </w:rPr>
        <w:t>ۍ</w:t>
      </w:r>
      <w:r>
        <w:rPr/>
        <w:t>��</w:t>
      </w:r>
      <w:r>
        <w:rPr/>
        <w:t>/��l͙#����ԛ�G�Nɉ</w:t>
      </w:r>
      <w:r>
        <w:rPr>
          <w:rtl w:val="true"/>
        </w:rPr>
        <w:t>ٸ</w:t>
      </w:r>
      <w:r>
        <w:rPr/>
        <w:t>���</w:t>
      </w:r>
      <w:r>
        <w:rPr/>
        <w:t>=�q5T#</w:t>
      </w:r>
      <w:r>
        <w:rPr/>
        <w:t>ٗ</w:t>
      </w:r>
      <w:r>
        <w:rPr/>
        <w:t>wgP��</w:t>
      </w:r>
      <w:r>
        <w:rPr/>
        <w:t>袕��</w:t>
      </w:r>
      <w:r>
        <w:rPr/>
        <w:t>M\�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V�#&lt;N�#�;��վ��Շ��bWJ��k</w:t>
        <w:tab/>
        <w:t>v�Rĺ�(e��##�PC�A�##.T5)�E#"cr�#.�2Z�Y�#T#����-#8��#</w:t>
      </w:r>
      <w:r>
        <w:rPr/>
        <w:t>٣</w:t>
      </w:r>
      <w:r>
        <w:rPr/>
        <w:t>��</w:t>
      </w:r>
      <w:r>
        <w:rPr/>
        <w:t>Z��Ag</w:t>
      </w:r>
      <w:r>
        <w:rPr/>
        <w:t>ܳ</w:t>
      </w:r>
      <w:r>
        <w:rPr/>
        <w:t>a�Ɏ�!�ʈ&gt;#F�#ͫ�#�</w:t>
      </w:r>
      <w:r>
        <w:rPr/>
        <w:t>ٔ�</w:t>
      </w:r>
      <w:r>
        <w:rPr/>
        <w:t>#���V�1йh</w:t>
      </w:r>
      <w:r>
        <w:rPr/>
        <w:t>ꅮ��</w:t>
      </w:r>
      <w:r>
        <w:rPr/>
        <w:t>#�c#�4 ���H$w(p�?F]J{������(7��N}p�?</w:t>
      </w:r>
      <w:r>
        <w:rPr/>
        <w:t>ܰ��</w:t>
      </w:r>
      <w:r>
        <w:rPr/>
        <w:t>#�#ԓT#1|����՟�nH�#��+�34#�dS</w:t>
        <w:br/>
        <w:t>�ՂZ#�#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3�#��q&gt;�\=�PK#3�`X#K��#�[��P�H���dp�#y��-=#,�6\�1-3�#���#�|��</w:t>
        <w:br/>
        <w:t>Rv*����</w:t>
        <w:br/>
        <w:t>D��iRi�@5�#�%</w:t>
      </w:r>
      <w:r>
        <w:rPr>
          <w:rtl w:val="true"/>
        </w:rPr>
        <w:t>ڍ</w:t>
      </w:r>
      <w:r>
        <w:rPr/>
        <w:t>#G�l37�#��6�$</w:t>
      </w:r>
      <w:r>
        <w:rPr/>
        <w:t>؉��</w:t>
      </w:r>
      <w:r>
        <w:rPr/>
        <w:t>B��`:}����Z�;��*Z@��i##SX#��##!+�u#�m��]�#�6#�)�h�`#��#\�#L�3TN�m��Fx{\ȫ�#���$F(�</w:t>
      </w:r>
      <w:r>
        <w:rPr>
          <w:rtl w:val="true"/>
        </w:rPr>
        <w:t>ݻ</w:t>
      </w:r>
      <w:r>
        <w:rPr/>
        <w:t>�����</w:t>
      </w:r>
      <w:r>
        <w:rPr/>
        <w:t>A{/��J���Ҭ���)��#w#v�V</w:t>
      </w:r>
      <w:r>
        <w:rPr>
          <w:rtl w:val="true"/>
        </w:rPr>
        <w:t>ߗ</w:t>
      </w:r>
      <w:r>
        <w:rPr/>
        <w:t>����</w:t>
      </w:r>
      <w:r>
        <w:rPr/>
        <w:t>#&lt;H#��,���u�#FN�##��##Ũ�&amp;/#H��c��~#���h��k-B��,�</w:t>
      </w:r>
      <w:r>
        <w:rPr>
          <w:rtl w:val="true"/>
        </w:rPr>
        <w:t>ޞ</w:t>
      </w:r>
      <w:r>
        <w:rPr/>
        <w:t>��</w:t>
      </w:r>
      <w:r>
        <w:rPr/>
        <w:t>ʹyz#z��"'�m</w:t>
      </w:r>
      <w:r>
        <w:rPr/>
        <w:t>߫�</w:t>
      </w:r>
      <w:r>
        <w:rPr/>
        <w:t>&lt;C�b</w:t>
      </w:r>
      <w:r>
        <w:rPr>
          <w:rtl w:val="true"/>
        </w:rPr>
        <w:t>ڹ</w:t>
      </w:r>
      <w:r>
        <w:rPr/>
        <w:t>�</w:t>
      </w:r>
      <w:r>
        <w:rPr/>
        <w:t>o�#���T���#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b���w$E����1���7A��#.�7�o�#�#A'��j��?m�#�t&lt;2</w:t>
      </w:r>
      <w:r>
        <w:rPr/>
        <w:t>눐�</w:t>
      </w:r>
      <w:r>
        <w:rPr/>
        <w:t>&gt;|��Z�`�w#��[:#��β�Y�X�.�I{��#�����#��%l�X����Մ�#�#e�#z��#��ǽ#�M�</w:t>
        <w:tab/>
        <w:t>S#�##j&amp;�7v�b#9�\=&lt;R��9pd`�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uǹ5K~Z���� �,`���W��</w:t>
      </w:r>
      <w:r>
        <w:rPr>
          <w:rtl w:val="true"/>
        </w:rPr>
        <w:t>ݰ</w:t>
      </w:r>
      <w:r>
        <w:rPr/>
        <w:t>'��^��#�D�-�����|�#��iZ$##�*(,�{#�+�m"�2�+��D�d1�o^�^#���U*U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{&gt;:q��;T���r#��##l�#��$�#&gt;o˰]#P�</w:t>
        <w:tab/>
        <w:t>�A��Q)w</w:t>
      </w:r>
      <w:r>
        <w:rPr>
          <w:rtl w:val="true"/>
        </w:rPr>
        <w:t>ﺒ</w:t>
      </w:r>
      <w:r>
        <w:rPr/>
        <w:t>���</w:t>
      </w:r>
      <w:r>
        <w:rPr/>
        <w:t>#~�#��)</w:t>
        <w:tab/>
        <w:t>��pq?r������g��#�;$`)��$#�\#��[I��?�j��]��#q��#I`#�Gt��)b4�#F\D����L�0</w:t>
        <w:tab/>
        <w:t>F|��3�J�D�g�yr�#�Z�N�u�0�!x�Oi#��P��o</w:t>
      </w:r>
    </w:p>
    <w:p>
      <w:pPr>
        <w:pStyle w:val="PreformattedText"/>
        <w:bidi w:val="0"/>
        <w:jc w:val="left"/>
        <w:rPr/>
      </w:pPr>
      <w:r>
        <w:rPr/>
        <w:t>Mp��~�L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s'��gγ3u��#�#{��0r;�����W��X��#�#&lt;���M}#s�#�^��\#�6[o#[</w:t>
      </w:r>
    </w:p>
    <w:p>
      <w:pPr>
        <w:pStyle w:val="PreformattedText"/>
        <w:bidi w:val="0"/>
        <w:jc w:val="left"/>
        <w:rPr/>
      </w:pPr>
      <w:r>
        <w:rPr/>
        <w:t>v8¦�󉯗.w[t#$P��7���</w:t>
        <w:br/>
        <w:t>#N�n�#</w:t>
      </w:r>
      <w:r>
        <w:rPr>
          <w:rtl w:val="true"/>
        </w:rPr>
        <w:t>ܣ</w:t>
      </w:r>
      <w:r>
        <w:rPr/>
        <w:t>B�y#6�Lr��</w:t>
      </w:r>
      <w:r>
        <w:rPr>
          <w:rtl w:val="true"/>
        </w:rPr>
        <w:t>ߝ</w:t>
      </w:r>
      <w:r>
        <w:rPr/>
        <w:t>��</w:t>
      </w:r>
      <w:r>
        <w:rPr/>
        <w:br/>
        <w:t>[#Q#��4�#���#�#�)�"(X#&gt;�}</w:t>
        <w:br/>
        <w:t>#4</w:t>
        <w:tab/>
        <w:t>�#��</w:t>
        <w:tab/>
        <w:t>c��#vk�~#p#�R�</w:t>
      </w:r>
      <w:r>
        <w:rPr/>
        <w:t>ؗ��</w:t>
      </w:r>
      <w:r>
        <w:rPr/>
        <w:t>B� �ɠ�#F�\v�%r:�#0���`������y�t�33</w:t>
      </w:r>
      <w:r>
        <w:rPr/>
        <w:t>֟�</w:t>
      </w:r>
      <w:r>
        <w:rPr/>
        <w:t>Q#�#</w:t>
      </w:r>
      <w:r>
        <w:rPr>
          <w:rtl w:val="true"/>
        </w:rPr>
        <w:t>ߍ</w:t>
      </w:r>
      <w:r>
        <w:rPr/>
        <w:t>y���</w:t>
      </w:r>
      <w:r>
        <w:rPr/>
        <w:t>江����</w:t>
      </w:r>
      <w:r>
        <w:rPr/>
        <w:t>[A=���P��n���z���Ŷn��f�l.#�'�]���#uD�NS�Nc#��L"6#�</w:t>
      </w:r>
      <w:r>
        <w:rPr>
          <w:rtl w:val="true"/>
        </w:rPr>
        <w:t>ڴ</w:t>
      </w:r>
      <w:r>
        <w:rPr/>
        <w:t>�</w:t>
      </w:r>
      <w:r>
        <w:rPr/>
        <w:t>К�J\���#�{8�#(��D�#</w:t>
      </w:r>
      <w:r>
        <w:rPr>
          <w:rtl w:val="true"/>
        </w:rPr>
        <w:t>܍</w:t>
      </w:r>
      <w:r>
        <w:rPr/>
        <w:t>"e��=F</w:t>
      </w:r>
      <w:r>
        <w:rPr>
          <w:rtl w:val="true"/>
        </w:rPr>
        <w:t>ٴ</w:t>
      </w:r>
      <w:r>
        <w:rPr/>
        <w:t>?ӡ���(�E#�}�j&amp;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ܤ�ߡ</w:t>
      </w:r>
      <w:r>
        <w:rPr/>
        <w:t>��</w:t>
      </w:r>
      <w:r>
        <w:rPr/>
        <w:t>###oEu#�h�PA#�0\��\�'1�</w:t>
        <w:tab/>
        <w:t>#�B�P�H#^#Sc��'#[o�AR��$�</w:t>
      </w:r>
      <w:r>
        <w:rPr/>
        <w:t>黫�</w:t>
      </w:r>
      <w:r>
        <w:rPr/>
        <w:br/>
        <w:t>���I��p��#Y��,#!M"#J#[##�����,U</w:t>
      </w:r>
      <w:r>
        <w:rPr>
          <w:rtl w:val="true"/>
        </w:rPr>
        <w:t>ܨͨ</w:t>
      </w:r>
      <w:r>
        <w:rPr/>
        <w:t>�</w:t>
      </w:r>
      <w:r>
        <w:rPr/>
        <w:t>IϭLm�R�</w:t>
        <w:tab/>
        <w:t>�#�L*�##ʲBL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~�|;9Q##J+��P��ր7��.W~���g^�e#�^Cʺ�n�"�#T��%!��U8O�%,�#I�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-�����?ǌHM�#� KP##-�ɺ##.�#h#��s�s�h#��I�_=H#w�r��u�:����Ē��˶#��&lt;�T�{e#�7�&gt;�#o#���(qp����/"��^�2~[���Z##�9���3��j�J�m}o7G�}�t#?#�k�5�</w:t>
        <w:tab/>
        <w:t>Y</w:t>
      </w:r>
      <w:r>
        <w:rPr/>
        <w:t>ֿ���</w:t>
      </w:r>
      <w:r>
        <w:rPr/>
        <w:t>D�v+[�p�n�</w:t>
        <w:br/>
        <w:t>��V�|����l���"#c]��)�N��G�ih_?=�|�k��,6#U:�d��#�7�U�['l��$H�ZϜ#���+�4��h�&gt;#�*qioU�P�q�#��d���q�`&lt;#w$�#L)S�R��#Ap</w:t>
        <w:br/>
        <w:t>96�P����X9x��#}(���$=�s����g@�?������8��XO�</w:t>
      </w:r>
      <w:r>
        <w:rPr/>
        <w:t>鮶</w:t>
      </w:r>
      <w:r>
        <w:rPr/>
        <w:t>PS���jN#|(�#0��ɶ�U#�7{I</w:t>
        <w:tab/>
        <w:t>rr�-#M#��#�;0�|3�*ȁ#�M##K.Z�#*ː�~�lD}���!De@�);,5Dg�#�/#����#`;�N1���|��&lt;�)�S�2�1���};�):{�H�{k�;+�(xH�)W�EX�$�{@y7�#�#�v#�#RH-�/�z�����##�g]�Uy_��(#͂��ca�?d�##h+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"���yA</w:t>
      </w:r>
      <w:r>
        <w:rPr>
          <w:rtl w:val="true"/>
        </w:rPr>
        <w:t>ܭ</w:t>
      </w:r>
      <w:r>
        <w:rPr/>
        <w:t>D/)b##o'o�}ʓc�</w:t>
        <w:tab/>
        <w:t>cm;�y(���d]#^32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ҝQ�^�#�Jy#b#��q����;#�#�nZc�P�X#(�Ed&gt;H�,�vц#b#��#�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ew EPOC########################Charles Beck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Kirkpatrick E.V.############3###########Microsoft Office Word###@###########@####��Th[�#@####ptlx��#@#####��Ҳ�#############g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################�###################################################</w:t>
        <w:tab/>
        <w:t>###New EPO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7###8###9###:###;###&lt;###=###&gt;###?###@###A###B###C###D###E###F###G###H###I###����K###L###M###N###O###P###Q###����S###T###U###V###W###X###Y###��������������������������������b###c###g###����f###i###h###��������k###l###m###n###o###p###q###r###s###t###u###v###w###x###y###z###{###|###����������������R#o#o#t# #E#n#t#r#y#################################################��������#####</w:t>
        <w:tab/>
        <w:t>######�######F############��;a~��#e###########D#a#t#a#########################################################</w:t>
        <w:br/>
        <w:t>###������������########################################(_######1#T#a#b#l#e#############################################################��������####################################3###t,######W#o#r#d#D#o#c#u#m#e#n#t#############################################</w:t>
        <w:br/>
        <w:t>#######����###########################################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M#s#o#D#a#t#a#S#t#o#r#e#############################################��������########################��;a~��#��;a~��#############2#�#�#B#�#W#�#3#�#E#W#�#W#S#�#�#E#R#O#�#1#A#=#=#################2###��������########################��;a~��#��;a~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##C#o#m#p#O#b#j#############################################################����####################################</w:t>
        <w:br/>
        <w:t>###r#######�#�#H#0#�#2#�#O#�#�#4#�#I#�#T#�#3#�#�#1#M#�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;a~��#��;a~��#########################����############���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9C12B72-5D68-4590-B159-2BAA1113A76C}" xmlns:ds="http://schemas.openxmlformats.org/officeDocument/2006/customXml"/&gt;ds:schemaRefs&gt;&lt;ds:schemaRef ds:uri="http://schemas.open&lt;b:Sources SelectedStyle="\APA.XSL" StyleName="APA" xmlns:b="http://schemas.openxmlformats.org/officeDocument/2006/bibliography"##��#</w:t>
        <w:br/>
        <w:t>##����#</w:t>
        <w:tab/>
        <w:t>######�######F ###Microsoft Word 97-2003 Document#</w:t>
        <w:br/>
        <w:t>###MSWordDoc#####Word.Document.8#�9�q########################## xmlns="http://schemas.openxmlformats.org/officeDocument/2006/bibliography"&gt;&lt;/b:Sources&gt;1C4F2D-9BFD-418F-9750-E2501AFADC84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9DAA1CF-4ECF-47EA-BA23-B4F7760D1B32}" xml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####d#######�#�#C#H#�#Z#�#�#�#�#�#�#�#Y#�#�#J#�#�#3#�#A#=#=#################2###################################��;a~��#��;a~��#############I#t#e#m#########################################################</w:t>
        <w:br/>
        <w:t>###����####����####################################j###�%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98780B7-AA9D-4997-A2DD-8BB8275ADDF4}" xmlns:ds="http://schemas.openxmlformats.org/officeDocument/2006/customXml"/&gt;#######################################################&lt;?xml version="1.0" encoding="utf-8"?&gt;&lt;ct:contentTypeSchema ct:_="" ma:_="" ma:contentTypeName="Document" ma:contentTypeID="0x010100D7680F7141451344BB1F7CF3BA9BCB10" ma:contentTypeVersion="4" ma:contentTypeDescription="Create a new document." ma:contentTypeScope="" ma:versionID="523f83e99472b662ba2dc45d2464c616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0cb4f6833a93ad6b2e3766b85def9744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