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�</w:t>
        <w:tab/>
        <w:t>###�#�#�####0##############bjbj</w:t>
      </w:r>
      <w:r>
        <w:rPr>
          <w:rtl w:val="true"/>
        </w:rPr>
        <w:t>ڥڥ</w:t>
      </w:r>
      <w:r>
        <w:rPr/>
        <w:t>##################</w:t>
        <w:tab/>
        <w:t>###��##�ᏻg#����#�#�FǗ��P</w:t>
      </w:r>
      <w:r>
        <w:rPr/>
        <w:t>㸞</w:t>
      </w:r>
      <w:r>
        <w:rPr/>
        <w:t>dh*Щ�_R#2#Z)f&lt;���IT��#|��^�22�#�[#����{S#��$#�&gt;��siq����"b��X</w:t>
        <w:tab/>
        <w:t>�#</w:t>
      </w:r>
      <w:r>
        <w:rPr>
          <w:rtl w:val="true"/>
        </w:rPr>
        <w:t>ۑ</w:t>
      </w:r>
      <w:r>
        <w:rPr/>
        <w:t>##b�#�b#���l2���u#!�Z4{</w:t>
      </w:r>
      <w:r>
        <w:rPr/>
        <w:t>쎇</w:t>
      </w:r>
      <w:r>
        <w:rPr/>
        <w:t>.��`���(#��f#��#�-#T���.**�"����o��#�#�x�#�{�D��c#�u�v#Z�w�#��^aq�9V��#J�[��:Ei#E"06�my9T</w:t>
        <w:br/>
        <w:t>�#s~DN�N���]��#�#_^�(#�m,k�q��HJ�##X#�K/b]Vc�]f#q#�r3#�6�+#l�8���*-��H�ZG��#&lt;</w:t>
        <w:tab/>
        <w:t>#��`��.S�#�ҝ###+��#���ӧ�Z�#�&lt;[#���##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�?#Yr��M���#�</w:t>
      </w:r>
      <w:r>
        <w:rPr>
          <w:rtl w:val="true"/>
        </w:rPr>
        <w:t>އ</w:t>
      </w:r>
      <w:r>
        <w:rPr/>
        <w:t>{W�n���#"�3[#ozS�VSrՕQ0�[#z�#�#h;�}�</w:t>
      </w:r>
      <w:r>
        <w:rPr>
          <w:rtl w:val="true"/>
        </w:rPr>
        <w:t>ۺ</w:t>
      </w:r>
      <w:r>
        <w:rPr/>
        <w:t>y#1{������#@7԰m�^���C�</w:t>
        <w:tab/>
        <w:t>����3T</w:t>
      </w:r>
      <w:r>
        <w:rPr>
          <w:rtl w:val="true"/>
        </w:rPr>
        <w:t>ع</w:t>
      </w:r>
      <w:r>
        <w:rPr/>
        <w:t>�</w:t>
      </w:r>
      <w:r>
        <w:rPr/>
        <w:t>P�E=##q�X#��\��76t5#Z�0k����#am�P�9</w:t>
      </w:r>
      <w:r>
        <w:rPr/>
        <w:t>茽��</w:t>
      </w:r>
      <w:r>
        <w:rPr/>
        <w:t>#�Y�DR��?!k#���#�!��-sy�9�@V��T�lqO�=�#�#�z#��}0�T#�z�#Ôf+&amp;��E���*Z�t6�X�#&amp;:#�t#ȳ�})#W-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Ƥ�}���Đ#I# #4##H� 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Ѫ�##1�`CY��.�jȝ��-\�er��A�c�#��^R</w:t>
      </w:r>
      <w:r>
        <w:rPr/>
        <w:t>߹</w:t>
      </w:r>
      <w:r>
        <w:rPr/>
        <w:t>#M���###���+��x�#5*</w:t>
        <w:tab/>
        <w:t>.#�ГX,ӸQP��</w:t>
        <w:tab/>
        <w:t>(T�������ԍ$X(vQ�x#K���f}���</w:t>
      </w:r>
    </w:p>
    <w:p>
      <w:pPr>
        <w:pStyle w:val="PreformattedText"/>
        <w:bidi w:val="0"/>
        <w:jc w:val="left"/>
        <w:rPr/>
      </w:pPr>
      <w:r>
        <w:rPr/>
        <w:t>c##:[�z��z�n�X~��50_pȆ"F�#&lt;�</w:t>
      </w:r>
      <w:r>
        <w:rPr>
          <w:rtl w:val="true"/>
        </w:rPr>
        <w:t>س</w:t>
      </w:r>
      <w:r>
        <w:rPr/>
        <w:t>#��##&lt;�m#�0I#�#�4B-#��VM�⁒���T��}��G#��#��</w:t>
      </w:r>
      <w:r>
        <w:rPr>
          <w:rtl w:val="true"/>
        </w:rPr>
        <w:t>ڙ</w:t>
      </w:r>
      <w:r>
        <w:rPr/>
        <w:t>O�ǃ</w:t>
      </w:r>
      <w:r>
        <w:rPr/>
        <w:t>ֻ����</w:t>
      </w:r>
      <w:r>
        <w:rPr/>
        <w:t>#���w���</w:t>
        <w:br/>
        <w:t>��#y&lt;��</w:t>
        <w:br/>
        <w:t>�̹#�C#ӯȗUQm*���� ���c��/CM#i�7�`�����9;�I�g�����:Vj)�`X2�#���#�#A��jX��C�e1\����Y��##U� .GP�*b/�:t�#��vf@#��x�##�f̰����</w:t>
      </w:r>
      <w:r>
        <w:rPr>
          <w:rtl w:val="true"/>
        </w:rPr>
        <w:t>ޏ</w:t>
      </w:r>
      <w:r>
        <w:rPr/>
        <w:t>�</w:t>
      </w:r>
      <w:r>
        <w:rPr/>
        <w:t>;#l�սz##�#���E</w:t>
      </w:r>
      <w:r>
        <w:rPr>
          <w:rtl w:val="true"/>
        </w:rPr>
        <w:t>ٿ</w:t>
      </w:r>
      <w:r>
        <w:rPr/>
        <w:t>���</w:t>
      </w:r>
      <w:r>
        <w:rPr/>
        <w:t>E���</w:t>
        <w:tab/>
        <w:t>j̬=��dZ��j��k�7#�ͻ\#���@%����̞2r*��B�c��Rc\#�\ǋ#��##�B�Ph*�����#� #�</w:t>
      </w:r>
      <w:r>
        <w:rPr/>
        <w:t>袧�</w:t>
      </w:r>
      <w:r>
        <w:rPr/>
        <w:t>%�Fp�DP��-��k�rD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V</w:t>
      </w:r>
      <w:r>
        <w:rPr/>
        <w:t>ፀ��</w:t>
      </w:r>
      <w:r>
        <w:rPr/>
        <w:t>#��{�n�e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�d�d�,�{o\;m�#�#%H#`�K�</w:t>
      </w:r>
      <w:r>
        <w:rPr/>
        <w:t>٩</w:t>
      </w:r>
      <w:r>
        <w:rPr/>
        <w:t>�</w:t>
      </w:r>
      <w:r>
        <w:rPr/>
        <w:t>#��Q��#@�</w:t>
        <w:tab/>
        <w:t>ND#���=i���`�#�L�����#��a3|# �P4�*j���V#�#</w:t>
      </w:r>
    </w:p>
    <w:p>
      <w:pPr>
        <w:pStyle w:val="PreformattedText"/>
        <w:bidi w:val="0"/>
        <w:jc w:val="left"/>
        <w:rPr/>
      </w:pPr>
      <w:r>
        <w:rPr/>
        <w:t>:#G"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C��t�s�#K#��tVG�#��i#F]�}DL0C��y���7m#��#A�#�j��'�UU^��3#�]#Q!��</w:t>
      </w:r>
      <w:r>
        <w:rPr>
          <w:rtl w:val="true"/>
        </w:rPr>
        <w:t>޴</w:t>
      </w:r>
      <w:r>
        <w:rPr/>
        <w:t>.�v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+0��U��ʎ�e�tsi��Y# �#�f����#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Q��RF|�;Z�'}��</w:t>
        <w:br/>
        <w:t>87#��#�A</w:t>
        <w:tab/>
        <w:t>�~w����=+6��3�4)��P9%G�{R�l�P${J{</w:t>
      </w:r>
      <w:r>
        <w:rPr/>
        <w:t>ٓ</w:t>
      </w:r>
      <w:r>
        <w:rPr/>
        <w:t>{���</w:t>
        <w:br/>
        <w:t>/s����F��#��</w:t>
      </w:r>
      <w:r>
        <w:rPr/>
        <w:t>᠗����</w:t>
      </w:r>
      <w:r>
        <w:rPr/>
        <w:t>-���C�s���P^$#ϡ##�E�#��!);�#�:�g����d��O#FXd#+�#�ĩ�ե#�5B���͕#�b##V��z�Ei����Xt�5������1��Qe�i���G�K#�Kj�Ʀ</w:t>
        <w:tab/>
        <w:t>_N#���#7�%��#&gt;b�3#g�q�(�6��վe��m�#B�%�##��K�I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ۇ</w:t>
      </w:r>
      <w:r>
        <w:rPr/>
        <w:t>��</w:t>
      </w:r>
      <w:r>
        <w:rPr/>
        <w:t>$R�#rS��f�)~#�{#�#V+].��Y�##��X'��#�h=�:�H�e�;L#���Y"�{!�Ak� [a#m�Хt��pK���"��#{z�#(\U5�a�����9��#���#�U�#��_#��A���!7��XW*#�#��l&lt;##W|�M#^�I!_�^�L#_��S�(V�#�__A#�U��U�.s2EY</w:t>
      </w:r>
      <w:r>
        <w:rPr>
          <w:rtl w:val="true"/>
        </w:rPr>
        <w:t>׮</w:t>
      </w:r>
      <w:r>
        <w:rPr/>
        <w:t>\���G7X���e��#yB##3</w:t>
        <w:br/>
        <w:t>%#v�#�̰~�z�</w:t>
      </w:r>
      <w:r>
        <w:rPr/>
        <w:t>쨺</w:t>
      </w:r>
      <w:r>
        <w:rPr>
          <w:rtl w:val="true"/>
        </w:rPr>
        <w:t>ܒ</w:t>
      </w:r>
      <w:r>
        <w:rPr/>
        <w:t>�</w:t>
      </w:r>
      <w:r>
        <w:rPr/>
        <w:t>J�\Ҍ(��1��=#%���#�L%�#K�*07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9#c��a���oY��@#N���z��O#&gt;��###(�I�������=)#W��#</w:t>
      </w:r>
    </w:p>
    <w:p>
      <w:pPr>
        <w:pStyle w:val="PreformattedText"/>
        <w:bidi w:val="0"/>
        <w:jc w:val="left"/>
        <w:rPr/>
      </w:pPr>
      <w:r>
        <w:rPr/>
        <w:t>#�f2.�##'&gt;O�x#yt1���-U^#�##T:���#Hj��#�&lt;</w:t>
      </w:r>
      <w:r>
        <w:rPr>
          <w:rtl w:val="true"/>
        </w:rPr>
        <w:t>ߍ</w:t>
      </w:r>
      <w:r>
        <w:rPr/>
        <w:t>2</w:t>
      </w:r>
      <w:r>
        <w:rPr/>
        <w:t>foc�#x�Rs�j�|#�#�J#?jY��#T/�#p��{��q�#�i��=�#h�:.�B#yƫ)!</w:t>
      </w:r>
      <w:r>
        <w:rPr/>
        <w:t>߳�</w:t>
      </w:r>
      <w:r>
        <w:rPr/>
        <w:t>#dS�F���f������?;!���#�J�#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%�k`�(Z'�Y#�_,G�\�b��#k���̍!�###7J�#!ȏB�f{�#�O�� 5#K@&amp;&amp;b�D���#a+#;�Q#��$N�</w:t>
      </w:r>
      <w:r>
        <w:rPr/>
        <w:t>۴</w:t>
      </w:r>
      <w:r>
        <w:rPr/>
        <w:t>#ZPG#�)#a]#��7'##��#���\�##�a'##����һQ#��gE�</w:t>
        <w:br/>
        <w:t>�J�9�����q#��g</w:t>
      </w:r>
      <w:r>
        <w:rPr>
          <w:rtl w:val="true"/>
        </w:rPr>
        <w:t>ܕ�</w:t>
      </w:r>
      <w:r>
        <w:rPr/>
        <w:t>1</w:t>
      </w:r>
      <w:r>
        <w:rPr>
          <w:rtl w:val="true"/>
        </w:rPr>
        <w:t>�&amp;</w:t>
      </w:r>
      <w:r>
        <w:rPr>
          <w:rtl w:val="true"/>
        </w:rPr>
        <w:t>ٵ</w:t>
      </w:r>
      <w:r>
        <w:rPr/>
        <w:t>�</w:t>
      </w:r>
      <w:r>
        <w:rPr/>
        <w:t>p5�#�O�l��k���i�&gt;Y#&gt;Z}��#�Ȯ���]b�O�F#2�r��#�#��#�}���#��&gt;]�����[py�#���#PA��ѳ��#U#(��#Ξ�:��G_�#��JbC��C#A�I��o\��\#!|O*�r�#�#��KLko2]#�{~U�^ #�#�$�:���ȹ�?�]�Fj�Q{tD#���o���A���</w:t>
        <w:tab/>
        <w:t>M&lt;�#V�� ��#QA��#���#�[�t�i��s</w:t>
      </w:r>
      <w:r>
        <w:rPr/>
        <w:t>첚</w:t>
      </w:r>
      <w:r>
        <w:rPr/>
        <w:t>(#6V#�</w:t>
      </w:r>
      <w:r>
        <w:rPr/>
        <w:t>۟</w:t>
      </w:r>
      <w:r>
        <w:rPr/>
        <w:t>S��###~��$�QK�g&amp;L�1���~}#�##�#�OE�Dx�A�E$��FnZ#��4�K�:h&gt;����&gt;�_�C��#��&amp;�p@#�^�(D��%U��s�3�]�`G�/ѐ##i�r��m#_��M���</w:t>
        <w:br/>
        <w:t>K��`�#'V</w:t>
      </w:r>
      <w:r>
        <w:rPr>
          <w:rtl w:val="true"/>
        </w:rPr>
        <w:t>؛</w:t>
      </w:r>
      <w:r>
        <w:rPr/>
        <w:t>�</w:t>
      </w:r>
      <w:r>
        <w:rPr/>
        <w:t>]|&lt;�V�d��#�#F�H�{���Ѥ"��DF�h�\X#&gt;�4���(&amp;#�9�Q#�#�#C�iO�#��g�ň��B��+��a4"���</w:t>
        <w:br/>
        <w:t>#�s3��`��'Cfwr�z�#�#0,�#�=���vlcW�J�O�#������'��H���</w:t>
      </w:r>
    </w:p>
    <w:p>
      <w:pPr>
        <w:pStyle w:val="PreformattedText"/>
        <w:bidi w:val="0"/>
        <w:jc w:val="left"/>
        <w:rPr/>
      </w:pPr>
      <w:r>
        <w:rPr/>
        <w:t>!��fW��RW�&amp;#J���U�%o�#��</w:t>
        <w:br/>
        <w:t>l���W.��а�q)��\i#�p��� #�ej^K;��T�#󉏨*����#D/2�� l</w:t>
        <w:br/>
        <w:t>�,#`�Q�*�R�ɒ#�e��A�k�#�b�6��Y�[ #w��&lt;A�#�%Z/�vVD?;�@#���W#{��z--^9�#w���Bi��&lt;�#����&gt;$�i#Pd�</w:t>
      </w:r>
      <w:r>
        <w:rPr/>
        <w:t>꼋</w:t>
      </w:r>
      <w:r>
        <w:rPr/>
        <w:t>#8�񩑑���##��*�b��JYn��##��</w:t>
      </w:r>
    </w:p>
    <w:p>
      <w:pPr>
        <w:pStyle w:val="PreformattedText"/>
        <w:bidi w:val="0"/>
        <w:jc w:val="left"/>
        <w:rPr/>
      </w:pPr>
      <w:r>
        <w:rPr/>
        <w:t>Z|(��ub%#Y)##ȱ/###JV�I��&lt;��#h�##��F]-0����WJ##�W�D&lt;C+&amp;&amp;#�l9��#d�&lt;�T</w:t>
        <w:tab/>
        <w:t>/@m����_#[;�#�����##���v�����7u���D?�#'�&gt;x��b#��ms;D#�###l8�k�Zàq��.@��c&amp;#��j�ǜ��r��L;#Dd������#���Xľ#*�����A+�^�#���#��#:�#n�$��z�W��l0�3|</w:t>
      </w:r>
      <w:r>
        <w:rPr/>
        <w:t>ֱ</w:t>
      </w:r>
      <w:r>
        <w:rPr/>
        <w:t>#�J��_�{l�^��ul��#�w�ʬ�#҃�~m��˥�S1�ȯaD�#���|�m~�pE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 0#Z�X#A�##�3{#</w:t>
      </w:r>
      <w:r>
        <w:rPr>
          <w:rtl w:val="true"/>
        </w:rPr>
        <w:t>޹</w:t>
      </w:r>
      <w:r>
        <w:rPr/>
        <w:t>�</w:t>
      </w:r>
      <w:r>
        <w:rPr/>
        <w:t>a�7�]�C���4�kƈP�#�W#�##1�%�p��%#Ι�X�%�t2��2s�#�@qB�Ď#�_i�#���� ##@�/�s��&lt;3�#�ӓ)�o#��QBH19z�{�5sn!#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�M��z|�����#���&amp;�� V#m�d#a�gW�t���:88</w:t>
      </w:r>
      <w:r>
        <w:rPr>
          <w:rtl w:val="true"/>
        </w:rPr>
        <w:t>ܖ</w:t>
      </w:r>
      <w:r>
        <w:rPr/>
        <w:t>��</w:t>
      </w:r>
      <w:r>
        <w:rPr/>
        <w:t>^#�nB7B:��m#�j�,�)��˅;��lOe��#�#�J^�19y�[gR�#�a#�#</w:t>
      </w:r>
      <w:r>
        <w:rPr>
          <w:rtl w:val="true"/>
        </w:rPr>
        <w:t>ۦ</w:t>
      </w:r>
      <w:r>
        <w:rPr/>
        <w:t>���</w:t>
      </w:r>
      <w:r>
        <w:rPr/>
        <w:t>I�Z�&amp;����Ӽ�##�3k��z���^�#�#L</w:t>
        <w:br/>
        <w:t>��&amp;�Y�^�?���r�E�@� s�!��&amp;#2�#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w7ӫҺ</w:t>
        <w:tab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#/ì7Ѣx���4�Q/|�</w:t>
      </w:r>
      <w:r>
        <w:rPr>
          <w:rtl w:val="true"/>
        </w:rPr>
        <w:t>ޖ</w:t>
      </w:r>
      <w:r>
        <w:rPr/>
        <w:t>P���-�K��J�#�C5,��</w:t>
        <w:tab/>
        <w:t>�yM��Tg!'����0�+�\D�#�T�'5O+5�-ʔg�����,k�#������(I��,�m�]Q#qR�~�a������c���ϖ��#���#�P�{�#0K2</w:t>
      </w:r>
      <w:r>
        <w:rPr/>
        <w:t>䜕</w:t>
      </w:r>
      <w:r>
        <w:rPr/>
        <w:t>#�#Z�������</w:t>
      </w:r>
      <w:r>
        <w:rPr>
          <w:rtl w:val="true"/>
        </w:rPr>
        <w:t>ݕ</w:t>
      </w:r>
      <w:r>
        <w:rPr/>
        <w:t>O�y4�#����i�NфW}���e37QC=�uB8g�č;��z�##�[��A##)��x�M#�Az�.�#� Z��#�##=��#�����&amp;#�&gt;�}y�Y;��#v��#�(���U(�#4#W��ֈŰ53a-0m�j�L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Gg���$�#���#@��#?D�y@S2�y�ŀ#����A���E��#]H#�X�+rлy/+!^i��i\��?�WR�&amp;��_T.I:#T��M9�`����J���F�p-##��e##�#X��Ӑ����]�#�#�"�7#jI��#��e�y##�O"�����S&lt;U#+�</w:t>
      </w:r>
    </w:p>
    <w:p>
      <w:pPr>
        <w:pStyle w:val="PreformattedText"/>
        <w:bidi w:val="0"/>
        <w:jc w:val="left"/>
        <w:rPr/>
      </w:pPr>
      <w:r>
        <w:rPr/>
        <w:t>O-Zz��F#�Ι###�� !#\.�Ꝕ0��V#l��W#+#��!#���½~���R�Eŕ�X�Ԋc|[o�+�#�#�4k���#�S#�h�]�X��#w#8,�N�Mu�#�y���#0�n#�#����#$M��*��/b##mr��#�&amp;]r:ɐjE��V#;�##!I!�}�8�[;b��&lt;�</w:t>
      </w:r>
      <w:r>
        <w:rPr/>
        <w:t>ޭ</w:t>
      </w:r>
      <w:r>
        <w:rPr/>
        <w:t>V���#uʢ��G�}5�##�</w:t>
        <w:tab/>
        <w:t>zpT#X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&gt;�*,�N�#��Z#l#FX!@p;$��m7I=o�7q�)j</w:t>
        <w:tab/>
        <w:t>v��#��* "^n��#5#�8{�b�f#m/#��y�#�"���d�ēH�@j��ZT�cD.�h�1�@n#r���G�e�[#</w:t>
        <w:br/>
        <w:t>�#N��Q�0dr##fԴn����P#̊AAJ;\Y��z!���v�</w:t>
      </w:r>
    </w:p>
    <w:p>
      <w:pPr>
        <w:pStyle w:val="PreformattedText"/>
        <w:bidi w:val="0"/>
        <w:jc w:val="left"/>
        <w:rPr/>
      </w:pPr>
      <w:r>
        <w:rPr/>
        <w:t>3�)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3�A4��R#� &amp;��r&lt;�#a#�</w:t>
      </w:r>
      <w:r>
        <w:rPr>
          <w:rtl w:val="true"/>
        </w:rPr>
        <w:t>ސ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�#</w:t>
      </w:r>
      <w:r>
        <w:rPr>
          <w:rtl w:val="true"/>
        </w:rPr>
        <w:t>ޱ</w:t>
      </w:r>
      <w:r>
        <w:rPr/>
        <w:t>##�Oy�AjhbcM˓��H��f8��#a|�</w:t>
        <w:br/>
        <w:t>\W�c����#�#�e�D��#�Ę�ː���\\D�6Ws��t"��d�Ѫ�Zd�=e��e}w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4'�]#</w:t>
      </w:r>
      <w:r>
        <w:rPr>
          <w:rtl w:val="true"/>
        </w:rPr>
        <w:t>ן׍</w:t>
      </w:r>
      <w:r>
        <w:rPr/>
        <w:t>Q��-�#��0E��=#p�#��N�d3�e|?������&gt;�n���#�9|�d$�#4#�1ɖ�#�p#�WF���z��#%+2��H� �U#Od�</w:t>
      </w:r>
      <w:r>
        <w:rPr/>
        <w:t>㓺��</w:t>
      </w:r>
      <w:r>
        <w:rPr/>
        <w:t>H��t�/Kz���4;(�uK�c�</w:t>
      </w:r>
      <w:r>
        <w:rPr/>
        <w:t>꩖�</w:t>
      </w:r>
      <w:r>
        <w:rPr/>
        <w:t>2;Ǡ$�#���!Y��gs'2Ϙ��:�4_#�_\���2#��#yd��#i#�ȸ)��y�Z�L���~�e�$����d#��</w:t>
      </w:r>
      <w:r>
        <w:rPr>
          <w:rtl w:val="true"/>
        </w:rPr>
        <w:t>ۼھ</w:t>
      </w:r>
      <w:r>
        <w:rPr/>
        <w:t>�</w:t>
      </w:r>
      <w:r>
        <w:rPr/>
        <w:t>R</w:t>
      </w:r>
      <w:r>
        <w:rPr>
          <w:rtl w:val="true"/>
        </w:rPr>
        <w:t>ߤ�</w:t>
      </w:r>
      <w:r>
        <w:rPr>
          <w:rtl w:val="true"/>
        </w:rPr>
        <w:t>_#��#�?�</w:t>
      </w:r>
      <w:r>
        <w:rPr/>
        <w:t>6</w:t>
      </w:r>
      <w:r>
        <w:rPr/>
        <w:t>)�a#@C�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!�ĝ�G#_#��x#��#��a����</w:t>
      </w:r>
      <w:r>
        <w:rPr>
          <w:rtl w:val="true"/>
        </w:rPr>
        <w:t>ژ</w:t>
      </w:r>
      <w:r>
        <w:rPr/>
        <w:t>P#���o����X�aP/Z*#k��#c�yJ#e#��&lt;e=�&amp;*##��F�x�{#æ�\oJ_{ȋ�#wl���_+'�c�</w:t>
      </w:r>
      <w:r>
        <w:rPr>
          <w:rtl w:val="true"/>
        </w:rPr>
        <w:t>߇</w:t>
      </w:r>
      <w:r>
        <w:rPr/>
        <w:t>)���##�#!M�h�0����#�=���Z�(�u��#X###Y��!:�H�#|)�!���K#����[�"&lt;U��!�M(u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a���#E�V#B}�05��̆A�'�#*3�Xt�dѷ�w�H'.#x</w:t>
        <w:tab/>
        <w:t>�</w:t>
        <w:tab/>
      </w:r>
      <w:r>
        <w:rPr/>
        <w:t>ٙ�</w:t>
      </w:r>
      <w:r>
        <w:rPr/>
        <w:t>r9��#I�I�#���1�-dq�f�#�����K�b</w:t>
      </w:r>
      <w:r>
        <w:rPr>
          <w:rtl w:val="true"/>
        </w:rPr>
        <w:t>ތ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ہ</w:t>
      </w:r>
      <w:r>
        <w:rPr/>
        <w:t>��</w:t>
      </w:r>
      <w:r>
        <w:rPr/>
        <w:t>##���R##?,;����Ü#�j#��D5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#'&gt;Uk{~R#���W#$#�(��#V0#.���P7��ei�t#;�#�</w:t>
      </w:r>
      <w:r>
        <w:rPr/>
        <w:t>谷����</w:t>
      </w:r>
      <w:r>
        <w:rPr/>
        <w:t>c#�k#�M�'�T��a#�:~�.l�#L#Y/N��̋N(f)TҼ�uO����#P</w:t>
      </w:r>
      <w:r>
        <w:rPr>
          <w:rtl w:val="true"/>
        </w:rPr>
        <w:t>ߟ</w:t>
      </w:r>
      <w:r>
        <w:rPr>
          <w:rtl w:val="true"/>
        </w:rPr>
        <w:t>#��</w:t>
      </w:r>
      <w:r>
        <w:rPr/>
        <w:t>##7</w:t>
      </w:r>
      <w:r>
        <w:rPr/>
        <w:t>J�7Ff��hn���w��e##&lt;��#�o��#��2c�A?�����</w:t>
        <w:tab/>
        <w:t>�VA�#��[#Zu�s"_��</w:t>
      </w:r>
      <w:r>
        <w:rPr/>
        <w:t>逎</w:t>
      </w:r>
      <w:r>
        <w:rPr/>
        <w:t>/�</w:t>
      </w:r>
      <w:r>
        <w:rPr/>
        <w:t>ؚ</w:t>
      </w:r>
      <w:r>
        <w:rPr/>
        <w:t>#�.���}=3��#y���8[��%�=���ɜH@���#�0�#`�&amp;�67�^B]�Aǘ��,{�u1�X��#���#�E��#J�[��##5O�*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K�a��jq�!�)y�-��*#i#0�_�@��DK#�2 ^�cC���#Ն���~X#+#�^q��J��#�z��2��#&amp;��i���e�</w:t>
      </w:r>
      <w:r>
        <w:rPr>
          <w:rtl w:val="true"/>
        </w:rPr>
        <w:t>׀</w:t>
      </w:r>
      <w:r>
        <w:rPr/>
        <w:t>#������##�##-q'Q�c���#46���%#�!\)�#�#����~��m�[�'��"$�0</w:t>
        <w:br/>
        <w:t>�d�##?��</w:t>
        <w:tab/>
        <w:t>���#B�9���D��#w=x�I�</w:t>
      </w:r>
      <w:r>
        <w:rPr>
          <w:rtl w:val="true"/>
        </w:rPr>
        <w:t>ܦ�</w:t>
      </w:r>
      <w:r>
        <w:rPr/>
        <w:t>48</w:t>
      </w:r>
      <w:r>
        <w:rPr/>
        <w:t>���#��;�uP���#���G#��;I��}&gt;����M���"#��N��h�aU��U</w:t>
      </w:r>
      <w:r>
        <w:rPr/>
        <w:t>ٍ�</w:t>
      </w:r>
      <w:r>
        <w:rPr/>
        <w:t>&amp;*�TW��X��kN�8Z.=~�8S���##F�q#���/##�6��#��#0�|_&gt;�F��I�����</w:t>
        <w:tab/>
        <w:t>N#j #��j��;՟tR{BV�KD���|����#Pg����#�#{��#�̒��#�E-H���ԩ�</w:t>
      </w:r>
      <w:r>
        <w:rPr>
          <w:rtl w:val="true"/>
        </w:rPr>
        <w:t>ߩ</w:t>
      </w:r>
      <w:r>
        <w:rPr/>
        <w:t>�</w:t>
      </w:r>
      <w:r>
        <w:rPr/>
        <w:t>##</w:t>
      </w:r>
      <w:r>
        <w:rPr/>
        <w:t>ؕ</w:t>
      </w:r>
      <w:r>
        <w:rPr/>
        <w:t>Fv��ddb_P��co�ÑU�3 �i�#�]Tf��</w:t>
        <w:tab/>
        <w:t>rT�+�6'#�;��L#�����(D.����LT�#�w#�U��b;/X��q#���4�#%��pSՕfO*�Z</w:t>
      </w:r>
      <w:r>
        <w:rPr>
          <w:rtl w:val="true"/>
        </w:rPr>
        <w:t>ה</w:t>
      </w:r>
      <w:r>
        <w:rPr/>
        <w:t>�</w:t>
      </w:r>
      <w:r>
        <w:rPr/>
        <w:t>X���#��(��-����#�O#vr�b�n���T�#1)�#O���˺��#��οv�#�#�p�#Z��KXon�F�K#�B�������#]#&lt;-!IW|#6;ĭ�o�#0��##�3��1#�#��e���E\�&amp;�G�&amp;�γ�?�v)h���m����5p���U�#ɠ#+$����ʅ�U�#|�����#W�#Ć�Uk�w�fl#IL#�k�j�Z=�|CQV&lt;�##�##_+�~�f#�##`{�#�h�:�E�=Ҳ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za#H#Ѿ��#q��G##D7Y1#O#��wG󷨊�Ԟ�"</w:t>
      </w:r>
      <w:r>
        <w:rPr>
          <w:rtl w:val="true"/>
        </w:rPr>
        <w:t>ٯ</w:t>
      </w:r>
      <w:r>
        <w:rPr/>
        <w:t>q##�2S�b���W�,��</w:t>
        <w:br/>
        <w:t>��6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J]r�r�f�#��A�y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�L�n�m�#�_A64����(m���w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 Ĭ5�n���G47�+</w:t>
        <w:br/>
        <w:t>�Z�#S3S]%Um����O##���i�RT�O��KK.�TS�#�i���m�#k</w:t>
      </w:r>
      <w:r>
        <w:rPr/>
        <w:t>襺������</w:t>
      </w:r>
      <w:r>
        <w:rPr/>
        <w:t>Ͳ#/�-7CZ�R���3�</w:t>
        <w:br/>
        <w:t>��C</w:t>
        <w:tab/>
        <w:t>����fEa�{N#e`��</w:t>
        <w:br/>
        <w:t>�@��gc#��</w:t>
        <w:br/>
        <w:t>x�;t=/�6��G1C#��P(�iP#�1##|���=�$���r]����</w:t>
        <w:br/>
        <w:t>&amp;B|�Y</w:t>
      </w:r>
      <w:r>
        <w:rPr/>
        <w:t>֖</w:t>
      </w:r>
      <w:r>
        <w:rPr/>
        <w:t>Tv�#I�2���#�#�5#e��#��r�r�#���</w:t>
        <w:tab/>
        <w:t>�e#���B#(+�#�1K�#�����#ǍL��Y���S�����a#�ʝ�#��#n���V#_m�Г"�w �u��#�J�a����z#��{��f#1�)�ǈ(j��8e#P3¥c#����cc���#fU3x#��Y���&gt;��g�E,~�ѹ3��#�z�#eP!�+N��Db#D��#�#oF���</w:t>
        <w:br/>
        <w:t>�K#�#q#�Uj�L*���U�r��#��#}��+ǐ�ѹ �L)n��o��F#�@�c���tV�H7J�#�l#��#J�ȇ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ID�A9�m�</w:t>
        <w:tab/>
        <w:t>����#�#Hx#*6�.�{�β#��#�Z�&amp;Ɂ�HO����_8#����"�]�2�3�#%��Ƌ��l1Vx�X#�T��</w:t>
      </w:r>
      <w:r>
        <w:rPr>
          <w:rtl w:val="true"/>
        </w:rPr>
        <w:t>ߚ</w:t>
      </w:r>
      <w:r>
        <w:rPr/>
        <w:t>9</w:t>
      </w:r>
      <w:r>
        <w:rPr/>
        <w:t>�j�d#�f#u9��</w:t>
        <w:tab/>
        <w:t>Ƥ#eg4���;s����&gt;�$</w:t>
      </w:r>
    </w:p>
    <w:p>
      <w:pPr>
        <w:pStyle w:val="PreformattedText"/>
        <w:bidi w:val="0"/>
        <w:jc w:val="left"/>
        <w:rPr/>
      </w:pPr>
      <w:r>
        <w:rPr/>
        <w:t>q!��*t�{O��#���#�#D����E��%aʥ�;#ņ#&gt;C��</w:t>
      </w:r>
      <w:r>
        <w:rPr/>
        <w:t>߲�</w:t>
      </w:r>
      <w:r>
        <w:rPr/>
        <w:t>N���r��#n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5:�ѥ��J4R</w:t>
      </w:r>
      <w:r>
        <w:rPr/>
        <w:t>졌��</w:t>
      </w:r>
      <w:r>
        <w:rPr/>
        <w:t>0#���#��`i9��l#��&amp;�E�</w:t>
        <w:tab/>
        <w:t>IӎjfL"�</w:t>
      </w:r>
      <w:r>
        <w:rPr>
          <w:rtl w:val="true"/>
        </w:rPr>
        <w:t>ג</w:t>
      </w:r>
      <w:r>
        <w:rPr/>
        <w:t>�</w:t>
      </w:r>
      <w:r>
        <w:rPr/>
        <w:tab/>
        <w:t>~U#]��_}#/��H�[g�J�#�#�#E0e�@#Y��E&amp;�n�b�����y���f�v:��</w:t>
      </w:r>
      <w:r>
        <w:rPr>
          <w:rtl w:val="true"/>
        </w:rPr>
        <w:t>ו</w:t>
      </w:r>
      <w:r>
        <w:rPr/>
        <w:t>#s��5�?N3���#�^�</w:t>
      </w:r>
      <w:r>
        <w:rPr>
          <w:rtl w:val="true"/>
        </w:rPr>
        <w:t>ݮ</w:t>
      </w:r>
      <w:r>
        <w:rPr/>
        <w:t>��</w:t>
      </w:r>
      <w:r>
        <w:rPr/>
        <w:t>k��`�:νLc���F#r�Ψ�</w:t>
      </w:r>
    </w:p>
    <w:p>
      <w:pPr>
        <w:pStyle w:val="PreformattedText"/>
        <w:bidi w:val="0"/>
        <w:jc w:val="left"/>
        <w:rPr/>
      </w:pPr>
      <w:r>
        <w:rPr/>
        <w:t>k#[�^�B�]\#8��aH�y�-�e�#�U</w:t>
        <w:tab/>
        <w:t>##Ұ</w:t>
      </w:r>
    </w:p>
    <w:p>
      <w:pPr>
        <w:pStyle w:val="PreformattedText"/>
        <w:bidi w:val="0"/>
        <w:jc w:val="left"/>
        <w:rPr/>
      </w:pPr>
      <w:r>
        <w:rPr/>
        <w:t>##����#��#.|_U�#�#�#�S�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7c��$k�h��ĬG[k�r���ʐ #���{�f[��ж[y�V��Ͳ�~PXW����#b����A����y��v��#L4��͈����@��h�����h���-���Ciz-\��ȱ</w:t>
        <w:br/>
        <w:t>6#�c#Ѣ��]�����HI��#�1�#8ə^��3���!|��3��!�v:�o��b��#�</w:t>
        <w:br/>
        <w:t>#�i�.�D�d�#��}#�:#�Ɨ##��##�#�{�#�V��&lt;�8�###</w:t>
        <w:br/>
      </w:r>
      <w:r>
        <w:rPr>
          <w:rtl w:val="true"/>
        </w:rPr>
        <w:t>؜</w:t>
      </w:r>
      <w:r>
        <w:rPr/>
        <w:t>�</w:t>
      </w:r>
      <w:r>
        <w:rPr/>
        <w:t>{�?t^����#��:o&gt;��b�ӕ�y�9#���C"�_��P��=�d�P:��D�C7�|��</w:t>
      </w:r>
      <w:r>
        <w:rPr/>
        <w:t>㥁</w:t>
      </w:r>
      <w:r>
        <w:rPr/>
        <w:t>Keq�###�wT#���^�\�?3�#v�</w:t>
      </w:r>
      <w:r>
        <w:rPr>
          <w:rtl w:val="true"/>
        </w:rPr>
        <w:t>ݲ</w:t>
      </w:r>
      <w:r>
        <w:rPr/>
        <w:t>#}�</w:t>
      </w:r>
      <w:r>
        <w:rPr/>
        <w:t>1</w:t>
      </w:r>
      <w:r>
        <w:rPr/>
        <w:t>&gt;L��+##8���AP�̋SOFz#c</w:t>
      </w:r>
      <w:r>
        <w:rPr/>
        <w:t>ٰ</w:t>
      </w:r>
      <w:r>
        <w:rPr/>
        <w:t>#Y3#ȊC�P�</w:t>
        <w:br/>
        <w:t>#�i����1%</w:t>
      </w:r>
      <w:r>
        <w:rPr/>
        <w:t>킞�</w:t>
      </w:r>
      <w:r>
        <w:rPr/>
        <w:t>#�#Dn��#</w:t>
      </w:r>
      <w:r>
        <w:rPr/>
        <w:t>ٰ��</w:t>
      </w:r>
      <w:r>
        <w:rPr/>
        <w:t>*�;�</w:t>
        <w:br/>
        <w:t>ri��j6Hd��o��&amp;�#Y��#Hw�&amp;B�YP��Z��3�#�#��\#��mc��N��#w�w��[��J="��j�%^�-G���o�g8�m��[.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pՐ�]#Fj$</w:t>
        <w:br/>
        <w:t>��</w:t>
      </w:r>
      <w:r>
        <w:rPr/>
        <w:t>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�z&lt;�:D��,#3�m�#zCo&amp;�����b�G���6DB�w:���1�te</w:t>
      </w:r>
      <w:r>
        <w:rPr/>
        <w:t>衢��</w:t>
      </w:r>
      <w:r>
        <w:rPr/>
        <w:t>κ��#�#5w?�4t�K��:#&amp;��^��[��#��Ԉ#L#]y�-�#���;(�#�#��Ngw��#+)o5�WX�Ȁ_m��~B���MRm[��Z/6��#5vm�#��u�tq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̿�#o��#�H�B^fZ%�#��c�=P�~r:U#Jc������</w:t>
        <w:br/>
        <w:t>�r#Ml�#�-�ўw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ϐ'j�#��##�����l�da#��~�_��l��UI#�}��C�X%#�</w:t>
        <w:tab/>
        <w:t>#p���6��y��,�0�J2S�%H&lt;�:A</w:t>
        <w:tab/>
        <w:t>d��S�P�{�&amp;P�#}#U�E�PG#C##��4e ��</w:t>
      </w:r>
      <w:r>
        <w:rPr/>
        <w:t>簩</w:t>
      </w:r>
      <w:r>
        <w:rPr/>
        <w:t>##� �w���W##����#</w:t>
      </w:r>
      <w:r>
        <w:rPr>
          <w:rtl w:val="true"/>
        </w:rPr>
        <w:t>ت</w:t>
      </w:r>
      <w:r>
        <w:rPr/>
        <w:t>##�ҁl</w:t>
      </w:r>
      <w:r>
        <w:rPr/>
        <w:t>艦����</w:t>
      </w:r>
      <w:r>
        <w:rPr/>
        <w:t>MW�</w:t>
      </w:r>
      <w:r>
        <w:rPr>
          <w:rtl w:val="true"/>
        </w:rPr>
        <w:t>ڏ</w:t>
      </w:r>
      <w:r>
        <w:rPr/>
        <w:t>�</w:t>
      </w:r>
      <w:r>
        <w:rPr/>
        <w:t>J6��#r#v��:�#��e�e#��B����w��"f1�#�e�</w:t>
      </w:r>
      <w:r>
        <w:rPr/>
        <w:t>֢</w:t>
      </w:r>
      <w:r>
        <w:rPr/>
        <w:t>F'��;��#��.'���#�f�#�&amp;bv1sx�#�q@�#�P8\y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  <w:tab/>
        <w:t>F#K���2-�u,�&amp;+#oy�\�#�*��`V�U�9��Lj�A�r����r�#o¯3�^��,m�</w:t>
      </w:r>
      <w:r>
        <w:rPr/>
        <w:t>殼</w:t>
      </w:r>
      <w:r>
        <w:rPr/>
        <w:t>}���:���</w:t>
      </w:r>
    </w:p>
    <w:p>
      <w:pPr>
        <w:pStyle w:val="PreformattedText"/>
        <w:bidi w:val="0"/>
        <w:jc w:val="left"/>
        <w:rPr/>
      </w:pPr>
      <w:r>
        <w:rPr/>
        <w:t>-jF@�W��D#&lt;##�&gt;��o�W#o`d;</w:t>
      </w:r>
      <w:r>
        <w:rPr/>
        <w:t>֑</w:t>
      </w:r>
      <w:r>
        <w:rPr/>
        <w:t>J�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f���</w:t>
        <w:tab/>
        <w:t>03�_�#���-����q�/���#����##Ȕ(�#����#x8+��X����w���L�HZCI�}uX&gt;0�*Bb#7#���;�W�)uzH��#=�*�6/��Hz����~#^�A�D��'�Oc�\##["�J##�1�#qX�V#�c#Q5��#���|#+���re6VaS�����#���#*Q?"���#!n�=###,��ҳ}&gt;��#�&gt;#dj#��Zh�wAe.��</w:t>
        <w:br/>
        <w:t>1�g�KQ�#1�w�����M#FИ��</w:t>
        <w:br/>
        <w:t>P�������#J&amp;?�5&amp;#y���w;mXVu��#��E#�m�����ǠEћz�{</w:t>
      </w:r>
      <w:r>
        <w:rPr/>
        <w:t>ֿ�</w:t>
      </w:r>
      <w:r>
        <w:rPr/>
        <w:t>�e#T��Dx#��</w:t>
      </w:r>
      <w:r>
        <w:rPr>
          <w:rtl w:val="true"/>
        </w:rPr>
        <w:t>ן</w:t>
      </w:r>
      <w:r>
        <w:rPr/>
        <w:t>��</w:t>
      </w:r>
      <w:r>
        <w:rPr/>
        <w:t>-v�y"d_�r�#�v����M��6b�Ѥ�L��7G+#��w��n��#T�#Q�#�$#v�`��b�%E\;�</w:t>
        <w:br/>
        <w:t>D9A�&gt;u�Y/^�E.t�wMzR�N</w:t>
        <w:tab/>
        <w:t>����Ǜh����U���&lt;��b##k�y�#�c#��Ⓒ���'H#a��</w:t>
        <w:br/>
        <w:t>#���R��</w:t>
        <w:tab/>
        <w:t>d��,�y��*����,�Y�</w:t>
      </w:r>
      <w:r>
        <w:rPr>
          <w:rtl w:val="true"/>
        </w:rPr>
        <w:t>ߛ</w:t>
      </w:r>
      <w:r>
        <w:rPr/>
        <w:t>1</w:t>
      </w:r>
      <w:r>
        <w:rPr/>
        <w:t>����</w:t>
        <w:br/>
        <w:t>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L#�#X!iv#</w:t>
      </w:r>
      <w:r>
        <w:rPr>
          <w:rtl w:val="true"/>
        </w:rPr>
        <w:t>ݜ</w:t>
      </w:r>
      <w:r>
        <w:rPr/>
        <w:t>2</w:t>
      </w:r>
      <w:r>
        <w:rPr/>
        <w:t>�#:"#�#l9&lt;,M��</w:t>
      </w:r>
      <w:r>
        <w:rPr>
          <w:rtl w:val="true"/>
        </w:rPr>
        <w:t>ܫ</w:t>
      </w:r>
      <w:r>
        <w:rPr/>
        <w:t>��</w:t>
      </w:r>
      <w:r>
        <w:rPr/>
        <w:t>y��0w3Rwh'�#</w:t>
      </w:r>
      <w:r>
        <w:rPr>
          <w:rtl w:val="true"/>
        </w:rPr>
        <w:t>ݣ</w:t>
      </w:r>
      <w:r>
        <w:rPr/>
        <w:t>�</w:t>
      </w:r>
      <w:r>
        <w:rPr/>
        <w:t>a���G�U�y�"m#</w:t>
      </w:r>
      <w:r>
        <w:rPr/>
        <w:t>݂�</w:t>
      </w:r>
      <w:r>
        <w:rPr/>
        <w:t>#:}�λn##�&gt;�Q#s�~�#7��3V�n�Oeq&amp;O����&gt;��P̷�/0�#�ƭ�f�{:ʞ09��*3C#&lt;�r�C;���CXq��k�#~�Q�[u#��\�o���F�&amp;#�]?7�����v�BLM�#��#</w:t>
      </w:r>
      <w:r>
        <w:rPr>
          <w:rtl w:val="true"/>
        </w:rPr>
        <w:t>ݴ</w:t>
      </w:r>
      <w:r>
        <w:rPr/>
        <w:t>?��dU#Y]҃��6.#�3���:#�=��G�����/�_9�����,��_�#{%C,Th���������^D�!1�l�</w:t>
      </w:r>
    </w:p>
    <w:p>
      <w:pPr>
        <w:pStyle w:val="PreformattedText"/>
        <w:bidi w:val="0"/>
        <w:jc w:val="left"/>
        <w:rPr/>
      </w:pPr>
      <w:r>
        <w:rPr/>
        <w:t>##n�#3��Jt</w:t>
      </w:r>
      <w:r>
        <w:rPr/>
        <w:t>ඉ</w:t>
      </w:r>
      <w:r>
        <w:rPr/>
        <w:t>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Ż�</w:t>
        <w:tab/>
        <w:t>K6�*�7[�t����V"#|#�t�w�$�Hq��7#V.#�ZL#wԆ��@�&amp;�f�I��0q��g���@Y?Dp+G#Y�8&gt;+�y{5���</w:t>
      </w:r>
      <w:r>
        <w:rPr>
          <w:rtl w:val="true"/>
        </w:rPr>
        <w:t>ڲ����</w:t>
      </w:r>
      <w:r>
        <w:rPr/>
        <w:t>3</w:t>
      </w:r>
      <w:r>
        <w:rPr/>
        <w:t>##��f}u/#q#T\Z$C��&amp;���</w:t>
      </w:r>
      <w:r>
        <w:rPr/>
        <w:t>߬�����</w:t>
      </w:r>
      <w:r>
        <w:rPr/>
        <w:t>/�&amp;�X�#�##�{y�</w:t>
        <w:tab/>
        <w:t>���`��,t���c�M��j�#���ƕ3s?1#\�#����#�w##S�`\�#��6�g��#u''�o</w:t>
      </w:r>
      <w:r>
        <w:rPr>
          <w:rtl w:val="true"/>
        </w:rPr>
        <w:t>ڪ</w:t>
      </w:r>
      <w:r>
        <w:rPr/>
        <w:t>7</w:t>
      </w:r>
      <w:r>
        <w:rPr/>
        <w:t>#�j�U����##��ɱ&lt;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lM�y0�#��;�&amp;�Ǳ�#��c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1H�8n�</w:t>
        <w:br/>
        <w:t>/M�H�e�Z�A�###�;��M�E���3J'jL�#Ϭ&amp;5��</w:t>
      </w:r>
      <w:r>
        <w:rPr>
          <w:rtl w:val="true"/>
        </w:rPr>
        <w:t>ڣ</w:t>
      </w:r>
      <w:r>
        <w:rPr/>
        <w:t>P��K�F$8{w�###�ͭ)�ϙ[-#M#SUl*�+�</w:t>
      </w:r>
      <w:r>
        <w:rPr>
          <w:rtl w:val="true"/>
        </w:rPr>
        <w:t>ߔ</w:t>
      </w:r>
      <w:r>
        <w:rPr/>
        <w:t>##�</w:t>
      </w:r>
      <w:r>
        <w:rPr/>
        <w:t>췄</w:t>
      </w:r>
      <w:r>
        <w:rPr/>
        <w:t>#)+��</w:t>
        <w:br/>
        <w:t>H�IY��[Z�5[�#�to�#</w:t>
      </w:r>
      <w:r>
        <w:rPr>
          <w:rtl w:val="true"/>
        </w:rPr>
        <w:t>ؼ</w:t>
      </w:r>
      <w:r>
        <w:rPr/>
        <w:t>�</w:t>
      </w:r>
      <w:r>
        <w:rPr/>
        <w:t>&lt;/ƃ?�4�}v��#����S�U��=���#'#͚�����.g���6Ԡg�&lt;z��I#4W�$r��;��#xH</w:t>
        <w:tab/>
        <w:t>��Ն���\B�z#�arKΖK�oa���=ʤ3#I�</w:t>
      </w:r>
      <w:r>
        <w:rPr>
          <w:rtl w:val="true"/>
        </w:rPr>
        <w:t>ݮ</w:t>
      </w:r>
      <w:r>
        <w:rPr/>
        <w:t>�</w:t>
      </w:r>
      <w:r>
        <w:rPr/>
        <w:t>�#��#�a�-���#J#|�h��^0�W</w:t>
      </w:r>
      <w:r>
        <w:rPr>
          <w:rtl w:val="true"/>
        </w:rPr>
        <w:t>ݬ</w:t>
      </w:r>
      <w:r>
        <w:rPr/>
        <w:t>���������</w:t>
      </w:r>
      <w:r>
        <w:rPr/>
        <w:t>C]{5�#5ւ�(���x��u�</w:t>
      </w:r>
      <w:r>
        <w:rPr/>
        <w:t>֛��</w:t>
      </w:r>
      <w:r>
        <w:rPr/>
        <w:t>+�pp&lt;t���b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Ыf-g27�O�:9���#"�5.dQЧG0%9b#q�#^�+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</w:t>
      </w:r>
      <w:r>
        <w:rPr/>
        <w:t>٘��</w:t>
      </w:r>
      <w:r>
        <w:rPr/>
        <w:t>#�дb#L�###�?�</w:t>
        <w:tab/>
        <w:t>t��H^�1Add��IJ%UP#�l��#�W���#�A���hRi�#</w:t>
      </w:r>
      <w:r>
        <w:rPr/>
        <w:t>֛</w:t>
      </w:r>
      <w:r>
        <w:rPr/>
        <w:t>)W⣠8c#I��|\��#im#�##x��S��{�Yr���#{��^�Q�-���H[��Y�</w:t>
      </w:r>
    </w:p>
    <w:p>
      <w:pPr>
        <w:pStyle w:val="PreformattedText"/>
        <w:bidi w:val="0"/>
        <w:jc w:val="left"/>
        <w:rPr/>
      </w:pPr>
      <w:r>
        <w:rPr/>
        <w:t>l��i�d[�#�R</w:t>
      </w:r>
      <w:r>
        <w:rPr/>
        <w:t>ָ��</w:t>
      </w:r>
      <w:r>
        <w:rPr/>
        <w:t>C##\�4��2Y</w:t>
      </w:r>
      <w:r>
        <w:rPr/>
        <w:t>֫���</w:t>
      </w:r>
      <w:r>
        <w:rPr/>
        <w:t>j�],�##���V��u�wC�"9rZ#��&amp;E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Rm�#�&gt;�$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aM�|!�YqU�+b�hY��#\#�6�{��#*#�#�_�]�$D���H#RgԚ�� ���{7i#&lt;k�U</w:t>
      </w:r>
      <w:r>
        <w:rPr/>
        <w:t>٫</w:t>
      </w:r>
      <w:r>
        <w:rPr/>
        <w:t>W��;]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IEX�"�</w:t>
      </w:r>
    </w:p>
    <w:p>
      <w:pPr>
        <w:pStyle w:val="PreformattedText"/>
        <w:bidi w:val="0"/>
        <w:jc w:val="left"/>
        <w:rPr/>
      </w:pPr>
      <w:r>
        <w:rPr/>
        <w:t>Aq$&amp;R-+�P�h6��</w:t>
        <w:tab/>
        <w:t>X����o</w:t>
        <w:br/>
        <w:t>&lt;*</w:t>
      </w:r>
      <w:r>
        <w:rPr>
          <w:rtl w:val="true"/>
        </w:rPr>
        <w:t>ﲉ</w:t>
      </w:r>
      <w:r>
        <w:rPr/>
        <w:t>L�t�h\Z5�\_���ϋ%}�#j���#�C#�pr�L$�#d�SZ|�GPI�\�##�l/9##�!�"5#��#!/�5�p�1f a���,s#�)q�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!x�x��##�|�HX##�r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:#�JD�V*�"м�#E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ɽc�f#��3w��#��aQ�9�U&lt;Y/���W������ȼ#</w:t>
        <w:tab/>
        <w:t>P"����$�6a������##�F��##�*�#w�#�N����G�*�R;�)�##��v��:)�8�##S�BN�##wj��9��X���l�[#|</w:t>
      </w:r>
      <w:r>
        <w:rPr>
          <w:rtl w:val="true"/>
        </w:rPr>
        <w:t>ܒ</w:t>
      </w:r>
      <w:r>
        <w:rPr/>
        <w:t>�#�Kh����&gt;���#b##d�7ȷd��#"�n��a�&amp;�#�+�b#"��#�#5�]�O��G�H2Wl$�x%��^�#�XE�#��?8</w:t>
      </w:r>
      <w:r>
        <w:rPr>
          <w:rtl w:val="true"/>
        </w:rPr>
        <w:t>ل</w:t>
      </w:r>
      <w:r>
        <w:rPr/>
        <w:t>��</w:t>
      </w:r>
      <w:r>
        <w:rPr/>
        <w:t>L�##�</w:t>
        <w:tab/>
        <w:t>�+##Y#M��p#���_nc��rx�XK#�</w:t>
      </w:r>
      <w:r>
        <w:rPr>
          <w:rtl w:val="true"/>
        </w:rPr>
        <w:t>ܕ</w:t>
      </w:r>
      <w:r>
        <w:rPr/>
        <w:t>�</w:t>
      </w:r>
      <w:r>
        <w:rPr/>
        <w:t>#}�^Nt�×�[WՉ��ҔJ#\��3#w���&gt;m</w:t>
      </w:r>
      <w:r>
        <w:rPr>
          <w:rtl w:val="true"/>
        </w:rPr>
        <w:t>ٱ</w:t>
      </w:r>
      <w:r>
        <w:rPr/>
        <w:t>u�w��3�Pt�%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[�N�ND.�&lt;�~(_�F�4�`��i���JX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{y��jwh��#�;��:^��A5#�#U7</w:t>
        <w:br/>
        <w:t>�r�#��|J�#�#.\#��r��#</w:t>
      </w:r>
      <w:r>
        <w:rPr/>
        <w:t>特�����</w:t>
      </w:r>
      <w:r>
        <w:rPr/>
        <w:t>0|U��j��2��)</w:t>
        <w:br/>
        <w:t>8���R$r�5/|</w:t>
      </w:r>
      <w:r>
        <w:rPr/>
        <w:t>룯</w:t>
      </w:r>
      <w:r>
        <w:rPr/>
        <w:t>#</w:t>
      </w:r>
      <w:r>
        <w:rPr>
          <w:rtl w:val="true"/>
        </w:rPr>
        <w:t>ߠ</w:t>
      </w:r>
      <w:r>
        <w:rPr/>
        <w:t>�</w:t>
      </w:r>
      <w:r>
        <w:rPr/>
        <w:t>c75</w:t>
        <w:tab/>
        <w:t>�,��ë�a���+n6O�Up��[�f������*�N��Za�}�#�^</w:t>
      </w:r>
      <w:r>
        <w:rPr/>
        <w:t>֒���</w:t>
      </w:r>
      <w:r>
        <w:rPr/>
        <w:t>#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@#��#</w:t>
      </w:r>
      <w:r>
        <w:rPr/>
        <w:t>ׅ</w:t>
      </w:r>
      <w:r>
        <w:rPr/>
        <w:t>0##�v�h�fs���[#��O�c����#C�6�b</w:t>
      </w:r>
      <w:r>
        <w:rPr>
          <w:rtl w:val="true"/>
        </w:rPr>
        <w:t>ۓ</w:t>
      </w:r>
      <w:r>
        <w:rPr/>
        <w:t>[##'�I;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V��</w:t>
      </w:r>
      <w:r>
        <w:rPr>
          <w:rtl w:val="true"/>
        </w:rPr>
        <w:t>ߣ</w:t>
      </w:r>
      <w:r>
        <w:rPr/>
        <w:t>#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:��\M�Do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</w:t>
      </w:r>
      <w:r>
        <w:rPr/>
        <w:t>⻏��</w:t>
      </w:r>
      <w:r>
        <w:rPr/>
        <w:t>im�nbm#l�[����B�9�</w:t>
      </w:r>
      <w:r>
        <w:rPr/>
        <w:t>ੳ�</w:t>
      </w:r>
      <w:r>
        <w:rPr/>
        <w:t>#�,�X��PH�Ŷ�#����M�#�#�ǇV#��F����U�</w:t>
        <w:br/>
        <w:t>|#A)�s"�o��#η`B W��is����H��?���k7|j�##~op�Z#�n�$�#�%#aj�E/&gt;�U��#oB&gt;�#3���ky�#�-t]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NΤ!g#ATB#��v�~'s\�K=�K#@�</w:t>
      </w:r>
      <w:r>
        <w:rPr/>
        <w:t>洰�</w:t>
      </w:r>
      <w:r>
        <w:rPr/>
        <w:t>Ћ&gt;*</w:t>
      </w:r>
      <w:r>
        <w:rPr>
          <w:rtl w:val="true"/>
        </w:rPr>
        <w:t>ک</w:t>
      </w:r>
      <w:r>
        <w:rPr/>
        <w:t>Ö�</w:t>
      </w:r>
      <w:r>
        <w:rPr>
          <w:rtl w:val="true"/>
        </w:rPr>
        <w:t>׎</w:t>
      </w:r>
      <w:r>
        <w:rPr/>
        <w:t>�</w:t>
      </w:r>
      <w:r>
        <w:rPr/>
        <w:t>#%����</w:t>
        <w:tab/>
        <w:t>a-1-���r��8�&amp;�</w:t>
        <w:tab/>
        <w:t>�XkS�z�W#ҷʃ��H&gt;�#G�5�ιa�?�#���Կ�#�'w�e[A��T#��n&gt;|##���h##���2�^oŻ���SNx0g;_G#���P�������#n�#�]��/���[���K7�#�R��3����#*~˺�aKj</w:t>
        <w:br/>
        <w:t>�J���EN#W\&lt;�#�JM�)o��#_#̓:)#�&amp;#Տ_#��#��l�/�</w:t>
        <w:tab/>
        <w:t>*���F`L?A#�y3�M�#��#�</w:t>
        <w:br/>
        <w:t>5,m�</w:t>
      </w:r>
      <w:r>
        <w:rPr/>
        <w:t>㮵��</w:t>
      </w:r>
      <w:r>
        <w:rPr/>
        <w:t>c:�K#�A#</w:t>
      </w:r>
      <w:r>
        <w:rPr/>
        <w:t>֨�</w:t>
      </w:r>
      <w:r>
        <w:rPr/>
        <w:t>$� ���#�X[#��#���</w:t>
      </w:r>
      <w:r>
        <w:rPr>
          <w:rtl w:val="true"/>
        </w:rPr>
        <w:t>פ�</w:t>
      </w:r>
      <w:r>
        <w:rPr>
          <w:rtl w:val="true"/>
        </w:rPr>
        <w:t>#��</w:t>
      </w:r>
      <w:r>
        <w:rPr>
          <w:rtl w:val="true"/>
        </w:rPr>
        <w:t>ߠ</w:t>
      </w:r>
      <w:r>
        <w:rPr/>
        <w:t>�</w:t>
      </w:r>
      <w:r>
        <w:rPr/>
        <w:t>?�,��П�D#T&gt;</w:t>
        <w:tab/>
        <w:t>�3��|�Sa����!�%f</w:t>
      </w:r>
      <w:r>
        <w:rPr/>
        <w:t>琇</w:t>
      </w:r>
      <w:r>
        <w:rPr/>
        <w:t>Hx�</w:t>
      </w:r>
      <w:r>
        <w:rPr/>
        <w:t>薋</w:t>
      </w:r>
      <w:r>
        <w:rPr/>
        <w:t>"#3�1��!�Up���~;�����#V�-[k&amp;+g�#�@]GP}G2#\�M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Ӕm#��^�.</w:t>
      </w:r>
      <w:r>
        <w:rPr>
          <w:rtl w:val="true"/>
        </w:rPr>
        <w:t>܏</w:t>
      </w:r>
      <w:r>
        <w:rPr/>
        <w:t>�</w:t>
      </w:r>
      <w:r>
        <w:rPr/>
        <w:t>/#SZĮ�y�Z�,#�K���4�&lt;�#B��+x(#�#V&amp;Ξ�,qq9��@��b���#2��c#�hG�#7�#!gxa��#�%"�Y���</w:t>
      </w:r>
      <w:r>
        <w:rPr>
          <w:rtl w:val="true"/>
        </w:rPr>
        <w:t>׸</w:t>
      </w:r>
      <w:r>
        <w:rPr/>
        <w:t>#����#�V��i�ê�&amp;</w:t>
      </w:r>
      <w:r>
        <w:rPr/>
        <w:t>ִ</w:t>
      </w:r>
      <w:r>
        <w:rPr/>
        <w:t>p��</w:t>
      </w:r>
      <w:r>
        <w:rPr/>
        <w:t>؊</w:t>
      </w:r>
      <w:r>
        <w:rPr/>
        <w:t>}����=#�#�vb/5yr̿��6�2�^uȌ�S�T`"#��#p��ɯ�*��g�C%G�8���#�k����#ǐ�:��P���i�$hx�Y]̑i���Y�#D&amp;0��#`#/�5#�#g���#6N����#�1���nh���z�##N5,v�I0�&gt;v��z*c��x��_p�|y��m;�#2���l\b?�#t#��$n��L�#���y�#S�+�F��5ϭ�q&gt;�1p��u�z��$�{#Kx#-�V</w:t>
      </w:r>
      <w:r>
        <w:rPr>
          <w:rtl w:val="true"/>
        </w:rPr>
        <w:t>ݚܰ</w:t>
      </w:r>
      <w:r>
        <w:rPr/>
        <w:t>e��9��T#Rz�f9�$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/�ȝ�#|#�#~�^Α���Z[y�(��+���&amp;���Q�Tq#5�7Q5�#lT#5���#!�.�����B�</w:t>
      </w:r>
      <w:r>
        <w:rPr/>
        <w:t>ٙ�</w:t>
      </w:r>
      <w:r>
        <w:rPr/>
        <w:t>"y�##�j��/�z���2��*b�V�_�����o�*^�_Y��c�</w:t>
      </w:r>
      <w:r>
        <w:rPr>
          <w:rtl w:val="true"/>
        </w:rPr>
        <w:t>ߟ</w:t>
      </w:r>
      <w:r>
        <w:rPr/>
        <w:t>#�j#��0M�"��#E�R@�# #P-.�p�1���Q��#�#�����tft</w:t>
        <w:tab/>
        <w:t>n�a%&gt;h8�##</w:t>
        <w:br/>
        <w:t>��!#�U��wU�#*�#E����8#%�#[���R�}#���!���Z�/�u�</w:t>
      </w:r>
      <w:r>
        <w:rPr>
          <w:rtl w:val="true"/>
        </w:rPr>
        <w:t>ـ</w:t>
      </w:r>
      <w:r>
        <w:rPr/>
        <w:t>��</w:t>
      </w:r>
      <w:r>
        <w:rPr/>
        <w:t>v��S'-yZ�j�8����RX���],zQ�g2�R�y���#*�ς�fm�9C�a#@�!�\#��A�]##�|</w:t>
      </w:r>
      <w:r>
        <w:rPr>
          <w:rtl w:val="true"/>
        </w:rPr>
        <w:t>ק</w:t>
      </w:r>
      <w:r>
        <w:rPr/>
        <w:t>p?��Xj�#&amp;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ťE��#p�6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�#�&amp;���#�OY�\Y#P�Hg�]��oP]y#�*F#�5[���~��w#���#�A�&gt;sh"���+�D�u@�y$����#.'fxM�*��ҵ</w:t>
      </w:r>
      <w:r>
        <w:rPr/>
        <w:t>ީ��</w:t>
      </w:r>
      <w:r>
        <w:rPr/>
        <w:t>3��i#hc�����_2|#���GF.���#���#�0�#g,��-����3�kb;{`IE)Q���g��o��]&gt;�$)�2#�:#�#</w:t>
      </w:r>
      <w:r>
        <w:rPr>
          <w:rtl w:val="true"/>
        </w:rPr>
        <w:t>ߤ��ؼ</w:t>
      </w:r>
      <w:r>
        <w:rPr/>
        <w:t>���</w:t>
      </w:r>
      <w:r>
        <w:rPr/>
        <w:t>@N��(��;#�_���</w:t>
        <w:tab/>
        <w:t>ka#�l��K�#u</w:t>
      </w:r>
      <w:r>
        <w:rPr>
          <w:rtl w:val="true"/>
        </w:rPr>
        <w:t>ب</w:t>
      </w:r>
      <w:r>
        <w:rPr/>
        <w:t>N�b�#-����p�|###�#N?44#])�;�L �p�z��&lt;5d��#E��)#</w:t>
      </w:r>
      <w:r>
        <w:rPr/>
        <w:t>新</w:t>
      </w:r>
      <w:r>
        <w:rPr/>
        <w:t>^��?n���[Od�F���O�</w:t>
      </w:r>
      <w:r>
        <w:rPr/>
        <w:t>۞�</w:t>
      </w:r>
      <w:r>
        <w:rPr/>
        <w:t>+�������J����#</w:t>
        <w:tab/>
        <w:t>#�p#.a�@�#�&amp;�J��#���#�|</w:t>
      </w:r>
      <w:r>
        <w:rPr/>
        <w:t>ܵ</w:t>
      </w:r>
      <w:r>
        <w:rPr/>
        <w:t>9�</w:t>
        <w:br/>
        <w:t>�#N##���,��F�#�#j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@��X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 ���##cp���#�u���nV#�b)�8��^�fc�6��h�#����ϊ��p�"{1��N�P���o}i�ȁ�$�Eճ������</w:t>
      </w:r>
      <w:r>
        <w:rPr>
          <w:rtl w:val="true"/>
        </w:rPr>
        <w:t>إ</w:t>
      </w:r>
      <w:r>
        <w:rPr/>
        <w:t>#��#)�#���t�</w:t>
      </w:r>
      <w:r>
        <w:rPr>
          <w:rtl w:val="true"/>
        </w:rPr>
        <w:t>ޅ</w:t>
      </w:r>
      <w:r>
        <w:rPr>
          <w:rtl w:val="true"/>
        </w:rPr>
        <w:t>+$</w:t>
      </w:r>
      <w:r>
        <w:rPr/>
        <w:t>6</w:t>
      </w:r>
      <w:r>
        <w:rPr/>
        <w:t>D'Z#�&amp;</w:t>
      </w:r>
      <w:r>
        <w:rPr>
          <w:rtl w:val="true"/>
        </w:rPr>
        <w:t>ݎ</w:t>
      </w:r>
      <w:r>
        <w:rPr/>
        <w:t>q��4��V�4�gf#y��^�2��X�yϰ����G�#�E��A�wk#Ʀ;#�gM��#�J�M��*v_�Жi��:j���#9��#��#8&lt;~BU&gt;�#�z����oQZAEU/��yz#�vR��2�|</w:t>
        <w:br/>
        <w:t>�qfE#�K;�]�T}##��D�a��f�{�#:��#�o~7��#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M�*�#?30#�0#�z��DD��#�H���~����T���?#��#e���q�nZ�U#�4/)Y�l�2�#�7�n:�2:#?2�5#{#8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=�=�*��ma��1Nz9����@m�UNy�Q&lt;�����M&gt;��Z3�&lt;ͻ;��#Kj7�K3"ա�R��Q0#&lt;�</w:t>
      </w:r>
      <w:r>
        <w:rPr/>
        <w:t>ꊖ</w:t>
      </w:r>
      <w:r>
        <w:rPr/>
        <w:t>*�#ŚV��+F�#��U|^���#��h/&lt;h��#�3��##k*�4�#(�Q0�^# Q|�8</w:t>
      </w:r>
      <w:r>
        <w:rPr>
          <w:rtl w:val="true"/>
        </w:rPr>
        <w:t>ج</w:t>
      </w:r>
      <w:r>
        <w:rPr/>
        <w:t>�</w:t>
      </w:r>
      <w:r>
        <w:rPr/>
        <w:t>#rvw�t�KԿ�q��в</w:t>
        <w:tab/>
        <w:t>����BŎ���E�X�\Z�/</w:t>
      </w:r>
      <w:r>
        <w:rPr>
          <w:rtl w:val="true"/>
        </w:rPr>
        <w:t>ۃ</w:t>
      </w:r>
      <w:r>
        <w:rPr/>
        <w:t>c�7#D�M�#�tu</w:t>
        <w:tab/>
        <w:t>�.����##� WT�m�M~�/((���6=Թ�#�p�#101�.?���b��$��!)A��`�##�K��N�c�#`��0y#ϡu,�#V*���</w:t>
        <w:br/>
        <w:t>l�R�_#�8��XYr ����&gt;ŕ��&amp;�#������ņ#c�# *m}�"###S�r�У!c�m�m�O�:l#-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/lL�|rY3�#��P���Tbǡ\"�K�.</w:t>
      </w:r>
      <w:r>
        <w:rPr>
          <w:rtl w:val="true"/>
        </w:rPr>
        <w:t>߉</w:t>
      </w:r>
      <w:r>
        <w:rPr/>
        <w:t>##*�f#���I�#�n#\���6wYT�A�2�h�</w:t>
        <w:br/>
        <w:t>����</w:t>
        <w:br/>
        <w:t>-dEu:5Y�`�`#�|##����ko�����+2$#�`#&amp;���</w:t>
      </w:r>
      <w:r>
        <w:rPr>
          <w:rtl w:val="true"/>
        </w:rPr>
        <w:t>ܐ</w:t>
      </w:r>
      <w:r>
        <w:rPr/>
        <w:t>Nv�#��s��@�Ќ��#1�U��/�~=f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4R�:$e�"}�#,vy#.N#b�</w:t>
        <w:tab/>
        <w:t>���#TO</w:t>
      </w:r>
      <w:r>
        <w:rPr>
          <w:rtl w:val="true"/>
        </w:rPr>
        <w:t>؛</w:t>
      </w:r>
      <w:r>
        <w:rPr/>
        <w:t>:K6)^�0#���)�#��Y/��Հt&amp;�T���B�P_QG#*2�,�5#7G#�Z�h7���#QD�@DO��9���5x&gt;;���WQ:�M&gt;##��U��#w��#�ɢ%u~$#�o�+�!�#�S[+��+������o��\��#�ƀ$o����#�Jw��</w:t>
      </w:r>
      <w:r>
        <w:rPr/>
        <w:t>閕</w:t>
      </w:r>
      <w:r>
        <w:rPr/>
        <w:t>v�MkO��zB*�ȏe#�τ#��{1����}e��1�9ՙf��X#�V�=�MR�=`�=���^P8��</w:t>
      </w:r>
      <w:r>
        <w:rPr/>
        <w:t>䬈</w:t>
      </w:r>
      <w:r>
        <w:rPr/>
        <w:t>Ɵ7#�#���&lt;m#�#���:��m��wqU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�&lt;Q���7���Q�f�X�#�7���4ʚ</w:t>
        <w:tab/>
      </w:r>
      <w:r>
        <w:rPr>
          <w:rtl w:val="true"/>
        </w:rPr>
        <w:t>ق</w:t>
      </w:r>
      <w:r>
        <w:rPr/>
        <w:t>^]�#�?��##��sa:���#�n��J�s�#I�5��c��#���=�L�Ԟ��_xV�#vP�"�qj�U��#���##^N�])HI-�\�u8�LD��z���.�p�6���d#�</w:t>
      </w:r>
      <w:r>
        <w:rPr>
          <w:rtl w:val="true"/>
        </w:rPr>
        <w:t>׻</w:t>
      </w:r>
      <w:r>
        <w:rPr/>
        <w:t>�</w:t>
      </w:r>
      <w:r>
        <w:rPr/>
        <w:t>M�"�D�����#[iAK���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˵�M}z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l#]7��&lt;R�#�{�#�=��##���#�*���cE��%�1��b�o#&gt;�Y</w:t>
      </w:r>
      <w:r>
        <w:rPr/>
        <w:t>㑾</w:t>
      </w:r>
      <w:r>
        <w:rPr/>
        <w:t>9)�#r8U�7���</w:t>
      </w:r>
      <w:r>
        <w:rPr>
          <w:rtl w:val="true"/>
        </w:rPr>
        <w:t>ޠ</w:t>
      </w:r>
      <w:r>
        <w:rPr/>
        <w:t>#k��</w:t>
      </w:r>
      <w:r>
        <w:rPr/>
        <w:t>沖</w:t>
      </w:r>
      <w:r>
        <w:rPr/>
        <w:t>0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3m��#��wf%0��#��F�Hh#)��###)I��2a/#�#8�c��!��ˠ\2-���� �[#</w:t>
        <w:br/>
        <w:t>�###yr��m#��ǟV;##���6����pr#.0c̸�ɥo�$u#� ��1��#�9�Yg����o���n�=��^=�]#a##v</w:t>
        <w:br/>
        <w:t>b�~�]�#ѳ��Q�j#Rb�r��mbH#%�u���ec�&lt;�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</w:t>
      </w:r>
      <w:r>
        <w:rPr>
          <w:rtl w:val="true"/>
        </w:rPr>
        <w:t>ى</w:t>
      </w:r>
      <w:r>
        <w:rPr/>
        <w:t>{#�û�#8#{�[��n##x�#���ֆd�1</w:t>
      </w:r>
      <w:r>
        <w:rPr>
          <w:rtl w:val="true"/>
        </w:rPr>
        <w:t>ۯ</w:t>
      </w:r>
      <w:r>
        <w:rPr/>
        <w:t>������</w:t>
      </w:r>
      <w:r>
        <w:rPr/>
        <w:t>I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*/1�N#�6�G[o@#�^�#�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#���8�7Q�(#�#��&lt;�������{�?vu�#���K��</w:t>
      </w:r>
    </w:p>
    <w:p>
      <w:pPr>
        <w:pStyle w:val="PreformattedText"/>
        <w:bidi w:val="0"/>
        <w:jc w:val="left"/>
        <w:rPr/>
      </w:pPr>
      <w:r>
        <w:rPr/>
        <w:t>x,�#ĕK���ƨb�e�7��ф�2#�-U�###,�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nH#|����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s�</w:t>
      </w:r>
      <w:r>
        <w:rPr>
          <w:rtl w:val="true"/>
        </w:rPr>
        <w:t>أ�</w:t>
      </w:r>
      <w:r>
        <w:rPr>
          <w:rtl w:val="true"/>
        </w:rPr>
        <w:t>#</w:t>
      </w:r>
      <w:r>
        <w:rPr/>
        <w:t>7</w:t>
      </w:r>
      <w:r>
        <w:rPr/>
        <w:t>g#����Je"#���</w:t>
      </w:r>
      <w:r>
        <w:rPr>
          <w:rtl w:val="true"/>
        </w:rPr>
        <w:t>ױ</w:t>
      </w:r>
      <w:r>
        <w:rPr/>
        <w:t>��</w:t>
      </w:r>
      <w:r>
        <w:rPr/>
        <w:t>#���]�#�(�⣆ ������@�*�#]1��#��ə.G⬵Tȫ�Gr����</w:t>
        <w:tab/>
        <w:t>�`��#7�R��Zj��E�</w:t>
      </w:r>
      <w:r>
        <w:rPr/>
        <w:t>؃</w:t>
      </w:r>
      <w:r>
        <w:rPr/>
        <w:t>��</w:t>
      </w:r>
      <w:r>
        <w:rPr/>
        <w:t>iV#��7��1l�\;q��$@͉#m#�n#7Z#�t���/�#�$h=ք/</w:t>
      </w:r>
      <w:r>
        <w:rPr/>
        <w:t>۟�</w:t>
      </w:r>
      <w:r>
        <w:rPr/>
        <w:t>*R&lt;�##�Z\Cs)`��@##�#��y@Y.W�Y�����}I&amp;�H�k���.��z</w:t>
        <w:tab/>
        <w:t>L�&amp;,�!�)�0���</w:t>
      </w:r>
      <w:r>
        <w:rPr>
          <w:rtl w:val="true"/>
        </w:rPr>
        <w:t>ފ</w:t>
      </w:r>
      <w:r>
        <w:rPr/>
        <w:t>���</w:t>
      </w:r>
      <w:r>
        <w:rPr/>
        <w:t>#�rd�b#�#���S�=��(L#I�kDo��d</w:t>
      </w:r>
      <w:r>
        <w:rPr>
          <w:rtl w:val="true"/>
        </w:rPr>
        <w:t>؈</w:t>
      </w:r>
      <w:r>
        <w:rPr/>
        <w:t>#�sXzZw�1�/�#c��|'Qp*#�#�#.�#3�%�ƀ�A��=�z#</w:t>
      </w:r>
      <w:r>
        <w:rPr/>
        <w:t>꣱���</w:t>
      </w:r>
      <w:r>
        <w:rPr/>
        <w:t>x�[gzf�&amp;d�#���0&amp;#H&amp;�0�#��Ǡ`27?~QR</w:t>
      </w:r>
      <w:r>
        <w:rPr>
          <w:rtl w:val="true"/>
        </w:rPr>
        <w:t>ڇ</w:t>
      </w:r>
      <w:r>
        <w:rPr/>
        <w:t>)��#</w:t>
      </w:r>
      <w:r>
        <w:rPr/>
        <w:t>7</w:t>
      </w:r>
      <w:r>
        <w:rPr>
          <w:rtl w:val="true"/>
        </w:rPr>
        <w:t>�&gt;��+#������</w:t>
      </w:r>
      <w:r>
        <w:rPr/>
        <w:t>3</w:t>
      </w:r>
      <w:r>
        <w:rPr/>
        <w:t>B�f���m�k���{�s�x�������+��4�p#��rQx�^[|_/{O�:+86�U`</w:t>
        <w:tab/>
        <w:t>�4W)�#����#(#�J�#��8*#v(��^�#Dl��##K��5�#�@##[yƐ���Y�0�#�ң�</w:t>
      </w:r>
      <w:r>
        <w:rPr>
          <w:rtl w:val="true"/>
        </w:rPr>
        <w:t>ߖ</w:t>
      </w:r>
      <w:r>
        <w:rPr/>
        <w:t>�� ���</w:t>
      </w:r>
      <w:r>
        <w:rPr/>
        <w:t>#&lt;E[�#��/w�#�#�ɷ��K��V#[��#</w:t>
      </w:r>
      <w:r>
        <w:rPr/>
        <w:t>֜</w:t>
      </w:r>
      <w:r>
        <w:rPr/>
        <w:t>&amp;#��t�]�~</w:t>
      </w:r>
      <w:r>
        <w:rPr/>
        <w:t>٤</w:t>
      </w:r>
      <w:r>
        <w:rPr/>
        <w:t>#{�.)59�#����#�ө-o��#8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͵Tp��\u�b8ϖ}}�X#��U���d?9�r�FH��#yL##�8s��j��@</w:t>
        <w:br/>
        <w:t>�#=�]#F##���(C�̅���#C�#w�gkInĐ$7�t�#ҳ�4�h���I��Ux�&gt;m�+��</w:t>
        <w:br/>
        <w:t>F~�)����ʪ�</w:t>
        <w:br/>
        <w:t>g�</w:t>
        <w:tab/>
        <w:t>zy*wg&amp;f�#OB��#R�{�##F�mM�d#��#�#}��#����J�G���f���V�3�Щk�_�ˌS��#��+�Q�H#N��1��^4t�o�#����W�6���Y���*k)��Z���qp&amp;Bl�{�g��#D&gt;5g�f#�wK=���H�}K#^V�*��Qx3���#o��m�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f�v8l��W%�Ͱ#�ǥ#H�m#�'x�Ӛ#I�#[6;</w:t>
      </w:r>
      <w:r>
        <w:rPr/>
        <w:t>ꕉ</w:t>
      </w:r>
      <w:r>
        <w:rPr/>
        <w:t>D��L�#ˇ�@!J��#:&lt;�%ɐ�`L���m&lt;�\</w:t>
      </w:r>
      <w:r>
        <w:rPr>
          <w:rtl w:val="true"/>
        </w:rPr>
        <w:t>ڷ</w:t>
      </w:r>
      <w:r>
        <w:rPr/>
        <w:t>�</w:t>
      </w:r>
      <w:r>
        <w:rPr/>
        <w:t>pG�̓0Ȝ7��Řt���#do����#�Ě�A�#�ck�#`�</w:t>
      </w:r>
      <w:r>
        <w:rPr/>
        <w:t>橄�</w:t>
      </w:r>
      <w:r>
        <w:rPr/>
        <w:t>3^��#H��#�#,�#�#�@wIf��a:w#N➎oG��ʚ��#�#�#ǻ�#����</w:t>
      </w:r>
      <w:r>
        <w:rPr>
          <w:rtl w:val="true"/>
        </w:rPr>
        <w:t>ׯ</w:t>
      </w:r>
      <w:r>
        <w:rPr/>
        <w:t>�</w:t>
      </w:r>
      <w:r>
        <w:rPr/>
        <w:t>k�~Hi���J*�?��y�ԍ�JO% �</w:t>
      </w:r>
      <w:r>
        <w:rPr/>
        <w:t>۬�</w:t>
      </w:r>
      <w:r>
        <w:rPr/>
        <w:t>mF,Hl2�#a�x���3+_~��Y�</w:t>
      </w:r>
      <w:r>
        <w:rPr>
          <w:rtl w:val="true"/>
        </w:rPr>
        <w:t>ؿ</w:t>
      </w:r>
      <w:r>
        <w:rPr/>
        <w:t>l�#�##��.2��i&amp;�������S��L:�]#T</w:t>
      </w:r>
    </w:p>
    <w:p>
      <w:pPr>
        <w:pStyle w:val="PreformattedText"/>
        <w:bidi w:val="0"/>
        <w:jc w:val="left"/>
        <w:rPr/>
      </w:pPr>
      <w:r>
        <w:rPr/>
        <w:t>#�w��#d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ǌi-##K(</w:t>
      </w:r>
      <w:r>
        <w:rPr>
          <w:rtl w:val="true"/>
        </w:rPr>
        <w:t>߂</w:t>
      </w:r>
      <w:r>
        <w:rPr/>
        <w:t>#,���J/)"d%��3##� ��j��#H�f|��}EƦ?Jh6�*_�k</w:t>
        <w:tab/>
        <w:t>=:�N�V#����#��7��w��#v#�y���&lt;�f�uB�A��m��B �x{ 9?�*��S�����F��~�1c#A]:Ix#�</w:t>
      </w:r>
      <w:r>
        <w:rPr>
          <w:rtl w:val="true"/>
        </w:rPr>
        <w:t>ح</w:t>
      </w:r>
      <w:r>
        <w:rPr/>
        <w:t>�</w:t>
      </w:r>
      <w:r>
        <w:rPr/>
        <w:t>{#f�ԇ��U�</w:t>
        <w:br/>
        <w:t>&amp;y��$3 �UBj�.#�</w:t>
      </w:r>
      <w:r>
        <w:rPr>
          <w:rtl w:val="true"/>
        </w:rPr>
        <w:t>ݣ</w:t>
      </w:r>
      <w:r>
        <w:rPr/>
        <w:t>�</w:t>
      </w:r>
      <w:r>
        <w:rPr/>
        <w:t>##��P�Ƙ#���ns1#��_"ǈ�"�k��H�"�@Nd�#�#2(�}��h��</w:t>
        <w:tab/>
        <w:t>#/</w:t>
      </w:r>
      <w:r>
        <w:rPr>
          <w:rtl w:val="true"/>
        </w:rPr>
        <w:t>ߜ</w:t>
      </w:r>
      <w:r>
        <w:rPr/>
        <w:t>#e�N�&amp;��#m��ǔ�=</w:t>
      </w:r>
      <w:r>
        <w:rPr/>
        <w:t>菋</w:t>
      </w:r>
      <w:r>
        <w:rPr/>
        <w:t>=�y��#C|�g#���6@��GYΊ�Ҳw��`##G����[��J#�b���C��a�,/wo�#I�#�# #�#�i/Zs-#P9F���@r#ɣ��S9���#E�#�j&lt;"I�ѧ���P��qV%#�]#�B�ʀii�6Z!���}�1}��W�#!�</w:t>
        <w:tab/>
        <w:t>�f�!�#��3�+�#�j~�0��w'3#R#��#L�;;���#ī�</w:t>
      </w:r>
    </w:p>
    <w:p>
      <w:pPr>
        <w:pStyle w:val="PreformattedText"/>
        <w:bidi w:val="0"/>
        <w:jc w:val="left"/>
        <w:rPr/>
      </w:pPr>
      <w:r>
        <w:rPr/>
        <w:t>#�lH�q����#O��P�8##�/*�m[�P�#�+6�</w:t>
        <w:tab/>
        <w:t>�&lt;�H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~���q'�</w:t>
      </w:r>
      <w:r>
        <w:rPr>
          <w:rtl w:val="true"/>
        </w:rPr>
        <w:t>ڗ��</w:t>
      </w:r>
      <w:r>
        <w:rPr>
          <w:rtl w:val="true"/>
        </w:rPr>
        <w:t>##</w:t>
      </w:r>
      <w:r>
        <w:rPr>
          <w:rtl w:val="true"/>
        </w:rPr>
        <w:t>ں</w:t>
      </w:r>
      <w:r>
        <w:rPr/>
        <w:t>}QP O5�#��=Mn�\��-���-�&gt;Тi�.c#@Y8n#���#�A</w:t>
      </w:r>
    </w:p>
    <w:p>
      <w:pPr>
        <w:pStyle w:val="PreformattedText"/>
        <w:bidi w:val="0"/>
        <w:jc w:val="left"/>
        <w:rPr/>
      </w:pPr>
      <w:r>
        <w:rPr/>
        <w:t>,���E#�g�B�&gt;/�#ǒ#h#���-�=#K%���#�5��K#��#�i���rc�7���p�)3���0��#�g#i-��L#�Nr#</w:t>
      </w:r>
      <w:r>
        <w:rPr/>
        <w:t>찪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Շ@J�@v#y�k��Ѡ������#'����#\������w�&lt;Ƶ�%��#JZˁ��\!@��\M�}I#�##g#��(��k�#!��#��#��������#�O4���w���q*p����z#�ҥ�#vP�m</w:t>
        <w:tab/>
      </w:r>
      <w:r>
        <w:rPr/>
        <w:t>㵶�</w:t>
      </w:r>
      <w:r>
        <w:rPr/>
        <w:t>g#p|�#��o��</w:t>
      </w:r>
      <w:r>
        <w:rPr>
          <w:rtl w:val="true"/>
        </w:rPr>
        <w:t>ݝ</w:t>
      </w:r>
      <w:r>
        <w:rPr/>
        <w:t>�</w:t>
      </w:r>
      <w:r>
        <w:rPr/>
        <w:t>#��(J��f+�#r7#�,3��m��4f���%</w:t>
        <w:br/>
        <w:t>Kp��#i���c�#��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lt;{��##�#�#[+Gř��SrF���L�%#_��d~�5zd��=#�#g�&gt;eG�p2F�#�l��� �O�#�hC��*.J#��N1]�K#o��</w:t>
        <w:tab/>
        <w:t>�ɾ#[t�@n�]N</w:t>
      </w:r>
      <w:r>
        <w:rPr/>
        <w:t>꺔</w:t>
      </w:r>
      <w:r>
        <w:rPr/>
        <w:t>ǸC�u#&gt;���=`�gco#$��:p���v%�%] #.#��)�#�Ӷ�o</w:t>
        <w:br/>
        <w:t>�o#�&amp;���#Wa��3?J�+�Ɛ��s�\�1��#�#�#kdN�</w:t>
        <w:tab/>
        <w:t>���4#/3</w:t>
      </w:r>
    </w:p>
    <w:p>
      <w:pPr>
        <w:pStyle w:val="PreformattedText"/>
        <w:bidi w:val="0"/>
        <w:jc w:val="left"/>
        <w:rPr/>
      </w:pPr>
      <w:r>
        <w:rPr/>
        <w:t>#���H�#�BԖ#�#N�LTq�N$x�#e�#�i#</w:t>
        <w:br/>
        <w:t>�����#,�####�S1q|�#O��+�|#���#�h�</w:t>
        <w:tab/>
        <w:t>#M#����ES�� #�k#�&amp;Hx�#��\�_Ϻ�M򨡖���P#��#@�ˆ"��#X�&lt;~��</w:t>
      </w:r>
      <w:r>
        <w:rPr>
          <w:rtl w:val="true"/>
        </w:rPr>
        <w:t>ޞ</w:t>
      </w:r>
      <w:r>
        <w:rPr/>
        <w:t>a:���k��</w:t>
      </w:r>
      <w:r>
        <w:rPr/>
        <w:t>ֵ��� �</w:t>
      </w:r>
      <w:r>
        <w:rPr/>
        <w:t>r����</w:t>
        <w:tab/>
        <w:t>y#��U���</w:t>
      </w:r>
      <w:r>
        <w:rPr>
          <w:rtl w:val="true"/>
        </w:rPr>
        <w:t>޽��</w:t>
      </w:r>
      <w:r>
        <w:rPr>
          <w:rtl w:val="true"/>
        </w:rPr>
        <w:t>]�</w:t>
      </w:r>
      <w:r>
        <w:rPr/>
        <w:t>2</w:t>
      </w:r>
      <w:r>
        <w:rPr>
          <w:rtl w:val="true"/>
        </w:rPr>
        <w:t>�</w:t>
      </w:r>
      <w:r>
        <w:rPr/>
        <w:t>1</w:t>
      </w:r>
      <w:r>
        <w:rPr/>
        <w:t>#�#xb�#]�����5�U�K�;�e2#�vV���kR\t�"?dk��=���?#˴��g</w:t>
        <w:br/>
        <w:t>V#T#V⡄��f�</w:t>
      </w:r>
      <w:r>
        <w:rPr/>
        <w:t>怾</w:t>
      </w:r>
      <w:r>
        <w:rPr/>
        <w:t>#�{�</w:t>
        <w:br/>
        <w:t>?��##&gt;����0#w(�C�5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��6�4{cL_#O*��</w:t>
      </w:r>
      <w:r>
        <w:rPr>
          <w:rtl w:val="true"/>
        </w:rPr>
        <w:t>܉</w:t>
      </w:r>
      <w:r>
        <w:rPr/>
        <w:t>�</w:t>
      </w:r>
      <w:r>
        <w:rPr/>
        <w:t>B#m�0��&gt;#</w:t>
      </w:r>
      <w:r>
        <w:rPr>
          <w:rtl w:val="true"/>
        </w:rPr>
        <w:t>ر</w:t>
      </w:r>
      <w:r>
        <w:rPr/>
        <w:t>�</w:t>
      </w:r>
      <w:r>
        <w:rPr/>
        <w:t>#|Q#1�&amp;</w:t>
      </w:r>
      <w:r>
        <w:rPr>
          <w:rtl w:val="true"/>
        </w:rPr>
        <w:t>ݚ</w:t>
      </w:r>
      <w:r>
        <w:rPr/>
        <w:t>��</w:t>
      </w:r>
      <w:r>
        <w:rPr/>
        <w:t>M��g��S#8���d��~����#a��X���,#&lt;�LꟀu#���O�m���5�j�1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�NZ#%�t�&gt;t�ap&gt;n��##�ww�&lt;���#�1#�=��p</w:t>
        <w:br/>
        <w:t>rx�`����qW(�S��#S�o��8�#ԁ2#�#�#~��Tr�����J��`V</w:t>
        <w:tab/>
        <w:t>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Ko��#�DPR�\��Ϥ��#��������X#;�ȝP*%�h�qf#�̷�x</w:t>
        <w:tab/>
        <w:t>)�M��^�1�L&lt;��N�p���[#L#Y�N��u��Q�#�#�t�#/�#�#x��YV�&lt;���)�?II�\##G�X�</w:t>
      </w:r>
      <w:r>
        <w:rPr>
          <w:rtl w:val="true"/>
        </w:rPr>
        <w:t>ߞ</w:t>
      </w:r>
      <w:r>
        <w:rPr/>
        <w:t>e@k@</w:t>
        <w:br/>
        <w:t>X��%=�#��Q��</w:t>
      </w:r>
      <w:r>
        <w:rPr>
          <w:rtl w:val="true"/>
        </w:rPr>
        <w:t>׏</w:t>
      </w:r>
      <w:r>
        <w:rPr/>
        <w:t>J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$�1�=</w:t>
      </w:r>
      <w:r>
        <w:rPr/>
        <w:t>倇</w:t>
      </w:r>
      <w:r>
        <w:rPr/>
        <w:t>-#%���ȵ�a�Ŕ2�7�1#�e�)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W�B�Y�,:V�a���|}��"D�[��!/�21X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N#:�dveL#j��BV�#2(�#U`�q����OLt�&gt;$����#:����</w:t>
      </w:r>
      <w:r>
        <w:rPr/>
        <w:t>ާ</w:t>
      </w:r>
      <w:r>
        <w:rPr/>
        <w:t>ORC��@P�]}|�H�bk�Tv#</w:t>
      </w:r>
      <w:r>
        <w:rPr>
          <w:rtl w:val="true"/>
        </w:rPr>
        <w:t>֐</w:t>
      </w:r>
      <w:r>
        <w:rPr/>
        <w:t>#��'�#�:�����yǌ#�l�@&lt;���0�#�E;#�rIZ&amp;�w�ը��#E���@��*����O8���38�}����T&gt;�o�=��#��fz�+��LU��{��#&lt;��#��#�:#.����c��i</w:t>
        <w:tab/>
        <w:t>#.k�v��K@</w:t>
      </w:r>
      <w:r>
        <w:rPr>
          <w:rtl w:val="true"/>
        </w:rPr>
        <w:t>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</w:t>
      </w:r>
      <w:r>
        <w:rPr/>
        <w:t>न�</w:t>
      </w:r>
      <w:r>
        <w:rPr/>
        <w:t>x�F�G3)@MT</w:t>
      </w:r>
      <w:r>
        <w:rPr>
          <w:rtl w:val="true"/>
        </w:rPr>
        <w:t>ۥ</w:t>
      </w:r>
      <w:r>
        <w:rPr/>
        <w:t>2</w:t>
      </w:r>
      <w:r>
        <w:rPr/>
        <w:t>V]�����Z��g&amp;�##5�?t����\�v��&amp;</w:t>
      </w:r>
      <w:r>
        <w:rPr>
          <w:rtl w:val="true"/>
        </w:rPr>
        <w:t>ނ</w:t>
      </w:r>
      <w:r>
        <w:rPr/>
        <w:t>z54E#�##�;"�|7#�##b�"ulG��&lt;#���:�9#E�*o�"�G#��H</w:t>
        <w:br/>
        <w:t>��6�9�.�C��#�#��hj��g)���5�Ug���#��0#}�T����</w:t>
      </w:r>
      <w:r>
        <w:rPr>
          <w:rtl w:val="true"/>
        </w:rPr>
        <w:t>ܭ</w:t>
      </w:r>
      <w:r>
        <w:rPr/>
        <w:t>w�T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(#.#y9v��#~*��g`�Թ�#l��#�br��?�j</w:t>
      </w:r>
      <w:r>
        <w:rPr>
          <w:rtl w:val="true"/>
        </w:rPr>
        <w:t>ۀ</w:t>
      </w:r>
      <w:r>
        <w:rPr/>
        <w:t>E�#��9&gt;�xC,5J��##�Wϩ��{k5�e�i���ʐ_.��#�{�D�S��Yu</w:t>
        <w:tab/>
        <w:t>���"`�4��&lt;��#���W-��C�G*�F:�8|w��#��#n�{#u</w:t>
      </w:r>
    </w:p>
    <w:p>
      <w:pPr>
        <w:pStyle w:val="PreformattedText"/>
        <w:bidi w:val="0"/>
        <w:jc w:val="left"/>
        <w:rPr/>
      </w:pPr>
      <w:r>
        <w:rPr/>
        <w:t>n��}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\�</w:t>
      </w:r>
      <w:r>
        <w:rPr/>
        <w:t>嶜</w:t>
      </w:r>
      <w:r>
        <w:rPr/>
        <w:t>eŤ#�=�h�</w:t>
      </w:r>
      <w:r>
        <w:rPr/>
        <w:t>ܼ�����</w:t>
      </w:r>
      <w:r>
        <w:rPr/>
        <w:t>ew��� �}��</w:t>
        <w:br/>
        <w:t>+�:�#(5#֏��}��]f�</w:t>
      </w:r>
      <w:r>
        <w:rPr>
          <w:rtl w:val="true"/>
        </w:rPr>
        <w:t>׌</w:t>
      </w:r>
      <w:r>
        <w:rPr/>
        <w:t>�</w:t>
      </w:r>
      <w:r>
        <w:rPr/>
        <w:t>&gt;��</w:t>
        <w:br/>
        <w:t>�&gt;ѧ�n��/H�Fz��Q�##��;��&gt;</w:t>
      </w:r>
      <w:r>
        <w:rPr/>
        <w:t>틄�</w:t>
      </w:r>
      <w:r>
        <w:rPr/>
        <w:t>8;G��a*V�YQ�v�V�W#�5�x</w:t>
        <w:tab/>
        <w:t>���#~ρ#3�J���&amp;�$|#�=�</w:t>
      </w:r>
      <w:r>
        <w:rPr/>
        <w:t>淉</w:t>
      </w:r>
      <w:r>
        <w:rPr/>
        <w:t>M���W}�OԨ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�'�'I��W��#-R�!����ȿ�;�#+ˣ��Yr�#�}+�#���{#�s�</w:t>
      </w:r>
      <w:r>
        <w:rPr>
          <w:rtl w:val="true"/>
        </w:rPr>
        <w:t>܏</w:t>
      </w:r>
      <w:r>
        <w:rPr/>
        <w:t>�</w:t>
      </w:r>
      <w:r>
        <w:rPr/>
        <w:t>#H/i�@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t</w:t>
        <w:br/>
        <w:t>fɂn��7YA#</w:t>
      </w:r>
    </w:p>
    <w:p>
      <w:pPr>
        <w:pStyle w:val="PreformattedText"/>
        <w:bidi w:val="0"/>
        <w:jc w:val="left"/>
        <w:rPr/>
      </w:pPr>
      <w:r>
        <w:rPr/>
        <w:t>#�Ƃd�QL#�{=��-#|a�#�;-�#�Hq#�LKlW,#d�U�Ԍ���&lt;\&lt;Ÿl\�&lt;�zG�Y:�4�K�CR?��#h&amp;��z�/9#R}y`�.�g";��O#�^��Fz1yo�.</w:t>
      </w:r>
      <w:r>
        <w:rPr>
          <w:rtl w:val="true"/>
        </w:rPr>
        <w:t></w:t>
      </w:r>
      <w:r>
        <w:rPr>
          <w:rtl w:val="true"/>
        </w:rPr>
        <w:t>ܜ</w:t>
      </w:r>
      <w:r>
        <w:rPr/>
        <w:t>o#y���4z#�Z̏�/#!g��#���G�ȔS�</w:t>
      </w:r>
      <w:r>
        <w:rPr>
          <w:rtl w:val="true"/>
        </w:rPr>
        <w:t>ܩ</w:t>
      </w:r>
      <w:r>
        <w:rPr/>
        <w:t>#�y�ua-����d���0���</w:t>
      </w:r>
      <w:r>
        <w:rPr>
          <w:rtl w:val="true"/>
        </w:rPr>
        <w:t>޵</w:t>
      </w:r>
      <w:r>
        <w:rPr/>
        <w:t>#�#�Lq��X�#�08U��;��##n;##�#p��PB#$��#�</w:t>
      </w:r>
      <w:r>
        <w:rPr>
          <w:rtl w:val="true"/>
        </w:rPr>
        <w:t>ي</w:t>
      </w:r>
      <w:r>
        <w:rPr/>
        <w:t>6</w:t>
      </w:r>
      <w:r>
        <w:rPr/>
        <w:t>�^���#���}n#c&gt;fd�#��o�����"��NT���#Z�D*�#�Ho�(#Ex#�o��Ibt���A����Ej+</w:t>
      </w:r>
    </w:p>
    <w:p>
      <w:pPr>
        <w:pStyle w:val="PreformattedText"/>
        <w:bidi w:val="0"/>
        <w:jc w:val="left"/>
        <w:rPr/>
      </w:pPr>
      <w:r>
        <w:rPr/>
        <w:t>[��|?�Z��,�_*�4r�Ӟ�H</w:t>
        <w:tab/>
        <w:t>��O�#�#\]�?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^�\�FE4��*#+�QE�#�Whd��(�#^74�� #�#�#�87��e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a8w6�</w:t>
        <w:tab/>
        <w:t>�#�d#�H#�ʗ��##KP�|����DEQ�#i�eϴ�T2�##�"+ =�/</w:t>
      </w:r>
    </w:p>
    <w:p>
      <w:pPr>
        <w:pStyle w:val="PreformattedText"/>
        <w:bidi w:val="0"/>
        <w:jc w:val="left"/>
        <w:rPr/>
      </w:pPr>
      <w:r>
        <w:rPr/>
        <w:t>-#Xx�i���xN�N_��</w:t>
      </w:r>
    </w:p>
    <w:p>
      <w:pPr>
        <w:pStyle w:val="PreformattedText"/>
        <w:bidi w:val="0"/>
        <w:jc w:val="left"/>
        <w:rPr/>
      </w:pPr>
      <w:r>
        <w:rPr/>
        <w:t>#.oo� �Bû�uD��o�Q���&lt;##�</w:t>
        <w:tab/>
        <w:t>��#�##_jNLd�tK�x�U�#/:�d�#��e�O�S�+�t`</w:t>
      </w:r>
      <w:r>
        <w:rPr>
          <w:rtl w:val="true"/>
        </w:rPr>
        <w:t>ۑ</w:t>
      </w:r>
      <w:r>
        <w:rPr/>
        <w:t>��</w:t>
      </w:r>
      <w:r>
        <w:rPr/>
        <w:t>H��3t%##����ƀ��#�-�X(@Wn�</w:t>
      </w:r>
      <w:r>
        <w:rPr/>
        <w:t>֟</w:t>
      </w:r>
      <w:r>
        <w:rPr/>
        <w:t>#�#0ɐ�"���u|�.�#�/cÐ�#�#�\��ȍP�(���̱��?��*�i?^��#�l�to#+Q�G��#byK�&lt;|LF�U8:?�(�(Z#O^+�#S@#��#��1k��,�</w:t>
        <w:br/>
        <w:t>#r�D(</w:t>
      </w:r>
      <w:r>
        <w:rPr/>
        <w:t>݇</w:t>
      </w:r>
      <w:r>
        <w:rPr/>
        <w:t>}0(�#O#�k�I�k�a'T�#^��O��#F3Q�,u�֎M�b�o��Ժ:��#�ysJX�i#��###=5w�go%�9b*�c� �"V�L�r�u#������</w:t>
        <w:br/>
        <w:t>P}"J��w�#KQ8d�;�Ee��*�z$-v�##�</w:t>
        <w:tab/>
        <w:t>##դ����R�!��=H�#�y��%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Pϳ</w:t>
        <w:tab/>
        <w:t>��[s�#b��XD3#v#�6t\e&lt;"0�_h�^�!�E�#�#xe�#.$�=��##��#�l:�����&amp;��(i�ϟ#��f��</w:t>
      </w:r>
      <w:r>
        <w:rPr>
          <w:rtl w:val="true"/>
        </w:rPr>
        <w:t>܃</w:t>
      </w:r>
      <w:r>
        <w:rPr/>
        <w:t>�</w:t>
      </w:r>
      <w:r>
        <w:rPr/>
        <w:t>h�&gt;;��y����h_l��Ձ��k</w:t>
      </w:r>
      <w:r>
        <w:rPr>
          <w:rtl w:val="true"/>
        </w:rPr>
        <w:t>ڋ</w:t>
      </w:r>
      <w:r>
        <w:rPr/>
        <w:t>FRz�Q#Yk��K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��y�����IrK���]�v�Yx��:�YMVm�#=���B��#2��95I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���� ȋn#(�0�#�&lt;#\d(#����##1���Wo�JF�#�#�G�h!�MtkĿ$�#�z�T�`�#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#5I�&gt;�Vh"#x�##3�[U�����D�him��</w:t>
      </w:r>
      <w:r>
        <w:rPr/>
        <w:t>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�t=]#�#sl��A-$��#�#���tz1#�)=L�x�8��TF�P0#N�7�bJ��P</w:t>
      </w:r>
      <w:r>
        <w:rPr>
          <w:rtl w:val="true"/>
        </w:rPr>
        <w:t>ן</w:t>
      </w:r>
      <w:r>
        <w:rPr/>
        <w:t>�</w:t>
      </w:r>
      <w:r>
        <w:rPr/>
        <w:t>|VR��Q#�E^�n8�|���ͮ,���</w:t>
        <w:br/>
        <w:t>U?;\d#I��#&gt;�K�z��$����x�r�V��wdI���</w:t>
      </w:r>
      <w:r>
        <w:rPr>
          <w:rtl w:val="true"/>
        </w:rPr>
        <w:t>ه</w:t>
      </w:r>
      <w:r>
        <w:rPr/>
        <w:t>��</w:t>
      </w:r>
      <w:r>
        <w:rPr/>
        <w:t>G�c##�yk�4���"��i/p���~#�#��;P���#!#&amp;_�{��I�K�#�M��|##J�U#�tR{#4�����B�9T*#3z��"�</w:t>
      </w:r>
      <w:r>
        <w:rPr>
          <w:rtl w:val="true"/>
        </w:rPr>
        <w:t>ئ</w:t>
      </w:r>
      <w:r>
        <w:rPr>
          <w:rtl w:val="true"/>
        </w:rPr>
        <w:t>@��(#</w:t>
      </w:r>
      <w:r>
        <w:rPr/>
        <w:t>1</w:t>
      </w:r>
      <w:r>
        <w:rPr>
          <w:rtl w:val="true"/>
        </w:rPr>
        <w:t>�</w:t>
      </w:r>
      <w:r>
        <w:rPr/>
        <w:t>0</w:t>
      </w:r>
      <w:r>
        <w:rPr/>
        <w:t>N4�#O�#���###��% �IψMd##��G�������#S&amp;�R#k�_���m�</w:t>
      </w:r>
      <w:r>
        <w:rPr/>
        <w:t>֠�</w:t>
      </w:r>
      <w:r>
        <w:rPr/>
        <w:t>#���[�#G���</w:t>
      </w:r>
    </w:p>
    <w:p>
      <w:pPr>
        <w:pStyle w:val="PreformattedText"/>
        <w:bidi w:val="0"/>
        <w:jc w:val="left"/>
        <w:rPr/>
      </w:pPr>
      <w:r>
        <w:rPr/>
        <w:t>9#���l�###�0+dS)��#Ao\��� W�/^v�5#"�^#`7w#�^#p΃t)2#</w:t>
        <w:br/>
        <w:t>&lt;�?#,���#�L����pHSiJϚű�5\y���ĵ��@g7*� �##�!o!##|#&lt;Y���G��#��Ē#d��c#�I�#R��Cd#p</w:t>
      </w:r>
      <w:r>
        <w:rPr>
          <w:rtl w:val="true"/>
        </w:rPr>
        <w:t>ۺ</w:t>
      </w:r>
      <w:r>
        <w:rPr/>
        <w:t>#����</w:t>
        <w:br/>
        <w:t>%�^/�{�/�����##��R+�#�W�S�#�#���</w:t>
        <w:tab/>
        <w:t>�ȿ�p��*�=�f</w:t>
        <w:tab/>
        <w:t>�P�Fu����"0CqP���v�A�-A��#eVv���##��[���#z��P��x;񾰁#_/��#�m#�#�#s�&amp;3##��/#��@&amp;��kk�*���#[��$r#�ea8�]��,�w~}�p�1z(��H#Guxx��',#V�zN#p#&amp;�5�Z�Q#�Oʋ(��p`ɉ�{}AkS�M�H#AU�#P#�j����gA�d�g</w:t>
      </w:r>
    </w:p>
    <w:p>
      <w:pPr>
        <w:pStyle w:val="PreformattedText"/>
        <w:bidi w:val="0"/>
        <w:jc w:val="left"/>
        <w:rPr/>
      </w:pPr>
      <w:r>
        <w:rPr/>
        <w:t>2��#���y�v�</w:t>
        <w:tab/>
        <w:t>XZV5#@�&gt;�/MS"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Ԙ��#�$Z</w:t>
      </w:r>
      <w:r>
        <w:rPr/>
        <w:t>￁</w:t>
      </w:r>
      <w:r>
        <w:rPr/>
        <w:t>6oZ#"u��h�}�9Ƙ##���eW̸/J���9#,�#cYI##+*F#�$&lt;5�t�ēr�yÊ,yoBP*��l���`$����ny�ǘ��f�}+�R�7AN`�$���(�#���?AE1S�/���pL��&lt;9д#4��Ў&lt;x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-L��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)�7ä{�:%R#</w:t>
      </w:r>
      <w:r>
        <w:rPr>
          <w:rtl w:val="true"/>
        </w:rPr>
        <w:t>׺</w:t>
      </w:r>
      <w:r>
        <w:rPr/>
        <w:t>!m/3��O̥�W�#�\fglc#�#PaF#����`#�fN����ɍ�#U�</w:t>
        <w:tab/>
        <w:t>"l##�;ү���w�M#Ƣ�O#����#h#y#k</w:t>
        <w:tab/>
        <w:t>��c#</w:t>
      </w:r>
      <w:r>
        <w:rPr/>
        <w:t>߷��</w:t>
      </w:r>
      <w:r>
        <w:rPr/>
        <w:t>q</w:t>
      </w:r>
      <w:r>
        <w:rPr>
          <w:rtl w:val="true"/>
        </w:rPr>
        <w:t>ڃ</w:t>
      </w:r>
      <w:r>
        <w:rPr/>
        <w:t>y���#T}�W3�G���*Ο]��=�[���Ƣsf�k#2ev�9����V�F~[J��#6_�&gt;t�%s�Tme</w:t>
      </w:r>
    </w:p>
    <w:p>
      <w:pPr>
        <w:pStyle w:val="PreformattedText"/>
        <w:bidi w:val="0"/>
        <w:jc w:val="left"/>
        <w:rPr/>
      </w:pPr>
      <w:r>
        <w:rPr/>
        <w:t>.jP[���#����E�E��#���#� '6�#�ՙ���f�f2(�</w:t>
      </w:r>
      <w:r>
        <w:rPr>
          <w:rtl w:val="true"/>
        </w:rPr>
        <w:t>ي</w:t>
      </w:r>
      <w:r>
        <w:rPr/>
        <w:t>#s�</w:t>
        <w:tab/>
        <w:t>�2�-�$�#k��M��Hfnf�����a���#�G;��� �:�6V�M��N7�'+</w:t>
      </w:r>
      <w:r>
        <w:rPr>
          <w:rtl w:val="true"/>
        </w:rPr>
        <w:t>ߥ</w:t>
      </w:r>
      <w:r>
        <w:rPr/>
        <w:t>���</w:t>
      </w:r>
      <w:r>
        <w:rPr/>
        <w:t>q'$#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)#��$O������0�#�Qb#���</w:t>
        <w:br/>
        <w:t>j##�</w:t>
      </w:r>
      <w:r>
        <w:rPr/>
        <w:t>݄���</w:t>
      </w:r>
      <w:r>
        <w:rPr/>
        <w:t>g%����Y?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��Mo͜�#�g��E�##�##v�^�g"V��gc�&amp;8�Q.��#X#�P%*G#u��==#�����FP;�~%P��#�##B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@��;��)F���#3##��[�</w:t>
        <w:tab/>
        <w:t>[N</w:t>
        <w:tab/>
        <w:t>;��l�#�\�n��#�#;���#�RI�]��W���mQ��</w:t>
        <w:br/>
        <w:t>q����k#,:�������w�#�.�QjO#�=ɡp��g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W(�V~�#���_#�"RO���q�#�s�(��#�G7�/�#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ʩU�}#QY��#F</w:t>
        <w:tab/>
        <w:t>�o�!�"</w:t>
      </w:r>
      <w:r>
        <w:rPr/>
        <w:t>頿�</w:t>
      </w:r>
      <w:r>
        <w:rPr/>
        <w:t>#:n~]sV{%J1#�2}�:�#^�t#ƹ���L#��tpj#S:��^���Ҵ�###���#�y#%DY#"x��#CM���4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#</w:t>
        <w:tab/>
        <w:t>w~��=��j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ʒ�)U��Y�Ȇ�L��#�]�ywq���#��#��s�CHԯe҅��##:#��+t`��I-��#a�^B�Sp��nD`�qy�S6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}��###�M��#.=�v!-&amp;�aD}���W�M�T�##@:E#]Bh�#����8a&gt;A:��d3t��</w:t>
      </w:r>
    </w:p>
    <w:p>
      <w:pPr>
        <w:pStyle w:val="PreformattedText"/>
        <w:bidi w:val="0"/>
        <w:jc w:val="left"/>
        <w:rPr/>
      </w:pPr>
      <w:r>
        <w:rPr/>
        <w:t>2c#�#%</w:t>
        <w:br/>
        <w:t>-#u�#��#R�N#�(�VR[9#�oV�*,d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 _F���#�7�E#+�?L#|p��</w:t>
        <w:tab/>
        <w:t>7��US�#�!�V�#���#��N#g6K�Ԉ=���WD�M�##ŜS��#s����#�#�</w:t>
      </w:r>
      <w:r>
        <w:rPr>
          <w:rtl w:val="true"/>
        </w:rPr>
        <w:t>ڗ</w:t>
      </w:r>
      <w:r>
        <w:rPr/>
        <w:t>�</w:t>
      </w:r>
      <w:r>
        <w:rPr/>
        <w:t>P΃�</w:t>
      </w:r>
      <w:r>
        <w:rPr>
          <w:rtl w:val="true"/>
        </w:rPr>
        <w:t>ﱰ</w:t>
      </w:r>
      <w:r>
        <w:rPr/>
        <w:t>���</w:t>
      </w:r>
      <w:r>
        <w:rPr/>
        <w:t>y#'�S�o+#79�#��9�h���!����p�#���i#����#�&amp;��"I��.�C�Fp</w:t>
      </w:r>
      <w:r>
        <w:rPr>
          <w:rtl w:val="true"/>
        </w:rPr>
        <w:t>ؽ</w:t>
      </w:r>
      <w:r>
        <w:rPr/>
        <w:t>�</w:t>
      </w:r>
      <w:r>
        <w:rPr/>
        <w:t>#r#�#&lt;8</w:t>
        <w:br/>
        <w:t>[��v 1�X�B�O;��@���</w:t>
        <w:br/>
        <w:t>'�#R�t#N�ϫ�P�f#��O�չ##q�&amp;��#gc�Y���e���6</w:t>
      </w:r>
    </w:p>
    <w:p>
      <w:pPr>
        <w:pStyle w:val="PreformattedText"/>
        <w:bidi w:val="0"/>
        <w:jc w:val="left"/>
        <w:rPr/>
      </w:pPr>
      <w:r>
        <w:rPr/>
        <w:t>d#&amp;�#E9��:#�QP#�97-�</w:t>
      </w:r>
      <w:r>
        <w:rPr>
          <w:rtl w:val="true"/>
        </w:rPr>
        <w:t>ߖ</w:t>
      </w:r>
      <w:r>
        <w:rPr/>
        <w:t>Jy@�</w:t>
      </w:r>
      <w:r>
        <w:rPr>
          <w:rtl w:val="true"/>
        </w:rPr>
        <w:t>ף</w:t>
      </w:r>
      <w:r>
        <w:rPr/>
        <w:t>�</w:t>
      </w:r>
      <w:r>
        <w:rPr/>
        <w:t>P���#9�#]��#���#�#_e1�Zk 'K���#�#S##blӬr��z��&lt;J�{�#r#�#�#���t̋-#;.�#\#�?N.�m�q�5(��5�##@�#Q�#�ы#M�#������#�#1����&amp;#�_#�/�#�D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8Yd3���m�P�YZ3�A#y��XO$�R#aE�#��^hԽ����=G�#�#��Ǝ�N�x��r'#G�DvO�</w:t>
      </w:r>
      <w:r>
        <w:rPr/>
        <w:t>퉇��</w:t>
      </w:r>
      <w:r>
        <w:rPr/>
        <w:t>a`�a�2k�ƈ�Y�#?�5/=�u</w:t>
      </w:r>
      <w:r>
        <w:rPr>
          <w:rtl w:val="true"/>
        </w:rPr>
        <w:t>ݘ</w:t>
      </w:r>
      <w:r>
        <w:rPr/>
        <w:t>\��o�c���uA�v#�j#yD��x9</w:t>
      </w:r>
      <w:r>
        <w:rPr>
          <w:rtl w:val="true"/>
        </w:rPr>
        <w:t>ܠ�</w:t>
      </w:r>
      <w:r>
        <w:rPr/>
        <w:t>8</w:t>
      </w:r>
      <w:r>
        <w:rPr/>
        <w:t>��(&lt;}�</w:t>
      </w:r>
      <w:r>
        <w:rPr>
          <w:rtl w:val="true"/>
        </w:rPr>
        <w:t>ݎ</w:t>
      </w:r>
      <w:r>
        <w:rPr/>
        <w:t>�</w:t>
      </w:r>
      <w:r>
        <w:rPr/>
        <w:t>Z����#,y����6#)��%-#X#"#+��7�m�͙i#�#�</w:t>
      </w:r>
      <w:r>
        <w:rPr>
          <w:rtl w:val="true"/>
        </w:rPr>
        <w:t>ڗ</w:t>
      </w:r>
      <w:r>
        <w:rPr/>
        <w:t>_����K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K�P&gt;d#:#�$.�#��h����Z��F��I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)Q�?##</w:t>
      </w:r>
      <w:r>
        <w:rPr/>
        <w:t>霼�</w:t>
      </w:r>
      <w:r>
        <w:rPr/>
        <w:t>#����O$Z</w:t>
      </w:r>
      <w:r>
        <w:rPr/>
        <w:t>݀�</w:t>
      </w:r>
      <w:r>
        <w:rPr/>
        <w:t>#�{��3�#n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]#]?�@��L��G##Ŕ/6�</w:t>
      </w:r>
      <w:r>
        <w:rPr/>
        <w:t>ٟ</w:t>
      </w:r>
      <w:r>
        <w:rPr/>
        <w:t>*R��#)u�!U�n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:#/</w:t>
        <w:br/>
        <w:t>I��I</w:t>
      </w:r>
      <w:r>
        <w:rPr>
          <w:rtl w:val="true"/>
        </w:rPr>
        <w:t>ב</w:t>
      </w:r>
      <w:r>
        <w:rPr/>
        <w:t>#�&gt;��#f��]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}�Q:�/\Y��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C#�$#��#�79vo�Q�##�Z̎"�#+�6͐��E#]�t����w#-�.�b���ȋeP�����#��p(�?��;��GN���5����#��!+��/���^&lt;P#-F#��2G#F9�ST�����#��fv��2</w:t>
      </w:r>
      <w:r>
        <w:rPr>
          <w:rtl w:val="true"/>
        </w:rPr>
        <w:t>ێ</w:t>
      </w:r>
      <w:r>
        <w:rPr/>
        <w:t>���</w:t>
      </w:r>
      <w:r>
        <w:rPr/>
        <w:t>~���E�~��+m`�#u�&gt;s$��M##��n#_}Ê��E���wc�9�.^е�#��K�@Jz�K|�PR445#h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r��#�ō(t/&amp;p�Y���w-�Q##���#y3JdY�%�#��#r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</w:t>
        <w:br/>
        <w:t>#9:��##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ͮ#�3</w:t>
      </w:r>
      <w:r>
        <w:rPr/>
        <w:t>ܾ��</w:t>
      </w:r>
      <w:r>
        <w:rPr/>
        <w:t>#�#|</w:t>
      </w:r>
    </w:p>
    <w:p>
      <w:pPr>
        <w:pStyle w:val="PreformattedText"/>
        <w:bidi w:val="0"/>
        <w:jc w:val="left"/>
        <w:rPr/>
      </w:pPr>
      <w:r>
        <w:rPr/>
        <w:t>4�����?^mn�o���R��0J|#K��ANC�L$�</w:t>
      </w:r>
      <w:r>
        <w:rPr/>
        <w:t>쉣�</w:t>
      </w:r>
      <w:r>
        <w:rPr/>
        <w:t>vsE}��#L���{#b�#C����k��G#�̥o��&lt;</w:t>
        <w:br/>
        <w:t>Ȏ0p�P,HDKEx���#b</w:t>
      </w:r>
      <w:r>
        <w:rPr/>
        <w:t>ְ</w:t>
      </w:r>
      <w:r>
        <w:rPr/>
        <w:t>z:�a�.��U���9"��.����#o;,�Sn��X]DEO�f�|�$#���,�[�P��K���#��#�3#�Ƕ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\^�iY����}��OF(.#�ȷ#�X�j#���~u��CY+�c�y;#���L1t�#$</w:t>
      </w:r>
      <w:r>
        <w:rPr/>
        <w:t>٦</w:t>
      </w:r>
      <w:r>
        <w:rPr/>
        <w:t>#O6��#AR���mB#�#*�+#iǞd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fl���K Ϥ#}r4k#A��</w:t>
      </w:r>
      <w:r>
        <w:rPr/>
        <w:t>݂��</w:t>
      </w:r>
      <w:r>
        <w:rPr/>
        <w:t>#\fj@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䄾</w:t>
      </w:r>
      <w:r>
        <w:rPr/>
        <w:t>[w=�#3��#�Md�4L#�K�</w:t>
        <w:tab/>
        <w:t>�#��`D#�#:��c���z"Q%|&gt;�#|����4?��#����0��T##�("��#�SAy8#���o(�G�!HE^�Y��Y</w:t>
        <w:br/>
        <w:t>m�</w:t>
      </w:r>
      <w:r>
        <w:rPr>
          <w:rtl w:val="true"/>
        </w:rPr>
        <w:t>ڨ</w:t>
      </w:r>
    </w:p>
    <w:p>
      <w:pPr>
        <w:pStyle w:val="PreformattedText"/>
        <w:bidi w:val="0"/>
        <w:jc w:val="left"/>
        <w:rPr/>
      </w:pPr>
      <w:r>
        <w:rPr/>
        <w:t>}��#�e�##9�]�Xb��##U</w:t>
      </w:r>
      <w:r>
        <w:rPr>
          <w:rtl w:val="true"/>
        </w:rPr>
        <w:t>ﻄ</w:t>
      </w:r>
      <w:r>
        <w:rPr/>
        <w:t>IT�W�L�"��m�S�1\�v��#Ɔ#5H����5=\����Y��</w:t>
      </w:r>
      <w:r>
        <w:rPr>
          <w:rtl w:val="true"/>
        </w:rPr>
        <w:t>ﵜ</w:t>
      </w:r>
      <w:r>
        <w:rPr/>
        <w:t>%�PMCBc�T:#��#6�##�Dm�j`X&amp;����p#��R���#��-�K1�M�-����;Q@oZQ##nL�&lt;#�QU)</w:t>
        <w:tab/>
        <w:t>!U�J�Z�0��%�&gt;Ǎ~�T�.���B#sa����ǂ��H}{�x@�8���w�B*e�O��l��C:�#�#L�</w:t>
        <w:br/>
        <w:t>Iw�dТ��X#j�&gt;�j�c</w:t>
      </w:r>
      <w:r>
        <w:rPr/>
        <w:t>ٟ�</w:t>
      </w:r>
      <w:r>
        <w:rPr/>
        <w:t>i����l1�#oWm�~#)N���Jo6�5[�%�F�f��Ώ�2�&amp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&amp;#��U#��P��P�#�</w:t>
        <w:tab/>
        <w:t>�</w:t>
      </w:r>
      <w:r>
        <w:rPr/>
        <w:t>֕</w:t>
      </w:r>
      <w:r>
        <w:rPr/>
        <w:t>N���e�{x</w:t>
      </w:r>
      <w:r>
        <w:rPr>
          <w:rtl w:val="true"/>
        </w:rPr>
        <w:t>ۃ</w:t>
      </w:r>
      <w:r>
        <w:rPr/>
        <w:t>5</w:t>
      </w:r>
      <w:r>
        <w:rPr/>
        <w:t>�M��#��~8(#-?�U###�#��#��</w:t>
        <w:tab/>
        <w:t>;#��u��-h�s!Rg#�`����#{g}4�_#�).�S�##8��</w:t>
        <w:br/>
        <w:t>�##�5��]#�vf�!0�#�z%#��#W9�z�#�t</w:t>
      </w:r>
    </w:p>
    <w:p>
      <w:pPr>
        <w:pStyle w:val="PreformattedText"/>
        <w:bidi w:val="0"/>
        <w:jc w:val="left"/>
        <w:rPr/>
      </w:pPr>
      <w:r>
        <w:rPr/>
        <w:t>`�&gt;r}�}P`D�#�#j�:?�I#����ˢ]�k�e!�&amp;�n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�"F�+��sy#�pR#&lt;�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Y�*</w:t>
      </w:r>
    </w:p>
    <w:p>
      <w:pPr>
        <w:pStyle w:val="PreformattedText"/>
        <w:bidi w:val="0"/>
        <w:jc w:val="left"/>
        <w:rPr/>
      </w:pPr>
      <w:r>
        <w:rPr/>
        <w:t>T��##��|�</w:t>
      </w:r>
      <w:r>
        <w:rPr>
          <w:rtl w:val="true"/>
        </w:rPr>
        <w:t>ؾ</w:t>
      </w:r>
      <w:r>
        <w:rPr/>
        <w:t>��</w:t>
      </w:r>
      <w:r>
        <w:rPr/>
        <w:t>q��##��v�#H�Vy�#b#��#�F�S�</w:t>
        <w:br/>
        <w:t>j��Y��Ejb���5��E���d�{���&gt;�N�M�#�#��#Cwt��8�a*��?�;#</w:t>
        <w:tab/>
        <w:t>"�@N{�V#@��#(�nK</w:t>
      </w:r>
    </w:p>
    <w:p>
      <w:pPr>
        <w:pStyle w:val="PreformattedText"/>
        <w:bidi w:val="0"/>
        <w:jc w:val="left"/>
        <w:rPr/>
      </w:pPr>
      <w:r>
        <w:rPr/>
        <w:t>\�j&gt;�`+#։{��#��h�8v##�ưN�Zv#4-#</w:t>
      </w:r>
      <w:r>
        <w:rPr>
          <w:rtl w:val="true"/>
        </w:rPr>
        <w:t>ݢ</w:t>
      </w:r>
      <w:r>
        <w:rPr>
          <w:rtl w:val="true"/>
        </w:rPr>
        <w:t>�</w:t>
      </w:r>
      <w:r>
        <w:rPr/>
        <w:t>5</w:t>
      </w:r>
      <w:r>
        <w:rPr/>
        <w:t>�V,�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BW�~##��#c�##)!�X}�K�P0,��O��#��^#hR!j��5�#�Ɛ�p���N!��#a�������:�����sB�H�[�ZE�}?#u���ӭ��T"�#�A�n)N�A##wg`#�v�ѵ�EEs�w�###�#��]{�I#tV��}�jD�</w:t>
      </w:r>
      <w:r>
        <w:rPr/>
        <w:t>羠�</w:t>
      </w:r>
      <w:r>
        <w:rPr/>
        <w:t>S�#I`r/�Q�����_#xK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m�##itEi�#(</w:t>
        <w:br/>
        <w:t>&gt;�#j�L��̓R���,����Ò��ȁ`##D�&gt;��=We��6?F*�j��+v�95�%�#qT������Kf�9G#&gt;#�@#</w:t>
        <w:br/>
        <w:t>##���#�V=���l2=�Zs&amp;��#�H����wW�2</w:t>
      </w:r>
      <w:r>
        <w:rPr/>
        <w:t>哹�</w:t>
      </w:r>
      <w:r>
        <w:rPr/>
        <w:t>;���5��#C#���w%c�W�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X#Z�r��o��)�#�</w:t>
      </w:r>
      <w:r>
        <w:rPr/>
        <w:t>廾</w:t>
      </w:r>
      <w:r>
        <w:rPr/>
        <w:t>GB��#�N�q�*#�</w:t>
      </w:r>
      <w:r>
        <w:rPr/>
        <w:t>囡�</w:t>
      </w:r>
      <w:r>
        <w:rPr/>
        <w:t>Pm�c#O�#�����:��</w:t>
      </w:r>
      <w:r>
        <w:rPr/>
        <w:t>֤</w:t>
      </w:r>
      <w:r>
        <w:rPr/>
        <w:t>m�###�K#�N�(�2\</w:t>
        <w:br/>
        <w:t>Ӹ=ν�KC�`#Ã�#ν���2</w:t>
      </w:r>
      <w:r>
        <w:rPr>
          <w:rtl w:val="true"/>
        </w:rPr>
        <w:t>ݳ��߇</w:t>
      </w:r>
      <w:r>
        <w:rPr/>
        <w:t>�</w:t>
      </w:r>
      <w:r>
        <w:rPr/>
        <w:t>Yx&lt;�K�#�d|e�DHN#��ru��</w:t>
      </w:r>
      <w:r>
        <w:rPr/>
        <w:t>诐</w:t>
      </w:r>
      <w:r>
        <w:rPr/>
        <w:t>#�G���</w:t>
        <w:br/>
        <w:t>�Ϳj#h��e�SRF/�vf�&lt;'�k#��*#</w:t>
      </w:r>
    </w:p>
    <w:p>
      <w:pPr>
        <w:pStyle w:val="PreformattedText"/>
        <w:bidi w:val="0"/>
        <w:jc w:val="left"/>
        <w:rPr/>
      </w:pPr>
      <w:r>
        <w:rPr/>
        <w:t>==���#|�Ab]�\���(#��#���p;</w:t>
      </w:r>
      <w:r>
        <w:rPr>
          <w:rtl w:val="true"/>
        </w:rPr>
        <w:t>ܠ</w:t>
      </w:r>
      <w:r>
        <w:rPr/>
        <w:t>����</w:t>
      </w:r>
      <w:r>
        <w:rPr/>
        <w:t>{÷�a�#%#�m�K����}��SCW#Lbe#DQ�#X��8</w:t>
        <w:tab/>
        <w:t>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h#�J�#�5#�K1А�&gt;��</w:t>
        <w:tab/>
        <w:t>�e�A�#�e</w:t>
        <w:br/>
        <w:t>����Q�t�)#u�%�ɡ����&gt;�yu͜gc-�#</w:t>
      </w:r>
      <w:r>
        <w:rPr>
          <w:rtl w:val="true"/>
        </w:rPr>
        <w:t>ߊ</w:t>
      </w:r>
      <w:r>
        <w:rPr/>
        <w:t>P ����#'���?#L?ɹ�w#��i�q�0S#</w:t>
      </w:r>
      <w:r>
        <w:rPr>
          <w:rtl w:val="true"/>
        </w:rPr>
        <w:t>ە</w:t>
      </w:r>
      <w:r>
        <w:rPr/>
        <w:t>#"�+�!#w�Lw�%�'�n�����!#�V�:�#�v.�6k)�v�,�sW�Y'����7�bz�ϓ`^d��5@</w:t>
        <w:br/>
        <w:t>#S%�#yr#��#8�#�#]��±1Д�Y#Ǟ;�r#�#�</w:t>
        <w:br/>
        <w:t>x�ѐ�Ȝ��Lf�gS����y\�.#�#����</w:t>
      </w:r>
      <w:r>
        <w:rPr>
          <w:rtl w:val="true"/>
        </w:rPr>
        <w:t>؟�</w:t>
      </w:r>
      <w:r>
        <w:rPr>
          <w:rtl w:val="true"/>
        </w:rPr>
        <w:t>)#</w:t>
      </w:r>
      <w:r>
        <w:rPr/>
        <w:t>2</w:t>
      </w:r>
      <w:r>
        <w:rPr/>
        <w:t>�h��O</w:t>
        <w:br/>
        <w:t>���%pKSn�R=w��5�9�Ю��##Z*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V��##S#α�##�l�#i�*##�!�#8��#By�#mr�Dt�yN�g����#T�#!��2�_Tÿ�Y#5n7�(�rYqR�#�#�#0aI�j�M�e}���P#���u�Ӆ�#d��#|{��m�#�&lt;��if�J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C.��?�(�K���BA��@���#f�oJ�#��WS���=8�#b�"=��#D.`Y�=��c��I�&gt;��K�#�{�Z�#I9I#��#�C�##l##��E�&amp;�##��9�qIt#�@</w:t>
        <w:br/>
        <w:t>�SΒ</w:t>
      </w:r>
      <w:r>
        <w:rPr/>
        <w:t>ᮔ</w:t>
      </w:r>
      <w:r>
        <w:rPr/>
        <w:t>@��</w:t>
      </w:r>
      <w:r>
        <w:rPr/>
        <w:t>֟</w:t>
      </w:r>
      <w:r>
        <w:rPr/>
        <w:t>φ#�</w:t>
        <w:tab/>
        <w:t>`���,�CwGa#�w�Y��</w:t>
      </w:r>
    </w:p>
    <w:p>
      <w:pPr>
        <w:pStyle w:val="PreformattedText"/>
        <w:bidi w:val="0"/>
        <w:jc w:val="left"/>
        <w:rPr/>
      </w:pPr>
      <w:r>
        <w:rPr/>
        <w:t>Α#`l#~#h�#���r�b�</w:t>
      </w:r>
    </w:p>
    <w:p>
      <w:pPr>
        <w:pStyle w:val="PreformattedText"/>
        <w:bidi w:val="0"/>
        <w:jc w:val="left"/>
        <w:rPr/>
      </w:pPr>
      <w:r>
        <w:rPr/>
        <w:t>I�0˗ Ӻ�h}0#Ǘ�#0�8��,�#?}�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ܾ�</w:t>
      </w:r>
      <w:r>
        <w:rPr/>
        <w:t>D#�#q#q�#�O��2e#V#�Lus�P�#�Z�˪�i�Rf=#���vH�����+oL�#t�q#�#�����6�#�R�ʷ#��\/�u#�</w:t>
      </w:r>
    </w:p>
    <w:p>
      <w:pPr>
        <w:pStyle w:val="PreformattedText"/>
        <w:bidi w:val="0"/>
        <w:jc w:val="left"/>
        <w:rPr/>
      </w:pPr>
      <w:r>
        <w:rPr/>
        <w:t>#��դ�#C�~Ĵ�Dn��b��#�����T{d`�2�##�+u�V###6�+#�#���0�</w:t>
        <w:br/>
        <w:t>EƕL#�</w:t>
        <w:br/>
        <w:t>��ʳ2b�x�H#�#k�$�ib���</w:t>
      </w:r>
      <w:r>
        <w:rPr/>
        <w:t>퇨</w:t>
      </w:r>
      <w:r>
        <w:rPr/>
        <w:t>#�g���P��'��&gt;</w:t>
      </w:r>
      <w:r>
        <w:rPr/>
        <w:t>݅��</w:t>
      </w:r>
      <w:r>
        <w:rPr/>
        <w:t>=r#��o��P�W�#v*I�a�+H���,#�b�hv����#���##Z�#�</w:t>
        <w:tab/>
        <w:t xml:space="preserve">a#�:q�WAw�#�r#�R#��#D�!#k�1�h0�#4~ZN�#�ml,3�#�΃o�#�o!##�z!#]�UA�+��#D�ѹ#�U�$E#���dgo#����8�5?3ʟ#t�b)� </w:t>
        <w:br/>
        <w:t>�d��&amp;R#B�|��D[��o�#ȃ�ao$_�C����#4</w:t>
      </w:r>
      <w:r>
        <w:rPr/>
        <w:t>֑�</w:t>
      </w:r>
      <w:r>
        <w:rPr/>
        <w:t>F��G�k</w:t>
      </w:r>
      <w:r>
        <w:rPr/>
        <w:t>閵</w:t>
      </w:r>
      <w:r>
        <w:rPr/>
        <w:t>vN�#��#��glH$d2���&gt;�����#˾���#�Ag#Q#�v##���8��+�#!��#�1jb#���J���=�hZd� #�QD!M����U��J�#�ð#�{�t#�fx�#0Ԩ�h�5�#�#&lt;f#���f��5�7</w:t>
        <w:tab/>
        <w:t>�Ps*�SC���|1I��_#�c��Ԙc#47S�T}K��p#�6#;��{0Dw#%b�&gt;�H��KL�� ���#A��#,M�#��#p\U��!�&lt;&gt;�#xqspV��@�:0(�a��#�%y�V��,�N#վ%���#�0w?�w#$N�?f�ccU1#��\6`��G#������x���if���3�~R##'��b��gy�ɫ��=��#i�����9�;�~�;4TJ)##_*n&lt;%2</w:t>
        <w:tab/>
        <w:t>�1��7�#</w:t>
      </w:r>
      <w:r>
        <w:rPr/>
        <w:t>ؗ�</w:t>
      </w:r>
      <w:r>
        <w:rPr/>
        <w:t>0�#*���#8��#</w:t>
      </w:r>
      <w:r>
        <w:rPr/>
        <w:t>䓒���</w:t>
      </w:r>
      <w:r>
        <w:rPr/>
        <w:t>I&lt;�###y��#àZ�Š��#�P������#=##�#E��";[�C)�#W@hM�78&lt;y�^��͇k#�`D���H�</w:t>
      </w:r>
      <w:r>
        <w:rPr/>
        <w:t>悭</w:t>
      </w:r>
      <w:r>
        <w:rPr/>
        <w:t>I#�i�</w:t>
      </w:r>
    </w:p>
    <w:p>
      <w:pPr>
        <w:pStyle w:val="PreformattedText"/>
        <w:bidi w:val="0"/>
        <w:jc w:val="left"/>
        <w:rPr/>
      </w:pPr>
      <w:r>
        <w:rPr/>
        <w:t>#"#+�zm&gt;��Ɖ2��7ѝ�e���=t�'`J�cZaL&amp;b.��#����XЂh=�+C��}�����Q.���&gt;\�Q+���GD�k���O��#X�%�����fG�&gt;��f�x����#e��m"B</w:t>
        <w:br/>
        <w:t>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�G�#��</w:t>
      </w:r>
    </w:p>
    <w:p>
      <w:pPr>
        <w:pStyle w:val="PreformattedText"/>
        <w:bidi w:val="0"/>
        <w:jc w:val="left"/>
        <w:rPr/>
      </w:pPr>
      <w:r>
        <w:rPr/>
        <w:t>T�B��O����:�</w:t>
      </w:r>
      <w:r>
        <w:rPr/>
        <w:t>ۤ</w:t>
      </w:r>
      <w:r>
        <w:rPr/>
        <w:t>_W��m(E���,+R/�w"��F��2Uғ&amp;��#�f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����?�,g�1BZf�#��HX�(��E�1</w:t>
        <w:br/>
        <w:t>3���d�'L� ��#�O�y&gt;�O�#�{</w:t>
      </w:r>
      <w:r>
        <w:rPr>
          <w:rtl w:val="true"/>
        </w:rPr>
        <w:t>ٹ</w:t>
      </w:r>
      <w:r>
        <w:rPr/>
        <w:t>�</w:t>
      </w:r>
      <w:r>
        <w:rPr/>
        <w:t>^R�;&amp;</w:t>
        <w:tab/>
        <w:t>�8v�;�+��#�"��m#1#Q�]�lcT��#�##lӑ9��9�m��#��#�#��Ŭ�+�#���#��#A�;��=��&gt;:�#/i:1��X*H��C��</w:t>
      </w:r>
      <w:r>
        <w:rPr>
          <w:rtl w:val="true"/>
        </w:rPr>
        <w:t>܋</w:t>
      </w:r>
      <w:r>
        <w:rPr/>
        <w:t>�</w:t>
      </w:r>
      <w:r>
        <w:rPr/>
        <w:t>m���ff�#=�##</w:t>
      </w:r>
      <w:r>
        <w:rPr/>
        <w:t>鴫</w:t>
      </w:r>
      <w:r>
        <w:rPr/>
        <w:t>ϟ�O�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~�|�2�ȟ� ̦��#�#u-6��-�8-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?-'#���#�����#�q�2##ht#����IK���#�T�_�XtC#%g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I��#�H��</w:t>
        <w:tab/>
        <w:t>Ϝ=CL�O�NC�!##u���.��R�O1��n{�V����˰L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�# �`;#�4�3ro#�BaƂ�����%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H##u#K</w:t>
      </w:r>
      <w:r>
        <w:rPr>
          <w:rtl w:val="true"/>
        </w:rPr>
        <w:t>ـ</w:t>
      </w:r>
      <w:r>
        <w:rPr/>
        <w:t>ju�##��.��#B�(�Q%!�5 g��#�u��T�%#��</w:t>
        <w:tab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##�s�w��q#�#�8M��^M�#i�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3nB3�F%�9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4�!</w:t>
      </w:r>
      <w:r>
        <w:rPr>
          <w:rtl w:val="true"/>
        </w:rPr>
        <w:t>ߛ</w:t>
      </w:r>
      <w:r>
        <w:rPr/>
        <w:t>T�g�k0#W9��</w:t>
        <w:br/>
        <w:t>�ka~t�F���(m####F�6�"\Z�/��"oN�##j0W��Y##ĝHf��(#��qr���C$�BFB�S|#l#q</w:t>
      </w:r>
      <w:r>
        <w:rPr>
          <w:rtl w:val="true"/>
        </w:rPr>
        <w:t>ם</w:t>
      </w:r>
      <w:r>
        <w:rPr/>
        <w:t>K�5#����#��##�s#ƞl�</w:t>
        <w:tab/>
        <w:t>ɣ</w:t>
      </w:r>
      <w:r>
        <w:rPr>
          <w:rtl w:val="true"/>
        </w:rPr>
        <w:t>ދ</w:t>
      </w:r>
      <w:r>
        <w:rPr/>
        <w:t>��</w:t>
      </w:r>
      <w:r>
        <w:rPr/>
        <w:t>s��j�#�G#JR2z�</w:t>
        <w:br/>
        <w:t>�L�^^</w:t>
        <w:tab/>
        <w:t>xʷ�R�V#2</w:t>
        <w:tab/>
        <w:t>�˅</w:t>
      </w:r>
      <w:r>
        <w:rPr/>
        <w:t>㢬��</w:t>
      </w:r>
      <w:r>
        <w:rPr/>
        <w:t>F9i]#��φ�{����a%�dv7�6B����Nl7B�FJ��d���Tw�Z�</w:t>
      </w:r>
    </w:p>
    <w:p>
      <w:pPr>
        <w:pStyle w:val="PreformattedText"/>
        <w:bidi w:val="0"/>
        <w:jc w:val="left"/>
        <w:rPr/>
      </w:pPr>
      <w:r>
        <w:rPr/>
        <w:t>*����H#�@�#�#y�&amp;. u�\��]��Ubf���}�`3#�s�ȇ��kK#;#��ÏcUN��ԁ�9�_</w:t>
      </w:r>
      <w:r>
        <w:rPr/>
        <w:t>ꖒ��</w:t>
      </w:r>
      <w:r>
        <w:rPr/>
        <w:t>$=QM��Ȍ#�w�ɤ,</w:t>
        <w:br/>
        <w:t>�j�"#�O��.o-�����#����@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X������z�4Y��#</w:t>
        <w:br/>
        <w:tab/>
        <w:t>��</w:t>
      </w:r>
      <w:r>
        <w:rPr>
          <w:rtl w:val="true"/>
        </w:rPr>
        <w:t>׌</w:t>
      </w:r>
      <w:r>
        <w:rPr/>
        <w:t>����</w:t>
      </w:r>
      <w:r>
        <w:rPr/>
        <w:t>w&gt;p��2Ԟ}��ϐ�F�#��`�#���9��i'g#�#��#�#�'y#�Я</w:t>
      </w:r>
    </w:p>
    <w:p>
      <w:pPr>
        <w:pStyle w:val="PreformattedText"/>
        <w:bidi w:val="0"/>
        <w:jc w:val="left"/>
        <w:rPr/>
      </w:pPr>
      <w:r>
        <w:rPr/>
        <w:t>y0�?l]W4m#�������t#ͪ!H�##|���IFw&amp;�E��#V�|ST^�!#�#�,uf#Ŋ#�#��%#Tt�U]3L�H�E</w:t>
      </w:r>
      <w:r>
        <w:rPr>
          <w:rtl w:val="true"/>
        </w:rPr>
        <w:t>أ</w:t>
      </w:r>
      <w:r>
        <w:rPr/>
        <w:t>#�o��,~z?@L�?}o</w:t>
        <w:br/>
        <w:t>����m�</w:t>
        <w:br/>
        <w:t>��#��#*</w:t>
      </w:r>
      <w:r>
        <w:rPr>
          <w:rtl w:val="true"/>
        </w:rPr>
        <w:t>޷</w:t>
      </w:r>
      <w:r>
        <w:rPr/>
        <w:t>#w�#_e�9� BJ#�+�n��#���#Xx��g��*#�#Fr4�4~����n��#�##J�#�2�&gt;w�*��a?��+�#\���-R�#T#BBp�~U� Y�2��A�h#_���J��V�_$i0#��#�6m*#</w:t>
      </w:r>
      <w:r>
        <w:rPr>
          <w:rtl w:val="true"/>
        </w:rPr>
        <w:t>܋</w:t>
      </w:r>
      <w:r>
        <w:rPr/>
        <w:t>/j#�D�D�"�3����]�Ҽ*�ˍ��#V#�M</w:t>
      </w:r>
      <w:r>
        <w:rPr>
          <w:rtl w:val="true"/>
        </w:rPr>
        <w:t>ڽ</w:t>
      </w:r>
      <w:r>
        <w:rPr>
          <w:rtl w:val="true"/>
        </w:rPr>
        <w:t>~&lt;</w:t>
      </w:r>
      <w:r>
        <w:rPr>
          <w:rtl w:val="true"/>
        </w:rPr>
        <w:t>ܖ</w:t>
      </w:r>
      <w:r>
        <w:rPr/>
        <w:t>��</w:t>
      </w:r>
      <w:r>
        <w:rPr/>
        <w:t>%�,�A�&gt;:��#]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Έ��_��s�6��&amp;�B�H�4#�#�xS �`;��@��#�UkС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^b��:�ȐI��]#E1O#�n�;��#S+&gt;</w:t>
      </w:r>
      <w:r>
        <w:rPr>
          <w:rtl w:val="true"/>
        </w:rPr>
        <w:t>߂</w:t>
      </w:r>
      <w:r>
        <w:rPr/>
        <w:t>��</w:t>
      </w:r>
      <w:r>
        <w:rPr/>
        <w:t>#!��v&amp;5�!�[��!�����##;1P��</w:t>
      </w:r>
      <w:r>
        <w:rPr/>
        <w:t>ִ</w:t>
      </w:r>
      <w:r>
        <w:rPr/>
        <w:t>s.#T�\ռQ##`����</w:t>
      </w:r>
      <w:r>
        <w:rPr>
          <w:rtl w:val="true"/>
        </w:rPr>
        <w:t>޿</w:t>
      </w:r>
      <w:r>
        <w:rPr/>
        <w:t>�</w:t>
      </w:r>
      <w:r>
        <w:rPr/>
        <w:t>r���?Ҟ_iaF���d#SC#�m�TՁ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ǩs��&lt;;n[�z#����Z{#�`.�&amp;���b�'0\d�#|71�Q�</w:t>
      </w:r>
      <w:r>
        <w:rPr/>
        <w:t>ޯ</w:t>
      </w:r>
      <w:r>
        <w:rPr/>
        <w:t>#cN��1</w:t>
      </w:r>
      <w:r>
        <w:rPr/>
        <w:t>碲</w:t>
      </w:r>
      <w:r>
        <w:rPr/>
        <w:t>#_n_,�(?!Gx=�#7@#J�#{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c� ��"*�h��q�V</w:t>
      </w:r>
      <w:r>
        <w:rPr/>
        <w:t>ٕ����</w:t>
      </w:r>
      <w:r>
        <w:rPr/>
        <w:t>2|R����q1��.�_�D�#8'�Z#5E�#�##�#</w:t>
      </w:r>
      <w:r>
        <w:rPr>
          <w:rtl w:val="true"/>
        </w:rPr>
        <w:t>׏</w:t>
      </w:r>
      <w:r>
        <w:rPr>
          <w:rtl w:val="true"/>
        </w:rPr>
        <w:t>##�</w:t>
      </w:r>
      <w:r>
        <w:rPr/>
        <w:t>9</w:t>
      </w:r>
      <w:r>
        <w:rPr/>
        <w:t>Xk�c76</w:t>
      </w:r>
      <w:r>
        <w:rPr>
          <w:rtl w:val="true"/>
        </w:rPr>
        <w:t>ݍ</w:t>
      </w:r>
      <w:r>
        <w:rPr/>
        <w:t>�</w:t>
      </w:r>
      <w:r>
        <w:rPr/>
        <w:t>#`g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</w:t>
      </w:r>
      <w:r>
        <w:rPr/>
        <w:t>䁔��</w:t>
      </w:r>
      <w:r>
        <w:rPr/>
        <w:t>Ig}0�|��-������&amp;�S7F��9$�</w:t>
        <w:tab/>
        <w:t>z\#��0�b9I?</w:t>
      </w:r>
      <w:r>
        <w:rPr>
          <w:rtl w:val="true"/>
        </w:rPr>
        <w:t>ﹰ</w:t>
      </w:r>
      <w:r>
        <w:rPr/>
        <w:t>!l�#)</w:t>
        <w:tab/>
        <w:t>$�`*Roe�Yd���h���^(#�P���##�#�T3N&amp;t#f��U�9�#WJ�(5w#����#��ȘK2�iџ�ᕎ��S�L�</w:t>
      </w:r>
      <w:r>
        <w:rPr/>
        <w:t>濌���</w:t>
      </w:r>
      <w:r>
        <w:rPr/>
        <w:t>s����Pį��y</w:t>
      </w:r>
      <w:r>
        <w:rPr>
          <w:rtl w:val="true"/>
        </w:rPr>
        <w:t>܏</w:t>
      </w:r>
      <w:r>
        <w:rPr/>
        <w:t>#'Ȅ�&gt;#z��#�#��D6�+�</w:t>
        <w:tab/>
        <w:t>�#w�U�yq���&lt;��V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`l�����N�#k�%~�}uFY#��T�0��:</w:t>
      </w:r>
      <w:r>
        <w:rPr/>
        <w:t>۹</w:t>
      </w:r>
      <w:r>
        <w:rPr/>
        <w:t>m��</w:t>
      </w:r>
      <w:r>
        <w:rPr>
          <w:rtl w:val="true"/>
        </w:rPr>
        <w:t>׆</w:t>
      </w:r>
      <w:r>
        <w:rPr/>
        <w:t>O�"��s�G�9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 #�J���'*�%%cG]��bv�A�#</w:t>
      </w:r>
      <w:r>
        <w:rPr>
          <w:rtl w:val="true"/>
        </w:rPr>
        <w:t>ډ</w:t>
      </w:r>
      <w:r>
        <w:rPr/>
        <w:t>�</w:t>
      </w:r>
      <w:r>
        <w:rPr/>
        <w:t>W�#�)�(����Ϭ�</w:t>
      </w:r>
    </w:p>
    <w:p>
      <w:pPr>
        <w:pStyle w:val="PreformattedText"/>
        <w:bidi w:val="0"/>
        <w:jc w:val="left"/>
        <w:rPr/>
      </w:pPr>
      <w:r>
        <w:rPr/>
        <w:t>prN�#���Y&lt;�j���(mJT��#��O�̒Į&gt;�/�#��.�#�o�#�*@[#�����մ����/#��N���</w:t>
      </w:r>
    </w:p>
    <w:p>
      <w:pPr>
        <w:pStyle w:val="PreformattedText"/>
        <w:bidi w:val="0"/>
        <w:jc w:val="left"/>
        <w:rPr/>
      </w:pPr>
      <w:r>
        <w:rPr/>
        <w:t>&gt;���:�̞��o#�#^�#xF�A4�#�+l6�Xd��S'?a��-�H�|&lt;#�&lt;ɟ��</w:t>
        <w:br/>
        <w:t>���pM�#�g����4���5l##]##(�Ձ(�Z�#�3�� �#��,g�E,�)t#���#Q���#�[����&amp;�#I8��#�-�#�&lt;az�?s�#��T�F&gt;$#�#��#�Ԋ�45U^ϳV\#a�e�#�V�&lt;���� #�s#� ���F���o���dƽ���4�v�#���g�#@xE��fs��1���{�~��&lt;���K�kW��#U%��i�O,���ƐL�:M</w:t>
      </w:r>
      <w:r>
        <w:rPr>
          <w:rtl w:val="true"/>
        </w:rPr>
        <w:t>׮�</w:t>
      </w:r>
      <w:r>
        <w:rPr/>
        <w:t>7##3#</w:t>
      </w:r>
      <w:r>
        <w:rPr/>
        <w:t>�k:W��##�H,���sr��\M����]</w:t>
      </w:r>
      <w:r>
        <w:rPr/>
        <w:t>݄</w:t>
      </w:r>
      <w:r>
        <w:rPr/>
        <w:t>#�a1nN��#���E�����-�iJ$#9</w:t>
      </w:r>
      <w:r>
        <w:rPr>
          <w:rtl w:val="true"/>
        </w:rPr>
        <w:t>۽</w:t>
      </w:r>
      <w:r>
        <w:rPr/>
        <w:t>b#�#0#���J���M�$�P��#�###�[�*�e+{���f �&lt;�#��˥�&amp;#�q#��k�/b#��D�9X##�.�v`b��V#��#�����*0k�$=3SR�##�#6W��#~yx��B##H�#a��K��k;UU��&amp;:�#��#j��-k�i��m�;k�WԠ�\#(�Q#��_##�#M!C��#K#��[�.�##��Wp�xI#��#T~###D$��?#�0d#@#��r`_{�"�#g;��{�IÑ�!���;���0X�T"��+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ʌ�����G�###+lb</w:t>
      </w:r>
      <w:r>
        <w:rPr>
          <w:rtl w:val="true"/>
        </w:rPr>
        <w:t>ޏ</w:t>
      </w:r>
      <w:r>
        <w:rPr/>
        <w:t>���</w:t>
      </w:r>
      <w:r>
        <w:rPr/>
        <w:t>#</w:t>
        <w:br/>
        <w:t>�a�#</w:t>
      </w:r>
      <w:r>
        <w:rPr/>
        <w:t>ۭ</w:t>
      </w:r>
      <w:r>
        <w:rPr/>
        <w:t>#</w:t>
      </w:r>
      <w:r>
        <w:rPr>
          <w:rtl w:val="true"/>
        </w:rPr>
        <w:t>؟</w:t>
      </w:r>
      <w:r>
        <w:rPr/>
        <w:t>�</w:t>
      </w:r>
      <w:r>
        <w:rPr/>
        <w:t>k#d�2"#�����S�4\#�#I���n�=q# �g#����#!�y�z9y�h�r�&gt;��_p#�#E��f#{X#JY=����BC#'</w:t>
      </w:r>
      <w:r>
        <w:rPr/>
        <w:t>ٕ��</w:t>
      </w:r>
      <w:r>
        <w:rPr/>
        <w:t>A|���#</w:t>
      </w:r>
      <w:r>
        <w:rPr>
          <w:rtl w:val="true"/>
        </w:rPr>
        <w:t>ٺ�</w:t>
      </w:r>
      <w:r>
        <w:rPr/>
        <w:t>8</w:t>
      </w:r>
      <w:r>
        <w:rPr/>
        <w:t>`�Y?�o,�6upt^#</w:t>
      </w:r>
      <w:r>
        <w:rPr>
          <w:rtl w:val="true"/>
        </w:rPr>
        <w:t>א</w:t>
      </w:r>
      <w:r>
        <w:rPr/>
        <w:t>�</w:t>
      </w:r>
      <w:r>
        <w:rPr/>
        <w:t>#���C�Q#8J!�A�M�H����}��:��+&gt;#��#~</w:t>
      </w:r>
      <w:r>
        <w:rPr>
          <w:rtl w:val="true"/>
        </w:rPr>
        <w:t>ـ</w:t>
      </w:r>
      <w:r>
        <w:rPr/>
        <w:t>)#Yl��#�#���#B�</w:t>
      </w:r>
      <w:r>
        <w:rPr>
          <w:rtl w:val="true"/>
        </w:rPr>
        <w:t>ل</w:t>
      </w:r>
      <w:r>
        <w:rPr/>
        <w:t>8</w:t>
      </w:r>
      <w:r>
        <w:rPr/>
        <w:t>X��@ͯU#���L*��F</w:t>
      </w:r>
      <w:r>
        <w:rPr>
          <w:rtl w:val="true"/>
        </w:rPr>
        <w:t>ו</w:t>
      </w:r>
      <w:r>
        <w:rPr/>
        <w:t>#�#��%N$��G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űМ��j�5$-$Q˴"=��#��,�+��#h+��A��FH�&lt;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��u��"��#�|����)G�?;#����</w:t>
        <w:br/>
        <w:t>jpo��L0_�H��?X�#��?W�,͈^˥j�#�f�,�4��#4�@wҿ#</w:t>
      </w:r>
      <w:r>
        <w:rPr>
          <w:rtl w:val="true"/>
        </w:rPr>
        <w:t>ݝ</w:t>
      </w:r>
      <w:r>
        <w:rPr/>
        <w:t>H�Z9*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n(��##����T��?�yK#)j2�͋�n1�K�j�.�8+nF��&gt; Ω�A#ɂ#</w:t>
      </w:r>
      <w:r>
        <w:rPr>
          <w:rtl w:val="true"/>
        </w:rPr>
        <w:t>ڏ</w:t>
      </w:r>
      <w:r>
        <w:rPr/>
        <w:t>�</w:t>
      </w:r>
      <w:r>
        <w:rPr/>
        <w:t>E�)(62�3�J�</w:t>
        <w:tab/>
        <w:t>#7#�h6�Ҏ9�'���v:��</w:t>
      </w:r>
      <w:r>
        <w:rPr>
          <w:rtl w:val="true"/>
        </w:rPr>
        <w:t>ۑ</w:t>
      </w:r>
      <w:r>
        <w:rPr/>
        <w:t>#��##�#�#�H�6'�##�</w:t>
      </w:r>
      <w:r>
        <w:rPr/>
        <w:t>ܵ��</w:t>
      </w:r>
      <w:r>
        <w:rPr/>
        <w:t>d�������IX35&gt;F1��&gt;;s)�#D̡�|).W7�#"�J��o'#o���2]!1i�q#�� Ar[/��T��G}��`�"��*�#��}.#t�=�?�#����A</w:t>
        <w:tab/>
        <w:t>#0v&lt;��F&gt;�e�#�L�</w:t>
      </w:r>
    </w:p>
    <w:p>
      <w:pPr>
        <w:pStyle w:val="PreformattedText"/>
        <w:bidi w:val="0"/>
        <w:jc w:val="left"/>
        <w:rPr/>
      </w:pPr>
      <w:r>
        <w:rPr/>
        <w:t>#9�&gt;r��#�J;��#p'Y#�</w:t>
        <w:br/>
        <w:t>����#�*�b$�&amp;#��/dJ�{�ǟ�B�#�F##&gt;}3Z��#î�XO</w:t>
      </w:r>
      <w:r>
        <w:rPr/>
        <w:t>祋</w:t>
      </w:r>
      <w:r>
        <w:rPr/>
        <w:t>#�+�G��c���^Ѵ-��z#o#{##��Ĩ��/�`L#��?��=��#G&amp;}�&lt;�#T�#s�K�#�8�#H��7&gt;l�[-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N�z��#�x�T�^DR#�6�"�|:bn3m[Y�#���AF#bI�##�G</w:t>
      </w:r>
      <w:r>
        <w:rPr/>
        <w:t>瞔��</w:t>
      </w:r>
      <w:r>
        <w:rPr/>
        <w:t>#$�q��Ep�}jHX*###������@;�P^m�m#���K�_1I\��U�|#S�$X��#��5v####�Y�I2�rz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APj=����Х#ʪ�##h�</w:t>
      </w:r>
    </w:p>
    <w:p>
      <w:pPr>
        <w:pStyle w:val="PreformattedText"/>
        <w:bidi w:val="0"/>
        <w:jc w:val="left"/>
        <w:rPr/>
      </w:pPr>
      <w:r>
        <w:rPr/>
        <w:t>*�G���#��#�����E��4b�2gr���{</w:t>
        <w:tab/>
        <w:t>�z{��#��#���##'8&gt;r��+�#N;#�� ���A#I�###ZT��#����L�x# �P�M(�x�'.��-���#�A�1 �+��#�B</w:t>
      </w:r>
      <w:r>
        <w:rPr>
          <w:rtl w:val="true"/>
        </w:rPr>
        <w:t>ٮ</w:t>
      </w:r>
      <w:r>
        <w:rPr/>
        <w:t>6</w:t>
      </w:r>
      <w:r>
        <w:rPr/>
        <w:t>��Փ��#)4^jx#��{Յ5,VA�k�%��Q�~).q�#5#/.#T��</w:t>
      </w:r>
      <w:r>
        <w:rPr>
          <w:rtl w:val="true"/>
        </w:rPr>
        <w:t>ה</w:t>
      </w:r>
      <w:r>
        <w:rPr/>
        <w:t>N�|zC&amp;,�K�$W#�s"#c��j:���A�W#/#)��Q#�9#�&gt;��#���K|b�m�A�p_�s��0"#�\t����A��p#��Z���,^#D/�(QGR��4����g\��#�##9�0#���ŷ#�Þӭ���Ѧ4B�/���#��</w:t>
        <w:br/>
        <w:t>%��p��_�,6</w:t>
        <w:tab/>
        <w:t>A�6QY9;!Jw1�̀R$��:jG+i#�Ǽ##�#e�Y��&lt;u8�U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����P��&gt;e�F(O</w:t>
        <w:br/>
        <w:t>X�#�</w:t>
      </w:r>
    </w:p>
    <w:p>
      <w:pPr>
        <w:pStyle w:val="PreformattedText"/>
        <w:bidi w:val="0"/>
        <w:jc w:val="left"/>
        <w:rPr/>
      </w:pPr>
      <w:r>
        <w:rPr/>
        <w:t>*F�����ZD#��e:�%�&gt;�$���#��pA#��UX�4J�I� �$9p�W���?��#�|:7�5e#�BǬB�N�#}&gt;�`�[�Q#����uM�eC�|</w:t>
      </w:r>
      <w:r>
        <w:rPr/>
        <w:t>忥</w:t>
      </w:r>
      <w:r>
        <w:rPr/>
        <w:t>@�Y�E�"м#��y!;N�+#</w:t>
      </w:r>
      <w:r>
        <w:rPr/>
        <w:t>曹��</w:t>
      </w:r>
      <w:r>
        <w:rPr/>
        <w:t>C�+#R�#������e�H����#��B�5I�&gt;���#�r#X;�uH���6i�k"�T�Y#�'#9@#/��#˂#�#�</w:t>
      </w:r>
      <w:r>
        <w:rPr>
          <w:rtl w:val="true"/>
        </w:rPr>
        <w:t>ޤ</w:t>
      </w:r>
      <w:r>
        <w:rPr/>
        <w:t>3</w:t>
      </w:r>
      <w:r>
        <w:rPr/>
        <w:t>B�:\�,�#�H�z�#`#d##�u�#9���b%`%~�#�|y�O</w:t>
      </w:r>
      <w:r>
        <w:rPr>
          <w:rtl w:val="true"/>
        </w:rPr>
        <w:t>߁</w:t>
      </w:r>
      <w:r>
        <w:rPr/>
        <w:t>�</w:t>
      </w:r>
      <w:r>
        <w:rPr/>
        <w:t>i��!��#�@���n3C�ty?''�q*��Mbu� �&lt;HE�#�gb�</w:t>
      </w:r>
      <w:r>
        <w:rPr>
          <w:rtl w:val="true"/>
        </w:rPr>
        <w:t>פ</w:t>
      </w:r>
      <w:r>
        <w:rPr/>
        <w:t>o���?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S�7v9;�}x�?�o!�µ`�#���h�#�)#y,;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  <w:br/>
        <w:t>��: F~i#j��#^�#I�C���`���?@.Ro#\���&gt;�2b�##-#��tS,��#)$��Ź&gt;�#�mGI����=�#9�G-|%����iki�L�##[,$Q����x�</w:t>
        <w:tab/>
        <w:t>#_���#�_!Ӯ#`͠�6H</w:t>
        <w:tab/>
        <w:t>'��h����</w:t>
      </w:r>
      <w:r>
        <w:rPr>
          <w:rtl w:val="true"/>
        </w:rPr>
        <w:t>چ</w:t>
      </w:r>
      <w:r>
        <w:rPr/>
        <w:t>9</w:t>
      </w:r>
      <w:r>
        <w:rPr/>
        <w:t>�#�</w:t>
      </w:r>
      <w:r>
        <w:rPr/>
        <w:t>당</w:t>
      </w:r>
      <w:r>
        <w:rPr/>
        <w:t>]��#�#�rD:]u�c@#M��pt�5�R�RҀ�E;��"/�d8cY�H(BiW�4D6}�B�j</w:t>
        <w:br/>
        <w:t>8�#r�NY~��%'�h#H</w:t>
        <w:tab/>
        <w:t>u¯������fh7�D_��#�j��2#�e}��!ʖA�#��ͻ&lt;��!����pu###�g�X{���wt˹�d���J������#�</w:t>
      </w:r>
    </w:p>
    <w:p>
      <w:pPr>
        <w:pStyle w:val="PreformattedText"/>
        <w:bidi w:val="0"/>
        <w:jc w:val="left"/>
        <w:rPr/>
      </w:pPr>
      <w:r>
        <w:rPr/>
        <w:t>Ϗ;��$�=</w:t>
      </w:r>
      <w:r>
        <w:rPr>
          <w:rtl w:val="true"/>
        </w:rPr>
        <w:t>޷</w:t>
      </w:r>
      <w:r>
        <w:rPr/>
        <w:t>#�U# a|R�#�[��##e�9Л|o#�q3�~�Oz7�b##Y|�1�Ύ�x�Й��x��3�p_`#+�V�z###4��#6�D��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]ӛ</w:t>
        <w:br/>
        <w:t>@2��7����GC���I{��"!!�W�Eg�#'��y�`#oh�[�è1�;9K�7d�M �</w:t>
      </w:r>
      <w:r>
        <w:rPr/>
        <w:t>脺</w:t>
      </w:r>
      <w:r>
        <w:rPr/>
        <w:t>"�#m�2i�UK�Z�#�^ʆ�͚�#��6*4�</w:t>
        <w:br/>
        <w:t>#�ĳ</w:t>
      </w:r>
    </w:p>
    <w:p>
      <w:pPr>
        <w:pStyle w:val="PreformattedText"/>
        <w:bidi w:val="0"/>
        <w:jc w:val="left"/>
        <w:rPr/>
      </w:pPr>
      <w:r>
        <w:rPr/>
        <w:t>j3�`#~�+�#Nu�#i4�?{U0y�QP��#�zs �Y�A�#����|�2e)�o���~�8�o�B�M#G�4�ʊ#�t�</w:t>
      </w:r>
    </w:p>
    <w:p>
      <w:pPr>
        <w:pStyle w:val="PreformattedText"/>
        <w:bidi w:val="0"/>
        <w:jc w:val="left"/>
        <w:rPr/>
      </w:pPr>
      <w:r>
        <w:rPr/>
        <w:t>F�(�#</w:t>
      </w:r>
    </w:p>
    <w:p>
      <w:pPr>
        <w:pStyle w:val="PreformattedText"/>
        <w:bidi w:val="0"/>
        <w:jc w:val="left"/>
        <w:rPr/>
      </w:pPr>
      <w:r>
        <w:rPr/>
        <w:t>#�H]�� �fW�ᗓMF��#9���T�q�$�Rэ��� \Yh#O���Iok��#&gt;$�#�?����w##�􂋟2Q0jM#x#�YX#S#k�#_t�[�:�����</w:t>
        <w:br/>
        <w:t>qp#</w:t>
      </w:r>
      <w:r>
        <w:rPr/>
        <w:t>쇿</w:t>
      </w:r>
      <w:r>
        <w:rPr/>
        <w:t>o��@�#4���6U"$</w:t>
      </w:r>
      <w:r>
        <w:rPr/>
        <w:t>硔�</w:t>
      </w:r>
      <w:r>
        <w:rPr/>
        <w:t>4</w:t>
        <w:br/>
        <w:t>q�.���`ӡ}p�e�67h�lnp5��yF �45B#+��#���$#�&gt;�#�Q#��'���#i#ċ#@##��,��J#K#�Ld�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V�P#��#�#!�T�q��[)h##&lt;h�#d|�����,�b</w:t>
      </w:r>
      <w:r>
        <w:rPr/>
        <w:t>ܰ</w:t>
      </w:r>
      <w:r>
        <w:rPr/>
        <w:t>#RvRcjuo\Д�l�'A�i#�#�&gt;�SV�����tfbQa�N����c��L��{�ң�A�#</w:t>
        <w:br/>
        <w:t>���#�0��#�</w:t>
        <w:tab/>
        <w:t>�$E���D�#��:Ɵ-���g��#���R1hT� ]XW��S?&gt;�y���3KfŅ�#c~��# Et##c��mpp�f���#s-�&lt;m;E�5�_#�������\N]����&gt;���_~���@</w:t>
      </w:r>
      <w:r>
        <w:rPr/>
        <w:t>쒻</w:t>
      </w:r>
      <w:r>
        <w:rPr/>
        <w:t>N</w:t>
        <w:tab/>
        <w:t>t</w:t>
        <w:br/>
        <w:t>l��"�����6�</w:t>
      </w:r>
      <w:r>
        <w:rPr/>
        <w:t>듉�</w:t>
      </w:r>
      <w:r>
        <w:rPr/>
        <w:t>DeKk/&gt;#�.��#{�#Yb�:�ЪX�9fp���#�G#�7V��#'6�#.��|'��$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$#�B��� ���}&lt;lL��#~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ۿ</w:t>
      </w:r>
      <w:r>
        <w:rPr/>
        <w:t>]!�#g��i���</w:t>
      </w:r>
      <w:r>
        <w:rPr>
          <w:rtl w:val="true"/>
        </w:rPr>
        <w:t>ڍ</w:t>
      </w:r>
      <w:r>
        <w:rPr/>
        <w:t>����</w:t>
      </w:r>
      <w:r>
        <w:rPr/>
        <w:t>:�.�z{u������ǜA#g#���##.���u)#/?��υ)�2�#&lt;��k˭#������G�a6#6�K</w:t>
      </w:r>
      <w:r>
        <w:rPr>
          <w:rtl w:val="true"/>
        </w:rPr>
        <w:t>߅</w:t>
      </w:r>
      <w:r>
        <w:rPr/>
        <w:t>�</w:t>
      </w:r>
      <w:r>
        <w:rPr/>
        <w:t>#c����#�</w:t>
      </w:r>
      <w:r>
        <w:rPr>
          <w:rtl w:val="true"/>
        </w:rPr>
        <w:t>ڻ</w:t>
      </w:r>
      <w:r>
        <w:rPr/>
        <w:t>,�</w:t>
        <w:tab/>
        <w:t xml:space="preserve"> �d�B</w:t>
      </w:r>
      <w:r>
        <w:rPr>
          <w:rtl w:val="true"/>
        </w:rPr>
        <w:t>ߊ</w:t>
      </w:r>
      <w:r>
        <w:rPr/>
        <w:t>��</w:t>
      </w:r>
      <w:r>
        <w:rPr/>
        <w:t>]U#�x�#���</w:t>
      </w:r>
      <w:r>
        <w:rPr>
          <w:rtl w:val="true"/>
        </w:rPr>
        <w:t>آ</w:t>
      </w:r>
      <w:r>
        <w:rPr/>
        <w:t>���</w:t>
      </w:r>
      <w:r>
        <w:rPr/>
        <w:t>h#�~]��</w:t>
      </w:r>
      <w:r>
        <w:rPr/>
        <w:t>֦�</w:t>
      </w:r>
      <w:r>
        <w:rPr/>
        <w:t>&lt;�##���{�:�3#��M�</w:t>
      </w:r>
      <w:r>
        <w:rPr/>
        <w:t>몣</w:t>
      </w:r>
      <w:r>
        <w:rPr/>
        <w:t>�</w:t>
      </w:r>
      <w:r>
        <w:rPr>
          <w:rtl w:val="true"/>
        </w:rPr>
        <w:t>ߛ</w:t>
      </w:r>
      <w:r>
        <w:rPr/>
        <w:t>##0###</w:t>
      </w:r>
      <w:r>
        <w:rPr/>
        <w:t>f#</w:t>
        <w:br/>
        <w:t>��0�</w:t>
      </w:r>
      <w:r>
        <w:rPr/>
        <w:t>ꥻ</w:t>
      </w:r>
      <w:r>
        <w:rPr/>
        <w:t>\���[�#Q�~k���{��.�#Z�a��#Lĵ%�]J?�`y�����a[�d�8`L�F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m$</w:t>
      </w:r>
      <w:r>
        <w:rPr/>
        <w:t>ٍ</w:t>
      </w:r>
      <w:r>
        <w:rPr/>
        <w:t>^E"J�f�fz,��#����ǖ��O�#'�</w:t>
      </w:r>
      <w:r>
        <w:rPr>
          <w:rtl w:val="true"/>
        </w:rPr>
        <w:t>ޏ</w:t>
      </w:r>
      <w:r>
        <w:rPr/>
        <w:t>-��#��#�@��#P�M%l7��jr�+)��z��&gt;�#���#��U�#Hi��1��gO:#%J�ca6#��f#\U^���##�}C�yx�$F��#"[���#�I#^(��#$s�\#�n��#d�H#oV\��(�ձ}�#i0������϶�#�x#5L</w:t>
      </w:r>
      <w:r>
        <w:rPr>
          <w:rtl w:val="true"/>
        </w:rPr>
        <w:t>ܭ</w:t>
      </w:r>
      <w:r>
        <w:rPr/>
        <w:t>�ؕ</w:t>
      </w:r>
      <w:r>
        <w:rPr/>
        <w:t>#�/D�����#��#�c�5�\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`��O{�#�R�Uq�##p�S�_.O�W�</w:t>
      </w:r>
      <w:r>
        <w:rPr>
          <w:rtl w:val="true"/>
        </w:rPr>
        <w:t>ܤ</w:t>
      </w:r>
      <w:r>
        <w:rPr/>
        <w:t>�</w:t>
      </w:r>
      <w:r>
        <w:rPr/>
        <w:t>Ř�,{T��vw-f)#_'N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y##�#6��I#D�E�w̦[ ���#c��/���(�R��g_h��]+S�zpC�#D���$Ma##\P���b#�#�M@#�T9��(%�#��I�( \t�#h�����˚#O#0��T���~��#�s9u/G˃4�q�#9�_ƪ �Q)\^��#E ~`��#�~��^v�G�#�P2i##�G�[htr��3��t���#</w:t>
      </w:r>
      <w:r>
        <w:rPr/>
        <w:t>稃</w:t>
      </w:r>
      <w:r>
        <w:rPr/>
        <w:t>ɠ$�#dq�+i�#�[�d�#�M5CM��J.��</w:t>
      </w:r>
      <w:r>
        <w:rPr>
          <w:rtl w:val="true"/>
        </w:rPr>
        <w:t>ڏ</w:t>
      </w:r>
      <w:r>
        <w:rPr/>
        <w:t>�</w:t>
      </w:r>
      <w:r>
        <w:rPr/>
        <w:t>+#S�#�F�Y|���%u������;#O#�\Y�##HĿ��#;�H��^q}#1{�1#�8{##f#�K#�j</w:t>
        <w:br/>
        <w:t>w�o���\x�1!�*ccG�#���Z���4#��[�gc�V��,H�#��#��J�|V��-�^#�#�P�Tq#b��Q�&amp;S#�]n�$��#Y,#��l%�;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M��a��#[yxg��o�#����q�*#�##7�%P��d��e�s�9�}7ϳ�#��E�h=���#����LO�Z#8L�FA#10pC����</w:t>
        <w:br/>
        <w:t>�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\�#Ji�##-�#�$&amp;�o&lt;t</w:t>
        <w:br/>
        <w:t>�'d#�IAX%���G���%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i�cd/J�XI���lų�#Q:o�&gt;ȋ�_H$E?ϕ��#[��#8l�Ѐ:�</w:t>
      </w:r>
      <w:r>
        <w:rPr/>
        <w:t>䑘</w:t>
      </w:r>
      <w:r>
        <w:rPr/>
        <w:t>-.�#p��.�+��&gt;���#�#ˢ#�I�_�(�#�~h�1��##�#\S��#�#�Ê04��xe=�9��X#����2�\��RU#�</w:t>
        <w:tab/>
        <w:t>e�D���5�#4;�##�g#;����C�</w:t>
        <w:tab/>
        <w:t>�#�}��1�l#'���R�#F+d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4</w:t>
      </w:r>
      <w:r>
        <w:rPr/>
        <w:t>ٔ�</w:t>
      </w:r>
      <w:r>
        <w:rPr/>
        <w:t>j��Im�Y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z#�T�J����ʎ#x=�MeiˌU#��?3u�97X��7Cvg��#�#��#�^�#��E[��GuZ</w:t>
        <w:tab/>
        <w:t>)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ME�gN���Qiq�#��#���</w:t>
      </w:r>
      <w:r>
        <w:rPr/>
        <w:t>뢈����</w:t>
      </w:r>
      <w:r>
        <w:rPr/>
        <w:t>[bHj���##��2�</w:t>
      </w:r>
      <w:r>
        <w:rPr>
          <w:rtl w:val="true"/>
        </w:rPr>
        <w:t>־</w:t>
      </w:r>
      <w:r>
        <w:rPr/>
        <w:t>e;A#�4���#h�}�l{���V��#U�e</w:t>
      </w:r>
    </w:p>
    <w:p>
      <w:pPr>
        <w:pStyle w:val="PreformattedText"/>
        <w:bidi w:val="0"/>
        <w:jc w:val="left"/>
        <w:rPr/>
      </w:pPr>
      <w:r>
        <w:rPr/>
        <w:t xml:space="preserve">69���#Dϗ��a���|���#3��N����|��'#��Z�'�L��`Qj���̿�w </w:t>
        <w:br/>
        <w:t>jR�d�II�Z�и)οpJ1�d�#��8[�8#^��g�����u�f�</w:t>
        <w:br/>
        <w:t>###ԩs��O|#�(��VD�gcc|����P��j�xĝb�#�.��1[��+bS|+#�N��8�tspE �SQ`3p����L</w:t>
      </w:r>
      <w:r>
        <w:rPr>
          <w:rtl w:val="true"/>
        </w:rPr>
        <w:t>٭</w:t>
      </w:r>
      <w:r>
        <w:rPr/>
        <w:t>�����</w:t>
      </w:r>
      <w:r>
        <w:rPr/>
        <w:t>\j�9K�qU�=9��x@p��R#E�??�4F���a</w:t>
      </w:r>
      <w:r>
        <w:rPr>
          <w:rtl w:val="true"/>
        </w:rPr>
        <w:t>ש</w:t>
      </w:r>
      <w:r>
        <w:rPr>
          <w:rtl w:val="true"/>
        </w:rPr>
        <w:t>#��</w:t>
      </w:r>
      <w:r>
        <w:rPr/>
        <w:t>6</w:t>
      </w:r>
      <w:r>
        <w:rPr/>
        <w:t>����j�#ϊ� �#�#��#�n�#�-Z#@�������f�i�Ou�v��_��5u��1\#"D���#��w�#'���$I��F8</w:t>
      </w:r>
      <w:r>
        <w:rPr/>
        <w:t>䴯</w:t>
      </w:r>
      <w:r>
        <w:rPr/>
        <w:t>#��#{5�m�,-Q�#k:#5�##�</w:t>
        <w:br/>
        <w:t>���z����AQ##�s#�;�N�]�#�#�#)"d��I:����B��{0��Dl|#Y2g��</w:t>
      </w:r>
      <w:r>
        <w:rPr/>
        <w:t>؊</w:t>
      </w:r>
      <w:r>
        <w:rPr/>
        <w:t>#w|aS��#�%�#�C�Բ,#�2���!o�@#�1##</w:t>
        <w:tab/>
        <w:t>Lj�##'���#�HY��#K#I�*v5��#</w:t>
      </w:r>
      <w:r>
        <w:rPr>
          <w:rtl w:val="true"/>
        </w:rPr>
        <w:t>ۿ</w:t>
      </w:r>
      <w:r>
        <w:rPr/>
        <w:t>��</w:t>
      </w:r>
      <w:r>
        <w:rPr/>
        <w:t>*!e^#��q��#y�ҡb��*</w:t>
      </w:r>
      <w:r>
        <w:rPr>
          <w:rtl w:val="true"/>
        </w:rPr>
        <w:t>߅</w:t>
      </w:r>
      <w:r>
        <w:rPr/>
        <w:t>]��^���</w:t>
        <w:tab/>
        <w:t>�#[�#�l+;#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L�3�Z6��#�C�#}���#</w:t>
        <w:tab/>
      </w:r>
      <w:r>
        <w:rPr/>
        <w:t>ׂ</w:t>
      </w:r>
      <w:r>
        <w:rPr/>
        <w:t>,x 5�#��x�p�9�;#,##��~lh�-��]c#��+�H�g��X]*'m$ g@BUVhy#.��?D#</w:t>
      </w:r>
      <w:r>
        <w:rPr>
          <w:rtl w:val="true"/>
        </w:rPr>
        <w:t>ې</w:t>
      </w:r>
      <w:r>
        <w:rPr/>
        <w:t>�</w:t>
      </w:r>
      <w:r>
        <w:rPr/>
        <w:t>!�U�y���A�=�o)#D^#i�7ʻ����`��.Q�`��:��|?����</w:t>
      </w:r>
      <w:r>
        <w:rPr>
          <w:rtl w:val="true"/>
        </w:rPr>
        <w:t>ڑ</w:t>
      </w:r>
      <w:r>
        <w:rPr/>
        <w:t>��</w:t>
      </w:r>
      <w:r>
        <w:rPr/>
        <w:t>gf$##Hw��#;*&gt;9�BM��3?9�� #)P��M����#n�2Ǜ�������IN�3k/h#���GH�s[]O#d#&lt;##{ &amp;#�#T�d���#��l�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%`����&gt;U.=+�%#�#��#</w:t>
        <w:br/>
        <w:t>GL�4&lt;1#!RІ#�G��4�d[#R�##��`m�j�`�#������ ��r�P\##�hw�A|^W$:�����L#�$#~b#o�$��f@���</w:t>
      </w:r>
      <w:r>
        <w:rPr>
          <w:rtl w:val="true"/>
        </w:rPr>
        <w:t>ځ</w:t>
      </w:r>
      <w:r>
        <w:rPr/>
        <w:t>�</w:t>
      </w:r>
      <w:r>
        <w:rPr/>
        <w:t>ȍ�]#uVe$m�(P67%j���FI�(�X�#.#�g#8�����@�$�_L#J�d#4q��"#�}����[K�)��{��T��c^�XK���#�#c��5l�U���#9h&lt;�A��#��N#�E~��@�#�A#��vZ</w:t>
      </w:r>
      <w:r>
        <w:rPr>
          <w:rtl w:val="true"/>
        </w:rPr>
        <w:t>ݰ</w:t>
      </w:r>
      <w:r>
        <w:rPr/>
        <w:t>##d��W,E#K��T$�#;�aw�,I�����$#՚#xe�#0�ñ��j��#��w�D��Ҥa�p���uB��D�#��#�J&amp;v\�#���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{�R#)#?�#��!���Ad�������!.���sO�Cc����/��{#0���</w:t>
        <w:br/>
        <w:t>�=r�P����xNs�#Ə�#$l�p�h{�kd��Ū�I}a(��1#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Ƕ1</w:t>
        <w:br/>
        <w:t>#�-�\�"�X#�#g#�;��</w:t>
        <w:br/>
      </w:r>
    </w:p>
    <w:p>
      <w:pPr>
        <w:pStyle w:val="PreformattedText"/>
        <w:bidi w:val="0"/>
        <w:jc w:val="left"/>
        <w:rPr/>
      </w:pPr>
      <w:r>
        <w:rPr/>
        <w:t>ǌ$��</w:t>
      </w:r>
    </w:p>
    <w:p>
      <w:pPr>
        <w:pStyle w:val="PreformattedText"/>
        <w:bidi w:val="0"/>
        <w:jc w:val="left"/>
        <w:rPr/>
      </w:pPr>
      <w:r>
        <w:rPr/>
        <w:t>c�#�#��d#</w:t>
      </w:r>
      <w:r>
        <w:rPr/>
        <w:t>掱�</w:t>
      </w:r>
      <w:r>
        <w:rPr/>
        <w:t>#�tn��f#w���%T�R4p</w:t>
      </w:r>
      <w:r>
        <w:rPr/>
        <w:t>엳</w:t>
      </w:r>
      <w:r>
        <w:rPr/>
        <w:t>6�+�#�yxK�#�*#�#�s��5/#sk</w:t>
      </w:r>
    </w:p>
    <w:p>
      <w:pPr>
        <w:pStyle w:val="PreformattedText"/>
        <w:bidi w:val="0"/>
        <w:jc w:val="left"/>
        <w:rPr/>
      </w:pPr>
      <w:r>
        <w:rPr/>
        <w:t>"��7s6�W</w:t>
        <w:tab/>
        <w:t>�C�!5#ɘ,#�ox�"Y�Gkf��ö�F^#�����&lt;��.��6#�#E�#�#L�!l�ѸƔ#�L,JXg4##,ʇu;R���</w:t>
      </w:r>
      <w:r>
        <w:rPr>
          <w:rtl w:val="true"/>
        </w:rPr>
        <w:t>د</w:t>
      </w:r>
      <w:r>
        <w:rPr/>
        <w:t>?�LR�x��</w:t>
        <w:tab/>
        <w:t>�+��&amp;#'wqr�f#�d�P"#���J�N</w:t>
        <w:tab/>
        <w:t>S�\�</w:t>
        <w:tab/>
        <w:t>���&amp;��f��o�D��_#���s�##���#�p�1�0�]�##�z��Jw�</w:t>
      </w:r>
      <w:r>
        <w:rPr/>
        <w:t>ؔ</w:t>
      </w:r>
      <w:r>
        <w:rPr/>
        <w:t>*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;I����#��}Lj��ã���jg#</w:t>
      </w:r>
      <w:r>
        <w:rPr>
          <w:rtl w:val="true"/>
        </w:rPr>
        <w:t>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Xx�#T!�#</w:t>
        <w:tab/>
        <w:t>�#j#R`��{##�DP�:�R�\�##��#W1?�M�3���a����lLϕaX�Pc��[H���^=��G.!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#G_9�#`##k���2`ƭ#�#��M�9|#�4G�;#��U��</w:t>
      </w:r>
    </w:p>
    <w:p>
      <w:pPr>
        <w:pStyle w:val="PreformattedText"/>
        <w:bidi w:val="0"/>
        <w:jc w:val="left"/>
        <w:rPr/>
      </w:pPr>
      <w:r>
        <w:rPr/>
        <w:t>1�$�L�#.##�##�&gt;�x1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۶</w:t>
      </w:r>
      <w:r>
        <w:rPr/>
        <w:t>c@#�Z#�_�1��@��P���R�$:�o��G�O��Q1�u��CL#ħ4�!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�~q#-�##0#k�#9'��</w:t>
        <w:tab/>
        <w:t>Cre#�</w:t>
      </w:r>
      <w:r>
        <w:rPr/>
        <w:t>ؗ</w:t>
      </w:r>
      <w:r>
        <w:rPr>
          <w:rtl w:val="true"/>
        </w:rPr>
        <w:t>ظ</w:t>
      </w:r>
      <w:r>
        <w:rPr/>
        <w:t>�</w:t>
      </w:r>
      <w:r>
        <w:rPr/>
        <w:t>#��#��aj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�  �_B�6�#e�KW)�</w:t>
      </w:r>
      <w:r>
        <w:rPr/>
        <w:t>ֱ</w:t>
      </w:r>
      <w:r>
        <w:rPr/>
        <w:t>P��ϝ�#�g��`�#</w:t>
        <w:tab/>
        <w:t>�C�&gt;��H��#��7&gt;`G��</w:t>
        <w:br/>
        <w:t>�Z-�Y�}d���G�%w���I#9#c��#8HR��#OeND�## �*��#�� �O$ ғ�F�ʩ��f�</w:t>
      </w:r>
      <w:r>
        <w:rPr/>
        <w:t>ܸ���</w:t>
      </w:r>
      <w:r>
        <w:rPr/>
        <w:t>Znq�,�z�S�###�n���;�#</w:t>
        <w:tab/>
        <w:t>�0e��*;����#}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y5o�8M#o���s#�bpyg����fXe��y</w:t>
        <w:br/>
        <w:t>B</w:t>
      </w:r>
      <w:r>
        <w:rPr>
          <w:rtl w:val="true"/>
        </w:rPr>
        <w:t>ة</w:t>
      </w:r>
      <w:r>
        <w:rPr/>
        <w:tab/>
        <w:t>�����D�%��"#w#��###f</w:t>
      </w:r>
      <w:r>
        <w:rPr/>
        <w:t>亡�</w:t>
      </w:r>
      <w:r>
        <w:rPr/>
        <w:t>!��$�n �&lt;#�.p*�D��]�z�</w:t>
        <w:tab/>
        <w:t>wa�`#�#�3h=�I�#��#��</w:t>
        <w:br/>
        <w:t>��n#�#�w_��#S#7ƆEƮ��ms���#(#ke68v�L��</w:t>
        <w:br/>
        <w:t>t&gt;�.I�</w:t>
      </w:r>
    </w:p>
    <w:p>
      <w:pPr>
        <w:pStyle w:val="PreformattedText"/>
        <w:bidi w:val="0"/>
        <w:jc w:val="left"/>
        <w:rPr/>
      </w:pPr>
      <w:r>
        <w:rPr/>
        <w:t>dw��6UD�</w:t>
        <w:br/>
        <w:t>�_�W������K�&lt;b|sB�(#��#s)O�O&gt;</w:t>
      </w:r>
      <w:r>
        <w:rPr>
          <w:rtl w:val="true"/>
        </w:rPr>
        <w:t>ݍ</w:t>
      </w:r>
      <w:r>
        <w:rPr/>
        <w:t>##N��</w:t>
      </w:r>
      <w:r>
        <w:rPr>
          <w:rtl w:val="true"/>
        </w:rPr>
        <w:t>ݨ</w:t>
      </w:r>
      <w:r>
        <w:rPr/>
        <w:t>R?�ff��i��H�mȞU_�#�#�k���#�B�#j,L�##YA#H}</w:t>
      </w:r>
      <w:r>
        <w:rPr/>
        <w:t>٦</w:t>
      </w:r>
      <w:r>
        <w:rPr/>
        <w:t>�</w:t>
      </w:r>
      <w:r>
        <w:rPr/>
        <w:t>C7�&gt;;#�#</w:t>
        <w:tab/>
        <w:t>rJ��&lt;p�#W##��#[���</w:t>
      </w:r>
      <w:r>
        <w:rPr>
          <w:rtl w:val="true"/>
        </w:rPr>
        <w:t>ߪ</w:t>
      </w:r>
      <w:r>
        <w:rPr/>
        <w:t>##�#��#�� ����[�(��^y�*��#d�?�)&gt;��l�A�]��(�W�}�V�d�#R�g�'q=#�O#�Ĝ;#7�#�##��u�</w:t>
      </w:r>
      <w:r>
        <w:rPr>
          <w:rtl w:val="true"/>
        </w:rPr>
        <w:t>ݝ</w:t>
      </w:r>
      <w:r>
        <w:rPr/>
        <w:t>�</w:t>
      </w:r>
      <w:r>
        <w:rPr/>
        <w:t>[���#�S`K�#cƲh�Nn�V�PO�##��v#��n�ҍiLn</w:t>
        <w:tab/>
        <w:t>�#�#�\��L?Ʒ��|������K-��6#=#�5��S&amp;#��!|d#��TS#A#��c�[{#��%T��m#��VJ���.#K�#l��"x�#�D#�O~&lt;`��g#h�ц�@�F�:�#�Kjp�H��M_@</w:t>
        <w:tab/>
        <w:t>�#sJk#j'�+~:MV�L#WPE��#�Y��</w:t>
      </w:r>
      <w:r>
        <w:rPr>
          <w:rtl w:val="true"/>
        </w:rPr>
        <w:t>ݽ</w:t>
      </w:r>
      <w:r>
        <w:rPr/>
        <w:t>#.{��s������O�-��`-Lq�#���#8#��#j�B`,lD�h#�i����##�-#%#y�#5�#Y�C+��ʥ:�Ė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ːv#� "Y�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#3#�#C�#d�</w:t>
      </w:r>
      <w:r>
        <w:rPr>
          <w:rtl w:val="true"/>
        </w:rPr>
        <w:t>܏</w:t>
      </w:r>
      <w:r>
        <w:rPr/>
        <w:t>x���/��",�#w</w:t>
      </w:r>
    </w:p>
    <w:p>
      <w:pPr>
        <w:pStyle w:val="PreformattedText"/>
        <w:bidi w:val="0"/>
        <w:jc w:val="left"/>
        <w:rPr/>
      </w:pPr>
      <w:r>
        <w:rPr/>
        <w:t>0�H�#�1���b�X�cd��#�#4˷R#�#UDH���#xR�#</w:t>
        <w:br/>
        <w:t>�</w:t>
        <w:br/>
        <w:t>�ô</w:t>
      </w:r>
      <w:r>
        <w:rPr/>
        <w:t>ܹ</w:t>
      </w:r>
      <w:r>
        <w:rPr/>
        <w:t>&lt;o��ѧd� \v_)p��bsp��=�#6%�#�A ��#���&lt;#�C��#,p���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Z�#+�T=#0�z</w:t>
        <w:br/>
        <w:t>��H�Tp#�#c1e"##���L2���tlBE��#̬Ā��#[2�&gt;�L���M%��(�(O#!4#wN*0#��##��tA6n�Qj��{#��#�w?����I�|��Z�:l7}}���#��H�͆##�#H�##</w:t>
        <w:tab/>
        <w:t>R�</w:t>
      </w:r>
      <w:r>
        <w:rPr>
          <w:rtl w:val="true"/>
        </w:rPr>
        <w:t>ف</w:t>
      </w:r>
      <w:r>
        <w:rPr/>
        <w:t>jj�#hS6##@���cq�1�</w:t>
        <w:br/>
        <w:t>%O�\�G#@��#�����#/rU�^##hP#��ǟ���]#�I:!B#��;</w:t>
        <w:tab/>
        <w:t>F�lEHy�E8����ke�#aˣz�ԄCPӫ�bo|z.</w:t>
      </w:r>
      <w:r>
        <w:rPr/>
        <w:t>ָ��</w:t>
      </w:r>
      <w:r>
        <w:rPr/>
        <w:t>F�D.JQ�#K�/�]�[�#9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K���+}'��i�[QC��#�a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^�f.#D�#��F�</w:t>
      </w:r>
    </w:p>
    <w:p>
      <w:pPr>
        <w:pStyle w:val="PreformattedText"/>
        <w:bidi w:val="0"/>
        <w:jc w:val="left"/>
        <w:rPr/>
      </w:pPr>
      <w:r>
        <w:rPr/>
        <w:t>(�������#�#{A�&gt;Z1�</w:t>
      </w:r>
      <w:r>
        <w:rPr>
          <w:rtl w:val="true"/>
        </w:rPr>
        <w:t>ݥ</w:t>
      </w:r>
      <w:r>
        <w:rPr/>
        <w:t>�</w:t>
      </w:r>
      <w:r>
        <w:rPr/>
        <w:t>###B�����z��U�#�o��#G�E#�'_=(\U:�t7�##��"^B��J�|���4�#�K�q</w:t>
      </w:r>
      <w:r>
        <w:rPr/>
        <w:t>囕</w:t>
      </w:r>
      <w:r>
        <w:rPr/>
        <w:t>P��q#P�M�#�\�W#xN#Un���z��#Rd��J�)�+�/Fp;�7ak�vK#����4I�`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9{M�V�s@�Y^##�󤮸�q�[#d�#�#�n#(##�;�� =�'#\S��</w:t>
        <w:tab/>
        <w:t>9�##j� �'�H#Lƭ��##Y%\� �sq0�.�mXDZ��##��Z#����-�</w:t>
      </w:r>
      <w:r>
        <w:rPr/>
        <w:t>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i�1��/��4��N�#��6/�r#��5]�{#ԭi Ce#^VD����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��</w:t>
      </w:r>
      <w:r>
        <w:rPr/>
        <w:t>EB���# �N����QC&gt;qY��d��aL�o</w:t>
        <w:br/>
        <w:t>o�$�]��#�h���#�k�H��</w:t>
        <w:br/>
        <w:t>4#/��B�B#��F�y�#'eB #T�y�`����h�no#�#'f�#cm�r�u�Y��16v�##/�vN0�z#q_�M�M�ե���#�!y����kö6��(9#�1�Bh��]�s+dv!�F��#����8�###��ǀ��T�#�r�*#\�*F��lAu[U�f��e�#^�-���#"��7F�#b�#&lt;l�M��b</w:t>
      </w:r>
      <w:r>
        <w:rPr/>
        <w:t>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%&amp;Q,n</w:t>
        <w:tab/>
        <w:t>#]#</w:t>
      </w:r>
      <w:r>
        <w:rPr>
          <w:rtl w:val="true"/>
        </w:rPr>
        <w:t>ݛ</w:t>
      </w:r>
      <w:r>
        <w:rPr/>
        <w:t>�</w:t>
      </w:r>
      <w:r>
        <w:rPr/>
        <w:t>U�������#��#�~#��E�#��񲷴�v[�#)&gt;Ө#WM\#e���K%=��#!����x#�OA##��W����q�� ���#=oCƤ�t��#�^��6JRy�����+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__~�#)#�$#��Ū��2#�I�#���n�ʅsx?@#���`BV�����#�2�\��6�?�\K'#�&lt;</w:t>
      </w:r>
      <w:r>
        <w:rPr>
          <w:rtl w:val="true"/>
        </w:rPr>
        <w:t>ڞ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w�5����(uq��#���*o^v��##e�_##:�#������K�y&amp;�#Kǰ�HC#b#u7����20u�˵�{���f"�##s��N&gt;�#,A�</w:t>
      </w:r>
      <w:r>
        <w:rPr>
          <w:rtl w:val="true"/>
        </w:rPr>
        <w:t>߇</w:t>
      </w:r>
      <w:r>
        <w:rPr/>
        <w:t>�</w:t>
      </w:r>
      <w:r>
        <w:rPr/>
        <w:t>)J������6&amp;+�U</w:t>
      </w:r>
      <w:r>
        <w:rPr>
          <w:rtl w:val="true"/>
        </w:rPr>
        <w:t>ڸ</w:t>
      </w:r>
      <w:r>
        <w:rPr/>
        <w:t>[#�w{kx3�TE##Y!�q�K##�@���s#9��GaK�#�#�</w:t>
        <w:br/>
        <w:t xml:space="preserve"> �ta��m+87��U##Kn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6�M���\7������]�#8M�2!�E`�E](��D##R#eO�KSs�K#҃�R��P��^����##ie��K��2�������\#�V� �x=�*���B##Б�IѴ�#T_�l��#d�#E�9&amp;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&lt;������#g�r�0Cf�Tc��</w:t>
        <w:tab/>
        <w:t>�#�#���|���ď�u{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נ</w:t>
      </w:r>
      <w:r>
        <w:rPr/>
        <w:t>��</w:t>
      </w:r>
      <w:r>
        <w:rPr/>
        <w:t>#S�M�����y��#�P#�qN҇6�(D#E�5�~#O#����5(�q���Q",��I�5�n�#z1?�%cY��##?��O%�.O�V�#Ѭ9��3#�4�Y�z##�]�����|#H-]Ţ#���կM�X�=#�6n�##���t���:�i�V�W\�~��Z#��Ԩ�</w:t>
      </w:r>
      <w:r>
        <w:rPr/>
        <w:t>۬</w:t>
      </w:r>
      <w:r>
        <w:rPr/>
        <w:t>#�#a4�f�uQ^���`Z��3��lvpfȮ�T#</w:t>
        <w:br/>
        <w:t>#J"�t�^�#mR�`Ș�</w:t>
      </w:r>
    </w:p>
    <w:p>
      <w:pPr>
        <w:pStyle w:val="PreformattedText"/>
        <w:bidi w:val="0"/>
        <w:jc w:val="left"/>
        <w:rPr/>
      </w:pPr>
      <w:r>
        <w:rPr/>
        <w:t>#�lc&amp;8j�v*#�XfO!%�&amp;�a�#º��#M��bK!y##����}V��=��;@���#O��'-#��e�H�x��-b0-�L||z#+�t�6�x[�D`�f'���(@�#�q0�X##�#��#L�</w:t>
      </w:r>
      <w:r>
        <w:rPr>
          <w:rtl w:val="true"/>
        </w:rPr>
        <w:t>أ</w:t>
      </w:r>
      <w:r>
        <w:rPr/>
        <w:t>�</w:t>
      </w:r>
      <w:r>
        <w:rPr/>
        <w:br/>
        <w:t>{m�8̫��&lt;{h2��Z��Ν�#�h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g8n��2��#�#a�^9+�"d!�4/#2���m!K�⟯�5��,�S��%&lt;@�=�</w:t>
      </w:r>
      <w:r>
        <w:rPr/>
        <w:t>ؖ</w:t>
      </w:r>
      <w:r>
        <w:rPr/>
        <w:t>E�#_##��1��s��#|4#�</w:t>
      </w:r>
    </w:p>
    <w:p>
      <w:pPr>
        <w:pStyle w:val="PreformattedText"/>
        <w:bidi w:val="0"/>
        <w:jc w:val="left"/>
        <w:rPr/>
      </w:pPr>
      <w:r>
        <w:rPr/>
        <w:t>Z#�t\�##�=�����ʙW+�[��.X�</w:t>
      </w:r>
      <w:r>
        <w:rPr/>
        <w:t>鶼��</w:t>
      </w:r>
      <w:r>
        <w:rPr/>
        <w:t>E�</w:t>
        <w:tab/>
        <w:t>##</w:t>
      </w:r>
    </w:p>
    <w:p>
      <w:pPr>
        <w:pStyle w:val="PreformattedText"/>
        <w:bidi w:val="0"/>
        <w:jc w:val="left"/>
        <w:rPr/>
      </w:pPr>
      <w:r>
        <w:rPr/>
        <w:t>'g#�D#-,�qR�*�#��,�Q��r��.��##��#�+X���%P4`�\{#.��-</w:t>
      </w:r>
      <w:r>
        <w:rPr/>
        <w:t>٬</w:t>
      </w:r>
      <w:r>
        <w:rPr/>
        <w:t>�</w:t>
      </w:r>
      <w:r>
        <w:rPr/>
        <w:t>#%�</w:t>
        <w:br/>
        <w:t>���@jo~���'P�����#���#</w:t>
        <w:br/>
        <w:t>)Tr�</w:t>
      </w:r>
      <w:r>
        <w:rPr/>
        <w:t>眚�</w:t>
      </w:r>
      <w:r>
        <w:rPr/>
        <w:t>#7�j҉#.0t#8s#O��#-Vƒ���E7#n�c�##���O�����</w:t>
        <w:br/>
        <w:t>Zp�#Z(#_�#��</w:t>
      </w:r>
      <w:r>
        <w:rPr>
          <w:rtl w:val="true"/>
        </w:rPr>
        <w:t>ܭ</w:t>
      </w:r>
      <w:r>
        <w:rPr/>
        <w:t>L#S��af�пx�#�^b�&lt;�!����A�#b�#��E#�#�$YOJ�#�Ns�#��G���yE��#�&lt;g��(�\U#c��3KsY��9' �R v��\#U��mQ�g�#+#�Ң6{P���T����g՛#���P&amp;�7b�pwfV�e�#�w�ӷD9#R#&amp;s#�Y�q�3���#�����|�?~\��'Iʩ#Tuj#�4Z�ŭ��K��An#�5�q������dV���' �xZ�6���}�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D�D���E���#�#�����o���p��#�#ɕ�X�3</w:t>
      </w:r>
    </w:p>
    <w:p>
      <w:pPr>
        <w:pStyle w:val="PreformattedText"/>
        <w:bidi w:val="0"/>
        <w:jc w:val="left"/>
        <w:rPr/>
      </w:pPr>
      <w:r>
        <w:rPr/>
        <w:t>2S��W</w:t>
      </w:r>
      <w:r>
        <w:rPr>
          <w:rtl w:val="true"/>
        </w:rPr>
        <w:t>ۋ</w:t>
      </w:r>
      <w:r>
        <w:rPr/>
        <w:t>9</w:t>
      </w:r>
      <w:r>
        <w:rPr/>
        <w:t>�#���&lt;f#��h�CP�#�HR</w:t>
        <w:tab/>
        <w:t>r#Лȃ#�#�#sZ�XQ#�o�4</w:t>
      </w:r>
      <w:r>
        <w:rPr/>
        <w:t>٘</w:t>
      </w:r>
      <w:r>
        <w:rPr/>
        <w:t>/j#���=ŷ��U~�#A̔�N#�#|#�[�T/#8�d/�#v�D2w4##fn�##</w:t>
      </w:r>
      <w:r>
        <w:rPr/>
        <w:t>鏣</w:t>
      </w:r>
      <w:r>
        <w:rPr/>
        <w:t>d�c��0@���.��A��Ѵ&gt;ϭP:</w:t>
      </w:r>
      <w:r>
        <w:rPr>
          <w:rtl w:val="true"/>
        </w:rPr>
        <w:t>ٷ</w:t>
      </w:r>
      <w:r>
        <w:rPr/>
        <w:t>䉕��</w:t>
      </w:r>
      <w:r>
        <w:rPr/>
        <w:t>##k##�)�7R#�##�9 #xo#)�Q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ܧ�</w:t>
      </w:r>
      <w:r>
        <w:rPr/>
        <w:t>74</w:t>
      </w:r>
      <w:r>
        <w:rPr/>
        <w:t>�|#��_���r6#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-���,�;-_U#c4#</w:t>
      </w:r>
      <w:r>
        <w:rPr>
          <w:rtl w:val="true"/>
        </w:rPr>
        <w:t>ߏ</w:t>
      </w:r>
      <w:r>
        <w:rPr/>
        <w:t>Ș��jp#�'*�4�</w:t>
      </w:r>
    </w:p>
    <w:p>
      <w:pPr>
        <w:pStyle w:val="PreformattedText"/>
        <w:bidi w:val="0"/>
        <w:jc w:val="left"/>
        <w:rPr/>
      </w:pPr>
      <w:r>
        <w:rPr/>
        <w:t>ĴPe)�##�k��iο�</w:t>
      </w:r>
      <w:r>
        <w:rPr>
          <w:rtl w:val="true"/>
        </w:rPr>
        <w:t>أ</w:t>
      </w:r>
      <w:r>
        <w:rPr/>
        <w:t>a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j�(����6�#��6���#���$N��'#���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6�;�q#�*&gt;�#�#�&lt;#��*�#59s@�Ӿ�e#rh��z4D@�#(%�� �#���z�v�!�#K�?e�</w:t>
      </w:r>
      <w:r>
        <w:rPr>
          <w:rtl w:val="true"/>
        </w:rPr>
        <w:t>ڨ</w:t>
      </w:r>
      <w:r>
        <w:rPr>
          <w:rtl w:val="true"/>
        </w:rPr>
        <w:t>,[[���</w:t>
      </w:r>
      <w:r>
        <w:rPr/>
        <w:t>9</w:t>
      </w:r>
      <w:r>
        <w:rPr/>
        <w:t>˼k�š��##�����1���r�A�#�##����x�##z�LF�ԁ��@�!q/,�r#�</w:t>
      </w:r>
      <w:r>
        <w:rPr/>
        <w:t>֗</w:t>
      </w:r>
      <w:r>
        <w:rPr/>
        <w:t>a�*�hH�w��JS�)g�_�#</w:t>
      </w:r>
      <w:r>
        <w:rPr>
          <w:rtl w:val="true"/>
        </w:rPr>
        <w:t>ߝ</w:t>
      </w:r>
      <w:r>
        <w:rPr/>
        <w:t>�</w:t>
      </w:r>
      <w:r>
        <w:rPr/>
        <w:t>_�w�L#�</w:t>
      </w:r>
      <w:r>
        <w:rPr/>
        <w:t>ꂯ</w:t>
      </w:r>
      <w:r>
        <w:rPr/>
        <w:t>[��F&lt;h�]�JZ^'�y��7F:d��8�#��#\,��kW�#o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6#'Ax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R�I&lt;*#[##B�T�q#��*2�#?%��Y#ΏO����U�D�J���WC�r��.����FV^⭕��^|�l�B�1#0�#�s�)�j�U��{^��1B�(�d�"X=*�`��#c#9�F�</w:t>
      </w:r>
      <w:r>
        <w:rPr>
          <w:rtl w:val="true"/>
        </w:rPr>
        <w:t>ن����</w:t>
      </w:r>
      <w:r>
        <w:rPr/>
        <w:t>5</w:t>
      </w:r>
      <w:r>
        <w:rPr/>
        <w:t>yo&amp;E�(</w:t>
      </w:r>
      <w:r>
        <w:rPr>
          <w:rtl w:val="true"/>
        </w:rPr>
        <w:t>ن</w:t>
      </w:r>
      <w:r>
        <w:rPr/>
        <w:t>�</w:t>
      </w:r>
      <w:r>
        <w:rPr/>
        <w:t>[�S��=S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󫓶</w:t>
      </w:r>
      <w:r>
        <w:rPr/>
        <w:t>*�k��*��� �G��Ѱ_�&amp;O���#�9�2�s&gt;D)yE�@R#��bw���o�</w:t>
        <w:br/>
        <w:t>��~���$��A����# ##qs��</w:t>
      </w:r>
      <w:r>
        <w:rPr>
          <w:rtl w:val="true"/>
        </w:rPr>
        <w:t>ݼ</w:t>
      </w:r>
      <w:r>
        <w:rPr/>
        <w:t>��</w:t>
      </w:r>
      <w:r>
        <w:rPr/>
        <w:t>ւ#1�"(ii��2�L7</w:t>
        <w:br/>
        <w:t>#��Wv|#RI�#�J3l��4Pk�#��?��@�+{�</w:t>
        <w:br/>
        <w:t>#A���f�#:}&gt;;%���##��#0#�7�K�a��j</w:t>
      </w:r>
      <w:r>
        <w:rPr/>
        <w:t>݄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ϯ�U��E�ɆQF#hΨ��N�j�##� ���sAl���#�#S�JHʻN5#�9#9�b#p� �_}T�A����)#�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&gt;�*�g�#�Vs��tC����C.w6���n��=#�5e#�VKZcf#��j�����+[z+#FY5�Sc^#ǌ�G�_#rK�=l�}�(�^�1�#9~�\#�wt���SW��vU���Oa7!E���</w:t>
      </w:r>
      <w:r>
        <w:rPr>
          <w:rtl w:val="true"/>
        </w:rPr>
        <w:t>ף</w:t>
      </w:r>
      <w:r>
        <w:rPr/>
        <w:t>{͔�y?��#�#)�S��#��Td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ٽ</w:t>
      </w:r>
      <w:r>
        <w:rPr/>
        <w:t>�</w:t>
      </w:r>
      <w:r>
        <w:rPr/>
        <w:t>#E?#H#</w:t>
      </w:r>
      <w:r>
        <w:rPr/>
        <w:t>ؔ�</w:t>
      </w:r>
      <w:r>
        <w:rPr/>
        <w:t>#</w:t>
        <w:tab/>
        <w:t>J���FM�:����U#��'��č�_"�������5�#eD�5�2#�]+#�45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��=:��Rb</w:t>
      </w:r>
      <w:r>
        <w:rPr/>
        <w:t>۷��</w:t>
      </w:r>
      <w:r>
        <w:rPr/>
        <w:t>0̋&gt;x��\pN���%�h-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�:��ˉ�â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q����|�#oB��a#!&lt;��mg�/�#�7#e�n�#�2k��#�#{�#cY�l��"M�'#`�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pF���]#G��*#n4�&amp;Q##�G���j#?�����v�m#Z���E�#~�&lt;P�Wl��#St#�!#&amp;�.�md+�</w:t>
        <w:br/>
        <w:t>U�c3Ra����#��?m�a!"t*(F��s</w:t>
        <w:tab/>
        <w:t>��*�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Qr#� (�##��gd4���#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��2�� N)��w#�#nc��#��Y=����Lq˿�#��#��</w:t>
        <w:tab/>
        <w:t>'�p��KX��`����8�p^��=��</w:t>
      </w:r>
      <w:r>
        <w:rPr>
          <w:rtl w:val="true"/>
        </w:rPr>
        <w:t>ޣ</w:t>
      </w:r>
      <w:r>
        <w:rPr/>
        <w:t>##m��M\f�Q#�d��#c�#��LS��n�vBy�f��#���W��,��k���^#���nQOuBL�Ĝͻ(���. ��+�###Ʌ�ч��</w:t>
      </w:r>
      <w:r>
        <w:rPr>
          <w:rtl w:val="true"/>
        </w:rPr>
        <w:t>م</w:t>
      </w:r>
      <w:r>
        <w:rPr/>
        <w:t>�</w:t>
      </w:r>
      <w:r>
        <w:rPr/>
        <w:t>^�#�e�l��j��@�#~h�##�v�P���/��mm�b/���#</w:t>
        <w:br/>
        <w:t>#a˦��&lt;h�Ga��O���E�f�p�##�##�=�K�</w:t>
        <w:br/>
        <w:t>���~�#�B##P��#J�w��7�,��#��1###k�|#+s�`F%��f���;�|��#Đ#�%#k��Ց6�y#ήg���#�#kV�#��S��#1��B7#��#�*</w:t>
      </w:r>
      <w:r>
        <w:rPr/>
        <w:t>֪�</w:t>
      </w:r>
      <w:r>
        <w:rPr/>
        <w:t>'�����BD#�&gt;��Q�h(rm�0��N�2W#��&amp;�'Pl4</w:t>
      </w:r>
      <w:r>
        <w:rPr/>
        <w:t>釪��</w:t>
      </w:r>
      <w:r>
        <w:rPr/>
        <w:t>##�&lt;�#��3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~�#r�R��l5�]\f�w</w:t>
      </w:r>
      <w:r>
        <w:rPr/>
        <w:t>ۚ</w:t>
      </w:r>
      <w:r>
        <w:rPr/>
        <w:t>G�2�#n##x�r����#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A�</w:t>
      </w:r>
    </w:p>
    <w:p>
      <w:pPr>
        <w:pStyle w:val="PreformattedText"/>
        <w:bidi w:val="0"/>
        <w:jc w:val="left"/>
        <w:rPr/>
      </w:pPr>
      <w:r>
        <w:rPr/>
        <w:t>n�ͻ�;er�IN##��Dƍ�A�q&amp;��}#W</w:t>
        <w:tab/>
        <w:t>���c�^#�#g+��6�D###f\s�i�FG�</w:t>
      </w:r>
    </w:p>
    <w:p>
      <w:pPr>
        <w:pStyle w:val="PreformattedText"/>
        <w:bidi w:val="0"/>
        <w:jc w:val="left"/>
        <w:rPr/>
      </w:pPr>
      <w:r>
        <w:rPr/>
        <w:t>t���</w:t>
      </w:r>
    </w:p>
    <w:p>
      <w:pPr>
        <w:pStyle w:val="PreformattedText"/>
        <w:bidi w:val="0"/>
        <w:jc w:val="left"/>
        <w:rPr/>
      </w:pPr>
      <w:r>
        <w:rPr/>
        <w:t>y##?��#J�v�E�\}���N,#m� ���9�}</w:t>
        <w:tab/>
        <w:t>�#�X/+�����Z��#;�#�OA#�jM�!##�F]#�#�z#�#��I</w:t>
      </w:r>
      <w:r>
        <w:rPr>
          <w:rtl w:val="true"/>
        </w:rPr>
        <w:t>ټ</w:t>
      </w:r>
      <w:r>
        <w:rPr/>
        <w:t>O�� ~##v�c�e�Ǔ#8</w:t>
      </w:r>
      <w:r>
        <w:rPr/>
        <w:t>ܽ�</w:t>
      </w:r>
      <w:r>
        <w:rPr/>
        <w:t>&gt;�#β�ʒ?�#N</w:t>
      </w:r>
      <w:r>
        <w:rPr>
          <w:rtl w:val="true"/>
        </w:rPr>
        <w:t>ڏ</w:t>
      </w:r>
      <w:r>
        <w:rPr/>
        <w:t>#U#x�#��7@P#��j#�&gt;</w:t>
        <w:br/>
        <w:t>��8���ǝ��^b+#�`T�#��##O/GE4#�&amp;&gt;/w[�#��G�\������#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mM�#�N�#�v���A�#j��_y</w:t>
        <w:tab/>
        <w:t xml:space="preserve">g&lt;3������ѯ�#V#ƱU��$���?���^�5+u�#=#��W�#����#���RB���#K¬�#J�~#[�#i�a%o�,����X�+�\BV���_Z�Э�s��+v#"$�*u��I�W���5F###J�=.��Y{A1�#�^��#�IX7����p�bPb#UvrM �8#H�dO��2X/!v�!���#�##a���&gt;��17�~b��*� </w:t>
      </w:r>
      <w:r>
        <w:rPr>
          <w:rtl w:val="true"/>
        </w:rPr>
        <w:t>ݘ</w:t>
      </w:r>
      <w:r>
        <w:rPr/>
        <w:t>\�*H#��#���sH�P</w:t>
        <w:tab/>
        <w:t>L��`$�s</w:t>
      </w:r>
    </w:p>
    <w:p>
      <w:pPr>
        <w:pStyle w:val="PreformattedText"/>
        <w:bidi w:val="0"/>
        <w:jc w:val="left"/>
        <w:rPr/>
      </w:pPr>
      <w:r>
        <w:rPr/>
        <w:t>##�*&lt;�1Vg#&amp;�q:j�2�|���#k 8#_##J���n#3x\#7�Sc�7</w:t>
      </w:r>
      <w:r>
        <w:rPr>
          <w:rtl w:val="true"/>
        </w:rPr>
        <w:t>܁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>G3�^E��%��#�.��l��+D#�k#T$#�##Ɯ�]�f&amp;h�c�[Zb#!Q#,|�4��P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�͔#p#X!�#����##�</w:t>
      </w:r>
      <w:r>
        <w:rPr>
          <w:rtl w:val="true"/>
        </w:rPr>
        <w:t></w:t>
      </w:r>
      <w:r>
        <w:rPr>
          <w:rtl w:val="true"/>
        </w:rPr>
        <w:t>ڹ</w:t>
      </w:r>
      <w:r>
        <w:rPr/>
        <w:t>w��I##i�V</w:t>
        <w:br/>
        <w:t>��W�54##�#��'�QT��#�6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�#9��</w:t>
      </w:r>
      <w:r>
        <w:rPr>
          <w:rtl w:val="true"/>
        </w:rPr>
        <w:t>ڋ</w:t>
      </w:r>
      <w:r>
        <w:rPr/>
        <w:t>�</w:t>
      </w:r>
      <w:r>
        <w:rPr/>
        <w:t>{h��&gt;��8�;���</w:t>
        <w:tab/>
        <w:t>�</w:t>
        <w:br/>
        <w:t>#�u��i�#o�#Ή�U\υ����O��#X��#Ζ</w:t>
      </w:r>
      <w:r>
        <w:rPr/>
        <w:t>ٞ</w:t>
      </w:r>
      <w:r>
        <w:rPr/>
        <w:t>#�#Ɉ#�g#��"|G#v΢!�n�:�{��U�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1�2��g`</w:t>
      </w:r>
      <w:r>
        <w:rPr>
          <w:rtl w:val="true"/>
        </w:rPr>
        <w:t>ڸ</w:t>
      </w:r>
      <w:r>
        <w:rPr>
          <w:rtl w:val="true"/>
        </w:rPr>
        <w:t>##</w:t>
      </w:r>
      <w:r>
        <w:rPr/>
        <w:t>2</w:t>
      </w:r>
      <w:r>
        <w:rPr/>
        <w:t>£L��5��#�oO�����M��#������;#�\UBbZ!3�#��#�(Ʒ�w�AB��K��A��+�%��:</w:t>
        <w:tab/>
        <w:t>#�,�'�2JF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5�6���4�U�M��P�H`�n#v~��&gt;8�/s#�p]�=5�g[��:�1����]#�4�#5�{#$eS��ne?�</w:t>
      </w:r>
      <w:r>
        <w:rPr/>
        <w:t>ׂ</w:t>
      </w:r>
      <w:r>
        <w:rPr/>
        <w:t>Z�</w:t>
      </w:r>
      <w:r>
        <w:rPr/>
        <w:t>٣</w:t>
      </w:r>
      <w:r>
        <w:rPr/>
        <w:t>x�g</w:t>
      </w:r>
      <w:r>
        <w:rPr/>
        <w:t>ۣ</w:t>
      </w:r>
      <w:r>
        <w:rPr/>
        <w:t>#�`#�!f##~0�#E��5O#�+�Τs##��#�</w:t>
        <w:tab/>
        <w:t>�/#��r��'�p�T#4YqX#4</w:t>
        <w:br/>
        <w:t>�U��.#</w:t>
      </w:r>
      <w:r>
        <w:rPr/>
        <w:t>ച</w:t>
      </w:r>
      <w:r>
        <w:rPr/>
        <w:t>7S4|P:K{��%^s�tW���!&lt;Z�P2t$})�#Ǉ#��@PFn#���a�m#`��z��Մ��B#���1�;J##p�#6�p#�9h��O|#��v�q��##��</w:t>
        <w:tab/>
        <w:t>�N�K�m�������S�}���#^�</w:t>
      </w:r>
      <w:r>
        <w:rPr/>
        <w:t>֠����</w:t>
      </w:r>
      <w:r>
        <w:rPr/>
        <w:t>Z#�#��-���T��f#�F�r¯OD�E</w:t>
        <w:br/>
        <w:t>��f�m�+��,ģ��wa%��d�%�&lt;�-�[������#�X</w:t>
      </w:r>
      <w:r>
        <w:rPr>
          <w:rtl w:val="true"/>
        </w:rPr>
        <w:t>غ</w:t>
      </w:r>
      <w:r>
        <w:rPr/>
        <w:t>�</w:t>
      </w:r>
      <w:r>
        <w:rPr/>
        <w:t>K~�����Z��#�#^��M��?-�I#��{�</w:t>
      </w:r>
      <w:r>
        <w:rPr/>
        <w:t xml:space="preserve">蠥� </w:t>
      </w:r>
      <w:r>
        <w:rPr/>
        <w:t>#y#m��D�͖��R8h�#��;�</w:t>
        <w:br/>
        <w:t>�##O#;�*Y^+�lO�[�s#Tg���/P���ԇ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sph#��#t</w:t>
        <w:br/>
        <w:t>pk7Օ�bJ�r�</w:t>
      </w:r>
      <w:r>
        <w:rPr/>
        <w:t>߬</w:t>
      </w:r>
      <w:r>
        <w:rPr/>
        <w:t>#�#�X}M#�s+8#�-#�,A{�v��g��Q#$L#�#��/#g[�vh#sP��Y����D�1#�P/.l�b����#</w:t>
      </w:r>
      <w:r>
        <w:rPr>
          <w:rtl w:val="true"/>
        </w:rPr>
        <w:t>ע</w:t>
      </w:r>
      <w:r>
        <w:rPr/>
        <w:t>#"���#��P�</w:t>
      </w:r>
      <w:r>
        <w:rPr>
          <w:rtl w:val="true"/>
        </w:rPr>
        <w:t>ݲ</w:t>
      </w:r>
      <w:r>
        <w:rPr/>
        <w:t>#��Ց���]��ջ�2OѪ�#�e��j#\R#�b[\�4##�S�1@��C��o#B�</w:t>
        <w:br/>
        <w:t>ϥ�����#t�K#�1�</w:t>
        <w:br/>
        <w:t>H#H#k��K2�#^�v�d#��W��E��Wqq-#�&gt;��bDp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؟</w:t>
      </w:r>
      <w:r>
        <w:rPr/>
        <w:t>,�J���v�����Q�d��##�#�H��T#</w:t>
      </w:r>
      <w:r>
        <w:rPr/>
        <w:t>戣</w:t>
      </w:r>
      <w:r>
        <w:rPr/>
        <w:t>i�ŬуD#�"W}z������Z#�^)_+</w:t>
      </w:r>
      <w:r>
        <w:rPr>
          <w:rtl w:val="true"/>
        </w:rPr>
        <w:t>ߠ</w:t>
      </w:r>
      <w:r>
        <w:rPr/>
        <w:t>#��w��r{��#G�[I+��z�l)+����</w:t>
        <w:tab/>
        <w:t>P�������~���+rT��(2����m#�3"#�#��s�k���Y�#��|###4��q}��&amp;�3�#dɝ�C\�:����bt&gt;#�d�#�����\�#S�z8�Eԕ0���]�#��f�-�xwl#</w:t>
      </w:r>
      <w:r>
        <w:rPr>
          <w:rtl w:val="true"/>
        </w:rPr>
        <w:t>ߣ</w:t>
      </w:r>
      <w:r>
        <w:rPr/>
        <w:t>#��H�#�hw���#��#�w�#��u�9~��``�!��)��#@r��K�w��##�����##�x;&amp;#�ѧr�ř#X�K�#C�o�ie��!# �z#��#\C��T|</w:t>
      </w:r>
      <w:r>
        <w:rPr>
          <w:rtl w:val="true"/>
        </w:rPr>
        <w:t>ߨ�</w:t>
      </w:r>
      <w:r>
        <w:rPr/>
        <w:t>7</w:t>
      </w:r>
      <w:r>
        <w:rPr>
          <w:rtl w:val="true"/>
        </w:rPr>
        <w:t>���</w:t>
      </w:r>
      <w:r>
        <w:rPr/>
        <w:t>5</w:t>
      </w:r>
      <w:r>
        <w:rPr/>
        <w:t>Pmo;Ϟ#l���</w:t>
      </w:r>
      <w:r>
        <w:rPr>
          <w:rtl w:val="true"/>
        </w:rPr>
        <w:t>ؤ</w:t>
      </w:r>
      <w:r>
        <w:rPr>
          <w:rtl w:val="true"/>
        </w:rPr>
        <w:t>~</w:t>
      </w:r>
      <w:r>
        <w:rPr/>
        <w:t>9</w:t>
      </w:r>
      <w:r>
        <w:rPr/>
        <w:t xml:space="preserve"> dW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ur�#�h#�hd��L���D�&gt;A_�K�pļ�U��n#_h�##�\P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PV�v#�Ļ�B#��!f�+ʤ#!h�/��bH̞����f���R��wC��H�#UN;v��#r</w:t>
        <w:tab/>
        <w:t>q�,VX1����c��0���##Z���#�.;���N�&gt;</w:t>
      </w:r>
      <w:r>
        <w:rPr/>
        <w:t>݉�</w:t>
      </w:r>
      <w:r>
        <w:rPr/>
        <w:t>#�#�R#�Z��#k)�4cU$x�S�.�&lt;�C�#�ko��ǳ�T�u#Mc��q5UhQw�3�%#����#�y5�#k#{�#�p##��Q�����Z9��#l��t�#�s��##�</w:t>
        <w:tab/>
        <w:t>�p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b��cF�6U���d�����H�#�#�N#��p��B�#��#Z�##;���#\�&amp;�2wL4��h��O#�#=W#�g7��-#�/#�ND�#��G#]�#V�h</w:t>
        <w:tab/>
        <w:t>��#k#��</w:t>
      </w:r>
      <w:r>
        <w:rPr>
          <w:rtl w:val="true"/>
        </w:rPr>
        <w:t>ߌ���</w:t>
      </w:r>
      <w:r>
        <w:rPr/>
        <w:t>#6</w:t>
      </w:r>
      <w:r>
        <w:rPr/>
        <w:t>�g��</w:t>
      </w:r>
      <w:r>
        <w:rPr>
          <w:rtl w:val="true"/>
        </w:rPr>
        <w:t>ہ</w:t>
      </w:r>
      <w:r>
        <w:rPr/>
        <w:t>S�!c�#�C�N�ek�q'�`�#�</w:t>
      </w:r>
      <w:r>
        <w:rPr>
          <w:rtl w:val="true"/>
        </w:rPr>
        <w:t>ܦ</w:t>
      </w:r>
      <w:r>
        <w:rPr>
          <w:rtl w:val="true"/>
        </w:rPr>
        <w:t>&gt;�=</w:t>
      </w:r>
      <w:r>
        <w:rPr/>
        <w:t>3</w:t>
      </w:r>
      <w:r>
        <w:rPr/>
        <w:t>^�D��]Ѣ?�#&lt;5+</w:t>
        <w:br/>
        <w:t>\I%#�#��̽,_�fZ�zyRx!���#��#t�7�N##\��"�_��%��#�</w:t>
        <w:br/>
        <w:t>nO��s����#�1��#�PZ�Ys���&amp;d�������2#�#��ŷ#I�V��P�?ȆM�K��c��x�]���#�^1����yZ#h��p#���#</w:t>
      </w:r>
      <w:r>
        <w:rPr>
          <w:rtl w:val="true"/>
        </w:rPr>
        <w:t>ڬ</w:t>
      </w:r>
      <w:r>
        <w:rPr/>
        <w:t>#P�M�*l�~��z &gt;e</w:t>
      </w:r>
    </w:p>
    <w:p>
      <w:pPr>
        <w:pStyle w:val="PreformattedText"/>
        <w:bidi w:val="0"/>
        <w:jc w:val="left"/>
        <w:rPr/>
      </w:pPr>
      <w:r>
        <w:rPr/>
        <w:t>##�##ɽ�$�</w:t>
        <w:br/>
        <w:t>�s���R�#�o��%</w:t>
        <w:tab/>
        <w:t>���u��&gt;ɐ�#k���#���Ԟ*"�: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�P��;�</w:t>
      </w:r>
      <w:r>
        <w:rPr>
          <w:rtl w:val="true"/>
        </w:rPr>
        <w:t>ڮ</w:t>
      </w:r>
      <w:r>
        <w:rPr/>
        <w:t>H</w:t>
      </w:r>
      <w:r>
        <w:rPr/>
        <w:t>巓</w:t>
      </w:r>
      <w:r>
        <w:rPr/>
        <w:t>98�4$�#�Y�}H</w:t>
      </w:r>
      <w:r>
        <w:rPr>
          <w:rtl w:val="true"/>
        </w:rPr>
        <w:t>߿</w:t>
      </w:r>
      <w:r>
        <w:rPr/>
        <w:t>�</w:t>
      </w:r>
      <w:r>
        <w:rPr/>
        <w:t>Un1�h���"l#Y?49F�I�ҟO��lk#�#(g^^z���~J���"5�#�#�O�ˠ#~Z�e�ї!L#�zBD��:(�c�</w:t>
      </w:r>
      <w:r>
        <w:rPr/>
        <w:t>橰�</w:t>
      </w:r>
      <w:r>
        <w:rPr/>
        <w:t>{:MtD�]</w:t>
        <w:tab/>
        <w:t>�(�d~7�#���5#��-&lt;��W</w:t>
      </w:r>
      <w:r>
        <w:rPr/>
        <w:t>쀃�</w:t>
      </w:r>
      <w:r>
        <w:rPr/>
        <w:t>#Ƥ�0v��1(0#�=�</w:t>
        <w:tab/>
        <w:t>T��_Y+##�OE��h�#j��o'FY�@W|�J%�</w:t>
        <w:br/>
        <w:t>�^#5=#�J�8{�#��ͻ�#�#���xw�/)��:A#�H�:6�[��^��#D�~��#��*n�d����TC#��lwX��#�#|#7�#?|</w:t>
        <w:tab/>
        <w:t>7qTS</w:t>
      </w:r>
      <w:r>
        <w:rPr>
          <w:rtl w:val="true"/>
        </w:rPr>
        <w:t>ߗ</w:t>
      </w:r>
      <w:r>
        <w:rPr/>
        <w:t>p]9O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i�W�fY����$GH#(nNV�#C��!ZI�l�w�=�##�Nl##Ѕ��e���#9�6̠�c�{��&amp;����{�#)</w:t>
      </w:r>
      <w:r>
        <w:rPr>
          <w:rtl w:val="true"/>
        </w:rPr>
        <w:t>ޛ</w:t>
      </w:r>
      <w:r>
        <w:rPr/>
        <w:t>�</w:t>
      </w:r>
      <w:r>
        <w:rPr/>
        <w:t>#��N�:�Y����qo�����#QBf#t�^=5L�#M�E�%�|*I� #���oFV�#</w:t>
      </w:r>
      <w:r>
        <w:rPr/>
        <w:t>ָ�</w:t>
      </w:r>
      <w:r>
        <w:rPr/>
        <w:t>b�ԇ7#��u�B�;�:�k#�7;�8j��#b���X�x1ӈ�#���L�#</w:t>
        <w:br/>
        <w:t>��#</w:t>
        <w:tab/>
        <w:t>LHĹ�i##��[O��t��Ԥ:F#'7�`##-#%����ӵrx�9��iX���</w:t>
        <w:br/>
        <w:t>#��s�'##�H��j�]</w:t>
      </w:r>
      <w:r>
        <w:rPr/>
        <w:t>ኢ</w:t>
      </w:r>
      <w:r>
        <w:rPr/>
        <w:t>R�##��s��-\հ��##��##��#E#U��O���</w:t>
        <w:tab/>
        <w:t>iyRˢՌ�eL�v��t �</w:t>
      </w:r>
      <w:r>
        <w:rPr/>
        <w:t>칮</w:t>
      </w:r>
      <w:r>
        <w:rPr/>
        <w:t>!�d�5�j��###</w:t>
      </w:r>
      <w:r>
        <w:rPr/>
        <w:t>ۜ��ܶ</w:t>
      </w:r>
      <w:r>
        <w:rPr/>
        <w:t>{��#�I(2̇:G�=#</w:t>
      </w:r>
      <w:r>
        <w:rPr>
          <w:rtl w:val="true"/>
        </w:rPr>
        <w:t>ؤ</w:t>
      </w:r>
      <w:r>
        <w:rPr/>
        <w:t>��</w:t>
      </w:r>
      <w:r>
        <w:rPr/>
        <w:t>V*#(4��~}</w:t>
      </w:r>
      <w:r>
        <w:rPr/>
        <w:t>ٛ��</w:t>
      </w:r>
      <w:r>
        <w:rPr/>
        <w:t>NM^�����P���}tL#��Ӡ#՞$A^mL#k��S���|C����)��N(%�#����</w:t>
      </w:r>
      <w:r>
        <w:rPr/>
        <w:t>ׂ</w:t>
      </w:r>
      <w:r>
        <w:rPr/>
        <w:t>,@)Q�u#�N��'XÀ�Y$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@��_</w:t>
      </w:r>
      <w:r>
        <w:rPr/>
        <w:t>즎��</w:t>
      </w:r>
      <w:r>
        <w:rPr/>
        <w:t>t���Զ#Q��Oc�r���m�7}#�#�����#l�b��#�#�#�S#{aC��"�qP[.���-tj##� ^�A0��</w:t>
        <w:br/>
        <w:t>q.</w:t>
      </w:r>
      <w:r>
        <w:rPr>
          <w:rtl w:val="true"/>
        </w:rPr>
        <w:t>ۓ</w:t>
      </w:r>
      <w:r>
        <w:rPr/>
        <w:t>6</w:t>
      </w:r>
      <w:r>
        <w:rPr/>
        <w:t>[�,X�?a�^#��_�fB##2�B���S�?#�!�)��</w:t>
      </w:r>
      <w:r>
        <w:rPr>
          <w:rtl w:val="true"/>
        </w:rPr>
        <w:t>ؤ</w:t>
      </w:r>
      <w:r>
        <w:rPr/>
        <w:t>#�#P#���3</w:t>
        <w:br/>
        <w:t>�#S�$"��(ℷ�sK�����R�B�y5Sn��##��f0��#�����#�-GYo�F�a</w:t>
      </w:r>
      <w:r>
        <w:rPr>
          <w:rtl w:val="true"/>
        </w:rPr>
        <w:t>ݧ</w:t>
      </w:r>
      <w:r>
        <w:rPr/>
        <w:t>�</w:t>
      </w:r>
      <w:r>
        <w:rPr/>
        <w:t>B��#�}���1u��qɚ7w����[ˎ[#q�je�e|#�#0�J�#_��~����i�#_DǤ���gɦ##�;�l�</w:t>
      </w:r>
      <w:r>
        <w:rPr>
          <w:rtl w:val="true"/>
        </w:rPr>
        <w:t>ڟ</w:t>
      </w:r>
      <w:r>
        <w:rPr/>
        <w:t>u���nȉ#���#0�K#R�K#��?�g=4~Φi#��#E7��/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#��ˎC�</w:t>
      </w:r>
      <w:r>
        <w:rPr/>
        <w:t>磆�</w:t>
      </w:r>
      <w:r>
        <w:rPr/>
        <w:t>3#ǫ�Q�)$u�6�!ձnH:�Gfv�#�e�U��##��F�1�</w:t>
      </w:r>
      <w:r>
        <w:rPr/>
        <w:t>֔�</w:t>
      </w:r>
      <w:r>
        <w:rPr/>
        <w:t>sh_���O����o�l�#vK�fB3�����R�C���#�M�Q �!:��(�����Q�4�_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y����aΙB�=�lp##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r��#G6.#���#�m�y��##�'��#:Mː�&gt;d(,��1����#����&amp;rN&lt;�#A1n�T���#�y��3"##��#&gt;</w:t>
      </w:r>
      <w:r>
        <w:rPr/>
        <w:t>݇</w:t>
      </w:r>
      <w:r>
        <w:rPr/>
        <w:t>#,��M�#��uT)#�#W��Ly$S[Y�#�iD\��</w:t>
      </w:r>
      <w:r>
        <w:rPr/>
        <w:t>ٞ��</w:t>
      </w:r>
      <w:r>
        <w:rPr/>
        <w:t>o�g�}#b&lt;#V��#0#:��1�g�̤|�Mē����uA�[�=#t4��ѻ� 4��tB�m#�Q���86F�U{DY�</w:t>
      </w:r>
      <w:r>
        <w:rPr>
          <w:rtl w:val="true"/>
        </w:rPr>
        <w:t>ܟ</w:t>
      </w:r>
      <w:r>
        <w:rPr/>
        <w:t>}\W�9</w:t>
      </w:r>
      <w:r>
        <w:rPr/>
        <w:t>݁��</w:t>
      </w:r>
      <w:r>
        <w:rPr/>
        <w:t>!#��S�S#�ʬ��r�#�#��#oei�I�(h�c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#&lt;�'�(#W���#LR#u�~�#��##�gb��##�#���Ҏ[�##^j��#v#k#ĭ��L��#t��r�k#q�#^#9V4/��2�&amp;6՘r�#�D,�g��8�#�pif8#�&gt;N#�B�_�@K v#���ɰ#��8�</w:t>
      </w:r>
      <w:r>
        <w:rPr>
          <w:rtl w:val="true"/>
        </w:rPr>
        <w:t>ג</w:t>
      </w:r>
      <w:r>
        <w:rPr/>
        <w:t>#l�#��g�##�#7#�#�###�D�0bC�#�ҍxQIxT�$�5����Z�n�Θ#����=}IǶ���#��[�����p�I5ы?��,%)�p2D#i*:W�#v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d�������eE�T=T�(�t#��r���6H;��NuH#�8��4�b</w:t>
      </w:r>
      <w:r>
        <w:rPr/>
        <w:t>ダ��</w:t>
      </w:r>
      <w:r>
        <w:rPr/>
        <w:t>A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6���~4\###��#5U�Y��#</w:t>
        <w:tab/>
        <w:t>�</w:t>
      </w:r>
      <w:r>
        <w:rPr/>
        <w:t>㝝</w:t>
      </w:r>
      <w:r>
        <w:rPr/>
        <w:t>m</w:t>
        <w:tab/>
        <w:t>�X���yo�#A�_���u��%#��y�O�=��;Y_{�A��+���_�D���L#�/o@#���!#&amp;T#�zc�W#��U�#V#2|</w:t>
        <w:tab/>
        <w:t>�#��1�4:����#�93��%�����ұ�</w:t>
        <w:tab/>
        <w:t>�b�0B�#8/�3/%�66Ȏ���Ӄ�fe#�7�qwč�S������"�#�=C�p,��b�j�|�����I��J�</w:t>
      </w:r>
    </w:p>
    <w:p>
      <w:pPr>
        <w:pStyle w:val="PreformattedText"/>
        <w:bidi w:val="0"/>
        <w:jc w:val="left"/>
        <w:rPr/>
      </w:pPr>
      <w:r>
        <w:rPr/>
        <w:t>Ȥ��ǽ��#PT�R�w��}�B���6�#�1�rhZ#�$1��n�LR�#\�#�#YC5-������#w5�h8�#d?#Tͬ�mF�%#Fc���H/Ū�Ny#</w:t>
      </w:r>
    </w:p>
    <w:p>
      <w:pPr>
        <w:pStyle w:val="PreformattedText"/>
        <w:bidi w:val="0"/>
        <w:jc w:val="left"/>
        <w:rPr/>
      </w:pPr>
      <w:r>
        <w:rPr/>
        <w:t>$d�#�v��6_�# ������`O##(y�H��(x�#��=��&amp;��#�/�#�y�*�B�</w:t>
        <w:tab/>
        <w:t>n����#?�����#*�K�#�#�ANa�###���&lt;$�B�J�b��Z4�̡�F�#��B�S�#���Ns�}Ċ�7u�E�Ԯ�M9#Ŧ��f#AC`��Ȳ#��)jZ�:�#����ij?�$#�;�Gp#�#�#�c�u�5���a&gt;q�.���E</w:t>
      </w:r>
      <w:r>
        <w:rPr/>
        <w:t>֗�</w:t>
      </w:r>
      <w:r>
        <w:rPr/>
        <w:t>^�oo��cxR2�#ɩφ�.##�J�&lt;�U�p"e�#�,�/�#0sON</w:t>
      </w:r>
      <w:r>
        <w:rPr/>
        <w:t>炤</w:t>
      </w:r>
      <w:r>
        <w:rPr/>
        <w:t>I�$ռ�^�&lt;��T�^#��J</w:t>
        <w:tab/>
        <w:t>�48�� ���;q���#yL"_�[$��Ou�#�����-#U�����U;h��z�#��M�#���0�mI+�e%!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ٞ</w:t>
      </w:r>
      <w:r>
        <w:rPr/>
        <w:t>#���7d�P#ӨF�#��ϧ#���=��(�Ȕ��:���'�!�&gt;�(|E#�z�c#4����#��F</w:t>
        <w:tab/>
        <w:t>���</w:t>
      </w:r>
      <w:r>
        <w:rPr>
          <w:rtl w:val="true"/>
        </w:rPr>
        <w:t>أ</w:t>
      </w:r>
      <w:r>
        <w:rPr/>
        <w:t>J����#&amp;���2�"���a</w:t>
      </w:r>
      <w:r>
        <w:rPr/>
        <w:t>٩</w:t>
      </w:r>
      <w:r>
        <w:rPr/>
        <w:t>���</w:t>
      </w:r>
      <w:r>
        <w:rPr/>
        <w:t>u_]�����5W+##��#\e�</w:t>
        <w:tab/>
        <w:t>�</w:t>
        <w:tab/>
        <w:t>p�#=R_���4u#�v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H�?#�\�� n.�!</w:t>
      </w:r>
      <w:r>
        <w:rPr>
          <w:rtl w:val="true"/>
        </w:rPr>
        <w:t>ؽ</w:t>
      </w:r>
      <w:r>
        <w:rPr/>
        <w:t>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c����B����#���p���Z4�R��?�#w{</w:t>
      </w:r>
      <w:r>
        <w:rPr>
          <w:rtl w:val="true"/>
        </w:rPr>
        <w:t>ܠ</w:t>
      </w:r>
      <w:r>
        <w:rPr/>
        <w:t>��</w:t>
      </w:r>
      <w:r>
        <w:rPr/>
        <w:t>.f#:}#�Ž1�&lt;a�;#�I�1�#=�Ɗ:�</w:t>
      </w:r>
      <w:r>
        <w:rPr/>
        <w:t>묳</w:t>
      </w:r>
      <w:r>
        <w:rPr/>
        <w:t>:#է</w:t>
      </w:r>
      <w:r>
        <w:rPr>
          <w:rtl w:val="true"/>
        </w:rPr>
        <w:t>ق</w:t>
      </w:r>
      <w:r>
        <w:rPr/>
        <w:t>�</w:t>
      </w:r>
      <w:r>
        <w:rPr/>
        <w:t>J4��#�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p##vYH�h^�#��j�ǘ�qO��PaęHU��</w:t>
      </w:r>
      <w:r>
        <w:rPr/>
        <w:t>ٰ�</w:t>
      </w:r>
      <w:r>
        <w:rPr/>
        <w:t>#��% NT�4!�#X�F�^#�,���Xk�dZ��#�\#�#�X/��#��</w:t>
      </w:r>
      <w:r>
        <w:rPr>
          <w:rtl w:val="true"/>
        </w:rPr>
        <w:t>ז</w:t>
      </w:r>
      <w:r>
        <w:rPr>
          <w:rtl w:val="true"/>
        </w:rPr>
        <w:t>;</w:t>
      </w:r>
      <w:r>
        <w:rPr/>
        <w:t>2</w:t>
      </w:r>
      <w:r>
        <w:rPr/>
        <w:t>Hq�#4&amp;���#�+�ʚ��-#o�8d?,`��</w:t>
      </w:r>
      <w:r>
        <w:rPr/>
        <w:t>甆</w:t>
      </w:r>
      <w:r>
        <w:rPr/>
        <w:t>-#3�PWkp�e�)t�^�5��"#&gt;��#49�dm���@#q�&amp;�Vo�#Z#/]�V��#��"s�b��#I���P</w:t>
      </w:r>
      <w:r>
        <w:rPr>
          <w:rtl w:val="true"/>
        </w:rPr>
        <w:t>޵</w:t>
      </w:r>
      <w:r>
        <w:rPr/>
        <w:t>kD#�Hd��#�</w:t>
        <w:br/>
        <w:t>H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66�:1^</w:t>
      </w:r>
      <w:r>
        <w:rPr/>
        <w:t>镁�</w:t>
      </w:r>
      <w:r>
        <w:rPr/>
        <w:t>M�ĉa#Hpx��m</w:t>
        <w:br/>
        <w:t>;#���63#8D#�)@PS���Z#"1oE�#G�8|��*����^�##�#\b#���:#���'##�u</w:t>
      </w:r>
    </w:p>
    <w:p>
      <w:pPr>
        <w:pStyle w:val="PreformattedText"/>
        <w:bidi w:val="0"/>
        <w:jc w:val="left"/>
        <w:rPr/>
      </w:pPr>
      <w:r>
        <w:rPr/>
        <w:t>u#4��Hd##C�*^&amp;&lt;���5�#8�1�ϭ�##����]hճZo�t ;J�"#��mb��g���#RuPO�;j�`��S�tT��&lt;h�%��R�</w:t>
      </w:r>
      <w:r>
        <w:rPr>
          <w:rtl w:val="true"/>
        </w:rPr>
        <w:t>޻�</w:t>
      </w:r>
      <w:r>
        <w:rPr/>
        <w:t>2</w:t>
      </w:r>
      <w:r>
        <w:rPr/>
        <w:t>[P�#j��r�HӀ�b����h��#��͕�#��)���!���Ѫ��%� .9#�v7�+�m���</w:t>
      </w:r>
      <w:r>
        <w:rPr/>
        <w:t>讈�</w:t>
      </w:r>
      <w:r>
        <w:rPr/>
        <w:t>bGXo�#�%���i�F^#�5�("J,�����E7i'</w:t>
        <w:tab/>
        <w:t>#�)�#$</w:t>
      </w:r>
      <w:r>
        <w:rPr>
          <w:rtl w:val="true"/>
        </w:rPr>
        <w:t>ڔ</w:t>
      </w:r>
      <w:r>
        <w:rPr/>
        <w:t>��n� �d'�V�B���I�Z�T�&amp;u�U##4�%��=:T#��M#�z#bS~7#G#K�#0d�</w:t>
      </w:r>
      <w:r>
        <w:rPr>
          <w:rtl w:val="true"/>
        </w:rPr>
        <w:t>ۊ</w:t>
      </w:r>
      <w:r>
        <w:rPr/>
        <w:t>�</w:t>
      </w:r>
      <w:r>
        <w:rPr/>
        <w:t>_���#R#�#�Lc4�#5�G$z�Z��#�#9�q3L�#*P9�� o�#</w:t>
        <w:br/>
        <w:t>$d�L�?�&amp;�##4��r#Ƭ6{#��l��_��Ee��d�q8��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Ժ����@P�l��</w:t>
      </w:r>
      <w:r>
        <w:rPr/>
        <w:t>䰸</w:t>
      </w:r>
      <w:r>
        <w:rPr/>
        <w:t>##FJ��&lt;��,�F�pm���mo'e+���=�</w:t>
        <w:br/>
        <w:t>�(�ї��x�Y�#��ȏ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b�p��#�#N��#�h##ʼ#^I�%#�n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YH�h��8#���͢�����ϋ�lDL��¿E�ih����~c�##���J�A##Bl#�h#�N#�!&lt;�L#|0�#�|��af�##�#�A#�X�i�#���^#��`�#�#��g�B9l��P�Uu$�V�u#̀�a��#T�?t����@H##?�p�p#i�ϾZ�jȤe#�����6#�,s22�OvtQ���΅51L�OY�6��iz#4��?#�H�8#�</w:t>
      </w:r>
    </w:p>
    <w:p>
      <w:pPr>
        <w:pStyle w:val="PreformattedText"/>
        <w:bidi w:val="0"/>
        <w:jc w:val="left"/>
        <w:rPr/>
      </w:pPr>
      <w:r>
        <w:rPr/>
        <w:t>I�!�*N�=e��D�#</w:t>
      </w:r>
      <w:r>
        <w:rPr/>
        <w:t>㠒���</w:t>
      </w:r>
      <w:r>
        <w:rPr/>
        <w:t>h���n���#��8#�@#ր���&amp;#]��ZGF8&lt;�!����Ƣ�T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]9�h���?9J</w:t>
      </w:r>
      <w:r>
        <w:rPr/>
        <w:t>٩</w:t>
      </w:r>
      <w:r>
        <w:rPr/>
        <w:t>��̞</w:t>
      </w:r>
      <w:r>
        <w:rPr/>
        <w:t>ț��;#&amp;�#խ#�{#����S}�g���</w:t>
      </w:r>
      <w:r>
        <w:rPr>
          <w:rtl w:val="true"/>
        </w:rPr>
        <w:t>ڹ���</w:t>
      </w:r>
      <w:r>
        <w:rPr>
          <w:rtl w:val="true"/>
        </w:rPr>
        <w:t>#�# &gt;</w:t>
      </w:r>
      <w:r>
        <w:rPr>
          <w:rtl w:val="true"/>
        </w:rPr>
        <w:t>װ</w:t>
      </w:r>
      <w:r>
        <w:rPr/>
        <w:t>u'N@�c�0�6d����P�</w:t>
      </w:r>
      <w:r>
        <w:rPr>
          <w:rtl w:val="true"/>
        </w:rPr>
        <w:t></w:t>
      </w:r>
      <w:r>
        <w:rPr>
          <w:rtl w:val="true"/>
        </w:rPr>
        <w:t>޷</w:t>
      </w:r>
      <w:r>
        <w:rPr/>
        <w:t>:M��̃#z�$��hvU)����H��{</w:t>
      </w:r>
      <w:r>
        <w:rPr>
          <w:rtl w:val="true"/>
        </w:rPr>
        <w:t>٭</w:t>
      </w:r>
      <w:r>
        <w:rPr/>
        <w:t>#FH���9��nEhw#�.#2##Ԥ��F^##�##%#��</w:t>
        <w:br/>
        <w:t>�tB#!q#i̬e6o��_#,����'�&gt;�=H1�5�W�#��x�# ��pKl#�#�[�����s\�A��[X9����#H</w:t>
        <w:tab/>
        <w:t>�]�e</w:t>
      </w:r>
      <w:r>
        <w:rPr/>
        <w:t>泓</w:t>
      </w:r>
      <w:r>
        <w:rPr/>
        <w:t>#�</w:t>
      </w:r>
      <w:r>
        <w:rPr/>
        <w:t>鼜</w:t>
      </w:r>
      <w:r>
        <w:rPr/>
        <w:t>}G9TJ:�#q[��bWD�iAmb�T</w:t>
      </w:r>
    </w:p>
    <w:p>
      <w:pPr>
        <w:pStyle w:val="PreformattedText"/>
        <w:bidi w:val="0"/>
        <w:jc w:val="left"/>
        <w:rPr/>
      </w:pPr>
      <w:r>
        <w:rPr/>
        <w:t>c'�Nx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~(�l k</w:t>
      </w:r>
      <w:r>
        <w:rPr/>
        <w:t>ٖ</w:t>
      </w:r>
      <w:r>
        <w:rPr/>
        <w:t>~�r�;5���|�w���9Q#�#�#J��"pD#B��N���|Qűe��#</w:t>
      </w:r>
      <w:r>
        <w:rPr/>
        <w:t>ٟ���</w:t>
      </w:r>
      <w:r>
        <w:rPr/>
        <w:t>#�ӧ;(��V��#�Ɇ�!&amp;�Q���W��l�#�w���s#Fm����X3�ƕ�.{7ahx��k�$�z�X���qu#.%�3�</w:t>
      </w:r>
      <w:r>
        <w:rPr/>
        <w:t>ָ</w:t>
      </w:r>
      <w:r>
        <w:rPr/>
        <w:t>x��=����&gt;##7.m�#� \C#\TK#��Q��Y</w:t>
      </w:r>
      <w:r>
        <w:rPr/>
        <w:t>늶���</w:t>
      </w:r>
      <w:r>
        <w:rPr/>
        <w:t>=l��#a�#�NU�</w:t>
      </w:r>
      <w:r>
        <w:rPr>
          <w:rtl w:val="true"/>
        </w:rPr>
        <w:t>ٱ</w:t>
      </w:r>
      <w:r>
        <w:rPr/>
        <w:t>�</w:t>
      </w:r>
      <w:r>
        <w:rPr/>
        <w:t>#��j�#��#�!W�~;C`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w#����</w:t>
      </w:r>
      <w:r>
        <w:rPr>
          <w:rtl w:val="true"/>
        </w:rPr>
        <w:t>ݛ</w:t>
      </w:r>
      <w:r>
        <w:rPr/>
        <w:t>f��SY����aS|��</w:t>
      </w:r>
      <w:r>
        <w:rPr/>
        <w:t>ޭ�</w:t>
      </w:r>
      <w:r>
        <w:rPr/>
        <w:t>H�#9�t:���#c�Y,�Z�;H��5qo��K�C#��##@(�#���a#�!&amp;{�N</w:t>
      </w:r>
      <w:r>
        <w:rPr>
          <w:rtl w:val="true"/>
        </w:rPr>
        <w:t>ۼ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��ô']Vl��#��f5Ӯ�n���*</w:t>
        <w:tab/>
        <w:t>�H�,7�a��]WVX�q�?BR��</w:t>
        <w:tab/>
        <w:t>w�B#;|swCfA#f}#���,%j�s���E</w:t>
        <w:br/>
      </w:r>
      <w:r>
        <w:rPr/>
        <w:t>ֽ��</w:t>
      </w:r>
      <w:r>
        <w:rPr/>
        <w:t>%�k���##���%M���6Di�sx���]�#�#��M󴼦�{f&lt;�"(��##XPs�#</w:t>
      </w:r>
      <w:r>
        <w:rPr/>
        <w:t>㨨</w:t>
      </w:r>
      <w:r>
        <w:rPr/>
        <w:t>y��?</w:t>
      </w:r>
      <w:r>
        <w:rPr>
          <w:rtl w:val="true"/>
        </w:rPr>
        <w:t>ܗ</w:t>
      </w:r>
      <w:r>
        <w:rPr/>
        <w:t>�</w:t>
      </w:r>
      <w:r>
        <w:rPr/>
        <w:t>~:c#[�ƻ��J�&lt;��sM�"#��B���j���4b6b#VQ���8�B���#E�##x��R##j#x#V`#&lt;ə��w��&amp;�&amp;�.�/�</w:t>
      </w:r>
      <w:r>
        <w:rPr>
          <w:rtl w:val="true"/>
        </w:rPr>
        <w:t>߆</w:t>
      </w:r>
      <w:r>
        <w:rPr/>
        <w:t>m��"l#�-�8&lt;��j�m##_�#�q�@J���}Yq4#�#�m�ǥ�xz����|�˟</w:t>
        <w:br/>
        <w:t>}�q#��_.�P�%��#����K+��###s#�!����4#?�!a�LgC[K����#�5����`C[�1�QdcW�ǊK�[��</w:t>
        <w:tab/>
        <w:t>��q���Z!\��0 �#��ǅ�ԁ�'��i�z��N�w4#�m��!R�#�Z$���+#���c�#)�Co)�#�##ȦF�#��d6T��c���3���#M�#��</w:t>
        <w:tab/>
        <w:t>$�#3�=�#���#1�nq�</w:t>
      </w:r>
      <w:r>
        <w:rPr/>
        <w:t>߹</w:t>
      </w:r>
      <w:r>
        <w:rPr/>
        <w:t>9Q�T��W��#��0�#\�w</w:t>
      </w:r>
      <w:r>
        <w:rPr/>
        <w:t>݂��</w:t>
      </w:r>
      <w:r>
        <w:rPr/>
        <w:t>7�s�=�-�f]��N*L3)S##��v�N�R�qVR�&lt;qn��k�����L�heP��k#</w:t>
      </w:r>
      <w:r>
        <w:rPr/>
        <w:t xml:space="preserve">킝��� </w:t>
      </w:r>
      <w:r>
        <w:rPr/>
        <w:t>Q�T/&amp;#wm##�O��#$�#B#�i��|#Mf�###���#����##�nӽB#�΁l�0�#�#�j-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`�^</w:t>
      </w:r>
    </w:p>
    <w:p>
      <w:pPr>
        <w:pStyle w:val="PreformattedText"/>
        <w:bidi w:val="0"/>
        <w:jc w:val="left"/>
        <w:rPr/>
      </w:pPr>
      <w:r>
        <w:rPr/>
        <w:t>#��A�C��#J6��#</w:t>
        <w:tab/>
        <w:t>;tM#�##A�V5�</w:t>
        <w:br/>
        <w:t>��#PFx�#�A�#vh�.���O��KA�/�#ɟBJ#��2</w:t>
        <w:br/>
        <w:t>�\�L.�j�0}&amp;нtYCf�</w:t>
        <w:br/>
        <w:t>���z����a�\�(�#e7N`</w:t>
        <w:tab/>
        <w:tab/>
        <w:t>�#k��#�Gx�K#,Z?.��{����#�idv��I��p</w:t>
      </w:r>
      <w:r>
        <w:rPr/>
        <w:t>য়</w:t>
      </w:r>
      <w:r>
        <w:rPr/>
        <w:t>#o��n#�#�B�D�}�R��ӷVn�&lt;#̠#���CO&gt;����C#�&lt;�</w:t>
        <w:br/>
        <w:t>��D0�_�viA#r�Y?#����R���#�###�0OZ���\�|"�#�2K�7(?#_##���&gt;9�#�l#��t���πQ.�#|��I�#�hK�̷X�Z�Bv#��0�*RmB�'AӚ��Z�����#�����ΤB�N���Z�v�KH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*Bv�Q��h#�#� w�#\��W#�7T�iz#.#9��ҥ#r��q@K��TQ#|#-�#�N�D�ǵs�w��Pr���N(�#z#i8�7;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[.�&gt;��##C�j��є-##҃��#&gt;�!N����E��d�C���#�`���#``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ݶ</w:t>
      </w:r>
      <w:r>
        <w:rPr/>
        <w:t>�</w:t>
      </w:r>
      <w:r>
        <w:rPr/>
        <w:t>j�_t|�ů�i�#+�@#U=Q�|k�#�����c�.U���]����D"�W#\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#-�#Uv#u��O��#:</w:t>
        <w:tab/>
        <w:t>#�CgO��#".T�w7i�ld�#9��##�##Nj$�q#D�</w:t>
      </w:r>
      <w:r>
        <w:rPr/>
        <w:t>鵐����</w:t>
      </w:r>
      <w:r>
        <w:rPr/>
        <w:t>)�&gt;~�z#</w:t>
      </w:r>
      <w:r>
        <w:rPr/>
        <w:t>֭</w:t>
      </w:r>
      <w:r>
        <w:rPr/>
        <w:t>Zx*o3��Ki�����n�ֆ#�HY;�.�_��-#8���#.��#5)#|��;�Q#��e�D�dpAm^ ��p���jR#���p��;ib�:�k</w:t>
      </w:r>
      <w:r>
        <w:rPr/>
        <w:t>߱�</w:t>
      </w:r>
      <w:r>
        <w:rPr/>
        <w:t>#���p3�@W����##&amp;x#�:F�l�le�k#�P</w:t>
      </w:r>
      <w:r>
        <w:rPr/>
        <w:t>媻</w:t>
      </w:r>
      <w:r>
        <w:rPr/>
        <w:t>Km���T9&lt;[#&lt;8o������[X����3A�i�#�l#(@S\����a�L������Y�A�#�sɸĵ"��V%8#*����#�[y���##�&lt;#^N����#e�yK�#W�����*Ux�#���E�#G#���&gt;q�&lt;�c#L�j�,%&gt;��#'{�#.�&amp;�l�6&lt;�����#L��#�&lt;P#�#��##F�:g�q��YO�8g��k�Y#zQ#͒#�ϯL#��</w:t>
      </w:r>
      <w:r>
        <w:rPr/>
        <w:t>ꔥ</w:t>
      </w:r>
      <w:r>
        <w:rPr/>
        <w:t>6l55&amp;���O$hF�@_#a�@</w:t>
      </w:r>
      <w:r>
        <w:rPr>
          <w:rtl w:val="true"/>
        </w:rPr>
        <w:t>ܥ</w:t>
      </w:r>
      <w:r>
        <w:rPr/>
        <w:t>�</w:t>
      </w:r>
      <w:r>
        <w:rPr/>
        <w:t xml:space="preserve">sVtx��#7G��#��{z'�NE8l�����T��W�� </w:t>
      </w:r>
    </w:p>
    <w:p>
      <w:pPr>
        <w:pStyle w:val="PreformattedText"/>
        <w:bidi w:val="0"/>
        <w:jc w:val="left"/>
        <w:rPr/>
      </w:pPr>
      <w:r>
        <w:rPr/>
        <w:t>:c��t&amp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&gt;[�S�G9���O'R����R�3�;@��w.</w:t>
        <w:br/>
        <w:t>�~n#և�#��h����wf�Zd�v#pS���</w:t>
        <w:tab/>
        <w:t>͵�K��#�#z#</w:t>
      </w:r>
      <w:r>
        <w:rPr>
          <w:rtl w:val="true"/>
        </w:rPr>
        <w:t>ڂ</w:t>
      </w:r>
      <w:r>
        <w:rPr/>
        <w:t>nĜ��#��sS����#�#v̧;�4a�Q��#�F�?'#r�b�����K��#}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ϴG#&amp;�MV�^=����r?R#m��#��+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֟�</w:t>
      </w:r>
      <w:r>
        <w:rPr/>
        <w:t>~��#$�w5�bz��#�9#�</w:t>
      </w:r>
      <w:r>
        <w:rPr>
          <w:rtl w:val="true"/>
        </w:rPr>
        <w:t>ڦ</w:t>
      </w:r>
      <w:r>
        <w:rPr/>
        <w:t>B��c,#�q��#8���q�k4|�#�</w:t>
      </w:r>
      <w:r>
        <w:rPr/>
        <w:t>왴�</w:t>
      </w:r>
      <w:r>
        <w:rPr/>
        <w:t>m[��D�[�_�1�4)�</w:t>
      </w:r>
      <w:r>
        <w:rPr/>
        <w:t>ۭ</w:t>
      </w:r>
      <w:r>
        <w:rPr/>
        <w:t>.#����_���4�o�E#��#�J0#�"�F~.#�p��!.�Q@#u�E��#�#&amp;(�DРG/����2&amp;&amp;�'�;&gt;*�@#8��#D�#�@���#M�;�3�#�:���t�i5Ā�0�##��#�)Xu��űRP�#��#���N˨)�Ӻ�#��_R��1#�=l#�қrKU#Yw��n</w:t>
      </w:r>
    </w:p>
    <w:p>
      <w:pPr>
        <w:pStyle w:val="PreformattedText"/>
        <w:bidi w:val="0"/>
        <w:jc w:val="left"/>
        <w:rPr/>
      </w:pPr>
      <w:r>
        <w:rPr/>
        <w:t>Ƹ�v��i�#ƿu�r�#&amp;#�вHr�+�G�##��#2�#2#5Z#�V�(��j�u�A�_w��#�5#�#��f3P��#s�I���`##�S�]G��m7��##�o#Mc#n9�R�###!�`v$ ��#���A#�DW#�����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f�</w:t>
      </w:r>
      <w:r>
        <w:rPr>
          <w:rtl w:val="true"/>
        </w:rPr>
        <w:t>ݞ</w:t>
      </w:r>
      <w:r>
        <w:rPr/>
        <w:t>��</w:t>
      </w:r>
      <w:r>
        <w:rPr/>
        <w:t>U(.���tK�#�{��w�c#+W�&gt;C���#����h���hg�K</w:t>
      </w:r>
      <w:r>
        <w:rPr>
          <w:rtl w:val="true"/>
        </w:rPr>
        <w:t>ٽ</w:t>
      </w:r>
      <w:r>
        <w:rPr/>
        <w:t>'͊i#��#�v#�</w:t>
      </w:r>
    </w:p>
    <w:p>
      <w:pPr>
        <w:pStyle w:val="PreformattedText"/>
        <w:bidi w:val="0"/>
        <w:jc w:val="left"/>
        <w:rPr/>
      </w:pPr>
      <w:r>
        <w:rPr/>
        <w:t>#n'�G</w:t>
      </w:r>
      <w:r>
        <w:rPr>
          <w:rtl w:val="true"/>
        </w:rPr>
        <w:t>ۓ</w:t>
      </w:r>
      <w:r>
        <w:rPr/>
        <w:t>v�]#��:b�C��#���"�-���#&amp;�Rg&lt;</w:t>
      </w:r>
      <w:r>
        <w:rPr>
          <w:rtl w:val="true"/>
        </w:rPr>
        <w:t>ݺ</w:t>
      </w:r>
      <w:r>
        <w:rPr/>
        <w:t>T�����6p7� ��#Ea�я�H#</w:t>
        <w:tab/>
        <w:t>�#��Dv�9�#4e)H��#Ӷ�.5�]#p8�#���Li����������QZ�d*[0�#\�I��@d�+IӪ=�G"#m#�7\���*:�m���#�9k��f</w:t>
      </w:r>
      <w:r>
        <w:rPr/>
        <w:t>ቼ</w:t>
      </w:r>
      <w:r>
        <w:rPr/>
        <w:t>X�o�D�NbEx�J�ѣ���-##��%�#</w:t>
      </w:r>
      <w:r>
        <w:rPr>
          <w:rtl w:val="true"/>
        </w:rPr>
        <w:t>ۇ</w:t>
      </w:r>
      <w:r>
        <w:rPr/>
        <w:t>��</w:t>
      </w:r>
      <w:r>
        <w:rPr/>
        <w:t>r.t�s</w:t>
        <w:tab/>
        <w:t>�v##��(�?#���Q����</w:t>
      </w:r>
      <w:r>
        <w:rPr>
          <w:rtl w:val="true"/>
        </w:rPr>
        <w:t>݌</w:t>
      </w:r>
      <w:r>
        <w:rPr/>
        <w:t>|_L���DQ�_�</w:t>
      </w:r>
      <w:r>
        <w:rPr>
          <w:rtl w:val="true"/>
        </w:rPr>
        <w:t>ݗ</w:t>
      </w:r>
      <w:r>
        <w:rPr/>
        <w:t>/�q(;M#(��q��jZ�|##�#Ī^�vk��&amp;LF#]f`#}&lt;L��J�#N��#zH38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C��.#RHBu#&lt;��B�##������K6#&amp;I��"�[���#P�Vnl��u�v����d6h�oP�Ժ�#x[#mH"+��b����/#R</w:t>
      </w:r>
      <w:r>
        <w:rPr>
          <w:rtl w:val="true"/>
        </w:rPr>
        <w:t>ޠ</w:t>
      </w:r>
      <w:r>
        <w:rPr/>
        <w:t>��</w:t>
      </w:r>
      <w:r>
        <w:rPr/>
        <w:t>#��AM�]�(�##�K#��e�</w:t>
      </w:r>
      <w:r>
        <w:rPr>
          <w:rtl w:val="true"/>
        </w:rPr>
        <w:t>޼</w:t>
      </w:r>
      <w:r>
        <w:rPr/>
        <w:t>(��w�#���a#&amp;��!��ğ�]s�o�"ц</w:t>
      </w:r>
      <w:r>
        <w:rPr>
          <w:rtl w:val="true"/>
        </w:rPr>
        <w:t>ݶ</w:t>
      </w:r>
      <w:r>
        <w:rPr/>
        <w:t>L��)}�#�e�r~#�P%@�r�#�</w:t>
        <w:br/>
        <w:t>����(#��#=�DQiMf���#�%�V[n�#�#�.�:��CMv�ʟ,��d����##z�rƷ��c���</w:t>
        <w:br/>
        <w:t>_�#�N"H"!#l�e�</w:t>
        <w:br/>
        <w:tab/>
        <w:t>��^y#F*.#��&lt;�#��cCl�#]��_/�u�mT�#"Vd#���/oj�9h�#B#������#CNBeѦ#�#��w7t��;�5Pƕb)�</w:t>
      </w:r>
      <w:r>
        <w:rPr>
          <w:rtl w:val="true"/>
        </w:rPr>
        <w:t>٭</w:t>
      </w:r>
      <w:r>
        <w:rPr/>
        <w:t>���</w:t>
      </w:r>
      <w:r>
        <w:rPr/>
        <w:t>Qe�(4��</w:t>
        <w:br/>
        <w:t>��VE#m1NU�#� 4ʱ�$&lt;D�'p�7</w:t>
      </w:r>
      <w:r>
        <w:rPr>
          <w:rtl w:val="true"/>
        </w:rPr>
        <w:t>׷</w:t>
      </w:r>
      <w:r>
        <w:rPr/>
        <w:t>����</w:t>
      </w:r>
      <w:r>
        <w:rPr/>
        <w:t>O��;�ҫV�#�����8QY�H���/J#)J�</w:t>
      </w:r>
      <w:r>
        <w:rPr>
          <w:rtl w:val="true"/>
        </w:rPr>
        <w:t>ߺ����</w:t>
      </w:r>
      <w:r>
        <w:rPr>
          <w:rtl w:val="true"/>
        </w:rPr>
        <w:t>.�}#���!��#�(�</w:t>
      </w:r>
      <w:r>
        <w:rPr/>
        <w:t>1</w:t>
      </w:r>
      <w:r>
        <w:rPr/>
        <w:t>v�mPe�NQ��r�CͶM###���ʸ6uҫ��vXK��!Ń3��\##T��ljL�#��6����RV��##���[##w�2�L��3��daG,���#K���#᫖����v�t�{Θhzl�2S~��S����#(#�</w:t>
      </w:r>
      <w:r>
        <w:rPr>
          <w:rtl w:val="true"/>
        </w:rPr>
        <w:t>ݷ</w:t>
      </w:r>
      <w:r>
        <w:rPr/>
        <w:t>���</w:t>
      </w:r>
      <w:r>
        <w:rPr/>
        <w:t>#��gȊ`p�u�@�</w:t>
        <w:tab/>
        <w:t>GR#�#</w:t>
      </w:r>
    </w:p>
    <w:p>
      <w:pPr>
        <w:pStyle w:val="PreformattedText"/>
        <w:bidi w:val="0"/>
        <w:jc w:val="left"/>
        <w:rPr/>
      </w:pPr>
      <w:r>
        <w:rPr/>
        <w:t>#+C�#�O�</w:t>
        <w:br/>
        <w:t>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���#���:����XM�@P��R�G#�N�/#���Ӷ�j#x#L��,���"��A8�rLE�#:��(���#m���g�S#R#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&amp;�JC����(��u�R#�###'��h�ya\�#)~-;C[�h�M</w:t>
        <w:br/>
        <w:t>���#6�Wd��O[�U�J��U#</w:t>
        <w:br/>
        <w:t>,���n�##�#</w:t>
      </w:r>
      <w:r>
        <w:rPr/>
        <w:t>ܻ���</w:t>
      </w:r>
      <w:r>
        <w:rPr/>
        <w:t>#&lt;d�Q��2��##:�{oSʫ��g�v�#&gt;��</w:t>
        <w:tab/>
        <w:t>��0#J</w:t>
      </w:r>
      <w:r>
        <w:rPr>
          <w:rtl w:val="true"/>
        </w:rPr>
        <w:t>ݡ</w:t>
      </w:r>
      <w:r>
        <w:rPr/>
        <w:t>��</w:t>
      </w:r>
      <w:r>
        <w:rPr/>
        <w:t>e�-�e�#Y���#�8"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Q ҝ����R��dF�gr��8n�#*���?�#�?��cȨ�#_�</w:t>
      </w:r>
      <w:r>
        <w:rPr>
          <w:rtl w:val="true"/>
        </w:rPr>
        <w:t>ܙ�ܟ</w:t>
      </w:r>
      <w:r>
        <w:rPr/>
        <w:t>�</w:t>
      </w:r>
      <w:r>
        <w:rPr/>
        <w:t>y�#�-���"(#$#</w:t>
        <w:tab/>
        <w:t>1���ҫ?#GE</w:t>
        <w:br/>
        <w:t>#QZnKEGE#�Ez���7�ӂ�f#6L��U��j##X���B���#�Ѧ�|�</w:t>
      </w:r>
      <w:r>
        <w:rPr/>
        <w:t>֙</w:t>
      </w:r>
      <w:r>
        <w:rPr/>
        <w:t>9{#�#P��y##���Uz.`-�m���n�^���Wo8����kW�B�</w:t>
        <w:tab/>
        <w:t>[�{�#�~���~ՙ�r�?)'#���[u�#�i��j#TE[�aL�^9�ü�O</w:t>
        <w:tab/>
        <w:t>��@</w:t>
      </w:r>
    </w:p>
    <w:p>
      <w:pPr>
        <w:pStyle w:val="PreformattedText"/>
        <w:bidi w:val="0"/>
        <w:jc w:val="left"/>
        <w:rPr/>
      </w:pPr>
      <w:r>
        <w:rPr/>
        <w:t>#�pT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�4�w���#��x��[�Q##���g#��(#Ե��#U�#^��8G��QRG2#�g�@�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ؠ</w:t>
      </w:r>
      <w:r>
        <w:rPr/>
        <w:t>EDw0#-�r=�\)�U�+�|##_hS</w:t>
      </w:r>
      <w:r>
        <w:rPr>
          <w:rtl w:val="true"/>
        </w:rPr>
        <w:t>ߏ</w:t>
      </w:r>
      <w:r>
        <w:rPr/>
        <w:t>�</w:t>
      </w:r>
      <w:r>
        <w:rPr/>
        <w:t>H#����$;�#�s%�B���i��i ���tU�/�X#��#s#Ɠ�#g��dxSb�#X~�</w:t>
        <w:br/>
        <w:t>����#P�#���/ĜoU1�e��$!���#��#V</w:t>
      </w:r>
      <w:r>
        <w:rPr>
          <w:rtl w:val="true"/>
        </w:rPr>
        <w:t>ޞ</w:t>
      </w:r>
      <w:r>
        <w:rPr/>
        <w:t>b,(��r��j�n�-].o�3��T4`�</w:t>
      </w:r>
      <w:r>
        <w:rPr>
          <w:rtl w:val="true"/>
        </w:rPr>
        <w:t>ߥ</w:t>
      </w:r>
      <w:r>
        <w:rPr/>
        <w:t>{uh�#�V#�s��d#�#�����'J�#�~��},FdҴ}M^n6IVn�u##����1�ˈ�g�h,L#����##*��:2Ǒ���ys�$BbP2q��(lJb##�B</w:t>
      </w:r>
      <w:r>
        <w:rPr/>
        <w:t>ꥺ��</w:t>
      </w:r>
      <w:r>
        <w:rPr/>
        <w:t>I��)h#�U���|y�6#�J��:'վ�@�)�Y��#�ƣ���u#��,*�`z��|�D��.X#��##p&gt;?ͮ#��##8.�TG*�R��C'#��O�t*�PcAч��##0#zn�#|)��Ņ��T� ��l\#�!��#�a��y�������O%O�  ��&amp;�i</w:t>
        <w:br/>
        <w:t>#�#E�`��{}���F#�!�E#wT���{���A�7?�A�nE�)�E���P&lt;�;f�m#Y�~�E6#�&lt;</w:t>
        <w:tab/>
      </w:r>
      <w:r>
        <w:rPr>
          <w:rtl w:val="true"/>
        </w:rPr>
        <w:t>ز</w:t>
      </w:r>
      <w:r>
        <w:rPr/>
        <w:t>�������</w:t>
      </w:r>
      <w:r>
        <w:rPr/>
        <w:t>#��LI�#\9u##�kW���RW��^8�Ͻ�+��[Ewa�n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g���˚�#��#���$�H�#eshl#�`fԗՌB�6��q#��#�CИ�o��##�5#�ƃǃ�c�#� �+#M��#��#�#�ue��)��{%#.#��p�.wiJk��U3�</w:t>
      </w:r>
      <w:r>
        <w:rPr>
          <w:rtl w:val="true"/>
        </w:rPr>
        <w:t>ص</w:t>
      </w:r>
      <w:r>
        <w:rPr/>
        <w:t>����</w:t>
      </w:r>
      <w:r>
        <w:rPr/>
        <w:t>#��Sҽ� p�v�b#�x,#�N�x���˘���_qH����A��E}��#+�.#��P#kw8w!��]</w:t>
      </w:r>
    </w:p>
    <w:p>
      <w:pPr>
        <w:pStyle w:val="PreformattedText"/>
        <w:bidi w:val="0"/>
        <w:jc w:val="left"/>
        <w:rPr/>
      </w:pPr>
      <w:r>
        <w:rPr/>
        <w:tab/>
        <w:t>��#B���r�FZ�#�F</w:t>
      </w:r>
      <w:r>
        <w:rPr>
          <w:rtl w:val="true"/>
        </w:rPr>
        <w:t>ڥ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;{��)|gZ#v#�^a�1�n�����#���@@5]b#1���!G~��^�#2vń��-�C¡#��d��#�x�#��jh/?7#_U#m��#�ƴC;a՚hG'�t5�##6`[�Y��/U�,�"r�)L6(/���d�����#��</w:t>
        <w:br/>
        <w:t>�u�fr1�����Y�0�D!��.����_</w:t>
      </w:r>
      <w:r>
        <w:rPr/>
        <w:t>䈁��令�</w:t>
      </w:r>
      <w:r>
        <w:rPr/>
        <w:t>,,���w����e���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�A��W�d�##�#]��v�#�'���#�#�r�#`�)U�6</w:t>
      </w:r>
      <w:r>
        <w:rPr>
          <w:rtl w:val="true"/>
        </w:rPr>
        <w:t>݋</w:t>
      </w:r>
      <w:r>
        <w:rPr/>
        <w:t>��</w:t>
      </w:r>
      <w:r>
        <w:rPr/>
        <w:t>`�b?��#�&lt;5q����������#y9o �[-��</w:t>
      </w:r>
    </w:p>
    <w:p>
      <w:pPr>
        <w:pStyle w:val="PreformattedText"/>
        <w:bidi w:val="0"/>
        <w:jc w:val="left"/>
        <w:rPr/>
      </w:pPr>
      <w:r>
        <w:rPr/>
        <w:t>.�~T#\</w:t>
        <w:br/>
        <w:t>#��#�b�T�����C�Z�#�d��#��f}��#</w:t>
      </w:r>
      <w:r>
        <w:rPr>
          <w:rtl w:val="true"/>
        </w:rPr>
        <w:t>ܛ</w:t>
      </w:r>
      <w:r>
        <w:rPr/>
        <w:t>���</w:t>
      </w:r>
      <w:r>
        <w:rPr/>
        <w:t>#ks�R#{��XK����m�#4B���?h�\v���j�IgP#�Q(�%���*</w:t>
        <w:tab/>
        <w:t>,�#r��;�Q�kՇ�#X�</w:t>
        <w:br/>
      </w:r>
      <w:r>
        <w:rPr>
          <w:rtl w:val="true"/>
        </w:rPr>
        <w:t>ڰ�</w:t>
      </w:r>
      <w:r>
        <w:rPr>
          <w:rtl w:val="true"/>
        </w:rPr>
        <w:t>(�</w:t>
      </w:r>
      <w:r>
        <w:rPr/>
        <w:t>6</w:t>
      </w:r>
      <w:r>
        <w:rPr/>
        <w:t>��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a#�#�%Jj��ӫ���Ibd�n�"͐/��[�~������$�a#-+�*ZEąX##���79���6w&gt;F�Ų��</w:t>
      </w:r>
      <w:r>
        <w:rPr/>
        <w:t>ۣ�</w:t>
      </w:r>
      <w:r>
        <w:rPr/>
        <w:t>##�uba���g'(#M1&amp;YBC{ȥ^&amp;�#�{�7��</w:t>
      </w:r>
      <w:r>
        <w:rPr>
          <w:rtl w:val="true"/>
        </w:rPr>
        <w:t>ܓ</w:t>
      </w:r>
      <w:r>
        <w:rPr>
          <w:rtl w:val="true"/>
        </w:rPr>
        <w:t>#�#</w:t>
      </w:r>
      <w:r>
        <w:rPr/>
        <w:t>7</w:t>
      </w:r>
      <w:r>
        <w:rPr/>
        <w:t>���yV��</w:t>
      </w:r>
      <w:r>
        <w:rPr>
          <w:rtl w:val="true"/>
        </w:rPr>
        <w:t>׹�</w:t>
      </w:r>
      <w:r>
        <w:rPr>
          <w:rtl w:val="true"/>
        </w:rPr>
        <w:t>?@</w:t>
      </w:r>
      <w:r>
        <w:rPr/>
        <w:t>5</w:t>
      </w:r>
      <w:r>
        <w:rPr/>
        <w:t>Ǹƃp#ǲ[#q�4��kgG'�|#k#�˟tr�W�#�#�G#�K����:��#_��;�a���qrY#,��c��L�e�;�4�m#N�C�#&lt;0m{s��TV��#��#y�d �0���U�w#</w:t>
      </w:r>
    </w:p>
    <w:p>
      <w:pPr>
        <w:pStyle w:val="PreformattedText"/>
        <w:bidi w:val="0"/>
        <w:jc w:val="left"/>
        <w:rPr/>
      </w:pPr>
      <w:r>
        <w:rPr/>
        <w:t>Ÿn���d���</w:t>
        <w:br/>
        <w:t>#P��~|</w:t>
      </w:r>
    </w:p>
    <w:p>
      <w:pPr>
        <w:pStyle w:val="PreformattedText"/>
        <w:bidi w:val="0"/>
        <w:jc w:val="left"/>
        <w:rPr/>
      </w:pPr>
      <w:r>
        <w:rPr/>
        <w:t>d#�2��-N�#��N�z</w:t>
      </w:r>
      <w:r>
        <w:rPr/>
        <w:t>廔�</w:t>
      </w:r>
      <w:r>
        <w:rPr/>
        <w:t>t�#�r��#L�V8��fk�#��2Rs=���$#�=�#�c�D����^�.�</w:t>
        <w:br/>
        <w:t>#���G��f�i�.���U�D=�n�2�L�6#�R##x���##�+��e#���Փ��4#5��#��s*Qo}6�#�~�9#a�B�</w:t>
      </w:r>
      <w:r>
        <w:rPr/>
        <w:t>؀</w:t>
      </w:r>
      <w:r>
        <w:rPr/>
        <w:t>~g�W�ɽ&amp;Ps#4#ɨ�#�#=��</w:t>
      </w:r>
      <w:r>
        <w:rPr>
          <w:rtl w:val="true"/>
        </w:rPr>
        <w:t>ۥ�</w:t>
      </w:r>
      <w:r>
        <w:rPr/>
        <w:t>1</w:t>
      </w:r>
      <w:r>
        <w:rPr>
          <w:rtl w:val="true"/>
        </w:rPr>
        <w:t>�]-�</w:t>
      </w:r>
      <w:r>
        <w:rPr>
          <w:rtl w:val="true"/>
        </w:rPr>
        <w:t>۫</w:t>
      </w:r>
      <w:r>
        <w:rPr/>
        <w:t>8</w:t>
      </w:r>
      <w:r>
        <w:rPr/>
        <w:t>��d#��#��F#����#��*�����ψ���#����l�#�΂�#C^���##�</w:t>
        <w:tab/>
        <w:t>��_��uSq'�ɻN#�##mlqw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4��#v��W�[/�</w:t>
      </w:r>
      <w:r>
        <w:rPr/>
        <w:t>۫���</w:t>
      </w:r>
      <w:r>
        <w:rPr/>
        <w:t>#Y`� `�#��(|v�ac�4�#��1�2c��j]�"��#</w:t>
        <w:br/>
        <w:t>���@^�n]����;��u��#�'M�#�Ȫx�-�k�</w:t>
      </w:r>
      <w:r>
        <w:rPr>
          <w:rtl w:val="true"/>
        </w:rPr>
        <w:t>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ϱ'���&amp;##�8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���]N�g</w:t>
        <w:br/>
        <w:t>+O����y��0u�H���#2^�#Z##4�0d�g;��Ik#O��#^-�#��j,��#n###�~Q/��3�%:�&amp;L'� w�X���Cz�#��a��48�</w:t>
      </w:r>
      <w:r>
        <w:rPr/>
        <w:t>ׄ</w:t>
      </w:r>
      <w:r>
        <w:rPr/>
        <w:t>[H��8��</w:t>
      </w:r>
    </w:p>
    <w:p>
      <w:pPr>
        <w:pStyle w:val="PreformattedText"/>
        <w:bidi w:val="0"/>
        <w:jc w:val="left"/>
        <w:rPr/>
      </w:pPr>
      <w:r>
        <w:rPr/>
        <w:t>#&lt;�N��C�26�}�#h����&amp;�#O�S�ά��'��!���`s�[�o�?;j�'�</w:t>
      </w:r>
      <w:r>
        <w:rPr/>
        <w:t>뽥</w:t>
      </w:r>
      <w:r>
        <w:rPr/>
        <w:t>n�s�]�B�G'�olH�7�#&amp;#�##</w:t>
        <w:tab/>
        <w:t>d#�H�Ə7����Pr#o�#D#����#[�#F�f��#@#</w:t>
        <w:tab/>
        <w:t>"ӹ�B�X�S��´��m�m</w:t>
      </w:r>
      <w:r>
        <w:rPr>
          <w:rtl w:val="true"/>
        </w:rPr>
        <w:t>ל</w:t>
      </w:r>
      <w:r>
        <w:rPr/>
        <w:t>W-9�#���8=Q&lt;#�&lt;(��w���L"�=��TǣT3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Y#B�#�#G��#��� �c?�2�A"</w:t>
      </w:r>
      <w:r>
        <w:rPr/>
        <w:t>ٚ���</w:t>
      </w:r>
      <w:r>
        <w:rPr/>
        <w:t>#��U`����*�</w:t>
      </w:r>
      <w:r>
        <w:rPr/>
        <w:t>ַ</w:t>
      </w:r>
      <w:r>
        <w:rPr/>
        <w:t>3Z'�l�^$n�3Fb�</w:t>
      </w:r>
      <w:r>
        <w:rPr>
          <w:rtl w:val="true"/>
        </w:rPr>
        <w:t>ح</w:t>
      </w:r>
      <w:r>
        <w:rPr/>
        <w:t>4</w:t>
      </w:r>
      <w:r>
        <w:rPr/>
        <w:t>#���#��#�</w:t>
        <w:br/>
        <w:tab/>
        <w:t>��e</w:t>
      </w:r>
      <w:r>
        <w:rPr/>
        <w:t>ޯ</w:t>
      </w:r>
      <w:r>
        <w:rPr/>
        <w:t>&gt;��le#Ҍ3P��/w��A%���3�VT##�j�jGj#�Қ�#fB)g��.;.#��#</w:t>
      </w:r>
      <w:r>
        <w:rPr>
          <w:rtl w:val="true"/>
        </w:rPr>
        <w:t>ޕ</w:t>
      </w:r>
      <w:r>
        <w:rPr/>
        <w:t>��</w:t>
      </w:r>
      <w:r>
        <w:rPr/>
        <w:t>#��L#�|'T�b���/�#��5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0�dH��m#� �]��g��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x�L���h����#�OR�JCi#%#�F��v����Mf�5#���B#s��|#���#ʂ$��2#Y��Mʊ�v��*{�B"���"�|@��l�#w�#�w#i�#-�}</w:t>
      </w:r>
      <w:r>
        <w:rPr>
          <w:rtl w:val="true"/>
        </w:rPr>
        <w:t>ߋ</w:t>
      </w:r>
      <w:r>
        <w:rPr/>
        <w:t>#g�7.</w:t>
      </w:r>
      <w:r>
        <w:rPr>
          <w:rtl w:val="true"/>
        </w:rPr>
        <w:t>ܢ</w:t>
      </w:r>
      <w:r>
        <w:rPr/>
        <w:t>�</w:t>
      </w:r>
      <w:r>
        <w:rPr/>
        <w:t>#�'�#�m</w:t>
      </w:r>
      <w:r>
        <w:rPr>
          <w:rtl w:val="true"/>
        </w:rPr>
        <w:t>ݳ</w:t>
      </w:r>
      <w:r>
        <w:rPr/>
        <w:t>k\j|</w:t>
      </w:r>
      <w:r>
        <w:rPr/>
        <w:t>٘</w:t>
      </w:r>
      <w:r>
        <w:rPr/>
        <w:t>t���&lt;���$�y�n.W�</w:t>
      </w:r>
      <w:r>
        <w:rPr>
          <w:rtl w:val="true"/>
        </w:rPr>
        <w:t>ܯ</w:t>
      </w:r>
      <w:r>
        <w:rPr/>
        <w:t>�</w:t>
      </w:r>
      <w:r>
        <w:rPr/>
        <w:t>Z�E&lt;�w�p�R��</w:t>
      </w:r>
    </w:p>
    <w:p>
      <w:pPr>
        <w:pStyle w:val="PreformattedText"/>
        <w:bidi w:val="0"/>
        <w:jc w:val="left"/>
        <w:rPr/>
      </w:pPr>
      <w:r>
        <w:rPr/>
        <w:t>#U�#K0#�#�</w:t>
      </w:r>
      <w:r>
        <w:rPr>
          <w:rtl w:val="true"/>
        </w:rPr>
        <w:t>ݗ</w:t>
      </w:r>
      <w:r>
        <w:rPr>
          <w:rtl w:val="true"/>
        </w:rPr>
        <w:t>$�</w:t>
      </w:r>
      <w:r>
        <w:rPr/>
        <w:t>5</w:t>
      </w:r>
      <w:r>
        <w:rPr/>
        <w:t>�xI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b�l#STG�{��$�թ#~#�;��-���W+�#2W�(!�P�nH70��JhsHS�j Si��-=��0#�J����h�#�S�!</w:t>
        <w:br/>
        <w:t>Z�Wt\mK��ι�%�{##A#)!n�y�� ���#�A9\�#~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B��d=:YR#�]��d|�]�"�3�#P��_&lt;X�3�xpE�v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�Xx0��#"�#U��#t�� -</w:t>
      </w:r>
      <w:r>
        <w:rPr>
          <w:rtl w:val="true"/>
        </w:rPr>
        <w:t>ڲ</w:t>
      </w:r>
      <w:r>
        <w:rPr/>
        <w:t>j#8�K�#�~��#��#�K�ө#�b��R�W$���#"��P!1}��~.�#�Կ�U�#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ǖ��P</w:t>
      </w:r>
      <w:r>
        <w:rPr/>
        <w:t>㲞</w:t>
      </w:r>
      <w:r>
        <w:rPr/>
        <w:t>d[*�Y�_R#M##(&amp;=��</w:t>
        <w:br/>
        <w:t>W����]�|��^@&lt;;�#�d#������#C�$#�&gt;���#q��ЙD`#ŞB�##�#;��#��#��#5?�̟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�#-����`u��##U�jP#��#�,##��k++(�#���|�X�#�#&lt;��#�{%Dj��#�u�v$O�w*#�� 1#};��:]�=��:E�(Dn#7�#�_&lt;#�ssZ[�8��h����#���^#D#��(i�n�]|�&amp;��#�Ixnh�y�_d0v&lt;#k-</w:t>
        <w:br/>
        <w:t>�5�+u��8��,*-�LH�XG�##X</w:t>
        <w:tab/>
        <w:t>���#��</w:t>
        <w:br/>
        <w:t>Мp�Ĺ#?b)��T������,�#�=xx��q#U:+i�?#e��#�Yx��M#����n��MC</w:t>
      </w:r>
      <w:r>
        <w:rPr/>
        <w:t>ָ���</w:t>
      </w:r>
      <w:r>
        <w:rPr/>
        <w:t>##�#�#nxQ�[|��RF4�[#��#�#\��}�ѹy#A�����#�#@�ԛp�^�����</w:t>
        <w:tab/>
        <w:t>��ż#,1</w:t>
      </w:r>
      <w:r>
        <w:rPr>
          <w:rtl w:val="true"/>
        </w:rPr>
        <w:t>د</w:t>
      </w:r>
      <w:r>
        <w:rPr/>
        <w:t>�</w:t>
      </w:r>
      <w:r>
        <w:rPr/>
        <w:t>Q�# ##q�|#��9^��5^u#pZ��m</w:t>
      </w:r>
      <w:r>
        <w:rPr/>
        <w:t>݅</w:t>
      </w:r>
      <w:r>
        <w:rPr/>
        <w:t>3�goW�[��i&amp;��#�I�P��.-4]#�X�#�#</w:t>
        <w:br/>
        <w:t>�#�#�;�^?�II�nt��=b#�#�����|:�T���#Ô�48�YO���</w:t>
      </w:r>
      <w:r>
        <w:rPr/>
        <w:t>찔</w:t>
      </w:r>
      <w:r>
        <w:rPr/>
        <w:t>t6#X��JnGMtl�c�|`qU-13�(��|ˋ���#jx #x</w:t>
      </w:r>
    </w:p>
    <w:p>
      <w:pPr>
        <w:pStyle w:val="PreformattedText"/>
        <w:bidi w:val="0"/>
        <w:jc w:val="left"/>
        <w:rPr/>
      </w:pPr>
      <w:r>
        <w:rPr/>
        <w:t>3&gt;�"�]FZ�7�&gt;###E�`�]�#,6x</w:t>
      </w:r>
      <w:r>
        <w:rPr>
          <w:rtl w:val="true"/>
        </w:rPr>
        <w:t>ݫ</w:t>
      </w:r>
      <w:r>
        <w:rPr/>
        <w:t>���</w:t>
      </w:r>
      <w:r>
        <w:rPr/>
        <w:t>Y�dp��tvf�#��Y}</w:t>
        <w:tab/>
        <w:t>�#O���#�#���#O�g�#6*</w:t>
        <w:tab/>
        <w:t>^�</w:t>
      </w:r>
      <w:r>
        <w:rPr/>
        <w:t>洓</w:t>
      </w:r>
      <w:r>
        <w:rPr/>
        <w:t>X�ӸQ���</w:t>
        <w:tab/>
        <w:t>(Tv�D�Q���p#�v&lt;�n4J#��f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!##-�x��Y�n�#s��42�w��)F������#�@##ʱ�</w:t>
        <w:br/>
        <w:t>�#H*O#�5@z#�JSL�</w:t>
      </w:r>
      <w:r>
        <w:rPr/>
        <w:t>క�</w:t>
      </w:r>
      <w:r>
        <w:rPr/>
        <w:t>#�T��~��7Ƕw#�</w:t>
        <w:tab/>
      </w:r>
      <w:r>
        <w:rPr>
          <w:rtl w:val="true"/>
        </w:rPr>
        <w:t>ڙ</w:t>
      </w:r>
      <w:r>
        <w:rPr/>
        <w:t>Oiw�</w:t>
      </w:r>
      <w:r>
        <w:rPr/>
        <w:t>ֻ�</w:t>
      </w:r>
      <w:r>
        <w:rPr/>
        <w:t>#����#4#���92�=��%�l�̹#�g#`t6I#QnB���</w:t>
      </w:r>
      <w:r>
        <w:rPr/>
        <w:t>與��</w:t>
      </w:r>
      <w:r>
        <w:rPr/>
        <w:t>U|�C)`;#jH0�6����K91�I����#�#(C\���]2�#�#���#C���#P�A�g#h��Z���i��!.Gd�2b.�9t�fb�vf@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�f3���</w:t>
        <w:tab/>
        <w:t>�</w:t>
      </w:r>
      <w:r>
        <w:rPr>
          <w:rtl w:val="true"/>
        </w:rPr>
        <w:t>ޏ</w:t>
      </w:r>
      <w:r>
        <w:rPr/>
        <w:t>�</w:t>
      </w:r>
      <w:r>
        <w:rPr/>
        <w:t>;�l��Bz#l�E�M��</w:t>
      </w:r>
      <w:r>
        <w:rPr/>
        <w:t>٩</w:t>
      </w:r>
      <w:r>
        <w:rPr/>
        <w:t>���</w:t>
      </w:r>
      <w:r>
        <w:rPr/>
        <w:t>#���</w:t>
        <w:tab/>
        <w:t>!�q��#Z��k���j^1,�̹9{��C�����̙��*y#�B'g�1��N#�#�]#</w:t>
      </w:r>
      <w:r>
        <w:rPr/>
        <w:t>ꌸ�</w:t>
      </w:r>
      <w:r>
        <w:rPr/>
        <w:t>#;3X�Rj#��zK�#�##�&gt;��� �FpO_O��#C�k�xGG�|��V���#6�{�n���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8{�dC,�###e�˝�##VW#�K���m��P��#n�#m2#�-�##��~f�l�O</w:t>
        <w:br/>
        <w:t>����#�d�3vq ��0��h@�`~#</w:t>
      </w:r>
      <w:r>
        <w:rPr>
          <w:rtl w:val="true"/>
        </w:rPr>
        <w:t>ه</w:t>
      </w:r>
      <w:r>
        <w:rPr/>
        <w:t>#:#E#���</w:t>
        <w:tab/>
        <w:t>��}h����q�</w:t>
        <w:br/>
        <w:t>z#�=WD���#A�h#Yw#{DM:@��</w:t>
        <w:tab/>
        <w:t>$��7m���#��#���|'�U�^��3##�]#�?����n2i[�#�E#�50��q��#�w#h#F����9�#�#�sQ#�r&lt;�Z����|�OZ�y0��#%#��y'|�#�Rq7�##?)#�6#|�*�È�#ѹ�~R</w:t>
      </w:r>
      <w:r>
        <w:rPr/>
        <w:t>ؓ���</w:t>
      </w:r>
      <w:r>
        <w:rPr/>
        <w:t>{JO#j�W#�</w:t>
        <w:br/>
        <w:t>/#�EQ8FP�##�&gt;#���###����C���MhP�$#I*��#Ep###</w:t>
      </w:r>
      <w:r>
        <w:rPr>
          <w:rtl w:val="true"/>
        </w:rPr>
        <w:t>ߟ</w:t>
      </w:r>
      <w:r>
        <w:rPr/>
        <w:t>]�#��</w:t>
        <w:tab/>
        <w:t>�#���EV�LxG{##5a#����p�%�7A"����#���#\z^A}�#�MB�#,����Ц#m�Pg�B��=B�H#�LE)ͧ</w:t>
        <w:br/>
        <w:t>ZN#�#��#7���#=b�C�y�q�</w:t>
      </w:r>
      <w:r>
        <w:rPr>
          <w:rtl w:val="true"/>
        </w:rPr>
        <w:t>כ</w:t>
      </w:r>
      <w:r>
        <w:rPr/>
        <w:t>6</w:t>
      </w:r>
      <w:r>
        <w:rPr/>
        <w:t>�#վe����#B#;�##�!K�W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$��#r#�f�#r#��#�#l*].��K�##�Y�9</w:t>
        <w:br/>
        <w:t>#j=�:�H�e�;L#���Y"�{!�Ak� [a#m�</w:t>
      </w:r>
      <w:r>
        <w:rPr>
          <w:rtl w:val="true"/>
        </w:rPr>
        <w:t>ߥ</w:t>
      </w:r>
      <w:r>
        <w:rPr/>
        <w:t>p{�p���{�"��#z�#"\U#�jY����F��</w:t>
        <w:br/>
        <w:t>É�#�U#</w:t>
      </w:r>
      <w:r>
        <w:rPr/>
        <w:t>纈���</w:t>
      </w:r>
      <w:r>
        <w:rPr/>
        <w:t>R��['7��gR+#�#��|�##W|�M#</w:t>
      </w:r>
      <w:r>
        <w:rPr>
          <w:rtl w:val="true"/>
        </w:rPr>
        <w:t>ވ�</w:t>
      </w:r>
      <w:r>
        <w:rPr>
          <w:rtl w:val="true"/>
        </w:rPr>
        <w:t>_#^�</w:t>
      </w:r>
      <w:r>
        <w:rPr/>
        <w:t>8</w:t>
      </w:r>
      <w:r>
        <w:rPr/>
        <w:t>�L#_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w�]7@5��T��v�/q�Bc��\�9UG=,��ea�.#�P#=2?�#v�!�����{��D�J�Vь(�Z%��=�%��y#�L%��K�*�7����L#�59#G��#��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���x��lc&gt;��#?g)����</w:t>
      </w:r>
      <w:r>
        <w:rPr/>
        <w:t>鰷�</w:t>
      </w:r>
      <w:r>
        <w:rPr/>
        <w:t>;�)##���</w:t>
        <w:tab/>
        <w:t>##d�&lt;�=##�J�y#.x##��/Wo#��#T;���#8���#��</w:t>
      </w:r>
      <w:r>
        <w:rPr>
          <w:rtl w:val="true"/>
        </w:rPr>
        <w:t>ߍ</w:t>
      </w:r>
      <w:r>
        <w:rPr/>
        <w:t>2</w:t>
      </w:r>
      <w:r>
        <w:rPr/>
        <w:t>�oc�#x%Rs</w:t>
      </w:r>
      <w:r>
        <w:rPr/>
        <w:t>敹</w:t>
      </w:r>
      <w:r>
        <w:rPr/>
        <w:t>|a�w��#DjO��N2-�#p��z��p�u�k��#�#i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ȑ*</w:t>
      </w:r>
      <w:r>
        <w:rPr>
          <w:rtl w:val="true"/>
        </w:rPr>
        <w:t>ߴ</w:t>
      </w:r>
      <w:r>
        <w:rPr/>
        <w:t>8</w:t>
      </w:r>
      <w:r>
        <w:rPr/>
        <w:t>�dY�F�#�rz�-���&gt;#����#�L��9�#�j(��k�*^'�Y��^?g���2��'7��z��f�XGz��?5����6:&lt;P�x��#�NtM=#-�O</w:t>
      </w:r>
      <w:r>
        <w:rPr/>
        <w:t>؁</w:t>
      </w:r>
      <w:r>
        <w:rPr/>
        <w:t>�</w:t>
      </w:r>
      <w:r>
        <w:rPr/>
        <w:t>y</w:t>
        <w:br/>
        <w:t>/X#�5@��AG���y:�au�Lvf:V��:n�����u�V�#K{��#~#=#��</w:t>
      </w:r>
      <w:r>
        <w:rPr>
          <w:rtl w:val="true"/>
        </w:rPr>
        <w:t>ߵ</w:t>
      </w:r>
      <w:r>
        <w:rPr/>
        <w:t>�</w:t>
      </w:r>
      <w:r>
        <w:rPr/>
        <w:t>###�#"�[�hR@�����5���</w:t>
        <w:br/>
        <w:t>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  <w:r>
        <w:rPr>
          <w:rtl w:val="true"/>
        </w:rPr>
        <w:t>޻</w:t>
      </w:r>
      <w:r>
        <w:rPr/>
        <w:t>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.A/�#4 �</w:t>
      </w:r>
      <w:r>
        <w:rPr/>
        <w:t>ۧ��</w:t>
      </w:r>
      <w:r>
        <w:rPr/>
        <w:t>*��#Gj�4�z��y���</w:t>
      </w:r>
      <w:r>
        <w:rPr/>
        <w:t>썊�</w:t>
      </w:r>
      <w:r>
        <w:rPr/>
        <w:t>O@�*�yUV�v��h�[��@�#���b��H��������</w:t>
        <w:br/>
        <w:t>�#��#,</w:t>
        <w:br/>
        <w:t>¡B����'�BN��2��9P��6N�]G�FmO��6�e�/���/��vtD##���#&amp;#���</w:t>
      </w:r>
    </w:p>
    <w:p>
      <w:pPr>
        <w:pStyle w:val="PreformattedText"/>
        <w:bidi w:val="0"/>
        <w:jc w:val="left"/>
        <w:rPr/>
      </w:pPr>
      <w:r>
        <w:rPr/>
        <w:t>;*#}��[3�#�b##���#�8������k�S�##�##FI#���tʥ�*��e�^�94��~���6=ae�e*�#r�W�#\#��#����E[5e��Ĉ�rqI#����0&amp;</w:t>
      </w:r>
      <w:r>
        <w:rPr/>
        <w:t>ۢ</w:t>
      </w:r>
      <w:r>
        <w:rPr/>
        <w:t>+A�����#]��%\#h�SC�</w:t>
        <w:tab/>
        <w:t>��</w:t>
      </w:r>
      <w:r>
        <w:rPr>
          <w:rtl w:val="true"/>
        </w:rPr>
        <w:t>ߘ</w:t>
      </w:r>
      <w:r>
        <w:rPr/>
        <w:t>^H��p%#^��S�I�z</w:t>
        <w:br/>
        <w:t>#����\�#����#����&gt;S~���w|�G�S�t�&gt;��#и���yl?/#��b2T�r-΅�S.�#+�vV#�j[pp�0�#/�h��F��#�#��</w:t>
      </w:r>
      <w:r>
        <w:rPr>
          <w:rtl w:val="true"/>
        </w:rPr>
        <w:t>ܬ</w:t>
      </w:r>
      <w:r>
        <w:rPr/>
        <w:t>s��d��H��-aM�`j���%%+#�1u#E���Hn�~NlE@�|�����-��@��[uP��h#�?+�����5+#�#�6�C?fe#�}��9/��#</w:t>
        <w:tab/>
        <w:t>�&lt;</w:t>
      </w:r>
      <w:r>
        <w:rPr/>
        <w:t>ֱ���</w:t>
      </w:r>
      <w:r>
        <w:rPr/>
        <w:t>w���n���@��pT</w:t>
      </w:r>
      <w:r>
        <w:rPr>
          <w:rtl w:val="true"/>
        </w:rPr>
        <w:t>׍</w:t>
      </w:r>
      <w:r>
        <w:rPr/>
        <w:t>fB��#����=#�{�L���X�m</w:t>
      </w:r>
      <w:r>
        <w:rPr>
          <w:rtl w:val="true"/>
        </w:rPr>
        <w:t>߻</w:t>
      </w:r>
      <w:r>
        <w:rPr/>
        <w:t>�H�ɐJ��#o��&amp;��%h#�#d��$����i�#�~(^����/�{��^���3x�LL��#i|�^ &amp;�]�\�#���#�f��2B#�o�mx���#��</w:t>
        <w:tab/>
        <w:t>#}#�F�$�U�(�&amp;�� �BH�)X#��vC2��#r!"T#�)�</w:t>
      </w:r>
      <w:r>
        <w:rPr/>
        <w:t>垀</w:t>
      </w:r>
      <w:r>
        <w:rPr/>
        <w:tab/>
        <w:t>#����T����3��#fp?l̜�qMւ�.�Ʌ��y����#��)�#���\��a�#I�9%#=#h#�#V�XQv?B �#��}Ұ&lt;d�#n��g7##�^��D9+��y�K2�cO E�*�H�U^�}[#=�#������</w:t>
      </w:r>
    </w:p>
    <w:p>
      <w:pPr>
        <w:pStyle w:val="PreformattedText"/>
        <w:bidi w:val="0"/>
        <w:jc w:val="left"/>
        <w:rPr/>
      </w:pPr>
      <w:r>
        <w:rPr/>
        <w:t>#H�]��#�=o����ǻ��=W#��"[�hOJ~#��9���at5#qӠck#Pd%�(O�K��#���#�|��#�M�����#B@</w:t>
        <w:tab/>
        <w:t>��O����g���*��xN�����L/�#�"��[R��Hj##@��FV�`�:</w:t>
      </w:r>
      <w:r>
        <w:rPr/>
        <w:t>֕���</w:t>
      </w:r>
      <w:r>
        <w:rPr/>
        <w:t>\{����*#���#z�#N�##���86#</w:t>
      </w:r>
      <w:r>
        <w:rPr>
          <w:rtl w:val="true"/>
        </w:rPr>
        <w:t>ߧ</w:t>
      </w:r>
      <w:r>
        <w:rPr/>
        <w:t>j�7�,#����#U=��#!xg��ȪϜ`r�'7#���E�</w:t>
      </w:r>
      <w:r>
        <w:rPr/>
        <w:t>럞</w:t>
      </w:r>
      <w:r>
        <w:rPr/>
        <w:t>MR�(ԒU#��.Nm`+Z��#A�x#</w:t>
        <w:tab/>
        <w:t>�y����W��'�#�#"�`s\�J7PŎ=���[#�)#3tz���#�^�,�#��</w:t>
        <w:br/>
        <w:t>��k�b���#C�.��]�#���&gt;�x�l�L�#KL�"c#�@u&amp;s�:?�U#U#&gt;���qo��(��wq��v��#���g�##-ˏ�A^�45�o��+�.{#�</w:t>
      </w:r>
      <w:r>
        <w:rPr>
          <w:rtl w:val="true"/>
        </w:rPr>
        <w:t>ף</w:t>
      </w:r>
      <w:r>
        <w:rPr/>
        <w:t>�</w:t>
      </w:r>
      <w:r>
        <w:rPr/>
        <w:t>+'�"~#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�R�CS#���u@5</w:t>
        <w:tab/>
        <w:t>6e½��fy&amp;��#B#��#;�h�`y#m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</w:t>
      </w:r>
      <w:r>
        <w:rPr/>
        <w:t>߮</w:t>
      </w:r>
      <w:r>
        <w:rPr/>
        <w:t>g�~h�#����</w:t>
      </w:r>
      <w:r>
        <w:rPr>
          <w:rtl w:val="true"/>
        </w:rPr>
        <w:t>ߘ</w:t>
      </w:r>
      <w:r>
        <w:rPr/>
        <w:t>d��\&gt;���I��?ⰠI�.�M�-p�s���F?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#kUw�X��R1Xw�qdH��CQ�</w:t>
        <w:tab/>
        <w:t>#�3CÐ]#����!��j��#�F18 ��[�z���7#�i��K�</w:t>
        <w:br/>
        <w:t>�&amp;��#�|U7�~)t#Ęv��/�����c#�'꜂���Z8�˧6�a#VwwC�#�vȹ�#J�I��(</w:t>
      </w:r>
      <w:r>
        <w:rPr>
          <w:rtl w:val="true"/>
        </w:rPr>
        <w:t>ן</w:t>
      </w:r>
      <w:r>
        <w:rPr/>
        <w:t>OCi���#</w:t>
      </w:r>
      <w:r>
        <w:rPr/>
        <w:t>ꇦ</w:t>
      </w:r>
      <w:r>
        <w:rPr/>
        <w:t>v�HH#B|ʹD�##�%Ȣ�����</w:t>
      </w:r>
      <w:r>
        <w:rPr/>
        <w:t>ֵ</w:t>
      </w:r>
      <w:r>
        <w:rPr/>
        <w:t>X}�Z6�</w:t>
      </w:r>
      <w:r>
        <w:rPr>
          <w:rtl w:val="true"/>
        </w:rPr>
        <w:t>߉</w:t>
      </w:r>
      <w:r>
        <w:rPr/>
        <w:t>#�:���#�ƥ##ZT�-X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V��!�*�E��h##.��#�r#�l3�5�#�#)��k��I&gt;�q����+#1��?B�</w:t>
        <w:tab/>
        <w:t>����T#�A�h�"�#l�m{m��р����U#AAM�#~&lt;Dh�8m�Jk���A��</w:t>
      </w:r>
      <w:r>
        <w:rPr>
          <w:rtl w:val="true"/>
        </w:rPr>
        <w:t>ޅ</w:t>
      </w:r>
      <w:r>
        <w:rPr/>
        <w:t>�</w:t>
      </w:r>
      <w:r>
        <w:rPr/>
        <w:t>Q���t�~��tM�W�#d��#</w:t>
      </w:r>
      <w:r>
        <w:rPr/>
        <w:t>饽</w:t>
      </w:r>
      <w:r>
        <w:rPr/>
        <w:t>#2�</w:t>
      </w:r>
      <w:r>
        <w:rPr>
          <w:rtl w:val="true"/>
        </w:rPr>
        <w:t>׳</w:t>
      </w:r>
      <w:r>
        <w:rPr/>
        <w:t>l��*9.k�v�BQ��+yFZRӴdP��h�96:I</w:t>
      </w:r>
      <w:r>
        <w:rPr>
          <w:rtl w:val="true"/>
        </w:rPr>
        <w:t>ܞ</w:t>
      </w:r>
      <w:r>
        <w:rPr/>
        <w:t>&amp;'</w:t>
        <w:tab/>
        <w:t>��cd��@��s@�{��,��K#�Qb#_�v&amp;FK�{#�#А��</w:t>
        <w:tab/>
        <w:t>}R�Q�U"cBfN��a�G�</w:t>
        <w:br/>
        <w:t>�Y�K�9���</w:t>
      </w:r>
      <w:r>
        <w:rPr/>
        <w:t>ٝ�</w:t>
      </w:r>
      <w:r>
        <w:rPr/>
        <w:t>_:S;�G�9^#s���#?</w:t>
      </w:r>
      <w:r>
        <w:rPr/>
        <w:t>ׁ�</w:t>
      </w:r>
      <w:r>
        <w:rPr/>
        <w:t>#xqъ</w:t>
        <w:br/>
        <w:t>g/@f</w:t>
      </w:r>
      <w:r>
        <w:rPr>
          <w:rtl w:val="true"/>
        </w:rPr>
        <w:t>ݨ</w:t>
      </w:r>
      <w:r>
        <w:rPr/>
        <w:t>��</w:t>
      </w:r>
      <w:r>
        <w:rPr/>
        <w:t>]����"sE��#YH���z#П8#�#�����$^�H8��[�Sb�f�]���yI���pw#E�&amp;�</w:t>
        <w:tab/>
        <w:t>�F½�#z�JI���(#�#_#��qr</w:t>
        <w:br/>
        <w:t>�#D��F��AWg��n���d#t7a^��g�B#vY�#"#��1�0��#L�(r�#�W}�I#��Y0</w:t>
      </w:r>
      <w:r>
        <w:rPr/>
        <w:t>ഭ�</w:t>
      </w:r>
      <w:r>
        <w:rPr/>
        <w:t>Y�|7��!�/�</w:t>
        <w:br/>
        <w:t>k�#��dBr#`)#��#��#��+/�N�##��Z#X�@X Js;$�ds7I=��7q#)j</w:t>
        <w:tab/>
        <w:t>v�#�#�~* "^n#�#5��8#�6��#�/#��0�#�"</w:t>
      </w:r>
      <w:r>
        <w:rPr>
          <w:rtl w:val="true"/>
        </w:rPr>
        <w:t>ݻ</w:t>
      </w:r>
      <w:r>
        <w:rPr/>
        <w:t>��</w:t>
      </w:r>
      <w:r>
        <w:rPr/>
        <w:t>(�Ų&gt;�C#��,T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�ąL�b �##�#N\�Es2�`#5g�bk����V*#�@CH#Zli�x"���Yr#2�,�o#�8��3��2��X#� V_�r&lt;��a#�!�:7�#!�##$Oy�Aj�bcM4���&lt;��8l�#E}�l^W�c</w:t>
      </w:r>
      <w:r>
        <w:rPr>
          <w:rtl w:val="true"/>
        </w:rPr>
        <w:t>ݾͯ �</w:t>
      </w:r>
      <w:r>
        <w:rPr/>
        <w:t>9</w:t>
      </w:r>
      <w:r>
        <w:rPr/>
        <w:t>�e�,��w�c����� �*F�xm%��s�(�n�Ѫ����fd/p��P�r�A r#�\#մѸ���.�&gt;���N��8#p�[#��N��5�dv&lt;���K��&gt;Yn��Q#�9|��$�#�#�1ɖ#�#��#�.2��#z;�##*{��H� �q##@�����I��t</w:t>
      </w:r>
      <w:r>
        <w:rPr>
          <w:rtl w:val="true"/>
        </w:rPr>
        <w:t>ۈ</w:t>
      </w:r>
      <w:r>
        <w:rPr/>
        <w:t>MY��</w:t>
      </w:r>
      <w:r>
        <w:rPr>
          <w:rtl w:val="true"/>
        </w:rPr>
        <w:t>ݑ</w:t>
      </w:r>
      <w:r>
        <w:rPr/>
        <w:t>=#�wHkd</w:t>
      </w:r>
      <w:r>
        <w:rPr>
          <w:rtl w:val="true"/>
        </w:rPr>
        <w:t>ڼ</w:t>
      </w:r>
      <w:r>
        <w:rPr/>
        <w:t>�����</w:t>
      </w:r>
      <w:r>
        <w:rPr/>
        <w:t>ǪP�##ę�[#�rE&amp;##���8�2j��^^���#</w:t>
      </w:r>
      <w:r>
        <w:rPr/>
        <w:t>݆�</w:t>
      </w:r>
      <w:r>
        <w:rPr/>
        <w:t>#{U���b#�͸)�;}�Z</w:t>
      </w:r>
      <w:r>
        <w:rPr/>
        <w:t>쏚���</w:t>
      </w:r>
      <w:r>
        <w:rPr/>
        <w:t>t�e�TL���d⸪�C</w:t>
      </w:r>
      <w:r>
        <w:rPr>
          <w:rtl w:val="true"/>
        </w:rPr>
        <w:t>ھ</w:t>
      </w:r>
      <w:r>
        <w:rPr/>
        <w:t>�</w:t>
      </w:r>
      <w:r>
        <w:rPr/>
        <w:t>R�[�_##�#�?h&gt;)��#@:���</w:t>
      </w:r>
      <w:r>
        <w:rPr>
          <w:rtl w:val="true"/>
        </w:rPr>
        <w:t>׏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?�ĝ�k"##��#6��#��a�f�¬�Z����m�#��#�iW�r"##^��g/�H��</w:t>
        <w:br/>
        <w:t>��?Y9e��</w:t>
        <w:br/>
        <w:t>,�</w:t>
      </w:r>
      <w:r>
        <w:rPr>
          <w:rtl w:val="true"/>
        </w:rPr>
        <w:t>ر</w:t>
      </w:r>
      <w:r>
        <w:rPr/>
        <w:t>���</w:t>
      </w:r>
      <w:r>
        <w:rPr/>
        <w:t>S���ƤzV^M��Ê#�#w�h���##ym�</w:t>
      </w:r>
      <w:r>
        <w:rPr>
          <w:rtl w:val="true"/>
        </w:rPr>
        <w:t>ލ ��</w:t>
      </w:r>
      <w:r>
        <w:rPr>
          <w:rtl w:val="true"/>
        </w:rPr>
        <w:t>/�</w:t>
      </w:r>
      <w:r>
        <w:rPr/>
        <w:t>0</w:t>
      </w:r>
      <w:r>
        <w:rPr>
          <w:rtl w:val="true"/>
        </w:rPr>
        <w:t>�^@�#� �`��</w:t>
      </w:r>
      <w:r>
        <w:rPr/>
        <w:t>9</w:t>
      </w:r>
      <w:r>
        <w:rPr>
          <w:rtl w:val="true"/>
        </w:rPr>
        <w:t>��|�</w:t>
      </w:r>
      <w:r>
        <w:rPr>
          <w:rtl w:val="true"/>
        </w:rPr>
        <w:t>۔</w:t>
      </w:r>
      <w:r>
        <w:rPr/>
        <w:t>���</w:t>
      </w:r>
      <w:r>
        <w:rPr/>
        <w:t>#'k</w:t>
      </w:r>
      <w:r>
        <w:rPr/>
        <w:t>ٛ�</w:t>
      </w:r>
      <w:r>
        <w:rPr/>
        <w:t>#?��5�#%�g�%nG��-##����Y�#vT��H�M#,�0�0�5c%(#�S#��B'�#�Ei#x����L�</w:t>
      </w:r>
      <w:r>
        <w:rPr>
          <w:rtl w:val="true"/>
        </w:rPr>
        <w:t>ݒ</w:t>
      </w:r>
      <w:r>
        <w:rPr/>
        <w:t>'�#hW���p�</w:t>
        <w:br/>
        <w:t>��#</w:t>
      </w:r>
    </w:p>
    <w:p>
      <w:pPr>
        <w:pStyle w:val="PreformattedText"/>
        <w:bidi w:val="0"/>
        <w:jc w:val="left"/>
        <w:rPr/>
      </w:pPr>
      <w:r>
        <w:rPr/>
        <w:t>m9#4C�y^��rX#�#Ix\�L�R-'�����*���#�♂l�4��F��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n���$LQp!I���U��B�t##_?V�#�v</w:t>
        <w:tab/>
        <w:t>v#po</w:t>
        <w:br/>
        <w:t>yz#�#ჯ##M�#H�*xG�d.���F_##�i�|fx�8=�����M�c^#jK</w:t>
      </w:r>
      <w:r>
        <w:rPr/>
        <w:t>ܸ�</w:t>
      </w:r>
      <w:r>
        <w:rPr/>
        <w:t>-FT��#!�s#�F�Խh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*E##�#�^8</w:t>
      </w:r>
      <w:r>
        <w:rPr>
          <w:rtl w:val="true"/>
        </w:rPr>
        <w:t>܅</w:t>
      </w:r>
      <w:r>
        <w:rPr/>
        <w:t>k�o"��X"[y@CN��Fzn�rzg��#�E�Q#�y�?#�'��Y�09&gt;��^��H�ϋc</w:t>
      </w:r>
      <w:r>
        <w:rPr>
          <w:rtl w:val="true"/>
        </w:rPr>
        <w:t>܀</w:t>
      </w:r>
      <w:r>
        <w:rPr/>
        <w:t>G�#�##�*���a#4</w:t>
      </w:r>
      <w:r>
        <w:rPr>
          <w:rtl w:val="true"/>
        </w:rPr>
        <w:t>ۦ</w:t>
      </w:r>
      <w:r>
        <w:rPr/>
        <w:t>�</w:t>
      </w:r>
      <w:r>
        <w:rPr/>
        <w:t>r/���#2&amp;��4�\#Ĝ[�ԭ.b��C�5����#H���Z�X�^#�'�0#�_@9�{���xІ{�#1�����]`#�D�##J�Y��;�0N�(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�K����jqKm'�(��-</w:t>
      </w:r>
      <w:r>
        <w:rPr>
          <w:rtl w:val="true"/>
        </w:rPr>
        <w:t>ג</w:t>
      </w:r>
      <w:r>
        <w:rPr/>
        <w:t>�</w:t>
      </w:r>
      <w:r>
        <w:rPr/>
        <w:t>#i#0F_�@[�DK#�� ^��C���N�#���h|#bu�^q��n��!�[��0��(P��%����ggкE���0,�#z�#�)e�S]q�����16����#�� ^+�#�</w:t>
      </w:r>
      <w:r>
        <w:rPr>
          <w:rtl w:val="true"/>
        </w:rPr>
        <w:t>޺</w:t>
      </w:r>
      <w:r>
        <w:rPr/>
        <w:t>���</w:t>
      </w:r>
      <w:r>
        <w:rPr/>
        <w:t>~����Z�'�6$$�:</w:t>
        <w:tab/>
        <w:t>�d��</w:t>
        <w:br/>
        <w:t>?�������B�9��&gt;D���w=#�#�_��4.���wѴ��&gt;tÖ�Q���Ew�L#��w�F���z��"O%#[��?��Q�#W#��#+��R��Z��o��9X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U���##F��x��q�#��#��&amp;��#3�|��?���c�'#��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!P����U$�A&gt;̗/n�7z�&amp;����p#��j#�Rp�8�w��\�##Aƾ�##����###�F@Cf�1&amp;�tV�+fc}M�D��b�h�#�#/m#�9+�#%#�KR�M#,���#[D8�ԭZMT�����#�vb�e.?��#9Z�1U�8$��rS��-kZ�~���X�6�"�d!#����W#�9#u��X/e��#��#E)��KU&lt;�#���"�#˿w�/�&gt;$u�#X</w:t>
      </w:r>
      <w:r>
        <w:rPr>
          <w:rtl w:val="true"/>
        </w:rPr>
        <w:t>׀</w:t>
      </w:r>
      <w:r>
        <w:rPr/>
        <w:t>~��l�D�L3#I���q�#��#]#�+!H]#6##��#��0���#�U���#���γd�D�ETv�E�Rw�;���L#i���m���4&lt;���#�#��6]$�*���˃#S�c~�O���#�����L3~�</w:t>
      </w:r>
      <w:r>
        <w:rPr/>
        <w:t>ֳ��</w:t>
      </w:r>
      <w:r>
        <w:rPr/>
        <w:t>#�D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&lt;��^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*v2</w:t>
        <w:tab/>
        <w:t>u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N#�����E�#�d���#�B#��b#�k#�6�#��и�#D�Y1�O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u���K��j���=�#B�165�)�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w#Ϝ�%�#�f�xL~#�UU(�W��F#�#i\��K�Ӳc��z�#��O#5�����h���\d�</w:t>
      </w:r>
    </w:p>
    <w:p>
      <w:pPr>
        <w:pStyle w:val="PreformattedText"/>
        <w:bidi w:val="0"/>
        <w:jc w:val="left"/>
        <w:rPr/>
      </w:pPr>
      <w:r>
        <w:rPr/>
        <w:t>#�#��N����6�n��#C57�#��Z�</w:t>
        <w:tab/>
        <w:t>ZGS-SOy?���Z5��v�iҷ��O#ôK.�TH##$i�%�9�zw�����)�¯2��#�a#�{�RE�##��#1�`#N�[�5�w��I�3k�y�r@�</w:t>
      </w:r>
      <w:r>
        <w:rPr>
          <w:rtl w:val="true"/>
        </w:rPr>
        <w:t>ܘ</w:t>
      </w:r>
      <w:r>
        <w:rPr/>
        <w:t>c��#�z#]5K����gN3o��#U��k{���#�w��]##/L��r��3��</w:t>
        <w:br/>
        <w:t>&amp;v��Y</w:t>
      </w:r>
      <w:r>
        <w:rPr>
          <w:rtl w:val="true"/>
        </w:rPr>
        <w:t>ל</w:t>
      </w:r>
      <w:r>
        <w:rPr/>
        <w:t>�</w:t>
      </w:r>
      <w:r>
        <w:rPr/>
        <w:t>v���2��##�#�5#e�����r@r�1��#�</w:t>
        <w:tab/>
        <w:t>��#���#ǫ+�#�#J�3���T�#ǌ</w:t>
      </w:r>
      <w:r>
        <w:rPr>
          <w:rtl w:val="true"/>
        </w:rPr>
        <w:t>ڇ</w:t>
      </w:r>
      <w:r>
        <w:rPr/>
        <w:t>�</w:t>
      </w:r>
      <w:r>
        <w:rPr/>
        <w:t>xМ�;�����b#L�ɟ^#ǤE#b��#c{no��&amp;(�'E/#���J�y���#-#�����e##p,�Ƌ�� 9U#W��#���KvW ��#i!3x�o���E�$��D.?X����L����3��~�)�#O#�EC�X#�#�h�GСYa7A��&amp;�#�R#r�&amp;������s##�c�Ub+ә�K�S#�R��}���#G#�8��f��xg�re��#ǻ%a��</w:t>
        <w:br/>
        <w:t>:?X#%�]X�[���HDƾ9�</w:t>
        <w:tab/>
        <w:t>�#����Q#g5x##|�I�_��m����{�&amp;�N�`,����)9#9���)�Z</w:t>
        <w:tab/>
        <w:t>��G�#����˂Ua3F�hX#iV%���8�^#p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  <w:tab/>
        <w:t>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��o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*�l�G�I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g�����e#���-!��{&lt;"a����Ԡ��#v�lo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L��9��eK#��&amp;���#�iM#����4�3�%</w:t>
      </w:r>
      <w:r>
        <w:rPr/>
        <w:t>ؙ�</w:t>
      </w:r>
      <w:r>
        <w:rPr/>
        <w:t>[#Ґ��L#?Ғ��SS,���]D"�#��Yc�J��#�#qnye�J#Y��q'���b��u��ʀy���f.v:�+</w:t>
      </w:r>
      <w:r>
        <w:rPr>
          <w:rtl w:val="true"/>
        </w:rPr>
        <w:t>ו</w:t>
      </w:r>
      <w:r>
        <w:rPr>
          <w:rtl w:val="true"/>
        </w:rPr>
        <w:t>~#���</w:t>
      </w:r>
      <w:r>
        <w:rPr/>
        <w:t>²</w:t>
      </w:r>
      <w:r>
        <w:rPr/>
        <w:t>N%���}�^�����'��A�:��M@����#Q�Ϫ�#QQP�Yb��)\#���I!Gzt�=9ѳ#c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F�#��/(I�P�!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7c�."k�b����sZ#2f���5� ##��{�f����I[y�##�A�?�htY#����#)��</w:t>
      </w:r>
      <w:r>
        <w:rPr>
          <w:rtl w:val="true"/>
        </w:rPr>
        <w:t>܏</w:t>
      </w:r>
      <w:r>
        <w:rPr/>
        <w:t>@����#��#��nA#���6�h-�V�e�����#�#��F(�]S��,H#�#�;#T���їU�sQ^�</w:t>
      </w:r>
      <w:r>
        <w:rPr>
          <w:rtl w:val="true"/>
        </w:rPr>
        <w:t>ڷ</w:t>
      </w:r>
      <w:r>
        <w:rPr/>
        <w:t>M#��L��J#9</w:t>
      </w:r>
      <w:r>
        <w:rPr>
          <w:rtl w:val="true"/>
        </w:rPr>
        <w:t>ݼ</w:t>
      </w:r>
      <w:r>
        <w:rPr>
          <w:rtl w:val="true"/>
        </w:rPr>
        <w:t>_</w:t>
      </w:r>
      <w:r>
        <w:rPr>
          <w:rtl w:val="true"/>
        </w:rPr>
        <w:t>ڲ</w:t>
      </w:r>
      <w:r>
        <w:rPr/>
        <w:t>Χ��jlJ�#�ԶlvW-^�=v��#a##���.�D</w:t>
      </w:r>
      <w:r>
        <w:rPr/>
        <w:t>ٛ�</w:t>
      </w:r>
      <w:r>
        <w:rPr/>
        <w:t>#</w:t>
      </w:r>
      <w:r>
        <w:rPr>
          <w:rtl w:val="true"/>
        </w:rPr>
        <w:t>ހ</w:t>
      </w:r>
      <w:r>
        <w:rPr/>
        <w:t>�</w:t>
      </w:r>
      <w:r>
        <w:rPr/>
        <w:t>#p�z����#6�6�##�V�z�&amp;�wèJ�9#b#�E#��L�#�M#��!~���o&gt;&amp;2t</w:t>
        <w:br/>
        <w:t>��#τ���D��I��Jp�N#� #��P;6�H�j#H{~���s�*�x�#r��v$�0��^�\�?���v�</w:t>
      </w:r>
      <w:r>
        <w:rPr>
          <w:rtl w:val="true"/>
        </w:rPr>
        <w:t>ݲ</w:t>
      </w:r>
      <w:r>
        <w:rPr/>
        <w:t>#}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+o"#��#�@##ƋS�&lt;b~�'b�L#Z[</w:t>
        <w:tab/>
        <w:t>��C�����p#ho�̣��"�ԕ�#k�Dd��#y���#կ�#b�"�~�J���Y���9#lX�#Iu� wF\Q��q���</w:t>
        <w:tab/>
        <w:t>�#����#��ic����#w����Z��J=G��#6;^�-����Ko�g8ђ��[ѽ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ݹ</w:t>
      </w:r>
      <w:r>
        <w:rPr/>
        <w:t>p�o�]Z2&gt;d��~</w:t>
      </w:r>
      <w:r>
        <w:rPr/>
        <w:t>㶅</w:t>
      </w:r>
    </w:p>
    <w:p>
      <w:pPr>
        <w:pStyle w:val="PreformattedText"/>
        <w:bidi w:val="0"/>
        <w:jc w:val="left"/>
        <w:rPr/>
      </w:pPr>
      <w:r>
        <w:rPr/>
        <w:t>PW���1#�v`��Z#0�l�`zB� ���w�A�E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p�H��E�t�</w:t>
      </w:r>
      <w:r>
        <w:rPr/>
        <w:t>쬔��</w:t>
      </w:r>
      <w:r>
        <w:rPr/>
        <w:t>Z���#��#�u��!B�U#I:;����8�K�#[��</w:t>
      </w:r>
      <w:r>
        <w:rPr/>
        <w:t>֣</w:t>
      </w:r>
      <w:r>
        <w:rPr/>
        <w:t>#$F�{�K�^2#�#*�h�#t�#dw�"&gt;*a#4�W=#�0V�^js��v�"��M��#���/{#���5vm8#</w:t>
      </w:r>
      <w:r>
        <w:rPr>
          <w:rtl w:val="true"/>
        </w:rPr>
        <w:t>߅</w:t>
      </w:r>
      <w:r>
        <w:rPr>
          <w:rtl w:val="true"/>
        </w:rPr>
        <w:t>#�</w:t>
      </w:r>
      <w:r>
        <w:rPr/>
        <w:t>4</w:t>
      </w:r>
      <w:r>
        <w:rPr/>
        <w:t>�/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Em��#�l�</w:t>
        <w:br/>
        <w:t>{g{S�#�D�:QIxQLT#�a����*�0�</w:t>
      </w:r>
    </w:p>
    <w:p>
      <w:pPr>
        <w:pStyle w:val="PreformattedText"/>
        <w:bidi w:val="0"/>
        <w:jc w:val="left"/>
        <w:rPr/>
      </w:pPr>
      <w:r>
        <w:rPr/>
        <w:t>#JXq#.[O�+E�G��[�?�+���##w�}��r�˷;?�~Q]�</w:t>
      </w:r>
      <w:r>
        <w:rPr>
          <w:rtl w:val="true"/>
        </w:rPr>
        <w:t>ئ</w:t>
      </w:r>
      <w:r>
        <w:rPr/>
        <w:t>5</w:t>
      </w:r>
      <w:r>
        <w:rPr/>
        <w:t>�T��V�#bx#�A��</w:t>
        <w:br/>
      </w:r>
      <w:r>
        <w:rPr>
          <w:rtl w:val="true"/>
        </w:rPr>
        <w:t>׋</w:t>
      </w:r>
      <w:r>
        <w:rPr/>
        <w:t>�</w:t>
      </w:r>
      <w:r>
        <w:rPr/>
        <w:t>#�����c�y�#��0Nt�U�As&gt;��&gt;�g�##pNP{��P���#U#E��G#��#�#4e��ѧ̩�q�P��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-���</w:t>
      </w:r>
      <w:r>
        <w:rPr/>
        <w:t>榪</w:t>
      </w:r>
      <w:r>
        <w:rPr/>
        <w:t>#������!�?���lKt�</w:t>
      </w:r>
      <w:r>
        <w:rPr/>
        <w:t>،</w:t>
      </w:r>
      <w:r>
        <w:rPr/>
        <w:t>.xp#��#�v��:</w:t>
      </w:r>
      <w:r>
        <w:rPr/>
        <w:t>䳠�</w:t>
      </w:r>
      <w:r>
        <w:rPr/>
        <w:t>S�j����&gt;��##g�7P0`e�#�F&amp;��=�^#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e�.�</w:t>
        <w:tab/>
        <w:t>�}0p}�#��D�#�d�ă]s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m�F#Kw��2��u,$&amp;+#�y�\�#S*���V�,�m�#L��W�s�ǔ�r�XK��#���Dl����ղ��;�L�.[hE��m�D</w:t>
        <w:tab/>
        <w:t>��#�J����Z8/o�6ԁ�#N3�pԅs��3���#���+�U��s�</w:t>
        <w:br/>
        <w:t>SH3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$#�t!��</w:t>
      </w:r>
      <w:r>
        <w:rPr>
          <w:rtl w:val="true"/>
        </w:rPr>
        <w:t>׮</w:t>
      </w:r>
      <w:r>
        <w:rPr/>
        <w:t>dC�8`�8^</w:t>
      </w:r>
      <w:r>
        <w:rPr/>
        <w:t>蚩�</w:t>
      </w:r>
      <w:r>
        <w:rPr/>
        <w:t>#B</w:t>
      </w:r>
      <w:r>
        <w:rPr/>
        <w:t>֢</w:t>
      </w:r>
      <w:r>
        <w:rPr/>
        <w:t>M��E</w:t>
        <w:br/>
        <w:t>/ՂuXu�ffc#\����}�T�)-|#�%#=�r�v��EHz�Τ�~#^�A�D��!�Nc�\##[&amp;�Jk#g3P#�k�R#�c#Q5��#���|#+˖���a"�c���������'_�]?��</w:t>
        <w:tab/>
        <w:t>6#!��&gt;#�#���Ҁ�5@���&gt;|�6</w:t>
      </w:r>
      <w:r>
        <w:rPr>
          <w:rtl w:val="true"/>
        </w:rPr>
        <w:t>غ</w:t>
      </w:r>
      <w:r>
        <w:rPr/>
        <w:t>�</w:t>
      </w:r>
      <w:r>
        <w:rPr/>
        <w:t>Zihw��У#�Β��i���1�H#���Uy�P ���</w:t>
        <w:br/>
        <w:t>R�WP�</w:t>
      </w:r>
      <w:r>
        <w:rPr>
          <w:rtl w:val="true"/>
        </w:rPr>
        <w:t>ݳ</w:t>
      </w:r>
      <w:r>
        <w:rPr/>
        <w:t>0</w:t>
      </w:r>
      <w:r>
        <w:rPr/>
        <w:t>�[,}�?���'O]��}w9#�u#��Yv�3#eҢ����C4��N#�{����#Qw</w:t>
        <w:tab/>
        <w:t>��</w:t>
      </w:r>
      <w:r>
        <w:rPr/>
        <w:t>䒉</w:t>
      </w:r>
      <w:r>
        <w:rPr/>
        <w:t>#��</w:t>
        <w:br/>
        <w:t>��C(w�{#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  <w:tab/>
        <w:t>��v��+��M�rMb�.��L�*7G+���#��.H�wT�!P�w�$#v�D��F�#3\9�#gOA�rx�/.\#B#"�wJ���D}��g��mj#���T�,�&lt;��5#&gt;��x�#�d&amp;$���</w:t>
      </w:r>
      <w:r>
        <w:rPr/>
        <w:t>葸</w:t>
      </w:r>
      <w:r>
        <w:rPr/>
        <w:t>ܳ</w:t>
      </w:r>
      <w:r>
        <w:rPr/>
        <w:t>23H#a@�</w:t>
        <w:br/>
        <w:t>#e��R���d����y��~�%��,�}</w:t>
      </w:r>
      <w:r>
        <w:rPr/>
        <w:t>֖�</w:t>
      </w:r>
      <w:r>
        <w:rPr/>
        <w:t>3����.�/)��&amp;L#�#{Wiw�</w:t>
      </w:r>
      <w:r>
        <w:rPr>
          <w:rtl w:val="true"/>
        </w:rPr>
        <w:t>ۿ</w:t>
      </w:r>
      <w:r>
        <w:rPr/>
        <w:t>D�#^,1�#l&gt;��M��</w:t>
      </w:r>
      <w:r>
        <w:rPr>
          <w:rtl w:val="true"/>
        </w:rPr>
        <w:t>ܫ</w:t>
      </w:r>
      <w:r>
        <w:rPr/>
        <w:t>.�m7��e&amp;dv]��#</w:t>
      </w:r>
      <w:r>
        <w:rPr>
          <w:rtl w:val="true"/>
        </w:rPr>
        <w:t>ܡ</w:t>
      </w:r>
      <w:r>
        <w:rPr/>
        <w:t>�</w:t>
      </w:r>
      <w:r>
        <w:rPr/>
        <w:t>g�#�H�W��"�p+���#:��?�4��j��#8��$#�#\S��3��J�##�&amp;O�U��#��#�#�'��#���C`�=#��##��*1+##�r�$��5:���}%|���y#t�Q��q#6��z�����&amp;#�q9##���}�{</w:t>
      </w:r>
      <w:r>
        <w:rPr/>
        <w:t>֞</w:t>
      </w:r>
      <w:r>
        <w:rPr/>
        <w:t>3L���kP�#�*�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SD#��y"�#��@���������m�&gt;�к+m+#p��:�##�#�%Cg�t#��͐</w:t>
        <w:br/>
        <w:t>����2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PYi��</w:t>
      </w:r>
      <w:r>
        <w:rPr>
          <w:rtl w:val="true"/>
        </w:rPr>
        <w:t>ސ</w:t>
      </w:r>
      <w:r>
        <w:rPr/>
        <w:t>j�@Ӭ#�M� Y#�+�#^�u.���IS�</w:t>
        <w:br/>
        <w:t>~?}[{#�r��q�N�#V.�#\L#t</w:t>
      </w:r>
      <w:r>
        <w:rPr>
          <w:rtl w:val="true"/>
        </w:rPr>
        <w:t>׆�����</w:t>
      </w:r>
      <w:r>
        <w:rPr>
          <w:rtl w:val="true"/>
        </w:rPr>
        <w:t>/��</w:t>
      </w:r>
      <w:r>
        <w:rPr/>
        <w:t>7</w:t>
      </w:r>
      <w:r>
        <w:rPr/>
        <w:t>I�#0q��g#��@�?D</w:t>
        <w:tab/>
        <w:t>_#\��U&gt;=�#2S�����ȕ���is#��g^#/#=#w*[&amp;���p���K#�������2@Z0#�1#��|�#Հ�U-�-v���W2K��`�#��&gt;ҕ3s�1#\##���&lt;#�w�#S�##���_6�C��vw''�$��{;�K�U</w:t>
      </w:r>
      <w:r>
        <w:rPr/>
        <w:t>薥�</w:t>
      </w:r>
      <w:r>
        <w:rPr/>
        <w:t>t#�qϒJ#-r#/�G��J�/;�#M\;�R��#�</w:t>
      </w:r>
    </w:p>
    <w:p>
      <w:pPr>
        <w:pStyle w:val="PreformattedText"/>
        <w:bidi w:val="0"/>
        <w:jc w:val="left"/>
        <w:rPr/>
      </w:pPr>
      <w:r>
        <w:rPr/>
        <w:t>#��#∯-�#���#N��k�#-f�}#`�Y�p�/�#�8�C�^O?&lt;�#� #+�#Ϭ#gi�����!K b%8#wijz#Rͭ?��/=/#�####�</w:t>
      </w:r>
      <w:r>
        <w:rPr/>
        <w:t>騜</w:t>
      </w:r>
      <w:r>
        <w:rPr/>
        <w:t>,pɸ�</w:t>
        <w:br/>
        <w:t>�����dC��;I�#_�Zy�5Z6</w:t>
        <w:tab/>
        <w:t>�#n�</w:t>
      </w:r>
      <w:r>
        <w:rPr>
          <w:rtl w:val="true"/>
        </w:rPr>
        <w:t>ޟ</w:t>
      </w:r>
      <w:r>
        <w:rPr/>
        <w:t>�</w:t>
      </w:r>
      <w:r>
        <w:rPr/>
        <w:t>:#�#�?�z�:�#���tWģ�</w:t>
        <w:br/>
        <w:t>(���;�#͛����!+f���0��f��zJ�s�&gt;A#"r��#��#x�</w:t>
      </w:r>
      <w:r>
        <w:rPr/>
        <w:t>߮�</w:t>
      </w:r>
      <w:r>
        <w:rPr/>
        <w:t>+���a7B�z#�arKΖK�o�c��=5[3#I""���\ž�m��z-])�&lt;K�.`n��##�#�[��ʌ#��Ś��}#5#7s�����#���~���~�!x���#|�c#�s�99st��Ҍi#�;?�M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 �;#��ѤB0%9�#p�#j_-dQ#w��|��</w:t>
      </w:r>
      <w:r>
        <w:rPr/>
        <w:t>٘�</w:t>
      </w:r>
      <w:r>
        <w:rPr/>
        <w:t>s#��Kb#L�#�#�?3</w:t>
        <w:tab/>
        <w:t>t��H��1A�2��=#e�P��z��#�U���V�@���I$i�z</w:t>
      </w:r>
      <w:r>
        <w:rPr>
          <w:rtl w:val="true"/>
        </w:rPr>
        <w:t>׸</w:t>
      </w:r>
      <w:r>
        <w:rPr/>
        <w:t>_W�#�##"K9�_*��nWM�##�?�Y��{:]f|�|</w:t>
        <w:br/>
        <w:t>nɽksT�,���}���[�&amp;j�]l�gY�#�Y5��g#H��4��`��������#�##H��WE{��x��"/V�J��&amp;�+e#�G�</w:t>
        <w:tab/>
        <w:t>�6����#�%d�#��N*fO�#�\##�Bc�###�#!�s4F#&amp;�")��/�?��9�D���#�Ts"�V�4Է�����h]</w:t>
        <w:tab/>
        <w:t>��T|�0���X#m#Z�f�S�!�</w:t>
      </w:r>
    </w:p>
    <w:p>
      <w:pPr>
        <w:pStyle w:val="PreformattedText"/>
        <w:bidi w:val="0"/>
        <w:jc w:val="left"/>
        <w:rPr/>
      </w:pPr>
      <w:r>
        <w:rPr/>
        <w:t>A� 'R-#o}�m=��</w:t>
        <w:tab/>
        <w:t>(#���o�&lt;*�M�H�s��\Z5#\_</w:t>
      </w:r>
      <w:r>
        <w:rPr/>
        <w:t>飔</w:t>
      </w:r>
      <w:r>
        <w:rPr/>
        <w:t>0�%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ߎ</w:t>
      </w:r>
      <w:r>
        <w:rPr/>
        <w:t>(&lt;��AE�ӂpe��V}9G�h�\8}#��4��#�WB �#C�#" �</w:t>
      </w:r>
      <w:r>
        <w:rPr/>
        <w:t>ٓ</w:t>
      </w:r>
      <w:r>
        <w:rPr/>
        <w:t>{�3#/a�)�+��m��QD�=��!x#�#�##���H8��G���#i���#2IGcC#�$нG#E�����{�5�c�&amp;[�&lt;�z#�s#��,Q�4�U&lt;}&amp;���^�������#</w:t>
        <w:tab/>
        <w:t>xX�q�h&amp;&gt;#h��ƾ��R#�F�##�#�##�#�5����N�*sT;�H�###Yr�#�:)Y5�#�Z�B��##Bq�����#!��l</w:t>
      </w:r>
    </w:p>
    <w:p>
      <w:pPr>
        <w:pStyle w:val="PreformattedText"/>
        <w:bidi w:val="0"/>
        <w:jc w:val="left"/>
        <w:rPr/>
      </w:pPr>
      <w:r>
        <w:rPr/>
        <w:t>B#�Ϛ~##�K{�1�#�##q����#�Ye�#��{o�d�</w:t>
        <w:tab/>
        <w:t>�Y���o�&gt;�#A�ն���]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t0U�i�.O���'#�x#L���E7����</w:t>
      </w:r>
      <w:r>
        <w:rPr>
          <w:rtl w:val="true"/>
        </w:rPr>
        <w:t>ۇ</w:t>
      </w:r>
      <w:r>
        <w:rPr/>
        <w:t>#�G�#w�#L���n�Y�_s|��2�=Z#��</w:t>
      </w:r>
      <w:r>
        <w:rPr>
          <w:rtl w:val="true"/>
        </w:rPr>
        <w:t>ߕ</w:t>
      </w:r>
      <w:r>
        <w:rPr/>
        <w:t>�</w:t>
      </w:r>
      <w:r>
        <w:rPr/>
        <w:t>D��##w�m��[ɟ�</w:t>
      </w:r>
      <w:r>
        <w:rPr/>
        <w:t>릑��</w:t>
      </w:r>
      <w:r>
        <w:rPr/>
        <w:t>\qx�#r��&gt;�#e#�&gt;�S��F�M</w:t>
        <w:tab/>
        <w:t>�RE�!#&gt;#5:L�!#)�h/�\E�#�c7�7^�4M%�y�##A2hp�j����3�s�#&lt;#��Bi#q�##</w:t>
        <w:br/>
        <w:t>Ĩ�i�#|J�o[��\4cE1��M�@������,#V��</w:t>
      </w:r>
      <w:r>
        <w:rPr/>
        <w:t>뾸</w:t>
      </w:r>
      <w:r>
        <w:rPr/>
        <w:t>#��+AN���Eo��</w:t>
      </w:r>
      <w:r>
        <w:rPr>
          <w:rtl w:val="true"/>
        </w:rPr>
        <w:t>؈</w:t>
      </w:r>
      <w:r>
        <w:rPr/>
        <w:t>O�T�R���?5_x�� ���p�#��#ky�#��.�N</w:t>
      </w:r>
      <w:r>
        <w:rPr>
          <w:rtl w:val="true"/>
        </w:rPr>
        <w:t>ڽ</w:t>
      </w:r>
      <w:r>
        <w:rPr/>
        <w:t>9</w:t>
      </w:r>
      <w:r>
        <w:rPr/>
        <w:t>���&gt;��ȊQU���[���</w:t>
      </w:r>
      <w:r>
        <w:rPr/>
        <w:t>ً��</w:t>
      </w:r>
      <w:r>
        <w:rPr/>
        <w:t>(dQ�h[U#</w:t>
      </w:r>
      <w:r>
        <w:rPr>
          <w:rtl w:val="true"/>
        </w:rPr>
        <w:t>׿</w:t>
      </w:r>
      <w:r>
        <w:rPr/>
        <w:t>�</w:t>
      </w:r>
      <w:r>
        <w:rPr/>
        <w:t>#�z0##!##+5f��i��"��q�#\��To�#���X90��#s{�V7��##</w:t>
      </w:r>
      <w:r>
        <w:rPr>
          <w:rtl w:val="true"/>
        </w:rPr>
        <w:t>ۼ</w:t>
      </w:r>
      <w:r>
        <w:rPr/>
        <w:t>$��a#�U��=m#\G�Mo_.lX#�#����)lm#lNk$��Z����m�2�⬳�#~(�X�ΆN�ļ��#�D��6M##�#:ǇV#�j�F�#��,�^&lt;�AR�e#�&amp;</w:t>
      </w:r>
      <w:r>
        <w:rPr>
          <w:rtl w:val="true"/>
        </w:rPr>
        <w:t>ٯ</w:t>
      </w:r>
      <w:r>
        <w:rPr/>
        <w:t>b�+f7?��.#����O</w:t>
      </w:r>
      <w:r>
        <w:rPr/>
        <w:t>߶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v#�$Huo;m�#�#�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s.#QP��#8J:~#2��԰D��</w:t>
        <w:br/>
        <w:t>�,t]</w:t>
      </w:r>
    </w:p>
    <w:p>
      <w:pPr>
        <w:pStyle w:val="PreformattedText"/>
        <w:bidi w:val="0"/>
        <w:jc w:val="left"/>
        <w:rPr/>
      </w:pPr>
      <w:r>
        <w:rPr/>
        <w:t>t�����8��x0r60��#���#v'�\QK=�K#��#��m��B6a�ղ�a���8&lt;Ӌ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-#�#�#���5�1w##_!Ӡz��Dҽ�|�#L*#�������##�~\V��!ѰK��6gN*=B��TR+�zY#Z�n�</w:t>
        <w:br/>
        <w:t>i#M��EV`y�o��͓��N�0:;_B\��K���c����s"�{�/�ш���Z�#�hA��&lt;</w:t>
        <w:tab/>
        <w:t>�#��##P��s*~k��I�#�|��.@N�Qd��#�^y�#��@#G�Ƣ=#</w:t>
        <w:br/>
        <w:t>�'#.��</w:t>
      </w:r>
    </w:p>
    <w:p>
      <w:pPr>
        <w:pStyle w:val="PreformattedText"/>
        <w:bidi w:val="0"/>
        <w:jc w:val="left"/>
        <w:rPr/>
      </w:pPr>
      <w:r>
        <w:rPr/>
        <w:t>V�#c�XW���(���ɶR?�#�q3</w:t>
      </w:r>
      <w:r>
        <w:rPr/>
        <w:t>ܲ</w:t>
      </w:r>
      <w:r>
        <w:rPr/>
        <w:t>B#���?�3,��</w:t>
      </w:r>
      <w:r>
        <w:rPr/>
        <w:t>வ��</w:t>
      </w:r>
      <w:r>
        <w:rPr/>
        <w:t>`:����8h�#</w:t>
        <w:tab/>
        <w:t>$:</w:t>
      </w:r>
      <w:r>
        <w:rPr>
          <w:rtl w:val="true"/>
        </w:rPr>
        <w:t>ߙٽ</w:t>
      </w:r>
      <w:r>
        <w:rPr/>
        <w:t>A</w:t>
      </w:r>
      <w:r>
        <w:rPr>
          <w:rtl w:val="true"/>
        </w:rPr>
        <w:t>ץ</w:t>
      </w:r>
      <w:r>
        <w:rPr/>
        <w:t>[#�/+�����_#�����?₴�)���~H#c����Sf�#����%��qJ�������6�0��'Ճu��</w:t>
      </w:r>
    </w:p>
    <w:p>
      <w:pPr>
        <w:pStyle w:val="PreformattedText"/>
        <w:bidi w:val="0"/>
        <w:jc w:val="left"/>
        <w:rPr/>
      </w:pPr>
      <w:r>
        <w:rPr/>
        <w:t>U=�:���#g�#�V'(b�#��YFP}sw#\�N#g|#�m###�^��</w:t>
      </w:r>
      <w:r>
        <w:rPr>
          <w:rtl w:val="true"/>
        </w:rPr>
        <w:t>܏</w:t>
      </w:r>
      <w:r>
        <w:rPr/>
        <w:t>�</w:t>
      </w:r>
      <w:r>
        <w:rPr/>
        <w:t>/#�ZĮ#%�Z�H��K�u�5�.�U��k#o@+�p��Ζa8p?#�G0�</w:t>
        <w:br/>
        <w:t>���#3m�@y�j��#A�#�`B3�#=�"�-��JҬ��</w:t>
        <w:tab/>
        <w:t>��/�c1m�7�@##�p�q��HDl��?%6*#}�7�qr�@m�6��</w:t>
        <w:tab/>
        <w:t>�}Ɇ���$��##��p�#6��էf��B*��8�n���#VK��nL���Q#P�����&amp;h��##��</w:t>
      </w:r>
    </w:p>
    <w:p>
      <w:pPr>
        <w:pStyle w:val="PreformattedText"/>
        <w:bidi w:val="0"/>
        <w:jc w:val="left"/>
        <w:rPr/>
      </w:pPr>
      <w:r>
        <w:rPr/>
        <w:t>)��W�zK����gd?�7��m�u�#eXX#��#��g</w:t>
      </w:r>
      <w:r>
        <w:rPr/>
        <w:t>క�</w:t>
      </w:r>
      <w:r>
        <w:rPr/>
        <w:t>ǉYͺ�#i)#�s�##�tgl��a�0}D�]s#Ku�#b#�#2��3h]b?��r#��'n����#��,y�#��+�FJ�?�R��:�ǍA�`*{�vS�;���#;�����O~;�#�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y��#�%�s�:L]�2ξ�����#FX�#U�Ҽ;���&lt;2K����$#(�`P�xw$#�6Sȫ# �Rwd��</w:t>
        <w:tab/>
        <w:t>�e%�#����-</w:t>
      </w:r>
      <w:r>
        <w:rPr>
          <w:rtl w:val="true"/>
        </w:rPr>
        <w:t>ݘ</w:t>
      </w:r>
      <w:r>
        <w:rPr/>
        <w:t xml:space="preserve"> </w:t>
      </w:r>
      <w:r>
        <w:rPr/>
        <w:t>+M#�#�`#�/�Td������*#�V�_#���#o��^��Y������{�#��y�0M�"��#E�R@�# #P-.�p�1���Q�</w:t>
      </w:r>
      <w:r>
        <w:rPr>
          <w:rtl w:val="true"/>
        </w:rPr>
        <w:t>ڗ</w:t>
      </w:r>
      <w:r>
        <w:rPr/>
        <w:t>�</w:t>
      </w:r>
      <w:r>
        <w:rPr/>
        <w:t>Z���tft</w:t>
        <w:tab/>
        <w:t>n�a%bh8�|-#��70�#şwU�I#�Ka�{,&amp;8#A�#����_�l#���!���Q,=�u�����6��V#*���kmǑ���p����]##P��6</w:t>
      </w:r>
      <w:r>
        <w:rPr>
          <w:rtl w:val="true"/>
        </w:rPr>
        <w:t>ߤ�</w:t>
      </w:r>
      <w:r>
        <w:rPr>
          <w:rtl w:val="true"/>
        </w:rPr>
        <w:t>_���</w:t>
      </w:r>
      <w:r>
        <w:rPr/>
        <w:t>#9</w:t>
      </w:r>
      <w:r>
        <w:rPr/>
        <w:t>b�#�|��8</w:t>
        <w:br/>
        <w:t>ќ#@Ǖ��F��`u]#t7Cw�qs�D.k�O&lt;�S�7��#E�-'�Y21��V#�ѡ!!�˟$�]��N��m^"�pHf</w:t>
      </w:r>
      <w:r>
        <w:rPr>
          <w:rtl w:val="true"/>
        </w:rPr>
        <w:t>ڡ</w:t>
      </w:r>
      <w:r>
        <w:rPr/>
        <w:t>��</w:t>
      </w:r>
      <w:r>
        <w:rPr/>
        <w:t>f�#9���H#���+��Z#�###��#+���#Qb#��F��#D�U#p=#�ϼ��#-##x#�&amp;̌Ұ�#ă�����h%���N�#�~</w:t>
      </w:r>
      <w:r>
        <w:rPr>
          <w:rtl w:val="true"/>
        </w:rPr>
        <w:t>׈</w:t>
      </w:r>
      <w:r>
        <w:rPr/>
        <w:t>��</w:t>
      </w:r>
      <w:r>
        <w:rPr/>
        <w:t>Fs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Կ"a#?�-����3��v;{j�E)�D�_e"��̚J7�$P��[#:X{#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ݷ</w:t>
      </w:r>
      <w:r>
        <w:rPr/>
        <w:t>�</w:t>
      </w:r>
      <w:r>
        <w:rPr/>
        <w:t>O����[3#�^R��#3z��m�Ӻ�L~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b�h.�#�j���s�6�,��45#�/���M��,ª5�DC4�&lt;#��r #҂�^�{5n�*)OO��pFP�@O#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&gt;��l�{</w:t>
        <w:tab/>
        <w:t>#��SHc�@�T�'�n�#u���#�</w:t>
        <w:br/>
      </w:r>
      <w:r>
        <w:rPr/>
        <w:t>ܴ��</w:t>
      </w:r>
      <w:r>
        <w:rPr/>
        <w:t>)�"Ls#ĩ�,�K����#j^k#/OS��vq</w:t>
      </w:r>
      <w:r>
        <w:rPr>
          <w:rtl w:val="true"/>
        </w:rPr>
        <w:t>׎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0&amp;�(�#�a,��0#�w���n�#�b)���_�ec�F-</w:t>
      </w:r>
      <w:r>
        <w:rPr/>
        <w:t>杁</w:t>
      </w:r>
      <w:r>
        <w:rPr/>
        <w:t>hk#��#�ϊ����"{���7�#?#��okM����$�E��</w:t>
      </w:r>
      <w:r>
        <w:rPr/>
        <w:t>칀���</w:t>
      </w:r>
      <w:r>
        <w:rPr>
          <w:rtl w:val="true"/>
        </w:rPr>
        <w:t>ا</w:t>
      </w:r>
      <w:r>
        <w:rPr/>
        <w:t>u��w)�^�Õu�a�#r=D ζ�,��q`� q���!�fS�#��7���"]�Yz��</w:t>
      </w:r>
      <w:r>
        <w:rPr/>
        <w:t>驳��</w:t>
      </w:r>
      <w:r>
        <w:rPr/>
        <w:t>b�R̻�p��KkQƤ1#&gt;aqt�#�N#K���v_�Ж���:���fi�##��##=7$S?�#�^���� ZC-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P#�#�|�CϐM��^��^</w:t>
      </w:r>
      <w:r>
        <w:rPr/>
        <w:t>햂</w:t>
      </w:r>
      <w:r>
        <w:rPr/>
        <w:t>o#��������1{Np#Ĭy+�[�θ�</w:t>
        <w:br/>
        <w:t>J�P�%##�d��է�?�0#�0#?vy�D°�\�Hn�7ne���[���z���#4#��#��,�T^�#Y([�j�DY#p0�8��5�S?8�AF��,�#I#{Ӱ���+��Cg�Ai��;���#�o�s~~�qZ+�ƌ�</w:t>
      </w:r>
      <w:r>
        <w:rPr/>
        <w:t>۲</w:t>
      </w:r>
      <w:r>
        <w:rPr/>
        <w:t>:��&gt;�Y���#��#�)��:��Hƭ� X0#(���*�#Ś����F�#��#�^#�� ���#/&lt;h��#�#��U##B�#�#)#W#��\�&amp;r</w:t>
        <w:br/>
        <w:t>�;g��Qyvp#��A���т�]�d#���Ԕ�����CĎ�]X�#</w:t>
      </w:r>
      <w:r>
        <w:rPr>
          <w:rtl w:val="true"/>
        </w:rPr>
        <w:t>ݶ��</w:t>
      </w:r>
      <w:r>
        <w:rPr/>
        <w:t>5</w:t>
      </w:r>
      <w:r>
        <w:rPr/>
        <w:t>#F�J�Ӗ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�##��QT�g�M~��6(��*6=�F�#�p��101).?������</w:t>
      </w:r>
      <w:r>
        <w:rPr/>
        <w:t>ۚ�</w:t>
      </w:r>
      <w:r>
        <w:rPr/>
        <w:t>X]#�x`###�J��L�c�_D��#x&lt;��vD�&amp; *�#�)#�PmY4�:�G_c$+��BG&gt;���#+�#����7Lf�&gt;#O</w:t>
      </w:r>
    </w:p>
    <w:p>
      <w:pPr>
        <w:pStyle w:val="PreformattedText"/>
        <w:bidi w:val="0"/>
        <w:jc w:val="left"/>
        <w:rPr/>
      </w:pPr>
      <w:r>
        <w:rPr/>
        <w:t>J8'#G��� #��a�NQV#�L��#f�)p�</w:t>
      </w:r>
    </w:p>
    <w:p>
      <w:pPr>
        <w:pStyle w:val="PreformattedText"/>
        <w:bidi w:val="0"/>
        <w:jc w:val="left"/>
        <w:rPr/>
      </w:pPr>
      <w:r>
        <w:rPr/>
        <w:t>;u+lM�4VX###�p�#�;#�ġ\����%�v#8,�f������#�#S#</w:t>
        <w:br/>
        <w:t>�#6eVS�&amp;�2�h�.л��+[dF#?'(�`Rf#�}#�����hЂ����������#3#���F\yz#�#vu�B�)�c��(8�S�#��}?��X���?�4R�: d��IE#�j�#.NwK�</w:t>
        <w:tab/>
        <w:t>�pg#T�#M&lt;K~9�^�Q*���Y#���Y/�</w:t>
      </w:r>
      <w:r>
        <w:rPr>
          <w:rtl w:val="true"/>
        </w:rPr>
        <w:t>׬</w:t>
      </w:r>
      <w:r>
        <w:rPr/>
        <w:t># fRT-#��C%6]QG#�#�`o4683_�#y������k#S�%j2Mxh&gt;</w:t>
      </w:r>
      <w:r>
        <w:rPr/>
        <w:t>쾤�</w:t>
      </w:r>
      <w:r>
        <w:rPr/>
        <w:t>2f�;�</w:t>
      </w:r>
      <w:r>
        <w:rPr/>
        <w:t>ܼ</w:t>
      </w:r>
      <w:r>
        <w:rPr/>
        <w:t>W�&gt;��&lt;�i��T�m#w��4��# t|&amp;8�ZH.�"�D�|� ��.��6�o�#Z��#�ƀT�����</w:t>
      </w:r>
      <w:r>
        <w:rPr>
          <w:rtl w:val="true"/>
        </w:rPr>
        <w:t>ܧ</w:t>
      </w:r>
      <w:r>
        <w:rPr/>
        <w:t>Jw&gt;�</w:t>
      </w:r>
      <w:r>
        <w:rPr/>
        <w:t>閕</w:t>
      </w:r>
      <w:r>
        <w:rPr/>
        <w:t>vfMkOm�zB*�7�e##τ~��;�ծ��Yd��0�_ԙf���#�w�&gt;��n</w:t>
        <w:tab/>
        <w:t>R��u�K��t^sN��#����7#D#���=j���H�:��[�ȁqU@��&lt;T�=dS��6�?�dic�Z</w:t>
      </w:r>
      <w:r>
        <w:rPr>
          <w:rtl w:val="true"/>
        </w:rPr>
        <w:t>ۅ</w:t>
      </w:r>
      <w:r>
        <w:rPr/>
        <w:t>�</w:t>
      </w:r>
      <w:r>
        <w:rPr/>
        <w:t>#p��7�j#�TX]�#�?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b5���#����#J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%m��#�#+��K#�</w:t>
      </w:r>
    </w:p>
    <w:p>
      <w:pPr>
        <w:pStyle w:val="PreformattedText"/>
        <w:bidi w:val="0"/>
        <w:jc w:val="left"/>
        <w:rPr/>
      </w:pPr>
      <w:r>
        <w:rPr/>
        <w:t>7����&amp;�N6#��\��####hOK[�;��##�N,l�RB��</w:t>
      </w:r>
      <w:r>
        <w:rPr>
          <w:rtl w:val="true"/>
        </w:rPr>
        <w:t>ف</w:t>
      </w:r>
      <w:r>
        <w:rPr/>
        <w:t>c#�##�-rU���.**�"��Qz�Y�#�#Dm�#�{�Dd�c#�u�v�O�w�#�</w:t>
      </w:r>
      <w:r>
        <w:rPr>
          <w:rtl w:val="true"/>
        </w:rPr>
        <w:t>׊</w:t>
      </w:r>
      <w:r>
        <w:rPr/>
        <w:t>tq�sV��#\�[��: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06�m�]T</w:t>
        <w:br/>
        <w:t>�#s~#V�N�������#�#_^#0#�m,k����HJ�##�#�K/b]V|�]f#q#�m-#�6�+#s�8���*-��H�XG��#X</w:t>
        <w:tab/>
        <w:t>#��`��JS�#�ҝ#v#+��#��ӧ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[#���#v</w:t>
        <w:tab/>
        <w:t>;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��M���#����{B�n���#"�3[#ozS�VSr�SD0�[#z�#�#h;�}�</w:t>
      </w:r>
      <w:r>
        <w:rPr>
          <w:rtl w:val="true"/>
        </w:rPr>
        <w:t>ۺ</w:t>
      </w:r>
      <w:r>
        <w:rPr/>
        <w:t>y#1{������#@7ԛp�^#��\�</w:t>
        <w:tab/>
        <w:t>����,J</w:t>
      </w:r>
      <w:r>
        <w:rPr>
          <w:rtl w:val="true"/>
        </w:rPr>
        <w:t>ع</w:t>
      </w:r>
      <w:r>
        <w:rPr/>
        <w:t>�</w:t>
      </w:r>
      <w:r>
        <w:rPr/>
        <w:t>P�E"##q�X#��8��76t5#Z�8k��2�#am�P�������#���DR��?!k#���#�!&amp;�-s#�9�#2��B�lq��=�#�#��#��}0�T��z�#Ôf48��O����O�t6�X��&gt;:#�t#�u�})#W-1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Ƥ�}���Đ#I# #4##H� #Z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Ѫ�##1�`CY��.�jȝ��-\�er��A�c�#��^R</w:t>
      </w:r>
      <w:r>
        <w:rPr/>
        <w:t>߹</w:t>
      </w:r>
      <w:r>
        <w:rPr/>
        <w:t>#M���###���+��g�#5*</w:t>
        <w:tab/>
        <w:t>.#�X,ӸQP��</w:t>
        <w:tab/>
        <w:t>(T��D����ԍ$X(vQ�x#KX��f}���</w:t>
      </w:r>
    </w:p>
    <w:p>
      <w:pPr>
        <w:pStyle w:val="PreformattedText"/>
        <w:bidi w:val="0"/>
        <w:jc w:val="left"/>
        <w:rPr/>
      </w:pPr>
      <w:r>
        <w:rPr/>
        <w:t>c##:[�z��z�n�X~��50_pȆ"F�#&lt;�</w:t>
      </w:r>
      <w:r>
        <w:rPr>
          <w:rtl w:val="true"/>
        </w:rPr>
        <w:t>س</w:t>
      </w:r>
      <w:r>
        <w:rPr/>
        <w:t>#��##&lt;�m#�0I#�#�4B-#��VM�⁒���T��}��G#�w#��</w:t>
      </w:r>
      <w:r>
        <w:rPr>
          <w:rtl w:val="true"/>
        </w:rPr>
        <w:t>ڙ</w:t>
      </w:r>
      <w:r>
        <w:rPr/>
        <w:t>O�w�</w:t>
      </w:r>
      <w:r>
        <w:rPr/>
        <w:t>ֻ�����</w:t>
      </w:r>
      <w:r>
        <w:rPr/>
        <w:t>##4E����2B=j�$���̹��C#�S7hUUm*����$��#y��oGM#9�7�#���*�9;(M�gK���#9Vjq�`X��#���#�#E���4��q�e1G���SX��)hU�#*GP90b/�&gt;t�F��v#D#��|��#�f\���6�</w:t>
      </w:r>
      <w:r>
        <w:rPr>
          <w:rtl w:val="true"/>
        </w:rPr>
        <w:t>ޏ</w:t>
      </w:r>
      <w:r>
        <w:rPr>
          <w:rtl w:val="true"/>
        </w:rPr>
        <w:t>&amp;</w:t>
      </w:r>
      <w:r>
        <w:rPr/>
        <w:t>8</w:t>
      </w:r>
      <w:r>
        <w:rPr/>
        <w:t>#l&amp;</w:t>
      </w:r>
      <w:r>
        <w:rPr/>
        <w:t>ֽ</w:t>
      </w:r>
      <w:r>
        <w:rPr/>
        <w:t>z�#�#���Eɻ���A���</w:t>
      </w:r>
    </w:p>
    <w:p>
      <w:pPr>
        <w:pStyle w:val="PreformattedText"/>
        <w:bidi w:val="0"/>
        <w:jc w:val="left"/>
        <w:rPr/>
      </w:pPr>
      <w:r>
        <w:rPr/>
        <w:t>j��9���`Z��n�o�7��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EC%�b���~1r*�i�B�g�ǭy\#�#ǋ$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hJ���&g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%#Ep��M��͖�kDqDG�#M�F</w:t>
      </w:r>
      <w:r>
        <w:rPr/>
        <w:t>區��</w:t>
      </w:r>
      <w:r>
        <w:rPr/>
        <w:t>#���n�a�#N}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#�d���{o�!m�Ϊ#%�#`ë�</w:t>
      </w:r>
      <w:r>
        <w:rPr/>
        <w:t>٩</w:t>
      </w:r>
      <w:r>
        <w:rPr/>
        <w:t>lo��Q��#}�</w:t>
        <w:tab/>
        <w:t>Nd#���9i</w:t>
      </w:r>
      <w:r>
        <w:rPr/>
        <w:t>݆�</w:t>
      </w:r>
      <w:r>
        <w:rPr/>
        <w:t>`�J�L�������a�x# #T4��i�եK#�#:#�!��)#��oG��T�s�8O#ȫpVG���#��i#)G�}�H0Cf�y���7mZ��#��#���'�WU^��3#��]#�=��~�.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70�</w:t>
        <w:tab/>
        <w:t>W��*��e#vsi'3��0�#��#3#�#S</w:t>
      </w:r>
    </w:p>
    <w:p>
      <w:pPr>
        <w:pStyle w:val="PreformattedText"/>
        <w:bidi w:val="0"/>
        <w:jc w:val="left"/>
        <w:rPr/>
      </w:pPr>
      <w:r>
        <w:rPr/>
        <w:t>Fv#����R�~�;Z�'}4#��##��|�y�I�~w�e##�)6�#�y�9���</w:t>
      </w:r>
      <w:r>
        <w:rPr>
          <w:rtl w:val="true"/>
        </w:rPr>
        <w:t>ڸ</w:t>
      </w:r>
      <w:r>
        <w:rPr/>
        <w:t>�</w:t>
      </w:r>
      <w:r>
        <w:rPr/>
        <w:t>xR��J�</w:t>
      </w:r>
      <w:r>
        <w:rPr/>
        <w:t>ۛ</w:t>
      </w:r>
      <w:r>
        <w:rPr/>
        <w:t>H{</w:t>
      </w:r>
      <w:r>
        <w:rPr/>
        <w:t>ٜ�</w:t>
      </w:r>
      <w:r>
        <w:rPr/>
        <w:t>V#�</w:t>
        <w:tab/>
        <w:t>/smXQ8f��#&gt;_&gt;#�����#�.#�C��JMh@]$##]��F�#P5����#�5@�#���d0�O#f[d##�#Ԅ���Z#�5����҈#�r##V��z�uj�ȁ�Xts7��#����2��Af�i���G�H#�#i��F#_N���#7�5��0=b�##g�1�(�֎��Ng��m�#B�8�#&amp;��K�T44L�</w:t>
      </w:r>
      <w:r>
        <w:rPr>
          <w:rtl w:val="true"/>
        </w:rPr>
        <w:t>ۇ</w:t>
      </w:r>
      <w:r>
        <w:rPr/>
        <w:t>`�$R##rS��f�#q#��#�#\)].��K��#��-��#�h=�9�H�f�;|#���Z"�fy!</w:t>
      </w:r>
      <w:r>
        <w:rPr>
          <w:rtl w:val="true"/>
        </w:rPr>
        <w:t>ޱ</w:t>
      </w:r>
      <w:r>
        <w:rPr/>
        <w:t>i� [b#n�Ѕw��@��K����#�x�#(_U5�b�����9Ş#���#�A�#��##��</w:t>
        <w:tab/>
        <w:t>���i3ѧ#^"d�#��l&lt;#@W|���\��I-K�^�#_��U�fV�#�_2Aw��U��W�.s*E#��\���CV#���-��w1K#{#-#v�#�̰~�z�</w:t>
      </w:r>
      <w:r>
        <w:rPr/>
        <w:t>쨺</w:t>
      </w:r>
      <w:r>
        <w:rPr>
          <w:rtl w:val="true"/>
        </w:rPr>
        <w:t>ܒ</w:t>
      </w:r>
      <w:r>
        <w:rPr/>
        <w:t>�</w:t>
      </w:r>
      <w:r>
        <w:rPr/>
        <w:t>J�\���_-1��1#%���#�L%�##�O0Q�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9&amp;cȄ#���#Y��2#/���#��OS&gt;��f#e(�I������\##��#</w:t>
      </w:r>
    </w:p>
    <w:p>
      <w:pPr>
        <w:pStyle w:val="PreformattedText"/>
        <w:bidi w:val="0"/>
        <w:jc w:val="left"/>
        <w:rPr/>
      </w:pPr>
      <w:r>
        <w:rPr/>
        <w:t>#�f2.�##'jO�xxy#1���-#^r�j#9:���#Hj��#{?</w:t>
      </w:r>
      <w:r>
        <w:rPr>
          <w:rtl w:val="true"/>
        </w:rPr>
        <w:t>ߍ</w:t>
      </w:r>
      <w:r>
        <w:rPr/>
        <w:t>#�ic�){�RG0l�}#�#�+�&lt;j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/�#p���#+q�#�l��=�#h�: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Ƌ)m�</w:t>
      </w:r>
      <w:r>
        <w:rPr>
          <w:rtl w:val="true"/>
        </w:rPr>
        <w:t>ڬ</w:t>
      </w:r>
      <w:r>
        <w:rPr/>
        <w:t>Pd'�F���j������?�!:�0#�J�#&lt;����%�kj�|ZF�;#�_Zg�#�2��M7�����f�#WGi��?5�qS�6:�P����ctN#M�/-�)</w:t>
      </w:r>
      <w:r>
        <w:rPr>
          <w:rtl w:val="true"/>
        </w:rPr>
        <w:t>ځ</w:t>
      </w:r>
      <w:r>
        <w:rPr/>
        <w:t>��</w:t>
      </w:r>
      <w:r>
        <w:rPr/>
        <w:t>E</w:t>
        <w:br/>
        <w:t>YU�4a}�B/���y�8fV�Mv#;l��j"ze�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rPr/>
        <w:t>ܷ�</w:t>
      </w:r>
      <w:r>
        <w:rPr/>
        <w:t>6;��Qc�i�"�?�ʘ��F�g�\7���</w:t>
      </w:r>
      <w:r>
        <w:rPr/>
        <w:t>䨧�</w:t>
      </w:r>
      <w:r>
        <w:rPr/>
        <w:t>5#�ʿQW���#N8p�C�a���#�#�sb�5|�(��j</w:t>
        <w:tab/>
        <w:t>T�#&amp;#�ɿ��r#��8#�.E:y�j�eQ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C�Vf����#�W.</w:t>
        <w:br/>
        <w:t>5����#�\���X�2�z</w:t>
        <w:tab/>
        <w:t>�c#�(</w:t>
      </w:r>
      <w:r>
        <w:rPr/>
        <w:t>㽴���</w:t>
      </w:r>
      <w:r>
        <w:rPr/>
        <w:t>R#��TC#���o���##���&lt;#'##U#����������-(��#��#�</w:t>
      </w:r>
    </w:p>
    <w:p>
      <w:pPr>
        <w:pStyle w:val="PreformattedText"/>
        <w:bidi w:val="0"/>
        <w:jc w:val="left"/>
        <w:rPr/>
      </w:pPr>
      <w:r>
        <w:rPr/>
        <w:t>4m#���Z�����#�b�T@���]��1��R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f[4pN�&gt;</w:t>
        <w:br/>
        <w:t>�Q��)</w:t>
      </w:r>
      <w:r>
        <w:rPr>
          <w:rtl w:val="true"/>
        </w:rPr>
        <w:t>ߎ</w:t>
      </w:r>
      <w:r>
        <w:rPr/>
        <w:t>�</w:t>
      </w:r>
      <w:r>
        <w:rPr/>
        <w:t>#�Qɓ��\]J�&lt;li��x#J�rL�Y�6�_�2&amp;</w:t>
      </w:r>
      <w:r>
        <w:rPr/>
        <w:t>ۢ�</w:t>
      </w:r>
      <w:r>
        <w:rPr/>
        <w:t>B�5���#]Z�-\�h�*�z�NL�HZ��#,#^��#�i�T##</w:t>
      </w:r>
      <w:r>
        <w:rPr>
          <w:rtl w:val="true"/>
        </w:rPr>
        <w:t>ڮ</w:t>
      </w:r>
      <w:r>
        <w:rPr/>
        <w:t>�</w:t>
      </w:r>
      <w:r>
        <w:rPr/>
        <w:t>}�%y#~�F�::�/`t� f�;#F #@Z�~5#�P�#���b��k#B##l����Z�D~e�ώϴns�ѡ�w8�#����##�(�zn�lU��qi�#=$#X��SV{�Q��o#/�a��iuz���#</w:t>
      </w:r>
      <w:r>
        <w:rPr>
          <w:rtl w:val="true"/>
        </w:rPr>
        <w:t>ܔ�</w:t>
      </w:r>
      <w:r>
        <w:rPr>
          <w:rtl w:val="true"/>
        </w:rPr>
        <w:t>*</w:t>
      </w:r>
      <w:r>
        <w:rPr/>
        <w:t>3</w:t>
      </w:r>
      <w:r>
        <w:rPr/>
        <w:t>ɍ��##��2�#���#�Ya�w��g:=</w:t>
      </w:r>
      <w:r>
        <w:rPr>
          <w:rtl w:val="true"/>
        </w:rPr>
        <w:t>ث</w:t>
      </w:r>
      <w:r>
        <w:rPr/>
        <w:t>��</w:t>
      </w:r>
      <w:r>
        <w:rPr/>
        <w:t>þ0?KŦo#p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#.C�;J2H#</w:t>
      </w:r>
      <w:r>
        <w:rPr>
          <w:rtl w:val="true"/>
        </w:rPr>
        <w:t>ٴ</w:t>
      </w:r>
      <w:r>
        <w:rPr/>
        <w:t>�</w:t>
      </w:r>
      <w:r>
        <w:rPr/>
        <w:t>;�T/�b"#ȸ���F��C�</w:t>
      </w:r>
      <w:r>
        <w:rPr>
          <w:rtl w:val="true"/>
        </w:rPr>
        <w:t>ڌ</w:t>
      </w:r>
      <w:r>
        <w:rPr/>
        <w:t>d@��Djf�w?5��,G���X�#H</w:t>
      </w:r>
      <w:r>
        <w:rPr>
          <w:rtl w:val="true"/>
        </w:rPr>
        <w:t>ڪ</w:t>
      </w:r>
      <w:r>
        <w:rPr/>
        <w:t>-��.)���w#�̕��K</w:t>
        <w:tab/>
        <w:t>��}Jr�H�V�^��#^�U��^��Lh��Ǖ1IHFxu�@�j���;�Ŏfkz���#��2�</w:t>
      </w:r>
      <w:r>
        <w:rPr/>
        <w:t>َ����</w:t>
      </w:r>
      <w:r>
        <w:rPr/>
        <w:t>ϑB��UW�x�t��c#�@ǎ;9,��1!J�## ���QEI�a�7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O8#�#�\�Yc56#M���1Rj#fp�Eɜ�0MҖ������dX�|X��#�)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Gt$��Qf!#Yd#y��+DY#IN7^�#���eJ#Pf@</w:t>
      </w:r>
      <w:r>
        <w:rPr/>
        <w:t>阆��</w:t>
      </w:r>
      <w:r>
        <w:rPr/>
        <w:t>%�[���Y��8�@g�</w:t>
      </w:r>
      <w:r>
        <w:rPr>
          <w:rtl w:val="true"/>
        </w:rPr>
        <w:t>ؿ</w:t>
      </w:r>
      <w:r>
        <w:rPr/>
        <w:t>��</w:t>
      </w:r>
      <w:r>
        <w:rPr/>
        <w:t>kF&lt;#V�[A�</w:t>
        <w:br/>
        <w:t>�#�z��(��I@�f#�!�n��@̦�!8�J#jп</w:t>
      </w:r>
      <w:r>
        <w:rPr>
          <w:rtl w:val="true"/>
        </w:rPr>
        <w:t>ݭ</w:t>
      </w:r>
      <w:r>
        <w:rPr/>
        <w:t>�</w:t>
      </w:r>
      <w:r>
        <w:rPr/>
        <w:t>i#dN����</w:t>
      </w:r>
      <w:r>
        <w:rPr>
          <w:rtl w:val="true"/>
        </w:rPr>
        <w:t>ټ</w:t>
      </w:r>
      <w:r>
        <w:rPr/>
        <w:t>ƚ�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5�</w:t>
      </w:r>
    </w:p>
    <w:p>
      <w:pPr>
        <w:pStyle w:val="PreformattedText"/>
        <w:bidi w:val="0"/>
        <w:jc w:val="left"/>
        <w:rPr/>
      </w:pPr>
      <w:r>
        <w:rPr/>
        <w:tab/>
        <w:t>�T3#�L�2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gt;##�(���v�#��FG_��G��N�N����}��E��M|�v����0�</w:t>
      </w:r>
      <w:r>
        <w:rPr>
          <w:rtl w:val="true"/>
        </w:rPr>
        <w:t>׼</w:t>
      </w:r>
      <w:r>
        <w:rPr/>
        <w:t>q%��2ku����#sw#�NX#(���##�"#��N�#�Ȥ���#��L�p�#�#�`��V[�jMd���#H�J9���t#�3-x��R�4 #*�b�J_?3�#�%�#���.#�g-#��#���3��~�&amp;9dR#P�eHsF�*#y�r�#K)�pZ�?e���##&gt;�PZPk��e#5��$A#��#fE~</w:t>
      </w:r>
    </w:p>
    <w:p>
      <w:pPr>
        <w:pStyle w:val="PreformattedText"/>
        <w:bidi w:val="0"/>
        <w:jc w:val="left"/>
        <w:rPr/>
      </w:pPr>
      <w:r>
        <w:rPr/>
        <w:t>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o��#��q#�b}Ň#�B��k�&gt;�D��{�#q�͎}h���^��*��&lt;#�^�����O,`�-�k�k&lt;'��t���#�$�#�-�J��2���2�JWK���#�#%#�Y���#��b���#F/�0�U�f�ǿ�/S�TuҮ.5b��rv#�Ҧ�-6&amp;</w:t>
        <w:br/>
        <w:t>��H�n�#{)�Xs��#��&lt;�9����#���]��&amp;�`J�O�c��L#�Z�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c$������\4�J�%yϷsU�����n��ya����##����</w:t>
        <w:br/>
        <w:t>��"#��%��[LW^�#�R��8�r�P#q</w:t>
      </w:r>
      <w:r>
        <w:rPr>
          <w:rtl w:val="true"/>
        </w:rPr>
        <w:t>נ�</w:t>
      </w:r>
      <w:r>
        <w:rPr/>
        <w:t>3#</w:t>
      </w:r>
      <w:r>
        <w:rPr/>
        <w:t>����G�=</w:t>
      </w:r>
      <w:r>
        <w:rPr>
          <w:rtl w:val="true"/>
        </w:rPr>
        <w:t>ت</w:t>
      </w:r>
      <w:r>
        <w:rPr/>
        <w:t>'#�z=d(#�|��JH΃GM�k��(a&amp;</w:t>
      </w:r>
      <w:r>
        <w:rPr>
          <w:rtl w:val="true"/>
        </w:rPr>
        <w:t>ݠ</w:t>
      </w:r>
      <w:r>
        <w:rPr/>
        <w:t>w###{�S�=w �]��#�#b�]t�8o�f�X���</w:t>
        <w:br/>
        <w:t>�#���)�a=?���&lt;�K���� Q����b�����[_!�3|(lM~�-�#M�=dӄ�5R �{"B���u*D|z3\</w:t>
      </w:r>
      <w:r>
        <w:rPr>
          <w:rtl w:val="true"/>
        </w:rPr>
        <w:t>޵</w:t>
      </w:r>
      <w:r>
        <w:rPr/>
        <w:t>n#x��0#&amp;50#��Oq#b�C�-8��T#�P����J9*����Kʣ�o_�{&amp;��#�b#��^���X�r�#:J4��WL�IZDL/ #�-��rN����w��a~</w:t>
      </w:r>
      <w:r>
        <w:rPr/>
        <w:t>݀�</w:t>
      </w:r>
      <w:r>
        <w:rPr/>
        <w:t>#wG#�#�#B��x����R��K#S�!n!�3#i=##���&amp;�#J������M�1&amp;#��*n�@#̬���!�Z���J3zmƈK�U*6x�=~�: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k�B#��e�</w:t>
        <w:tab/>
      </w:r>
      <w:r>
        <w:rPr>
          <w:rtl w:val="true"/>
        </w:rPr>
        <w:t>ۇ</w:t>
      </w:r>
      <w:r>
        <w:rPr/>
        <w:t>�</w:t>
      </w:r>
      <w:r>
        <w:rPr/>
        <w:t>#�j��Zo](� �OC`�</w:t>
        <w:tab/>
        <w:t>$��A���r��3Ț^�0WJ����#r�b?�X�C�Xjsn�e`�o�_.$�n�1`e�F�l#WjJ�Q`U�#&gt;8&gt;N�F�3�#8#�ti�&lt;�ԉ�</w:t>
        <w:tab/>
        <w:t>#</w:t>
        <w:tab/>
        <w:t>���BJ &lt;�#</w:t>
      </w:r>
      <w:r>
        <w:rPr/>
        <w:t>僦�</w:t>
      </w:r>
      <w:r>
        <w:rPr/>
        <w:t>q�#*#�K�y�{��#�#yG�#���"���'B��v���#��=SY"��#b#�#h��"��R�V�K�~�pO6{~�@�M��`����s+⇾���j�`���#�#��ǫr���#�#�~�w#���?4�$</w:t>
      </w:r>
      <w:r>
        <w:rPr>
          <w:rtl w:val="true"/>
        </w:rPr>
        <w:t>ݓ</w:t>
      </w:r>
      <w:r>
        <w:rPr/>
        <w:t>u�/�&lt;�##8���*g��_y�%�:-�ᗈp1�v�3Q�~��|��#y�l�7����</w:t>
        <w:tab/>
        <w:t>�#m !yl�)�###�#�ZS�#�0�}��o�.�##ɩ�#$�����G</w:t>
      </w:r>
      <w:r>
        <w:rPr>
          <w:rtl w:val="true"/>
        </w:rPr>
        <w:t>ؼ</w:t>
      </w:r>
      <w:r>
        <w:rPr/>
        <w:t>//Y�c�])�+q#']M�#�#f g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c���t#e��!��e:�b��ˎ�Zi�#K"-Y9;�#�|�O�#�t#^��#�h�{U���pA��#&lt;</w:t>
      </w:r>
      <w:r>
        <w:rPr/>
        <w:t>瞭</w:t>
      </w:r>
      <w:r>
        <w:rPr/>
        <w:t>q��1#,�#�I~ :�?#��}�[/��H�Hd#v#�~O�|.U?.!#��#�#����.���#Kf�ռ5�#�wn�F����-��#��rDb54�B#�#=#��]�� �#��"##Y��v#O�c#��j�j���`^���lw����9���BSB�V&gt;\)��#n��;a�w���q�-@�#��=�##v�8�^d#��GgX#h�������&lt;###�#�NFN6KV.��#F�5�9bpm�#U#e�(]�#�#I1#�]��0N��p���S�#�</w:t>
      </w:r>
      <w:r>
        <w:rPr>
          <w:rtl w:val="true"/>
        </w:rPr>
        <w:t>ߓ���</w:t>
      </w:r>
      <w:r>
        <w:rPr/>
        <w:t>7</w:t>
      </w:r>
      <w:r>
        <w:rPr/>
        <w:t>���i0�����m�T��]�#�#�#�{�@���Fc�S���B�%c###�x����H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;b�Os#?��x0��#��@��IqENX#���o����X�#5B�</w:t>
      </w:r>
    </w:p>
    <w:p>
      <w:pPr>
        <w:pStyle w:val="PreformattedText"/>
        <w:bidi w:val="0"/>
        <w:jc w:val="left"/>
        <w:rPr/>
      </w:pPr>
      <w:r>
        <w:rPr/>
        <w:t>e#;�tLd#/m�0��o�Y(��GM�|����V��p�"�#e��gL|��##�D"�;#�'�</w:t>
      </w:r>
    </w:p>
    <w:p>
      <w:pPr>
        <w:pStyle w:val="PreformattedText"/>
        <w:bidi w:val="0"/>
        <w:jc w:val="left"/>
        <w:rPr/>
      </w:pPr>
      <w:r>
        <w:rPr/>
        <w:t>#��.����#�bLMK8J# 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����#Ŕ�q�^v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Ƴ#�j���ĝh�&lt;��#M��=~��O�e$Qja�#�#���K6�!1m�##;��&lt;&gt;��#�0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#��#�nr���#=��##�$�#��'##�B�L��b�tqI�ԥ��t�#\���pf�H�6��k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�|�LP&lt;0h���</w:t>
      </w:r>
      <w:r>
        <w:rPr/>
        <w:t>ꉊ</w:t>
      </w:r>
      <w:r>
        <w:rPr/>
        <w:t>#�s��_5"�#"r#�Z�#k*#EGD���'ZVmg%��#}^3v.���F_l��M�~��8���Ȳ�c^�jK�̮m�T��##�H#�5���)J"�F����#+`x#Ѽ�\N�����t��ն�yV7N�Bn��hr��&gt;6@�$e�#��i�@��{��WR��?������#�:#�#�;#�ZF��a#���`�</w:t>
        <w:br/>
        <w:t>tT�#ͭ����\y��#f���8F����5�ņ��-C���7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O�2##�C��B,s�u1�X�0�</w:t>
        <w:tab/>
        <w:t>=r#�^��#m�[��#p5O�*y#��v����.�#��###�#�[��^��Bj#y}�1�'��j3y�#R;�##���#Ն���{XF*#�{��J��:�#��D��xO��T��G���p�ф��7[�E##S#"�#����{ZS��ȨV3�#Q#�p�k����#��#�5�#��#L�Dz�K�{}W��h���q'�A���+��x#NV�;����UO���|����Ef���9���%x</w:t>
      </w:r>
      <w:r>
        <w:rPr>
          <w:rtl w:val="true"/>
        </w:rPr>
        <w:t>ڇ</w:t>
      </w:r>
      <w:r>
        <w:rPr/>
        <w:t>#iĢX�D��H_���#h��i��S�Sw��-��BA�vwȞ;��.x�#;M^#�Lb�</w:t>
      </w:r>
      <w:r>
        <w:rPr>
          <w:rtl w:val="true"/>
        </w:rPr>
        <w:t>ލ</w:t>
      </w:r>
      <w:r>
        <w:rPr/>
        <w:t>vg#�#^��#Hx�����#�</w:t>
      </w:r>
      <w:r>
        <w:rPr>
          <w:rtl w:val="true"/>
        </w:rPr>
        <w:t>܆</w:t>
      </w:r>
      <w:r>
        <w:rPr/>
        <w:t>V�#vՔ'��ӎ�� ��%k#N���H#Î��#f�b7��&lt;#</w:t>
      </w:r>
      <w:r>
        <w:rPr>
          <w:rtl w:val="true"/>
        </w:rPr>
        <w:t>ץ</w:t>
      </w:r>
      <w:r>
        <w:rPr/>
        <w:t>A�1��d�'F����a#�</w:t>
        <w:tab/>
        <w:t>"���K�r�s�h��~���nh�Hf#��xH�1;��####�*�YK�U�#�#�⯆u&amp;#�+�#&amp;�q�{�E#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8</w:t>
      </w:r>
      <w:r>
        <w:rPr>
          <w:rtl w:val="true"/>
        </w:rPr>
        <w:t>ߛ</w:t>
      </w:r>
      <w:r>
        <w:rPr/>
        <w:t>��</w:t>
      </w:r>
      <w:r>
        <w:rPr/>
        <w:t>MW�#�#��#zyb��&gt;?̝Ky���U�#%</w:t>
      </w:r>
      <w:r>
        <w:rPr/>
        <w:t>ܻ</w:t>
      </w:r>
      <w:r>
        <w:rPr/>
        <w:t>kS��AO[�c��#�^�M�d 󩏞���#�G#v��by������#1�#O����N��#��οA�#�v�pǖS���Q�n#O�K��B���q���#W#&lt;#+IW##6g@��#?#0�R,#ʉ��1</w:t>
      </w:r>
      <w:r>
        <w:rPr/>
        <w:t>롏</w:t>
      </w:r>
      <w:r>
        <w:rPr/>
        <w:t>#ȸd�^@ET##�E�-#�*�?��$h�k�m�N��5������#��#+$�����Ɓ���#|#���G#���&gt;�F�r�vP�o#A[��&amp;�j</w:t>
        <w:tab/>
        <w:t>*0��֊^&lt;8#��#�7�{�f�/##���N6�h���E���d�</w:t>
        <w:br/>
        <w:t>�#��ϝ��#Hk���#���i�#DCV1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3�?�|�" $�##�36;�b����m&amp;</w:t>
      </w:r>
      <w:r>
        <w:rPr/>
        <w:t>ָ</w:t>
      </w:r>
      <w:r>
        <w:rPr/>
        <w:t>^�v6���3�g��J]r�V�/�#��P�]#q(�����Dt^�o�#�R]#4����(t���m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$�5�q���g47�</w:t>
        <w:br/>
        <w:br/>
        <w:t>�Z�#YGp]�Q]?�#�Z5#�v�i�H��f�ôa.��c##�E�\�@��w#����`���2��#�-7�Z�Ru�#5Љ#��ChO���#�u�{v�e`�~</w:t>
        <w:br/>
        <w:t>�{���_#�#7x�O#}��</w:t>
        <w:tab/>
        <w:t>�gOqC���P��+P��u#�t��Z5�$M��r�����</w:t>
        <w:br/>
        <w:t>oB|�#</w:t>
      </w:r>
      <w:r>
        <w:rPr/>
        <w:t>֖�</w:t>
      </w:r>
      <w:r>
        <w:rPr/>
        <w:t>=�#I�2�</w:t>
      </w:r>
      <w:r>
        <w:rPr>
          <w:rtl w:val="true"/>
        </w:rPr>
        <w:t>ݷ</w:t>
      </w:r>
      <w:r>
        <w:rPr/>
        <w:t>#�#C5#e��#�r�r�1�</w:t>
      </w:r>
      <w:r>
        <w:rPr/>
        <w:t>汶</w:t>
      </w:r>
      <w:r>
        <w:rPr/>
        <w:tab/>
        <w:t>�1#���B�(+�#�)K�#���U�#Ǎh��Y���S#���</w:t>
        <w:br/>
        <w:t>o�͝����G#���Dn{l��%#� ѽ��#�B�l4�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���n���[#w~&lt;��_@��9l#�~X�cc����t!3x�����O�+��p/G,~�#�3����z��vq�+N:�C��X#�#�=6#�g�\#N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j</w:t>
      </w:r>
      <w:r>
        <w:rPr>
          <w:rtl w:val="true"/>
        </w:rPr>
        <w:t>س</w:t>
      </w:r>
      <w:r>
        <w:rPr/>
        <w:t>+���V�r��#��a���+��ʝ�F&amp;�</w:t>
      </w:r>
      <w:r>
        <w:rPr>
          <w:rtl w:val="true"/>
        </w:rPr>
        <w:t>޸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$~��L�`#z#�F�Ǩ#�</w:t>
      </w:r>
      <w:r>
        <w:rPr>
          <w:rtl w:val="true"/>
        </w:rPr>
        <w:t>ܐ</w:t>
      </w:r>
      <w:r>
        <w:rPr/>
        <w:t>a�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�X�[�r�HDƾ9J��#I���#�gH��)}�?�WH�&amp;���¦Z�"�&amp;�CYl��P8#w���"�]���3�#y��ǋ��l1V|�X#�V��%�9�ʧ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��5�#����'�s��~��$#q</w:t>
      </w:r>
      <w:r>
        <w:rPr/>
        <w:t>ޮ�</w:t>
      </w:r>
      <w:r>
        <w:rPr/>
        <w:t>!{��G��#Mū#pE����;���#��s��#ʅ#�!b�</w:t>
      </w:r>
      <w:r>
        <w:rPr/>
        <w:t>߲</w:t>
      </w:r>
      <w:r>
        <w:rPr/>
        <w:t>4����rɇ#l2��</w:t>
        <w:tab/>
        <w:t>vs�:��J</w:t>
        <w:br/>
        <w:t>�3@#�"��</w:t>
      </w:r>
      <w:r>
        <w:rPr>
          <w:rtl w:val="true"/>
        </w:rPr>
        <w:t>ג</w:t>
      </w:r>
      <w:r>
        <w:rPr/>
        <w:t>##�I#���a9�#`��1.��M#�</w:t>
      </w:r>
      <w:r>
        <w:rPr>
          <w:rtl w:val="true"/>
        </w:rPr>
        <w:t>ێ</w:t>
      </w:r>
      <w:r>
        <w:rPr/>
        <w:t>jf]&amp;�</w:t>
      </w:r>
      <w:r>
        <w:rPr>
          <w:rtl w:val="true"/>
        </w:rPr>
        <w:t>ג</w:t>
      </w:r>
      <w:r>
        <w:rPr/>
        <w:t>��</w:t>
      </w:r>
      <w:r>
        <w:rPr/>
        <w:t>~f#Vt�_}#P�</w:t>
      </w:r>
      <w:r>
        <w:rPr>
          <w:rtl w:val="true"/>
        </w:rPr>
        <w:t>޼</w:t>
      </w:r>
      <w:r>
        <w:rPr/>
        <w:t>Zc�K�#���#E�&amp;�b�A��E��m�b�a����Ƹ��f�I?��</w:t>
      </w:r>
      <w:r>
        <w:rPr/>
        <w:t>֕</w:t>
      </w:r>
      <w:r>
        <w:rPr/>
        <w:t>#s�01�?N5���#�OG</w:t>
      </w:r>
      <w:r>
        <w:rPr>
          <w:rtl w:val="true"/>
        </w:rPr>
        <w:t>ٮ</w:t>
      </w:r>
      <w:r>
        <w:rPr/>
        <w:t>��</w:t>
      </w:r>
      <w:r>
        <w:rPr/>
        <w:t>j��`�:�M.c��/B#��Ψ�#o#[�T�BԡV�#8��#a#�9�)�d�#��</w:t>
        <w:br/>
        <w:t>##�N#,0</w:t>
      </w:r>
      <w:r>
        <w:rPr/>
        <w:t>㐲</w:t>
      </w:r>
      <w:r>
        <w:rPr/>
        <w:t>#m�#.|_ǵ �#</w:t>
      </w:r>
      <w:r>
        <w:rPr>
          <w:rtl w:val="true"/>
        </w:rPr>
        <w:t>ߜ</w:t>
      </w:r>
      <w:r>
        <w:rPr/>
        <w:t>�</w:t>
      </w:r>
      <w:r>
        <w:rPr/>
        <w:t>S���s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7c�# k�h��ĬG[z#v���ː #����f[�*Լ�q�V��Ͳ�tPXd��#�#b�ϐ�@��ʺx��v:�#L#��ͪ!J{�VM�"���z���#�WJ��_A#[-\��ȧ&gt;�Q�a#Т��sPMY҂�H#��}�Ԙ�Z</w:t>
      </w:r>
      <w:r>
        <w:rPr/>
        <w:t>߽</w:t>
      </w:r>
      <w:r>
        <w:rPr/>
        <w:t>_h�;S��jX��#�</w:t>
      </w:r>
      <w:r>
        <w:rPr>
          <w:rtl w:val="true"/>
        </w:rPr>
        <w:t>޿</w:t>
      </w:r>
      <w:r>
        <w:rPr/>
        <w:t>lv##T8�b��g�_#�?�o�D�d,#�Ǥ&gt;#��#�¦�#��#��#�{]#�T��w�9&amp;##�##~�M��w^��&amp;����o?�6y3��e���9�@��C"�_H�P�</w:t>
        <w:tab/>
        <w:t>**l�P1��D��##x|��_��*�r�#P6�wT#���^E\�:3��v��]�y�Ej#@�/�#Ȩ#�AQ`ċ\�s�/�#ck&gt;#�;#ȊL�P�q#�i�J��1%�ß�#��GN��#���+]�;ǵsi��j</w:t>
        <w:tab/>
        <w:t>Md��o��6}#Y��#Hw�&amp;B��T��Z��3�#�#f��\#5�g���N��#w�w��[��A�#��j�d\�-G�Z�o�a9�m���/��#�O"�p���]JF#$g����c#V΋�z#�#���,#��m�vz|j&amp;����ɒ�G���6DB�w+#��1�ue</w:t>
      </w:r>
      <w:r>
        <w:rPr/>
        <w:t>衭��</w:t>
      </w:r>
      <w:r>
        <w:rPr/>
        <w:t>&gt;���#�#�?�4u�K��4#&amp;�����M�����Ԙ#</w:t>
      </w:r>
      <w:r>
        <w:rPr>
          <w:rtl w:val="true"/>
        </w:rPr>
        <w:t>ڑ</w:t>
      </w:r>
      <w:r>
        <w:rPr/>
        <w:t>�</w:t>
      </w:r>
      <w:r>
        <w:rPr/>
        <w:t>y�IjX#��#-�a�#��#ew��8*q�3�WX5�@��^js4�v����J�k#��O/#��#3vm�#��e�tq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Ȕ�#o��#�M�F�dZ%����g�7T�~r:U#Jg��</w:t>
      </w:r>
      <w:r>
        <w:rPr>
          <w:rtl w:val="true"/>
        </w:rPr>
        <w:t>ؾ����</w:t>
      </w:r>
      <w:r>
        <w:rPr>
          <w:rtl w:val="true"/>
        </w:rPr>
        <w:t>##</w:t>
      </w:r>
      <w:r>
        <w:rPr/>
        <w:t>9</w:t>
      </w:r>
      <w:r>
        <w:rPr/>
        <w:t>L�#$/AǋA�y��ϐ=�##��0#��#��l#�</w:t>
        <w:br/>
        <w:t>�ŠX_�����#��}�'�}G�C��%#��#����6g�y#9,��M~�!�$G?�*$�g��#pN�{��U�#C#U�1{�G#C�#��4e</w:t>
      </w:r>
      <w:r>
        <w:rPr>
          <w:rtl w:val="true"/>
        </w:rPr>
        <w:t>߂</w:t>
      </w:r>
      <w:r>
        <w:rPr/>
        <w:t>��</w:t>
      </w:r>
      <w:r>
        <w:rPr/>
        <w:t>O�tt�t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���Ъ#</w:t>
      </w:r>
      <w:r>
        <w:rPr>
          <w:rtl w:val="true"/>
        </w:rPr>
        <w:t>޹</w:t>
      </w:r>
      <w:r>
        <w:rPr/>
        <w:t>ҁ����#!���9��</w:t>
      </w:r>
      <w:r>
        <w:rPr>
          <w:rtl w:val="true"/>
        </w:rPr>
        <w:t>ڏ</w:t>
      </w:r>
      <w:r>
        <w:rPr/>
        <w:t>�</w:t>
      </w:r>
      <w:r>
        <w:rPr/>
        <w:t>JM��#r#q��:�#��e�b#��B���� ��"#1�#Qe��#F'��:��"��. ���#�f���&amp;b~4sxV</w:t>
        <w:br/>
        <w:t>�qT�#�S?|~�K#�j</w:t>
        <w:tab/>
        <w:t>���F#K���2(�p,�&amp;.#hy�\�#�*��eV�U�9��Lj�A�q����r��l¯</w:t>
      </w:r>
      <w:r>
        <w:rPr>
          <w:rtl w:val="true"/>
        </w:rPr>
        <w:t>۔</w:t>
      </w:r>
      <w:r>
        <w:rPr>
          <w:rtl w:val="true"/>
        </w:rPr>
        <w:t>^</w:t>
      </w:r>
      <w:r>
        <w:rPr>
          <w:rtl w:val="true"/>
        </w:rPr>
        <w:t>ې</w:t>
      </w:r>
      <w:r>
        <w:rPr/>
        <w:t>�</w:t>
      </w:r>
      <w:r>
        <w:rPr/>
        <w:t>,m�</w:t>
      </w:r>
      <w:r>
        <w:rPr/>
        <w:t>㮼�������</w:t>
      </w:r>
      <w:r>
        <w:rPr/>
        <w:t>#+jFA�W��C#&lt;##�&gt;��o�T#k`g;ґI�J'#r#�e���</w:t>
        <w:br/>
        <w:t>07�X�#���)����q�!�}�#����(#Ȕ</w:t>
        <w:tab/>
        <w:t>0�����GV$`��F</w:t>
      </w:r>
      <w:r>
        <w:rPr/>
        <w:t>蛐�</w:t>
      </w:r>
      <w:r>
        <w:rPr/>
        <w:t>#B��L�</w:t>
      </w:r>
    </w:p>
    <w:p>
      <w:pPr>
        <w:pStyle w:val="PreformattedText"/>
        <w:bidi w:val="0"/>
        <w:jc w:val="left"/>
        <w:rPr/>
      </w:pPr>
      <w:r>
        <w:rPr/>
        <w:t>n</w:t>
        <w:br/>
        <w:t>/�JuX�W�fW'#����[��Tʹ�|#̻#=#o�6���H�����n#^ET�D͸ �cK�\�/Z&amp;�r##�#�#}V�R�b#EL��e��Ĝ#)˚����-�c#���#����#��c ���#!X�?#;r�Ś</w:t>
      </w:r>
      <w:r>
        <w:rPr/>
        <w:t>ְ�����</w:t>
      </w:r>
      <w:r>
        <w:rPr/>
        <w:t>v8#�����&lt;H{w+OҢ($͒#�HQ��2�X���#z�%����AS�</w:t>
      </w:r>
      <w:r>
        <w:rPr>
          <w:rtl w:val="true"/>
        </w:rPr>
        <w:t>܁�ݎ</w:t>
      </w:r>
      <w:r>
        <w:rPr/>
        <w:t>F�#�+�?���&amp;#'��##8m�%v�Gcx��#cm����gB�E�Kv�-���#�e5��ћ�#�`#��}dr�Ii`_�#�#��r��</w:t>
      </w:r>
      <w:r>
        <w:rPr/>
        <w:t>䴨��</w:t>
      </w:r>
      <w:r>
        <w:rPr/>
        <w:t>M��դ��H�2B+#��wЯk�##Q��C�#l&gt;#v�}���� E�p�</w:t>
        <w:br/>
        <w:t>DuD�# �Y#8�E(#�w�#W�Cg��[�;����)��f0���</w:t>
        <w:tab/>
      </w:r>
    </w:p>
    <w:p>
      <w:pPr>
        <w:pStyle w:val="PreformattedText"/>
        <w:bidi w:val="0"/>
        <w:jc w:val="left"/>
        <w:rPr/>
      </w:pPr>
      <w:r>
        <w:rPr/>
        <w:t>k�Z�#�G#�</w:t>
      </w:r>
      <w:r>
        <w:rPr/>
        <w:t>߹�������</w:t>
      </w:r>
      <w:r>
        <w:rPr/>
        <w:t>#N#���</w:t>
        <w:br/>
        <w:t>#Ȩ�5�</w:t>
        <w:tab/>
        <w:t>���,�'��j</w:t>
      </w:r>
      <w:r>
        <w:rPr/>
        <w:t>頋</w:t>
      </w:r>
      <w:r>
        <w:rPr/>
        <w:t>3J�Y���1d</w:t>
      </w:r>
      <w:r>
        <w:rPr>
          <w:rtl w:val="true"/>
        </w:rPr>
        <w:t>ۇ</w:t>
      </w:r>
      <w:r>
        <w:rPr/>
        <w:t>��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1�WLW�#X�tq#��5�L%%#�%k9##J�.�@@��#54R�# �!���R���v�R��l%{����YPz�:U�#P�m�Jl?�e�#�#M���*^�4�##/#G�&gt;��r��_X��/��L��</w:t>
      </w:r>
    </w:p>
    <w:p>
      <w:pPr>
        <w:pStyle w:val="PreformattedText"/>
        <w:bidi w:val="0"/>
        <w:jc w:val="left"/>
        <w:rPr/>
      </w:pPr>
      <w:r>
        <w:rPr/>
        <w:t>#h��Q</w:t>
      </w:r>
      <w:r>
        <w:rPr>
          <w:rtl w:val="true"/>
        </w:rPr>
        <w:t>מ</w:t>
      </w:r>
      <w:r>
        <w:rPr/>
        <w:t>�</w:t>
      </w:r>
      <w:r>
        <w:rPr/>
        <w:t>v��</w:t>
        <w:br/>
        <w:t>CK#6�z���C����#~�Ie�#��X��Y#��m�o���B###��|&gt;�A��'8�H�#��5#Y</w:t>
        <w:tab/>
        <w:t>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N#@</w:t>
      </w:r>
      <w:r>
        <w:rPr>
          <w:rtl w:val="true"/>
        </w:rPr>
        <w:t>ئ</w:t>
      </w:r>
      <w:r>
        <w:rPr/>
        <w:t>6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L��:����#`�m��Щo3kAB��W�#_�@�%_g�uu���Y��H�N�W���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@tr#�@�##�D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</w:t>
        <w:br/>
        <w:t>S�t����N�#�(qt�&amp;�p6�z���#VD��Z�#u�J��@#�$�&amp;wB�*cz��&lt;���#)?B# GD2�8vG�#�Y��ķ��Ƴ��7}#�r#vuY#}#|BV$���&amp;"���#���7�#�p�T�w�####u�7��</w:t>
      </w:r>
      <w:r>
        <w:rPr/>
        <w:t>霔�</w:t>
      </w:r>
      <w:r>
        <w:rPr/>
        <w:t>,�Ҷ���A�##�#����p'~?+%Q��r��#��O#S(;Q����6m8�</w:t>
      </w:r>
      <w:r>
        <w:rPr/>
        <w:t>ۘ</w:t>
      </w:r>
      <w:r>
        <w:rPr/>
        <w:t>#*'�#</w:t>
      </w:r>
      <w:r>
        <w:rPr>
          <w:rtl w:val="true"/>
        </w:rPr>
        <w:t>ת</w:t>
      </w:r>
      <w:r>
        <w:rPr/>
        <w:t>&amp;r�j�/����##��Ǳ�#!�##�E�~C�#"�#/�5�P�ɱ�#�R7���!##���1V�6n�I!M�#�e�#�AMR###o�T��K�b�%�L-*Cu����y�b�</w:t>
        <w:br/>
        <w:t>��%�b�N#w##t#J��?d��=�#B#�~b��#��#�Ƒ��z� g��#H#6P�$#U��&lt;�#0#`�#���##Ї#�$�vb��;���#b�U��*���#'\���O����=���_�#���x��L+�:#'����h�#x26�</w:t>
      </w:r>
      <w:r>
        <w:rPr>
          <w:rtl w:val="true"/>
        </w:rPr>
        <w:t>ݭ</w:t>
      </w:r>
      <w:r>
        <w:rPr/>
        <w:t>ł�|#���N</w:t>
      </w:r>
      <w:r>
        <w:rPr/>
        <w:t>랛</w:t>
      </w:r>
      <w:r>
        <w:rPr/>
        <w:t>#�i��~��#�b�J3-03��④Q��#��-5&amp;�#��Zb ��Q�E�Q����\��m��]R#Q#������#��u</w:t>
      </w:r>
      <w:r>
        <w:rPr>
          <w:rtl w:val="true"/>
        </w:rPr>
        <w:t>ڀ</w:t>
      </w:r>
      <w:r>
        <w:rPr/>
        <w:t>v�#|#�nc#h?#��҄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|-d7-�#� 9</w:t>
        <w:tab/>
        <w:t>��#��/.��ç�#69P*b��#�+�#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D���BA���x#L#&lt;##�#�</w:t>
        <w:tab/>
        <w:t>���H��%ADu��6#1U#^�lw�G�����#�U�;�|R�#�#/B␯-c.T��j|��XMx#�&gt;#x��F�)C�Y����=3���D̗����9��3�#l��|�V+�#K+G4#�r##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϶~���a���K#�#����m��J�#�#@[����##=e#B�G�(�v#�b�#�2-+w��G#TN�_�}3c�*S�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w!�##� ##�#�#��##S���#t�"ÚI�6�Y�k�ι�D�k�x!�#[�9]�##ko4RX� ���Ji$#g5+�@�l4��</w:t>
        <w:tab/>
        <w:t>#����8#&lt;n���(�k�#=B5�;G�*�</w:t>
      </w:r>
      <w:r>
        <w:rPr>
          <w:rtl w:val="true"/>
        </w:rPr>
        <w:t>׋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{0A��|D3K��lp���k�G�Q�\&gt;4#�##�#��8C#</w:t>
        <w:br/>
        <w:t>#`%F8�</w:t>
        <w:tab/>
        <w:t>��p�g� ��#�+(��V&amp;�Q#��&lt;�q�!�$V#�%#�#�R96$�r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g4*J��L*`#ʼ�5_Ȥ^�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#)w���#:�rQ7S�Us#&lt;���D�J���-��#�x0�T��$</w:t>
        <w:tab/>
        <w:t>#s������A#</w:t>
      </w:r>
      <w:r>
        <w:rPr>
          <w:rtl w:val="true"/>
        </w:rPr>
        <w:t>ڊ��</w:t>
      </w:r>
      <w:r>
        <w:rPr>
          <w:rtl w:val="true"/>
        </w:rPr>
        <w:t>#�</w:t>
      </w:r>
      <w:r>
        <w:rPr/>
        <w:t>8</w:t>
      </w:r>
      <w:r>
        <w:rPr/>
        <w:t>�Y3�###����U��E@;K��#�)�v�Ջ:'#*�b�A�k</w:t>
      </w:r>
      <w:r>
        <w:rPr>
          <w:rtl w:val="true"/>
        </w:rPr>
        <w:t>ݒ</w:t>
      </w:r>
      <w:r>
        <w:rPr/>
        <w:t>#��x�����#}��KmI#W[�#��K����#q�#���΁#��#�do�͐�#�D�k�s��*@</w:t>
      </w:r>
      <w:r>
        <w:rPr/>
        <w:t>𬫾</w:t>
      </w:r>
      <w:r>
        <w:rPr/>
        <w:t>(��5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</w:t>
      </w:r>
      <w:r>
        <w:rPr>
          <w:rtl w:val="true"/>
        </w:rPr>
        <w:t>ޣ</w:t>
      </w:r>
      <w:r>
        <w:rPr/>
        <w:t>_K=</w:t>
      </w:r>
      <w:r>
        <w:rPr>
          <w:rtl w:val="true"/>
        </w:rPr>
        <w:t>ݞ</w:t>
      </w:r>
      <w:r>
        <w:rPr/>
        <w:t>dD��B�=�##�#���"8�a����#�F�6#BZ#P���t�òBrE��2</w:t>
      </w:r>
      <w:r>
        <w:rPr>
          <w:rtl w:val="true"/>
        </w:rPr>
        <w:t>ٮ</w:t>
      </w:r>
      <w:r>
        <w:rPr/>
        <w:t>S#��=�##vɜNj�Α�[Lʂ����"�Ce��#�</w:t>
      </w:r>
      <w:r>
        <w:rPr/>
        <w:t>֖�</w:t>
      </w:r>
      <w:r>
        <w:rPr/>
        <w:t>#e^�"��ћ0�J�x9� �?"CJXo&amp;�d�h\#�E#A�c7�=�H�A0$D��~#-j��A=��1�'�</w:t>
      </w:r>
      <w:r>
        <w:rPr>
          <w:rtl w:val="true"/>
        </w:rPr>
        <w:t>ټ</w:t>
      </w:r>
      <w:r>
        <w:rPr>
          <w:rtl w:val="true"/>
        </w:rPr>
        <w:t>[�</w:t>
      </w:r>
      <w:r>
        <w:rPr>
          <w:rtl w:val="true"/>
        </w:rPr>
        <w:t>ޜ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G�i#�cJZuD#"+�##��</w:t>
      </w:r>
      <w:r>
        <w:rPr/>
        <w:t>ܺ����</w:t>
      </w:r>
      <w:r>
        <w:rPr/>
        <w:t>UkT����� ��iX'�#�[L#��/��=</w:t>
      </w:r>
      <w:r>
        <w:rPr/>
        <w:t>쐿��</w:t>
      </w:r>
      <w:r>
        <w:rPr/>
        <w:t>#x*X�b�*|��к����TaO�L'�GQ�b�����#�&gt;�|Z[�</w:t>
      </w:r>
      <w:r>
        <w:rPr/>
        <w:t>ܱ</w:t>
      </w:r>
      <w:r>
        <w:rPr/>
        <w:t>r�~�o</w:t>
      </w:r>
      <w:r>
        <w:rPr/>
        <w:t>ٛ��</w:t>
      </w:r>
      <w:r>
        <w:rPr/>
        <w:t>JDP�#{U�y�����0�#�#�##f5�H�#v��#�B�7��B��K�}���d#�os</w:t>
      </w:r>
    </w:p>
    <w:p>
      <w:pPr>
        <w:pStyle w:val="PreformattedText"/>
        <w:bidi w:val="0"/>
        <w:jc w:val="left"/>
        <w:rPr/>
      </w:pPr>
      <w:r>
        <w:rPr/>
        <w:t>[*~�$�#�̽Rƪ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 �</w:t>
      </w:r>
      <w:r>
        <w:rPr>
          <w:rtl w:val="true"/>
        </w:rPr>
        <w:t>ٽ߃</w:t>
      </w:r>
      <w:r>
        <w:rPr/>
        <w:t>\X�oo\#Z��#&amp;</w:t>
      </w:r>
      <w:r>
        <w:rPr/>
        <w:t>⻵��</w:t>
      </w:r>
      <w:r>
        <w:rPr/>
        <w:t>PV5n}R3lt#���`%p�©��'�#�z�</w:t>
        <w:tab/>
        <w:t>+j���̹{ͱ�K#n���8�#�u#���Fδ��?�)|##</w:t>
        <w:br/>
        <w:t>���o#�A�#a6���#��</w:t>
      </w:r>
      <w:r>
        <w:rPr>
          <w:rtl w:val="true"/>
        </w:rPr>
        <w:t>ފ</w:t>
      </w:r>
      <w:r>
        <w:rPr/>
        <w:t>##��E</w:t>
      </w:r>
      <w:r>
        <w:rPr/>
        <w:t>٤</w:t>
      </w:r>
      <w:r>
        <w:rPr/>
        <w:t>/#IW��#:~�&gt;�QR�N���,��;Ej?m#&gt;hd��GXb#[%#����k��/�#%y</w:t>
      </w:r>
    </w:p>
    <w:p>
      <w:pPr>
        <w:pStyle w:val="PreformattedText"/>
        <w:bidi w:val="0"/>
        <w:jc w:val="left"/>
        <w:rPr/>
      </w:pPr>
      <w:r>
        <w:rPr/>
        <w:t>_������</w:t>
      </w:r>
      <w:r>
        <w:rPr/>
        <w:t>ꎦ</w:t>
      </w:r>
      <w:r>
        <w:rPr/>
        <w:t>V3</w:t>
        <w:br/>
        <w:t>[dC@}��WgR'�&amp;uK���#v�ô+#�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峽�</w:t>
      </w:r>
      <w:r>
        <w:rPr/>
        <w:t>Ό�#R�i�,��q##�r�r#��8�GP</w:t>
        <w:br/>
        <w:t>}^=��}�WWՑ���H#��Gʲ��D�3�=h'����=��1��</w:t>
        <w:br/>
        <w:t>= ��T-</w:t>
        <w:br/>
        <w:t>Rn�I|\T,��]Vk���p`a:I�E���C)^0</w:t>
        <w:tab/>
        <w:t>fx#���K#��bo���&amp;,�##�~�@#��?g���v#�</w:t>
      </w:r>
      <w:r>
        <w:rPr>
          <w:rtl w:val="true"/>
        </w:rPr>
        <w:t>۾</w:t>
      </w:r>
      <w:r>
        <w:rPr/>
        <w:t>)����#R���#Y˼�FK�a�JA��E:�tH#�� n�&gt;#</w:t>
      </w:r>
      <w:r>
        <w:rPr>
          <w:rtl w:val="true"/>
        </w:rPr>
        <w:t>߾</w:t>
      </w:r>
      <w:r>
        <w:rPr/>
        <w:t>#���Z#��%,#�,0���^�l����#���n2d?�\#q#�eBO���R�#,#�ɮk�#`</w:t>
      </w:r>
      <w:r>
        <w:rPr>
          <w:rtl w:val="true"/>
        </w:rPr>
        <w:t>ڑ</w:t>
      </w:r>
      <w:r>
        <w:rPr/>
        <w:t>#�l[5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Լ���[I�M#����zm'�$��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t&gt;�##�#��S#j����%�����#��#��#��#��&amp;�U���#�#����#�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%�@�sz} �5\θg##3��sG8�K#�.�Ⱦ/u#p�#�#���b1�#��#E�Z�fh�*vSd{�&lt;����*/</w:t>
      </w:r>
    </w:p>
    <w:p>
      <w:pPr>
        <w:pStyle w:val="PreformattedText"/>
        <w:bidi w:val="0"/>
        <w:jc w:val="left"/>
        <w:rPr/>
      </w:pPr>
      <w:r>
        <w:rPr/>
        <w:t>Y93#l�.`���##��z$�#g�#</w:t>
        <w:br/>
        <w:t>�;!�VN��,�%~�r�9�������#%�V�#F�b�m4t�Z� ��}�</w:t>
        <w:br/>
        <w:t>���}####�4##Y̴#�6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ˠ�"�x`�#;��b�#�����pM�N#h��B�j�7V#��#�</w:t>
      </w:r>
      <w:r>
        <w:rPr>
          <w:rtl w:val="true"/>
        </w:rPr>
        <w:t>ޒ</w:t>
      </w:r>
      <w:r>
        <w:rPr/>
        <w:t>:#�|�@</w:t>
      </w:r>
      <w:r>
        <w:rPr/>
        <w:t>躶</w:t>
      </w:r>
      <w:r>
        <w:rPr/>
        <w:t>#&gt;��5E���I����&gt;J?���1#kI�28���Z�kEO#̞��S�@�=�'����l�Mr(�x[��@�r)��#=�6�ͽ_4pWrc�D#�p#</w:t>
      </w:r>
      <w:r>
        <w:rPr/>
        <w:t>礲</w:t>
      </w:r>
      <w:r>
        <w:rPr/>
        <w:t>A\z&gt;�#J#���h�</w:t>
      </w:r>
      <w:r>
        <w:rPr>
          <w:rtl w:val="true"/>
        </w:rPr>
        <w:t>ء�</w:t>
      </w:r>
      <w:r>
        <w:rPr/>
        <w:t>1</w:t>
      </w:r>
      <w:r>
        <w:rPr/>
        <w:t>���W�#q�++�h�G#��#�#��9o�#�U��p�{��^#�ɇ�¬a~��#�n�7R�;U��1�%���#</w:t>
        <w:br/>
        <w:t>u</w:t>
      </w:r>
      <w:r>
        <w:rPr/>
        <w:t>֗</w:t>
      </w:r>
      <w:r>
        <w:rPr/>
        <w:t>#���HD���#w΀���z|�z�x�I</w:t>
      </w:r>
      <w:r>
        <w:rPr>
          <w:rtl w:val="true"/>
        </w:rPr>
        <w:t>ݾ</w:t>
      </w:r>
      <w:r>
        <w:rPr/>
        <w:t>���</w:t>
      </w:r>
      <w:r>
        <w:rPr/>
        <w:t>tќ�</w:t>
        <w:tab/>
        <w:t>�T�s���8�8{#Wt#���̜. `ӳI���6"#yn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J��#Ʈ#�Ф</w:t>
      </w:r>
      <w:r>
        <w:rPr>
          <w:rtl w:val="true"/>
        </w:rPr>
        <w:t>ݱ</w:t>
      </w:r>
      <w:r>
        <w:rPr/>
        <w:t>_^��#&gt;��#�oY`�S���?��f���0|�f��##�c@####�</w:t>
        <w:tab/>
        <w:t>#�#�#�š`�&lt;!�#����</w:t>
      </w:r>
      <w:r>
        <w:rPr>
          <w:rtl w:val="true"/>
        </w:rPr>
        <w:t>܂</w:t>
      </w:r>
      <w:r>
        <w:rPr/>
        <w:t>Ef�L_�#bSh�M-���7d�-�H#d</w:t>
      </w:r>
      <w:r>
        <w:rPr>
          <w:rtl w:val="true"/>
        </w:rPr>
        <w:t>ל</w:t>
      </w:r>
      <w:r>
        <w:rPr/>
        <w:t>o�D4��h�F-�,#k�#�m�S#��y4Ǜ&gt;M�/�P�</w:t>
      </w:r>
      <w:r>
        <w:rPr/>
        <w:t>ٗ��</w:t>
      </w:r>
      <w:r>
        <w:rPr/>
        <w:t>v#�e#O)h�B�</w:t>
        <w:br/>
        <w:t>����R�����L&lt;Q��#</w:t>
      </w:r>
      <w:r>
        <w:rPr>
          <w:rtl w:val="true"/>
        </w:rPr>
        <w:t>ߠ</w:t>
      </w:r>
      <w:r>
        <w:rPr/>
        <w:t>ᜋ��</w:t>
      </w:r>
      <w:r>
        <w:rPr/>
        <w:t>$=�ʱ�=��9Z��#�����;��0n#�#S#l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  <w:tab/>
        <w:t xml:space="preserve">Y��a�#�j�:�%�Y/��6 </w:t>
        <w:tab/>
        <w:t>À4�Ӡ�����#��` �O��hY#jBH?</w:t>
      </w:r>
      <w:r>
        <w:rPr/>
        <w:t>떋</w:t>
      </w:r>
      <w:r>
        <w:rPr/>
        <w:t>NT#</w:t>
        <w:tab/>
        <w:t>y��*�@�;~��#��#ǘ��/3���{#bY��#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3��w*;Sx��#�͇J#����^#�#��#��#�24���rF#���A�Υ2�#֊IS,#�#���3�#W;�##E����##����J��#)��.��_N#��#�������x����-!%�_���</w:t>
        <w:tab/>
        <w:t>.K��#����!C'f��b�X#���Hs�"W��/N�E##�)�;#K��Vò�DJv0V'/E#X##0x�^xN#n�#�[$�</w:t>
      </w:r>
      <w:r>
        <w:rPr/>
        <w:t>ُ�</w:t>
      </w:r>
      <w:r>
        <w:rPr/>
        <w:tab/>
        <w:t>���^</w:t>
      </w:r>
      <w:r>
        <w:rPr/>
        <w:t>垖����</w:t>
      </w:r>
      <w:r>
        <w:rPr/>
        <w:t>#���#����7</w:t>
        <w:tab/>
        <w:t>B</w:t>
      </w:r>
      <w:r>
        <w:rPr>
          <w:rtl w:val="true"/>
        </w:rPr>
        <w:t>س</w:t>
      </w:r>
      <w:r>
        <w:rPr/>
        <w:t>#�#�@�e�&amp;10�**��ϰ�D</w:t>
      </w:r>
      <w:r>
        <w:rPr/>
        <w:t>ܶ</w:t>
      </w:r>
      <w:r>
        <w:rPr/>
        <w:t>,�</w:t>
        <w:br/>
        <w:t>�4v#v�Ǳ��F�Ņ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}��AwH��t5��[#�[�=��&lt;���O�u#��n�^�b��#�~;�fm�#�&gt;�hEo��u���</w:t>
      </w:r>
      <w:r>
        <w:rPr>
          <w:rtl w:val="true"/>
        </w:rPr>
        <w:t>޻</w:t>
      </w:r>
      <w:r>
        <w:rPr/>
        <w:t>I�lR#�#e�P5���mHP�Ľ�$=y�#˝�r��V�#{�+��M�</w:t>
        <w:tab/>
        <w:t>�#$�3#Z��#</w:t>
      </w:r>
      <w:r>
        <w:rPr>
          <w:rtl w:val="true"/>
        </w:rPr>
        <w:t>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V�0�g�#7��'����b̄k��#i���x�R#e�q��E���;]#[#��:���q�##L_Q��i��#j</w:t>
      </w:r>
      <w:r>
        <w:rPr>
          <w:rtl w:val="true"/>
        </w:rPr>
        <w:t>ڢ�</w:t>
      </w:r>
      <w:r>
        <w:rPr>
          <w:rtl w:val="true"/>
        </w:rPr>
        <w:t>#�</w:t>
      </w:r>
      <w:r>
        <w:rPr>
          <w:rtl w:val="true"/>
        </w:rPr>
        <w:t>ס</w:t>
      </w:r>
      <w:r>
        <w:rPr>
          <w:rtl w:val="true"/>
        </w:rPr>
        <w:t>#��</w:t>
      </w:r>
      <w:r>
        <w:rPr/>
        <w:t>98</w:t>
      </w:r>
      <w:r>
        <w:rPr/>
        <w:tab/>
        <w:t>'xQ#�4������,lZ�7o/#�C~��L��ձ��G�Ty�G��e</w:t>
      </w:r>
    </w:p>
    <w:p>
      <w:pPr>
        <w:pStyle w:val="PreformattedText"/>
        <w:bidi w:val="0"/>
        <w:jc w:val="left"/>
        <w:rPr/>
      </w:pPr>
      <w:r>
        <w:rPr/>
        <w:t>_} ��A3�m��X��f�3�##�@#�9E�M�;I#1��.E�d2��)I�0p��#</w:t>
        <w:br/>
        <w:t>������#]t��2vdM�[�^��#uK�����Z:yŰ�##Y�[�2�C�7�8��#^�?;�}FI�#.��0nr��+�!���n��T��9h���&gt;x�q�nէ�0��Ř�M���&gt;U����2��M�^7��#")#�R�he0#���uM#����V�#�+�D��"A^�#V��##!V�G#�3q�###�4AN#�#̀#J#Q��#�m�9r�</w:t>
        <w:br/>
        <w:t>�t9N�}y��@Í</w:t>
        <w:tab/>
        <w:t>����#</w:t>
      </w:r>
      <w:r>
        <w:rPr>
          <w:rtl w:val="true"/>
        </w:rPr>
        <w:t>ر</w:t>
      </w:r>
      <w:r>
        <w:rPr/>
        <w:t>�</w:t>
      </w:r>
      <w:r>
        <w:rPr/>
        <w:t>F�z�p�cZI#���##Z�r��Ku$�#����#��#Wx�R��</w:t>
        <w:tab/>
        <w:t>�/`R��#L#���7�z�R1�6�.#�������</w:t>
      </w:r>
      <w:r>
        <w:rPr/>
        <w:t>镢</w:t>
      </w:r>
      <w:r>
        <w:rPr/>
        <w:t>!�R��B�[#qT�(�#�#Oȡ#N]ϨJl�'#j�#�Jl�#�_Ȯx��##rD���#F��[�f�;</w:t>
      </w:r>
      <w:r>
        <w:rPr>
          <w:rtl w:val="true"/>
        </w:rPr>
        <w:t>ݫ</w:t>
      </w:r>
      <w:r>
        <w:rPr/>
        <w:t>�</w:t>
      </w:r>
      <w:r>
        <w:rPr/>
        <w:t>r�˺�"�#9"#��c##���#���/@�IʦX�t��#6YlqQNN�7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�T�pJ��;�?����#�G��a]m��s��#&gt;�#�#F\w��6�w#���p���H�Z</w:t>
      </w:r>
      <w:r>
        <w:rPr>
          <w:rtl w:val="true"/>
        </w:rPr>
        <w:t>ݤ</w:t>
      </w:r>
      <w:r>
        <w:rPr/>
        <w:br/>
        <w:t>Ox#u�!#���"##R\#�����]��aⲋ�q��+[q���#�8$.L���s#�#�����5+y��</w:t>
      </w:r>
      <w:r>
        <w:rPr>
          <w:rtl w:val="true"/>
        </w:rPr>
        <w:t>ڍ</w:t>
      </w:r>
      <w:r>
        <w:rPr/>
        <w:t>Ж{~�#|O�-�4�͆$$��}�,�k�&lt;mNB��</w:t>
        <w:tab/>
        <w:t>�Z�#���M�~=9�g�QH���P[�?#��*�&lt;tG�#����BL##Q0f�2�[#5&gt;Fw\�##�E�z�9_QQa`</w:t>
      </w:r>
    </w:p>
    <w:p>
      <w:pPr>
        <w:pStyle w:val="PreformattedText"/>
        <w:bidi w:val="0"/>
        <w:jc w:val="left"/>
        <w:rPr/>
      </w:pPr>
      <w:r>
        <w:rPr/>
        <w:t>D�8�9���ϊ�z;#��W+U�M\o?��+���n��!Ì��i;$#�*���d�A�#[7Ĵ+a���n��o1�#��H��&amp;@*�d��#c$2�y�ӕ@�#k���z�&amp;���h[�v�A��^w�#͂}-��1�r�����Xh�#��e���$#��#�=���^0M��v����0S�"����L[������ͥm��0q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I���~����!���R��ǁ�</w:t>
        <w:br/>
        <w:t>��</w:t>
        <w:tab/>
        <w:t>.�#]�|�?��W#W�4aI���#��n^�#��&gt;K_W#�����#�#?=�#�����{L#�#Rw���%"����m���#x##��N#</w:t>
      </w:r>
      <w:r>
        <w:rPr/>
        <w:t>݂�</w:t>
      </w:r>
      <w:r>
        <w:rPr/>
        <w:t>#l�E�L�I�6[�.�\�68��R#�</w:t>
      </w:r>
      <w:r>
        <w:rPr>
          <w:rtl w:val="true"/>
        </w:rPr>
        <w:t>׶</w:t>
      </w:r>
      <w:r>
        <w:rPr/>
        <w:t>�</w:t>
      </w:r>
      <w:r>
        <w:rPr/>
        <w:t>#�&gt;�D/���*#i��</w:t>
      </w:r>
      <w:r>
        <w:rPr/>
        <w:t>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#���S�#}K#��O|�9#�%</w:t>
        <w:br/>
        <w:t>\C�NM)�����M�#c&gt;k�N�P��#D&lt;Ӧ�u#�� 4=#�(#R;A��#�n��o��'�Ux]*�#�##b˺�</w:t>
        <w:br/>
        <w:t>o{g� ^��#L���A��^-DaҦ��#�Fs</w:t>
        <w:br/>
        <w:t>�#</w:t>
      </w:r>
      <w:r>
        <w:rPr>
          <w:rtl w:val="true"/>
        </w:rPr>
        <w:t>ݦ</w:t>
      </w:r>
      <w:r>
        <w:rPr/>
        <w:t>D#-UbIX�ya�@�#w�</w:t>
      </w:r>
      <w:r>
        <w:rPr>
          <w:rtl w:val="true"/>
        </w:rPr>
        <w:t>ט�</w:t>
      </w:r>
      <w:r>
        <w:rPr>
          <w:rtl w:val="true"/>
        </w:rPr>
        <w:t>%+</w:t>
      </w:r>
      <w:r>
        <w:rPr>
          <w:rtl w:val="true"/>
        </w:rPr>
        <w:t>ר</w:t>
      </w:r>
      <w:r>
        <w:rPr/>
        <w:t>�</w:t>
      </w:r>
      <w:r>
        <w:rPr/>
        <w:t>df#=��U�f��#L�##Qyd��m���ǈ�w#D�ռ���DE#Xu/�����#�h#E�l��A��P�u</w:t>
      </w:r>
      <w:r>
        <w:rPr>
          <w:rtl w:val="true"/>
        </w:rPr>
        <w:t>ߺ</w:t>
      </w:r>
      <w:r>
        <w:rPr/>
        <w:t>#��S�#���"���^#�##�#Evpz�~�F�#u���m�'#!|�rh��m�~J%�K��"�(c!�Ⱥ\A�v���&lt;*S��#�J6�B��n�s5�����-�)�ӥ⚈���#S˘W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#�N��x�&lt;#!@��#���&gt;�'���s��#J8T�yQC(Z� ��&lt;P���Х�#R�?YY�#1��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k$#������-�e#�:�Y��r³)q</w:t>
      </w:r>
    </w:p>
    <w:p>
      <w:pPr>
        <w:pStyle w:val="PreformattedText"/>
        <w:bidi w:val="0"/>
        <w:jc w:val="left"/>
        <w:rPr/>
      </w:pPr>
      <w:r>
        <w:rPr/>
        <w:t>g'##</w:t>
      </w:r>
      <w:r>
        <w:rPr/>
        <w:t>ⶕ</w:t>
      </w:r>
      <w:r>
        <w:rPr/>
        <w:t>#�B�^�#��###��՗#���M-̥}���V�1W#�ŷ</w:t>
      </w:r>
    </w:p>
    <w:p>
      <w:pPr>
        <w:pStyle w:val="PreformattedText"/>
        <w:bidi w:val="0"/>
        <w:jc w:val="left"/>
        <w:rPr/>
      </w:pPr>
      <w:r>
        <w:rPr/>
        <w:t>At#���</w:t>
      </w:r>
      <w:r>
        <w:rPr>
          <w:rtl w:val="true"/>
        </w:rPr>
        <w:t>פ��</w:t>
      </w:r>
      <w:r>
        <w:rPr>
          <w:rtl w:val="true"/>
        </w:rPr>
        <w:t>#���]�$�(</w:t>
      </w:r>
      <w:r>
        <w:rPr/>
        <w:t>5</w:t>
      </w:r>
      <w:r>
        <w:rPr/>
        <w:t>�������c�����z</w:t>
      </w:r>
      <w:r>
        <w:rPr/>
        <w:t>ִ</w:t>
      </w:r>
      <w:r>
        <w:rPr/>
        <w:t>#a�0|�U�~GQ��Pt��G��⹒(��zʹ5�p�xB1�</w:t>
      </w:r>
      <w:r>
        <w:rPr>
          <w:rtl w:val="true"/>
        </w:rPr>
        <w:t>ظ</w:t>
      </w:r>
      <w:r>
        <w:rPr/>
        <w:t>�</w:t>
      </w:r>
      <w:r>
        <w:rPr/>
        <w:t>U#�8Vu��7��`l#��7��</w:t>
      </w:r>
      <w:r>
        <w:rPr>
          <w:rtl w:val="true"/>
        </w:rPr>
        <w:t>۔</w:t>
      </w:r>
      <w:r>
        <w:rPr/>
        <w:t>���</w:t>
      </w:r>
      <w:r>
        <w:rPr/>
        <w:t>:#��@�##�d&amp;��=###��u���/�2�*T��#�]&lt;��#zo��#f��T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UaY1�(�)z#&amp;#V�k~��.%��</w:t>
        <w:tab/>
        <w:t>/��,�j�}uqc�����-�#�3=�</w:t>
      </w:r>
    </w:p>
    <w:p>
      <w:pPr>
        <w:pStyle w:val="PreformattedText"/>
        <w:bidi w:val="0"/>
        <w:jc w:val="left"/>
        <w:rPr/>
      </w:pPr>
      <w:r>
        <w:rPr/>
        <w:t>C�#��SQ_���t##��5D#��d0�K�##$Z��o</w:t>
      </w:r>
      <w:r>
        <w:rPr>
          <w:rtl w:val="true"/>
        </w:rPr>
        <w:t>ي</w:t>
      </w:r>
      <w:r>
        <w:rPr/>
        <w:t>�</w:t>
      </w:r>
      <w:r>
        <w:rPr/>
        <w:t>Hc�"'a:t#%��#8^K35����i#�rWc�@</w:t>
      </w:r>
      <w:r>
        <w:rPr/>
        <w:t>괣</w:t>
      </w:r>
      <w:r>
        <w:rPr/>
        <w:t>X+���x#g���&amp;V2J�GUn&amp;`�x�%QQ����`#$a~�A������T#�&gt;��u##��</w:t>
      </w:r>
      <w:r>
        <w:rPr>
          <w:rtl w:val="true"/>
        </w:rPr>
        <w:t>ݖ</w:t>
      </w:r>
      <w:r>
        <w:rPr/>
        <w:t>�</w:t>
      </w:r>
      <w:r>
        <w:rPr/>
        <w:t>mB�#��#�k{��{��#�#:7#�$,�k#�K��+&amp;L��x��</w:t>
      </w:r>
      <w:r>
        <w:rPr>
          <w:rtl w:val="true"/>
        </w:rPr>
        <w:t>ۺ</w:t>
      </w:r>
      <w:r>
        <w:rPr/>
        <w:t>#�i2�q��#��#�c�:=L�</w:t>
      </w:r>
      <w:r>
        <w:rPr/>
        <w:t>註�</w:t>
      </w:r>
      <w:r>
        <w:rPr/>
        <w:t>(#�8����8�(#(</w:t>
      </w:r>
      <w:r>
        <w:rPr>
          <w:rtl w:val="true"/>
        </w:rPr>
        <w:t>ڑ</w:t>
      </w:r>
      <w:r>
        <w:rPr/>
        <w:t>-�!W8��3OKǉ��e�B#^pf����o�j���i�B��M=�4�b4C7�#F�=t1`�#Γ��#R��#��[##��y��#@�K#3ʧ�/�-�dhOϣ�y#���I��x��5Y˫b���B#��_&amp;�q;Ķnk�0P��x��+D.*N*�N���#�X^#�#)�#X���~!B#�#l�#A�?�q)�����V_��w&amp;#{mż�'%�d�#s��={#</w:t>
        <w:tab/>
        <w:t>#�$d�##�E3ɻ���n�/#�o���#��#:t4:#�J##�#�g�*��I#]�b</w:t>
      </w:r>
    </w:p>
    <w:p>
      <w:pPr>
        <w:pStyle w:val="PreformattedText"/>
        <w:bidi w:val="0"/>
        <w:jc w:val="left"/>
        <w:rPr/>
      </w:pPr>
      <w:r>
        <w:rPr/>
        <w:t>1�)`�����T�</w:t>
      </w:r>
      <w:r>
        <w:rPr/>
        <w:t>㱰�</w:t>
      </w:r>
      <w:r>
        <w:rPr/>
        <w:t>df�G���f���V�V��#</w:t>
        <w:br/>
        <w:t>�_MI�SV�S˾:�Q�Z5N��m�SFht#O�#Y�</w:t>
      </w:r>
      <w:r>
        <w:rPr>
          <w:rtl w:val="true"/>
        </w:rPr>
        <w:t>ۓ</w:t>
      </w:r>
      <w:r>
        <w:rPr/>
        <w:t>w�j�~�#ǲ�vkϵ�ZI��q�l#l#5�g��WDYi;��s���+K7ύ���!K�2</w:t>
        <w:br/>
        <w:t>�y��Q#6��9#2��f�A�#��zT�B�v�C��##��LY��#\"He'[�+6��eQ#�q</w:t>
        <w:tab/>
        <w:t>k;&lt;��Dj�#�#�</w:t>
      </w:r>
      <w:r>
        <w:rPr>
          <w:rtl w:val="true"/>
        </w:rPr>
        <w:t>ڿ</w:t>
      </w:r>
      <w:r>
        <w:rPr/>
        <w:t>"F#�X|g&lt;�U��###���0&lt;1&amp;���z#�јn��:����*� �Dd#���#C�����A�X�c</w:t>
        <w:br/>
        <w:t>�_`���#�mO��B�</w:t>
      </w:r>
      <w:r>
        <w:rPr>
          <w:rtl w:val="true"/>
        </w:rPr>
        <w:t>ܣ</w:t>
      </w:r>
      <w:r>
        <w:rPr/>
        <w:t>B(�O��Ұ6�&gt;##;C#?d��#��,es/�ᚦ�0o&gt;�H���#�S���&lt;��'gH#�ĬϜ��c�I�5��Ǻ�`C ����(MLH�-�##�#����7Wg#�#�9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˜�n#E�I6͏</w:t>
        <w:tab/>
        <w:t>&amp;w�ѝ6��SV�FX�=��d��#q��ue$�@������i{#nK#��#ÿA�##H�?#�a�Cx#�#�j#</w:t>
      </w:r>
      <w:r>
        <w:rPr>
          <w:rtl w:val="true"/>
        </w:rPr>
        <w:t>܀</w:t>
      </w:r>
      <w:r>
        <w:rPr/>
        <w:t>H�1≳&amp;�</w:t>
      </w:r>
      <w:r>
        <w:rPr>
          <w:rtl w:val="true"/>
        </w:rPr>
        <w:t>ی</w:t>
      </w:r>
      <w:r>
        <w:rPr/>
        <w:t>\+h�</w:t>
      </w:r>
    </w:p>
    <w:p>
      <w:pPr>
        <w:pStyle w:val="PreformattedText"/>
        <w:bidi w:val="0"/>
        <w:jc w:val="left"/>
        <w:rPr/>
      </w:pPr>
      <w:r>
        <w:rPr/>
        <w:t>K_l�h=�##O2#����A�#-��5����W��ā*���#�##�A#</w:t>
      </w:r>
      <w:r>
        <w:rPr>
          <w:rtl w:val="true"/>
        </w:rPr>
        <w:t>ٺ</w:t>
      </w:r>
      <w:r>
        <w:rPr/>
        <w:t>mu�� �#� �#�~�,1�ȁ</w:t>
      </w:r>
      <w:r>
        <w:rPr>
          <w:rtl w:val="true"/>
        </w:rPr>
        <w:t>۽</w:t>
      </w:r>
      <w:r>
        <w:rPr/>
        <w:t>#��~�L##�#RI�6��#&amp;##������6��2��A1P [N!j%0t��#Щ�Pb��#S����JR#o�&lt;"#��"].����A�###</w:t>
      </w:r>
      <w:r>
        <w:rPr>
          <w:rtl w:val="true"/>
        </w:rPr>
        <w:t>݌�</w:t>
      </w:r>
      <w:r>
        <w:rPr/>
        <w:t>2</w:t>
      </w:r>
      <w:r>
        <w:rPr/>
        <w:t>��#</w:t>
      </w:r>
      <w:r>
        <w:rPr/>
        <w:t>ׂ�</w:t>
      </w:r>
      <w:r>
        <w:rPr/>
        <w:t>#�`_z/��me#3�&amp;#�tm�����-���(�y��dC#�##�</w:t>
      </w:r>
      <w:r>
        <w:rPr>
          <w:rtl w:val="true"/>
        </w:rPr>
        <w:t>޹</w:t>
      </w:r>
      <w:r>
        <w:rPr/>
        <w:t>6</w:t>
      </w:r>
      <w:r>
        <w:rPr/>
        <w:br/>
        <w:t>��G���I�#��Nv##</w:t>
      </w:r>
      <w:r>
        <w:rPr>
          <w:rtl w:val="true"/>
        </w:rPr>
        <w:t>އ</w:t>
      </w:r>
      <w:r>
        <w:rPr/>
        <w:t>�</w:t>
      </w:r>
      <w:r>
        <w:rPr/>
        <w:t>egͰ#+�b!��C��#˞p#o�o-�V�k #�r��B&gt;s{t49^���:t`�kÊSԞ�Πu�#/\Y"�������P��#V�V�]��'�#�#i!X��З�|9#��/�4�#�ɊČ�</w:t>
      </w:r>
      <w:r>
        <w:rPr>
          <w:rtl w:val="true"/>
        </w:rPr>
        <w:t>ۀ</w:t>
      </w:r>
      <w:r>
        <w:rPr/>
        <w:t>'�.�&lt;ec�1q�</w:t>
        <w:br/>
        <w:t>��+RS�̽##�#�l�󘹂��N��Z�#�a��l���P�Ut#�c#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+;�n�h�</w:t>
      </w:r>
      <w:r>
        <w:rPr/>
        <w:t>߬�</w:t>
      </w:r>
      <w:r>
        <w:rPr/>
        <w:t>%{#�#(�"G����c#p��}�PGO��l�/+*n�A#�#���+�Y��#��J|@�#�#���#�#j,���E��#�~XX/�\����m�����Yn�%b�A#�V�</w:t>
      </w:r>
      <w:r>
        <w:rPr>
          <w:rtl w:val="true"/>
        </w:rPr>
        <w:t>ڔ</w:t>
      </w:r>
      <w:r>
        <w:rPr/>
        <w:t>�َ�</w:t>
      </w:r>
      <w:r>
        <w:rPr/>
        <w:t>L#��p</w:t>
        <w:tab/>
        <w:t>�9K���q�)�����$#���#��3�&gt;�-��</w:t>
      </w:r>
      <w:r>
        <w:rPr/>
        <w:t>胂�</w:t>
      </w:r>
      <w:r>
        <w:rPr/>
        <w:t>#�2�J�#C�NBd~��P#��</w:t>
      </w:r>
      <w:r>
        <w:rPr/>
        <w:t>괿�</w:t>
      </w:r>
      <w:r>
        <w:rPr/>
        <w:t>^�x'#����#��"���Y�_Ƅ�F��o�#�#��'��\� r�#%�}</w:t>
        <w:br/>
        <w:t>t�#�#b#[�B��f�##</w:t>
      </w:r>
      <w:r>
        <w:rPr>
          <w:rtl w:val="true"/>
        </w:rPr>
        <w:t>؋</w:t>
      </w:r>
      <w:r>
        <w:rPr/>
        <w:t>#Y�m���#�#��^���#���#*��#�l#z�YѸ#�%�m�����</w:t>
      </w:r>
    </w:p>
    <w:p>
      <w:pPr>
        <w:pStyle w:val="PreformattedText"/>
        <w:bidi w:val="0"/>
        <w:jc w:val="left"/>
        <w:rPr/>
      </w:pPr>
      <w:r>
        <w:rPr/>
        <w:t>##��l��Eď���#�B#w���Q�z��W�,���fW�[1���%�##�BC#�#��c�a��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&lt;���#���##'C+�U�#l�T</w:t>
      </w:r>
      <w:r>
        <w:rPr/>
        <w:t>汒</w:t>
      </w:r>
      <w:r>
        <w:rPr/>
        <w:t>[�cp_�##~�d�d#ʮ#�m#���+�#�6#[�#��L�D�"G�l��~���#�c��J_]v%�l��#2#�j[��-n�x#ꜹU����#̺�4��g�Qh*�$Wf#��#%�H]���#=�#� ���&lt;�^</w:t>
        <w:br/>
        <w:br/>
        <w:t>n##X�Λd\F��9QJ:#�����&gt;Cԩ&gt;��#Is�#�Q$��̒��XA3�k���#�#J!���`N5;:q�7Jx#q#�'�r#_#����.#{�e#�#�S</w:t>
      </w:r>
      <w:r>
        <w:rPr>
          <w:rtl w:val="true"/>
        </w:rPr>
        <w:t>ٽ</w:t>
      </w:r>
      <w:r>
        <w:rPr/>
        <w:t>#�*P#����8K��##��</w:t>
        <w:tab/>
        <w:t>��e^'��E��� #��#[#8�##�{�#)�9�&gt;�s�#���P�|�q@��"#�tX�n�J�#�#�</w:t>
      </w:r>
      <w:r>
        <w:rPr>
          <w:rtl w:val="true"/>
        </w:rPr>
        <w:t>ן</w:t>
      </w:r>
      <w:r>
        <w:rPr/>
        <w:t>J#���Ϥ{�Z��G�#�##R</w:t>
      </w:r>
    </w:p>
    <w:p>
      <w:pPr>
        <w:pStyle w:val="PreformattedText"/>
        <w:bidi w:val="0"/>
        <w:jc w:val="left"/>
        <w:rPr/>
      </w:pPr>
      <w:r>
        <w:rPr/>
        <w:t>/�`#���#'��.A#�#</w:t>
        <w:tab/>
        <w:t>b�#,��k���$���J�!#cz;#��$#\&amp;�S?�0�������j���B�gJ;pTx9���� f����</w:t>
        <w:br/>
        <w:t>�#Fӌ�k#�"��d�sZ���#�NX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ŹC#1e#�V??*�z��bpUA#</w:t>
        <w:br/>
        <w:t>���$��~I#QGx�&amp;#������g0�!#������~�ĝӲ���e�^�#Nb+�]��V�|���#O~�5�^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=��1~�b�]�N��RebЋIt###�Kn��p#�I�ե�#��B#�H�&amp;##x�l#����Ww�S�π'���6_���e&gt;�y@#</w:t>
        <w:br/>
        <w:t>�k���;����D?\�L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y6��(�r�ѡ�n�hs��/��/#�#���'T�ա#f�</w:t>
      </w:r>
      <w:r>
        <w:rPr/>
        <w:t>ܹ�</w:t>
      </w:r>
      <w:r>
        <w:rPr/>
        <w:t>]Z|)r~�ϖ�@�`#���#���/#&lt;M,�Ȣ�u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ڣ</w:t>
      </w:r>
      <w:r>
        <w:rPr/>
        <w:t>͸�#�s8�#�#�k�Y����J���</w:t>
      </w:r>
    </w:p>
    <w:p>
      <w:pPr>
        <w:pStyle w:val="PreformattedText"/>
        <w:bidi w:val="0"/>
        <w:jc w:val="left"/>
        <w:rPr/>
      </w:pPr>
      <w:r>
        <w:rPr/>
        <w:t>_?�E�`GS��</w:t>
        <w:tab/>
        <w:t>�T6k�9.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p|:�,�5:/�p[#:mu2o#�VY#c%fӏ�y�#�}</w:t>
      </w:r>
      <w:r>
        <w:rPr>
          <w:rtl w:val="true"/>
        </w:rPr>
        <w:t>ں</w:t>
      </w:r>
      <w:r>
        <w:rPr/>
        <w:t>�</w:t>
      </w:r>
      <w:r>
        <w:rPr/>
        <w:t>#��I�f���{�sXL�</w:t>
      </w:r>
      <w:r>
        <w:rPr/>
        <w:t>ٰ�</w:t>
      </w:r>
      <w:r>
        <w:rPr/>
        <w:t>B���,���aDy�=���'8�[��Y/�8�X9��#��t�һ#</w:t>
      </w:r>
      <w:r>
        <w:rPr/>
        <w:t>݂</w:t>
      </w:r>
      <w:r>
        <w:rPr/>
        <w:t>r�do,4#z��B��d2��jUQ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z�&gt;#����#C�Y���=R+Cl�9P�w#|�#��x7�TO(��t���W�'���</w:t>
      </w:r>
      <w:r>
        <w:rPr>
          <w:rtl w:val="true"/>
        </w:rPr>
        <w:t>܀</w:t>
      </w:r>
      <w:r>
        <w:rPr/>
        <w:t>��</w:t>
      </w:r>
      <w:r>
        <w:rPr/>
        <w:t>#�kw���8MgW�K���10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�w��ҽ�6?���:�Tl����58 ��3^�#��ŜTP�a��F�#���h%#��CZ���)�#\�R##����</w:t>
        <w:br/>
        <w:t>U�N#�c�##</w:t>
      </w:r>
      <w:r>
        <w:rPr>
          <w:rtl w:val="true"/>
        </w:rPr>
        <w:t>߆</w:t>
      </w:r>
      <w:r>
        <w:rPr/>
        <w:t>##�</w:t>
      </w:r>
      <w:r>
        <w:rPr/>
        <w:t>눊</w:t>
      </w:r>
      <w:r>
        <w:rPr/>
        <w:t>K��+�Tl(AH��W`��F��?3�A�W��9�������!�#aZ��#���b�J�T��'�&amp;t�#;</w:t>
      </w:r>
      <w:r>
        <w:rPr/>
        <w:t>؎</w:t>
      </w:r>
      <w:r>
        <w:rPr/>
        <w:t>k��C�]k�#7�X�#t�</w:t>
        <w:br/>
        <w:t>5�#���g͚S�"CVS9�</w:t>
        <w:tab/>
        <w:t>#�D#&lt;}��#w�B3���$��</w:t>
        <w:tab/>
        <w:t>�{�#�c��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(gӛ���v�</w:t>
        <w:br/>
        <w:t>?I"b�(�#���d'�T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r:�y�d`�{i���gf4��i?�#&gt;zy��?�����nx#�\@��&amp;R5��##��(0Q������e�J����#\�����3�D�#</w:t>
      </w:r>
      <w:r>
        <w:rPr>
          <w:rtl w:val="true"/>
        </w:rPr>
        <w:t>׽</w:t>
      </w:r>
      <w:r>
        <w:rPr/>
        <w:br/>
        <w:t>#v����`�PB�B��D#U�W�Q�C���q�F�I�|,Ny#��nu</w:t>
      </w:r>
      <w:r>
        <w:rPr>
          <w:rtl w:val="true"/>
        </w:rPr>
        <w:t>ޅ</w:t>
      </w:r>
      <w:r>
        <w:rPr/>
        <w:t>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۵��</w:t>
      </w:r>
      <w:r>
        <w:rPr/>
        <w:t>M�#e��b�c�</w:t>
      </w:r>
      <w:r>
        <w:rPr/>
        <w:t>茬�</w:t>
      </w:r>
      <w:r>
        <w:rPr/>
        <w:t>@���s#�#'�#w#}ȟ�+�f`#�P��L�a}ST�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k���Z����+m�</w:t>
      </w:r>
      <w:r>
        <w:rPr>
          <w:rtl w:val="true"/>
        </w:rPr>
        <w:t>ܗ</w:t>
      </w:r>
      <w:r>
        <w:rPr/>
        <w:t>0</w:t>
      </w:r>
      <w:r>
        <w:rPr/>
        <w:t>##��#</w:t>
      </w:r>
      <w:r>
        <w:rPr/>
        <w:t>湺�</w:t>
      </w:r>
      <w:r>
        <w:rPr/>
        <w:t>.il�R�.8�#v�Nv��#!fv�&amp;</w:t>
        <w:br/>
        <w:t>W���ǂu{�#p�Ϫ#�</w:t>
      </w:r>
      <w:r>
        <w:rPr>
          <w:rtl w:val="true"/>
        </w:rPr>
        <w:t>׽</w:t>
      </w:r>
      <w:r>
        <w:rPr/>
        <w:t>�</w:t>
      </w:r>
      <w:r>
        <w:rPr/>
        <w:t>o��˦|ӂ��Ù#M6�#W͚���</w:t>
      </w:r>
      <w:r>
        <w:rPr>
          <w:rtl w:val="true"/>
        </w:rPr>
        <w:t>ޏ</w:t>
      </w:r>
      <w:r>
        <w:rPr/>
        <w:t>�</w:t>
      </w:r>
      <w:r>
        <w:rPr/>
        <w:t>*t#�u���#d˅3#</w:t>
        <w:br/>
        <w:t>��cЮz�o�#�aȹ���%QI�gɯr</w:t>
        <w:tab/>
        <w:t>f;�6ՙ�*ձx F#�5�#R8n�{2�t�#������*S���{d�A�#��\��ƞ_��###�Q#�aN$&lt;;�ˁ��J���#�W#~��x�P���+��#�Ŗ;</w:t>
      </w:r>
      <w:r>
        <w:rPr>
          <w:rtl w:val="true"/>
        </w:rPr>
        <w:t>؈</w:t>
      </w:r>
      <w:r>
        <w:rPr/>
        <w:t>t���B,H�}Hr}|% &lt;g�����@z</w:t>
      </w:r>
      <w:r>
        <w:rPr>
          <w:rtl w:val="true"/>
        </w:rPr>
        <w:t>ߜ</w:t>
      </w:r>
      <w:r>
        <w:rPr/>
        <w:t>9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6a�"o{��t����u4#���yt�T�##</w:t>
      </w:r>
      <w:r>
        <w:rPr>
          <w:rtl w:val="true"/>
        </w:rPr>
        <w:t>ם</w:t>
      </w:r>
      <w:r>
        <w:rPr/>
        <w:t>���</w:t>
      </w:r>
      <w:r>
        <w:rPr/>
        <w:t>&amp;��#j</w:t>
        <w:br/>
        <w:t>�2��g�$�#W�AM���Z��/#y#{#-���ż�a�$-0���3##1�L9��X�#^d�1�&gt;�o#C��##��#M��BS���/�#ʃ�Bz��~#��{|�~�&gt;#}={��#�{�#��k���#�&gt;�</w:t>
      </w:r>
      <w:r>
        <w:rPr>
          <w:rtl w:val="true"/>
        </w:rPr>
        <w:t>ע</w:t>
      </w:r>
      <w:r>
        <w:rPr/>
        <w:t>_�`#������x¥��(�t��</w:t>
      </w:r>
    </w:p>
    <w:p>
      <w:pPr>
        <w:pStyle w:val="PreformattedText"/>
        <w:bidi w:val="0"/>
        <w:jc w:val="left"/>
        <w:rPr/>
      </w:pPr>
      <w:r>
        <w:rPr/>
        <w:t>A��D�#�</w:t>
      </w:r>
    </w:p>
    <w:p>
      <w:pPr>
        <w:pStyle w:val="PreformattedText"/>
        <w:bidi w:val="0"/>
        <w:jc w:val="left"/>
        <w:rPr/>
      </w:pPr>
      <w:r>
        <w:rPr/>
        <w:t>S�C#���� #__</w:t>
      </w:r>
      <w:r>
        <w:rPr>
          <w:rtl w:val="true"/>
        </w:rPr>
        <w:t>ؼ</w:t>
      </w:r>
      <w:r>
        <w:rPr/>
        <w:t>r��#�Y'</w:t>
        <w:br/>
        <w:t>��Ԑ�mkի��Yþ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Ҟ��M#��)H�+�4�����h&gt;�9�(��^�@&gt;Дq##�z)8�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W�a__����##�I��8{��#�#ɽ_�P����#�!D�###��#eI�2T���##X� 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!e#Ϳu���L#×#�o������1�vzY�#���#�#&lt;b\P</w:t>
        <w:tab/>
        <w:t>P��</w:t>
      </w:r>
      <w:r>
        <w:rPr/>
        <w:t>ܳ</w:t>
      </w:r>
      <w:r>
        <w:rPr/>
        <w:t>#�j#V����&gt;ncr#{#</w:t>
        <w:br/>
        <w:t>'dU���]������#8$�ԃ��EW�3�foͺ�M�&amp;</w:t>
      </w:r>
      <w:r>
        <w:rPr>
          <w:rtl w:val="true"/>
        </w:rPr>
        <w:t>ז</w:t>
      </w:r>
      <w:r>
        <w:rPr/>
        <w:t>�</w:t>
      </w:r>
      <w:r>
        <w:rPr/>
        <w:t>Y�Լ�-�?3ᖜ�C��"#��T��X��̉xO�##~#/~{�P�</w:t>
      </w:r>
      <w:r>
        <w:rPr>
          <w:rtl w:val="true"/>
        </w:rPr>
        <w:t>ڨ</w:t>
      </w:r>
      <w:r>
        <w:rPr/>
        <w:t>�</w:t>
      </w:r>
      <w:r>
        <w:rPr/>
        <w:t>$�#�=�X�/*N\�^4</w:t>
      </w:r>
      <w:r>
        <w:rPr>
          <w:rtl w:val="true"/>
        </w:rPr>
        <w:t>מ��</w:t>
      </w:r>
      <w:r>
        <w:rPr/>
        <w:t>4</w:t>
      </w:r>
      <w:r>
        <w:rPr/>
        <w:t>@t6\�U.V#�dp�A%.��</w:t>
        <w:tab/>
        <w:t>�.:?7####!#�#�#'#�#B����@��&lt;�#Tfcy�=Sx�)�k����G�8���#'</w:t>
      </w:r>
      <w:r>
        <w:rPr>
          <w:rtl w:val="true"/>
        </w:rPr>
        <w:t>׬</w:t>
      </w:r>
      <w:r>
        <w:rPr/>
        <w:t>fCo������3#?�u�n4�T9'`��Z�]�##:��Jd��i#o��T#�=�j$g@8#9�#�cV#�"4����B�#UY#��m�P#���$�}#��d��#E)�#*O#�-S��##{�#i�H</w:t>
      </w:r>
      <w:r>
        <w:rPr>
          <w:rtl w:val="true"/>
        </w:rPr>
        <w:t>ߛ</w:t>
      </w:r>
      <w:r>
        <w:rPr/>
        <w:t>���</w:t>
      </w:r>
      <w:r>
        <w:rPr/>
        <w:t>e�d=#��ȁ�u%�{�0�p��9'5��=O#��#X#i�v3��t�#�"���h�/#!�3D#�i�e�#�$�6#�###�@��:#��L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F�o�[h�m��#$#�ʵ�_��w���#k2��R���#Bnd����</w:t>
      </w:r>
    </w:p>
    <w:p>
      <w:pPr>
        <w:pStyle w:val="PreformattedText"/>
        <w:bidi w:val="0"/>
        <w:jc w:val="left"/>
        <w:rPr/>
      </w:pPr>
      <w:r>
        <w:rPr/>
        <w:t>Z�#</w:t>
      </w:r>
      <w:r>
        <w:rPr/>
        <w:t>푸</w:t>
      </w:r>
      <w:r>
        <w:rPr/>
        <w:t>##ΔP���%�`��r8�#�o�</w:t>
      </w:r>
      <w:r>
        <w:rPr/>
        <w:t>䯞</w:t>
      </w:r>
      <w:r>
        <w:rPr/>
        <w:t># �#L0YK/��*��=J�qBͰ�2\</w:t>
      </w:r>
      <w:r>
        <w:rPr>
          <w:rtl w:val="true"/>
        </w:rPr>
        <w:t>ت</w:t>
      </w:r>
      <w:r>
        <w:rPr/>
        <w:t>5</w:t>
      </w:r>
      <w:r>
        <w:rPr/>
        <w:t>*</w:t>
      </w:r>
    </w:p>
    <w:p>
      <w:pPr>
        <w:pStyle w:val="PreformattedText"/>
        <w:bidi w:val="0"/>
        <w:jc w:val="left"/>
        <w:rPr/>
      </w:pPr>
      <w:r>
        <w:rPr/>
        <w:t>^#;�|����&gt;/##s�*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NX7+Xԁưo�#�u���4��G:~�k|̶����L'��e�/</w:t>
      </w:r>
    </w:p>
    <w:p>
      <w:pPr>
        <w:pStyle w:val="PreformattedText"/>
        <w:bidi w:val="0"/>
        <w:jc w:val="left"/>
        <w:rPr/>
      </w:pPr>
      <w:r>
        <w:rPr/>
        <w:t>#S��_#�I�#cV�)�x�#�3#M��s�s���m��O��7#�Dô</w:t>
      </w:r>
      <w:r>
        <w:rPr/>
        <w:t>۴</w:t>
      </w:r>
      <w:r>
        <w:rPr/>
        <w:t>k�#(f�h���-��D##i!�!v�;)���#�#�</w:t>
        <w:tab/>
        <w:t>�ib0�33�cM�!Q</w:t>
      </w:r>
      <w:r>
        <w:rPr>
          <w:rtl w:val="true"/>
        </w:rPr>
        <w:t>ߗ</w:t>
      </w:r>
      <w:r>
        <w:rPr/>
        <w:t>�</w:t>
      </w:r>
      <w:r>
        <w:rPr/>
        <w:t>#B��3�Rq�##_#�'IYs�R�@2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??/'###����4-K�#Ь#Q���T�1s)�#B��R�O��#��#*b�*/�4F�9"|��/b�v�Us�#��RPS�#Qg��_lp���#K�#dM+��#;l(U�x�R@?����c����T�;�z�ŵ����+J�1#T�4�b</w:t>
      </w:r>
      <w:r>
        <w:rPr>
          <w:rtl w:val="true"/>
        </w:rPr>
        <w:t>ا</w:t>
      </w:r>
      <w:r>
        <w:rPr/>
        <w:t>$�#��#�#�</w:t>
      </w:r>
      <w:r>
        <w:rPr/>
        <w:t>߽ �</w:t>
      </w:r>
      <w:r>
        <w:rPr/>
        <w:t>]W��}�#��</w:t>
      </w:r>
      <w:r>
        <w:rPr>
          <w:rtl w:val="true"/>
        </w:rPr>
        <w:t>ߴ</w:t>
      </w:r>
      <w:r>
        <w:rPr/>
        <w:t>��</w:t>
      </w:r>
      <w:r>
        <w:rPr/>
        <w:t>#����SA��#��ǋ������H##�|[LO�</w:t>
      </w:r>
      <w:r>
        <w:rPr>
          <w:rtl w:val="true"/>
        </w:rPr>
        <w:t>ܡ</w:t>
      </w:r>
      <w:r>
        <w:rPr/>
        <w:t>��</w:t>
      </w:r>
      <w:r>
        <w:rPr/>
        <w:br/>
        <w:t>�sL�m###go.0r#�)#��A###����Wh"�v�:�"�B�`xk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�2�6���Y������</w:t>
      </w:r>
      <w:r>
        <w:rPr/>
        <w:t>ּ</w:t>
      </w:r>
      <w:r>
        <w:rPr/>
        <w:t>#�c�7�#�is�#�</w:t>
      </w:r>
      <w:r>
        <w:rPr/>
        <w:t>凬</w:t>
      </w:r>
      <w:r>
        <w:rPr/>
        <w:t>\a�#���'Ȭ#�*�U3##��oyd�|d7ñ��</w:t>
      </w:r>
      <w:r>
        <w:rPr>
          <w:rtl w:val="true"/>
        </w:rPr>
        <w:t>ݧ</w:t>
      </w:r>
      <w:r>
        <w:rPr/>
        <w:t>##}�˻�dv��#G}%#D&lt;eUT$���K:�',�</w:t>
        <w:br/>
      </w:r>
      <w:r>
        <w:rPr/>
        <w:t>ꏐ</w:t>
      </w:r>
      <w:r>
        <w:rPr/>
        <w:t>o�4]#%�#��#���U��</w:t>
      </w:r>
      <w:r>
        <w:rPr/>
        <w:t>֩��</w:t>
      </w:r>
      <w:r>
        <w:rPr/>
        <w:t>#</w:t>
      </w:r>
      <w:r>
        <w:rPr>
          <w:rtl w:val="true"/>
        </w:rPr>
        <w:t>ߙ</w:t>
      </w:r>
      <w:r>
        <w:rPr/>
        <w:t>�</w:t>
      </w:r>
      <w:r>
        <w:rPr/>
        <w:t>P�[���T+ffo##���#�%#�u���Y"</w:t>
        <w:br/>
        <w:t>y�P��#�d����##��</w:t>
        <w:br/>
        <w:t>�r��j�RU���#$�mᙗ.K�hj����[#�K#�#��JǕ��J^#ʡk�7#��05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'*F�t��~D�pCN�OJ�#*�#�KL�#�U1�~��vx$uX#���I�#]N�N��&amp;N�##0W"^A�ҫG##��J��T#A�k�M#q�Ar��P</w:t>
      </w:r>
      <w:r>
        <w:rPr>
          <w:rtl w:val="true"/>
        </w:rPr>
        <w:t>ܘ���ז</w:t>
      </w:r>
      <w:r>
        <w:rPr/>
        <w:t>g��#��&lt;��.�q�����A��X</w:t>
        <w:tab/>
        <w:t>;�#</w:t>
      </w:r>
      <w:r>
        <w:rPr/>
        <w:t>賨�</w:t>
      </w:r>
      <w:r>
        <w:rPr/>
        <w:t>KG�"������C��#e���Z��#6�x�"^�4h�[&amp;9�</w:t>
      </w:r>
      <w:r>
        <w:rPr>
          <w:rtl w:val="true"/>
        </w:rPr>
        <w:t>م</w:t>
      </w:r>
      <w:r>
        <w:rPr/>
        <w:t>}��?�'#R��#3�MQ�,hn�Y�u�+Aw��"D���Z�#���+�o�x��4F#�#U��!�Rnz�X�m���Le#R#D�N�4�</w:t>
      </w:r>
      <w:r>
        <w:rPr>
          <w:rtl w:val="true"/>
        </w:rPr>
        <w:t>ݙ</w:t>
      </w:r>
      <w:r>
        <w:rPr/>
        <w:t>�</w:t>
      </w:r>
      <w:r>
        <w:rPr/>
        <w:t>S����'</w:t>
      </w:r>
      <w:r>
        <w:rPr/>
        <w:t>㈖</w:t>
      </w:r>
      <w:r>
        <w:rPr/>
        <w:t>I��'p-N�&lt;_�@Y#�#��</w:t>
      </w:r>
      <w:r>
        <w:rPr/>
        <w:t>ٜ</w:t>
      </w:r>
      <w:r>
        <w:rPr/>
        <w:t>x'n�*��</w:t>
      </w:r>
      <w:r>
        <w:rPr>
          <w:rtl w:val="true"/>
        </w:rPr>
        <w:t>ߴ</w:t>
      </w:r>
      <w:r>
        <w:rPr/>
        <w:t>�</w:t>
      </w:r>
      <w:r>
        <w:rPr/>
        <w:t>Q=����K�������:��,��%�H�T�#�#Wp��\p�Acj</w:t>
      </w:r>
      <w:r>
        <w:rPr>
          <w:rtl w:val="true"/>
        </w:rPr>
        <w:t>ݿ</w:t>
      </w:r>
      <w:r>
        <w:rPr/>
        <w:t>#(#�����</w:t>
      </w:r>
      <w:r>
        <w:rPr/>
        <w:t>챪</w:t>
      </w:r>
      <w:r>
        <w:rPr/>
        <w:t>C�&gt;�#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�6#���De�#�ev�J���7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c��M�C</w:t>
      </w:r>
      <w:r>
        <w:rPr>
          <w:rtl w:val="true"/>
        </w:rPr>
        <w:t>ߦ</w:t>
      </w:r>
      <w:r>
        <w:rPr/>
        <w:t>#��#�.���h##�}#�###4��G</w:t>
      </w:r>
      <w:r>
        <w:rPr/>
        <w:t>݀�</w:t>
      </w:r>
      <w:r>
        <w:rPr/>
        <w:t>###J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ҟq��%xk�C�v�K#�W����#�JK��2�</w:t>
      </w:r>
      <w:r>
        <w:rPr>
          <w:rtl w:val="true"/>
        </w:rPr>
        <w:t>؝</w:t>
      </w:r>
      <w:r>
        <w:rPr/>
        <w:t>t���wG\�e#$�PɎ#���9��nYAi���#����a�(����q�#P�#g+(�3Ӄ��I���#��k2�?��m�Zbp�</w:t>
      </w:r>
      <w:r>
        <w:rPr/>
        <w:t>۞</w:t>
      </w:r>
      <w:r>
        <w:rPr/>
        <w:t>D#/#W{`��� �v�+U�����#�{�I#x�w@�#��E�#{#�</w:t>
        <w:br/>
        <w:t>�_</w:t>
      </w:r>
      <w:r>
        <w:rPr>
          <w:rtl w:val="true"/>
        </w:rPr>
        <w:t>ڥ</w:t>
      </w:r>
      <w:r>
        <w:rPr/>
        <w:t>E��O¶�~+##[L�#��+</w:t>
        <w:br/>
        <w:t>F,E�t�˂�&amp;��H##Y�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ײ</w:t>
      </w:r>
      <w:r>
        <w:rPr/>
        <w:t>�</w:t>
      </w:r>
      <w:r>
        <w:rPr/>
        <w:t>]�xM��2�@�ɞ�v)#���#�� ^�#�VW��c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&gt;#ƹK���3�ԙb</w:t>
        <w:br/>
        <w:t>�#!��#�F��{���#��-$|#��c�4Jt#��@^#�;���F\�U�5H�#e��</w:t>
      </w:r>
      <w:r>
        <w:rPr>
          <w:rtl w:val="true"/>
        </w:rPr>
        <w:t>ڮ</w:t>
      </w:r>
      <w:r>
        <w:rPr/>
        <w:t>9</w:t>
      </w:r>
      <w:r>
        <w:rPr/>
        <w:t>�#��lze#b:�]#�ʈ�w��r�"#�#3�%W��#f��!]9� �$c�,��r�#�T�v`c5�7MQ#j����</w:t>
        <w:tab/>
        <w:t>p#��#ULљ</w:t>
      </w:r>
      <w:r>
        <w:rPr>
          <w:rtl w:val="true"/>
        </w:rPr>
        <w:t>ن</w:t>
      </w:r>
      <w:r>
        <w:rPr/>
        <w:t>�</w:t>
      </w:r>
      <w:r>
        <w:rPr/>
        <w:t>&lt;�h#�D�&lt;��GF"��#��#�#W#�3P</w:t>
      </w:r>
      <w:r>
        <w:rPr/>
        <w:t>翳</w:t>
      </w:r>
      <w:r>
        <w:rPr/>
        <w:t>ɵS/Ӊ�8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ULu}Y9�K�*Q�#�7����</w:t>
        <w:br/>
        <w:t>�ulem#z���</w:t>
        <w:br/>
        <w:t>�1l��}�w&amp;#��"#���\L����jS����#���W�9#���@:�_�#=1�\!��CW�#]b��6�G#�$@�~�Җ��7����##р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Š�k#�v:y�Z$�#5#</w:t>
      </w:r>
      <w:r>
        <w:rPr/>
        <w:t>칥</w:t>
      </w:r>
      <w:r>
        <w:rPr/>
        <w:t>RB[w�ԂSy�bν#�\V��7��|����G#�3#XDJ�Jna�Sq��#6�#</w:t>
      </w:r>
      <w:r>
        <w:rPr>
          <w:rtl w:val="true"/>
        </w:rPr>
        <w:t>އ</w:t>
      </w:r>
      <w:r>
        <w:rPr/>
        <w:t>##�}##�#&amp;Q�N�#�.#��!�#�irJ`*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###�Euf#k�^@u7Ҕat!��##�t+�^2�z�#�#�B@+�ʐ/��G#��#��RVI���4S*c#��Y��l\" ��T�#S+��#��o��h��|�#G</w:t>
        <w:tab/>
        <w:t>ZgU�W�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�&gt;���|�(��6�*q���D�s]dM���#���r</w:t>
        <w:tab/>
        <w:t>у8�</w:t>
        <w:tab/>
        <w:t>#�(�&amp;�����.��#��|�'�X&amp;o�#�9/�:��#˼�O��&gt;yrp��#��̳�#Np#!�o�F�Z��j�</w:t>
      </w:r>
      <w:r>
        <w:rPr/>
        <w:t>֘�</w:t>
      </w:r>
      <w:r>
        <w:rPr/>
        <w:t>{�#��#6��8s�3��~��#o</w:t>
        <w:tab/>
        <w:t>WԼ�p�x�#h����v �y#�O ����K�d6��#��z\��')##��</w:t>
      </w:r>
      <w:r>
        <w:rPr>
          <w:rtl w:val="true"/>
        </w:rPr>
        <w:t>ܩ</w:t>
      </w: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B#�n5��#f���5��4���#��\#�g��)3�#Wd�K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v</w:t>
      </w:r>
      <w:r>
        <w:rPr/>
        <w:t>֬</w:t>
      </w:r>
      <w:r>
        <w:rPr/>
        <w:t>#�###h#�C+�#1�#�v,I)��%4���64(���</w:t>
      </w:r>
    </w:p>
    <w:p>
      <w:pPr>
        <w:pStyle w:val="PreformattedText"/>
        <w:bidi w:val="0"/>
        <w:jc w:val="left"/>
        <w:rPr/>
      </w:pPr>
      <w:r>
        <w:rPr/>
        <w:t>x�G���q��MT/�;</w:t>
      </w:r>
      <w:r>
        <w:rPr>
          <w:rtl w:val="true"/>
        </w:rPr>
        <w:t>܊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N`��`�!!=</w:t>
        <w:tab/>
        <w:t>�D##</w:t>
        <w:br/>
        <w:t>�C�#��χh</w:t>
        <w:br/>
        <w:t>�fQ##�O�`����\H���##�A6�#���{zf##������Zixe�e_i8��hZ?�##�fPMRjX:#� �j]k�E�9U0�&gt;�ў���Ŀ</w:t>
      </w:r>
      <w:r>
        <w:rPr>
          <w:rtl w:val="true"/>
        </w:rPr>
        <w:t>ݔ</w:t>
      </w:r>
      <w:r>
        <w:rPr/>
        <w:t>�</w:t>
      </w:r>
      <w:r>
        <w:rPr/>
        <w:t>U8�u���&gt;�#Ē;�t̆ �c#Z˒��4A�J���~���</w:t>
      </w:r>
      <w:r>
        <w:rPr>
          <w:rtl w:val="true"/>
        </w:rPr>
        <w:t>ݐ</w:t>
      </w:r>
      <w:r>
        <w:rPr/>
        <w:t>#��&lt;tcR�Wu#��#�M�y��Ex#�#�R7#(�##�4��s�</w:t>
      </w:r>
      <w:r>
        <w:rPr>
          <w:rtl w:val="true"/>
        </w:rPr>
        <w:t>ڼ</w:t>
      </w:r>
      <w:r>
        <w:rPr/>
        <w:t>+���Q� #�R/;�#�'�##�W�������#YAH���,����2��M\V#���&lt;���F�#E#8$���r#r�0�Kj</w:t>
      </w:r>
      <w:r>
        <w:rPr/>
        <w:t>뾻̐�</w:t>
      </w:r>
      <w:r>
        <w:rPr/>
        <w:t>J�#�#��˯#|��'�_җQ@�i2#11�gxb#̣��(��6�h�c�.H�#�Q��n���-�����Rhv�=���3���cX5#��c�:�`CI#�#�</w:t>
        <w:br/>
        <w:t>@'&gt;�U�f##���R�}�&gt;���39�#���`�V�#$#�Q##xxu:Ȗs�&amp;Y�h�9"�]��0�</w:t>
      </w:r>
      <w:r>
        <w:rPr>
          <w:rtl w:val="true"/>
        </w:rPr>
        <w:t>خ</w:t>
      </w:r>
      <w:r>
        <w:rPr/>
        <w:t>�</w:t>
      </w:r>
      <w:r>
        <w:rPr/>
        <w:t>(C]#v�#;�#</w:t>
      </w:r>
      <w:r>
        <w:rPr/>
        <w:t>ᨖ��</w:t>
      </w:r>
      <w:r>
        <w:rPr/>
        <w:t>?*����6_�L�a����p8�ȫ##��;�0)�5��x)�#X7���=�/3�oH�g#+�#p�#X%�#��</w:t>
      </w:r>
      <w:r>
        <w:rPr/>
        <w:t>ᡶ</w:t>
      </w:r>
      <w:r>
        <w:rPr/>
        <w:t>!'ώPpb�Ƈ;~6�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ٽ</w:t>
      </w:r>
      <w:r>
        <w:rPr/>
        <w:t>p##&gt;7\C�Ir��ʱ�K����#p#�M��cb�[.����#��P#m�z#���</w:t>
        <w:br/>
        <w:t>���M^��</w:t>
      </w:r>
      <w:r>
        <w:rPr/>
        <w:t>僷������</w:t>
      </w:r>
      <w:r>
        <w:rPr/>
        <w:t>#`%��r�ϓ&amp;����6�;.����`�-�s�J#C8%�?���M��#����</w:t>
      </w:r>
      <w:r>
        <w:rPr/>
        <w:t>ެ</w:t>
      </w:r>
      <w:r>
        <w:rPr/>
        <w:t>9i�F#��</w:t>
      </w:r>
      <w:r>
        <w:rPr>
          <w:rtl w:val="true"/>
        </w:rPr>
        <w:t>ݩ</w:t>
      </w:r>
      <w:r>
        <w:rPr/>
        <w:t>��</w:t>
      </w:r>
      <w:r>
        <w:rPr/>
        <w:t>#l�`��E&amp;#�z�###a��;�R�]Bn����v���Z#��f#��~��qz����#��;�}��Lp�[{d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�(?#��Ue̔6</w:t>
        <w:br/>
        <w:t>�)Vt��#)P�"�K�#%��#�-�w��4����G.��#��3#6#�����#mS`�AS�#�#C%#|^`����������&amp;x��a#����#��#</w:t>
      </w:r>
    </w:p>
    <w:p>
      <w:pPr>
        <w:pStyle w:val="PreformattedText"/>
        <w:bidi w:val="0"/>
        <w:jc w:val="left"/>
        <w:rPr/>
      </w:pPr>
      <w:r>
        <w:rPr/>
        <w:t>l�##[i</w:t>
      </w:r>
    </w:p>
    <w:p>
      <w:pPr>
        <w:pStyle w:val="PreformattedText"/>
        <w:bidi w:val="0"/>
        <w:jc w:val="left"/>
        <w:rPr/>
      </w:pPr>
      <w:r>
        <w:rPr/>
        <w:t>i�!#��:��8(�9��!Ȁ�]�q�+#���ea�yC��(c����0�vL#qB#-��#�;(7$N�C�+�B�з*�cQj��(8K�5�&amp;1#��AG?}�U+#C�"��#x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.�Ќ7=�6T##'�#�7��f��:�����j#�:K#��7#q�'��W�i�n8�#�4fb��?����#g���#���"</w:t>
        <w:tab/>
        <w:t>�Ղ�t�8�#��JFG#F�E����*6�m#�#</w:t>
      </w:r>
    </w:p>
    <w:p>
      <w:pPr>
        <w:pStyle w:val="PreformattedText"/>
        <w:bidi w:val="0"/>
        <w:jc w:val="left"/>
        <w:rPr/>
      </w:pPr>
      <w:r>
        <w:rPr/>
        <w:t>#"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C%��b�sX#uU#�Oһ�Ri��</w:t>
      </w:r>
      <w:r>
        <w:rPr/>
        <w:t>莯</w:t>
      </w:r>
      <w:r>
        <w:rPr/>
        <w:t>"#Cm�#�#R#)��8#��#=0�8l"o���</w:t>
        <w:br/>
        <w:t>#���#��#��'�5��:u�</w:t>
        <w:br/>
        <w:t>#ȝ�#ugQ�Ed&amp;��W���;�5I0��*=-k���a��WH6;��Z���n</w:t>
      </w:r>
    </w:p>
    <w:p>
      <w:pPr>
        <w:pStyle w:val="PreformattedText"/>
        <w:bidi w:val="0"/>
        <w:jc w:val="left"/>
        <w:rPr/>
      </w:pPr>
      <w:r>
        <w:rPr/>
        <w:t>#�#���)l#��]������%+##�7</w:t>
      </w:r>
      <w:r>
        <w:rPr/>
        <w:t>ؐ���</w:t>
      </w:r>
      <w:r>
        <w:rPr/>
        <w:t>C#�J�a)�i�7�F�x���Fx8#�ew#��e�Y`�Y�7C�9�#o</w:t>
        <w:tab/>
        <w:br/>
        <w:t>�_&amp;dE�v.y5����N�"+#cЈZ�T�R��5��J2�m�!�)J�f��#��7|%F?df��#��8[&amp;��u�</w:t>
        <w:br/>
        <w:t>B+��0#�^"w�b�nPY#</w:t>
        <w:tab/>
        <w:tab/>
        <w:t>��SN��[e�*��Gd#MN���Zk�(�#��@"�#�FM</w:t>
      </w:r>
      <w:r>
        <w:rPr/>
        <w:t>貭</w:t>
      </w:r>
      <w:r>
        <w:rPr/>
        <w:t>dc�MS���#K"��!�#Ƅ��ar#E��#TQ_6#�b7-q#loz����#�#A�"#vs��0BbzngM��$�;�</w:t>
      </w:r>
      <w:r>
        <w:rPr/>
        <w:t>۟�</w:t>
      </w:r>
      <w:r>
        <w:rPr/>
        <w:t>z��18��mS�D�#"'z��?�:</w:t>
      </w:r>
      <w:r>
        <w:rPr>
          <w:rtl w:val="true"/>
        </w:rPr>
        <w:t>ع</w:t>
      </w:r>
      <w:r>
        <w:rPr/>
        <w:t>��</w:t>
      </w:r>
      <w:r>
        <w:rPr/>
        <w:t>)k#@�i�d��#�R\�+z�</w:t>
        <w:br/>
        <w:t>P��6w&lt;+1�y#�l^vl:���Ƒ�z�#Y��T�� #_�I��Ԗ�##�|hv#��Љ�I�_)5�#ō����jv#���#^b���5#���~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U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Q����O,'o�T;)A#�o�όN�P###�`T���o�#WjH</w:t>
      </w:r>
      <w:r>
        <w:rPr>
          <w:rtl w:val="true"/>
        </w:rPr>
        <w:t>߈</w:t>
      </w:r>
      <w:r>
        <w:rPr/>
        <w:t>*��G{�����#�8�^�#r��f��4��#��#����E�9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WO]�#��cK)�)�</w:t>
      </w:r>
      <w:r>
        <w:rPr>
          <w:rtl w:val="true"/>
        </w:rPr>
        <w:t>ޕ</w:t>
      </w:r>
      <w:r>
        <w:rPr/>
        <w:t>}�~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j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j</w:t>
      </w:r>
      <w:r>
        <w:rPr>
          <w:rtl w:val="true"/>
        </w:rPr>
        <w:t>ۈ</w:t>
      </w:r>
      <w:r>
        <w:rPr/>
        <w:t>��</w:t>
      </w:r>
      <w:r>
        <w:rPr/>
        <w:t>#�#�##x�� ��`���z�#���(�+��c������*[#}�6��#�4���)T��η�Ƞ)p��#-&gt;�`6</w:t>
      </w:r>
      <w:r>
        <w:rPr/>
        <w:t>㸁</w:t>
      </w:r>
      <w:r>
        <w:rPr/>
        <w:t>g�NEN$'w%N�#0Z��#-I�u��?{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�h� S�4�`�##Qƕ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5�ղ�oEdy��#$#�i�e�</w:t>
        <w:br/>
        <w:t>���j�2E��������0�*O�y�#��##b#&gt;��#��y�����Pյ�</w:t>
      </w:r>
      <w:r>
        <w:rPr>
          <w:rtl w:val="true"/>
        </w:rPr>
        <w:t>ڍ</w:t>
      </w:r>
      <w:r>
        <w:rPr/>
        <w:t>f����%T#�##�n�V��f#'���#���#�e�%�</w:t>
      </w:r>
      <w:r>
        <w:rPr/>
        <w:t>誆</w:t>
      </w:r>
      <w:r>
        <w:rPr/>
        <w:t>q&gt;�G�#Z��eg��#���#wQ����D;#�#57��C#�C�##��Rq</w:t>
        <w:br/>
        <w:t>##�t#[L�#5���@bJ�^�ʢ��lCN�_#�(5{#F�R����#z#UH_�#��</w:t>
        <w:tab/>
        <w:t>#_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#ϊ�B�B?n:��@#G�nr��&lt;`5���K���#�#�^�#</w:t>
      </w:r>
      <w:r>
        <w:rPr>
          <w:rtl w:val="true"/>
        </w:rPr>
        <w:t>߀</w:t>
      </w:r>
      <w:r>
        <w:rPr/>
        <w:t>#�x�#���y��#��G�4+��Tl��[Z##l���6�͜,�h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M�MV�k#�S~���=A"^#�$�b##��3&lt;�#"#��##&gt;p#�u�U�]{J�Ka�.�##_&gt;���~�#EJ�-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!##r�#84��v�</w:t>
      </w:r>
      <w:r>
        <w:rPr/>
        <w:t>ٔ�</w:t>
      </w:r>
      <w:r>
        <w:rPr/>
        <w:t>)#[JI#5��1h�r&gt;��</w:t>
      </w:r>
      <w:r>
        <w:rPr/>
        <w:t>߫����</w:t>
      </w:r>
      <w:r>
        <w:rPr/>
        <w:t>1Ƴ</w:t>
        <w:br/>
        <w:t>��*ЦҢ�0E����#�#�Y����ug±c ��ӭ�\Pq�w�w#��[��#;##��Dł�]3q##�#x��"�m`!#.#L����K���0�y��~^V&lt;E^#�g���s�#���rueY[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X�#��9��#R�</w:t>
        <w:br/>
        <w:t>�?���</w:t>
        <w:br/>
        <w:t>�##��8D#g#Z,K�B%@��N��-��r�����Yh���e�</w:t>
        <w:tab/>
        <w:t>���#W��&amp;�W##��#&gt;}F�{�##8s��@�Ҡ���ҎY%�#�nF:�wx���ȧ</w:t>
        <w:tab/>
        <w:t>�Q��#</w:t>
        <w:br/>
        <w:t>#3R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A#��:�S��k�`#%hc2��A1���#?#5�##S)#��3�FG��x�#��+�</w:t>
      </w:r>
      <w:r>
        <w:rPr>
          <w:rtl w:val="true"/>
        </w:rPr>
        <w:t>܂</w:t>
      </w:r>
      <w:r>
        <w:rPr/>
        <w:tab/>
        <w:t>��pKd_��e�##8b1��H�F���1@����a</w:t>
      </w:r>
      <w:r>
        <w:rPr>
          <w:rtl w:val="true"/>
        </w:rPr>
        <w:t>ڈ</w:t>
      </w:r>
      <w:r>
        <w:rPr/>
        <w:t>N�C�A}]��M��_�q+^�&amp;:�d#\AqA+��#4J}#b#</w:t>
      </w:r>
      <w:r>
        <w:rPr/>
        <w:t>֚�</w:t>
      </w:r>
      <w:r>
        <w:rPr/>
        <w:t>EJz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Cq�0?W[7K��ZBf��@9��#��.;�9#���#i�8���</w:t>
      </w:r>
      <w:r>
        <w:rPr>
          <w:rtl w:val="true"/>
        </w:rPr>
        <w:t>ݧ</w:t>
      </w:r>
      <w:r>
        <w:rPr/>
        <w:t>�</w:t>
      </w:r>
      <w:r>
        <w:rPr/>
        <w:t>'���`�=��,#t�2�⧘#%#�#tZ�#�9�</w:t>
        <w:tab/>
        <w:t>#��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hEx####�u9�7�t�</w:t>
      </w:r>
      <w:r>
        <w:rPr>
          <w:rtl w:val="true"/>
        </w:rPr>
        <w:t>؝</w:t>
      </w:r>
      <w:r>
        <w:rPr/>
        <w:br/>
        <w:t>?##�*�I@Պ#�(����51����,�a�����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=#�#����</w:t>
      </w:r>
      <w:r>
        <w:rPr/>
        <w:t>٬</w:t>
      </w:r>
      <w:r>
        <w:rPr/>
        <w:t>����</w:t>
      </w:r>
      <w:r>
        <w:rPr/>
        <w:t>I�p#�W�d�T4�#}�##7��j|y#�-C</w:t>
      </w:r>
    </w:p>
    <w:p>
      <w:pPr>
        <w:pStyle w:val="PreformattedText"/>
        <w:bidi w:val="0"/>
        <w:jc w:val="left"/>
        <w:rPr/>
      </w:pPr>
      <w:r>
        <w:rPr/>
        <w:t>e�`��D##�^��#͑�%V�#LxyL�#DP###Z)�u�f}=R�+��W��H�B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lt;4��~$.#��j����%֍���</w:t>
      </w:r>
      <w:r>
        <w:rPr>
          <w:rtl w:val="true"/>
        </w:rPr>
        <w:t>ߓ</w:t>
      </w:r>
      <w:r>
        <w:rPr/>
        <w:t>K#��G1��]8�Cp7#��</w:t>
      </w:r>
      <w:r>
        <w:rPr/>
        <w:t>袇��</w:t>
      </w:r>
      <w:r>
        <w:rPr/>
        <w:t>n�_1�##B�p�-p�l��S�3�;���#�x[��##(m</w:t>
      </w:r>
      <w:r>
        <w:rPr>
          <w:rtl w:val="true"/>
        </w:rPr>
        <w:t>ڧ</w:t>
      </w:r>
      <w:r>
        <w:rPr/>
        <w:t>/#���}�#���\ U~P���buc# ����#Tз�f�#�����{W�ƅ#</w:t>
      </w:r>
    </w:p>
    <w:p>
      <w:pPr>
        <w:pStyle w:val="PreformattedText"/>
        <w:bidi w:val="0"/>
        <w:jc w:val="left"/>
        <w:rPr/>
      </w:pPr>
      <w:r>
        <w:rPr/>
        <w:t>&lt;�#��r#�r��#T##j#�g��V��H'�#�j}# #a�N�#�_</w:t>
      </w:r>
      <w:r>
        <w:rPr/>
        <w:t>힩�</w:t>
      </w:r>
      <w:r>
        <w:rPr/>
        <w:t>l�Ohm3</w:t>
        <w:tab/>
        <w:t>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Am�#��#&gt;�#�n�#���{#~1#U-�#O)~�-�#�#�,�v���#�Ղ#��1#Qu�9��}c#+�</w:t>
        <w:tab/>
        <w:t>�D���#A~�$@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o��}�~[�5�J</w:t>
      </w:r>
      <w:r>
        <w:rPr/>
        <w:t>֟�</w:t>
      </w:r>
      <w:r>
        <w:rPr/>
        <w:t>rG6�#�</w:t>
        <w:br/>
        <w:t>�{�3��B��P�}�j�&lt;���8��o</w:t>
        <w:tab/>
        <w:t>##C��1</w:t>
      </w:r>
      <w:r>
        <w:rPr>
          <w:rtl w:val="true"/>
        </w:rPr>
        <w:t>ڼ</w:t>
      </w:r>
      <w:r>
        <w:rPr/>
        <w:t>a2��#</w:t>
        <w:tab/>
        <w:t>�x����</w:t>
      </w:r>
      <w:r>
        <w:rPr>
          <w:rtl w:val="true"/>
        </w:rPr>
        <w:t>ג</w:t>
      </w:r>
      <w:r>
        <w:rPr/>
        <w:t>N$�</w:t>
      </w:r>
      <w:r>
        <w:rPr/>
        <w:t>몞</w:t>
      </w:r>
      <w:r>
        <w:rPr/>
        <w:t>hy�M#�$#1k��7���z���[�k����N�Q}��#��~</w:t>
      </w:r>
      <w:r>
        <w:rPr/>
        <w:t>ｿ</w:t>
      </w:r>
      <w:r>
        <w:rPr/>
        <w:t>W+96���9x1#!�n��</w:t>
      </w:r>
      <w:r>
        <w:rPr/>
        <w:t>纁</w:t>
      </w:r>
      <w:r>
        <w:rPr/>
        <w:t>==!%�ds}�a1�M/�#���;J�#T�83*{�c���at#L�N����r��&lt;�7�|L#</w:t>
      </w:r>
      <w:r>
        <w:rPr/>
        <w:t>箏�</w:t>
      </w:r>
      <w:r>
        <w:rPr/>
        <w:tab/>
        <w:t>6}�*�d��&amp;��1��w_</w:t>
      </w:r>
      <w:r>
        <w:rPr>
          <w:rtl w:val="true"/>
        </w:rPr>
        <w:t>׾</w:t>
      </w:r>
      <w:r>
        <w:rPr/>
        <w:t>kcʂ2��u�7���}o�!p#��##�E�UH�w�\��#����L���=7��%���A��*M`#"�q0��Ӓ]#@W��.6#U'#�#�a{�z��ǧR#�#��m&lt;�ͨ�����k�IT=ĘM#�����}4�e�\��/#�L�P��-V�r&gt;������S&gt;�##�:f�Տy&gt;�C�Ҫ�o��U�;�I�ҙ</w:t>
        <w:tab/>
        <w:t>��&gt;v[���Y5l�+�?�;��#��##�</w:t>
      </w:r>
      <w:r>
        <w:rPr>
          <w:rtl w:val="true"/>
        </w:rPr>
        <w:t>و�</w:t>
      </w:r>
      <w:r>
        <w:rPr>
          <w:rtl w:val="true"/>
        </w:rPr>
        <w:t>##����</w:t>
      </w:r>
      <w:r>
        <w:rPr/>
        <w:t>8</w:t>
      </w:r>
      <w:r>
        <w:rPr/>
        <w:t>^�;�</w:t>
      </w:r>
      <w:r>
        <w:rPr/>
        <w:t>ާ</w:t>
      </w:r>
      <w:r>
        <w:rPr/>
        <w:t>@#vs�'/4�.J##��L�&amp;�����F�-�X�&amp;^�=��-#�#_��#PL.��6�#�����y#4����}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ҡ���DIu���f4#���9F#G</w:t>
      </w:r>
      <w:r>
        <w:rPr>
          <w:rtl w:val="true"/>
        </w:rPr>
        <w:t>ݵ</w:t>
      </w:r>
    </w:p>
    <w:p>
      <w:pPr>
        <w:pStyle w:val="PreformattedText"/>
        <w:bidi w:val="0"/>
        <w:jc w:val="left"/>
        <w:rPr/>
      </w:pPr>
      <w:r>
        <w:rPr/>
        <w:t>Ь��0�\`#��&amp;��Jy��</w:t>
        <w:tab/>
        <w:t>�L#Lġ|#O���&lt;Ё*��E#J�e�DBcͻ.c�"&gt;R��+N�#G4��Ŝ���a��R�l���Lf#</w:t>
      </w:r>
      <w:r>
        <w:rPr>
          <w:rtl w:val="true"/>
        </w:rPr>
        <w:t>ױ</w:t>
      </w:r>
      <w:r>
        <w:rPr/>
        <w:t>|�o/n^�y�#{_�l�#�#WQ�&lt;E#M�'�#?#���?Zɋ���#[�#��</w:t>
      </w:r>
      <w:r>
        <w:rPr/>
        <w:t>劾</w:t>
      </w:r>
      <w:r>
        <w:rPr/>
        <w:t>O�0#�##�E#�#,O+ĳ�*E�T9�&amp;�:���C�S'.���4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##t��I#�f/�Y��#�W����r</w:t>
      </w:r>
      <w:r>
        <w:rPr>
          <w:rtl w:val="true"/>
        </w:rPr>
        <w:t>߀</w:t>
      </w:r>
      <w:r>
        <w:rPr/>
        <w:t>!�_�^KV�ҫ�#�#�&gt;�U�#hV˧?</w:t>
      </w:r>
      <w:r>
        <w:rPr>
          <w:rtl w:val="true"/>
        </w:rPr>
        <w:t>޿</w:t>
      </w:r>
      <w:r>
        <w:rPr/>
        <w:t>�</w:t>
      </w:r>
      <w:r>
        <w:rPr/>
        <w:t>D#�ӕ@j;7�o�ʏ�����1�#�]97qT����Sw��iLH�p��}!-#�2�tN��f�����##]��%�#��H�r\��K�8���a�_���=�d��-]�fk#�H</w:t>
      </w:r>
    </w:p>
    <w:p>
      <w:pPr>
        <w:pStyle w:val="PreformattedText"/>
        <w:bidi w:val="0"/>
        <w:jc w:val="left"/>
        <w:rPr/>
      </w:pPr>
      <w:r>
        <w:rPr/>
        <w:t>##�D̞2A��?���ea�%�</w:t>
      </w:r>
      <w:r>
        <w:rPr>
          <w:rtl w:val="true"/>
        </w:rPr>
        <w:t>ݥ</w:t>
      </w:r>
      <w:r>
        <w:rPr/>
        <w:t>r�p�ŬI�?fk#�TI�1*08��7#�#6&gt;T#�#���#</w:t>
      </w:r>
      <w:r>
        <w:rPr>
          <w:rtl w:val="true"/>
        </w:rPr>
        <w:t>ޜ</w:t>
      </w:r>
      <w:r>
        <w:rPr/>
        <w:t>#�#U</w:t>
        <w:br/>
        <w:t>q�u�#�&lt;�H/#�###���5T�?p�\#L#�##"$6|I�#��dI$</w:t>
        <w:tab/>
        <w:t>�fЕ�Ri6!�,��#�</w:t>
        <w:tab/>
        <w:t>�h})�B�#���#�#C��#�#Z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$</w:t>
      </w:r>
      <w:r>
        <w:rPr/>
        <w:t>ֱ</w:t>
      </w:r>
      <w:r>
        <w:rPr/>
        <w:t>#X��#]H��#�Z�#��R���#Ψ�̕u�#�ɹ��T���%#�N&gt;���#S(�</w:t>
        <w:br/>
        <w:t>�!qh��</w:t>
        <w:tab/>
        <w:t>��#�gT</w:t>
        <w:br/>
        <w:t>Z</w:t>
      </w:r>
      <w:r>
        <w:rPr/>
        <w:t>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o�#��X��+i��#��M�</w:t>
      </w:r>
      <w:r>
        <w:rPr>
          <w:rtl w:val="true"/>
        </w:rPr>
        <w:t>ݭ</w:t>
      </w:r>
      <w:r>
        <w:rPr/>
        <w:t>M�#��z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n�#%Fɹ��|2̤qz#!#է����0�1ʃ�aQkp#�t7?/�#+�#u</w:t>
        <w:tab/>
        <w:t>�F�''"�x:/Y��oc��#�#�W#��#��iH��#(љ0q#�T�b'��Y5��nu�l)}"�L��##�C�:�I#=��#������V���cs��_j�]iG�#�2Y������^�"?�n4#V�X��U�#���yF�p�#[�#�����|�X#�ɒv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&gt;�9ɔ�#��~_#</w:t>
      </w:r>
      <w:r>
        <w:rPr/>
        <w:t>ؑ</w:t>
      </w:r>
      <w:r>
        <w:rPr/>
        <w:t>#�����*</w:t>
      </w:r>
      <w:r>
        <w:rPr/>
        <w:t>؄</w:t>
      </w:r>
      <w:r>
        <w:rPr/>
        <w:t>@�#f@�-e##��#�CA\#ͪ�Dj�f��#}U</w:t>
        <w:br/>
        <w:t>�#��a�i�,�Lb</w:t>
      </w:r>
      <w:r>
        <w:rPr>
          <w:rtl w:val="true"/>
        </w:rPr>
        <w:t>ܚ</w:t>
      </w:r>
      <w:r>
        <w:rPr/>
        <w:t>=� y#���S�a&lt;���F�#�YĩMMc##�#</w:t>
        <w:br/>
        <w:t>wD�\,��D�2#�m�</w:t>
      </w:r>
      <w:r>
        <w:rPr>
          <w:rtl w:val="true"/>
        </w:rPr>
        <w:t>֐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#�#Á^h���!#b�\�_�#Zyz[#�����</w:t>
        <w:tab/>
        <w:t>(�Ќ`���TC���L,�9�K����~��:`�#�</w:t>
        <w:br/>
        <w:t>#;n�[�#F#@,�9?"J##��W</w:t>
      </w:r>
    </w:p>
    <w:p>
      <w:pPr>
        <w:pStyle w:val="PreformattedText"/>
        <w:bidi w:val="0"/>
        <w:jc w:val="left"/>
        <w:rPr/>
      </w:pPr>
      <w:r>
        <w:rPr/>
        <w:t>#=M?'J�4�+k�c�)�9C�ͤ����N�|#�KI�#U�J�(#pӆS9J!�����,m�#����0�c%#I���{�L1`#Ev</w:t>
      </w:r>
      <w:r>
        <w:rPr/>
        <w:t>㍑</w:t>
      </w:r>
      <w:r>
        <w:rPr/>
        <w:t>&gt;�+:�(�&amp;���}\#��#� c:#î##�#K#t��r�����S�##=Jn�����#p�#gO��#�=�r!��~��p�ats�</w:t>
      </w:r>
      <w:r>
        <w:rPr/>
        <w:t>㏦��</w:t>
      </w:r>
      <w:r>
        <w:rPr/>
        <w:t>q�a#�#(ì�!�ɶ�Щ#3{�7���&amp;����##��#T O�#�#A#��RKXϒz�#�\$�(#�[�z#/#�</w:t>
      </w:r>
      <w:r>
        <w:rPr>
          <w:rtl w:val="true"/>
        </w:rPr>
        <w:t>ݙ</w:t>
      </w:r>
      <w:r>
        <w:rPr>
          <w:rtl w:val="true"/>
        </w:rPr>
        <w:t>#�##�</w:t>
      </w:r>
      <w:r>
        <w:rPr/>
        <w:t>9</w:t>
      </w:r>
      <w:r>
        <w:rPr/>
        <w:t>D�{L2�#kц�Ѽ#�ȍ#��V���O#��</w:t>
      </w:r>
      <w:r>
        <w:rPr>
          <w:rtl w:val="true"/>
        </w:rPr>
        <w:t>܊</w:t>
      </w:r>
      <w:r>
        <w:rPr/>
        <w:t>'�#](A�IBw�p���{��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6#�</w:t>
      </w:r>
      <w:r>
        <w:rPr>
          <w:rtl w:val="true"/>
        </w:rPr>
        <w:t>ژ</w:t>
      </w:r>
      <w:r>
        <w:rPr/>
        <w:t>�</w:t>
      </w:r>
      <w:r>
        <w:rPr/>
        <w:t>Ե�#�##�&gt;�!�W��B����#uT�)�����#�-�SnE�R`#�a#�1�#,n##D</w:t>
      </w:r>
      <w:r>
        <w:rPr>
          <w:rtl w:val="true"/>
        </w:rPr>
        <w:t>܉</w:t>
      </w:r>
      <w:r>
        <w:rPr/>
        <w:t>J�&gt;#�1�{</w:t>
        <w:tab/>
        <w:t>h��#��?����`T�#�[��a�#Q#%���UT��)j.r�a�</w:t>
      </w:r>
    </w:p>
    <w:p>
      <w:pPr>
        <w:pStyle w:val="PreformattedText"/>
        <w:bidi w:val="0"/>
        <w:jc w:val="left"/>
        <w:rPr/>
      </w:pPr>
      <w:r>
        <w:rPr/>
        <w:t>#ÁЦz��y��</w:t>
      </w:r>
      <w:r>
        <w:rPr>
          <w:rtl w:val="true"/>
        </w:rPr>
        <w:t>ࡖ</w:t>
      </w:r>
      <w:r>
        <w:rPr/>
        <w:t>=�x�#`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[x*�.Hk�##K�#��;Un6z?��)� R#w1</w:t>
      </w:r>
      <w:r>
        <w:rPr>
          <w:rtl w:val="true"/>
        </w:rPr>
        <w:t>ޜ</w:t>
      </w:r>
      <w:r>
        <w:rPr/>
        <w:t>#�z8���U�##��EΘy�!��#��G</w:t>
      </w:r>
      <w:r>
        <w:rPr/>
        <w:t>碲</w:t>
      </w:r>
      <w:r>
        <w:rPr/>
        <w:t>#�nO]�|m�Gx9�#7ArF��^~</w:t>
      </w:r>
      <w:r>
        <w:rPr>
          <w:rtl w:val="true"/>
        </w:rPr>
        <w:t>ئ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Do� Y�"*�h��q�V)�����2|PЯ���1��&amp;�_|D�#8��Z��D�#�##�#I�r#�97k�cY6"r�#hg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</w:t>
      </w:r>
      <w:r>
        <w:rPr/>
        <w:t>䁔�</w:t>
      </w:r>
      <w:r>
        <w:rPr/>
        <w:t>#�f}0�|�7Ҍ���##&amp;�S7�#��;$#�z\#��0�b~W�#n�#,</w:t>
      </w:r>
    </w:p>
    <w:p>
      <w:pPr>
        <w:pStyle w:val="PreformattedText"/>
        <w:bidi w:val="0"/>
        <w:jc w:val="left"/>
        <w:rPr/>
      </w:pPr>
      <w:r>
        <w:rPr/>
        <w:t>!�c.�Ee/##�&lt;�h���^(#KQ���##�S�=3#&amp;###��U�9�# J�(gw~</w:t>
      </w:r>
      <w:r>
        <w:rPr>
          <w:rtl w:val="true"/>
        </w:rPr>
        <w:t>ޣش</w:t>
      </w:r>
      <w:r>
        <w:rPr/>
        <w:t>#��ȭU��kњ������Q�K�</w:t>
      </w:r>
      <w:r>
        <w:rPr/>
        <w:t>濌���</w:t>
      </w:r>
      <w:r>
        <w:rPr/>
        <w:t>c����Pį��y�##'Ȅ�&gt;iz��q�l��D6�#���#w�^�}s���U��f���Q���bl��ȧ���</w:t>
        <w:br/>
        <w:t>le�~��E4[z��Y�%��Z�)l��ՉJ� ��p�C&lt;;#�#����#O #�J�v��'*�/Q G���T_���e�tG�C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�Y�˰%#t�Lr�g�'#�j��m�(�Hh�#��󎭒V���]�}o�.����l#��.[#�</w:t>
      </w:r>
      <w:r>
        <w:rPr/>
        <w:t>ۗ��</w:t>
      </w:r>
      <w:r>
        <w:rPr/>
        <w:t>һ#��#�pO�&amp;��[</w:t>
      </w:r>
    </w:p>
    <w:p>
      <w:pPr>
        <w:pStyle w:val="PreformattedText"/>
        <w:bidi w:val="0"/>
        <w:jc w:val="left"/>
        <w:rPr/>
      </w:pPr>
      <w:r>
        <w:rPr/>
        <w:t>&gt;�*</w:t>
      </w:r>
      <w:r>
        <w:rPr>
          <w:rtl w:val="true"/>
        </w:rPr>
        <w:t>ݽ</w:t>
      </w:r>
      <w:r>
        <w:rPr/>
        <w:t>a��e�o#u#^�`,#+@4�ˍ%</w:t>
      </w:r>
      <w:r>
        <w:rPr/>
        <w:t>軷</w:t>
      </w:r>
      <w:r>
        <w:rPr/>
        <w:t>J[e��Q$/o�/��.�(���w</w:t>
      </w:r>
      <w:r>
        <w:rPr/>
        <w:t>잕����</w:t>
      </w:r>
      <w:r>
        <w:rPr/>
        <w:t>k|M</w:t>
      </w:r>
      <w:r>
        <w:rPr>
          <w:rtl w:val="true"/>
        </w:rPr>
        <w:t>ߕ</w:t>
      </w:r>
      <w:r>
        <w:rPr/>
        <w:t>�</w:t>
      </w:r>
      <w:r>
        <w:rPr/>
        <w:t>F�#y�4c��5�##]##(�Ձ(�ԋ#�3�� �#�A,g�E,�)t#���fQ���#�[����&amp;�#I8��#�-�#�&lt;az�?s�#��T�F&gt;$#�#��#�Ԋ�45U^ϳV\#a�e�#�V�&lt;���� #�s#� ���F���o���dƽ���4�v�#���g�#@xE��fs��1���{�~��&lt;���K�kW��#U%��i�O,���ƐL�:M</w:t>
      </w:r>
      <w:r>
        <w:rPr>
          <w:rtl w:val="true"/>
        </w:rPr>
        <w:t>׮�</w:t>
      </w:r>
      <w:r>
        <w:rPr/>
        <w:t>7##3#</w:t>
      </w:r>
      <w:r>
        <w:rPr/>
        <w:t>�k:W��##�H,���sr��\M����]</w:t>
      </w:r>
      <w:r>
        <w:rPr/>
        <w:t>݄</w:t>
      </w:r>
      <w:r>
        <w:rPr/>
        <w:t>#�a1`N�Ɋ{��a�����-�4Ψ#^��"��N##���J</w:t>
      </w:r>
      <w:r>
        <w:rPr/>
        <w:t>ਃ</w:t>
      </w:r>
      <w:r>
        <w:rPr/>
        <w:t>#�&amp;�P��v#</w:t>
        <w:br/>
        <w:t xml:space="preserve">�#��*�e+#�C�f �#�[�˥�m;�5?��K#�jB�r�9###�.�!lb��V#��#�����*0k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R�##�#6W��#~yx󇘠B�#E�Zn,�I�t�;A��#4/�#�[#j���c�i�;m�;���</w:t>
      </w:r>
      <w:r>
        <w:rPr>
          <w:rtl w:val="true"/>
        </w:rPr>
        <w:t>ܠ</w:t>
      </w:r>
      <w:r>
        <w:rPr/>
        <w:t>�</w:t>
      </w:r>
      <w:r>
        <w:rPr/>
        <w:t>U</w:t>
      </w:r>
      <w:r>
        <w:rPr>
          <w:rtl w:val="true"/>
        </w:rPr>
        <w:t>ݫ</w:t>
      </w:r>
      <w:r>
        <w:rPr/>
        <w:t>�</w:t>
      </w:r>
      <w:r>
        <w:rPr/>
        <w:t>Q#�M_#�m�M!C[��C#��d[�.O#�S�c��xH#��#5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=�0��@#�6r`��3�u���Rp���|���^���?���v#X"�p'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ڍ</w:t>
      </w:r>
      <w:r>
        <w:rPr/>
        <w:t>�</w:t>
      </w:r>
      <w:r>
        <w:rPr/>
        <w:t>R�ʌ�����G�o##</w:t>
        <w:br/>
        <w:t>hb</w:t>
      </w:r>
      <w:r>
        <w:rPr>
          <w:rtl w:val="true"/>
        </w:rPr>
        <w:t>ޏ</w:t>
      </w:r>
      <w:r>
        <w:rPr/>
        <w:t>���</w:t>
      </w:r>
      <w:r>
        <w:rPr/>
        <w:t>#</w:t>
        <w:br/>
        <w:t>�a�#</w:t>
      </w:r>
      <w:r>
        <w:rPr/>
        <w:t>ۭ</w:t>
      </w:r>
      <w:r>
        <w:rPr/>
        <w:t>#</w:t>
      </w:r>
      <w:r>
        <w:rPr>
          <w:rtl w:val="true"/>
        </w:rPr>
        <w:t>؟</w:t>
      </w:r>
      <w:r>
        <w:rPr/>
        <w:t>�</w:t>
      </w:r>
      <w:r>
        <w:rPr/>
        <w:t>{#d�6"#�����S�L\#�aI���n�=q# �#b#����#*�y�z9y���r�?��_���#E��f#{Y#jY=����B@#L����Alє�b���S`�Y^�#,�6#p#^v</w:t>
      </w:r>
      <w:r>
        <w:rPr>
          <w:rtl w:val="true"/>
        </w:rPr>
        <w:t>װ</w:t>
      </w:r>
      <w:r>
        <w:rPr/>
        <w:t>�</w:t>
      </w:r>
      <w:r>
        <w:rPr/>
        <w:t>F���#�#8J!�A�M�H����}��: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`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�########### #######################kc8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Kirkpatrick E.V.############3###########Microsoft Office Word###@###########@####r�#p}�#@####�g,Ӳ�#############4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University of Southampton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����d###e###f###g###h###i###j###k###l###m###n###o###p###q###r###s###t###u###v###w###x###y###z###{###|###����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###�###��������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�j~��#�###�#######D#a#t#a#########################################################</w:t>
        <w:br/>
        <w:t>###������������####################################c###�2######1#T#a#b#l#e#############################################################��������####################################}###�h######W#o#r#d#D#o#c#u#m#e#n#t#####################################################����########################################�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########����########################################r#######M#s#o#D#a#t#a#S#t#o#r#e#############################################��������########################`��j~��#`��j~��#################����############����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224233B-81F0-4011-A042-8B0CAF735930}" xmlO#�#M#�#�#�#C#B#E#U#C#�#Q#�#�#M#�#�#N#Z#M#A#=#=#################2###����####</w:t>
        <w:tab/>
        <w:t>#######################`��j~��#`��j~��#############I#t#e#m#########################################################</w:t>
        <w:br/>
        <w:t>###����</w:t>
        <w:br/>
        <w:t>###����########################################�#######P#r#o#p#e#r#t#i#e#s#################################################������������########################################�#######T#�#X#�#V#�#V#�#R#�#W#2#�#�#I#B#U#E#S#�#�#�#=#=#################2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`��j~��#`��j~��#############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�###�%######P#r#o#p#e#r#t#i#e#s#################################################������������####################################</w:t>
        <w:br/>
        <w:t>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ns:ds="http://schemas.openxmlformats.org/officeDocument/2006/customXml"/&gt;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6FA354E-7215-4546-9CB6-02015044B9EB}" xmlns:ds="http://schemas.openxmlformats.org/officeDocument/2006/customXml"/&gt;#######################################################################################################################################################################################&lt;?xml version="1.0" encoding="utf-8"?&gt;&lt;ct:contentTypeSchema ct:_="" ma:_="" ma:contentTypeName="Document" ma:contentTypeID="0x010100D7680F7141451344BB1F7CF3BA9BCB10" ma:contentTypeVersion="4" ma:contentTypeDescription="Create a new document." ma:contentTypeScope="" ma:versionID="523f83e99472b662ba2dc45d2464c616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0cb4f6833a93ad6b2e3766b85def9744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