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</w:r>
      <w:r>
        <w:rPr/>
        <w:tab/>
      </w:r>
      <w:r>
        <w:rPr>
          <w:rtl w:val="true"/>
        </w:rPr>
        <w:t>###�#�###############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#P#P##################</w:t>
        <w:tab/>
        <w:t>###8(##y:&lt;\y:&lt;\9###############################��##########��##########��##################�#####�#######�###&amp;#######&amp;#######&amp;#######&amp;#######&amp;###############����####:#######:#######:#######:#######V###T###:#######\###4###�#######�#######�#######�#######�#######�#######�#######�#######�#######�#######�#######�#######�#######�#######�###$###� ##�###F###J###########################&amp;#######�#######################�#######�#######�#######�#######################&amp;#######&amp;#######�###############�###�###################################�#######&amp;#######�#######&amp;#######�#######�#######################################################################�#######�###########################:###�###,###################################################################################�#######����#### :�A�#�#########����####�###</w:t>
        <w:br/>
        <w:t>###�###</w:t>
        <w:br/>
        <w:t>###########�#######,###0###\#######�###R###�#######�###@###�#######################################################################################�###############&amp;###########�###�#######�###############�#######�#######################################�#######�#######�###############################################################################################�#######�#######�#######\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HOURS WORKING POLICY (FORM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A � NOTIFICATION &amp; AUTHORISATION BY DEAN OF FACULTY/HEAD OF PROFESSIONAL SERVICE TO ENTER UNIVERSITY BUILDINGS DURING CLOSURE PERIOD.  WHEN COMPLETED TO BE EMAILED AS AN ATTACHMENT TO THE CENTRAL CONTROL ROOM # HYPERLINK "mailto:unisecurity@soton.ac.uk" #unisecurity@soton.ac.uk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-of-Hours Policy covers the Closure Period from 11.00pm through to 6.00am the following day and applies to every day of the year, including such as weekends and Public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ication of person requiring entry and ti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>###Email address:</w:t>
      </w:r>
    </w:p>
    <w:p>
      <w:pPr>
        <w:pStyle w:val="PreformattedText"/>
        <w:bidi w:val="0"/>
        <w:jc w:val="left"/>
        <w:rPr/>
      </w:pPr>
      <w:r>
        <w:rPr/>
        <w:t>###Faculty: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EITHER* (on a single occasion): delete</w:t>
      </w:r>
    </w:p>
    <w:p>
      <w:pPr>
        <w:pStyle w:val="PreformattedText"/>
        <w:bidi w:val="0"/>
        <w:jc w:val="left"/>
        <w:rPr/>
      </w:pPr>
      <w:r>
        <w:rPr/>
        <w:t>##Entry required to:</w:t>
      </w:r>
    </w:p>
    <w:p>
      <w:pPr>
        <w:pStyle w:val="PreformattedText"/>
        <w:bidi w:val="0"/>
        <w:jc w:val="left"/>
        <w:rPr/>
      </w:pPr>
      <w:r>
        <w:rPr/>
        <w:t>####From:</w:t>
      </w:r>
    </w:p>
    <w:p>
      <w:pPr>
        <w:pStyle w:val="PreformattedText"/>
        <w:bidi w:val="0"/>
        <w:jc w:val="left"/>
        <w:rPr/>
      </w:pPr>
      <w:r>
        <w:rPr/>
        <w:t>#Date:#Time:##To:</w:t>
      </w:r>
    </w:p>
    <w:p>
      <w:pPr>
        <w:pStyle w:val="PreformattedText"/>
        <w:bidi w:val="0"/>
        <w:jc w:val="left"/>
        <w:rPr/>
      </w:pPr>
      <w:r>
        <w:rPr/>
        <w:t>#Date:#Time:##</w:t>
      </w:r>
    </w:p>
    <w:p>
      <w:pPr>
        <w:pStyle w:val="PreformattedText"/>
        <w:bidi w:val="0"/>
        <w:jc w:val="left"/>
        <w:rPr/>
      </w:pPr>
      <w:r>
        <w:rPr/>
        <w:t>OR* (for multiple occa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required over a period of 60 days (note not to exceed 92 days/3 months)</w:t>
      </w:r>
    </w:p>
    <w:p>
      <w:pPr>
        <w:pStyle w:val="PreformattedText"/>
        <w:bidi w:val="0"/>
        <w:jc w:val="left"/>
        <w:rPr/>
      </w:pPr>
      <w:r>
        <w:rPr/>
        <w:t>Commencing from today�s date (date form is sub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ete as applicable</w:t>
      </w:r>
    </w:p>
    <w:p>
      <w:pPr>
        <w:pStyle w:val="PreformattedText"/>
        <w:bidi w:val="0"/>
        <w:jc w:val="left"/>
        <w:rPr/>
      </w:pPr>
      <w:r>
        <w:rPr/>
        <w:t>##Authorisation by Dean of Faculty/Head of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uthorised the foregoing person to undertake out of hours working as shown above.  A risk assessment has been carried out and appropriate measures put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dvised the person that if he/she experiences any security-related difficult or concern, then he/she should stay where he/she is and notify the Central Control Room for assistance on 22811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 ###)###*###+###,###2###3###4###A###Q###U###V###X###Y###�####</w:t>
        <w:tab/>
        <w:t>###</w:t>
        <w:tab/>
        <w:t>###</w:t>
        <w:tab/>
        <w:t>##-</w:t>
        <w:tab/>
        <w:t>##/</w:t>
        <w:tab/>
        <w:t>##0</w:t>
        <w:tab/>
        <w:t>##G</w:t>
        <w:tab/>
        <w:t>##H</w:t>
        <w:tab/>
        <w:t>##J</w:t>
        <w:tab/>
        <w:t>##K</w:t>
        <w:tab/>
        <w:t>###</w:t>
        <w:br/>
        <w:t>##7</w:t>
        <w:br/>
        <w:t>##8</w:t>
        <w:br/>
        <w:t>##:</w:t>
        <w:br/>
        <w:t>##;</w:t>
        <w:br/>
        <w:t>##?</w:t>
        <w:br/>
        <w:t>##@</w:t>
        <w:br/>
        <w:t>##A</w:t>
        <w:br/>
        <w:t>##B</w:t>
        <w:br/>
        <w:t>##C</w:t>
        <w:br/>
        <w:t>##������������������ƪ������������|qfqfq############h*r###h+S�#6#�\#�]#�##h*r###hI;##6#�\#�]#�</w:t>
        <w:tab/>
        <w:t>#hI;##5#�</w:t>
        <w:tab/>
        <w:t>#h+S�#5#�##h�#�##h�#�#5#�</w:t>
        <w:tab/>
        <w:t>#h�#�#\#�##h�Y###h�#�#0J##5#�##h�#�##h�#�#5#�</w:t>
        <w:tab/>
        <w:t>#h�#�#5#�##j#####h�#�#5#�U###</w:t>
        <w:tab/>
        <w:t>#h�\�#5#�##h�!�##h6wH#5#�</w:t>
        <w:tab/>
        <w:t>#h�#�#5#�</w:t>
        <w:tab/>
        <w:t>#h6wH#5#�##h#</w:t>
        <w:tab/>
        <w:t>�#5#�CJ##aJ####h�f�##h6wH#5#�CJ##aJ####h6wH#5#�CJ##aJ####h6wH##$#j#####hcZs##h�s##U##mH##nH##tH##u##&amp;####################*###+###,###J</w:t>
        <w:tab/>
        <w:t>##K</w:t>
        <w:tab/>
        <w:t>###</w:t>
        <w:br/>
        <w:t>###</w:t>
        <w:br/>
        <w:t>##8</w:t>
        <w:br/>
        <w:t>##9</w:t>
        <w:br/>
        <w:t>##:</w:t>
        <w:br/>
        <w:t>##;</w:t>
        <w:br/>
        <w:t>##A</w:t>
        <w:br/>
        <w:t>##B</w:t>
        <w:br/>
        <w:t>##C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</w:t>
        <w:tab/>
        <w:t>###$#If####gd6wH#####gd�#�#####gd�\�#####gd6wH######$#a$#gd6wH###C</w:t>
        <w:br/>
        <w:t>##D</w:t>
        <w:br/>
        <w:t>##S</w:t>
        <w:br/>
        <w:t>##T</w:t>
        <w:br/>
        <w:t>##U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6wH#�##kd^�###$##$#If#####�l##�##########################�0##���#� ##H</w:t>
        <w:tab/>
        <w:t>####################################</w:t>
        <w:br/>
        <w:t>t##�##�0###�#######�#######�#######�#######�#######�#####�####�####�####�###�#�####�###�#�####�###�#�####�###�4�#######4�###</w:t>
        <w:br/>
        <w:t>#l#a�###p�####�###�#####�###�##yt*r####C</w:t>
        <w:br/>
        <w:t>##D</w:t>
        <w:br/>
        <w:t>##R</w:t>
        <w:br/>
        <w:t>##S</w:t>
        <w:br/>
        <w:t>##T</w:t>
        <w:br/>
        <w:t>##U</w:t>
        <w:br/>
        <w:t>##V</w:t>
        <w:br/>
        <w:t>##_</w:t>
        <w:br/>
        <w:t>##a</w:t>
        <w:br/>
        <w:t>##b</w:t>
        <w:br/>
        <w:t>##c</w:t>
        <w:br/>
        <w:t>##j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2###3###�###�###�###�###�###�###�#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���������</w:t>
      </w:r>
      <w:r>
        <w:rPr>
          <w:rtl w:val="true"/>
        </w:rPr>
        <w:t>۾</w:t>
      </w:r>
      <w:r>
        <w:rPr/>
        <w:t>�������������</w:t>
      </w:r>
      <w:r>
        <w:rPr/>
        <w:t>zuzpkc�#####################h�#�##h�#�#\#�</w:t>
        <w:tab/>
        <w:t>#h�#�#\#�</w:t>
        <w:tab/>
        <w:t>#h�#�#5#�</w:t>
        <w:tab/>
        <w:t>#h�\�#5#�##h�#�##h�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r###h�#�####h*r###h�#�#6#�\#�]#�##h�h�#6#�\#�]#�##h�#�#6#�\#�]#�##h�#�##h�#�#5#�6#�]#�##h�#�#5#�6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r###h+S�####h�#�##h�#�#5#�6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r###h�#�####h*r###h�#�#6#�\#�]#�##h�#�#6#�\#�]#�##h*r###hI;##6#�\#�]#�##h*r###h+S�#6#�\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r###hI;###U</w:t>
        <w:br/>
        <w:t>##V</w:t>
        <w:br/>
        <w:t>##_</w:t>
        <w:br/>
        <w:t>##`</w:t>
        <w:br/>
        <w:t>##a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6wH#�##kd��###$##$#If#####�l##�##########################�0##���#� ##H</w:t>
        <w:tab/>
        <w:t>####################################</w:t>
        <w:br/>
        <w:t>t##�##�0###�#######�#######�#######�#######�#######�#####�####�####�####�###�#�####�###�#�####�###�#�####�###�4�#######4�###</w:t>
        <w:br/>
        <w:t>#l#a�###p�####�###�#####�###�##yt*r####a</w:t>
        <w:br/>
        <w:t>##b</w:t>
        <w:br/>
        <w:t>##c</w:t>
        <w:br/>
        <w:t>##�</w:t>
        <w:br/>
        <w:t>##�</w:t>
        <w:br/>
        <w:t>##z############q############q############q######################################################################################################################################################################</w:t>
        <w:tab/>
        <w:t>###$#If####gd6wH#�##kd��###$##$#If#####�l##�##########################�0##���#� ##H</w:t>
        <w:tab/>
        <w:t>####################################</w:t>
        <w:br/>
        <w:t>t##�##�0###�#######�#######�#######�#######�#######�#####�####�####�####�###�#�####�###�#�####�###�#�####�###�4�#######4�###</w:t>
        <w:br/>
        <w:t>#l#a�###p�####�###�#####�###�##yt*r#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</w:t>
        <w:tab/>
        <w:t>###$#If####gd6wH#m##kd#�###$##$#If#####�l##�##########################�###��� ##P!################</w:t>
        <w:br/>
        <w:t>t##�##�0###�#######�#######�#######�#######�#######�#####�####�####�####�#�####�#�####�#�####�4�#######4�###</w:t>
        <w:br/>
        <w:t>#l#a�###p�</w:t>
        <w:br/>
        <w:t>###�###�##yt�#�###�</w:t>
        <w:br/>
        <w:t>##�</w:t>
        <w:br/>
        <w:t>##�</w:t>
        <w:br/>
        <w:t>##�</w:t>
        <w:br/>
        <w:t>##�</w:t>
        <w:br/>
        <w:t>##�</w:t>
        <w:br/>
        <w:t>##b############Y############Y############Y############Y#####################################################################################################</w:t>
        <w:tab/>
        <w:t>###$#If####gd6wH#�##kd��###$##$#If#####�l##�##########################�F##���#�#� ##H</w:t>
        <w:tab/>
        <w:t>##################�###################T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*r####�</w:t>
        <w:br/>
        <w:t>##�</w:t>
        <w:br/>
        <w:t>##�</w:t>
        <w:br/>
        <w:t>##�</w:t>
        <w:br/>
        <w:t>##�</w:t>
        <w:br/>
        <w:t>##�</w:t>
        <w:br/>
        <w:t>##b############Y############Y############Y############Y#####################################################################################################</w:t>
        <w:tab/>
        <w:t>###$#If####gd6wH#�##kdQ�###$##$#If#####�l##�##########################�F##���#�#� ##H</w:t>
        <w:tab/>
        <w:t>##################�###################T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*r####�</w:t>
        <w:br/>
        <w:t>##�</w:t>
        <w:br/>
        <w:t>##�</w:t>
        <w:br/>
        <w:t>##�</w:t>
        <w:br/>
        <w:t>##�</w:t>
        <w:br/>
        <w:t>##7###n###o###�###�###b############Y############Y############Y############Y############P############P############P############Y###############</w:t>
        <w:tab/>
        <w:t>###$#If####gd�#�#</w:t>
        <w:tab/>
        <w:t>###$#If####gd6wH#�##kd#�###$##$#If#####�l##�##########################�F##���#�#� ##H</w:t>
        <w:tab/>
        <w:t>##################�###################T#################</w:t>
        <w:br/>
        <w:t>t##�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*r###</w:t>
        <w:tab/>
        <w:t>�###�###�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</w:t>
        <w:tab/>
        <w:t>###$#If####gd�#�#</w:t>
        <w:tab/>
        <w:t>###$#If####gd�\�#m##kd��###$##$#If#####�l##�##########################�###��� ##P!################</w:t>
        <w:br/>
        <w:t>t##�##�0###�#######�#######�#######�#######�#######�#####�####�####�####�#�####�#�####�#�####�4�#######4�###</w:t>
        <w:br/>
        <w:t>#l#a�###p�</w:t>
        <w:br/>
        <w:t>###�###�##yt�#�#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gd6wH#m##kd.�###$##$#If#####�l##�##########################�###��� ##P!################</w:t>
        <w:br/>
        <w:t>t##�##�0###�#######�#######�#######�#######�#######�#####�####�####�####�#�####�#�####�#�####�4�#######4�###</w:t>
        <w:br/>
        <w:t>#l#a�###p�</w:t>
        <w:br/>
        <w:t>###�###�##yt�#�#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O####h+S�##hI;##6#�\#�]#�##6#&amp;P</w:t>
        <w:tab/>
        <w:t>#1�h#:p6wH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�##D#d##########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#################�</w:t>
        <w:br/>
        <w:t>###�#</w:t>
        <w:br/>
        <w:t>�#########</w:t>
        <w:br/>
        <w:t>##�##��####�#�##A#####�:###?#####�#####�#####��####��T###�#####u#n#i#v#e#r#s#i#t#y#_#s#o#u#t#h#a#m#p#t#o#n#_#b#l#a#c#k###P#i#c#t#u#r#e# #1###D#e#s#c#r#i#p#t#i#o#n#:# #u#n#i#v#e#r#s#i#t#y#_#s#o#u#t#h#a#m#p#t#o#n#_#b#l#a#c#k#####"�####�########�#######�R##�#�####�NN~ �#�P��|T�&lt;��#��######D#####6#�F#���##�NN~ �#�P��|T�&lt;������##JFIF#####,#,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if##MM#*#############################b###########j#(###########1#########r#2#########��i#########�###�#-��##'##-��##'#Adobe Photoshop CS3 Macintosh#2008:01:15 11:47:53###�#######��##�##########��##########�###########################################&amp;#(#####################.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3~�t��m}*���ʮ�k��###]M�[#���N--�Ƴ�}_�h�#�#O�#_�Cn�/#0�beT�m`�ME̵����##�����}O���Y</w:t>
      </w:r>
      <w:r>
        <w:rPr>
          <w:rtl w:val="true"/>
        </w:rPr>
        <w:t>ת</w:t>
      </w:r>
      <w:r>
        <w:rPr/>
        <w:t>x��66�l�4�#X&gt;�#�7�UU��~�}�&gt;��};�E���Һ����,� �_�2j!</w:t>
      </w:r>
      <w:r>
        <w:rPr/>
        <w:t>ۘ</w:t>
      </w:r>
      <w:r>
        <w:rPr/>
        <w:t>#��s������5�Ԕ�Is�}h������#9�S�/5�d:���,#K#��m�h�g�F��J�g��&gt;/�.���z�g�uY=#�wP�xh��L9��c#����m��IN�K7��Zg^���Z��C2w���#�c�O�����=�</w:t>
        <w:br/>
        <w:t>ϯ</w:t>
      </w:r>
      <w:r>
        <w:rPr/>
        <w:t>ާ�ޫ�</w:t>
      </w:r>
      <w:r>
        <w:rPr/>
        <w:t>qp,#�w�#�k</w:t>
      </w:r>
      <w:r>
        <w:rPr/>
        <w:t>٣</w:t>
      </w:r>
      <w:r>
        <w:rPr/>
        <w:t>�</w:t>
      </w:r>
      <w:r>
        <w:rPr/>
        <w:t>+�u</w:t>
      </w:r>
      <w:r>
        <w:rPr>
          <w:rtl w:val="true"/>
        </w:rPr>
        <w:t>ޛ</w:t>
      </w:r>
      <w:r>
        <w:rPr/>
        <w:t>��</w:t>
      </w:r>
      <w:r>
        <w:rPr/>
        <w:t>#����,�#�Jz</w:t>
      </w:r>
      <w:r>
        <w:rPr>
          <w:rtl w:val="true"/>
        </w:rPr>
        <w:t>׼</w:t>
      </w:r>
      <w:r>
        <w:rPr/>
        <w:t>1</w:t>
      </w:r>
      <w:r>
        <w:rPr/>
        <w:t>�y#��Hh.:~�[�r��_X: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Ǻ�vX�w���</w:t>
      </w:r>
      <w:r>
        <w:rPr/>
        <w:t>憸�����</w:t>
      </w:r>
      <w:r>
        <w:rPr/>
        <w:t>O�W��G��;?#��LZ�~{�F�^��wUN5�����Z�R�}6.?�X���O�����6���2-{�QeU0E;[n^S���{}��#���}-�����o��_��Isw�k#Y�#�#*��9���,�]�#�g��^�</w:t>
      </w:r>
      <w:r>
        <w:rPr>
          <w:rtl w:val="true"/>
        </w:rPr>
        <w:t>ܮ���</w:t>
      </w:r>
      <w:r>
        <w:rPr/>
        <w:t>0</w:t>
      </w:r>
      <w:r>
        <w:rPr/>
        <w:t>,y���?#</w:t>
      </w:r>
      <w:r>
        <w:rPr>
          <w:rtl w:val="true"/>
        </w:rPr>
        <w:t>ޛ</w:t>
      </w:r>
      <w:r>
        <w:rPr/>
        <w:t>a�;#��"��u�s��wV�-���g�0��*������}`�6�p�#T�p��Qumm��h�kG�Y�����#=/�U��</w:t>
        <w:tab/>
        <w:t>�</w:t>
      </w:r>
      <w:r>
        <w:rPr/>
        <w:t>ٜ���</w:t>
      </w:r>
      <w:r>
        <w:rPr/>
        <w:t>S#�]oE�����WU����c`;s�N�z�z���m{=*�S���wM�]#�b��#1ONɬO������k��:��C����-#&gt;�M#X�M�#����ɬ:�g��-�&amp;�K}#�rN��#�D�?^z7N�����&gt;;����6�CCX+��m�����Sw�#��Z�z�</w:t>
      </w:r>
      <w:r>
        <w:rPr/>
        <w:t>֪</w:t>
      </w:r>
      <w:r>
        <w:rPr/>
        <w:t>p-��u/��#�ok#ԬeF���+#��r�����~�w�#��$���^�M�We=�#��ծ��'��}���s�</w:t>
      </w:r>
      <w:r>
        <w:rPr>
          <w:rtl w:val="true"/>
        </w:rPr>
        <w:t>ٲ</w:t>
      </w:r>
      <w:r>
        <w:rPr/>
        <w:t>�</w:t>
      </w:r>
      <w:r>
        <w:rPr/>
        <w:t>qh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����</w:t>
      </w:r>
      <w:r>
        <w:rPr/>
        <w:t>Z}/C&amp;Nc�</w:t>
      </w:r>
      <w:r>
        <w:rPr/>
        <w:t>ُ��</w:t>
      </w:r>
      <w:r>
        <w:rPr/>
        <w:t>f5�S���oS��d��B��U���=���{2��e��k[�}lmXo���#���q�l�1��u�H��8t�~є�Xw���=#�#����#8������N�����0͸9�#�1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=�����#7�?�oIIzgH������N#1��p�]&gt;�6�Y^Uv#3o��Z���B/�LW����.9'����#�#i����o��</w:t>
      </w:r>
      <w:r>
        <w:rPr>
          <w:rtl w:val="true"/>
        </w:rPr>
        <w:t>݋</w:t>
      </w:r>
      <w:r>
        <w:rPr/>
        <w:t>�</w:t>
      </w:r>
      <w:r>
        <w:rPr/>
        <w:t>}��~�M��Yr#R��oI'�e�#��M��Q�#�#F�/�#�M#~�</w:t>
      </w:r>
      <w:r>
        <w:rPr>
          <w:rtl w:val="true"/>
        </w:rPr>
        <w:t>ڽ</w:t>
      </w:r>
      <w:r>
        <w:rPr/>
        <w:t>#?�o�(�i�����u�#�{z������4#Sk����edT=:�fzU���</w:t>
      </w:r>
      <w:r>
        <w:rPr/>
        <w:t>餥</w:t>
      </w:r>
      <w:r>
        <w:rPr/>
        <w:t>#�9�X�z��^F%�-��l�#W[�}�#��}��k���/���#�&amp;NgR���Qne'#�n�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ԼC1�_���?Yld�l&lt;|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?�vA��u�h�+�v9��5����_��7�Rz�Q�Wa��K]nH}o�cN��;#�����e�#������Is�o�O�7��#��OY#��#���k����L�����*���ʮg��t̜�]#/����#S�k�x##teW�e�f��v�S��?�^�#S���{�zO\�}#UW��^���###�9��</w:t>
      </w:r>
      <w:r>
        <w:rPr/>
        <w:t>ퟡ</w:t>
      </w:r>
      <w:r>
        <w:rPr/>
        <w:t>mV��z���=��]�S�`�Һ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u���~�5�O�#���dPϳ�o�[u#��O�\�k�2�'T��Y�a����̜w\��n������#��w����+}#��#;.���}�C��42����lho�(���N&gt;&gt;�z��#��#�IN'��~;���)�Q�\2#�S~���W��#']����Z�,�~�����o5V*o��6ӵuG��y�YW���+���2��lȠ�g���v�Qo��l��#���G���ҫɂ</w:t>
      </w:r>
      <w:r>
        <w:rPr/>
        <w:t>켜��</w:t>
      </w:r>
      <w:r>
        <w:rPr/>
        <w:t>3��!�\�&gt;�6������N�+�Ҫ����#�7#}G�dj6�&gt;b��q��##�#\g�#,��#��]M��zU�Q�z�f/H�����,�O,�1�vN;?7u;2?�ǫ�Uk��K��X�[#�?##�]e�c846�WG6�5����=��#^����MϪ�����#�G#�#&lt;</w:t>
      </w:r>
      <w:r>
        <w:rPr/>
        <w:t>ֹ��</w:t>
      </w:r>
      <w:r>
        <w:rPr/>
        <w:t>9�#�#�#����-΅�w��v7#���X8�5��[]^����</w:t>
      </w:r>
      <w:r>
        <w:rPr>
          <w:rtl w:val="true"/>
        </w:rPr>
        <w:t>ױ</w:t>
      </w:r>
      <w:r>
        <w:rPr/>
        <w:t>����</w:t>
      </w:r>
      <w:r>
        <w:rPr/>
        <w:tab/>
        <w:t>���#�~�&gt;��Y���MN�!�5:�s]cZ##�#��&gt;�}��S����n����~T��#�-�4I-m{�Z=�����]o�ՙ���^�v+��š��K�����ʳn.7�͎�V#�WO�j��oF���c���̋��_]����-</w:t>
      </w:r>
    </w:p>
    <w:p>
      <w:pPr>
        <w:pStyle w:val="PreformattedText"/>
        <w:bidi w:val="0"/>
        <w:jc w:val="left"/>
        <w:rPr/>
      </w:pPr>
      <w:r>
        <w:rPr/>
        <w:t>hh#�='���6����#� t��W`c#�wY���Un#�#]ck���</w:t>
      </w:r>
      <w:r>
        <w:rPr>
          <w:rtl w:val="true"/>
        </w:rPr>
        <w:t>ݑ</w:t>
      </w:r>
      <w:r>
        <w:rPr/>
        <w:t>[&gt;�uL��ϩ]#�^��S�����U#O�o�����#��#�~�"}��#T��#�y�</w:t>
      </w:r>
      <w:r>
        <w:rPr/>
        <w:t>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=6�#�Wv�##&amp;Ǎ#o���]���##�&gt;��Vu</w:t>
      </w:r>
      <w:r>
        <w:rPr>
          <w:rtl w:val="true"/>
        </w:rPr>
        <w:t>ޏ</w:t>
      </w:r>
      <w:r>
        <w:rPr/>
        <w:t>J��Q^N�e�#�#������lIH&gt;��?�O�Wc�#�/*��#�M�?��&amp;Z�##�pz=#.�g���Ʈ��a��k{�&gt;�mo�y�</w:t>
      </w:r>
      <w:r>
        <w:rPr>
          <w:rtl w:val="true"/>
        </w:rPr>
        <w:t>ׯ</w:t>
      </w:r>
      <w:r>
        <w:rPr/>
        <w:t>���</w:t>
      </w:r>
      <w:r>
        <w:rPr/>
        <w:t>[����e7;&amp;���#�`#���{��O�{�$�о�z#�z����%���=7��#����^</w:t>
      </w:r>
      <w:r>
        <w:rPr>
          <w:rtl w:val="true"/>
        </w:rPr>
        <w:t>ߩ</w:t>
      </w:r>
      <w:r>
        <w:rPr/>
        <w:t>?S��#���#�a��?�v��#C�V/��b��K</w:t>
      </w:r>
      <w:r>
        <w:rPr>
          <w:rtl w:val="true"/>
        </w:rPr>
        <w:t>߼</w:t>
      </w:r>
      <w:r>
        <w:rPr/>
        <w:t>��Ut��#�#���\�mM�o�~���##�Ek�}V�o����</w:t>
      </w:r>
      <w:r>
        <w:rPr>
          <w:rtl w:val="true"/>
        </w:rPr>
        <w:t>݋</w:t>
      </w:r>
      <w:r>
        <w:rPr>
          <w:rtl w:val="true"/>
        </w:rPr>
        <w:t>^+��;</w:t>
      </w:r>
      <w:r>
        <w:rPr/>
        <w:t>1</w:t>
      </w:r>
      <w:r>
        <w:rPr/>
        <w:t>��P���]L{6�����#ў��Jy������ t��J��]�t�;��#�+���)wA�C#J#%��?���#I�#V#�:VGM�Ü��̈#ƺ��=�s,���#����}��~���V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:�[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���#�</w:t>
      </w:r>
      <w:r>
        <w:rPr>
          <w:rtl w:val="true"/>
        </w:rPr>
        <w:t>ݴ</w:t>
      </w:r>
      <w:r>
        <w:rPr/>
        <w:t>���</w:t>
      </w:r>
      <w:r>
        <w:rPr/>
        <w:t>=kk�m��e#]�#��#8^1?�</w:t>
      </w:r>
      <w:r>
        <w:rPr>
          <w:rtl w:val="true"/>
        </w:rPr>
        <w:t>׫</w:t>
      </w:r>
      <w:r>
        <w:rPr/>
        <w:t xml:space="preserve"> ��</w:t>
      </w:r>
      <w:r>
        <w:rPr/>
        <w:t>+d��94l��?C�</w:t>
      </w:r>
    </w:p>
    <w:p>
      <w:pPr>
        <w:pStyle w:val="PreformattedText"/>
        <w:bidi w:val="0"/>
        <w:jc w:val="left"/>
        <w:rPr/>
      </w:pPr>
      <w:r>
        <w:rPr/>
        <w:t>v#�t#�2�D�����Z�_�/Q���L��7�;~%#1�"i�#��ճ#����F���r���,���~=.��=Հ\vN�����%?���T�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���#�M��{#7G���</w:t>
      </w:r>
      <w:r>
        <w:rPr>
          <w:rtl w:val="true"/>
        </w:rPr>
        <w:t>؟</w:t>
      </w:r>
      <w:r>
        <w:rPr/>
        <w:t>N��K</w:t>
      </w:r>
      <w:r>
        <w:rPr>
          <w:rtl w:val="true"/>
        </w:rPr>
        <w:t>ݿ</w:t>
      </w:r>
      <w:r>
        <w:rPr/>
        <w:t>�</w:t>
      </w:r>
      <w:r>
        <w:rPr/>
        <w:t>#�?����I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1?����#5I|��J~�I|��J~�I|��J����/�Photoshop 3.0#8BIM################8BIM#%######��\�/�#��{g��dպ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8-01-15T11:47:43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8-01-15T11:47:43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8-01-15T11:47:43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8-01-15T11:47:43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8-01-15T11:47:43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34&lt;/real&gt;</w:t>
        <w:br/>
        <w:tab/>
        <w:tab/>
        <w:tab/>
        <w:tab/>
        <w:tab/>
        <w:tab/>
        <w:t>&lt;real&gt;576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8-01-15T11:47:43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774&lt;/real&gt;</w:t>
        <w:br/>
        <w:tab/>
        <w:tab/>
        <w:tab/>
        <w:tab/>
        <w:tab/>
        <w:tab/>
        <w:t>&lt;real&gt;594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8-01-15T11:47:43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na-letter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34&lt;/real&gt;</w:t>
        <w:br/>
        <w:tab/>
        <w:tab/>
        <w:tab/>
        <w:tab/>
        <w:tab/>
        <w:tab/>
        <w:t>&lt;real&gt;576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8-01-15T11:47:43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774&lt;/real&gt;</w:t>
        <w:br/>
        <w:tab/>
        <w:tab/>
        <w:tab/>
        <w:tab/>
        <w:tab/>
        <w:tab/>
        <w:t>&lt;real&gt;594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8-01-15T11:47:43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US Letter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8BIM#�#######,#######,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##u#n#i#v#e#r#s#i#t#y#_#s#o#u#t#h#a#m#p#t#o#n#_#b#l#a#c#k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####�##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3~�t��m}*���ʮ�k��###]M�[#���N--�Ƴ�}_�h�#�#O�#_�Cn�/#0�beT�m`�ME̵����##�����}O���Y</w:t>
      </w:r>
      <w:r>
        <w:rPr>
          <w:rtl w:val="true"/>
        </w:rPr>
        <w:t>ת</w:t>
      </w:r>
      <w:r>
        <w:rPr/>
        <w:t>x��66�l�4�#X&gt;�#�7�UU��~�}�&gt;��};�E���Һ����,� �_�2j!</w:t>
      </w:r>
      <w:r>
        <w:rPr/>
        <w:t>ۘ</w:t>
      </w:r>
      <w:r>
        <w:rPr/>
        <w:t>#��s������5�Ԕ�Is�}h������#9�S�/5�d:���,#K#��m�h�g�F��J�g��&gt;/�.���z�g�uY=#�wP�xh��L9��c#����m��IN�K7��Zg^���Z��C2w���#�c�O�����=�</w:t>
        <w:br/>
        <w:t>ϯ</w:t>
      </w:r>
      <w:r>
        <w:rPr/>
        <w:t>ާ�ޫ�</w:t>
      </w:r>
      <w:r>
        <w:rPr/>
        <w:t>qp,#�w�#�k</w:t>
      </w:r>
      <w:r>
        <w:rPr/>
        <w:t>٣</w:t>
      </w:r>
      <w:r>
        <w:rPr/>
        <w:t>�</w:t>
      </w:r>
      <w:r>
        <w:rPr/>
        <w:t>+�u</w:t>
      </w:r>
      <w:r>
        <w:rPr>
          <w:rtl w:val="true"/>
        </w:rPr>
        <w:t>ޛ</w:t>
      </w:r>
      <w:r>
        <w:rPr/>
        <w:t>��</w:t>
      </w:r>
      <w:r>
        <w:rPr/>
        <w:t>#����,�#�Jz</w:t>
      </w:r>
      <w:r>
        <w:rPr>
          <w:rtl w:val="true"/>
        </w:rPr>
        <w:t>׼</w:t>
      </w:r>
      <w:r>
        <w:rPr/>
        <w:t>1</w:t>
      </w:r>
      <w:r>
        <w:rPr/>
        <w:t>�y#��Hh.:~�[�r��_X: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Ǻ�vX�w���</w:t>
      </w:r>
      <w:r>
        <w:rPr/>
        <w:t>憸�����</w:t>
      </w:r>
      <w:r>
        <w:rPr/>
        <w:t>O�W��G��;?#��LZ�~{�F�^��wUN5�����Z�R�}6.?�X���O�����6���2-{�QeU0E;[n^S���{}��#���}-�����o��_��Isw�k#Y�#�#*��9���,�]�#�g��^�</w:t>
      </w:r>
      <w:r>
        <w:rPr>
          <w:rtl w:val="true"/>
        </w:rPr>
        <w:t>ܮ���</w:t>
      </w:r>
      <w:r>
        <w:rPr/>
        <w:t>0</w:t>
      </w:r>
      <w:r>
        <w:rPr/>
        <w:t>,y���?#</w:t>
      </w:r>
      <w:r>
        <w:rPr>
          <w:rtl w:val="true"/>
        </w:rPr>
        <w:t>ޛ</w:t>
      </w:r>
      <w:r>
        <w:rPr/>
        <w:t>a�;#��"��u�s��wV�-���g�0��*������}`�6�p�#T�p��Qumm��h�kG�Y�����#=/�U��</w:t>
        <w:tab/>
        <w:t>�</w:t>
      </w:r>
      <w:r>
        <w:rPr/>
        <w:t>ٜ���</w:t>
      </w:r>
      <w:r>
        <w:rPr/>
        <w:t>S#�]oE�����WU����c`;s�N�z�z���m{=*�S���wM�]#�b��#1ONɬO������k��:��C����-#&gt;�M#X�M�#����ɬ:�g��-�&amp;�K}#�rN��#�D�?^z7N�����&gt;;����6�CCX+��m�����Sw�#��Z�z�</w:t>
      </w:r>
      <w:r>
        <w:rPr/>
        <w:t>֪</w:t>
      </w:r>
      <w:r>
        <w:rPr/>
        <w:t>p-��u/��#�ok#ԬeF���+#��r�����~�w�#��$���^�M�We=�#��ծ��'��}���s�</w:t>
      </w:r>
      <w:r>
        <w:rPr>
          <w:rtl w:val="true"/>
        </w:rPr>
        <w:t>ٲ</w:t>
      </w:r>
      <w:r>
        <w:rPr/>
        <w:t>�</w:t>
      </w:r>
      <w:r>
        <w:rPr/>
        <w:t>qh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����</w:t>
      </w:r>
      <w:r>
        <w:rPr/>
        <w:t>Z}/C&amp;Nc�</w:t>
      </w:r>
      <w:r>
        <w:rPr/>
        <w:t>ُ��</w:t>
      </w:r>
      <w:r>
        <w:rPr/>
        <w:t>f5�S���oS��d��B��U���=���{2��e��k[�}lmXo���#���q�l�1��u�H��8t�~є�Xw���=#�#����#8������N�����0͸9�#�1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=�����#7�?�oIIzgH������N#1��p�]&gt;�6�Y^Uv#3o��Z���B/�LW����.9'����#�#i����o��</w:t>
      </w:r>
      <w:r>
        <w:rPr>
          <w:rtl w:val="true"/>
        </w:rPr>
        <w:t>݋</w:t>
      </w:r>
      <w:r>
        <w:rPr/>
        <w:t>�</w:t>
      </w:r>
      <w:r>
        <w:rPr/>
        <w:t>}��~�M��Yr#R��oI'�e�#��M��Q�#�#F�/�#�M#~�</w:t>
      </w:r>
      <w:r>
        <w:rPr>
          <w:rtl w:val="true"/>
        </w:rPr>
        <w:t>ڽ</w:t>
      </w:r>
      <w:r>
        <w:rPr/>
        <w:t>#?�o�(�i�����u�#�{z������4#Sk����edT=:�fzU���</w:t>
      </w:r>
      <w:r>
        <w:rPr/>
        <w:t>餥</w:t>
      </w:r>
      <w:r>
        <w:rPr/>
        <w:t>#�9�X�z��^F%�-��l�#W[�}�#��}��k���/���#�&amp;NgR���Qne'#�n�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ԼC1�_���?Yld�l&lt;|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?�vA��u�h�+�v9��5����_��7�Rz�Q�Wa��K]nH}o�cN��;#�����e�#������Is�o�O�7��#��OY#��#���k����L�����*���ʮg��t̜�]#/����#S�k�x##teW�e�f��v�S��?�^�#S���{�zO\�}#UW��^���###�9��</w:t>
      </w:r>
      <w:r>
        <w:rPr/>
        <w:t>ퟡ</w:t>
      </w:r>
      <w:r>
        <w:rPr/>
        <w:t>mV��z���=��]�S�`�Һ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u���~�5�O�#���dPϳ�o�[u#��O�\�k�2�'T��Y�a����̜w\��n������#��w����+}#��#;.���}�C��42����lho�(���N&gt;&gt;�z��#��#�IN'��~;���)�Q�\2#�S~���W��#']����Z�,�~�����o5V*o��6ӵuG��y�YW���+���2��lȠ�g���v�Qo��l��#���G���ҫɂ</w:t>
      </w:r>
      <w:r>
        <w:rPr/>
        <w:t>켜��</w:t>
      </w:r>
      <w:r>
        <w:rPr/>
        <w:t>3��!�\�&gt;�6������N�+�Ҫ����#�7#}G�dj6�&gt;b��q��##�#\g�#,��#��]M��zU�Q�z�f/H�����,�O,�1�vN;?7u;2?�ǫ�Uk��K��X�[#�?##�]e�c846�WG6�5����=��#^����MϪ�����#�G#�#&lt;</w:t>
      </w:r>
      <w:r>
        <w:rPr/>
        <w:t>ֹ��</w:t>
      </w:r>
      <w:r>
        <w:rPr/>
        <w:t>9�#�#�#����-΅�w��v7#���X8�5��[]^����</w:t>
      </w:r>
      <w:r>
        <w:rPr>
          <w:rtl w:val="true"/>
        </w:rPr>
        <w:t>ױ</w:t>
      </w:r>
      <w:r>
        <w:rPr/>
        <w:t>����</w:t>
      </w:r>
      <w:r>
        <w:rPr/>
        <w:tab/>
        <w:t>���#�~�&gt;��Y���MN�!�5:�s]cZ##�#��&gt;�}��S����n����~T��#�-�4I-m{�Z=�����]o�ՙ���^�v+��š��K�����ʳn.7�͎�V#�WO�j��oF���c���̋��_]����-</w:t>
      </w:r>
    </w:p>
    <w:p>
      <w:pPr>
        <w:pStyle w:val="PreformattedText"/>
        <w:bidi w:val="0"/>
        <w:jc w:val="left"/>
        <w:rPr/>
      </w:pPr>
      <w:r>
        <w:rPr/>
        <w:t>hh#�='���6����#� t��W`c#�wY���Un#�#]ck���</w:t>
      </w:r>
      <w:r>
        <w:rPr>
          <w:rtl w:val="true"/>
        </w:rPr>
        <w:t>ݑ</w:t>
      </w:r>
      <w:r>
        <w:rPr/>
        <w:t>[&gt;�uL��ϩ]#�^��S�����U#O�o�����#��#�~�"}��#T��#�y�</w:t>
      </w:r>
      <w:r>
        <w:rPr/>
        <w:t>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=6�#�Wv�##&amp;Ǎ#o���]���##�&gt;��Vu</w:t>
      </w:r>
      <w:r>
        <w:rPr>
          <w:rtl w:val="true"/>
        </w:rPr>
        <w:t>ޏ</w:t>
      </w:r>
      <w:r>
        <w:rPr/>
        <w:t>J��Q^N�e�#�#������lIH&gt;��?�O�Wc�#�/*��#�M�?��&amp;Z�##�pz=#.�g���Ʈ��a��k{�&gt;�mo�y�</w:t>
      </w:r>
      <w:r>
        <w:rPr>
          <w:rtl w:val="true"/>
        </w:rPr>
        <w:t>ׯ</w:t>
      </w:r>
      <w:r>
        <w:rPr/>
        <w:t>���</w:t>
      </w:r>
      <w:r>
        <w:rPr/>
        <w:t>[����e7;&amp;���#�`#���{��O�{�$�о�z#�z����%���=7��#����^</w:t>
      </w:r>
      <w:r>
        <w:rPr>
          <w:rtl w:val="true"/>
        </w:rPr>
        <w:t>ߩ</w:t>
      </w:r>
      <w:r>
        <w:rPr/>
        <w:t>?S��#���#�a��?�v��#C�V/��b��K</w:t>
      </w:r>
      <w:r>
        <w:rPr>
          <w:rtl w:val="true"/>
        </w:rPr>
        <w:t>߼</w:t>
      </w:r>
      <w:r>
        <w:rPr/>
        <w:t>��Ut��#�#���\�mM�o�~���##�Ek�}V�o����</w:t>
      </w:r>
      <w:r>
        <w:rPr>
          <w:rtl w:val="true"/>
        </w:rPr>
        <w:t>݋</w:t>
      </w:r>
      <w:r>
        <w:rPr>
          <w:rtl w:val="true"/>
        </w:rPr>
        <w:t>^+��;</w:t>
      </w:r>
      <w:r>
        <w:rPr/>
        <w:t>1</w:t>
      </w:r>
      <w:r>
        <w:rPr/>
        <w:t>��P���]L{6�����#ў��Jy������ t��J��]�t�;��#�+���)wA�C#J#%��?���#I�#V#�:VGM�Ü��̈#ƺ��=�s,���#����}��~���V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:�[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���#�</w:t>
      </w:r>
      <w:r>
        <w:rPr>
          <w:rtl w:val="true"/>
        </w:rPr>
        <w:t>ݴ</w:t>
      </w:r>
      <w:r>
        <w:rPr/>
        <w:t>���</w:t>
      </w:r>
      <w:r>
        <w:rPr/>
        <w:t>=kk�m��e#]�#��#8^1?�</w:t>
      </w:r>
      <w:r>
        <w:rPr>
          <w:rtl w:val="true"/>
        </w:rPr>
        <w:t>׫</w:t>
      </w:r>
      <w:r>
        <w:rPr/>
        <w:t xml:space="preserve"> ��</w:t>
      </w:r>
      <w:r>
        <w:rPr/>
        <w:t>+d��94l��?C�</w:t>
      </w:r>
    </w:p>
    <w:p>
      <w:pPr>
        <w:pStyle w:val="PreformattedText"/>
        <w:bidi w:val="0"/>
        <w:jc w:val="left"/>
        <w:rPr/>
      </w:pPr>
      <w:r>
        <w:rPr/>
        <w:t>v#�t#�2�D�����Z�_�/Q���L��7�;~%#1�"i�#��ճ#����F���r���,���~=.��=Հ\vN�����%?���T�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���#�M��{#7G���</w:t>
      </w:r>
      <w:r>
        <w:rPr>
          <w:rtl w:val="true"/>
        </w:rPr>
        <w:t>؟</w:t>
      </w:r>
      <w:r>
        <w:rPr/>
        <w:t>N��K</w:t>
      </w:r>
      <w:r>
        <w:rPr>
          <w:rtl w:val="true"/>
        </w:rPr>
        <w:t>ݿ</w:t>
      </w:r>
      <w:r>
        <w:rPr/>
        <w:t>�</w:t>
      </w:r>
      <w:r>
        <w:rPr/>
        <w:t>#�?����I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1?����#5I|��J~�I|��J~�I|��J��#8BIM#!#####U##########A#d#o#b#e# #P#h#o#t#o#s#h#o#p#####A#d#o#b#e# #P#h#o#t#o#s#h#o#p# #C#S#3#####8BIM##############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4.1-c036 46.276720, Mon Feb 19 2007 22:13:43        "&gt; &lt;rdf:RDF xmlns:rdf="http://www.w3.org/1999/02/22-rdf-syntax-ns#"&gt; &lt;rdf:Description rdf:about="" xmlns:dc="http://purl.org/dc/elements/1.1/" xmlns:xap="http://ns.adobe.com/xap/1.0/" xmlns:xapMM="http://ns.adobe.com/xap/1.0/mm/" xmlns:stRef="http://ns.adobe.com/xap/1.0/sType/ResourceRef#" xmlns:photoshop="http://ns.adobe.com/photoshop/1.0/" xmlns:tiff="http://ns.adobe.com/tiff/1.0/" xmlns:exif="http://ns.adobe.com/exif/1.0/" dc:format="image/jpeg" xap:CreatorTool="Adobe Photoshop CS3 Macintosh" xap:CreateDate="2008-01-15T11:47:53Z" xap:ModifyDate="2008-01-15T11:47:53Z" xap:MetadataDate="2008-01-15T11:47:53Z" xapMM:DocumentID="uuid:010EA563C4F211DCBB7EBFBB7F95AC60" xapMM:InstanceID="uuid:010EA564C4F211DCBB7EBFBB7F95AC60" photoshop:ColorMode="1" photoshop:ICCProfile="Dot Gain 20%" photoshop:History="" tiff:Orientation="1" tiff:XResolution="3000000/10000" tiff:YResolution="3000000/10000" tiff:ResolutionUnit="2" tiff:NativeDigest="256,257,258,259,262,274,277,284,530,531,282,283,296,301,318,319,529,532,306,270,271,272,305,315,33432;4ED3CF379CB41A6C42062D96B6D81601" exif:PixelXDimension="650" exif:PixelYDimension="141" exif:ColorSpace="-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70A37C946FB05EE80FE46E42EDB882A3"&gt; &lt;xapMM:DerivedFrom stRef:instanceID="uuid:BBEE228CA0F111DC960481032B2D4A5B" stRef:documentID="uuid:BBEE228BA0F111DC960481032B2D4A5B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#�ICC_PROFILE######�ADBE####prtrGRAYXYZ #�##########acspAPPL####none##################��######�-ADBE################################################cprt###�###2desc###�###gwtpt###\####bkpt###p####kTRC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1999 Adobe Systems Incorporated###desc#######</w:t>
      </w:r>
    </w:p>
    <w:p>
      <w:pPr>
        <w:pStyle w:val="PreformattedText"/>
        <w:bidi w:val="0"/>
        <w:jc w:val="left"/>
        <w:rPr/>
      </w:pPr>
      <w:r>
        <w:rPr/>
        <w:t>Dot Gain 20%################################################################################XYZ ######��######�-XYZ ################curv############# #0#@#P#a##�#�#�###D#u#�#�###R#�#�###Y#�#�#9#�#�#.#�#�#9#�#�#W#�#"#�#�</w:t>
        <w:tab/>
        <w:t>a</w:t>
        <w:tab/>
        <w:t>�</w:t>
        <w:br/>
        <w:t>A</w:t>
        <w:br/>
        <w:t>�#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,#�#E#�#e#�#�#$#�#W#�#�#2#�#x###�#o###�#v#'#�#�#D#� �!q"."�#�$p%4%�&amp;�'�(U)")�*�+�,e-:.#.�/�0�1}2\3=4#5#5�6�7�8�9�:~;m&lt;^=Q&gt;E?;@3A,B&amp;C"D E#F G#H'I-J4K&lt;LGMSN`OoPQ�R�S�T�U�W#X#Y:ZX[x\�]�^�`#a-bVc�d�e�g#h8iij�k�m#n?oxp�q�s+tju�v�x/ytz�|#}J~��.�|�ͅ#�q�ŉ#�r�ˍ%���</w:t>
      </w:r>
      <w:r>
        <w:rPr>
          <w:rtl w:val="true"/>
        </w:rPr>
        <w:t>ݑ</w:t>
      </w:r>
      <w:r>
        <w:rPr/>
        <w:t>&lt;�����_�Ø(�����`�˟7���#�����i�</w:t>
      </w:r>
      <w:r>
        <w:rPr/>
        <w:t>ީ</w:t>
      </w:r>
      <w:r>
        <w:rPr/>
        <w:t>T�ˬD���9���4���4���:���E�;V���l��ć�#Ǩ�;���c��ϒ�+���a��</w:t>
      </w:r>
      <w:r>
        <w:rPr>
          <w:rtl w:val="true"/>
        </w:rPr>
        <w:t>ל</w:t>
      </w:r>
      <w:r>
        <w:rPr/>
        <w:t>�</w:t>
      </w:r>
      <w:r>
        <w:rPr/>
        <w:t>&lt;����#���n�#��i�#���o�#�����5�����W�#�����A����##Adobe#d#####��#C#################################################################��####�#�####��###R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�</w:t>
      </w:r>
      <w:r>
        <w:rPr/>
        <w:t>W|</w:t>
      </w:r>
      <w:r>
        <w:rPr/>
        <w:t>썥�</w:t>
      </w:r>
      <w:r>
        <w:rPr/>
        <w:t>{;s����c�N��xL����w+#�#��</w:t>
      </w:r>
      <w:r>
        <w:rPr/>
        <w:t>婤����</w:t>
      </w:r>
      <w:r>
        <w:rPr/>
        <w:t>Ud�Vh%6td�6��+�a��#��ba�#�q���</w:t>
        <w:br/>
        <w:t>̾�^���</w:t>
      </w:r>
      <w:r>
        <w:rPr>
          <w:rtl w:val="true"/>
        </w:rPr>
        <w:t>؝���</w:t>
      </w:r>
      <w:r>
        <w:rPr/>
        <w:t>7</w:t>
      </w:r>
      <w:r>
        <w:rPr/>
        <w:t>&gt;g)���w�#it����x1�</w:t>
        <w:br/>
        <w:t>��)2��#��%,����L�FVX�u�P��o�##�����{/{�����s��5��[�#US���+s����</w:t>
      </w:r>
      <w:r>
        <w:rPr>
          <w:rtl w:val="true"/>
        </w:rPr>
        <w:t>ٿ</w:t>
      </w:r>
      <w:r>
        <w:rPr/>
        <w:t>����</w:t>
      </w:r>
      <w:r>
        <w:rPr/>
        <w:t>#RSev�~���#�#n��^(�N�@�6�?���[�'Ɲ�#����w��.�ʽF2��#�0;�ru�#?[��sS�#g#�m��y)2k7����u�3CQ&lt;r|����#�Q��&gt;Cu������#��sU9#��66����d�7_�Wc�{�:&lt;�y�����#�����#�l&gt;K�d�)������#���O|�</w:t>
      </w:r>
      <w:r>
        <w:rPr/>
        <w:t>螺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3��S#y,eHf��m��A#EW�m</w:t>
      </w:r>
      <w:r>
        <w:rPr>
          <w:rtl w:val="true"/>
        </w:rPr>
        <w:t>ٵ</w:t>
      </w:r>
      <w:r>
        <w:rPr/>
        <w:t>��</w:t>
      </w:r>
      <w:r>
        <w:rPr/>
        <w:t>A��gf���D��#aK|</w:t>
      </w:r>
      <w:r>
        <w:rPr/>
        <w:t>읫�</w:t>
      </w:r>
      <w:r>
        <w:rPr/>
        <w:t>[3t�����n=��p#]���Y#Ĵy\&amp;j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54�#)#�fR##5��#����V�#-��#���L����#(7�+pn���##����}��Cm�k2���[&amp;'#</w:t>
      </w:r>
      <w:r>
        <w:rPr/>
        <w:t>ٚ</w:t>
      </w:r>
      <w:r>
        <w:rPr>
          <w:rtl w:val="true"/>
        </w:rPr>
        <w:t>פ</w:t>
      </w:r>
      <w:r>
        <w:rPr/>
        <w:t>�� ����</w:t>
      </w:r>
      <w:r>
        <w:rPr/>
        <w:t>D@��ϯ#�#�x��#</w:t>
        <w:br/>
        <w:t>���TqU�������##���#���v�w#�#o�^[��0���ja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 O&lt;��1����?�(�%#�#�}���[������Ŷe�</w:t>
      </w:r>
      <w:r>
        <w:rPr>
          <w:rtl w:val="true"/>
        </w:rPr>
        <w:t>ݗ</w:t>
      </w:r>
      <w:r>
        <w:rPr/>
        <w:t>��</w:t>
      </w:r>
      <w:r>
        <w:rPr/>
        <w:t>s��.��m���#����TRTg0�h=vS#D���#^�8�#3WP%���G�#��6���</w:t>
      </w:r>
      <w:r>
        <w:rPr>
          <w:rtl w:val="true"/>
        </w:rPr>
        <w:t>ے</w:t>
      </w:r>
      <w:r>
        <w:rPr/>
        <w:t>O��j=ô{�#���u9-ͺ�ƣ#M���"�������uC#BCd�*7c�,]����R�Q�U�#�#�#�[�U\����n</w:t>
      </w:r>
      <w:r>
        <w:rPr>
          <w:rtl w:val="true"/>
        </w:rPr>
        <w:t>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IE�:</w:t>
      </w:r>
      <w:r>
        <w:rPr>
          <w:rtl w:val="true"/>
        </w:rPr>
        <w:t>ߧ</w:t>
      </w:r>
      <w:r>
        <w:rPr/>
        <w:t>&amp;J���������#��`���9��`"��gR6��#F#°��ctW�?�0�#</w:t>
        <w:br/>
        <w:t>&gt;�������v�~</w:t>
      </w:r>
      <w:r>
        <w:rPr>
          <w:rtl w:val="true"/>
        </w:rPr>
        <w:t>ث</w:t>
      </w:r>
      <w:r>
        <w:rPr/>
        <w:t>��</w:t>
      </w:r>
      <w:r>
        <w:rPr/>
        <w:t>eq�pz�v�e���i�!����m�:�M\��%\m;1�YY�_��#</w:t>
        <w:tab/>
        <w:t>�</w:t>
      </w:r>
      <w:r>
        <w:rPr/>
        <w:t>鏜</w:t>
      </w:r>
      <w:r>
        <w:rPr/>
        <w:t>_#�&lt;���#�#0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ͻ�w��]���#�wfӂ,R���W(!��##�</w:t>
      </w:r>
      <w:r>
        <w:rPr/>
        <w:t>樔�</w:t>
      </w:r>
      <w:r>
        <w:rPr/>
        <w:t>]�B�#1��M�������^����[���ia�f�������</w:t>
      </w:r>
      <w:r>
        <w:rPr>
          <w:rtl w:val="true"/>
        </w:rPr>
        <w:t>׎</w:t>
      </w:r>
      <w:r>
        <w:rPr/>
        <w:t>�</w:t>
      </w:r>
      <w:r>
        <w:rPr/>
        <w:t>!E���</w:t>
      </w:r>
      <w:r>
        <w:rPr/>
        <w:t>嶝</w:t>
      </w:r>
      <w:r>
        <w:rPr/>
        <w:t>6#�3#�Z���T5��-#��</w:t>
      </w:r>
    </w:p>
    <w:p>
      <w:pPr>
        <w:pStyle w:val="PreformattedText"/>
        <w:bidi w:val="0"/>
        <w:jc w:val="left"/>
        <w:rPr/>
      </w:pPr>
      <w:r>
        <w:rPr/>
        <w:t>bh�o�,�#���#��</w:t>
      </w:r>
      <w:r>
        <w:rPr/>
        <w:t>ٚ�</w:t>
      </w:r>
      <w:r>
        <w:rPr/>
        <w:t>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[r`kj������P��c#���</w:t>
      </w:r>
      <w:r>
        <w:rPr/>
        <w:t>㧦�</w:t>
      </w:r>
      <w:r>
        <w:rPr/>
        <w:t>%��e2Օ#qNdZYkj#-#�mf#�{��#|��#�7Wo���}��=#��#5��?�j�#V��{�j���Wicj6�G#I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A[&amp;�##G[#�N������#�:?�]</w:t>
        <w:tab/>
        <w:t>�_"{#�Ýɋ���m��-[���^���X|�{O7�2�</w:t>
      </w:r>
      <w:r>
        <w:rPr>
          <w:rtl w:val="true"/>
        </w:rPr>
        <w:t>ܧ</w:t>
      </w:r>
      <w:r>
        <w:rPr/>
        <w:t>]vV��cr#���#�#�Zx*�(�</w:t>
        <w:br/>
        <w:t>��#�#��#w��n���G##ci��#c-No#Sn�lU&amp;k#���a����*�#�#zdd~Hw����l���Oi��e|v�]�#i�</w:t>
        <w:br/>
        <w:t>����#�e</w:t>
      </w:r>
      <w:r>
        <w:rPr>
          <w:rtl w:val="true"/>
        </w:rPr>
        <w:t>ٻ</w:t>
      </w:r>
      <w:r>
        <w:rPr/>
        <w:t>��</w:t>
      </w:r>
      <w:r>
        <w:rPr/>
        <w:t>u�0�sWS��P��u�[�#}dң#CUO63#���=#d�9&lt;���#</w:t>
        <w:tab/>
        <w:t>\�#���##�7t|X��#5#-��#���;Ɛ�X�#���N����.J��$�J�ElN�E�EQ#Y#�b�|�</w:t>
      </w:r>
      <w:r>
        <w:rPr>
          <w:rtl w:val="true"/>
        </w:rPr>
        <w:t>ڿ</w:t>
      </w:r>
      <w:r>
        <w:rPr/>
        <w:t>#v]|��;�y���~����</w:t>
      </w:r>
      <w:r>
        <w:rPr>
          <w:rtl w:val="true"/>
        </w:rPr>
        <w:t>ۏ</w:t>
      </w:r>
      <w:r>
        <w:rPr/>
        <w:t>z�</w:t>
        <w:br/>
        <w:t>�</w:t>
      </w:r>
      <w:r>
        <w:rPr/>
        <w:t>۝</w:t>
      </w:r>
      <w:r>
        <w:rPr/>
        <w:t>��</w:t>
      </w:r>
      <w:r>
        <w:rPr/>
        <w:t>ln���]�X7fP#����mhh��djY���#��a�J?��G#Q�#</w:t>
        <w:br/>
        <w:t>������'���lOX�_0�##O�h�'ymle6�5�#�S#��8ZI���?�H�H&lt;_n&lt;^����#</w:t>
        <w:tab/>
        <w:t>���#=�d������_��a���7Y�z�:G#�Ōn/fu��</w:t>
      </w:r>
      <w:r>
        <w:rPr/>
        <w:t>۹����</w:t>
      </w:r>
      <w:r>
        <w:rPr/>
        <w:t>nZ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㣪</w:t>
      </w:r>
      <w:r>
        <w:rPr/>
        <w:t>#��QĐSIS4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�_ϗ�3���}���#�#~eo-��Hl������wkE���_�#</w:t>
      </w:r>
      <w:r>
        <w:rPr/>
        <w:t>ֻ</w:t>
      </w:r>
      <w:r>
        <w:rPr/>
        <w:t>!��</w:t>
      </w:r>
      <w:r>
        <w:rPr/>
        <w:t>ٝ</w:t>
      </w:r>
      <w:r>
        <w:rPr/>
        <w:t>c���f�-��i#�WM#��2�.�Fb�#���#�����s�'�#��A�h��mE�c1��=��iz�##&gt;�����L$��#��}ø�Sa6m,�I.e̵O+F�F�#v����#���##;���qw#��E񇽾9�:�vu�{U�F�</w:t>
      </w:r>
      <w:r>
        <w:rPr/>
        <w:t>ۛ�</w:t>
      </w:r>
      <w:r>
        <w:rPr/>
        <w:t>=�#��6#sm��</w:t>
      </w:r>
      <w:r>
        <w:rPr/>
        <w:t>ُ</w:t>
      </w:r>
      <w:r>
        <w:rPr/>
        <w:t>#A#_�1#OM_I#31��S�-&lt;�4�J]&lt;{evO�0�q�##�</w:t>
      </w:r>
      <w:r>
        <w:rPr/>
        <w:t>뺻</w:t>
      </w:r>
      <w:r>
        <w:rPr/>
        <w:t>â����</w:t>
      </w:r>
      <w:r>
        <w:rPr>
          <w:rtl w:val="true"/>
        </w:rPr>
        <w:t>ݟ</w:t>
      </w:r>
      <w:r>
        <w:rPr/>
        <w:t>�</w:t>
      </w:r>
      <w:r>
        <w:rPr/>
        <w:t>iw�]^��o�[��/��</w:t>
      </w:r>
      <w:r>
        <w:rPr>
          <w:rtl w:val="true"/>
        </w:rPr>
        <w:t>ܔج</w:t>
      </w:r>
      <w:r>
        <w:rPr/>
        <w:t>Ĵ�!�{;#%dhZ4���8=hD1���3�7��</w:t>
      </w:r>
      <w:r>
        <w:rPr/>
        <w:t>읙��</w:t>
      </w:r>
      <w:r>
        <w:rPr/>
        <w:t>#ag�c</w:t>
      </w:r>
      <w:r>
        <w:rPr/>
        <w:t>ｷ��</w:t>
      </w:r>
      <w:r>
        <w:rPr/>
        <w:t>#?s�#V'qm�ɍ��`�xʕ#OC��VE4Matq���w�]�C���#�_���O��#�U���_�6ut</w:t>
      </w:r>
      <w:r>
        <w:rPr>
          <w:rtl w:val="true"/>
        </w:rPr>
        <w:t>؍</w:t>
      </w:r>
      <w:r>
        <w:rPr/>
        <w:t>۷</w:t>
      </w:r>
      <w:r>
        <w:rPr/>
        <w:t>6</w:t>
      </w:r>
      <w:r>
        <w:rPr/>
        <w:t>#l�</w:t>
      </w:r>
      <w:r>
        <w:rPr/>
        <w:t>ܽ</w:t>
      </w:r>
      <w:r>
        <w:rPr/>
        <w:t>WU��q��UG#�j���/�RG����b��j�m�]e�zk`�^������;#d�a�m��������B�+���U�յSIQWWQ$�u�sIQQ$�I$���P��?�������I��qx���}�&gt;Wo�#T���R�g���h�?�w\�M#u&gt;����)$�#&lt;U5�#T�p�#T5M=6�?�P�&amp;�#��_2?��ɾ��xN</w:t>
      </w:r>
      <w:r>
        <w:rPr>
          <w:rtl w:val="true"/>
        </w:rPr>
        <w:t>ݢ�ߝ</w:t>
      </w:r>
      <w:r>
        <w:rPr/>
        <w:t>Q��`��N���3##Vm\���X�#��y��'���#�����L��d�r�5E4F/���4#-</w:t>
      </w:r>
      <w:r>
        <w:rPr>
          <w:rtl w:val="true"/>
        </w:rPr>
        <w:t>כ</w:t>
      </w:r>
      <w:r>
        <w:rPr/>
        <w:t>g-</w:t>
      </w:r>
      <w:r>
        <w:rPr>
          <w:rtl w:val="true"/>
        </w:rPr>
        <w:t>ؿ</w:t>
      </w:r>
      <w:r>
        <w:rPr/>
        <w:t>��</w:t>
      </w:r>
      <w:r>
        <w:rPr/>
        <w:t>&gt;@�"�=��sUl�#�7�W_�\�</w:t>
        <w:br/>
        <w:t>�WG�w�L�U[�#E��QN+)2#��$�&lt;���&gt;?h�����g�;�p-��C���?2�#[r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hh�����v;�Sn��</w:t>
      </w:r>
      <w:r>
        <w:rPr>
          <w:rtl w:val="true"/>
        </w:rPr>
        <w:t>ޛ</w:t>
      </w:r>
      <w:r>
        <w:rPr/>
        <w:t>o#EI��v�*,]M]-e#�#��GH�</w:t>
      </w:r>
      <w:r>
        <w:rPr/>
        <w:t>੊</w:t>
      </w:r>
      <w:r>
        <w:rPr/>
        <w:t>6�*?�Z��:?�</w:t>
      </w:r>
      <w:r>
        <w:rPr>
          <w:rtl w:val="true"/>
        </w:rPr>
        <w:t>׽</w:t>
      </w:r>
      <w:r>
        <w:rPr/>
        <w:t>�</w:t>
      </w:r>
      <w:r>
        <w:rPr/>
        <w:t>C#���&gt;N�\.�</w:t>
      </w:r>
      <w:r>
        <w:rPr>
          <w:rtl w:val="true"/>
        </w:rPr>
        <w:t>ݘڊ</w:t>
      </w:r>
      <w:r>
        <w:rPr/>
        <w:t>�</w:t>
      </w:r>
      <w:r>
        <w:rPr/>
        <w:t>n��a�n��#�0�yJ#���#��o�IWLX�&lt;�4�:��&amp;J��N#�{��#�#�#)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؛</w:t>
      </w:r>
      <w:r>
        <w:rPr/>
        <w:t>�</w:t>
      </w:r>
      <w:r>
        <w:rPr/>
        <w:t>qv~#%��#�</w:t>
      </w:r>
      <w:r>
        <w:rPr>
          <w:rtl w:val="true"/>
        </w:rPr>
        <w:t>ظ</w:t>
      </w:r>
      <w:r>
        <w:rPr/>
        <w:t>��</w:t>
      </w:r>
      <w:r>
        <w:rPr/>
        <w:t>K#����jbe��n���YĖ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Ty2R#��A#��s{S�#[�S�#�:O�ʼWgǍ��h���\#���Yh!�ZLn���</w:t>
      </w:r>
      <w:r>
        <w:rPr>
          <w:rtl w:val="true"/>
        </w:rPr>
        <w:t>ݣ</w:t>
      </w:r>
      <w:r>
        <w:rPr/>
        <w:t>����</w:t>
      </w:r>
      <w:r>
        <w:rPr/>
        <w:t>N�#�S�H�j�aMS���~���{��{��{��{������</w:t>
      </w:r>
      <w:r>
        <w:rPr/>
        <w:t>߽�߽�߽�߽�߽�߽�߽�߽�߽�߽�߽�߽�߽�߽�߽�߽�ܿ�</w:t>
      </w:r>
      <w:r>
        <w:rPr/>
        <w:t>#��#��#�#����#�#=�#}���#</w:t>
        <w:br/>
        <w:t>��#�8|��#���#��l�v��3��k��*��o��#?</w:t>
      </w:r>
      <w:r>
        <w:rPr>
          <w:rtl w:val="true"/>
        </w:rPr>
        <w:t>ޟ</w:t>
      </w:r>
      <w:r>
        <w:rPr/>
        <w:t>�</w:t>
      </w:r>
      <w:r>
        <w:rPr/>
        <w:t>#���hu?�B�B#���ɤ�}���_�{��;XQ%N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�y���u�3q����cї����#J�zY���#�/�û��#���O�_0����Y������k�ma�������{��###�xL�</w:t>
        <w:br/>
        <w:t>Z#</w:t>
      </w:r>
      <w:r>
        <w:rPr/>
        <w:t>륤</w:t>
      </w:r>
      <w:r>
        <w:rPr/>
        <w:t>FL�</w:t>
      </w:r>
      <w:r>
        <w:rPr/>
        <w:t>ؒ��</w:t>
      </w:r>
      <w:r>
        <w:rPr/>
        <w:t>#4��J~��{p�wn##���g#������7#��8:�l�#=��QA��fp�:)f������</w:t>
      </w:r>
      <w:r>
        <w:rPr/>
        <w:t>秞</w:t>
      </w:r>
      <w:r>
        <w:rPr/>
        <w:t>#x���Պ�}�-�#</w:t>
        <w:tab/>
        <w:t xml:space="preserve"> �#�W�#�Z���#�7�=���Ŀ�-���#���W����H�􆪥�����������</w:t>
        <w:tab/>
        <w:t>�j�*�������6�zj�%W�x'�ʺ0*�H ���O�b��B��1UsT�&gt;&gt;��lC�9�,U�ϑ��#WQ&lt;���i�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cVweDE.��*��%���#T#�x#</w:t>
      </w:r>
      <w:r>
        <w:rPr/>
        <w:t>ަ���</w:t>
      </w:r>
      <w:r>
        <w:rPr/>
        <w:t>#�a�#����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μ�V�~vO��##�di��#��P�{�#�,�C]��0�#�0�h�]�V�##*��#���</w:t>
      </w:r>
    </w:p>
    <w:p>
      <w:pPr>
        <w:pStyle w:val="PreformattedText"/>
        <w:bidi w:val="0"/>
        <w:jc w:val="left"/>
        <w:rPr/>
      </w:pPr>
      <w:r>
        <w:rPr/>
        <w:t>|`�#ů��#�A�^</w:t>
      </w:r>
      <w:r>
        <w:rPr>
          <w:rtl w:val="true"/>
        </w:rPr>
        <w:t>߿</w:t>
      </w:r>
      <w:r>
        <w:rPr/>
        <w:t>�</w:t>
      </w:r>
      <w:r>
        <w:rPr/>
        <w:t>#��X�##�?����#�#K��W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Vd{C|�h���#�����|NV�`a��B�#!�#��#1ϊ#?3������#����H��#</w:t>
      </w:r>
      <w:r>
        <w:rPr>
          <w:rtl w:val="true"/>
        </w:rPr>
        <w:t>۾</w:t>
      </w:r>
      <w:r>
        <w:rPr/>
        <w:t>)v����f�5</w:t>
      </w:r>
      <w:r>
        <w:rPr/>
        <w:t>ؔ����</w:t>
      </w:r>
      <w:r>
        <w:rPr/>
        <w:t>#�#�#�����#W�[2�</w:t>
        <w:br/>
        <w:t>Ej��Y%I�-_��g��,�#���#�#t#O�c#�+��m�/�?qnl�'n��7�^����s�#&lt;F##C#�ƴ��,�Bjz*#HW��WTQ�&gt;���x=�'��j�3��зxRu~ʃ����</w:t>
      </w:r>
      <w:r>
        <w:rPr>
          <w:rtl w:val="true"/>
        </w:rPr>
        <w:t>ڊ</w:t>
      </w:r>
      <w:r>
        <w:rPr/>
        <w:t>J</w:t>
      </w:r>
      <w:r>
        <w:rPr>
          <w:rtl w:val="true"/>
        </w:rPr>
        <w:t>ݛ</w:t>
      </w:r>
      <w:r>
        <w:rPr/>
        <w:t>���</w:t>
      </w:r>
      <w:r>
        <w:rPr/>
        <w:t>=�_���#�I�b�-�CYCOQ��</w:t>
        <w:br/>
        <w:t>)$����</w:t>
      </w:r>
      <w:r>
        <w:rPr/>
        <w:t>秖�</w:t>
      </w:r>
      <w:r>
        <w:rPr/>
        <w:t>I��]+</w:t>
      </w:r>
      <w:r>
        <w:rPr/>
        <w:t>ִ</w:t>
      </w:r>
      <w:r>
        <w:rPr/>
        <w:t>]1�}K�������-�</w:t>
      </w:r>
      <w:r>
        <w:rPr/>
        <w:t>ִ</w:t>
      </w:r>
      <w:r>
        <w:rPr/>
        <w:t>#J�X�rT[#kb��-}Di�z�1k#��3#=��;�s���#���#8N���#�\�����y����Q�&gt;F�o�=�#�#w</w:t>
      </w:r>
    </w:p>
    <w:p>
      <w:pPr>
        <w:pStyle w:val="PreformattedText"/>
        <w:bidi w:val="0"/>
        <w:jc w:val="left"/>
        <w:rPr/>
      </w:pPr>
      <w:r>
        <w:rPr/>
        <w:t>#"�N�</w:t>
      </w:r>
      <w:r>
        <w:rPr/>
        <w:t>۵��ֺ</w:t>
      </w:r>
      <w:r>
        <w:rPr/>
        <w:t>JT#8\�#n��PL�[�g���?#?�4[ibw�}#��h�)�������S72�rPu��y!�#�#�~AI#$�g&amp;�&lt;�c)��.�#Zjy*���#%��j�e�#</w:t>
      </w:r>
      <w:r>
        <w:rPr/>
        <w:t>㒲�</w:t>
      </w:r>
      <w:r>
        <w:rPr/>
        <w:t>)������U�'Z:8a#</w:t>
      </w:r>
      <w:r>
        <w:rPr/>
        <w:t>䰊</w:t>
      </w:r>
      <w:r>
        <w:rPr/>
        <w:t>$[�U#��������#��?(�����H�z���?���#�#�����~M�=?��r�������#.��z^�/�#+�����|4�n^��6K��#ƪl�`��PS�2��</w:t>
        <w:tab/>
        <w:t>-5,</w:t>
      </w:r>
      <w:r>
        <w:rPr/>
        <w:t>݅</w:t>
      </w:r>
      <w:r>
        <w:rPr/>
        <w:t>ԋ��*e�</w:t>
      </w:r>
      <w:r>
        <w:rPr>
          <w:rtl w:val="true"/>
        </w:rPr>
        <w:t>؜</w:t>
      </w:r>
      <w:r>
        <w:rPr/>
        <w:t>TU8��\�1��+G#EC#}������##���ɞ��!��!�~&amp;�&lt;�b|M��</w:t>
        <w:br/>
        <w:t>�c���n��Æ��z�dZ�jv�inJ)�H�j�m����8��#�o��#��{���}��'�kO��}��� �#�[�5</w:t>
        <w:tab/>
        <w:t>#�#�7&lt;�[��6�JK#'#=|9��u,q���+##����</w:t>
        <w:tab/>
        <w:t>�/�{�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�H[#��J</w:t>
      </w:r>
      <w:r>
        <w:rPr/>
        <w:t>ި�</w:t>
      </w:r>
      <w:r>
        <w:rPr/>
        <w:t>?#�'�6?#P�4T[#k��4�̢#hH������$u#�zx��E</w:t>
        <w:br/>
        <w:t>�}*��("�##�#a�"�#�c�(�P��#h#$h�####a�'��#�)�he~#8���5�U�����zϦ&gt;E�s����l_n�����r����y�</w:t>
      </w:r>
      <w:r>
        <w:rPr>
          <w:rtl w:val="true"/>
        </w:rPr>
        <w:t>׬</w:t>
      </w:r>
      <w:r>
        <w:rPr/>
        <w:t>�</w:t>
      </w:r>
      <w:r>
        <w:rPr/>
        <w:t>ՓHUEL�H[S�#</w:t>
      </w:r>
      <w:r>
        <w:rPr>
          <w:rtl w:val="true"/>
        </w:rPr>
        <w:t>ޗ</w:t>
      </w:r>
      <w:r>
        <w:rPr/>
        <w:t>�</w:t>
      </w:r>
      <w:r>
        <w:rPr/>
        <w:t>)</w:t>
      </w:r>
      <w:r>
        <w:rPr>
          <w:rtl w:val="true"/>
        </w:rPr>
        <w:t>ײ</w:t>
      </w:r>
      <w:r>
        <w:rPr/>
        <w:t>h;��%�'pb��lgkw#�~��S]���7�Q�#</w:t>
      </w:r>
      <w:r>
        <w:rPr/>
        <w:t>裃</w:t>
      </w:r>
      <w:r>
        <w:rPr/>
        <w:t>S��x�� #nG�o�#�#7����'�c��G|��E�zǵv���#�sg�6�eek1�{��7Fw</w:t>
        <w:tab/>
        <w:t>&lt;��sefq2-~&amp;�)�GP��0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3_�_;���#��##;j&gt;</w:t>
      </w:r>
      <w:r>
        <w:rPr/>
        <w:t>㟫����</w:t>
      </w:r>
      <w:r>
        <w:rPr/>
        <w:t>#�;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)W�0[z�%��;r�iV�#b��c� i#�����������������#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���&gt;;�v����</w:t>
      </w:r>
      <w:r>
        <w:rPr>
          <w:rtl w:val="true"/>
        </w:rPr>
        <w:t>׻</w:t>
      </w:r>
      <w:r>
        <w:rPr/>
        <w:t>�</w:t>
      </w:r>
      <w:r>
        <w:rPr/>
        <w:t>rPT5%F#�1{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M#5t�#��</w:t>
      </w:r>
      <w:r>
        <w:rPr>
          <w:rtl w:val="true"/>
        </w:rPr>
        <w:t>ۻ</w:t>
      </w:r>
      <w:r>
        <w:rPr/>
        <w:t>�</w:t>
      </w:r>
      <w:r>
        <w:rPr/>
        <w:t>j���#7�*��##F���&lt;d�S�#«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߼</w:t>
      </w:r>
      <w:r>
        <w:rPr/>
        <w:t>)#�h�z����-#2;��D�KYSR�§S#�B#Ҭl</w:t>
        <w:tab/>
        <w:t>�������Cd(��#�Y�s���G##��7_H�I_9�`���v��</w:t>
      </w:r>
      <w:r>
        <w:rPr>
          <w:rtl w:val="true"/>
        </w:rPr>
        <w:t>ٸ</w:t>
      </w:r>
      <w:r>
        <w:rPr/>
        <w:t>,�]D�"D��u#Y#B#pT[E#}#V��)����c2T����#L5�5�5��E%m#];�OUIUO"�#��#�#RA#</w:t>
      </w:r>
      <w:r>
        <w:rPr/>
        <w:t>ܿ</w:t>
      </w:r>
      <w:r>
        <w:rPr/>
        <w:t>~��~��~��~��~��~��~��~��~��~��m�l�'#���g2x�.##</w:t>
        <w:tab/>
        <w:t>���e�i���(#</w:t>
        <w:br/>
        <w:t>f����#jhC0#��\�}�7u�#8��w���C��8�?Sd1��%��;�#��###�jjͩԐo��MZR̰=(��)U!���#��8~&lt;�#0#��w��M˚</w:t>
      </w:r>
      <w:r>
        <w:rPr>
          <w:rtl w:val="true"/>
        </w:rPr>
        <w:t>ݽ</w:t>
      </w:r>
      <w:r>
        <w:rPr/>
        <w:t>k��Yλl�okg6|՛�n�pYL���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m�N#Y����#l�&amp;�</w:t>
      </w:r>
      <w:r>
        <w:rPr/>
        <w:t>߽�ܿ�</w:t>
      </w:r>
      <w:r>
        <w:rPr/>
        <w:t>#��#��#�#����#�#=�#}�#�)�#Y��L�#&amp;*�cW�#��?e2,dD0��</w:t>
      </w:r>
      <w:r>
        <w:rPr>
          <w:rtl w:val="true"/>
        </w:rPr>
        <w:t>ߝ</w:t>
      </w:r>
      <w:r>
        <w:rPr/>
        <w:t>s�I#]�J�!��4��#-k)"�~#�</w:t>
      </w:r>
    </w:p>
    <w:p>
      <w:pPr>
        <w:pStyle w:val="PreformattedText"/>
        <w:bidi w:val="0"/>
        <w:jc w:val="left"/>
        <w:rPr/>
      </w:pPr>
      <w:r>
        <w:rPr/>
        <w:t>|1�#�P���#��g����I#���p�#������Q�R�#�#&amp;&lt;W�#���ҸJ*/��'�*�В#</w:t>
      </w:r>
      <w:r>
        <w:rPr/>
        <w:t>驛��</w:t>
      </w:r>
      <w:r>
        <w:rPr/>
        <w:t>##��Uu#v�G�A����j��Y3�</w:t>
      </w:r>
      <w:r>
        <w:rPr/>
        <w:t>髦��</w:t>
      </w:r>
      <w:r>
        <w:rPr/>
        <w:t>M#�&lt;���#</w:t>
        <w:tab/>
        <w:t>��r���</w:t>
      </w:r>
      <w:r>
        <w:rPr>
          <w:rtl w:val="true"/>
        </w:rPr>
        <w:t>ޘ��</w:t>
      </w:r>
      <w:r>
        <w:rPr>
          <w:rtl w:val="true"/>
        </w:rPr>
        <w:t>}�#-_�</w:t>
      </w:r>
      <w:r>
        <w:rPr>
          <w:rtl w:val="true"/>
        </w:rPr>
        <w:t>ڹ</w:t>
      </w:r>
      <w:r>
        <w:rPr/>
        <w:t>-�Y��8n���X̧XvL�j�j��I�hg��.u�,#ʱM�γc�$��#Am��#�u~��#ů����z�</w:t>
      </w:r>
      <w:r>
        <w:rPr>
          <w:rtl w:val="true"/>
        </w:rPr>
        <w:t>޾</w:t>
      </w:r>
      <w:r>
        <w:rPr/>
        <w:t>�K�����#�^��y�#�_ďH�zo½�#�/��;�h�|����Q�7k�S%��^��,�7+�vV�#$�}�Pi T*u�Y�### �q�'�&amp;B���t7�1T�4/</w:t>
      </w:r>
      <w:r>
        <w:rPr/>
        <w:t>֨</w:t>
      </w:r>
      <w:r>
        <w:rPr/>
        <w:t>#���wd�u����${��#���T�#���##����M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y&lt;g����g��}²W�#�n�#v�^E�f��}�2#m�#�Ra�$^��?�,s��k�#�-}?��#��i�#���?�=����#v/k|)���</w:t>
      </w:r>
      <w:r>
        <w:rPr/>
        <w:t>݃��</w:t>
      </w:r>
      <w:r>
        <w:rPr/>
        <w:t>f��</w:t>
      </w:r>
      <w:r>
        <w:rPr/>
        <w:t>ܻ</w:t>
      </w:r>
      <w:r>
        <w:rPr>
          <w:rtl w:val="true"/>
        </w:rPr>
        <w:t>ﰾ</w:t>
      </w:r>
      <w:r>
        <w:rPr/>
        <w:t>8</w:t>
      </w:r>
      <w:r>
        <w:rPr/>
        <w:t>t���[�����##KS����f�yi��P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#��#���#�{��7'�#��Όn</w:t>
      </w:r>
      <w:r>
        <w:rPr/>
        <w:t>٦</w:t>
      </w:r>
      <w:r>
        <w:rPr/>
        <w:t>�</w:t>
      </w:r>
      <w:r>
        <w:rPr/>
        <w:t>0�;_#��NN���</w:t>
      </w:r>
      <w:r>
        <w:rPr>
          <w:rtl w:val="true"/>
        </w:rPr>
        <w:t>ܔ</w:t>
      </w:r>
      <w:r>
        <w:rPr/>
        <w:t>�</w:t>
      </w:r>
      <w:r>
        <w:rPr/>
        <w:t>+M�v�&amp;7lbs#�t��WQIK#</w:t>
      </w:r>
      <w:r>
        <w:rPr/>
        <w:t>֪</w:t>
      </w:r>
      <w:r>
        <w:rPr/>
        <w:t>D�kt�u,�#���#̳�</w:t>
        <w:tab/>
        <w:t>�#���/��u?���#�/?#�Z,���#�}���#�_n|t�����s�=������v�#j|#smA���F+k��</w:t>
      </w:r>
      <w:r>
        <w:rPr>
          <w:rtl w:val="true"/>
        </w:rPr>
        <w:t>ݩ</w:t>
      </w:r>
      <w:r>
        <w:rPr/>
        <w:t>����</w:t>
      </w:r>
      <w:r>
        <w:rPr/>
        <w:t>=N;�'h�DF�R��#</w:t>
        <w:tab/>
        <w:t>��c</w:t>
      </w:r>
      <w:r>
        <w:rPr/>
        <w:t>ۧ�</w:t>
      </w:r>
      <w:r>
        <w:rPr/>
        <w:t>v����#.#�[#fu�����unOsdvF��#��� h35X�6/���/#C��#3p�#aTf�k�&amp;z�9��)���G/ѧ�#�?��ǟ��m��/��E�;���2}��-</w:t>
      </w:r>
      <w:r>
        <w:rPr>
          <w:rtl w:val="true"/>
        </w:rPr>
        <w:t>ݍ�ˋ�</w:t>
      </w:r>
      <w:r>
        <w:rPr>
          <w:rtl w:val="true"/>
        </w:rPr>
        <w:t>#��</w:t>
      </w:r>
      <w:r>
        <w:rPr/>
        <w:t>3</w:t>
      </w:r>
      <w:r>
        <w:rPr/>
        <w:t>;g9G-#��;�#%t�#�����#�%P�#�_�g�#�Y��#�&gt;E�#/�����</w:t>
      </w:r>
      <w:r>
        <w:rPr/>
        <w:t>٘</w:t>
      </w:r>
      <w:r>
        <w:rPr/>
        <w:t>|���?#�#�Wc6�#�l�jn���#S��</w:t>
      </w:r>
      <w:r>
        <w:rPr>
          <w:rtl w:val="true"/>
        </w:rPr>
        <w:t>غ</w:t>
      </w:r>
      <w:r>
        <w:rPr/>
        <w:t>#�x0y#H��Sӕ��#Y$pHx��)��#��Ja�_��#�-���H�&lt;Wft����)����#A�(6���{�3_Q.K=�</w:t>
      </w:r>
      <w:r>
        <w:rPr>
          <w:rtl w:val="true"/>
        </w:rPr>
        <w:t>ٹ</w:t>
      </w:r>
      <w:r>
        <w:rPr/>
        <w:t>�</w:t>
      </w:r>
      <w:r>
        <w:rPr/>
        <w:t>ń�#&lt;�i�ik�i~�</w:t>
        <w:br/>
        <w:t>(��#���#���#���E�#�_n{�F��#�##�#n����^���#�#�o���#��</w:t>
      </w:r>
      <w:r>
        <w:rPr>
          <w:rtl w:val="true"/>
        </w:rPr>
        <w:t></w:t>
      </w:r>
      <w:r>
        <w:rPr>
          <w:rtl w:val="true"/>
        </w:rPr>
        <w:t>۔</w:t>
      </w:r>
      <w:r>
        <w:rPr/>
        <w:t>&gt;#�#���Yw�����0#�#�W#�#</w:t>
        <w:br/>
        <w:t>w����Xj^��#�?#��}#&amp;-����#M��zv�-h�1�&amp;'r�{#,�#m#�����#DU#��#QA#pA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0ċ#QE#��8�@##D######y=�����R����</w:t>
      </w:r>
      <w:r>
        <w:rPr/>
        <w:t>ܾ�</w:t>
      </w:r>
      <w:r>
        <w:rPr/>
        <w:t>}��o�e���S#\#x��WȞ���%��Ց�\K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O�։��#���t�m�A����cSKE5f���G��x##��M��</w:t>
      </w:r>
      <w:r>
        <w:rPr/>
        <w:t>݉</w:t>
      </w:r>
      <w:r>
        <w:rPr/>
        <w:t>OMG]R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g�#Uhң��̾���##��N��#��|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f��%</w:t>
      </w:r>
      <w:r>
        <w:rPr/>
        <w:t>𣭲��</w:t>
      </w:r>
      <w:r>
        <w:rPr/>
        <w:t>M���)��&lt;nͱ_</w:t>
      </w:r>
    </w:p>
    <w:p>
      <w:pPr>
        <w:pStyle w:val="PreformattedText"/>
        <w:bidi w:val="0"/>
        <w:jc w:val="left"/>
        <w:rPr/>
      </w:pPr>
      <w:r>
        <w:rPr/>
        <w:t>K��#��ź���v#п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߂</w:t>
      </w:r>
      <w:r>
        <w:rPr/>
        <w:t>�</w:t>
      </w:r>
      <w:r>
        <w:rPr/>
        <w:t>#</w:t>
        <w:tab/>
        <w:t>;��Qtwb�Oï����9m�</w:t>
      </w:r>
      <w:r>
        <w:rPr>
          <w:rtl w:val="true"/>
        </w:rPr>
        <w:t>ݴ�</w:t>
      </w:r>
      <w:r>
        <w:rPr>
          <w:rtl w:val="true"/>
        </w:rPr>
        <w:t>]��##���,�</w:t>
      </w:r>
      <w:r>
        <w:rPr/>
        <w:t>6</w:t>
      </w:r>
      <w:r>
        <w:rPr/>
        <w:t>'��f7#M����h�u�cq���Ӥ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#a���a�G�^��#��Ǯ��\��</w:t>
      </w:r>
      <w:r>
        <w:rPr/>
        <w:t>۸</w:t>
      </w:r>
      <w:r>
        <w:rPr/>
        <w:t>m��b</w:t>
      </w:r>
      <w:r>
        <w:rPr/>
        <w:t>齇���</w:t>
      </w:r>
      <w:r>
        <w:rPr/>
        <w:t>#��{s#��`#/�6v;#��2����`��S-[�Pc�I#8V37���������������#�������#2&gt;��X�#j�˻���,�{����ͽQH�Ӵ���j��¥Q0�p</w:t>
      </w:r>
      <w:r>
        <w:rPr>
          <w:rtl w:val="true"/>
        </w:rPr>
        <w:t>ت</w:t>
      </w:r>
      <w:r>
        <w:rPr/>
        <w:t>U���Zu4��b��jg�����|��h��K���F#�r#m�U�w����΢���o��</w:t>
      </w:r>
      <w:r>
        <w:rPr>
          <w:rtl w:val="true"/>
        </w:rPr>
        <w:t>ح</w:t>
      </w:r>
      <w:r>
        <w:rPr/>
        <w:t>��</w:t>
      </w:r>
      <w:r>
        <w:rPr/>
        <w:t>d�#�C��A&lt;u#����դ�g^s#�d�hib=�&gt;$�:N[h�7/ͯ�����r�PU�����##X�ZI�K�:��7�9�V_)N�#�Z&lt;#Q�2����=2������/��#L��w�#��;:b�E����#d�Rr#�I0�w����H�7ւ�#�#}�#���#�&gt;�5�#��#-</w:t>
      </w:r>
      <w:r>
        <w:rPr>
          <w:rtl w:val="true"/>
        </w:rPr>
        <w:t>ڕ</w:t>
      </w:r>
      <w:r>
        <w:rPr/>
        <w:t>Qa�B|p�T���n��d���sJ`���N��5�}�MU-���S���,�E&amp;Af�(�q�#�����9�?�_�Ŭ/n�Z���ɘ�&lt;#��l�c���j���}�\Fn�4�Xvnn�v�kj*�₧##;STJ������</w:t>
      </w:r>
      <w:r>
        <w:rPr/>
        <w:t>߽�߽�߽�߽�߽�߽�߽�߽�߽�߽��</w:t>
      </w:r>
      <w:r>
        <w:rPr/>
        <w:t>#�#=#������#�����w�Ctwd��Rv6#'���i�k��ƃmn</w:t>
        <w:br/>
        <w:t>(ka��#���6Ll�!M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+E*)��w����#��</w:t>
      </w:r>
      <w:r>
        <w:rPr/>
        <w:t>۫�</w:t>
      </w:r>
      <w:r>
        <w:rPr/>
        <w:t>#�-n�#�#����5�#?�'�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f�z�Sv?\b�"lmg�Z������9�</w:t>
      </w:r>
      <w:r>
        <w:rPr>
          <w:rtl w:val="true"/>
        </w:rPr>
        <w:t>ݝ�</w:t>
      </w:r>
      <w:r>
        <w:rPr/>
        <w:t>8</w:t>
      </w:r>
      <w:r>
        <w:rPr/>
        <w:t>�g��a�#�n��#t�c���##����#�^��#g{m�&gt;�</w:t>
      </w:r>
      <w:r>
        <w:rPr/>
        <w:t>ٛ�</w:t>
      </w:r>
      <w:r>
        <w:rPr/>
        <w:t>#���</w:t>
      </w:r>
      <w:r>
        <w:rPr/>
        <w:t>᠃</w:t>
      </w:r>
      <w:r>
        <w:rPr/>
        <w:t>)���c/�����2�u�dp��UE^7'AP��42&lt;n9#�Շ�#i�n����_���+�1�����'v��7{l�_#~���N���</w:t>
      </w:r>
      <w:r>
        <w:rPr/>
        <w:t>쪬</w:t>
      </w:r>
      <w:r>
        <w:rPr/>
        <w:t>1�m�W6���e�u#�#���V#xc�5#?�f���?Xu�V��i�k�������CJ�b�n��m�|�MO�#�%&amp;9</w:t>
        <w:tab/>
        <w:t>�=#M�#{���#A�#n��?�����#�oT{�#</w:t>
      </w:r>
      <w:r>
        <w:rPr>
          <w:rtl w:val="true"/>
        </w:rPr>
        <w:t>ޓ</w:t>
      </w:r>
      <w:r>
        <w:rPr/>
        <w:t>?�_�&amp;��̧�v�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v#��6###2����SD#�-#+��##u#+�#*��KXy�$#�����#�_</w:t>
      </w:r>
      <w:r>
        <w:rPr/>
        <w:t>۟���</w:t>
      </w:r>
      <w:r>
        <w:rPr/>
        <w:t>G�|�#���ſ��#��?���#x��#����/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q�u�X&lt;�/�:�uu�vT�*��l#�#S���c#{F���],U�2\#k)��He#|��#������#</w:t>
      </w:r>
      <w:r>
        <w:rPr/>
        <w:t>湳���</w:t>
      </w:r>
      <w:r>
        <w:rPr/>
        <w:t>n�##N����'s���n��J�_���#�</w:t>
      </w:r>
      <w:r>
        <w:rPr/>
        <w:t>۩���</w:t>
      </w:r>
      <w:r>
        <w:rPr/>
        <w:t>o���#�7#�}��Q8#�sq̺�!��A��W�,s��k�#�-}?��#��e_�����}�U��</w:t>
      </w:r>
      <w:r>
        <w:rPr>
          <w:rtl w:val="true"/>
        </w:rPr>
        <w:t>ߛ</w:t>
      </w:r>
      <w:r>
        <w:rPr/>
        <w:t>2</w:t>
      </w:r>
      <w:r>
        <w:rPr/>
        <w:t>�%�</w:t>
      </w:r>
      <w:r>
        <w:rPr/>
        <w:t>ٛ�</w:t>
      </w:r>
      <w:r>
        <w:rPr/>
        <w:t>#���#:j�</w:t>
        <w:br/>
        <w:t>��=�Q�մ�W$���'G�ꭡ���#vi�?2&gt;-|p������=[��V��Ud+r#=��]sSǮ&lt;V###BL����%+</w:t>
      </w:r>
    </w:p>
    <w:p>
      <w:pPr>
        <w:pStyle w:val="PreformattedText"/>
        <w:bidi w:val="0"/>
        <w:jc w:val="left"/>
        <w:rPr/>
      </w:pPr>
      <w:r>
        <w:rPr/>
        <w:t>-##SUT��#h��{�#�##��x�'�����k��r�4�e##��&amp;sft�Mq�#����WЭW�a#��E:X�#�_�x�#�W�#/��U#��#�7#�Z#�U��/CO��:#j��</w:t>
      </w:r>
      <w:r>
        <w:rPr/>
        <w:t>ੱ</w:t>
      </w:r>
      <w:r>
        <w:rPr/>
        <w:t>[s�##O�S[���,6���#��L���##a3��$a@1�E#�������'�����#1_��;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���m#</w:t>
      </w:r>
      <w:r>
        <w:rPr/>
        <w:t>֦�����</w:t>
      </w:r>
      <w:r>
        <w:rPr/>
        <w:t>d�8a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t��z��B�Y�@=#��#5�H�#�#����#�.���wfo#p�2�9����|l��Xh�Odm]���av�e���J+�=o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T�m#b#���8*�d�վ^��</w:t>
      </w:r>
      <w:r>
        <w:rPr/>
        <w:t>鯅�</w:t>
      </w:r>
      <w:r>
        <w:rPr/>
        <w:t>#{#�7y�|&gt;��{#ne2#��4�9#</w:t>
      </w:r>
      <w:r>
        <w:rPr/>
        <w:t>럊��</w:t>
      </w:r>
      <w:r>
        <w:rPr/>
        <w:t>l#����%����_#���E#��&amp;�#4v]8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gt;C���[z�m����ʏ�]SWYM=#&gt;����}��;#-��R��#��#&amp;�U�x%�����C%%R)&amp;���#qo�#�^��_���</w:t>
      </w:r>
      <w:r>
        <w:rPr/>
        <w:t>翤</w:t>
      </w:r>
      <w:r>
        <w:rPr/>
        <w:t>o�Q?�a������#���?��?&amp;����MW��C�o�\g�##�{��/~��r�b_�#�#_�#���#+����${�F���{�o�##��;#�)p#�C�#��nN��ͧ#��#�6�R˹��}����~��x�$#�l�_�&lt;��T��X�u��%#</w:t>
      </w:r>
      <w:r>
        <w:rPr/>
        <w:t>㥽�</w:t>
      </w:r>
      <w:r>
        <w:rPr/>
        <w:t>%?�#����6.�</w:t>
      </w:r>
      <w:r>
        <w:rPr>
          <w:rtl w:val="true"/>
        </w:rPr>
        <w:t>ݛ</w:t>
      </w:r>
      <w:r>
        <w:rPr/>
        <w:t>�</w:t>
      </w:r>
      <w:r>
        <w:rPr/>
        <w:t>nm���#l��#�ՙ��.'=���\x���N���x#��;�(���##&lt;�#�^��R&amp;����/��(�#�#U</w:t>
      </w:r>
      <w:r>
        <w:rPr/>
        <w:t>统�</w:t>
      </w:r>
      <w:r>
        <w:rPr/>
        <w:t>wh�^����MQ4�]ɑ�</w:t>
        <w:br/>
        <w:t>��d0&lt;�`v�#3&amp;cvnj�i���*k*#�#&lt;����/����������e#�</w:t>
      </w:r>
      <w:r>
        <w:rPr>
          <w:rtl w:val="true"/>
        </w:rPr>
        <w:t>׹</w:t>
      </w:r>
      <w:r>
        <w:rPr/>
        <w:t>���</w:t>
      </w:r>
      <w:r>
        <w:rPr/>
        <w:t>;'on\e#�y1{�#Ց�1#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���Sd���fj#5���#�</w:t>
        <w:br/>
        <w:t>P�U�#</w:t>
        <w:br/>
        <w:t>��#�W���Z���#�7�������s����&gt;���#6���g�{��{��{��{��{���ӧ��P�#͝��#��wf)3��uW�]Ú���xX�f|E#�9I�=���a#�U5������5� j�e=#E</w:t>
      </w:r>
      <w:r>
        <w:rPr/>
        <w:t>䎚</w:t>
      </w:r>
      <w:r>
        <w:rPr/>
        <w:t>#�s_��O�[Ku�?��#7�~#�-����}#����g;{;�q#;���#*�|4</w:t>
      </w:r>
      <w:r>
        <w:rPr>
          <w:rtl w:val="true"/>
        </w:rPr>
        <w:t>م�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�Ӡ2�&amp;J�;��u�����s8l&gt;���v���c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ir�|�#)K-#O#��WE=#G#����</w:t>
        <w:tab/>
        <w:t>��'du*H���a�#)#��O���_#���#5#Ŀ�]����|S%fB��;#+��\#����T��a38*�̖</w:t>
      </w:r>
      <w:r>
        <w:rPr/>
        <w:t>֒</w:t>
      </w:r>
      <w:r>
        <w:rPr/>
        <w:t>iMO�AWJ�C�55#����{��{��{��{��{��{��{��{���2����C#K��T��#��eqpV�M��A�#-��!C#�SE#Eh�04��a#�'KY�</w:t>
      </w:r>
      <w:r>
        <w:rPr/>
        <w:t>߽�</w:t>
      </w:r>
      <w:r>
        <w:rPr/>
        <w:t>#��C_3��T&gt;D�#��#�,����#�#�u~��#ů����z���&gt;��|��A�O�&gt;Ç�&gt;Ut�����A%L�#��5��Ӵ��#$��</w:t>
      </w:r>
      <w:r>
        <w:rPr/>
        <w:t>ٛ�</w:t>
      </w:r>
      <w:r>
        <w:rPr/>
        <w:t>o��w�ѫ�Zx�</w:t>
      </w:r>
      <w:r>
        <w:rPr/>
        <w:t>펮����</w:t>
      </w:r>
      <w:r>
        <w:rPr/>
        <w:t>Ra"</w:t>
      </w:r>
    </w:p>
    <w:p>
      <w:pPr>
        <w:pStyle w:val="PreformattedText"/>
        <w:bidi w:val="0"/>
        <w:jc w:val="left"/>
        <w:rPr/>
      </w:pPr>
      <w:r>
        <w:rPr/>
        <w:t>&gt;�=�,?#�3�)�#�#��Y�r��&amp;S����&amp;��</w:t>
      </w:r>
      <w:r>
        <w:rPr/>
        <w:t>켒</w:t>
      </w:r>
      <w:r>
        <w:rPr/>
        <w:t>GWQR)��r�C��VBR��y+�A#�a!y#ξ#�#)���˒&lt;��N������-p</w:t>
      </w:r>
      <w:r>
        <w:rPr>
          <w:rtl w:val="true"/>
        </w:rPr>
        <w:t>ۏ�</w:t>
      </w:r>
      <w:r>
        <w:rPr/>
        <w:t>7</w:t>
      </w:r>
      <w:r>
        <w:rPr/>
        <w:t>�_#�;K7��C4�ѹ�r�#���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%&gt;/#U4#I,#$h��7n�#�j�M�</w:t>
      </w:r>
      <w:r>
        <w:rPr/>
        <w:t>ٜ��</w:t>
      </w:r>
      <w:r>
        <w:rPr/>
        <w:t>Mɂ�`_=��#�pɗ����'%=ZcsT)9�����#�\#@�M~#/#��\#u����eoc�u��</w:t>
      </w:r>
      <w:r>
        <w:rPr>
          <w:rtl w:val="true"/>
        </w:rPr>
        <w:t>ݲ</w:t>
      </w:r>
      <w:r>
        <w:rPr/>
        <w:t>o�������*,V���</w:t>
      </w:r>
      <w:r>
        <w:rPr/>
        <w:t>㰹</w:t>
      </w:r>
      <w:r>
        <w:rPr/>
        <w:t>l�</w:t>
        <w:br/>
        <w:t>��#K�Ƕk#����#Q%)jD�8���yO_�r�#�I#��43F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,R)I#�7##7BA##A��U&gt;#�4�_��[��#Aa�</w:t>
      </w:r>
      <w:r>
        <w:rPr>
          <w:rtl w:val="true"/>
        </w:rPr>
        <w:t>ڽ</w:t>
      </w:r>
      <w:r>
        <w:rPr>
          <w:rtl w:val="true"/>
        </w:rPr>
        <w:t>{�}</w:t>
      </w:r>
      <w:r>
        <w:rPr>
          <w:rtl w:val="true"/>
        </w:rPr>
        <w:t>ۼ</w:t>
      </w:r>
      <w:r>
        <w:rPr/>
        <w:t>��</w:t>
      </w:r>
      <w:r>
        <w:rPr/>
        <w:t>#�#�L#��o�N</w:t>
      </w:r>
      <w:r>
        <w:rPr>
          <w:rtl w:val="true"/>
        </w:rPr>
        <w:t>ע</w:t>
      </w:r>
      <w:r>
        <w:rPr/>
        <w:t>����</w:t>
      </w:r>
      <w:r>
        <w:rPr/>
        <w:t>M#0�nЏ#�#�������#ht��</w:t>
        <w:br/>
        <w:t>!#���+�g�&gt;Ve�k�̟�*���&gt;����M�#�</w:t>
      </w:r>
      <w:r>
        <w:rPr>
          <w:rtl w:val="true"/>
        </w:rPr>
        <w:t>ߪ</w:t>
      </w:r>
      <w:r>
        <w:rPr/>
        <w:t>�</w:t>
      </w:r>
      <w:r>
        <w:rPr/>
        <w:t>O��{#�k�g</w:t>
      </w:r>
      <w:r>
        <w:rPr/>
        <w:t>۸�</w:t>
      </w:r>
      <w:r>
        <w:rPr/>
        <w:t>l'��m#ƣ�#�\d&gt;7Xi�aV�A-t�</w:t>
        <w:br/>
        <w:t>��v���]r##�"�#cɰ#�#@=��N���#K�#�#��#4��3��W�&amp;��=��#A#��n����&amp;���W#�M</w:t>
      </w:r>
      <w:r>
        <w:rPr/>
        <w:t>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U��##</w:t>
      </w:r>
      <w:r>
        <w:rPr/>
        <w:t>䴒</w:t>
      </w:r>
      <w:r>
        <w:rPr/>
        <w:t>H}�_u����d|n�ex-���OVv�Of��Z�qm���w�</w:t>
      </w:r>
      <w:r>
        <w:rPr/>
        <w:t>٘</w:t>
      </w:r>
      <w:r>
        <w:rPr/>
        <w:t>#��4o��reR�#6C/��#+�ә�##Xe��#4�4���#@�)#��;��#Gfg�#�����U�#��#e%`�=�Ri*`�#ս˗���0J��*�#���R�dCé �}</w:t>
      </w:r>
      <w:r>
        <w:rPr/>
        <w:t>؏�</w:t>
      </w:r>
      <w:r>
        <w:rPr/>
        <w:t>#�T_#���g\M��K3��l�{+m���.��c�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Pc%��f2T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*��2�4���Ɲ��#��7�n���\�[u�#F'd��w#��9��KW5e&gt;</w:t>
      </w:r>
      <w:r>
        <w:rPr>
          <w:rtl w:val="true"/>
        </w:rPr>
        <w:t>އ</w:t>
      </w:r>
      <w:r>
        <w:rPr/>
        <w:t>9</w:t>
      </w:r>
      <w:r>
        <w:rPr/>
        <w:t>%##eV##-D�F�#W���Q�1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�</w:t>
      </w:r>
      <w:r>
        <w:rPr/>
        <w:t>㷳�</w:t>
      </w:r>
      <w:r>
        <w:rPr/>
        <w:t>Gva1;�j�.Snn]�����{�o��g�fp��UtS���9\uT�T�̏#����T���c�#��#�W?�#��O�##�0��M���^��P��##}kV�6�X��';6��9##G&gt;#7&gt;W#4T�+�t�W?,�������d�-��9n��z��������sO�{�+���y3�|v#�}��</w:t>
      </w:r>
      <w:r>
        <w:rPr>
          <w:rtl w:val="true"/>
        </w:rPr>
        <w:t>ܕ</w:t>
      </w:r>
      <w:r>
        <w:rPr/>
        <w:t>Uh&amp;�'&gt;#�#/��&gt;�˶��#���#/�w�#x��a|����]�N#n|��#��l�GA#%=##�l]���#�]&lt;T#)���J9��a�) ##~�Cg�&gt;���{c�M��</w:t>
      </w:r>
      <w:r>
        <w:rPr/>
        <w:t>ٛ</w:t>
      </w:r>
      <w:r>
        <w:rPr/>
        <w:t>/ia�6���[W#A��{s#����#���1T���V/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F�#T#�6��#�5��YS|��e~B#��v�K�g�:�</w:t>
      </w:r>
      <w:r>
        <w:rPr>
          <w:rtl w:val="true"/>
        </w:rPr>
        <w:t>ߨ</w:t>
      </w:r>
      <w:r>
        <w:rPr/>
        <w:t>��</w:t>
      </w:r>
      <w:r>
        <w:rPr/>
        <w:t>#��yZ̮v�#��#�I���ST�V�(Z�w�X�##]W�#���o|u�e##cu�ɩ�#�bu���#}��7��;#Y�d�U`h�</w:t>
      </w:r>
      <w:r>
        <w:rPr/>
        <w:t>٦</w:t>
      </w:r>
      <w:r>
        <w:rPr/>
        <w:t>��</w:t>
      </w:r>
      <w:r>
        <w:rPr/>
        <w:t>T�dkp�l�u=#�Q%}Eљ�Q/�w�~��#�X_�##_��</w:t>
      </w:r>
      <w:r>
        <w:rPr/>
        <w:t>ꍯ��</w:t>
      </w:r>
      <w:r>
        <w:rPr/>
        <w:t>Y���</w:t>
      </w:r>
      <w:r>
        <w:rPr>
          <w:rtl w:val="true"/>
        </w:rPr>
        <w:t>ߛ��ڭ</w:t>
      </w: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���#-n</w:t>
      </w:r>
      <w:r>
        <w:rPr/>
        <w:t>䯬��</w:t>
      </w:r>
      <w:r>
        <w:rPr/>
        <w:t>$2</w:t>
      </w:r>
      <w:r>
        <w:rPr/>
        <w:t>鬮�</w:t>
      </w:r>
      <w:r>
        <w:rPr/>
        <w:t>Հ} ����8�#�O��#��#_��|�/�9���#��v�v��</w:t>
        <w:br/>
        <w:t>�#�C�v�f2�j�p��t��#{Q�Q��i ��#MG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w�#�QP�Q�[W������\��}�|�B�=mo�SQQ��S!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E���U��~��y|Nn����&lt;v^�+rx</w:t>
      </w:r>
      <w:r>
        <w:rPr/>
        <w:t>֬���</w:t>
      </w:r>
      <w:r>
        <w:rPr/>
        <w:t>d)W#��U�4</w:t>
      </w:r>
    </w:p>
    <w:p>
      <w:pPr>
        <w:pStyle w:val="PreformattedText"/>
        <w:bidi w:val="0"/>
        <w:jc w:val="left"/>
        <w:rPr/>
      </w:pPr>
      <w:r>
        <w:rPr/>
        <w:t>QI,���Nb�zJ���</w:t>
        <w:br/>
        <w:t>�d�º2�#t����#����_�,�gg:�p�wk�k����#�n�#a��f��#�W�g��&gt;��r#f��"0B���̕2�m`[�?�1?�_lolv��</w:t>
      </w:r>
      <w:r>
        <w:rPr/>
        <w:t>ܷ�</w:t>
      </w:r>
      <w:r>
        <w:rPr/>
        <w:t>#��LL�&gt;:���w�#y��-2S�*Z�N�</w:t>
      </w:r>
      <w:r>
        <w:rPr>
          <w:rtl w:val="true"/>
        </w:rPr>
        <w:t>ڝ</w:t>
      </w:r>
      <w:r>
        <w:rPr/>
        <w:t>c&gt;W#F���#d�4�#c�)b�b�6F��]g��##�v���[#j���</w:t>
      </w:r>
      <w:r>
        <w:rPr/>
        <w:t>흝�</w:t>
      </w:r>
      <w:r>
        <w:rPr/>
        <w:t>pXͳ���.#�#v##�����(�gb#�$K�6�&gt;�#�?����w�6�O����Z���</w:t>
      </w:r>
      <w:r>
        <w:rPr>
          <w:rtl w:val="true"/>
        </w:rPr>
        <w:t>۾</w:t>
      </w:r>
      <w:r>
        <w:rPr/>
        <w:t>=�#��{�M�M��#���6'#�*i1�5�(�#z�MO�Jq%SI"I"@�(~#�#������#�r]��UM�r</w:t>
      </w:r>
      <w:r>
        <w:rPr/>
        <w:t>ۛ</w:t>
      </w:r>
      <w:r>
        <w:rPr/>
        <w:t>#����]������5y��J|e#R�#��#U-,�MN�O$�,o4�C���������������������#���&gt;����i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z�#����{�-&gt;I�i�(#�v����##5Ƒk{�#�#��#h&gt;��{�J����~Rn���#nPJ�kw#���(z�xTQ����l��#</w:t>
        <w:br/>
        <w:t>*?m</w:t>
        <w:br/>
        <w:t>��Vg#�{�{��{#�����s�6-#�ii+z�z��v�b�#��#��7n?&gt;#���c�s`#��V�'�nV�#��b�{��{��{��{��{��{��{��{��S�s��;����KTR�O��?,{##�^��&amp;�TG@�-E#=��PSO</w:t>
      </w:r>
    </w:p>
    <w:p>
      <w:pPr>
        <w:pStyle w:val="PreformattedText"/>
        <w:bidi w:val="0"/>
        <w:jc w:val="left"/>
        <w:rPr/>
      </w:pPr>
      <w:r>
        <w:rPr/>
        <w:t>V3�6�I#DZ���@�T�����5��#</w:t>
        <w:tab/>
        <w:t>&gt;���#</w:t>
      </w:r>
      <w:r>
        <w:rPr>
          <w:rtl w:val="true"/>
        </w:rPr>
        <w:t>ן</w:t>
      </w:r>
      <w:r>
        <w:rPr/>
        <w:t>�</w:t>
      </w:r>
      <w:r>
        <w:rPr/>
        <w:t>#�{�{��#�{#�~��#�wn</w:t>
        <w:br/>
        <w:t>�=~N�~��(�8�*Lv/#I#t�TT��G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{*#&lt;�#</w:t>
      </w:r>
      <w:r>
        <w:rPr/>
        <w:t>솾</w:t>
      </w:r>
      <w:r>
        <w:rPr/>
        <w:t>g�|��#�A�=�Y��1�#�$#�����#�_</w:t>
      </w:r>
      <w:r>
        <w:rPr/>
        <w:t>۟���</w:t>
      </w:r>
      <w:r>
        <w:rPr/>
        <w:t>G��}�</w:t>
      </w:r>
      <w:r>
        <w:rPr/>
        <w:t>߽�߽�߽�߽�߽�߽�߽�߽�߽�߽�߽�߽�߽�߽�߽�߽�</w:t>
      </w:r>
      <w:r>
        <w:rPr/>
        <w:t>#�#</w:t>
        <w:br/>
        <w:t>#�~�</w:t>
      </w:r>
      <w:r>
        <w:rPr>
          <w:rtl w:val="true"/>
        </w:rPr>
        <w:t>ߌ</w:t>
      </w:r>
      <w:r>
        <w:rPr/>
        <w:t>x=��{�����Y�G��#omz��#�x��##���N#*�se����h�6</w:t>
      </w:r>
      <w:r>
        <w:rPr/>
        <w:t>ׂ</w:t>
      </w:r>
      <w:r>
        <w:rPr/>
        <w:t>R��1����#�}�'��N�#</w:t>
        <w:tab/>
        <w:t>*������ev#EEED�4�#��=�$�M4��K4�1ff$�$�w%��������������������������բ#��#;����|���#z�v����h##nO`v�V�t�K�h�7�����#�"</w:t>
      </w:r>
      <w:r>
        <w:rPr>
          <w:rtl w:val="true"/>
        </w:rPr>
        <w:t>ږ</w:t>
      </w:r>
      <w:r>
        <w:rPr/>
        <w:t>\S_P!</w:t>
      </w:r>
      <w:r>
        <w:rPr>
          <w:rtl w:val="true"/>
        </w:rPr>
        <w:t>ھ</w:t>
      </w:r>
      <w:r>
        <w:rPr/>
        <w:t>&gt;&lt;|��O�]ǲ;��[��S�rO��[�#aw��)���c245qO���x���+�j�����g�Tdb=�#�#���*#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4*0##&gt;@ȴ���r��I�</w:t>
      </w:r>
      <w:r>
        <w:rPr/>
        <w:t>㰫�</w:t>
      </w:r>
      <w:r>
        <w:rPr/>
        <w:t>#+���%Q)�̍I���[�T��J#2��(��i�Z�j�jj�*�+(� �����h�)���#Y`���&amp;x��x�2:���#H&gt;����{��ǹ;��&gt;=u�������g�z�e��'�����E��ci���0�j��![3,4���-]]C�PG$��t����#</w:t>
        <w:br/>
        <w:t>�#�����G���,&gt;S#E5]#�O��9r��.��%���o�0���"#�GW����WAS����j����o�#)�##f�##ʼ�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&lt;�x��������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}�� �#E#��#��#</w:t>
        <w:br/>
        <w:t>#�]�)v����0�G�l����O��;i��1-,sOKR�u���#c1#|~Q)��H���k��^?�^���#�~y��7�v���#&gt;��v#f[9ѵ9#�#����f%��N��y]cZ���#Q��UQG</w:t>
        <w:br/>
        <w:t>���p</w:t>
      </w:r>
      <w:r>
        <w:rPr/>
        <w:t>ٜ</w:t>
      </w:r>
      <w:r>
        <w:rPr/>
        <w:t>&gt;���#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3��a��r�|�#)K#v3+����=#G#���&amp;�x]�'WF*A����ӿ6W^�m��}cS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</w:r>
      <w:r>
        <w:rPr/>
        <w:t>ִ</w:t>
      </w:r>
      <w:r>
        <w:rPr/>
        <w:t>;�#�+�]D*[�e#��%6�:�p-#��###4�9��#ʿ�WG�=����U�/��i�;�cn&lt;���xn��[</w:t>
      </w:r>
      <w:r>
        <w:rPr/>
        <w:t>߳�</w:t>
      </w:r>
      <w:r>
        <w:rPr/>
        <w:t>N��`���e)��#�M�4���4�=�i*��K]�##�@�E�λ���#0o�q�z��Oo`�z���;_p�Wl</w:t>
      </w:r>
      <w:r>
        <w:rPr>
          <w:rtl w:val="true"/>
        </w:rPr>
        <w:t>޶</w:t>
      </w:r>
      <w:r>
        <w:rPr/>
        <w:t>�</w:t>
      </w:r>
      <w:r>
        <w:rPr/>
        <w:t>[Km�o</w:t>
        <w:tab/>
        <w:t>�����#-G��}U�G$����O#��b��{����+�����Ng;7�~*g~^n=�A���:�j�N#��;�1���Z�/�#��sU�#ͧ#����TH�#55D�*{�C�?�`�#9�\��=%����J��F�;�=�</w:t>
      </w:r>
      <w:r>
        <w:rPr/>
        <w:t>ۛ�</w:t>
      </w:r>
      <w:r>
        <w:rPr/>
        <w:t>#�G�+&gt;ka�c$|##�e#��}=</w:t>
      </w:r>
      <w:r>
        <w:rPr>
          <w:rtl w:val="true"/>
        </w:rPr>
        <w:t>ޗ</w:t>
      </w:r>
      <w:r>
        <w:rPr/>
        <w:t>�</w:t>
      </w:r>
      <w:r>
        <w:rPr/>
        <w:t>&amp;k��|��a�k�v��m�#�7#�7L�55&gt;��{+#�q</w:t>
      </w:r>
      <w:r>
        <w:rPr>
          <w:rtl w:val="true"/>
        </w:rPr>
        <w:t>ۏ</w:t>
      </w:r>
      <w:r>
        <w:rPr>
          <w:rtl w:val="true"/>
        </w:rPr>
        <w:t>#��</w:t>
      </w:r>
      <w:r>
        <w:rPr/>
        <w:t>9</w:t>
      </w:r>
      <w:r>
        <w:rPr/>
        <w:t>�,u#��;r*��&amp;��#���j#�~�-{#�q�#���wDI�/��?&amp;�##WMѝ/W]0|��F���-�#8��3�6�E�S��\�TcI*9����S�#�#p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#��]���3��6fU2K!U��#���b���0�1GI���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�#i#*�F�V��#�#��=���7��;</w:t>
      </w:r>
      <w:r>
        <w:rPr>
          <w:rtl w:val="true"/>
        </w:rPr>
        <w:t>ظ</w:t>
      </w:r>
      <w:r>
        <w:rPr/>
        <w:t>����</w:t>
      </w:r>
      <w:r>
        <w:rPr/>
        <w:t>m</w:t>
      </w:r>
      <w:r>
        <w:rPr/>
        <w:t>噭�����</w:t>
      </w:r>
      <w:r>
        <w:rPr/>
        <w:t>ck��W�S��#��[~�RKN��ʒ&gt;��#ǻK�#��&gt;r�#�0|P�#�~��#��f�����~2</w:t>
      </w:r>
      <w:r>
        <w:rPr/>
        <w:t>틻</w:t>
      </w:r>
      <w:r>
        <w:rPr/>
        <w:t>~B|��</w:t>
      </w:r>
      <w:r>
        <w:rPr>
          <w:rtl w:val="true"/>
        </w:rPr>
        <w:t>ސ�</w:t>
      </w:r>
      <w:r>
        <w:rPr>
          <w:rtl w:val="true"/>
        </w:rPr>
        <w:t>_�</w:t>
      </w:r>
      <w:r>
        <w:rPr/>
        <w:t>1</w:t>
      </w:r>
      <w:r>
        <w:rPr/>
        <w:t>�V�꬞���&lt;;õ�v?%���5��uoL�%:�#iIG=#ER�Jkr���D45C</w:t>
      </w:r>
      <w:r>
        <w:rPr>
          <w:rtl w:val="true"/>
        </w:rPr>
        <w:t>ݝ</w:t>
      </w:r>
      <w:r>
        <w:rPr/>
        <w:t>���</w:t>
      </w:r>
      <w:r>
        <w:rPr/>
        <w:t>#�#���#���'�#}#���f����#���-�</w:t>
      </w:r>
      <w:r>
        <w:rPr>
          <w:rtl w:val="true"/>
        </w:rPr>
        <w:t>ן</w:t>
      </w:r>
      <w:r>
        <w:rPr/>
        <w:t>�</w:t>
      </w:r>
      <w:r>
        <w:rPr/>
        <w:t>#�w���#{d</w:t>
      </w:r>
      <w:r>
        <w:rPr/>
        <w:t>쭧�</w:t>
      </w:r>
      <w:r>
        <w:rPr/>
        <w:t>g�s</w:t>
      </w:r>
      <w:r>
        <w:rPr/>
        <w:t>ۣ</w:t>
      </w:r>
      <w:r>
        <w:rPr/>
        <w:t>wn��?om����ln���e�̵E&amp;7#���#�&lt;�$h���0��W'V��S3�?�</w:t>
      </w:r>
      <w:r>
        <w:rPr>
          <w:rtl w:val="true"/>
        </w:rPr>
        <w:t>׬</w:t>
      </w:r>
      <w:r>
        <w:rPr/>
        <w:t>�</w:t>
      </w:r>
      <w:r>
        <w:rPr/>
        <w:t>;�;��J*����l�#�D�zem��q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9Q[]Y��Yb-#5�:J��o��Q�#��</w:t>
      </w:r>
      <w:r>
        <w:rPr>
          <w:rtl w:val="true"/>
        </w:rPr>
        <w:t>ۆ�</w:t>
      </w:r>
      <w:r>
        <w:rPr/>
        <w:t>9</w:t>
      </w:r>
      <w:r>
        <w:rPr/>
        <w:t>#˪��KQ#�=�����p�{#N�]i(ң��9���f6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6|�#�J�#6#�����&gt;��ϒ�Z�m5�_�z�h�je����J-���</w:t>
      </w:r>
      <w:r>
        <w:rPr>
          <w:rtl w:val="true"/>
        </w:rPr>
        <w:t>޼</w:t>
      </w:r>
      <w:r>
        <w:rPr/>
        <w:t>�</w:t>
      </w:r>
      <w:r>
        <w:rPr/>
        <w:t>p�##0OY.B8��p�#�������#�#��</w:t>
      </w:r>
      <w:r>
        <w:rPr/>
        <w:t>杇���</w:t>
      </w:r>
      <w:r>
        <w:rPr/>
        <w:t>n����Jm�0��#���J|�mN2#�L���M�#.6��6�#\�9�SQe(M���#d�i��</w:t>
      </w:r>
      <w:r>
        <w:rPr/>
        <w:t>߽���</w:t>
      </w:r>
      <w:r>
        <w:rPr/>
        <w:t>#�#�#|#�</w:t>
      </w:r>
    </w:p>
    <w:p>
      <w:pPr>
        <w:pStyle w:val="PreformattedText"/>
        <w:bidi w:val="0"/>
        <w:jc w:val="left"/>
        <w:rPr/>
      </w:pPr>
      <w:r>
        <w:rPr/>
        <w:t>_���]�[�W��T�Wu?J��2#����u�\cv]L�m-�S#�$U#T�/���=3�F#oz��W�*G��|��u##��P�~��ɭs</w:t>
      </w:r>
      <w:r>
        <w:rPr/>
        <w:t>흭��</w:t>
      </w:r>
      <w:r>
        <w:rPr/>
        <w:t>Q��#��I�MSU����#����,je��tp#��##�����#</w:t>
        <w:br/>
        <w:t>�</w:t>
      </w:r>
      <w:r>
        <w:rPr>
          <w:rtl w:val="true"/>
        </w:rPr>
        <w:t>ڛ</w:t>
      </w:r>
      <w:r>
        <w:rPr/>
        <w:t>v�o#w�m��t��rY|���n##����)UU��^��]��Y[��T4�2#b�[�/���U��M���4=˒ꟓ[z�V����#��]}�##��ŋ</w:t>
      </w:r>
      <w:r>
        <w:rPr>
          <w:rtl w:val="true"/>
        </w:rPr>
        <w:t>ܝ</w:t>
      </w:r>
      <w:r>
        <w:rPr/>
        <w:t>CC�i��HY#y��yA`��i#�����z#?�/�b�X��+�?#����:#dh+�r��-Rd2�e�(���&amp;'#Mi*�R</w:t>
      </w:r>
      <w:r>
        <w:rPr/>
        <w:t>㲴�</w:t>
      </w:r>
      <w:r>
        <w:rPr/>
        <w:t>$�Z#�AP�X</w:t>
      </w:r>
      <w:r>
        <w:rPr/>
        <w:t>傱</w:t>
      </w:r>
      <w:r>
        <w:rPr/>
        <w:t>@��IEv(��:C8I</w:t>
        <w:br/>
        <w:t>)?R#�#��T����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#��3#�~�m&amp;����_s�/xE�:�1�i)i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mZ)D�z��sY����</w:t>
      </w:r>
      <w:r>
        <w:rPr/>
        <w:t>婣��榆</w:t>
      </w:r>
      <w:r>
        <w:rPr/>
        <w:t>:�$�Z.��#�N6��##�N��.���W�����T�#w:S'��#������|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*U�}�#~~�#3#�#�g����)�P�9jj�6#Tm���v�d��#�#��w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R�Z,E#�I��G�#Eo���#�#�{�)K�#�_#z�g�&lt;#��0=��#�</w:t>
        <w:tab/>
        <w:t>�$��r�.#)�|���|T;v���2��!d#'#�#</w:t>
        <w:br/>
        <w:t>&amp;�r�&lt;�#V#�</w:t>
      </w:r>
      <w:r>
        <w:rPr/>
        <w:t>ۛ �</w:t>
      </w:r>
      <w:r>
        <w:rPr/>
        <w:t>Sy&gt;�5�=#��U�#G-=n:��f��#br/a$d���EW[��#�#</w:t>
        <w:br/>
        <w:t>�</w:t>
      </w:r>
      <w:r>
        <w:rPr>
          <w:rtl w:val="true"/>
        </w:rPr>
        <w:t>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S�����CA7�#���1��#�X"L����2�;��3,�U����'�#�A����w���</w:t>
      </w:r>
      <w:r>
        <w:rPr>
          <w:rtl w:val="true"/>
        </w:rPr>
        <w:t>ؽ</w:t>
      </w:r>
      <w:r>
        <w:rPr/>
        <w:t>��</w:t>
      </w:r>
      <w:r>
        <w:rPr/>
        <w:t>v�gu���o���x,~����l� ��w##+#��d�����O#�?#�F#X+)#��#�?���y��$��̄�}��`RG&lt;=#</w:t>
      </w:r>
      <w:r>
        <w:rPr>
          <w:rtl w:val="true"/>
        </w:rPr>
        <w:t>י</w:t>
      </w:r>
      <w:r>
        <w:rPr/>
        <w:t>j#Y6���5X�����A����%d%#:AO��I#�̸�M �#[|��#�K�#5���d&amp;�n��</w:t>
      </w:r>
      <w:r>
        <w:rPr>
          <w:rtl w:val="true"/>
        </w:rPr>
        <w:t>ߌ</w:t>
      </w:r>
      <w:r>
        <w:rPr/>
        <w:t>�</w:t>
      </w:r>
      <w:r>
        <w:rPr/>
        <w:t>Ny��m~��]�����4x!�n���o���</w:t>
      </w:r>
      <w:r>
        <w:rPr>
          <w:rtl w:val="true"/>
        </w:rPr>
        <w:t>׌</w:t>
      </w:r>
      <w:r>
        <w:rPr/>
        <w:t>&lt;�ж5%r�b�#��</w:t>
        <w:br/>
        <w:t>�/�R7�</w:t>
      </w:r>
      <w:r>
        <w:rPr>
          <w:rtl w:val="true"/>
        </w:rPr>
        <w:t>ع</w:t>
      </w:r>
      <w:r>
        <w:rPr/>
        <w:t>�</w:t>
      </w:r>
      <w:r>
        <w:rPr/>
        <w:t>r����|Q��5f�</w:t>
      </w:r>
      <w:r>
        <w:rPr/>
        <w:t>߽</w:t>
      </w:r>
      <w:r>
        <w:rPr/>
        <w:t>K�9�#F8���i(�#+=A##:����W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*è�En���;�n����</w:t>
      </w:r>
      <w:r>
        <w:rPr>
          <w:rtl w:val="true"/>
        </w:rPr>
        <w:t>ۆ</w:t>
      </w:r>
      <w:r>
        <w:rPr/>
        <w:t>z&lt;&gt;#���}{t6��U&lt;t��[��=U��#K%}T��U��e�#�z��#�#��#dUtetu#��2��#YX##X#�8#�@�#6_</w:t>
      </w:r>
      <w:r>
        <w:rPr/>
        <w:t>晾</w:t>
      </w:r>
      <w:r>
        <w:rPr/>
        <w:t>��[c�j#�=��#�'����{'#��v��͝��T�&lt;6'x�EG���</w:t>
      </w:r>
      <w:r>
        <w:rPr>
          <w:rtl w:val="true"/>
        </w:rPr>
        <w:t>߇</w:t>
      </w:r>
      <w:r>
        <w:rPr/>
        <w:t>-[$T�d'</w:t>
      </w:r>
      <w:r>
        <w:rPr/>
        <w:t>۫���</w:t>
      </w:r>
      <w:r>
        <w:rPr/>
        <w:t>d�Z�Q$1K�wx�#¼�v�5�=1��##:##&gt;���&amp;��]��hn�SVkwgi�]^��=[mn�?B#v#�_�ίd�G�z�?��̻�#���;#{w�7#E���J#������</w:t>
      </w:r>
      <w:r>
        <w:rPr>
          <w:rtl w:val="true"/>
        </w:rPr>
        <w:t>ۓ</w:t>
      </w:r>
      <w:r>
        <w:rPr/>
        <w:t>#A�z�vu#��M###����,#�61%���S,�ͯ����W';���1##�#^|a�+4���#��c{{�*aW�829</w:t>
        <w:br/>
        <w:t>��MQ�#���D��6�w�JJ#ʔ#�hE�#</w:t>
        <w:br/>
        <w:t>#�r��G�O����EV��#�i�SЙ�a:�����Ldԅō;��2z</w:t>
        <w:br/>
        <w:t>#���O����#��u���i�~��#�d�8��ϯ�T=W�X��{O���#��</w:t>
      </w:r>
      <w:r>
        <w:rPr/>
        <w:t>۝</w:t>
      </w:r>
      <w:r>
        <w:rPr/>
        <w:t>ic#Ǐ\f</w:t>
        <w:tab/>
        <w:t>�k�@F���#|����</w:t>
      </w:r>
      <w:r>
        <w:rPr/>
        <w:t>秱�����</w:t>
      </w:r>
      <w:r>
        <w:rPr/>
        <w:t>i�I##{#@�o-��L#=F���Vw9=��i��#�#</w:t>
        <w:br/>
        <w:t>�J�R�QM$S������(K��Q�;�g~#|&lt;�TU,w%#Pv�aa$��?�{g'DKP�c�����5B5*ZG�ѱ��c�����U}}vV��)����d�Uu5�#�}LՕ��Փ=E]mm]C�QUWUQ#I$�3;�#bI'�ȟ</w:t>
        <w:br/>
        <w:t>?�M�,�#�]�?��}�#�n���&gt;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�m͓�3��</w:t>
      </w:r>
      <w:r>
        <w:rPr/>
        <w:t>۲</w:t>
      </w:r>
      <w:r>
        <w:rPr/>
        <w:t>yr���X�Y�*������1�E�-rM7�#9�����s��#�#l�{�-����</w:t>
      </w:r>
      <w:r>
        <w:rPr>
          <w:rtl w:val="true"/>
        </w:rPr>
        <w:t>߿</w:t>
      </w:r>
      <w:r>
        <w:rPr/>
        <w:t>#��t������#��v]ɵ:���΃)�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+(��p��O��a8�G�:��M&lt;4��</w:t>
      </w:r>
      <w:r>
        <w:rPr>
          <w:rtl w:val="true"/>
        </w:rPr>
        <w:t>޹</w:t>
      </w:r>
      <w:r>
        <w:rPr/>
        <w:t>��</w:t>
      </w:r>
      <w:r>
        <w:rPr/>
        <w:t>#�#��#�#oqt�Xc��M�S#՘������LOZu�n�</w:t>
      </w:r>
      <w:r>
        <w:rPr>
          <w:rtl w:val="true"/>
        </w:rPr>
        <w:t>ږ</w:t>
      </w:r>
      <w:r>
        <w:rPr/>
        <w:t>\wd�:��Tg�*nf����#q�2A[.:C#6�5����|���l#~#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n��bq3H�SM���M�</w:t>
      </w:r>
      <w:r>
        <w:rPr>
          <w:rtl w:val="true"/>
        </w:rPr>
        <w:t>ۻ</w:t>
      </w:r>
      <w:r>
        <w:rPr/>
        <w:t>�</w:t>
      </w:r>
      <w:r>
        <w:rPr/>
        <w:t>##-�� *q�#V</w:t>
      </w:r>
      <w:r>
        <w:rPr>
          <w:rtl w:val="true"/>
        </w:rPr>
        <w:t></w:t>
      </w:r>
      <w:r>
        <w:rPr>
          <w:rtl w:val="true"/>
        </w:rPr>
        <w:t>ي�ݕ</w:t>
      </w:r>
      <w:r>
        <w:rPr/>
        <w:t>��</w:t>
      </w:r>
      <w:r>
        <w:rPr/>
        <w:t>?�Q�#p��{�'����n'�d��}��7aO�1�#3y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tmM#�f��'��Du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W�ʭ���a&gt;ft�_w��z�b��.���#E��AN�#u##�#�</w:t>
      </w:r>
      <w:r>
        <w:rPr>
          <w:rtl w:val="true"/>
        </w:rPr>
        <w:t>޷</w:t>
      </w:r>
      <w:r>
        <w:rPr/>
        <w:t>��</w:t>
      </w:r>
      <w:r>
        <w:rPr/>
        <w:t>A��%</w:t>
        <w:br/>
        <w:t>Q`|�</w:t>
      </w:r>
      <w:r>
        <w:rPr/>
        <w:t>즱</w:t>
      </w:r>
      <w:r>
        <w:rPr/>
        <w:t>#F���#|����º�#����#[�##R�nͭ_#�v#]�*������v���]�Ȩ</w:t>
      </w:r>
      <w:r>
        <w:rPr/>
        <w:t>ֱ̍</w:t>
      </w:r>
      <w:r>
        <w:rPr/>
        <w:t>&gt;:�F�GSS#�#��X��#��~^�#+}���#�#h��6�\�uWȜ�x��#��#��^�#_�p#q��#gub��)</w:t>
      </w:r>
      <w:r>
        <w:rPr/>
        <w:t>橠�̣</w:t>
      </w:r>
      <w:r>
        <w:rPr/>
        <w:t>H�����#</w:t>
      </w:r>
      <w:r>
        <w:rPr>
          <w:rtl w:val="true"/>
        </w:rPr>
        <w:t>ڠ���</w:t>
      </w:r>
      <w:r>
        <w:rPr>
          <w:rtl w:val="true"/>
        </w:rPr>
        <w:t>_���</w:t>
      </w:r>
      <w:r>
        <w:rPr/>
        <w:t>٢</w:t>
      </w:r>
      <w:r>
        <w:rPr/>
        <w:t>�</w:t>
      </w:r>
      <w:r>
        <w:rPr/>
        <w:t>#��:_��*��H�����:�zvau�!�u��P�/#(�G�u,Z?##+��[���#�#�����#�N��e���N��rSxi+�#�7�{�6�9E�v6!)j3���_$d��</w:t>
      </w:r>
    </w:p>
    <w:p>
      <w:pPr>
        <w:pStyle w:val="PreformattedText"/>
        <w:bidi w:val="0"/>
        <w:jc w:val="left"/>
        <w:rPr/>
      </w:pPr>
      <w:r>
        <w:rPr/>
        <w:t>&gt;3#'#�M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/�W?�����?</w:t>
        <w:br/>
        <w:t>:�g|i��i`��]��v�s�#;#r�Rgb�ꭴ��Al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8��x�Wt�?�-E��+#ͽ�4�Ԛ�OY�##Y���#h����d��)��&lt;F/#��#������+</w:t>
      </w:r>
      <w:r>
        <w:rPr/>
        <w:t>۵�</w:t>
      </w:r>
      <w:r>
        <w:rPr/>
        <w:t>9�&gt;��`�E���ά�����uw�</w:t>
      </w:r>
      <w:r>
        <w:rPr>
          <w:rtl w:val="true"/>
        </w:rPr>
        <w:t>ނ</w:t>
      </w:r>
      <w:r>
        <w:rPr/>
        <w:t>i#�\��</w:t>
      </w:r>
      <w:r>
        <w:rPr/>
        <w:t>뚺ꍫ����</w:t>
      </w:r>
      <w:r>
        <w:rPr/>
        <w:t>&lt;�#6</w:t>
        <w:br/>
        <w:t>X�S</w:t>
      </w:r>
      <w:r>
        <w:rPr/>
        <w:t>ウ</w:t>
      </w:r>
      <w:r>
        <w:rPr/>
        <w:t>@#���n�</w:t>
      </w:r>
      <w:r>
        <w:rPr/>
        <w:t>ꯑ</w:t>
      </w:r>
      <w:r>
        <w:rPr/>
        <w:t>][����w�#�:����g�~�</w:t>
      </w:r>
      <w:r>
        <w:rPr>
          <w:rtl w:val="true"/>
        </w:rPr>
        <w:t>ە</w:t>
      </w:r>
      <w:r>
        <w:rPr/>
        <w:t>#M��c�g�Eh�"����*ᒚ���#+h*ᒞ�(��H�P����#���#).��k###����l#���YN��G���m̕�I��������u���#���#Tc�#*�u�ᒚ������#ȏ�=���</w:t>
      </w:r>
      <w:r>
        <w:rPr>
          <w:rtl w:val="true"/>
        </w:rPr>
        <w:t>ߒ</w:t>
      </w:r>
      <w:r>
        <w:rPr/>
        <w:t>�</w:t>
      </w:r>
      <w:r>
        <w:rPr/>
        <w:t>k����i'�J�L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ك</w:t>
      </w:r>
      <w:r>
        <w:rPr/>
        <w:t>���</w:t>
      </w:r>
      <w:r>
        <w:rPr/>
        <w:t>h�f��p#�����5��H���G&lt;rą�</w:t>
      </w:r>
      <w:r>
        <w:rPr>
          <w:rtl w:val="true"/>
        </w:rPr>
        <w:t>ݲ</w:t>
      </w:r>
      <w:r>
        <w:rPr/>
        <w:t>�</w:t>
      </w:r>
      <w:r>
        <w:rPr/>
        <w:t>#�u&gt;��MN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ݯ</w:t>
      </w:r>
      <w:r>
        <w:rPr>
          <w:rtl w:val="true"/>
        </w:rPr>
        <w:t>&gt;���</w:t>
      </w:r>
      <w:r>
        <w:rPr/>
        <w:t>9</w:t>
      </w:r>
      <w:r>
        <w:rPr/>
        <w:t>Ѫ�#�&gt;�#z�k�#5�#</w:t>
      </w:r>
      <w:r>
        <w:rPr>
          <w:rtl w:val="true"/>
        </w:rPr>
        <w:t>ݣ</w:t>
      </w:r>
      <w:r>
        <w:rPr/>
        <w:t>���</w:t>
      </w:r>
      <w:r>
        <w:rPr/>
        <w:t>=���Y�ɀ��,���</w:t>
        <w:tab/>
        <w:t>:�#{����#</w:t>
        <w:br/>
        <w:t>R�-�{���</w:t>
      </w:r>
      <w:r>
        <w:rPr>
          <w:rtl w:val="true"/>
        </w:rPr>
        <w:t>ݫ</w:t>
      </w:r>
      <w:r>
        <w:rPr/>
        <w:t>���</w:t>
      </w:r>
      <w:r>
        <w:rPr/>
        <w:t>G�L������9�V�Mі:�ǰ{�J|^</w:t>
      </w:r>
      <w:r>
        <w:rPr>
          <w:rtl w:val="true"/>
        </w:rPr>
        <w:t>ߞ</w:t>
      </w:r>
      <w:r>
        <w:rPr/>
        <w:t>J��Xhs�a23UK���V�#����"��+��tt!�Հ*������#�#�{K�}���fn��</w:t>
      </w:r>
      <w:r>
        <w:rPr/>
        <w:t>߹�</w:t>
      </w:r>
      <w:r>
        <w:rPr/>
        <w:t>n���#m��������K�</w:t>
      </w:r>
      <w:r>
        <w:rPr>
          <w:rtl w:val="true"/>
        </w:rPr>
        <w:t>ۻ</w:t>
      </w:r>
      <w:r>
        <w:rPr/>
        <w:t>cm�js#��N��#P��r�+X�#�}�����#�{�#���I1�]õ~(u�f�����J��)*ii^��{O}b��R�;#uR��&lt;�e�QL(i��#��U��&amp;[�%u��#��#�;��e�ojl�g)#�#��</w:t>
      </w:r>
      <w:r>
        <w:rPr>
          <w:rtl w:val="true"/>
        </w:rPr>
        <w:t>غ</w:t>
      </w:r>
      <w:r>
        <w:rPr/>
        <w:t>\��#{w!6"���^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�p�T�m�Z��</w:t>
      </w:r>
      <w:r>
        <w:rPr>
          <w:rtl w:val="true"/>
        </w:rPr>
        <w:t>ڔ</w:t>
      </w:r>
      <w:r>
        <w:rPr/>
        <w:t>R6P$�K���{DE�U#U##""#���#UP#UP,#�#e��#�N���ӻ���F��#���tRM#�YZh�Wo�</w:t>
        <w:tab/>
        <w:t>a���?8��Oj��A��&amp;B�H�"k��gF�55�����#ˍ���#rVV�}���]��#�QK�#����pbj+�*jj8�v</w:t>
      </w:r>
      <w:r>
        <w:rPr>
          <w:rtl w:val="true"/>
        </w:rPr>
        <w:t>ܪ</w:t>
      </w:r>
      <w:r>
        <w:rPr/>
        <w:t>��</w:t>
      </w:r>
      <w:r>
        <w:rPr/>
        <w:t>#��#HҾ���~�zw{��#���#9���</w:t>
      </w:r>
      <w:r>
        <w:rPr/>
        <w:t>۷</w:t>
      </w:r>
      <w:r>
        <w:rPr/>
        <w:t>v��_�{§)�˸s��{�3���Y�F��v�H�#v��q+�u�ffjҒjWaK���</w:t>
      </w:r>
    </w:p>
    <w:p>
      <w:pPr>
        <w:pStyle w:val="PreformattedText"/>
        <w:bidi w:val="0"/>
        <w:jc w:val="left"/>
        <w:rPr/>
      </w:pPr>
      <w:r>
        <w:rPr/>
        <w:t>do#�#�������#</w:t>
        <w:br/>
        <w:t>H���:����#�Q�%_AW�</w:t>
      </w:r>
    </w:p>
    <w:p>
      <w:pPr>
        <w:pStyle w:val="PreformattedText"/>
        <w:bidi w:val="0"/>
        <w:jc w:val="left"/>
        <w:rPr/>
      </w:pPr>
      <w:r>
        <w:rPr/>
        <w:t>4K#o[����9&lt;�S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���,�ǒ}��#��#�{���#�#</w:t>
      </w:r>
      <w:r>
        <w:rPr>
          <w:rtl w:val="true"/>
        </w:rPr>
        <w:t>ݟ</w:t>
      </w:r>
      <w:r>
        <w:rPr/>
        <w:t>���</w:t>
      </w:r>
      <w:r>
        <w:rPr/>
        <w:t>{��{��{�����(&gt;I���#�#{Ƕ"�(�c�(�</w:t>
      </w:r>
      <w:r>
        <w:rPr/>
        <w:t>߹�</w:t>
      </w:r>
      <w:r>
        <w:rPr/>
        <w:t>8�@##E#####{��0��Y���#������;c�ҿ&amp;�#|5�|gbvwp�I���#����T�#�#��#�����a6�r�a��n�����q</w:t>
        <w:br/>
        <w:t>�R��Z�#�#��#���J��_�?!�#��q�^�#�����/�gam|f��.��#�����E�?#��{v�=�v�o+I�����jb��U����i##��d�#���Y�#��</w:t>
      </w:r>
      <w:r>
        <w:rPr>
          <w:rtl w:val="true"/>
        </w:rPr>
        <w:t>߂</w:t>
      </w:r>
      <w:r>
        <w:rPr/>
        <w:t>��</w:t>
      </w:r>
      <w:r>
        <w:rPr/>
        <w:t>I##�#��#���{Kjl-���;#lm</w:t>
      </w:r>
      <w:r>
        <w:rPr/>
        <w:t>헳</w:t>
      </w:r>
      <w:r>
        <w:rPr/>
        <w:t>v�&amp;�#������v���x&lt;e:R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��cX</w:t>
      </w:r>
      <w:r>
        <w:rPr/>
        <w:t>ধ�</w:t>
      </w:r>
      <w:r>
        <w:rPr/>
        <w:t>8b�B��#�\~y�#�</w:t>
      </w:r>
    </w:p>
    <w:p>
      <w:pPr>
        <w:pStyle w:val="PreformattedText"/>
        <w:bidi w:val="0"/>
        <w:jc w:val="left"/>
        <w:rPr/>
      </w:pPr>
      <w:r>
        <w:rPr/>
        <w:t>|��#�P�#�#��x{��{���{����#5�O�]���#��_��N��m</w:t>
      </w:r>
      <w:r>
        <w:rPr/>
        <w:t>㘣����</w:t>
      </w:r>
      <w:r>
        <w:rPr/>
        <w:t>}��q�</w:t>
        <w:br/>
        <w:t>g��#��#[���##oS�#</w:t>
        <w:tab/>
        <w:t>%R�bњy'�%[TK����#�L?��-����&gt;������SB2��wv</w:t>
      </w:r>
      <w:r>
        <w:rPr/>
        <w:t>䆂���</w:t>
      </w:r>
      <w:r>
        <w:rPr/>
        <w:t>-g��Y}��1</w:t>
      </w:r>
      <w:r>
        <w:rPr>
          <w:rtl w:val="true"/>
        </w:rPr>
        <w:t>ع</w:t>
      </w:r>
      <w:r>
        <w:rPr/>
        <w:t>&amp;��*�l�d0�F���� �</w:t>
      </w:r>
      <w:r>
        <w:rPr>
          <w:rtl w:val="true"/>
        </w:rPr>
        <w:t>ڿ</w:t>
      </w:r>
      <w:r>
        <w:rPr/>
        <w:t>���</w:t>
      </w:r>
      <w:r>
        <w:rPr/>
        <w:t>#��v�#?�-��+^"����[�lMň��#��cw3�2r���G�����##eB�#�#;/䷾�#fm����Y�����U�</w:t>
        <w:br/>
        <w:t>.���-,[�#�q��Wdz�##IG��uCB�U������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R���P�%����</w:t>
      </w:r>
      <w:r>
        <w:rPr>
          <w:rtl w:val="true"/>
        </w:rPr>
        <w:t>׷</w:t>
      </w:r>
      <w:r>
        <w:rPr/>
        <w:t>:�sV�����Պ�;7qP�d���g#�u0=��b��/M[I0zz�9��ex�u?fψ�!p,�/t#�]�I�;#</w:t>
      </w:r>
      <w:r>
        <w:rPr>
          <w:rtl w:val="true"/>
        </w:rPr>
        <w:t>ݽ</w:t>
      </w:r>
      <w:r>
        <w:rPr/>
        <w:t>Q��#�#�##��X:J��</w:t>
      </w:r>
      <w:r>
        <w:rPr>
          <w:rtl w:val="true"/>
        </w:rPr>
        <w:t>ܖ</w:t>
      </w:r>
      <w:r>
        <w:rPr/>
        <w:t>@����TP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Ę�#��a���7�����=#�jjv����#��#��&lt;����[c</w:t>
      </w:r>
      <w:r>
        <w:rPr/>
        <w:t>ꠃ</w:t>
      </w:r>
      <w:r>
        <w:rPr/>
        <w:t>!�H]</w:t>
      </w:r>
      <w:r>
        <w:rPr/>
        <w:t>᧯��</w:t>
      </w:r>
      <w:r>
        <w:rPr/>
        <w:t>ʩ���ZE���ùJhjf������#�o�#M��ό�_��#n���&lt;�f*jz���rԐ�������#�n��Y#��'#8</w:t>
      </w:r>
    </w:p>
    <w:p>
      <w:pPr>
        <w:pStyle w:val="PreformattedText"/>
        <w:bidi w:val="0"/>
        <w:jc w:val="left"/>
        <w:rPr/>
      </w:pPr>
      <w:r>
        <w:rPr/>
        <w:t>,T��#(k��I�#</w:t>
        <w:br/>
        <w:t>��X]a'NR2&gt;��X����Kw�͡�9v�*�#C</w:t>
      </w:r>
      <w:r>
        <w:rPr>
          <w:rtl w:val="true"/>
        </w:rPr>
        <w:t>؛</w:t>
      </w:r>
      <w:r>
        <w:rPr/>
        <w:t>_|�b��[��#�Hc���wyU�b��tj��#V5�S�4�tf����O������Թ���duN���m����Zl�#�:����$�Wbr1�SVҹ�U�M$2#�0?i��|7|�Mw�</w:t>
      </w:r>
      <w:r>
        <w:rPr>
          <w:rtl w:val="true"/>
        </w:rPr>
        <w:t>܉</w:t>
      </w:r>
      <w:r>
        <w:rPr/>
        <w:t>�����</w:t>
      </w:r>
      <w:r>
        <w:rPr/>
        <w:t>=y��##̭##�6�#w��i</w:t>
        <w:br/>
        <w:t>Ddh�s##i[��#Oz���b��l�_1�34}��QG)E2�Sl*7�4��K#�###</w:t>
      </w:r>
      <w:r>
        <w:rPr>
          <w:rtl w:val="true"/>
        </w:rPr>
        <w:t>ي</w:t>
      </w:r>
      <w:r>
        <w:rPr/>
        <w:t>-���ϫ��?���#���#�s.�?��gkv�fg����#{�#��+sm���a*�#3=1n���Ѹ#</w:t>
      </w:r>
      <w:r>
        <w:rPr>
          <w:rtl w:val="true"/>
        </w:rPr>
        <w:t>ݫ�������</w:t>
      </w:r>
      <w:r>
        <w:rPr/>
        <w:t>3</w:t>
      </w:r>
      <w:r>
        <w:rPr/>
        <w:t>�ƕ�c����G?�Ki�õ�#:#�#��n\#Oy�?#�F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թ���+�ŬŮ#�T��7�#��û:�r��X���#��������#�</w:t>
      </w:r>
      <w:r>
        <w:rPr>
          <w:rtl w:val="true"/>
        </w:rPr>
        <w:t>ܛ</w:t>
      </w:r>
      <w:r>
        <w:rPr/>
        <w:t>����</w:t>
      </w:r>
      <w:r>
        <w:rPr/>
        <w:t>N8^x�����̮w'��'$IOM��US�c̍$���`�8��7W\�-�</w:t>
      </w:r>
      <w:r>
        <w:rPr>
          <w:rtl w:val="true"/>
        </w:rPr>
        <w:t>׻</w:t>
      </w:r>
      <w:r>
        <w:rPr/>
        <w:t>�</w:t>
      </w:r>
      <w:r>
        <w:rPr/>
        <w:t>#����a�l���;g/#�ev����Z�&amp;��d��o#C#����d��$d~=�G���w?0&gt;#�?�υ##G������~�_���!�p��C?�����J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##�ý�$Ŷ##���#ǩ��TOR�K�G���#��l��#��#�X�o#����,��%��#���X�#Nbq����{;n���{�YY�a��(�)fwW��f�#�'�!)f�)������##�#b�w1B��}�#����q�����#���#9��L'Pu�J��#��˪�w�</w:t>
      </w:r>
      <w:r>
        <w:rPr>
          <w:rtl w:val="true"/>
        </w:rPr>
        <w:t>ܟ</w:t>
      </w:r>
      <w:r>
        <w:rPr/>
        <w:t>Y�r[�~|e�fr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x#!�s=Q��U��</w:t>
      </w:r>
      <w:r>
        <w:rPr>
          <w:rtl w:val="true"/>
        </w:rPr>
        <w:t>ڋ</w:t>
      </w:r>
      <w:r>
        <w:rPr/>
        <w:t>rm�d3�I���ˌ�#b��z�</w:t>
      </w:r>
      <w:r>
        <w:rPr/>
        <w:t>㧬�</w:t>
      </w:r>
      <w:r>
        <w:rPr/>
        <w:t>S����#���x���g�~:v���ro</w:t>
      </w:r>
      <w:r>
        <w:rPr>
          <w:rtl w:val="true"/>
        </w:rPr>
        <w:t>߇</w:t>
      </w:r>
      <w:r>
        <w:rPr/>
        <w:t>y</w:t>
      </w:r>
      <w:r>
        <w:rPr>
          <w:rtl w:val="true"/>
        </w:rPr>
        <w:t>ݫ</w:t>
      </w:r>
      <w:r>
        <w:rPr/>
        <w:t>�</w:t>
      </w:r>
      <w:r>
        <w:rPr/>
        <w:t>v�g#P�e��C|�r���:�i�M��fe6�c##���##&gt;##�&lt;�����#O�Q���%GM]O#�����#\)&lt;I_�</w:t>
      </w:r>
      <w:r>
        <w:rPr/>
        <w:t>۵</w:t>
      </w:r>
      <w:r>
        <w:rPr/>
        <w:t>9|Ub��ʵ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h�Ԃ������S�;$^�#�lɉ�#��[���#�#~WdQ�I</w:t>
      </w:r>
      <w:r>
        <w:rPr>
          <w:rtl w:val="true"/>
        </w:rPr>
        <w:t>ٳ��</w:t>
      </w:r>
      <w:r>
        <w:rPr/>
        <w:t>1</w:t>
      </w:r>
      <w:r>
        <w:rPr/>
        <w:t>�#Y7v��Α�Yy�'##�m�=^O1,m������#�^x#{n��B��g��#�.#�U�5m#�J�������j�"��d���5����1�������###�#&gt;T�#�p�#�_�}�_��t##����#��;#��T�#|=V�4�W�B��m��#xS�#�#��#������&gt;{_�'�O|��V#�M�{Z#��V�)�5#?�{s#WK�{##C1#c</w:t>
      </w:r>
      <w:r>
        <w:rPr/>
        <w:t>멦</w:t>
      </w:r>
      <w:r>
        <w:rPr/>
        <w:t>z�</w:t>
      </w:r>
      <w:r>
        <w:rPr>
          <w:rtl w:val="true"/>
        </w:rPr>
        <w:t>ڛ</w:t>
      </w:r>
      <w:r>
        <w:rPr/>
        <w:t>�</w:t>
      </w:r>
      <w:r>
        <w:rPr/>
        <w:t>#L�&gt;G#4�&lt;#E�</w:t>
        <w:tab/>
        <w:t>���:�</w:t>
      </w:r>
    </w:p>
    <w:p>
      <w:pPr>
        <w:pStyle w:val="PreformattedText"/>
        <w:bidi w:val="0"/>
        <w:jc w:val="left"/>
        <w:rPr/>
      </w:pPr>
      <w:r>
        <w:rPr/>
        <w:t>?��#�#�/��Kk��Oej�</w:t>
      </w:r>
      <w:r>
        <w:rPr/>
        <w:t>𦮃</w:t>
      </w:r>
      <w:r>
        <w:rPr/>
        <w:t>#�]_Q���</w:t>
      </w:r>
      <w:r>
        <w:rPr>
          <w:rtl w:val="true"/>
        </w:rPr>
        <w:t>ڽ�׿</w:t>
      </w:r>
      <w:r>
        <w:rPr/>
        <w:t>u�+�s� ��#�4��6#$a�lNCD�'�</w:t>
        <w:tab/>
        <w:t>���#�Ӯ�M��V���\��</w:t>
      </w:r>
      <w:r>
        <w:rPr/>
        <w:t>㷶</w:t>
      </w:r>
      <w:r>
        <w:rPr/>
        <w:t>V#|�&lt;�Q#O���#u##���Ϗ�᪌�u������K#���k��#</w:t>
        <w:br/>
        <w:t>&amp;�Q�</w:t>
      </w:r>
      <w:r>
        <w:rPr>
          <w:rtl w:val="true"/>
        </w:rPr>
        <w:t>ׯ��</w:t>
      </w:r>
      <w:r>
        <w:rPr>
          <w:rtl w:val="true"/>
        </w:rPr>
        <w:t>#����_#~</w:t>
      </w:r>
      <w:r>
        <w:rPr/>
        <w:t>2</w:t>
      </w:r>
      <w:r>
        <w:rPr/>
        <w:t>l��)ҙ��{ht/U���L���OӘ�</w:t>
      </w:r>
      <w:r>
        <w:rPr>
          <w:rtl w:val="true"/>
        </w:rPr>
        <w:t>ט</w:t>
      </w:r>
      <w:r>
        <w:rPr/>
        <w:t>M�#�</w:t>
      </w:r>
      <w:r>
        <w:rPr>
          <w:rtl w:val="true"/>
        </w:rPr>
        <w:t>ڔ</w:t>
      </w:r>
      <w:r>
        <w:rPr/>
        <w:t>[�r���9[#F�U�ka��&amp;gY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-�M����Gh+</w:t>
      </w:r>
      <w:r>
        <w:rPr>
          <w:rtl w:val="true"/>
        </w:rPr>
        <w:t>߅</w:t>
      </w:r>
      <w:r>
        <w:rPr/>
        <w:t>���</w:t>
      </w:r>
      <w:r>
        <w:rPr/>
        <w:t>#&gt;!v&amp;��]3��n}���5t���</w:t>
      </w:r>
      <w:r>
        <w:rPr>
          <w:rtl w:val="true"/>
        </w:rPr>
        <w:t>ۓ</w:t>
      </w:r>
      <w:r>
        <w:rPr>
          <w:rtl w:val="true"/>
        </w:rPr>
        <w:t>'&amp;_</w:t>
      </w:r>
      <w:r>
        <w:rPr/>
        <w:t>1</w:t>
      </w:r>
      <w:r>
        <w:rPr/>
        <w:t>#�s</w:t>
      </w:r>
      <w:r>
        <w:rPr>
          <w:rtl w:val="true"/>
        </w:rPr>
        <w:t>ۓ</w:t>
      </w:r>
      <w:r>
        <w:rPr/>
        <w:t>?��#��{�#���i$*�^�{�L7���\�s1��;{�###�����o��#��a�#�����\VN�bA[��c�`I��#Ia�#у#}�z��#?�����A7�</w:t>
      </w:r>
      <w:r>
        <w:rPr>
          <w:rtl w:val="true"/>
        </w:rPr>
        <w:t>߉</w:t>
      </w:r>
      <w:r>
        <w:rPr/>
        <w:t>���</w:t>
      </w:r>
      <w:r>
        <w:rPr/>
        <w:t>]��U����:�L�Olm�G�#���}&lt;�&amp;#���&amp;_�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UVS��i�����#��h?1��DR���#Za�'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Vm&gt;���RA�L]Me5e#��v��`��Vh�U��52E%=5@#YO�?#:/�GSm������k���jREOA�</w:t>
      </w:r>
      <w:r>
        <w:rPr/>
        <w:t>۴</w:t>
      </w:r>
      <w:r>
        <w:rPr/>
        <w:t>1�%}Z�#5Y�œ}y=ͺ2�#%nN�Z���n�����,QO#�O#sC4o#�ʋ$R�"��9#pQ�t$#A###z#����M���b#�m#��t��t_&amp;:ki���6��#</w:t>
      </w:r>
      <w:r>
        <w:rPr>
          <w:rtl w:val="true"/>
        </w:rPr>
        <w:t>ڸ</w:t>
      </w:r>
      <w:r>
        <w:rPr/>
        <w:t>qx����L|P�`qsf� ��8�h��9j��E#Q��������}����Bm?�##�,</w:t>
      </w:r>
      <w:r>
        <w:rPr>
          <w:rtl w:val="true"/>
        </w:rPr>
        <w:t>؝</w:t>
      </w:r>
      <w:r>
        <w:rPr/>
        <w:t>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Ӷ*���e</w:t>
      </w:r>
      <w:r>
        <w:rPr/>
        <w:t>욊�</w:t>
      </w:r>
      <w:r>
        <w:rPr/>
        <w:t>y�#{�#a#K#���J��E</w:t>
      </w:r>
    </w:p>
    <w:p>
      <w:pPr>
        <w:pStyle w:val="PreformattedText"/>
        <w:bidi w:val="0"/>
        <w:jc w:val="left"/>
        <w:rPr/>
      </w:pPr>
      <w:r>
        <w:rPr/>
        <w:t>REWJ�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�w|`�o��C&lt;��;;o-u^#��#����x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#rH��U$iS#�&amp;��^��XlQ#��s��3G��b�eH��?��4i!#�9^#,#�#R~�����</w:t>
      </w:r>
      <w:r>
        <w:rPr>
          <w:rtl w:val="true"/>
        </w:rPr>
        <w:t>ڟ</w:t>
      </w:r>
      <w:r>
        <w:rPr/>
        <w:t>˟�%|��r���U�����</w:t>
      </w:r>
      <w:r>
        <w:rPr/>
        <w:t>ֿ</w:t>
      </w:r>
      <w:r>
        <w:rPr/>
        <w:t>#�;#gu�PD�ӷdo���8z=��v�L</w:t>
      </w:r>
      <w:r>
        <w:rPr/>
        <w:t>팝</w:t>
      </w:r>
      <w:r>
        <w:rPr/>
        <w:t>4�c��Ώ#�</w:t>
      </w:r>
      <w:r>
        <w:rPr/>
        <w:t>ֹ</w:t>
      </w:r>
      <w:r>
        <w:rPr>
          <w:rtl w:val="true"/>
        </w:rPr>
        <w:t>ں</w:t>
      </w:r>
      <w:r>
        <w:rPr/>
        <w:t>*���/U##{�O�M����#���z�nS�)&gt;#�-�P��-~���ӿ����Tӣ!����n�1�ɪ5�$X�Z#Fk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S�#��#re&gt; �r�#;��#SW�#�vn��ӻ�9#,���</w:t>
      </w:r>
      <w:r>
        <w:rPr/>
        <w:t>붷�</w:t>
      </w:r>
      <w:r>
        <w:rPr/>
        <w:t>Gt�0#</w:t>
      </w:r>
      <w:r>
        <w:rPr>
          <w:rtl w:val="true"/>
        </w:rPr>
        <w:t>ܛ</w:t>
      </w:r>
      <w:r>
        <w:rPr/>
        <w:t>��</w:t>
      </w:r>
      <w:r>
        <w:rPr/>
        <w:t>k05T�`_�</w:t>
      </w:r>
    </w:p>
    <w:p>
      <w:pPr>
        <w:pStyle w:val="PreformattedText"/>
        <w:bidi w:val="0"/>
        <w:jc w:val="left"/>
        <w:rPr/>
      </w:pPr>
      <w:r>
        <w:rPr/>
        <w:t>#iV���5��=</w:t>
      </w:r>
      <w:r>
        <w:rPr>
          <w:rtl w:val="true"/>
        </w:rPr>
        <w:t>ؿ</w:t>
      </w:r>
      <w:r>
        <w:rPr/>
        <w:t>#{_��G���^�</w:t>
      </w:r>
      <w:r>
        <w:rPr/>
        <w:t>쾭</w:t>
      </w:r>
      <w:r>
        <w:rPr>
          <w:rtl w:val="true"/>
        </w:rPr>
        <w:t>ݙ���</w:t>
      </w:r>
      <w:r>
        <w:rPr/>
        <w:t>6</w:t>
      </w:r>
      <w:r>
        <w:rPr/>
        <w:t>�cE,���#�JJ����</w:t>
      </w:r>
      <w:r>
        <w:rPr/>
        <w:t>夯���</w:t>
      </w:r>
      <w:r>
        <w:rPr/>
        <w:t>%���</w:t>
      </w:r>
      <w:r>
        <w:rPr/>
        <w:t>䧪��</w:t>
      </w:r>
      <w:r>
        <w:rPr/>
        <w:t>&amp;��7V;A�#�P?�#��ϗ�_#7Vn���&gt;P��#We�++#��Ow</w:t>
      </w:r>
      <w:r>
        <w:rPr/>
        <w:t>읳</w:t>
      </w:r>
      <w:r>
        <w:rPr/>
        <w:t>_�a�c#�COAM�6f</w:t>
      </w:r>
      <w:r>
        <w:rPr/>
        <w:t>ޭ�</w:t>
      </w:r>
      <w:r>
        <w:rPr/>
        <w:t>WE#���A�7����y������]�g��#�N���O�}E�{Wh3MQ�|�U#;�id�#��l�</w:t>
      </w:r>
      <w:r>
        <w:rPr/>
        <w:t>ሞ�</w:t>
      </w:r>
      <w:r>
        <w:rPr/>
        <w:t>s���</w:t>
        <w:br/>
        <w:t>h�I��p#���8�#h�F��#�#</w:t>
        <w:tab/>
        <w:t>&amp;</w:t>
      </w:r>
      <w:r>
        <w:rPr/>
        <w:t>ﾩ�</w:t>
      </w:r>
      <w:r>
        <w:rPr/>
        <w:t>9�#w��1##��+���a��6�w��T�m�</w:t>
      </w:r>
      <w:r>
        <w:rPr/>
        <w:t>ܶ���</w:t>
      </w:r>
      <w:r>
        <w:rPr/>
        <w:t>e}�#��q�k������Ss�������{�=����wG_o��_.3rl�����͂�Co%#W</w:t>
        <w:tab/>
        <w:t>������##,��*A###i#{#'?�P��/�[�ht�#�</w:t>
      </w:r>
    </w:p>
    <w:p>
      <w:pPr>
        <w:pStyle w:val="PreformattedText"/>
        <w:bidi w:val="0"/>
        <w:jc w:val="left"/>
        <w:rPr/>
      </w:pPr>
      <w:r>
        <w:rPr/>
        <w:t>ź;��M]&amp;##��Uu;�~��.V0�w��#��l.!�Yj6�D�AQ#2����e��Z�F��.�</w:t>
      </w:r>
      <w:r>
        <w:rPr/>
        <w:t>ٝ��</w:t>
      </w:r>
      <w:r>
        <w:rPr/>
        <w:t>#�#�����#w�</w:t>
      </w:r>
      <w:r>
        <w:rPr>
          <w:rtl w:val="true"/>
        </w:rPr>
        <w:t>ۃ</w:t>
      </w:r>
      <w:r>
        <w:rPr/>
        <w:t>���</w:t>
      </w:r>
      <w:r>
        <w:rPr/>
        <w:t>w#���E�����e�U���e%$T�'�H���5Z�#�o|��t��N�����#�w7��ё���1�^*��k����k�^-5T�oM�� `ʕTx��g##�/��#Iu^{�;���Kj����.��]W�#�3�g�#ubv�#�#�&amp;�W!���#���#_k���#�ҝ]�=;�����N���W��v-D#�6������%3�xi�y��c�#�##{����@��z�²&gt;&amp;c{��xb&gt;Hc�~m��#�py���#RU�#����az�z�#�� ��Um���##C���tkt��E,�K#�I$3C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G,R���9#�I#� �#"��</w:t>
      </w:r>
      <w:r>
        <w:rPr/>
        <w:t>؏�</w:t>
      </w:r>
      <w:r>
        <w:rPr/>
        <w:t>E��������/���d['�s�#��#�t�����j</w:t>
      </w:r>
      <w:r>
        <w:rPr/>
        <w:t>꽃���</w:t>
      </w:r>
      <w:r>
        <w:rPr/>
        <w:t>P�o�m˝��e�K�#�j��Џ:��R������[��##oD{#?�)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�?�I���#��~��+�C�#e1�#�##�m�#��=���##��#�g���##������{�v���&gt;��#�#w�!�����#�##��#�g���/Of����k�~�T&gt;y�#�</w:t>
      </w:r>
    </w:p>
    <w:p>
      <w:pPr>
        <w:pStyle w:val="PreformattedText"/>
        <w:bidi w:val="0"/>
        <w:jc w:val="left"/>
        <w:rPr/>
      </w:pPr>
      <w:r>
        <w:rPr/>
        <w:t>|��#�P�#�#��x{��{�c�#�H?�����##��?���{@���?�#�#����#�</w:t>
        <w:tab/>
        <w:t>�fi�#)��</w:t>
      </w:r>
      <w:r>
        <w:rPr>
          <w:rtl w:val="true"/>
        </w:rPr>
        <w:t>ݗ</w:t>
      </w:r>
      <w:r>
        <w:rPr/>
        <w:t>�</w:t>
      </w:r>
      <w:r>
        <w:rPr/>
        <w:t>{?#S</w:t>
        <w:br/>
        <w:t>�&amp;#p�}�j</w:t>
      </w:r>
      <w:r>
        <w:rPr>
          <w:rtl w:val="true"/>
        </w:rPr>
        <w:t>ڊ</w:t>
      </w:r>
      <w:r>
        <w:rPr/>
        <w:t>"c������W#�t�#A�!I��w����#���+3#�g�M]|�,����#���@Q��N�V###X©h������r���'��{���Og�L#¯�Q�:��M���;�'</w:t>
      </w:r>
      <w:r>
        <w:rPr/>
        <w:t>ܻ���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T�d`�</w:t>
      </w:r>
      <w:r>
        <w:rPr/>
        <w:t>픓</w:t>
      </w:r>
      <w:r>
        <w:rPr/>
        <w:t>&lt;qT�##�*#*����#�h$���?~�G#�=Ƿ���f����#���#'Mm�#&gt;�JQ&amp;Cpd;��f��#</w:t>
      </w:r>
    </w:p>
    <w:p>
      <w:pPr>
        <w:pStyle w:val="PreformattedText"/>
        <w:bidi w:val="0"/>
        <w:jc w:val="left"/>
        <w:rPr/>
      </w:pPr>
      <w:r>
        <w:rPr/>
        <w:t>U�M~#*Irac#X�yV�=C����O�����X/���G��PX�!Seb�#��J"�#�#{���#[�#d����##���#�##&gt;t�~��)�#�R�V�z������#A#7#�#���/���0�[s��</w:t>
      </w:r>
      <w:r>
        <w:rPr>
          <w:rtl w:val="true"/>
        </w:rPr>
        <w:t>ۥ</w:t>
      </w:r>
      <w:r>
        <w:rPr/>
        <w:t>�</w:t>
      </w:r>
      <w:r>
        <w:rPr/>
        <w:t>#�#�I��x��D�v�w���9�#</w:t>
        <w:tab/>
        <w:t>���r�Λ�e#[#���%o{</w:t>
      </w:r>
      <w:r>
        <w:rPr/>
        <w:t>䣦���� �</w:t>
      </w:r>
      <w:r>
        <w:rPr/>
        <w:t>%����9�&amp;J#�� ���X�z�Y�,��#����#��#�{��+#��:�tp#]X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����#���G�.��԰Qm&gt;��+�;3g�S����^����:0�#X�</w:t>
      </w:r>
      <w:r>
        <w:rPr/>
        <w:t>۫</w:t>
      </w:r>
      <w:r>
        <w:rPr/>
        <w:t>M#�#QԨ$#N��#��#����#U�e�����ju��#�M�+���HCx�jx��Tb</w:t>
        <w:tab/>
        <w:t>A#�@c}��?������w?��?#�P#�Jw��Ch�u�����=�������&amp;</w:t>
      </w:r>
      <w:r>
        <w:rPr>
          <w:rtl w:val="true"/>
        </w:rPr>
        <w:t>ۿ</w:t>
      </w:r>
      <w:r>
        <w:rPr/>
        <w:t>?~#w�A����o��#M��u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ul�ung`�b�$G����B&amp;��&lt;V�LVR�!�s��_�З�#���'��:|��}�r��K�{�#��kMY;H�l^�9��V##</w:t>
        <w:tab/>
        <w:t>��#���v̙#�J#�����f�j?�_�r��/��?�#.�������F_���#�����_���{��`�Ⱦ��#z#�~A��#~�Ku�����#8����g`+��#E!�rrY�h</w:t>
      </w:r>
      <w:r>
        <w:rPr/>
        <w:t>֒�</w:t>
      </w:r>
      <w:r>
        <w:rPr/>
        <w:t>#9#J��U#�S�v����#���{</w:t>
      </w:r>
      <w:r>
        <w:rPr/>
        <w:t>봲͛�</w:t>
      </w:r>
      <w:r>
        <w:rPr/>
        <w:t>.��#�ṅ�`9}ǒ�#5&amp;&gt;</w:t>
        <w:tab/>
        <w:t>$��#ęi�����i!�$�"��2�#��|^�u��n��1��B���#n�)�</w:t>
      </w:r>
      <w:r>
        <w:rPr/>
        <w:t>ً</w:t>
      </w:r>
      <w:r>
        <w:rPr/>
        <w:t>#$�[�#U�v�=u��h{#}�$�#Y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[k�~���</w:t>
      </w:r>
      <w:r>
        <w:rPr>
          <w:rtl w:val="true"/>
        </w:rPr>
        <w:t>޸ٽ</w:t>
      </w:r>
      <w:r>
        <w:rPr/>
        <w:t>��</w:t>
      </w:r>
      <w:r>
        <w:rPr/>
        <w:t>#���##M��#fl�ɰ��#�CSf6����`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&amp;�ʓq�#�+�%zCp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T�}��}����)X��P���#�%��1H�#�#f##��a��20��{z�;�`�����;����M&amp;��{f#��cAS;}�7xmZ�.��#tF�wf����E�ŷ���oe����vG������#�~�n^��?#?</w:t>
      </w:r>
      <w:r>
        <w:rPr/>
        <w:t>솾</w:t>
      </w:r>
      <w:r>
        <w:rPr/>
        <w:t>#�#�|v�#�A����#~��^�#�t��#���^��##�#�&gt;9�,��T@2��anmհj��"%�v.+nӐ</w:t>
      </w:r>
      <w:r>
        <w:rPr>
          <w:rtl w:val="true"/>
        </w:rPr>
        <w:t>ښ</w:t>
      </w:r>
      <w:r>
        <w:rPr/>
        <w:t>�</w:t>
      </w:r>
      <w:r>
        <w:rPr/>
        <w:t>#-f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[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M'�N��y#�f��nJ\fB#pG����X���Ͽ�</w:t>
      </w:r>
      <w:r>
        <w:rPr>
          <w:rtl w:val="true"/>
        </w:rPr>
        <w:t>׿����߽��</w:t>
      </w:r>
      <w:r>
        <w:rPr>
          <w:rtl w:val="true"/>
        </w:rPr>
        <w:t>#����~#�</w:t>
      </w:r>
      <w:r>
        <w:rPr/>
        <w:t>#0</w:t>
      </w:r>
      <w:r>
        <w:rPr/>
        <w:t>���?�#M�7�}-#��c��h�s�637�H��=���&lt;�#45Ry�#P�8��#~�t#O�o���#�t&gt;B�#.�F��n����������s#�#l4=�Ԕ##�#3v~</w:t>
      </w:r>
      <w:r>
        <w:rPr>
          <w:rtl w:val="true"/>
        </w:rPr>
        <w:t>ؠ</w:t>
      </w:r>
      <w:r>
        <w:rPr/>
        <w:t>-I��C$�#�8��z��e&amp;5^%}p����##�����f��#�?yfjr�]aMG�#1#mc�˅�{�5#��=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#�2x|�#E�b�9[##iF���#�bv~C|�#5�͛Q,�#��c��Ql\u3#�����=�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m=L����.����#X�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��,E{*AG</w:t>
      </w:r>
      <w:r>
        <w:rPr>
          <w:rtl w:val="true"/>
        </w:rPr>
        <w:t>܇</w:t>
      </w:r>
      <w:r>
        <w:rPr/>
        <w:t>u�h�Pk6#��#�#�c��`ϐ</w:t>
      </w:r>
      <w:r>
        <w:rPr/>
        <w:t>۱</w:t>
      </w:r>
      <w:r>
        <w:rPr/>
        <w:t>(mEP�E##�����~�F?��]�v����Ͱj j�3�#�</w:t>
      </w:r>
      <w:r>
        <w:rPr>
          <w:rtl w:val="true"/>
        </w:rPr>
        <w:t>ٱ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R˸q#q�s�bu�H��v��X�YB"�#����##�F�G�cWg�#���Z</w:t>
      </w:r>
      <w:r>
        <w:rPr/>
        <w:t>٦</w:t>
      </w:r>
      <w:r>
        <w:rPr/>
        <w:t>�</w:t>
      </w:r>
      <w:r>
        <w:rPr/>
        <w:t>.��E��b�E�Rb��Zl68�y#�0Ǚ�յ%t#�U����MZ��J����#�_�n�</w:t>
        <w:tab/>
        <w:t>�#�t�#���#��6w� ���#�&amp;;��#</w:t>
      </w:r>
      <w:r>
        <w:rPr/>
        <w:t>߽��</w:t>
      </w:r>
      <w:r>
        <w:rPr/>
        <w:t>į�#���ȏ�N���#�����W�##�e�Ͽ�&gt;�&gt;�#=�a�#�,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�#��</w:t>
      </w:r>
      <w:r>
        <w:rPr>
          <w:rtl w:val="true"/>
        </w:rPr>
        <w:t>ݟ</w:t>
      </w:r>
      <w:r>
        <w:rPr/>
        <w:t>�</w:t>
      </w:r>
      <w:r>
        <w:rPr/>
        <w:t>?��=��#�#�'�����P���#d5�;�##C�O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</w:t>
        <w:tab/>
        <w:t xml:space="preserve"> �#�W�#�Z���#�7�=�#������#</w:t>
      </w:r>
      <w:r>
        <w:rPr/>
        <w:t>ۣ�</w:t>
      </w:r>
      <w:r>
        <w:rPr/>
        <w:t>y�#��#��#��+����#</w:t>
        <w:tab/>
        <w:t>��#�(|-�#ˌ�#��w��#EF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,V'#E%EEED�P</w:t>
      </w:r>
      <w:r>
        <w:rPr/>
        <w:t>㱸�</w:t>
      </w:r>
      <w:r>
        <w:rPr/>
        <w:t>##I��i#*j:*:h�31T�#�@#��7�('�T�Q�-��_%�����#OMQ��&lt;c��</w:t>
      </w:r>
      <w:r>
        <w:rPr/>
        <w:t>칬��</w:t>
      </w:r>
      <w:r>
        <w:rPr/>
        <w:t>-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,#c��RT�����?I4s#,�L�5��E�## ��/�O��#�[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���u;�0�7��V:ï�</w:t>
      </w:r>
      <w:r>
        <w:rPr>
          <w:rtl w:val="true"/>
        </w:rPr>
        <w:t>؜</w:t>
      </w:r>
      <w:r>
        <w:rPr/>
        <w:t>Mu$wx���+#JW\l�RJ.�k��s�̏�wg�#�#N���#�g#O�i�^�</w:t>
      </w:r>
      <w:r>
        <w:rPr/>
        <w:t>۴</w:t>
      </w:r>
      <w:r>
        <w:rPr/>
        <w:t>#G��_#���v�-oVl�)�����J̆R����#E��I##���#�-��#�#'��u���#�P���q����#���#�3�2�#�</w:t>
      </w:r>
      <w:r>
        <w:rPr/>
        <w:t>鿿����</w:t>
      </w:r>
      <w:r>
        <w:rPr/>
        <w:t>ϟ��#</w:t>
      </w:r>
      <w:r>
        <w:rPr/>
        <w:t>߽�����</w:t>
      </w:r>
      <w:r>
        <w:rPr/>
        <w:t>#a�#op�?���O�#t�#`_�&amp;���_��#.3�#�7���]��</w:t>
      </w:r>
      <w:r>
        <w:rPr/>
        <w:t>߽�</w:t>
      </w:r>
      <w:r>
        <w:rPr/>
        <w:t>v��?��C�����?��Y?{#�4�#�~f�#�</w:t>
        <w:br/>
        <w:t>�_����oo�#�#n��`_��#��#�nO��k��#�#��#n��#��{��#w8�{#���{�������a�G��Z�S}�/^|���MI��O���]��0#�y(</w:t>
      </w:r>
      <w:r>
        <w:rPr/>
        <w:t>㊎</w:t>
      </w:r>
      <w:r>
        <w:rPr/>
        <w:t>O#x�E���#�{���H�����#�#v�a3</w:t>
        <w:br/>
        <w:t>.����#vZb�I#��7�X�j:�#�8</w:t>
      </w:r>
      <w:r>
        <w:rPr/>
        <w:t>ᩦ��</w:t>
      </w:r>
      <w:r>
        <w:rPr/>
        <w:t>U1��,�#�D</w:t>
        <w:br/>
        <w:t>#@˷O�)W�</w:t>
      </w:r>
      <w:r>
        <w:rPr>
          <w:rtl w:val="true"/>
        </w:rPr>
        <w:t>ܡ</w:t>
      </w:r>
      <w:r>
        <w:rPr/>
        <w:t>�</w:t>
      </w:r>
      <w:r>
        <w:rPr/>
        <w:t>K�#-��#�ˢ=��}�z�����?�o� �W����{</w:t>
      </w:r>
      <w:r>
        <w:rPr>
          <w:rtl w:val="true"/>
        </w:rPr>
        <w:t>޼</w:t>
      </w:r>
      <w:r>
        <w:rPr/>
        <w:t>��</w:t>
      </w:r>
      <w:r>
        <w:rPr/>
        <w:t>ҫ��</w:t>
        <w:tab/>
        <w:t>�#:#�)*;��zg�Lм��i#{Q�&amp;J�##%#:�g^MO2����J�X�#�������F�6�b�#)#��Jh�����p�ɒ��#Q</w:t>
      </w:r>
      <w:r>
        <w:rPr>
          <w:rtl w:val="true"/>
        </w:rPr>
        <w:t>ع</w:t>
      </w:r>
      <w:r>
        <w:rPr/>
        <w:t>��</w:t>
      </w:r>
      <w:r>
        <w:rPr/>
        <w:t>`�J�4q8���s�̠#Y���P#��{�����)_��z������#O������#ȥ�i����#Ql�=�Q#E#</w:t>
        <w:br/>
        <w:t>���x�����le���+�t#�'��r=s��#dh$�C�w����4`2Vc��W�}�c�F�#��Wd��#�d�V</w:t>
        <w:br/>
        <w:t>�t��?�a������#���?��?&amp;��</w:t>
      </w:r>
      <w:r>
        <w:rPr/>
        <w:t>ܽ��</w:t>
      </w:r>
      <w:r>
        <w:rPr/>
        <w:t>~#�</w:t>
      </w:r>
    </w:p>
    <w:p>
      <w:pPr>
        <w:pStyle w:val="PreformattedText"/>
        <w:bidi w:val="0"/>
        <w:jc w:val="left"/>
        <w:rPr/>
      </w:pPr>
      <w:r>
        <w:rPr/>
        <w:t>|1�#�P���#��g�5������##,�#���e�#�+~�#�#�|�#����C�~�#������X�b_���Sfn���#?joͥ��1�7���n����u��+��&amp;.�3��SH���Wckc�#$#`A����~�ź6����gql�</w:t>
      </w:r>
      <w:r>
        <w:rPr>
          <w:rtl w:val="true"/>
        </w:rPr>
        <w:t>ۇ</w:t>
      </w:r>
      <w:r>
        <w:rPr/>
        <w:t>��</w:t>
      </w:r>
      <w:r>
        <w:rPr/>
        <w:t>;Ww`��cs`2�-V39�����Vk#��EE#O#W$3Fxx</w:t>
      </w:r>
      <w:r>
        <w:rPr>
          <w:rtl w:val="true"/>
        </w:rPr>
        <w:t>܃</w:t>
      </w:r>
      <w:r>
        <w:rPr/>
        <w:t>���</w:t>
      </w:r>
      <w:r>
        <w:rPr/>
        <w:t>^�}�k��w�_��I=E'Iw�l�f6��K���6.��m�&gt;P��9d�+��CR��#���ϻ��#����X��E����K��8�.#2��y�����#VI#Z�}�J�p�</w:t>
      </w:r>
      <w:r>
        <w:rPr/>
        <w:t>轵</w:t>
      </w:r>
      <w:r>
        <w:rPr/>
        <w:t>#eA�#¥pY&lt;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;CK�:��s�Y#`*��q��2�)ePUs#v�/Iax�7�#/�#�M���~</w:t>
        <w:tab/>
        <w:t>e�V6������$�Ө��;7ul�{</w:t>
        <w:tab/>
        <w:t>#3�+�#e#�&lt;�#jMZ������|����~'���d#E��|xsD�YV�#�</w:t>
      </w:r>
      <w:r>
        <w:rPr/>
        <w:t>ۖ����</w:t>
      </w:r>
      <w:r>
        <w:rPr/>
        <w:t>X� �#�����������#��r�_#~W�Y�Ӆ�%q{k#!W#\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ؕ</w:t>
      </w:r>
      <w:r>
        <w:rPr/>
        <w:t>#��#��#I'V�mǽe?�J����#�_�n�</w:t>
        <w:tab/>
        <w:t>�#�t�#���#��6w� ���#�&amp;;��#</w:t>
      </w:r>
      <w:r>
        <w:rPr/>
        <w:t>߽��</w:t>
      </w:r>
      <w:r>
        <w:rPr/>
        <w:t>į�#���ȏ�N���#�����W�##�e�Ͽ�&gt;�&gt;�#=�a�#�,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�#��</w:t>
      </w:r>
      <w:r>
        <w:rPr>
          <w:rtl w:val="true"/>
        </w:rPr>
        <w:t>ݟ</w:t>
      </w:r>
      <w:r>
        <w:rPr/>
        <w:t>�</w:t>
      </w:r>
      <w:r>
        <w:rPr/>
        <w:t>?��=��#�#�'�����P���#d5�;�##C�O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</w:t>
        <w:tab/>
        <w:t xml:space="preserve"> �#�W�#�Z���#�7�=�#������#</w:t>
      </w:r>
      <w:r>
        <w:rPr/>
        <w:t>ۣ�</w:t>
      </w:r>
      <w:r>
        <w:rPr/>
        <w:t>y�#��#��#��+����#</w:t>
        <w:tab/>
        <w:t>��#�(|-�#ˌ�#��g������o��w��k�q3S����q##�nn��,�U/��N�j�a�j�������D��ij*�$�#������#�Oͯ�W�2��}���}?.E�����9#�#�0##���#1���:����+��-�5u#i$#�ILc����#���%K��Fm��</w:t>
      </w:r>
      <w:r>
        <w:rPr>
          <w:rtl w:val="true"/>
        </w:rPr>
        <w:t>ݿ</w:t>
      </w:r>
      <w:r>
        <w:rPr/>
        <w:t>&lt;w~���</w:t>
      </w:r>
      <w:r>
        <w:rPr/>
        <w:t>֛���</w:t>
      </w:r>
      <w:r>
        <w:rPr/>
        <w:t>+��[j�Q�~�,MB�i�ef���v�#R�VB��</w:t>
      </w:r>
    </w:p>
    <w:p>
      <w:pPr>
        <w:pStyle w:val="PreformattedText"/>
        <w:bidi w:val="0"/>
        <w:jc w:val="left"/>
        <w:rPr/>
      </w:pPr>
      <w:r>
        <w:rPr/>
        <w:t>-E#_/"3�M.=�#�#��������v��W�Z&amp;�Ĵ#��Ga�O���#B#��S#��#�rWm��d]Db?�¿D�W�`��(G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#���������������~�#�t����z�����#�t����A������������#</w:t>
        <w:br/>
        <w:t>��#��o#�A}'�#�L��/�#U�#o��[�#�#�#�����������;_�#�</w:t>
      </w:r>
      <w:r>
        <w:rPr>
          <w:rtl w:val="true"/>
        </w:rPr>
        <w:t>ޡ</w:t>
      </w:r>
      <w:r>
        <w:rPr/>
        <w:t>����</w:t>
      </w:r>
      <w:r>
        <w:rPr/>
        <w:t>k���#{,���?�#�S?3�#l/��������#�W�#0/�U#��#�7'����#�#</w:t>
        <w:tab/>
        <w:t>N�#�Hm#�N���#��g����</w:t>
      </w:r>
      <w:r>
        <w:rPr/>
        <w:t>߽�</w:t>
      </w:r>
      <w:r>
        <w:rPr/>
        <w:t>`�#���</w:t>
      </w:r>
      <w:r>
        <w:rPr>
          <w:rtl w:val="true"/>
        </w:rPr>
        <w:t>ݿ</w:t>
      </w:r>
      <w:r>
        <w:rPr/>
        <w:t>�</w:t>
      </w:r>
      <w:r>
        <w:rPr/>
        <w:t>+��ŝX���3�#��7�#�P�{�|d�#��Ii�=J���#</w:t>
      </w:r>
      <w:r>
        <w:rPr/>
        <w:t>ꤋ</w:t>
      </w:r>
      <w:r>
        <w:rPr/>
        <w:t>#wc�#</w:t>
        <w:tab/>
        <w:t>&amp;�U����f7#&lt;s��]|_�͐�#~�F[q��Ǥ��W�#O6�ֈ���,�hG#o��R���C��[��##�D{�D���#/�t���Ax����=���g�X�s#��S�Y:(��w�#��yvXg�E����[F)#��S��4��R�K##["��g�</w:t>
      </w:r>
      <w:r>
        <w:rPr>
          <w:rtl w:val="true"/>
        </w:rPr>
        <w:t>׳</w:t>
      </w:r>
      <w:r>
        <w:rPr/>
        <w:t>�</w:t>
      </w:r>
      <w:r>
        <w:rPr/>
        <w:t>#�*}���&gt;#�</w:t>
      </w:r>
      <w:r>
        <w:rPr/>
        <w:t>饦�</w:t>
      </w:r>
      <w:r>
        <w:rPr/>
        <w:t>:#����zD�8�G]f3]}U#��J�</w:t>
        <w:br/>
        <w:t>���3##�V*#HQk�����^_��J����#��#�6/��B�!##Z��M�.M)�#��20J&gt;��#�}��v�Wu7�#���4#qWK�#-�4~�N+gu������#m$o�\##�_��G%E��O�##�#n����^���#�#�o�����g�g����#�U#����6�_���|����)��_�����������&lt;��?���-L�e���%��ҷ_�K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KO�Gy�^��wMK���</w:t>
      </w:r>
      <w:r>
        <w:rPr/>
        <w:t>ꩅ</w:t>
      </w:r>
      <w:r>
        <w:rPr/>
        <w:t>~��L�Tís��#�QSM�}{f�#�����#��^�#��~������#��{;ow?�#���[F�</w:t>
        <w:br/>
        <w:t>����Rw�kj�igZ�|�</w:t>
      </w:r>
      <w:r>
        <w:rPr>
          <w:rtl w:val="true"/>
        </w:rPr>
        <w:t>ڗ�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/>
        <w:t>#ʗ���ba��#,��f#1</w:t>
      </w:r>
      <w:r>
        <w:rPr/>
        <w:t>ؓ�</w:t>
      </w:r>
      <w:r>
        <w:rPr/>
        <w:t>#�йm��#�wȺ�)[kt�#B��T��</w:t>
        <w:tab/>
        <w:t>X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#4�5.��l�ʉvE���P�#u�#���[��</w:t>
      </w:r>
      <w:r>
        <w:rPr>
          <w:rtl w:val="true"/>
        </w:rPr>
        <w:t>߿</w:t>
      </w:r>
      <w:r>
        <w:rPr/>
        <w:t>#�g�rˈ�#W7���E��fv�S-��d�������#��2+�$�bU#2�a4��n���?yt�x������~��|$WU�e��w��~6=L</w:t>
        <w:br/>
        <w:t>�u�t# �}��:�~�n�����##)#sd�F��#�gf���/���#�p��6,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#W���X���}�}� q#���}�W]#.[�:ʳ�6�&amp;��9l�x�#\��Н$y��K9�ȽʑOC!S�(?#�\�#�Q�#'���a|l�-Ӊl7co,#o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</w:t>
      </w:r>
      <w:r>
        <w:rPr>
          <w:rtl w:val="true"/>
        </w:rPr>
        <w:t>ݷ</w:t>
      </w:r>
      <w:r>
        <w:rPr/>
        <w:t>VwM6#3M$QM#oil��8J�}E*1�����B�#�S�Ҭ</w:t>
      </w:r>
      <w:r>
        <w:rPr/>
        <w:t>۟�</w:t>
      </w:r>
      <w:r>
        <w:rPr/>
        <w:t>[�b�L ��G����##DF��</w:t>
      </w:r>
      <w:r>
        <w:rPr/>
        <w:t>莾</w:t>
      </w:r>
      <w:r>
        <w:rPr/>
        <w:t>؎</w:t>
      </w:r>
      <w:r>
        <w:rPr/>
        <w:t>i�$v�#�#*pY�7�2��3%?�6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U�C��%������</w:t>
      </w:r>
      <w:r>
        <w:rPr/>
        <w:t>֖</w:t>
      </w:r>
      <w:r>
        <w:rPr/>
        <w:t>&amp;��N�</w:t>
      </w:r>
      <w:r>
        <w:rPr>
          <w:rtl w:val="true"/>
        </w:rPr>
        <w:t>ݴ</w:t>
      </w:r>
      <w:r>
        <w:rPr/>
        <w:t>�</w:t>
      </w:r>
      <w:r>
        <w:rPr/>
        <w:t>R�h�h�\�����$%���G]L�#�]=�</w:t>
      </w:r>
      <w:r>
        <w:rPr/>
        <w:t>߽�</w:t>
      </w:r>
      <w:r>
        <w:rPr/>
        <w:t>J�P�#�L|��#������#{��0��Y���#������;c��#��#2ϱ?�������{�x��?�#�;�tR�#..���&gt;��#ͽ������&lt;TYn���K���ш#�'�Ԯ�b��###m���ʇ�?�!�����#"��o##oL�I#���p�#������Q�h#~�T?�7��#���##^W�#wx?!_Wo�MW��C�o�\g�##�{��w�#��#s}E��U�ð�#��{��#�����{w3���&lt;�l#h�#�[o#I#�#�H*4�%k�o�'���O�/���;hv#:�3�v�kz��N#��#�&lt;�g���to��MWOP#�ZJ}���̒$�,P4e}w#Zo~�L�#�#�s��/�1v#��n���O��%�O#���#���#���#���=���##-�#�g�e�#���##��?��G�{�����*�����#����2&gt;���MW����o�\g�##o{���{��{��8�z��#�#ů�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#�L���#�#���������#��_����T;��#x</w:t>
      </w:r>
      <w:r>
        <w:rPr>
          <w:rtl w:val="true"/>
        </w:rPr>
        <w:t>ܟ��׿</w:t>
      </w:r>
      <w:r>
        <w:rPr/>
        <w:t>�</w:t>
      </w:r>
      <w:r>
        <w:rPr/>
        <w:t>#�%;��!�?�:�g��q��G��`��.�</w:t>
      </w:r>
      <w:r>
        <w:rPr>
          <w:rtl w:val="true"/>
        </w:rPr>
        <w:t>ڿ</w:t>
      </w:r>
      <w:r>
        <w:rPr/>
        <w:t>#�?wO�=�&lt;0mn��#��9u�O#��i`+�#�i��6C5UK#%,Iy&amp;��#@]�#����e�V9��Ւ�s��1��f�#�y��</w:t>
      </w:r>
      <w:r>
        <w:rPr>
          <w:rtl w:val="true"/>
        </w:rPr>
        <w:t>ي</w:t>
      </w:r>
      <w:r>
        <w:rPr/>
        <w:t>��</w:t>
      </w:r>
      <w:r>
        <w:rPr/>
        <w:t>##ɘ�ZZ�ʇv?����_�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!&gt;hn�\��=</w:t>
      </w:r>
      <w:r>
        <w:rPr/>
        <w:t>麱</w:t>
      </w:r>
      <w:r>
        <w:rPr/>
        <w:t>]M�����#M���|�V���� %V/q����H�m#[a�X�����#4����#�,�#��'�</w:t>
      </w:r>
      <w:r>
        <w:rPr>
          <w:rtl w:val="true"/>
        </w:rPr>
        <w:t>׫�</w:t>
      </w:r>
      <w:r>
        <w:rPr>
          <w:rtl w:val="true"/>
        </w:rPr>
        <w:t>#</w:t>
      </w:r>
      <w:r>
        <w:rPr>
          <w:rtl w:val="true"/>
        </w:rPr>
        <w:t>ۣ�</w:t>
      </w:r>
      <w:r>
        <w:rPr>
          <w:rtl w:val="true"/>
        </w:rPr>
        <w:t>#�#�#��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׽ׯ</w:t>
      </w:r>
      <w:r>
        <w:rPr/>
        <w:t>�</w:t>
      </w:r>
      <w:r>
        <w:rPr/>
        <w:t>]��[�+�v|�����##</w:t>
      </w:r>
      <w:r>
        <w:rPr>
          <w:rtl w:val="true"/>
        </w:rPr>
        <w:t>ݻ</w:t>
      </w:r>
      <w:r>
        <w:rPr>
          <w:rtl w:val="true"/>
        </w:rPr>
        <w:t>˪</w:t>
      </w:r>
      <w:r>
        <w:rPr/>
        <w:t>2</w:t>
      </w:r>
      <w:r>
        <w:rPr>
          <w:rtl w:val="true"/>
        </w:rPr>
        <w:t>�~��,/</w:t>
      </w:r>
      <w:r>
        <w:rPr/>
        <w:t>4</w:t>
      </w:r>
      <w:r>
        <w:rPr/>
        <w:t>����Ք=�</w:t>
      </w:r>
      <w:r>
        <w:rPr>
          <w:rtl w:val="true"/>
        </w:rPr>
        <w:t>ט</w:t>
      </w:r>
      <w:r>
        <w:rPr/>
        <w:t>�</w:t>
      </w:r>
      <w:r>
        <w:rPr/>
        <w:t>#J��&amp;Wym:*B�:���~Q�8n�#2:�:1GG#Y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X��&gt;���#�#�#���^#��VMd</w:t>
      </w:r>
      <w:r>
        <w:rPr>
          <w:rtl w:val="true"/>
        </w:rPr>
        <w:t>ݿ</w:t>
      </w:r>
      <w:r>
        <w:rPr/>
        <w:t>#��p�Ň3��Ru�rTV�#�ɤFS,#�w��ȴ�X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~�� /�a�##�o�����L&amp;F&lt;��^</w:t>
      </w:r>
      <w:r>
        <w:rPr/>
        <w:t>ۨ</w:t>
      </w:r>
      <w:r>
        <w:rPr/>
        <w:t>덱���</w:t>
      </w:r>
      <w:r>
        <w:rPr/>
        <w:t>M����1��u#3%�t����E���&amp;@#���n�����$#�FG~����t�����z�g�J�D�}��n�Y.&gt;m##���\a�P�Ep�#�#�##q?���vG������#�~�n^��?#?</w:t>
      </w:r>
      <w:r>
        <w:rPr/>
        <w:t>솾</w:t>
      </w:r>
      <w:r>
        <w:rPr/>
        <w:t>#�#�|v�#�A����#~����#���L�2�#�#����</w:t>
      </w:r>
      <w:r>
        <w:rPr>
          <w:rtl w:val="true"/>
        </w:rPr>
        <w:t>޾</w:t>
      </w:r>
      <w:r>
        <w:rPr>
          <w:rtl w:val="true"/>
        </w:rPr>
        <w:t>���</w:t>
      </w:r>
      <w:r>
        <w:rPr>
          <w:rtl w:val="true"/>
        </w:rPr>
        <w:t>ޡ</w:t>
      </w:r>
      <w:r>
        <w:rPr/>
        <w:t>��</w:t>
      </w:r>
      <w:r>
        <w:rPr/>
        <w:t>�k�c�#{,g��/����7�ˮ��\�2�_ ~?d��9���q`��Ry��o�l����</w:t>
      </w:r>
      <w:r>
        <w:rPr>
          <w:rtl w:val="true"/>
        </w:rPr>
        <w:t>׻</w:t>
      </w:r>
      <w:r>
        <w:rPr/>
        <w:t>�</w:t>
      </w:r>
      <w:r>
        <w:rPr/>
        <w:t>(ʽv#r�)�rH#���!��h�</w:t>
      </w:r>
      <w:r>
        <w:rPr/>
        <w:t>頖</w:t>
      </w:r>
      <w:r>
        <w:rPr/>
        <w:t>?�����c�#?�7Kc;o����SQc�</w:t>
      </w:r>
      <w:r>
        <w:rPr/>
        <w:t>잩�</w:t>
      </w:r>
      <w:r>
        <w:rPr/>
        <w:t>VSA��M�*�c��#��E����O�:,�:I��,N��9IR3������#�#�#6����~+n���@�#0��k���X��6N#</w:t>
      </w:r>
      <w:r>
        <w:rPr/>
        <w:t>ܽ</w:t>
      </w:r>
      <w:r>
        <w:rPr/>
        <w:t>g�w#5N+?</w:t>
      </w:r>
      <w:r>
        <w:rPr>
          <w:rtl w:val="true"/>
        </w:rPr>
        <w:t>ݙ</w:t>
      </w:r>
      <w:r>
        <w:rPr/>
        <w:t>�</w:t>
      </w:r>
      <w:r>
        <w:rPr/>
        <w:t>zy��##</w:t>
        <w:br/>
        <w:t>��oI2���x�Q�OI\a��u7S�?z�V���������]����;;h��)+�</w:t>
      </w:r>
      <w:r>
        <w:rPr/>
        <w:t>ٜ�</w:t>
      </w:r>
      <w:r>
        <w:rPr/>
        <w:t>{�#P�#�</w:t>
      </w:r>
    </w:p>
    <w:p>
      <w:pPr>
        <w:pStyle w:val="PreformattedText"/>
        <w:bidi w:val="0"/>
        <w:jc w:val="left"/>
        <w:rPr/>
      </w:pPr>
      <w:r>
        <w:rPr/>
        <w:t>54*���JR���)'��(�����?�&amp;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B��^{��յ#��#�##����#�IE#}#*z�J�����PRa���#�ADj�#f��=���O�&gt;��a?#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#����Zy*d�}���#m���</w:t>
        <w:tab/>
        <w:t xml:space="preserve">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�![O#�5v2Z�R�'o#��������]�н˶+vwg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rPr>
          <w:rtl w:val="true"/>
        </w:rPr>
        <w:t>ޗ</w:t>
      </w:r>
      <w:r>
        <w:rPr/>
        <w:t>%��#���ұd�)"��V�Z����#�Y�#��#</w:t>
        <w:tab/>
        <w:t>_�l#[��{#����v�c;g���|l���%;v7U�KU��u�&gt;��vl���Z</w:t>
      </w:r>
      <w:r>
        <w:rPr/>
        <w:t>٪</w:t>
      </w:r>
      <w:r>
        <w:rPr/>
        <w:t>夤</w:t>
      </w:r>
      <w:r>
        <w:rPr/>
        <w:t>#I.</w:t>
      </w:r>
      <w:r>
        <w:rPr>
          <w:rtl w:val="true"/>
        </w:rPr>
        <w:t>ے</w:t>
      </w:r>
      <w:r>
        <w:rPr>
          <w:rtl w:val="true"/>
        </w:rPr>
        <w:t>(��</w:t>
      </w:r>
      <w:r>
        <w:rPr/>
        <w:t>1</w:t>
      </w:r>
      <w:r>
        <w:rPr/>
        <w:t>��a�G�{��¦�V��S�{K�WE�zM�ӿ#7#S9�</w:t>
      </w:r>
      <w:r>
        <w:rPr/>
        <w:t>ۛ</w:t>
      </w:r>
      <w:r>
        <w:rPr/>
        <w:t>#P�8]���MW����*�y`��z�#QW�Z����\�F;I#5&lt;�U�#�;_�{=���F#�{/m���_ƽщ�;�!_#_»3���Qg6�OP�JH�ZJ��#Cq*��E����x��R�����g�##�=YY�����K]��a#�pTRS#�#Fg5�z�=\`�M#V�=���UL#!�1�kv��#H]��7O[oM�</w:t>
      </w:r>
      <w:r>
        <w:rPr>
          <w:rtl w:val="true"/>
        </w:rPr>
        <w:t>؛</w:t>
      </w:r>
      <w:r>
        <w:rPr>
          <w:rtl w:val="true"/>
        </w:rPr>
        <w:t>#</w:t>
      </w:r>
      <w:r>
        <w:rPr/>
        <w:t>5</w:t>
      </w:r>
      <w:r>
        <w:rPr/>
        <w:t>W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ke�3�5E�h&gt;�#���x������#{��(�C����u#</w:t>
      </w:r>
      <w:r>
        <w:rPr/>
        <w:t>٠</w:t>
      </w:r>
      <w:r>
        <w:rPr/>
        <w:t>���</w:t>
      </w:r>
      <w:r>
        <w:rPr/>
        <w:t>_��Z�p�t}���,�&gt;3)��QQ�M��#y#�W���1%&lt;�*��UY��)���#5WM�&gt;U�#8</w:t>
      </w:r>
      <w:r>
        <w:rPr>
          <w:rtl w:val="true"/>
        </w:rPr>
        <w:t>ߏ</w:t>
      </w:r>
      <w:r>
        <w:rPr/>
        <w:t>#K��=�7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Wf�v?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f��&gt;��#t;�|�n��d#�##��b�&amp;�v���#*$���ε��������|��W�&gt;���|��,'�x~���#�v~���������5���omF�����"�5��h0m��[+E�&gt;6f��`#V?'���#y�%�K��#*�ah�%Ϭ{���dVGUtu(��2��!���#X##x#��g�����#��_�;�������Su�&lt;y��h��mH�#]��#+9i��ul��~N�</w:t>
      </w:r>
      <w:r>
        <w:rPr/>
        <w:t>ؓ</w:t>
      </w:r>
      <w:r>
        <w:rPr/>
        <w:t>%5Z5���k#�G��</w:t>
      </w:r>
      <w:r>
        <w:rPr/>
        <w:t>흱</w:t>
      </w:r>
      <w:r>
        <w:rPr/>
        <w:t>{#�O�m�)0�&gt;���v�KS�k���9��v7#��}���w</w:t>
        <w:tab/>
        <w:t>W�r�Q�y</w:t>
        <w:br/>
        <w:t>hc��G��c�B����j��&lt;};����P���$�5s�MN�&lt;�#*�L�#��ʨ����#�=����C_3��T&gt;D�#��#�,����#�#�u~��#ů����z���&gt;���o��?�� �����~�B������r�������#.�����+��wN��a�o��4�2l~��-�E�˲#J���39|#�</w:t>
      </w:r>
      <w:r>
        <w:rPr/>
        <w:t>۱</w:t>
      </w:r>
      <w:r>
        <w:rPr/>
        <w:t>8�A�#��`�Z�Č��#</w:t>
        <w:br/>
        <w:t>3�Z?0��#��ʳ������yʻ�</w:t>
        <w:tab/>
        <w:t>��#!����l~����4�R���</w:t>
      </w:r>
      <w:r>
        <w:rPr>
          <w:rtl w:val="true"/>
        </w:rPr>
        <w:t>ܕ</w:t>
      </w:r>
      <w:r>
        <w:rPr/>
        <w:t>�</w:t>
      </w:r>
      <w:r>
        <w:rPr/>
        <w:t>P�3,&amp;�(K2#�~��#�#?�_���ttG`����-</w:t>
      </w:r>
      <w:r>
        <w:rPr/>
        <w:t>퍃</w:t>
      </w:r>
      <w:r>
        <w:rPr/>
        <w:t>'��^</w:t>
      </w:r>
      <w:r>
        <w:rPr>
          <w:rtl w:val="true"/>
        </w:rPr>
        <w:t>ׯ</w:t>
      </w:r>
      <w:r>
        <w:rPr/>
        <w:t>���</w:t>
      </w:r>
      <w:r>
        <w:rPr/>
        <w:t>x�9e����[���Z_#v:�(+�*#���)Q�,w���#k�r�</w:t>
      </w:r>
      <w:r>
        <w:rPr>
          <w:rtl w:val="true"/>
        </w:rPr>
        <w:t>ױ����</w:t>
      </w:r>
      <w:r>
        <w:rPr/>
        <w:t>#7#</w:t>
      </w:r>
      <w:r>
        <w:rPr/>
        <w:t>L���</w:t>
      </w:r>
      <w:r>
        <w:rPr>
          <w:rtl w:val="true"/>
        </w:rPr>
        <w:t>۽</w:t>
      </w:r>
      <w:r>
        <w:rPr/>
        <w:t>w##j�5#J^J��{;YA��SF�KI4��#O�P����T</w:t>
      </w:r>
      <w:r>
        <w:rPr/>
        <w:t>韟</w:t>
      </w:r>
      <w:r>
        <w:rPr/>
        <w:t>#�'M|K��</w:t>
      </w:r>
      <w:r>
        <w:rPr/>
        <w:t>쎖���</w:t>
      </w:r>
      <w:r>
        <w:rPr/>
        <w:t>]k_</w:t>
      </w:r>
      <w:r>
        <w:rPr>
          <w:rtl w:val="true"/>
        </w:rPr>
        <w:t>ڿ</w:t>
      </w:r>
      <w:r>
        <w:rPr/>
        <w:t>$^:�~���N��#��͏</w:t>
      </w:r>
      <w:r>
        <w:rPr>
          <w:rtl w:val="true"/>
        </w:rPr>
        <w:t>ם</w:t>
      </w:r>
      <w:r>
        <w:rPr/>
        <w:t>_AU#=v���c0{���?7���TQ�CY#b�E���%�O#���#���#���#���=���##-�#�g�e�#���##��?��G�{�����*�����#����2&gt;���MW����o�\g�##o{���{��{��8�z��#�#ů�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#�L���#�#���������#��_����T;��#x</w:t>
      </w:r>
      <w:r>
        <w:rPr>
          <w:rtl w:val="true"/>
        </w:rPr>
        <w:t>ܟ��׿</w:t>
      </w:r>
      <w:r>
        <w:rPr/>
        <w:t>���</w:t>
      </w:r>
      <w:r>
        <w:rPr/>
        <w:t>%O/���T�##&gt;O##k)�#����</w:t>
      </w:r>
      <w:r>
        <w:rPr/>
        <w:t>武�</w:t>
      </w:r>
      <w:r>
        <w:rPr/>
        <w:t>)��a��j�/_C�yV���#&gt;f�*e�# z�C�2�m���</w:t>
      </w:r>
      <w:r>
        <w:rPr>
          <w:rtl w:val="true"/>
        </w:rPr>
        <w:t>ކ</w:t>
      </w:r>
      <w:r>
        <w:rPr>
          <w:rtl w:val="true"/>
        </w:rPr>
        <w:t>?���#�{##_��&gt;</w:t>
      </w:r>
      <w:r>
        <w:rPr/>
        <w:t>4</w:t>
      </w:r>
      <w:r>
        <w:rPr/>
        <w:t>��mˌ��j#�#���#X*0r</w:t>
      </w:r>
      <w:r>
        <w:rPr/>
        <w:t>涎</w:t>
      </w:r>
      <w:r>
        <w:rPr/>
        <w:t>N#�#��u�#��K���P�#��GK����#f��#�u�\##�w�����##���z#L��p�v�#z)j�[�8��X�.���1��B*���S4����U50d�_��#Dt�\|l</w:t>
      </w:r>
      <w:r>
        <w:rPr/>
        <w:t>鮳�</w:t>
      </w:r>
      <w:r>
        <w:rPr/>
        <w:t>N��Ŷ�</w:t>
      </w:r>
      <w:r>
        <w:rPr/>
        <w:t>۩�</w:t>
      </w:r>
      <w:r>
        <w:rPr/>
        <w:t>v#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~6�,V#�)��#S#P�##��#W��u���O,�#$�Ib�h�##s?,���</w:t>
      </w:r>
      <w:r>
        <w:rPr>
          <w:rtl w:val="true"/>
        </w:rPr>
        <w:t>ߏ</w:t>
      </w:r>
      <w:r>
        <w:rPr/>
        <w:t>�</w:t>
      </w:r>
      <w:r>
        <w:rPr/>
        <w:t>f�l����)������#L��</w:t>
      </w:r>
      <w:r>
        <w:rPr>
          <w:rtl w:val="true"/>
        </w:rPr>
        <w:t>ڱ</w:t>
      </w:r>
      <w:r>
        <w:rPr/>
        <w:t>C��&amp; }����~</w:t>
      </w:r>
      <w:r>
        <w:rPr/>
        <w:t>ۢ�</w:t>
      </w:r>
      <w:r>
        <w:rPr/>
        <w:t>m*�YM����le�X%�</w:t>
        <w:tab/>
        <w:t>�#���#Q��)cb�G$n#����###c���#</w:t>
        <w:tab/>
        <w:t>d������s�ύ�gi��#�|���;�nUT[/_�#�u���]o#H#�6#8s58#�Y���#*��#.̾�M[GM5#5E]4##</w:t>
        <w:tab/>
        <w:t>d��</w:t>
        <w:tab/>
        <w:t>��)����j�a���^�X�)</w:t>
      </w:r>
      <w:r>
        <w:rPr/>
        <w:t>䕕</w:t>
      </w:r>
      <w:r>
        <w:rPr/>
        <w:t>##�#��I#0��R_��|"�q��#��vq��V��o#-^:��#�</w:t>
      </w:r>
      <w:r>
        <w:rPr>
          <w:rtl w:val="true"/>
        </w:rPr>
        <w:t>ݿ���</w:t>
      </w:r>
      <w:r>
        <w:rPr/>
        <w:t>3</w:t>
      </w:r>
      <w:r>
        <w:rPr/>
        <w:t>�:ε��ci2�rM���#G%#��@�1�9&amp;�#���,��{S��$��=#�##��##�/��]���RUQo&lt;m'�w�3�[���(�</w:t>
        <w:br/>
        <w:t>��]#utQ�}�0��l��{#h����w.#yl����]����J�1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U</w:t>
      </w:r>
      <w:r>
        <w:rPr>
          <w:rtl w:val="true"/>
        </w:rPr>
        <w:t>ؼ</w:t>
      </w:r>
      <w:r>
        <w:rPr/>
        <w:t>�</w:t>
      </w:r>
      <w:r>
        <w:rPr/>
        <w:t>#)C,ԕ���I�H���YX#}���g���h�O�n�;�'n�*��Հ��_�{^��#��9&lt;�$���oMD$j�&lt;#Y��#�jd������!#M!O�?G��l���-��#3��#������6�����e���2#��W�kge��a��-fK#W$T�#P�SS$p�#�</w:t>
      </w:r>
      <w:r>
        <w:rPr>
          <w:rtl w:val="true"/>
        </w:rPr>
        <w:t>׻</w:t>
      </w:r>
      <w:r>
        <w:rPr/>
        <w:t>�</w:t>
      </w:r>
      <w:r>
        <w:rPr/>
        <w:t>d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W�b�S�f3xJi�Gk�Z8%�^����##��v,U#TG�2RA��G(�����C!g���#�##�#n����^���#�#�o�����g�g����#�U#����6�_���|����)��_�����������&lt;��?���-L�e���%��Ա��#�#</w:t>
        <w:tab/>
        <w:t>?���#'��S�`U�g�&lt;�^G=S�;�r;á�#{!Q-mRҺ#���q�k�^I$�|�&gt;�#�K��##R���Y��#�Sv�}��������Ւ�a�D|`��M</w:t>
      </w:r>
      <w:r>
        <w:rPr>
          <w:rtl w:val="true"/>
        </w:rPr>
        <w:t>ٳ</w:t>
      </w:r>
      <w:r>
        <w:rPr/>
        <w:t>��</w:t>
      </w:r>
      <w:r>
        <w:rPr/>
        <w:t>k��#�z����#�˭&gt;�����#���$�# ���#�L7^��&amp;�</w:t>
      </w:r>
      <w:r>
        <w:rPr/>
        <w:t>ܻ���</w:t>
      </w:r>
      <w:r>
        <w:rPr/>
        <w:t>v�#��r���XH�##LR#����j��*ʚu�C�U#�2���</w:t>
      </w:r>
      <w:r>
        <w:rPr/>
        <w:t>䐗����</w:t>
      </w:r>
      <w:r>
        <w:rPr/>
        <w:t>#�#���</w:t>
      </w:r>
      <w:r>
        <w:rPr>
          <w:rtl w:val="true"/>
        </w:rPr>
        <w:t>ع</w:t>
      </w:r>
      <w:r>
        <w:rPr/>
        <w:t>6</w:t>
      </w:r>
      <w:r>
        <w:rPr/>
        <w:t>������#��q�/L�##�qU�</w:t>
      </w:r>
      <w:r>
        <w:rPr/>
        <w:t>ֺ</w:t>
      </w:r>
      <w:r>
        <w:rPr/>
        <w:t>#;-�</w:t>
      </w:r>
      <w:r>
        <w:rPr/>
        <w:t>߰</w:t>
      </w:r>
      <w:r>
        <w:rPr/>
        <w:t>s#����U&amp;��MT��at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J�#����#Gd��</w:t>
      </w:r>
      <w:r>
        <w:rPr/>
        <w:t>۲</w:t>
      </w:r>
      <w:r>
        <w:rPr/>
        <w:t>v�#{���O�#,��&gt;</w:t>
      </w:r>
      <w:r>
        <w:rPr/>
        <w:t>٦̊</w:t>
      </w:r>
      <w:r>
        <w:rPr/>
        <w:t>�ٗ</w:t>
      </w:r>
      <w:r>
        <w:rPr/>
        <w:t>pCU�#��Ҝ�F�$��#�+$i#�ӭ�o���?�w��i�_3�)���G�#X�o���#IO�</w:t>
      </w:r>
    </w:p>
    <w:p>
      <w:pPr>
        <w:pStyle w:val="PreformattedText"/>
        <w:bidi w:val="0"/>
        <w:jc w:val="left"/>
        <w:rPr/>
      </w:pPr>
      <w:r>
        <w:rPr/>
        <w:t>#���k��#e��</w:t>
      </w:r>
      <w:r>
        <w:rPr/>
        <w:t>덕</w:t>
      </w:r>
      <w:r>
        <w:rPr/>
        <w:t>&lt;ˮjzy�+�,#�*R#X��K</w:t>
      </w:r>
      <w:r>
        <w:rPr/>
        <w:t>߽�</w:t>
      </w:r>
      <w:r>
        <w:rPr/>
        <w:t>_��F�%��6�.���1�5��e��#���#O�b7v"��5#���u#��7�V��P�`f�`</w:t>
      </w:r>
      <w:r>
        <w:rPr/>
        <w:t>䕤�</w:t>
      </w:r>
      <w:r>
        <w:rPr/>
        <w:t>*`3P�|��Q�#*O�Y����9�����A�3T�����-#ww��-~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y6fJ*��z%��##����#��d#�#�W_�󥶭#���tw�:\m%=#&amp;��</w:t>
      </w:r>
      <w:r>
        <w:rPr>
          <w:rtl w:val="true"/>
        </w:rPr>
        <w:t>ݗ</w:t>
      </w:r>
      <w:r>
        <w:rPr/>
        <w:t>���</w:t>
      </w:r>
      <w:r>
        <w:rPr/>
        <w:t>###&amp;</w:t>
        <w:br/>
        <w:t>T�</w:t>
      </w:r>
      <w:r>
        <w:rPr>
          <w:rtl w:val="true"/>
        </w:rPr>
        <w:t>ܝ</w:t>
      </w:r>
      <w:r>
        <w:rPr/>
        <w:t>o��&gt;75!M&gt;z��:����&lt;�#���O�_�#�����:#hd ��#��LEoT�=���A���#R�#�s��#��+��UG����W</w:t>
        <w:tab/>
        <w:t>�9�x�Ʀ��h�Z�X|�������C�����%&gt;F�g</w:t>
      </w:r>
      <w:r>
        <w:rPr>
          <w:rtl w:val="true"/>
        </w:rPr>
        <w:t>ך</w:t>
      </w:r>
      <w:r>
        <w:rPr/>
        <w:t>!�#}Q�$\]#ԙk���' �QU�#L�5�#2P�T�#t#@t��</w:t>
      </w:r>
      <w:r>
        <w:rPr>
          <w:rtl w:val="true"/>
        </w:rPr>
        <w:t>ޢ</w:t>
      </w:r>
      <w:r>
        <w:rPr/>
        <w:t>�</w:t>
      </w:r>
      <w:r>
        <w:rPr/>
        <w:t>=#л##�#Y</w:t>
      </w:r>
      <w:r>
        <w:rPr>
          <w:rtl w:val="true"/>
        </w:rPr>
        <w:t>׸</w:t>
      </w:r>
      <w:r>
        <w:rPr/>
        <w:t>��</w:t>
      </w:r>
      <w:r>
        <w:rPr/>
        <w:t>m����_#&lt;Z�z���mT�##�w1[,�U�</w:t>
        <w:br/>
        <w:t>ɧ����I�I]��^¾��N��#ԝ�ѝϴ����?m�m]�2����c+�Y&amp;��</w:t>
        <w:br/>
        <w:t>�c�</w:t>
      </w:r>
      <w:r>
        <w:rPr>
          <w:rtl w:val="true"/>
        </w:rPr>
        <w:t>غ</w:t>
      </w:r>
      <w:r>
        <w:rPr/>
        <w:t>Ȣ���������*�#9�G_���L�#�����W�7#�#�϶7�ʯ��T��19}��;��z�#e�C��͋���!�Z</w:t>
        <w:br/>
        <w:t>f!��:)q��#�U#3RBu�t����#�C</w:t>
        <w:tab/>
        <w:t>��d</w:t>
        <w:br/>
        <w:t>:8���q#\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YA�����##E"~#{:�c��#���O�w�̯�#Ե.?�#m���]����xg��9L4Y|�##�JF�Zz���#&lt;��c#F�?�7�#��?</w:t>
      </w:r>
    </w:p>
    <w:p>
      <w:pPr>
        <w:pStyle w:val="PreformattedText"/>
        <w:bidi w:val="0"/>
        <w:jc w:val="left"/>
        <w:rPr/>
      </w:pPr>
      <w:r>
        <w:rPr/>
        <w:t>;�h|�����`�k�7#?W�#</w:t>
      </w:r>
      <w:r>
        <w:rPr/>
        <w:t>٩</w:t>
      </w:r>
      <w:r>
        <w:rPr/>
        <w:t>�</w:t>
      </w:r>
      <w:r>
        <w:rPr/>
        <w:t>n��#[�l�6�Wqv6򣒳#.���i���Y+)��� �zh�s�|_#;k�#�#�</w:t>
      </w:r>
    </w:p>
    <w:p>
      <w:pPr>
        <w:pStyle w:val="PreformattedText"/>
        <w:bidi w:val="0"/>
        <w:jc w:val="left"/>
        <w:rPr/>
      </w:pPr>
      <w:r>
        <w:rPr/>
        <w:t>_�v�R#��#</w:t>
      </w:r>
      <w:r>
        <w:rPr>
          <w:rtl w:val="true"/>
        </w:rPr>
        <w:t>۽</w:t>
      </w:r>
      <w:r>
        <w:rPr/>
        <w:t>��</w:t>
      </w:r>
      <w:r>
        <w:rPr/>
        <w:t>=#�(�v7F#�wMf���l-U252���#7���U�1Z��#'1�*�����#�?#�#�_B|���#���D#c�7�</w:t>
      </w:r>
      <w:r>
        <w:rPr>
          <w:rtl w:val="true"/>
        </w:rPr>
        <w:t>ޏ</w:t>
      </w:r>
      <w:r>
        <w:rPr/>
        <w:t>g�T�+��#7�;�eV�R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u]�__����1y�#���#���Xj$�o��#\��|T���#��͍��9��ej��|vbJX�'C��Wa��ng#IZ^8*���KQ#��O#1�u��}�#Ȋ#�I���#��l#������x#�Y���#c�v�2V�#��</w:t>
      </w:r>
      <w:r>
        <w:rPr/>
        <w:t>٩</w:t>
      </w:r>
      <w:r>
        <w:rPr/>
        <w:t>]h����G&lt;��N�o&lt;r-</w:t>
      </w:r>
    </w:p>
    <w:p>
      <w:pPr>
        <w:pStyle w:val="PreformattedText"/>
        <w:bidi w:val="0"/>
        <w:jc w:val="left"/>
        <w:rPr/>
      </w:pPr>
      <w:r>
        <w:rPr/>
        <w:t>|�S-=U#·��#�'��������;�j�L�9}�Y�0��bgi2�#��(76���-#y#�k��z&lt;�"�hK#�</w:t>
        <w:tab/>
        <w:t>�����O���p8n�#</w:t>
      </w:r>
      <w:r>
        <w:rPr>
          <w:rtl w:val="true"/>
        </w:rPr>
        <w:t>ۮ</w:t>
      </w:r>
      <w:r>
        <w:rPr/>
        <w:t>;�"#�#��v�RE���U�t�8��#=���##�#3</w:t>
      </w:r>
      <w:r>
        <w:rPr>
          <w:rtl w:val="true"/>
        </w:rPr>
        <w:t>ץ</w:t>
      </w:r>
      <w:r>
        <w:rPr/>
        <w:t>vF�F��H��g?��џͻ���#U���l������#�mv�M|2��\u\</w:t>
      </w:r>
      <w:r>
        <w:rPr>
          <w:rtl w:val="true"/>
        </w:rPr>
        <w:t>ݩ</w:t>
      </w:r>
      <w:r>
        <w:rPr/>
        <w:t>��</w:t>
      </w:r>
      <w:r>
        <w:rPr/>
        <w:t>W'#we���&amp;��zR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a�5d�5�</w:t>
        <w:br/>
        <w:t>Hd#T��</w:t>
      </w:r>
      <w:r>
        <w:rPr/>
        <w:t>䮳��</w:t>
      </w:r>
      <w:r>
        <w:rPr/>
        <w:t>K�#��G�-�I��~�����#��</w:t>
      </w:r>
      <w:r>
        <w:rPr>
          <w:rtl w:val="true"/>
        </w:rPr>
        <w:t>ޡ</w:t>
      </w:r>
      <w:r>
        <w:rPr/>
        <w:t>�݅�</w:t>
      </w:r>
      <w:r>
        <w:rPr/>
        <w:t>w#����#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Q`q�#�m=�#��mUkA#�#����x�o���+�&amp;?�#���#E&amp;�#�#����#𔿑�]cЛ���su�j�/k��&amp;��~��</w:t>
      </w:r>
      <w:r>
        <w:rPr>
          <w:rtl w:val="true"/>
        </w:rPr>
        <w:t>﮷</w:t>
      </w:r>
      <w:r>
        <w:rPr/>
        <w:t>�</w:t>
      </w:r>
      <w:r>
        <w:rPr/>
        <w:t>[wf�#���GiPd0X�ϒ�����;v�gTJ�Urӵm-T&amp;��$u</w:t>
        <w:tab/>
        <w:t>#���?�D�&amp;6�[�#/n����[�����Ѓe�m��{/t�ʜf</w:t>
        <w:br/>
        <w:t>�q�#p��</w:t>
      </w:r>
      <w:r>
        <w:rPr>
          <w:rtl w:val="true"/>
        </w:rPr>
        <w:t>ݐ</w:t>
      </w:r>
      <w:r>
        <w:rPr/>
        <w:t>�</w:t>
      </w:r>
      <w:r>
        <w:rPr/>
        <w:t>a�t#gobh1�</w:t>
        <w:tab/>
        <w:t>H�O#FW #</w:t>
        <w:br/>
        <w:t>dh</w:t>
      </w:r>
      <w:r>
        <w:rPr/>
        <w:t>㫞��</w:t>
      </w:r>
      <w:r>
        <w:rPr/>
        <w:t>=���ɏ��~��#�I��#�#���#��|�</w:t>
      </w:r>
      <w:r>
        <w:rPr>
          <w:rtl w:val="true"/>
        </w:rPr>
        <w:t>ە</w:t>
      </w:r>
      <w:r>
        <w:rPr/>
        <w:t>���#n���]i��#e</w:t>
      </w:r>
      <w:r>
        <w:rPr/>
        <w:t>튬���</w:t>
      </w:r>
      <w:r>
        <w:rPr/>
        <w:t>~�</w:t>
      </w:r>
      <w:r>
        <w:rPr>
          <w:rtl w:val="true"/>
        </w:rPr>
        <w:t>ݛ</w:t>
      </w:r>
      <w:r>
        <w:rPr/>
        <w:t>B�vmm���</w:t>
      </w:r>
      <w:r>
        <w:rPr/>
        <w:t>۲</w:t>
      </w:r>
      <w:r>
        <w:rPr/>
        <w:t>1��efs8�&lt;Fn��.��#YJ���-M3���y!��_���#-]���&gt;&amp;�#��#�#O�0#�|�ge�ѵI�</w:t>
      </w:r>
      <w:r>
        <w:rPr>
          <w:rtl w:val="true"/>
        </w:rPr>
        <w:t>ݏ</w:t>
      </w:r>
      <w:r>
        <w:rPr/>
        <w:t>�����</w:t>
      </w:r>
      <w:r>
        <w:rPr/>
        <w:t>L�����</w:t>
      </w:r>
      <w:r>
        <w:rPr/>
        <w:t>ٛ���</w:t>
      </w:r>
      <w:r>
        <w:rPr/>
        <w:t>Lvf�0��ʕ1��T��&gt;T�.�#|��+�y#��=�;��r�����7</w:t>
      </w:r>
    </w:p>
    <w:p>
      <w:pPr>
        <w:pStyle w:val="PreformattedText"/>
        <w:bidi w:val="0"/>
        <w:jc w:val="left"/>
        <w:rPr/>
      </w:pPr>
      <w:r>
        <w:rPr/>
        <w:t>n6z̓� _+��</w:t>
      </w:r>
      <w:r>
        <w:rPr>
          <w:rtl w:val="true"/>
        </w:rPr>
        <w:t>؛�</w:t>
      </w:r>
      <w:r>
        <w:rPr/>
        <w:t>9</w:t>
      </w:r>
      <w:r>
        <w:rPr>
          <w:rtl w:val="true"/>
        </w:rPr>
        <w:t>������#</w:t>
      </w:r>
      <w:r>
        <w:rPr/>
        <w:t>84</w:t>
      </w:r>
      <w:r>
        <w:rPr/>
        <w:t>�/,%^)�x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U����#��W4m[��^�</w:t>
      </w:r>
      <w:r>
        <w:rPr>
          <w:rtl w:val="true"/>
        </w:rPr>
        <w:t>ޝ</w:t>
      </w:r>
      <w:r>
        <w:rPr/>
        <w:t>q]X����U{;7���h��%��#�����p�#͓s����A���U���.��cA�xz#�#C3�r</w:t>
      </w:r>
      <w:r>
        <w:rPr>
          <w:rtl w:val="true"/>
        </w:rPr>
        <w:t>ݍ</w:t>
      </w:r>
      <w:r>
        <w:rPr/>
        <w:t>S��#�vr�Hv�&amp;Ns'��#j�wr�O�Y�~1�#(�#�{v�v#r|��</w:t>
      </w:r>
      <w:r>
        <w:rPr>
          <w:rtl w:val="true"/>
        </w:rPr>
        <w:t>ݙ</w:t>
      </w:r>
      <w:r>
        <w:rPr/>
        <w:t>�������</w:t>
      </w:r>
      <w:r>
        <w:rPr/>
        <w:t>~�xwL#Z�6#2�#�T6�]cw#</w:t>
      </w:r>
      <w:r>
        <w:rPr>
          <w:rtl w:val="true"/>
        </w:rPr>
        <w:t>ޤ</w:t>
      </w:r>
      <w:r>
        <w:rPr/>
        <w:t>��</w:t>
      </w:r>
      <w:r>
        <w:rPr/>
        <w:tab/>
        <w:t>��(�]US�,�##4l_������|f�tGln#�[;��yΜ�l]Û�,Vc</w:t>
        <w:tab/>
        <w:t>Q�</w:t>
      </w:r>
      <w:r>
        <w:rPr>
          <w:rtl w:val="true"/>
        </w:rPr>
        <w:t>ي</w:t>
      </w:r>
      <w:r>
        <w:rPr/>
        <w:t>z������SS�#����SE</w:t>
        <w:tab/>
        <w:t>#��"#���#�#u#�&amp;����btG΍���#i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]�U��#n</w:t>
      </w:r>
      <w:r>
        <w:rPr>
          <w:rtl w:val="true"/>
        </w:rPr>
        <w:t>ߛ</w:t>
      </w:r>
      <w:r>
        <w:rPr/>
        <w:t>/Q���vv3oRf��Qc��2EA5#q�#S�pVR����D����#��#��#�</w:t>
      </w:r>
      <w:r>
        <w:rPr>
          <w:rtl w:val="true"/>
        </w:rPr>
        <w:t>ݳ�</w:t>
      </w:r>
      <w:r>
        <w:rPr>
          <w:rtl w:val="true"/>
        </w:rPr>
        <w:t>{��</w:t>
      </w:r>
      <w:r>
        <w:rPr/>
        <w:t>76</w:t>
      </w:r>
      <w:r>
        <w:rPr>
          <w:rtl w:val="true"/>
        </w:rPr>
        <w:t>�</w:t>
      </w:r>
      <w:r>
        <w:rPr>
          <w:rtl w:val="true"/>
        </w:rPr>
        <w:t>ߝ</w:t>
      </w:r>
      <w:r>
        <w:rPr/>
        <w:t>��</w:t>
      </w:r>
      <w:r>
        <w:rPr/>
        <w:t>v[oL��</w:t>
      </w:r>
      <w:r>
        <w:rPr/>
        <w:t>۹��</w:t>
      </w:r>
      <w:r>
        <w:rPr/>
        <w:t>##���&lt;v���j1���KK#UNXR��cX�Ӵ�Tj���G���#�����#���#�?��1��7_|�</w:t>
      </w:r>
      <w:r>
        <w:rPr/>
        <w:t>蝯�</w:t>
      </w:r>
      <w:r>
        <w:rPr/>
        <w:t>[+#�vn^�#��u�`�|����q�d�Ir�o5����OUM#Z�(�4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V�#7���N���7#!M��`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)[ ��#��RM]��U�x����#�F�ʩ&gt;�V��'z�w��;����_#�������?�z�#p�t�c��7~#``i�5{�q��f</w:t>
        <w:br/>
        <w:t>�#~�Ͻl�#Α�#h#h╞$</w:t>
        <w:br/>
        <w:t>�#�F[�&gt;#1��?(�C�gȊ���ͻq���/�Y&lt;�3m�OZon���</w:t>
        <w:br/>
        <w:t>\lXH�2-�i7�dZ�"�N��#I$eF��m=</w:t>
      </w:r>
      <w:r>
        <w:rPr>
          <w:rtl w:val="true"/>
        </w:rPr>
        <w:t>׷</w:t>
      </w:r>
      <w:r>
        <w:rPr/>
        <w:t>����</w:t>
      </w:r>
      <w:r>
        <w:rPr/>
        <w:t>o-���7�w&gt;&amp;�9���,��]��ӥM,�#�</w:t>
      </w:r>
      <w:r>
        <w:rPr/>
        <w:t>ધ���</w:t>
      </w:r>
      <w:r>
        <w:rPr/>
        <w:t>#�h�'#$Eue</w:t>
        <w:br/>
        <w:t>#aOwwN����</w:t>
      </w:r>
      <w:r>
        <w:rPr>
          <w:rtl w:val="true"/>
        </w:rPr>
        <w:t>ۿ</w:t>
      </w:r>
      <w:r>
        <w:rPr/>
        <w:t>�</w:t>
      </w:r>
      <w:r>
        <w:rPr/>
        <w:t>;;#���</w:t>
      </w:r>
      <w:r>
        <w:rPr/>
        <w:t>헋�</w:t>
      </w:r>
      <w:r>
        <w:rPr/>
        <w:t>'�#\#ctn#����#���</w:t>
      </w:r>
      <w:r>
        <w:rPr>
          <w:rtl w:val="true"/>
        </w:rPr>
        <w:t>ޢ</w:t>
      </w:r>
      <w:r>
        <w:rPr/>
        <w:t>��</w:t>
      </w:r>
      <w:r>
        <w:rPr/>
        <w:t>#)P�</w:t>
      </w:r>
    </w:p>
    <w:p>
      <w:pPr>
        <w:pStyle w:val="PreformattedText"/>
        <w:bidi w:val="0"/>
        <w:jc w:val="left"/>
        <w:rPr/>
      </w:pPr>
      <w:r>
        <w:rPr/>
        <w:t>-###�,�8</w:t>
        <w:br/>
        <w:t>#��w���#����o�8��=�#�0��</w:t>
      </w:r>
      <w:r>
        <w:rPr>
          <w:rtl w:val="true"/>
        </w:rPr>
        <w:t>ݽ</w:t>
      </w:r>
      <w:r>
        <w:rPr/>
        <w:t>�٘</w:t>
      </w:r>
      <w:r>
        <w:rPr/>
        <w:t>M����&gt;K</w:t>
        <w:tab/>
        <w:t>�</w:t>
      </w:r>
      <w:r>
        <w:rPr>
          <w:rtl w:val="true"/>
        </w:rPr>
        <w:t>ݻ</w:t>
      </w:r>
      <w:r>
        <w:rPr/>
        <w:t>�</w:t>
      </w:r>
      <w:r>
        <w:rPr/>
        <w:t>%��c2��`</w:t>
      </w:r>
      <w:r>
        <w:rPr/>
        <w:t>奟</w:t>
      </w:r>
      <w:r>
        <w:rPr/>
        <w:t>-G���*�#0�@s#���t��n��#�jo�W�Λ�N���=iK�T�����K��F���nwlK��2�қ#��T�]KS��#(*��J����j!�����#</w:t>
      </w:r>
      <w:r>
        <w:rPr/>
        <w:t>۫�</w:t>
      </w:r>
      <w:r>
        <w:rPr/>
        <w:t>#�#�*�s�#�#��������n��#��#���wo�mü�w��#�_&amp;{w�wPn�����</w:t>
      </w:r>
      <w:r>
        <w:rPr/>
        <w:t>ޫ</w:t>
      </w:r>
      <w:r>
        <w:rPr/>
        <w:t>C�kb���</w:t>
      </w:r>
      <w:r>
        <w:rPr>
          <w:rtl w:val="true"/>
        </w:rPr>
        <w:t>ݠ</w:t>
      </w:r>
      <w:r>
        <w:rPr/>
        <w:t>�</w:t>
      </w:r>
      <w:r>
        <w:rPr/>
        <w:t>##��#��\�B�|i�h2s�i�)#�eS��\��ӯ��jvWY|b�\�#91�[�vu��</w:t>
      </w:r>
      <w:r>
        <w:rPr>
          <w:rtl w:val="true"/>
        </w:rPr>
        <w:t>ٻ</w:t>
      </w:r>
      <w:r>
        <w:rPr/>
        <w:t>ʧ'L�</w:t>
        <w:br/>
        <w:t>��t##����Y�2#</w:t>
        <w:br/>
        <w:t>&lt;67C�#�('?*�#�D�#�g�#���ea�kin</w:t>
      </w:r>
      <w:r>
        <w:rPr>
          <w:rtl w:val="true"/>
        </w:rPr>
        <w:t>ؤ��</w:t>
      </w:r>
      <w:r>
        <w:rPr/>
        <w:t>6</w:t>
      </w:r>
      <w:r>
        <w:rPr/>
        <w:t>#Ž�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ݕ</w:t>
      </w:r>
      <w:r>
        <w:rPr/>
        <w:t>����</w:t>
      </w:r>
      <w:r>
        <w:rPr/>
        <w:t>-E[M+�QCI����#d�)W�q&gt;#�#�w��͌�#�;�y���3V�T�s�v�Oj��#</w:t>
        <w:br/>
        <w:t>��,�7�2'#���md#��2��b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</w:t>
      </w:r>
      <w:r>
        <w:rPr>
          <w:rtl w:val="true"/>
        </w:rPr>
        <w:t>ݾ</w:t>
      </w:r>
      <w:r>
        <w:rPr/>
        <w:t>�</w:t>
      </w:r>
      <w:r>
        <w:rPr/>
        <w:t>˧�k|i�Y}(�E��#&lt;�L���g���#�]��{����G��y#"�:&lt;N&lt;K(��iDx�jM)�#y�g����</w:t>
      </w:r>
      <w:r>
        <w:rPr>
          <w:rtl w:val="true"/>
        </w:rPr>
        <w:t>ފ</w:t>
      </w:r>
      <w:r>
        <w:rPr/>
        <w:t>�</w:t>
      </w:r>
      <w:r>
        <w:rPr/>
        <w:t>#χ�#�{�����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m���#q#S��Z}</w:t>
      </w:r>
      <w:r>
        <w:rPr>
          <w:rtl w:val="true"/>
        </w:rPr>
        <w:t>ۑ</w:t>
      </w:r>
      <w:r>
        <w:rPr/>
        <w:t>�</w:t>
      </w:r>
      <w:r>
        <w:rPr/>
        <w:t>L�w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M���U/5VGn$�!#A�b</w:t>
      </w:r>
      <w:r>
        <w:rPr/>
        <w:t>㪎�</w:t>
      </w:r>
      <w:r>
        <w:rPr/>
        <w:t>Q�i������gy��#��v��&gt;�</w:t>
      </w:r>
      <w:r>
        <w:rPr/>
        <w:t>ؓ</w:t>
      </w:r>
      <w:r>
        <w:rPr/>
        <w:t>Uc��c�[#yb�a#Ko�}��hi��#[5 J�fR�j:�#��}6##t?�)���v�gm��#V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Z&lt;e.#�{qv#��#���\#Z�\####q$�Ë���Qg##�m_�s���;��</w:t>
      </w:r>
      <w:r>
        <w:rPr>
          <w:rtl w:val="true"/>
        </w:rPr>
        <w:t>ߞ</w:t>
      </w:r>
      <w:r>
        <w:rPr/>
        <w:t>��</w:t>
      </w:r>
      <w:r>
        <w:rPr/>
        <w:t>C��w�ʽѱ��/U�N</w:t>
        <w:br/>
        <w:t>|%'W�\��_���Lv?#����/e���������#�j��g�����##�W��J��� vF7u��Ƶ#c#^�:�#�ϗ#�v�N+V�7F#�-M#}3%E-B#Sk���c��#��##�6{v�Q�g�`�#�5#XO�}#5W|�J#i$�#���###{ƶ�;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ֲ�</w:t>
      </w:r>
      <w:r>
        <w:rPr/>
        <w:t>d��</w:t>
      </w:r>
      <w:r>
        <w:rPr/>
        <w:t>ְ�</w:t>
      </w:r>
      <w:r>
        <w:rPr/>
        <w:t>'�����#3#�C[[��#r�0�6����%��^��e�v#%YPg�������k|lIkj#F�L6G##\�&lt;����u�#��#�x2�</w:t>
      </w:r>
      <w:r>
        <w:rPr/>
        <w:t>㶪</w:t>
      </w:r>
      <w:r>
        <w:rPr/>
        <w:t>0[#�~+�#R����</w:t>
      </w:r>
      <w:r>
        <w:rPr>
          <w:rtl w:val="true"/>
        </w:rPr>
        <w:t>ޛ</w:t>
      </w:r>
      <w:r>
        <w:rPr/>
        <w:t>w`�Ϲq��# �`�w�d�M�#��Z�_��&amp;�]E�R�#�#��</w:t>
      </w:r>
      <w:r>
        <w:rPr>
          <w:rtl w:val="true"/>
        </w:rPr>
        <w:t>߿</w:t>
      </w:r>
      <w:r>
        <w:rPr/>
        <w:t>�</w:t>
      </w:r>
      <w:r>
        <w:rPr/>
        <w:t>wr�w&amp;��]��k7��Tn#�$�7��Η##�##�</w:t>
      </w:r>
      <w:r>
        <w:rPr>
          <w:rtl w:val="true"/>
        </w:rPr>
        <w:t>ټ</w:t>
      </w:r>
      <w:r>
        <w:rPr/>
        <w:t>dŶ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c�pQ�</w:t>
        <w:br/>
        <w:t>�w��Q��O���</w:t>
      </w:r>
      <w:r>
        <w:rPr>
          <w:rtl w:val="true"/>
        </w:rPr>
        <w:t>ٵ�</w:t>
      </w:r>
      <w:r>
        <w:rPr>
          <w:rtl w:val="true"/>
        </w:rPr>
        <w:t>|</w:t>
      </w:r>
      <w:r>
        <w:rPr/>
        <w:t>5</w:t>
      </w:r>
      <w:r>
        <w:rPr/>
        <w:t>b���]</w:t>
      </w:r>
      <w:r>
        <w:rPr/>
        <w:t>采</w:t>
      </w:r>
      <w:r>
        <w:rPr/>
        <w:t>#����ō�\g�k$</w:t>
      </w:r>
      <w:r>
        <w:rPr/>
        <w:t>ٝ</w:t>
      </w:r>
      <w:r>
        <w:rPr/>
        <w:t>q�z��</w:t>
      </w:r>
      <w:r>
        <w:rPr/>
        <w:t>코</w:t>
      </w:r>
      <w:r>
        <w:rPr/>
        <w:t>*���TTM[��#</w:t>
      </w:r>
      <w:r>
        <w:rPr/>
        <w:t>櫔�</w:t>
      </w:r>
      <w:r>
        <w:rPr/>
        <w:t>T���C�Mo�V�t�N��o��M�=�������n���#���w��#�</w:t>
      </w:r>
      <w:r>
        <w:rPr/>
        <w:t>ؘ</w:t>
      </w:r>
      <w:r>
        <w:rPr/>
        <w:t>#?Y�.���5����q�n��;4WEE#��KCF%�X���͢��+�&amp;?�#���#E&amp;�#�#���#�7��</w:t>
      </w:r>
      <w:r>
        <w:rPr>
          <w:rtl w:val="true"/>
        </w:rPr>
        <w:t>ڟ</w:t>
      </w:r>
      <w:r>
        <w:rPr/>
        <w:t>%~#������;'�����w��</w:t>
      </w:r>
      <w:r>
        <w:rPr/>
        <w:t>۰</w:t>
      </w:r>
      <w:r>
        <w:rPr/>
        <w:t>v�����k�͑�</w:t>
      </w:r>
      <w:r>
        <w:rPr/>
        <w:t>趚</w:t>
      </w:r>
      <w:r>
        <w:rPr/>
        <w:t>d� �#�#�{GxǶ���k�</w:t>
      </w:r>
      <w:r>
        <w:rPr>
          <w:rtl w:val="true"/>
        </w:rPr>
        <w:t>ޢ</w:t>
      </w:r>
      <w:r>
        <w:rPr/>
        <w:t>#�����V��S�j&gt;�����#</w:t>
        <w:br/>
        <w:t>i�-�����|s���#���</w:t>
      </w:r>
      <w:r>
        <w:rPr/>
        <w:t>֕</w:t>
      </w:r>
      <w:r>
        <w:rPr/>
        <w:t>]uU��^���[k{����gw&lt;�3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L�4��8����j��i�&gt;</w:t>
      </w:r>
      <w:r>
        <w:rPr>
          <w:rtl w:val="true"/>
        </w:rPr>
        <w:t>ڢ</w:t>
      </w:r>
      <w:r>
        <w:rPr/>
        <w:t>jd�?�{�#���_�?#�#��#�����}�</w:t>
      </w:r>
      <w:r>
        <w:rPr/>
        <w:t>֝��</w:t>
      </w:r>
      <w:r>
        <w:rPr/>
        <w:t>0�����#�2{wj�fS=I�#xjZF�K��aJ�K#-Q�;*#G�K�#�#��=��#2��3�#̗�/���#�##?���#�4?���#�_����</w:t>
      </w:r>
      <w:r>
        <w:rPr/>
        <w:t>߽�</w:t>
      </w:r>
      <w:r>
        <w:rPr/>
        <w:t>#��:�U����}q�k���n���cqիx!��*s#�Ƀ}�4q�U�F��P##��]A�+_'�:���VJM&gt;L����_m</w:t>
      </w:r>
      <w:r>
        <w:rPr>
          <w:rtl w:val="true"/>
        </w:rPr>
        <w:t>־</w:t>
      </w:r>
      <w:r>
        <w:rPr/>
        <w:t>�</w:t>
      </w:r>
      <w:r>
        <w:rPr/>
        <w:t>ji�]^##G;i��d#n#W#F`D�~��~��~�#�&gt;���ᓗ7�zc��Nf}~l��</w:t>
      </w:r>
      <w:r>
        <w:rPr/>
        <w:t>뭡���娞�</w:t>
      </w:r>
      <w:r>
        <w:rPr/>
        <w:t>O-~O#UU'���YZ�o$�ǖ$�����}}E.;al���1��#Cm��#̏&lt;���</w:t>
      </w:r>
      <w:r>
        <w:rPr/>
        <w:t>ᨨ���</w:t>
      </w:r>
      <w:r>
        <w:rPr/>
        <w:t>J�##����Ս���������#��]1�r�;�z��7�m����#�`�]ŕh!A#0��c#YVa�#*��(##��o�ͽ��T�-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o��p</w:t>
      </w:r>
      <w:r>
        <w:rPr>
          <w:rtl w:val="true"/>
        </w:rPr>
        <w:t>ت</w:t>
      </w:r>
      <w:r>
        <w:rPr/>
        <w:t>8</w:t>
      </w:r>
      <w:r>
        <w:rPr>
          <w:rtl w:val="true"/>
        </w:rPr>
        <w:t>�#</w:t>
      </w:r>
      <w:r>
        <w:rPr/>
        <w:t>4</w:t>
      </w:r>
      <w:r>
        <w:rPr>
          <w:rtl w:val="true"/>
        </w:rPr>
        <w:t>��#�����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P##</w:t>
        <w:br/>
        <w:t>�}#��l�]���ɉ�9���f�� �`���(�2a�T��#6c#��L��&lt;S��D%%Ev#�'�ǿ{��m��6���U`�N##�puѴU�m�����"tx�:�vF</w:t>
        <w:br/>
        <w:t>�J��9#Ht �#�&gt;ѻG��w`d[1����6N]�jw�m#����E�p��v##ERв�#KX�x�%���{��{��{��{����##�1U�-Ň���(~�#��c�2���5��#�}t3�UC�#i�#\#n=�[{��+h�)�S���lf�Y#�1���g�r��#�T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#I�G#\Y�H�#�Y��lT{[l��</w:t>
      </w:r>
      <w:r>
        <w:rPr/>
        <w:t>ٍ�</w:t>
      </w:r>
      <w:r>
        <w:rPr/>
        <w:t>A�pT;�p�����:&lt;F&gt;�=�����⩳#xi�!��##�S��:¤�##o��������������������s���#</w:t>
      </w:r>
      <w:r>
        <w:rPr/>
        <w:t>۫�</w:t>
      </w:r>
      <w:r>
        <w:rPr/>
        <w:t>#�#�*�s�#�#������#�#��</w:t>
      </w:r>
      <w:r>
        <w:rPr/>
        <w:t>ۤ</w:t>
      </w:r>
      <w:r>
        <w:rPr/>
        <w:t>6��'^��#��3��#��:��k"��</w:t>
      </w:r>
      <w:r>
        <w:rPr/>
        <w:t>ޫ�</w:t>
      </w:r>
      <w:r>
        <w:rPr/>
        <w:t>Y`���#lnZ�U�#�b����g�^:X����#���I��S��x�K�:�`�y*5�ě?gm</w:t>
      </w:r>
      <w:r>
        <w:rPr>
          <w:rtl w:val="true"/>
        </w:rPr>
        <w:t>ݲ</w:t>
      </w:r>
      <w:r>
        <w:rPr/>
        <w:t>��</w:t>
      </w:r>
      <w:r>
        <w:rPr/>
        <w:t>#%���\u#K�X#6��"��=���</w:t>
      </w:r>
      <w:r>
        <w:rPr/>
        <w:t>߽�߽�</w:t>
      </w:r>
      <w:r>
        <w:rPr/>
        <w:t>7�\u�bS�Rv#�</w:t>
      </w:r>
      <w:r>
        <w:rPr/>
        <w:t>ٛ</w:t>
      </w:r>
      <w:r>
        <w:rPr/>
        <w:t>꒎</w:t>
      </w:r>
      <w:r>
        <w:rPr/>
        <w:t>C-%.���=�OK)#2SC����</w:t>
        <w:tab/>
        <w:t>#��#��z��</w:t>
      </w:r>
      <w:r>
        <w:rPr/>
        <w:t>꒪���</w:t>
      </w:r>
      <w:r>
        <w:rPr/>
        <w:t>.�</w:t>
      </w:r>
      <w:r>
        <w:rPr>
          <w:rtl w:val="true"/>
        </w:rPr>
        <w:t>ش</w:t>
      </w:r>
      <w:r>
        <w:rPr/>
        <w:t>5</w:t>
      </w:r>
      <w:r>
        <w:rPr/>
        <w:t>�%Em#��#M�IY&lt;J�#�T�J##j&amp;�d`���</w:t>
        <w:tab/>
        <w:t>����</w:t>
      </w:r>
      <w:r>
        <w:rPr/>
        <w:t>߽��</w:t>
      </w:r>
      <w:r>
        <w:rPr/>
        <w:t>Ov�-���S#��f�</w:t>
      </w:r>
      <w:r>
        <w:rPr>
          <w:rtl w:val="true"/>
        </w:rPr>
        <w:t>޸</w:t>
      </w:r>
      <w:r>
        <w:rPr/>
        <w:t>��</w:t>
      </w:r>
      <w:r>
        <w:rPr/>
        <w:t>h��</w:t>
      </w:r>
      <w:r>
        <w:rPr>
          <w:rtl w:val="true"/>
        </w:rPr>
        <w:t>ݻ</w:t>
      </w:r>
      <w:r>
        <w:rPr/>
        <w:t>��</w:t>
      </w:r>
      <w:r>
        <w:rPr/>
        <w:t>t)�jj��I����uOG#�//##��</w:t>
        <w:tab/>
        <w:t>-��}#�r��ͩ��K�3T��K���s��Jf�X�#j|�7</w:t>
      </w:r>
    </w:p>
    <w:p>
      <w:pPr>
        <w:pStyle w:val="PreformattedText"/>
        <w:bidi w:val="0"/>
        <w:jc w:val="left"/>
        <w:rPr/>
      </w:pPr>
      <w:r>
        <w:rPr/>
        <w:t>MW#$�#��,�r#�,���{��{��{��{��{����</w:t>
      </w:r>
      <w:r>
        <w:rPr/>
        <w:t>߽�߽�߽�߽�߽�߽�߽�߽�߽�߽�߽�߽�߽�߽�߽�߽�߽�߽�߽�߽�߽�߽�߽�߽�߽�߽�߽����</w:t>
      </w:r>
      <w:r>
        <w:rPr/>
        <w:t>#�W�#0/�U#��#�7'����#�#</w:t>
        <w:tab/>
        <w:t>N�#�Hm#�N���#��g����</w:t>
      </w:r>
      <w:r>
        <w:rPr/>
        <w:t>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���</w:t>
      </w:r>
      <w:r>
        <w:rPr/>
        <w:t>#�W�#0/�U#��#�7'����#�#</w:t>
        <w:tab/>
        <w:t>N�#�Hm#�N���#��g����</w:t>
      </w:r>
      <w:r>
        <w:rPr/>
        <w:t>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��</w:t>
      </w:r>
      <w:r>
        <w:rPr/>
        <w:t>(b��#����/ǌ'\Um����~���Ӹ�7�'���}iz�jc�~Kon#�K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.:,&lt;uf�#�� #|�=�#�#�#u_(S�#���#N����7to���&gt;</w:t>
      </w:r>
      <w:r>
        <w:rPr/>
        <w:t>ۧ</w:t>
      </w:r>
      <w:r>
        <w:rPr/>
        <w:t>p��#7wË�#{���0l����</w:t>
      </w:r>
      <w:r>
        <w:rPr/>
        <w:t>댎</w:t>
      </w:r>
      <w:r>
        <w:rPr/>
        <w:t>JH</w:t>
      </w:r>
      <w:r>
        <w:rPr>
          <w:rtl w:val="true"/>
        </w:rPr>
        <w:t>ڎ</w:t>
      </w:r>
      <w:r>
        <w:rPr/>
        <w:t>�</w:t>
      </w:r>
      <w:r>
        <w:rPr/>
        <w:t>L�?+G���^���Zf�m�~��~��~��~��~��~��~��~��~��~��~��~���</w:t>
      </w:r>
      <w:r>
        <w:rPr/>
        <w:t>ٕ</w:t>
      </w:r>
      <w:r>
        <w:rPr/>
        <w:t>##$##$#If#####�##!v##h##v##H</w:t>
        <w:tab/>
        <w:t>#v####:V###�l#</w:t>
        <w:br/>
        <w:t>t##�##�0###�#######�#######�#######�#######�#######�#####�###5�####H</w:t>
        <w:tab/>
        <w:t>5�######p�####�###�#####�###�##yt*r##�##$##$#If#####�##!v##h##v##H</w:t>
        <w:tab/>
        <w:t>#v####:V###�l#</w:t>
        <w:br/>
        <w:t>t##�##�0###�#######�#######�#######�#######�#######�#####�###5�####H</w:t>
        <w:tab/>
        <w:t>5�######p�####�###�#####�###�##yt*r##�##$##$#If#####�##!v##h##v##H</w:t>
        <w:tab/>
        <w:t>#v####:V###�l#</w:t>
        <w:br/>
        <w:t>t##�##�0###�#######�#######�#######�#######�#######�#####�###5�####H</w:t>
        <w:tab/>
        <w:t>5�######p�####�###�#####�###�##yt*r##}##$##$#If#####�##!v##h##v##P!:V###�l#</w:t>
        <w:br/>
        <w:t>t##�##�0###�#######�#######�#######�#######�#######�#####�###5�####P!p�</w:t>
        <w:br/>
        <w:t>###�###�##yt�#�#�##$##$#If#####�##!v##h##v##H</w:t>
        <w:tab/>
        <w:t>#v##�##v##T#:V###�l#</w:t>
        <w:br/>
        <w:t>t##�##�0###�#######�#######�#######�#######�#######�#####�###5�####H</w:t>
        <w:tab/>
        <w:t>5�####�#5�####T#p�####�###�#####�###�#####�###�##yt*r##�##$##$#If#####�##!v##h##v##H</w:t>
        <w:tab/>
        <w:t>#v##�##v##T#:V###�l#</w:t>
        <w:br/>
        <w:t>t##�##�0###�#######�#######�#######�#######�#######�#####�###5�####H</w:t>
        <w:tab/>
        <w:t>5�####�#5�####T#p�####�###�#####�###�#####�###�##yt*r##�##$##$#If#####�##!v##h##v##H</w:t>
        <w:tab/>
        <w:t>#v##�##v##T#:V###�l#</w:t>
        <w:br/>
        <w:t>t##�##�0###�#######�#######�#######�#######�#######�#####�###5�####H</w:t>
        <w:tab/>
        <w:t>5�####�#5�####T#p�####�###�#####�###�#####�###�##yt*r##}##$##$#If#####�##!v##h##v##P!:V###�l#</w:t>
        <w:br/>
        <w:t>t##�##�0###�#######�#######�#######�#######�#######�#####�###5�####P!p�</w:t>
        <w:br/>
        <w:t>###�###�##yt�#�#}##$##$#If#####�##!v##h##v##P!:V###�l#</w:t>
        <w:br/>
        <w:t>t##�##�0###�#######�#######�#######�#######�#######�#####�###5�####P!p�</w:t>
        <w:br/>
        <w:t>###�###�##yt�#�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PJ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wH#####N#o#r#m#a#l#########OJ##PJ##QJ##_H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wH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wH#####H#e#a#d#e#r########d ####�Z##�###9#r #####aJ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;####</w:t>
        <w:br/>
        <w:t>#T#a#b#l#e# #G#r#i#d###7#:V###�0###�#######�#######�#######�#######�#######�###########H#�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z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V#�/��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z�#####B#a#l#l#o#o#n# #T#e#x#t# #C#h#a#r#####CJ##OJ##PJ##QJ##^J##aJ#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9######(####����####C</w:t>
        <w:br/>
        <w:t>##7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####C</w:t>
        <w:br/>
        <w:t>##U</w:t>
        <w:br/>
        <w:t>##a</w:t>
        <w:br/>
        <w:t>##�</w:t>
        <w:br/>
        <w:t>##�</w:t>
        <w:br/>
        <w:t>##�</w:t>
        <w:br/>
        <w:t>##�</w:t>
        <w:br/>
        <w:t>##�###6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/###G###9####X#�#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H###;#############;#############H###;###b###�###�###o###�###�###;#########################�#)#f���#�#�#�#�#�#�#�#�###�</w:t>
        <w:br/>
        <w:t>�&gt;��&gt;��#�#�#�#�#�#�#�#�################################��##���^��#`���OJ##PJ##QJ##^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PJ##QJ##^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�</w:t>
        <w:br/>
        <w:t>�&gt;############�#)#############����������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$###########�###########�5##�s##*r##�s## b"#I;##@#&amp;#.j8#6wH###O#)#[#�y_##pi#D2o#�4�#aq�##'�#�\�#�^�##</w:t>
        <w:tab/>
        <w:t>�#�#�##/�#�#�#Vz�#Q?�#�N�#+S�#�#�#�#�#�N�#6u�#�h�#�K�#7#�#�F�#�#�#####9###;###########�@#�###########################################9###�####@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I.�#�###########��������?#######�#?#####A#r#i#a#l# #U#n#i#c#o#d#e# #M#S###?.�#####################################L#u#c#i#d#a# #S#a#n#s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1#�##��###h#####</w:t>
      </w:r>
    </w:p>
    <w:p>
      <w:pPr>
        <w:pStyle w:val="PreformattedText"/>
        <w:bidi w:val="0"/>
        <w:jc w:val="left"/>
        <w:rPr/>
      </w:pPr>
      <w:r>
        <w:rPr/>
        <w:t>S;G</w:t>
      </w:r>
    </w:p>
    <w:p>
      <w:pPr>
        <w:pStyle w:val="PreformattedText"/>
        <w:bidi w:val="0"/>
        <w:jc w:val="left"/>
        <w:rPr/>
      </w:pPr>
      <w:r>
        <w:rPr/>
        <w:t>S;G#�</w:t>
        <w:tab/>
        <w:t>�######�###r#############</w:t>
        <w:tab/>
        <w:t>###�###r#########</w:t>
        <w:tab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0##############7###7##########################################################################C�##�####��##########################HP####</w:t>
        <w:tab/>
        <w:t>��##</w:t>
        <w:tab/>
        <w:t>#?##�###���������������������6wH#####2#####################!#################################x###x###########�###############�#######��##################l#m#5#</w:t>
      </w:r>
    </w:p>
    <w:p>
      <w:pPr>
        <w:pStyle w:val="PreformattedText"/>
        <w:bidi w:val="0"/>
        <w:jc w:val="left"/>
        <w:rPr/>
      </w:pPr>
      <w:r>
        <w:rPr/>
        <w:t>#S#u#t#h#e#r#l#a#n#d# #M#.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��###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####lm5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utherland M.###########2###########Microsoft Office Word###@###########@####&amp;|§��#@####�$$�#�#@####�$$�#�#############�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?&gt;&lt;ct:contentTypeSchema ct:_="" ma:_="" ma:contentTypeName="Document" ma:contentTypeID="0x010100D7680F7141451344BB1F7CF3BA9BCB10" ma:contentTypeVersion="4" ma:contentTypeDescription="Create a new document." ma:contentTypeScope="" ma:versionID="523f83e99472b662ba2dc45d2464c616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0cb4f6833a93ad6b2e3766b85def9744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����###�###�###�###�###�###�###�###�###�###�###�###�###�###�###�###�###�����###�###�###�###�###�###�###�����###�###�###�###�###�###�###�###���������###�###�###�����###�###�###�����###�###�###�###�###�###�###�###�###�###������������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  <w:br/>
        <w:t>�%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������������########################################��######1#T#a#b#l#e#############################################################��������####################################�###�#######W#o#r#d#D#o#c#u#m#e#n#t#############################################</w:t>
        <w:br/>
        <w:t>#######����########################################8(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�#######M#s#o#D#a#t#a#S#t#o#r#e#############################################��������########################�</w:t>
        <w:br/>
        <w:t>�%���#�</w:t>
        <w:br/>
        <w:t>�%���#############1#H#L#�#�#�#�#�#F#E#W#E#�#�#�#�#�#�#�#�#E#Q#=#=#################2###��������########################�</w:t>
        <w:br/>
        <w:t>�%���#�</w:t>
        <w:br/>
        <w:t>�%�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d#########C#o#m#p#O#b#j#############################################################����####################################</w:t>
        <w:br/>
        <w:t>###r#######2#�#H#5#I#�#H#�#�#U#S#�#0#�#�#�#Z#�#�#V#�#A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</w:t>
        <w:br/>
        <w:t>�%���#�</w:t>
        <w:br/>
        <w:t>�%���#########################����################</w:t>
        <w:tab/>
        <w:t>###����####����</w:t>
      </w:r>
    </w:p>
    <w:p>
      <w:pPr>
        <w:pStyle w:val="PreformattedText"/>
        <w:bidi w:val="0"/>
        <w:jc w:val="left"/>
        <w:rPr/>
      </w:pPr>
      <w:r>
        <w:rPr/>
        <w:t>###����############����############����####,############################### ###!###"#######$###%###&amp;###'###(###)###*###+###����-###����/###0###1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BE9726C-6B8F-4514-84D2-FB30B77C3A11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3DF0172-E271-44FD-AF6A-28BC678955B0}" xml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P#r#o#p#e#r#t#i#e#s#################################################������������########################################�#######�#�#E#�#�#W#S#�#V#�#K#�#R#C#�#�#�#�#4#G#B#�#=#=#################2#######����########################�</w:t>
        <w:br/>
        <w:t>�%���#�</w:t>
        <w:br/>
        <w:t>�%��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####�#######�#�#�#I#�#�#Q#T#Y#�#W#�#�#�#N#I#0#�#�#�#I#�#=#=#################2###��������########################�</w:t>
        <w:br/>
        <w:t>�%���#�</w:t>
        <w:br/>
        <w:t>�%���#############I#t#e#m#########################################################</w:t>
        <w:br/>
        <w:t>###����####����####################################�###�%######P#r#o#p#e#r#t#i#e#s#################################################������������####################################.###�#######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ns:ds="http://schemas.openxmlformats.org/officeDocument/2006/customXml"/&gt;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ns:ds="http://schemas.openxmlformats.org/officeDocument/2006/customXml"/&gt;repoint/v3/contenttype/forms"&gt;&lt;Display&gt;DocumentLibraryF&lt;?mso-contentType?&gt;&lt;FormTemplates xmlns="http://schemas.microsoft.com/sharepoint/v3/contenttype/forms"&gt;&lt;Display&gt;DocumentLibraryForm&lt;/Display&gt;&lt;Edit&gt;DocumentLibraryForm&lt;/Edit&gt;&lt;New&gt;DocumentLibraryForm&lt;/New&gt;&lt;/FormTemplates&gt;1FF-B964-4256-B444-2A2EB7478607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53CA1FF-B964-4256-B444-2A2EB7478607}" xml��###########################��՜.##��##+,��D####��՜.##��##+,��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</w:t>
        <w:tab/>
        <w:t>###############7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�#######�#######�#######4#######&lt;#######H#######d#######�#######�###</w:t>
        <w:tab/>
        <w:t>###�###</w:t>
        <w:br/>
        <w:t>###P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AdHocReviewCycleID#########_NewReviewCycle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ReviewingToolsShownOnce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CopySource#</w:t>
        <w:br/>
        <w:t>#######Orde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emplateUr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xd_ProgID#</w:t>
      </w:r>
    </w:p>
    <w:p>
      <w:pPr>
        <w:pStyle w:val="PreformattedText"/>
        <w:bidi w:val="0"/>
        <w:jc w:val="left"/>
        <w:rPr/>
      </w:pPr>
      <w:r>
        <w:rPr/>
        <w:t>#######_SourceUrl#########_SharedFileIndex#####�###A###x###########J#3#################################m#a#i#l#t#o#:#u#n#i#s#e#c#u#r#i#t#y#@#s#o#t#o#n#.#a#c#.#u#k#####################��.b####################outofhoursforma.doc#########A.A.Caspari@soton.ac.uk#########Caspari A.A.####################O###h#t#t#p#s#:#/#/#i#n#t#r#a#n#e#t#.#s#o#t#o#n#.#a#c#.#u#k#/#s#i#t#e#s#/#e#s#t#a#t#e#s#/#P#u#b#l#i#c#/#S#e#c#u#r#i#t#y#/#o#u#t#o#f#h#o#u#r#s#f#o#r#m#a#.#d#o#c#############9#7#0#0#.#0#0#0#0#0#0#0#0#0#0#0#####################################################################ns:ds="http://schemas.openxmlformats.org/officeDocument/2006/customXml"/&gt;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7C80CB2-13A4-4563-BCCE-13486A6EB122}" x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