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�#######����####u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+#</w:t>
        <w:tab/>
        <w:t>###�#�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���##################</w:t>
        <w:tab/>
        <w:t>###;:##��Dh��Dh########W#######################��##########��##########��##################�#####~#######~####&amp;#######&amp;#######&amp;#######&amp;#######&amp;##############����####$&amp;######$&amp;######$&amp;##8###\&amp;##4###�&amp;##�###$&amp;######&gt;@##�####'######*'##(###R'######R'######R'######�(######�(######�(######�?######�?######�?######�?######�?######�?######�?##$####C##�###�E##�###�?#######################&amp;######�(######################�(######�(######�(######�(######�?###############&amp;#######&amp;######R'##############R'##4###�?######�*######�*######�*######�(##^####&amp;######R'#######&amp;######R'######�&gt;##�###########�*######################################################�(######�?##############�*######�*##�###%&lt;##�###########################################################################�=######R'######����####0��[J$�#########����#####)######�&lt;##############�&gt;#######@##0###&gt;@######�&lt;######�F#######)##�###�F##,###�=##############################################################################�F###############&amp;######�=##�###�(######�(######�*######�(######�(######################################�(######�(######�(######�?######�?######################################�)##�###################################�(######�(######�(######&gt;@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F######�(######�(######�(######�(######�(######�(##############################################################�(######�(######�(######~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x Supply Chain � Certificate of Clinical Trial Supply##Protocol number:#ML41813 AURORA##Protocol title:#An open label single arm Phase II study of Atezolizumab in patients with non-TCC of the bladder or urothelial tract.##Investigator:###Sections below to be completed by Pharmacist / Investigator at Site:##Delivery Address:##Compound Name#Form (e.g. tablets or vials)#Strength#Quantity per pack#Batch Number#Expiry Date#No. of packs requested#No. of packs received##Atezolizumab</w:t>
        <w:t>(Tecentriq)#14 ml vials#840mg#1#################################Comments:##Verification and condition of drug received##The drug(s) detailed above has/have been received in good condition on:##Date:</w:t>
        <w:tab/>
        <w:t>(dd/mm/yyyy)##Time:</w:t>
        <w:tab/>
        <w:t xml:space="preserve">am/pm##By:##Position:##Signature: </w:t>
        <w:t>(to be signed by pharmacist / investigator at site)##Complete form and send as an email attachment to # HYPERLINK "mailto:welwyn.cpg_general@roche.com" #welwyn.cpg_general@roche.com#</w:t>
        <w:t>In the event of any problem please contact your Roche Study Contact or email the above email address##</w:t>
        <w:t>#</w:t>
        <w:t>#</w:t>
        <w:t>#</w:t>
        <w:t>#</w:t>
        <w:t>SRD-0120231 V2.0    AURORA Version 1 09Mar22</w:t>
        <w:tab/>
        <w:t># PAGE #1# / # NUMPAGES #1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9###:###K###Y###Z###[###k###�###�###�###�###�###�####</w:t>
        <w:tab/>
        <w:t>##6</w:t>
        <w:tab/>
        <w:t>##7</w:t>
        <w:tab/>
        <w:t>##���ƷƷ�</w:t>
      </w:r>
      <w:r>
        <w:rPr/>
        <w:t>祓�</w:t>
      </w:r>
      <w:r>
        <w:rPr/>
        <w:t>p��hp�]pKKK#################################h�Q�##h}#K#5#�OJ##QJ##^J##mH</w:t>
        <w:tab/>
        <w:t>#sH</w:t>
        <w:tab/>
        <w:t>###hEM###h}#K#5#�\#�]#�##h#Rb##h}#K#5#� #h86�##h}#K#OJ##QJ##^J##mH</w:t>
        <w:tab/>
        <w:t>#sH</w:t>
        <w:tab/>
        <w:t>####h#Rb##h}#K#5#�OJ##QJ##^J##mH</w:t>
        <w:tab/>
        <w:t>#sH</w:t>
        <w:tab/>
        <w:t>###h#Rb##h#Rb#5#�OJ##QJ##^J##mH</w:t>
        <w:tab/>
        <w:t>#sH</w:t>
        <w:tab/>
        <w:t>###h86�##h}#K#5#�OJ##QJ##^J##mH</w:t>
        <w:tab/>
        <w:t>#sH</w:t>
        <w:tab/>
        <w:t>###h}#K#5#�CJ##OJ##QJ##^J##aJ####hwv1##h}#K#5#�CJ##OJ##QJ##^J##aJ####hX#�#5#�CJ##OJ##QJ##^J##aJ####hwv1##h}#K#mH</w:t>
        <w:tab/>
        <w:t>#sH</w:t>
        <w:tab/>
        <w:t>####j#####hwv1##h}#K#CJ##U############9###:###K###Z###�############�############L############&lt;############&lt;###############################################d#####�x##�x##$#If####gd86�#�##kd�*###$##$#If#####�l##�##########################�0##���##&amp;##�###################�"################</w:t>
        <w:tab/>
        <w:t>�#####</w:t>
      </w:r>
    </w:p>
    <w:p>
      <w:pPr>
        <w:pStyle w:val="PreformattedText"/>
        <w:bidi w:val="0"/>
        <w:jc w:val="left"/>
        <w:rPr/>
      </w:pPr>
      <w:r>
        <w:rPr/>
        <w:t>t##�##�####�###�#####����####�0###�#######�#######�#######�#######�#######�#####�###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####�###�#####����###yt86�#####$##d#####$#If####a$#gd}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86�###Z###[###k###�###g############W############W#######################################################################################################################################d#####�x##�x##$#If####gd86�#�##kdl+###$##$#If#####�l##�##########################�0##��B</w:t>
      </w:r>
    </w:p>
    <w:p>
      <w:pPr>
        <w:pStyle w:val="PreformattedText"/>
        <w:bidi w:val="0"/>
        <w:jc w:val="left"/>
        <w:rPr/>
      </w:pPr>
      <w:r>
        <w:rPr/>
        <w:t>#&amp;##H</w:t>
        <w:tab/>
        <w:t>##################7#################</w:t>
        <w:tab/>
        <w:t>�#####</w:t>
      </w:r>
    </w:p>
    <w:p>
      <w:pPr>
        <w:pStyle w:val="PreformattedText"/>
        <w:bidi w:val="0"/>
        <w:jc w:val="left"/>
        <w:rPr/>
      </w:pPr>
      <w:r>
        <w:rPr/>
        <w:t>t##�##�####����######����####�0###�#######�#######�#######�#######�#######�#####�###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####����######����###yt86�###�###�###�###�###g############W############W#######################################################################################################################################d#####�x##�x##$#If####gd86�#�##kd),###$##$#If#####�l##�##########################�0##��B</w:t>
      </w:r>
    </w:p>
    <w:p>
      <w:pPr>
        <w:pStyle w:val="PreformattedText"/>
        <w:bidi w:val="0"/>
        <w:jc w:val="left"/>
        <w:rPr/>
      </w:pPr>
      <w:r>
        <w:rPr/>
        <w:t>#&amp;##H</w:t>
        <w:tab/>
        <w:t>##################7#################</w:t>
        <w:tab/>
        <w:t>�#####</w:t>
      </w:r>
    </w:p>
    <w:p>
      <w:pPr>
        <w:pStyle w:val="PreformattedText"/>
        <w:bidi w:val="0"/>
        <w:jc w:val="left"/>
        <w:rPr/>
      </w:pPr>
      <w:r>
        <w:rPr/>
        <w:t>t##�##�####����######����####�0###�#######�#######�#######�#######�#######�#####�###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####����######����###yt86�###�###�###6</w:t>
        <w:tab/>
        <w:t>##g############W########################################################################################################################################################d#####�&lt;##�&lt;##$#If####gd86�#�##kd�,###$##$#If#####�l##�##########################�0##��B</w:t>
      </w:r>
    </w:p>
    <w:p>
      <w:pPr>
        <w:pStyle w:val="PreformattedText"/>
        <w:bidi w:val="0"/>
        <w:jc w:val="left"/>
        <w:rPr/>
      </w:pPr>
      <w:r>
        <w:rPr/>
        <w:t>#&amp;##H</w:t>
        <w:tab/>
        <w:t>##################7#################</w:t>
        <w:tab/>
        <w:t>�#####</w:t>
      </w:r>
    </w:p>
    <w:p>
      <w:pPr>
        <w:pStyle w:val="PreformattedText"/>
        <w:bidi w:val="0"/>
        <w:jc w:val="left"/>
        <w:rPr/>
      </w:pPr>
      <w:r>
        <w:rPr/>
        <w:t>t##�##�####����######����####�0###�#######�#######�#######�#######�#######�#####�###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####����######����###yt86�###6</w:t>
        <w:tab/>
        <w:t>##7</w:t>
        <w:tab/>
        <w:t>##I</w:t>
        <w:tab/>
        <w:t>##�############u####################################################################################################################################################################################################################d#####�x##�x##$#If####gd86�#z##kd�-###$##$#If#####�l##�##########################�###��#&amp;##&amp;####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t##�##�</w:t>
      </w:r>
    </w:p>
    <w:p>
      <w:pPr>
        <w:pStyle w:val="PreformattedText"/>
        <w:bidi w:val="0"/>
        <w:jc w:val="left"/>
        <w:rPr/>
      </w:pPr>
      <w:r>
        <w:rPr/>
        <w:t>###����####�0###�#######�#######�#######�#######�#######�#####�####6##�####�####�####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���###yt.Y�###7</w:t>
        <w:tab/>
        <w:t>##H</w:t>
        <w:tab/>
        <w:t>##I</w:t>
        <w:tab/>
        <w:t>##J</w:t>
        <w:tab/>
        <w:t>##X</w:t>
        <w:tab/>
        <w:t>##u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��Ĵ������������vvhvvWv�vv�v������ #h86�##h#Rb#OJ##QJ##^J##mH</w:t>
        <w:tab/>
        <w:t>#sH</w:t>
        <w:tab/>
        <w:t>####h}#K#OJ##QJ##^J##mH</w:t>
        <w:tab/>
        <w:t>#sH</w:t>
        <w:tab/>
        <w:t>####h#Rb#OJ##QJ##^J##mH</w:t>
        <w:tab/>
        <w:t>#sH</w:t>
        <w:tab/>
        <w:t>## #h86�##h}#K#OJ##QJ##^J##mH</w:t>
        <w:tab/>
        <w:t>#sH</w:t>
        <w:tab/>
        <w:t>##"#h�Q�##h�Q�#5#�CJ##H*#OJ##QJ##^J#####h�Q�#5#�CJ##OJ##QJ##^J####h�Q�##h}#K#5#�CJ##OJ##QJ##^J##$#h�Q�##h}#K#CJ##OJ##QJ##^J##mH</w:t>
        <w:tab/>
        <w:t>#sH</w:t>
        <w:tab/>
        <w:t>##'#h#Rb##h#Rb#5#�CJ##OJ##QJ##^J##mH</w:t>
        <w:tab/>
        <w:t>#sH</w:t>
        <w:tab/>
        <w:t>#'#h�Q�##h}#K#5#�CJ##OJ##QJ##^J##mH</w:t>
        <w:tab/>
        <w:t>#sH</w:t>
        <w:tab/>
        <w:t>##"I</w:t>
        <w:tab/>
        <w:t>##J</w:t>
        <w:tab/>
        <w:t>##X</w:t>
        <w:tab/>
        <w:t>##u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|############g############g############g############g############g############g############g############b######################################Ff�/#######$##�(##�(##$#7$#8$#H$#If####a$#gd�Q�######�(##�(##$#7$#8$#H$#If####gd�Q�#q##kd&lt;.###$##$#If#####�l##�##########################�###��#&amp;##&amp;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###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86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&lt;6######Ff#3######d#####�&lt;##�&lt;##$#If####gd86�#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ʷʣ�����l�l�##$#h�Q�##h�T`#CJ##OJ##QJ##^J##mH</w:t>
        <w:tab/>
        <w:t>#sH</w:t>
        <w:tab/>
        <w:t>####h86�##hD`##5#�OJ##QJ##^J##mH</w:t>
        <w:tab/>
        <w:t>#sH</w:t>
        <w:tab/>
        <w:t>###h86�##h�T`#5#�OJ##QJ##^J##mH</w:t>
        <w:tab/>
        <w:t>#sH</w:t>
        <w:tab/>
        <w:t>#'#h86�##h�T`#5#�CJ##OJ##QJ##^J##mH</w:t>
        <w:tab/>
        <w:t>#sH</w:t>
        <w:tab/>
        <w:t>#$#h�Q�##h�&gt;�#CJ##OJ##QJ##^J##mH</w:t>
        <w:tab/>
        <w:t>#sH</w:t>
        <w:tab/>
        <w:t>##'#h�Q�##h�T`#5#�CJ##OJ##QJ##^J##mH</w:t>
        <w:tab/>
        <w:t>#sH</w:t>
        <w:tab/>
        <w:t># #h86�##h�h�#OJ##QJ##^J##mH</w:t>
        <w:tab/>
        <w:t>#sH</w:t>
        <w:tab/>
        <w:t>## #h86�##h}#K#OJ##QJ##^J##mH</w:t>
        <w:tab/>
        <w:t>#sH</w:t>
        <w:tab/>
        <w:t>#*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r###############s##kd�&gt;###$##$#If#####�l##�##########################�###�###��#&amp;##&amp;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###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Q�#####Ff�&lt;######Fft9######d#####�&lt;##�&lt;##$#If####gd86�##</w:t>
        <w:t>/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w############g#######################################################################################################################################################################d#####�&lt;##�&lt;##$#If####gd86�#|##kdz?###$##$#If#####�l##�##########################��##�###��#&amp;�#&amp;####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t##�##�</w:t>
      </w:r>
    </w:p>
    <w:p>
      <w:pPr>
        <w:pStyle w:val="PreformattedText"/>
        <w:bidi w:val="0"/>
        <w:jc w:val="left"/>
        <w:rPr/>
      </w:pPr>
      <w:r>
        <w:rPr/>
        <w:t>###����####�0###�#######�#######�#######�#######�#######�#####�####6##�####�####�####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���###yt.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x#########################################################################################################################################################################################################################</w:t>
        <w:t>�###�###d#####�&lt;##�&lt;##$#If####gd86�#s##kd+@###$##$#If#####�l##�##########################�7##�###��#&amp;�#&amp;########����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###�#�####�#�#���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Q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x#########################################################################################################################################################################################################################</w:t>
        <w:t>�###�###d#####�&lt;##�&lt;##$#If####gd86�#s##kd�@###$##$#If#####�l##�##########################�7##�###��#&amp;�#&amp;����####����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����#�####�#�#���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86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|##################################################################################################################################################################################################################################d#####�&lt;##�&lt;##$#If####gd86�#s##kdwA###$##$#If#####�l##�##########################�7##�###��#&amp;�#&amp;����####����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����#�####�#�#���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86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)###D###E###H###I###������Ƹ������r^J3########-#j#####h#g###hD`##CJ##OJ##QJ##U##^J##mH</w:t>
        <w:tab/>
        <w:t>#sH</w:t>
        <w:tab/>
        <w:t>#'#h#g###h#g##5#�CJ##OJ##QJ##^J##mH</w:t>
        <w:tab/>
        <w:t>#sH</w:t>
        <w:tab/>
        <w:t>#'#h#g###h�T`#5#�CJ##OJ##QJ##^J##mH</w:t>
        <w:tab/>
        <w:t>#sH</w:t>
        <w:tab/>
        <w:t>#!#h#q�#5#�CJ##OJ##QJ##^J##mH</w:t>
        <w:tab/>
        <w:t>#sH</w:t>
        <w:tab/>
        <w:t>#!#h#g##5#�CJ##OJ##QJ##^J##mH</w:t>
        <w:tab/>
        <w:t>#sH</w:t>
        <w:tab/>
        <w:t># #h86�##h�T`#OJ##QJ##^J##mH</w:t>
        <w:tab/>
        <w:t>#sH</w:t>
        <w:tab/>
        <w:t>##$#h�Q�##h�Q�#CJ##OJ##QJ##^J##mH</w:t>
        <w:tab/>
        <w:t>#sH</w:t>
        <w:tab/>
        <w:t>####h�Q�#OJ##QJ##^J##mH</w:t>
        <w:tab/>
        <w:t>#sH</w:t>
        <w:tab/>
        <w:t>##$#h�Q�##h�Q�#CJ##OJ##QJ##^J##mH</w:t>
        <w:tab/>
        <w:t>#sH</w:t>
        <w:tab/>
        <w:t>##'#h�Q�##h�T`#5#�CJ##OJ##QJ##^J##mH</w:t>
        <w:tab/>
        <w:t>#sH</w:t>
        <w:tab/>
        <w:t>#$#h�Q�##h�T`#CJ##OJ##QJ##^J##mH</w:t>
        <w:tab/>
        <w:t>#sH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|##################################################################################################################################################################################################################################d#####�&lt;##�&lt;##$#If####gd86�#s##kd#B###$##$#If#####�l##�##########################�7##�###��#&amp;�#&amp;����####����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����#�####�#�#���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86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|############|#################################################################################################################################################################################################################d#####�&lt;##�&lt;##$#If####gd86�#s##kd�B###$##$#If#####�l##�##########################�7##�###��#&amp;�#&amp;����####����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����#�####�#�#���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86�###########�###�###�############~############n#####################################################################################################################################################################################d#####�x##�x##$#If####gd#g######d#####�x##$#If####gd86�#s##kdTC###$##$#If#####�l##�##########################�7##�###��#&amp;�#&amp;����####����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����#�####�#�#���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86�###I###z###{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/>
        <w:t>֬����</w:t>
      </w:r>
      <w:r>
        <w:rPr/>
        <w:t>rrg_[[_[[_[[_[[OC##h#g##0J&lt;#OJ##QJ##^J#####hX#�#0J&lt;#OJ##QJ##^J#####h�^F####j#####h�^F#U####h'`�##hhWm#mH</w:t>
        <w:tab/>
        <w:t>#sH</w:t>
        <w:tab/>
        <w:t>####h86�##h�T`#5#�OJ##QJ##^J##mH</w:t>
        <w:tab/>
        <w:t>#sH</w:t>
        <w:tab/>
        <w:t>#'#h#g###h#g##5#�CJ##OJ##QJ##^J##mH</w:t>
        <w:tab/>
        <w:t>#sH</w:t>
        <w:tab/>
        <w:t>#'#h#g###h�&gt;�#5#�CJ##OJ##QJ##^J##mH</w:t>
        <w:tab/>
        <w:t>#sH</w:t>
        <w:tab/>
        <w:t>#'#h#g###hD`##5#�CJ##OJ##QJ##^J##mH</w:t>
        <w:tab/>
        <w:t>#sH</w:t>
        <w:tab/>
        <w:t>#+#h#g###hD`##0J##&gt;*#CJ##OJ##QJ##^J##mH</w:t>
        <w:tab/>
        <w:t>#sH</w:t>
        <w:tab/>
        <w:t>#-#j#####h#g###hD`##CJ##OJ##QJ##U##^J##mH</w:t>
        <w:tab/>
        <w:t>#sH</w:t>
        <w:tab/>
        <w:t>#$#h#g###hD`##CJ##OJ##QJ##^J##mH</w:t>
        <w:tab/>
        <w:t>#sH</w:t>
        <w:tab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$#</w:t>
        <w:t>�###�%#a$#gdgG�#####q##kd�C###$##$#If#####�l##�##########################�###��#&amp;##&amp;����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���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86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ƷƫƷƷƫƞ���##########################################################################################################################################################################################h'`�##hhWm#mH</w:t>
        <w:tab/>
        <w:t>#sH</w:t>
        <w:tab/>
        <w:t>####h�^F####h�#]####hgG�##h�2�#OJ##QJ##^J#####hSk�#0J&lt;#OJ##QJ##^J#####hgG�##h�2�#0J&lt;#OJ##QJ##^J###%#j#####hgG�##h�2�#0J&lt;#OJ##QJ##U##^J####hgG�##hgG�#0J&lt;#OJ##QJ##^J#####h#Rb#0J&lt;#OJ##QJ##^J#####hX#�#0J&lt;#OJ##QJ##^J###9##0#&amp;P</w:t>
        <w:tab/>
        <w:t>#1�+#:p�P7##��. ��A!�n#"�n##�n#$�T#%�###�7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*##D#d#######</w:t>
      </w:r>
    </w:p>
    <w:p>
      <w:pPr>
        <w:pStyle w:val="PreformattedText"/>
        <w:bidi w:val="0"/>
        <w:jc w:val="left"/>
        <w:rPr/>
      </w:pPr>
      <w:r>
        <w:rPr/>
        <w:t>############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�D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3##�#####A##########�#######"�####�##�#�###�#######�R##�#*####r2��#d$</w:t>
      </w:r>
      <w:r>
        <w:rPr>
          <w:rtl w:val="true"/>
        </w:rPr>
        <w:t>׋�</w:t>
      </w:r>
      <w:r>
        <w:rPr/>
        <w:t>0</w:t>
      </w:r>
      <w:r>
        <w:rPr/>
        <w:t>ϯr�'�#�)######D#####�z�F#��)##r2��#d$</w:t>
      </w:r>
      <w:r>
        <w:rPr>
          <w:rtl w:val="true"/>
        </w:rPr>
        <w:t>׋�</w:t>
      </w:r>
      <w:r>
        <w:rPr/>
        <w:t>0</w:t>
      </w:r>
      <w:r>
        <w:rPr/>
        <w:t>ϯr�'�����##JFIF#####�#�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�##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.�(�#�(�#�(�#��#�y��</w:t>
      </w:r>
      <w:r>
        <w:rPr>
          <w:rtl w:val="true"/>
        </w:rPr>
        <w:t>ג</w:t>
      </w:r>
      <w:r>
        <w:rPr/>
        <w:t>���</w:t>
      </w:r>
      <w:r>
        <w:rPr/>
        <w:t>##l�#xB#�g��S�#�m][�</w:t>
      </w:r>
      <w:r>
        <w:rPr>
          <w:rtl w:val="true"/>
        </w:rPr>
        <w:t>܁</w:t>
      </w:r>
      <w:r>
        <w:rPr/>
        <w:t>w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��~PC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#�o���τW�e���ԯn�#�d�MX�x�H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A(���_�</w:t>
      </w:r>
      <w:r>
        <w:rPr>
          <w:rtl w:val="true"/>
        </w:rPr>
        <w:t>ڿ</w:t>
      </w:r>
      <w:r>
        <w:rPr/>
        <w:t>#G]#�_�#m�#�#�#�t/#�o��#���</w:t>
      </w:r>
      <w:r>
        <w:rPr/>
        <w:t>棪��</w:t>
      </w:r>
      <w:r>
        <w:rPr/>
        <w:t>"mKPhğf�!d��UB"�##��"�*+��a��#�Q�#�#�#tP#g�#</w:t>
        <w:t>����#3�#�;o�H��#W�g�#&lt;g�#�v���\g�0��U#���E#��?�T��#�##��#�j�,�#�#��#�#��#�(�#���Y�#@##�#�#��#$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UG�#(#��G�0��U#���E#v�</w:t>
      </w:r>
      <w:r>
        <w:rPr>
          <w:rtl w:val="true"/>
        </w:rPr>
        <w:t>ڿ</w:t>
      </w:r>
      <w:r>
        <w:rPr/>
        <w:t>#?�#�?�#��#�?�~#�#��#m�#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#�#�#t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UG�#(#��@#��6����#x��##���"��m_���#��#��Eq���?�T��#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#�#�#tP#g�#</w:t>
        <w:t>����#3�#�;o�H��#W�g�#&lt;g�#�v���\g�0��U#���E#��?�T��#�##��#�j�,�#�#��#�#��#�(�#���Y�#@##�#�#��#$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UG�#(#��G�0��U#���E#v�</w:t>
      </w:r>
      <w:r>
        <w:rPr>
          <w:rtl w:val="true"/>
        </w:rPr>
        <w:t>ڿ</w:t>
      </w:r>
      <w:r>
        <w:rPr/>
        <w:t>#?�#�?�#��#�?�~#�#��#m�#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#�#�#t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UG�#(#��@#��6����#x��##���"�o�_�'�O#����#q�:E��V��X"�)��l!�GöN�@#�#��&gt;J</w:t>
      </w:r>
      <w:r>
        <w:rPr/>
        <w:t>߰�</w:t>
      </w:r>
      <w:r>
        <w:rPr/>
        <w:t>#�T9�##�q^#�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</w:t>
      </w:r>
      <w:r>
        <w:rPr>
          <w:rtl w:val="true"/>
        </w:rPr>
        <w:t>ݮ</w:t>
      </w:r>
      <w:r>
        <w:rPr/>
        <w:t>nF��^amuh�1��#h�L���##�#FA�p�#��I#�����d#�@��#c�{�#�l�aҵY��?�,31�#�</w:t>
      </w:r>
      <w:r>
        <w:rPr>
          <w:rtl w:val="true"/>
        </w:rPr>
        <w:t>ݕ</w:t>
      </w:r>
      <w:r>
        <w:rPr/>
        <w:t>���</w:t>
      </w:r>
      <w:r>
        <w:rPr/>
        <w:t>#��d��d�F(#��(#��(#��(#��(#��(#��(#�f����c�w��9���7^&amp;�=������##���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���@##HPH#����_�</w:t>
      </w:r>
    </w:p>
    <w:p>
      <w:pPr>
        <w:pStyle w:val="PreformattedText"/>
        <w:bidi w:val="0"/>
        <w:jc w:val="left"/>
        <w:rPr/>
      </w:pPr>
      <w:r>
        <w:rPr/>
        <w:t>&lt; �ζ���mɧi��Ky(#�pv��K9#PG#�U�:�MO�?#~/Z����\�nR��0� ����b��#;pH#</w:t>
      </w:r>
      <w:r>
        <w:rPr>
          <w:rtl w:val="true"/>
        </w:rPr>
        <w:t>ٷ</w:t>
      </w:r>
      <w:r>
        <w:rPr/>
        <w:t>#�����#�?#&gt;%�#c��</w:t>
      </w:r>
      <w:r>
        <w:rPr>
          <w:rtl w:val="true"/>
        </w:rPr>
        <w:t>ܭ����</w:t>
      </w:r>
      <w:r>
        <w:rPr/>
        <w:t>0</w:t>
      </w:r>
      <w:r>
        <w:rPr/>
        <w:t>#[��#P3`#f</w:t>
      </w:r>
      <w:r>
        <w:rPr>
          <w:rtl w:val="true"/>
        </w:rPr>
        <w:t>۾</w:t>
      </w:r>
      <w:r>
        <w:rPr/>
        <w:t>F�N&gt;�U���i�#�|"��V�P�M�Au#EGʣ �#�eb#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#:#��</w:t>
      </w:r>
    </w:p>
    <w:p>
      <w:pPr>
        <w:pStyle w:val="PreformattedText"/>
        <w:bidi w:val="0"/>
        <w:jc w:val="left"/>
        <w:rPr/>
      </w:pPr>
      <w:r>
        <w:rPr/>
        <w:t>&lt;9��#���������H�e��t$s�#$*#B�y,��</w:t>
      </w:r>
      <w:r>
        <w:rPr>
          <w:rtl w:val="true"/>
        </w:rPr>
        <w:t>߀</w:t>
      </w:r>
      <w:r>
        <w:rPr/>
        <w:t>#�#�##�E##QE##QE##QE##QE##QE##QE##QE###Y^+�4o#x~�����#������[�8u�A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A#</w:t>
      </w:r>
      <w:r>
        <w:rPr/>
        <w:t>֭</w:t>
      </w:r>
      <w:r>
        <w:rPr/>
        <w:t>!#��#̯�#�&amp;��GǖSi</w:t>
      </w:r>
      <w:r>
        <w:rPr>
          <w:rtl w:val="true"/>
        </w:rPr>
        <w:t>ڬ</w:t>
      </w:r>
      <w:r>
        <w:rPr/>
        <w:t>��</w:t>
      </w:r>
      <w:r>
        <w:rPr/>
        <w:t>wr5և���.c12���#d��:�NU�ӕO�?d�#�#��M�^#�L�����"U�#5DQ�$``</w:t>
        <w:tab/>
        <w:t>@#�c�#(#�c�</w:t>
      </w:r>
      <w:r>
        <w:rPr>
          <w:rtl w:val="true"/>
        </w:rPr>
        <w:t>߉</w:t>
      </w:r>
      <w:r>
        <w:rPr/>
        <w:t>�</w:t>
      </w:r>
      <w:r>
        <w:rPr/>
        <w:t>#���/#\�c��_h���I#�-��#�F�;\d��#%H*�#͏�</w:t>
        <w:t>|]�_ǑY��2���:6�jZ!8F#dF#1ʇn��P��AV`#��9#��#��~8h�##&lt;&lt;a�a��Se#:��#�a����$�I##%</w:t>
        <w:tab/>
      </w:r>
    </w:p>
    <w:p>
      <w:pPr>
        <w:pStyle w:val="PreformattedText"/>
        <w:bidi w:val="0"/>
        <w:jc w:val="left"/>
        <w:rPr/>
      </w:pPr>
      <w:r>
        <w:rPr/>
        <w:t>Iʳ���s�Z#Z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実</w:t>
      </w:r>
      <w:r>
        <w:rPr/>
        <w:t>e=���#���4��&lt;�#�##��x</w:t>
      </w:r>
    </w:p>
    <w:p>
      <w:pPr>
        <w:pStyle w:val="PreformattedText"/>
        <w:bidi w:val="0"/>
        <w:jc w:val="left"/>
        <w:rPr/>
      </w:pPr>
      <w:r>
        <w:rPr/>
        <w:t>#$��#�#?#��F��u�##j#��e�^m����A�##,I ##�H##@����/�</w:t>
      </w:r>
      <w:r>
        <w:rPr/>
        <w:t>ֳ�</w:t>
      </w:r>
      <w:r>
        <w:rPr/>
        <w:t>Ƕ1��d�i�����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d*�"�##FNY�k��1�V�</w:t>
        <w:t>����/#h�[�����#�=��#"0F�#��r���#����w�)�~#��</w:t>
        <w:tab/>
        <w:t>��։�����#$�</w:t>
      </w:r>
    </w:p>
    <w:p>
      <w:pPr>
        <w:pStyle w:val="PreformattedText"/>
        <w:bidi w:val="0"/>
        <w:jc w:val="left"/>
        <w:rPr/>
      </w:pPr>
      <w:r>
        <w:rPr/>
        <w:t>#&amp;#�ef#3�#;�r#`#G��=Z|6���^)�#�#\ŅP����a�#dpe ��#`�O�sI�(###�ө&lt;��-������#���##A���j1I2A�,RI#)#4��!PĐ��J?�#z�#�7�6����@��#��E/�6����#�_�#m�#�##��#��</w:t>
      </w:r>
    </w:p>
    <w:p>
      <w:pPr>
        <w:pStyle w:val="PreformattedText"/>
        <w:bidi w:val="0"/>
        <w:jc w:val="left"/>
        <w:rPr/>
      </w:pPr>
      <w:r>
        <w:rPr/>
        <w:t>&gt;2x#�w�#�5�5�#����O#�&lt;*�##F#k#�P��G8e'�#�#�#��(#��(#��(#��BH8��#��g�#���]�@��#[���]NFh#h��#(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#~#i_#~#_�KT��y�e��X�G��#RE</w:t>
        <w:t>��`�Q�C.��kHFh#��z'�&gt;#�O[y�m#_Ҥ#�^[��4g!e���"q�#�#�G\�Q�)�?�T��*�#�W��#���#Z͒�CmpW�*���LC#l���w+���</w:t>
        <w:t>�W��h��#/`�&amp;��F���������#��0#��Y9&lt;7�x����#�#�G�#�/�ygp��d8c#�#$���##F�B#V##�jr?�Ե�|#���|T�##(���ԉ</w:t>
        <w:t>�������UVt</w:t>
        <w:t>�#aՃ#��B��#Ҝ�#Z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$��(##�q��+����k�k��'�5)�����u+�$#F�0+�W#/#d##;]��#Ds�~</w:t>
      </w:r>
      <w:r>
        <w:rPr/>
        <w:t>ܿ</w:t>
      </w:r>
      <w:r>
        <w:rPr/>
        <w:t>#�����z�8�/#�n&gt;�Z,��#��?����%q�g���M5��#��o</w:t>
      </w:r>
    </w:p>
    <w:p>
      <w:pPr>
        <w:pStyle w:val="PreformattedText"/>
        <w:bidi w:val="0"/>
        <w:jc w:val="left"/>
        <w:rPr/>
      </w:pPr>
      <w:r>
        <w:rPr/>
        <w:t>Yg�1\#G�]+#���B�m�!K�_�</w:t>
        <w:tab/>
        <w:t>##t</w:t>
      </w:r>
      <w:r>
        <w:rPr/>
        <w:t>߱</w:t>
      </w:r>
      <w:r>
        <w:rPr/>
        <w:t>7�[�5=7⯋��#P#?C��K</w:t>
      </w:r>
      <w:r>
        <w:rPr/>
        <w:t>ܱ</w:t>
      </w:r>
      <w:r>
        <w:rPr/>
        <w:t>R#��#�#;��"�\#P�g�꫃</w:t>
      </w:r>
      <w:r>
        <w:rPr/>
        <w:t>߱��</w:t>
      </w:r>
      <w:r>
        <w:rPr/>
        <w:t>#���Ӏ�J##�|#�###$|oч�Kp�M�}�_#�G����-��#�74#�?#~#k�##�Qu��#�i����/z�#�f5tB#Dc�2/l`#k�/�c/���S���xR�H�gH ��I1#��^#@OA��d��S�9?�k#�����L�W��F;�t#��#{k�#</w:t>
        <w:tab/>
        <w:t>��b��Դ#f�H�U�$���p#�� :##`x�E~����#��b�#�o��o���M��Sy�q&lt;1FL��-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���#J���</w:t>
      </w:r>
      <w:r>
        <w:rPr/>
        <w:t>㦟</w:t>
      </w:r>
      <w:r>
        <w:rPr/>
        <w:t>-��0�u��%�t�)��Ӡg#�6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�s9?#u�#�#��~#�{[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ԛ��u�#���h�#�\���E�#�d��</w:t>
      </w:r>
      <w:r>
        <w:rPr/>
        <w:t>ۙ</w:t>
      </w:r>
      <w:r>
        <w:rPr/>
        <w:t>J�`����`#X��"#IL�ɔ-�w��j?����#���a��Q,6v#q##��#Ϙ#�R#��#��##Up#�R���1K_#|#��n�-cH��ċ#2�n%�$�#�`�0"##X���i#��#~v�S_a��#=h#��b��#���h�##�'���+m8x�^lIue#</w:t>
      </w:r>
      <w:r>
        <w:rPr/>
        <w:t>؁</w:t>
      </w:r>
      <w:r>
        <w:rPr/>
        <w:t>l�+�2&gt;�öA#�;~c�#���#k?�#��Oc�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���&lt;lA'y3�[8 p�aF#s�#��Ȥ`#_J�����4</w:t>
      </w:r>
      <w:r>
        <w:rPr>
          <w:rtl w:val="true"/>
        </w:rPr>
        <w:t>ڝ</w:t>
      </w:r>
      <w:r>
        <w:rPr/>
        <w:t>�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Os�]OJy#mb*#�n���</w:t>
      </w:r>
      <w:r>
        <w:rPr/>
        <w:t>ܱ</w:t>
      </w:r>
      <w:r>
        <w:rPr/>
        <w:t>W���o�,.�u##/�na����e�xd##��*�Æ##A##�#����Q�+�#I����}�\|T</w:t>
      </w:r>
      <w:r>
        <w:rPr/>
        <w:t>ּ</w:t>
      </w:r>
      <w:r>
        <w:rPr/>
        <w:t>D�~#��`�R;#��m��;�,Y,I=#�#�g,�#��W��?l_�z,�#�mt�#�y��#�Z\�)�Ex���##��brFy#~��t#�z��##� �t����{�O��$#�ʐA#H#H �A##�HĂ##Ͻy7�/��#�Ul���#W�[r��e*#co,:��r�rrAb#*�#��~'��~1�##���#�wo#~���g#{�#_������9�##�ÑE|C����m%���7���m#5C�'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&amp;o.B����#���~#�#��#�x����:��}#�oq#;\g##pU�## #A###�</w:t>
        <w:t>"#�^?�K|#�~-�xI#A����"�v��ï'ț#-#9 ��Ie�Y_�i##��#�</w:t>
      </w:r>
      <w:r>
        <w:rPr>
          <w:rtl w:val="true"/>
        </w:rPr>
        <w:t>߆�</w:t>
      </w:r>
      <w:r>
        <w:rPr/>
        <w:t>6</w:t>
      </w:r>
      <w:r>
        <w:rPr/>
        <w:t>�����B�)</w:t>
      </w:r>
      <w:r>
        <w:rPr/>
        <w:t>즂�</w:t>
      </w:r>
      <w:r>
        <w:rPr/>
        <w:tab/>
        <w:t>E���\���#�H�</w:t>
      </w:r>
      <w:r>
        <w:rPr/>
        <w:t>݆�</w:t>
      </w:r>
      <w:r>
        <w:rPr/>
        <w:t>#��7dnG*</w:t>
      </w:r>
      <w:r>
        <w:rPr>
          <w:rtl w:val="true"/>
        </w:rPr>
        <w:t>ߣ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�ψ�#��7��&gt;�g?��#[iF7E*��u��A#IR</w:t>
        <w:tab/>
        <w:t>�#���{���g'�|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1��#R�#�#F#nO# ##!�#?˵��?�u����#���Z��&lt;�]</w:t>
      </w:r>
      <w:r>
        <w:rPr>
          <w:rtl w:val="true"/>
        </w:rPr>
        <w:t>܋</w:t>
      </w:r>
      <w:r>
        <w:rPr/>
        <w:t>k���D#����#.�#�2��6#�)�p�#�j�#�zR�O�|A�x���:�#����t���{���Ñ�#� ��H#H �A#��4#�QE###;g�?mo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�m��</w:t>
        <w:t>�lu+�d&gt;v�</w:t>
        <w:tab/>
      </w:r>
    </w:p>
    <w:p>
      <w:pPr>
        <w:pStyle w:val="PreformattedText"/>
        <w:bidi w:val="0"/>
        <w:jc w:val="left"/>
        <w:rPr/>
      </w:pPr>
      <w:r>
        <w:rPr/>
        <w:t>UT���@I</w:t>
        <w:t>�Ȫ##]#t�#���</w:t>
      </w:r>
      <w:r>
        <w:rPr/>
        <w:t>믅</w:t>
      </w:r>
      <w:r>
        <w:rPr/>
        <w:t>^#�Ҵ##��z�R}��[rm�#\#�s</w:t>
        <w:t>�J</w:t>
        <w:tab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6��#~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6|J�����&amp;�"o���nU�.#���Չgvf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Tp</w:t>
        <w:t>��'�����u</w:t>
        <w:t>~��|%�|�SF6-���P�#d#�S$(#�.�?F�,�,l �������5�#!@�Ċ0��###0###���O#��#�</w:t>
      </w:r>
      <w:r>
        <w:rPr/>
        <w:t>헇�</w:t>
      </w:r>
      <w:r>
        <w:rPr/>
        <w:t>:</w:t>
        <w:t>?L��ʷ��|�#RI</w:t>
      </w:r>
      <w:r>
        <w:rPr/>
        <w:t>嘜�</w:t>
      </w:r>
      <w:r>
        <w:rPr/>
        <w:t>ĒI$�I5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W�#�Q��-�7��p�M�}�#_#�G����-��#�74#���^&lt;�ÿ�Z���</w:t>
        <w:t>[�2�}#[H��&lt;�n�����5b&gt;Tc�1�Z������!oe&lt;�x�[�"��-���</w:t>
        <w:tab/>
        <w:t>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>�#&lt;�_�</w:t>
        <w:t>�#</w:t>
      </w:r>
      <w:r>
        <w:rPr/>
        <w:t>⿈</w:t>
      </w:r>
      <w:r>
        <w:rPr/>
        <w:t>z��'����;�m�ԑ}�(vĬ�[22���09��]w�?gό^#���6xt�#��b����#��#���#�#�#'�M#A�J�P�#���-�I#���cml�6#9̦#wp������p�#B</w:t>
      </w:r>
      <w:r>
        <w:rPr/>
        <w:t>屹�����</w:t>
      </w:r>
      <w:r>
        <w:rPr/>
        <w:t>#��#�6� �{]GU��S��x�Ij#R4F��bW �*_i#�|1�#�##��#�Zo�5�</w:t>
        <w:tab/>
        <w:t>�x����$���#h��a�@��L�a�+s#�h��?P&lt;%�Z��O��c�+MR�#�#e#�9P:�#�###����#�?�#��Ϗ|i����##j:����c�##UDD_EUU#$�I�?t�;�F�cg���&lt;Ke{�k�</w:t>
      </w:r>
      <w:r>
        <w:rPr>
          <w:rtl w:val="true"/>
        </w:rPr>
        <w:t>ۏ</w:t>
      </w:r>
      <w:r>
        <w:rPr/>
        <w:t>�</w:t>
      </w:r>
      <w:r>
        <w:rPr/>
        <w:t>j#�2/��h�_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+�e�#�?6G#�</w:t>
      </w:r>
      <w:r>
        <w:rPr/>
        <w:t>铟</w:t>
      </w:r>
      <w:r>
        <w:rPr/>
        <w:t>ƿep</w:t>
        <w:t>#~R�x�M�ï�Z�l/</w:t>
      </w:r>
      <w:r>
        <w:rPr/>
        <w:t>羴��</w:t>
      </w:r>
      <w:r>
        <w:rPr/>
        <w:t>3o4�#�9bIU[##�0</w:t>
        <w:tab/>
        <w:t>#��#�����6#~�#�Z����¢��P���&amp;</w:t>
      </w:r>
      <w:r>
        <w:rPr>
          <w:rtl w:val="true"/>
        </w:rPr>
        <w:t>ء</w:t>
      </w:r>
      <w:r>
        <w:rPr/>
        <w:t>���</w:t>
      </w:r>
      <w:r>
        <w:rPr/>
        <w:t>#�#Hd�@##aP�#?'��#o�9��#�#�?�"����Z�~�_#</w:t>
        <w:tab/>
        <w:t>&lt;��~��</w:t>
        <w:t>��&gt;K�^�u�O#j�#�Hb��o��� #Qd�˰@I8#�2I�Z�����7�#/#E�����Q��#j�#�d_��c#��#"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l�+��'&gt;��-�#�#~W��</w:t>
        <w:t>��Q�B���&lt;�:sėze��w�n�#pS����N#%7##��#�</w:t>
        <w:tab/>
        <w:t>��</w:t>
      </w:r>
      <w:r>
        <w:rPr/>
        <w:t>폁�</w:t>
      </w:r>
      <w:r>
        <w:rPr/>
        <w:t>hr�d&amp;�u9��&amp;��\L�H���I&amp;P�#���#�[��y�Wş#�x��Z��-.��R�#�xR2�����9</w:t>
      </w:r>
      <w:r>
        <w:rPr>
          <w:rtl w:val="true"/>
        </w:rPr>
        <w:t>ݙ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#��</w:t>
      </w:r>
      <w:r>
        <w:rPr/>
        <w:t>7</w:t>
      </w:r>
      <w:r>
        <w:rPr/>
        <w:t>৅</w:t>
      </w:r>
      <w:r>
        <w:rPr/>
        <w:t>~#�g�#��f��[���#�f���^f</w:t>
      </w:r>
      <w:r>
        <w:rPr>
          <w:rtl w:val="true"/>
        </w:rPr>
        <w:t>ݻ</w:t>
      </w:r>
      <w:r>
        <w:rPr/>
        <w:t>#Lg�l�=�P#��Ҿ��</w:t>
        <w:t>�2|,��O��g�:L�����C��&lt;�S</w:t>
      </w:r>
      <w:r>
        <w:rPr/>
        <w:t>۬</w:t>
      </w:r>
      <w:r>
        <w:rPr/>
        <w:t>Bh��$H�Q�A�NK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#(?#&lt;</w:t>
        <w:tab/>
        <w:t>�3�&lt;��#^��#�#�#��o�##/|0��u�I#]�##�%�|�X)���"#��B�@a_^�#�;��n�#j#\��4v� ���#�,Ha���?t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5��Q�#��##�-��#�75��N@#��g?�2O�#���#�_�O#����#��</w:t>
        <w:t>EDS�W&amp;E�*�D@#�-ʪ#laWv#ld�M}��c�H�N��D���i&gt;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䷏O&amp;0^#`���#�.X�#v��w�y-��rk�s�r#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#�z#��</w:t>
      </w:r>
      <w:r>
        <w:rPr>
          <w:rtl w:val="true"/>
        </w:rPr>
        <w:t>ڟ</w:t>
      </w:r>
      <w:r>
        <w:rPr/>
        <w:t>�</w:t>
      </w:r>
      <w:r>
        <w:rPr/>
        <w:t>~���T&gt;#�u#��#�6+��S,[�H�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#��O��N/#��##�#�.#�E�_Gso#�###¶bD?qC����i[�rO��#�w�o�\#7��7�#�'</w:t>
      </w:r>
      <w:r>
        <w:rPr>
          <w:rtl w:val="true"/>
        </w:rPr>
        <w:t>ٴ</w:t>
      </w:r>
      <w:r>
        <w:rPr/>
        <w:t>Ա�&gt;����e���</w:t>
      </w:r>
      <w:r>
        <w:rPr/>
        <w:t>ؘ</w:t>
      </w:r>
      <w:r>
        <w:rPr/>
        <w:t>ϙ�c�^x�#�</w:t>
        <w:tab/>
        <w:t>����#�C��&gt;�#"�@1K@#T#��a��&gt;#]x��&lt;u�2#�Ac#</w:t>
        <w:t>J�#ϟ�B#�˃��0�#��S�IDC��5����@#���?Ɵ�U�-���#W��#S</w:t>
      </w:r>
      <w:r>
        <w:rPr/>
        <w:t>庉</w:t>
      </w:r>
      <w:r>
        <w:rPr/>
        <w:t>&gt;t����t##�#��`��~s#)�#���������#�[��h'�@�ʌ2��8e#�G#&lt;W�?�P#��#�&amp;��}�M#��kW�</w:t>
        <w:t>B</w:t>
      </w:r>
      <w:r>
        <w:rPr>
          <w:rtl w:val="true"/>
        </w:rPr>
        <w:t>ݶ</w:t>
      </w:r>
      <w:r>
        <w:rPr/>
        <w:t>�</w:t>
      </w:r>
      <w:r>
        <w:rPr/>
        <w:t>f�E�*��Y##1�</w:t>
        <w:tab/>
        <w:t>�#^��</w:t>
        <w:t>�+Űx�/�f#�_#\�=ʒ#�#e#R���#'m�T�o�X#Ń�}Ֆ�_���#�E(�v��9��##���?#��c��h���D!e��##h����'#�A*C+#8�$x#ǟ���#I����x$k�#Z�]��F8'# 6#l�6xl#����##9�\_Ɵ��W�</w:t>
      </w:r>
      <w:r>
        <w:rPr>
          <w:rtl w:val="true"/>
        </w:rPr>
        <w:t>߇��</w:t>
      </w:r>
      <w:r>
        <w:rPr>
          <w:rtl w:val="true"/>
        </w:rPr>
        <w:t>#�&amp;</w:t>
      </w:r>
      <w:r>
        <w:rPr/>
        <w:t>6</w:t>
      </w:r>
      <w:r>
        <w:rPr/>
        <w:t>�xYmo#$��'C��C~*� �gP˻4#�~�?#4��#0Ȱ��)��#GNS��y��b$�����$�#�}I9ϭ~Q��D���#�#o&lt;�h���(�����9�9#,d�I#���0~du�e#�#&gt;+�w�Ǆ#Z�#����z��#�-��&lt;#cr##��##ѕ�@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9#�jZ#+�#�(����#�Ÿ?����#��?</w:t>
      </w:r>
      <w:r>
        <w:rPr/>
        <w:t>ࣿ�</w:t>
      </w:r>
      <w:r>
        <w:rPr/>
        <w:t>[�o�#��#қ�#?���[���#R���#&amp;m���1�#������[���#��#қj��O�@#��G��&lt;#�ľ#ҤΟkr�Z�#yQM#̑e��l##�I-�&lt;g#�'�1�X�#�~�iiq�Ϧ\���.�&lt;�L�0^F#���r&gt;lu##��#ms��oŸ#��q��&lt;</w:t>
      </w:r>
      <w:r>
        <w:rPr/>
        <w:t>௦</w:t>
      </w:r>
      <w:r>
        <w:rPr/>
        <w:t>����##GY�#��'�#�kj#�#��#��#����{esc}qc}o=�</w:t>
      </w:r>
      <w:r>
        <w:rPr/>
        <w:t>崍</w:t>
      </w:r>
      <w:r>
        <w:rPr/>
        <w:t>#�M#I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#y��~�xW�#?�|=e�##_è�w�y��###s���##AS��#@ �#�������|]�#n_�E#{7��#&amp;C�W���#�m��;����5��?�7�|�t#��jͱ�#�#pʸ`##F�=#22#'�����#Z�</w:t>
      </w:r>
      <w:r>
        <w:rPr/>
        <w:t>쓮</w:t>
      </w:r>
      <w:r>
        <w:rPr/>
        <w:t>h��Co#���E�ȦF�I"#��N�Hh]���+�$�#�@�_��~5##��k����o</w:t>
        <w:tab/>
        <w:t>|G��Zǅ5h.�Əqj\}�б`#h�%#Q�=#i*YpH#O�_#&gt;#|9����`�n�#2�#�Y�(#7#�#�' #�b���8���##|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�����#��#��o���#9�</w:t>
      </w:r>
      <w:r>
        <w:rPr>
          <w:rtl w:val="true"/>
        </w:rPr>
        <w:t>ۦ</w:t>
      </w:r>
      <w:r>
        <w:rPr/>
        <w:t>zs���C����?�2K��Y^i�f�oc#��\Eu��.#~Q���2y����{#�#cK��E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6v�˽~ibI^E�r0&amp;��&gt;l#H8#�����O�?�D&lt;#�#b</w:t>
      </w:r>
      <w:r>
        <w:rPr>
          <w:rtl w:val="true"/>
        </w:rPr>
        <w:t>ޝ</w:t>
      </w:r>
      <w:r>
        <w:rPr/>
        <w:t>�</w:t>
      </w:r>
      <w:r>
        <w:rPr/>
        <w:t>#������_��#�x#�Ž;�#I��#��#</w:t>
      </w:r>
      <w:r>
        <w:rPr/>
        <w:t>ࣿ�</w:t>
      </w:r>
      <w:r>
        <w:rPr/>
        <w:t>[�o�#��#қ��o�'#���g��I�#��</w:t>
      </w:r>
      <w:r>
        <w:rPr>
          <w:rtl w:val="true"/>
        </w:rPr>
        <w:t>ڼ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;�#%�F�#�n#�)��e�#�r�|#�x��#I�#��</w:t>
      </w:r>
      <w:r>
        <w:rPr>
          <w:rtl w:val="true"/>
        </w:rPr>
        <w:t>ڀ</w:t>
      </w:r>
      <w:r>
        <w:rPr/>
        <w:t>&gt;#^��H���#�#���A�#�#����</w:t>
      </w:r>
      <w:r>
        <w:rPr/>
        <w:t>֝</w:t>
      </w:r>
      <w:r>
        <w:rPr/>
        <w:t>{qc}o5�</w:t>
      </w:r>
      <w:r>
        <w:rPr>
          <w:rtl w:val="true"/>
        </w:rPr>
        <w:t>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$�Ԑ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�ρ_#�/��#��4�N��V���k6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�l�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|�a�#?�h#��#�#�#</w:t>
      </w:r>
      <w:r>
        <w:rPr/>
        <w:t>쿳</w:t>
      </w:r>
      <w:r>
        <w:rPr/>
        <w:t>7���R��#�@�F��o�q�7�������n�}���x������a�##i##�</w:t>
      </w:r>
      <w:r>
        <w:rPr/>
        <w:t>ֿ</w:t>
      </w:r>
      <w:r>
        <w:rPr/>
        <w:t>g�h#]���K#���Bz�&gt;\�#</w:t>
        <w:tab/>
        <w:t>��v�eRs�;��&amp;����/����#d��?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��</w:t>
      </w:r>
      <w:r>
        <w:rPr/>
        <w:t>ٟ�</w:t>
      </w:r>
      <w:r>
        <w:rPr/>
        <w:t>~�#v9Ǘ�1@#_)ȥ�^��#��&gt;���g���|3�}���U�\��lv�be��s��K~,p</w:t>
        <w:tab/>
        <w:t>#��[n#</w:t>
      </w:r>
      <w:r>
        <w:rPr>
          <w:rtl w:val="true"/>
        </w:rPr>
        <w:t>ߎ</w:t>
      </w:r>
      <w:r>
        <w:rPr/>
        <w:t>�</w:t>
      </w:r>
      <w:r>
        <w:rPr/>
        <w:t>M�x;�#��5�|�</w:t>
        <w:t>6��%�(g��Qw##�aT#2�#z�����+ſ#|y#��#2#~ͣh</w:t>
      </w:r>
      <w:r>
        <w:rPr/>
        <w:t>ֻ�</w:t>
      </w:r>
      <w:r>
        <w:rPr/>
        <w:t>[p�#�##�W;w62�###T##ST���o���{q��oY�K[x�?�i#Oʪ��C#��@'#</w:t>
      </w:r>
      <w:r>
        <w:rPr/>
        <w:t>ً</w:t>
      </w:r>
      <w:r>
        <w:rPr/>
        <w:t>#�E�#|(���o#.��'�/f����"#-�8$s�#$*#B�yf,����##�o�~#3L��#)��</w:t>
        <w:t>GQQ��7�#FV @��#�###�##`P#m#�R�@#!#���&lt;��</w:t>
        <w:t>�X���5��=�#�Nԑ#Mg)#dg#��#Bp�#�#��J�&lt;q�'��в��#��\���l��{��#�����@#��$#u �a��Ex�#�-�CF�����##��#��</w:t>
      </w:r>
      <w:r>
        <w:rPr>
          <w:rtl w:val="true"/>
        </w:rPr>
        <w:t>ڋ</w:t>
      </w:r>
      <w:r>
        <w:rPr/>
        <w:t>##y&gt;D��$�#%</w:t>
        <w:tab/>
        <w:t>,��+�o�</w:t>
        <w:t>���ϊ�#]kDaoy#T�t�p�Y�Fpq���%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lt;++*�#9#�{����&lt;���(^E5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h�-���#�FF@m�ʹ�7#2����/#xo�#��|O�{�=��#,��Ķ�#7E"��u��A##�I#�+���(</w:t>
      </w:r>
      <w:r>
        <w:rPr>
          <w:rtl w:val="true"/>
        </w:rPr>
        <w:t>ޑ</w:t>
      </w:r>
      <w:r>
        <w:rPr/>
        <w:t>�</w:t>
      </w:r>
      <w:r>
        <w:rPr/>
        <w:t>#�z6���{����#�</w:t>
      </w:r>
      <w:r>
        <w:rPr>
          <w:rtl w:val="true"/>
        </w:rPr>
        <w:t>ۼ</w:t>
      </w:r>
      <w:r>
        <w:rPr/>
        <w:t>��</w:t>
      </w:r>
      <w:r>
        <w:rPr/>
        <w:t>?���?��cn��6��#�#����##�΀&gt;#�#�q�</w:t>
      </w:r>
      <w:r>
        <w:rPr>
          <w:rtl w:val="true"/>
        </w:rPr>
        <w:t>ݷ</w:t>
      </w:r>
      <w:r>
        <w:rPr/>
        <w:t>�</w:t>
      </w:r>
      <w:r>
        <w:rPr/>
        <w:t>z�+Y��##�p�Ǝ�#2#7@�#r#S��#&gt;�#0�#�#�������:��k-S#</w:t>
      </w:r>
      <w:r>
        <w:rPr/>
        <w:t>ֵ</w:t>
      </w:r>
      <w:r>
        <w:rPr/>
        <w:t>8g� �]</w:t>
      </w:r>
      <w:r>
        <w:rPr/>
        <w:t>֛�</w:t>
      </w:r>
      <w:r>
        <w:rPr/>
        <w:t>K2�:�2���R#��C���;b�#�</w:t>
        <w:tab/>
        <w:t>������#�O�|S�mOD���#�7��</w:t>
      </w:r>
      <w:r>
        <w:rPr/>
        <w:t>淒</w:t>
      </w:r>
      <w:r>
        <w:rPr/>
        <w:t>y%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E�FF�r1�</w:t>
        <w:t>#�#�l���Y��#��o#���k*�����n�9�#�Ĉ3 s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f��</w:t>
        <w:t>��</w:t>
      </w:r>
      <w:r>
        <w:rPr/>
        <w:t>֟</w:t>
      </w:r>
      <w:r>
        <w:rPr/>
        <w:t>}=���</w:t>
      </w:r>
      <w:r>
        <w:rPr/>
        <w:t>ַ</w:t>
      </w:r>
      <w:r>
        <w:rPr/>
        <w:t>v�43�4e$�E$2��U�##y#W�~�J#:P#�O��#*���}?O��-t��Z#�h�I%�����F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J���5�s�</w:t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)�$���#�Δ��Y���w,��p##�#`#��ҁ�@##��</w:t>
      </w:r>
      <w:r>
        <w:rPr/>
        <w:t>߳�</w:t>
      </w:r>
      <w:r>
        <w:rPr>
          <w:rtl w:val="true"/>
        </w:rPr>
        <w:t>ޝ</w:t>
      </w:r>
      <w:r>
        <w:rPr/>
        <w:t>}��P�\S]X\��z�Y�v%��:���Y</w:t>
      </w:r>
      <w:r>
        <w:rPr>
          <w:rtl w:val="true"/>
        </w:rPr>
        <w:t>׬</w:t>
      </w:r>
      <w:r>
        <w:rPr/>
        <w:t>y,&gt;L��H'���� #��b�?'~#|1���]N���#</w:t>
        <w:t>�Ŵ�_f}I�u��`#7�0#W</w:t>
      </w:r>
    </w:p>
    <w:p>
      <w:pPr>
        <w:pStyle w:val="PreformattedText"/>
        <w:bidi w:val="0"/>
        <w:jc w:val="left"/>
        <w:rPr/>
      </w:pPr>
      <w:r>
        <w:rPr/>
        <w:t>C#��@#�#L�#x"���Ý#�vw��G���%P�Y#F��h�Ws�#'##� �</w:t>
      </w:r>
      <w:r>
        <w:rPr>
          <w:rtl w:val="true"/>
        </w:rPr>
        <w:t>ו</w:t>
      </w:r>
      <w:r>
        <w:rPr/>
        <w:t>#��Q�#�P#���*�G����~��w?�E~�|#����=�#�i�n��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I"u�@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"��#�(##�#�?o�#x�Ŀ#t��#xG�#ͤ~#�#��M��5qqpJ�E 6#N:��Z���#Ú��&gt;#j�##��=#�O#M*Ah�Hћ{p#+�J��3� �W��P#�#�#�᪍r��#��#�V=F�ͪ�0��&lt;sH�i�Q�tf9d#(NGɑ#����</w:t>
      </w:r>
      <w:r>
        <w:rPr/>
        <w:t>݅�</w:t>
      </w:r>
      <w:r>
        <w:rPr/>
        <w:t>ō��</w:t>
      </w:r>
      <w:r>
        <w:rPr/>
        <w:t>֗</w:t>
      </w:r>
      <w:r>
        <w:rPr/>
        <w:t>v�43�,f9"�N#YN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9#��q#�ҁ��#�G��G��&amp;^��-��=���ͨL�]�#)�t���$V1��+�#��G�o��W�#�����~��n���X��v9i#/</w:t>
      </w:r>
      <w:r>
        <w:rPr/>
        <w:t>૒�</w:t>
      </w:r>
      <w:r>
        <w:rPr/>
        <w:t>"��m�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�5#�]&gt;�{��mm-�ig�i#G#(%���#@#�x#T�O@+��������&amp;_K�o#M-��m�����T�ND�#�0@)#� ;��X�9��[</w:t>
      </w:r>
      <w:r>
        <w:rPr/>
        <w:t>ㆳ�</w:t>
      </w:r>
      <w:r>
        <w:rPr/>
        <w:t>{�B#Vm?��2��i�~fl#�̓���@#�#��w���?�</w:t>
        <w:tab/>
        <w:t>c�=#���$�3��P�#D�BW�*)#&gt;R�#Vb�#1#�P`n/�~��#l"�4/��M��#��,&amp;���P�-ˆ#{�7G�*�\#�J}��(#@�#Q@##Q@##Q@#!#���@##�^�#�⯇��o##b�N�#�tp�/�$##HFC#</w:t>
        <w:tab/>
        <w:t>BN�Y��r��O���&gt;-�1��n</w:t>
      </w:r>
      <w:r>
        <w:rPr/>
        <w:t>제</w:t>
      </w:r>
      <w:r>
        <w:rPr/>
        <w:t>#'</w:t>
      </w:r>
      <w:r>
        <w:rPr>
          <w:rtl w:val="true"/>
        </w:rPr>
        <w:t>ٵ�</w:t>
      </w:r>
      <w:r>
        <w:rPr>
          <w:rtl w:val="true"/>
        </w:rPr>
        <w:t>#�</w:t>
      </w:r>
      <w:r>
        <w:rPr/>
        <w:t>4</w:t>
      </w:r>
      <w:r>
        <w:rPr/>
        <w:t>b�Q�h�H�r�</w:t>
      </w:r>
      <w:r>
        <w:rPr>
          <w:rtl w:val="true"/>
        </w:rPr>
        <w:t>ݵ��</w:t>
      </w:r>
      <w:r>
        <w:rPr/>
        <w:t>9</w:t>
      </w:r>
      <w:r>
        <w:rPr/>
        <w:t>##Y[�&lt;�=E|��`|#���y�_</w:t>
        <w:t>���ź}��T�&amp;�X�^"*��0Q�`</w:t>
        <w:tab/>
        <w:t>&lt;!�i@#v�4#�~�_���:��{#�oq#;Xs�:�##T�T�##b�T�2f�����?#�S</w:t>
        <w:tab/>
        <w:t>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#ʜ#�Þ#@##p##�F#����!��Q��-���#��}#�oq#$0�##�`r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�E"��Z#(��#(��#(��#(��#(��#(��#(��#(��#)#��hbGA_*~��-</w:t>
      </w:r>
      <w:r>
        <w:rPr/>
        <w:t>ׅ</w:t>
      </w:r>
      <w:r>
        <w:rPr/>
        <w:t>'��s</w:t>
      </w:r>
      <w:r>
        <w:rPr/>
        <w:t>੧�</w:t>
      </w:r>
      <w:r>
        <w:rPr>
          <w:rtl w:val="true"/>
        </w:rPr>
        <w:t>׌</w:t>
      </w:r>
      <w:r>
        <w:rPr/>
        <w:t>k���((�qȁ�8O��e`L��##N��8��;���ԯ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[#i$��/�)%˩+%�y�b##v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L�</w:t>
      </w:r>
      <w:r>
        <w:rPr>
          <w:rtl w:val="true"/>
        </w:rPr>
        <w:t>ط</w:t>
      </w:r>
      <w:r>
        <w:rPr/>
        <w:t>�</w:t>
      </w:r>
      <w:r>
        <w:rPr/>
        <w:t>%����C�#i�-.Lz~�,D%�����##&lt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�#�*x��W�#�/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WF���#&amp;#U##r#�#�z��i�V�60YX��iim#�##�H�F##W��p#�c�#�#s</w:t>
      </w:r>
      <w:r>
        <w:rPr/>
        <w:t>߱�</w:t>
      </w:r>
      <w:r>
        <w:rPr/>
        <w:t>#�#�J(#��(#��(#��(#��(#� #��-##�o��8o�ψ##l?�rwO��P��#�hT�n��gQ��I⟲'���U�#�#�&gt;|�#��F�tgca(#</w:t>
        <w:tab/>
        <w:t>�0pT�##n!P�v#o� ���?m����jz��_#@nl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</w:t>
      </w:r>
      <w:r>
        <w:rPr>
          <w:rtl w:val="true"/>
        </w:rPr>
        <w:t>ق</w:t>
      </w:r>
      <w:r>
        <w:rPr/>
        <w:t>ᮐ</w:t>
      </w:r>
      <w:r>
        <w:rPr/>
        <w:t>(#���N�#��T��#�~�{ie#��#V�#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YXp�G �#�V#�9���#�C����k#�|S4�~</w:t>
        <w:t>���`���#�2F#-#'/#�9u��,�n��?#q�į#����#��#Ҋ�?�l�,�#�����#[�t���Y�#E+���&lt;��#��#�����[?#?�x3�##���]#�~#�J�g�#-���#��3�#����)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G�-����R�#�#��o�.�;:+��#�����W�?�ym�#���##g�g�#�#����#��#Ί�?�l�,�#�����#[�t���Y�#E+���&lt;��#��#�����[?#?�x3�##���]#�~#�J�g�#-���#��3�#����)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G�-����R�#�#��o�.�;:Fl#��l�,�#�����#[�u��#?i##�#�&amp;��#</w:t>
      </w:r>
      <w:r>
        <w:rPr>
          <w:rtl w:val="true"/>
        </w:rPr>
        <w:t>ލ</w:t>
      </w:r>
      <w:r>
        <w:rPr/>
        <w:t>�</w:t>
      </w:r>
      <w:r>
        <w:rPr/>
        <w:t>z�tv6�7�q#L#���##��#.C9�p72�S��~&lt;�#</w:t>
        <w:softHyphen/>
        <w:t>ң�</w:t>
      </w:r>
      <w:r>
        <w:rPr/>
        <w:t>燓��</w:t>
      </w:r>
      <w:r>
        <w:rPr/>
        <w:t>v�m�C,��+#</w:t>
        <w:tab/>
        <w:t>e�F$rU�' #,�#��#���T���"�</w:t>
        <w:t>G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Z�#�W��#pH��:BX����}�Ng��;�</w:t>
      </w:r>
      <w:r>
        <w:rPr>
          <w:rtl w:val="true"/>
        </w:rPr>
        <w:t>ߎ</w:t>
      </w:r>
      <w:r>
        <w:rPr/>
        <w:t>�</w:t>
      </w:r>
      <w:r>
        <w:rPr/>
        <w:t>#���U��T�ek�KS��� �#Yʨ�P#�'ʀ��*#��O�##�s�</w:t>
      </w:r>
      <w:r>
        <w:rPr>
          <w:rtl w:val="true"/>
        </w:rPr>
        <w:t>߃�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og#]�c�ne n�V#�</w:t>
      </w:r>
      <w:r>
        <w:rPr/>
        <w:t>큓�</w:t>
      </w:r>
      <w:r>
        <w:rPr/>
        <w:t>##�UU##^#����#�x��|:~�c#���#v��I��$�ĒĒI$��##�@#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1E##�o�/�)jSx�x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4p-���$%�TDq�y�</w:t>
        <w:tab/>
        <w:t>#AS����e����#�լ���~����(O���#���#�]���#B0�#����##��#w��#��##�_�z�L��#���e</w:t>
      </w:r>
      <w:r>
        <w:rPr>
          <w:rtl w:val="true"/>
        </w:rPr>
        <w:t>ߎ</w:t>
      </w:r>
      <w:r>
        <w:rPr/>
        <w:t>��</w:t>
      </w:r>
      <w:r>
        <w:rPr/>
        <w:t>##�#Y��?�~:�#Ќ?�me�#ǫ�ʊ#���#�]���#B0�#����##��#w��#��##�_�z�L��#���e</w:t>
      </w:r>
      <w:r>
        <w:rPr>
          <w:rtl w:val="true"/>
        </w:rPr>
        <w:t>ߎ</w:t>
      </w:r>
      <w:r>
        <w:rPr/>
        <w:t>��</w:t>
      </w:r>
      <w:r>
        <w:rPr/>
        <w:t>##�#Y��?�~:�#Ќ?�me�#ǫ�ʊ#���#�]���#B0�#����##��#w��#��##�_�z�L��#���e</w:t>
      </w:r>
      <w:r>
        <w:rPr>
          <w:rtl w:val="true"/>
        </w:rPr>
        <w:t>ߎ</w:t>
      </w:r>
      <w:r>
        <w:rPr/>
        <w:t>��</w:t>
      </w:r>
      <w:r>
        <w:rPr/>
        <w:t>##�#Y��?�~:�#Ќ?�me�#ǫ�ʊ#���#�]���#B0�#����##��#w��#��##�_�z�L��#���e</w:t>
      </w:r>
      <w:r>
        <w:rPr>
          <w:rtl w:val="true"/>
        </w:rPr>
        <w:t>ߎ</w:t>
      </w:r>
      <w:r>
        <w:rPr/>
        <w:t>��</w:t>
      </w:r>
      <w:r>
        <w:rPr/>
        <w:t>##�#Y�</w:t>
      </w:r>
      <w:r>
        <w:rPr/>
        <w:t>걧��</w:t>
      </w:r>
      <w:r>
        <w:rPr/>
        <w:t>##'���o#�g#��=�</w:t>
      </w:r>
      <w:r>
        <w:rPr>
          <w:rtl w:val="true"/>
        </w:rPr>
        <w:t>ڭ</w:t>
      </w:r>
      <w:r>
        <w:rPr/>
        <w:t>��</w:t>
      </w:r>
      <w:r>
        <w:rPr/>
        <w:t>%$#�#Fr#S�X�#x?�T�Пj#�&gt;#�)���o#���)���k�Z��#[�@&lt;���\��</w:t>
        <w:tab/>
      </w:r>
    </w:p>
    <w:p>
      <w:pPr>
        <w:pStyle w:val="PreformattedText"/>
        <w:bidi w:val="0"/>
        <w:jc w:val="left"/>
        <w:rPr/>
      </w:pPr>
      <w:r>
        <w:rPr/>
        <w:tab/>
        <w:t>���</w:t>
      </w:r>
      <w:r>
        <w:rPr>
          <w:rtl w:val="true"/>
        </w:rPr>
        <w:t>ހ</w:t>
      </w:r>
      <w:r>
        <w:rPr/>
        <w:t>#(###P#E#P#E#P#E#P#E#P#�</w:t>
      </w:r>
      <w:r>
        <w:rPr>
          <w:rtl w:val="true"/>
        </w:rPr>
        <w:t>ٻ</w:t>
      </w:r>
      <w:r>
        <w:rPr/>
        <w:t>##$##$#If#####�##!v##h##v##h##v###!:V###�l#</w:t>
        <w:tab/>
        <w:t>�#####</w:t>
      </w:r>
    </w:p>
    <w:p>
      <w:pPr>
        <w:pStyle w:val="PreformattedText"/>
        <w:bidi w:val="0"/>
        <w:jc w:val="left"/>
        <w:rPr/>
      </w:pPr>
      <w:r>
        <w:rPr/>
        <w:t>t##�##�####�###�#####����####�0###�#######�#######�#######�#######�#######�#####�####6##�###5�####�#5�####�"p�####�###�#####����###yt86�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l#</w:t>
        <w:tab/>
        <w:t>�#####</w:t>
      </w:r>
    </w:p>
    <w:p>
      <w:pPr>
        <w:pStyle w:val="PreformattedText"/>
        <w:bidi w:val="0"/>
        <w:jc w:val="left"/>
        <w:rPr/>
      </w:pPr>
      <w:r>
        <w:rPr/>
        <w:t>t##�##�####����######����####�0###�#######�#######�#######�#######�#######�#####�####6##�###5�####H</w:t>
        <w:tab/>
        <w:t>5�####7#p�####����######����###yt86�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l#</w:t>
        <w:tab/>
        <w:t>�#####</w:t>
      </w:r>
    </w:p>
    <w:p>
      <w:pPr>
        <w:pStyle w:val="PreformattedText"/>
        <w:bidi w:val="0"/>
        <w:jc w:val="left"/>
        <w:rPr/>
      </w:pPr>
      <w:r>
        <w:rPr/>
        <w:t>t##�##�####����######����####�0###�#######�#######�#######�#######�#######�#####�####6##�###5�####H</w:t>
        <w:tab/>
        <w:t>5�####7#p�####����######����###yt86�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l#</w:t>
        <w:tab/>
        <w:t>�#####</w:t>
      </w:r>
    </w:p>
    <w:p>
      <w:pPr>
        <w:pStyle w:val="PreformattedText"/>
        <w:bidi w:val="0"/>
        <w:jc w:val="left"/>
        <w:rPr/>
      </w:pPr>
      <w:r>
        <w:rPr/>
        <w:t>t##�##�####����######����####�0###�#######�#######�#######�#######�#######�#####�####6##�###5�####H</w:t>
        <w:tab/>
        <w:t>5�####7#p�####����######����###yt86�#�##$##$#If#####�##!v##h##v##&amp;:V###�l#</w:t>
        <w:tab/>
        <w:t>�###</w:t>
      </w:r>
    </w:p>
    <w:p>
      <w:pPr>
        <w:pStyle w:val="PreformattedText"/>
        <w:bidi w:val="0"/>
        <w:jc w:val="left"/>
        <w:rPr/>
      </w:pPr>
      <w:r>
        <w:rPr/>
        <w:t>t##�##�</w:t>
      </w:r>
    </w:p>
    <w:p>
      <w:pPr>
        <w:pStyle w:val="PreformattedText"/>
        <w:bidi w:val="0"/>
        <w:jc w:val="left"/>
        <w:rPr/>
      </w:pPr>
      <w:r>
        <w:rPr/>
        <w:t>###����####�0###�#######�#######�#######�#######�#######�#####�####6##�###5�####&amp;p�</w:t>
      </w:r>
    </w:p>
    <w:p>
      <w:pPr>
        <w:pStyle w:val="PreformattedText"/>
        <w:bidi w:val="0"/>
        <w:jc w:val="left"/>
        <w:rPr/>
      </w:pPr>
      <w:r>
        <w:rPr/>
        <w:t>###����###yt.Y�#�##$##$#If#####�##!v##h##v##&amp;:V###�l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5�####&amp;p�</w:t>
      </w:r>
    </w:p>
    <w:p>
      <w:pPr>
        <w:pStyle w:val="PreformattedText"/>
        <w:bidi w:val="0"/>
        <w:jc w:val="left"/>
        <w:rPr/>
      </w:pPr>
      <w:r>
        <w:rPr/>
        <w:t>###�###�##yt86�####$##$#If#####�##!v##h##v##z##v##�##v##�##v##�##v##�##v##}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,�####5�####�#5�####�#p�P###�###�#####�###�#####�###�#####�###�#####�###�#####�###�#####�###�#####�###�##yt�Q�#3#kd�.###$##$#If#####�l##�##########################�###</w:t>
      </w:r>
      <w:r>
        <w:rPr/>
        <w:t>ִ</w:t>
      </w:r>
      <w:r>
        <w:rPr/>
        <w:t>##��##�</w:t>
      </w:r>
    </w:p>
    <w:p>
      <w:pPr>
        <w:pStyle w:val="PreformattedText"/>
        <w:bidi w:val="0"/>
        <w:jc w:val="left"/>
        <w:rPr/>
      </w:pPr>
      <w:r>
        <w:rPr/>
        <w:t>3#�#X#�#}!#&amp;�#�#################�#�#################�#�#################�#�#################�#�#################�#�#################�#�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�Q�####$##$#If#####�##!v##h##v##z##v##�##v##�##v##�##v##�##v##}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5�####�#5�####�#p�P###�###�#####�###�#####�###�#####�###�#####�###�#####�###�#####�###�#####�###�##yt86�#3#kd#2###$##$#If#####�l##�##########################�###</w:t>
      </w:r>
      <w:r>
        <w:rPr/>
        <w:t>ִ</w:t>
      </w:r>
      <w:r>
        <w:rPr/>
        <w:t>##��##�</w:t>
      </w:r>
    </w:p>
    <w:p>
      <w:pPr>
        <w:pStyle w:val="PreformattedText"/>
        <w:bidi w:val="0"/>
        <w:jc w:val="left"/>
        <w:rPr/>
      </w:pPr>
      <w:r>
        <w:rPr/>
        <w:t>3#�#X#�#}!#&amp;##�###################�###################�###################�###################�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86�####$##$#If#####�##!v##h##v##z##v##�##v##�##v##�##v##�##v##}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5�####�#5�####�#p�P###�###�#####�###�#####�###�#####�###�#####�###�#####�###�#####�###�#####�###�##yt86�#3#kd95###$##$#If#####�l##�##########################�###</w:t>
      </w:r>
      <w:r>
        <w:rPr/>
        <w:t>ִ</w:t>
      </w:r>
      <w:r>
        <w:rPr/>
        <w:t>##��##�</w:t>
      </w:r>
    </w:p>
    <w:p>
      <w:pPr>
        <w:pStyle w:val="PreformattedText"/>
        <w:bidi w:val="0"/>
        <w:jc w:val="left"/>
        <w:rPr/>
      </w:pPr>
      <w:r>
        <w:rPr/>
        <w:t>3#�#X#�#}!#&amp;##�###################�###################�###################�###################�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86�####$##$#If#####�##!v##h##v##z##v##�##v##�##v##�##v##�##v##}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5�####�#5�####�#p�P###�###�#####�###�#####�###�#####�###�#####�###�#####�###�#####�###�#####�###�##yt86�#3#kdq8###$##$#If#####�l##�##########################�###</w:t>
      </w:r>
      <w:r>
        <w:rPr/>
        <w:t>ִ</w:t>
      </w:r>
      <w:r>
        <w:rPr/>
        <w:t>##��##�</w:t>
      </w:r>
    </w:p>
    <w:p>
      <w:pPr>
        <w:pStyle w:val="PreformattedText"/>
        <w:bidi w:val="0"/>
        <w:jc w:val="left"/>
        <w:rPr/>
      </w:pPr>
      <w:r>
        <w:rPr/>
        <w:t>3#�#X#�#}!#&amp;##�###################�###################�###################�###################�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86�####$##$#If#####�##!v##h##v##z##v##�##v##�##v##�##v##�##v##}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5�####�#5�####�#p�P###�###�#####�###�#####�###�#####�###�#####�###�#####�###�#####�###�#####�###�##yt86�#3#kd�;###$##$#If#####�l##�##########################�###</w:t>
      </w:r>
      <w:r>
        <w:rPr/>
        <w:t>ִ</w:t>
      </w:r>
      <w:r>
        <w:rPr/>
        <w:t>##��##�</w:t>
      </w:r>
    </w:p>
    <w:p>
      <w:pPr>
        <w:pStyle w:val="PreformattedText"/>
        <w:bidi w:val="0"/>
        <w:jc w:val="left"/>
        <w:rPr/>
      </w:pPr>
      <w:r>
        <w:rPr/>
        <w:t>3#�#X#�#}!#&amp;##�###################�###################�###################�###################�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86�#�##$##$#If#####�##!v##h##v##&amp;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5�####&amp;/�#######�####p�</w:t>
      </w:r>
    </w:p>
    <w:p>
      <w:pPr>
        <w:pStyle w:val="PreformattedText"/>
        <w:bidi w:val="0"/>
        <w:jc w:val="left"/>
        <w:rPr/>
      </w:pPr>
      <w:r>
        <w:rPr/>
        <w:t>###�###�##yt�Q�#�##$##$#If#####�##!v##h##v##&amp;:V###�l##��#</w:t>
        <w:tab/>
        <w:t>�###</w:t>
      </w:r>
    </w:p>
    <w:p>
      <w:pPr>
        <w:pStyle w:val="PreformattedText"/>
        <w:bidi w:val="0"/>
        <w:jc w:val="left"/>
        <w:rPr/>
      </w:pPr>
      <w:r>
        <w:rPr/>
        <w:t>t##�##�</w:t>
      </w:r>
    </w:p>
    <w:p>
      <w:pPr>
        <w:pStyle w:val="PreformattedText"/>
        <w:bidi w:val="0"/>
        <w:jc w:val="left"/>
        <w:rPr/>
      </w:pPr>
      <w:r>
        <w:rPr/>
        <w:t>###����####�0###�#######�#######�#######�#######�#######�#####�####6##�###,�####5�####&amp;/�#######�####p�</w:t>
      </w:r>
    </w:p>
    <w:p>
      <w:pPr>
        <w:pStyle w:val="PreformattedText"/>
        <w:bidi w:val="0"/>
        <w:jc w:val="left"/>
        <w:rPr/>
      </w:pPr>
      <w:r>
        <w:rPr/>
        <w:t>###����###yt.Y�#�##$##$#If#####�##!v##h##v##&amp;:V###�l##�7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,�####5�####&amp;/�#######�####/�####��������p�</w:t>
      </w:r>
    </w:p>
    <w:p>
      <w:pPr>
        <w:pStyle w:val="PreformattedText"/>
        <w:bidi w:val="0"/>
        <w:jc w:val="left"/>
        <w:rPr/>
      </w:pPr>
      <w:r>
        <w:rPr/>
        <w:t>###�###�##yt�Q�#�##$##$#If#####�##!v##h##v##&amp;:V###�l##�7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,�####5�####&amp;/�####��������p�</w:t>
      </w:r>
    </w:p>
    <w:p>
      <w:pPr>
        <w:pStyle w:val="PreformattedText"/>
        <w:bidi w:val="0"/>
        <w:jc w:val="left"/>
        <w:rPr/>
      </w:pPr>
      <w:r>
        <w:rPr/>
        <w:t>###�###�##yt86�#�##$##$#If#####�##!v##h##v##&amp;:V###�l##�7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,�####5�####&amp;/�####��������p�</w:t>
      </w:r>
    </w:p>
    <w:p>
      <w:pPr>
        <w:pStyle w:val="PreformattedText"/>
        <w:bidi w:val="0"/>
        <w:jc w:val="left"/>
        <w:rPr/>
      </w:pPr>
      <w:r>
        <w:rPr/>
        <w:t>###�###�##yt86�#�##$##$#If#####�##!v##h##v##&amp;:V###�l##�7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,�####5�####&amp;/�####��������p�</w:t>
      </w:r>
    </w:p>
    <w:p>
      <w:pPr>
        <w:pStyle w:val="PreformattedText"/>
        <w:bidi w:val="0"/>
        <w:jc w:val="left"/>
        <w:rPr/>
      </w:pPr>
      <w:r>
        <w:rPr/>
        <w:t>###�###�##yt86�#�##$##$#If#####�##!v##h##v##&amp;:V###�l##�7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,�####5�####&amp;/�####��������p�</w:t>
      </w:r>
    </w:p>
    <w:p>
      <w:pPr>
        <w:pStyle w:val="PreformattedText"/>
        <w:bidi w:val="0"/>
        <w:jc w:val="left"/>
        <w:rPr/>
      </w:pPr>
      <w:r>
        <w:rPr/>
        <w:t>###�###�##yt86�#�##$##$#If#####�##!v##h##v##&amp;:V###�l##�7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,�####5�####&amp;/�####��������p�</w:t>
      </w:r>
    </w:p>
    <w:p>
      <w:pPr>
        <w:pStyle w:val="PreformattedText"/>
        <w:bidi w:val="0"/>
        <w:jc w:val="left"/>
        <w:rPr/>
      </w:pPr>
      <w:r>
        <w:rPr/>
        <w:t>###�###�##yt86�#�##$##$#If#####�##!v##h##v##&amp;:V###�l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5�####&amp;/�####��������p�</w:t>
      </w:r>
    </w:p>
    <w:p>
      <w:pPr>
        <w:pStyle w:val="PreformattedText"/>
        <w:bidi w:val="0"/>
        <w:jc w:val="left"/>
        <w:rPr/>
      </w:pPr>
      <w:r>
        <w:rPr/>
        <w:t>###�###�##yt86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K#####N#o#r#m#a#l####### #CJ##PJ##_H##aJ##mH</w:t>
        <w:tab/>
        <w:t>#nH##sH</w:t>
        <w:tab/>
        <w:t>#tH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e#a#d#i#n#g# #1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CJ #PJ##\#�^J##aJ #nH##tH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e#a#d#i#n#g# #2########$#</w:t>
      </w:r>
    </w:p>
    <w:p>
      <w:pPr>
        <w:pStyle w:val="PreformattedText"/>
        <w:bidi w:val="0"/>
        <w:jc w:val="left"/>
        <w:rPr/>
      </w:pPr>
      <w:r>
        <w:rPr/>
        <w:t>&amp;##F###��##�&lt;#@&amp;##!#5#�CJ##PJ##\#�]#�^J##aJ##nH##tH#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CJ##PJ##\#�^J##aJ##nH##tH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e#a#d#i#n#g# #4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6#�CJ##PJ##\#�aJ##nH##tH#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e#a#d#i#n#g# #5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6#�CJ##\#�]#�aJ##tH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e#a#d#i#n#g# #6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6#�CJ##tH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e#a#d#i#n#g# #7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6#�CJ##tH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e#a#d#i#n#g# #8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6#�CJ##]#�tH###V#</w:t>
        <w:tab/>
        <w:t>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e#a#d#i#n#g# #9#####</w:t>
        <w:tab/>
        <w:t>##$#</w:t>
      </w:r>
    </w:p>
    <w:p>
      <w:pPr>
        <w:pStyle w:val="PreformattedText"/>
        <w:bidi w:val="0"/>
        <w:jc w:val="left"/>
        <w:rPr/>
      </w:pPr>
      <w:r>
        <w:rPr/>
        <w:t>&amp;##F###��##�&lt;#@&amp;####5#�6#�CJ##^J##tH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(#k ���#(#####'`�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�#:###;#'`�#####H#e#a#d#e#r#########5#�CJ##mH##nH##u##L# @####L#####'`�#####F#o#o#t#e#r########$##�0�]�0�a$###5#�CJ##aJ##mH##nH##u##(#�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T#e#x#t########�x###V#######V#</w:t>
        <w:t>###'`�#####T#O#C# #1###*###</w:t>
        <w:t>�###�%�#�7##��##�#�#��##�q#]�7#^��#`�#�##5#�tH###J#######J#</w:t>
        <w:t>###'`�#####T#O#C# #2###"###</w:t>
        <w:t>�###�%�#�7##�3##���]�7#^�3#`���##tH##J#######J#</w:t>
        <w:t>###'`�#####T#O#C# #3###"###</w:t>
        <w:t>�###�%�#�7##�3##���]�7#^�3#`���##tH##J#######J#</w:t>
        <w:t>###'`�#####T#O#C# #4###"###</w:t>
        <w:t>�###�%�#�7##�3##���]�7#^�3#`���##tH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C#o#m#m#e#n#t# #R#e#f#e#r#e#n#c#e#####CJ##aJ##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F#o#r#m#a#t########�&lt;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7#####B#a#l#l#o#o#n# #T#e#x#t# #C#h#a#r### #CJ##OJ##QJ##^J##aJ##mH##sH##tH</w:t>
        <w:tab/>
        <w:t>#6#�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B#l#o#c#k#T#e#x#t###</w:t>
      </w:r>
    </w:p>
    <w:p>
      <w:pPr>
        <w:pStyle w:val="PreformattedText"/>
        <w:bidi w:val="0"/>
        <w:jc w:val="left"/>
        <w:rPr/>
      </w:pPr>
      <w:r>
        <w:rPr/>
        <w:t>####�&lt;##�&lt;#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7#####C#o#m#m#e#n#t# #T#e#x#t# #C#h#a#r#####OJ##QJ##mH##sH##tH</w:t>
        <w:tab/>
        <w:t>#&lt;#"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C#a#p#t#i#o#n###</w:t>
      </w:r>
    </w:p>
    <w:p>
      <w:pPr>
        <w:pStyle w:val="PreformattedText"/>
        <w:bidi w:val="0"/>
        <w:jc w:val="left"/>
        <w:rPr/>
      </w:pPr>
      <w:r>
        <w:rPr/>
        <w:t>####�x##�&lt;#</w:t>
      </w:r>
    </w:p>
    <w:p>
      <w:pPr>
        <w:pStyle w:val="PreformattedText"/>
        <w:bidi w:val="0"/>
        <w:jc w:val="left"/>
        <w:rPr/>
      </w:pPr>
      <w:r>
        <w:rPr/>
        <w:t>#5#�\#�aJ##6###Q###6#</w:t>
        <w:t>###'`�#####T#O#C# #5########��##�#�^��#`�#�##&amp;###�###&amp;#</w:t>
        <w:t>###'`�#####T#O#C# #6##### ###6#######6#</w:t>
        <w:t>###'`�#####T#O#C# #7#####!##��</w:t>
      </w:r>
    </w:p>
    <w:p>
      <w:pPr>
        <w:pStyle w:val="PreformattedText"/>
        <w:bidi w:val="0"/>
        <w:jc w:val="left"/>
        <w:rPr/>
      </w:pPr>
      <w:r>
        <w:rPr/>
        <w:t>#�]�^��</w:t>
      </w:r>
    </w:p>
    <w:p>
      <w:pPr>
        <w:pStyle w:val="PreformattedText"/>
        <w:bidi w:val="0"/>
        <w:jc w:val="left"/>
        <w:rPr/>
      </w:pPr>
      <w:r>
        <w:rPr/>
        <w:t>`�]�##&amp;#######&amp;#</w:t>
        <w:t>###'`�#####T#O#C# #8#####"###&amp;###!###&amp;#</w:t>
        <w:t>###'`�#####T#O#C# #9#########B#�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D#i#a#g#r#a#m#T#e#x#t#####$##$#7$#8$#H$#a$##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T#e#x#t#:#1#1###</w:t>
      </w:r>
    </w:p>
    <w:p>
      <w:pPr>
        <w:pStyle w:val="PreformattedText"/>
        <w:bidi w:val="0"/>
        <w:jc w:val="left"/>
        <w:rPr/>
      </w:pPr>
      <w:r>
        <w:rPr/>
        <w:t>#%##�&lt;##�&lt;#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</w:r>
    </w:p>
    <w:p>
      <w:pPr>
        <w:pStyle w:val="PreformattedText"/>
        <w:bidi w:val="0"/>
        <w:jc w:val="left"/>
        <w:rPr/>
      </w:pPr>
      <w:r>
        <w:rPr/>
        <w:t>#T#e#x#t#:#A#l#p#h#a###�#&amp;#</w:t>
      </w:r>
    </w:p>
    <w:p>
      <w:pPr>
        <w:pStyle w:val="PreformattedText"/>
        <w:bidi w:val="0"/>
        <w:jc w:val="left"/>
        <w:rPr/>
      </w:pPr>
      <w:r>
        <w:rPr/>
        <w:t>&amp;##F�#</w:t>
        <w:t>�###e###��##���#�x#&gt;�T#######�############)###############################################################Tf###�^��#`���##nH##tH##N#�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T#e#x#t#:#B#u#l#l#####'#</w:t>
      </w:r>
    </w:p>
    <w:p>
      <w:pPr>
        <w:pStyle w:val="PreformattedText"/>
        <w:bidi w:val="0"/>
        <w:jc w:val="left"/>
        <w:rPr/>
      </w:pPr>
      <w:r>
        <w:rPr/>
        <w:t>&amp;##F###��##���#�x#^��#`���###tH##N#�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ab/>
        <w:t>#T#e#x#t#:#D#a#s#h#####(#</w:t>
      </w:r>
    </w:p>
    <w:p>
      <w:pPr>
        <w:pStyle w:val="PreformattedText"/>
        <w:bidi w:val="0"/>
        <w:jc w:val="left"/>
        <w:rPr/>
      </w:pPr>
      <w:r>
        <w:rPr/>
        <w:t>&amp;##F###��##���#�x#^��#`���###tH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T#e#x#t#:#N#u#m###�#)#</w:t>
      </w:r>
    </w:p>
    <w:p>
      <w:pPr>
        <w:pStyle w:val="PreformattedText"/>
        <w:bidi w:val="0"/>
        <w:jc w:val="left"/>
        <w:rPr/>
      </w:pPr>
      <w:r>
        <w:rPr/>
        <w:t>&amp;##F�#</w:t>
        <w:t>�###e#@#��##���#�x#&gt;�T#######�############.###############################################################Tf###�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H#d#:#A#p#p#:#1#####*##$##$##��##�v�#�##@&amp;#^��#`�v�###\#�nH##tH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H#d#:#F#i#g#:#1#####+##$##��##�v�@&amp;#^��#`�v�##\#�nH##tH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H#d#:#T#a#b#:#1#####,##$##��##�v�@&amp;#^��#`�v�##\#�nH##tH##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H#e#a#d#i#n#g#s#####-##$#</w:t>
        <w:t>�###�#�%###��##��###5#�CJ #aJ #tH###&gt;#�#Q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T#a#b#l#e#T#e#x#t#:#9###</w:t>
      </w:r>
    </w:p>
    <w:p>
      <w:pPr>
        <w:pStyle w:val="PreformattedText"/>
        <w:bidi w:val="0"/>
        <w:jc w:val="left"/>
        <w:rPr/>
      </w:pPr>
      <w:r>
        <w:rPr/>
        <w:t>#.##�###�####CJ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#:#C#e#n#t#N#o#N#u#m#####/##$##$##��##�&lt;#a$####5#�;#�CJ(#aJ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T#a#b#l#e# #o#f# #F#i#g#u#r#e#s#####0#</w:t>
        <w:t>�###4#�%#</w:t>
      </w:r>
    </w:p>
    <w:p>
      <w:pPr>
        <w:pStyle w:val="PreformattedText"/>
        <w:bidi w:val="0"/>
        <w:jc w:val="left"/>
        <w:rPr/>
      </w:pPr>
      <w:r>
        <w:rPr/>
        <w:t>#�4##���^�4#`���###L#�#####L#####'`�#####T#e#x#t#C#o#d#e###</w:t>
      </w:r>
    </w:p>
    <w:p>
      <w:pPr>
        <w:pStyle w:val="PreformattedText"/>
        <w:bidi w:val="0"/>
        <w:jc w:val="left"/>
        <w:rPr/>
      </w:pPr>
      <w:r>
        <w:rPr/>
        <w:t>#1##�e#^�e###CJ##OJ##QJ##mH##nH##u###X#�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H#d#:#1#####2##$##�n##���#��##�&lt;#^�n#`���###5#�CJ #PJ##aJ #nH##tH###X#�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H#d#:#2#####3##$##�n##���#��##�&lt;#^�n#`���###5#�CJ##PJ##aJ##nH##tH###X#�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H#d#:#3#####4##$##�n##���#��##�&lt;#^�n#`���###5#�CJ##PJ##aJ##nH##tH###Z#�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H#d#:#4#####5##$##�n##���#��##�&lt;#^�n#`���###5#�6#�CJ##PJ##aJ##nH##tH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'`�#####C#o#m#m#e#n#t# #S#u#b#j#e#c#t#####6###5#�\#�Z#�/�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P7#####C#o#m#m#e#n#t# #S#u#b#j#e#c#t# #C#h#a#r#####5#�OJ##QJ##\#�mH##sH##tH</w:t>
        <w:tab/>
        <w:t>#p#�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</w:r>
    </w:p>
    <w:p>
      <w:pPr>
        <w:pStyle w:val="PreformattedText"/>
        <w:bidi w:val="0"/>
        <w:jc w:val="left"/>
        <w:rPr/>
      </w:pPr>
      <w:r>
        <w:rPr/>
        <w:t>#T#a#b#l#e# #G#r#i#d###7#:V8##�0###�#######�#######�#######�#######�#######�#######8##d####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</w:t>
        <w:t>#D#o#c#u#m#e#n#t#T#i#t#l#e#####9#1$####5#�CJ(#aJ(#tH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D#o#c#u#m#e#n#t#S#u#b#t#i#t#l#e#####:#1$####6#�CJ.#OJ##QJ##aJ.#tH###T#�/���#T#####'`�#####H#e#a#d#e#r# #C#h#a#r###&amp;#5#�CJ##OJ##QJ##aJ##mH##nH##sH##tH</w:t>
        <w:tab/>
        <w:t>#u##.#)`�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`�#####P#a#g#e# #N#u#m#b#e#r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  <w:t>�#</w:t>
        <w:t>z�1�MD�\i�����##</w:t>
      </w:r>
    </w:p>
    <w:p>
      <w:pPr>
        <w:pStyle w:val="PreformattedText"/>
        <w:bidi w:val="0"/>
        <w:jc w:val="left"/>
        <w:rPr/>
      </w:pPr>
      <w:r>
        <w:rP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  <w:t>�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  <w:t>z��'^9�##J{rJ�Ѓ##�3A##���x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U�9��#i#�3�#�Q/B)L�ʾR#���Px)#04��N�</w:t>
      </w:r>
    </w:p>
    <w:p>
      <w:pPr>
        <w:pStyle w:val="PreformattedText"/>
        <w:bidi w:val="0"/>
        <w:jc w:val="left"/>
        <w:rPr/>
      </w:pPr>
      <w:r>
        <w:rPr/>
        <w:t>O'�&gt;#�ag��#�Ye#H#�j�#�*��k�b����lC=h�#P�W!alf��p���#���X#�� �O�AXl:X�V��Zb#�r��#�#��</w:t>
        <w:t>�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  <w:t>#Cc�#�#;B=s!#����</w:t>
        <w:t>�̒r!�HD��u�ɲAL$�#%q�W���@#�C4��:$����&amp;����#8�v2#��P�n7V���K��Y�p��ů#V�l#��E��7�#�#A�U�ee��#xwPά##x#�'�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  <w:t>-��/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V###V###Y#######7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>#######################Z###�###�###6</w:t>
        <w:tab/>
        <w:t>##I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H###z###�###X####X#�#�9###@###B###F###Q###S###Y####!#���###���###�@######� ###################################@##�####��####�#���#�#######�### 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�H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##I#3M��##########Y#############Y#######�###�###�###�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Y#####################################:###k###�###�###7###X###u###/###�###�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C###F###V###Y###############################################################:###:###K###Y###k###�###�###�###H###H###�###�###�###�###�###�###�###�###�###############-###-###v###v###z######�###�###############D###E###�###�###�###Y#######################################################################################���������#�#�#�#�#�#�#�#�###�^�#&lt;##��#�#�#�#�#�#�#�#�###TP�#�E��################</w:t>
        <w:tab/>
        <w:t>#####�#�V28�###################O&lt;�&gt;�u#�'#�#�#�#�#�#�#�#�###t</w:t>
      </w:r>
    </w:p>
    <w:p>
      <w:pPr>
        <w:pStyle w:val="PreformattedText"/>
        <w:bidi w:val="0"/>
        <w:jc w:val="left"/>
        <w:rPr/>
      </w:pPr>
      <w:r>
        <w:rPr/>
        <w:t>#R���#�#�#�#�#�#�#�#�#�###j'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#�#�#�#�#�#�#�###,$�|�</w:t>
        <w:t>�#�########################@#######################�###�##^�##`�######.######@#######################�###�##^�##`�######.###.######@##############�########�###�&lt;�^�##`�&lt;�####.###.###.######@#######################�###�##^�##`�######.###.###.###.######@####</w:t>
        <w:tab/>
        <w:t>##################�###�##^�##`�##</w:t>
      </w:r>
    </w:p>
    <w:p>
      <w:pPr>
        <w:pStyle w:val="PreformattedText"/>
        <w:bidi w:val="0"/>
        <w:jc w:val="left"/>
        <w:rPr/>
      </w:pPr>
      <w:r>
        <w:rPr/>
        <w:t>###.###.###.###.###.######@####</w:t>
        <w:tab/>
        <w:t>##################�###�##^�#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@####</w:t>
        <w:tab/>
        <w:t>#</w:t>
        <w:t>################�###�##^�##`�######.###.###.###.###.###.###.######@####</w:t>
        <w:tab/>
        <w:t>#</w:t>
        <w:t>################�###�##^�##`�######.###.###.###.###.###.###.###.######@####</w:t>
        <w:tab/>
        <w:t>#</w:t>
        <w:t>################�###�##^�##`�######.###.###.###.###.###.###.###.###.#######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</w:t>
        <w:tab/>
        <w:t>#QJ</w:t>
        <w:tab/>
        <w:t>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</w:t>
        <w:tab/>
        <w:t>#QJ</w:t>
        <w:tab/>
        <w:t>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</w:t>
        <w:tab/>
        <w:t>#QJ</w:t>
        <w:tab/>
        <w:t>#o(#�h####�H####��##########################�##�n##���#�###n##^�n#`���5##6##CJ #aJ #o(#�h####�H######.#########################$####�n##���#�###n##^�n#`���5##6##B*#CJ##aJ##o(#ph###��h####�H######.###########################R####�n##���#�###n##^�n#`���4*#5##6##7##8##9##:##;##&lt;##&gt;*#@�##EH##H*#KH##CJ##EH##S*#T##X##[##aJ##o(#�h####�H######.###.################################�n##���#�###n##^�n#`���5##6##CJ##aJ##o(#�h####�H######.###.###.#############</w:t>
        <w:tab/>
        <w:t>#############</w:t>
        <w:t>####��##�[�#�###�##^��#`�[�o(#�h####�H##</w:t>
        <w:tab/>
        <w:t>###.###.###.###.#############</w:t>
        <w:tab/>
        <w:t>#############</w:t>
        <w:t>####��##�[�#�###�##^��#`�[�o(#�h####�H######.###.###.###.###.#############</w:t>
        <w:tab/>
        <w:t>#</w:t>
        <w:t>###########</w:t>
        <w:t>####��##�[�#�###�##^��#`�[�o(#�h####�H##</w:t>
        <w:t>###.###.###.###.###.###.#############</w:t>
        <w:tab/>
        <w:t>#</w:t>
        <w:t>###########</w:t>
        <w:t>####��##�[�#�###�##^��#`�[�o(#�h####�H######.###.###.###.###.###.###.#############</w:t>
        <w:tab/>
        <w:t>#</w:t>
        <w:t>###########</w:t>
        <w:t>####��##�[�#�###�##^��#`�[�o(#�h####�H######.###.###.###.###.###.###.###.########@#######################��##���^��#`���####.#################h############�5##���^�5#`���OJ##QJ##o(#�h####�H####��#####�##########h############�###���^�##`���OJ##QJ##^J##o(#�h####�H####o######�##########h############��</w:t>
        <w:tab/>
        <w:t>#���^��</w:t>
        <w:tab/>
        <w:t>`���OJ</w:t>
        <w:tab/>
        <w:t>#QJ</w:t>
        <w:tab/>
        <w:t>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u##���^�u#`���OJ##QJ##^J##o(#�h####�H####o######�##########h############�E##���^�E#`���OJ</w:t>
        <w:tab/>
        <w:t>#QJ</w:t>
        <w:tab/>
        <w:t>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</w:t>
        <w:tab/>
        <w:t>#QJ</w:t>
        <w:tab/>
        <w:t>#o(#�h####�H####��#############################��##���#�###�##^��#`���OJ##QJ##^J##o(#�h####�H##### #####�#######################��##���#�###�##^��#`���OJ##QJ##^J##o(#�h####�H####o######�#######################�p##���#�###p##^�p#`���OJ</w:t>
        <w:tab/>
        <w:t>#QJ</w:t>
        <w:tab/>
        <w:t>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</w:t>
        <w:tab/>
        <w:t>#QJ</w:t>
        <w:tab/>
        <w:t>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</w:t>
        <w:tab/>
        <w:t>#QJ</w:t>
        <w:tab/>
        <w:t>#o(#�h####�H####��################h############�5##���^�5#`���OJ##QJ##o(#�h####�H####-�#####�##########h############�###���^�##`���OJ##QJ##^J##o(#�h####�H####o######�##########h############��</w:t>
        <w:tab/>
        <w:t>#���^��</w:t>
        <w:tab/>
        <w:t>`���OJ</w:t>
        <w:tab/>
        <w:t>#QJ</w:t>
        <w:tab/>
        <w:t>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u##���^�u#`���OJ##QJ##^J##o(#�h####�H####o######�##########h############�E##���^�E#`���OJ</w:t>
        <w:tab/>
        <w:t>#QJ</w:t>
        <w:tab/>
        <w:t>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</w:t>
        <w:tab/>
        <w:t>#QJ</w:t>
        <w:tab/>
        <w:t>#o(#�h####�H####��#####@#######################��##���^��#`���####.#####����############�^�#############t</w:t>
      </w:r>
    </w:p>
    <w:p>
      <w:pPr>
        <w:pStyle w:val="PreformattedText"/>
        <w:bidi w:val="0"/>
        <w:jc w:val="left"/>
        <w:rPr/>
      </w:pPr>
      <w:r>
        <w:rPr/>
        <w:t>#R############,$�|##############�#############TP�#############O&lt;�&gt;############j'�j############����������������������������������####################��########�/�##################################������������������������������������##������������������������������������##�6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O##################################r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+###########�#######*###�*</w:t>
        <w:tab/>
        <w:t>#�####g##EM###? #D`##�{-#�71###6#�P7#�Y9#�B;#�o?#�u@#�^F#k#G#}#K#H3R##</w:t>
      </w:r>
    </w:p>
    <w:p>
      <w:pPr>
        <w:pStyle w:val="PreformattedText"/>
        <w:bidi w:val="0"/>
        <w:jc w:val="left"/>
        <w:rPr/>
      </w:pPr>
      <w:r>
        <w:rPr/>
        <w:t>S#�#]#�T`##Rb#�Cj#hWm#�#t#</w:t>
        <w:tab/>
        <w:t>#~#�h�#Sk�#'`�#gG�#.Y�#�&gt;�#Tt�##q�#�</w:t>
        <w:t>�#�Q�#�[�#�&lt;�#X#�#�2�#86�#�#�#�#�#####################��####</w:t>
      </w:r>
    </w:p>
    <w:p>
      <w:pPr>
        <w:pStyle w:val="PreformattedText"/>
        <w:bidi w:val="0"/>
        <w:jc w:val="left"/>
        <w:rPr/>
      </w:pPr>
      <w:r>
        <w:rPr/>
        <w:t>#C#l#o#s#e#D#e#l#i#m#####</w:t>
        <w:tab/>
        <w:t>#D#e#l#i#m#s#S#e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i#s#p#l#a#y#F#i#e#l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u#l#t#i#R#e#f#N#e#x#t#####</w:t>
        <w:tab/>
        <w:t>#O#p#e#n#D#e#l#i#m#####</w:t>
        <w:tab/>
        <w:t>#P#D#F#C#l#o#s#e#d#######V#e#r#s#i#o#n#######�###T#r#u#e### #1###3###�###c#l#o#s#e#d###2#.#1#.#1#0#0#0#�@</w:t>
        <w:t>�###########################################X###0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M#S# #M#i#n#c#h#o###-�3� ##f#g##5.�#############�.#�[`#�)#######�#######T#a#h#o#m#a###Y5�######</w:t>
        <w:tab/>
        <w:t>##############################A#r#i#a#l# #m#o#n#o#s#p#a#c#e#d# #f#o#r# #S#A#P###C.,#############�.#�{$#�</w:t>
        <w:tab/>
        <w:t>#######�#######C#a#l#i#b#r#i# #L#i#g#h#t###7.�#############�.#�{$#�</w:t>
        <w:tab/>
        <w:t>#######�#######C#a#l#i#b#r#i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qH�##��###h######L�'1L�'A�6f######�###h###########�#####�###h#############��e�!#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�###�#########################################################################</w:t>
        <w:tab/>
        <w:t>3�q#�#�����##########################@P#####��####?##�###���������������������##6#####: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���########�#######��######@#C#:#\#U#s#e#r#s#\#b#u#c#h#m#a#n#b#\#A#p#p#D#a#t#a#\#R#o#a#m#i#n#g#\#M#i#c#r#o#s#o#f#t#\#T#e#m#p#l#a#t#e#s#\#c#o#n#d#o#r#.#d#o#t###########c#o#n#d#o#r###B#e#n#j#a#m#i#n# #L#i#n#d#f#i#e#l#d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</w:r>
    </w:p>
    <w:p>
      <w:pPr>
        <w:pStyle w:val="PreformattedText"/>
        <w:bidi w:val="0"/>
        <w:jc w:val="left"/>
        <w:rPr/>
      </w:pPr>
      <w:r>
        <w:rPr/>
        <w:t>#######################�����Oh#��##+'��0###`###########�#######�#######�#######�#######�#######�#######�###</w:t>
        <w:tab/>
        <w:t>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  <w:t>###4#######@#######H#######P#######X#######�###################################condor######################condor##########Benjamin Lindfield##########3###########Microsoft Office Word###@####F#�#þ#@####T#bE$�#@####�EJ$�#############�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:#/#/#s#o#t#o#n#a#c#.#s#h#a#r#e#p#o#i#n#t#.#c#o#m#/#t#e#a#m#s#/#P#u#b#l#i#c#D#o#c#u#m#e#n#t#s#/#_#l#a#y#o#u#t#s#/#1#5#/#D#o#c#I#d#R#e#d#i#r#.#a#s#p#x#?#I#D#=#7#D#7#U#T#F#F#H#D#3#5#4#-#1#2#5#8#7#6#3#9#4#0#-#4#6#8#0#1#,# #7#D#7#U#T#F#F#H#D#3#5#4#-#1#2#5#8#7#6#3#9#4#0#-#4#6#8#0#1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</w:t>
      </w:r>
    </w:p>
    <w:p>
      <w:pPr>
        <w:pStyle w:val="PreformattedText"/>
        <w:bidi w:val="0"/>
        <w:jc w:val="left"/>
        <w:rPr/>
      </w:pPr>
      <w:r>
        <w:rPr/>
        <w:t>#######X#######################�#######�#######�#######�#######�#######�###</w:t>
        <w:tab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</w:t>
      </w:r>
    </w:p>
    <w:p>
      <w:pPr>
        <w:pStyle w:val="PreformattedText"/>
        <w:bidi w:val="0"/>
        <w:jc w:val="left"/>
        <w:rPr/>
      </w:pPr>
      <w:r>
        <w:rPr/>
        <w:t>###Shared By#########Share#####</w:t>
        <w:t>###Published By#########Collaboration######&lt;?xml version="1.0" encoding="utf-8"?&gt;&lt;ct:contentTypeSchema ct:_="" ma:_="" ma:contentTypeName="Document" ma:contentTypeID="0x010100D7680F7141451344BB1F7CF3BA9BCB10" ma:contentTypeVersion="19" ma:contentTypeDescription="Create a new document." ma:contentTypeScope="" ma:versionID="cf0f69acbbeb1e5956ead6c725945c8e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27c48d9be47c956b9dbddc59728aab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����#### ###!###"#######$###%###&amp;###'###(###)###*###+###,###-###.###/###0###1###2###3###4###5###6###7###8###9###:###;###&lt;###=###&gt;###?###@###����B###C###D###E###F###G###H###I###J###K###L###M###N###O###P###Q###R###S###T###U###V###W###X###Y###Z###[###\###]###^###_###`###a###b###c###d###����f###g###h###i###j###k###l###��������o###p###q###r###s###t###{###����w###x###y###�###����|###}###~######�###R#o#o#t# #E#n#t#r#y#################################################��������#####</w:t>
        <w:tab/>
        <w:t>######�######F############p#�.�&amp;�#�###@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�D######1#T#a#b#l#e#############################################################��������####################################A###�F######W#o#r#d#D#o#c#u#m#e#n#t#####################################################����########################################;: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7###\#######M#s#o#D#a#t#a#S#t#o#r#e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p#�.�&amp;�#p#�.�&amp;�#############L#�#M#�#�#�#X#K#�#U#�#L#F#�#�#�#U#�#�#L#F#�#=#=#################2###��������########################p#�.�&amp;�#p#�.�&amp;�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�#2#�#�#W#U#�#�#0#U#�#D#G#�#F#3#I#2#�#P#5#�#=#=#################2#######</w:t>
        <w:t>###########################p#�.�&amp;�#p#�.�&amp;�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�#######�#K#0#P#�#�#�#3#�#U#4#L#�#�#P#�#K#�#�#0#�#�#=#=#################2###����############################p#�.�&amp;�#p#�.�&amp;�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����####################################n###�&gt;######P#r#o#p#e#r#t#i#e#s#################################################������������####################################)###�#######�###�###�###�###�###�###�###�###�###�###�###�###�###�###�����###�###�###�###�###�����###�###�###�###�###���������������������������������###�###�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############����############�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����&amp;###%###����'###(###����*###+###,###����.###����0###1###2###��������������������8###9###:###;###&lt;###=###&gt;###?###@###A###B###C###D###E###F###G###H###I###J###K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schemaRef ds:uri="http://schemas.micr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F25B32F-CA25-4EB1-8B17-3FEC52484B17}" xmlns:ds="http://schemas.openxmlformats.org/officeDocument/2006/customXml"/&gt;ds:schemaRefs&gt;&lt;ds:schemaRefs&gt;&lt;ds:schemaRef ds:uri="http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fice.DocumentManagement.Internal.DocIdHandler&lt;/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storeItem ds:itemID="{59F9CE91-2F4C-4F69-831B-615D21C98F7E}" xmlns:ds="http://schemas.openxmlformats.org/officeDocument/2006/cus##C#o#m#p#O#b#j#############################################################����####################################$###r#######�#�#�#�#�#L#S#F#�#E#�#�#H#�#�#M#Y#M#�#�#�#�#=#=#################2###��������########################p#�.�&amp;�#p#�.�&amp;�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����####################################-###�#######P#r#o#p#e#r#t#i#e#s#################################################������������####################################/###�#######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l&gt;&lt;Assembly&gt;Microsoft.Office.DocumentManagement, Versio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38FA6A0-9DDA-47E5-8B9E-03E92AEADAAB}" xmlns:ds="http://schemas.openxmlformats.org/officeDocument/2006/customXml"/&gt;ocument ID Generator&lt;/Name&gt;&lt;Synchronization&gt;Synchronous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C3F1EBE-85B4-4F88-A31F-A94C60CC6EBB}" xmlns:ds="http://schemas.openxmlformats.org/officeDocument/2006/customXml"/&gt;ceivers&gt;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9F9CE91-2F4C-4F69-831B-615D21C98F7E}" xmlns:ds="http://schemas.openxmlformats.org/officeDocument/2006/customXml"/&gt;#######################################################��##</w:t>
      </w:r>
    </w:p>
    <w:p>
      <w:pPr>
        <w:pStyle w:val="PreformattedText"/>
        <w:bidi w:val="0"/>
        <w:jc w:val="left"/>
        <w:rPr/>
      </w:pPr>
      <w:r>
        <w:rPr/>
        <w:t>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. Hoffmann-La Roche AG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</w:t>
        <w:t>#######p#######l#######t#######�####################### #######,#######8###</w:t>
        <w:tab/>
        <w:t>###D###</w:t>
      </w:r>
    </w:p>
    <w:p>
      <w:pPr>
        <w:pStyle w:val="PreformattedText"/>
        <w:bidi w:val="0"/>
        <w:jc w:val="left"/>
        <w:rPr/>
      </w:pPr>
      <w:r>
        <w:rP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</w:t>
      </w:r>
    </w:p>
    <w:p>
      <w:pPr>
        <w:pStyle w:val="PreformattedText"/>
        <w:bidi w:val="0"/>
        <w:jc w:val="left"/>
        <w:rPr/>
      </w:pPr>
      <w:r>
        <w:rPr/>
        <w:t>###Shared By#########Share#####</w:t>
        <w:t>###Published By#########Collaboration#########PublishExpirationDateTime#########ShareExpirationDateTime#</w:t>
        <w:tab/>
        <w:t>#######DocSubType#</w:t>
      </w:r>
    </w:p>
    <w:p>
      <w:pPr>
        <w:pStyle w:val="PreformattedText"/>
        <w:bidi w:val="0"/>
        <w:jc w:val="left"/>
        <w:rPr/>
      </w:pPr>
      <w:r>
        <w:rPr/>
        <w:t>#######_dlc_DocId#########_dlc_DocIdItemGu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dlc_DocIdUrl#####�###A###�###########2#f#############################$###m#a#i#l#t#o#:#w#e#l#w#y#n#.#c#p#g#_#g#e#n#e#r#a#l#@#r#o#c#h#e#.#c#o#m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upporting##########7#D#7#U#T#F#F#H#D#3#5#4#-#1#2#5#8#7#6#3#9#4#0#-#4#6#8#0#1#######%###7#2#4#7#f#a#9#8#-#e#0#c#c#-#4#e#c#7#-#a#9#8#6#-#2#6#6#0#3#c#e#3#5#4#e#9#########�###h#t#t#p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