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d#######����####`###}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#�#�###################bjbjj�j�##################</w:t>
        <w:tab/>
        <w:t>###=\##���$#��xo�{?h"##�o#6����U�&lt;#�?�σ�goh���k���TWS��%\~G�##g&gt;</w:t>
      </w:r>
      <w:r>
        <w:rPr/>
        <w:t>٥</w:t>
      </w:r>
      <w:r>
        <w:rPr/>
        <w:t>#�vb$ ��#ȍ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4^�.���#�#����&lt;z!iFt��C#�#йxt�#�#�W��#J#Y}��#)�N�b�u�n���� �C��#)R���#C�vL��N�#'��~�Ӳ�#u7iĳ��</w:t>
      </w:r>
      <w:r>
        <w:rPr>
          <w:rtl w:val="true"/>
        </w:rPr>
        <w:t>ٴ</w:t>
      </w:r>
      <w:r>
        <w:rPr/>
        <w:t>��</w:t>
      </w:r>
      <w:r>
        <w:rPr/>
        <w:t>aJ�#M1m</w:t>
        <w:tab/>
        <w:t>����:�^��t#G��y#�#?##��</w:t>
      </w:r>
      <w:r>
        <w:rPr>
          <w:rtl w:val="true"/>
        </w:rPr>
        <w:t>ڕ</w:t>
      </w:r>
      <w:r>
        <w:rPr/>
        <w:t>X�j#&lt;#�=����#��3#[S�#��Y�##���ca����p˄��#\{Tk��+���]�$Dϫ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'�.#v�9� �$7���&lt;�zwH=|`���#�#� �%#��E��#fʶ�Mt��:#�#6\3yJ#</w:t>
      </w:r>
      <w:r>
        <w:rPr/>
        <w:t>ۢ</w:t>
      </w:r>
      <w:r>
        <w:rPr/>
        <w:t>{2R�qr�d��#����қ���</w:t>
        <w:tab/>
        <w:t>�R�O�&amp;�yj6�gʆ~o#�g</w:t>
      </w:r>
      <w:r>
        <w:rPr/>
        <w:t>훗</w:t>
      </w:r>
      <w:r>
        <w:rPr/>
        <w:t>dSuR"_,$QCX��="=���Y###x�f%&amp;�</w:t>
      </w:r>
      <w:r>
        <w:rPr/>
        <w:t>䅴���</w:t>
      </w:r>
      <w:r>
        <w:rPr/>
        <w:t>@�o'#��#l��#�L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2e1�`��#N{��)#��#Q�"5�#�</w:t>
      </w:r>
      <w:r>
        <w:rPr/>
        <w:t>ު�</w:t>
      </w:r>
      <w:r>
        <w:rPr/>
        <w:t>Apz��ˮ�/F��$��*�wy�Q�����a���$M</w:t>
        <w:tab/>
        <w:t>#H�-9�#�sXԖ��#NJ���#���PyP8#</w:t>
      </w:r>
      <w:r>
        <w:rPr/>
        <w:t>ّ</w:t>
      </w:r>
      <w:r>
        <w:rPr/>
        <w:t>#</w:t>
      </w:r>
      <w:r>
        <w:rPr>
          <w:rtl w:val="true"/>
        </w:rPr>
        <w:t>ې</w:t>
      </w:r>
      <w:r>
        <w:rPr/>
        <w:t>Qn�p/A�{�`&lt;�"=�Q[#����Fd����#��RC�#�Oru#���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q����N���#@��y��[���</w:t>
      </w:r>
      <w:r>
        <w:rPr>
          <w:rtl w:val="true"/>
        </w:rPr>
        <w:t>֐</w:t>
      </w:r>
      <w:r>
        <w:rPr>
          <w:rtl w:val="true"/>
        </w:rPr>
        <w:t>#"��</w:t>
      </w:r>
      <w:r>
        <w:rPr/>
        <w:t>7</w:t>
      </w:r>
      <w:r>
        <w:rPr/>
        <w:t>����#�##�e#��#����e�#���#3�� �?�F#0Sv��f#ehP��#\V�$</w:t>
      </w:r>
      <w:r>
        <w:rPr/>
        <w:t>֗�</w:t>
      </w:r>
      <w:r>
        <w:rPr/>
        <w:t>&gt;#��c`34�j�K���#�L�#�)�3����S`1��2�u ¬�_ϵ8��c�5�,#{{�K�U#D�&lt;9����n#�&amp;##�gZ���GN��</w:t>
      </w:r>
      <w:r>
        <w:rPr>
          <w:rtl w:val="true"/>
        </w:rPr>
        <w:t>߆</w:t>
      </w:r>
      <w:r>
        <w:rPr/>
        <w:t>�</w:t>
      </w:r>
      <w:r>
        <w:rPr/>
        <w:t>x#xF�0#���m�P�w҈���#�</w:t>
        <w:br/>
      </w:r>
      <w:r>
        <w:rPr>
          <w:rtl w:val="true"/>
        </w:rPr>
        <w:t>א</w:t>
      </w:r>
      <w:r>
        <w:rPr/>
        <w:t>�</w:t>
      </w:r>
      <w:r>
        <w:rPr/>
        <w:t>#��t�#b�XQ#�F!�#</w:t>
        <w:tab/>
        <w:t>e##O�#V`b\�|�K`e꣞#)#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��"�D�e�f)&gt;##��ǞC#f��-���B������^`f#���#�}S���A�c3X0��#ʩZx'��uZj�K�+��</w:t>
      </w:r>
      <w:r>
        <w:rPr/>
        <w:t>ْ</w:t>
      </w:r>
      <w:r>
        <w:rPr/>
        <w:t>#��a����#��C����#���#��z�w�n��H'a�����Ę?�#�i#�A,P*+���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e����##�L\#��2%΀�ʧ�k�k�@�</w:t>
      </w:r>
      <w:r>
        <w:rPr/>
        <w:t>֞�</w:t>
      </w:r>
      <w:r>
        <w:rPr/>
        <w:t>~�}nl���#�Xd�(�s��y)�S������sA�##nh�G��h-T�#4��L}��,��v���+pv#�}d*w1˒��"��##��S�#�[��2�U���#:�N��V##�#�#�2_�#�&lt;�@u:#�#%xHJF{�9��L?`#6*G�#-b�#)�,d�VT�</w:t>
      </w:r>
      <w:r>
        <w:rPr>
          <w:rtl w:val="true"/>
        </w:rPr>
        <w:t>ר</w:t>
      </w:r>
      <w:r>
        <w:rPr/>
        <w:t>�</w:t>
      </w:r>
      <w:r>
        <w:rPr/>
        <w:t>{KE�X�n9#����[��C�#��#�c1���b���m~0#SS�#���x� ��j��R#��$#i#R��3�</w:t>
      </w:r>
      <w:r>
        <w:rPr>
          <w:rtl w:val="true"/>
        </w:rPr>
        <w:t>ئ</w:t>
      </w:r>
      <w:r>
        <w:rPr>
          <w:rtl w:val="true"/>
        </w:rPr>
        <w:t>$�#�</w:t>
      </w:r>
      <w:r>
        <w:rPr>
          <w:rtl w:val="true"/>
        </w:rPr>
        <w:t>خ�</w:t>
      </w:r>
      <w:r>
        <w:rPr/>
        <w:t>5</w:t>
      </w:r>
      <w:r>
        <w:rPr/>
        <w:t>�K#�#�#�&gt;�fm��c5��^�#@(Y�􊹞�0���4�����/@�#YD�ʴ#�#���Pn�b#�eWITb�����IW��2#����#G$��</w:t>
      </w:r>
      <w:r>
        <w:rPr>
          <w:rtl w:val="true"/>
        </w:rPr>
        <w:t>ߪ</w:t>
      </w:r>
      <w:r>
        <w:rPr/>
        <w:t>^V� ��"\0#R##=H7f1'�Nŏ#�*@�#</w:t>
        <w:br/>
        <w:t>^�_R���t��</w:t>
        <w:br/>
        <w:t>���</w:t>
      </w:r>
      <w:r>
        <w:rPr>
          <w:rtl w:val="true"/>
        </w:rPr>
        <w:t>ڛ</w:t>
      </w:r>
      <w:r>
        <w:rPr/>
        <w:t>+�Do�P:�#�#R��t�#3#��_��M#&g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 �V�s��*�|�y����</w:t>
      </w:r>
      <w:r>
        <w:rPr/>
        <w:t>ٓ�</w:t>
      </w:r>
      <w:r>
        <w:rPr/>
        <w:t>[��V�b'�� _��#��###R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-�}U&lt;��#&lt;�#����&amp;</w:t>
      </w:r>
      <w:r>
        <w:rPr>
          <w:rtl w:val="true"/>
        </w:rPr>
        <w:t>ح��</w:t>
      </w:r>
      <w:r>
        <w:rPr>
          <w:rtl w:val="true"/>
        </w:rPr>
        <w:t>%</w:t>
      </w:r>
      <w:r>
        <w:rPr/>
        <w:t>7</w:t>
      </w:r>
      <w:r>
        <w:rPr/>
        <w:t>��#L�.#GĔfw#&gt;���#=@�#�/����*##��r#���#�%�#��#�#�##��#��qH###8�zh#�|g#�]wp�s�X������Yj# �KwY�"����-��R(�;X#�U���e</w:t>
        <w:br/>
        <w:t>##�~SV</w:t>
        <w:br/>
        <w:t>#�@|/\I�/�'�#��"#��rxB</w:t>
        <w:br/>
        <w:t>#�[C�,x#���y�4AV;��h��G��##$�</w:t>
        <w:br/>
      </w:r>
      <w:r>
        <w:rPr/>
        <w:t>䞲˙</w:t>
      </w:r>
      <w:r>
        <w:rPr/>
        <w:t>#s#�#A#Č�3��/w����a����#�##���gd`|�#���{�Z�#��I#�U�#0�ESS#K#VÖ�</w:t>
      </w:r>
      <w:r>
        <w:rPr>
          <w:rtl w:val="true"/>
        </w:rPr>
        <w:t>ٿ</w:t>
      </w:r>
      <w:r>
        <w:rPr/>
        <w:t>��</w:t>
      </w:r>
      <w:r>
        <w:rPr/>
        <w:t>#��?t��ʋX�{�:�.%��#</w:t>
      </w:r>
      <w:r>
        <w:rPr/>
        <w:t>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g��"���#�j���*V�|:/,_&amp;#:�\ny##=F���/��tj��#�:Ț�#��E�+È�զ##��[�R�/�&gt;$9T#�T��kO�</w:t>
        <w:br/>
        <w:t>ɠ</w:t>
      </w:r>
      <w:r>
        <w:rPr/>
        <w:t>ܾ�</w:t>
      </w:r>
      <w:r>
        <w:rPr/>
        <w:t>#�/�#�f�q</w:t>
      </w:r>
    </w:p>
    <w:p>
      <w:pPr>
        <w:pStyle w:val="PreformattedText"/>
        <w:bidi w:val="0"/>
        <w:jc w:val="left"/>
        <w:rPr/>
      </w:pPr>
      <w:r>
        <w:rPr/>
        <w:t>E#��Y�=/������YAp�P�w���s#��r�h�#����B��E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pS��nn�n~���^6k{-n1ob��&gt;�a#�/�i#�"��c���#O�&amp;�#���D�#^X#Ϳ|�##��a�"#�l�W#�)�.j#�#"!���?�3uz#���l�#*;���4##�0�8�&gt;--���#S�J����v`r��#�q���1N#��</w:t>
      </w:r>
      <w:r>
        <w:rPr/>
        <w:t>ؙ���</w:t>
      </w:r>
      <w:r>
        <w:rPr/>
        <w:t>l���oY��XS����ô�#]�L*�|�\���)gf�m���u�#�/&lt;�^Ѝ8���#&gt;���#��]#�;4�ŝ#��ԭ)���Ĳ&lt;�}</w:t>
      </w:r>
      <w:r>
        <w:rPr/>
        <w:t>ꌽ</w:t>
      </w:r>
      <w:r>
        <w:rPr/>
        <w:t>#�</w:t>
      </w:r>
      <w:r>
        <w:rPr/>
        <w:t>ޯ</w:t>
      </w:r>
      <w:r>
        <w:rPr/>
        <w:t>#������$�o�Қ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#��@�#��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��J-[��c�̑#���v�e�|z:��3��M#H̡/�m��#xp8#r��]{]���� 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��</w:t>
      </w:r>
      <w:r>
        <w:rPr/>
        <w:t>Y��)�##�7�</w:t>
        <w:tab/>
        <w:t>�� �A#lu�#���L�#��-Y0C��1��,J�L#;(��#��0</w:t>
      </w:r>
      <w:r>
        <w:rPr>
          <w:rtl w:val="true"/>
        </w:rPr>
        <w:t>ޓ</w:t>
      </w:r>
      <w:r>
        <w:rPr/>
        <w:t>��</w:t>
      </w:r>
      <w:r>
        <w:rPr/>
        <w:t>[!</w:t>
      </w:r>
      <w:r>
        <w:rPr/>
        <w:t>0</w:t>
      </w:r>
      <w:r>
        <w:rPr/>
        <w:t>����Xm���#5x8���#v��`���7l�7�����q�HC���p�#K��|^8�#�uAh�k���]|#��Ub�IK���ʇ5D@t��R��</w:t>
      </w:r>
      <w:r>
        <w:rPr/>
        <w:t>ヂ�</w:t>
      </w:r>
      <w:r>
        <w:rPr/>
        <w:t>.|S#��)�I�#�)�}�O�Ed��b�#�|*e�#�#E�|�M��`��#|&lt;�#|�</w:t>
      </w:r>
      <w:r>
        <w:rPr/>
        <w:t>٦</w:t>
      </w:r>
      <w:r>
        <w:rPr/>
        <w:t>��</w:t>
      </w:r>
      <w:r>
        <w:rPr/>
        <w:t>#�QrO5��n{db������#��P#���R�X�^#R��{���##��-�2�</w:t>
      </w:r>
      <w:r>
        <w:rPr>
          <w:rtl w:val="true"/>
        </w:rPr>
        <w:t>ר</w:t>
      </w:r>
      <w:r>
        <w:rPr/>
        <w:t>)��##j�#\��m���p��</w:t>
      </w:r>
      <w:r>
        <w:rPr>
          <w:rtl w:val="true"/>
        </w:rPr>
        <w:t>ߣ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ٱ</w:t>
      </w:r>
      <w:r>
        <w:rPr/>
        <w:t>�</w:t>
      </w:r>
      <w:r>
        <w:rPr/>
        <w:t>aIY�t�V�[��^�Ӌ��Ze�##���</w:t>
        <w:br/>
        <w:t>��Y=�&gt;V�p����8�@�#9�fu��1F�o�u�ZIV��1@�p��`x�b#3^#�#�#��y���h���6���ԓalj@���S�z���#~n�2��Z#/�[�#l)U��h�pdZD���%M�����a:��ѕ������)�ƦW#�#A��`�p��+�"#�}���UQ=�q</w:t>
      </w:r>
      <w:r>
        <w:rPr>
          <w:rtl w:val="true"/>
        </w:rPr>
        <w:t>֐</w:t>
      </w:r>
      <w:r>
        <w:rPr/>
        <w:t>�</w:t>
      </w:r>
      <w:r>
        <w:rPr/>
        <w:t>l��q&gt;#?E��#R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@����V��7#�#g� �#��sW�|��N"V#[`]���d#v���r_^�#�w��hgW�</w:t>
        <w:tab/>
        <w:t>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ȕ��1PR'3�vIw=Ϻ,�J��t�</w:t>
      </w:r>
      <w:r>
        <w:rPr/>
        <w:t>抲�</w:t>
      </w:r>
      <w:r>
        <w:rPr/>
        <w:t>MQ��</w:t>
      </w:r>
      <w:r>
        <w:rPr/>
        <w:t>ۣ�</w:t>
      </w:r>
      <w:r>
        <w:rPr/>
        <w:t>u#x=4�e�Z�@�v(;DEx��lI#:���Jg���;�Py&lt;���#�#P������&amp;N��$��{�v2�O�|#X</w:t>
        <w:tab/>
        <w:t>#`#���9�cQb^�+��dѼ*�#�a�6���#��,1_�#�ua#"�G#�z���2U2n��S�I�J[���#\x��##s:_�@Lm�Yk�g��#i��X#�J��t�##���Œ���%{�|���axT��#�!Ѯh��]����#-�`^�\##�3�M&amp;#rO��#"�5#�#��#���lW1���)��[��+cj</w:t>
        <w:br/>
        <w:t>����'�o��#�#o�R�#��P</w:t>
      </w:r>
      <w:r>
        <w:rPr>
          <w:rtl w:val="true"/>
        </w:rPr>
        <w:t>ؽ</w:t>
      </w:r>
      <w:r>
        <w:rPr/>
        <w:t>}L��S�#�A�8K$��I#+:#�e5���d##�qD#�W��F#v�"}�-�f7��qAvx�����*%����5�fN3�^���eZ��{*��BM#�(�#�x�W/n�#!</w:t>
      </w:r>
      <w:r>
        <w:rPr/>
        <w:t>٢</w:t>
      </w:r>
      <w:r>
        <w:rPr/>
        <w:t>�</w:t>
      </w:r>
      <w:r>
        <w:rPr/>
        <w:t>U�(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"-�##�#F#P��#-1s[��#1���$[�;�$1###�+ʎ�`ӣ@��Gn��c�h ���\Ѕ�##�c#�2��(\��</w:t>
      </w:r>
      <w:r>
        <w:rPr>
          <w:rtl w:val="true"/>
        </w:rPr>
        <w:t>ߙ�</w:t>
      </w:r>
      <w:r>
        <w:rPr/>
        <w:t>#2</w:t>
      </w:r>
      <w:r>
        <w:rPr>
          <w:rtl w:val="true"/>
        </w:rPr>
        <w:t>ڨ</w:t>
      </w:r>
      <w:r>
        <w:rPr/>
        <w:t>#ʡ��</w:t>
        <w:tab/>
        <w:t>�!##�n�Gy&lt;�Oh�B\�"Gc��,��t��Uq���0E�,�15����</w:t>
        <w:tab/>
        <w:t>��\W</w:t>
        <w:tab/>
        <w:t>�#Q�l�3Gs#���':�#�#�2Z��Uɒ�</w:t>
      </w:r>
      <w:r>
        <w:rPr>
          <w:rtl w:val="true"/>
        </w:rPr>
        <w:t>׻</w:t>
      </w:r>
      <w:r>
        <w:rPr/>
        <w:t>T#$#(�5",+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$"���)w��&lt;4�D2�#`K/</w:t>
      </w:r>
      <w:r>
        <w:rPr>
          <w:rtl w:val="true"/>
        </w:rPr>
        <w:t>ٳ�</w:t>
      </w:r>
      <w:r>
        <w:rPr>
          <w:rtl w:val="true"/>
        </w:rPr>
        <w:t>*���#�</w:t>
      </w:r>
      <w:r>
        <w:rPr/>
        <w:t>8</w:t>
      </w:r>
      <w:r>
        <w:rPr>
          <w:rtl w:val="true"/>
        </w:rPr>
        <w:t>?</w:t>
      </w:r>
      <w:r>
        <w:rPr/>
        <w:t>9</w:t>
      </w:r>
      <w:r>
        <w:rPr/>
        <w:t>�b���D#Fn&gt;(�##�50�'_��#H����m��a]Z�#IN+��</w:t>
        <w:tab/>
        <w:t>ư̋b�o��,=#M�a��#�ii#�`� �k���JX�����B###Y�ul</w:t>
      </w:r>
    </w:p>
    <w:p>
      <w:pPr>
        <w:pStyle w:val="PreformattedText"/>
        <w:bidi w:val="0"/>
        <w:jc w:val="left"/>
        <w:rPr/>
      </w:pPr>
      <w:r>
        <w:rPr/>
        <w:t>Q�`�.3\L�A�_�k�G7?+z����9�u��#�͉�%x���G# )#�@\�T#�</w:t>
      </w:r>
      <w:r>
        <w:rPr>
          <w:rtl w:val="true"/>
        </w:rPr>
        <w:t>ݓ</w:t>
      </w:r>
      <w:r>
        <w:rPr/>
        <w:t>#��p^xm�zDu��M�R#;񬧏�͹Q����</w:t>
      </w:r>
      <w:r>
        <w:rPr/>
        <w:t>ണ����</w:t>
      </w:r>
      <w:r>
        <w:rPr/>
        <w:t>#�#G���Z\#�#Fa]z�]F�̔#T�##�~�X�#���C#��@���1��B#��#��#�C#k��#^`{#�J�Ɯ&lt;mzb��7`�a#�rW[�h##w#W]��#_�'�##5��~*k##��ԍ*V</w:t>
        <w:tab/>
        <w:t>g�#��u��I#��4\&amp;5�.�r�#�.�.H#��!V�kP#�##y�jcuB����.H$�#����Q���ǈA��PG+$_O�#u��Y3�d���3�`vq#4J</w:t>
        <w:br/>
        <w:t>6���v#i</w:t>
      </w:r>
      <w:r>
        <w:rPr>
          <w:rtl w:val="true"/>
        </w:rPr>
        <w:t>ڌ</w:t>
      </w:r>
      <w:r>
        <w:rPr/>
        <w:t>���</w:t>
      </w:r>
      <w:r>
        <w:rPr/>
        <w:t>F8*�+=#+��</w:t>
      </w:r>
      <w:r>
        <w:rPr/>
        <w:t>䣒</w:t>
      </w:r>
      <w:r>
        <w:rPr/>
        <w:t>W1i�?M��w�q�P`�U#"�#B##;:c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3h�</w:t>
      </w:r>
      <w:r>
        <w:rPr/>
        <w:t>賗��镞�</w:t>
      </w:r>
      <w:r>
        <w:rPr/>
        <w:t>:��1gj��]%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#�@�a�#�G���&amp;�7%ļ�ea�V�Ⱦ:(�Ax�#X#�FN.b���#L(��I̹�bOyj���:�%�&lt;�,�SVa1��k&lt;�j##���</w:t>
      </w:r>
      <w:r>
        <w:rPr/>
        <w:t>٢</w:t>
      </w:r>
      <w:r>
        <w:rPr/>
        <w:t>���</w:t>
      </w:r>
      <w:r>
        <w:rPr/>
        <w:t>&lt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�+M�wM���wA#�:����gvM�H��\Ƈ4^.#fEI#��y)�~#��u��#�3v�R|#̌</w:t>
      </w:r>
      <w:r>
        <w:rPr>
          <w:rtl w:val="true"/>
        </w:rPr>
        <w:t>ށ</w:t>
      </w:r>
      <w:r>
        <w:rPr/>
        <w:t>���</w:t>
      </w:r>
      <w:r>
        <w:rPr/>
        <w:t>#�HtIP##&gt;9s�\��lS#x$]��h�=ў�7T�Ro��</w:t>
      </w:r>
      <w:r>
        <w:rPr>
          <w:rtl w:val="true"/>
        </w:rPr>
        <w:t>ۓ</w:t>
      </w:r>
      <w:r>
        <w:rPr/>
        <w:t>��</w:t>
      </w:r>
      <w:r>
        <w:rPr/>
        <w:t>甈</w:t>
      </w:r>
      <w:r>
        <w:rPr/>
        <w:t>#�`j#�j�0ii]��#��#�f|�B�#��&gt;�%#���Bɨ��.{�ert�W�#t��C:�vљ�M���#/F)5�F�Æ!#{��/��H��,��e0,e@�]��#b�^ �</w:t>
      </w:r>
      <w:r>
        <w:rPr>
          <w:rtl w:val="true"/>
        </w:rPr>
        <w:t>ל</w:t>
      </w:r>
      <w:r>
        <w:rPr/>
        <w:t>r#e##�̿��#�9�#/</w:t>
      </w:r>
      <w:r>
        <w:rPr>
          <w:rtl w:val="true"/>
        </w:rPr>
        <w:t>ޙ</w:t>
      </w:r>
      <w:r>
        <w:rPr/>
        <w:t>�</w:t>
      </w:r>
      <w:r>
        <w:rPr/>
        <w:t>C�Yq6g�#n�K�o����B�v��/##���#�/G</w:t>
        <w:br/>
        <w:t>b��?�%�w�����Q%f�v��#�D##�9X�vɵS$K�#���#�G�^</w:t>
      </w:r>
      <w:r>
        <w:rPr>
          <w:rtl w:val="true"/>
        </w:rPr>
        <w:t>ڪ</w:t>
      </w:r>
      <w:r>
        <w:rPr/>
        <w:t>|%���y9�#7�</w:t>
      </w:r>
      <w:r>
        <w:rPr/>
        <w:t>ꤗ</w:t>
      </w:r>
      <w:r>
        <w:rPr/>
        <w:t>Yq+�#��I</w:t>
      </w:r>
      <w:r>
        <w:rPr>
          <w:rtl w:val="true"/>
        </w:rPr>
        <w:t>ڢ</w:t>
      </w:r>
      <w:r>
        <w:rPr/>
        <w:t>�</w:t>
      </w:r>
      <w:r>
        <w:rPr/>
        <w:t>/$p��#�</w:t>
      </w:r>
      <w:r>
        <w:rPr/>
        <w:t>ᅔ</w:t>
      </w:r>
      <w:r>
        <w:rPr/>
        <w:t>#���#pg{�)</w:t>
      </w:r>
      <w:r>
        <w:rPr/>
        <w:t>ᠻ</w:t>
      </w:r>
      <w:r>
        <w:rPr/>
        <w:t>U����G}�̒</w:t>
        <w:tab/>
        <w:t>�lX|*ϲ#�g#�j���#��4�#�ό4\�#�u�+�@���h�H�`�Y�Q�MV��#P}</w:t>
        <w:br/>
        <w:t>l_�#P������A���Ԩ-G�</w:t>
        <w:tab/>
        <w:t>=]W�#��[p*CF�)</w:t>
      </w:r>
      <w:r>
        <w:rPr>
          <w:rtl w:val="true"/>
        </w:rPr>
        <w:t>ߎ</w:t>
      </w:r>
      <w:r>
        <w:rPr/>
        <w:t>�</w:t>
      </w:r>
      <w:r>
        <w:rPr/>
        <w:t>u�w#�#d��W##g[�Z�&amp;Q��z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C"�w�#�sL|� �X=���5�w</w:t>
      </w:r>
      <w:r>
        <w:rPr/>
        <w:t>𠃞</w:t>
      </w:r>
      <w:r>
        <w:rPr/>
        <w:t>.F��#aM�L�t��##���K#���{#��P#1#��#��v#JyӨ</w:t>
      </w:r>
      <w:r>
        <w:rPr/>
        <w:t>۵</w:t>
      </w:r>
      <w:r>
        <w:rPr/>
        <w:t>_#Rb�b��@�##���&amp;��mAv�</w:t>
      </w:r>
      <w:r>
        <w:rPr/>
        <w:t>험�</w:t>
      </w:r>
      <w:r>
        <w:rPr/>
        <w:t>M�#�7SH�0�#���1m</w:t>
        <w:tab/>
        <w:t>9#m�.Yd�;tQ&lt;��WG����#5 �%f��h##��</w:t>
      </w:r>
      <w:r>
        <w:rPr>
          <w:rtl w:val="true"/>
        </w:rPr>
        <w:t>ۏ</w:t>
      </w:r>
      <w:r>
        <w:rPr/>
        <w:t>��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A��)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</w:t>
      </w:r>
      <w:r>
        <w:rPr/>
        <w:t>߫</w:t>
      </w:r>
      <w:r>
        <w:rPr/>
        <w:t>]N#��#g:\�#�#���{9C�n#ƥ&lt;h���)�������g24��a�B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2�#.�Լ#U#�,s�</w:t>
        <w:tab/>
        <w:t>{Z� �#�A�y"BKf��#�:djc�^��x�7=?F�Lku�icȱ����#��nJM�F�Ӝ�#)��$���U2O[b62</w:t>
      </w:r>
      <w:r>
        <w:rPr/>
        <w:t>ꑡ���</w:t>
      </w:r>
      <w:r>
        <w:rPr/>
        <w:t>X�#!z��R�#��}�N"�ҟ��#F�i�̽#��&lt;I#MB+���#�K�m:d#'1�"Jj��{�=��&lt;��j#�#�����y��[&gt;&gt;KoEZ�..zAȳ%#��v</w:t>
      </w:r>
      <w:r>
        <w:rPr/>
        <w:t>۝</w:t>
      </w:r>
      <w:r>
        <w:rPr/>
        <w:t>���</w:t>
      </w:r>
      <w:r>
        <w:rPr/>
        <w:t>g #��#�/#M-����z`#S���z�b�</w:t>
      </w:r>
      <w:r>
        <w:rPr/>
        <w:t>鄆�</w:t>
      </w:r>
      <w:r>
        <w:rPr/>
        <w:t>ɗ</w:t>
      </w:r>
      <w:r>
        <w:rPr/>
        <w:t>鲟��</w:t>
      </w:r>
      <w:r>
        <w:rPr/>
        <w:t>x�f��#��D�a*_;##� ���'Y��#�#6�A&amp;ҋG"�"|#�i#��&gt;#5�t+�</w:t>
      </w:r>
      <w:r>
        <w:rPr>
          <w:rtl w:val="true"/>
        </w:rPr>
        <w:t>ٻ�</w:t>
      </w:r>
      <w:r>
        <w:rPr>
          <w:rtl w:val="true"/>
        </w:rPr>
        <w:t>*^</w:t>
      </w:r>
      <w:r>
        <w:rPr/>
        <w:t>8</w:t>
      </w:r>
      <w:r>
        <w:rPr/>
        <w:t>��D�����</w:t>
      </w:r>
      <w:r>
        <w:rPr>
          <w:rtl w:val="true"/>
        </w:rPr>
        <w:t>ګ</w:t>
      </w:r>
      <w:r>
        <w:rPr/>
        <w:t>2</w:t>
      </w:r>
      <w:r>
        <w:rPr/>
        <w:t>���R�2�I|G#��hX}#�F��#Y�#%4#��A���,##��%eBDV����;�k7�,�~�wisŁ4��S#��m�'�3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&amp;�VX��?�6SM#���m��#��w</w:t>
      </w:r>
      <w:r>
        <w:rPr/>
        <w:t>낸�</w:t>
      </w:r>
      <w:r>
        <w:rPr/>
        <w:t>#�Vƺ</w:t>
      </w:r>
      <w:r>
        <w:rPr>
          <w:rtl w:val="true"/>
        </w:rPr>
        <w:t>ڿ</w:t>
      </w:r>
      <w:r>
        <w:rPr/>
        <w:t>��</w:t>
      </w:r>
      <w:r>
        <w:rPr/>
        <w:t>(K#� �#��P�c�9�%�3n������f�;����#�^U}g</w:t>
      </w:r>
    </w:p>
    <w:p>
      <w:pPr>
        <w:pStyle w:val="PreformattedText"/>
        <w:bidi w:val="0"/>
        <w:jc w:val="left"/>
        <w:rPr/>
      </w:pPr>
      <w:r>
        <w:rPr/>
        <w:t>^�������r#�ixr##��%X(,�y)�N����!#����#���cЭ�z�#O���M{ſ#�=J~;I��}3���##l���y��DZ##�h�9</w:t>
      </w:r>
      <w:r>
        <w:rPr>
          <w:rtl w:val="true"/>
        </w:rPr>
        <w:t>ח</w:t>
      </w:r>
      <w:r>
        <w:rPr/>
        <w:t>ʉ�#</w:t>
      </w:r>
      <w:r>
        <w:rPr>
          <w:rtl w:val="true"/>
        </w:rPr>
        <w:t>؋</w:t>
      </w:r>
      <w:r>
        <w:rPr/>
        <w:t>$#GJ#n�U��#�&lt;�T�.#����#p@um(���v&amp;8Ԓ�r#`:#�F?q�}�h)vr�#$h�Uf#�8���#v���Zv��3f��##�2����1��lE#��1�_�d�tI#��Ϣ�f��Ii�3R;�$*#�##&lt;�xӱ�#KV61q�Y�W#&amp;�q#=���#{#z#a�)X��c�r�Y#�N#�#</w:t>
      </w:r>
      <w:r>
        <w:rPr/>
        <w:t>֠</w:t>
      </w:r>
      <w:r>
        <w:rPr/>
        <w:t>#�4��r��#���[��Z�И~</w:t>
      </w:r>
      <w:r>
        <w:rPr/>
        <w:t>무</w:t>
      </w:r>
      <w:r>
        <w:rPr/>
        <w:t>p�</w:t>
      </w:r>
      <w:r>
        <w:rPr>
          <w:rtl w:val="true"/>
        </w:rPr>
        <w:t>ړ</w:t>
      </w:r>
      <w:r>
        <w:rPr/>
        <w:t>�</w:t>
      </w:r>
      <w:r>
        <w:rPr/>
        <w:t>繇</w:t>
      </w:r>
      <w:r>
        <w:rPr/>
        <w:t>����#�?�l�q!�]kg� (y��j���#�B#d�R��H'�#�"5#e\�*�#�_i�e�tǬ�#F�^#��ˡ5&amp;Q�M�eW[o�#-YM#$�</w:t>
      </w:r>
      <w:r>
        <w:rPr>
          <w:rtl w:val="true"/>
        </w:rPr>
        <w:t>ڼ</w:t>
      </w:r>
      <w:r>
        <w:rPr/>
        <w:t>3</w:t>
      </w:r>
      <w:r>
        <w:rPr/>
        <w:t>�ġ�V��a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ȴ�0*���s���7�#�#l#&amp;#��0�k�'�����ˁ��W�ǝDD�,���l�c�</w:t>
        <w:br/>
        <w:t>�)��X���</w:t>
        <w:tab/>
        <w:t>�B�#K̩�n#y���</w:t>
        <w:br/>
        <w:t>�]P�#ϩ&amp;�Ϧ�#$�s Az?�n&lt;#��.p#D��/�dow(��#� ^#7�Y</w:t>
        <w:br/>
        <w:t>#nh�6�e�XV#�~��pn�M��δ�'ϩ/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U#�#���#�#��D�"�Ep��Cb�-�##�#6;�D^E�m��a��#.�Ȼv�E'3r��#H�v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}X���</w:t>
        <w:tab/>
        <w:t>�u$���#8eg�l#.O�</w:t>
      </w:r>
      <w:r>
        <w:rPr>
          <w:rtl w:val="true"/>
        </w:rPr>
        <w:t>ߙ����</w:t>
      </w:r>
      <w:r>
        <w:rPr/>
        <w:t>1</w:t>
      </w:r>
      <w:r>
        <w:rPr/>
        <w:t>z �b#�L� #��#O��f-p�]L�#,q�=̿Þ �q�O�x</w:t>
        <w:tab/>
        <w:t>*_R�#?#@�z+wLxt##���KzZ'�#��37�D#̓��u�����#��aD#CLS$�#�/7n�</w:t>
        <w:br/>
        <w:t>H��g�E]S�##�,ZOV�����,q�##$���|#�Ï4��#���;�r�w�#\�B���X</w:t>
      </w:r>
      <w:r>
        <w:rPr>
          <w:rtl w:val="true"/>
        </w:rPr>
        <w:t>؞</w:t>
      </w:r>
      <w:r>
        <w:rPr/>
        <w:t>��</w:t>
      </w:r>
      <w:r>
        <w:rPr/>
        <w:t>#qo�#-#d�(�Yy#������h�=�(�Y#5��D#�##�Fն�~]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Ҏ#�s�c�2!&gt;�:��o�#,/�~##�Nm�!</w:t>
        <w:tab/>
        <w:t>1P2����)##��G��1���X�67�#��2���#v�</w:t>
      </w:r>
      <w:r>
        <w:rPr/>
        <w:t>馩�</w:t>
      </w:r>
      <w:r>
        <w:rPr/>
        <w:t>#&lt;f�ŝ�</w:t>
      </w:r>
      <w:r>
        <w:rPr>
          <w:rtl w:val="true"/>
        </w:rPr>
        <w:t>ߛ</w:t>
      </w:r>
      <w:r>
        <w:rPr/>
        <w:t>Q���*��5s#�0^Y^b%#�QW&lt;�(�l�g�&lt;�#'"��H)�#Lj#�</w:t>
        <w:br/>
        <w:t>��G�*�Q����# &amp;���{�</w:t>
      </w:r>
    </w:p>
    <w:p>
      <w:pPr>
        <w:pStyle w:val="PreformattedText"/>
        <w:bidi w:val="0"/>
        <w:jc w:val="left"/>
        <w:rPr/>
      </w:pPr>
      <w:r>
        <w:rPr/>
        <w:t>0##�#��#�#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czl2r�V�Y#1ń#B{6V��##����0pR��#�dIxe��%&gt;</w:t>
      </w:r>
      <w:r>
        <w:rPr>
          <w:rtl w:val="true"/>
        </w:rPr>
        <w:t>ޠ</w:t>
      </w:r>
      <w:r>
        <w:rPr/>
        <w:t>##h.�?*�?"�)Uҷ#@##Dқ����'k���#)�</w:t>
      </w:r>
      <w:r>
        <w:rPr>
          <w:rtl w:val="true"/>
        </w:rPr>
        <w:t>ߓ</w:t>
      </w:r>
      <w:r>
        <w:rPr/>
        <w:t>z��dV���8��H:�!��du����#�j##X#��o�E���</w:t>
      </w:r>
      <w:r>
        <w:rPr/>
        <w:t>ۭ</w:t>
      </w:r>
      <w:r>
        <w:rPr/>
        <w:t>E�Ij�j������_�=��%#Ũ⤃\#'6&lt;H�VR��/!���p�T�E#f�tb#</w:t>
      </w:r>
      <w:r>
        <w:rPr/>
        <w:t>覐�</w:t>
      </w:r>
      <w:r>
        <w:rPr>
          <w:rtl w:val="true"/>
        </w:rPr>
        <w:t>܄</w:t>
      </w:r>
      <w:r>
        <w:rPr/>
        <w:t>�֙�</w:t>
      </w:r>
      <w:r>
        <w:rPr/>
        <w:t>*���J'��Z�:Lo�#3�32&gt;���T}�.�X#g9�X��r#�e#f{��9�������G�#</w:t>
      </w:r>
    </w:p>
    <w:p>
      <w:pPr>
        <w:pStyle w:val="PreformattedText"/>
        <w:bidi w:val="0"/>
        <w:jc w:val="left"/>
        <w:rPr/>
      </w:pPr>
      <w:r>
        <w:rPr/>
        <w:t>Y�U�i���It\k�RÂkll�#T��%y�!#�=)�b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Â#�"2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ե#a��K(���# ��zuKYRV``r�</w:t>
      </w:r>
      <w:r>
        <w:rPr>
          <w:rtl w:val="true"/>
        </w:rPr>
        <w:t>ߔ���</w:t>
      </w:r>
      <w:r>
        <w:rPr>
          <w:rtl w:val="true"/>
        </w:rPr>
        <w:t>_��</w:t>
      </w:r>
      <w:r>
        <w:rPr/>
        <w:t>3#</w:t>
      </w:r>
      <w:r>
        <w:rPr/>
        <w:t>�H#�E��#�?k��9��գ#�6G��6�usg!.I`#2����Z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7#8��Vn��Uʗ)��mA�#����#�MK��rr�M����#`#3��KGB�###�~��#���/U�&lt;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0�ϼ�6d�-</w:t>
      </w:r>
      <w:r>
        <w:rPr/>
        <w:t>ۤ�</w:t>
      </w:r>
      <w:r>
        <w:rPr/>
        <w:t>|�z��N#FT�#Awy���՜9B�[:[T#���$�#�lT#Q#K/+ſ�+#P4q�����'#�#Z�</w:t>
      </w:r>
      <w:r>
        <w:rPr>
          <w:rtl w:val="true"/>
        </w:rPr>
        <w:t>ۍ</w:t>
      </w:r>
      <w:r>
        <w:rPr/>
        <w:t xml:space="preserve"> </w:t>
      </w:r>
      <w:r>
        <w:rPr/>
        <w:t>)</w:t>
      </w:r>
      <w:r>
        <w:rPr/>
        <w:t>߭���</w:t>
      </w:r>
      <w:r>
        <w:rPr/>
        <w:t>?a��]��g��###K#Z�"�"��ĪF��=|{�Ե&gt;\9</w:t>
      </w:r>
      <w:r>
        <w:rPr/>
        <w:t>በ</w:t>
      </w:r>
      <w:r>
        <w:rPr/>
        <w:t>_����÷b��M���6��9#,�N#�}΢�zg�C�##������L�ϣnWvl#1|�e:#�VW6u#��#�&lt;��#�t��</w:t>
      </w:r>
      <w:r>
        <w:rPr/>
        <w:t>폖��</w:t>
      </w:r>
      <w:r>
        <w:rPr/>
        <w:t>#####�D���[XvW��%9(��Ar�]�#K.2W#g�(dn�x�!6#�#��dl�J]��&lt;+��N#ͽy;�Ak�1#�U&gt;�PbO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ݷ</w:t>
      </w:r>
      <w:r>
        <w:rPr/>
        <w:t>#��q</w:t>
        <w:tab/>
        <w:t>�@##���b�LN1#�#�X�@</w:t>
      </w:r>
      <w:r>
        <w:rPr/>
        <w:t>٧</w:t>
      </w:r>
      <w:r>
        <w:rPr/>
        <w:t>$#�QR��c���U��sj4���#�)</w:t>
      </w:r>
      <w:r>
        <w:rPr>
          <w:rtl w:val="true"/>
        </w:rPr>
        <w:t>ݻ</w:t>
      </w:r>
      <w:r>
        <w:rPr/>
        <w:t>�</w:t>
      </w:r>
      <w:r>
        <w:rPr/>
        <w:t>[V�1'�#�Q## G8�M#�\�P�#�5}�</w:t>
      </w:r>
      <w:r>
        <w:rPr>
          <w:rtl w:val="true"/>
        </w:rPr>
        <w:t>ۅ</w:t>
      </w:r>
      <w:r>
        <w:rPr/>
        <w:t>�</w:t>
      </w:r>
      <w:r>
        <w:rPr/>
        <w:t>#�F�e#*'#�{s#�##��%#D���Fcr��|��#��"�����(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�dZ�w=/NV����|!</w:t>
        <w:tab/>
        <w:t>�5��B���#+�����l�r��@�#E���o�#�R�-O*#J#x��}�É~fp8#</w:t>
      </w:r>
      <w:r>
        <w:rPr>
          <w:rtl w:val="true"/>
        </w:rPr>
        <w:t>۾</w:t>
      </w:r>
      <w:r>
        <w:rPr/>
        <w:t>ZEW�RaI�`3###}#��</w:t>
      </w:r>
      <w:r>
        <w:rPr>
          <w:rtl w:val="true"/>
        </w:rPr>
        <w:t>ܧ</w:t>
      </w:r>
      <w:r>
        <w:rPr/>
        <w:t>�</w:t>
      </w:r>
      <w:r>
        <w:rPr/>
        <w:t>.D�q�[���#��ʉEK�k#�X���Uf��W9�#�u������rO�Mf#</w:t>
        <w:br/>
        <w:t>#�4��#~�#�&gt;��[��c�#Y��O�P̈́W�h}�)�����K#�;�SYQ##��,��7�z</w:t>
      </w:r>
      <w:r>
        <w:rPr>
          <w:rtl w:val="true"/>
        </w:rPr>
        <w:t>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V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#(�!##���l�_�e�#W##�-�0�#:C�</w:t>
        <w:br/>
        <w:t>��h|{�9�G��#άƄ:�H#*�</w:t>
      </w:r>
      <w:r>
        <w:rPr>
          <w:rtl w:val="true"/>
        </w:rPr>
        <w:t>ٻ</w:t>
      </w:r>
      <w:r>
        <w:rPr/>
        <w:t>��</w:t>
      </w:r>
      <w:r>
        <w:rPr/>
        <w:t>q4�T��G�V���#d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+�6#�</w:t>
        <w:br/>
        <w:br/>
        <w:t>�U���^�EH#�Vw3��R�/����ƨ�3�T���#��#E9#*�c�#�oC�p#R��</w:t>
        <w:tab/>
        <w:t>;#�##�)��#�$�dN#�'�'�7(�#�:�����:�[�O��K#t�</w:t>
      </w:r>
    </w:p>
    <w:p>
      <w:pPr>
        <w:pStyle w:val="PreformattedText"/>
        <w:bidi w:val="0"/>
        <w:jc w:val="left"/>
        <w:rPr/>
      </w:pPr>
      <w:r>
        <w:rPr/>
        <w:t>!7�S9�a�@�#�v�.�rQ##�&lt;����</w:t>
      </w:r>
    </w:p>
    <w:p>
      <w:pPr>
        <w:pStyle w:val="PreformattedText"/>
        <w:bidi w:val="0"/>
        <w:jc w:val="left"/>
        <w:rPr/>
      </w:pPr>
      <w:r>
        <w:rPr/>
        <w:t>#G�#&lt;�&amp;'�#�Sá</w:t>
      </w:r>
      <w:r>
        <w:rPr>
          <w:rtl w:val="true"/>
        </w:rPr>
        <w:t>۽</w:t>
      </w:r>
      <w:r>
        <w:rPr/>
        <w:t>�</w:t>
      </w:r>
      <w:r>
        <w:rPr/>
        <w:t>O�#*�#�#~�3#��HpQ\�#��M,s��##�O��6k���7�#�l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2�&amp;�����#�����y.�ʥ�</w:t>
      </w:r>
      <w:r>
        <w:rPr/>
        <w:t>ၚ�</w:t>
      </w:r>
      <w:r>
        <w:rPr/>
        <w:t>#�h+!N�m##Xp��*�g#8ր</w:t>
        <w:br/>
        <w:t>P</w:t>
      </w:r>
      <w:r>
        <w:rPr/>
        <w:t>ܾ�</w:t>
      </w:r>
      <w:r>
        <w:rPr/>
        <w:t>/�ı|</w:t>
      </w:r>
      <w:r>
        <w:rPr>
          <w:rtl w:val="true"/>
        </w:rPr>
        <w:t>س</w:t>
      </w:r>
      <w:r>
        <w:rPr/>
        <w:t>=#B#m&lt;E�?^9��#L</w:t>
      </w:r>
      <w:r>
        <w:rPr/>
        <w:t>赟</w:t>
      </w:r>
      <w:r>
        <w:rPr/>
        <w:t>#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#���#�U��#Q�:��2#�%|#u#��.��zpGF���Lbr��b�Y0bwzʱ��#�sB��c��#E��U�O#�</w:t>
      </w:r>
      <w:r>
        <w:rPr/>
        <w:t>٩</w:t>
      </w:r>
      <w:r>
        <w:rPr/>
        <w:t>#j�k�</w:t>
      </w:r>
      <w:r>
        <w:rPr>
          <w:rtl w:val="true"/>
        </w:rPr>
        <w:t>ط</w:t>
      </w:r>
      <w:r>
        <w:rPr/>
        <w:t>�</w:t>
      </w:r>
      <w:r>
        <w:rPr/>
        <w:t>###]�D�N2 �##</w:t>
      </w:r>
      <w:r>
        <w:rPr>
          <w:rtl w:val="true"/>
        </w:rPr>
        <w:t>ދ</w:t>
      </w:r>
      <w:r>
        <w:rPr/>
        <w:t>#z</w:t>
      </w:r>
      <w:r>
        <w:rPr/>
        <w:t>٪���</w:t>
      </w:r>
      <w:r>
        <w:rPr/>
        <w:t>D3t�</w:t>
      </w:r>
      <w:r>
        <w:rPr/>
        <w:t>峂</w:t>
      </w:r>
      <w:r>
        <w:rPr/>
        <w:t>,-</w:t>
      </w:r>
      <w:r>
        <w:rPr>
          <w:rtl w:val="true"/>
        </w:rPr>
        <w:t>ק</w:t>
      </w:r>
      <w:r>
        <w:rPr/>
        <w:t>#��lpw�]��H|�G�|1V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8�#���T���#��+�"N�</w:t>
      </w:r>
    </w:p>
    <w:p>
      <w:pPr>
        <w:pStyle w:val="PreformattedText"/>
        <w:bidi w:val="0"/>
        <w:jc w:val="left"/>
        <w:rPr/>
      </w:pPr>
      <w:r>
        <w:rPr/>
        <w:t>Л�[�##?#����R�;�#n���w2#�#dy�|��ҙ#���A</w:t>
        <w:br/>
        <w:t>DAʮ8������а���,</w:t>
      </w:r>
      <w:r>
        <w:rPr>
          <w:rtl w:val="true"/>
        </w:rPr>
        <w:t>ډ</w:t>
      </w:r>
      <w:r>
        <w:rPr/>
        <w:t>�</w:t>
      </w:r>
      <w:r>
        <w:rPr/>
        <w:br/>
        <w:t>#8IM#��3ԝ###�&lt;#GrD�</w:t>
        <w:tab/>
        <w:t>���#��6��Z�#�b�N2��#�#|�0��#�a��=</w:t>
      </w:r>
    </w:p>
    <w:p>
      <w:pPr>
        <w:pStyle w:val="PreformattedText"/>
        <w:bidi w:val="0"/>
        <w:jc w:val="left"/>
        <w:rPr/>
      </w:pPr>
      <w:r>
        <w:rPr/>
        <w:t>)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#�g#��#�R5��(�W������W��</w:t>
      </w:r>
      <w:r>
        <w:rPr>
          <w:rtl w:val="true"/>
        </w:rPr>
        <w:t>ކ</w:t>
      </w:r>
      <w:r>
        <w:rPr/>
        <w:t>t�C�F}`DD-�C&gt;#5�</w:t>
      </w:r>
      <w:r>
        <w:rPr>
          <w:rtl w:val="true"/>
        </w:rPr>
        <w:t>ߛ</w:t>
      </w:r>
      <w:r>
        <w:rPr/>
        <w:t>Ig#W�P/�i|F�Dg�v:;i�*���u�#GC�q##|�##��G�2,��</w:t>
      </w:r>
      <w:r>
        <w:rPr>
          <w:rtl w:val="true"/>
        </w:rPr>
        <w:t>܄</w:t>
      </w:r>
      <w:r>
        <w:rPr/>
        <w:t>S]���`&lt;�##���#����###WB�#(_*��)v�+U�#�#</w:t>
      </w:r>
      <w:r>
        <w:rPr>
          <w:rtl w:val="true"/>
        </w:rPr>
        <w:t>ش</w:t>
      </w:r>
      <w:r>
        <w:rPr/>
        <w:t>���</w:t>
      </w:r>
      <w:r>
        <w:rPr/>
        <w:t>##�+�c</w:t>
      </w:r>
    </w:p>
    <w:p>
      <w:pPr>
        <w:pStyle w:val="PreformattedText"/>
        <w:bidi w:val="0"/>
        <w:jc w:val="left"/>
        <w:rPr/>
      </w:pPr>
      <w:r>
        <w:rPr/>
        <w:t>0�u��]&gt;y�Ǳ`�n"2#����U���&lt;#���8Y�Ȼq�;��#D(��K�=N}��##�B�X�knI�M�c��#�#CG�#n"��!#</w:t>
        <w:tab/>
      </w:r>
      <w:r>
        <w:rPr>
          <w:rtl w:val="true"/>
        </w:rPr>
        <w:t>خ</w:t>
      </w:r>
      <w:r>
        <w:rPr/>
        <w:t>!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y�&gt;u�#-4t~n##*��)�L�#�XV�|u��z�˄-#�&gt;�k�</w:t>
      </w:r>
      <w:r>
        <w:rPr/>
        <w:t>槇</w:t>
      </w:r>
      <w:r>
        <w:rPr/>
        <w:t>&lt;#91�</w:t>
        <w:tab/>
        <w:t>#Z�:V�?�N���]%����X�n���EE*T"ww#��##��&gt;��#UP��#�{�</w:t>
      </w:r>
      <w:r>
        <w:rPr>
          <w:rtl w:val="true"/>
        </w:rPr>
        <w:t>ݷ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;7��%#�ͽ��#|�#�a-��</w:t>
      </w:r>
      <w:r>
        <w:rPr>
          <w:rtl w:val="true"/>
        </w:rPr>
        <w:t>ޖ</w:t>
      </w:r>
      <w:r>
        <w:rPr/>
        <w:t>�</w:t>
      </w:r>
      <w:r>
        <w:rPr/>
        <w:t>@e:k�##O_KF[��*5��#!� ��/h�.r�.&gt;�#�##Ó�ՙ!�Y#�Y</w:t>
      </w:r>
      <w:r>
        <w:rPr>
          <w:rtl w:val="true"/>
        </w:rPr>
        <w:t>ل</w:t>
      </w:r>
      <w:r>
        <w:rPr/>
        <w:t>"#Y����a.##�$ ������k��G~�uoKh�YZ�#�#</w:t>
      </w:r>
      <w:r>
        <w:rPr/>
        <w:t>ް</w:t>
      </w:r>
      <w:r>
        <w:rPr/>
        <w:t>#��i[#�����u/�#�</w:t>
        <w:br/>
        <w:t>�a�x����XG�#��5�(�</w:t>
      </w:r>
      <w:r>
        <w:rPr/>
        <w:t>߭</w:t>
      </w:r>
      <w:r>
        <w:rPr/>
        <w:t>#�jd�#?#�7&amp;�/�#�7#.�w/#��</w:t>
      </w:r>
    </w:p>
    <w:p>
      <w:pPr>
        <w:pStyle w:val="PreformattedText"/>
        <w:bidi w:val="0"/>
        <w:jc w:val="left"/>
        <w:rPr/>
      </w:pPr>
      <w:r>
        <w:rPr/>
        <w:t>"�r�#��7ш)�����}|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&amp;#��=/�##����������Ѯ��#�0�0*8�m��B�6,ő�?�#�</w:t>
      </w:r>
      <w:r>
        <w:rPr>
          <w:rtl w:val="true"/>
        </w:rPr>
        <w:t>ו</w:t>
      </w:r>
      <w:r>
        <w:rPr/>
        <w:t>d���G\S��#d:�G��N&lt;���g�</w:t>
      </w:r>
    </w:p>
    <w:p>
      <w:pPr>
        <w:pStyle w:val="PreformattedText"/>
        <w:bidi w:val="0"/>
        <w:jc w:val="left"/>
        <w:rPr/>
      </w:pPr>
      <w:r>
        <w:rPr/>
        <w:t>5#�..JF�U#��w�"#���_-"�#��</w:t>
      </w:r>
      <w:r>
        <w:rPr>
          <w:rtl w:val="true"/>
        </w:rPr>
        <w:t>צ</w:t>
      </w:r>
      <w:r>
        <w:rPr/>
        <w:t>g�O.�-��#�� �9aSFDƆ4D#V�#fm��-;�Q��y��4+�jS��{x##�C#�S��#�6��jʐ��#��r##�V�5�s��hc!���0j���î�i���oe*�O��*]5-����s��*."�)���$��S�"��8ΐ��8�~%q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���ˎ��R�򘌕J��#|"ZE��l��Z#w�#A�����W��##�Z�ӡ.����=}�a?#�����J</w:t>
        <w:br/>
        <w:t>gQH</w:t>
      </w:r>
      <w:r>
        <w:rPr/>
        <w:t>৩�</w:t>
      </w:r>
      <w:r>
        <w:rPr/>
        <w:t>rl&amp;�Ud`|</w:t>
        <w:br/>
      </w:r>
      <w:r>
        <w:rPr>
          <w:rtl w:val="true"/>
        </w:rPr>
        <w:t>؟</w:t>
      </w:r>
      <w:r>
        <w:rPr/>
        <w:t>j��[#G\&lt;la���#,=6O����Ď�ЁÀ��|UW+6�#�=��#�|#��M#|��.##x��#d���:7C</w:t>
        <w:tab/>
        <w:t>U�z��o#C'�Zm#H�</w:t>
      </w:r>
      <w:r>
        <w:rPr>
          <w:rtl w:val="true"/>
        </w:rPr>
        <w:t>ޡ</w:t>
      </w:r>
      <w:r>
        <w:rPr/>
        <w:t>!���qLp</w:t>
      </w:r>
      <w:r>
        <w:rPr>
          <w:rtl w:val="true"/>
        </w:rPr>
        <w:t>א</w:t>
      </w:r>
      <w:r>
        <w:rPr/>
        <w:t>�</w:t>
      </w:r>
      <w:r>
        <w:rPr/>
        <w:t>OMn�&amp;=�E$��#�DB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2bˉ:#�T�E#�r�k�oY#�ħ"�j#AA�?Rc�#</w:t>
      </w:r>
    </w:p>
    <w:p>
      <w:pPr>
        <w:pStyle w:val="PreformattedText"/>
        <w:bidi w:val="0"/>
        <w:jc w:val="left"/>
        <w:rPr/>
      </w:pPr>
      <w:r>
        <w:rPr/>
        <w:t>#w#$��#/&gt;@</w:t>
      </w:r>
      <w:r>
        <w:rPr>
          <w:rtl w:val="true"/>
        </w:rPr>
        <w:t>ߧ��</w:t>
      </w:r>
      <w:r>
        <w:rPr>
          <w:rtl w:val="true"/>
        </w:rPr>
        <w:t>#�&gt;���</w:t>
      </w:r>
      <w:r>
        <w:rPr/>
        <w:t>3</w:t>
      </w:r>
      <w:r>
        <w:rPr/>
        <w:t>��=���\����d#�-N��^##9�0�����%#��ee�</w:t>
      </w:r>
      <w:r>
        <w:rPr/>
        <w:t>蛞�</w:t>
      </w:r>
      <w:r>
        <w:rPr/>
        <w:t>Ԣ��s�����f�#{����Z6JH~�.�T#�</w:t>
      </w:r>
    </w:p>
    <w:p>
      <w:pPr>
        <w:pStyle w:val="PreformattedText"/>
        <w:bidi w:val="0"/>
        <w:jc w:val="left"/>
        <w:rPr/>
      </w:pPr>
      <w:r>
        <w:rPr/>
        <w:t>j�#��i����k�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v���#�3#K�##��&lt;�7!1���,B%��6�</w:t>
        <w:br/>
        <w:t>��/�h�#\�X #�%##4(^ʕ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���#r�h�������#���'#*}-�W�5������W��KZl:iY�4��X��� �3�</w:t>
      </w:r>
      <w:r>
        <w:rPr>
          <w:rtl w:val="true"/>
        </w:rPr>
        <w:t>ג</w:t>
      </w:r>
      <w:r>
        <w:rPr/>
        <w:t>EL��¨d�</w:t>
      </w:r>
    </w:p>
    <w:p>
      <w:pPr>
        <w:pStyle w:val="PreformattedText"/>
        <w:bidi w:val="0"/>
        <w:jc w:val="left"/>
        <w:rPr/>
      </w:pPr>
      <w:r>
        <w:rPr/>
        <w:t>#I(�-�B�#�%i�\����oQF6</w:t>
      </w:r>
      <w:r>
        <w:rPr/>
        <w:t>ۤ</w:t>
      </w:r>
      <w:r>
        <w:rPr/>
        <w:t>a��|EZh!`�B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c�#0�#�3j�Z#me�O��t��i#�="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#�����qw��}#'��\�</w:t>
      </w:r>
      <w:r>
        <w:rPr>
          <w:rtl w:val="true"/>
        </w:rPr>
        <w:t>؋</w:t>
      </w:r>
      <w:r>
        <w:rPr/>
        <w:t>��</w:t>
      </w:r>
      <w:r>
        <w:rPr/>
        <w:t>X�:b2��0�O#����#$���N6�Nn#��8#I��q��#s[U�ҠIp�#`�"a��#��vo3�Չ���E�#l[@�X��D#J�k�!*��G�u��</w:t>
      </w:r>
      <w:r>
        <w:rPr/>
        <w:t>֕</w:t>
      </w:r>
      <w:r>
        <w:rPr/>
        <w:t>6��</w:t>
        <w:tab/>
        <w:t>c�#k�̳�X'�v�#Ri#�#��O/f��aN��O���b������i�#�#m�F��#]*��#[�#�#&lt;��.^z�##��h;���Q�#�a#��#�^kt�i��#��Û_:1*��U`�#Z{##�ȐR�R���z ���n ��f�P�</w:t>
      </w:r>
      <w:r>
        <w:rPr>
          <w:rtl w:val="true"/>
        </w:rPr>
        <w:t>ܭ</w:t>
      </w:r>
      <w:r>
        <w:rPr/>
        <w:t>�</w:t>
      </w:r>
      <w:r>
        <w:rPr/>
        <w:t>#���#;ux#ę��jb���Ç��#@V_�@�=�&amp;^r7y��tKN��"r�FY</w:t>
      </w:r>
      <w:r>
        <w:rPr/>
        <w:t>蚬��</w:t>
      </w:r>
      <w:r>
        <w:rPr/>
        <w:t>7�k8}�#g#%�H3.I�Ɯ!Ξ8*��)������]����'</w:t>
        <w:br/>
        <w:t>#�##NC2Q���#ļ#�#=I#�#t�H#��,#c/�dM#B��q�#����!�#��Q��##���q��e�R#�l�B���}7��n.y����D$�-[�|##1c�#�`S�Lq1Pi4!Խs*#�cZN�l�n�#</w:t>
        <w:br/>
        <w:t>%��b�%RE���##�^2��wxAq&amp;����U�x����# ��R�����*'�r#~�#En:#!##�x2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.��fD��</w:t>
        <w:tab/>
        <w:t>���P}P#&amp;�DWg�L�������V#�{M�tA##�y�҃#�����#��#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�1{%"�5˫%���A�@�1V##��.�</w:t>
      </w:r>
      <w:r>
        <w:rPr>
          <w:rtl w:val="true"/>
        </w:rPr>
        <w:t>ڐ</w:t>
      </w:r>
      <w:r>
        <w:rPr/>
        <w:t>e�#w̗|��-m����`�HJ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qyNf</w:t>
      </w:r>
    </w:p>
    <w:p>
      <w:pPr>
        <w:pStyle w:val="PreformattedText"/>
        <w:bidi w:val="0"/>
        <w:jc w:val="left"/>
        <w:rPr/>
      </w:pPr>
      <w:r>
        <w:rPr/>
        <w:t>#d�,��ͺ�)ckʞ#G�b#&amp;r#���#�</w:t>
        <w:br/>
        <w:t>�ԟ7'� %�#��V�###�I�2�L#���&gt;,�L��#�)�C#�D#Qu�sf��-�q�����)���kEk����#�F�o��I#93���&gt;('u</w:t>
        <w:tab/>
        <w:t>6l��Vv"�#�r��`#�ti�#���=d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oZ�s����3W���g��)kǡA��0qC$ʍL&lt;��#�# �#S��HOx�8@�d�#l2�Ç���3#=���q�T��nq?ȁ�</w:t>
        <w:br/>
        <w:t>,^� �T����k�j��_��8����_��Ǆ#���&lt;�#���L��?��M�k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���z�#�</w:t>
      </w:r>
    </w:p>
    <w:p>
      <w:pPr>
        <w:pStyle w:val="PreformattedText"/>
        <w:bidi w:val="0"/>
        <w:jc w:val="left"/>
        <w:rPr/>
      </w:pPr>
      <w:r>
        <w:rPr/>
        <w:t>|�(�#</w:t>
        <w:tab/>
        <w:t>#V��#E%ώ�?�CΘ��#�&gt;#�#0y��b�F���#���A��s�ȩ�fX���_�#�N&gt;�k�8�TdP��Ł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��\�E���q�4%Q���#r�#ӻ�#��#=t[#��#�#�oU�Wi�F�#M��#�d�W���.��#��#+�T�#d{��oo#U[�</w:t>
        <w:tab/>
        <w:t>#��d���ts#ӌ;#���)��(@H���v���Siӧ�������###z�Ec��1(2������T�#�"`�CtrP# ʼ}�#\#��jZ#</w:t>
      </w:r>
      <w:r>
        <w:rPr/>
        <w:t>ܽ��</w:t>
      </w:r>
      <w:r>
        <w:rPr/>
        <w:t>&gt;�bŸ`4ǄS�##�#�D#</w:t>
      </w:r>
      <w:r>
        <w:rPr>
          <w:rtl w:val="true"/>
        </w:rPr>
        <w:t>ߐ</w:t>
      </w:r>
      <w:r>
        <w:rPr/>
        <w:t>S4</w:t>
      </w:r>
      <w:r>
        <w:rPr>
          <w:rtl w:val="true"/>
        </w:rPr>
        <w:t>׎</w:t>
      </w:r>
      <w:r>
        <w:rPr/>
        <w:t>�</w:t>
      </w:r>
      <w:r>
        <w:rPr/>
        <w:t>##��n##M</w:t>
      </w:r>
      <w:r>
        <w:rPr>
          <w:rtl w:val="true"/>
        </w:rPr>
        <w:t>ޑ</w:t>
      </w:r>
      <w:r>
        <w:rPr/>
        <w:t>&lt;T˛���Cռi�</w:t>
        <w:br/>
        <w:t>�g(�=\��#�c����N��</w:t>
        <w:br/>
        <w:t>%�'o�"�x�bB��% ����YϰqO,Y��#</w:t>
        <w:b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�7[Ϸ��/j�~;##�#n}v</w:t>
      </w:r>
      <w:r>
        <w:rPr/>
        <w:t>֓</w:t>
      </w:r>
      <w:r>
        <w:rPr/>
        <w:t>#}R�#��@����d�v\��x��^PQ#csǖ����Dǈ�#�</w:t>
      </w:r>
      <w:r>
        <w:rPr>
          <w:rtl w:val="true"/>
        </w:rPr>
        <w:t>ٷ</w:t>
      </w:r>
      <w:r>
        <w:rPr/>
        <w:t>�</w:t>
      </w:r>
      <w:r>
        <w:rPr/>
        <w:t>#��##�)#��Ҟ��#�D�g|x�Lϐ�[��!%�Ұ&gt;�</w:t>
        <w:br/>
        <w:t>�$#�u�)&lt;#���(��#�&lt;�ձ%r(w�⋔@��</w:t>
        <w:tab/>
        <w:t>E�I��0�#;�:�#��`F$Y�3#�198�\�q=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0##�,f��#��]`RЦ�qi#�q6��H���[ �h: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W�@z�Z�����*</w:t>
        <w:tab/>
        <w:t xml:space="preserve"> 7</w:t>
      </w:r>
      <w:r>
        <w:rPr>
          <w:rtl w:val="true"/>
        </w:rPr>
        <w:t>ﴹ</w:t>
      </w:r>
      <w:r>
        <w:rPr/>
        <w:t>W�t��L)��#�%*��H</w:t>
      </w:r>
      <w:r>
        <w:rPr>
          <w:rtl w:val="true"/>
        </w:rPr>
        <w:t>״</w:t>
      </w:r>
      <w:r>
        <w:rPr/>
        <w:t>.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ɰ�#��</w:t>
        <w:br/>
        <w:t>G#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j��Su#�</w:t>
      </w:r>
      <w:r>
        <w:rPr>
          <w:rtl w:val="true"/>
        </w:rPr>
        <w:t>ڔ</w:t>
      </w:r>
      <w:r>
        <w:rPr/>
        <w:t>##��#��si���o7�#3#�R�#ԇ5���%</w:t>
      </w:r>
      <w:r>
        <w:rPr/>
        <w:t>֟�</w:t>
      </w:r>
      <w:r>
        <w:rPr/>
        <w:t>TE8�GS�|&lt;D#�</w:t>
        <w:tab/>
        <w:t>7A��y���#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{K�</w:t>
      </w:r>
      <w:r>
        <w:rPr/>
        <w:t>ً</w:t>
      </w:r>
      <w:r>
        <w:rPr/>
        <w:t>f#�:դ&gt;�4���#�X8��#�s</w:t>
      </w:r>
      <w:r>
        <w:rPr>
          <w:rtl w:val="true"/>
        </w:rPr>
        <w:t>ހ</w:t>
      </w:r>
      <w:r>
        <w:rPr/>
        <w:t>#�B�b1!̵�##C���Pyf��"��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7!M��f\��#�5wj#���2m�`m071##3��8X��0[��9g�(&amp;��;Y&gt;7##�1�5��`#�v#����@�PI*+ (#i�(J��k�#Y�@��r�#ͅ#�8#C�#�����9��'uJ�a�!�</w:t>
      </w:r>
      <w:r>
        <w:rPr/>
        <w:t>票</w:t>
      </w:r>
      <w:r>
        <w:rPr/>
        <w:t>*I��9#Og�t</w:t>
      </w:r>
    </w:p>
    <w:p>
      <w:pPr>
        <w:pStyle w:val="PreformattedText"/>
        <w:bidi w:val="0"/>
        <w:jc w:val="left"/>
        <w:rPr/>
      </w:pPr>
      <w:r>
        <w:rPr/>
        <w:t>}E#ɩ��f���e</w:t>
      </w:r>
      <w:r>
        <w:rPr/>
        <w:t>۵�</w:t>
      </w:r>
      <w:r>
        <w:rPr/>
        <w:t>)22³�</w:t>
      </w:r>
      <w:r>
        <w:rPr>
          <w:rtl w:val="true"/>
        </w:rPr>
        <w:t>ڠ</w:t>
      </w:r>
      <w:r>
        <w:rPr/>
        <w:t>˶��a#���1(���z�%x%p�:�͢V�D#7</w:t>
        <w:tab/>
        <w:t>#4/</w:t>
      </w:r>
      <w:r>
        <w:rPr>
          <w:rtl w:val="true"/>
        </w:rPr>
        <w:t>܃</w:t>
      </w:r>
      <w:r>
        <w:rPr/>
        <w:t>�</w:t>
      </w:r>
      <w:r>
        <w:rPr/>
        <w:t>-�R��4�2b</w:t>
      </w:r>
      <w:r>
        <w:rPr/>
        <w:t>؎�</w:t>
      </w:r>
      <w:r>
        <w:rPr/>
        <w:t>vG�1��#</w:t>
      </w:r>
      <w:r>
        <w:rPr>
          <w:rtl w:val="true"/>
        </w:rPr>
        <w:t>ݞ</w:t>
      </w:r>
      <w:r>
        <w:rPr/>
        <w:t>�</w:t>
      </w:r>
      <w:r>
        <w:rPr/>
        <w:t>HM�i1A+V5p���R�}�`L#Q��#�#��##�#�z¶�#Q�#���8,#��(��Pl,�G/���ƾ���p�G$R���4�x</w:t>
      </w:r>
      <w:r>
        <w:rPr/>
        <w:t>㈫</w:t>
      </w:r>
      <w:r>
        <w:rPr/>
        <w:t xml:space="preserve">!#Q3m��Y� </w:t>
      </w:r>
    </w:p>
    <w:p>
      <w:pPr>
        <w:pStyle w:val="PreformattedText"/>
        <w:bidi w:val="0"/>
        <w:jc w:val="left"/>
        <w:rPr/>
      </w:pPr>
      <w:r>
        <w:rPr/>
        <w:t>L2_��Շ#񤫼�#R�Ӵ#�Y�{��###X.��o#�</w:t>
        <w:tab/>
        <w:t>� 9�#�@b�#�U�w�&amp;###Kb#O��#)G��űD������r��7�&gt;R�`#&amp;�,���3�8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Wz�+0f\$�#��C�?#%#R�}M�#\#&lt;Yj��#���1</w:t>
      </w:r>
      <w:r>
        <w:rPr>
          <w:rtl w:val="true"/>
        </w:rPr>
        <w:t>ݗ</w:t>
      </w:r>
      <w:r>
        <w:rPr/>
        <w:t>�</w:t>
      </w:r>
      <w:r>
        <w:rPr/>
        <w:tab/>
        <w:t>A�U�B�����#��g��&gt;����</w:t>
      </w:r>
      <w:r>
        <w:rPr>
          <w:rtl w:val="true"/>
        </w:rPr>
        <w:t>ߨ</w:t>
      </w:r>
      <w:r>
        <w:rPr/>
        <w:t>#��#u#W��[&lt;��z#Q�-#]�� w�#�_^&amp;�[��^+�s�%FS�{d��B�SF�}�/#�k�M:.-##��u�7T��@|#�of�$���#���\�U��#</w:t>
      </w:r>
      <w:r>
        <w:rPr>
          <w:rtl w:val="true"/>
        </w:rPr>
        <w:t>ێ</w:t>
      </w:r>
      <w:r>
        <w:rPr/>
        <w:t>Z�#1Qb�@�v�</w:t>
      </w:r>
      <w:r>
        <w:rPr>
          <w:rtl w:val="true"/>
        </w:rPr>
        <w:t>ܤ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�i�Www�n��Z�w�=ɰ���T#�G�#�#���&lt;�e���#1�J�h5#��+�#%8��ϰ�]�e|�M�5</w:t>
      </w:r>
      <w:r>
        <w:rPr>
          <w:rtl w:val="true"/>
        </w:rPr>
        <w:t>ޅ��</w:t>
      </w:r>
      <w:r>
        <w:rPr/>
        <w:t>7</w:t>
      </w:r>
      <w:r>
        <w:rPr/>
        <w:t>X�H��^�A�2�(�J#�#MU0</w:t>
      </w:r>
      <w:r>
        <w:rPr>
          <w:rtl w:val="true"/>
        </w:rPr>
        <w:t>ٴ�</w:t>
      </w:r>
      <w:r>
        <w:rPr/>
        <w:t>0</w:t>
      </w:r>
      <w:r>
        <w:rPr/>
        <w:t>�F�%�{�##�#</w:t>
      </w:r>
      <w:r>
        <w:rPr>
          <w:rtl w:val="true"/>
        </w:rPr>
        <w:t>ܐ</w:t>
      </w:r>
      <w:r>
        <w:rPr/>
        <w:t>�</w:t>
      </w:r>
      <w:r>
        <w:rPr/>
        <w:t>g_c#��@#�#ʐ�d:�:�ƭ�ms�&amp;ev�#T�</w:t>
      </w:r>
      <w:r>
        <w:rPr>
          <w:rtl w:val="true"/>
        </w:rPr>
        <w:t>޼</w:t>
      </w:r>
      <w:r>
        <w:rPr/>
        <w:t>#�AH�#F��E�</w:t>
      </w:r>
    </w:p>
    <w:p>
      <w:pPr>
        <w:pStyle w:val="PreformattedText"/>
        <w:bidi w:val="0"/>
        <w:jc w:val="left"/>
        <w:rPr/>
      </w:pPr>
      <w:r>
        <w:rPr/>
        <w:t>#��{�%H��#;ʨ���w�#��</w:t>
      </w:r>
      <w:r>
        <w:rPr/>
        <w:t>衉</w:t>
      </w:r>
      <w:r>
        <w:rPr/>
        <w:t>%##D#���#@���f</w:t>
        <w:tab/>
        <w:t>��#2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~"�U��#wX����#U���a?Q� :,!�#����R8�##@}��S#�</w:t>
      </w:r>
      <w:r>
        <w:rPr/>
        <w:t>ٙ�</w:t>
      </w:r>
      <w:r>
        <w:rPr/>
        <w:t>#�#��#H�#f�c�$##��d�d�Q�:��ː�H��$#�#C����##</w:t>
      </w:r>
      <w:r>
        <w:rPr>
          <w:rtl w:val="true"/>
        </w:rPr>
        <w:t>܍</w:t>
      </w:r>
      <w:r>
        <w:rPr/>
        <w:t>7</w:t>
      </w:r>
      <w:r>
        <w:rPr/>
        <w:t>�a�g&amp;.�#�Z#9"�U#R�?�E8jJ���m#�q����@mkBuH�#�n��r2</w:t>
        <w:tab/>
        <w:t>|���t~##</w:t>
        <w:tab/>
        <w:t>#|��5/Y�#V���:�Ms��}�G#�*�hT�m&amp;�G#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ւe#���Ӌ �����dr�#���|(��#��#Gr�e�@�b�#�~ɘk�u�/�D�X:J����-#�ţ��&gt;#��#��d3q�i"��K���c#&gt;�D#R���VĐ_��ZJs$#�Yp#�#��OC���#�#:�j#H#�m�</w:t>
      </w:r>
    </w:p>
    <w:p>
      <w:pPr>
        <w:pStyle w:val="PreformattedText"/>
        <w:bidi w:val="0"/>
        <w:jc w:val="left"/>
        <w:rPr/>
      </w:pPr>
      <w:r>
        <w:rPr/>
        <w:tab/>
        <w:t>��Z6}sb�#�H�#rK��G#�ġ��)Z�_</w:t>
      </w:r>
      <w:r>
        <w:rPr>
          <w:rtl w:val="true"/>
        </w:rPr>
        <w:t>٭</w:t>
      </w:r>
      <w:r>
        <w:rPr/>
        <w:t>`��e�N�</w:t>
      </w:r>
      <w:r>
        <w:rPr/>
        <w:t>飂</w:t>
      </w:r>
      <w:r>
        <w:rPr/>
        <w:t>f�2#���6�#0�(�-ǚ=�+##!-#ʌc�x���S̚#ɟ#�����#�#�����4��#F;��V�g�D�⌑��ѥ.)҇#�3</w:t>
      </w:r>
      <w:r>
        <w:rPr>
          <w:rtl w:val="true"/>
        </w:rPr>
        <w:t>ې</w:t>
      </w:r>
      <w:r>
        <w:rPr/>
        <w:t>X:#eH@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Ն#���8�F�9����W��#�����H/DϟZ\4c���'#�-: #�3q�RF&lt;#��#�#PGx���@2Z��%Tb��w�m����!�0�$����0###�=�T3\6jȦ��#���</w:t>
      </w:r>
      <w:r>
        <w:rPr>
          <w:rtl w:val="true"/>
        </w:rPr>
        <w:t>ۍ۪</w:t>
      </w:r>
      <w:r>
        <w:rPr/>
        <w:t>m#</w:t>
        <w:br/>
        <w:t>�D����J���&gt;�#��G�6��#|�^#`�M�&lt;_##ŉD�y##?V*&gt;���"��4D��W���ϒo#&amp;o$[#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!+H�X\(�s���#����l��,�x#�OJ�IӸ���M#��T�f</w:t>
      </w:r>
      <w:r>
        <w:rPr/>
        <w:t>ْ</w:t>
      </w:r>
      <w:r>
        <w:rPr/>
        <w:t xml:space="preserve">z�{ջ4�*# </w:t>
      </w:r>
    </w:p>
    <w:p>
      <w:pPr>
        <w:pStyle w:val="PreformattedText"/>
        <w:bidi w:val="0"/>
        <w:jc w:val="left"/>
        <w:rPr/>
      </w:pPr>
      <w:r>
        <w:rPr/>
        <w:t>4p#�_�#�\T��##�%#</w:t>
        <w:br/>
        <w:t>#~���^�7Tx�q_5</w:t>
        <w:br/>
        <w:t>r�##�`�5��s#`J#d##U�sO|�u����*#]#�]�u��l�#�`yo��xV#U�4Qy��t�#&lt;���Z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0w�%��j��S'd�+�Y�#XS$#��yq7�{u/�����#q���wvW�D#B�#˥A"|a7rJ!z�Z#Y�8#��u��</w:t>
      </w:r>
      <w:r>
        <w:rPr>
          <w:rtl w:val="true"/>
        </w:rPr>
        <w:t>޳</w:t>
      </w:r>
      <w:r>
        <w:rPr/>
        <w:t>�</w:t>
      </w:r>
      <w:r>
        <w:rPr/>
        <w:t>OX��#'VK'0#�I##�;�WC�#&amp;#*O�7��QI�#��ϗ0���s�t��z�H%��##�;��</w:t>
        <w:tab/>
        <w:t>ֈ#.^=�`�&lt;��#��2���@�"�2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7�j)�#.O7La�q�q�z���&amp;-=#.U�P�#�</w:t>
      </w:r>
    </w:p>
    <w:p>
      <w:pPr>
        <w:pStyle w:val="PreformattedText"/>
        <w:bidi w:val="0"/>
        <w:jc w:val="left"/>
        <w:rPr/>
      </w:pPr>
      <w:r>
        <w:rPr/>
        <w:t>$�#;���R�3[�B��Ԃ*̾V#e�w)y�##|#d�pĄ5=��\##/�![</w:t>
        <w:tab/>
        <w:t>�SW�X�x����R##�c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F��9�����.$1�@&gt;�_�##��;��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ʁ^#b��%�L0��i�����#T&gt;�M</w:t>
        <w:tab/>
        <w:t>��#�u6;p��\���d�p(���p_�0��#�#&amp; �#6DL�%�+�-�i�#TK��Q~�r�����r=#�m�#ϕ�3%B��</w:t>
      </w:r>
      <w:r>
        <w:rPr>
          <w:rtl w:val="true"/>
        </w:rPr>
        <w:t>ߠ�</w:t>
      </w:r>
      <w:r>
        <w:rPr/>
        <w:t>6</w:t>
      </w:r>
      <w:r>
        <w:rPr/>
        <w:t>�s���#����#�#�dΈ�'!~{hJ�#��##\\c#</w:t>
      </w:r>
      <w:r>
        <w:rPr>
          <w:rtl w:val="true"/>
        </w:rPr>
        <w:t>܀</w:t>
      </w:r>
      <w:r>
        <w:rPr/>
        <w:t>���</w:t>
      </w:r>
      <w:r>
        <w:rPr/>
        <w:t>#S�f�?&lt;#�s�����K'�</w:t>
      </w:r>
      <w:r>
        <w:rPr>
          <w:rtl w:val="true"/>
        </w:rPr>
        <w:t>ۈ</w:t>
      </w:r>
      <w:r>
        <w:rPr/>
        <w:t>#I?&lt;#J��Lk</w:t>
        <w:br/>
        <w:t>�+�v#+��LL��#�#���2��#*##�K�ǈ��y����վ��#V#B"�ΐ�Y˥x k#�̒����$K�\#��B�3�QLR��#�;��W�#�#w���&amp;˔#�#_��������#Xt��8�J�LY�#����z�: )�Ex#X�=#]�L#(��NYT���6FB%�k��d#��7##�L7��##Ĉ^</w:t>
      </w:r>
      <w:r>
        <w:rPr>
          <w:rtl w:val="true"/>
        </w:rPr>
        <w:t>ױ��</w:t>
      </w:r>
      <w:r>
        <w:rPr/>
        <w:t>0</w:t>
      </w:r>
      <w:r>
        <w:rPr/>
        <w:t>}����#D����#K�</w:t>
      </w:r>
      <w:r>
        <w:rPr>
          <w:rtl w:val="true"/>
        </w:rPr>
        <w:t>ࢻ</w:t>
      </w:r>
      <w:r>
        <w:rPr/>
        <w:t>#q�e^G.7$n#Slh!.C</w:t>
      </w:r>
      <w:r>
        <w:rPr>
          <w:rtl w:val="true"/>
        </w:rPr>
        <w:t>׀</w:t>
      </w:r>
      <w:r>
        <w:rPr/>
        <w:t>|ιIE��?�(##�6�\��()�l��#��cX8#�Fi#�{pq�fS���M����&gt;�q#�!�S�#-t#</w:t>
      </w:r>
      <w:r>
        <w:rPr>
          <w:rtl w:val="true"/>
        </w:rPr>
        <w:t>ء</w:t>
      </w:r>
      <w:r>
        <w:rPr/>
        <w:t>@��'\I:�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q��{�Ԡ��'G�y5b��+�q�J�pɭ�##d�</w:t>
      </w:r>
      <w:r>
        <w:rPr/>
        <w:t>㵼</w:t>
      </w:r>
      <w:r>
        <w:rPr/>
        <w:t>wnu�ntNtn�w7�J��Q�i�;�g�##�����?��Z�*�By@�ok�^�§��$$�s�7#�&lt;��#y^��͆I#s�Q#;8Y����#� ����2}��4#AO�r#x\</w:t>
      </w:r>
      <w:r>
        <w:rPr>
          <w:rtl w:val="true"/>
        </w:rPr>
        <w:t>ګ</w:t>
      </w:r>
      <w:r>
        <w:rPr/>
        <w:t xml:space="preserve">^#�� </w:t>
        <w:tab/>
        <w:t>���#�I&amp;���&lt;&lt;#.�(9�Kf�&gt;3��1coU�#�#�/a�(\�&gt;�##�#</w:t>
      </w:r>
    </w:p>
    <w:p>
      <w:pPr>
        <w:pStyle w:val="PreformattedText"/>
        <w:bidi w:val="0"/>
        <w:jc w:val="left"/>
        <w:rPr/>
      </w:pPr>
      <w:r>
        <w:rPr/>
        <w:t>}p�3hX�����K#տ��[�[##���N#</w:t>
      </w:r>
      <w:r>
        <w:rPr/>
        <w:t>㧓</w:t>
      </w:r>
      <w:r>
        <w:rPr/>
        <w:t>#s�y#���^%#��G����i� �#���B�#7t�y\i��G%)#ƥz}�Ix�#4|\</w:t>
      </w:r>
      <w:r>
        <w:rPr>
          <w:rtl w:val="true"/>
        </w:rPr>
        <w:t>ݾ</w:t>
      </w:r>
      <w:r>
        <w:rPr/>
        <w:t>#�`�a�b{!�</w:t>
      </w:r>
    </w:p>
    <w:p>
      <w:pPr>
        <w:pStyle w:val="PreformattedText"/>
        <w:bidi w:val="0"/>
        <w:jc w:val="left"/>
        <w:rPr/>
      </w:pPr>
      <w:r>
        <w:rPr/>
        <w:t>v�m�]�+�EK`#�#��^L{#</w:t>
        <w:br/>
        <w:t>|#</w:t>
      </w:r>
      <w:r>
        <w:rPr>
          <w:rtl w:val="true"/>
        </w:rPr>
        <w:t>ڹ</w:t>
      </w:r>
      <w:r>
        <w:rPr/>
        <w:t>���</w:t>
      </w:r>
      <w:r>
        <w:rPr/>
        <w:t>oS5��'`#��bC�X;Lz�10��A��e</w:t>
      </w:r>
      <w:r>
        <w:rPr>
          <w:rtl w:val="true"/>
        </w:rPr>
        <w:t>ݲ</w:t>
      </w:r>
      <w:r>
        <w:rPr/>
        <w:t>�</w:t>
      </w:r>
      <w:r>
        <w:rPr/>
        <w:t>t7:��M��#</w:t>
      </w:r>
      <w:r>
        <w:rPr/>
        <w:t>韑��</w:t>
      </w:r>
      <w:r>
        <w:rPr/>
        <w:t>h���P�҄P�C�h�#Z;�[��|~�s�^�g�#z��ɛ#gr#K}��oȥ#�l#���ҫ#�ѻ��#�&amp;,zb���#}#P�%�#ASCEv`e�K�������hG,</w:t>
      </w:r>
    </w:p>
    <w:p>
      <w:pPr>
        <w:pStyle w:val="PreformattedText"/>
        <w:bidi w:val="0"/>
        <w:jc w:val="left"/>
        <w:rPr/>
      </w:pPr>
      <w:r>
        <w:rPr/>
        <w:t>##!}#2�05I.�i#����7#~#�#pq��9f_#�4�$K2#�#��#F�d�1 ��#���Ql3��I#�%����Q,B�'�]3��J�"7�#�#�D�e#}�Z[�A��e3:T#�C��|</w:t>
      </w:r>
      <w:r>
        <w:rPr>
          <w:rtl w:val="true"/>
        </w:rPr>
        <w:t>ڸ</w:t>
      </w:r>
      <w:r>
        <w:rPr/>
        <w:t>�</w:t>
      </w:r>
      <w:r>
        <w:rPr/>
        <w:t>#S*t#4x��^xR!��+�f#�d�K#Tx|��+&gt;�SR#%s��##��jy�#�p��ph���=�f����Y�Z:���</w:t>
        <w:br/>
        <w:t>���R*��f����seʌ��$H</w:t>
      </w:r>
      <w:r>
        <w:rPr>
          <w:rtl w:val="true"/>
        </w:rPr>
        <w:t>׵</w:t>
      </w:r>
      <w:r>
        <w:rPr/>
        <w:t>^��#�##z�18#��O�#6�u%i"������\ë�5X���&amp;��#m#�</w:t>
      </w:r>
      <w:r>
        <w:rPr>
          <w:rtl w:val="true"/>
        </w:rPr>
        <w:t>ڔ</w:t>
      </w:r>
      <w:r>
        <w:rPr/>
        <w:t>�</w:t>
      </w:r>
      <w:r>
        <w:rPr/>
        <w:t>#@�K�^</w:t>
      </w:r>
      <w:r>
        <w:rPr>
          <w:rtl w:val="true"/>
        </w:rPr>
        <w:t>٭ߡ</w:t>
      </w:r>
      <w:r>
        <w:rPr/>
        <w:t>�</w:t>
      </w:r>
      <w:r>
        <w:rPr/>
        <w:t>r�y˜�k6#�#u�^Xɞg�u�;04#0��y#���#��dM��d�WJF�#U�#���!i� #�c�#�]ѱ#�#&amp;p�A����</w:t>
      </w:r>
      <w:r>
        <w:rPr>
          <w:rtl w:val="true"/>
        </w:rPr>
        <w:t>ݦ</w:t>
      </w:r>
      <w:r>
        <w:rPr/>
        <w:t>�</w:t>
      </w:r>
      <w:r>
        <w:rPr/>
        <w:t>#I��</w:t>
      </w:r>
      <w:r>
        <w:rPr/>
        <w:t>ُ�</w:t>
      </w:r>
      <w:r>
        <w:rPr/>
        <w:t>µ#Z</w:t>
        <w:tab/>
        <w:t>�y����</w:t>
      </w:r>
      <w:r>
        <w:rPr/>
        <w:t>㉑</w:t>
      </w:r>
      <w:r>
        <w:rPr/>
        <w:t>#5��;�"�K��E��</w:t>
      </w:r>
      <w:r>
        <w:rPr>
          <w:rtl w:val="true"/>
        </w:rPr>
        <w:t>ۿ</w:t>
      </w:r>
      <w:r>
        <w:rPr>
          <w:rtl w:val="true"/>
        </w:rPr>
        <w:t>}}��</w:t>
      </w:r>
      <w:r>
        <w:rPr>
          <w:rtl w:val="true"/>
        </w:rPr>
        <w:t>ܮ</w:t>
      </w:r>
      <w:r>
        <w:rPr/>
        <w:t>q�!@s�</w:t>
      </w:r>
      <w:r>
        <w:rPr/>
        <w:t>ٜ</w:t>
      </w:r>
      <w:r>
        <w:rPr/>
        <w:t>#�xc�b\"2R�N\_���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|#I���A+�e�ov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n��f#C��#�+r#Eև�M�o&amp;H!��\,��]#��BTQ</w:t>
        <w:br/>
        <w:t>�/��.��6���A��,?��T8�#�#�n�Քu�u�}b#G�9#.���x�Z�</w:t>
      </w:r>
      <w:r>
        <w:rPr>
          <w:rtl w:val="true"/>
        </w:rPr>
        <w:t>ګ</w:t>
      </w:r>
      <w:r>
        <w:rPr/>
        <w:t>�</w:t>
      </w:r>
      <w:r>
        <w:rPr/>
        <w:t>##}�;l�#��i,�8��RG[9�q##z�s�WӢ^�*�g6��\Q���z��X-�8�s��C��8</w:t>
      </w:r>
      <w:r>
        <w:rPr/>
        <w:t>ީ���</w:t>
      </w:r>
      <w:r>
        <w:rPr/>
        <w:t>#4�����m#����@QP���#bauT*��o��hoz�FZo��##��&amp;+f��N-�#R��##��-b=��#���#��;����?�###��###m#&gt;7�F�H|R��}3���kJr8�</w:t>
      </w:r>
      <w:r>
        <w:rPr>
          <w:rtl w:val="true"/>
        </w:rPr>
        <w:t>ߔ</w:t>
      </w:r>
      <w:r>
        <w:rPr/>
        <w:t>)B;�Q��#*�ț��Ҳ:���&lt;�͸�3hG�vփ�r��P��&lt;;#�f�azdq�\#��#7�J9�</w:t>
        <w:tab/>
        <w:t>;�#�d�#��a&lt;�#��#�#��=�6��j#���#�/�X</w:t>
      </w:r>
      <w:r>
        <w:rPr>
          <w:rtl w:val="true"/>
        </w:rPr>
        <w:t>ߙ</w:t>
      </w:r>
      <w:r>
        <w:rPr/>
        <w:t>��</w:t>
      </w:r>
      <w:r>
        <w:rPr/>
        <w:t>@IXq:Y�m9E�����#Y��&gt;#d&amp;�GN�����X#���N��u���#�.s}?K7���-[�M�@('?8���*�3�4ȬC#�?X(##j�|�B#���e#��b#��j��8}���ʇ</w:t>
      </w:r>
      <w:r>
        <w:rPr>
          <w:rtl w:val="true"/>
        </w:rPr>
        <w:t>إ</w:t>
      </w:r>
      <w:r>
        <w:rPr/>
        <w:t>����</w:t>
      </w:r>
      <w:r>
        <w:rPr/>
        <w:t>_��SӸ�X��\P����}���##�:d�:Y#&lt;�Z$&amp;��(��{v�����A��v�B��8#�EU#&amp;</w:t>
        <w:tab/>
        <w:t>�~#�7��)5{F)�</w:t>
      </w:r>
      <w:r>
        <w:rPr/>
        <w:t>ۜ</w:t>
      </w:r>
      <w:r>
        <w:rPr/>
        <w:t>W</w:t>
        <w:br/>
        <w:t>�*%r#�K�#���&gt;`�qVm@#{pb���uy\9�0tM��S]DK|�y�n)�V�&lt;�O��sy��#�</w:t>
      </w:r>
      <w:r>
        <w:rPr>
          <w:rtl w:val="true"/>
        </w:rPr>
        <w:t>ې</w:t>
      </w:r>
      <w:r>
        <w:rPr/>
        <w:t>`#���</w:t>
      </w:r>
      <w:r>
        <w:rPr/>
        <w:t xml:space="preserve">䰥� </w:t>
      </w:r>
      <w:r>
        <w:rPr/>
        <w:t>t�1!##�8*0#��F�BYd!|\��@</w:t>
      </w:r>
      <w:r>
        <w:rPr>
          <w:rtl w:val="true"/>
        </w:rPr>
        <w:t>ڱ</w:t>
      </w:r>
      <w:r>
        <w:rPr/>
        <w:t>c�_�YxtX4h1�#Y������(��#q�]��_�4��##CV��@#�tn��#�`�#�j</w:t>
      </w:r>
      <w:r>
        <w:rPr/>
        <w:t>ޭ</w:t>
      </w:r>
      <w:r>
        <w:rPr/>
        <w:t>N��#���k��1��#�H4IZu</w:t>
      </w:r>
      <w:r>
        <w:rPr/>
        <w:t>哙�</w:t>
      </w:r>
      <w:r>
        <w:rPr/>
        <w:t>R��#��!�##</w:t>
        <w:tab/>
        <w:t>�[Q#��d#7~#"d�����jG&gt;�#��D#Ct�R,G~��#�!Z#ZQ}�1F</w:t>
      </w:r>
      <w:r>
        <w:rPr/>
        <w:t>ׅ</w:t>
      </w:r>
      <w:r>
        <w:rPr/>
        <w:t>#</w:t>
      </w:r>
      <w:r>
        <w:rPr>
          <w:rtl w:val="true"/>
        </w:rPr>
        <w:t>܈</w:t>
      </w:r>
      <w:r>
        <w:rPr/>
        <w:t>z�5'�`�[%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~{a����%-#M3��5#:��zV�:'A�,Vm#�����Uy�x+�#�#~</w:t>
      </w:r>
      <w:r>
        <w:rPr/>
        <w:t>꛳�</w:t>
      </w:r>
      <w:r>
        <w:rPr/>
        <w:t>V�Zm#JF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2!Q�#�#(�k��l����ed�##�#&gt;w]��</w:t>
        <w:br/>
        <w:t>Z#�#h�#�#rc�,���g+W��x�X#��$�V0N2R�p#����C� �L�C���,</w:t>
        <w:br/>
        <w:t>��</w:t>
      </w:r>
    </w:p>
    <w:p>
      <w:pPr>
        <w:pStyle w:val="PreformattedText"/>
        <w:bidi w:val="0"/>
        <w:jc w:val="left"/>
        <w:rPr/>
      </w:pPr>
      <w:r>
        <w:rPr/>
        <w:t>P�ү9��`�N-#��5�0¨'���86�##y�6���+n^�����q��Sf���w����2��#c#��h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V��#�qDp��~�=g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A�x1D�%���2�d�#D#C�:������</w:t>
      </w:r>
      <w:r>
        <w:rPr/>
        <w:t>풿��</w:t>
      </w:r>
      <w:r>
        <w:rPr/>
        <w:t>#�s{��*"</w:t>
      </w:r>
      <w:r>
        <w:rPr/>
        <w:t>֭�</w:t>
      </w:r>
      <w:r>
        <w:rPr/>
        <w:t>O�©zL�a�/</w:t>
        <w:br/>
        <w:t>�mv#�J���##�ŭP��#�� #��^#�f*�� w�7���#Y�����~�`3N�</w:t>
      </w:r>
      <w:r>
        <w:rPr/>
        <w:t>艕�</w:t>
      </w:r>
      <w:r>
        <w:rPr/>
        <w:t>?@��Thd��'\AA;�5�#��t6o,�U\�J\�A�#{(�:�h�_���P(Z�!Y)�</w:t>
      </w:r>
      <w:r>
        <w:rPr>
          <w:rtl w:val="true"/>
        </w:rPr>
        <w:t>߿</w:t>
      </w:r>
      <w:r>
        <w:rPr/>
        <w:tab/>
      </w:r>
      <w:r>
        <w:rPr>
          <w:rtl w:val="true"/>
        </w:rPr>
        <w:t>&amp;�</w:t>
      </w:r>
      <w:r>
        <w:rPr/>
        <w:t>5</w:t>
      </w:r>
      <w:r>
        <w:rPr/>
        <w:t>m���,[F�W1�jPoMh&lt;����, �7�&amp;�)V#�9��H[��-#�!��P�~</w:t>
      </w:r>
    </w:p>
    <w:p>
      <w:pPr>
        <w:pStyle w:val="PreformattedText"/>
        <w:bidi w:val="0"/>
        <w:jc w:val="left"/>
        <w:rPr/>
      </w:pPr>
      <w:r>
        <w:rPr/>
        <w:t>()</w:t>
      </w:r>
      <w:r>
        <w:rPr/>
        <w:t>ؚ</w:t>
      </w:r>
      <w:r>
        <w:rPr/>
        <w:t>-�#����z#m�c�V�.�qE�r�ạuq#�4�@"#�}[rm&gt;</w:t>
      </w:r>
      <w:r>
        <w:rPr/>
        <w:t>䔡�</w:t>
      </w:r>
      <w:r>
        <w:rPr/>
        <w:t>97���5�R&gt;DIӽ���g�3#�{#���7Ał�!o��#�m�Be��*ð#��I�#�]_G-</w:t>
      </w:r>
      <w:r>
        <w:rPr>
          <w:rtl w:val="true"/>
        </w:rPr>
        <w:t>ك</w:t>
      </w:r>
      <w:r>
        <w:rPr/>
        <w:br/>
        <w:t>�#��X�#=�#���3p+�wW#����#�?�Z�#�##P��Yt�M�</w:t>
        <w:br/>
        <w:t>�#�*�g]��� Ņ�5�j</w:t>
        <w:tab/>
        <w:t>�E�Xb&lt;���</w:t>
      </w:r>
      <w:r>
        <w:rPr>
          <w:rtl w:val="true"/>
        </w:rPr>
        <w:t>ق</w:t>
      </w:r>
      <w:r>
        <w:rPr/>
        <w:t>#d#5�jl9��ц�x�����#TT�#02��`n</w:t>
      </w:r>
      <w:r>
        <w:rPr>
          <w:rtl w:val="true"/>
        </w:rPr>
        <w:t>ݒ܂</w:t>
      </w:r>
      <w:r>
        <w:rPr/>
        <w:t>�</w:t>
      </w:r>
      <w:r>
        <w:rPr/>
        <w:t>#�##d��\��l</w:t>
      </w:r>
      <w:r>
        <w:rPr>
          <w:rtl w:val="true"/>
        </w:rPr>
        <w:t>ۄٟ</w:t>
      </w:r>
      <w:r>
        <w:rPr/>
        <w:t>�</w:t>
      </w:r>
      <w:r>
        <w:rPr/>
        <w:t>#cg@^2!�48�#̚�kp�J�`M����1#S��]#2V�</w:t>
        <w:br/>
        <w:t>�A#12�#�#]Jҕ�S���#��W�!�#=�#�#9�q��#��#O#�E]FU�#�!X��Mt�2�eb]6�?`���Z�##���o%*O�L##�ɍ#�#j`E�</w:t>
      </w:r>
      <w:r>
        <w:rPr>
          <w:rtl w:val="true"/>
        </w:rPr>
        <w:t>׽</w:t>
      </w:r>
      <w:r>
        <w:rPr/>
        <w:t>�</w:t>
      </w:r>
      <w:r>
        <w:rPr/>
        <w:t>F(�)D#b��bu� ����ӽ��jEL��Iv�)��n�G�oP3ʹ#�p##x�_&gt;]#�\(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=#��##!(�,b#�#SYO'(#��]��z#,#(�#Q�#�F��m�ssO</w:t>
      </w:r>
      <w:r>
        <w:rPr/>
        <w:t>ְ</w:t>
      </w:r>
      <w:r>
        <w:rPr/>
        <w:t>t#C ��ĊL#��#X~S�u��#�#��#��</w:t>
        <w:br/>
        <w:t>�C:%?�</w:t>
      </w:r>
      <w:r>
        <w:rPr>
          <w:rtl w:val="true"/>
        </w:rPr>
        <w:t>ټ</w:t>
      </w:r>
      <w:r>
        <w:rPr/>
        <w:t>{��}W#�C�</w:t>
        <w:tab/>
        <w:t>�R#��</w:t>
      </w:r>
      <w:r>
        <w:rPr/>
        <w:t xml:space="preserve">֨� </w:t>
      </w:r>
      <w:r>
        <w:rPr/>
        <w:t>#X#�j^�##@#�ɂcb��#Y���-��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E�'���T�+�|#m��# �5��`Yfh�������#��1##�,�fŀVp.��q#R##���ń��#;v.��Fk�#�&gt;�Ðǂ##u�#U�</w:t>
        <w:br/>
        <w:t>�#@���y#��UiK</w:t>
      </w:r>
      <w:r>
        <w:rPr>
          <w:rtl w:val="true"/>
        </w:rPr>
        <w:t>܏</w:t>
      </w:r>
      <w:r>
        <w:rPr/>
        <w:t>&gt;C� ��T˿�#����^#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���tUg���w%cYJrEĭ�#</w:t>
      </w:r>
    </w:p>
    <w:p>
      <w:pPr>
        <w:pStyle w:val="PreformattedText"/>
        <w:bidi w:val="0"/>
        <w:jc w:val="left"/>
        <w:rPr/>
      </w:pPr>
      <w:r>
        <w:rPr/>
        <w:t>^\+Ek�n�#��2�#####|��v��A�)Z#+\�_#6M�Q�9</w:t>
      </w:r>
      <w:r>
        <w:rPr/>
        <w:t>݊</w:t>
      </w:r>
      <w:r>
        <w:rPr/>
        <w:t>_�fNp`�C��&gt;-;p�ɮw#:�5�_��#��+Y</w:t>
        <w:tab/>
        <w:t>���,idM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Y��#�##q���#84K #E�`B$(�O#%Γ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FB�A��]�#�)2L~e}K�J��illN�n�g����jb/Z&lt;pрi4��_�#�##���qI�8�</w:t>
      </w:r>
      <w:r>
        <w:rPr/>
        <w:t>ِ</w:t>
      </w:r>
      <w:r>
        <w:rPr/>
        <w:t>b�#OFW=�H#�g,����ps�ogX</w:t>
        <w:tab/>
        <w:t>[x##4�� ##��I#b��#�#�:�W�brA</w:t>
      </w:r>
    </w:p>
    <w:p>
      <w:pPr>
        <w:pStyle w:val="PreformattedText"/>
        <w:bidi w:val="0"/>
        <w:jc w:val="left"/>
        <w:rPr/>
      </w:pPr>
      <w:r>
        <w:rPr/>
        <w:t>#O#�#�C#�[J�#�,���"02O�u</w:t>
        <w:br/>
        <w:t>��=�!Fz�&gt;�K#</w:t>
      </w:r>
      <w:r>
        <w:rPr>
          <w:rtl w:val="true"/>
        </w:rPr>
        <w:t>ޖ��</w:t>
      </w:r>
      <w:r>
        <w:rPr>
          <w:rtl w:val="true"/>
        </w:rPr>
        <w:t>'�#�̊</w:t>
      </w:r>
      <w:r>
        <w:rPr/>
        <w:t>2</w:t>
      </w:r>
      <w:r>
        <w:rPr/>
        <w:t>+Y��Y�`�[���h���7��#���Ј��#�##Х��T#�I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�7��##�d</w:t>
      </w:r>
      <w:r>
        <w:rPr>
          <w:rtl w:val="true"/>
        </w:rPr>
        <w:t>ڎ��</w:t>
      </w:r>
      <w:r>
        <w:rPr>
          <w:rtl w:val="true"/>
        </w:rPr>
        <w:t>*�</w:t>
      </w:r>
      <w:r>
        <w:rPr/>
        <w:t>6</w:t>
      </w:r>
      <w:r>
        <w:rPr>
          <w:rtl w:val="true"/>
        </w:rPr>
        <w:t>�#��</w:t>
      </w:r>
      <w:r>
        <w:rPr/>
        <w:tab/>
      </w:r>
      <w:r>
        <w:rPr>
          <w:rtl w:val="true"/>
        </w:rPr>
        <w:t>�</w:t>
      </w:r>
      <w:r>
        <w:rPr/>
        <w:t>7</w:t>
      </w:r>
      <w:r>
        <w:rPr/>
        <w:t>��M��</w:t>
        <w:br/>
        <w:t>�~h6��V4�09��o##���#]�G��"ѥ+&lt;&lt;���#�{#\��##��##�)o�!{��"##�#M��2��7i##</w:t>
        <w:tab/>
        <w:t>�#um_�(�nj�C#����"���e�-���c��`��0#O9��#l�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�#��(#���#)a#��V=� 8�i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o�&amp;fuW�#</w:t>
      </w:r>
      <w:r>
        <w:rPr>
          <w:rtl w:val="true"/>
        </w:rPr>
        <w:t>צ�</w:t>
      </w:r>
      <w:r>
        <w:rPr/>
        <w:t>1</w:t>
      </w:r>
      <w:r>
        <w:rPr/>
        <w:t>�Ɯ&gt;��=�bP=�+�#CH���Tbg�,P#��yf�x���J#</w:t>
      </w:r>
      <w:r>
        <w:rPr>
          <w:rtl w:val="true"/>
        </w:rPr>
        <w:t>۔</w:t>
      </w:r>
      <w:r>
        <w:rPr/>
        <w:t>&lt;�[cu4&lt;��@7�#!#Z����##h+;��B�&gt;�4���y#o���Z%1�t������0#</w:t>
      </w:r>
      <w:r>
        <w:rPr>
          <w:rtl w:val="true"/>
        </w:rPr>
        <w:t>ڑ</w:t>
      </w:r>
      <w:r>
        <w:rPr/>
        <w:t>�</w:t>
      </w:r>
      <w:r>
        <w:rPr/>
        <w:t>B3#ֆP#�X�����&amp;��=�@3#fG�ng��E��k��_#����zWWI�|eV�/o�)$��e#���%��l�:##�#�</w:t>
        <w:br/>
        <w:t>�t0�^�#��)��#�v/�u^(���~I���?�w]</w:t>
        <w:br/>
        <w:t>#k0�W|#��40�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{,��]#�#�H#o#�.�u</w:t>
        <w:br/>
        <w:t>#�}�#�#�#QOi��8kP�#/��w^���b���-MSl'#�</w:t>
      </w:r>
      <w:r>
        <w:rPr/>
        <w:t>ّ</w:t>
      </w:r>
      <w:r>
        <w:rPr/>
        <w:t>؀</w:t>
      </w:r>
      <w:r>
        <w:rPr/>
        <w:t>F�&gt;��F~�&amp;��.[1##��x/g}��#(��?#y�7#����l5���&gt;����#X�#|</w:t>
      </w:r>
      <w:r>
        <w:rPr/>
        <w:t>٬</w:t>
      </w:r>
      <w:r>
        <w:rPr/>
        <w:t>T��5��OĴ�*�#oTD�&amp;��2�f"��l�##u�@�Q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�&amp;�W�CG���'�#�##��#��]:u:�zX�#�#��#&amp;#6�B,#IX՞�=�</w:t>
      </w:r>
      <w:r>
        <w:rPr>
          <w:rtl w:val="true"/>
        </w:rPr>
        <w:t>ݾ</w:t>
      </w:r>
      <w:r>
        <w:rPr/>
        <w:t>���</w:t>
      </w:r>
      <w:r>
        <w:rPr/>
        <w:t>v&gt;�a���n�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ʩ#7ӷ�Y�n�#����¡��V��!�e�zJ��##"#ӝΦ*��GT#�f�]����#�&lt;���##�a���st!�D���q�4SQ�Ap�!uT##�8�b4#</w:t>
        <w:br/>
        <w:t>5d1ʠ��#]�e*�$�h8X��{i��&amp;.d�##4$��#�##�8a���#�,g�B#���Q�9##��H~��#��'������t�1_#{���5�##p�`]��:�-v#D�P���b�_fZ@,&lt;(&gt;i�`*}\�@#+#�&lt;�MB#A��#MGq��%9�&lt;;1m��q�V!�X����d3�j�-�ĺ</w:t>
      </w:r>
      <w:r>
        <w:rPr>
          <w:rtl w:val="true"/>
        </w:rPr>
        <w:t>׃</w:t>
      </w:r>
      <w:r>
        <w:rPr/>
        <w:t>|�PU���C�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!T�</w:t>
      </w:r>
      <w:r>
        <w:rPr>
          <w:rtl w:val="true"/>
        </w:rPr>
        <w:t>ڨ</w:t>
      </w:r>
      <w:r>
        <w:rPr/>
        <w:t xml:space="preserve">#Xp#�/#�#��3Q�'#�y��¤9�|���L� </w:t>
      </w:r>
      <w:r>
        <w:rPr/>
        <w:t>֗�</w:t>
      </w:r>
      <w:r>
        <w:rPr/>
        <w:t>#;����F�~�#��́#�F�ʋ##}��#z�##��&lt;��#�\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=/`�}G��*�*H#�M����Bj�,H�'�T�#�0g���</w:t>
      </w:r>
      <w:r>
        <w:rPr>
          <w:rtl w:val="true"/>
        </w:rPr>
        <w:t>ٳ</w:t>
      </w:r>
      <w:r>
        <w:rPr/>
        <w:t>�</w:t>
      </w:r>
      <w:r>
        <w:rPr/>
        <w:t>c�̤�\͂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������9&gt;�#�#}o,�T�#�0�#p˧#+#</w:t>
        <w:tab/>
        <w:t>#�!�5#�_#�b��H�uhwN��</w:t>
        <w:tab/>
        <w:t>��#)�m�*d:�F_�h�t�\E�O��,����!�#��#�]#�����#@c</w:t>
        <w:tab/>
        <w:t>�#�#�y�#a;E�v�#�Y����6�;�:_e�$V0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�</w:t>
      </w:r>
      <w:r>
        <w:rPr/>
        <w:t>鱤�����</w:t>
      </w:r>
      <w:r>
        <w:rPr/>
        <w:t>]/B# ��</w:t>
        <w:tab/>
        <w:t>�p� ,Y#c\</w:t>
        <w:br/>
        <w:t>k#��##ώ�=�M#�S#��##av�#u�k� �e����Gr��Z�-��w9��%�ϣ�GrG8����#A���x'gCjxF��MS#</w:t>
      </w:r>
      <w:r>
        <w:rPr/>
        <w:t>纁��</w:t>
      </w:r>
      <w:r>
        <w:rPr/>
        <w:t>^SyN*/�Xt;-��\1��#`�{��##\�#�1)XN���t</w:t>
      </w:r>
      <w:r>
        <w:rPr/>
        <w:t>邿�</w:t>
      </w:r>
      <w:r>
        <w:rPr/>
        <w:t>C��#&amp;'O�qD#j</w:t>
        <w:tab/>
        <w:t>#��� �f�`�##�u�$</w:t>
      </w:r>
      <w:r>
        <w:rPr>
          <w:rtl w:val="true"/>
        </w:rPr>
        <w:t>ޚܘ</w:t>
      </w:r>
      <w:r>
        <w:rPr/>
        <w:t>�</w:t>
      </w:r>
      <w:r>
        <w:rPr/>
        <w:t>#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!1V#�}G#�xJ��</w:t>
      </w:r>
    </w:p>
    <w:p>
      <w:pPr>
        <w:pStyle w:val="PreformattedText"/>
        <w:bidi w:val="0"/>
        <w:jc w:val="left"/>
        <w:rPr/>
      </w:pPr>
      <w:r>
        <w:rPr/>
        <w:t>y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~�lt.����}L6���f���F#�gtz#D�#O�1F�(E�`g�%~#�Dy�l����##2��f�K����#�m#�#4��U3c�#�]��S�h������Ll*�`�t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</w:t>
      </w:r>
      <w:r>
        <w:rPr/>
        <w:t>द</w:t>
      </w:r>
      <w:r>
        <w:rPr/>
        <w:t>{Y� ���</w:t>
        <w:tab/>
        <w:t>hkG#8��#v#�{[����,a�D�X�##�_#7��#����#��Gi��#��&lt;b#��T�ԕ�#D�W�</w:t>
        <w:tab/>
        <w:t>�m�&lt;#;��&gt;####�p���i/aS���#`�Dc2�w-##��</w:t>
      </w:r>
      <w:r>
        <w:rPr/>
        <w:t>㢌�</w:t>
      </w:r>
      <w:r>
        <w:rPr/>
        <w:t>@&lt;��#�ͪ����L���U�#;�ki���@s���{,V�#�4�e�#).#�HOv#�1���y��L�</w:t>
      </w:r>
      <w:r>
        <w:rPr/>
        <w:t>乄���</w:t>
      </w:r>
      <w:r>
        <w:rPr/>
        <w:t>#ϭ�#1}#�tt�8x#��$� ��+I��I��OfoÌ8��*�8�:���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U#�i�</w:t>
      </w:r>
      <w:r>
        <w:rPr>
          <w:rtl w:val="true"/>
        </w:rPr>
        <w:t>ڧ</w:t>
      </w:r>
      <w:r>
        <w:rPr/>
        <w:t>P��D#*���y#%��|-��</w:t>
        <w:tab/>
        <w:t>h@D�</w:t>
      </w:r>
      <w:r>
        <w:rPr>
          <w:rtl w:val="true"/>
        </w:rPr>
        <w:t>޼</w:t>
      </w:r>
      <w:r>
        <w:rPr/>
        <w:t>"�,�#m�xC�N`:9�G��#��`tJOvQ��5&gt;"rP=</w:t>
        <w:br/>
        <w:t>����#Bk*�%4�[�x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4��S\</w:t>
      </w:r>
      <w:r>
        <w:rPr/>
        <w:t>嘖</w:t>
      </w:r>
      <w:r>
        <w:rPr/>
        <w:t>8�x#�P��l</w:t>
      </w:r>
      <w:r>
        <w:rPr/>
        <w:t>ٗ</w:t>
      </w:r>
      <w:r>
        <w:rPr/>
        <w:t>#��</w:t>
        <w:br/>
        <w:t>#��[�SW#'i;����R���r�^L�W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c·ʢ(KÀjƾ������J��5�����{=Z5�|��#5KV�̷�fV]/��7�#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m��,u��дM���#ěR#1����d�;#$J�o�#N��#�"g�X&lt;��L�f#$����ȅ&amp;�&lt;ZH{':�ZC�f#�z��õ#Ɏ�_�]�'</w:t>
      </w:r>
      <w:r>
        <w:rPr/>
        <w:t>۵</w:t>
      </w:r>
      <w:r>
        <w:rPr/>
        <w:t>4�����;���#�/#[��J����#�#�\�9$��#�"��Ό�*d^�#⍡6..J#�-�8O#1#�t�_��P#I��Q5X##�� #�#�</w:t>
      </w:r>
      <w:r>
        <w:rPr>
          <w:rtl w:val="true"/>
        </w:rPr>
        <w:t>ڐ</w:t>
      </w:r>
      <w:r>
        <w:rPr/>
        <w:t>�</w:t>
      </w:r>
      <w:r>
        <w:rPr/>
        <w:t>W��z�W#��.�ǘ]���#���IL\�Z1h�S�o#��[#��#��#\#P+#�i���dL#7#)�����h�0L����f��K)�7�o^ϔ#y���@)��#,�Jo</w:t>
        <w:br/>
        <w:t>/��h&lt;��##;t�V9��C�8;��զ]��#t"&lt;#A##4�#���V�</w:t>
        <w:tab/>
        <w:t>^#���Ul�#�2[�;%�PO#n�S#A#9��#t�g{&gt;�#w;����#˸�`X2��ρ�#�#��l���#�M��F�#K�qMq45z#�#�#�+;#UY&gt;.�H��R]c#�M@�i</w:t>
        <w:br/>
        <w:t>#t#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;���H��(#1�&gt;��|z�¼��#M�D+#�,_��F��$B�}M�Vk7:�#&lt;{��vD�#ĵ�#��J�Ӽ�L#�(��s</w:t>
      </w:r>
      <w:r>
        <w:rPr/>
        <w:t>ؘ</w:t>
      </w:r>
      <w:r>
        <w:rPr/>
        <w:t>Ikk|#�</w:t>
      </w:r>
      <w:r>
        <w:rPr>
          <w:rtl w:val="true"/>
        </w:rPr>
        <w:t>ۇ</w:t>
      </w:r>
      <w:r>
        <w:rPr/>
        <w:t>�</w:t>
      </w:r>
      <w:r>
        <w:rPr/>
        <w:t>.##�Y##��Ӱ�#&lt;���'#�auO�##���{4�~;�^c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��s��s�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�!#��.dx��#</w:t>
      </w:r>
      <w:r>
        <w:rPr>
          <w:rtl w:val="true"/>
        </w:rPr>
        <w:t>׺</w:t>
      </w:r>
      <w:r>
        <w:rPr/>
        <w:t>��</w:t>
      </w:r>
      <w:r>
        <w:rPr/>
        <w:t>t#���dV6��r#�ȋ��##�%##�ik_�iqo.y�X����</w:t>
        <w:br/>
        <w:t>�60��Ja�#�?��:��mɴ����</w:t>
      </w:r>
    </w:p>
    <w:p>
      <w:pPr>
        <w:pStyle w:val="PreformattedText"/>
        <w:bidi w:val="0"/>
        <w:jc w:val="left"/>
        <w:rPr/>
      </w:pPr>
      <w:r>
        <w:rPr/>
        <w:t>%`U�#D�r�##U&amp;��Q#-$#1T�bI���#nB#</w:t>
        <w:tab/>
        <w:t>#fk##���5D#*%��#- ���������À�K�</w:t>
      </w:r>
      <w:r>
        <w:rPr/>
        <w:t>塼</w:t>
      </w:r>
      <w:r>
        <w:rPr/>
        <w:t>@bq"~4�#�t�#�6&lt;s��j���?#�i��##�Z��c#���F�� _���#bdi#O��#���Ո�#Ss:�j��$�S1�#�����#�"#��(�u7�����G��#���L3��յ&amp;;�pJ��##�&gt;]E�Kk}K�_���#G�KSs��</w:t>
        <w:tab/>
        <w:t>�e���/Ն��#1�Q��a��`;k.�!ʔ�ӐRG^�Ơ���'6�O#�</w:t>
      </w:r>
      <w:r>
        <w:rPr/>
        <w:t>넦</w:t>
      </w:r>
      <w:r>
        <w:rPr>
          <w:rtl w:val="true"/>
        </w:rPr>
        <w:t>׭</w:t>
      </w:r>
      <w:r>
        <w:rPr/>
        <w:t>#���̵�#�y��#�#</w:t>
        <w:tab/>
        <w:t>�</w:t>
      </w:r>
      <w:r>
        <w:rPr/>
        <w:t>ۚ</w:t>
      </w:r>
      <w:r>
        <w:rPr/>
        <w:t>##\�T/r�\�'��Ԡ�x��O�u/�{�###'��MJ�D�+�o\�Ȝ2�,���N Wkb�����#���&gt;B��0�]o(�r�rZ!�NyL�q�:�&amp;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ø,</w:t>
      </w:r>
      <w:r>
        <w:rPr>
          <w:rtl w:val="true"/>
        </w:rPr>
        <w:t>ܙ�</w:t>
      </w:r>
      <w:r>
        <w:rPr/>
        <w:t>44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Ū�'�gN��#%��</w:t>
        <w:br/>
        <w:t>#�g��IK#\�6�\���7���p�sw��/a�����J��-S�t�Ve#����%#��#_�{#~Z�eAM����dn�#���`��</w:t>
      </w:r>
      <w:r>
        <w:rPr/>
        <w:t>곟</w:t>
      </w:r>
      <w:r>
        <w:rPr/>
        <w:t>*#����d�0��X#'#2#</w:t>
      </w:r>
      <w:r>
        <w:rPr>
          <w:rtl w:val="true"/>
        </w:rPr>
        <w:t>ۉ</w:t>
      </w:r>
      <w:r>
        <w:rPr/>
        <w:t>�</w:t>
      </w:r>
      <w:r>
        <w:rPr/>
        <w:t>_��W�0#��</w:t>
        <w:br/>
        <w:t>#�E#&amp;E|5��'�P#�ԑ�˷���µ��#�.#</w:t>
        <w:tab/>
        <w:t>��^$�grK�#���*M./�#�|p#1��Ǚe-#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F�</w:t>
        <w:br/>
        <w:t>#�2;�Y�.���o�S����L�uL�S�t��Kz�7�</w:t>
        <w:tab/>
        <w:t xml:space="preserve">ͩ�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ل</w:t>
      </w:r>
      <w:r>
        <w:rPr/>
        <w:t>��</w:t>
      </w:r>
      <w:r>
        <w:rPr/>
        <w:t>g8#���S�bZ(\#����d��7_�1ϡ7�6���{#�#</w:t>
        <w:br/>
        <w:t>�\�)Q#�~V��</w:t>
      </w:r>
      <w:r>
        <w:rPr/>
        <w:t>㣞</w:t>
      </w:r>
      <w:r>
        <w:rPr/>
        <w:t>k5h�gh^%</w:t>
      </w:r>
      <w:r>
        <w:rPr/>
        <w:t>暴���</w:t>
      </w:r>
    </w:p>
    <w:p>
      <w:pPr>
        <w:pStyle w:val="PreformattedText"/>
        <w:bidi w:val="0"/>
        <w:jc w:val="left"/>
        <w:rPr/>
      </w:pPr>
      <w:r>
        <w:rPr/>
        <w:t>hr##���#E�����</w:t>
      </w:r>
    </w:p>
    <w:p>
      <w:pPr>
        <w:pStyle w:val="PreformattedText"/>
        <w:bidi w:val="0"/>
        <w:jc w:val="left"/>
        <w:rPr/>
      </w:pPr>
      <w:r>
        <w:rPr/>
        <w:t>%A̱e���</w:t>
        <w:br/>
        <w:t>�#l#y#k��r�}5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ܾ</w:t>
      </w:r>
      <w:r>
        <w:rPr/>
        <w:t>h#��</w:t>
        <w:tab/>
        <w:t>,#hIu�Qi(C��#0#,��]M#�!�#%�*��e��4&gt;�#�#����+�p</w:t>
      </w:r>
      <w:r>
        <w:rPr/>
        <w:t>ꔏ��</w:t>
      </w:r>
      <w:r>
        <w:rPr/>
        <w:t>#e�&amp;#1����ӎ9f?�n�K�#���#RC��#6�^?#`#��G#�D��U9@��-���M�j&lt;#Tlo�M�����#8</w:t>
      </w:r>
      <w:r>
        <w:rPr>
          <w:rtl w:val="true"/>
        </w:rPr>
        <w:t>׎</w:t>
      </w:r>
      <w:r>
        <w:rPr/>
        <w:t>)#[#�w�Z�`���4�Fd�&gt;�HQZ��C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?�S:��"�^sȵ�E�Z��</w:t>
      </w:r>
      <w:r>
        <w:rPr>
          <w:rtl w:val="true"/>
        </w:rPr>
        <w:t>؝</w:t>
      </w:r>
      <w:r>
        <w:rPr/>
        <w:t>�</w:t>
      </w:r>
      <w:r>
        <w:rPr/>
        <w:t>!X��ρ#��Q��1��v���#�������#��_o��z��,#��(�Zm�i#fqf��#C�W�����z�#�a�#���#0#�#~_9D##���2B��B�N�V�#Ak��1</w:t>
      </w:r>
      <w:r>
        <w:rPr>
          <w:rtl w:val="true"/>
        </w:rPr>
        <w:t>פ</w:t>
      </w:r>
      <w:r>
        <w:rPr/>
        <w:t>�</w:t>
      </w:r>
      <w:r>
        <w:rPr/>
        <w:t>#h�����{��������2b3i�7Ku��]�##�E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[+w�#2�#�##��ШC�Oy�</w:t>
        <w:tab/>
      </w:r>
      <w:r>
        <w:rPr/>
        <w:t>鮥</w:t>
      </w:r>
      <w:r>
        <w:rPr/>
        <w:t>#�n�E��k��O �#��B#`�j��`D�6N��9"o##�B�-�J��#�#��#�������h%@��t/}�wlɕ:&lt;W�O</w:t>
      </w:r>
    </w:p>
    <w:p>
      <w:pPr>
        <w:pStyle w:val="PreformattedText"/>
        <w:bidi w:val="0"/>
        <w:jc w:val="left"/>
        <w:rPr/>
      </w:pPr>
      <w:r>
        <w:rPr/>
        <w:t>S&amp;�T�X�#</w:t>
      </w:r>
      <w:r>
        <w:rPr/>
        <w:t>֞�</w:t>
      </w:r>
      <w:r>
        <w:rPr/>
        <w:t>x�#���J�#�$a_#�#h!�$��D�m</w:t>
      </w:r>
      <w:r>
        <w:rPr/>
        <w:t>ܲ�</w:t>
      </w:r>
      <w:r>
        <w:rPr/>
        <w:t>J##O�g����</w:t>
      </w:r>
      <w:r>
        <w:rPr/>
        <w:t>ؙ���</w:t>
      </w:r>
      <w:r>
        <w:rPr/>
        <w:t>#�t7�k9���#K#</w:t>
      </w:r>
    </w:p>
    <w:p>
      <w:pPr>
        <w:pStyle w:val="PreformattedText"/>
        <w:bidi w:val="0"/>
        <w:jc w:val="left"/>
        <w:rPr/>
      </w:pPr>
      <w:r>
        <w:rPr/>
        <w:t>:?�*�#�#�&lt;2�rW#Z|��###Y���A���F�A#�f</w:t>
      </w:r>
    </w:p>
    <w:p>
      <w:pPr>
        <w:pStyle w:val="PreformattedText"/>
        <w:bidi w:val="0"/>
        <w:jc w:val="left"/>
        <w:rPr/>
      </w:pPr>
      <w:r>
        <w:rPr/>
        <w:t>c8eU1�#Z�bS��'$Y�R�@m�E]#P�aS�#y.�e�J��#��V�#,�'W�Q��.�6��z�'S�_</w:t>
        <w:br/>
        <w:t>U_���O�cHRYh$�|#��#''#�['</w:t>
      </w:r>
      <w:r>
        <w:rPr>
          <w:rtl w:val="true"/>
        </w:rPr>
        <w:t>ݮ</w:t>
      </w:r>
      <w:r>
        <w:rPr/>
        <w:t>#oBaBn�</w:t>
        <w:tab/>
        <w:t>��&gt;?�ZxBe�w���#}v#N���t�%#�#?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vX��&gt;c�#�#?�#.oe�</w:t>
      </w:r>
      <w:r>
        <w:rPr/>
        <w:t>ؕ�</w:t>
      </w:r>
      <w:r>
        <w:rPr/>
        <w:t>g��#��l%���!�h&amp;z#��#k�'nT��</w:t>
      </w:r>
      <w:r>
        <w:rPr>
          <w:rtl w:val="true"/>
        </w:rPr>
        <w:t>ة</w:t>
      </w:r>
      <w:r>
        <w:rPr/>
        <w:t>����</w:t>
      </w:r>
      <w:r>
        <w:rPr/>
        <w:t>#r��pR1�&lt;�%o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amp;�4�6G�X�d#y�m�J���S�?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uO�2��3Pu�~#8q7�</w:t>
      </w:r>
      <w:r>
        <w:rPr/>
        <w:t>申</w:t>
      </w:r>
      <w:r>
        <w:rPr/>
        <w:t>#'V�����##�A#���H{#�˞�##���4Ϳ3�#��ҺU#R%OD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�����K�#�o˒��[�##L�</w:t>
      </w:r>
      <w:r>
        <w:rPr>
          <w:rtl w:val="true"/>
        </w:rPr>
        <w:t>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#UZ�{���q#��8#,H��Z�#��m1�&lt;,0����9W����Fp</w:t>
      </w:r>
      <w:r>
        <w:rPr>
          <w:rtl w:val="true"/>
        </w:rPr>
        <w:t>ݻ</w:t>
      </w:r>
      <w:r>
        <w:rPr/>
        <w:t>O��#���=��l}#Ƈ~�#g��U�,���#sz_#��#a</w:t>
      </w:r>
      <w:r>
        <w:rPr>
          <w:rtl w:val="true"/>
        </w:rPr>
        <w:t>ء</w:t>
      </w:r>
      <w:r>
        <w:rPr/>
        <w:t>�</w:t>
      </w:r>
      <w:r>
        <w:rPr/>
        <w:t>j=5���#���Yz�S�`}X�</w:t>
      </w:r>
      <w:r>
        <w:rPr/>
        <w:t>ꤸ�������� ��</w:t>
      </w:r>
      <w:r>
        <w:rPr/>
        <w:t>ţ�e*w+�}��F</w:t>
      </w:r>
      <w:r>
        <w:rPr>
          <w:rtl w:val="true"/>
        </w:rPr>
        <w:t>ڢ</w:t>
      </w:r>
      <w:r>
        <w:rPr/>
        <w:t>`#���UǱ����AH\�5Ŗ####������b��B&lt;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0\)@ ;</w:t>
      </w:r>
      <w:r>
        <w:rPr/>
        <w:t>聆</w:t>
      </w:r>
      <w:r>
        <w:rPr/>
        <w:t>L{�=s�o���`�� gZ��#=�{#�7ji�dg��#:�##�#�W�#t[�#�&gt;_#"�y=��-i#�,9�#Z</w:t>
      </w:r>
      <w:r>
        <w:rPr/>
        <w:t>݅</w:t>
      </w:r>
      <w:r>
        <w:rPr/>
        <w:t>#��#�!���Q].#a�dY�A8�&gt;~�`M��#�f\$�#N)?{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n�+#&gt;�:6#^�G3�##��\b�#��J�M#�#��#��3&amp;a?v&amp;t�&lt;�R0H��|`�"��#��l�~����W'#Nn��#XH�@#�/Gy�x�#���]�������#�u��/</w:t>
      </w:r>
      <w:r>
        <w:rPr>
          <w:rtl w:val="true"/>
        </w:rPr>
        <w:t>ڎ</w:t>
      </w:r>
      <w:r>
        <w:rPr/>
        <w:t>�</w:t>
      </w:r>
      <w:r>
        <w:rPr/>
        <w:t>"jtF�N#��W�d]c&lt;B��#m�y\%��YϺ�����G)�#O�##��#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br/>
        <w:t>��U�~g��,h#�+#�r�##v�oϮE�:H�v�T$�0"#k#f�TF��(ě��#l#`V��ԏ���0�#####m#&gt;</w:t>
      </w:r>
    </w:p>
    <w:p>
      <w:pPr>
        <w:pStyle w:val="PreformattedText"/>
        <w:bidi w:val="0"/>
        <w:jc w:val="left"/>
        <w:rPr/>
      </w:pPr>
      <w:r>
        <w:rPr/>
        <w:t>8Z�x�Ǎ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E�#�a"#Z[Ihx�###'�?��άA��̀��}��#p��.##�#f�'���.��</w:t>
      </w:r>
      <w:r>
        <w:rPr>
          <w:rtl w:val="true"/>
        </w:rPr>
        <w:t>إ</w:t>
      </w:r>
      <w:r>
        <w:rPr/>
        <w:t>I��P�G&lt;����A###��O��Z�#3�DU3#��vE|#�</w:t>
        <w:br/>
        <w:t>�##�/�I##�(W\��&gt;P��</w:t>
        <w:tab/>
        <w:t>F]�%}Fc�d�#���X_�#�?�&amp;3���#��~�#3Ñ����ρ���]v�#-��O[;�D��</w:t>
      </w:r>
      <w:r>
        <w:rPr>
          <w:rtl w:val="true"/>
        </w:rPr>
        <w:t>ښ</w:t>
      </w:r>
      <w:r>
        <w:rPr/>
        <w:br/>
        <w:t>}k-_2�j�j/b�)+##</w:t>
      </w:r>
      <w:r>
        <w:rPr>
          <w:rtl w:val="true"/>
        </w:rPr>
        <w:t>ݹ</w:t>
      </w:r>
      <w:r>
        <w:rPr/>
        <w:t>�</w:t>
      </w:r>
      <w:r>
        <w:rPr/>
        <w:t>#i��$�{�e;�7bh#p-%��u�p&amp;����K#5���v��#&lt;#N)</w:t>
      </w:r>
      <w:r>
        <w:rPr/>
        <w:t>ֺ�</w:t>
      </w:r>
      <w:r>
        <w:rPr/>
        <w:t>#S�#�</w:t>
        <w:tab/>
        <w:t>��#r�</w:t>
      </w:r>
      <w:r>
        <w:rPr>
          <w:rtl w:val="true"/>
        </w:rPr>
        <w:t>ڂ</w:t>
      </w:r>
      <w:r>
        <w:rPr/>
        <w:t>����</w:t>
      </w:r>
      <w:r>
        <w:rPr/>
        <w:t>#�%�&gt;+�$�!��fc\��Ɲ#RR#TV���2l-X�z��</w:t>
      </w:r>
      <w:r>
        <w:rPr/>
        <w:t>럽</w:t>
      </w:r>
      <w:r>
        <w:rPr/>
        <w:t>j</w:t>
      </w:r>
      <w:r>
        <w:rPr/>
        <w:t>櫁�</w:t>
      </w:r>
      <w:r>
        <w:rPr/>
        <w:t>|̅�����e��m+I��&lt;|�9J�#�D�?^������###��#��N�o��+��#�N��Db[\*</w:t>
      </w:r>
      <w:r>
        <w:rPr>
          <w:rtl w:val="true"/>
        </w:rPr>
        <w:t>ݬ</w:t>
      </w:r>
      <w:r>
        <w:rPr/>
        <w:t>b����� �b�]##���#R�̺#/s��Ҙ��'g����5Q�#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x������\�s���'̑Ka%�S#�#��</w:t>
      </w:r>
    </w:p>
    <w:p>
      <w:pPr>
        <w:pStyle w:val="PreformattedText"/>
        <w:bidi w:val="0"/>
        <w:jc w:val="left"/>
        <w:rPr/>
      </w:pPr>
      <w:r>
        <w:rPr/>
        <w:t>KTP##���K�$��vw&lt;zg���c�#�{#�#��#�#�]��u'a��!�|#K#,]52���O���n�#�!��Em#�#����`�W#�#�#��#��</w:t>
      </w:r>
      <w:r>
        <w:rPr>
          <w:rtl w:val="true"/>
        </w:rPr>
        <w:t>ی</w:t>
      </w:r>
      <w:r>
        <w:rPr/>
        <w:t>��</w:t>
      </w:r>
      <w:r>
        <w:rPr/>
        <w:t>Yա�H,�#��ɇ���5�����#��&gt;�$�#�q#dLiJ�����"#���\�NZ���^�R��n&amp;��#�"w##��k##��!~���Ⱦ����#5��1#����nFU�#a�L���Z�j#�#7��{����u#o��@?���2�#Ш����i���.��Q</w:t>
      </w:r>
    </w:p>
    <w:p>
      <w:pPr>
        <w:pStyle w:val="PreformattedText"/>
        <w:bidi w:val="0"/>
        <w:jc w:val="left"/>
        <w:rPr/>
      </w:pPr>
      <w:r>
        <w:rPr/>
        <w:t>#I#��#|A</w:t>
        <w:tab/>
        <w:t>��t���fU</w:t>
      </w:r>
      <w:r>
        <w:rPr>
          <w:rtl w:val="true"/>
        </w:rPr>
        <w:t>ݍ</w:t>
      </w:r>
      <w:r>
        <w:rPr/>
        <w:t>a�#��^p#"k�53�n�h4��#��I#���/s�)�U&lt;�B�e#</w:t>
      </w:r>
      <w:r>
        <w:rPr/>
        <w:t>؅</w:t>
      </w:r>
      <w:r>
        <w:rPr/>
        <w:t>7��B�</w:t>
        <w:br/>
        <w:t>AѤ#�;d��o�/DQJ�BK�#2#</w:t>
      </w:r>
      <w:r>
        <w:rPr/>
        <w:t>ٚ�</w:t>
      </w:r>
      <w:r>
        <w:rPr/>
        <w:t>p���Q$#R{��F6�;Pc�#j#=ӥq`�f)Xp#e�d"I#"�z#p��r4j!#��'/����Yk��y'#;#V#]��Zj�?</w:t>
      </w:r>
    </w:p>
    <w:p>
      <w:pPr>
        <w:pStyle w:val="PreformattedText"/>
        <w:bidi w:val="0"/>
        <w:jc w:val="left"/>
        <w:rPr/>
      </w:pPr>
      <w:r>
        <w:rPr/>
        <w:t>#qb�^�B#���#� #??����</w:t>
        <w:tab/>
        <w:br/>
        <w:t>�A#ѷy��!.��#��K�`�4U@iK$�[�)f�t���x�#6�7�J�#D�#�j�:��</w:t>
      </w:r>
      <w:r>
        <w:rPr>
          <w:rtl w:val="true"/>
        </w:rPr>
        <w:t>ߠ</w:t>
      </w:r>
      <w:r>
        <w:rPr/>
        <w:t>{���[���</w:t>
      </w:r>
      <w:r>
        <w:rPr/>
        <w:t>惻</w:t>
      </w:r>
      <w:r>
        <w:rPr/>
        <w:t>: ��[�|�#�#Q���յJDZ��mI;A3�)_�ea&gt;7`�{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</w:t>
        <w:tab/>
        <w:t>��˃���!�#o3�C���w�h�#2��p���B#��`�a&amp;�=##�i�k�#</w:t>
      </w:r>
      <w:r>
        <w:rPr>
          <w:rtl w:val="true"/>
        </w:rPr>
        <w:t>ٹ</w:t>
      </w:r>
      <w:r>
        <w:rPr/>
        <w:t>���</w:t>
      </w:r>
      <w:r>
        <w:rPr/>
        <w:t>P�8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^�x�#�M��[�XJ��D#|C�#�,����$zl</w:t>
        <w:br/>
        <w:t>�O4d@�,+��#�*}"p;Ecϡ�����!#�1�o��c�(L�#$��q���n#���F'#������_##�odǼ&amp;��̪!��rg4#���UR#(��[R+h1#��$�#���Ի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G5���m�NF�ԑI�X0*#�#��#�a�r,�yMls:]�</w:t>
      </w:r>
      <w:r>
        <w:rPr/>
        <w:t>썔��</w:t>
      </w:r>
      <w:r>
        <w:rPr/>
        <w:t>M=5��uB#g$�%�9n�E�u�#lD</w:t>
        <w:tab/>
        <w:t>[#�m���]���%�as����dċ�ƿ/b�3�&gt;-r�</w:t>
      </w:r>
      <w:r>
        <w:rPr>
          <w:rtl w:val="true"/>
        </w:rPr>
        <w:t>ت</w:t>
      </w:r>
      <w:r>
        <w:rPr/>
        <w:t>-l��m3"���</w:t>
      </w:r>
      <w:r>
        <w:rPr>
          <w:rtl w:val="true"/>
        </w:rPr>
        <w:t>ݚ</w:t>
      </w:r>
      <w:r>
        <w:rPr/>
        <w:t>��</w:t>
      </w:r>
      <w:r>
        <w:rPr/>
        <w:t>b�A��#��wШy� ]&gt;�(y#�#E��#�D�&lt;����</w:t>
        <w:tab/>
        <w:t>�+bc�#)��ǅU�F�#��!�#�#��R�W6��#����K��2�/�#�#3�#W#\|�J�r�G�#������^����h;�&lt;#BH��Pԁ##</w:t>
      </w:r>
      <w:r>
        <w:rPr>
          <w:rtl w:val="true"/>
        </w:rPr>
        <w:t>ؠ</w:t>
      </w:r>
      <w:r>
        <w:rPr/>
        <w:t>#Z���&lt;#7�#V�#</w:t>
      </w:r>
      <w:r>
        <w:rPr/>
        <w:t>ׁ</w:t>
      </w:r>
      <w:r>
        <w:rPr/>
        <w:t>`�̛���{���ˆ���_#��a#�689����4�nq�ePo�#�KEF�##�z�|I9Pf#��a�u�#�bLD��L.��#�#M~�Q�/�V�#�4�UuW.���h�Ko�h�#�R̚/���&lt;%&gt;8���#�����</w:t>
      </w:r>
      <w:r>
        <w:rPr>
          <w:rtl w:val="true"/>
        </w:rPr>
        <w:t>ޟ</w:t>
      </w:r>
      <w:r>
        <w:rPr/>
        <w:t>"e�L��#</w:t>
        <w:tab/>
        <w:t>�#f/��%"��E&gt;UI��:��DM�##$J</w:t>
        <w:br/>
        <w:t>�#k`#$jH�#7�['2W�':���#</w:t>
      </w:r>
      <w:r>
        <w:rPr/>
        <w:t>ٛ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)��jq��3��?�|�ß�Iy��;#�m�i�}�P�#���S�0t#���;�h#ǽ�#��y#9�h�@lt�#</w:t>
      </w:r>
    </w:p>
    <w:p>
      <w:pPr>
        <w:pStyle w:val="PreformattedText"/>
        <w:bidi w:val="0"/>
        <w:jc w:val="left"/>
        <w:rPr/>
      </w:pPr>
      <w:r>
        <w:rPr/>
        <w:t>-��##kWcD�#�)8</w:t>
        <w:tab/>
        <w:t>s^�9 ���{</w:t>
        <w:br/>
        <w:t>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f#�W*+#�z��)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Ν�F"�k#$��#\Br\�y$s(6�T��</w:t>
        <w:tab/>
        <w:t>#*&lt;zJw"�OS|�4�F�#</w:t>
      </w:r>
      <w:r>
        <w:rPr/>
        <w:t>݉�</w:t>
      </w:r>
      <w:r>
        <w:rPr/>
        <w:t>c�##h)F#M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?h"##Ji#6��X�U�$��?��U�gnko��B#��t�TW���%����##c&gt;</w:t>
      </w:r>
      <w:r>
        <w:rPr/>
        <w:t>٥</w:t>
      </w:r>
      <w:r>
        <w:rPr/>
        <w:t>�͈�</w:t>
      </w:r>
      <w:r>
        <w:rPr/>
        <w:t>+#u�#Ɉ����&amp;#���a�</w:t>
      </w:r>
      <w:r>
        <w:rPr>
          <w:rtl w:val="true"/>
        </w:rPr>
        <w:t>ݢ</w:t>
      </w:r>
      <w:r>
        <w:rPr/>
        <w:t>1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#�</w:t>
      </w:r>
      <w:r>
        <w:rPr/>
        <w:t>1</w:t>
      </w:r>
      <w:r>
        <w:rPr/>
        <w:t>d����q!h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g�#t���4�F�О&amp;#P���#;fD�R��z�U��3&gt;s��#</w:t>
      </w:r>
      <w:r>
        <w:rPr/>
        <w:t>֡</w:t>
      </w:r>
      <w:r>
        <w:rPr/>
        <w:t>\Q##C��#��N�#'#�e�Ӳ�#�rĳ���K��aJ]#M�s#��}P;�#�4w#G�-�9�##6�#�</w:t>
      </w:r>
      <w:r>
        <w:rPr/>
        <w:t>۞</w:t>
      </w:r>
      <w:r>
        <w:rPr/>
        <w:t>b�j��#�=�#�����3#�U������##�?�c##��72#���#�{fv#�+���¼��D</w:t>
      </w:r>
      <w:r>
        <w:rPr/>
        <w:t>ُ�</w:t>
      </w:r>
      <w:r>
        <w:rPr/>
        <w:t>7#�3C�.#Fԯ���R7���#�zv�,j6�����"���%#�uy��#fʶ"qY��##��s3y�!�]0#R��r</w:t>
      </w:r>
      <w:r>
        <w:rPr/>
        <w:t>囌</w:t>
      </w:r>
      <w:r>
        <w:rPr>
          <w:rtl w:val="true"/>
        </w:rPr>
        <w:t>ܕ</w:t>
      </w:r>
      <w:r>
        <w:rPr/>
        <w:t>#���#�ӛ��##�R�&amp;�L�#�f�|_@΢z�h����</w:t>
      </w:r>
      <w:r>
        <w:rPr>
          <w:rtl w:val="true"/>
        </w:rPr>
        <w:t>ݠ</w:t>
      </w:r>
      <w:r>
        <w:rPr/>
        <w:t>�</w:t>
      </w:r>
      <w:r>
        <w:rPr/>
        <w:t>#�HX��="=#��k#0�s�g!#��z���</w:t>
      </w:r>
      <w:r>
        <w:rPr/>
        <w:t>㼋�</w:t>
      </w:r>
      <w:r>
        <w:rPr/>
        <w:t>o&amp;#��##S�@i5#�~�</w:t>
      </w:r>
      <w:r>
        <w:rPr/>
        <w:t>٫</w:t>
      </w:r>
      <w:r>
        <w:rPr/>
        <w:t>e'�a��###��##�'Q��T#�l��</w:t>
      </w:r>
      <w:r>
        <w:rPr>
          <w:rtl w:val="true"/>
        </w:rPr>
        <w:t>ܞ</w:t>
      </w:r>
      <w:r>
        <w:rPr/>
        <w:t>@t@�����7CF�-#��*�`x�e���v�`���$MX-I�-9�#�\YԖ��##o���#��tKxPf</w:t>
        <w:tab/>
        <w:t>/�/���m�p#i�{�#��,�P^#����Gd��c�3��RC���Nru'S��+�/�</w:t>
      </w:r>
      <w:r>
        <w:rPr>
          <w:rtl w:val="true"/>
        </w:rPr>
        <w:t>ڛ</w:t>
      </w:r>
      <w:r>
        <w:rPr/>
        <w:t>S#�Q�#��m�</w:t>
      </w:r>
      <w:r>
        <w:rPr/>
        <w:t>ׄ��</w:t>
      </w:r>
      <w:r>
        <w:rPr/>
        <w:t>#W��0��[���@��#���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n#�Tl��=�W�#f��#3�� #3�F#0Sv"�g#e�s�T#]V����###���H3˔k�K�6�#�Tu#�)����~�hrO</w:t>
      </w:r>
      <w:r>
        <w:rPr/>
        <w:t>睡</w:t>
      </w:r>
      <w:r>
        <w:rPr/>
        <w:t>3�u �S�^ϵ#2�c�?�,#�w�K�a�B�=&lt;���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d�_B�#�cO</w:t>
      </w:r>
      <w:r>
        <w:rPr>
          <w:rtl w:val="true"/>
        </w:rPr>
        <w:t>׀</w:t>
      </w:r>
      <w:r>
        <w:rPr/>
        <w:t>�</w:t>
      </w:r>
      <w:r>
        <w:rPr/>
        <w:t>xh\G@##�yjm��j�E��</w:t>
      </w:r>
      <w:r>
        <w:rPr/>
        <w:t>ۣ</w:t>
      </w:r>
      <w:r>
        <w:rPr/>
        <w:t>#�}���3���"�#`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#��#\��#Vf�X�v�K`e#��#)#S�Qm���]9@�U�f��</w:t>
        <w:br/>
        <w:t>#��ǞS�b��-�o#���:���%�c#*�##e�V�����5�^0��#�Ȭ{7�#sR�K#+����w��a�դ�M��B'z��l���#�z���M�J�m�����R�?ǈ</w:t>
        <w:br/>
        <w:t>k#�@,�*8#�&gt;##���{e���)##�Ll</w:t>
        <w:br/>
        <w:t>�a�3%����X^h�k�]�)��~�Osl#��#�ⱛ��kM�K4�BV��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rPr/>
        <w:t>쑣�</w:t>
      </w:r>
      <w:r>
        <w:rPr/>
        <w:t>i(T�#UP�\}��#���Ѹ��*gR#�#W7w1�#�O1��#o��%Ԉ�a���p^�Fb��U#jB��V##��#�2_�#W0�@u:#��)yHJF{�Ƴ�L?`�#�Av#-vl#)�4��VT�#��zH��w</w:t>
        <w:br/>
        <w:t>e9#���u]��C�r#��#�c1r��b�I�_b4�9�=Aî� ��w��3����x#&amp;j��&gt;#���3�#��5�J����m�?�gN##�0��#��Aʴ�\�aOϢ��4����##A�#��Oʸ#�#,#uPb�b##��IRc��&lt;&lt;!IQ��2�C_�;�'5##�[V�|%,1#W0Ñ#R##·ș�##~OϏ#Z*�q#</w:t>
        <w:br/>
        <w:t>qM��##�tu}�#U�#</w:t>
      </w:r>
      <w:r>
        <w:rPr>
          <w:rtl w:val="true"/>
        </w:rPr>
        <w:t>ܛ</w:t>
      </w:r>
      <w:r>
        <w:rPr/>
        <w:t>�</w:t>
      </w:r>
      <w:r>
        <w:rPr/>
        <w:t>e���1�����</w:t>
      </w:r>
      <w:r>
        <w:rPr/>
        <w:t>٤</w:t>
      </w:r>
      <w:r>
        <w:rPr/>
        <w:t>�</w:t>
      </w:r>
      <w:r>
        <w:rPr/>
        <w:t>l�E##��#��#&gt;B(�</w:t>
        <w:br/>
        <w:t>��##��w�s���\�}�_�Ҧ�O��?��T##'�q�^��#�5##�b�PB#�#�(-��Q=��#&lt;������&amp;</w:t>
      </w:r>
      <w:r>
        <w:rPr>
          <w:rtl w:val="true"/>
        </w:rPr>
        <w:t>ح</w:t>
      </w:r>
      <w:r>
        <w:rPr/>
        <w:t>P�$7��#L]*#GĔfw�:���#�C##�������5#��~f'z��</w:t>
        <w:br/>
        <w:t>���#z##�#�/#��#��#a+##��lL#�#e#�]&lt;T�?�Y�zj����[###�KvX�#ɂ�H!��Y(�4#�</w:t>
      </w:r>
      <w:r>
        <w:rPr/>
        <w:t>떺��</w:t>
      </w:r>
      <w:r>
        <w:rPr/>
        <w:t>~e�###NSV</w:t>
        <w:br/>
        <w:t>��A|/\I�и&amp;�#��"���rxB</w:t>
        <w:br/>
        <w:t>��ZC�,x���y�4A�{:��|#�����#$�?2��ʚ#kF��#C#R�����.r���ȗ�o���3�##$��CewX��x���{�����I#�T�d0��riW@#TU���iԍ�##�&gt;t��ʋ��z�:�.%P�#</w:t>
      </w:r>
      <w:r>
        <w:rPr/>
        <w:t>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�"��&gt;#�j���*��}:/8�'#:��my#%�C���՝��a��#�:�e�#��jQ É�զ#���[�}0$�? ƫ�#�,#�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ɡ</w:t>
      </w:r>
      <w:r>
        <w:rPr>
          <w:rtl w:val="true"/>
        </w:rPr>
        <w:t>پ</w:t>
      </w:r>
      <w:r>
        <w:rPr/>
        <w:t>�</w:t>
      </w:r>
      <w:r>
        <w:rPr/>
        <w:t>#������#�I#E���}�*#������Y@</w:t>
      </w:r>
      <w:r>
        <w:rPr/>
        <w:t>泯�</w:t>
      </w:r>
      <w:r>
        <w:rPr/>
        <w:t>#���r4��s#I�U���%.���#p��{�pS���b�n~��ҡ:j{-n1o���&gt;�a#���h#�"������#[e'�#�#�D�0�]#̼��]���#���0�\ň cI@# �a#cf��#�n�#�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T���zFy&gt;�X�J��M#2��9f�%l�</w:t>
      </w:r>
      <w:r>
        <w:rPr>
          <w:rtl w:val="true"/>
        </w:rPr>
        <w:t>޼</w:t>
      </w:r>
      <w:r>
        <w:rPr/>
        <w:t>#W4��#�#ȅ��&gt;�ɕ����Y��u!#</w:t>
      </w:r>
      <w:r>
        <w:rPr>
          <w:rtl w:val="true"/>
        </w:rPr>
        <w:t>ے</w:t>
      </w:r>
      <w:r>
        <w:rPr/>
        <w:t>9</w:t>
      </w:r>
      <w:r>
        <w:rPr/>
        <w:t>&lt;#γ�L��B#</w:t>
        <w:br/>
        <w:t>��5�J�#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A#�ή�P</w:t>
      </w:r>
      <w:r>
        <w:rPr/>
        <w:t>۪�</w:t>
      </w:r>
      <w:r>
        <w:rPr/>
        <w:t>q���{��.��H#�#����Ž�]�h��U#�����wT��S�H������3#��</w:t>
      </w:r>
      <w:r>
        <w:rPr/>
        <w:t>僠�</w:t>
      </w:r>
      <w:r>
        <w:rPr/>
        <w:t>#R)�m'�O(�d��f%���C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*�q�dR�##�</w:t>
        <w:br/>
        <w:t>��#U�&amp;#��XD}U���#��:####��&gt;#��v��C�Yy����i9</w:t>
      </w:r>
      <w:r>
        <w:rPr>
          <w:rtl w:val="true"/>
        </w:rPr>
        <w:t>׽</w:t>
      </w:r>
      <w:r>
        <w:rPr/>
        <w:t>\�ko����F</w:t>
        <w:tab/>
        <w:t>#Ǹ��,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���d#{c�\T��X%�#�##��mƓ�����5#Qn���zYz��0T�</w:t>
        <w:tab/>
        <w:t>Q˰zi#�����l##�!���"�#�</w:t>
        <w:br/>
        <w:t>c�����#���#R��}�7##�#���:#jŊd`��K&gt;�</w:t>
      </w:r>
      <w:r>
        <w:rPr/>
        <w:t>볊�</w:t>
      </w:r>
      <w:r>
        <w:rPr/>
        <w:t>Q �:ѧ)�#�</w:t>
      </w:r>
      <w:r>
        <w:rPr/>
        <w:t>ቔ</w:t>
      </w:r>
      <w:r>
        <w:rPr/>
        <w:t>vsQ�t#�a�o�[#:�o�0</w:t>
        <w:tab/>
        <w:t>�^#�+�L#\#?�"v�L�K{��g��v�]�s#�N���</w:t>
        <w:br/>
        <w:t>#&lt;#*s#�</w:t>
        <w:tab/>
        <w:t>##���#*��?Ή\���/&amp;�#��"a:��k&lt;��N�#� ����dx"�DF#&gt;Ì��@����K��d ��Ș#-=O#�%�s���Χ��*</w:t>
        <w:br/>
        <w:t>[m0���o�C3X�]9�##�</w:t>
      </w:r>
      <w:r>
        <w:rPr>
          <w:rtl w:val="true"/>
        </w:rPr>
        <w:t>ݏ</w:t>
      </w:r>
      <w:r>
        <w:rPr>
          <w:rtl w:val="true"/>
        </w:rPr>
        <w:t>[���</w:t>
      </w:r>
      <w:r>
        <w:rPr/>
        <w:t>3</w:t>
      </w:r>
      <w:r>
        <w:rPr/>
        <w:t>#��{��</w:t>
        <w:tab/>
        <w:t>û#�Vx##���De�#��#��#g#*&gt;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�Ir[�-ɾ}t����z5��Cd�</w:t>
        <w:tab/>
        <w:t>~#������#####z�X�Ie�#&lt;�D�^'##����</w:t>
      </w:r>
      <w:r>
        <w:rPr>
          <w:rtl w:val="true"/>
        </w:rPr>
        <w:t>׵</w:t>
      </w:r>
      <w:r>
        <w:rPr/>
        <w:t>Q�@�t�</w:t>
        <w:tab/>
        <w:t>���� �C��#)�]U##C�v���Ny#'�\d��,�#u�sĳe�</w:t>
      </w:r>
      <w:r>
        <w:rPr>
          <w:rtl w:val="true"/>
        </w:rPr>
        <w:t>ٴ</w:t>
      </w:r>
      <w:r>
        <w:rPr/>
        <w:t>l�aJ�#M1�#��_�:�,��t,A���?��8##9�</w:t>
      </w:r>
      <w:r>
        <w:rPr>
          <w:rtl w:val="true"/>
        </w:rPr>
        <w:t>ڕ</w:t>
      </w:r>
      <w:r>
        <w:rPr/>
        <w:t>T�j#�#�=�������3hYS̋��Y�##�I�ca����4Ԅ��#\{#t��#���F�$rɫ�#'�z#�.#p�9�#�$7���&lt;�|wH;V`���#�#� �##��C��#P̶�K^��(#�#�t3y�'</w:t>
      </w:r>
      <w:r>
        <w:rPr/>
        <w:t>ۢ</w:t>
      </w:r>
      <w:r>
        <w:rPr/>
        <w:br/>
        <w:t>#R��t�d�</w:t>
      </w:r>
      <w:r>
        <w:rPr>
          <w:rtl w:val="true"/>
        </w:rPr>
        <w:t>ە</w:t>
      </w:r>
      <w:r>
        <w:rPr/>
        <w:t>#����ԛ���</w:t>
        <w:tab/>
        <w:t>�d�O�#�yj0�gʰxo#�|</w:t>
      </w:r>
      <w:r>
        <w:rPr/>
        <w:t>훡</w:t>
      </w:r>
      <w:r>
        <w:rPr/>
        <w:t>bSud$_,#WCX��="����]###N�f%#�</w:t>
      </w:r>
      <w:r>
        <w:rPr/>
        <w:t>䅂���</w:t>
      </w:r>
      <w:r>
        <w:rPr/>
        <w:t>[�o##��'w��&amp;�Lw�&amp;q�#c1�V��#�{��/#��7W�"3�#�</w:t>
      </w:r>
      <w:r>
        <w:rPr/>
        <w:t>謞</w:t>
      </w:r>
      <w:r>
        <w:rPr/>
        <w:t>A�g�����#@��#��*#jy�S��</w:t>
      </w:r>
      <w:r>
        <w:rPr>
          <w:rtl w:val="true"/>
        </w:rPr>
        <w:t>ٿ</w:t>
      </w:r>
      <w:r>
        <w:rPr/>
        <w:t>�</w:t>
      </w:r>
      <w:r>
        <w:rPr/>
        <w:t>a���$M� H�e8�#gVXԠ��#�o���#���KyPP#</w:t>
      </w:r>
      <w:r>
        <w:rPr/>
        <w:t>ّ</w:t>
      </w:r>
      <w:r>
        <w:rPr/>
        <w:t>#ǐQX�p/��{�f&lt;�$!�Qm#��z�Fd����#��Ru�#�ytu#���*�)��̣#���q�ȗ�N���#v��y��[���</w:t>
      </w:r>
      <w:r>
        <w:rPr>
          <w:rtl w:val="true"/>
        </w:rPr>
        <w:t>֐</w:t>
      </w:r>
      <w:r>
        <w:rPr>
          <w:rtl w:val="true"/>
        </w:rPr>
        <w:t>)$��</w:t>
      </w:r>
      <w:r>
        <w:rPr/>
        <w:t>1</w:t>
      </w:r>
      <w:r>
        <w:rPr/>
        <w:t>����#�/%�e+��#����a�#���#3�� �</w:t>
        <w:tab/>
        <w:t>�F##Uv��`#e�u��$ZV����2#���N34�l�K�ƙ#�J�#�/�3����U`1��2�C&amp;¬�Yϵ#��c�3�,8}{�}�U#r�&lt;9����X#�&amp;##�gl���AN�����N%xF:-#�_�m��l�-����##n�:�1# �t��a�X^�3�!�#</w:t>
        <w:tab/>
        <w:t>�##Ot�#VVO\�6�K`5|-##$Ul5����D��fV####�Ǟ�,f��)��#w������8|f#���#�MS���A�1#X0��#��ZxG��u*n�K#/��I�#�"b��P�#�%@��#�#���#��~�w�j��x#a�������?�|�i#�E,P�/��##</w:t>
      </w:r>
    </w:p>
    <w:p>
      <w:pPr>
        <w:pStyle w:val="PreformattedText"/>
        <w:bidi w:val="0"/>
        <w:jc w:val="left"/>
        <w:rPr/>
      </w:pPr>
      <w:r>
        <w:rPr/>
        <w:t>#�{e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  <w:tab/>
        <w:t>��6%���ʧzm�k�Y����~�#wl��#��C�(8w���0</w:t>
      </w:r>
      <w:r>
        <w:rPr/>
        <w:t>唓���</w:t>
      </w:r>
      <w:r>
        <w:rPr/>
        <w:t>#��s��##�k�G��h-D�#4��L}��,</w:t>
      </w:r>
      <w:r>
        <w:rPr/>
        <w:t>ꥻ</w:t>
      </w:r>
      <w:r>
        <w:rPr/>
        <w:t>v�</w:t>
      </w:r>
      <w:r>
        <w:rPr>
          <w:rtl w:val="true"/>
        </w:rPr>
        <w:t>߼</w:t>
      </w:r>
      <w:r>
        <w:rPr/>
        <w:t>+p##�}&amp;3w1K������#���S#�#����)�2�U���E#�N��V#'�#�V�2_�#�&lt;�Du:q�#%�LJF��9�-O?`:#*G�#-bj#)�,`�VD�</w:t>
      </w:r>
      <w:r>
        <w:rPr>
          <w:rtl w:val="true"/>
        </w:rPr>
        <w:t>ר</w:t>
      </w:r>
      <w:r>
        <w:rPr/>
        <w:t>�</w:t>
      </w:r>
      <w:r>
        <w:rPr/>
        <w:t>KE�\�ny#�</w:t>
      </w:r>
      <w:r>
        <w:rPr/>
        <w:t>ؓ�</w:t>
      </w:r>
      <w:r>
        <w:rPr/>
        <w:t>[��C��#����c1#��Z���#b0#�R�#o���`� Յu��,#�#i#�</w:t>
      </w:r>
      <w:r>
        <w:rPr/>
        <w:t>噱�</w:t>
      </w:r>
      <w:r>
        <w:rPr>
          <w:rtl w:val="true"/>
        </w:rPr>
        <w:t>ئ��</w:t>
      </w:r>
      <w:r>
        <w:rPr>
          <w:rtl w:val="true"/>
        </w:rPr>
        <w:t>#�:��</w:t>
      </w:r>
      <w:r>
        <w:rPr/>
        <w:t>5</w:t>
      </w:r>
      <w:r>
        <w:rPr/>
        <w:t>tI#��#���fmp#�ʍ�^�ɼ</w:t>
      </w:r>
      <w:r>
        <w:rPr>
          <w:rtl w:val="true"/>
        </w:rPr>
        <w:t>צ</w:t>
      </w:r>
      <w:r>
        <w:rPr/>
        <w:t>����</w:t>
      </w:r>
      <w:r>
        <w:rPr/>
        <w:t>!L�]T�4�`���/C�#��O5�#�###u�.�b#</w:t>
      </w:r>
      <w:r>
        <w:rPr/>
        <w:t>嘨��</w:t>
      </w:r>
      <w:r>
        <w:rPr/>
        <w:t>`��&lt;?!�G��2�fB_� G$u# U�T�/##�\3���#K7f��#~#Ə#�</w:t>
      </w:r>
      <w:r>
        <w:rPr>
          <w:rtl w:val="true"/>
        </w:rPr>
        <w:t>׿</w:t>
      </w:r>
      <w:r>
        <w:rPr/>
        <w:t>p�#^���##��t�[�#U��</w:t>
      </w:r>
      <w:r>
        <w:rPr>
          <w:rtl w:val="true"/>
        </w:rPr>
        <w:t>ڛ</w:t>
      </w:r>
      <w:r>
        <w:rPr/>
        <w:t>�</w:t>
      </w:r>
      <w:r>
        <w:rPr/>
        <w:t>c��qR:�#s����t��##��\��O#&gt;</w:t>
        <w:tab/>
        <w:t>L�F�*#� =T�s����:�|�k����</w:t>
      </w:r>
      <w:r>
        <w:rPr>
          <w:rtl w:val="true"/>
        </w:rPr>
        <w:t>ړ</w:t>
      </w:r>
      <w:r>
        <w:rPr/>
        <w:t>�</w:t>
      </w:r>
      <w:r>
        <w:rPr/>
        <w:t>)��Vi`'�#?_��#��###R˄P�&lt;�#�h.�}�&gt;���&gt;�#����6</w:t>
      </w:r>
      <w:r>
        <w:rPr/>
        <w:t>ۭ��</w:t>
      </w:r>
      <w:r>
        <w:rPr/>
        <w:t>&amp;7��#L�n#G�tdw#ε��#&gt;@�#�/�</w:t>
      </w:r>
      <w:r>
        <w:rPr/>
        <w:t>݃�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q#�v�#���#�##�#�,#�?�#��sH#S#*��j#�e#�]tp�c�X������YjG#�K�[�"O���-��R8�;X4�U���%</w:t>
        <w:tab/>
        <w:t>##"|SV�#�@|,\I�,�'�#��##��2{B##�[#��(#_���1�&lt;2#v3��a��G��I#$��#����#os#�#A#Č�3��@wá©#�#���#�##���P@`DΣ'˭�3�Z�#��Q#�#�#]�L[ IB#"�������#��#t��ʋX�{�:�'%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_g��E����#�j�*P�}z</w:t>
        <w:tab/>
        <w:t>,\&amp;*2?\(y##&lt;F���/��tj��#�:ȓ�L��E�+�����#b��[�R�/�&gt;&amp;9R&gt;�#��zO�#H����J�/����,�q</w:t>
      </w:r>
    </w:p>
    <w:p>
      <w:pPr>
        <w:pStyle w:val="PreformattedText"/>
        <w:bidi w:val="0"/>
        <w:jc w:val="left"/>
        <w:rPr/>
      </w:pPr>
      <w:r>
        <w:rPr/>
        <w:t>E#��Y�=/������#A1â)�ɻ�#��r�h�#����B��#�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s��n#�#~�ʵ^Dk#-#1#b��x�##�/�i#�"��c</w:t>
      </w:r>
      <w:r>
        <w:rPr>
          <w:rtl w:val="true"/>
        </w:rPr>
        <w:t>ޏ</w:t>
      </w:r>
      <w:r>
        <w:rPr/>
        <w:t>#���p�#���D�#^h#��n�#f��b�%r�#�:#�&gt;�&amp;#@�</w:t>
      </w:r>
    </w:p>
    <w:p>
      <w:pPr>
        <w:pStyle w:val="PreformattedText"/>
        <w:bidi w:val="0"/>
        <w:jc w:val="left"/>
        <w:rPr/>
      </w:pPr>
      <w:r>
        <w:rPr/>
        <w:t>#c�ђ%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М9+2KT����t�9�Y�I�_/�΄�#^�%����r`�~</w:t>
        <w:tab/>
        <w:t>{�#Ȉ�^n_����</w:t>
      </w:r>
      <w:r>
        <w:rPr>
          <w:rtl w:val="true"/>
        </w:rPr>
        <w:t>ހ</w:t>
      </w:r>
      <w:r>
        <w:rPr/>
        <w:t>/�¯#g��9M�</w:t>
      </w:r>
      <w:r>
        <w:rPr/>
        <w:t>ֳ����</w:t>
      </w:r>
      <w:r>
        <w:rPr/>
        <w:t>P#�#</w:t>
        <w:br/>
        <w:t>�#�u��!#7#�#���#�|�A#�y��P���q3║{��.r�D��#��2���]��##�Q���c���S������B�#������#�/�m*��#����d#}��B'���C}��xՄ��4���#�</w:t>
        <w:br/>
        <w:t>�/#U��\�,0#��9�d��h&gt;##tr��&gt;`0����R�"</w:t>
      </w:r>
      <w:r>
        <w:rPr/>
        <w:t>ܾ��</w:t>
      </w:r>
      <w:r>
        <w:rPr/>
        <w:t>#�2��#�dd����)�e��#�$}E#�v�#��#{�d#{c��P��X%�##</w:t>
        <w:br/>
        <w:t>6͟m��#����5jQ����hM���zTAU#ʁ�$#��F���Q#�p�#�#_#�]c��%�R#�3#u�#�!t#�#�Ӈ;|j���0#�R&gt;��</w:t>
      </w:r>
      <w:r>
        <w:rPr/>
        <w:t>֩�</w:t>
      </w:r>
      <w:r>
        <w:rPr/>
        <w:t>Q+`#��π�H��QFFYM�R�e�'�S�v�g�x#��&amp;�~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�LǴ��g��&gt;# �##�����#�?j*-ɻ</w:t>
        <w:tab/>
        <w:t>##3���#���?�v="���S`�y"#ύ#���jE��N�#���L�#y$�#0Ⓕ#����#�⫣'#��d���Ȑ#nw�#�o�s��#�����#</w:t>
        <w:br/>
        <w:t>�d&amp;</w:t>
      </w:r>
      <w:r>
        <w:rPr/>
        <w:t>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U�#9�#�ӱ�&gt;�J�G#�k,�&lt;m�o�U�7'4��E#�#��#����b1J�{�u��E���*�#��+�����a#$!���:�#�1"*���kRg�y�F</w:t>
      </w:r>
    </w:p>
    <w:p>
      <w:pPr>
        <w:pStyle w:val="PreformattedText"/>
        <w:bidi w:val="0"/>
        <w:jc w:val="left"/>
        <w:rPr/>
      </w:pPr>
      <w:r>
        <w:rPr/>
        <w:t>^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1���K-���</w:t>
      </w:r>
      <w:r>
        <w:rPr>
          <w:rtl w:val="true"/>
        </w:rPr>
        <w:t>ܡ</w:t>
      </w:r>
      <w:r>
        <w:rPr/>
        <w:t>Hb�����Ҙ¥��</w:t>
        <w:tab/>
        <w:t>ɣ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#�#��o�W#�q��'q��#���+�8A#�#46���6��so%���I��Cd�##�R�o��r9�qĒ� #?#"*#�</w:t>
      </w:r>
      <w:r>
        <w:rPr>
          <w:rtl w:val="true"/>
        </w:rPr>
        <w:t>ע</w:t>
      </w:r>
    </w:p>
    <w:p>
      <w:pPr>
        <w:pStyle w:val="PreformattedText"/>
        <w:bidi w:val="0"/>
        <w:jc w:val="left"/>
        <w:rPr/>
      </w:pPr>
      <w:r>
        <w:rPr/>
        <w:t>##���Q#1�?�#��</w:t>
      </w:r>
    </w:p>
    <w:p>
      <w:pPr>
        <w:pStyle w:val="PreformattedText"/>
        <w:bidi w:val="0"/>
        <w:jc w:val="left"/>
        <w:rPr/>
      </w:pPr>
      <w:r>
        <w:rPr/>
        <w:tab/>
        <w:t>#�#l#����</w:t>
      </w:r>
      <w:r>
        <w:rPr>
          <w:rtl w:val="true"/>
        </w:rPr>
        <w:t>ڐ</w:t>
      </w:r>
      <w:r>
        <w:rPr/>
        <w:t>#�r#ws#w#]��M�Rɹt</w:t>
      </w:r>
      <w:r>
        <w:rPr/>
        <w:t>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�##</w:t>
      </w:r>
    </w:p>
    <w:p>
      <w:pPr>
        <w:pStyle w:val="PreformattedText"/>
        <w:bidi w:val="0"/>
        <w:jc w:val="left"/>
        <w:rPr/>
      </w:pPr>
      <w:r>
        <w:rPr/>
        <w:t>']�#�#�"�#0^ e,��#}1J�ċdA</w:t>
      </w:r>
      <w:r>
        <w:rPr/>
        <w:t>式</w:t>
      </w:r>
      <w:r>
        <w:rPr/>
        <w:t>#�1##���*�!#�t�</w:t>
      </w:r>
    </w:p>
    <w:p>
      <w:pPr>
        <w:pStyle w:val="PreformattedText"/>
        <w:bidi w:val="0"/>
        <w:jc w:val="left"/>
        <w:rPr/>
      </w:pPr>
      <w:r>
        <w:rPr/>
        <w:t>#H*#��(��J�4Q�;�#',H|bk���V�#-='(N�=��#��c�:�O�%���c��A#a��#</w:t>
        <w:br/>
        <w:t>q#�c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x��'�&amp;~#�#P��p#X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br/>
        <w:t>�F#J�S#�#���uo��=3�P��#�ja���󹰑�##�#�.����</w:t>
      </w:r>
      <w:r>
        <w:rPr/>
        <w:t>ۨ</w:t>
      </w:r>
      <w:r>
        <w:rPr/>
        <w:t>e�O���</w:t>
      </w:r>
      <w:r>
        <w:rPr/>
        <w:t>뽸</w:t>
      </w:r>
      <w:r>
        <w:rPr/>
        <w:t>/����ny�F(�5#~�_�m#pR&lt;ψ[#�4DY�V��%���!*0���(��=˥�|��.���#�#�2#*~*�)�0ր1��t ѵ#�#�[�ux`��(?X~�E ���yl#�XI#�#��;s#�sz�FT�@���#�Ƃ¥@#����W�####��PS#?��#E����'67�)�#�n�w5v�##</w:t>
      </w:r>
      <w:r>
        <w:rPr>
          <w:rtl w:val="true"/>
        </w:rPr>
        <w:t>׷</w:t>
      </w:r>
      <w:r>
        <w:rPr/>
        <w:t>�</w:t>
      </w:r>
      <w:r>
        <w:rPr/>
        <w:t>M;�#w1�&lt;�9�i�7j##�#�E��#&gt;�q�Ϫ����'xί</w:t>
      </w:r>
      <w:r>
        <w:rPr>
          <w:rtl w:val="true"/>
        </w:rPr>
        <w:t>޻</w:t>
      </w:r>
      <w:r>
        <w:rPr/>
        <w:t>��</w:t>
      </w:r>
      <w:r>
        <w:rPr/>
        <w:br/>
        <w:t>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ҍ#0{C������#7</w:t>
      </w:r>
      <w:r>
        <w:rPr/>
        <w:t>䵮��</w:t>
      </w:r>
      <w:r>
        <w:rPr/>
        <w:t>ŵ</w:t>
      </w:r>
      <w:r>
        <w:rPr/>
        <w:t>ֽ�����</w:t>
      </w:r>
      <w:r>
        <w:rPr/>
        <w:t>B�b#&lt;#[*��Z�o��-4J�#P��##�1Lz��`_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?�#�]#��aÍ[#�#Eţ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d</w:t>
      </w:r>
      <w:r>
        <w:rPr>
          <w:rtl w:val="true"/>
        </w:rPr>
        <w:t>܀��׵</w:t>
      </w:r>
      <w:r>
        <w:rPr/>
        <w:t>F��`o�#��9�e�%�&amp;#���#kB�O�O�̓��#�#�#9#\;��g?�9&lt;�V��#\G2�P�.J=5�#���B�</w:t>
      </w:r>
      <w:r>
        <w:rPr/>
        <w:t>荫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�h#�#�ҧ��#;�U:Au#O����#ΞfRV�a#%�Q.�</w:t>
      </w:r>
      <w:r>
        <w:rPr/>
        <w:t>֨</w:t>
      </w:r>
      <w:r>
        <w:rPr/>
        <w:t>ø�#�#̇BNbY���Y�yd#V�#.#)�6[�mk��d�#)$#f�#D��</w:t>
      </w:r>
    </w:p>
    <w:p>
      <w:pPr>
        <w:pStyle w:val="PreformattedText"/>
        <w:bidi w:val="0"/>
        <w:jc w:val="left"/>
        <w:rPr/>
      </w:pPr>
      <w:r>
        <w:rPr/>
        <w:t>\o?##</w:t>
      </w:r>
      <w:r>
        <w:rPr/>
        <w:t>ܺ��</w:t>
      </w:r>
      <w:r>
        <w:rPr/>
        <w:t>#Q#$Y�E�pA</w:t>
      </w:r>
    </w:p>
    <w:p>
      <w:pPr>
        <w:pStyle w:val="PreformattedText"/>
        <w:bidi w:val="0"/>
        <w:jc w:val="left"/>
        <w:rPr/>
      </w:pPr>
      <w:r>
        <w:rPr/>
        <w:t>vh!�]^�!Y��Ͽ�#Ew#�.��?����-t9~��i]��</w:t>
      </w:r>
      <w:r>
        <w:rPr>
          <w:rtl w:val="true"/>
        </w:rPr>
        <w:t>ה</w:t>
      </w:r>
      <w:r>
        <w:rPr/>
        <w:t>X#��)#�c�o�K�9�7�#�&gt;���##�v����R#�rwMl����u� ���</w:t>
      </w:r>
      <w:r>
        <w:rPr>
          <w:rtl w:val="true"/>
        </w:rPr>
        <w:t>׾</w:t>
      </w:r>
      <w:r>
        <w:rPr/>
        <w:t>"\PQ��V�#���m�Y#��Bi</w:t>
      </w:r>
      <w:r>
        <w:rPr/>
        <w:t>㫁�</w:t>
      </w:r>
      <w:r>
        <w:rPr/>
        <w:t>ԙ�###eV��+�w�9������m&amp;��#�#ZF��##�#b�#${�#M#�e�;</w:t>
      </w:r>
      <w:r>
        <w:rPr>
          <w:rtl w:val="true"/>
        </w:rPr>
        <w:t>خ</w:t>
      </w:r>
      <w:r>
        <w:rPr/>
        <w:t>�</w:t>
      </w:r>
      <w:r>
        <w:rPr/>
        <w:t>s�T�so#��3)+##����~[#k� ��{��SK���[�#V#`�#x#u68�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ӛ�8G.řC���j}: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̭q�</w:t>
      </w:r>
      <w:r>
        <w:rPr/>
        <w:t>ۛ</w:t>
      </w:r>
      <w:r>
        <w:rPr/>
        <w:t>#Y</w:t>
      </w:r>
      <w:r>
        <w:rPr/>
        <w:t>߰</w:t>
      </w:r>
      <w:r>
        <w:rPr/>
        <w:t>,��e��2i�1#�S�&amp;#:H��;jk����6�p�&amp;�����WXi�J�v</w:t>
      </w:r>
      <w:r>
        <w:rPr>
          <w:rtl w:val="true"/>
        </w:rPr>
        <w:t>߇</w:t>
      </w:r>
      <w:r>
        <w:rPr/>
        <w:t>�</w:t>
      </w:r>
      <w:r>
        <w:rPr/>
        <w:t>|�UQ</w:t>
      </w:r>
      <w:r>
        <w:rPr>
          <w:rtl w:val="true"/>
        </w:rPr>
        <w:t>ܮ</w:t>
      </w:r>
      <w:r>
        <w:rPr/>
        <w:t>�</w:t>
      </w:r>
      <w:r>
        <w:rPr/>
        <w:t>v}#�~�</w:t>
      </w:r>
    </w:p>
    <w:p>
      <w:pPr>
        <w:pStyle w:val="PreformattedText"/>
        <w:bidi w:val="0"/>
        <w:jc w:val="left"/>
        <w:rPr/>
      </w:pPr>
      <w:r>
        <w:rPr/>
        <w:t>'�?�r&gt;#&amp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}%###5��e�#WH���S�\F����)�e##��@&gt;ґ �Xjn�#�V�$�#��W�</w:t>
      </w:r>
    </w:p>
    <w:p>
      <w:pPr>
        <w:pStyle w:val="PreformattedText"/>
        <w:bidi w:val="0"/>
        <w:jc w:val="left"/>
        <w:rPr/>
      </w:pPr>
      <w:r>
        <w:rPr/>
        <w:t>#�џ���#��~#� #���#���E?|�Ǔ�##QB��'�%�H�)#��</w:t>
      </w:r>
      <w:r>
        <w:rPr>
          <w:rtl w:val="true"/>
        </w:rPr>
        <w:t>ܚ</w:t>
      </w:r>
      <w:r>
        <w:rPr/>
        <w:t>n�#x@</w:t>
      </w:r>
      <w:r>
        <w:rPr>
          <w:rtl w:val="true"/>
        </w:rPr>
        <w:t>ڊ</w:t>
      </w:r>
      <w:r>
        <w:rPr/>
        <w:t>E���'���#�I^���4�#� ���l�\�#�_{v�F��X#���#</w:t>
      </w:r>
      <w:r>
        <w:rPr/>
        <w:t>䀑</w:t>
      </w:r>
      <w:r>
        <w:rPr/>
        <w:t>rL�q#$#�R�Yg�3�5�hBW�5{x�&lt;l�(V#p1N#�#�^7_��###u|�t��49�}�C�СDx�#�!#�[��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}��"�#��`Y.�CĂ�ǝ��ĸ��h��##���#�#{</w:t>
      </w:r>
      <w:r>
        <w:rPr>
          <w:rtl w:val="true"/>
        </w:rPr>
        <w:t>܆</w:t>
      </w:r>
      <w:r>
        <w:rPr/>
        <w:t>�</w:t>
      </w:r>
      <w:r>
        <w:rPr/>
        <w:t>m(���/�*����,.#��1����#x&gt;�ʴ�A��}#���[0#�#B�0rjC��in�-�r��(#T��C�w#RM�#]#�tK�q�Z�#:Ff�)��o��O~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#&amp;���"��p�e�#d��#p����z�&lt;�"�##@�������#�z8��&gt;���</w:t>
        <w:tab/>
        <w:t xml:space="preserve"> �W(Y�ϯ;\)g�s�մ�m���#?�#�1J+Q:���4+�A�\�}�l���B����$)BY��</w:t>
        <w:br/>
        <w:t>�%</w:t>
      </w:r>
      <w:r>
        <w:rPr>
          <w:rtl w:val="true"/>
        </w:rPr>
        <w:t>܁</w:t>
      </w:r>
      <w:r>
        <w:rPr/>
        <w:t>���</w:t>
      </w:r>
      <w:r>
        <w:rPr/>
        <w:t>*z�#�˶g#��ȧE:#�##Ȯ�C-Ik���2</w:t>
      </w:r>
      <w:r>
        <w:rPr/>
        <w:t>ֱ</w:t>
      </w:r>
      <w:r>
        <w:rPr/>
        <w:t>mW2qz���0�I�VRH.�#��U:�m��</w:t>
      </w:r>
      <w:r>
        <w:rPr/>
        <w:t>㐿�</w:t>
      </w:r>
      <w:r>
        <w:rPr/>
        <w:t>M�����#k�HYc</w:t>
      </w:r>
      <w:r>
        <w:rPr>
          <w:rtl w:val="true"/>
        </w:rPr>
        <w:t>ޑ</w:t>
      </w:r>
      <w:r>
        <w:rPr/>
        <w:t>:BHm�#���#�</w:t>
        <w:br/>
        <w:t>���a�8��a�A#�\����</w:t>
      </w:r>
      <w:r>
        <w:rPr/>
        <w:t>왑</w:t>
      </w:r>
      <w:r>
        <w:rPr/>
        <w:t>#�#�?I�</w:t>
      </w:r>
      <w:r>
        <w:rPr>
          <w:rtl w:val="true"/>
        </w:rPr>
        <w:t>ߩ�</w:t>
      </w:r>
      <w:r>
        <w:rPr>
          <w:rtl w:val="true"/>
        </w:rPr>
        <w:t>##</w:t>
      </w:r>
      <w:r>
        <w:rPr>
          <w:rtl w:val="true"/>
        </w:rPr>
        <w:t>ݚ</w:t>
      </w:r>
      <w:r>
        <w:rPr/>
        <w:t>FՖ����{�Ch#YT�&gt;�/:��sc�ĨZ3�#�k���f�ɐ\#�(i#�y</w:t>
      </w:r>
      <w:r>
        <w:rPr>
          <w:rtl w:val="true"/>
        </w:rPr>
        <w:t>ݎ</w:t>
      </w:r>
      <w:r>
        <w:rPr/>
        <w:t>���</w:t>
      </w:r>
      <w:r>
        <w:rPr/>
        <w:t>tr��k#�z�}�#ʷ���tN�U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_ �M�#�B���-�a#z6,</w:t>
      </w:r>
      <w:r>
        <w:rPr>
          <w:rtl w:val="true"/>
        </w:rPr>
        <w:t>أ����</w:t>
      </w:r>
      <w:r>
        <w:rPr/>
        <w:t>7</w:t>
      </w:r>
      <w:r>
        <w:rPr>
          <w:rtl w:val="true"/>
        </w:rPr>
        <w:t>#��</w:t>
      </w:r>
      <w:r>
        <w:rPr/>
        <w:t>5</w:t>
      </w:r>
      <w:r>
        <w:rPr/>
        <w:t>��&lt;����#��u#��΄��h_�t�#�������g(#5YA##�����9,�(����ys��qT����#NH&lt;i��k�P�s�Jo</w:t>
        <w:tab/>
        <w:t>9&lt;�C�Z�</w:t>
      </w:r>
      <w:r>
        <w:rPr/>
        <w:t>๣</w:t>
      </w:r>
      <w:r>
        <w:rPr/>
        <w:t>N�KPk#]#�#�#l}o�~_#'��eU#��;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b�</w:t>
        <w:tab/>
        <w:t>#L�##�zdH���#</w:t>
        <w:tab/>
        <w:t>Vy����b]qi,��#�$��}�Cd1B���#d#3�F��VF�#&amp;�@F���w #������#Z</w:t>
        <w:br/>
        <w:t>bK���z@���U�</w:t>
      </w:r>
      <w:r>
        <w:rPr/>
        <w:t>ؕ�</w:t>
      </w:r>
      <w:r>
        <w:rPr/>
        <w:t>?ä#h�*��P�?��U���1�}��u��=Q#��:F7</w:t>
      </w:r>
      <w:r>
        <w:rPr>
          <w:rtl w:val="true"/>
        </w:rPr>
        <w:t>ڻ</w:t>
      </w:r>
      <w:r>
        <w:rPr/>
        <w:t>(ǆԟ3��\?D���Ȳ�e���#�#�v������C�5V���L(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��4�XYy�/`P}��,f#X��2�#W�b#cn.�9�</w:t>
      </w:r>
    </w:p>
    <w:p>
      <w:pPr>
        <w:pStyle w:val="PreformattedText"/>
        <w:bidi w:val="0"/>
        <w:jc w:val="left"/>
        <w:rPr/>
      </w:pPr>
      <w:r>
        <w:rPr/>
        <w:t>#d�V0�w��D6�f�</w:t>
        <w:br/>
        <w:t>/ȭ�t#_��</w:t>
      </w:r>
      <w:r>
        <w:rPr>
          <w:rtl w:val="true"/>
        </w:rPr>
        <w:t>أ</w:t>
      </w:r>
      <w:r>
        <w:rPr/>
        <w:t>t@r\�##J�k��y�j��|</w:t>
      </w:r>
      <w:r>
        <w:rPr>
          <w:rtl w:val="true"/>
        </w:rPr>
        <w:t>׎</w:t>
      </w:r>
      <w:r>
        <w:rPr/>
        <w:t>`^��#��h���:1?6��&amp;�ʘ�!���#�'t#Ԩ�A|s3����#�yU9�qNȧ(OC�g�ûuU�v��(Ϯ�f#####E;�Bn�#5�[##�Ϊ</w:t>
        <w:br/>
        <w:t>��)Y`���u�eu�#C'����#9\#e���#</w:t>
        <w:tab/>
        <w:t>���cX�##@U~z</w:t>
      </w:r>
      <w:r>
        <w:rPr>
          <w:rtl w:val="true"/>
        </w:rPr>
        <w:t>ہ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I2�����u�A���-'��^^���17�9#^�&amp;��##�#J0#�A2r`9`��^�y�#��D�K7���˦KbXI1#�|q�����@��Q/v�`;Ʊ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�[�љ�#P)iN��</w:t>
        <w:tab/>
        <w:t>�@C�B�uA3�]��#Cz�;:2#���?ea �#\#��Bz�*�A�a\J��</w:t>
      </w:r>
      <w:r>
        <w:rPr>
          <w:rtl w:val="true"/>
        </w:rPr>
        <w:t>ܛ</w:t>
      </w:r>
      <w:r>
        <w:rPr/>
        <w:t>d����#+���{���:M���Y#x#Ԝ_��`�J� �Kx���M#�U��$I��Kj��(</w:t>
        <w:br/>
        <w:t>�z�ɨ2�)�,����#���9w��(�=&gt;��AX�###�`D�#���#�ɨ��#��/</w:t>
        <w:tab/>
        <w:t>�#�i?�B��xBm]`��#�#���\)*N�#��@�#���V���##�]�-��Xp/�~�Tel��c##N9��D�#Z��#u�x#u�</w:t>
      </w:r>
      <w:r>
        <w:rPr>
          <w:rtl w:val="true"/>
        </w:rPr>
        <w:t>ހ</w:t>
      </w:r>
      <w:r>
        <w:rPr/>
        <w:t>��</w:t>
      </w:r>
      <w:r>
        <w:rPr/>
        <w:t>$�����m#</w:t>
        <w:br/>
        <w:t>c�P����J'��h�1k$$�`W</w:t>
      </w:r>
      <w:r>
        <w:rPr>
          <w:rtl w:val="true"/>
        </w:rPr>
        <w:t>ګ</w:t>
      </w:r>
      <w:r>
        <w:rPr/>
        <w:t>���</w:t>
      </w:r>
      <w:r>
        <w:rPr/>
        <w:t>]Ph���N�</w:t>
      </w:r>
      <w:r>
        <w:rPr>
          <w:rtl w:val="true"/>
        </w:rPr>
        <w:t>ؠ</w:t>
      </w:r>
      <w:r>
        <w:rPr/>
        <w:t>~O)&gt;)3#�#~#��#pM#)##����&amp;��#ƕ</w:t>
        <w:tab/>
        <w:t>#�x��#%1%ZQ�E#�|[`�l���#o��##���]�#�'-#z�KE.�`#�=�#Bx�$�1kB�:��</w:t>
        <w:br/>
        <w:t>�#?C���#�`���$}#���</w:t>
      </w:r>
    </w:p>
    <w:p>
      <w:pPr>
        <w:pStyle w:val="PreformattedText"/>
        <w:bidi w:val="0"/>
        <w:jc w:val="left"/>
        <w:rPr/>
      </w:pPr>
      <w:r>
        <w:rPr/>
        <w:t>V�,�љ��[�#��^4����#�#�##���X.#���t�0#�2L�r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.X#�#]&lt;��QH}(�)��#�Q&lt;gG�H|�u�#H�u��`�cf1�`#�#������ш��V�����</w:t>
      </w:r>
      <w:r>
        <w:rPr>
          <w:rtl w:val="true"/>
        </w:rPr>
        <w:t>ܦ</w:t>
      </w:r>
      <w:r>
        <w:rPr/>
        <w:t>,�}ʸ����#!#?)#�X#C��ʝ�cN}��=�ֆK�`� ��2ɤ,��&lt;G���xCB�#+��</w:t>
        <w:tab/>
        <w:t>#0���qD����:���Z��#?</w:t>
        <w:br/>
        <w:t>-#R�##j)J��#V4u�?�#����#�N</w:t>
      </w:r>
    </w:p>
    <w:p>
      <w:pPr>
        <w:pStyle w:val="PreformattedText"/>
        <w:bidi w:val="0"/>
        <w:jc w:val="left"/>
        <w:rPr/>
      </w:pPr>
      <w:r>
        <w:rPr/>
        <w:t>o���O��╵KwϿb+ �@�X�U/2uS�e�T��l��7��%9���]z#m�#��07�##����u�����m�T[�@#]</w:t>
      </w:r>
    </w:p>
    <w:p>
      <w:pPr>
        <w:pStyle w:val="PreformattedText"/>
        <w:bidi w:val="0"/>
        <w:jc w:val="left"/>
        <w:rPr/>
      </w:pPr>
      <w:r>
        <w:rPr/>
        <w:t>#�C�}[A�WI��d�##P�I\�</w:t>
      </w:r>
    </w:p>
    <w:p>
      <w:pPr>
        <w:pStyle w:val="PreformattedText"/>
        <w:bidi w:val="0"/>
        <w:jc w:val="left"/>
        <w:rPr/>
      </w:pPr>
      <w:r>
        <w:rPr/>
        <w:t>;��*B#��+R��S��</w:t>
      </w:r>
      <w:r>
        <w:rPr>
          <w:rtl w:val="true"/>
        </w:rPr>
        <w:t>ۋ</w:t>
      </w:r>
      <w:r>
        <w:rPr/>
        <w:t>�</w:t>
      </w:r>
      <w:r>
        <w:rPr/>
        <w:t>j@���5��#���8�Q�#�`8�'���#</w:t>
      </w:r>
      <w:r>
        <w:rPr>
          <w:rtl w:val="true"/>
        </w:rPr>
        <w:t>ל</w:t>
      </w:r>
      <w:r>
        <w:rPr/>
        <w:t>��</w:t>
      </w:r>
      <w:r>
        <w:rPr/>
        <w:t>#Oa�#�#d�[� �~4��#</w:t>
        <w:br/>
        <w:t>�h~(�(JY#5��D#�##�D8��#8#h����k</w:t>
      </w:r>
      <w:r>
        <w:rPr/>
        <w:t>븰</w:t>
      </w:r>
      <w:r>
        <w:rPr/>
        <w:t>#�_Ds�T˷</w:t>
        <w:br/>
        <w:t>ìTB�.Q#�cm�!#HX2����.�OA"A������N�67�#��2���#v{</w:t>
      </w:r>
      <w:r>
        <w:rPr/>
        <w:t>릩�</w:t>
      </w:r>
      <w:r>
        <w:rPr/>
        <w:t>pY#�����4�ӏ�G̏##n�`#X\O%#�WW4�(�M�j=�a�'"��I)�:Lj#�</w:t>
        <w:br/>
        <w:t>��G�*�Q�@��#TN�ЭT�eUsc�G��k� =~�`�:##</w:t>
      </w:r>
    </w:p>
    <w:p>
      <w:pPr>
        <w:pStyle w:val="PreformattedText"/>
        <w:bidi w:val="0"/>
        <w:jc w:val="left"/>
        <w:rPr/>
      </w:pPr>
      <w:r>
        <w:rPr/>
        <w:t>U#�x�4v#��j1+}S��##����1pR#�#�dJ`[���L.��n~fd�#z�#k�L;��c</w:t>
      </w:r>
    </w:p>
    <w:p>
      <w:pPr>
        <w:pStyle w:val="PreformattedText"/>
        <w:bidi w:val="0"/>
        <w:jc w:val="left"/>
        <w:rPr/>
      </w:pPr>
      <w:r>
        <w:rPr/>
        <w:t>gq]�ҭҋ#Iw��j�Ͽ�#��G/Ղ�#��C#�#��#&gt;�</w:t>
      </w:r>
      <w:r>
        <w:rPr/>
        <w:t>ֻ���</w:t>
      </w:r>
      <w:r>
        <w:rPr/>
        <w:t>#b��</w:t>
      </w:r>
      <w:r>
        <w:rPr/>
        <w:t>넽</w:t>
      </w:r>
      <w:r>
        <w:rPr/>
        <w:t>#6#��</w:t>
      </w:r>
      <w:r>
        <w:rPr>
          <w:rtl w:val="true"/>
        </w:rPr>
        <w:t>ڨ</w:t>
      </w:r>
      <w:r>
        <w:rPr/>
        <w:t>�</w:t>
      </w:r>
      <w:r>
        <w:rPr/>
        <w:t>,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�R���d�����s�YVK!�1?9�##���#M1�g6#�E�?�ҡ���p��N�#�jE�#d�V �¡#z��#VUB�01#�K#0�^#�;#��~�G0�,#�W��</w:t>
      </w:r>
      <w:r>
        <w:rPr/>
        <w:t>ِ��</w:t>
      </w:r>
      <w:r>
        <w:rPr/>
        <w:t>p!�F#�jm�#Ҹ�PWtn�7��?*\�7ͮQ[�##�_L�#U.���z�hG9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3�;~����;#��x#(&lt;X*VB7���^�ա��#��?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~�#���U.</w:t>
      </w:r>
      <w:r>
        <w:rPr/>
        <w:t>ܼ</w:t>
      </w:r>
      <w:r>
        <w:rPr/>
        <w:t>͹�#yOw�6</w:t>
      </w:r>
    </w:p>
    <w:p>
      <w:pPr>
        <w:pStyle w:val="PreformattedText"/>
        <w:bidi w:val="0"/>
        <w:jc w:val="left"/>
        <w:rPr/>
      </w:pPr>
      <w:r>
        <w:rPr/>
        <w:t>qsg�&amp;I&lt;�:��{X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Ϣ��#k���4</w:t>
        <w:br/>
        <w:t>!��#��mA�</w:t>
        <w:tab/>
        <w:t>����#�cK��\r�M</w:t>
      </w:r>
      <w:r>
        <w:rPr/>
        <w:t>喌�</w:t>
      </w:r>
      <w:r>
        <w:rPr/>
        <w:t>o`#3��KG&gt;�###�W��#���3=���6#'+Wz��� ��g�U�6�9</w:t>
      </w:r>
      <w:r>
        <w:rPr>
          <w:rtl w:val="true"/>
        </w:rPr>
        <w:t>ح</w:t>
      </w:r>
      <w:r>
        <w:rPr/>
        <w:t>O�#W�M#ay1��#�B���##M���64�V:|</w:t>
        <w:br/>
        <w:t>P�#*e�</w:t>
      </w:r>
      <w:r>
        <w:rPr/>
        <w:t>֟�</w:t>
      </w:r>
      <w:r>
        <w:rPr/>
        <w:t>TP#�zȕ��#'P�#Zʁ� x�����&lt;a��K��l���J�K,O#a�*����Fդ#|%��_##᪵#P�����#��Ṁ]u</w:t>
      </w:r>
      <w:r>
        <w:rPr/>
        <w:t>ּ</w:t>
      </w:r>
      <w:r>
        <w:rPr/>
        <w:t>1JfWG^������m�</w:t>
        <w:tab/>
        <w:t>4##��A��|�$vePnb��F{&amp;�*p��##�yF�d#�v{�&amp;�#b��#���#�#%@�D��H##rW��29y��A,�F�i#"2b##�(dr�##s##�_��:FY��;��G��#tν(]�A&gt;�0J��&gt;�#�O����##��#�#ʅVY^�9�V��|##�]�X�#���DxBT�-vp��A#��#����#���MV�#��3��/^6G#�N#�7F�rѼ/�n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</w:t>
        <w:tab/>
        <w:t>#'#��S#�##��,#D�ȗF9{��'��#�� ����͆!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T�#tZ#~���_�ó���#���~[��#�##"0O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�|s���o�#�Q##O*#E#|x�[</w:t>
      </w:r>
      <w:r>
        <w:rPr>
          <w:rtl w:val="true"/>
        </w:rPr>
        <w:t>ګ</w:t>
      </w:r>
      <w:r>
        <w:rPr/>
        <w:t>T*��&gt;x#��Eb��"#�`|Y##,L�ր��x#�q�#���"��;�}ID�2�@</w:t>
      </w:r>
      <w:r>
        <w:rPr/>
        <w:t>敳</w:t>
      </w:r>
      <w:r>
        <w:rPr/>
        <w:t>$-̥W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�'##�MJ</w:t>
      </w:r>
    </w:p>
    <w:p>
      <w:pPr>
        <w:pStyle w:val="PreformattedText"/>
        <w:bidi w:val="0"/>
        <w:jc w:val="left"/>
        <w:rPr/>
      </w:pPr>
      <w:r>
        <w:rPr/>
        <w:t>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o�6)�#��,��##��O�#΄4�t��&lt;�#��]n.</w:t>
        <w:tab/>
        <w:t>i\l]a#��,��&gt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O�H#�1C6�_g��#C\�1?����&amp;���/�##L#�s�3�pqU�</w:t>
        <w:br/>
        <w:t>��#}2�9�.ͧH�/�##7�����;7�1��</w:t>
      </w:r>
      <w:r>
        <w:rPr>
          <w:rtl w:val="true"/>
        </w:rPr>
        <w:t>ۇ</w:t>
      </w:r>
      <w:r>
        <w:rPr/>
        <w:t>�"�#d�'du�#� ��~aR#��u#�F�]�U�m�#�,��ҼƏ�G\#���jK�sGzQ&lt;�,�#�&gt;#�rP#��hq5�#��AxA��g�tNV�"�v�3(�s�:�g�����1����^�3��)��#�"�\�[���{QBA�b�_��G�M�</w:t>
      </w:r>
    </w:p>
    <w:p>
      <w:pPr>
        <w:pStyle w:val="PreformattedText"/>
        <w:bidi w:val="0"/>
        <w:jc w:val="left"/>
        <w:rPr/>
      </w:pPr>
      <w:r>
        <w:rPr/>
        <w:t>q�U��#�C8y</w:t>
      </w:r>
      <w:r>
        <w:rPr>
          <w:rtl w:val="true"/>
        </w:rPr>
        <w:t>ۍ</w:t>
      </w:r>
      <w:r>
        <w:rPr/>
        <w:br/>
        <w:t>P�K��#��v�b����xQ=Y#��b.s��##����6������#�l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#�����#�9���J.�ʖ�</w:t>
      </w:r>
      <w:r>
        <w:rPr/>
        <w:t>恩�</w:t>
      </w:r>
      <w:r>
        <w:rPr/>
        <w:t>#�o+#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p��-�e#?ւ</w:t>
        <w:br/>
        <w:t>P</w:t>
      </w:r>
      <w:r>
        <w:rPr/>
        <w:t>ܾ�</w:t>
      </w:r>
      <w:r>
        <w:rPr/>
        <w:t>/�ıd</w:t>
      </w:r>
      <w:r>
        <w:rPr>
          <w:rtl w:val="true"/>
        </w:rPr>
        <w:t>س</w:t>
      </w:r>
      <w:r>
        <w:rPr>
          <w:rtl w:val="true"/>
        </w:rPr>
        <w:t>=</w:t>
      </w:r>
      <w:r>
        <w:rPr/>
        <w:t>5</w:t>
      </w:r>
      <w:r>
        <w:rPr/>
        <w:t>B#m#E�?u9��#L</w:t>
      </w:r>
      <w:r>
        <w:rPr/>
        <w:t>舟</w:t>
      </w:r>
      <w:r>
        <w:rPr/>
        <w:t>#�N��b�L#�##���#�U��#Q�;��G#�%�#u#u�.�k{pG�����cr�:c�Y�cwz#�����sB��c</w:t>
      </w:r>
      <w:r>
        <w:rPr/>
        <w:t>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W�O��</w:t>
      </w:r>
      <w:r>
        <w:rPr/>
        <w:t>٩</w:t>
      </w:r>
      <w:r>
        <w:rPr/>
        <w:t>�</w:t>
      </w:r>
      <w:r>
        <w:rPr/>
        <w:t>h�k/</w:t>
      </w:r>
      <w:r>
        <w:rPr>
          <w:rtl w:val="true"/>
        </w:rPr>
        <w:t>ڷ</w:t>
      </w:r>
      <w:r>
        <w:rPr/>
        <w:t>ò##]GF�N�"�#�</w:t>
      </w:r>
      <w:r>
        <w:rPr>
          <w:rtl w:val="true"/>
        </w:rPr>
        <w:t>܋</w:t>
      </w:r>
      <w:r>
        <w:rPr/>
        <w:t>#�</w:t>
      </w:r>
      <w:r>
        <w:rPr/>
        <w:t>۪���</w:t>
      </w:r>
      <w:r>
        <w:rPr/>
        <w:t>D3q�</w:t>
      </w:r>
      <w:r>
        <w:rPr/>
        <w:t>峄</w:t>
      </w:r>
      <w:r>
        <w:rPr/>
        <w:t>/-</w:t>
      </w:r>
      <w:r>
        <w:rPr>
          <w:rtl w:val="true"/>
        </w:rPr>
        <w:t>ר</w:t>
      </w:r>
      <w:r>
        <w:rPr/>
        <w:t>#��|sw�N��Hh�G�1V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8�#���W��y#�</w:t>
      </w:r>
      <w:r>
        <w:rPr/>
        <w:t>瘦</w:t>
      </w:r>
      <w:r>
        <w:rPr/>
        <w:t>k(Z#Л</w:t>
        <w:tab/>
        <w:t>&lt;�k�&lt;h�*���K8�#N���sd�+`y����Z#���E#El΢9������</w:t>
      </w:r>
      <w:r>
        <w:rPr/>
        <w:t>ֱ���</w:t>
      </w:r>
      <w:r>
        <w:rPr/>
        <w:t>-F��</w:t>
      </w:r>
      <w:r>
        <w:rPr>
          <w:rtl w:val="true"/>
        </w:rPr>
        <w:t>ܜ</w:t>
      </w:r>
      <w:r>
        <w:rPr/>
        <w:t>&lt;H�vn�3Mc7#��&lt;#�vD�������?��Z�#Hh�O7a�#���&amp;#�i�aI�9</w:t>
      </w:r>
    </w:p>
    <w:p>
      <w:pPr>
        <w:pStyle w:val="PreformattedText"/>
        <w:bidi w:val="0"/>
        <w:jc w:val="left"/>
        <w:rPr/>
      </w:pPr>
      <w:r>
        <w:rPr/>
        <w:t>)Q#�5������g����#5W5&lt;#,�WQ��.����#��!�~�C��|`�X�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ԛS.#W��</w:t>
      </w:r>
      <w:r>
        <w:rPr>
          <w:rtl w:val="true"/>
        </w:rPr>
        <w:t>ۉ</w:t>
      </w:r>
      <w:r>
        <w:rPr/>
        <w:t>��</w:t>
      </w:r>
      <w:r>
        <w:rPr/>
        <w:t>M�D&lt;��&gt;�b��w!�u;#�w�|#</w:t>
        <w:tab/>
        <w:t>Ñm#&amp;AD�#WT�#�S�#�����`zF�t##�\��#�^���!_&amp; �-z#"@���#�#����#�+Dj</w:t>
        <w:tab/>
        <w:t>0S|���7}�#�dɼ+6#s��ͽf]��j</w:t>
        <w:br/>
        <w:t>��j#�ȿq�;��#D-��K�=I}��##�B�X�~#��u�u��#�##</w:t>
        <w:br/>
        <w:t>�X !ʳ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t�##�ip�J:�#-#a#�S�/���'�V�NR�1v�5��� ��t�kЬ��##V��1#L�&amp;[#:�BX��O%����#�i</w:t>
      </w:r>
      <w:r>
        <w:rPr>
          <w:rtl w:val="true"/>
        </w:rPr>
        <w:t>ݮ</w:t>
      </w:r>
      <w:r>
        <w:rPr/>
        <w:t>�</w:t>
      </w:r>
      <w:r>
        <w:rPr/>
        <w:t>BEL#6wX#� T-��QѡOR#</w:t>
      </w:r>
      <w:r>
        <w:rPr>
          <w:rtl w:val="true"/>
        </w:rPr>
        <w:t>ߔ</w:t>
      </w:r>
      <w:r>
        <w:rPr>
          <w:rtl w:val="true"/>
        </w:rPr>
        <w:t>#�</w:t>
      </w:r>
      <w:r>
        <w:rPr/>
        <w:t>5</w:t>
      </w:r>
      <w:r>
        <w:rPr/>
        <w:t>����</w:t>
        <w:tab/>
        <w:t>��(�Zz��KM��ɲ�#|�#�I,#�����#}y!�,_#\�##�#t�:�^7�!�����#���x��#��</w:t>
        <w:tab/>
        <w:t>��#</w:t>
      </w:r>
      <w:r>
        <w:rPr>
          <w:rtl w:val="true"/>
        </w:rPr>
        <w:t>י</w:t>
      </w:r>
      <w:r>
        <w:rPr/>
        <w:t>p#[#��</w:t>
      </w:r>
      <w:r>
        <w:rPr>
          <w:rtl w:val="true"/>
        </w:rPr>
        <w:t>ۄ</w:t>
      </w:r>
      <w:r>
        <w:rPr/>
        <w:t>C�N��ɵ��h+#�k��~����U</w:t>
      </w:r>
      <w:r>
        <w:rPr>
          <w:rtl w:val="true"/>
        </w:rPr>
        <w:t>ۍ</w:t>
      </w:r>
      <w:r>
        <w:rPr/>
        <w:t>D#�?l.4�Z3�5#M#���3���#�%##</w:t>
      </w:r>
      <w:r>
        <w:rPr/>
        <w:t>ꐜ�����</w:t>
      </w:r>
      <w:r>
        <w:rPr/>
        <w:t>E���)�&gt;��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+���ɽ�k�ob#@7#���J�4]d�t~Q��Q*5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Ǡ*���}��=�8?�&lt;l�l����,�D����#���ҫ��9�#63</w:t>
      </w:r>
      <w:r>
        <w:rPr>
          <w:rtl w:val="true"/>
        </w:rPr>
        <w:t>׎</w:t>
      </w:r>
      <w:r>
        <w:rPr/>
        <w:t>��</w:t>
      </w:r>
      <w:r>
        <w:rPr/>
        <w:t>lY</w:t>
      </w:r>
      <w:r>
        <w:rPr/>
        <w:t>֕�</w:t>
      </w:r>
      <w:r>
        <w:rPr/>
        <w:t>+??,�b_|���ʝ�`�ЭC#[r�Zg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#1Ӆo*�O�Q���s{+W�&amp;�([�+K#��:�f��*�'#�#��9�8dNLLã&gt;M#q�yc�KI��#Z</w:t>
        <w:tab/>
        <w:t>�4�</w:t>
      </w:r>
    </w:p>
    <w:p>
      <w:pPr>
        <w:pStyle w:val="PreformattedText"/>
        <w:bidi w:val="0"/>
        <w:jc w:val="left"/>
        <w:rPr/>
      </w:pPr>
      <w:r>
        <w:rPr/>
        <w:t>^�oS�d~x#�C#'V����6�Woʐ(�#�-w##�P�5�`�#�S!�*##����B���#�le��L�#)�k����Pn��0J#ů���Z�&gt;g#�9</w:t>
      </w:r>
      <w:r>
        <w:rPr>
          <w:rtl w:val="true"/>
        </w:rPr>
        <w:t>ޏ</w:t>
      </w:r>
      <w:r>
        <w:rPr/>
        <w:t>��</w:t>
      </w:r>
      <w:r>
        <w:rPr/>
        <w:t>Dy�~�0#��#aR&gt;ƣm'��[��J�����.�V��#��_±R|"##��4�/#Kt�|#�����&lt;i�:#�6���*Δ^�wh�*u#�����##�##�ȇdo&amp;�@#�52</w:t>
      </w:r>
      <w:r>
        <w:rPr>
          <w:rtl w:val="true"/>
        </w:rPr>
        <w:t>ۉ</w:t>
      </w:r>
      <w:r>
        <w:rPr/>
        <w:t>#gϣ#rW�++�</w:t>
      </w:r>
      <w:r>
        <w:rPr>
          <w:rtl w:val="true"/>
        </w:rPr>
        <w:t>ڗ</w:t>
      </w:r>
      <w:r>
        <w:rPr/>
        <w:t>^,=c#����FЩӂ�΄�|wB@Ǳ.�+�##6x&amp;�G</w:t>
        <w:br/>
        <w:t>Si��d##-��#&lt;�O�t4@h#�y��zu�wCY{c����#�#�[N3���##m�ws|�#j��g�RA})�##xZɟUҿ��#S�p�&amp;�m#T���l�me#W�?yv�x�x#ww</w:t>
        <w:br/>
        <w:t>���b�Ic�`���½4�ϯS�.�&amp;���\#���T#"�&amp;� R�Z##�@�5O��e4�����</w:t>
      </w:r>
      <w:r>
        <w:rPr>
          <w:rtl w:val="true"/>
        </w:rPr>
        <w:t>ע</w:t>
      </w:r>
      <w:r>
        <w:rPr/>
        <w:t>�</w:t>
      </w:r>
      <w:r>
        <w:rPr/>
        <w:t>e����Ԝ.�#tX�����J�{�W��:##w�I�)����j�W����#��^��</w:t>
      </w:r>
      <w:r>
        <w:rPr/>
        <w:t>ֵ</w:t>
      </w:r>
      <w:r>
        <w:rPr/>
        <w:t>#</w:t>
      </w:r>
      <w:r>
        <w:rPr/>
        <w:t>ᄞ</w:t>
      </w:r>
      <w:r>
        <w:rPr/>
        <w:t>@�w##�V�7!���SNC%#�6����/�gr�Y�</w:t>
      </w:r>
      <w:r>
        <w:rPr/>
        <w:t>ܸ�</w:t>
      </w:r>
      <w:r>
        <w:rPr/>
        <w:t>G��#T��4���##ћ7���Ȯ��#�1h�|�����~����#=�-�W�5����{�V��KZl:|I�4|q(�L�wm"��%_&gt;#��b�\VO(�#[��#�%iy#����_�G6</w:t>
      </w:r>
      <w:r>
        <w:rPr/>
        <w:t>ۤ</w:t>
      </w:r>
      <w:r>
        <w:rPr/>
        <w:t>v#�|EZh�`�B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c�#��#�&lt;��Q#��##�����Y.&amp;W�=s#|�c��-q�i�#?�#��q�S�}#'�l\#</w:t>
      </w:r>
      <w:r>
        <w:rPr>
          <w:rtl w:val="true"/>
        </w:rPr>
        <w:t>؋</w:t>
      </w:r>
      <w:r>
        <w:rPr/>
        <w:t>��</w:t>
      </w:r>
      <w:r>
        <w:rPr/>
        <w:t>X�:bZ��0�O#����#"7��{�#�1���?�JA��r��RRZB�</w:t>
      </w:r>
      <w:r>
        <w:rPr/>
        <w:t>֠</w:t>
      </w:r>
      <w:r>
        <w:rPr/>
        <w:t>&amp;X��#�I#�]W���w##Ҝ:E��#[E#@��,#F�k�-+��K�z(7Ǆ�)}W�#�#lU�#�#�!S$���|���O)g5�mO������b�#���i�#1#l�.��#�&amp;��#K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j��Q�I#`y���u�^s�#!��ǆ��e�!�9#�U���^{###�GV�R�a��6��� �6���+�)(��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$##�ǝ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#_��J�=�,^rF��#AN��(r�TR�,��7Iq8})�7#�]�͖#kxo��#*)&gt;��5��</w:t>
      </w:r>
      <w:r>
        <w:rPr>
          <w:rtl w:val="true"/>
        </w:rPr>
        <w:t>و</w:t>
      </w:r>
      <w:r>
        <w:rPr/>
        <w:t>������</w:t>
      </w:r>
      <w:r>
        <w:rPr/>
        <w:t>'�V�##N��P���#Լ#�4(!��/t�!#�#�##�|�rB����@��PR##q�`�Q��Hk�P#�!#�69#��J&amp;������m.?`�</w:t>
      </w:r>
      <w:r>
        <w:rPr>
          <w:rtl w:val="true"/>
        </w:rPr>
        <w:t>۾</w:t>
      </w:r>
      <w:r>
        <w:rPr/>
        <w:t>L��gX�#*#1c�#��#��Z#.�7%�#U-���#��#�x�m�&lt;E3˱G�"�##��v�</w:t>
      </w:r>
      <w:r>
        <w:rPr/>
        <w:t>ۡ</w:t>
      </w:r>
      <w:r>
        <w:rPr/>
        <w:t>zԨ`xa;$����ō2����# ��/�#���&lt;O�Z</w:t>
      </w:r>
    </w:p>
    <w:p>
      <w:pPr>
        <w:pStyle w:val="PreformattedText"/>
        <w:bidi w:val="0"/>
        <w:jc w:val="left"/>
        <w:rPr/>
      </w:pPr>
      <w:r>
        <w:rPr/>
        <w:t>~�%a���###k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,#��!�#��0h�x��</w:t>
        <w:br/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y�##�*#�t#+��3���]�����b�*�W��9�=�Y~�����w</w:t>
      </w:r>
      <w:r>
        <w:rPr/>
        <w:t>甒</w:t>
      </w:r>
      <w:r>
        <w:rPr/>
        <w:t>-�#b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,�</w:t>
      </w:r>
      <w:r>
        <w:rPr/>
        <w:t>۶�</w:t>
      </w:r>
      <w:r>
        <w:rPr/>
        <w:t>@�:��}G##����v#�^"9���\���#y�#�####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Õ���0�((.�#���`</w:t>
      </w:r>
      <w:r>
        <w:rPr>
          <w:rtl w:val="true"/>
        </w:rPr>
        <w:t>؍</w:t>
      </w:r>
      <w:r>
        <w:rPr/>
        <w:t>О�7v}k%�OĿ7�##�����~#�$�#D�$ �q�#��8��Ǜ`Ž�F��+a�7#]�k#��"C</w:t>
        <w:br/>
        <w:t>���##�v?o##�I#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0##6l[�Vv��#�`#�t|�#��a#w���xb-#�#�4#����b#���O�mD)kǡ���0pC�:�L&lt;���#�# �#S�� Nx�8@�d�tl2�#��#��bNa�X#�]�$v�����j#� �p�/��j�jj�_��9����_�</w:t>
      </w:r>
      <w:r>
        <w:rPr/>
        <w:t>؁</w:t>
      </w:r>
      <w:r>
        <w:rPr/>
        <w:t>�</w:t>
      </w:r>
      <w:r>
        <w:rPr/>
        <w:t>#�.#�#�6�K��?��X�j#jc]@h#�#$#_#a�3��K#�#��#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C�#�#�##�</w:t>
        <w:br/>
        <w:t>��6���t�F!��#��#@���/&amp;Ó~����EO#�N&gt;����=��Pg�Á�@&amp;#�F[!^+q;��q�&gt;AR�#�E��r���#��##UZX��#�{�Oe�W`�T�r)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S���f��#��#��T��}w��lc#]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e���us#Ս;��q�)�;�9h��&amp;�p���]h�ɥ�</w:t>
        <w:br/>
        <w:t>�����#�I#�E���1�#��</w:t>
        <w:tab/>
        <w:t>���#�#��_�C]JH#�</w:t>
      </w:r>
      <w:r>
        <w:rPr>
          <w:rtl w:val="true"/>
        </w:rPr>
        <w:t>פ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CE#x�qZ!Ŧĩ|�b���5;�e^�f�</w:t>
        <w:tab/>
        <w:t>�f8</w:t>
      </w:r>
      <w:r>
        <w:rPr>
          <w:rtl w:val="true"/>
        </w:rPr>
        <w:t>߈�</w:t>
      </w:r>
      <w:r>
        <w:rPr>
          <w:rtl w:val="true"/>
        </w:rPr>
        <w:t>#�</w:t>
      </w:r>
      <w:r>
        <w:rPr/>
        <w:t>5</w:t>
      </w:r>
      <w:r>
        <w:rPr/>
        <w:t>�J8Q�</w:t>
      </w:r>
      <w:r>
        <w:rPr>
          <w:rtl w:val="true"/>
        </w:rPr>
        <w:t>ٳ</w:t>
      </w:r>
      <w:r>
        <w:rPr/>
        <w:t>��</w:t>
      </w:r>
      <w:r>
        <w:rP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A�#�C�74�o�Q��C#����i�N0��p/</w:t>
        <w:tab/>
        <w:t>(�P#h��#�#}+�#�NS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�VB�##E</w:t>
      </w:r>
      <w:r>
        <w:rPr>
          <w:rtl w:val="true"/>
        </w:rPr>
        <w:t>ڛ</w:t>
      </w:r>
      <w:r>
        <w:rPr/>
        <w:t>U�e=#�#��A�շL�#�2�w"�)���+</w:t>
      </w:r>
      <w:r>
        <w:rPr/>
        <w:t>ْ</w:t>
      </w:r>
      <w:r>
        <w:rPr/>
        <w:t>kR-B����#�v#�x��#P#E'f4#�s�q��D�4�"��M��M�#B����2�r�##[D��V��x)���#�q�#�q�#i%.�c�5��</w:t>
      </w:r>
      <w:r>
        <w:rPr>
          <w:rtl w:val="true"/>
        </w:rPr>
        <w:t>ڃ</w:t>
      </w:r>
      <w:r>
        <w:rPr/>
        <w:t>�</w:t>
      </w:r>
      <w:r>
        <w:rPr/>
        <w:t>h�*##�ZG����'�E</w:t>
        <w:br/>
        <w:t>ă�##&gt;s�0��.s�Y!�����##p�ɴv����h</w:t>
        <w:br/>
        <w:t>N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=0�#{�ßI#���x4�:#�i���&gt;l�v�#��wj6�D?�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ܵ��</w:t>
      </w:r>
      <w:r>
        <w:rPr/>
        <w:t>#</w:t>
      </w:r>
      <w:r>
        <w:rPr>
          <w:rtl w:val="true"/>
        </w:rPr>
        <w:t>ߎ</w:t>
      </w:r>
      <w:r>
        <w:rPr/>
        <w:t>��</w:t>
      </w:r>
      <w:r>
        <w:rPr/>
        <w:t>#������m��#W7;���x�</w:t>
      </w:r>
      <w:r>
        <w:rPr>
          <w:rtl w:val="true"/>
        </w:rPr>
        <w:t>ث</w:t>
      </w:r>
      <w:r>
        <w:rPr/>
        <w:t>�</w:t>
      </w:r>
      <w:r>
        <w:rPr/>
        <w:t>q|#�#�#.#G##��s�@$#��H��N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j{</w:t>
      </w:r>
      <w:r>
        <w:rPr/>
        <w:t>֑</w:t>
      </w:r>
      <w:r>
        <w:rPr/>
        <w:t>u(�X</w:t>
      </w:r>
      <w:r>
        <w:rPr>
          <w:rtl w:val="true"/>
        </w:rPr>
        <w:t>ژ</w:t>
      </w:r>
      <w:r>
        <w:rPr/>
        <w:t>L��#Q#n#�8��ͫh�@�h���Բ!l�I##�</w:t>
      </w:r>
    </w:p>
    <w:p>
      <w:pPr>
        <w:pStyle w:val="PreformattedText"/>
        <w:bidi w:val="0"/>
        <w:jc w:val="left"/>
        <w:rPr/>
      </w:pPr>
      <w:r>
        <w:rPr/>
        <w:t>c#e��</w:t>
      </w:r>
      <w:r>
        <w:rPr>
          <w:rtl w:val="true"/>
        </w:rPr>
        <w:t>ܯ�</w:t>
      </w:r>
      <w:r>
        <w:rPr/>
        <w:t>7</w:t>
      </w:r>
      <w:r>
        <w:rPr/>
        <w:t>�#M��!�w`�ϱ+�P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}{O�#��y#:����Y�I#���.1�</w:t>
      </w:r>
      <w:r>
        <w:rPr>
          <w:rtl w:val="true"/>
        </w:rPr>
        <w:t>ج</w:t>
      </w:r>
      <w:r>
        <w:rPr/>
        <w:t>'�i��ZJb�D,��"�C$�"�&lt;(�f'��oH##��#��~N��%#�M���\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j{�#�KjM��#�']��B�#</w:t>
      </w:r>
      <w:r>
        <w:rPr/>
        <w:t>䊴��</w:t>
      </w:r>
      <w:r>
        <w:rPr/>
        <w:t>X���d�#��"Z�(Tt#�U�;��&gt;#�#Mf�a���)i� �s�b�'A6�{�3#J�@��s�#2�)'9#k�#�ȸ��x��'6A�a�*��JwņYzV����##F</w:t>
      </w:r>
    </w:p>
    <w:p>
      <w:pPr>
        <w:pStyle w:val="PreformattedText"/>
        <w:bidi w:val="0"/>
        <w:jc w:val="left"/>
        <w:rPr/>
      </w:pPr>
      <w:r>
        <w:rPr/>
        <w:t>#4ɩ��j��!C��q$</w:t>
        <w:br/>
        <w:t>2+$·�˄w+�E#���2G����&amp;#['o{�[�</w:t>
      </w:r>
      <w:r>
        <w:rPr/>
        <w:t>ۢ</w:t>
      </w:r>
      <w:r>
        <w:rPr/>
        <w:t>V�Qr�D��8���h��|~</w:t>
        <w:br/>
        <w:t>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D:���#�+#)#�aA)[!����ӡ�C�s �K6�Č�3�jB##�5���U###</w:t>
      </w:r>
      <w:r>
        <w:rPr>
          <w:rtl w:val="true"/>
        </w:rPr>
        <w:t>ڴ</w:t>
      </w:r>
      <w:r>
        <w:rPr/>
        <w:t>Aff#��#��y#Dy</w:t>
        <w:br/>
        <w:t>7��#ʛ���ӣ�#%|�ɺ#�{����##;���X�l#I#J�W��#�</w:t>
      </w:r>
      <w:r>
        <w:rPr>
          <w:rtl w:val="true"/>
        </w:rPr>
        <w:t>܅</w:t>
      </w:r>
      <w:r>
        <w:rPr/>
        <w:t>��</w:t>
      </w:r>
      <w:r>
        <w:rPr/>
        <w:t>#l���\�Yo1��P##!p��</w:t>
      </w:r>
    </w:p>
    <w:p>
      <w:pPr>
        <w:pStyle w:val="PreformattedText"/>
        <w:bidi w:val="0"/>
        <w:jc w:val="left"/>
        <w:rPr/>
      </w:pPr>
      <w:r>
        <w:rPr/>
        <w:t>f�#�#,����c�p�f�s�,�4&amp;N�xYz�4*���Ʊ#���B��r�ó_#s#�#oi�#��򅣂n#FG��#{�~ygX��#T�-��#:#:i0u��5;|�j������]���k#�V�#����e~n�]��R�����k���.*#n�#5?�</w:t>
      </w:r>
      <w:r>
        <w:rPr/>
        <w:t>婠�</w:t>
      </w:r>
    </w:p>
    <w:p>
      <w:pPr>
        <w:pStyle w:val="PreformattedText"/>
        <w:bidi w:val="0"/>
        <w:jc w:val="left"/>
        <w:rPr/>
      </w:pPr>
      <w:r>
        <w:rPr/>
        <w:t>E��Je�H�}�#V��p��#^���oEQ�2{��RǦ##S��;��1q2�bB#����7</w:t>
        <w:br/>
        <w:t>��@##�#f���</w:t>
      </w:r>
      <w:r>
        <w:rPr>
          <w:rtl w:val="true"/>
        </w:rPr>
        <w:t>ظ</w:t>
      </w:r>
      <w:r>
        <w:rPr/>
        <w:t>#���Z�U��a��z�)~�c�#�v�6�#3��4�i�Wwwu~��Z�w�=ɰ���T#�G�#�#ɜ�&lt;.e�</w:t>
      </w:r>
      <w:r>
        <w:rPr>
          <w:rtl w:val="true"/>
        </w:rPr>
        <w:t>׌</w:t>
      </w:r>
      <w:r>
        <w:rPr/>
        <w:t>#V�9�h5A#{*�#'&lt;��ʴ�^wa�ꝭU#�Ǻ�7}X�H�l_�A�2�(��+#��bM'0���0�F�%�{�#n�#</w:t>
      </w:r>
      <w:r>
        <w:rPr/>
        <w:t>ܲ�</w:t>
      </w:r>
      <w:r>
        <w:rPr/>
        <w:t>c_b#E�@#?#ʐ�e:�:</w:t>
      </w:r>
      <w:r>
        <w:rPr>
          <w:rtl w:val="true"/>
        </w:rPr>
        <w:t>ރ</w:t>
      </w:r>
      <w:r>
        <w:rPr/>
        <w:t>i#�##��|A�UP�</w:t>
      </w:r>
      <w:r>
        <w:rPr>
          <w:rtl w:val="true"/>
        </w:rPr>
        <w:t>ڼ</w:t>
      </w:r>
      <w:r>
        <w:rPr/>
        <w:t>#��I�#���E�</w:t>
      </w:r>
    </w:p>
    <w:p>
      <w:pPr>
        <w:pStyle w:val="PreformattedText"/>
        <w:bidi w:val="0"/>
        <w:jc w:val="left"/>
        <w:rPr/>
      </w:pPr>
      <w:r>
        <w:rPr/>
        <w:t>#��{�%˴�#;�#�����#��</w:t>
      </w:r>
      <w:r>
        <w:rPr/>
        <w:t>褉</w:t>
      </w:r>
      <w:r>
        <w:rPr/>
        <w:t>%#</w:t>
      </w:r>
    </w:p>
    <w:p>
      <w:pPr>
        <w:pStyle w:val="PreformattedText"/>
        <w:bidi w:val="0"/>
        <w:jc w:val="left"/>
        <w:rPr/>
      </w:pPr>
      <w:r>
        <w:rPr/>
        <w:t>D#���#@���f</w:t>
        <w:tab/>
        <w:t>&amp;�#2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~"�U��#wX����#U���a?Q� :,!�#����R8�##@}��S#�</w:t>
      </w:r>
      <w:r>
        <w:rPr/>
        <w:t>ٙ�</w:t>
      </w:r>
      <w:r>
        <w:rPr/>
        <w:t>#�#��#H�#f�c�$##��d�d�Q�:��ː�H��$#�#C����##</w:t>
      </w:r>
      <w:r>
        <w:rPr>
          <w:rtl w:val="true"/>
        </w:rPr>
        <w:t>܍</w:t>
      </w:r>
      <w:r>
        <w:rPr/>
        <w:t>7</w:t>
      </w:r>
      <w:r>
        <w:rPr/>
        <w:t>�a�g&amp;.�#�Z#9"�U#R�?�E8jJ���|#�U��_�T�kBcl�"�n��r</w:t>
        <w:br/>
        <w:t>-|���t6*#@y~��5N}�p2���:�ir��}�c#�#�!2�m&amp;�&amp;8����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4</w:t>
      </w:r>
      <w:r>
        <w:rPr>
          <w:rtl w:val="true"/>
        </w:rPr>
        <w:t>ה</w:t>
      </w:r>
      <w:r>
        <w:rPr/>
        <w:t>A#���Ӌ �����MJ�#</w:t>
      </w:r>
      <w:r>
        <w:rPr/>
        <w:t>ꍤ</w:t>
      </w:r>
      <w:r>
        <w:rPr/>
        <w:t>o���#:�#QV�P�@�F�?�~��i�=͐f�E�X:-���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Σ��5#�t</w:t>
        <w:br/>
        <w:t>���8q��)��</w:t>
      </w:r>
      <w:r>
        <w:rPr>
          <w:rtl w:val="true"/>
        </w:rPr>
        <w:t>ݱ</w:t>
      </w:r>
      <w:r>
        <w:rPr/>
        <w:t>���</w:t>
      </w:r>
      <w:r>
        <w:rPr/>
        <w:t>#&gt;�D#R��UP#�\��Z�r6 �Yp#�n��OC��</w:t>
      </w:r>
      <w:r>
        <w:rPr>
          <w:rtl w:val="true"/>
        </w:rPr>
        <w:t>އ</w:t>
      </w:r>
      <w:r>
        <w:rPr/>
        <w:t>�</w:t>
      </w:r>
      <w:r>
        <w:rPr/>
        <w:t>#:.a#H#�m�</w:t>
      </w:r>
    </w:p>
    <w:p>
      <w:pPr>
        <w:pStyle w:val="PreformattedText"/>
        <w:bidi w:val="0"/>
        <w:jc w:val="left"/>
        <w:rPr/>
      </w:pPr>
      <w:r>
        <w:rPr/>
        <w:tab/>
        <w:t>��#6}sb�#�H�#rK��G#�ġ��)Z�_</w:t>
      </w:r>
      <w:r>
        <w:rPr>
          <w:rtl w:val="true"/>
        </w:rPr>
        <w:t>٭</w:t>
      </w:r>
      <w:r>
        <w:rPr/>
        <w:t>`��e�N�</w:t>
      </w:r>
      <w:r>
        <w:rPr/>
        <w:t>飂</w:t>
      </w:r>
      <w:r>
        <w:rPr/>
        <w:t>f�2#���6�#0�(�-ǚ=�+##!7?I���x�|M��-�#�����E�#ɇ�̖6��#!W#�s�,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ʁ���</w:t>
      </w:r>
      <w:r>
        <w:rPr/>
        <w:t>֑</w:t>
      </w:r>
      <w:r>
        <w:rPr/>
        <w:t>6F�#</w:t>
      </w:r>
      <w:r>
        <w:rPr>
          <w:rtl w:val="true"/>
        </w:rPr>
        <w:t>ﷃ</w:t>
      </w:r>
      <w:r>
        <w:rPr/>
        <w:t>�</w:t>
      </w:r>
      <w:r>
        <w:rPr/>
        <w:t>G���#��#�ec#avb# #P#c����W��"</w:t>
      </w:r>
      <w:r>
        <w:rPr/>
        <w:t>甮���</w:t>
      </w:r>
      <w:r>
        <w:rPr/>
        <w:t>/KD��Z##b���##�j&lt; #�T#5J�&lt;k��d�,SGx���</w:t>
        <w:tab/>
        <w:t>SX��%#F</w:t>
      </w:r>
      <w:r>
        <w:rPr>
          <w:rtl w:val="true"/>
        </w:rPr>
        <w:t>ؽ</w:t>
      </w:r>
      <w:r>
        <w:rPr/>
        <w:t>S�o-�����4�$����0�##�9�T3S7jȢ��#[2#</w:t>
      </w:r>
      <w:r>
        <w:rPr>
          <w:rtl w:val="true"/>
        </w:rPr>
        <w:t>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I�~��LP��}�\օG�6��#|�^#`��&lt;:#o��D�y5#zVD&gt;��#�##W~��W�:</w:t>
        <w:tab/>
        <w:t>��!#G�MZ|#s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YH�XL</w:t>
      </w:r>
      <w:r>
        <w:rPr>
          <w:rtl w:val="true"/>
        </w:rPr>
        <w:t>ױ</w:t>
      </w:r>
      <w:r>
        <w:rPr/>
        <w:t>r���#�"��A��,��y�*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Nm���|�f�Dr�{�D4�*�;�&lt;p#��#G@���###%##�bx��#############################��##</w:t>
        <w:br/>
        <w:t>#######################�����Oh#��##+'��0###�###########�#######�#######�#######�#######�#######�#######�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CORD########################Please Enter Your Name Her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-Jane Bibby###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Ԁ�=t�#@#####&amp;��)�#@####�</w:t>
        <w:tab/>
        <w:t>y-*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h#t#t#p#s#:#/#/#s#o#t#o#n#a#c#.#s#h#a#r#e#p#o#i#n#t#.#c#o#m#/#t#e#a#m#s#/#P#u#b#l#i#c#D#o#c#u#m#e#n#t#s#/#_#l#a#y#o#u#t#s#/#1#5#/#D#o#c#I#d#R#e#d#i#r#.#a#s#p#x#?#I#D#=#7#D#7#U#T#F#F#H#D#3#5#4#-#1#2#5#8#7#6#3#9#4#0#-#4#5#0#8#1#,# #7#D#7#U#T#F#F#H#D#3#5#4#-#1#2#5#8#7#6#3#9#4#0#-#4#5#0#8#1##########Title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55459C2-E6F0-4200-9999-03633B647C8D}" xmlns:ds="http://schemas.openxmlformats.org/officeDocument/2006/cus�#�#�#U#B#5#D#�#A#E#K#Z#�#Q#N#�#O#�#R#�#�#Q#=#=#################2###��������########################`#m�0*�#`#m�0*�#############I#t#e#m#########################################################</w:t>
        <w:br/>
        <w:t>###����####����####################################6###�#######P#r#o#p#e#r#t#i#e#s#################################################������������####################################M###�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16" ma:contentTypeDescription="Create a new document." ma:contentTypeScope="" ma:versionID="67a60c59a5a83b55924fcdf0e87e1859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51e2649de3ab6520ca767ff7a1aecba1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����8###9###:###;###&lt;###=###&gt;###?###@###A###B###C###D###E###F###G###H###I###J###K###L###M###N###O###����Q###R###S###T###U###V###W###�����###����[###\###]###^###_###i###����b###c###g###����f###�###h###Y###j###k###l###m###n###o###p###q###r###s###t###u###v###w###x###y###z###{###|###~###����###�###R#o#o#t# #E#n#t#r#y#################################################��������#####</w:t>
        <w:tab/>
        <w:t>######�######F############`|o�0*�#e###@#######D#a#t#a#########################################################</w:t>
        <w:br/>
        <w:t>###������������####################################/###########1#T#a#b#l#e#############################################################��������####################################7###�1######W#o#r#d#D#o#c#u#m#e#n#t#############################################</w:t>
        <w:br/>
        <w:t>#######����########################################=\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8###0#######M#s#o#D#a#t#a#S#t#o#r#e#############################################��������########################`#m�0*�#`#m�0*�#############F#�#0#4#�#�#W#�#N#U#K#3#�#V#I#�#I#�#�#J#�#�#=#=#################2###����############################`#m�0*�#`#m�0*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####r#######J#4#�#D#�#�#M#�#S#U#W#1#�#�#�#I#�#�#�#3#�#A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#m�0*�#`#m�0*�#########################����############����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############################ ###!###"#######$###%###&amp;###'###(###����*###+###,###����.###/###0###1###����3###4###5###����7###����9###:###;###&lt;###=###&gt;###?###@###A###B###C###D###E###F###G###H###I###J###K###L###����N###O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lectedStyle="\APASixthEditionOfficeOn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A9E4617-A525-4235-9DAD-522022FB09D3}" xmlns:ds="http://schemas.openxmlformats.org/officeDocument/2006/customXml"/&gt;tp://schemas.openxmlformats.org/officeDocument/2006/cus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A03E825-3A33-4549-9BB7-DD48DF3B9DCC}" xmlns:ds="http://schemas.openxmlformats.org/officeDocument/2006/cus##��#</w:t>
        <w:br/>
        <w:t>##����#</w:t>
        <w:tab/>
        <w:t>######�######F ###Microsoft Word 97-2003 Document#</w:t>
        <w:br/>
        <w:t>###MSWordDoc#####Word.Document.8#�9�q##########################tomXml"/&gt;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&lt;?mso-contentType?&gt;&lt;spe:Receivers xmlns:spe="http://schemas.microsoft.com/sharepoint/events"&gt;&lt;Receiver&gt;&lt;Name&gt;Document ID Generat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Z###E9######P#r#o#p#e#r#t#i#e#s#################################################������������########################################�#######�#U#�#Z#�#K#�#�#�#�#�#K#�#0#�#�#0#O#D#�#T#�#=#=#################2#######����########################`#m�0*�#`#m�0*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)###�#######G#�#�#0#P#�#�#C#T#�#�#D#B#O#F#�#�#�#M#�#�#Q#=#=#################2###��������########################`#m�0*�#`#m�0*�#############I#t#e#m#########################################################</w:t>
        <w:br/>
        <w:t>###����####����####################################-###2#######P#r#o#p#e#r#t#i#e#s#################################################������������####################################2###�#######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�����������������������������###�###�###�###�###�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</w:t>
        <w:b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tomXml"/&gt;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.0, Culture=neutral, PublicKeyToken=71e9bce111e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49948E1-60A8-4DD3-8AC1-A9EE68E0F34E}" xmlns:ds="http://schemas.openxmlformats.org/officeDocument/2006/customXml"/&gt;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cumentLibraryF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FDA3E1B-02EC-494E-8304-E167A67324F9}" xmlns:ds="http://schemas.openxmlformats.org/officeDocument/2006/customXml"/&gt; ds:itemID="{DA9E4617-A525-4235-9DAD-522022FB09D3}" xml&lt;?xml version="1.0" encoding="utf-8"?&gt;&lt;LongProperties xmlns="http://schemas.microsoft.com/office/2006/metadata/longProperties"/&gt;��##</w:t>
        <w:br/>
        <w:t>########################��՜.##��##+,��D####��՜.##��##+,�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Zeneca Pharmaceuticals######################�#######################################################CO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8#######�#######�#######(#######l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dlc_DocId#########_dlc_DocIdItemGuid#########_dlc_DocIdUrl#####�###A###�###########~#</w:t>
      </w:r>
    </w:p>
    <w:p>
      <w:pPr>
        <w:pStyle w:val="PreformattedText"/>
        <w:bidi w:val="0"/>
        <w:jc w:val="left"/>
        <w:rPr/>
      </w:pPr>
      <w:r>
        <w:rPr/>
        <w:t>#################################m#a#i#l#t#o#:#B#L#1#3#t#r#i#a#l#@#s#o#t#o#n#.#a#c#.#u#k#####################E#+#############################%###m#a#i#l#t#o#:#S#c#o#t#t#.#C#l#a#r#k#e#@#t#h#e#r#m#o#f#i#s#h#e#r#.#c#o#m#######################e#############################-###m#a#i#l#t#o#:#d#i#s#t#r#i#b#u#t#i#o#n#.#h#o#r#s#h#a#m#@#t#h#e#r#m#o#f#i#s#h#e#r#.#c#o#m#########################7#D#7#U#T#F#F#H#D#3#5#4#-#1#2#5#8#7#6#3#9#4#0#-#4#5#0#8#1#######%###b#5#b#8#d#a#e#b#-#0#9#5#5#-#4#2#b#b#-#b#3#0#b#-#1#5#8#3#6#c#5#6#d#a#2#8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