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�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U�U##################</w:t>
        <w:tab/>
        <w:t>###�0##x#^�#RHhS#�WI�</w:t>
      </w:r>
      <w:r>
        <w:rPr/>
        <w:t>֓</w:t>
      </w:r>
      <w:r>
        <w:rPr/>
        <w:t>G�u</w:t>
        <w:tab/>
        <w:t>e�m5</w:t>
      </w:r>
      <w:r>
        <w:rPr/>
        <w:t>߷</w:t>
      </w:r>
      <w:r>
        <w:rPr/>
        <w:t xml:space="preserve">aχ�#��#AJ#|��#�3_=��\���#����#��3=��~���� </w:t>
      </w:r>
    </w:p>
    <w:p>
      <w:pPr>
        <w:pStyle w:val="PreformattedText"/>
        <w:bidi w:val="0"/>
        <w:jc w:val="left"/>
        <w:rPr/>
      </w:pPr>
      <w:r>
        <w:rPr/>
        <w:t>ZHkh+��`�#��NUO+�� #D˰���DS�%��/���t�b��o�V�J����#�0}��W.</w:t>
        <w:br/>
        <w:t>#�$#�őL#��=�Ni���g�</w:t>
        <w:br/>
        <w:t>#`8`%���s��nA����{k"s���$R��l�q-�#���K�#Y�P�#Z"�o�d���#</w:t>
      </w:r>
      <w:r>
        <w:rPr>
          <w:rtl w:val="true"/>
        </w:rPr>
        <w:t>ץ</w:t>
      </w:r>
      <w:r>
        <w:rPr/>
        <w:t>��</w:t>
      </w:r>
      <w:r>
        <w:rPr/>
        <w:t>^��G����ӷ�Y��˟v���9�Xwƻy#�#�p#&lt;�(@���#9"I"g��JQ@#��#���#��`H#���p��D�MM�Մ#��P�P�#��#����#�_�#</w:t>
        <w:br/>
        <w:t>"�p0�e�M_#��y��I�#�9��j�O��ō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ĚQ�Eh##�Ed��#�J�$-p��G#�n,`�#�����?iN|��e#,���^���e&amp;l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@�F�"{�#�b���L�#�#�!;��*�9#,q3�+�w�vY���#��V�</w:t>
      </w:r>
      <w:r>
        <w:rPr>
          <w:rtl w:val="true"/>
        </w:rPr>
        <w:t>ڊ�</w:t>
      </w:r>
      <w:r>
        <w:rPr>
          <w:rtl w:val="true"/>
        </w:rPr>
        <w:t>##</w:t>
      </w:r>
      <w:r>
        <w:rPr/>
        <w:t>9</w:t>
      </w:r>
      <w:r>
        <w:rPr/>
        <w:t>�f�S��Y�</w:t>
      </w:r>
      <w:r>
        <w:rPr>
          <w:rtl w:val="true"/>
        </w:rPr>
        <w:t>ٴ</w:t>
      </w:r>
      <w:r>
        <w:rPr/>
        <w:t>�</w:t>
      </w:r>
      <w:r>
        <w:rPr/>
        <w:t>#���Ɂ���</w:t>
        <w:tab/>
        <w:t xml:space="preserve"> Ss������/�#&amp;r�4�A����Vf�&lt;#bnmr�ō���s#`&lt;eF)#�'#�L�]5##�]Z,�?Gb�m�G��=#0�}��Ż#ł�GBn�:�����\b&amp;C�8��</w:t>
      </w:r>
      <w:r>
        <w:rPr/>
        <w:t>݊</w:t>
      </w:r>
      <w:r>
        <w:rPr/>
        <w:t>J���u�Ǜ�~#K#{#5Ô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Ǯ�ͰxmOn�-�o�#�Υ��}��M</w:t>
      </w:r>
      <w:r>
        <w:rPr/>
        <w:t>禄��</w:t>
      </w:r>
      <w:r>
        <w:rPr/>
        <w:t>1S�#A���#</w:t>
      </w:r>
      <w:r>
        <w:rPr>
          <w:rtl w:val="true"/>
        </w:rPr>
        <w:t>ن</w:t>
      </w:r>
      <w:r>
        <w:rPr/>
        <w:t>���</w:t>
      </w:r>
      <w:r>
        <w:rPr/>
        <w:t>wJ��HF/T�I&amp;#��0�ƅ��b��`G�&amp;� Xb#�Q�3/)�Ϣ#�_#�Nl����1�</w:t>
      </w:r>
      <w:r>
        <w:rPr/>
        <w:t>꺿</w:t>
      </w:r>
    </w:p>
    <w:p>
      <w:pPr>
        <w:pStyle w:val="PreformattedText"/>
        <w:bidi w:val="0"/>
        <w:jc w:val="left"/>
        <w:rPr/>
      </w:pPr>
      <w:r>
        <w:rPr/>
        <w:tab/>
        <w:t>��T#e_D*y�##��{!]�^q�</w:t>
      </w:r>
      <w:r>
        <w:rPr/>
        <w:t>ⶁ</w:t>
      </w:r>
      <w:r>
        <w:rPr/>
        <w:t>#d��O?�3�Wk#�%#B��!�QT�OZ�&gt;V�Ԕ#�P�ǘ����8�#X��� +;U��x�[#���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ԊS�Ct�#e�"�񜩳�+�A�#��i��O�B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i�n��#���##�%hj���#��qk6BTc</w:t>
        <w:b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ۜ�</w:t>
      </w:r>
      <w:r>
        <w:rPr/>
        <w:t>n+�v#2I#�vX?��##�#�3I�</w:t>
        <w:tab/>
        <w:t>��#��Kjm�oŀ#D��IX#�:�`pl�##��RY#�</w:t>
      </w:r>
      <w:r>
        <w:rPr>
          <w:rtl w:val="true"/>
        </w:rPr>
        <w:t>ݾ</w:t>
      </w:r>
      <w:r>
        <w:rPr/>
        <w:t>퀩</w:t>
      </w:r>
      <w:r>
        <w:rPr/>
        <w:t>3�#��.�ь�`���#`�xlg�_+Ó��#]~pd-</w:t>
        <w:tab/>
        <w:t>�9��</w:t>
        <w:br/>
        <w:t>��9#�#�}</w:t>
      </w:r>
      <w:r>
        <w:rPr>
          <w:rtl w:val="true"/>
        </w:rPr>
        <w:t>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W=�@�a#�4��#T5�1LD#{�In���Q#���DYD##�Q�V</w:t>
      </w:r>
    </w:p>
    <w:p>
      <w:pPr>
        <w:pStyle w:val="PreformattedText"/>
        <w:bidi w:val="0"/>
        <w:jc w:val="left"/>
        <w:rPr/>
      </w:pPr>
      <w:r>
        <w:rPr/>
        <w:t>i���S���#74n��#��##�B#(��[`gf�#3v:q#�#h��#C#�#��#_�U�K�S�#~�#j#��Ί#)BHj�#�8CmAlH�]E?��G�</w:t>
        <w:br/>
        <w:t>� @&gt;����d��^#�%'����a#"@r�*#�_!���#y��</w:t>
        <w:tab/>
        <w:t>a���5#��ftE�:�z�##\�#]N#�4ɮ�##�� ##�Hf�v#�}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Zc��t�Z##���]��������#'ß���1�Y�#�l��#`�s�{m�ʖ���#�#l�d�KKe_��І�#B��Ku�U"�x��</w:t>
      </w:r>
      <w:r>
        <w:rPr>
          <w:rtl w:val="true"/>
        </w:rPr>
        <w:t>ܔ</w:t>
      </w:r>
      <w:r>
        <w:rPr/>
        <w:t>˞:�h#,�#4#�D#�I�����M�_�D'�+y</w:t>
        <w:tab/>
        <w:t>Q�d1�VG[=�#N:4_#h����ՕE�H�m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}�#�#̱�tM�#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�/�@y �{3&lt;D</w:t>
      </w:r>
    </w:p>
    <w:p>
      <w:pPr>
        <w:pStyle w:val="PreformattedText"/>
        <w:bidi w:val="0"/>
        <w:jc w:val="left"/>
        <w:rPr/>
      </w:pPr>
      <w:r>
        <w:rPr/>
        <w:t>M/���</w:t>
      </w:r>
      <w:r>
        <w:rPr/>
        <w:t>۝</w:t>
      </w:r>
      <w:r>
        <w:rPr/>
        <w:t>#�*��fu�&amp;ij)͡�R#�C#C��#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_#��3���#�����u#��q#�k+u�^����#��^��#�v�</w:t>
      </w:r>
      <w:r>
        <w:rPr/>
        <w:t>۞</w:t>
      </w:r>
      <w:r>
        <w:rPr/>
        <w:t>1,�|G�c���p%��#С��MaN��qо���'���G���u��U?���`a#F�э�</w:t>
        <w:br/>
      </w:r>
      <w:r>
        <w:rPr>
          <w:rtl w:val="true"/>
        </w:rPr>
        <w:t>݋</w:t>
      </w:r>
      <w:r>
        <w:rPr/>
        <w:t>�</w:t>
      </w:r>
      <w:r>
        <w:rPr/>
        <w:t>##@����fR�F#����</w:t>
        <w:tab/>
        <w:t>��5��v�pr#��b:���[�: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lѵ�ͻ6&amp;{��;�0��х��9�#H(#P\#�V##��#�)�#��###7�#ѽ�c�f�C��#�#����!���.m:�#j���Q�R�S^}� �t_N#H`�+����N#4�O�\�N`8�##,#s</w:t>
      </w:r>
      <w:r>
        <w:rPr>
          <w:rtl w:val="true"/>
        </w:rPr>
        <w:t>ة</w:t>
      </w:r>
      <w:r>
        <w:rPr/>
        <w:t>�</w:t>
      </w:r>
      <w:r>
        <w:rPr/>
        <w:t>d|�|4c��</w:t>
      </w:r>
      <w:r>
        <w:rPr>
          <w:rtl w:val="true"/>
        </w:rPr>
        <w:t>ܠ</w:t>
      </w:r>
      <w:r>
        <w:rPr/>
        <w:t>��</w:t>
      </w:r>
      <w:r>
        <w:rPr/>
        <w:t>'�B��m��#�]W�/����f*�&gt;#qL��#o|�zP���$a.���[�{2+�#DH��##GU#ԛ#�$]���ʸ#�]'�y��#ŊUg�]12�O&amp;##�6��</w:t>
      </w:r>
      <w:r>
        <w:rPr>
          <w:rtl w:val="true"/>
        </w:rPr>
        <w:t>޼</w:t>
      </w:r>
      <w:r>
        <w:rPr/>
        <w:t>u���vLtyF�����;�#�#/����j�n</w:t>
      </w:r>
      <w:r>
        <w:rPr>
          <w:rtl w:val="true"/>
        </w:rPr>
        <w:t>ۂ</w:t>
      </w:r>
      <w:r>
        <w:rPr/>
        <w:t>o��,p�q��|�3��OYB�J�#X{o#QM��T|�&amp;�ҳ#��Q�&lt;0m� �U</w:t>
      </w:r>
      <w:r>
        <w:rPr/>
        <w:t>݉�</w:t>
      </w:r>
      <w:r>
        <w:rPr/>
        <w:t>#�?(t�u��h#</w:t>
      </w:r>
      <w:r>
        <w:rPr/>
        <w:t>֧��</w:t>
      </w:r>
      <w:r>
        <w:rPr/>
        <w:t>yY#"Z�8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ytć��;���##���ź��@�#]��_B������2�r5�-��]�jJ�oK5#O�3.#�#�&gt;#��e�jU#1��C#�#�;�L##QL#;�5p�S#uv�n�6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1�#�o+6X</w:t>
        <w:br/>
        <w:t>E��b�#�϶�� ��F�qe#�q���W����F��t=�#PJsƖ2#}s?##�#�#S?#���</w:t>
        <w:br/>
        <w:t>^�#�Z#�G����?:#?����.�82T��5�#�,�.�ⲘE�}�\���0b#HM[�AMd��#�W #��W#oҤ\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�##��;f#%�</w:t>
      </w:r>
      <w:r>
        <w:rPr/>
        <w:t>볷</w:t>
      </w:r>
      <w:r>
        <w:rPr/>
        <w:t>M#��H#��#O#gn����#( upgt�=���#[�!�L��oR#��m#�I�=�0�3rO�{q�};�+��u[H��}�^U��#v��</w:t>
      </w:r>
      <w:r>
        <w:rPr/>
        <w:t>谀�</w:t>
      </w:r>
      <w:r>
        <w:rPr/>
        <w:t>J�@Y�I�#�mU�lmCP�%9'tOО}*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Ӹ��Z̮J#+C#</w:t>
      </w:r>
      <w:r>
        <w:rPr/>
        <w:t>돡�</w:t>
      </w:r>
      <w:r>
        <w:rPr/>
        <w:t>#</w:t>
      </w:r>
      <w:r>
        <w:rPr>
          <w:rtl w:val="true"/>
        </w:rPr>
        <w:t>ڵ</w:t>
      </w:r>
      <w:r>
        <w:rPr/>
        <w:t>ry7��Z�8t��Y�ҨE/ͤ</w:t>
      </w:r>
      <w:r>
        <w:rPr>
          <w:rtl w:val="true"/>
        </w:rPr>
        <w:t>ݼ</w:t>
      </w:r>
      <w:r>
        <w:rPr/>
        <w:t>KH�;�;b�QF�����#�</w:t>
        <w:tab/>
        <w:t>+�����!z�G]Й��</w:t>
        <w:tab/>
        <w:t># #��###)C�mǓ��#7�#v#�?ȴ�U#���#g���ixAc#:]#X�\�L#�E�f�.�F3#�#�����f��</w:t>
      </w:r>
      <w:r>
        <w:rPr>
          <w:rtl w:val="true"/>
        </w:rPr>
        <w:t>״</w:t>
      </w:r>
      <w:r>
        <w:rPr/>
        <w:t>-���N#��B�([�8##�g?��[�~��\�(��&amp;�#�˹�{�����xUeJ��!�#�#,��</w:t>
        <w:tab/>
        <w:t>�v�:n�</w:t>
      </w:r>
      <w:r>
        <w:rPr>
          <w:rtl w:val="true"/>
        </w:rPr>
        <w:t>׍</w:t>
      </w:r>
      <w:r>
        <w:rPr/>
        <w:t>�</w:t>
      </w:r>
      <w:r>
        <w:rPr/>
        <w:t>'e�M��6�W|���փ+w�\��#���w(#�fl�}#��]⭈�#�$�Ϧ�[ /]�P�~�&gt;�&amp;�����y_�,�#</w:t>
        <w:tab/>
        <w:t>+h�_#����"�X�#3#���#"�D##&gt;�Ր#dA2���_�$�</w:t>
      </w:r>
    </w:p>
    <w:p>
      <w:pPr>
        <w:pStyle w:val="PreformattedText"/>
        <w:bidi w:val="0"/>
        <w:jc w:val="left"/>
        <w:rPr/>
      </w:pPr>
      <w:r>
        <w:rPr/>
        <w:t>m��Ǟ]5(!���#�-��o��G8M#�N��md�Ti=:�&gt;�r��4</w:t>
        <w:tab/>
        <w:t>�N�_</w:t>
        <w:br/>
        <w:t>f#���R�y�?#s�{[8�B�,��̘�#�2�c#�3�X����:�Ϭ#�����6�#�����#��#-��#{#�#��Li1Z�w�ȷ�[�0�!(�</w:t>
      </w:r>
      <w:r>
        <w:rPr>
          <w:rtl w:val="true"/>
        </w:rPr>
        <w:t>܋</w:t>
      </w:r>
      <w:r>
        <w:rPr/>
        <w:t>�</w:t>
      </w:r>
      <w:r>
        <w:rPr/>
        <w:t>#|��k�#�-|������C���#�#�����Z$u�9�]�</w:t>
      </w:r>
    </w:p>
    <w:p>
      <w:pPr>
        <w:pStyle w:val="PreformattedText"/>
        <w:bidi w:val="0"/>
        <w:jc w:val="left"/>
        <w:rPr/>
      </w:pPr>
      <w:r>
        <w:rPr/>
        <w:t>Ԟ�#ɀ��#��#�p�?#�z�?#��#�&amp;a��[#�ns��e#�D���s</w:t>
      </w:r>
      <w:r>
        <w:rPr>
          <w:rtl w:val="true"/>
        </w:rPr>
        <w:t>ڷ�</w:t>
      </w:r>
      <w:r>
        <w:rPr/>
        <w:t>4</w:t>
      </w:r>
      <w:r>
        <w:rPr/>
        <w:t>Up��w�J�#&lt;�H#qk</w:t>
        <w:tab/>
        <w:t>��*�*#�#�#;##�#�� Y9���##*</w:t>
        <w:tab/>
        <w:t>��6Φ��r��T#&gt;#h!���#o�j��#^{%W�O�jU�"7�#N#�</w:t>
        <w:br/>
        <w:t>�� i�G��#�z�&lt;�j�TFe#�b�o#H#��YI�#��#r�BQC����8{�7�#IR#�#/�!��PB#U�#��s#</w:t>
      </w:r>
    </w:p>
    <w:p>
      <w:pPr>
        <w:pStyle w:val="PreformattedText"/>
        <w:bidi w:val="0"/>
        <w:jc w:val="left"/>
        <w:rPr/>
      </w:pPr>
      <w:r>
        <w:rPr/>
        <w:t>O�#��{���#��2##��f�|b�_P&gt;N�#W$���4�y�d��5�ϗP��#�</w:t>
      </w:r>
    </w:p>
    <w:p>
      <w:pPr>
        <w:pStyle w:val="PreformattedText"/>
        <w:bidi w:val="0"/>
        <w:jc w:val="left"/>
        <w:rPr/>
      </w:pPr>
      <w:r>
        <w:rPr/>
        <w:t>w|�9����(�3##|��KA#����[ ���## �[(���&gt;��</w:t>
        <w:tab/>
        <w:t>}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�#���Ь��w`�'����#���I�dd�^#(��f3����=�q#x#Z��##</w:t>
      </w:r>
      <w:r>
        <w:rPr/>
        <w:t>֕</w:t>
      </w:r>
      <w:r>
        <w:rPr/>
        <w:br/>
        <w:t>B#��</w:t>
      </w:r>
      <w:r>
        <w:rPr>
          <w:rtl w:val="true"/>
        </w:rPr>
        <w:t>ۿ</w:t>
      </w:r>
      <w:r>
        <w:rPr/>
        <w:t>�⊈��</w:t>
      </w:r>
      <w:r>
        <w:rPr/>
        <w:t>z</w:t>
      </w:r>
      <w:r>
        <w:rPr>
          <w:rtl w:val="true"/>
        </w:rPr>
        <w:t>ۃ</w:t>
      </w:r>
      <w:r>
        <w:rPr/>
        <w:t>�</w:t>
      </w:r>
      <w:r>
        <w:rPr/>
        <w:t>l��#g�</w:t>
        <w:br/>
        <w:t>���f#nk�G5_��@3T#�-#��O��##�kq</w:t>
        <w:tab/>
        <w:t>Fp##��DE�8��1#�Zh�##�����A%�s���x�7"���EK�#��(�bWwH[�nK����7|�$�9�J�#6bb#e��{#&amp;$</w:t>
        <w:br/>
        <w:t>t�Ƚg3Ϊ#��Ά#�]�&lt;�G#{�/#L�*��Թ,mՠ#iF�c�YT#��&lt;#Cq#{##"pC�mvk&amp;��p#�W��k#n�������7]�2��O��B�#̢0#�Ka�cez�)�#d����0m�n?ӽ�#</w:t>
      </w:r>
      <w:r>
        <w:rPr/>
        <w:t>߸</w:t>
      </w:r>
      <w:r>
        <w:rPr/>
        <w:t>#[:y��5���#uUwq����э�ՃP#�#��X#�V�#_#�\��_V��#�</w:t>
      </w:r>
      <w:r>
        <w:rPr>
          <w:rtl w:val="true"/>
        </w:rPr>
        <w:t>׻</w:t>
      </w:r>
      <w:r>
        <w:rPr/>
        <w:t>i#v&lt;o�2�ԔQ�#��ZE��-�R�CD�O</w:t>
      </w:r>
      <w:r>
        <w:rPr/>
        <w:t>ާ</w:t>
      </w:r>
      <w:r>
        <w:rPr/>
        <w:t>#�U���#���\�/&gt;4#uH&lt;v7��2c��;JQ�/@%:#j��#]���h ��</w:t>
      </w:r>
      <w:r>
        <w:rPr>
          <w:rtl w:val="true"/>
        </w:rPr>
        <w:t>ݤ</w:t>
      </w:r>
      <w:r>
        <w:rPr/>
        <w:t>��</w:t>
      </w:r>
      <w:r>
        <w:rPr/>
        <w:t>ґ��"��8�:Fu�������u���zB�t��Hz�~#�k�P)xȷ�#�9����ͱ#��#C�s�b��K�pF�^#��#�%L������;�͏��#9�o##.�VuJaas,&lt;�A����#���&gt;���}̄</w:t>
      </w:r>
      <w:r>
        <w:rPr>
          <w:rtl w:val="true"/>
        </w:rPr>
        <w:t>ٷ</w:t>
      </w:r>
      <w:r>
        <w:rPr/>
        <w:t>�</w:t>
      </w:r>
      <w:r>
        <w:rPr/>
        <w:t>&amp;s�Lf��Ot#}�L3_X�7���k�M�t@#�#�G���ry������#��</w:t>
      </w:r>
    </w:p>
    <w:p>
      <w:pPr>
        <w:pStyle w:val="PreformattedText"/>
        <w:bidi w:val="0"/>
        <w:jc w:val="left"/>
        <w:rPr/>
      </w:pPr>
      <w:r>
        <w:rPr/>
        <w:t>bQh?H�#�r�|3#C��0�3dcw�`��Z�V:��'}FJKSk��2��ͻa�$|#v#�+#�N���#�U�#Ca�^����*��9��</w:t>
      </w:r>
      <w:r>
        <w:rPr/>
        <w:t>杕</w:t>
      </w:r>
      <w:r>
        <w:rPr/>
        <w:t>k��&amp;�#��#S��#��0�k4���b[c�@#*Z�x"�⠹��~��#%o��z�oX�Ջs</w:t>
      </w:r>
      <w:r>
        <w:rPr>
          <w:rtl w:val="true"/>
        </w:rPr>
        <w:t>ݴ��</w:t>
      </w:r>
      <w:r>
        <w:rPr>
          <w:rtl w:val="true"/>
        </w:rPr>
        <w:t>_�=���#�</w:t>
      </w:r>
      <w:r>
        <w:rPr/>
        <w:t>7</w:t>
      </w:r>
      <w:r>
        <w:rPr/>
        <w:t>�#O�V�ƴ�Vr&lt;#�i��#/��Q�#�_���e�</w:t>
      </w:r>
      <w:r>
        <w:rPr>
          <w:rtl w:val="true"/>
        </w:rPr>
        <w:t>ݎ</w:t>
      </w:r>
      <w:r>
        <w:rPr/>
        <w:t>/Y}##f#W#�</w:t>
      </w:r>
      <w:r>
        <w:rPr>
          <w:rtl w:val="true"/>
        </w:rPr>
        <w:t>ۓ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�C#�&lt;LU+x�'�H��#�^��#��</w:t>
      </w:r>
      <w:r>
        <w:rPr/>
        <w:t>ꃁ</w:t>
      </w:r>
      <w:r>
        <w:rPr/>
        <w:t>6�s</w:t>
      </w:r>
      <w:r>
        <w:rPr>
          <w:rtl w:val="true"/>
        </w:rPr>
        <w:t>ޠ</w:t>
      </w:r>
      <w:r>
        <w:rPr/>
        <w:t>nB�!W8�_#0���tJF#�t#�V���*�"���#F+@��Y�:�#M�@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4*�#���u��m�T�&gt;��#�%~{�J#6O#3?ѷ���B���`�����z��&gt;9�˭���@5��+��</w:t>
      </w:r>
      <w:r>
        <w:rPr>
          <w:rtl w:val="true"/>
        </w:rPr>
        <w:t>׻���</w:t>
      </w:r>
      <w:r>
        <w:rPr>
          <w:rtl w:val="true"/>
        </w:rPr>
        <w:t>,#�##�</w:t>
      </w:r>
      <w:r>
        <w:rPr>
          <w:rtl w:val="true"/>
        </w:rPr>
        <w:t>ڹ</w:t>
      </w:r>
      <w:r>
        <w:rPr/>
        <w:t>�</w:t>
      </w:r>
      <w:r>
        <w:rPr/>
        <w:t>#Ϳ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- ��U�5�+</w:t>
      </w:r>
    </w:p>
    <w:p>
      <w:pPr>
        <w:pStyle w:val="PreformattedText"/>
        <w:bidi w:val="0"/>
        <w:jc w:val="left"/>
        <w:rPr/>
      </w:pPr>
      <w:r>
        <w:rPr/>
        <w:t>R��`KR��Q�ƛ+��#\:�u[�R�΄f'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H��S���##�ʟ]X@:�</w:t>
      </w:r>
      <w:r>
        <w:rPr>
          <w:rtl w:val="true"/>
        </w:rPr>
        <w:t>ݕ</w:t>
      </w:r>
      <w:r>
        <w:rPr/>
        <w:t>���</w:t>
      </w:r>
      <w:r>
        <w:rPr/>
        <w:t>'�</w:t>
        <w:br/>
        <w:t># at#g|�g/ůrәDU�#�#���)�#���-8+��J!X��8%�#��#��#��&gt;�!��[�Q�(�</w:t>
        <w:br/>
        <w:t>�o#��U]#���;I[���p���o�7*|��</w:t>
      </w:r>
      <w:r>
        <w:rPr>
          <w:rtl w:val="true"/>
        </w:rPr>
        <w:t>ڨ</w:t>
      </w:r>
      <w:r>
        <w:rPr/>
        <w:t>#N##:�Ф��pB</w:t>
        <w:br/>
        <w:t>��uv�W�_���#;�O&amp;B#Qn��(�##^y'D�h��tT\���ŸA#�-�i#���y+m����##�b��*C)O�a�CX�e�Qq���Z#n�f 1e#b�͎m?��1'��3[@"� �#�7����u##o�#{�#�:8U������(####D%&lt;�#���w+Ӄ##��#�d�m�́"\�.�%Y�R��#��F�#[]򰋴�m/�#�� ��u�n##s;c���</w:t>
        <w:br/>
        <w:t>��#�#�m��#a�"\���*�07;�##�z���##l���,�/��,�1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��a��t�����|#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U#��ԈU�&lt;�#Z�s</w:t>
        <w:br/>
        <w:t>��xb�[�[1�?�#��S�W�#��#8?�C</w:t>
        <w:br/>
        <w:t>��</w:t>
        <w:br/>
        <w:t>�42�!�͛���V��BVO#��?B�e%F��#��#�G���v���Nm�b���a�Ӱ#N��q�7�Ξ��Y</w:t>
      </w:r>
      <w:r>
        <w:rPr/>
        <w:t>۝</w:t>
      </w:r>
      <w:r>
        <w:rPr/>
        <w:t>#I^�&lt;�;#G!��9"v#P#���B�~N#���9h҂����J2y���j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3�z!SI#g�`G)j#�p��(#���#�h�;#g�zZ�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]�)��7�##c</w:t>
      </w:r>
      <w:r>
        <w:rPr/>
        <w:t>娪�</w:t>
      </w:r>
      <w:r>
        <w:rPr/>
        <w:t>\X�[��,b�b���!�$�#�9##�|#��ɍw���#6�y{�!fd�e��5�#J�#O�}��V#�##]�i#!����2&gt;j#,U#�p��aX#�pu@1</w:t>
      </w:r>
      <w:r>
        <w:rPr>
          <w:rtl w:val="true"/>
        </w:rPr>
        <w:t>ځ</w:t>
      </w:r>
      <w:r>
        <w:rPr/>
        <w:t>6</w:t>
      </w:r>
      <w:r>
        <w:rPr/>
        <w:t>P�oT#G���Hp</w:t>
      </w:r>
      <w:r>
        <w:rPr>
          <w:rtl w:val="true"/>
        </w:rPr>
        <w:t>߅</w:t>
      </w:r>
      <w:r>
        <w:rPr/>
        <w:t>���</w:t>
      </w:r>
      <w:r>
        <w:rPr/>
        <w:t>|�##�����#&amp;#.D#�W�K�.s�ҼS��E�</w:t>
        <w:br/>
        <w:t>��z�</w:t>
      </w:r>
      <w:r>
        <w:rPr>
          <w:rtl w:val="true"/>
        </w:rPr>
        <w:t>أ</w:t>
      </w:r>
      <w:r>
        <w:rPr/>
        <w:t>#iN��#��5�G���T69�(�</w:t>
      </w:r>
      <w:r>
        <w:rPr>
          <w:rtl w:val="true"/>
        </w:rPr>
        <w:t>ڳ</w:t>
      </w:r>
      <w:r>
        <w:rPr/>
        <w:t>M��</w:t>
      </w:r>
      <w:r>
        <w:rPr/>
        <w:t>鮂�</w:t>
      </w:r>
      <w:r>
        <w:rPr/>
        <w:t>q���c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Qw��w#d##</w:t>
      </w:r>
    </w:p>
    <w:p>
      <w:pPr>
        <w:pStyle w:val="PreformattedText"/>
        <w:bidi w:val="0"/>
        <w:jc w:val="left"/>
        <w:rPr/>
      </w:pPr>
      <w:r>
        <w:rPr/>
        <w:t>pj='/8��</w:t>
        <w:br/>
        <w:t>k��@:R"�҇�j#p΃VV##0zWKs����#`�4Z#����T����X��h�#�b#��#*uj�YZ��%�vNz�4^��#$n�F'9D#��</w:t>
      </w:r>
      <w:r>
        <w:rPr>
          <w:rtl w:val="true"/>
        </w:rPr>
        <w:t></w:t>
      </w:r>
      <w:r>
        <w:rPr>
          <w:rtl w:val="true"/>
        </w:rPr>
        <w:t>ݮ</w:t>
      </w:r>
      <w:r>
        <w:rPr/>
        <w:t>2</w:t>
      </w:r>
      <w:r>
        <w:rPr/>
        <w:t>Cˏ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ƚ��l���'oKs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cİ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c]%���k�a�WUÁ�o�n���h�s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A#l4y���+��}8u7��~#f</w:t>
        <w:tab/>
        <w:t>#�0��#@�x-</w:t>
      </w:r>
      <w:r>
        <w:rPr>
          <w:rtl w:val="true"/>
        </w:rPr>
        <w:t>ߕ</w:t>
      </w:r>
      <w:r>
        <w:rPr/>
        <w:t>#��#�##��#��###�#�Ln��/R�U�J��b6=��#-uL��###�p���Q���/$6#.�&gt;#w&gt;M)�\���R�#P��*#�##�C#q�X���IZ%����#:j��B�$(��K#��tia;</w:t>
      </w:r>
      <w:r>
        <w:rPr/>
        <w:t>뼋</w:t>
      </w:r>
      <w:r>
        <w:rPr/>
        <w:t>i�G��+=oy�C�~(s"#�w�#��1)3��##�yE!������H#-'�Rz@�Nl+���+-�7/e���1�ZSR��s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biT�5�a=��$|�#4�~�DA�#`#��#��pb�r.Zn��#WXQ�:�#�8o*����w�#�&gt;)boq'�eZ`��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QC���!�</w:t>
      </w:r>
      <w:r>
        <w:rPr/>
        <w:t>۠���</w:t>
      </w:r>
      <w:r>
        <w:rPr/>
        <w:t>:���#�)��x��e#�25!#Gb�]c�H��#�#w#��i���#˅�\#���]�^0��P�KxS?M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  <w:br/>
        <w:t>Ɓ,���#óf;!v.#�##*����#�&amp;�����#�#�&lt;[3o��E"�z��v[#=V##*b�m��OI��l#KD"Ѩf[�S#M�2i���</w:t>
        <w:tab/>
        <w:t>#�t��</w:t>
        <w:tab/>
        <w:t>R�#�#�$#x}�n#y�+��#�l-�b)��7#a�Y</w:t>
      </w:r>
      <w:r>
        <w:rPr/>
        <w:t>ᯛ</w:t>
      </w:r>
      <w:r>
        <w:rPr/>
        <w:t>\O�4���B�y�гdR��{Z#���U</w:t>
      </w:r>
      <w:r>
        <w:rPr/>
        <w:t>䊀�</w:t>
      </w:r>
      <w:r>
        <w:rPr/>
        <w:t>8Ct��=#C�6t��D �|��#}.�1�B"�#9�����z#�f1���8@��z����2�K���.Z"</w:t>
      </w:r>
    </w:p>
    <w:p>
      <w:pPr>
        <w:pStyle w:val="PreformattedText"/>
        <w:bidi w:val="0"/>
        <w:jc w:val="left"/>
        <w:rPr/>
      </w:pPr>
      <w:r>
        <w:rPr/>
        <w:t>2�*F#��#&amp;#�%�B]%��#O�r�s�#L�P�w#Dh�O+h��_���+�&amp;��U}X�Ӌ]�;�V!7�[%++#���s�3+�#�$I��E�#KԴ�^}��;nD�#}�Z#R�4�'ό�G�o#;I��I��leUoj�</w:t>
      </w:r>
      <w:r>
        <w:rPr>
          <w:rtl w:val="true"/>
        </w:rPr>
        <w:t>ݓ</w:t>
      </w:r>
      <w:r>
        <w:rPr/>
        <w:t>��</w:t>
      </w:r>
      <w:r>
        <w:rPr/>
        <w:t>N�����[=</w:t>
      </w:r>
      <w:r>
        <w:rPr>
          <w:rtl w:val="true"/>
        </w:rPr>
        <w:t>ץ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CH����K�##�G�#��GU#�`�B��P^�5�</w:t>
      </w:r>
      <w:r>
        <w:rPr/>
        <w:t>߯�����</w:t>
      </w:r>
      <w:r>
        <w:rPr/>
        <w:t>#�5#6_��S</w:t>
        <w:br/>
        <w:t>�&lt;�#�</w:t>
      </w:r>
      <w:r>
        <w:rPr>
          <w:rtl w:val="true"/>
        </w:rPr>
        <w:t>܈</w:t>
      </w:r>
      <w:r>
        <w:rPr/>
        <w:t>i#]eJ��#�2?##w��H�J��� ^������m#Q`^;&amp;��v#u�#�5#n5xG|�#�</w:t>
      </w:r>
      <w:r>
        <w:rPr/>
        <w:t>䢶</w:t>
      </w:r>
      <w:r>
        <w:rPr/>
        <w:t>|a��cS��oW��\g��"#feA</w:t>
      </w:r>
      <w:r>
        <w:rPr/>
        <w:t>ؖ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#7�jb���#ͩ�ŖQ�#�B�T</w:t>
        <w:tab/>
        <w:t>�#&lt;E#@��Y�T\Ԓy</w:t>
      </w:r>
      <w:r>
        <w:rPr>
          <w:rtl w:val="true"/>
        </w:rPr>
        <w:t>ݶ</w:t>
      </w:r>
      <w:r>
        <w:rPr/>
        <w:t>E`&gt;##�z#ª6�LJvz�#Vj��N���"�[�</w:t>
        <w:br/>
        <w:t>s��0o���</w:t>
      </w:r>
      <w:r>
        <w:rPr/>
        <w:t>ޮ</w:t>
      </w:r>
      <w:r>
        <w:rPr/>
        <w:t>9�sh6#�#��9 �^W�c9z0�#���#a</w:t>
      </w:r>
      <w:r>
        <w:rPr>
          <w:rtl w:val="true"/>
        </w:rPr>
        <w:t>ߘ</w:t>
      </w:r>
      <w:r>
        <w:rPr/>
        <w:t>-Q#4C�.κr���#��:��R�#p���x##Y�iZ�#��#u9�PՑD�g3B����dvSAe���y�q�q�7�#�#���Ϳ���]�##=��d(x�#�âk���HR�\#��:(v�y:0�!chR�)(�#��N�_��#-�'q</w:t>
        <w:br/>
        <w:t>%�b�h</w:t>
      </w:r>
      <w:r>
        <w:rPr/>
        <w:t>嬤�</w:t>
      </w:r>
      <w:r>
        <w:rPr/>
        <w:t>Ö]����4</w:t>
      </w:r>
      <w:r>
        <w:rPr>
          <w:rtl w:val="true"/>
        </w:rPr>
        <w:t>ܟ</w:t>
      </w:r>
      <w:r>
        <w:rPr/>
        <w:t>�</w:t>
      </w:r>
      <w:r>
        <w:rPr/>
        <w:t>R&amp;��U͠�#</w:t>
      </w:r>
      <w:r>
        <w:rPr/>
        <w:t>霜</w:t>
      </w:r>
      <w:r>
        <w:rPr/>
        <w:t>#����s�1#</w:t>
        <w:tab/>
        <w:t>��p##"�r����+q�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7���M#�@###_x�����##^��Crj</w:t>
      </w:r>
      <w:r>
        <w:rPr>
          <w:rtl w:val="true"/>
        </w:rPr>
        <w:t>ݯ</w:t>
      </w:r>
      <w:r>
        <w:rPr/>
        <w:t>#"&amp;�nx�tR��\��j�c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^�^x��O�u#p��n�y��7�Ep�US��ϙKH#�p�� ��\�c�:�:?8��</w:t>
      </w:r>
      <w:r>
        <w:rPr>
          <w:rtl w:val="true"/>
        </w:rPr>
        <w:t>ۥ</w:t>
      </w:r>
      <w:r>
        <w:rPr/>
        <w:t>w##�</w:t>
      </w:r>
      <w:r>
        <w:rPr>
          <w:rtl w:val="true"/>
        </w:rPr>
        <w:t>ܥ</w:t>
      </w:r>
      <w:r>
        <w:rPr/>
        <w:t>����</w:t>
      </w:r>
      <w:r>
        <w:rPr/>
        <w:t>Ӯ�U#^�[1ZX7�V��#(W#��l���#�#�#���y=�2���#��#4�l</w:t>
        <w:tab/>
      </w:r>
    </w:p>
    <w:p>
      <w:pPr>
        <w:pStyle w:val="PreformattedText"/>
        <w:bidi w:val="0"/>
        <w:jc w:val="left"/>
        <w:rPr/>
      </w:pPr>
      <w:r>
        <w:rPr/>
        <w:t>P#}�^#x##u##�#*eRа##�����geW�/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g������-|���=##LI����7&lt;rѼ�\�4��##����.��Kf��9l�#!��0#�#lVб��</w:t>
      </w:r>
      <w:r>
        <w:rPr/>
        <w:t>풎�</w:t>
      </w:r>
      <w:r>
        <w:rPr/>
        <w:t>2#���)�#b</w:t>
      </w:r>
      <w:r>
        <w:rPr>
          <w:rtl w:val="true"/>
        </w:rPr>
        <w:t>ۻ</w:t>
      </w:r>
      <w:r>
        <w:rPr/>
        <w:t>�</w:t>
      </w:r>
      <w:r>
        <w:rPr/>
        <w:t>i}�Q��c��!�#�T�x�V��C�#��\|Ѳ��X</w:t>
      </w:r>
      <w:r>
        <w:rPr>
          <w:rtl w:val="true"/>
        </w:rPr>
        <w:t>޻</w:t>
      </w:r>
      <w:r>
        <w:rPr/>
        <w:t>��</w:t>
      </w:r>
      <w:r>
        <w:rPr/>
        <w:t>c�</w:t>
        <w:br/>
        <w:t>j#�&amp;��8%Ҋ���#"vͬ##�_�i#B��Ņ�@�|e^c</w:t>
      </w:r>
      <w:r>
        <w:rPr>
          <w:rtl w:val="true"/>
        </w:rPr>
        <w:t>ل</w:t>
      </w:r>
      <w:r>
        <w:rPr/>
        <w:t>\b2m��#cWӊ.�L�}:���5�#</w:t>
      </w:r>
      <w:r>
        <w:rPr>
          <w:rtl w:val="true"/>
        </w:rPr>
        <w:t>ע</w:t>
      </w:r>
      <w:r>
        <w:rPr/>
        <w:t>#Bs�TR�ԥ�X��,�Cw�-��</w:t>
        <w:tab/>
        <w:t>+σ#,#�cæ�ƭ#+y��������&gt;����#%�:��Q,"#�����\�#`��fCVl$�a*r_�\r�8��z����mu'#\Q��V3s�Z��#���С�D#�#�Jw[L��ѵ�G��[�M�zm�-ld#��3#���ƛpa#����F�-v��Ӛeʰ]�#8##S��@9��I1%E�l�q�$�6����ZV�cB,#��#1�qc#�#1}#DL�p��:����A#�}Ø7�����#Q��" #;�~^Gx�V:p��"y(B��`��#2�!C:��8��Y[�#����?]�##@]�*,#V&gt;��6���������q�S#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Ҡu/&amp;�͂CC��#[7#*���#ci�f���</w:t>
      </w:r>
    </w:p>
    <w:p>
      <w:pPr>
        <w:pStyle w:val="PreformattedText"/>
        <w:bidi w:val="0"/>
        <w:jc w:val="left"/>
        <w:rPr/>
      </w:pPr>
      <w:r>
        <w:rPr/>
        <w:t>o�R]</w:t>
      </w:r>
      <w:r>
        <w:rPr/>
        <w:t>硏</w:t>
      </w:r>
      <w:r>
        <w:rPr/>
        <w:t>#��EQkd#�Y��)�7!Ϯ�sv#JM����-�͒w�k�s�����t�#W</w:t>
      </w:r>
    </w:p>
    <w:p>
      <w:pPr>
        <w:pStyle w:val="PreformattedText"/>
        <w:bidi w:val="0"/>
        <w:jc w:val="left"/>
        <w:rPr/>
      </w:pPr>
      <w:r>
        <w:rPr/>
        <w:t>#���4��##���Q#H�������#P�A�����@��xN�Y#�"�A�;�ҙ��v�:�(q���[cj��E#8</w:t>
      </w:r>
    </w:p>
    <w:p>
      <w:pPr>
        <w:pStyle w:val="PreformattedText"/>
        <w:bidi w:val="0"/>
        <w:jc w:val="left"/>
        <w:rPr/>
      </w:pPr>
      <w:r>
        <w:rPr/>
        <w:t>h���`ӣ�aO�#����zh���0j�T}��[����O�&lt;��F��#</w:t>
        <w:br/>
        <w:t>�2c�#f?��n#l�9&amp;��l@�,�#�KX�=�K���Px�K�#ѳ�#�</w:t>
      </w:r>
      <w:r>
        <w:rPr>
          <w:rtl w:val="true"/>
        </w:rPr>
        <w:t>ﭪ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gt;ҹ�]��.n�;�Ė��#sz��_�ŰY#��sq�@ˇ���%7����#W1A�h#9yL�/#V�v��G�B\d{�q�q"=�h�Y#~�#�3&gt;A��F#�##5S7���M�QMͫ��E�jy�F@F#S��#�Ҩ4N!�1)�##�6��~�W�r���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 #ZՂY�,�t)#G��P���E�Ge���@&amp;��</w:t>
        <w:tab/>
        <w:t>Ȋ�##�V)C�;��Jx78���R%#3q�#V�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��c�</w:t>
      </w:r>
      <w:r>
        <w:rPr>
          <w:rtl w:val="true"/>
        </w:rPr>
        <w:t>޵</w:t>
      </w:r>
      <w:r>
        <w:rPr/>
        <w:t>��</w:t>
      </w:r>
      <w:r>
        <w:rPr/>
        <w:t>&lt;��Z#�#</w:t>
      </w:r>
    </w:p>
    <w:p>
      <w:pPr>
        <w:pStyle w:val="PreformattedText"/>
        <w:bidi w:val="0"/>
        <w:jc w:val="left"/>
        <w:rPr/>
      </w:pPr>
      <w:r>
        <w:rPr/>
        <w:t>WǸV�#�6#���Bh^##�FC�#q(+#i&amp;?��p��Oj�c</w:t>
        <w:tab/>
        <w:t>zE</w:t>
        <w:br/>
        <w:t>�#U��&gt;�c��#h�#�</w:t>
      </w:r>
    </w:p>
    <w:p>
      <w:pPr>
        <w:pStyle w:val="PreformattedText"/>
        <w:bidi w:val="0"/>
        <w:jc w:val="left"/>
        <w:rPr/>
      </w:pPr>
      <w:r>
        <w:rPr/>
        <w:t>#�#�b</w:t>
        <w:br/>
        <w:t>k#���#��o�%m��|�Atw#ͽ#oQ#��O�.�k&gt;[Z�#�&gt;K����</w:t>
        <w:br/>
        <w:t>M#�e#ta��#+�u����i#������C-�</w:t>
        <w:tab/>
        <w:t>�l�#�л��B��{�=�</w:t>
        <w:br/>
        <w:t>8�#^����C�#�?Z��#����</w:t>
      </w:r>
      <w:r>
        <w:rPr>
          <w:rtl w:val="true"/>
        </w:rPr>
        <w:t>ڶ</w:t>
      </w:r>
      <w:r>
        <w:rPr/>
        <w:t>�</w:t>
      </w:r>
      <w:r>
        <w:rPr/>
        <w:t>'#d���I��#�A��</w:t>
      </w:r>
      <w:r>
        <w:rPr/>
        <w:t>㵱�</w:t>
      </w:r>
      <w:r>
        <w:rPr/>
        <w:t>R�# ��g�#�x�=w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��ᾂ]��8gl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@�9�L51�k&lt;�mO���#</w:t>
        <w:tab/>
        <w:t>�� �#�Rh]L����������$�����#2W��{��</w:t>
        <w:br/>
        <w:t>Z#������!#�'�Z�#r/SBp</w:t>
      </w:r>
      <w:r>
        <w:rPr>
          <w:rtl w:val="true"/>
        </w:rPr>
        <w:t>ٻ</w:t>
      </w:r>
      <w:r>
        <w:rPr/>
        <w:t>k�2��#�#��#v#/\���b��E�##P���-g��t�M�X�#9T</w:t>
        <w:br/>
        <w:t>pÂ�4���� 0��#C ##�u�*�o#]`��</w:t>
      </w:r>
    </w:p>
    <w:p>
      <w:pPr>
        <w:pStyle w:val="PreformattedText"/>
        <w:bidi w:val="0"/>
        <w:jc w:val="left"/>
        <w:rPr/>
      </w:pPr>
      <w:r>
        <w:rPr/>
        <w:t>##Db#�o�y+#</w:t>
      </w:r>
      <w:r>
        <w:rPr/>
        <w:t>வ</w:t>
      </w:r>
      <w:r>
        <w:rPr/>
        <w:t>!�W^���Y#�}�a#]i��N����J+n}q�U.�#�#�7:�*#�+�e��f�&gt;�}����_�#�+B#���</w:t>
        <w:br/>
        <w:t>#`��C�[v�8�F�}�#S�X�#�}��#g#�##G�(H�g#J#E���# �j#Y#�Y�#�y#�#�p�������d�h#�h6�?�����W���[�U�$O�a�RpӇHv�UmX{�"���C�#K�7#��⴮~αi&gt;��Cv�qn���������J4=��I�0�#3#*M�wS-�k��dhfHoX1#��v#</w:t>
        <w:tab/>
        <w:t>(&lt;E�#�I:���dϗ</w:t>
        <w:br/>
        <w:t>Q�O�δ&lt;��pw��#���##[ȶ#P�A2\��0#k*#�.�#|#]����L���#�#</w:t>
      </w:r>
      <w:r>
        <w:rPr>
          <w:rtl w:val="true"/>
        </w:rPr>
        <w:t>ߚ</w:t>
      </w:r>
      <w:r>
        <w:rPr/>
        <w:t>�</w:t>
      </w:r>
      <w:r>
        <w:rPr/>
        <w:t>g�#���W�##�v�#xD�(��}�mj��#A�</w:t>
      </w:r>
      <w:r>
        <w:rPr/>
        <w:t>֣����</w:t>
      </w:r>
      <w:r>
        <w:rPr/>
        <w:t>c���5��S&gt;#U�����+0���R���rʀc��v��ʵ�a|E�4'��8�����D��w#aƇ�KC����m�#���e=�)�C�eqD��|�d��#�AY��#Ŕ�#��&gt;22~��#�HE#t�kJD��-</w:t>
      </w:r>
      <w:r>
        <w:rPr>
          <w:rtl w:val="true"/>
        </w:rPr>
        <w:t>ޒ</w:t>
      </w:r>
      <w:r>
        <w:rPr/>
        <w:t>姞��</w:t>
      </w:r>
      <w:r>
        <w:rPr/>
        <w:t>-D�\�n����{</w:t>
        <w:tab/>
        <w:t>[��+){�ĸ��r��W������x��A�#p`��R����o���#?u&gt;9#""7X��*ŋ�.#�$˸��##�#?�˺�s#vk/�h"#n#4��5%���#�</w:t>
      </w:r>
      <w:r>
        <w:rPr>
          <w:rtl w:val="true"/>
        </w:rPr>
        <w:t>ޢ</w:t>
      </w:r>
      <w:r>
        <w:rPr>
          <w:rtl w:val="true"/>
        </w:rPr>
        <w:t>+</w:t>
      </w:r>
      <w:r>
        <w:rPr/>
        <w:t>0</w:t>
      </w:r>
      <w:r>
        <w:rPr/>
        <w:t>�H#��H|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��#��җ�q�w�6#@1�#��N;�H�#����y�!ì#����#�c#�pZ�A^#M#</w:t>
        <w:tab/>
        <w:t>�#F3�����</w:t>
      </w:r>
    </w:p>
    <w:p>
      <w:pPr>
        <w:pStyle w:val="PreformattedText"/>
        <w:bidi w:val="0"/>
        <w:jc w:val="left"/>
        <w:rPr/>
      </w:pPr>
      <w:r>
        <w:rPr/>
        <w:t>=��#ry�</w:t>
      </w:r>
      <w:r>
        <w:rPr/>
        <w:t>欌��</w:t>
      </w:r>
      <w:r>
        <w:rPr/>
        <w:t>SUO#R�#��J�=�0sxl������L##��4X���gJ&gt;�,�#z�&gt;�y�oc��:]?�3Oze��x(##��</w:t>
        <w:br/>
        <w:t>���#�e��</w:t>
      </w:r>
      <w:r>
        <w:rPr>
          <w:rtl w:val="true"/>
        </w:rPr>
        <w:t>ڲ</w:t>
      </w:r>
      <w:r>
        <w:rPr/>
        <w:t>u�,#H�H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I�s#��t�6U\?�H#����~�#w�������#�</w:t>
      </w:r>
      <w:r>
        <w:rPr>
          <w:rtl w:val="true"/>
        </w:rPr>
        <w:t>٭</w:t>
      </w:r>
      <w:r>
        <w:rPr/>
        <w:t>_R�E,L��L��|'�#un!~���g�Y�XC##�(�#��ծ��#T�#�</w:t>
      </w:r>
      <w:r>
        <w:rPr>
          <w:rtl w:val="true"/>
        </w:rPr>
        <w:t>ڸ</w:t>
      </w:r>
      <w:r>
        <w:rPr/>
        <w:t>N�J#�pk˄�ѫ#W�#&lt;�</w:t>
        <w:tab/>
        <w:t>�#���#l�#@})��a�FBl��@7#��I��R��i#`�g�#</w:t>
        <w:br/>
        <w:t>-m#�i#K�d�##h#�S#��{�#YN��#�Y#=)��1o�#x�#?��###���#�#��A</w:t>
      </w:r>
      <w:r>
        <w:rPr/>
        <w:t>霣��</w:t>
      </w:r>
      <w:r>
        <w:rPr/>
        <w:t>Z#��89#u�c��</w:t>
        <w:br/>
        <w:t>z�3��Ѭ�#���jX ͝</w:t>
        <w:tab/>
        <w:t>�#����#��%#йX#n�&amp;#~�&amp;���������r#Z&gt;'��#?�'#��S2�-�#Pl��K#1�m#񡮱�[�$-��a�p��?�#�QQ�b��&amp;�/-""x�;�%#�h:a�%#���BG�D/</w:t>
      </w:r>
      <w:r>
        <w:rPr>
          <w:rtl w:val="true"/>
        </w:rPr>
        <w:t>މ</w:t>
      </w:r>
      <w:r>
        <w:rPr/>
        <w:t>�</w:t>
      </w:r>
      <w:r>
        <w:rPr/>
        <w:t>P-󪑼���#-��ȭ�4ҜT�GX#Q|�w#:r&gt;�;��p���#P%�S��B�#</w:t>
      </w:r>
    </w:p>
    <w:p>
      <w:pPr>
        <w:pStyle w:val="PreformattedText"/>
        <w:bidi w:val="0"/>
        <w:jc w:val="left"/>
        <w:rPr/>
      </w:pPr>
      <w:r>
        <w:rPr/>
        <w:t>+Z���h����U�����#�����f���B��h������*rUP��,#�u��5�#�u</w:t>
      </w:r>
      <w:r>
        <w:rPr>
          <w:rtl w:val="true"/>
        </w:rPr>
        <w:t>ܙ</w:t>
      </w:r>
      <w:r>
        <w:rPr/>
        <w:t>{!K�#Wq��#����?Tx��#/�#�3����^#ЭK���Bu#W9��a�rC�S�vQ#nǐ�}���7D(WK�s~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Ȟ��#n��6k��xi�#�yt��W�##-VQ��#�t���/��bΐs���L�#�##]�'�f�r;�Uպ?�#nE=##9��`kR��\7D�h�#��i~N��}O]6�#�� �=��&gt;�P�#��M��v�����</w:t>
      </w:r>
      <w:r>
        <w:rPr/>
        <w:t>߷����</w:t>
      </w:r>
      <w:r>
        <w:rPr/>
        <w:t>*�:</w:t>
      </w:r>
      <w:r>
        <w:rPr>
          <w:rtl w:val="true"/>
        </w:rPr>
        <w:t>ݤ</w:t>
      </w:r>
      <w:r>
        <w:rPr/>
        <w:t>�</w:t>
      </w:r>
      <w:r>
        <w:rPr/>
        <w:t>#��#J��#</w:t>
      </w:r>
      <w:r>
        <w:rPr>
          <w:rtl w:val="true"/>
        </w:rPr>
        <w:t>ڐ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/B�;�#���#�N&amp;�/)�[�j#�q�����E���#^����"v^��#DI��^�#����#D�d[������$#eR�{IT�i�\t�\#��|Qô�#���0��=A##h���h�XO</w:t>
      </w:r>
      <w:r>
        <w:rPr>
          <w:rtl w:val="true"/>
        </w:rPr>
        <w:t>ٻ</w:t>
      </w:r>
      <w:r>
        <w:rPr/>
        <w:t>��</w:t>
      </w:r>
      <w:r>
        <w:rPr/>
        <w:t>#�w�ք4I##��</w:t>
      </w:r>
      <w:r>
        <w:rPr/>
        <w:t>ܰ�</w:t>
      </w:r>
      <w:r>
        <w:rPr/>
        <w:t>g2�A��°��]�%Z�g#{����),i9�l#�#��+%�l��</w:t>
      </w:r>
      <w:r>
        <w:rPr>
          <w:rtl w:val="true"/>
        </w:rPr>
        <w:t>ز</w:t>
      </w:r>
      <w:r>
        <w:rPr/>
        <w:t>#w�v�������#���#u�Aӏ#�$Ӓa��]#W�7#�h_�.�Z�O�#³�:�mY6�#D#����#����`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re��7*</w:t>
      </w:r>
      <w:r>
        <w:rPr/>
        <w:t>⻜</w:t>
      </w:r>
      <w:r>
        <w:rPr>
          <w:rtl w:val="true"/>
        </w:rPr>
        <w:t>ߜ</w:t>
      </w:r>
      <w:r>
        <w:rPr>
          <w:rtl w:val="true"/>
        </w:rPr>
        <w:t>#��\�</w:t>
      </w:r>
      <w:r>
        <w:rPr/>
        <w:t>4</w:t>
      </w:r>
      <w:r>
        <w:rPr>
          <w:rtl w:val="true"/>
        </w:rPr>
        <w:t>�?</w:t>
      </w:r>
      <w:r>
        <w:rPr/>
        <w:t>3</w:t>
      </w:r>
      <w:r>
        <w:rPr/>
        <w:t>`Tg7�%#�Y�o�cxi�2</w:t>
      </w:r>
      <w:r>
        <w:rPr/>
        <w:t>鼂</w:t>
      </w:r>
      <w:r>
        <w:rPr/>
        <w:t>uҸ��i���J����#�V���#���e��}#Mã���y��TQ#�D!�8��##�a#D��-��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##����/�Y�7d�e�#��#a��;T#��$���.so#�#�</w:t>
        <w:tab/>
        <w:t>O�##*����/��tU~v�|~$��</w:t>
      </w:r>
      <w:r>
        <w:rPr/>
        <w:t>뜲</w:t>
      </w:r>
      <w:r>
        <w:rPr/>
        <w:t>s�v����]sO=]S</w:t>
      </w:r>
      <w:r>
        <w:rPr>
          <w:rtl w:val="true"/>
        </w:rPr>
        <w:t>ۆ</w:t>
      </w:r>
      <w:r>
        <w:rPr/>
        <w:t>Nt��5?�6�#Z���bW~��2!2�#��rk�#�8au���h5A/gi#.���}��#�</w:t>
      </w:r>
      <w:r>
        <w:rPr/>
        <w:t>ׁ</w:t>
      </w:r>
      <w:r>
        <w:rPr/>
        <w:t>2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_&lt;���&lt;�p#u��+�e9"l(�#��1Dc4��=}�P�W�Ӂ"�@�&gt;�z#�;�#�A�#w���</w:t>
      </w:r>
      <w:r>
        <w:rPr>
          <w:rtl w:val="true"/>
        </w:rPr>
        <w:t>ݮ�</w:t>
      </w:r>
      <w:r>
        <w:rPr/>
        <w:t>2</w:t>
      </w:r>
      <w:r>
        <w:rPr/>
        <w:t>/OR�/5</w:t>
        <w:tab/>
        <w:t>8�6��XAwG#*+</w:t>
      </w:r>
      <w:r>
        <w:rPr>
          <w:rtl w:val="true"/>
        </w:rPr>
        <w:t>ݮ</w:t>
      </w:r>
      <w:r>
        <w:rPr/>
        <w:t>�����</w:t>
      </w:r>
      <w:r>
        <w:rPr/>
        <w:t>q�5/&lt;z�*z4���##B_�n�ü����m��B�T�+NP���0=.��&gt;&lt; C�9�a7�:�X�{��$�m#��j�Q�;P�#5m�S9/i#�Q)�s�5$��J]&gt;H#f�"��&amp;��W�r~7�H�#</w:t>
      </w:r>
      <w:r>
        <w:rPr/>
        <w:t>埽�</w:t>
      </w:r>
      <w:r>
        <w:rPr/>
        <w:t>A#��#��R��6�#�#&amp;#�#����:��#{S�#\�i9b�1#A�#?D�m�q�C��</w:t>
      </w:r>
      <w:r>
        <w:rPr>
          <w:rtl w:val="true"/>
        </w:rPr>
        <w:t>ߍ</w:t>
      </w:r>
      <w:r>
        <w:rPr/>
        <w:t>*R��)�[#ɱη��C��#����##��\#��C7#�,�;�`</w:t>
        <w:br/>
        <w:t>�T��V##��]#���#N&lt;��</w:t>
        <w:softHyphen/>
        <w:br/>
        <w:t>#</w:t>
        <w:br/>
        <w:t>ɥs�l��#�o#�\U�#�E_m��x�|A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f���UJcj�&amp;$���rt�Qm⨢�#�c?��c#eY��Z�4�-V+2�[�#g��#����(�|�����t#�j��� �T#�*dO�#�#]!�#���Y�9#K}�+́*�#}(*�d.��G&amp;��^�W�9�)Ԑ#�sz#��{��###��85�I��0A�Ҿ�7��Zǣ��\�����J�W�+E���H�#�</w:t>
      </w:r>
      <w:r>
        <w:rPr>
          <w:rtl w:val="true"/>
        </w:rPr>
        <w:t>ؿ</w:t>
      </w:r>
      <w:r>
        <w:rPr/>
        <w:t>cL��)Z�5���bF���/�5���(,�1�+,H&amp;��V50�v'��%��[�&lt;wA$�&lt;�,i�F�#D#I����`�#z5�</w:t>
      </w:r>
      <w:r>
        <w:rPr>
          <w:rtl w:val="true"/>
        </w:rPr>
        <w:t>ݺ���</w:t>
      </w:r>
      <w:r>
        <w:rPr>
          <w:rtl w:val="true"/>
        </w:rPr>
        <w:t>'�</w:t>
      </w:r>
      <w:r>
        <w:rPr/>
        <w:t>8</w:t>
      </w:r>
      <w:r>
        <w:rPr>
          <w:rtl w:val="true"/>
        </w:rPr>
        <w:t>#�#��#�</w:t>
      </w:r>
      <w:r>
        <w:rPr/>
        <w:t>8</w:t>
      </w:r>
      <w:r>
        <w:rPr/>
        <w:t>&gt;v��g�sm_u##��b:�n�#A)r�4�]�*�����Z��^��#R�qQ#�#0#.;�#-i##P�"'1���#�6��#��'N �^l0#0�XEB#�����D</w:t>
      </w:r>
      <w:r>
        <w:rPr>
          <w:rtl w:val="true"/>
        </w:rPr>
        <w:t>ك</w:t>
      </w:r>
      <w:r>
        <w:rPr/>
        <w:t>������</w:t>
      </w:r>
      <w:r>
        <w:rPr/>
        <w:t>,#�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^#l</w:t>
        <w:br/>
        <w:t>��</w:t>
      </w:r>
      <w:r>
        <w:rPr>
          <w:rtl w:val="true"/>
        </w:rPr>
        <w:t>ޖ</w:t>
      </w:r>
      <w:r>
        <w:rPr/>
        <w:t>�</w:t>
      </w:r>
      <w:r>
        <w:rPr/>
        <w:t>Эk@2�</w:t>
      </w:r>
    </w:p>
    <w:p>
      <w:pPr>
        <w:pStyle w:val="PreformattedText"/>
        <w:bidi w:val="0"/>
        <w:jc w:val="left"/>
        <w:rPr/>
      </w:pPr>
      <w:r>
        <w:rPr/>
        <w:t>#�v)</w:t>
        <w:br/>
        <w:t>4����#0�##~3;7TB�G5q�</w:t>
      </w:r>
      <w:r>
        <w:rPr/>
        <w:t>ު����</w:t>
      </w:r>
      <w:r>
        <w:rPr/>
        <w:t>p�fx#��7T��.��#~u��Ҡ�n#�'\&gt;�h6</w:t>
      </w:r>
      <w:r>
        <w:rPr>
          <w:rtl w:val="true"/>
        </w:rPr>
        <w:t>ڋ</w:t>
      </w:r>
      <w:r>
        <w:rPr/>
        <w:t>d</w:t>
      </w:r>
      <w:r>
        <w:rPr>
          <w:rtl w:val="true"/>
        </w:rPr>
        <w:t>ۈ</w:t>
      </w:r>
      <w:r>
        <w:rPr/>
        <w:t>x##�O_A#�#</w:t>
        <w:tab/>
        <w:t>���*ϡ0Q%fE�#�^V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b�`=���#</w:t>
      </w:r>
      <w:r>
        <w:rPr>
          <w:rtl w:val="true"/>
        </w:rPr>
        <w:t>܅</w:t>
      </w:r>
      <w:r>
        <w:rPr/>
        <w:t>o#�###B�%]Ug##����_G�#r!����#���#��G+~.&lt;�5s.�.�##�9#��G�=�D�-B��6��mĖ��{g�</w:t>
      </w:r>
      <w:r>
        <w:rPr>
          <w:rtl w:val="true"/>
        </w:rPr>
        <w:t>ز</w:t>
      </w:r>
      <w:r>
        <w:rPr/>
        <w:t>��</w:t>
      </w:r>
      <w:r>
        <w:rPr/>
        <w:t>l�7#�#U�U��1��B]�&amp;��,h/Q�8�IU#$��8m</w:t>
      </w:r>
    </w:p>
    <w:p>
      <w:pPr>
        <w:pStyle w:val="PreformattedText"/>
        <w:bidi w:val="0"/>
        <w:jc w:val="left"/>
        <w:rPr/>
      </w:pPr>
      <w:r>
        <w:rPr/>
        <w:t>&lt;�~�]#��#I�#�]�#��N�R�Є$��#�t#i6�JL�((�Mz|��?�LjZ#+�gu��6+%��#|#��g�?I���#VN3~��П���=x3�x�@�#�K����0� ����#2�R#J����W�.�2pH���R��#*r�</w:t>
      </w:r>
      <w:r>
        <w:rPr>
          <w:rtl w:val="true"/>
        </w:rPr>
        <w:t>ܝ</w:t>
      </w:r>
      <w:r>
        <w:rPr/>
        <w:t>ХM�#P���#!��#K�#�g��p̉�#�����S�Ĥ�##Ͻ�^��#����O{4�� #C���*#�����|Bg(#���F�#N(�]}��X[�R��&amp;#3#��##D%5�FΛ#�k�M���D�jq</w:t>
      </w:r>
      <w:r>
        <w:rPr>
          <w:rtl w:val="true"/>
        </w:rPr>
        <w:t>׿</w:t>
      </w:r>
      <w:r>
        <w:rPr>
          <w:rtl w:val="true"/>
        </w:rPr>
        <w:t>̀</w:t>
      </w:r>
      <w:r>
        <w:rPr/>
        <w:t>'i�#�Er#�J�9TVmoI72F#ΰ�V�#�ϱ�4�'�#R1r$��u�y��rc��B�RWY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By�%#b#+��sc�;�d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l�3��#�#�j�_9���v���Yh�##0�</w:t>
        <w:br/>
        <w:t>�*�u</w:t>
      </w:r>
      <w:r>
        <w:rPr>
          <w:rtl w:val="true"/>
        </w:rPr>
        <w:t>ד</w:t>
      </w:r>
      <w:r>
        <w:rPr/>
        <w:t>�</w:t>
      </w:r>
      <w:r>
        <w:rPr/>
        <w:t>c��ТS���v��YD�E������/|M��բ���##kU�9#��5��ZT9^�t;���#���</w:t>
      </w:r>
      <w:r>
        <w:rPr/>
        <w:t>۝</w:t>
      </w:r>
      <w:r>
        <w:rPr/>
        <w:t>�</w:t>
      </w:r>
      <w:r>
        <w:rPr/>
        <w:t>/��r��g���#�5g#��og��#\�##}����#tW#g6#�*�Q�-��#v��</w:t>
        <w:tab/>
        <w:t>�#�</w:t>
        <w:br/>
        <w:t>kB%��b|��b�`bW�Wʵ+��JI]c¯�#�n14̓����x�t��)Ӆ�W�����9</w:t>
        <w:br/>
        <w:t>�����^#���V#u�H�#�Z7h#s[*��#</w:t>
        <w:br/>
        <w:t>R�n�&lt;���L��6����+!��#�EwK�%##</w:t>
      </w:r>
    </w:p>
    <w:p>
      <w:pPr>
        <w:pStyle w:val="PreformattedText"/>
        <w:bidi w:val="0"/>
        <w:jc w:val="left"/>
        <w:rPr/>
      </w:pPr>
      <w:r>
        <w:rPr/>
        <w:t>_�</w:t>
      </w:r>
      <w:r>
        <w:rPr>
          <w:rtl w:val="true"/>
        </w:rPr>
        <w:t>ۑ</w:t>
      </w:r>
      <w:r>
        <w:rPr/>
        <w:t>�</w:t>
      </w:r>
      <w:r>
        <w:rPr/>
        <w:t>#�%��#n���###x��=1a�#w��Cq??s�#tnC�#��C��9L����h��^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I��#y!D�11;�J��t���)�N-�#�r��V�P����?#s�sz�a�M���6:t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׳</w:t>
      </w:r>
      <w:r>
        <w:rPr/>
        <w:t>###�ʋ�'q#��#�#@,���</w:t>
      </w:r>
      <w:r>
        <w:rPr/>
        <w:t>۸�</w:t>
      </w:r>
      <w:r>
        <w:rPr/>
        <w:t>N��EP��Q�i�R�d��O��#�#C���!@˻�^#��i������Q���sLv��PO#,</w:t>
        <w:tab/>
        <w:t>5��&lt;�n#�\��</w:t>
      </w:r>
      <w:r>
        <w:rPr>
          <w:rtl w:val="true"/>
        </w:rPr>
        <w:t>ף</w:t>
      </w:r>
      <w:r>
        <w:rPr/>
        <w:t>�</w:t>
      </w:r>
      <w:r>
        <w:rPr/>
        <w:t>w�</w:t>
      </w:r>
      <w:r>
        <w:rPr>
          <w:rtl w:val="true"/>
        </w:rPr>
        <w:t>ؤ</w:t>
      </w:r>
      <w:r>
        <w:rPr/>
        <w:t>_���`(���oB�O</w:t>
      </w:r>
      <w:r>
        <w:rPr/>
        <w:t>阹</w:t>
      </w:r>
      <w:r>
        <w:rPr/>
        <w:t>#X�@#�g�#�%��</w:t>
      </w:r>
      <w:r>
        <w:rPr/>
        <w:t>嘫���</w:t>
      </w:r>
      <w:r>
        <w:rPr/>
        <w:t>U��V�1���B�</w:t>
      </w:r>
      <w:r>
        <w:rPr>
          <w:rtl w:val="true"/>
        </w:rPr>
        <w:t>ݵ</w:t>
      </w:r>
      <w:r>
        <w:rPr/>
        <w:t>\|�����=�#�vW/�0A�wG�R��*�2b��t�`�k�j���)�ӆ�:�B(��W�O���+�#�x���FU12/#��k��^,P���d�y#�O�7�'�##�ֆ�#�E-�##�#q,��#L^�w��m�6���E�W�����O�.A�I6$���N�#</w:t>
      </w:r>
      <w:r>
        <w:rPr/>
        <w:t>٩</w:t>
      </w:r>
      <w:r>
        <w:rPr/>
        <w:t>��</w:t>
      </w:r>
      <w:r>
        <w:rPr/>
        <w:t>J��!#}#�Bb"�</w:t>
      </w:r>
      <w:r>
        <w:rPr/>
        <w:t xml:space="preserve">ؘ����� </w:t>
      </w:r>
      <w:r>
        <w:rPr/>
        <w:t>h�3�'c��C3���#�p�(&amp;��\g/#�#�t�##�һt���f</w:t>
      </w:r>
    </w:p>
    <w:p>
      <w:pPr>
        <w:pStyle w:val="PreformattedText"/>
        <w:bidi w:val="0"/>
        <w:jc w:val="left"/>
        <w:rPr/>
      </w:pPr>
      <w:r>
        <w:rPr/>
        <w:t>*ɥhI�� �@��#�R&amp;ɢ\���U�##��j\#N1#��&lt;)�#b)C��#���vU��##{�##V�##�##2BLb#P�#�####�=�;�}$m�</w:t>
        <w:tab/>
        <w:t>ƭ;���i#�a��R��a{��D�c��#�#'Щ��l</w:t>
      </w:r>
      <w:r>
        <w:rPr>
          <w:rtl w:val="true"/>
        </w:rPr>
        <w:t>ؼ</w:t>
      </w:r>
      <w:r>
        <w:rPr/>
        <w:t>�</w:t>
      </w:r>
      <w:r>
        <w:rPr/>
        <w:t>T\��\�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gt;���s�maHX�{�;#�#h#j�#�|{c�F�</w:t>
      </w:r>
      <w:r>
        <w:rPr/>
        <w:t>쪝�</w:t>
      </w:r>
      <w:r>
        <w:rPr/>
        <w:t>A���</w:t>
      </w:r>
      <w:r>
        <w:rPr>
          <w:rtl w:val="true"/>
        </w:rPr>
        <w:t>ݞ</w:t>
      </w:r>
      <w:r>
        <w:rPr/>
        <w:t>P.k�"�kc�R�h�|#.��#���x�0�1T��</w:t>
        <w:tab/>
        <w:t>�kA�#��l�qH#�CP����9o��ȓ�\��|l�-#��#��E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 �n���m##�W</w:t>
      </w:r>
      <w:r>
        <w:rPr/>
        <w:t>컎</w:t>
      </w:r>
      <w:r>
        <w:rPr/>
        <w:t>+#�=</w:t>
      </w:r>
      <w:r>
        <w:rPr/>
        <w:t>ؖ</w:t>
      </w:r>
      <w:r>
        <w:rPr/>
        <w:t>#$\(Z</w:t>
      </w:r>
      <w:r>
        <w:rPr>
          <w:rtl w:val="true"/>
        </w:rPr>
        <w:t>ݞ�</w:t>
      </w:r>
      <w:r>
        <w:rPr/>
        <w:t>4</w:t>
      </w:r>
      <w:r>
        <w:rPr/>
        <w:t>*$�#�y���ҝ</w:t>
      </w:r>
    </w:p>
    <w:p>
      <w:pPr>
        <w:pStyle w:val="PreformattedText"/>
        <w:bidi w:val="0"/>
        <w:jc w:val="left"/>
        <w:rPr/>
      </w:pPr>
      <w:r>
        <w:rPr/>
        <w:t>#\�=�x��HЮ��q���r/ԇ\</w:t>
      </w:r>
      <w:r>
        <w:rPr>
          <w:rtl w:val="true"/>
        </w:rPr>
        <w:t>ޔ</w:t>
      </w:r>
      <w:r>
        <w:rPr/>
        <w:t>P5T1�] �#</w:t>
      </w:r>
      <w:r>
        <w:rPr/>
        <w:t>݈���</w:t>
      </w:r>
      <w:r>
        <w:rPr/>
        <w:t>9�E�R#�kN��S#��#1����T��-�f-��d/�&gt;�#�?#]9�5�#@M��#��y4{��3�n#D���}�</w:t>
        <w:br/>
        <w:t>o+w�##Z�J�#K;�\�l�@S6#bK���#�Z~��#3�/˘"#�z�N#|4!F�6F)#Y��#;'�eE�2��V{��B���ҡ^%t�8�C��[��"b��!�m�M#V� �#�^��</w:t>
        <w:tab/>
        <w:t>Jdo9�ՠ�6�^���0�����x���|5##��_d�M3��8&lt;�4�/�Ԛ�_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#�&gt;hV#�#�P�#�����ϳBPK��/�8d'��Kȵ1�*C��'�{��I��U�#�#��#�#b(��Q��auf֋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B�"</w:t>
      </w:r>
      <w:r>
        <w:rPr>
          <w:rtl w:val="true"/>
        </w:rPr>
        <w:t>ߺ</w:t>
      </w:r>
      <w:r>
        <w:rPr/>
        <w:t>I�q~1^QOwȧ�</w:t>
        <w:tab/>
        <w:t>�#�I2�##-W#��|#�i��#��-�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�$�cMh</w:t>
        <w:tab/>
        <w:t>�</w:t>
      </w:r>
      <w:r>
        <w:rPr/>
        <w:t>ֶ</w:t>
      </w:r>
      <w:r>
        <w:rPr/>
        <w:t>+��Lb������r|t�;K��*�A��</w:t>
      </w:r>
      <w:r>
        <w:rPr>
          <w:rtl w:val="true"/>
        </w:rPr>
        <w:t>۔</w:t>
      </w:r>
      <w:r>
        <w:rPr/>
        <w:t>�</w:t>
      </w:r>
      <w:r>
        <w:rPr/>
        <w:t>e�#V��g_��`�mbPV�#�(`�&gt;�gsT��)�#��E�</w:t>
        <w:br/>
        <w:t>�#��˙���{(~a����W1�K��(u�Y�#]#�H�S����r�U�9v��\Ta#�#uZ�i3/�#��[Q,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kK�7�Ӗ������T+_#��</w:t>
        <w:tab/>
        <w:t>�J�#��{����#f�U�Нz�8q#��NZ#�@-��[��X#=�fi�P�I��</w:t>
      </w:r>
      <w:r>
        <w:rPr>
          <w:rtl w:val="true"/>
        </w:rPr>
        <w:t>ݪ</w:t>
      </w:r>
      <w:r>
        <w:rPr/>
        <w:t>�</w:t>
      </w:r>
      <w:r>
        <w:rPr/>
        <w:t>V�#� {�#{O}�##ı�S�$-#^p�#u��3!1���</w:t>
      </w:r>
    </w:p>
    <w:p>
      <w:pPr>
        <w:pStyle w:val="PreformattedText"/>
        <w:bidi w:val="0"/>
        <w:jc w:val="left"/>
        <w:rPr/>
      </w:pPr>
      <w:r>
        <w:rPr/>
        <w:t>+�̨�0���ȱ���pp�Ի#</w:t>
        <w:tab/>
        <w:t>]������H</w:t>
      </w:r>
    </w:p>
    <w:p>
      <w:pPr>
        <w:pStyle w:val="PreformattedText"/>
        <w:bidi w:val="0"/>
        <w:jc w:val="left"/>
        <w:rPr/>
      </w:pPr>
      <w:r>
        <w:rPr/>
        <w:t>T�;Lo����#=#�#��i��#}�s�#��/ȷ5�������2�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@5������^3@A#��^��@o��+T�H#mG�#�:��*$Y��}�� ��D��#H�#�U�`+�*�z%�b��4�#�Ez��,���l�1_�ʞ&amp;�Y#����#�"��\���S�A#�#j})-�4E�VN`#��#�##�#</w:t>
      </w:r>
      <w:r>
        <w:rPr/>
        <w:t>脩�</w:t>
      </w:r>
      <w:r>
        <w:rPr/>
        <w:t>B�#�!r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4�,XD6J�cF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@#�#�</w:t>
      </w:r>
      <w:r>
        <w:rPr>
          <w:rtl w:val="true"/>
        </w:rPr>
        <w:t>ޒ</w:t>
      </w:r>
      <w:r>
        <w:rPr/>
        <w:t>�</w:t>
      </w: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k�3���#:whYz#L��#�i#��j��ðy#UA�����.!�(�(9��k��#c�(��K8#G��Y�{�#/U!�yW#&lt;[��r\1҂�##H?mk!#��$�#yT̤��8hjgSl�#0ҳ#���X�#��*3</w:t>
      </w:r>
      <w:r>
        <w:rPr>
          <w:rtl w:val="true"/>
        </w:rPr>
        <w:t>ڍ</w:t>
      </w:r>
      <w:r>
        <w:rPr/>
        <w:t>��</w:t>
      </w:r>
      <w:r>
        <w:rPr/>
        <w:t>T��=�</w:t>
      </w:r>
      <w:r>
        <w:rPr>
          <w:rtl w:val="true"/>
        </w:rPr>
        <w:t>ر</w:t>
      </w:r>
      <w:r>
        <w:rPr/>
        <w:t>�</w:t>
      </w:r>
      <w:r>
        <w:rPr/>
        <w:t>}����� V#S�</w:t>
      </w:r>
      <w:r>
        <w:rPr/>
        <w:t>۠�</w:t>
      </w:r>
      <w:r>
        <w:rPr/>
        <w:t>Ԍ�.�`����ci�)a5��ş�`���m#�`D.�#Y�#�VJL� #�0#1y�2�7�V��`jWW�#Y�?49zXP��t&gt;�#���i?n�L�[9���uV�-�ͤ��#1�d��##m���f^#��#j���#}�T���aIlɳ��Ȱ}�#�-���</w:t>
      </w:r>
      <w:r>
        <w:rPr>
          <w:rtl w:val="true"/>
        </w:rPr>
        <w:t>܂</w:t>
      </w:r>
      <w:r>
        <w:rPr/>
        <w:t>�</w:t>
      </w:r>
      <w:r>
        <w:rPr/>
        <w:t>m�#&gt;F��e��#k6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+Ǳ��T�To���k#K��m�T��i(zq&lt;$</w:t>
      </w:r>
      <w:r>
        <w:rPr/>
        <w:t>۟</w:t>
      </w:r>
      <w:r>
        <w:rPr/>
        <w:t>y����D�}���</w:t>
      </w:r>
      <w:r>
        <w:rPr/>
        <w:t>ٌ���</w:t>
      </w:r>
      <w:r>
        <w:rPr/>
        <w:t>(j����/��#�.[I</w:t>
      </w:r>
      <w:r>
        <w:rPr>
          <w:rtl w:val="true"/>
        </w:rPr>
        <w:t>ہ</w:t>
      </w:r>
      <w:r>
        <w:rPr/>
        <w:t>�</w:t>
      </w:r>
      <w:r>
        <w:rPr/>
        <w:t>#r=@�����Q`��P�Q{Nf�L!Ԃ�-��####����o�&lt;��s����Ɗ. 2�&amp;��dI\6&amp;M���-���&amp;��R|�5# ����B��</w:t>
      </w:r>
      <w:r>
        <w:rPr/>
        <w:t>ٞ</w:t>
      </w:r>
      <w:r>
        <w:rPr/>
        <w:t>r#l�2��#��;#�".9n�#����w4�������</w:t>
      </w:r>
      <w:r>
        <w:rPr/>
        <w:t>韏</w:t>
      </w:r>
      <w:r>
        <w:rPr/>
        <w:t>V�u�cl#�#���.�~�#,#�QH�Z�!���5�����e4}�f����Z�+#��#Ӈ�ӧ�^���}�Y2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#��</w:t>
      </w:r>
      <w:r>
        <w:rPr>
          <w:rtl w:val="true"/>
        </w:rPr>
        <w:t>܃</w:t>
      </w:r>
      <w:r>
        <w:rPr/>
        <w:t>w@��։##�J��"�</w:t>
        <w:tab/>
        <w:t>#��</w:t>
      </w:r>
      <w:r>
        <w:rPr>
          <w:rtl w:val="true"/>
        </w:rPr>
        <w:t>ݔ</w:t>
      </w:r>
      <w:r>
        <w:rPr/>
        <w:t>�</w:t>
      </w:r>
      <w:r>
        <w:rPr/>
        <w:t>]�c</w:t>
        <w:tab/>
        <w:t>��#�#�pV3���U!��J�##�*#��D)$#vL�.wL��#5#u�GC��FR��q��S#wJ���,,Ŧ</w:t>
      </w:r>
      <w:r>
        <w:rPr/>
        <w:t>ֻ</w:t>
      </w:r>
      <w:r>
        <w:rPr/>
        <w:t>#�PL�</w:t>
      </w:r>
      <w:r>
        <w:rPr>
          <w:rtl w:val="true"/>
        </w:rPr>
        <w:t>ٹ</w:t>
      </w:r>
      <w:r>
        <w:rPr/>
        <w:t>�</w:t>
      </w:r>
      <w:r>
        <w:rPr/>
        <w:t>Pb�&amp;j��q�]L���/q�#���xyC�K.���|</w:t>
      </w:r>
      <w:r>
        <w:rPr/>
        <w:t>ِ���</w:t>
      </w:r>
      <w:r>
        <w:rPr/>
        <w:t>|8#�]�(p��r!�R�o~#�����8�&lt;��йHj�=�##�#b&amp;�}���H|4�#V��X�+#�$&amp;�#I�q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�&amp;,`X�P�d3{b���%���#Aj#�#b�Aⲁ7#Jm:b�##�9#|��O#�#�R���d=#�#��##*����b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b����B�C�##�/��aib�#���&lt;#h�W��Ԫ�(#��ψ���*#Tӫ�:�?�4A##�����X�#ds�c3�D�$_i�%������_�����A!) YPȕ#&amp;��#L�#�űb#z�#�'���{#ok=�#^����#��</w:t>
      </w:r>
      <w:r>
        <w:rPr>
          <w:rtl w:val="true"/>
        </w:rPr>
        <w:t>׸</w:t>
      </w:r>
      <w:r>
        <w:rPr/>
        <w:t>#^z��v����k{#Q����h&gt;k&gt;�ŧ�#�s%W�Du���~�5m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Z��F;���&lt;[��ou��U��i@+���Vg�#1�^�)o$1�3�r</w:t>
      </w:r>
    </w:p>
    <w:p>
      <w:pPr>
        <w:pStyle w:val="PreformattedText"/>
        <w:bidi w:val="0"/>
        <w:jc w:val="left"/>
        <w:rPr/>
      </w:pPr>
      <w:r>
        <w:rPr/>
        <w:t>J�#G</w:t>
      </w:r>
      <w:r>
        <w:rPr/>
        <w:t>߽�</w:t>
      </w:r>
      <w:r>
        <w:rPr/>
        <w:t>)&gt;�_Mx�F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m?�g���p�#"'��#��</w:t>
      </w:r>
      <w:r>
        <w:rPr>
          <w:rtl w:val="true"/>
        </w:rPr>
        <w:t>ج��</w:t>
      </w:r>
      <w:r>
        <w:rPr/>
        <w:t>2</w:t>
      </w:r>
      <w:r>
        <w:rPr>
          <w:rtl w:val="true"/>
        </w:rPr>
        <w:t>���</w:t>
      </w:r>
      <w:r>
        <w:rPr/>
        <w:t>4</w:t>
      </w:r>
      <w:r>
        <w:rPr/>
        <w:t>��#�jC;���2*.��M���c^Er1���_8#?�}X�"F��Ȃ�</w:t>
        <w:br/>
        <w:t>���*�#</w:t>
      </w:r>
    </w:p>
    <w:p>
      <w:pPr>
        <w:pStyle w:val="PreformattedText"/>
        <w:bidi w:val="0"/>
        <w:jc w:val="left"/>
        <w:rPr/>
      </w:pPr>
      <w:r>
        <w:rPr/>
        <w:t>l%#ƃ6�U7#</w:t>
      </w:r>
      <w:r>
        <w:rPr>
          <w:rtl w:val="true"/>
        </w:rPr>
        <w:t>ܝ</w:t>
      </w:r>
      <w:r>
        <w:rPr/>
        <w:t>�</w:t>
      </w:r>
      <w:r>
        <w:rPr/>
        <w:t>#bw��D&amp;##m#���#��r(��+;�5)�.g�#S��XJ#��#�,1n�"�#!}��%],�V�7�MU��0gZ���R"&amp;W�vh����H/�P&lt;R�1</w:t>
        <w:br/>
        <w:t>{#n#P�YA]��#�#���#D�M�H��f2�##~��g##�p #��X��#[Z,d9Zg-E</w:t>
        <w:br/>
        <w:t>��F�#]��#D�#��#��3#-���e�#:�X���F���{"#���/2���#�</w:t>
      </w:r>
      <w:r>
        <w:rPr/>
        <w:t>炆�</w:t>
      </w:r>
      <w:r>
        <w:rPr/>
        <w:t>i���K�</w:t>
      </w:r>
    </w:p>
    <w:p>
      <w:pPr>
        <w:pStyle w:val="PreformattedText"/>
        <w:bidi w:val="0"/>
        <w:jc w:val="left"/>
        <w:rPr/>
      </w:pPr>
      <w:r>
        <w:rPr/>
        <w:t>\�#��?</w:t>
        <w:br/>
        <w:t>=3'#=���#��ͫ�</w:t>
      </w:r>
      <w:r>
        <w:rPr>
          <w:rtl w:val="true"/>
        </w:rPr>
        <w:t>ڑ</w:t>
      </w:r>
      <w:r>
        <w:rPr/>
        <w:t>w�#�P#q!&amp;�P#T#-�</w:t>
        <w:br/>
        <w:t>�</w:t>
      </w:r>
    </w:p>
    <w:p>
      <w:pPr>
        <w:pStyle w:val="PreformattedText"/>
        <w:bidi w:val="0"/>
        <w:jc w:val="left"/>
        <w:rPr/>
      </w:pPr>
      <w:r>
        <w:rPr/>
        <w:t>U�%�#Tl��r9�#d�#\ux#���#+U&amp;!��zO�V�f�-�K���P��R�qͽ��̶�#�p/��D�&gt;�-�s##Im�+��Ws#ӥ6#y`�h���Jт�dg�N�§�U.��nRleXV</w:t>
        <w:br/>
        <w:t>##</w:t>
      </w:r>
    </w:p>
    <w:p>
      <w:pPr>
        <w:pStyle w:val="PreformattedText"/>
        <w:bidi w:val="0"/>
        <w:jc w:val="left"/>
        <w:rPr/>
      </w:pPr>
      <w:r>
        <w:rPr/>
        <w:t>#�#�"##�</w:t>
        <w:tab/>
        <w:t>��L��}%�#</w:t>
      </w:r>
      <w:r>
        <w:rPr>
          <w:rtl w:val="true"/>
        </w:rPr>
        <w:t>ڦ</w:t>
      </w:r>
      <w:r>
        <w:rPr/>
        <w:t>���</w:t>
      </w:r>
      <w:r>
        <w:rPr/>
        <w:t>Fx���#��Fc4����Kc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lt;�xj.�O��#k�uC�#&amp;x��#3�:�*�#\TB</w:t>
      </w:r>
      <w:r>
        <w:rPr>
          <w:rtl w:val="true"/>
        </w:rPr>
        <w:t>߀��</w:t>
      </w:r>
      <w:r>
        <w:rPr>
          <w:rtl w:val="true"/>
        </w:rPr>
        <w:t>#�</w:t>
      </w:r>
      <w:r>
        <w:rPr/>
        <w:t>##5</w:t>
      </w:r>
      <w:r>
        <w:rPr/>
        <w:t>U�Τ�ɱ�&gt;�����#@#�,�#G#�%^%�P/l�#�#"�E�5Ґ�'��##�B��Kv����16��}G������q#x#�B8Ma�,�#Z�</w:t>
        <w:tab/>
        <w:t>�K��h%z�S͇�`�#����H�#�p��k1r���(#�k����#a�!��</w:t>
        <w:br/>
        <w:t>՟�l�0��R�9����O�Z##'eK����f</w:t>
      </w:r>
      <w:r>
        <w:rPr>
          <w:rtl w:val="true"/>
        </w:rPr>
        <w:t></w:t>
      </w:r>
      <w:r>
        <w:rPr>
          <w:rtl w:val="true"/>
        </w:rPr>
        <w:t>ݖ</w:t>
      </w:r>
      <w:r>
        <w:rPr/>
        <w:t>�</w:t>
      </w:r>
      <w:r>
        <w:rPr/>
        <w:t>ź�</w:t>
      </w:r>
      <w:r>
        <w:rPr>
          <w:rtl w:val="true"/>
        </w:rPr>
        <w:t>ר</w:t>
      </w:r>
      <w:r>
        <w:rPr/>
        <w:t>���</w:t>
      </w:r>
      <w:r>
        <w:rPr/>
        <w:t>;}�m}������#��!��S1~+E'|=�G��n�#X#���I�</w:t>
      </w:r>
      <w:r>
        <w:rPr/>
        <w:t>ؒ���</w:t>
      </w:r>
      <w:r>
        <w:rPr/>
        <w:tab/>
        <w:t>���&amp;#V��w�rH,�#��]#�p�^}FJ�� 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ϵ��##����#��n8G�:�</w:t>
      </w:r>
      <w:r>
        <w:rPr/>
        <w:t>֡����</w:t>
      </w:r>
      <w:r>
        <w:rPr/>
        <w:t>4</w:t>
      </w:r>
      <w:r>
        <w:rPr>
          <w:rtl w:val="true"/>
        </w:rPr>
        <w:t>ۈ</w:t>
      </w:r>
      <w:r>
        <w:rPr/>
        <w:t>##.�Z_W=��`�#���c��</w:t>
      </w:r>
      <w:r>
        <w:rPr/>
        <w:t>᮷</w:t>
      </w:r>
      <w:r>
        <w:rPr/>
        <w:t>#j�#���'�w_pL�n�rk#���e���m��*�\�#ɕW#!s��"�ōHi�+b#����rq:8�#���f�P�g�$#���7���Y38��N#�A�ө�|Rd���zf9���Б�M�#�6!�Q�ĺ� ��</w:t>
        <w:br/>
        <w:t>��k��8�#��\8�_�Ք�#���a�)���</w:t>
      </w:r>
      <w:r>
        <w:rPr/>
        <w:t>֧��</w:t>
      </w:r>
      <w:r>
        <w:rPr/>
        <w:t>j�����,F�#��&gt;�###a�QɿU��$�*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Y�</w:t>
        <w:br/>
        <w:t>�:#ɟQ�</w:t>
      </w:r>
      <w:r>
        <w:rPr/>
        <w:t>஧</w:t>
      </w:r>
      <w:r>
        <w:rPr/>
        <w:t>.p8�$��jW�P��_����7#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G���%^�4�#2#U��D�h����</w:t>
        <w:tab/>
        <w:t>�+'0Zdec��</w:t>
      </w:r>
    </w:p>
    <w:p>
      <w:pPr>
        <w:pStyle w:val="PreformattedText"/>
        <w:bidi w:val="0"/>
        <w:jc w:val="left"/>
        <w:rPr/>
      </w:pPr>
      <w:r>
        <w:rPr/>
        <w:t>Tv�0Ni|8'##?�I{Zv|#ʹQ�KV�f�Tɞ~�G����Mj�2-fʬ�Z3�b�J#Z&gt;</w:t>
        <w:tab/>
        <w:t>#b&lt;�5�#�b���;(#��V'��#�)���v�2�#o�@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ӴƔ�#-`q�J"O�'x��*�e��d��##�2�}�#�G��#�{��y?���'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Т�H�</w:t>
        <w:tab/>
        <w:t>^#}#%y#&amp;=���l##N�9J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@�Oe�$��Hɶ�u#&lt;��#�w#d~�</w:t>
        <w:tab/>
        <w:t>�Z�l�Wd�(&lt;#�</w:t>
      </w:r>
      <w:r>
        <w:rPr>
          <w:rtl w:val="true"/>
        </w:rPr>
        <w:t>ݘ</w:t>
      </w:r>
      <w:r>
        <w:rPr/>
        <w:t>�</w:t>
      </w:r>
      <w:r>
        <w:rPr/>
        <w:t>#̲iw#[��C�^1��W��.�#����b</w:t>
        <w:br/>
        <w:t>����:�#1#~##^T�#��u�S��#�#sC�#z+$nyW�h#��t,D#�w��</w:t>
      </w:r>
      <w:r>
        <w:rPr/>
        <w:t>鹌</w:t>
      </w:r>
      <w:r>
        <w:rPr/>
        <w:t>$~ǚճƗ�#�Q�*##�'���{j�#X�#P��M��##�����F�z��#����e�V�#H##��9C�q&gt;GG�6���.^#4�I�8�/�k�,q #[�����z0�W#��)#�C�8##f�W�F��-ZOw�w!�#���zY���{�03��#̅u�O��:"�U���!S�#O�;=f�=��y�by�#����QhE#�?Ӥ�3�Y�#�4�gp����]��#�Y</w:t>
        <w:br/>
        <w:t>��7T�~�?֌B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k��$��3#�|,{�񟶞bx����#z����6�}�92�#\v�</w:t>
        <w:br/>
        <w:t>$�###[</w:t>
      </w:r>
      <w:r>
        <w:rPr>
          <w:rtl w:val="true"/>
        </w:rPr>
        <w:t>ل�ن</w:t>
      </w:r>
      <w:r>
        <w:rPr/>
        <w:t>�</w:t>
      </w:r>
      <w:r>
        <w:rPr/>
        <w:t>L�p�2_����vw</w:t>
      </w:r>
    </w:p>
    <w:p>
      <w:pPr>
        <w:pStyle w:val="PreformattedText"/>
        <w:bidi w:val="0"/>
        <w:jc w:val="left"/>
        <w:rPr/>
      </w:pPr>
      <w:r>
        <w:rPr/>
        <w:t>##l</w:t>
        <w:br/>
        <w:t>(�)\#</w:t>
      </w:r>
      <w:r>
        <w:rPr>
          <w:rtl w:val="true"/>
        </w:rPr>
        <w:t>ڂ</w:t>
      </w:r>
      <w:r>
        <w:rPr/>
        <w:t>�</w:t>
      </w:r>
      <w:r>
        <w:rPr/>
        <w:t>a#6���-�̃3C$�f��9N?�j�#?�^4�kR##�&amp;i#��_P#��k[��#`��C�TA�#:̱�#E){�k9�</w:t>
      </w:r>
      <w:r>
        <w:rPr/>
        <w:t>ٞ��</w:t>
      </w:r>
      <w:r>
        <w:rPr/>
        <w:t>ɔ���yRT�OEv��X\�E�Ulh���#l��#�c�#</w:t>
      </w:r>
    </w:p>
    <w:p>
      <w:pPr>
        <w:pStyle w:val="PreformattedText"/>
        <w:bidi w:val="0"/>
        <w:jc w:val="left"/>
        <w:rPr/>
      </w:pPr>
      <w:r>
        <w:rPr/>
        <w:t>0��##J�"��]P}�'����#��`�=@�\�W#yb�;P����E�</w:t>
      </w:r>
      <w:r>
        <w:rPr>
          <w:rtl w:val="true"/>
        </w:rPr>
        <w:t>ڈ</w:t>
      </w:r>
      <w:r>
        <w:rPr/>
        <w:t>#�-�</w:t>
        <w:br/>
        <w:t>iqX�a-�!�2��</w:t>
      </w:r>
    </w:p>
    <w:p>
      <w:pPr>
        <w:pStyle w:val="PreformattedText"/>
        <w:bidi w:val="0"/>
        <w:jc w:val="left"/>
        <w:rPr/>
      </w:pPr>
      <w:r>
        <w:rPr/>
        <w:t>&amp;��L� r�|#(�#�b#���~#�</w:t>
      </w:r>
      <w:r>
        <w:rPr/>
        <w:t>٠</w:t>
      </w:r>
      <w:r>
        <w:rPr/>
        <w:t>��</w:t>
      </w:r>
      <w:r>
        <w:rPr/>
        <w:t>F��ʾz͗a&lt;��8t�#+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��X�*�e���#t�ºM!&amp;:�ц��`��V###T����</w:t>
      </w:r>
      <w:r>
        <w:rPr>
          <w:rtl w:val="true"/>
        </w:rPr>
        <w:t>ވ�</w:t>
      </w:r>
      <w:r>
        <w:rPr/>
        <w:t>9</w:t>
      </w:r>
      <w:r>
        <w:rPr/>
        <w:t>#���</w:t>
      </w:r>
      <w:r>
        <w:rPr/>
        <w:t>ܿ�</w:t>
      </w:r>
      <w:r>
        <w:rPr/>
        <w:t>#����H/6�xi6k@�W�օ���pSJ#�T07 =b7^��vD#r�#�#-�6@;##��&gt;h&amp;�Ȗ�D�tL�J�p�#{��)�p3B��-Q���#=��w�X��g�#�#`^���b�o8hN�.�#</w:t>
      </w:r>
      <w:r>
        <w:rPr/>
        <w:t>䩎�</w:t>
      </w:r>
      <w:r>
        <w:rPr/>
        <w:t>%��#|w"��V�'�94N3]l�#</w:t>
      </w:r>
      <w:r>
        <w:rPr/>
        <w:t>凁��</w:t>
      </w:r>
      <w:r>
        <w:rPr/>
        <w:t>+?�l�</w:t>
      </w:r>
      <w:r>
        <w:rPr/>
        <w:t>ּ</w:t>
      </w:r>
      <w:r>
        <w:rPr/>
        <w:t>;;\��#H4Y�#}�+ɓ%l���3�X,�p5��#�H���������#7�q�A��:�+�B�B]���#</w:t>
      </w:r>
      <w:r>
        <w:rPr/>
        <w:t>ׂ</w:t>
      </w:r>
      <w:r>
        <w:rPr/>
        <w:t>#�tZ�����[$_�tMK#�S��a</w:t>
        <w:br/>
        <w:t>I�g�?</w:t>
      </w:r>
      <w:r>
        <w:rPr>
          <w:rtl w:val="true"/>
        </w:rPr>
        <w:t>ڱ</w:t>
      </w:r>
      <w:r>
        <w:rPr/>
        <w:t>�</w:t>
      </w:r>
      <w:r>
        <w:rPr/>
        <w:t>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&gt;�;#aH#'(#�#�^UOX��#}�wG ��u#vu�{��0�\#y�[ej��S�[4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K�#����P�)#w#�}h�F�Ǳ^�#�^�i�� �m</w:t>
      </w:r>
      <w:r>
        <w:rPr>
          <w:rtl w:val="true"/>
        </w:rPr>
        <w:t>ߨ</w:t>
      </w:r>
      <w:r>
        <w:rPr/>
        <w:t>E�#*DFsc�Y��"6e�B��OB�A-�O�ӵ</w:t>
      </w:r>
      <w:r>
        <w:rPr/>
        <w:t>녴</w:t>
      </w:r>
      <w:r>
        <w:rPr/>
        <w:t>U�-�M�73-Շ�#o#&lt;�v9�hH�#�����Up|m["���#�\������xk</w:t>
      </w:r>
    </w:p>
    <w:p>
      <w:pPr>
        <w:pStyle w:val="PreformattedText"/>
        <w:bidi w:val="0"/>
        <w:jc w:val="left"/>
        <w:rPr/>
      </w:pPr>
      <w:r>
        <w:rPr/>
        <w:t>m8{</w:t>
      </w:r>
      <w:r>
        <w:rPr/>
        <w:t>ㅣ�</w:t>
      </w:r>
      <w:r>
        <w:rPr/>
        <w:t>beVN�~�͢��#����EHa��</w:t>
      </w:r>
      <w:r>
        <w:rPr>
          <w:rtl w:val="true"/>
        </w:rPr>
        <w:t>ޟ</w:t>
      </w:r>
      <w:r>
        <w:rPr/>
        <w:t>�</w:t>
      </w:r>
      <w:r>
        <w:rPr/>
        <w:t>~�M�s��_Һ#�1�gn�ϼI]#�,</w:t>
      </w:r>
      <w:r>
        <w:rPr>
          <w:rtl w:val="true"/>
        </w:rPr>
        <w:t>ڝ</w:t>
      </w:r>
      <w:r>
        <w:rPr/>
        <w:t>Mwd#?*����$#*Vbm�3��Z�&gt;[#��#/ӻN�#�%_��Ί�z��{�2##���&amp;</w:t>
      </w:r>
      <w:r>
        <w:rPr/>
        <w:t>㙅��</w:t>
      </w:r>
      <w:r>
        <w:rPr/>
        <w:t>]s`</w:t>
      </w:r>
    </w:p>
    <w:p>
      <w:pPr>
        <w:pStyle w:val="PreformattedText"/>
        <w:bidi w:val="0"/>
        <w:jc w:val="left"/>
        <w:rPr/>
      </w:pPr>
      <w:r>
        <w:rPr/>
        <w:t>v^2J��##��z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V��s\��VW���$�#NG��@C6#]��#o</w:t>
      </w:r>
      <w:r>
        <w:rPr>
          <w:rtl w:val="true"/>
        </w:rPr>
        <w:t>ޒ</w:t>
      </w:r>
      <w:r>
        <w:rPr>
          <w:rtl w:val="true"/>
        </w:rPr>
        <w:t>:</w:t>
      </w:r>
      <w:r>
        <w:rPr/>
        <w:t>3</w:t>
      </w:r>
      <w:r>
        <w:rPr/>
        <w:t>�#�#�C+��.P�w�P��#�|3�N�O��#</w:t>
      </w:r>
      <w:r>
        <w:rPr/>
        <w:t>ׅ��</w:t>
      </w:r>
      <w:r>
        <w:rPr/>
        <w:t>#�#�#�,�G=~w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�U�2K&amp;d�N��Θu�8ƻ�Z��,�eb��</w:t>
      </w:r>
      <w:r>
        <w:rPr/>
        <w:t>ׄ��</w:t>
      </w:r>
      <w:r>
        <w:rPr/>
        <w:t>1��8e�5�%����&lt;U_�-'����}�)V��1eH�/&lt;uX�##ς]a���0a��#%)d���ZM�</w:t>
      </w:r>
      <w:r>
        <w:rPr>
          <w:rtl w:val="true"/>
        </w:rPr>
        <w:t>ޢ</w:t>
      </w:r>
      <w:r>
        <w:rPr>
          <w:rtl w:val="true"/>
        </w:rPr>
        <w:t>#)</w:t>
      </w:r>
      <w:r>
        <w:rPr/>
        <w:t>1</w:t>
      </w:r>
      <w:r>
        <w:rPr/>
        <w:t>��#�f^#��KC��d�~��#�#Zb�z��o#e_�#?���</w:t>
      </w:r>
      <w:r>
        <w:rPr/>
        <w:t>錂�</w:t>
      </w:r>
      <w:r>
        <w:rPr/>
        <w:t>_��o��#3��`�w�[�o^̝�˩S�#}���£�J&gt;�_$|�X}#</w:t>
        <w:tab/>
        <w:t>/�#�U�C�!&amp;#���L�|#�##,#od��]��V�</w:t>
      </w:r>
      <w:r>
        <w:rPr>
          <w:rtl w:val="true"/>
        </w:rPr>
        <w:t>ߧ��</w:t>
      </w:r>
      <w:r>
        <w:rPr>
          <w:rtl w:val="true"/>
        </w:rPr>
        <w:t>#</w:t>
      </w:r>
      <w:r>
        <w:rPr>
          <w:rtl w:val="true"/>
        </w:rPr>
        <w:t>ؽ</w:t>
      </w:r>
      <w:r>
        <w:rPr/>
        <w:t>�</w:t>
      </w:r>
      <w:r>
        <w:rPr/>
        <w:t>#A�rV��#��0���&gt;t#y����V�H��;��e��A��9��#�DXv�?�ȫč��\;��;���_k&amp;d=e#�M�6����a���4V�ɉTw�:q�#�#���T�B#\�������_�uYIc�&lt;ʍ&lt;��R:6d$</w:t>
      </w:r>
      <w:r>
        <w:rPr/>
        <w:t>官</w:t>
      </w:r>
      <w:r>
        <w:rPr/>
        <w:t>i�#�#F���l(q�#�{Vꮶ�x��4�T%��'s����X�5�`P�8</w:t>
      </w:r>
    </w:p>
    <w:p>
      <w:pPr>
        <w:pStyle w:val="PreformattedText"/>
        <w:bidi w:val="0"/>
        <w:jc w:val="left"/>
        <w:rPr/>
      </w:pPr>
      <w:r>
        <w:rPr/>
        <w:t>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.�d�L��1#*;��</w:t>
      </w:r>
      <w:r>
        <w:rPr>
          <w:rtl w:val="true"/>
        </w:rPr>
        <w:t>ࢻ</w:t>
      </w:r>
      <w:r>
        <w:rPr/>
        <w:t>p�##6)'</w:t>
      </w:r>
      <w:r>
        <w:rPr>
          <w:rtl w:val="true"/>
        </w:rPr>
        <w:t>ޜ</w:t>
      </w:r>
      <w:r>
        <w:rPr/>
        <w:t>@Q�#D"�tg���2���=�@k��aGj��#H"A6�W�#_�'��#ZBk</w:t>
        <w:br/>
        <w:t>������~#X�K���S#�WEG��3�#W�թ&gt;�#����"��.��9���`�#\�Y ��RO4&gt;}r��;i�[#�J���UQ�h#��`�+]i5�m�#,a[�{�y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;�##?�#Eŏ#��҉#��g</w:t>
      </w:r>
      <w:r>
        <w:rPr>
          <w:rtl w:val="true"/>
        </w:rPr>
        <w:t>ع</w:t>
      </w:r>
      <w:r>
        <w:rPr/>
        <w:t>���</w:t>
      </w:r>
      <w:r>
        <w:rPr/>
        <w:t>tE#΂��#-#�P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�##�Ʉ#Y�l����������[p#����9�#(oX�ae�%=$#�N##�g#{4�</w:t>
        <w:tab/>
        <w:t>�#�#g&lt;7�#�)��</w:t>
        <w:br/>
        <w:t>�O#+#V����</w:t>
      </w:r>
      <w:r>
        <w:rPr>
          <w:rtl w:val="true"/>
        </w:rPr>
        <w:t>و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{�UOO��B��c,�#�Fda���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|h� c��</w:t>
        <w:br/>
        <w:t>�/Uj�Ot���^/���p�#M�Qm���A]51D]ky#s#�1&amp;k.�</w:t>
        <w:br/>
        <w:t>r�?��C��s{$�#���'ʾ�4#��8�,�k`��ɴ#�#i1qT#�!(�!���]�1uJwĦ�#��J)����?[##����Ȍ#��#��</w:t>
      </w:r>
      <w:r>
        <w:rPr>
          <w:rtl w:val="true"/>
        </w:rPr>
        <w:t>܎</w:t>
      </w:r>
      <w:r>
        <w:rPr/>
        <w:t>��</w:t>
      </w:r>
      <w:r>
        <w:rPr/>
        <w:t>?��V$�-ɲ#�#R��f#o��0O#O��k#�#̯�</w:t>
        <w:br/>
        <w:t>����J�J x��~�Z^+�2��A���N#UO&lt;N]ʇ�F��Vxļk*��3dM�elō#�B</w:t>
      </w:r>
    </w:p>
    <w:p>
      <w:pPr>
        <w:pStyle w:val="PreformattedText"/>
        <w:bidi w:val="0"/>
        <w:jc w:val="left"/>
        <w:rPr/>
      </w:pPr>
      <w:r>
        <w:rPr/>
        <w:t>p#qw�n&gt;M##Ap#g#m#\��5q�%�N�_�MΎ]��m��H6�a��d#�Y�P#$�#�R���I�</w:t>
      </w:r>
      <w:r>
        <w:rPr>
          <w:rtl w:val="true"/>
        </w:rPr>
        <w:t>ޝו</w:t>
      </w:r>
      <w:r>
        <w:rPr/>
        <w:t>#F��#Mz�x#Qwp���Q�(����TGq*##\e���%K���"�UC?i������#�&gt;�,! 7�#qL�B#g�</w:t>
      </w:r>
      <w:r>
        <w:rPr>
          <w:rtl w:val="true"/>
        </w:rPr>
        <w:t>ۻ</w:t>
      </w:r>
      <w:r>
        <w:rPr/>
        <w:t>&gt;�R���F�z����t�[fʉ��)�j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)SR��)a�(m?9|��</w:t>
      </w:r>
      <w:r>
        <w:rPr>
          <w:rtl w:val="true"/>
        </w:rPr>
        <w:t>ߋ</w:t>
      </w:r>
      <w:r>
        <w:rPr/>
        <w:t>����</w:t>
      </w:r>
      <w:r>
        <w:rPr/>
        <w:t>N�E/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N</w:t>
        <w:tab/>
        <w:t>��&amp;��#v9�0�#s##f��Su��z�&gt;�'�YB(���m�D��b-m�T#i�# ���&lt;#�շVvy����d�#L��#���D#�b���#-iY}yƋ���#{��3����#5#�/~P��0y##�%��=C� �#�ɿ$�qm�m!�����obp�#pB7�F��(#L��BmM&lt;�,h���;ro��#�#�s���$1�,-���#H��#�!u�,#�k)]Ŷ#4X��Lǹ7�&amp;!E�8</w:t>
        <w:br/>
        <w:t>�X��.�ſB��#7!��5#�M�Bi�MV�m���#�</w:t>
      </w:r>
      <w:r>
        <w:rPr>
          <w:rtl w:val="true"/>
        </w:rPr>
        <w:t>ޗ</w:t>
      </w:r>
      <w:r>
        <w:rPr/>
        <w:t>#l�D��#"Y����</w:t>
      </w:r>
      <w:r>
        <w:rPr>
          <w:rtl w:val="true"/>
        </w:rPr>
        <w:t>ߪ</w:t>
      </w:r>
      <w:r>
        <w:rPr/>
        <w:t>��</w:t>
      </w:r>
      <w:r>
        <w:rPr/>
        <w:t>Hw��m�b�w�F��a:|�##��Y��v���c#a�S��p#�}2���#�</w:t>
      </w:r>
      <w:r>
        <w:rPr/>
        <w:t>쏞</w:t>
      </w:r>
      <w:r>
        <w:rPr/>
        <w:t>8�x#��o#�=f��#u-�sSL�"#E��NpV�(�$</w:t>
      </w:r>
    </w:p>
    <w:p>
      <w:pPr>
        <w:pStyle w:val="PreformattedText"/>
        <w:bidi w:val="0"/>
        <w:jc w:val="left"/>
        <w:rPr/>
      </w:pPr>
      <w:r>
        <w:rPr/>
        <w:t>x�`��c�Z�#�/}�Z�e�o��!�C�~iG</w:t>
        <w:tab/>
        <w:t>?</w:t>
      </w:r>
      <w:r>
        <w:rPr/>
        <w:t>߷�</w:t>
      </w:r>
      <w:r>
        <w:rPr/>
        <w:t>ǻ���z�7���I#�</w:t>
      </w:r>
      <w:r>
        <w:rPr>
          <w:rtl w:val="true"/>
        </w:rPr>
        <w:t>ڵ</w:t>
      </w:r>
      <w:r>
        <w:rPr/>
        <w:t>n&gt;#�N���p���P%W��l%O�N�</w:t>
        <w:br/>
        <w:t>_T�]#A0�#DZ\#g#g@�#�T0��o���Dʚ</w:t>
        <w:br/>
        <w:t>�b4k�S���J#��ZҼ���)R��J�#</w:t>
      </w:r>
    </w:p>
    <w:p>
      <w:pPr>
        <w:pStyle w:val="PreformattedText"/>
        <w:bidi w:val="0"/>
        <w:jc w:val="left"/>
        <w:rPr/>
      </w:pPr>
      <w:r>
        <w:rPr/>
        <w:t>~��r?#`#@�M��ͦ���B�Y#�a#M</w:t>
      </w:r>
      <w:r>
        <w:rPr>
          <w:rtl w:val="true"/>
        </w:rPr>
        <w:t>ܝ</w:t>
      </w:r>
      <w:r>
        <w:rPr/>
        <w:t>Y��</w:t>
      </w:r>
      <w:r>
        <w:rPr>
          <w:rtl w:val="true"/>
        </w:rPr>
        <w:t>׏�</w:t>
      </w:r>
      <w:r>
        <w:rPr/>
        <w:t>#0</w:t>
      </w:r>
      <w:r>
        <w:rPr/>
        <w:t>�A=�s&amp;c���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ks#�D�[#�##��#w�|�#R</w:t>
      </w:r>
      <w:r>
        <w:rPr/>
        <w:t>匸�</w:t>
      </w:r>
      <w:r>
        <w:rPr/>
        <w:t>g2:EukO�#(�D)�5U#Q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+~��C`#ZW�W�</w:t>
      </w:r>
    </w:p>
    <w:p>
      <w:pPr>
        <w:pStyle w:val="PreformattedText"/>
        <w:bidi w:val="0"/>
        <w:jc w:val="left"/>
        <w:rPr/>
      </w:pPr>
      <w:r>
        <w:rPr/>
        <w:t>#"1}�=XP&lt;#���d����N�/����Nj�r#��#f�?��j��ű�&lt;��C�~#�#=8�t��GY`}#W��#\�c�P.)dL�8�VvW#�,� 1#�L#r/#��D.�}v=�#####�)����^s�����]�ˏ��l[j�#C�dWE���#�##ӱ#�qF#��$�#�sb�²țu#F8~#n�#��g�wVc�7�F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׆</w:t>
      </w:r>
      <w:r>
        <w:rPr/>
        <w:t>4</w:t>
      </w:r>
      <w:r>
        <w:rPr/>
        <w:t>l�##sg)x�+�I#����S�DD#��H2SU6�#��#5�&lt;�##�������;##�z��#�O#�#�GY�s4#�6?����g���C\#� ��S��Ƈ:��C�#�Θp���%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�#Qꮒ��#�#�P�#</w:t>
      </w:r>
      <w:r>
        <w:rPr>
          <w:rtl w:val="true"/>
        </w:rPr>
        <w:t>ڢ</w:t>
      </w:r>
      <w:r>
        <w:rPr/>
        <w:t>���</w:t>
      </w:r>
      <w:r>
        <w:rPr/>
        <w:t>J�eiР�[��M�����{g'W.O H#�}u���#�#�!�O##7�#�w�ɚ��lZ�e����/���#�����8��󥼷)���!g$�����</w:t>
        <w:tab/>
        <w:t>�r#�45�V�I#�#�</w:t>
        <w:tab/>
        <w:t>w.�y����</w:t>
        <w:br/>
        <w:t>���?#�##�y�</w:t>
      </w:r>
      <w:r>
        <w:rPr/>
        <w:t>ۜ</w:t>
      </w:r>
      <w:r>
        <w:rPr/>
        <w:t>#��_/��?#�H{�5�eӓi�E�z1�%�p����-��.����#�$�l��5#:n����#�aV[�6!��V.</w:t>
      </w:r>
      <w:r>
        <w:rPr>
          <w:rtl w:val="true"/>
        </w:rPr>
        <w:t>ڌ</w:t>
      </w:r>
      <w:r>
        <w:rPr/>
        <w:t>���</w:t>
      </w:r>
      <w:r>
        <w:rPr/>
        <w:t>ǵ#</w:t>
        <w:tab/>
        <w:t>W#,���2��06#�I��:&amp;}H&lt;F�R'##�'3��#�u</w:t>
      </w:r>
      <w:r>
        <w:rPr>
          <w:rtl w:val="true"/>
        </w:rPr>
        <w:t>و</w:t>
      </w:r>
      <w:r>
        <w:rPr/>
        <w:t>#iͼc�</w:t>
      </w:r>
      <w:r>
        <w:rPr/>
        <w:t>߯</w:t>
      </w:r>
      <w:r>
        <w:rPr/>
        <w:t>WiV�#B�C1|�`�#��#G2�����*�{���x���YJ�"#�:�O��k���N��Q���mHm�2#����Y/�E~#:���{�k��\��!�^E��\��&gt;�#b��#P=�D���&gt;1�:{�-�#�#nI�~@p#���~�q���wL#:k�Cu8�y#�E)1m�K�#�Ԓ���p#L###0�N�#!L+n66`��#��^��#�#h#0#�=�#L��#�ʐ|�#�z#��}bQ4�#����K/�</w:t>
      </w:r>
    </w:p>
    <w:p>
      <w:pPr>
        <w:pStyle w:val="PreformattedText"/>
        <w:bidi w:val="0"/>
        <w:jc w:val="left"/>
        <w:rPr/>
      </w:pPr>
      <w:r>
        <w:rPr/>
        <w:t>Hk_�,6�:� ;##f�*�#-��W�B</w:t>
        <w:tab/>
        <w:t>�_�&lt;a��o(p4v�[�ɣH��#6�ϙ##�</w:t>
      </w:r>
      <w:r>
        <w:rPr/>
        <w:t>ܳ�</w:t>
      </w:r>
      <w:r>
        <w:rPr/>
        <w:t>a� #=����##͈�#���3��Q�#��v#m���R~�#g�^�Ah@�#�Q##�4|�##�b&lt;?v�&amp;��E#�16εLQ�5�)mi���[Ai��-��#�Rinm:�#b��(#��&gt;�#��d+�</w:t>
      </w:r>
    </w:p>
    <w:p>
      <w:pPr>
        <w:pStyle w:val="PreformattedText"/>
        <w:bidi w:val="0"/>
        <w:jc w:val="left"/>
        <w:rPr/>
      </w:pPr>
      <w:r>
        <w:rPr/>
        <w:t>y^��MՍ�M5�P��0F���#�4b-��#~�&gt;�vps%������#�@��{�|�"�#��R��#û#b�.�6�H9#�5Sx����#{���ВDƘ�JQ9-k</w:t>
        <w:tab/>
        <w:t>|�����q�q#��Tb�#JDV6�|�te�</w:t>
      </w:r>
      <w:r>
        <w:rPr>
          <w:rtl w:val="true"/>
        </w:rPr>
        <w:t>ډ</w:t>
      </w:r>
      <w:r>
        <w:rPr/>
        <w:t>���</w:t>
      </w:r>
      <w:r>
        <w:rPr/>
        <w:t>#}ZD]f2a�&amp;EtR��Q�#��#����dF8#_��#�����Z{/���1�C&lt;����</w:t>
      </w:r>
      <w:r>
        <w:rPr/>
        <w:t>߶�</w:t>
      </w:r>
      <w:r>
        <w:rPr/>
        <w:t>v}�������AS��I#�Uu�hZ8Q[2�0#��lC</w:t>
      </w:r>
      <w:r>
        <w:rPr>
          <w:rtl w:val="true"/>
        </w:rPr>
        <w:t>ן</w:t>
      </w:r>
      <w:r>
        <w:rPr/>
        <w:t>���</w:t>
      </w:r>
      <w:r>
        <w:rPr/>
        <w:t>I�x��K#o��#rd)�m����Sƭ�#�$�k�����(1#���&amp;�w�˯l6 �y��6��Xj�Ioy#VI��##�)#/�)M#mЖz~ @M�1?N�#l�#��$�#�%��0T7#.#C��`��e#�f�y�]v�#m�Md�� 2##�#�'G�kh�����N#O�H��#�x��8</w:t>
      </w:r>
      <w:r>
        <w:rPr>
          <w:rtl w:val="true"/>
        </w:rPr>
        <w:t>ߠ</w:t>
      </w:r>
      <w:r>
        <w:rPr/>
        <w:t>2</w:t>
      </w:r>
      <w:r>
        <w:rPr/>
        <w:t>�x�.</w:t>
      </w:r>
      <w:r>
        <w:rPr>
          <w:rtl w:val="true"/>
        </w:rPr>
        <w:t>ܠ�</w:t>
      </w:r>
      <w:r>
        <w:rPr>
          <w:rtl w:val="true"/>
        </w:rPr>
        <w:t>#�@�##�</w:t>
      </w:r>
      <w:r>
        <w:rPr/>
        <w:t>7</w:t>
      </w:r>
      <w:r>
        <w:rPr/>
        <w:t>U 9�'�#9b$�T��###�HT:�`#��#������~,o��#d#�c4F����&gt;���{ �����+16rj7�#k�#�̢�Uɳж���2H]��#�i��~�W�JF%o�E�#CY�n�.���x)���+�\</w:t>
        <w:br/>
        <w:t>���X�(�</w:t>
      </w:r>
    </w:p>
    <w:p>
      <w:pPr>
        <w:pStyle w:val="PreformattedText"/>
        <w:bidi w:val="0"/>
        <w:jc w:val="left"/>
        <w:rPr/>
      </w:pPr>
      <w:r>
        <w:rPr/>
        <w:t>P�#4</w:t>
      </w:r>
      <w:r>
        <w:rPr>
          <w:rtl w:val="true"/>
        </w:rPr>
        <w:t>ج</w:t>
      </w:r>
      <w:r>
        <w:rPr/>
        <w:t>0</w:t>
      </w:r>
      <w:r>
        <w:rPr/>
        <w:t>#��#~Օ�t�P�#�ht��RjZ#��#��|�{#���f�n��N��cn��e��)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gK��&lt;��ѝ��Pt���R##Ư5�K�$##��S#s($�*�=##\���F�i=####����|qnj�B��##o</w:t>
      </w:r>
      <w:r>
        <w:rPr>
          <w:rtl w:val="true"/>
        </w:rPr>
        <w:t>ߠ</w:t>
      </w:r>
      <w:r>
        <w:rPr/>
        <w:t>#S4ZW}�������9'6�6#�4�&gt;U�#q##oX�Ю�5�FS�#���</w:t>
      </w:r>
      <w:r>
        <w:rPr>
          <w:rtl w:val="true"/>
        </w:rPr>
        <w:t>ٯ</w:t>
      </w:r>
      <w:r>
        <w:rPr/>
        <w:t>���</w:t>
      </w:r>
      <w:r>
        <w:rPr/>
        <w:t>bG2��U�7xw��5n���ΒY�u##�˴7`#��</w:t>
      </w:r>
      <w:r>
        <w:rPr>
          <w:rtl w:val="true"/>
        </w:rPr>
        <w:t>ވ</w:t>
      </w:r>
      <w:r>
        <w:rPr/>
        <w:t>#�z?m�E��#���%#�ʕ�;s�BC/#�u#��\mV�B�[D��4V�#���3����4��:XZi#��8����d���}M#L���#����JF�����#rm=H�R#�G�X�#���-�l��#e����#�</w:t>
        <w:tab/>
        <w:t>�R�#m�d�z�JT�R��%Α#</w:t>
      </w:r>
      <w:r>
        <w:rPr>
          <w:rtl w:val="true"/>
        </w:rPr>
        <w:t>ڠ</w:t>
      </w:r>
      <w:r>
        <w:rPr/>
        <w:t>T#q"Є#�"�sA���H#</w:t>
      </w:r>
      <w:r>
        <w:rPr>
          <w:rtl w:val="true"/>
        </w:rPr>
        <w:t>׹</w:t>
      </w:r>
      <w:r>
        <w:rPr/>
        <w:t>3</w:t>
      </w:r>
      <w:r>
        <w:rPr/>
        <w:t>'#�(�=�U���#'�K�2�*�4�������#[�</w:t>
      </w:r>
      <w:r>
        <w:rPr>
          <w:rtl w:val="true"/>
        </w:rPr>
        <w:t>۔</w:t>
      </w:r>
      <w:r>
        <w:rPr/>
        <w:t>�</w:t>
      </w:r>
      <w:r>
        <w:rPr/>
        <w:t>evg���B���#r�Y��S+&gt;��J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U�#|?�#���V�ȶnj�aS��#&amp;�L��~d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M��E#O����#3#�B��:��_#*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PR�1#�s�&amp;22�%���n%�Z#�#�#O��.�*�R#�Ԩ#�a�dW0��#�V��5�#A���M���&gt;(i��(�#F̕��#$w�##���|=7#m�v*?#%�7</w:t>
      </w:r>
      <w:r>
        <w:rPr/>
        <w:t>梺</w:t>
      </w:r>
      <w:r>
        <w:rPr/>
        <w:t>#�`���#H#88O#Qu&amp;r�3�,495"��7�M�DG^�[h���_���IZ#��</w:t>
      </w:r>
    </w:p>
    <w:p>
      <w:pPr>
        <w:pStyle w:val="PreformattedText"/>
        <w:bidi w:val="0"/>
        <w:jc w:val="left"/>
        <w:rPr/>
      </w:pPr>
      <w:r>
        <w:rPr/>
        <w:t>x��"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/>
        <w:t>ׂ</w:t>
      </w:r>
      <w:r>
        <w:rPr/>
        <w:t>t|���#�^��</w:t>
      </w:r>
      <w:r>
        <w:rPr/>
        <w:t>݄</w:t>
      </w:r>
      <w:r>
        <w:rPr/>
        <w:t>e�Z�R�\V##E��^#�ύ�##�:��</w:t>
      </w:r>
      <w:r>
        <w:rPr>
          <w:rtl w:val="true"/>
        </w:rPr>
        <w:t>ކ</w:t>
      </w:r>
      <w:r>
        <w:rPr/>
        <w:t>���</w:t>
      </w:r>
      <w:r>
        <w:rPr/>
        <w:t>h����i#�����p�1fn##q}��J2�ɵ�S�k�|3#;�#\�#a�!��5�(h+�&lt;��������'#.J�t�m�k#�#��#�W�����;�#I"E���8={��</w:t>
      </w:r>
      <w:r>
        <w:rPr/>
        <w:t>膝</w:t>
      </w:r>
      <w:r>
        <w:rPr/>
        <w:t>~~�:�h#'��A5��&amp;/.�;#@�#�#F����?B�D�&lt;N@&lt;��5=��</w:t>
      </w:r>
      <w:r>
        <w:rPr>
          <w:rtl w:val="true"/>
        </w:rPr>
        <w:t>֐</w:t>
      </w:r>
      <w:r>
        <w:rPr/>
        <w:t>o��#̋������ʶ\h#��l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E</w:t>
        <w:br/>
        <w:t>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��f~�4b�� �</w:t>
        <w:br/>
        <w:t>A3�cN##�4##�RӋ�����#��'���#�</w:t>
      </w:r>
      <w:r>
        <w:rPr>
          <w:rtl w:val="true"/>
        </w:rPr>
        <w:t>ہ</w:t>
      </w:r>
      <w:r>
        <w:rPr/>
        <w:t>���</w:t>
      </w:r>
      <w:r>
        <w:rPr/>
        <w:t>#k�#���#�43�-��#N��#�kZ&gt;���_���v�i#33����</w:t>
      </w:r>
      <w:r>
        <w:rPr>
          <w:rtl w:val="true"/>
        </w:rPr>
        <w:t>߀</w:t>
      </w:r>
      <w:r>
        <w:rPr/>
        <w:t>�</w:t>
      </w:r>
      <w:r>
        <w:rPr/>
        <w:t>C�[#���a����#q~&lt;=��#��^�t#M����myf�O2#l�=͸�3�����\Fx��z�#x�#yp�"��#T����ɽ$j8#�������EU!1�#��Ze#�M�#�E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z�&amp;=V7Gs�{</w:t>
      </w:r>
      <w:r>
        <w:rPr>
          <w:rtl w:val="true"/>
        </w:rPr>
        <w:t>ߟ</w:t>
      </w:r>
      <w:r>
        <w:rPr/>
        <w:t>#"��YYWFĬ���'P%�s�T�##�IQ#D�H�|�q0$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ZGr�q�]ϛ��&amp;h�j_���#�@��Ŭ�#)��#���^Y���</w:t>
      </w:r>
      <w:r>
        <w:rPr>
          <w:rtl w:val="true"/>
        </w:rPr>
        <w:t>ݗ</w:t>
      </w:r>
      <w:r>
        <w:rPr/>
        <w:t>�</w:t>
      </w:r>
      <w:r>
        <w:rPr/>
        <w:t>V��#W#P�](j���yx4+��:�2�1�{��#3����q$�</w:t>
      </w:r>
      <w:r>
        <w:rPr/>
        <w:t>؉�</w:t>
      </w:r>
      <w:r>
        <w:rPr/>
        <w:t>Ќu3#I#ӸH#�?[�D#���Y�#3��'u����</w:t>
        <w:tab/>
        <w:t>##$�X#|J_�oZ�pc#�2S��ɠ�#z�h�7u�.��W͔E��#���</w:t>
        <w:tab/>
        <w:t>#����IB#�F�&amp;�~�m#l�#��#7=9WO�XIL�T�,z��uoLR��Ƭ5�2���$��#qlW7e�</w:t>
      </w:r>
      <w:r>
        <w:rPr>
          <w:rtl w:val="true"/>
        </w:rPr>
        <w:t>־</w:t>
      </w:r>
      <w:r>
        <w:rPr/>
        <w:t>G#�cx���Ny��#j�e# �E�#���PO)�r#�|���i�#�</w:t>
      </w:r>
      <w:r>
        <w:rPr/>
        <w:t>ؖ��</w:t>
      </w:r>
      <w:r>
        <w:rPr/>
        <w:br/>
        <w:t>rvl1�ȫ��p�#l��G�</w:t>
      </w:r>
    </w:p>
    <w:p>
      <w:pPr>
        <w:pStyle w:val="PreformattedText"/>
        <w:bidi w:val="0"/>
        <w:jc w:val="left"/>
        <w:rPr/>
      </w:pPr>
      <w:r>
        <w:rPr/>
        <w:t>S%�ZN��.��ȵB����Z#��#x�aR�;�#��O��i~#r#����[�ƨ���O�oj�&lt;H�&lt;##�b�b�[��L�#8'����f#��As��I36u?)�vRi&gt;��#����g#�&amp;�������=##�D�#�(�Kҡx#�</w:t>
      </w:r>
      <w:r>
        <w:rPr>
          <w:rtl w:val="true"/>
        </w:rPr>
        <w:t>چݳ</w:t>
      </w:r>
      <w:r>
        <w:rPr/>
        <w:t>#Ҷ#�o��I#�\t����!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CG�)#Y#�f�#o� a{Ԕ6��[r# �[��</w:t>
        <w:tab/>
        <w:t>#�(�o�D�</w:t>
      </w:r>
      <w:r>
        <w:rPr>
          <w:rtl w:val="true"/>
        </w:rPr>
        <w:t>ہ</w:t>
      </w:r>
      <w:r>
        <w:rPr/>
        <w:t>�</w:t>
      </w:r>
      <w:r>
        <w:rPr/>
        <w:t>+�[dG�̺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?\#h�K7��X �������j#</w:t>
      </w:r>
      <w:r>
        <w:rPr/>
        <w:t>䂾��</w:t>
      </w:r>
      <w:r>
        <w:rPr/>
        <w:t>W.�-$�b�</w:t>
        <w:tab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̥�V� #�A&lt;5Wd�*y�N]w#��$�`�*#+�##lK�s�#����&gt;7�ps�f�0z"�T�]�Y�(�#</w:t>
      </w:r>
      <w:r>
        <w:rPr>
          <w:rtl w:val="true"/>
        </w:rPr>
        <w:t>ۑ</w:t>
      </w:r>
      <w:r>
        <w:rPr/>
        <w:t>��</w:t>
      </w:r>
      <w:r>
        <w:rPr/>
        <w:t>B�8��%¶�"#g#��*W^�N#�#��K</w:t>
      </w:r>
    </w:p>
    <w:p>
      <w:pPr>
        <w:pStyle w:val="PreformattedText"/>
        <w:bidi w:val="0"/>
        <w:jc w:val="left"/>
        <w:rPr/>
      </w:pPr>
      <w:r>
        <w:rPr/>
        <w:t>I��`1�#</w:t>
        <w:tab/>
        <w:t>��</w:t>
      </w:r>
      <w:r>
        <w:rPr>
          <w:rtl w:val="true"/>
        </w:rPr>
        <w:t>܃</w:t>
      </w:r>
      <w:r>
        <w:rPr/>
        <w:t>t��#�8�:#�4X�C#p�#Tu�DG{��&amp;=#|ˇ�C�p;��Q��!����/4��������Yn�y##cѸqTƬ#��#щ �</w:t>
        <w:tab/>
        <w:t>Z#���ƫ�]�b�H�@$#�#?;��!vZ</w:t>
      </w:r>
      <w:r>
        <w:rPr>
          <w:rtl w:val="true"/>
        </w:rPr>
        <w:t>ݚ</w:t>
      </w:r>
      <w:r>
        <w:rPr/>
        <w:t>gY�&amp;#X�</w:t>
        <w:tab/>
        <w:t>Ӱv�Ԛ�#�#�[5��qfp��6�Ǟ@�M�###oH��p�#�#įkd�ǣ�#����T�Ur</w:t>
      </w:r>
      <w:r>
        <w:rPr>
          <w:rtl w:val="true"/>
        </w:rPr>
        <w:t>פ����</w:t>
      </w:r>
      <w:r>
        <w:rPr/>
        <w:t>5</w:t>
      </w:r>
      <w:r>
        <w:rPr/>
        <w:t>s�&amp;��##�#�V#</w:t>
        <w:br/>
        <w:t>�#&gt;�Q�#o#q��Ɨ#Y</w:t>
      </w:r>
      <w:r>
        <w:rPr>
          <w:rtl w:val="true"/>
        </w:rPr>
        <w:t>ܧ</w:t>
      </w:r>
      <w:r>
        <w:rPr/>
        <w:t>��</w:t>
      </w:r>
      <w:r>
        <w:rPr/>
        <w:t>F�##�ӑ����t+)hu�D�D���*8#�Q��(�\��)QC�#���n�&amp;#���f�􎉒��#������</w:t>
      </w:r>
      <w:r>
        <w:rPr>
          <w:rtl w:val="true"/>
        </w:rPr>
        <w:t>ې</w:t>
      </w:r>
      <w:r>
        <w:rPr/>
        <w:t>��</w:t>
      </w:r>
      <w:r>
        <w:rPr/>
        <w:t>(�# q�#�i&amp;�3��&lt;Kdt#</w:t>
      </w:r>
    </w:p>
    <w:p>
      <w:pPr>
        <w:pStyle w:val="PreformattedText"/>
        <w:bidi w:val="0"/>
        <w:jc w:val="left"/>
        <w:rPr/>
      </w:pPr>
      <w:r>
        <w:rPr/>
        <w:t>_�7#�������#�+,�6�v#E�+����z</w:t>
      </w:r>
      <w:r>
        <w:rPr/>
        <w:t>쳌</w:t>
      </w:r>
      <w:r>
        <w:rPr>
          <w:rtl w:val="true"/>
        </w:rPr>
        <w:t>ڃ��</w:t>
      </w:r>
      <w:r>
        <w:rPr>
          <w:rtl w:val="true"/>
        </w:rPr>
        <w:t>#�</w:t>
      </w:r>
      <w:r>
        <w:rPr>
          <w:rtl w:val="true"/>
        </w:rPr>
        <w:t>ے</w:t>
      </w:r>
      <w:r>
        <w:rPr/>
        <w:t>f�Ul����U���#Qᷚ�#�##p$#aEq8�#UDȌ�N��s�F-8u�U��</w:t>
        <w:br/>
        <w:t>՜V,##�</w:t>
      </w:r>
      <w:r>
        <w:rPr/>
        <w:t>㲌</w:t>
      </w:r>
      <w:r>
        <w:rPr/>
        <w:t>#���A:�D'3�#��\#2�X���#�p(�L6�Q�l5`�`�F</w:t>
        <w:tab/>
        <w:t>=&gt;V��#Ȇ&amp;k��7fav/�&lt;8#�����_�y</w:t>
      </w:r>
      <w:r>
        <w:rPr/>
        <w:t>㱉��</w:t>
      </w:r>
      <w:r>
        <w:rPr/>
        <w:t>F�f��8po��\��#�2�h�R��k^����,#�m-��Be_�+zi�&lt;&lt;#m��:!0\�]�qJ��f�#��"̣��#V�]���̨�f��3B#�a:�P#�</w:t>
        <w:tab/>
        <w:t>#@S�sKb�#�I�w��fb#k-#�m��sct*8�`�##�&amp;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Tn~#�o�"�Zn&amp;��#6#i��##R�[�v�Q!L��#_�i��</w:t>
      </w:r>
      <w:r>
        <w:rPr/>
        <w:t>凩��</w:t>
      </w:r>
      <w:r>
        <w:rPr/>
        <w:t>Am=�T#�Cw#�Z</w:t>
      </w:r>
    </w:p>
    <w:p>
      <w:pPr>
        <w:pStyle w:val="PreformattedText"/>
        <w:bidi w:val="0"/>
        <w:jc w:val="left"/>
        <w:rPr/>
      </w:pPr>
      <w:r>
        <w:rPr/>
        <w:t>#�k��#��xn#`�k�;[Q���*V��f$d9�#�U�&amp;g���O#]�2]�#�LM#~[kt�:E�|#'k�@�#�yQ� #(�9##�_c�rz'i��#�um�#[#�}i�T</w:t>
      </w:r>
      <w:r>
        <w:rPr>
          <w:rtl w:val="true"/>
        </w:rPr>
        <w:t>޿</w:t>
      </w:r>
      <w:r>
        <w:rPr/>
        <w:t>�</w:t>
      </w:r>
      <w:r>
        <w:rPr/>
        <w:t>k#�#a~��@Q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̜</w:t>
      </w:r>
      <w:r>
        <w:rPr/>
        <w:t>#�^#��.r�#:fD�W#M��#�=4�L��n�7#&lt;���x��#�o������#��#6c���|��#"�#���?Ћ]#��t��T#���0*$��X�n��!=n��r�g��pX�(��*#k�(dg�</w:t>
      </w:r>
      <w:r>
        <w:rPr>
          <w:rtl w:val="true"/>
        </w:rPr>
        <w:t>ז�</w:t>
      </w:r>
      <w:r>
        <w:rPr/>
        <w:t>4</w:t>
      </w:r>
      <w:r>
        <w:rPr/>
        <w:t>w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(Nß�9������vY��|��?����m#�y��g#y�#�</w:t>
        <w:tab/>
        <w:t>�a�&gt;���IӚ�B�o;##�##�N_ZF&amp;��*���.J��Յi&amp;=#@�տx��+�.j)A��#� �M�##�#�x#D##�aŐ�U#4&lt;~����bY�"P�#�n�lA���</w:t>
      </w:r>
      <w:r>
        <w:rPr/>
        <w:t>ౄ</w:t>
      </w:r>
      <w:r>
        <w:rPr/>
        <w:t>T����ʵ�#��h�V�BBs���</w:t>
        <w:br/>
        <w:t>Ҫ�` ͵�x3��#�#!������` #�F!����</w:t>
      </w:r>
      <w:r>
        <w:rPr/>
        <w:t>֯</w:t>
      </w:r>
      <w:r>
        <w:rPr/>
        <w:t>F#��sY����#m#!E���M��Qu#�v�</w:t>
        <w:br/>
        <w:t>#��;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q�#M�Gu#Gӥ��_Y�#�æ_#�#�#�H#�f3C����W�y��C�#�n#�B</w:t>
        <w:tab/>
        <w:t>��#��#�� .�̮��6</w:t>
        <w:tab/>
        <w:t>�@��G##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]��`CZ�-��</w:t>
      </w:r>
      <w:r>
        <w:rPr>
          <w:rtl w:val="true"/>
        </w:rPr>
        <w:t>ߕ</w:t>
      </w:r>
      <w:r>
        <w:rPr/>
        <w:t>ʘ��#�.\��&gt;I�q�#^</w:t>
      </w:r>
      <w:r>
        <w:rPr>
          <w:rtl w:val="true"/>
        </w:rPr>
        <w:t>ڹ</w:t>
      </w:r>
      <w:r>
        <w:rPr/>
        <w:t>#bg�#S��9��</w:t>
      </w:r>
    </w:p>
    <w:p>
      <w:pPr>
        <w:pStyle w:val="PreformattedText"/>
        <w:bidi w:val="0"/>
        <w:jc w:val="left"/>
        <w:rPr/>
      </w:pPr>
      <w:r>
        <w:rPr/>
        <w:t>#n�=�i�#%B�mh�#���E\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 �u��#�`��##K</w:t>
        <w:br/>
        <w:t>�����</w:t>
      </w:r>
      <w:r>
        <w:rPr>
          <w:rtl w:val="true"/>
        </w:rPr>
        <w:t>נ</w:t>
      </w:r>
      <w:r>
        <w:rPr/>
        <w:t>�</w:t>
      </w:r>
      <w:r>
        <w:rPr/>
        <w:t>W��#+#��1�=��#�E��F#l&gt;�Shr��#��#*�#P��i��#h����{#���v�ʨ=��Od#&lt;##�Q�1�#.����~�b�����$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-�s</w:t>
        <w:br/>
        <w:t>���G�&amp;��J{}���"�#�~##e�</w:t>
      </w:r>
    </w:p>
    <w:p>
      <w:pPr>
        <w:pStyle w:val="PreformattedText"/>
        <w:bidi w:val="0"/>
        <w:jc w:val="left"/>
        <w:rPr/>
      </w:pPr>
      <w:r>
        <w:rPr/>
        <w:t>[#�#� 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�.��)�#,\x�D������}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VWz�@G</w:t>
      </w:r>
      <w:r>
        <w:rPr>
          <w:rtl w:val="true"/>
        </w:rPr>
        <w:t>ڷ</w:t>
      </w:r>
      <w:r>
        <w:rPr/>
        <w:t>�</w:t>
      </w:r>
      <w:r>
        <w:rPr/>
        <w:t>}ҩ=q�</w:t>
      </w:r>
      <w:r>
        <w:rPr/>
        <w:t>ܶ��</w:t>
      </w:r>
      <w:r>
        <w:rPr/>
        <w:t>#��ϥ�AM�3��@�˲O#-��{/�N��̧!ЭZ�\�,��~T#~_#0S#M��^s#�hJ�#�#fk$͑��#���# ��K𵴗}E��æ�WXp��ʶ�|(�![�#�{e*#F�#��I;~XFK�g,�W9��D#Y�</w:t>
      </w:r>
      <w:r>
        <w:rPr>
          <w:rtl w:val="true"/>
        </w:rPr>
        <w:t>ث</w:t>
      </w:r>
      <w:r>
        <w:rPr/>
        <w:t>bD�j��#�h��q�#��#:pM�s�</w:t>
      </w:r>
      <w:r>
        <w:rPr>
          <w:rtl w:val="true"/>
        </w:rPr>
        <w:t>ס</w:t>
      </w:r>
      <w:r>
        <w:rPr/>
        <w:t>N�d�q=��</w:t>
      </w:r>
      <w:r>
        <w:rPr>
          <w:rtl w:val="true"/>
        </w:rPr>
        <w:t>׶</w:t>
      </w:r>
      <w:r>
        <w:rPr/>
        <w:t>�</w:t>
      </w:r>
      <w:r>
        <w:rPr/>
        <w:t>#&amp;��$#U���O�{Y�R�:VUL�z���</w:t>
        <w:tab/>
        <w:t>�a!#;'#�_#˖��EZK</w:t>
      </w:r>
      <w:r>
        <w:rPr/>
        <w:t>߸���</w:t>
      </w:r>
      <w:r>
        <w:rPr/>
        <w:t>-#/�/d#��"���1�y##�#�9\</w:t>
      </w:r>
    </w:p>
    <w:p>
      <w:pPr>
        <w:pStyle w:val="PreformattedText"/>
        <w:bidi w:val="0"/>
        <w:jc w:val="left"/>
        <w:rPr/>
      </w:pPr>
      <w:r>
        <w:rPr/>
        <w:t>#L#��E̗�</w:t>
      </w:r>
    </w:p>
    <w:p>
      <w:pPr>
        <w:pStyle w:val="PreformattedText"/>
        <w:bidi w:val="0"/>
        <w:jc w:val="left"/>
        <w:rPr/>
      </w:pPr>
      <w:r>
        <w:rPr/>
        <w:t>$3�###�X@��Y##��'��QY�d#�$��Q#4��Ȓ^��#K������#�?��f*Nq##*X��a�</w:t>
        <w:br/>
        <w:t>#�(��$N^#�QGa#WKh</w:t>
      </w:r>
    </w:p>
    <w:p>
      <w:pPr>
        <w:pStyle w:val="PreformattedText"/>
        <w:bidi w:val="0"/>
        <w:jc w:val="left"/>
        <w:rPr/>
      </w:pPr>
      <w:r>
        <w:rPr/>
        <w:t>f���S#ÓC��{B�#ð�A##��"�W_�</w:t>
        <w:br/>
        <w:t>�n@(a�ҟ-�|)K</w:t>
        <w:tab/>
        <w:t>5#�=#��p�z#M����s"R��cs�D�d��#�w�p)#;w�#����e��ƶ## ��#��r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</w:t>
        <w:br/>
        <w:t>�6�9�#��"=t��:Z##��8�����#��+�J#☀wɩ��V#�#���S��m�##wl�q8��9#��'[��lm��$��-#�{s#�t�Q��5=4_Hv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D��,��#�;'�v1�v/e��a��#�&gt;�i�*#����|G�Հ`�l�H�]b�#It�c#B#��u�B�?���r/����'&gt;�P�P�0*�A�|�W�� ��}�Ru;#�:��A��C##�Z���O1#e�f��##\h�3�k7c`XV`#N�&lt;#����%�#hO6{8�&gt;R�vHhg�(#��f��l</w:t>
        <w:br/>
        <w:t>��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H#�$�</w:t>
      </w:r>
      <w:r>
        <w:rPr>
          <w:rtl w:val="true"/>
        </w:rPr>
        <w:t>ܧ</w:t>
      </w:r>
      <w:r>
        <w:rPr/>
        <w:t>sR#�S#L�)#ǳ�}w_��ƺ��#��</w:t>
      </w:r>
      <w:r>
        <w:rPr/>
        <w:t>؆</w:t>
      </w:r>
      <w:r>
        <w:rPr/>
        <w:t>1�#�</w:t>
        <w:tab/>
        <w:t>d%H#���#j:�P�#��5�wl#���� c</w:t>
      </w:r>
      <w:r>
        <w:rPr/>
        <w:t>돦</w:t>
      </w:r>
      <w:r>
        <w:rPr/>
        <w:t>)�q�&amp;zn#l���#'�YQ#�i��`����'&lt;����w!�&amp;�#�&amp;@�#�,P%#�&amp;��,w��9V�8r���R�]�t�+����#]J�H#H#�#s����t���</w:t>
      </w:r>
      <w:r>
        <w:rPr/>
        <w:t>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X�,�~9S�w#�1�/��&gt;|��t�R=E##N��Fg</w:t>
      </w:r>
      <w:r>
        <w:rPr>
          <w:rtl w:val="true"/>
        </w:rPr>
        <w:t>ه</w:t>
      </w:r>
      <w:r>
        <w:rPr/>
        <w:t>���</w:t>
      </w:r>
      <w:r>
        <w:rPr/>
        <w:t>#vF#�4+�����l@�GT�U%#3�;��«:r��##ˎk�j�9#�C.�#n�#�@�</w:t>
      </w:r>
      <w:r>
        <w:rPr>
          <w:rtl w:val="true"/>
        </w:rPr>
        <w:t>݌</w:t>
      </w:r>
      <w:r>
        <w:rPr>
          <w:rtl w:val="true"/>
        </w:rPr>
        <w:t>;�</w:t>
      </w:r>
      <w:r>
        <w:rPr/>
        <w:tab/>
      </w:r>
      <w:r>
        <w:rPr>
          <w:rtl w:val="true"/>
        </w:rPr>
        <w:t>܄</w:t>
      </w:r>
      <w:r>
        <w:rPr/>
        <w:t>��</w:t>
      </w:r>
      <w:r>
        <w:rPr/>
        <w:t>K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dh�I/#D)�с&lt;�QO��NK</w:t>
      </w:r>
      <w:r>
        <w:rPr>
          <w:rtl w:val="true"/>
        </w:rPr>
        <w:t>޺</w:t>
      </w:r>
      <w:r>
        <w:rPr/>
        <w:t>aV��P��º����?##Ά�##"����9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v#���tt����#��@o#�Tsc#�,��c�</w:t>
      </w:r>
      <w:r>
        <w:rPr/>
        <w:t>补�</w:t>
      </w:r>
      <w:r>
        <w:rPr/>
        <w:t>#n��C##����|qAT��X���#hH=�M�]�8�&lt;�#��'L8�</w:t>
      </w:r>
      <w:r>
        <w:rPr/>
        <w:t>ூ�</w:t>
      </w:r>
      <w:r>
        <w:rPr/>
        <w:t>#��5{m�#�)!@=q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D�v�q����&amp;###��#��#ϓ</w:t>
      </w:r>
      <w:r>
        <w:rPr>
          <w:rtl w:val="true"/>
        </w:rPr>
        <w:t>ٺ</w:t>
      </w:r>
      <w:r>
        <w:rPr/>
        <w:t>ZW#)T#�\n4�o#�#��%5���E##a�ʧ�(�n\�O`#��а##��wN2f�gń�`#O�#��#�G#ю2b�#��#+=���o:#���#��&gt;Ra�X��</w:t>
        <w:tab/>
        <w:t>#\$�-��ặ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x%�g##�Z���[C����+=���@�4C�dJp"M�a�#9#V{A(�BZ�ʑ|=gh��#�ͤ��`�K�#�*Pд6�#��'�9�]K�#JZ�#!5</w:t>
      </w:r>
      <w:r>
        <w:rPr/>
        <w:t>ٖ�</w:t>
      </w:r>
      <w:r>
        <w:rPr/>
        <w:t>R����W��*z�s���(#�O# %������</w:t>
        <w:tab/>
        <w:t>#qY#3�cs�#,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#�J{�����An��</w:t>
      </w:r>
      <w:r>
        <w:rPr/>
        <w:t>ׄ</w:t>
      </w:r>
      <w:r>
        <w:rPr/>
        <w:t>ˆ��cΌ��n#\N9��O#�R</w:t>
      </w:r>
      <w:r>
        <w:rPr/>
        <w:t xml:space="preserve">ܾ </w:t>
      </w:r>
      <w:r>
        <w:rPr/>
        <w:t>N�#��8��Hs#!�52&amp;#l�#I��&gt;#*8�3D#�ue�7#</w:t>
      </w:r>
    </w:p>
    <w:p>
      <w:pPr>
        <w:pStyle w:val="PreformattedText"/>
        <w:bidi w:val="0"/>
        <w:jc w:val="left"/>
        <w:rPr/>
      </w:pPr>
      <w:r>
        <w:rPr/>
        <w:t>X�9S��-</w:t>
        <w:tab/>
        <w:t>d</w:t>
        <w:tab/>
        <w:t>�H�)m�A4US#���y�ªd�XX�o��#i(��{z9�#��&gt;���9]</w:t>
      </w:r>
    </w:p>
    <w:p>
      <w:pPr>
        <w:pStyle w:val="PreformattedText"/>
        <w:bidi w:val="0"/>
        <w:jc w:val="left"/>
        <w:rPr/>
      </w:pPr>
      <w:r>
        <w:rPr/>
        <w:t>o��$b��*x��8#Я�#�s-#p��%�#J@�9W#SQ�����)(ig���!��A����#�#���S#~�,g7`��,Ԧy�;k�%#������l</w:t>
        <w:tab/>
        <w:t>#���V�=wȼ'Y6)N�o�n�</w:t>
      </w:r>
      <w:r>
        <w:rPr/>
        <w:t>멄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��򓆩7γ�5�#�?#�###�H:�G�#V�ö�19��=W���)+�k1#f�1�|#|���|��s�)#����}##��@�a#P]�CJ[�{�nC�##D�c3X�#~A� �##B�S�#�M�T]D$5Zb</w:t>
      </w:r>
      <w:r>
        <w:rPr/>
        <w:t>ؖ</w:t>
      </w:r>
      <w:r>
        <w:rPr/>
        <w:t>^����.P</w:t>
        <w:br/>
        <w:t>�x��z#j#�#Ga�3d�9'\��&amp;�-#91Q#`�*����A'</w:t>
        <w:br/>
        <w:t>�##�"����#��k�� ���T�(9���������:]2�����t}�1#�jI��p�G��'��#?�`��#&amp;</w:t>
        <w:tab/>
        <w:t>_�0����չ�##�2�zg������,#�~#LvgF�g,M���\�A��ӻv�_��&lt;��##�1�u��*#9�#~��{��#��ӄ�_C�!�!##�</w:t>
        <w:br/>
        <w:t>#O0G��?#�E�9�yL1;O##�SBS�#b8�=[����9:V�3#��c�#PM#�#�5�?#��Z3�#��hg��n���+�</w:t>
        <w:tab/>
        <w:t>#d�\HЫ�</w:t>
      </w:r>
      <w:r>
        <w:rPr/>
        <w:t>ֵ�</w:t>
      </w:r>
      <w:r>
        <w:rPr/>
        <w:t>V�e##�3##�(Y�z��♅�#�$@[n�loX�C���������cN;B4�A#O65��#ɬ�J��rS#���R(A�</w:t>
      </w:r>
      <w:r>
        <w:rPr>
          <w:rtl w:val="true"/>
        </w:rPr>
        <w:t>ڠ</w:t>
      </w:r>
      <w:r>
        <w:rPr/>
        <w:t>�</w:t>
      </w:r>
      <w:r>
        <w:rPr/>
        <w:t>#�A#v#�Rl�I#?���tr�j#�#Ȣ��|</w:t>
      </w:r>
      <w:r>
        <w:rPr/>
        <w:t>隻�</w:t>
      </w:r>
      <w:r>
        <w:rPr/>
        <w:t>DQ�#�#�Q�2#~WQѭc�N�j�Q��#�s�]~��:�#��u�#�!�.###�%n��/#�!</w:t>
      </w:r>
      <w:r>
        <w:rPr>
          <w:rtl w:val="true"/>
        </w:rPr>
        <w:t>ج</w:t>
      </w:r>
      <w:r>
        <w:rPr/>
        <w:t>#a�#�Z2|u#*'�q_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.%</w:t>
      </w:r>
      <w:r>
        <w:rPr/>
        <w:t>֞��</w:t>
      </w:r>
      <w:r>
        <w:rPr/>
        <w:tab/>
        <w:t>"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</w:t>
      </w:r>
      <w:r>
        <w:rPr/>
        <w:t>KoA�Տ&amp;0�#�H1#�#O�}���#e����w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�#La�</w:t>
      </w:r>
      <w:r>
        <w:rPr>
          <w:rtl w:val="true"/>
        </w:rPr>
        <w:t>ڟ</w:t>
      </w:r>
      <w:r>
        <w:rPr/>
        <w:t>C�##/D�6�b�_9���/{�^[`y�f�</w:t>
      </w:r>
      <w:r>
        <w:rPr/>
        <w:t>鱟���</w:t>
      </w:r>
      <w:r>
        <w:rPr/>
        <w:t>+������##�;l��#��Ԥ�&gt;�|V5#�%�#KG(�#����#�4�#�I�g#�)��9�����ԏ~B�&gt;���7#�WC.S</w:t>
      </w:r>
      <w:r>
        <w:rPr/>
        <w:t>ᇼ</w:t>
      </w:r>
      <w:r>
        <w:rPr/>
        <w:t>{#|s�n�=���;##��#m���x�F����&gt; (ka�������z3�D##�40vG9##��S��8��##</w:t>
      </w:r>
      <w:r>
        <w:rPr>
          <w:rtl w:val="true"/>
        </w:rPr>
        <w:t>܆�ܨ</w:t>
      </w:r>
      <w:r>
        <w:rPr/>
        <w:t>#@%�IH?hǃ���^Q����)K�#�2�}#�/;��A��f�#\��/#/�����a�#`\Yl#�h����#Cc�ϕ�#����$���ɡ�#��]:�)O���%�ʕ�ͮ#���}��T</w:t>
        <w:br/>
        <w:t>} �+�=�#��</w:t>
      </w:r>
      <w:r>
        <w:rPr/>
        <w:t>٣</w:t>
      </w:r>
      <w:r>
        <w:rPr/>
        <w:t>���</w:t>
      </w:r>
      <w:r>
        <w:rPr/>
        <w:t>[w9'�#��H�@Vf�#X@#�#�¯T�b,��#��`#@n2![G�XI�i�#������/Y�</w:t>
        <w:br/>
        <w:t>����U���#��I�7fwR</w:t>
        <w:tab/>
        <w:t>0����j�#��/�:&gt;�:Y#6��h#</w:t>
      </w:r>
      <w:r>
        <w:rPr/>
        <w:t>匿</w:t>
      </w:r>
      <w:r>
        <w:rPr/>
        <w:t>5;i��pJ#���~c�v�N2</w:t>
      </w:r>
      <w:r>
        <w:rPr/>
        <w:t>濻</w:t>
      </w:r>
      <w:r>
        <w:rPr/>
        <w:br/>
        <w:t>��$�{�*�M������u���O�%z�ue��mE�̭�c�#�̘x��#��JҬ|���&gt;�5�#g��m$OοF��Z���##?�</w:t>
      </w:r>
      <w:r>
        <w:rPr/>
        <w:t>؅</w:t>
      </w:r>
      <w:r>
        <w:rPr/>
        <w:t>�</w:t>
      </w:r>
      <w:r>
        <w:rPr/>
        <w:t>(�&amp;�!a�W��f���#��&amp;�ss�y�M�8� =Pp���p�P#v��&gt;���</w:t>
        <w:br/>
        <w:t>GG��RUu��##u#�&gt;#��#�k��[Bs���#�ԣW##q���0�&gt;����Ǧ�ir�Ēa["�#2��N�###|Sm���"��vd�</w:t>
      </w:r>
      <w:r>
        <w:rPr>
          <w:rtl w:val="true"/>
        </w:rPr>
        <w:t>ܧ</w:t>
      </w:r>
      <w:r>
        <w:rPr/>
        <w:t>5</w:t>
      </w:r>
      <w:r>
        <w:rPr/>
        <w:t>#Y�#h�J</w:t>
        <w:br/>
        <w:t>�)�]�#ѭ��#k�_�#-�#�˭�c��##�\���c�u�#��[����+9}���o��o��6���&gt;;#P��</w:t>
      </w:r>
      <w:r>
        <w:rPr>
          <w:rtl w:val="true"/>
        </w:rPr>
        <w:t>ٸ</w:t>
      </w:r>
      <w:r>
        <w:rPr/>
        <w:t>#A�z%�#�}#�T�?�Q���y��b��4��� ��!EJ!(�#"����#^.�|#g��v�#�{�3��c��_�\E�</w:t>
      </w:r>
      <w:r>
        <w:rPr>
          <w:rtl w:val="true"/>
        </w:rPr>
        <w:t>س</w:t>
      </w:r>
      <w:r>
        <w:rPr/>
        <w:t>#�Rzj`�#����'�E��#��5�#$.p!�7���c9���#�" %7�d##�#�xg�#Ɗ���9n#�rk+��w��F���v�##���dg��(� �&lt;#��'����$!���L5C���#o#a���K��&gt;62#á�#�#����D��CV*�f�@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ζR#E��N�F$W��a�</w:t>
      </w:r>
      <w:r>
        <w:rPr/>
        <w:t>佻</w:t>
      </w:r>
      <w:r>
        <w:rPr/>
        <w:t>g���Z����&gt;i=ChnH�F�L##F��##j�H��#����jo⛹Ea#�#u8�"</w:t>
      </w:r>
      <w:r>
        <w:rPr/>
        <w:t>蠗</w:t>
      </w:r>
      <w:r>
        <w:rPr/>
        <w:t>##r� ��O],᳥#;#��</w:t>
        <w:tab/>
        <w:t>��3Aqgk�2Cw}�����GW#oύf�#��ӝ�?"��F�&gt;���j#�}��o$����#��(�W#�y]����o#�5�B�#|i.�6�q��:zur���N�#�##��&gt;�</w:t>
      </w:r>
      <w:r>
        <w:rPr/>
        <w:t>ٟ�</w:t>
      </w:r>
      <w:r>
        <w:rPr/>
        <w:t>{#Æ�����%�#��#�����#��#�`X�%p����#�60u�##��g#,vh�8�#Zq#��7�</w:t>
      </w:r>
    </w:p>
    <w:p>
      <w:pPr>
        <w:pStyle w:val="PreformattedText"/>
        <w:bidi w:val="0"/>
        <w:jc w:val="left"/>
        <w:rPr/>
      </w:pPr>
      <w:r>
        <w:rPr/>
        <w:t>~Ů��#)"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v��7k��g�U#����&gt;��</w:t>
      </w:r>
      <w:r>
        <w:rPr/>
        <w:t>纎�</w:t>
      </w:r>
      <w:r>
        <w:rPr/>
        <w:t>Y |m���$T#~0#��#wwb��|��##W��3�)#G���#^���F�lT##�YI��##��/(Υ�Zp�"�E���C#B�H�ARqExp��#&gt;G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��u��#ȑ�_S�#�</w:t>
      </w:r>
      <w:r>
        <w:rPr>
          <w:rtl w:val="true"/>
        </w:rPr>
        <w:t>׆</w:t>
      </w:r>
      <w:r>
        <w:rPr/>
        <w:t>P��Ųe#���=~�#r)#�#i&amp;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��#��n%#�#�#���#��m���Z�$�Y������&amp;-M</w:t>
        <w:br/>
        <w:t>s#�w��##i���k��T�V��"��s��36G*�fE�6��</w:t>
      </w:r>
      <w:r>
        <w:rPr/>
        <w:t>ީ��</w:t>
      </w:r>
      <w:r>
        <w:rPr/>
        <w:t>]���K�J�#����Q��ȖACR���~��w�9U�P�B���#vk#�####�*#.�#�#��#�T</w:t>
      </w:r>
      <w:r>
        <w:rPr>
          <w:rtl w:val="true"/>
        </w:rPr>
        <w:t>؋</w:t>
      </w:r>
      <w:r>
        <w:rPr/>
        <w:t>%</w:t>
        <w:br/>
        <w:t>�����3#���</w:t>
      </w:r>
      <w:r>
        <w:rPr>
          <w:rtl w:val="true"/>
        </w:rPr>
        <w:t>و</w:t>
      </w:r>
      <w:r>
        <w:rPr/>
        <w:t>��</w:t>
      </w:r>
      <w:r>
        <w:rPr/>
        <w:br/>
        <w:t>Օ4�FmU�^a�H�8i�.�]kUVHRTш��3*#</w:t>
        <w:br/>
        <w:t>�t�ӓa�����Y�##�b��Iot�-xE��#Qh1pz�A��b#����m�#�#�fd��$##��#�E�����#�#q</w:t>
      </w:r>
      <w:r>
        <w:rPr/>
        <w:t>뼵</w:t>
      </w:r>
      <w:r>
        <w:rPr/>
        <w:t>;#��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X���x���##/#�[J��#�#��#z:#��i</w:t>
      </w:r>
    </w:p>
    <w:p>
      <w:pPr>
        <w:pStyle w:val="PreformattedText"/>
        <w:bidi w:val="0"/>
        <w:jc w:val="left"/>
        <w:rPr/>
      </w:pPr>
      <w:r>
        <w:rPr/>
        <w:t>#4�#����)��x�#&amp;#[�T���N#�</w:t>
      </w:r>
      <w:r>
        <w:rPr/>
        <w:t>݊�</w:t>
      </w:r>
      <w:r>
        <w:rPr/>
        <w:t>a)�U2�</w:t>
      </w:r>
      <w:r>
        <w:rPr>
          <w:rtl w:val="true"/>
        </w:rPr>
        <w:t>צ</w:t>
      </w:r>
      <w:r>
        <w:rPr/>
        <w:br/>
        <w:t>�����X\��ՃmWVu��M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���~m#�p��#�$�:���[</w:t>
      </w:r>
      <w:r>
        <w:rPr/>
        <w:t>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b�5u�y��#�#���X�#����4?0�Ko}�".9�##��#!�[#*�q�#ð���\+8��Nƈ##��#9�Ȉ��1�#��H#���&lt;��iZ�M�#�!���#Ӱ���շ</w:t>
      </w:r>
      <w:r>
        <w:rPr>
          <w:rtl w:val="true"/>
        </w:rPr>
        <w:t>؟�</w:t>
      </w:r>
      <w:r>
        <w:rPr>
          <w:rtl w:val="true"/>
        </w:rPr>
        <w:t>&amp;-</w:t>
      </w:r>
      <w:r>
        <w:rPr/>
        <w:t>9</w:t>
      </w:r>
      <w:r>
        <w:rPr/>
        <w:t>#�k_�i��q/�����ӊO�#�~7#����'��a�'###3Y8�^xg�Se�E�A�#���t� �~</w:t>
      </w:r>
    </w:p>
    <w:p>
      <w:pPr>
        <w:pStyle w:val="PreformattedText"/>
        <w:bidi w:val="0"/>
        <w:jc w:val="left"/>
        <w:rPr/>
      </w:pPr>
      <w:r>
        <w:rPr/>
        <w:t>!�G�Ǡ���[ �8��N�A</w:t>
        <w:tab/>
        <w:t>Wz��</w:t>
      </w:r>
      <w:r>
        <w:rPr/>
        <w:t>懾</w:t>
      </w:r>
      <w:r>
        <w:rPr/>
        <w:t>-�%u#��VƯ��&lt;kG�CRg?g�]��!|�y�W�&gt;#��#</w:t>
      </w:r>
      <w:r>
        <w:rPr/>
        <w:t>ᡡ</w:t>
      </w:r>
      <w:r>
        <w:rPr/>
        <w:t>"�KB3tu#�%~</w:t>
        <w:br/>
        <w:t>#y('2�A�#M"�q#�##</w:t>
        <w:tab/>
        <w:t>1V��#�(�#�V@�a)�mE���Z$�&lt;TS�h��#U�J �:z�7Q�R�O�?E4T["Rr@klW��m#I�cq#@w*�#����##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P&lt;"��f�+#򞖡¾�&gt;AfBK1��#��##�s�J�</w:t>
      </w:r>
      <w:r>
        <w:rPr/>
        <w:t>ퟷ</w:t>
      </w:r>
      <w:r>
        <w:rPr>
          <w:rtl w:val="true"/>
        </w:rPr>
        <w:t>߆</w:t>
      </w:r>
      <w:r>
        <w:rPr/>
        <w:t>�</w:t>
      </w:r>
      <w:r>
        <w:rPr/>
        <w:t>(�jQ�#L�-`-�#Ab��U�#�F#p�K���I�&lt;##���ԗ�</w:t>
      </w:r>
      <w:r>
        <w:rPr/>
        <w:t>適</w:t>
      </w:r>
      <w:r>
        <w:rPr/>
        <w:t>B1e���#/{h6l¦�Z�����#��g�Iɧ�Y#�|��#�:���[�g2!=���TJyen�A�#��9U#�?z"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rPr>
          <w:rtl w:val="true"/>
        </w:rPr>
        <w:t>ز</w:t>
      </w:r>
      <w:r>
        <w:rPr/>
        <w:t>R��#3I_�A�##�K\�M#����8+y�h-��#D�</w:t>
        <w:br/>
        <w:t>tf�-#@�i�i`���#���#��&lt;����'�}t�#��;�#��F;�-:���P�#�(s,�4�#�#|9���#o#��F�×�a���B�u#�#O�C]���#�1S\�;{9��e�#eCcTN�Z=/C�&lt;#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O{#z���J#��z�</w:t>
      </w:r>
    </w:p>
    <w:p>
      <w:pPr>
        <w:pStyle w:val="PreformattedText"/>
        <w:bidi w:val="0"/>
        <w:jc w:val="left"/>
        <w:rPr/>
      </w:pPr>
      <w:r>
        <w:rPr/>
        <w:t>r#a�t|�lw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ߕ</w:t>
      </w:r>
      <w:r>
        <w:rPr/>
        <w:t>��</w:t>
      </w:r>
      <w:r>
        <w:rPr/>
        <w:t>!���fg��)��:</w:t>
        <w:br/>
        <w:t>��#�K�&amp;��#�D:4#K����/</w:t>
      </w:r>
    </w:p>
    <w:p>
      <w:pPr>
        <w:pStyle w:val="PreformattedText"/>
        <w:bidi w:val="0"/>
        <w:jc w:val="left"/>
        <w:rPr/>
      </w:pPr>
      <w:r>
        <w:rPr/>
        <w:t>Cb#^q_m�Q�#P##�c�: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ة</w:t>
      </w:r>
      <w:r>
        <w:rPr/>
        <w:t>Da�f������E�,</w:t>
      </w:r>
      <w:r>
        <w:rPr/>
        <w:t>습</w:t>
      </w:r>
      <w:r>
        <w:rPr/>
        <w:t>#�XD�(���Ŀz��%9���q#�7Z5�S��V���</w:t>
      </w:r>
      <w:r>
        <w:rPr/>
        <w:t>ꄖ�</w:t>
      </w:r>
      <w:r>
        <w:rPr/>
        <w:t>3����n�t�[],��#�h#%����#5X��oB�O��\LV�N#�#M���Ю�K�^�_.��Ȍ�0t��5Ӎ�#9���B�### �����A�8~u�3�#���##��N#@z�#X��#6��##�|d#+#�u�l�Ξ#U�#</w:t>
      </w:r>
      <w:r>
        <w:rPr/>
        <w:t>赉</w:t>
      </w:r>
      <w:r>
        <w:rPr>
          <w:rtl w:val="true"/>
        </w:rPr>
        <w:t>ܞ</w:t>
      </w:r>
      <w:r>
        <w:rPr/>
        <w:t>�</w:t>
      </w:r>
      <w:r>
        <w:rPr/>
        <w:t>F�#+##-R�5�&amp;#3Җ/\��#1#�e�#��#)#�l`����iY#</w:t>
      </w:r>
      <w:r>
        <w:rPr/>
        <w:t>ܻ�󔫰�</w:t>
      </w:r>
      <w:r>
        <w:rPr/>
        <w:t>]?�#�(9�[���|#�V�#�#obBw#z,#��t� #��%��lVf</w:t>
      </w:r>
      <w:r>
        <w:rPr>
          <w:rtl w:val="true"/>
        </w:rPr>
        <w:t>܌</w:t>
      </w:r>
      <w:r>
        <w:rPr/>
        <w:t>#��g5#��#+��[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���^#��zN�[hU�A��@�v?��a.�u����4�]��+#���G3��̇��#d�#�I#�d8&lt;��T�W�5�#vns#</w:t>
        <w:br/>
        <w:t>��#�24���n�6#�q#&gt;�</w:t>
        <w:br/>
        <w:t>���~N1�u</w:t>
      </w:r>
    </w:p>
    <w:p>
      <w:pPr>
        <w:pStyle w:val="PreformattedText"/>
        <w:bidi w:val="0"/>
        <w:jc w:val="left"/>
        <w:rPr/>
      </w:pPr>
      <w:r>
        <w:rPr/>
        <w:t>##X�#�A#Ӳ]�##TV�/z_�/f�Q%#����l�w�����d(�?%|���{�A</w:t>
      </w:r>
      <w:r>
        <w:rPr>
          <w:rtl w:val="true"/>
        </w:rPr>
        <w:t>ڭ</w:t>
      </w:r>
      <w:r>
        <w:rPr/>
        <w:t>��</w:t>
      </w:r>
      <w:r>
        <w:rPr/>
        <w:t>x��o�h�����)`U_Y</w:t>
      </w:r>
      <w:r>
        <w:rPr>
          <w:rtl w:val="true"/>
        </w:rPr>
        <w:t>ٿ</w:t>
      </w:r>
      <w:r>
        <w:rPr/>
        <w:t>.%�F8#</w:t>
      </w:r>
      <w:r>
        <w:rPr>
          <w:rtl w:val="true"/>
        </w:rPr>
        <w:t>۾</w:t>
      </w:r>
      <w:r>
        <w:rPr/>
        <w:t>r#T</w:t>
        <w:br/>
        <w:t>Mw�!��##����ү��b\������+?���yk��#��g�"4-X%�aM�L#!6��#ȁVxT�K��#�##�#�W�s21ɡ#~�# �v�(�K9#�N�`s#��J5Ƌ�S�</w:t>
      </w:r>
      <w:r>
        <w:rPr/>
        <w:t>憗</w:t>
      </w:r>
      <w:r>
        <w:rPr/>
        <w:t>&lt;V����t�:�K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}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�</w:t>
      </w:r>
    </w:p>
    <w:p>
      <w:pPr>
        <w:pStyle w:val="PreformattedText"/>
        <w:bidi w:val="0"/>
        <w:jc w:val="left"/>
        <w:rPr/>
      </w:pPr>
      <w:r>
        <w:rPr/>
        <w:t>#�#]�ε���U&lt;R9�SO&lt;d</w:t>
      </w:r>
      <w:r>
        <w:rPr/>
        <w:t>ۣ</w:t>
      </w:r>
      <w:r>
        <w:rPr/>
        <w:t>q��#��zQ�."e�;�ф��i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�;i�Od�n��+�x�R#�ˊDfS�[BbcM�#���!j#��&amp;���!ӝ��;�F#i�����1�</w:t>
      </w:r>
      <w:r>
        <w:rPr/>
        <w:t>݆��</w:t>
      </w:r>
      <w:r>
        <w:rPr/>
        <w:t>#</w:t>
        <w:tab/>
        <w:t>SL���c�#U�q�#l*G)�^�Fqo�#W�=;d��,��\#�i#�#�#4��</w:t>
        <w:tab/>
        <w:t xml:space="preserve">ҏ##�la#k�vA#S�#�EWPT�)��f�������I3.E��%�}wY�y#���~R��Q��Zj </w:t>
      </w:r>
      <w:r>
        <w:rPr>
          <w:rtl w:val="true"/>
        </w:rPr>
        <w:t>ܟ����</w:t>
      </w:r>
      <w:r>
        <w:rPr/>
        <w:t>6</w:t>
      </w:r>
      <w:r>
        <w:rPr/>
        <w:t>��wp��"#�({�=��</w:t>
      </w:r>
      <w:r>
        <w:rPr/>
        <w:t>ّ�</w:t>
      </w:r>
      <w:r>
        <w:rPr/>
        <w:t>o#�j�{#-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l��#G�#�N�i�L�\o�.5Kr#�0#���#M#��@���&lt;��</w:t>
        <w:br/>
        <w:t>�7���)t��Z�#�#7</w:t>
        <w:tab/>
        <w:t>&gt;#</w:t>
      </w:r>
      <w:r>
        <w:rPr/>
        <w:t>ؗ</w:t>
      </w:r>
      <w:r>
        <w:rPr/>
        <w:t>;'#~</w:t>
        <w:br/>
        <w:t>Y�p6p#]###</w:t>
        <w:tab/>
        <w:t>)�756�~5��Y~�###B�#������wK#��48</w:t>
      </w:r>
      <w:r>
        <w:rPr>
          <w:rtl w:val="true"/>
        </w:rPr>
        <w:t>۾</w:t>
      </w:r>
      <w:r>
        <w:rPr/>
        <w:t>�</w:t>
      </w:r>
      <w:r>
        <w:rPr/>
        <w:t>#CA�e�����&amp;�$|i&lt;</w:t>
        <w:br/>
        <w:t>g���X�#�#�</w:t>
        <w:tab/>
        <w:t>`#�#~�#���d�v5�hǷ�2�?WURG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K��UYX�N$��</w:t>
      </w:r>
      <w:r>
        <w:rPr/>
        <w:t>깤</w:t>
      </w:r>
      <w:r>
        <w:rPr/>
        <w:t>2΂��6"R�����{^��#�����:o#��#8m#�-E�L��nR�*'��#6#\)�=j#��Q�J��I"E##���e�Z$�e�M##�d1}o8L#&lt;h9��/��</w:t>
      </w:r>
      <w:r>
        <w:rPr>
          <w:rtl w:val="true"/>
        </w:rPr>
        <w:t>޷��</w:t>
      </w:r>
      <w:r>
        <w:rPr>
          <w:rtl w:val="true"/>
        </w:rPr>
        <w:t>\�'�</w:t>
      </w:r>
      <w:r>
        <w:rPr/>
        <w:t>2</w:t>
      </w:r>
      <w:r>
        <w:rPr/>
        <w:t>v(5</w:t>
      </w:r>
      <w:r>
        <w:rPr/>
        <w:t>֩�</w:t>
      </w:r>
      <w:r>
        <w:rPr/>
        <w:br/>
        <w:t>u��#s���#�J</w:t>
      </w:r>
    </w:p>
    <w:p>
      <w:pPr>
        <w:pStyle w:val="PreformattedText"/>
        <w:bidi w:val="0"/>
        <w:jc w:val="left"/>
        <w:rPr/>
      </w:pPr>
      <w:r>
        <w:rPr/>
        <w:t>-�S�T!:�#p�t��'���</w:t>
      </w:r>
      <w:r>
        <w:rPr/>
        <w:t>؆</w:t>
      </w:r>
      <w:r>
        <w:rPr/>
        <w:t>{dT���r��#��`~@�M#�#�;C`t#$,&amp;�V��#���##b##u��N#Տ�Em��+#�#0]���{</w:t>
      </w:r>
      <w:r>
        <w:rPr>
          <w:rtl w:val="true"/>
        </w:rPr>
        <w:t>܋</w:t>
      </w:r>
      <w:r>
        <w:rPr/>
        <w:t>�</w:t>
      </w:r>
      <w:r>
        <w:rPr/>
        <w:t>#ʕ�ʅW���~Utr^^��0�#�^,��BzV#S�}&gt;_%��=�S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1?�#$"���,�NDBC]���.�=�#�@�8�#Vm���d ����QXcR��;^�</w:t>
      </w:r>
      <w:r>
        <w:rPr>
          <w:rtl w:val="true"/>
        </w:rPr>
        <w:t>ۄ</w:t>
      </w:r>
      <w:r>
        <w:rPr/>
        <w:t>'#I3�t�Gm�����#���!��VO�</w:t>
      </w:r>
    </w:p>
    <w:p>
      <w:pPr>
        <w:pStyle w:val="PreformattedText"/>
        <w:bidi w:val="0"/>
        <w:jc w:val="left"/>
        <w:rPr/>
      </w:pPr>
      <w:r>
        <w:rPr/>
        <w:t>z@�,��3D�</w:t>
      </w:r>
      <w:r>
        <w:rPr>
          <w:rtl w:val="true"/>
        </w:rPr>
        <w:t>ۂ</w:t>
      </w:r>
      <w:r>
        <w:rPr>
          <w:rtl w:val="true"/>
        </w:rPr>
        <w:t>_���</w:t>
      </w:r>
      <w:r>
        <w:rPr/>
        <w:t>8</w:t>
      </w:r>
      <w:r>
        <w:rPr/>
        <w:t>!#o��D� _+#W��###��[)���[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}g��-�#Hx�(.?\t+#���Cv��I��Z�#�#v�#��z��9h#V�^s���I&gt;��Z���*z�#�o�#��3��'�o��m��32zx�#o)�Z7{�@H.���@�j�S wNZ#V#��#�#D�ɡ;#)��9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࣍</w:t>
      </w:r>
      <w:r>
        <w:rPr/>
        <w:t>'#xJ#��#���IP#ʢW��#n��#In�#��&amp;��#/o��V��Q��*{5ʒ��#KQ��x��&gt;?�.1Cq*��X~�z���3�pxe��EN+�P���:o�#�JE)m #MʵW�F-�-��O�=�"�#+K)�R[tm#�k��</w:t>
      </w:r>
      <w:r>
        <w:rPr/>
        <w:t>݁</w:t>
      </w:r>
      <w:r>
        <w:rPr/>
        <w:t>D0Lc#�2##�y#Ks��C#���</w:t>
        <w:br/>
        <w:t>��#G[E�Z��#_&gt;~u)�2�|.�#�$�#m!�#�h�#��""�ea���ՈyX��#</w:t>
        <w:tab/>
        <w:t>#��{�D%�$�#�)R3N#�Fa�����J��\�</w:t>
      </w:r>
      <w:r>
        <w:rPr>
          <w:rtl w:val="true"/>
        </w:rPr>
        <w:t>ت</w:t>
      </w:r>
      <w:r>
        <w:rPr/>
        <w:t>�</w:t>
      </w:r>
      <w:r>
        <w:rPr/>
        <w:t>V#��z�Ys7+��#�X*#�</w:t>
      </w:r>
      <w:r>
        <w:rPr/>
        <w:t>֩</w:t>
      </w:r>
      <w:r>
        <w:rPr/>
        <w:t>.�t{(�`��[�#*_U��##�:�N8Z��5;I�##_��U�����zQS0###�Ҋ�</w:t>
        <w:br/>
        <w:t>5Pj�(�##�V#j5�D�?�+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�@�*�#e�J�'�ID#&gt;��]^��#9���6w1��)�����R�#z�%</w:t>
        <w:br/>
        <w:t>#������jPu��[</w:t>
        <w:tab/>
        <w:t>0u��u�##�Ю���##�;���#�Q�hN�@�#ЯӢ���(��'#�L�#J�h��|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?ԅ|��#�EA�#�_#�I</w:t>
      </w:r>
      <w:r>
        <w:rPr/>
        <w:t>ۡ</w:t>
      </w:r>
      <w:r>
        <w:rPr/>
        <w:t>;�3(�##�)mO�IuĬH��Ǆ~�K�k�#�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��"��</w:t>
      </w:r>
      <w:r>
        <w:rPr/>
        <w:t>۳</w:t>
      </w:r>
      <w:r>
        <w:rPr/>
        <w:t>K��&gt;4�</w:t>
      </w:r>
      <w:r>
        <w:rPr/>
        <w:t>됳</w:t>
      </w:r>
      <w:r>
        <w:rPr/>
        <w:t>#G#</w:t>
      </w:r>
    </w:p>
    <w:p>
      <w:pPr>
        <w:pStyle w:val="PreformattedText"/>
        <w:bidi w:val="0"/>
        <w:jc w:val="left"/>
        <w:rPr/>
      </w:pPr>
      <w:r>
        <w:rPr/>
        <w:t>j</w:t>
        <w:br/>
        <w:t>�@#�#��x��##�_��`z�#��E�kHġg[�+ATKF�_�(}��</w:t>
      </w:r>
      <w:r>
        <w:rPr/>
        <w:t>魮</w:t>
      </w:r>
      <w:r>
        <w:rPr/>
        <w:t>%&gt;�&lt; 1d3^];� [&gt;a�y&amp;!�+;&gt;Q</w:t>
        <w:tab/>
        <w:t>�#`��|#�#T�!�#�ItQ��a�3��1�)Q�_i��z��W�V��$�#v#-G%�Z��hˏ�a:bJa</w:t>
      </w:r>
      <w:r>
        <w:rPr>
          <w:rtl w:val="true"/>
        </w:rPr>
        <w:t>ݐ</w:t>
      </w:r>
      <w:r>
        <w:rPr/>
        <w:t>�</w:t>
      </w:r>
      <w:r>
        <w:rPr/>
        <w:t>ƾ��</w:t>
      </w:r>
    </w:p>
    <w:p>
      <w:pPr>
        <w:pStyle w:val="PreformattedText"/>
        <w:bidi w:val="0"/>
        <w:jc w:val="left"/>
        <w:rPr/>
      </w:pPr>
      <w:r>
        <w:rPr/>
        <w:t>gl0�#��4?9#�t���}Ї�#'�}�ӘJ,�J#�##�ȿSRbe0\R��Ѽ_</w:t>
      </w:r>
      <w:r>
        <w:rPr>
          <w:rtl w:val="true"/>
        </w:rPr>
        <w:t>ۿ</w:t>
      </w:r>
      <w:r>
        <w:rPr/>
        <w:t>Wz�##�G��1G�*#���6#���,P���G*���c#��c�G#��#w#�č��´#�p�I�8D;</w:t>
      </w:r>
      <w:r>
        <w:rPr>
          <w:rtl w:val="true"/>
        </w:rPr>
        <w:t>ڿ</w:t>
      </w:r>
      <w:r>
        <w:rPr/>
        <w:t>a$�#����)���Ў#%���#��!�?-y#:!!�#Iʉ������&gt;�q6�����A��w�и����</w:t>
        <w:br/>
        <w:t>����ր-�n^%#(k#�w/3�U9c�|j5TyR#�ix#�##380�#S�#R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C�����O�jd���F�I&gt;�#�w#�]K�!#�L#j##B#�/��'�Ay#�'</w:t>
      </w:r>
      <w:r>
        <w:rPr>
          <w:rtl w:val="true"/>
        </w:rPr>
        <w:t>߄</w:t>
      </w:r>
      <w:r>
        <w:rPr/>
        <w:t>�</w:t>
      </w:r>
      <w:r>
        <w:rPr/>
        <w:t>\�c#��#�edi���F�??i;�1T_�E��b��:��t#�����ģ�s�\�w���;P�Z#��J$#�o�</w:t>
      </w:r>
      <w:r>
        <w:rPr/>
        <w:t>㯥</w:t>
      </w:r>
      <w:r>
        <w:rPr/>
        <w:t>S�O��#��D��j3Sej��#�#��M�(6���b}#��#y5�{�9�v�^�+*�#���1ϐЗ~</w:t>
        <w:tab/>
        <w:t></w:t>
        <w:br/>
        <w:t>Rw���p-Q]�</w:t>
      </w:r>
    </w:p>
    <w:p>
      <w:pPr>
        <w:pStyle w:val="PreformattedText"/>
        <w:bidi w:val="0"/>
        <w:jc w:val="left"/>
        <w:rPr/>
      </w:pPr>
      <w:r>
        <w:rPr/>
        <w:t>w�h�v</w:t>
      </w:r>
      <w:r>
        <w:rPr/>
        <w:t>ّ</w:t>
      </w:r>
      <w:r>
        <w:rPr/>
        <w:t>d`�#��(8��S:8OP(����)#�%Z#v���1a#XӋ�&lt;cU2</w:t>
        <w:br/>
        <w:t>#�B.$U�#���*#{#d�s</w:t>
        <w:tab/>
        <w:t>�#��#GL#��'�1@�S�`_#��}#��͈�x�/����B�g</w:t>
      </w:r>
      <w:r>
        <w:rPr/>
        <w:t>䰕</w:t>
      </w:r>
      <w:r>
        <w:rPr/>
        <w:t>q�##k�a/�v�W�</w:t>
        <w:br/>
        <w:t>f����#��,R����|x�#m#�#�YE`wL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oL#ǥB��zQ_1�&gt;�#�?�ɔ7G#_E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zZ&amp;G�#�#�')�?�o���#_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l���#</w:t>
      </w:r>
      <w:r>
        <w:rPr>
          <w:rtl w:val="true"/>
        </w:rPr>
        <w:t>ڑ</w:t>
      </w:r>
      <w:r>
        <w:rPr/>
        <w:t>�</w:t>
      </w:r>
      <w:r>
        <w:rPr/>
        <w:t>B����#z����O}X�B�@��(�a�^����Rh�%�O�5�@���</w:t>
      </w:r>
      <w:r>
        <w:rPr/>
        <w:t>֒</w:t>
      </w:r>
      <w:r>
        <w:rPr/>
        <w:t>#!�</w:t>
      </w:r>
      <w:r>
        <w:rPr>
          <w:rtl w:val="true"/>
        </w:rPr>
        <w:t>ي</w:t>
      </w:r>
      <w:r>
        <w:rPr/>
        <w:t>��</w:t>
      </w:r>
      <w:r>
        <w:rPr/>
        <w:t>c#�!���\��#</w:t>
      </w:r>
      <w:r>
        <w:rPr>
          <w:rtl w:val="true"/>
        </w:rPr>
        <w:t>׭</w:t>
      </w:r>
      <w:r>
        <w:rPr/>
        <w:t>z���#@���|��#)��</w:t>
      </w:r>
      <w:r>
        <w:rPr/>
        <w:t>ܾ��</w:t>
      </w:r>
      <w:r>
        <w:rPr/>
        <w:t>Y4�</w:t>
      </w:r>
    </w:p>
    <w:p>
      <w:pPr>
        <w:pStyle w:val="PreformattedText"/>
        <w:bidi w:val="0"/>
        <w:jc w:val="left"/>
        <w:rPr/>
      </w:pPr>
      <w:r>
        <w:rPr/>
        <w:t>#�s$D#C#�m�#D'�#�G#y�#�Տ#�#1���,�g�)#��H�'��|���&gt;�&amp;</w:t>
        <w:br/>
        <w:t>\P�S#�N+#�Rh���#��`�����si�#�#A�F̫��#*�P�#4#F!</w:t>
        <w:tab/>
        <w:t>��#J�</w:t>
      </w:r>
    </w:p>
    <w:p>
      <w:pPr>
        <w:pStyle w:val="PreformattedText"/>
        <w:bidi w:val="0"/>
        <w:jc w:val="left"/>
        <w:rPr/>
      </w:pPr>
      <w:r>
        <w:rPr/>
        <w:t>T~Z]5R��,����V���7(#E�,��]Y�&amp;#Gˁ��CjM����E</w:t>
      </w:r>
      <w:r>
        <w:rPr>
          <w:rtl w:val="true"/>
        </w:rPr>
        <w:t>ވ</w:t>
      </w:r>
      <w:r>
        <w:rPr/>
        <w:t>�</w:t>
      </w:r>
      <w:r>
        <w:rPr/>
        <w:t>#�m�]��@�9�T(�U���#�x#&gt;#�U#�#�P�u#՘��v5tH��E#$�Č�e�?��=C�&lt;#��pн7##V����~~</w:t>
      </w:r>
      <w:r>
        <w:rPr>
          <w:rtl w:val="true"/>
        </w:rPr>
        <w:t>ڙ</w:t>
      </w:r>
      <w:r>
        <w:rPr/>
        <w:t>s</w:t>
      </w:r>
      <w:r>
        <w:rPr>
          <w:rtl w:val="true"/>
        </w:rPr>
        <w:t>ڛ</w:t>
      </w:r>
      <w:r>
        <w:rPr/>
        <w:t>Q�j#</w:t>
      </w:r>
      <w:r>
        <w:rPr>
          <w:rtl w:val="true"/>
        </w:rPr>
        <w:t>ݵ</w:t>
      </w:r>
      <w:r>
        <w:rPr/>
        <w:t>#Ah</w:t>
      </w:r>
      <w:r>
        <w:rPr>
          <w:rtl w:val="true"/>
        </w:rPr>
        <w:t>ݱ</w:t>
      </w:r>
      <w:r>
        <w:rPr/>
        <w:t>QtV#�kh���A4.</w:t>
      </w:r>
      <w:r>
        <w:rPr>
          <w:rtl w:val="true"/>
        </w:rPr>
        <w:t>ܐ</w:t>
      </w:r>
      <w:r>
        <w:rPr/>
        <w:t>#�yˇ�#�{M�����</w:t>
        <w:br/>
        <w:t>SR�=�?�</w:t>
      </w:r>
      <w:r>
        <w:rPr>
          <w:rtl w:val="true"/>
        </w:rPr>
        <w:t>ۇ</w:t>
      </w:r>
      <w:r>
        <w:rPr/>
        <w:t>�</w:t>
      </w:r>
      <w:r>
        <w:rPr/>
        <w:t>C###��</w:t>
        <w:br/>
        <w:t>�DL!Z�##����+kGa�#-��#F��j��E���S���^wO��'����E��&gt;v�#��w|��Q#�x��g#Ԫ@��0�b'��~f8IiOXF�D=#�r��*�1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UB}�m�B�i#x����#,o�@T'��n���#k6�##-i</w:t>
      </w:r>
      <w:r>
        <w:rPr>
          <w:rtl w:val="true"/>
        </w:rPr>
        <w:t>ڌ</w:t>
      </w:r>
      <w:r>
        <w:rPr/>
        <w:t>"#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6.n#���#�p"!#�[t��jpo�7-�_��_"x���##�5����#���#�##�i����A�R#z#�Z�KrT�KK��d</w:t>
        <w:br/>
        <w:t xml:space="preserve"> D</w:t>
      </w:r>
    </w:p>
    <w:p>
      <w:pPr>
        <w:pStyle w:val="PreformattedText"/>
        <w:bidi w:val="0"/>
        <w:jc w:val="left"/>
        <w:rPr/>
      </w:pPr>
      <w:r>
        <w:rPr/>
        <w:t>;#W#W#�</w:t>
      </w:r>
      <w:r>
        <w:rPr/>
        <w:t>蚯��</w:t>
      </w:r>
      <w:r>
        <w:rPr/>
        <w:t>BT6�#^�v{n�&lt;��Ӡ����~��#� _�+#���&lt;�#�}F/_lm##�{Os#�b76i��O���</w:t>
      </w:r>
      <w:r>
        <w:rPr/>
        <w:t>ֶ��</w:t>
      </w:r>
      <w:r>
        <w:rPr/>
        <w:t>&amp;o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#�}E3����3���</w:t>
        <w:tab/>
        <w:t>��@� ��q�.##0F�=Ԗ�r#:�t�#�y�7r�VG#�e+#��#���&lt;���X�SL#�:2</w:t>
      </w:r>
      <w:r>
        <w:rPr>
          <w:rtl w:val="true"/>
        </w:rPr>
        <w:t>ו</w:t>
      </w:r>
      <w:r>
        <w:rPr>
          <w:rtl w:val="true"/>
        </w:rPr>
        <w:t>;</w:t>
      </w:r>
      <w:r>
        <w:rPr/>
        <w:t>0</w:t>
      </w:r>
      <w:r>
        <w:rPr/>
        <w:t>;���z�#��nO��#^�{�#uU�pw/uQG�</w:t>
      </w:r>
      <w:r>
        <w:rPr/>
        <w:t>讵�</w:t>
      </w:r>
      <w:r>
        <w:rPr>
          <w:rtl w:val="true"/>
        </w:rPr>
        <w:t>ߋ</w:t>
      </w:r>
      <w:r>
        <w:rPr/>
        <w:t>��</w:t>
      </w:r>
      <w:r>
        <w:rPr/>
        <w:t>#</w:t>
        <w:tab/>
        <w:t>%H�%h+,���M��#��,�#i��#��iZ�y!\�</w:t>
        <w:br/>
        <w:t>L��5�</w:t>
        <w:tab/>
        <w:t>��cW���uIr������$5So�Z�./�@s��i�u��#ɨJ�"��a</w:t>
        <w:br/>
        <w:t>;</w:t>
      </w:r>
      <w:r>
        <w:rPr/>
        <w:t>ޮ</w:t>
      </w:r>
      <w:r>
        <w:rPr/>
        <w:t>|�#e�!�)���!�6��X�����:h����Q�Y:uQR��������#4e}##��#��#����a�##�u#8�X*�#f~�=&amp;�+$S#�/cZN�##&amp;C������/-}�m�#�q#���#Y�+&gt;#��j�0�t�\��^O��?#v�l���Tw:J�V_p.���HbI��@�#^�#��P�3)�v,.I</w:t>
      </w:r>
      <w:r>
        <w:rPr>
          <w:rtl w:val="true"/>
        </w:rPr>
        <w:t>س</w:t>
      </w:r>
      <w:r>
        <w:rPr/>
        <w:t>�</w:t>
      </w:r>
      <w:r>
        <w:rPr/>
        <w:t>M�͎�8v�z&lt;a���`#Y��L�#�K�*{�kj@�2K�#�s���#$X�e�D����˲��.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��#��$C��ҹR���&gt;�W�� �=�#g��q��</w:t>
      </w:r>
      <w:r>
        <w:rPr>
          <w:rtl w:val="true"/>
        </w:rPr>
        <w:t>ڈ</w:t>
      </w:r>
      <w:r>
        <w:rPr>
          <w:rtl w:val="true"/>
        </w:rPr>
        <w:t>){</w:t>
      </w:r>
      <w:r>
        <w:rPr/>
        <w:t>8</w:t>
      </w:r>
      <w:r>
        <w:rPr/>
        <w:t>���U#�����o|P��̢̣�����&gt;)J&gt;�(h�i</w:t>
      </w:r>
      <w:r>
        <w:rPr>
          <w:rtl w:val="true"/>
        </w:rPr>
        <w:t>إ</w:t>
      </w:r>
      <w:r>
        <w:rPr/>
        <w:t>�</w:t>
      </w:r>
      <w:r>
        <w:rPr/>
        <w:t>D���\�#����#���k#�����{�t�E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���#�u##��W}���F�he�e�V�#/�*##U#�e�/g�#���@]LTN��</w:t>
      </w:r>
      <w:r>
        <w:rPr>
          <w:rtl w:val="true"/>
        </w:rPr>
        <w:t>܆</w:t>
      </w:r>
      <w:r>
        <w:rPr>
          <w:rtl w:val="true"/>
        </w:rPr>
        <w:t>&lt;�</w:t>
      </w:r>
      <w:r>
        <w:rPr>
          <w:rtl w:val="true"/>
        </w:rPr>
        <w:t>ޤ�</w:t>
      </w:r>
      <w:r>
        <w:rPr>
          <w:rtl w:val="true"/>
        </w:rPr>
        <w:t>#</w:t>
      </w:r>
      <w:r>
        <w:rPr/>
        <w:t>6</w:t>
      </w:r>
      <w:r>
        <w:rPr/>
        <w:t>#�����##������X�#���~��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ϲ"#=6���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̬#B�K��#Bs���ª&lt;u-�#����)���f�A#dG1�N���Us8#Fv�Ҽ#u#{#�R0#�b#RY�#)���@�-�#��=��)�}��*N�</w:t>
      </w:r>
      <w:r>
        <w:rPr/>
        <w:t>៼</w:t>
      </w:r>
      <w:r>
        <w:rPr/>
        <w:t>|R</w:t>
      </w:r>
      <w:r>
        <w:rPr>
          <w:rtl w:val="true"/>
        </w:rPr>
        <w:t>ٳ</w:t>
      </w:r>
      <w:r>
        <w:rPr/>
        <w:t>HB�����#9=IA��K6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��^�\~t��J�D(�'�&lt;��'�9#_K#0v\�%�#U#5���0ƆM�,#m15��#��#�V���{#|��{g#DBd����#��#�1{_�##�*�#s��Ոk��p�9��\(�_�#J��#�q&lt;r%�##C�_!�`�.�#�#~*�����2���c��#�b�o7�n�[�w��%�́Г�C1y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XX�l=2�%��#</w:t>
      </w:r>
    </w:p>
    <w:p>
      <w:pPr>
        <w:pStyle w:val="PreformattedText"/>
        <w:bidi w:val="0"/>
        <w:jc w:val="left"/>
        <w:rPr/>
      </w:pPr>
      <w:r>
        <w:rPr/>
        <w:t>(��#��u�'���[��&amp;�_2@</w:t>
        <w:br/>
        <w:t>6��</w:t>
        <w:tab/>
        <w:br/>
        <w:t>�</w:t>
      </w:r>
      <w:r>
        <w:rPr>
          <w:rtl w:val="true"/>
        </w:rPr>
        <w:t>ށ</w:t>
      </w:r>
      <w:r>
        <w:rPr/>
        <w:t>2</w:t>
      </w:r>
      <w:r>
        <w:rPr/>
        <w:t>e���h��9`E��r8��#�#��+Uʢ�HQ'�:�</w:t>
        <w:tab/>
        <w:t>=H��k1�N#�VITE�U</w:t>
      </w:r>
      <w:r>
        <w:rPr>
          <w:rtl w:val="true"/>
        </w:rPr>
        <w:t>ږ</w:t>
      </w:r>
      <w:r>
        <w:rPr/>
        <w:t>u�</w:t>
      </w:r>
      <w:r>
        <w:rPr>
          <w:rtl w:val="true"/>
        </w:rPr>
        <w:t>ګ</w:t>
      </w:r>
      <w:r>
        <w:rPr/>
        <w:t>@b#=�r,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�Ѝ��e� #</w:t>
      </w:r>
      <w:r>
        <w:rPr/>
        <w:t>틧</w:t>
      </w:r>
      <w:r>
        <w:rPr/>
        <w:t>D�Pz��R#Ք�W��#&lt;Ťȳ��C�z�#�###��#G�1f&gt;y���###��F#�w��8���#T'U��IV��H�L�</w:t>
      </w:r>
      <w:r>
        <w:rPr/>
        <w:t>٫</w:t>
      </w:r>
      <w:r>
        <w:rPr/>
        <w:t>j#���\#\##�Ӻ�Zb�F(�UVY�o]#u��#;V҅�0�w^��H��#��|�J�B�J��(#�oG'#�D�b�</w:t>
      </w:r>
      <w:r>
        <w:rPr/>
        <w:t>齓</w:t>
      </w:r>
      <w:r>
        <w:rPr/>
        <w:t>u ��Oz"bB#x�$K�����xj4i�0�\dƃ)z#��T�#eɓ�L��T���m��B|�#���#�##6�#Qr9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ɭ</w:t>
        <w:br/>
        <w:t>D|v�i����/�G�</w:t>
      </w:r>
      <w:r>
        <w:rPr/>
        <w:t>ܹ</w:t>
      </w:r>
      <w:r>
        <w:rPr/>
        <w:t>Eb:�#�\#�#���]���#�m#�#B���#y</w:t>
      </w:r>
    </w:p>
    <w:p>
      <w:pPr>
        <w:pStyle w:val="PreformattedText"/>
        <w:bidi w:val="0"/>
        <w:jc w:val="left"/>
        <w:rPr/>
      </w:pPr>
      <w:r>
        <w:rPr/>
        <w:t>&lt;��#�e�'�J��m+�yL</w:t>
        <w:tab/>
        <w:t>��^�G�F�n4���#�հ</w:t>
        <w:tab/>
        <w:t>:���</w:t>
        <w:br/>
        <w:t>���#�#������#�=�q"�Ǎ���</w:t>
        <w:tab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#~�&amp;��#�Vbo����8"#"ENf˸�\�"O��k���#</w:t>
        <w:tab/>
        <w:t>B3��#��Gs&lt;n��eϿ�#�##ҿ1��ac� Hg�</w:t>
        <w:tab/>
        <w:t>�|</w:t>
      </w:r>
      <w:r>
        <w:rPr>
          <w:rtl w:val="true"/>
        </w:rPr>
        <w:t>޺</w:t>
      </w:r>
      <w:r>
        <w:rPr/>
        <w:t>0</w:t>
      </w:r>
      <w:r>
        <w:rPr/>
        <w:t>�#��v�#�f���EW#��L#_#�D��r�#�#���E�0\;*��#Q#��</w:t>
      </w:r>
      <w:r>
        <w:rPr>
          <w:rtl w:val="true"/>
        </w:rPr>
        <w:t>ۆ</w:t>
      </w:r>
      <w:r>
        <w:rPr/>
        <w:t>|##�#�S##z�^�H##1�R"���?9^u</w:t>
      </w:r>
      <w:r>
        <w:rPr/>
        <w:t>ܲ</w:t>
      </w:r>
      <w:r>
        <w:rPr/>
        <w:t>I#{r�^�q-##Z��y@��$S�#zfq�"r�J4ӓeX���6��^#!\�&gt;��"ud�ԝ�#qE#u##42#</w:t>
        <w:tab/>
        <w:t>#=</w:t>
      </w:r>
    </w:p>
    <w:p>
      <w:pPr>
        <w:pStyle w:val="PreformattedText"/>
        <w:bidi w:val="0"/>
        <w:jc w:val="left"/>
        <w:rPr/>
      </w:pPr>
      <w:r>
        <w:rPr/>
        <w:t>.{�{9</w:t>
        <w:tab/>
        <w:t>�sH�#���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؇</w:t>
      </w:r>
      <w:r>
        <w:rPr/>
        <w:t>#ɰ�</w:t>
        <w:tab/>
        <w:t>�N&lt;)#U�c�fM#�����LDI&gt;e��cq�[�~��s</w:t>
        <w:br/>
        <w:t>�#+,��</w:t>
        <w:tab/>
        <w:t>^�����o�m����#�&amp;���hӔbF�#��@#+\�S�#\zP��Z��0�_#�.�F4�Ot���&gt;#��&amp;9�#�5@Pc�V�փoV7#�`&gt;��#k`)(`����@��#&gt;H�Ʒ�����v��Z#�WQ�3�i�##���#`����Z����x�k#��#|#�A�Y��#�#p��|8���7�##��_�"�_8���J��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=��#�@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,-G\�z�#G#F;G�~�##z�˅'7:Zo���u</w:t>
        <w:br/>
        <w:t>g&amp;����q�#��{�|��&gt;~�Y�^@�#��^/�</w:t>
      </w:r>
      <w:r>
        <w:rPr>
          <w:rtl w:val="true"/>
        </w:rPr>
        <w:t>܍</w:t>
      </w:r>
      <w:r>
        <w:rPr/>
        <w:t>&amp;u��#%��</w:t>
        <w:tab/>
        <w:t>#�6`b�st#�9���}'</w:t>
        <w:br/>
        <w:t>��!�d�'�#�v���f��6�Z)wH/4��Mm##z�vs�-Fw/�R�ѭ#�ʶ#�a]#�x{V���&lt;�FM��$��&gt;� ��T#�#�����U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r'�s&gt; y�#+�-##B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͈?�3K�##�A'#)�#��#�����d��#PU�#�E���?@Y2���{���w�K�#�`#��s#�#�#�����#o3x���`L��#��r�#���q</w:t>
      </w:r>
      <w:r>
        <w:rPr/>
        <w:t>٬</w:t>
      </w:r>
      <w:r>
        <w:rPr/>
        <w:t>�</w:t>
      </w:r>
      <w:r>
        <w:rPr/>
        <w:t>{үR?�YE�(��$</w:t>
      </w:r>
      <w:r>
        <w:rPr>
          <w:rtl w:val="true"/>
        </w:rPr>
        <w:t>ۯ</w:t>
      </w:r>
      <w:r>
        <w:rPr/>
        <w:t>x�x��##�#ß_�9r#�p��yL���"�A�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z�#����,V�&gt;����Sa7l�7��"r�)N&gt;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l�#�#T3���A�W�:pX'i�-IK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U�.#h���##�Ւ�#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GY��cgn�3��zK��9�́�##H</w:t>
      </w:r>
      <w:r>
        <w:rPr>
          <w:rtl w:val="true"/>
        </w:rPr>
        <w:t>ۺ</w:t>
      </w:r>
      <w:r>
        <w:rPr/>
        <w:t xml:space="preserve"> �</w:t>
      </w:r>
      <w:r>
        <w:rPr/>
        <w:t>Pò�#2�� ��5#��/�z#-�I/�{����&lt;��#��B�Od�j�#�#�#B��ymM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Xg*</w:t>
        <w:br/>
        <w:t>oP���}�#0���rc�~S���.��K#�^#п*#1#�#��A##?�#��ś�5#�%�7�#�</w:t>
      </w:r>
      <w:r>
        <w:rPr/>
        <w:t>ܸ</w:t>
      </w:r>
      <w:r>
        <w:rPr/>
        <w:t>_h#����S�</w:t>
      </w:r>
      <w:r>
        <w:rPr>
          <w:rtl w:val="true"/>
        </w:rPr>
        <w:t>ܙ</w:t>
      </w:r>
      <w:r>
        <w:rPr/>
        <w:t>y�=�a</w:t>
      </w:r>
      <w:r>
        <w:rPr>
          <w:rtl w:val="true"/>
        </w:rPr>
        <w:t>޽</w:t>
      </w:r>
      <w:r>
        <w:rPr/>
        <w:t xml:space="preserve"> </w:t>
      </w:r>
      <w:r>
        <w:rPr/>
        <w:t>W���z���AΜ��⮈#�.��#C1��##����#�-�LP�U&gt;L�0[d#˗�#w��#�a�7#�s�1z�f#z��#�g�g</w:t>
      </w:r>
      <w:r>
        <w:rPr>
          <w:rtl w:val="true"/>
        </w:rPr>
        <w:t>ڤ</w:t>
      </w:r>
      <w:r>
        <w:rPr/>
        <w:t>�</w:t>
      </w:r>
      <w:r>
        <w:rPr/>
        <w:t>Ϡ���,!#��V�'�y���!��P�#B##�Q�,0~��%n#�t#@�Ǖ!#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-�J7Y0�FH4</w:t>
      </w:r>
      <w:r>
        <w:rPr/>
        <w:t>釬</w:t>
      </w:r>
      <w:r>
        <w:rPr/>
        <w:t>r�##��#�~�}Ng0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2�k)#�nn?V#~N]���## #AN��|#</w:t>
        <w:tab/>
        <w:t>ųwq#ZD#�879��X#�|���ʒ^�=^������L��-�'#�3#��ž##�e&amp;+#N��#�D#��o��#�&gt;z��5��#l��'�v��#S #��ud%##�r���Ǒ��#</w:t>
      </w:r>
    </w:p>
    <w:p>
      <w:pPr>
        <w:pStyle w:val="PreformattedText"/>
        <w:bidi w:val="0"/>
        <w:jc w:val="left"/>
        <w:rPr/>
      </w:pPr>
      <w:r>
        <w:rPr/>
        <w:t>C��8</w:t>
        <w:tab/>
        <w:t>'.F#Rq=2�V���#&lt;D��U</w:t>
      </w:r>
      <w:r>
        <w:rPr/>
        <w:t>絫</w:t>
      </w:r>
      <w:r>
        <w:rPr/>
        <w:t>-Z��</w:t>
      </w:r>
      <w:r>
        <w:rPr>
          <w:rtl w:val="true"/>
        </w:rPr>
        <w:t>ܭ</w:t>
      </w:r>
      <w:r>
        <w:rPr/>
        <w:t>�</w:t>
      </w:r>
      <w:r>
        <w:rPr/>
        <w:t>#+�m�Yj��l�DN����9#����#@#)�#��ws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f�VF�.&lt;#�1K#S</w:t>
      </w:r>
    </w:p>
    <w:p>
      <w:pPr>
        <w:pStyle w:val="PreformattedText"/>
        <w:bidi w:val="0"/>
        <w:jc w:val="left"/>
        <w:rPr/>
      </w:pPr>
      <w:r>
        <w:rPr/>
        <w:t>'��a�:3}#�U##�Ϙrc��]�##B0�</w:t>
      </w:r>
    </w:p>
    <w:p>
      <w:pPr>
        <w:pStyle w:val="PreformattedText"/>
        <w:bidi w:val="0"/>
        <w:jc w:val="left"/>
        <w:rPr/>
      </w:pPr>
      <w:r>
        <w:rPr/>
        <w:t>4 �#�#�##�D��T#�#9"�������#�̈�u&amp;#���\&amp;m`�Ӥ����#�E�#���)}D&lt;#H��S���y��#z�Px~��o#l7���fjӘ#M#�{�#��#</w:t>
      </w:r>
      <w:r>
        <w:rPr>
          <w:rtl w:val="true"/>
        </w:rPr>
        <w:t>ܦ</w:t>
      </w:r>
      <w:r>
        <w:rPr/>
        <w:t>##*�#��_�W[Y�)���b�#K�#�W#�SϩEwj�(C��#�#&gt;�###��#��8�e��"+�CL+T���q.u6�0�###��)�{�ȁ</w:t>
      </w:r>
      <w:r>
        <w:rPr>
          <w:rtl w:val="true"/>
        </w:rPr>
        <w:t>ڟ</w:t>
      </w:r>
      <w:r>
        <w:rPr/>
        <w:t>#lE��)�C��%��.��#���l���=b</w:t>
        <w:tab/>
        <w:t>g��C�!��#&lt;w��k�#�\��3#�|\�����.�+�y7=��#�Tɷ���#u#��!K�#qK#&lt;��#�fw'���y</w:t>
      </w:r>
      <w:r>
        <w:rPr/>
        <w:t>䗌�</w:t>
      </w:r>
      <w:r>
        <w:rPr/>
        <w:t>#���b�F�#�#��:N#A{�#��Z</w:t>
      </w:r>
      <w:r>
        <w:rPr>
          <w:rtl w:val="true"/>
        </w:rPr>
        <w:t>ږ</w:t>
      </w:r>
      <w:r>
        <w:rPr/>
        <w:t>ᑛ-�̵,#�@�U#R�:#mFQ#2��]��`@�#��kA�\�H�iG�t#7</w:t>
      </w:r>
      <w:r>
        <w:rPr>
          <w:rtl w:val="true"/>
        </w:rPr>
        <w:t>׾</w:t>
      </w:r>
      <w:r>
        <w:rPr/>
        <w:t>&gt;}u</w:t>
      </w:r>
    </w:p>
    <w:p>
      <w:pPr>
        <w:pStyle w:val="PreformattedText"/>
        <w:bidi w:val="0"/>
        <w:jc w:val="left"/>
        <w:rPr/>
      </w:pPr>
      <w:r>
        <w:rPr/>
        <w:t>H/�u&gt;���#���#R��#zc�#!#��#</w:t>
      </w:r>
      <w:r>
        <w:rPr>
          <w:rtl w:val="true"/>
        </w:rPr>
        <w:t>ط</w:t>
      </w:r>
      <w:r>
        <w:rPr/>
        <w:t>�</w:t>
      </w:r>
      <w:r>
        <w:rPr/>
        <w:t>����#���#H���v��^</w:t>
      </w:r>
      <w:r>
        <w:rPr>
          <w:rtl w:val="true"/>
        </w:rPr>
        <w:t>ߘ</w:t>
      </w:r>
      <w:r>
        <w:rPr/>
        <w:t>:,�i��C���o#2=����3#�s#�/��##��</w:t>
      </w:r>
      <w:r>
        <w:rPr/>
        <w:t>۩�</w:t>
      </w:r>
      <w:r>
        <w:rPr/>
        <w:t>##�[��&lt;n1,��d�S��"��c#f#�|Q%</w:t>
      </w:r>
      <w:r>
        <w:rPr>
          <w:rtl w:val="true"/>
        </w:rPr>
        <w:t>ک</w:t>
      </w:r>
      <w:r>
        <w:rPr/>
        <w:t>�</w:t>
      </w:r>
      <w:r>
        <w:rPr/>
        <w:t>R�0a�&lt;#D�#P=Q�4��O��#D�#1p��##T%&lt;#��B�#��l�ʥ2Q:#���ZP�#��#��@�+��j</w:t>
      </w:r>
      <w:r>
        <w:rPr/>
        <w:t>֜�</w:t>
      </w:r>
      <w:r>
        <w:rPr/>
        <w:t>7�#�K.:�x�H��ԇ��Uo���s�����P(/�:#����2#�|k'�~��|��o?��l�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#O^E���J}</w:t>
      </w:r>
      <w:r>
        <w:rPr/>
        <w:t>ହ��</w:t>
      </w:r>
      <w:r>
        <w:rPr/>
        <w:t>V��/"=#a,�#/���Xo�r*��ZH#��/##�:��q�E#�NlH��###njh][#:�^#y�tF��#7#�r�S��J�O3c�BE����g&amp;*�!w���Y�}�2D</w:t>
      </w:r>
    </w:p>
    <w:p>
      <w:pPr>
        <w:pStyle w:val="PreformattedText"/>
        <w:bidi w:val="0"/>
        <w:jc w:val="left"/>
        <w:rPr/>
      </w:pPr>
      <w:r>
        <w:rPr/>
        <w:t>#~=* č�m����`C�e�#_</w:t>
        <w:br/>
        <w:t>#���?Z�P�q�|�#���j#rS��#�(���##�f) ��5��3�3#OR,�M�i���������F��y�(#���6_�_</w:t>
        <w:br/>
        <w:t>��#|8�G'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WuXpV���4�����@N�#�~#��%#d:oqz$�O����#8�͵�##�#Y^�#����[���V��#3�����[</w:t>
      </w:r>
      <w:r>
        <w:rPr>
          <w:rtl w:val="true"/>
        </w:rPr>
        <w:t>ۼ</w:t>
      </w:r>
      <w:r>
        <w:rPr/>
        <w:t>#���I�[��Xa��#��u�F�##��#�Ь�B&amp;Yl#f��#z�cP�#��#�X</w:t>
        <w:br/>
        <w:t>���#� q0�w</w:t>
      </w:r>
      <w:r>
        <w:rPr>
          <w:rtl w:val="true"/>
        </w:rPr>
        <w:t>ޡ</w:t>
      </w:r>
      <w:r>
        <w:rPr/>
        <w:t>P##YgQv��z�#S�*C���#�#lF��tSP�[��n�t*b{s�|��E��.#�3�#�#�FWk�H�r8�����L�a�/T8�#��ґ#_����?���q$#����~�r�T|�����_#j�F��|�ѺwW�(��#</w:t>
        <w:tab/>
        <w:t xml:space="preserve"> ���5#g�~</w:t>
      </w:r>
      <w:r>
        <w:rPr/>
        <w:t>߬</w:t>
      </w:r>
      <w:r>
        <w:rPr/>
        <w:t>t�z�ǈ�</w:t>
      </w:r>
      <w:r>
        <w:rPr>
          <w:rtl w:val="true"/>
        </w:rPr>
        <w:t>ڒ</w:t>
      </w:r>
      <w:r>
        <w:rPr/>
        <w:t>�</w:t>
      </w:r>
      <w:r>
        <w:rPr/>
        <w:t>+���D �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a�kSS�(N�_J�:Ȕ��#�T#�#N~�=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i~�</w:t>
      </w:r>
      <w:r>
        <w:rPr>
          <w:rtl w:val="true"/>
        </w:rPr>
        <w:t>ݙ</w:t>
      </w:r>
    </w:p>
    <w:p>
      <w:pPr>
        <w:pStyle w:val="PreformattedText"/>
        <w:bidi w:val="0"/>
        <w:jc w:val="left"/>
        <w:rPr/>
      </w:pPr>
      <w:r>
        <w:rPr/>
        <w:t>#|#s��Q��8O)'##2��</w:t>
      </w:r>
      <w:r>
        <w:rPr>
          <w:rtl w:val="true"/>
        </w:rPr>
        <w:t></w:t>
      </w:r>
      <w:r>
        <w:rPr>
          <w:rtl w:val="true"/>
        </w:rPr>
        <w:t>ۺ</w:t>
      </w:r>
      <w:r>
        <w:rPr/>
        <w:t>�</w:t>
      </w:r>
      <w:r>
        <w:rPr/>
        <w:tab/>
        <w:t>��#+\#~��^��Մ� �#!=E����A�O�7�S��#��k��V?���8���#^�#I</w:t>
        <w:tab/>
        <w:t>�#�g�w##@#��]#��F+÷V�/��eN#�l� �</w:t>
        <w:tab/>
        <w:t>#��2c�EiZ"{��#�O0��f+&lt;����M�o�#�|�#���y�###��_&amp;#�p����Gkb#��#Ǖ�]N|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̢�+4V�Mқ#�4���r���D&lt;3#��.</w:t>
      </w:r>
      <w:r>
        <w:rPr>
          <w:rtl w:val="true"/>
        </w:rPr>
        <w:t>ߥ</w:t>
      </w:r>
      <w:r>
        <w:rPr/>
        <w:t>#��(��</w:t>
        <w:br/>
        <w:t>����#��D�dq#����I;���#��������~�# U��t###L�s&amp;R�����l%�B/�</w:t>
        <w:br/>
        <w:t>M�G #�"��I�M�qz�%��;�?�#���@X�HS�</w:t>
      </w:r>
      <w:r>
        <w:rPr/>
        <w:t>厜�</w:t>
      </w:r>
      <w:r>
        <w:rPr/>
        <w:t>#��5�X�v�m�_�9/� �A��H�J��(�##2#g7M��5������E%�D�H�OF|-�h�#�N@</w:t>
        <w:tab/>
        <w:t>2;t�Y�#j�@#Ӏ�a#</w:t>
        <w:br/>
        <w:t>�b@H�412�#fe#O�yL�2����:�A��t���^�t��r�{(]��#uX#����###��#K�,r��[+�H6o�V9C�s`.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##�I`#�C.#�Xv/:B��!7#�</w:t>
        <w:tab/>
        <w:t>#ts##���KIX�2#v�</w:t>
      </w:r>
      <w:r>
        <w:rPr>
          <w:rtl w:val="true"/>
        </w:rPr>
        <w:t>׬</w:t>
      </w:r>
      <w:r>
        <w:rPr/>
        <w:t>�</w:t>
      </w:r>
      <w:r>
        <w:rPr/>
        <w:t>&gt;[��|pB��ԃ�##�</w:t>
      </w:r>
      <w:r>
        <w:rPr/>
        <w:t>ָ</w:t>
      </w:r>
      <w:r>
        <w:rPr/>
        <w:t>K#7*;����#��{'!U{#T�fA�ZW#D0�M��I#\��B��~�r�����#��wU�#���IC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ӜCH��#���#���)�����~�x&lt;�5#g-��������D#ydf��#��D����`?S#</w:t>
        <w:tab/>
        <w:t>⪠#�'��)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���=�̡#2�#Ļ��!:�#�#�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u1a��X�8/��#�e��+ϸ#҉�6���#�#9�C��BI����8#^�}C�###�ʐ2&amp;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"���W�.���n 9#7�##8�*VsK�#��i��</w:t>
        <w:tab/>
        <w:t>#P��c����k��#2�</w:t>
      </w:r>
      <w:r>
        <w:rPr>
          <w:rtl w:val="true"/>
        </w:rPr>
        <w:t>߉��</w:t>
      </w:r>
      <w:r>
        <w:rPr/>
        <w:t>0</w:t>
      </w:r>
      <w:r>
        <w:rPr/>
        <w:t>B�#�9���YD�o�S�kZ���&amp;���%.��#��Z$��#�������1��H�\�#s��</w:t>
      </w:r>
      <w:r>
        <w:rPr/>
        <w:t>֫</w:t>
      </w:r>
      <w:r>
        <w:rPr/>
        <w:t>5���</w:t>
      </w:r>
      <w:r>
        <w:rPr/>
        <w:t>累</w:t>
      </w:r>
      <w:r>
        <w:rPr/>
        <w:t>#���a�#����?�O</w:t>
        <w:br/>
        <w:t>4[�jř�I��u�����x��</w:t>
      </w:r>
      <w:r>
        <w:rPr>
          <w:rtl w:val="true"/>
        </w:rPr>
        <w:t>ڗ</w:t>
      </w:r>
      <w:r>
        <w:rPr/>
        <w:t>�</w:t>
      </w:r>
      <w:r>
        <w:rPr/>
        <w:t>l8�D�'#�:���#���_�G#�^�2Q#�;��#��#����Ä�</w:t>
      </w:r>
      <w:r>
        <w:rPr/>
        <w:t>鳅��</w:t>
      </w:r>
      <w:r>
        <w:rPr/>
        <w:t>v&amp;t��X</w:t>
      </w:r>
      <w:r>
        <w:rPr/>
        <w:t>ָ�</w:t>
      </w:r>
      <w:r>
        <w:rPr/>
        <w:t>Lբ#�##`~���#P�2x9�8v� j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U�#A�2��#LD �UZ���s+��#�3w�C{]�[��#��´ǰ4!JG�#��ɠ��7`�C-^##�#�S��#��!�/�-|Λ;���q�^�9����</w:t>
      </w:r>
    </w:p>
    <w:p>
      <w:pPr>
        <w:pStyle w:val="PreformattedText"/>
        <w:bidi w:val="0"/>
        <w:jc w:val="left"/>
        <w:rPr/>
      </w:pPr>
      <w:r>
        <w:rPr/>
        <w:t>#����z#IgÇ9ǵ#��#�t$c"�(qL�m#�Z�o�û��](�</w:t>
      </w:r>
      <w:r>
        <w:rPr>
          <w:rtl w:val="true"/>
        </w:rPr>
        <w:t>߉</w:t>
      </w:r>
      <w:r>
        <w:rPr/>
        <w:t>�</w:t>
      </w:r>
      <w:r>
        <w:rPr/>
        <w:t>#�E�#[# ����#Z#c#U4�m;�`�##T7�v�E��#�%�L�a��MԾLs#tD</w:t>
      </w:r>
      <w:r>
        <w:rPr/>
        <w:t>쩼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R#�~g��ЏY����v���h�5�&gt;����{�:-|�?;�Ѳ�VR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Ĕwȹ���tM��3�&gt;�7�ŕ�#�$e#Y�|q���G���5gH�i#��5�*�$�0�#t��LfO}̇&lt;ǌуƇ�[�nE��)�#�фB@���8��W5�&lt;��y7�2�E</w:t>
      </w:r>
    </w:p>
    <w:p>
      <w:pPr>
        <w:pStyle w:val="PreformattedText"/>
        <w:bidi w:val="0"/>
        <w:jc w:val="left"/>
        <w:rPr/>
      </w:pPr>
      <w:r>
        <w:rPr/>
        <w:tab/>
        <w:t>�@�M#�oP�����c{�y�BN�##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�/</w:t>
        <w:br/>
        <w:t>#V�Өyī#�#;�ON�%#�-K}�D##gf���z|��#�#O�K%Qt#)�}�#c#6Z�v��M"�FH#l��#&amp;�m�z/G71�#�#��.</w:t>
      </w:r>
      <w:r>
        <w:rPr>
          <w:rtl w:val="true"/>
        </w:rPr>
        <w:t>ݠ</w:t>
      </w:r>
      <w:r>
        <w:rPr/>
        <w:t>�</w:t>
      </w:r>
      <w:r>
        <w:rPr/>
        <w:t>S#'�|�}�N���#խ</w:t>
      </w:r>
      <w:r>
        <w:rPr>
          <w:rtl w:val="true"/>
        </w:rPr>
        <w:t>״</w:t>
      </w:r>
      <w:r>
        <w:rPr/>
        <w:t>A�P1�#��/~u�W�K��������#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�#�a�'���&lt;v#C�F#�Dg,x���T�g��#PApJM#��ETP���c��d#L&lt;#��U#&lt;#,|`æ#`�0�#ͧͫ��W���2&amp;e�'��^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a��#4q7##�9��j#�&amp;l%�{1#�k#�#+��#��</w:t>
        <w:tab/>
        <w:t>}n�#�`&gt;M�#�#��j�e�</w:t>
        <w:br/>
        <w:t>7��B�#L�#��#</w:t>
        <w:br/>
        <w:t>`�w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~ԇh�{�1G�E���gG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ؙ</w:t>
      </w:r>
      <w:r>
        <w:rPr/>
        <w:t>c���"~�$��#o��M\�Յ󑠹�ŽK�#�-J\���vl�GJ�</w:t>
      </w:r>
      <w:r>
        <w:rPr>
          <w:rtl w:val="true"/>
        </w:rPr>
        <w:t>ښ���</w:t>
      </w:r>
      <w:r>
        <w:rPr>
          <w:rtl w:val="true"/>
        </w:rPr>
        <w:t>#.</w:t>
      </w:r>
      <w:r>
        <w:rPr/>
        <w:t>6</w:t>
      </w:r>
      <w:r>
        <w:rPr/>
        <w:t>#u�#qϽ#�6��CU�#�$��</w:t>
      </w:r>
      <w:r>
        <w:rPr/>
        <w:t>挫�</w:t>
      </w:r>
      <w:r>
        <w:rPr/>
        <w:t>!�@�;�</w:t>
      </w:r>
    </w:p>
    <w:p>
      <w:pPr>
        <w:pStyle w:val="PreformattedText"/>
        <w:bidi w:val="0"/>
        <w:jc w:val="left"/>
        <w:rPr/>
      </w:pPr>
      <w:r>
        <w:rPr/>
        <w:t>_#D�r��ruQ����Q�=�7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=7��ð�#�h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A&lt;####zg6##D_�}k,0����6���E�inf#��j�N#�"E#A�#]��%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ps�_�1U-!�(���#�#����q!p-#���:�(X��r~��#���#�ʭ�c4��#q�c��=#�G�s���01iU���,Xw�9C�~!#J#�C�#}*n�j�###F�#PN�d��u�4&gt;�;�D���}�&amp;��*�fT#�b&lt;�#����%�#��0J�����-�</w:t>
        <w:br/>
        <w:t>#�HL�#��##{�+�'����L�#S�L�K�j��u��'�S"�|�(�Qb�E73PuV�@�Е��#w��ei��[O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ߕ</w:t>
      </w:r>
      <w:r>
        <w:rPr/>
        <w:t>�</w:t>
      </w:r>
      <w:r>
        <w:rPr/>
        <w:t>#�ҭd���zz#Ⳍz;ˉ#�</w:t>
      </w:r>
      <w:r>
        <w:rPr/>
        <w:t>٪��</w:t>
      </w:r>
      <w:r>
        <w:rPr/>
        <w:t>Ze�,&lt;����â�T-,6B��[i@#���#/a�g�w����g���F���</w:t>
      </w:r>
      <w:r>
        <w:rPr>
          <w:rtl w:val="true"/>
        </w:rPr>
        <w:t>ߕ</w:t>
      </w:r>
      <w:r>
        <w:rPr/>
        <w:t>e�#�p�1#DTh��4</w:t>
      </w:r>
      <w:r>
        <w:rPr/>
        <w:t>䙗</w:t>
      </w:r>
      <w:r>
        <w:rPr/>
        <w:t>,�k�Rr�(�H!�I�5�t���#�s�+!�|i@��#��t\U��#�#��#&gt;/�lcIu#Gc�\�y�Ҋo�K�,�S��`�GcF������=�6</w:t>
        <w:br/>
        <w:t>Q#</w:t>
      </w:r>
      <w:r>
        <w:rPr/>
        <w:t>෢�</w:t>
      </w:r>
      <w:r>
        <w:rPr/>
        <w:t>z�����IB:�p����#`}{-ƴwY��#N#��f�x�###U?�</w:t>
      </w:r>
      <w:r>
        <w:rPr/>
        <w:t>؅</w:t>
      </w:r>
      <w:r>
        <w:rPr/>
        <w:t>��</w:t>
      </w:r>
      <w:r>
        <w:rPr/>
        <w:t>##R���</w:t>
      </w:r>
      <w:r>
        <w:rPr>
          <w:rtl w:val="true"/>
        </w:rPr>
        <w:t>؞</w:t>
      </w:r>
      <w:r>
        <w:rPr/>
        <w:t>��</w:t>
      </w:r>
      <w:r>
        <w:rPr/>
        <w:t>=�h9vh$�E?#��*��,�X����$K#ϫ��g</w:t>
      </w:r>
      <w:r>
        <w:rPr/>
        <w:t>堅</w:t>
      </w:r>
      <w:r>
        <w:rPr/>
        <w:t>#Wo#�D#��;�ϗ�##y#��#-ƲU&gt;##�Y�0��x&gt;###�w�V#1��</w:t>
      </w:r>
      <w:r>
        <w:rPr>
          <w:rtl w:val="true"/>
        </w:rPr>
        <w:t>آ�</w:t>
      </w:r>
      <w:r>
        <w:rPr>
          <w:rtl w:val="true"/>
        </w:rPr>
        <w:t>|</w:t>
      </w:r>
      <w:r>
        <w:rPr/>
        <w:t>9</w:t>
      </w:r>
      <w:r>
        <w:rPr/>
        <w:t>G��G&amp;#f!����Nz�w"�</w:t>
        <w:br/>
        <w:t>�lM��Y#�#vh�Yf��</w:t>
      </w:r>
      <w:r>
        <w:rPr/>
        <w:t>㫆</w:t>
      </w:r>
      <w:r>
        <w:rPr/>
        <w:t>j����#ÄG��##R���#s��ex�#'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�[_kW#_Hg�KT�b��3�'��v�#�#~���#ӷ+A</w:t>
        <w:br/>
        <w:t>sy�}����7�#�^��#:)[;��O�#��4�a���t��;��P*��#�x�D#R������r#�&gt;T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</w:t>
      </w:r>
      <w:r>
        <w:rPr/>
        <w:t>囆</w:t>
      </w:r>
      <w:r>
        <w:rPr/>
        <w:t>r�"�I�7���?��9*}"#s#���.�[��</w:t>
      </w:r>
      <w:r>
        <w:rPr/>
        <w:t>۸</w:t>
      </w:r>
      <w:r>
        <w:rPr/>
        <w:t>=�#�ɚ##�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T�s�:����ѽ#</w:t>
      </w:r>
      <w:r>
        <w:rPr>
          <w:rtl w:val="true"/>
        </w:rPr>
        <w:t>ب</w:t>
      </w:r>
      <w:r>
        <w:rPr/>
        <w:t>ρ�</w:t>
      </w:r>
      <w:r>
        <w:rPr>
          <w:rtl w:val="true"/>
        </w:rPr>
        <w:t>צ</w:t>
      </w:r>
      <w:r>
        <w:rPr/>
        <w:t>D�̃&gt;����:N]�#�%�</w:t>
      </w:r>
      <w:r>
        <w:rPr>
          <w:rtl w:val="true"/>
        </w:rPr>
        <w:t>תת</w:t>
      </w:r>
      <w:r>
        <w:rPr/>
        <w:t>Ú�;4�Q�m#�_���Dq�pS#��"5�\�u�&gt;�s��\8#�#PH5��#�$ĘFo&lt;-� ?6#g�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Rb�HM�A-#qYJZ�S�i���I�#���#K�g���?</w:t>
      </w:r>
    </w:p>
    <w:p>
      <w:pPr>
        <w:pStyle w:val="PreformattedText"/>
        <w:bidi w:val="0"/>
        <w:jc w:val="left"/>
        <w:rPr/>
      </w:pPr>
      <w:r>
        <w:rPr/>
        <w:t>G�Q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]66�������Y�|;4R�h���z��#)�C�:�O�I��rm#5�z�Ԉ��$��R�|2t�_�#�_�#���A#g5@��_�Oj��#N&gt;#��HЇ��ϱ�R�#*��]!##*h(���%�&amp;6æ�-��?#V�i�=OV��+���#kV��##</w:t>
      </w:r>
      <w:r>
        <w:rPr/>
        <w:t>ۜ�</w:t>
      </w:r>
      <w:r>
        <w:rPr/>
        <w:t>#�U��*~˘�#������X|�7C|���T�(@�a�bV�&amp;H���^���ћv�Բz7"#GZ#/#��EoP</w:t>
      </w:r>
      <w:r>
        <w:rPr/>
        <w:t>鸐</w:t>
      </w:r>
      <w:r>
        <w:rPr/>
        <w:t>#�#����y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ʛ����l#�#�#?�`#�I##P@�΋��)�x��v#k��0Vs"�#��Z�qym��V�#G�(</w:t>
      </w:r>
      <w:r>
        <w:rPr>
          <w:rtl w:val="true"/>
        </w:rPr>
        <w:t>ݐ</w:t>
      </w:r>
      <w:r>
        <w:rPr/>
        <w:t>#)"v�=6#-���z�xa^#��m#d�[!��{##H��u+�uH#�r�����(��@.�����^�7��/</w:t>
        <w:tab/>
        <w:t>���@U���I=���#=LZ�c_��e�</w:t>
        <w:tab/>
        <w:t>;�x� ��)k�f#u#5�</w:t>
      </w:r>
      <w:r>
        <w:rPr>
          <w:rtl w:val="true"/>
        </w:rPr>
        <w:t>ޗ</w:t>
      </w:r>
      <w:r>
        <w:rPr/>
        <w:t>#�����;aC#�A#����G�#s�#&amp;7(�����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D�e�</w:t>
        <w:tab/>
        <w:t>#DK=:##*�A#[�_ͳ.�˵U#cU�:�����#�fm��U#�o���#X�&lt;�PR�Su�1�0#l#�KR������5��X##qoe��Q0#G#K]q�#C�&gt;I�#�A�5��#�4��#t-G��#�R&gt;4c#�,���X��-amZ���N��Ğh�l6�v �s-�#��d�q�4i�{#d�*#�{#�^��_�R����y�X�?�5�E���r���]����Z��o�]F�r#[%#���l�zz���+J��&lt;��h(�&gt;%A&amp;�?��9����RC\w-�[##$���c?u��|�,J�fy��~##</w:t>
      </w:r>
      <w:r>
        <w:rPr>
          <w:rtl w:val="true"/>
        </w:rPr>
        <w:t>ء</w:t>
      </w:r>
      <w:r>
        <w:rPr/>
        <w:t>.����;d#��+#�rd�ω�?Ev�m�,�_3)</w:t>
      </w:r>
      <w:r>
        <w:rPr/>
        <w:t>ꐰ�</w:t>
      </w:r>
      <w:r>
        <w:rPr/>
        <w:t>#�O�[#t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މ</w:t>
      </w:r>
      <w:r>
        <w:rPr/>
        <w:br/>
        <w:t>���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A</w:t>
      </w:r>
      <w:r>
        <w:rPr>
          <w:rtl w:val="true"/>
        </w:rPr>
        <w:t>ۦ</w:t>
      </w:r>
      <w:r>
        <w:rPr/>
        <w:t>#�p�" ���RQ��*#S|�#�</w:t>
        <w:br/>
        <w:t>G��Uo�J�'#k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̕��z$D��/�-cvW^#��^ѩ�F�#�_9��7^Ϳ����#=��g�/+#�#���"I!#��xa�$;</w:t>
      </w:r>
      <w:r>
        <w:rPr>
          <w:rtl w:val="true"/>
        </w:rPr>
        <w:t>ط</w:t>
      </w:r>
      <w:r>
        <w:rPr/>
        <w:t>���</w:t>
      </w:r>
      <w:r>
        <w:rPr/>
        <w:t>\��i�</w:t>
      </w:r>
      <w:r>
        <w:rPr/>
        <w:t>۴</w:t>
      </w:r>
      <w:r>
        <w:rPr/>
        <w:t>#�������#���#</w:t>
        <w:tab/>
        <w:t>L���s#m�g�V��р�L</w:t>
      </w:r>
      <w:r>
        <w:rPr/>
        <w:t>ۖ�</w:t>
      </w:r>
      <w:r>
        <w:rPr/>
        <w:t>M��#�/#�"����_�&lt;��=�%~L��z�c%�����#\���n���3R��_�AK+(��#�</w:t>
      </w:r>
      <w:r>
        <w:rPr>
          <w:rtl w:val="true"/>
        </w:rPr>
        <w:t>غ</w:t>
      </w:r>
      <w:r>
        <w:rPr/>
        <w:t>%�-Xԏ#�����q7#��s���~)�#�a�#���5BII��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�7��#�#"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aw#�70�����##/%Y�W@�#&amp;˕Nf�y!��#���G#�`�`��$/���#�m��4\#&amp;�a��fJ��</w:t>
        <w:br/>
        <w:t>~�h�O7#</w:t>
      </w:r>
      <w:r>
        <w:rPr>
          <w:rtl w:val="true"/>
        </w:rPr>
        <w:t>آ</w:t>
      </w:r>
      <w:r>
        <w:rPr/>
        <w:t>8</w:t>
      </w:r>
      <w:r>
        <w:rPr>
          <w:rtl w:val="true"/>
        </w:rPr>
        <w:t>#�\���#��_!��</w:t>
      </w:r>
      <w:r>
        <w:rPr/>
        <w:t>9</w:t>
      </w:r>
      <w:r>
        <w:rPr/>
        <w:t>�eӞQ#���&lt;H#�Y�1#����[##�#�</w:t>
        <w:tab/>
        <w:t>��!fxM/l��(1#��]K���E��</w:t>
        <w:tab/>
        <w:t>.#½37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D�&gt;y���R)�P&amp;I�#_</w:t>
      </w:r>
      <w:r>
        <w:rPr>
          <w:rtl w:val="true"/>
        </w:rPr>
        <w:t>ޕ</w:t>
      </w:r>
      <w:r>
        <w:rPr/>
        <w:t>#�#��f##�Q���K# &amp;#���^̌z��n#~�2#9�a��S�#��(r�#�be�</w:t>
      </w:r>
      <w:r>
        <w:rPr/>
        <w:t>ֶ</w:t>
      </w:r>
      <w:r>
        <w:rPr/>
        <w:t>z}#�o-oiJ��9��b#�:��#��#L��&gt;�#� ��I�����2#͘M���#5#���:3yeC##��'#��t' �#9� &gt;</w:t>
      </w:r>
      <w:r>
        <w:rPr/>
        <w:t>ۣ</w:t>
      </w:r>
      <w:r>
        <w:rPr/>
        <w:t>bz#Z����A�#oN�ҷ#�d�#���%���#���x�J���^m��� [7��P��u,a33'�#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TJ�����=#��,{���D�_M���#�LA�59O���B~#K�ȡ#!��#�R��#q#o%��#�c*���0#pZE^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�V��7K#d�GLWQ����󴢜�#;�)_Z#�z�0DAda~���&amp;�#�"</w:t>
      </w:r>
      <w:r>
        <w:rPr/>
        <w:t>쳰��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%#���[H}y##�j��#�,��h/u���'</w:t>
        <w:br/>
        <w:t>6T�=���[��#F#��##��#b��L��+^'�</w:t>
        <w:br/>
        <w:t>�3̸����#��t�R@����l#�;��.�D?�0#!f��X�#�6�Ӧ��#'����}��</w:t>
      </w:r>
      <w:r>
        <w:rPr>
          <w:rtl w:val="true"/>
        </w:rPr>
        <w:t>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�]#�#w�O��|#R��+��`�S#��#+��#��O�#̜�#l� $</w:t>
      </w:r>
      <w:r>
        <w:rPr/>
        <w:t>羝��</w:t>
      </w:r>
      <w:r>
        <w:rPr/>
        <w:t>]E2�hp��(�#�K</w:t>
      </w:r>
    </w:p>
    <w:p>
      <w:pPr>
        <w:pStyle w:val="PreformattedText"/>
        <w:bidi w:val="0"/>
        <w:jc w:val="left"/>
        <w:rPr/>
      </w:pPr>
      <w:r>
        <w:rPr/>
        <w:t>#?�[b�RcOȗ�j#Yk#��Ea��M�X)�W</w:t>
      </w:r>
      <w:r>
        <w:rPr/>
        <w:t>֛���</w:t>
      </w:r>
      <w:r>
        <w:rPr/>
        <w:t>.��#�#C#̝8&gt;�N� !l�%���Ni,T��������?��#</w:t>
      </w:r>
      <w:r>
        <w:rPr>
          <w:rtl w:val="true"/>
        </w:rPr>
        <w:t>ߓ</w:t>
      </w:r>
      <w:r>
        <w:rPr/>
        <w:t>7</w:t>
      </w:r>
      <w:r>
        <w:rPr/>
        <w:t>��({��^�#(�#��C�Ф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.q�ƛ������Vz#n,!8s���v_��X#Ä�P#5�#u�fĎ��m#���#���#)�480�p�Ը�%�#�g(c�����d�#a5J�#&lt;y7���0+g_��sC��2�z���B</w:t>
        <w:br/>
        <w:t>�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#8"�#�#F#����ke&amp;��;&lt;�/����H�w#{U</w:t>
      </w:r>
      <w:r>
        <w:rPr/>
        <w:t>둈����</w:t>
      </w:r>
      <w:r>
        <w:rPr/>
        <w:t>#��΍;##�Y#&gt;����+#/�A#e�?{</w:t>
      </w:r>
    </w:p>
    <w:p>
      <w:pPr>
        <w:pStyle w:val="PreformattedText"/>
        <w:bidi w:val="0"/>
        <w:jc w:val="left"/>
        <w:rPr/>
      </w:pPr>
      <w:r>
        <w:rPr/>
        <w:t>M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#K��5��8���8#1(.#r#%�\�*�+c��O"д0Uu���#&lt;�hK�#X,���#$2��</w:t>
        <w:br/>
        <w:t>�5��i�pj���dA,����G+�#.�#$�G�7�o|#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|�Htd#,q I,[a�������V�Q�w</w:t>
        <w:br/>
        <w:t>6O#p�2�E�</w:t>
        <w:br/>
        <w:t>����1&amp;�o��/Fc@��B��O��3&lt;d�3#u�@22�r����k�F��#����)�Mz�#��^�Z�8#(*�#B�3��p��^�C��|�ís�#���ʄ��bP�c�{��L#</w:t>
      </w:r>
    </w:p>
    <w:p>
      <w:pPr>
        <w:pStyle w:val="PreformattedText"/>
        <w:bidi w:val="0"/>
        <w:jc w:val="left"/>
        <w:rPr/>
      </w:pPr>
      <w:r>
        <w:rPr/>
        <w:t>PJ#�I�Cs#����͐����A#r�</w:t>
      </w:r>
    </w:p>
    <w:p>
      <w:pPr>
        <w:pStyle w:val="PreformattedText"/>
        <w:bidi w:val="0"/>
        <w:jc w:val="left"/>
        <w:rPr/>
      </w:pPr>
      <w:r>
        <w:rPr/>
        <w:t>h(l#s�#t#i�}&gt;�q��</w:t>
        <w:tab/>
        <w:t>�r~#E��?�c9�$oN[��ye�WA#���&gt;�^/Ԭ#�#�#�0&gt;���_Xp�#�;�Ы#��6��</w:t>
        <w:tab/>
        <w:t>�Eu #ӧ��##���?\�Ys��L�#mvS:�5���~J�7�HC#� �%�#hO#�Ux�o�:���(x�PY#�9tVcA#&lt;�#�1q�</w:t>
      </w:r>
      <w:r>
        <w:rPr>
          <w:rtl w:val="true"/>
        </w:rPr>
        <w:t>܍</w:t>
      </w:r>
      <w:r>
        <w:rPr/>
        <w:t>�</w:t>
      </w:r>
      <w:r>
        <w:rPr/>
        <w:t>^�&lt;Q�]�F##�@T�#</w:t>
        <w:br/>
        <w:t>�:&gt;�#8��%��##��Qo?S9�2l��n�/���q�#�w�#:W�b���R��m�������ª#Z՞r#</w:t>
      </w:r>
      <w:r>
        <w:rPr/>
        <w:t>譿��</w:t>
      </w:r>
      <w:r>
        <w:rPr/>
        <w:t>60�Dcw_���@9��o��TZ#�|�#�kT���8��(6r�#�i�v.��Ly&amp; 3#W2o�.�&lt;��_�</w:t>
        <w:br/>
      </w:r>
      <w:r>
        <w:rPr/>
        <w:t>ֹ</w:t>
      </w:r>
      <w:r>
        <w:rPr/>
        <w:t>0X���#��##�Q�X�$��q��\6�T�]҅�hGt#ǣ�yg��8</w:t>
      </w:r>
      <w:r>
        <w:rPr>
          <w:rtl w:val="true"/>
        </w:rPr>
        <w:t>ڣ</w:t>
      </w:r>
      <w:r>
        <w:rPr/>
        <w:t>��</w:t>
      </w:r>
      <w:r>
        <w:rPr/>
        <w:t>r#��,ɏk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#-l�ƌ�U���#��(ʜ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#�</w:t>
        <w:br/>
        <w:t>��|����R,���#�8����2#�#Q��M#�;!8�u^�#�_Ҹ����L��#�#ћ2e?�#0�#��#�#���9�k}?#�s(�#h�U��</w:t>
      </w:r>
      <w:r>
        <w:rPr/>
        <w:t>ׅ����</w:t>
      </w:r>
      <w:r>
        <w:rPr/>
        <w:t>xA�#�y�;�}Yj#��.��Z#�uf:ǐ���~$�#$+EI:�N��(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zF��m</w:t>
        <w:tab/>
        <w:t>�#ԋ�-J�b�����#�-&gt;##].tj�F�wz��u�T�#!�F�X�#��w&amp;�x]YN�u"��!]#Δ�#_W#1�c�Q����T6^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z��Q�I#�6�#���� Ҳ�q����6��Zu#���#�#</w:t>
      </w:r>
      <w:r>
        <w:rPr/>
        <w:t>膏�</w:t>
      </w:r>
      <w:r>
        <w:rPr/>
        <w:t>.�3�\�31'!���J)�Ü���,�M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#I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荐</w:t>
      </w:r>
      <w:r>
        <w:rPr/>
        <w:t>!ė�u#�a�f�O###ƚV#�ʶ#&gt;</w:t>
      </w:r>
    </w:p>
    <w:p>
      <w:pPr>
        <w:pStyle w:val="PreformattedText"/>
        <w:bidi w:val="0"/>
        <w:jc w:val="left"/>
        <w:rPr/>
      </w:pPr>
      <w:r>
        <w:rPr/>
        <w:tab/>
        <w:t>!B7#AA��&amp;I�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b�|�#�_�Ir�J��c��##m�E##MF�K�)U*</w:t>
        <w:br/>
        <w:t>���#�d#!�e#�#���A�!�</w:t>
      </w:r>
      <w:r>
        <w:rPr/>
        <w:t>쥨</w:t>
      </w:r>
      <w:r>
        <w:rPr/>
        <w:t>#&lt;��S���g�.&amp;d�M��|W��#:�&lt;�#�����̬D�###Q�;9`�˕�c�CzT�#����X����#7����Ն,����'$@#�qjH��� , �YyGz=��AI@#�T#�O �̺��*'�Ձ�d�#�s({�E�_�l�#��1#_�@�&lt;F�u������y�j##��b#</w:t>
      </w:r>
    </w:p>
    <w:p>
      <w:pPr>
        <w:pStyle w:val="PreformattedText"/>
        <w:bidi w:val="0"/>
        <w:jc w:val="left"/>
        <w:rPr/>
      </w:pPr>
      <w:r>
        <w:rPr/>
        <w:t>7GuN0{#�</w:t>
        <w:br/>
        <w:t>�4#�vV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�:)nrC&amp;c"�I�#�����r*�#�#0Js+���~�ɠO#�i��#Xi��</w:t>
        <w:br/>
        <w:t>po�Է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՝W}!���0��aϽ�:9=#��W�sZ�R��Z����r# #��^��a#�T��p��_</w:t>
      </w:r>
    </w:p>
    <w:p>
      <w:pPr>
        <w:pStyle w:val="PreformattedText"/>
        <w:bidi w:val="0"/>
        <w:jc w:val="left"/>
        <w:rPr/>
      </w:pPr>
      <w:r>
        <w:rPr/>
        <w:t>4�9��i#�0}P�#K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�E���lJg0p�#�i�2#��</w:t>
      </w:r>
      <w:r>
        <w:rPr>
          <w:rtl w:val="true"/>
        </w:rPr>
        <w:t>׸ۈ��</w:t>
      </w:r>
      <w:r>
        <w:rPr>
          <w:rtl w:val="true"/>
        </w:rPr>
        <w:t>\|�</w:t>
      </w:r>
      <w:r>
        <w:rPr>
          <w:rtl w:val="true"/>
        </w:rPr>
        <w:t>׊</w:t>
      </w:r>
      <w:r>
        <w:rPr/>
        <w:t>D�`#</w:t>
      </w:r>
      <w:r>
        <w:rPr>
          <w:rtl w:val="true"/>
        </w:rPr>
        <w:t>ࡴ</w:t>
      </w:r>
      <w:r>
        <w:rPr>
          <w:rtl w:val="true"/>
        </w:rPr>
        <w:t>{</w:t>
      </w:r>
      <w:r>
        <w:rPr/>
        <w:t>1</w:t>
      </w:r>
      <w:r>
        <w:rPr/>
        <w:t>�,</w:t>
        <w:br/>
        <w:t>�a�Y��|�[υ6"�YР\#��#�#�'�Yb�##R�#��: ��</w:t>
        <w:br/>
        <w:t>QB5����&lt;#M�#ut'�&amp;#�##&lt;���sw#9��w\E�ǰ��g�yg</w:t>
      </w:r>
      <w:r>
        <w:rPr/>
        <w:t>『</w:t>
      </w:r>
      <w:r>
        <w:rPr/>
        <w:t>K7��</w:t>
      </w:r>
    </w:p>
    <w:p>
      <w:pPr>
        <w:pStyle w:val="PreformattedText"/>
        <w:bidi w:val="0"/>
        <w:jc w:val="left"/>
        <w:rPr/>
      </w:pPr>
      <w:r>
        <w:rPr/>
        <w:t>UY#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c"��I���##��#����[����/#,�J�#���W#���d�gu�#��##�U����^0�^m��##�l#������p�#H�#���j���#���#c</w:t>
      </w:r>
      <w:r>
        <w:rPr/>
        <w:t>鷯</w:t>
      </w:r>
      <w:r>
        <w:rPr/>
        <w:t>#HPI_�(��</w:t>
        <w:tab/>
        <w:t>���#�# |��#�%�[if4�x{���0�4�bGA��|�i�###H#��gUZ�o�[8�6)��{�@&lt;�QM�L�`Fzj</w:t>
      </w:r>
      <w:r>
        <w:rPr>
          <w:rtl w:val="true"/>
        </w:rPr>
        <w:t>ۻ</w:t>
      </w:r>
      <w:r>
        <w:rPr/>
        <w:t>�</w:t>
      </w:r>
      <w:r>
        <w:rPr/>
        <w:t>#�U���g;}#/#��'�_��#&lt;,#���&gt;�#/R���#�s�##�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ڄ</w:t>
      </w:r>
      <w:r>
        <w:rPr/>
        <w:t>�</w:t>
      </w:r>
      <w:r>
        <w:rPr/>
        <w:t>,vX�h�</w:t>
      </w:r>
      <w:r>
        <w:rPr/>
        <w:t>ٝ</w:t>
      </w:r>
      <w:r>
        <w:rPr/>
        <w:t>"^0�%</w:t>
      </w:r>
      <w:r>
        <w:rPr/>
        <w:t>洙</w:t>
      </w:r>
      <w:r>
        <w:rPr/>
        <w:t># �����4Z5���Q��[#]�$K��8�#��@Zk$�Me`&lt;#�(o#e=�$,����P�_�l#b_�t</w:t>
      </w:r>
      <w:r>
        <w:rPr/>
        <w:t>٫</w:t>
      </w:r>
      <w:r>
        <w:rPr/>
        <w:t>6Y�Q�#C�v7J���`�ĸDv#T</w:t>
        <w:br/>
        <w:t>#�f��#��Q�Z�###&amp;=HT#h���?������VO�i���#�K�#S</w:t>
      </w:r>
      <w:r>
        <w:rPr/>
        <w:t>ٰ�</w:t>
      </w:r>
      <w:r>
        <w:rPr/>
        <w:t>?��9�%(G�&amp;}���xyl��-!��CxO�\X��D���T+�;�[��#��N�^�0#!5�*��#B�FVѐ#�R#!!�B'�IV5��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^#��C������&amp;X</w:t>
      </w:r>
    </w:p>
    <w:p>
      <w:pPr>
        <w:pStyle w:val="PreformattedText"/>
        <w:bidi w:val="0"/>
        <w:jc w:val="left"/>
        <w:rPr/>
      </w:pPr>
      <w:r>
        <w:rPr/>
        <w:t>#������J��#��#=��)���[�6�0��jq�;ʋ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_�d�\�#���##V�CȁG�]E]�ga���##�#�#��7�n#��@��:,yTl#aC�#��u��l</w:t>
        <w:tab/>
        <w:t>#�$;yV�m�-�#�sd}A#�'</w:t>
      </w:r>
      <w:r>
        <w:rPr/>
        <w:t>ؒ��</w:t>
      </w:r>
      <w:r>
        <w:rPr/>
        <w:t>Ve�</w:t>
      </w:r>
      <w:r>
        <w:rPr/>
        <w:t>ؓ</w:t>
      </w:r>
      <w:r>
        <w:rPr/>
        <w:t>,!#�ng�,�p#�Y�M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VR�#Q</w:t>
      </w:r>
    </w:p>
    <w:p>
      <w:pPr>
        <w:pStyle w:val="PreformattedText"/>
        <w:bidi w:val="0"/>
        <w:jc w:val="left"/>
        <w:rPr/>
      </w:pPr>
      <w:r>
        <w:rPr/>
        <w:t>#�</w:t>
        <w:br/>
        <w:t>-����x#[�h�3�~|��.�</w:t>
      </w:r>
    </w:p>
    <w:p>
      <w:pPr>
        <w:pStyle w:val="PreformattedText"/>
        <w:bidi w:val="0"/>
        <w:jc w:val="left"/>
        <w:rPr/>
      </w:pPr>
      <w:r>
        <w:rPr/>
        <w:t>@v7q6=_�</w:t>
      </w:r>
      <w:r>
        <w:rPr>
          <w:rtl w:val="true"/>
        </w:rPr>
        <w:t>ޖ</w:t>
      </w:r>
      <w:r>
        <w:rPr/>
        <w:t>�</w:t>
      </w:r>
      <w:r>
        <w:rPr/>
        <w:t>:#*�#�Pi)47~#�SF��</w:t>
      </w:r>
      <w:r>
        <w:rPr/>
        <w:t>ܵ��</w:t>
      </w:r>
      <w:r>
        <w:rPr/>
        <w:t>VA#�� &lt;�fd�a#V/�#��'�Z�)_0���L#</w:t>
      </w:r>
      <w:r>
        <w:rPr/>
        <w:t>㚥</w:t>
      </w:r>
      <w:r>
        <w:rPr>
          <w:rtl w:val="true"/>
        </w:rPr>
        <w:t>إ</w:t>
      </w:r>
      <w:r>
        <w:rPr/>
        <w:t>���</w:t>
      </w:r>
      <w:r>
        <w:rPr/>
        <w:t>Q���A�5����y9PR�ȕT���#[���f�</w:t>
        <w:br/>
        <w:t>8�#�{���:A,h�#��#��j�������8����</w:t>
      </w:r>
    </w:p>
    <w:p>
      <w:pPr>
        <w:pStyle w:val="PreformattedText"/>
        <w:bidi w:val="0"/>
        <w:jc w:val="left"/>
        <w:rPr/>
      </w:pPr>
      <w:r>
        <w:rPr/>
        <w:t>)&amp;GB*�n�ʍ�%Q�#�~&lt;��~��I�J��̗�9!�����</w:t>
        <w:br/>
        <w:t>,�#U����8����B5�®+^�{&lt;�@e�#�&gt;�(#��u#U�_H=d�q</w:t>
        <w:br/>
      </w:r>
      <w:r>
        <w:rPr/>
        <w:t>ٛ</w:t>
      </w:r>
      <w:r>
        <w:rPr/>
        <w:t>R�qg{�#q��l�/B������6\/��B��Ԫ��yy#җ-Q:j������G��bB�6��#</w:t>
        <w:tab/>
        <w:t>�d5�¥��d2�nC#���,7�V��"�z/H�L�j�=#���ʴ&lt;,��@�kI��3#��G#��A�G̼Ʒ�#�#���[#fЖ##����#;�����k��l��b����r�#&amp;�C$�a#o�Z�.�r��[PW���!#(�#ȅF�������#Z�"��G$� ����#Cw</w:t>
      </w:r>
      <w:r>
        <w:rPr/>
        <w:t>㴄�</w:t>
      </w:r>
      <w:r>
        <w:rPr/>
        <w:t>1B��b6b����]</w:t>
        <w:br/>
        <w:t>['�,#��l}</w:t>
      </w:r>
      <w:r>
        <w:rPr>
          <w:rtl w:val="true"/>
        </w:rPr>
        <w:t>ڳ</w:t>
      </w:r>
      <w:r>
        <w:rPr/>
        <w:t>4</w:t>
      </w:r>
      <w:r>
        <w:rPr/>
        <w:t>|\#�M,Y&amp;��$t�4�#$#��#����Q�z#�z�7��|�#��������TN�#��(�C</w:t>
        <w:br/>
        <w:t>�s�&lt;�#]*���l#*4[��Hx�L{��.�K/�8#$O</w:t>
      </w:r>
      <w:r>
        <w:rPr>
          <w:rtl w:val="true"/>
        </w:rPr>
        <w:t>ݯ</w:t>
      </w:r>
      <w:r>
        <w:rPr/>
        <w:t>�</w:t>
      </w:r>
      <w:r>
        <w:rPr/>
        <w:t>yZ�#k�5e�c��ҍC#F�#]��%�7&gt;�-����@C#�#��`�X�E�9r#/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&amp;aq��LC��C_~nV#s�x��#�</w:t>
      </w:r>
      <w:r>
        <w:rPr/>
        <w:t>ֲ�</w:t>
      </w:r>
      <w:r>
        <w:rPr/>
        <w:t>:b�bҮ?##G?-��a-�b�#��wu</w:t>
        <w:br/>
        <w:t>���@=&gt;ʑo?qIZ#���hk#����j��&l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*��0��#՟�Y</w:t>
      </w:r>
      <w:r>
        <w:rPr>
          <w:rtl w:val="true"/>
        </w:rPr>
        <w:t>܎</w:t>
      </w:r>
      <w:r>
        <w:rPr/>
        <w:t>yf#tk#���1�/z'��H�M?oE���</w:t>
      </w:r>
      <w:r>
        <w:rPr>
          <w:rtl w:val="true"/>
        </w:rPr>
        <w:t>غ</w:t>
      </w:r>
      <w:r>
        <w:rPr/>
        <w:t>�</w:t>
      </w:r>
      <w:r>
        <w:rPr/>
        <w:t>q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p#}n��cR�#���*\e9X#</w:t>
      </w:r>
      <w:r>
        <w:rPr/>
        <w:t>ۭ</w:t>
      </w:r>
      <w:r>
        <w:rPr/>
        <w:t>}l�δB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`U'#�V��7r�#C9�NC�m����d�#E��0&gt;##�%6##e�8ȏ�x�&lt;�U��f#���#��;}�#���</w:t>
      </w:r>
      <w:r>
        <w:rPr>
          <w:rtl w:val="true"/>
        </w:rPr>
        <w:t>ފ</w:t>
      </w:r>
      <w:r>
        <w:rPr/>
        <w:t>��</w:t>
      </w:r>
      <w:r>
        <w:rPr/>
        <w:t>WL=#:###b�xJ��,�X�J�W����_'v�#ό��&lt;�##1�#�}Sg�Z#�2�#��0@�{�J#�G}#bx#n�Y��&lt;'�&lt;\#�</w:t>
        <w:br/>
        <w:t>���O�L�m�*�g�###I�m#'��.̺�,B�������^��MY"c�dZTS=�#^#�&amp;�Q���3#Z#��#��##�K#�[:�</w:t>
        <w:tab/>
        <w:t>���U#A�v��+�|�H#�</w:t>
      </w:r>
      <w:r>
        <w:rPr>
          <w:rtl w:val="true"/>
        </w:rPr>
        <w:t>޷</w:t>
      </w:r>
      <w:r>
        <w:rPr>
          <w:rtl w:val="true"/>
        </w:rPr>
        <w:t>?�-#�##��`���*�</w:t>
      </w:r>
      <w:r>
        <w:rPr/>
        <w:t>7</w:t>
      </w:r>
      <w:r>
        <w:rPr/>
        <w:t>(���#��*wo#r&amp; ��#��mb�gI�&amp;#{##f�&lt;o��#"#�A#/�(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f1#�#j���"T=,���g�OP� </w:t>
      </w:r>
      <w:r>
        <w:rPr/>
        <w:t>፱�</w:t>
      </w:r>
      <w:r>
        <w:rPr/>
        <w:t>G�#0|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)D�Xdx��ʗ#��3���*x#�#��6�5��E`O#��#?q��M���t�:��S�����#8*</w:t>
        <w:tab/>
        <w:t>#�f�Tq�9�#h�d��1N�ʂ�#!�z�#t)���ep�I�[1B��o,�##�2�w3��1#�+G�K�s��7k���#i|5U���e#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</w:t>
        <w:br/>
        <w:t>V�</w:t>
        <w:tab/>
        <w:t>�#X##2��]#6�Bz��]X.#�*�6#yy���~X�#y�џp#�,kq�IJ&amp;Nԟ&gt;#�#����2?��N�~%"��F6#�B#N�`Z�}##-�#-�ԫ;#�#^���z�'�i��̐-�toY#�V��%�B&gt;�5#e#V�#�k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rPr/>
        <w:t>ؔ�</w:t>
      </w:r>
      <w:r>
        <w:rPr/>
        <w:t>#%��ӄ#,K�@y�#���#!T�##�����#O</w:t>
      </w:r>
      <w:r>
        <w:rPr/>
        <w:t>ۗ����</w:t>
      </w:r>
      <w:r>
        <w:rPr/>
        <w:t>[a]��PM#�m�#�2�cQπ�h#�x#l���5i[=�A#��#��</w:t>
      </w:r>
      <w:r>
        <w:rPr/>
        <w:t>ਫ</w:t>
      </w:r>
      <w:r>
        <w:rPr/>
        <w:t>#r��$O+��I�lY�"�]�(�#�J�M��#d=#{�B~�#1��Ed#!#�#��V�dX�</w:t>
      </w:r>
      <w:r>
        <w:rPr>
          <w:rtl w:val="true"/>
        </w:rPr>
        <w:t>މ</w:t>
      </w:r>
      <w:r>
        <w:rPr/>
        <w:t>��</w:t>
      </w:r>
      <w:r>
        <w:rPr/>
        <w:t>M��8��_x�</w:t>
      </w:r>
    </w:p>
    <w:p>
      <w:pPr>
        <w:pStyle w:val="PreformattedText"/>
        <w:bidi w:val="0"/>
        <w:jc w:val="left"/>
        <w:rPr/>
      </w:pPr>
      <w:r>
        <w:rPr/>
        <w:t>N�5�΅���ut�?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�=M#�</w:t>
      </w:r>
      <w:r>
        <w:rPr/>
        <w:t>۷̀�</w:t>
      </w:r>
      <w:r>
        <w:rPr/>
        <w:t>_�z��������C3#��#R����h�#�#LA���(�ͧ���#</w:t>
        <w:tab/>
        <w:t>��e��J�ie�|#�zj�8�Ȋ_1</w:t>
      </w:r>
      <w:r>
        <w:rPr/>
        <w:t xml:space="preserve">֧ </w:t>
      </w:r>
      <w:r>
        <w:rPr/>
        <w:t>5!���y)�e�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#DC�#�Xt�z#A��v��q�u�ʽ#v��&amp;���8�'tК�u##�����G�#Ew]s����#�)#����q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.��z��</w:t>
      </w:r>
      <w:r>
        <w:rPr>
          <w:rtl w:val="true"/>
        </w:rPr>
        <w:t>״</w:t>
      </w:r>
      <w:r>
        <w:rPr/>
        <w:t>�</w:t>
      </w:r>
      <w:r>
        <w:rPr/>
        <w:t>##m�&lt;��&amp;�&amp;V�@�&lt;�R[��%8�#�&lt;�P&lt;���Iz�%�#�#$Q#�#��K%��E#k%#�A�Q\�2_���</w:t>
      </w:r>
      <w:r>
        <w:rPr>
          <w:rtl w:val="true"/>
        </w:rPr>
        <w:t>ڏ</w:t>
      </w:r>
      <w:r>
        <w:rPr/>
        <w:t>�</w:t>
      </w:r>
      <w:r>
        <w:rPr/>
        <w:t>m�W�#f1ՆOj�x�"*�#�r�Ӈk��0�zW�N��D#W��]#���%�!&lt;�^fW8#6��M</w:t>
      </w:r>
      <w:r>
        <w:rPr/>
        <w:t>㑉��</w:t>
      </w:r>
      <w:r>
        <w:rPr/>
        <w:t>O|�`##����I$Ɯ�#�#�)?!=se�#�.9]"m(0C�#@�����x�^2!"3�d�Q#�%#</w:t>
        <w:br/>
        <w:t>�{6S�?�b��#+��#��#�#�X�f�����#�rc��#|i#�w#l��C}Ȃ##�tΔ13;5�&gt;��\aQB�?=,#�</w:t>
        <w:br/>
        <w:t>#[��X�e�ƫs�͕�#_TnG�U���P�!��#��##/_cI�#�HA9��O�o���*:F~�?.�#@#~###%##��z#�����#��H�3,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U���wt1�J����#��F,�#l#�:M&lt;�@��I5�</w:t>
        <w:tab/>
        <w:t>�N0�t�#�#</w:t>
      </w:r>
      <w:r>
        <w:rPr>
          <w:rtl w:val="true"/>
        </w:rPr>
        <w:t>ݩ</w:t>
      </w:r>
      <w:r>
        <w:rPr/>
        <w:t>,�~�F+��T��5Lɢ��C��,=���(�#{8x�#r#�B�e</w:t>
      </w:r>
      <w:r>
        <w:rPr>
          <w:rtl w:val="true"/>
        </w:rPr>
        <w:t>ݹ</w:t>
      </w:r>
      <w:r>
        <w:rPr/>
        <w:t>�</w:t>
      </w:r>
      <w:r>
        <w:rPr/>
        <w:t>(�F�</w:t>
      </w:r>
      <w:r>
        <w:rPr>
          <w:rtl w:val="true"/>
        </w:rPr>
        <w:t>ݍ</w:t>
      </w:r>
      <w:r>
        <w:rPr/>
        <w:t>��</w:t>
      </w:r>
      <w:r>
        <w:rPr/>
        <w:t>#�d:��</w:t>
        <w:tab/>
        <w:t>^�(��3c�}w�_</w:t>
      </w:r>
      <w:r>
        <w:rPr>
          <w:rtl w:val="true"/>
        </w:rPr>
        <w:t>ף</w:t>
      </w:r>
      <w:r>
        <w:rPr/>
        <w:t>��</w:t>
      </w:r>
      <w:r>
        <w:rPr/>
        <w:t>A�=��ҿ�L#ņ�#VZ#�T#*��h#�ᓗ�#�~�s��.�#�!^##���#Q%Y�}$TN�B��?##�K��#�Bx#��(]���qQ�;a�owR{�#�#f�T�I</w:t>
        <w:br/>
        <w:t>��K#����#*��=#nlU��#����?Jzc�-�\��nӰ�#J��#��m��#^##���A��[�J+yy�S###Rad�m���yq8�#�K�G#���R�nx�|�k1����#�##�˜e=#ƕ�u�,�ZH�1�1�#�#Br��7�[#</w:t>
      </w:r>
      <w:r>
        <w:rPr>
          <w:rtl w:val="true"/>
        </w:rPr>
        <w:t>ڶ</w:t>
      </w:r>
      <w:r>
        <w:rPr/>
        <w:t>:#��Ej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t�]#��R��O��þ6����]��##���Y$��#&gt;#h:i��dmTq��#g}l(��7� r�</w:t>
        <w:tab/>
        <w:t>ŐM���#D#b(#�E�1���#Z�R�tp�YB��/#�#aS�?9+=�#l�"~-z=#��u�#</w:t>
        <w:tab/>
        <w:t>Ԥ����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S#y#�*�8���b�#�#��A�#�$t�&gt;#5��#N��s�����W��.�̓�X|�R�#[O����;v�L?��_F�fE��</w:t>
      </w:r>
      <w:r>
        <w:rPr/>
        <w:t>߲</w:t>
      </w:r>
      <w:r>
        <w:rPr/>
        <w:t>#�H�D$��|\a]##3N��J�����coX##r#e��(YB�#���Bg���%�MO(�##1�@�</w:t>
      </w:r>
      <w:r>
        <w:rPr>
          <w:rtl w:val="true"/>
        </w:rPr>
        <w:t>ܙ</w:t>
      </w:r>
      <w:r>
        <w:rPr/>
        <w:t>�</w:t>
      </w:r>
      <w:r>
        <w:rPr/>
        <w:t>j��Q�w��#F��#�n�v��V��5#pö���%E�G�f�W#t##������~��%o�#���}(�</w:t>
      </w:r>
    </w:p>
    <w:p>
      <w:pPr>
        <w:pStyle w:val="PreformattedText"/>
        <w:bidi w:val="0"/>
        <w:jc w:val="left"/>
        <w:rPr/>
      </w:pPr>
      <w:r>
        <w:rPr/>
        <w:t>V�&amp;#�H#</w:t>
      </w:r>
      <w:r>
        <w:rPr>
          <w:rtl w:val="true"/>
        </w:rPr>
        <w:t>؛</w:t>
      </w:r>
      <w:r>
        <w:rPr/>
        <w:t>�</w:t>
      </w:r>
      <w:r>
        <w:rPr/>
        <w:t>R��qV��3!���E#��~�#_�`,.� �����s`����#��#�K&amp;}4VM)�]#A0Ӿ)�</w:t>
        <w:br/>
        <w:t>I���� #?����.</w:t>
      </w:r>
      <w:r>
        <w:rPr/>
        <w:t>朚</w:t>
      </w:r>
      <w:r>
        <w:rPr/>
        <w:t>f{����#h�����*�#�oh#���J~��;E��H�</w:t>
        <w:tab/>
        <w:t>s�����78���%/##K�8�AoJ���'�{�W�����.�'y#&lt;�v0#�#</w:t>
        <w:br/>
        <w:t>Y���&gt;-ɴ</w:t>
        <w:br/>
        <w:t>�}*�IZ���'R�#3�</w:t>
        <w:tab/>
        <w:t>у����y(��{��b#K�\ ���n#|s|s�g�gI7N</w:t>
      </w:r>
      <w:r>
        <w:rPr>
          <w:rtl w:val="true"/>
        </w:rPr>
        <w:t>ې</w:t>
      </w:r>
      <w:r>
        <w:rPr/>
        <w:t>#-�#Zh�g��&amp;u[A#��N��8���#�W##�</w:t>
        <w:tab/>
        <w:t>�#:���@�s�4&amp;##L���#`�#(&gt;#Ɲ�I�ƪR^2AP���j)�#�Rc�#Ρ+#��@�n</w:t>
      </w:r>
      <w:r>
        <w:rPr>
          <w:rtl w:val="true"/>
        </w:rPr>
        <w:t>ݾ</w:t>
      </w:r>
      <w:r>
        <w:rPr/>
        <w:t>Z��#�#�##MK#1zF�#�\�</w:t>
        <w:tab/>
        <w:t>����[c�Y����[�A���#��?'#�#u�b�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_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gl�i�s$#$b�S�ũ�$�xf5V�,�P� �</w:t>
        <w:tab/>
        <w:t>�W</w:t>
      </w:r>
      <w:r>
        <w:rPr>
          <w:rtl w:val="true"/>
        </w:rPr>
        <w:t>݋</w:t>
      </w:r>
      <w:r>
        <w:rPr/>
        <w:t>��</w:t>
      </w:r>
      <w:r>
        <w:rPr/>
        <w:t>#O�m/̓���B��#.�#B�C��4�i�#�</w:t>
        <w:tab/>
        <w:t>��@�2</w:t>
        <w:tab/>
        <w:t>��#�\E��/Q�m"&lt;#?���#��@�&amp;\��4˧������#��*[��Q~�##�:�#&gt;#�#*���W��d��Ts�6�</w:t>
        <w:tab/>
        <w:t>j�#^n,#m��#'&lt;Y�#y�###_jB�&lt;#�q�_��&amp;����1�#��#�J�"����e��#A}�L-���y���v�QB#�2�#�</w:t>
      </w:r>
      <w:r>
        <w:rPr>
          <w:rtl w:val="true"/>
        </w:rPr>
        <w:t>܇�</w:t>
      </w:r>
      <w:r>
        <w:rPr/>
        <w:t>0</w:t>
      </w:r>
      <w:r>
        <w:rPr/>
        <w:t>�#�#&gt;n�9��A��#</w:t>
        <w:br/>
        <w:t>�</w:t>
      </w:r>
      <w:r>
        <w:rPr>
          <w:rtl w:val="true"/>
        </w:rPr>
        <w:t>܆</w:t>
      </w:r>
      <w:r>
        <w:rPr/>
        <w:t>M����#�Hy��#[#�O�՛2</w:t>
      </w:r>
      <w:r>
        <w:rPr/>
        <w:t>ٞ</w:t>
      </w:r>
      <w:r>
        <w:rPr/>
        <w:t>0.</w:t>
        <w:tab/>
        <w:t>�#�(#�#�I��#�5�~�A�j0��dA�1��3�v��RL���&gt;�n�9�Mh�7:�S~&gt;l�PA����1�E##��u�;!#Y�a9���sdN��A~����#u6h|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Z�#�#�#4�##�#�.�[m!{MsK3�L['�#E</w:t>
      </w:r>
      <w:r>
        <w:rPr>
          <w:rtl w:val="true"/>
        </w:rPr>
        <w:t>ڱ</w:t>
      </w:r>
      <w:r>
        <w:rPr/>
        <w:t>)#������#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#�O#��#�#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��[�x��#�"m��'��\{'M6�</w:t>
      </w:r>
      <w:r>
        <w:rPr/>
        <w:t>憁��</w:t>
      </w:r>
      <w:r>
        <w:rPr/>
        <w:t>#��#�S##�,��</w:t>
      </w:r>
      <w:r>
        <w:rPr/>
        <w:t>꧱</w:t>
      </w:r>
      <w:r>
        <w:rPr/>
        <w:t>o�%�}�&gt;#�</w:t>
      </w:r>
      <w:r>
        <w:rPr>
          <w:rtl w:val="true"/>
        </w:rPr>
        <w:t>ߖ</w:t>
      </w:r>
      <w:r>
        <w:rPr>
          <w:rtl w:val="true"/>
        </w:rPr>
        <w:t>$�</w:t>
      </w:r>
      <w:r>
        <w:rPr/>
        <w:t>37</w:t>
      </w:r>
      <w:r>
        <w:rPr>
          <w:rtl w:val="true"/>
        </w:rPr>
        <w:t>�</w:t>
      </w:r>
      <w:r>
        <w:rPr>
          <w:rtl w:val="true"/>
        </w:rPr>
        <w:t>ޡ</w:t>
      </w:r>
      <w:r>
        <w:rPr/>
        <w:t>&gt;��l���jWn�:�</w:t>
      </w:r>
      <w:r>
        <w:rPr/>
        <w:t>﫮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.</w:t>
      </w:r>
      <w:r>
        <w:rPr/>
        <w:t>႕</w:t>
      </w:r>
      <w:r>
        <w:rPr/>
        <w:t>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|=E�=�#(�e����#����"</w:t>
      </w:r>
      <w:r>
        <w:rPr>
          <w:rtl w:val="true"/>
        </w:rPr>
        <w:t>܇</w:t>
      </w:r>
      <w:r>
        <w:rPr>
          <w:rtl w:val="true"/>
        </w:rPr>
        <w:t>^&gt;�</w:t>
      </w:r>
      <w:r>
        <w:rPr>
          <w:rtl w:val="true"/>
        </w:rPr>
        <w:t>ݣ</w:t>
      </w:r>
      <w:r>
        <w:rPr/>
        <w:t>#{�uMf�*��{##,����9�b1E 2��e`�C�#G,��#��</w:t>
      </w:r>
      <w:r>
        <w:rPr/>
        <w:t>۠</w:t>
      </w:r>
      <w:r>
        <w:rPr/>
        <w:t>r�[#</w:t>
        <w:tab/>
        <w:t>�mWg�uE�</w:t>
      </w:r>
      <w:r>
        <w:rPr>
          <w:rtl w:val="true"/>
        </w:rPr>
        <w:t>ݤ</w:t>
      </w:r>
      <w:r>
        <w:rPr/>
        <w:t>�</w:t>
      </w:r>
      <w:r>
        <w:rPr/>
        <w:t>KF$5#V�#7#���i</w:t>
        <w:br/>
        <w:t>�0^��*#-���[##</w:t>
        <w:br/>
        <w:t>�x!ϓ#�#Z��(��w��#�b��`-�Uҝ��#�I!�gD�#O ,ie#IY�.�4�#lS�{(�5��_,}G:�*vEv����#�#�'�6"GktO�o����S6#I�0���5�#T����v�e�C,2#�U</w:t>
      </w:r>
    </w:p>
    <w:p>
      <w:pPr>
        <w:pStyle w:val="PreformattedText"/>
        <w:bidi w:val="0"/>
        <w:jc w:val="left"/>
        <w:rPr/>
      </w:pPr>
      <w:r>
        <w:rPr/>
        <w:t>X�#�#��##��Ƙ��{Gb#�&gt;#���B�D�#a��ε3'^��#�pf8##��T#Ӿ/����Kz�\�9�s#!�*a��~N#O��N�,�[�</w:t>
      </w:r>
      <w:r>
        <w:rPr>
          <w:rtl w:val="true"/>
        </w:rPr>
        <w:t>ߑ</w:t>
      </w:r>
      <w:r>
        <w:rPr/>
        <w:t>#��~z�s[##</w:t>
      </w:r>
      <w:r>
        <w:rPr>
          <w:rtl w:val="true"/>
        </w:rPr>
        <w:t>ݬ</w:t>
      </w:r>
      <w:r>
        <w:rPr/>
        <w:t>�</w:t>
      </w:r>
      <w:r>
        <w:rPr/>
        <w:t>aM5����YU�&lt;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l]��m�����#�/�##&lt;fa�;�#�#��-t+�#�Я)#qf#��#�#��Y��&amp;�J�:�5F�o����##4.Y�X�B����9�0q�2��o#</w:t>
      </w:r>
      <w:r>
        <w:rPr/>
        <w:t>ॶ�</w:t>
      </w:r>
      <w:r>
        <w:rPr/>
        <w:t>TM#�r�G</w:t>
      </w:r>
      <w:r>
        <w:rPr/>
        <w:t>ׄ���</w:t>
      </w:r>
      <w:r>
        <w:rPr/>
        <w:t>g�_��#Pe</w:t>
        <w:tab/>
        <w:t>�##��,�����]mv)#Qd�6̤�,!p���b9m#��l2�#[{&gt;.�S�N�^���g#�t�V�#}�S`�`#8|#{#+�#���2���$#Us#U&lt;���N�O8m</w:t>
      </w:r>
      <w:r>
        <w:rPr>
          <w:rtl w:val="true"/>
        </w:rPr>
        <w:t>ܛ</w:t>
      </w:r>
      <w:r>
        <w:rPr/>
        <w:t>�</w:t>
      </w:r>
      <w:r>
        <w:rPr/>
        <w:t>Kv73j�A�Xt�#�ѝ0a�xk#�����n9���X##,�#�3���#@�@�&gt;�G</w:t>
      </w:r>
    </w:p>
    <w:p>
      <w:pPr>
        <w:pStyle w:val="PreformattedText"/>
        <w:bidi w:val="0"/>
        <w:jc w:val="left"/>
        <w:rPr/>
      </w:pPr>
      <w:r>
        <w:rPr/>
        <w:t>X)K�B̲�µ# ��e)�9P���E/`W~�9y��.w##,ȫ�#���d�"g#��#��T���RH</w:t>
      </w:r>
    </w:p>
    <w:p>
      <w:pPr>
        <w:pStyle w:val="PreformattedText"/>
        <w:bidi w:val="0"/>
        <w:jc w:val="left"/>
        <w:rPr/>
      </w:pPr>
      <w:r>
        <w:rPr/>
        <w:t>p�a,#Z�m0#���&amp;"_�#</w:t>
      </w:r>
    </w:p>
    <w:p>
      <w:pPr>
        <w:pStyle w:val="PreformattedText"/>
        <w:bidi w:val="0"/>
        <w:jc w:val="left"/>
        <w:rPr/>
      </w:pPr>
      <w:r>
        <w:rPr/>
        <w:t>P/#�&lt;S��~�#</w:t>
      </w:r>
      <w:r>
        <w:rPr/>
        <w:t>۷�</w:t>
      </w:r>
      <w:r>
        <w:rPr/>
        <w:t>Yw��/�#���&gt;��eIՐ?#[�lX3Q#���v�#0��ɐ^cwg��#������L��o;9�7�B[�v�1�.��~fh��J�6�#�{�N����z�#mjM�ԑ:�͵#d�##��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|o9B#��g[�5ֈ��#�##�yN�q�w#��7(#��C;_##�</w:t>
      </w:r>
      <w:r>
        <w:rPr/>
        <w:t>섢</w:t>
      </w:r>
      <w:r>
        <w:rPr/>
        <w:t>#���&gt;</w:t>
      </w:r>
      <w:r>
        <w:rPr/>
        <w:t>ؓ��</w:t>
      </w:r>
      <w:r>
        <w:rPr/>
        <w:t>Y�k:�YI# t6#lR��^#�q�}~��]\D�?�#34#�c�#��@v#�NX��Iҡb)�_qf�#���_#��#</w:t>
      </w:r>
      <w:r>
        <w:rPr/>
        <w:t>ً�</w:t>
      </w:r>
      <w:r>
        <w:rPr/>
        <w:t>Yk#N�E���;�V��X)��\'g���fX�W�#9B��)z�DJ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Ԅl�1#6�HuCE��}5QΦ;�_�@U#�Y�#�&amp;#��fZ#;iD�h�E</w:t>
      </w:r>
      <w:r>
        <w:rPr>
          <w:rtl w:val="true"/>
        </w:rPr>
        <w:t>ݹ�</w:t>
      </w:r>
      <w:r>
        <w:rPr/>
        <w:t>9</w:t>
      </w:r>
      <w:r>
        <w:rPr/>
        <w:t>Fz#���Q��%���|m��[�AG#��#�[���#</w:t>
      </w:r>
      <w:r>
        <w:rPr>
          <w:rtl w:val="true"/>
        </w:rPr>
        <w:t>ٶ</w:t>
      </w:r>
      <w:r>
        <w:rPr/>
        <w:t>+��[</w:t>
      </w:r>
      <w:r>
        <w:rPr/>
        <w:t>67</w:t>
      </w:r>
      <w:r>
        <w:rPr/>
        <w:t>~}&lt;��#�B#</w:t>
        <w:tab/>
        <w:t>r�d&lt;m?�#</w:t>
      </w:r>
      <w:r>
        <w:rPr>
          <w:rtl w:val="true"/>
        </w:rPr>
        <w:t>ݮ</w:t>
      </w:r>
      <w:r>
        <w:rPr/>
        <w:t>9</w:t>
      </w:r>
      <w:r>
        <w:rPr/>
        <w:t>@]I�&lt;~�We�&lt;#�#-z9�ZkϜ#��A#�#^#�7����</w:t>
        <w:tab/>
        <w:t>#���e����k��#�$</w:t>
      </w:r>
      <w:r>
        <w:rPr>
          <w:rtl w:val="true"/>
        </w:rPr>
        <w:t>߾</w:t>
      </w:r>
      <w:r>
        <w:rPr>
          <w:rtl w:val="true"/>
        </w:rPr>
        <w:t>(</w:t>
      </w:r>
      <w:r>
        <w:rPr>
          <w:rtl w:val="true"/>
        </w:rPr>
        <w:t>ډ</w:t>
      </w:r>
      <w:r>
        <w:rPr/>
        <w:t>�ͅ</w:t>
      </w:r>
      <w:r>
        <w:rPr/>
        <w:t>m#m�|�D`�5##�cT��</w:t>
        <w:br/>
        <w:t>�4�z7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�B+"�g����9'�x����{;��#���T�k�0#�67�8z��RJ}�T�6%&amp;b(.���I�\</w:t>
        <w:tab/>
        <w:t>����C</w:t>
      </w:r>
      <w:r>
        <w:rPr>
          <w:rtl w:val="true"/>
        </w:rPr>
        <w:t>ފ�</w:t>
      </w:r>
      <w:r>
        <w:rPr/>
        <w:t>2</w:t>
      </w:r>
      <w:r>
        <w:rPr/>
        <w:t>�!A�Br</w:t>
        <w:tab/>
        <w:t>�#8&amp;##"X#c���#7k#���###</w:t>
      </w:r>
    </w:p>
    <w:p>
      <w:pPr>
        <w:pStyle w:val="PreformattedText"/>
        <w:bidi w:val="0"/>
        <w:jc w:val="left"/>
        <w:rPr/>
      </w:pPr>
      <w:r>
        <w:rPr/>
        <w:t>C���6.#�</w:t>
      </w:r>
      <w:r>
        <w:rPr>
          <w:rtl w:val="true"/>
        </w:rPr>
        <w:t>ݲ</w:t>
      </w:r>
      <w:r>
        <w:rPr/>
        <w:t>TȎ�������6�l�r��}d�!ye##����#����3K8�#��}</w:t>
      </w:r>
      <w:r>
        <w:rPr>
          <w:rtl w:val="true"/>
        </w:rPr>
        <w:t>װ</w:t>
      </w:r>
      <w:r>
        <w:rPr/>
        <w:t>��</w:t>
      </w:r>
      <w:r>
        <w:rPr/>
        <w:t>]#�##̨e���#t#���#o�����w�U\���}#G�;�L.#�#�_���#e�#�K�_E</w:t>
      </w:r>
      <w:r>
        <w:rPr/>
        <w:t>貎</w:t>
      </w:r>
      <w:r>
        <w:rPr/>
        <w:t>nZ�9#E(1ʗ�͓�##k�#�q�'�È���</w:t>
      </w:r>
      <w:r>
        <w:rPr/>
        <w:t>؂</w:t>
      </w:r>
      <w:r>
        <w:rPr/>
        <w:t>#�VB�\���#�����I9�prG�$�%&lt;�#v_�#wj#&gt;Tb�#��)#���m�[|�ϑ��I</w:t>
      </w:r>
      <w:r>
        <w:rPr>
          <w:rtl w:val="true"/>
        </w:rPr>
        <w:t>ۋ</w:t>
      </w:r>
      <w:r>
        <w:rPr/>
        <w:t>3</w:t>
      </w:r>
      <w:r>
        <w:rPr/>
        <w:t>����K#�-Z�J���#�q]G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Һ8�#�Ξ</w:t>
      </w:r>
      <w:r>
        <w:rPr/>
        <w:t>ޫ</w:t>
      </w:r>
      <w:r>
        <w:rPr/>
        <w:t>E){-�}�s��H������#U�5C�;mί?�*�M���</w:t>
      </w:r>
    </w:p>
    <w:p>
      <w:pPr>
        <w:pStyle w:val="PreformattedText"/>
        <w:bidi w:val="0"/>
        <w:jc w:val="left"/>
        <w:rPr/>
      </w:pPr>
      <w:r>
        <w:rPr/>
        <w:t>,�o[���)g�b#���щ͆�d���j=z</w:t>
        <w:tab/>
        <w:t>���# +�#q�IiDM�N#Ea#z}#�Y��M�9��b2����4{F@�E#&lt;#.����3��#��#M���X�f@�h�(vc^����x�Ȏ#f��:Q���@���"#��h.�O|h�i��:Y&amp;�f�FT��ÎM#�E%�T�"~�"c̯�s�{��T&lt;���#��</w:t>
      </w:r>
    </w:p>
    <w:p>
      <w:pPr>
        <w:pStyle w:val="PreformattedText"/>
        <w:bidi w:val="0"/>
        <w:jc w:val="left"/>
        <w:rPr/>
      </w:pPr>
      <w:r>
        <w:rPr/>
        <w:t>#zp</w:t>
      </w:r>
      <w:r>
        <w:rPr/>
        <w:t>䭍</w:t>
      </w:r>
      <w:r>
        <w:rPr/>
        <w:t>#�+���#�#��ƌ�W����#��b�{5�</w:t>
        <w:br/>
        <w:t>�����|r#H�#J�����#��w��K�\,����#��#���</w:t>
      </w:r>
      <w:r>
        <w:rPr>
          <w:rtl w:val="true"/>
        </w:rPr>
        <w:t>ח</w:t>
      </w:r>
      <w:r>
        <w:rPr/>
        <w:t>Q�N.v#��O;Ѷ��f�=k�y#{Z!�#��z�9z��#���e�#������/S��ŧ�sL�$a��#H�7#�+��-�P�?M-U#���&gt;�]�&lt;s0l�#�Ў���8��R�=&amp;'�%#_##��k�Fi8�O#�vl�L#uI��#�O3�yB#Z#8�p�+ ˳3�W�t��̻�(D</w:t>
        <w:br/>
        <w:t>g��/�_qb��@�#��x#&amp;f��X�+����0!#�#&amp;�#7aR#j� ��#�D�Q�</w:t>
        <w:br/>
        <w:t>&lt;��#`����#\E#�~�Pd#�������+4�Γ#�;q��I#��pR�F}բ_�X2����m�ƅmoN]ͅt�JL#����_��8�e�p`/����?mL4Vc�f�C~S�G�#$��wJ/�mj��|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TT�#�n`)�0�}��������'x[s��K[���!J��v��r���:��C�#N8���#]o##�##�##��t�{OƠU.C�J�a�lr#�~&lt;�R��1�@�</w:t>
      </w:r>
      <w:r>
        <w:rPr/>
        <w:t>ּ</w:t>
      </w:r>
      <w:r>
        <w:rPr/>
        <w:t>#UŁV�2æV��#8T#5p��#=�W�##��O�#���pV4����g#e�6��rO�#r���#�</w:t>
      </w:r>
      <w:r>
        <w:rPr/>
        <w:t>֞�</w:t>
      </w:r>
      <w:r>
        <w:rPr/>
        <w:t>V��</w:t>
      </w:r>
      <w:r>
        <w:rPr>
          <w:rtl w:val="true"/>
        </w:rPr>
        <w:t>޹</w:t>
      </w:r>
      <w:r>
        <w:rPr/>
        <w:t>��</w:t>
      </w:r>
      <w:r>
        <w:rPr/>
        <w:t>ҫi�N�oo��4-��S�#���!�)�#</w:t>
      </w:r>
      <w:r>
        <w:rPr>
          <w:rtl w:val="true"/>
        </w:rPr>
        <w:t>ܯ</w:t>
      </w:r>
      <w:r>
        <w:rPr/>
        <w:t>��</w:t>
      </w:r>
      <w:r>
        <w:rPr/>
        <w:t>#���~�#��q��)</w:t>
      </w:r>
      <w:r>
        <w:rPr>
          <w:rtl w:val="true"/>
        </w:rPr>
        <w:t>ޙ</w:t>
      </w:r>
      <w:r>
        <w:rPr/>
        <w:t>����</w:t>
      </w:r>
      <w:r>
        <w:rPr/>
        <w:t>#lB̎TIDN���L�-��D</w:t>
      </w:r>
      <w:r>
        <w:rPr>
          <w:rtl w:val="true"/>
        </w:rPr>
        <w:t>ٸ</w:t>
      </w:r>
      <w:r>
        <w:rPr/>
        <w:t>e#�QjY� ͥ#���A</w:t>
      </w:r>
      <w:r>
        <w:rPr>
          <w:rtl w:val="true"/>
        </w:rPr>
        <w:t>ܙ</w:t>
      </w:r>
      <w:r>
        <w:rPr/>
        <w:t>.wΧ�</w:t>
      </w:r>
      <w:r>
        <w:rPr/>
        <w:t>ؓ�</w:t>
      </w:r>
      <w:r>
        <w:rPr/>
        <w:t>1v�4���ˠ���b��+}E 9�������G�.���</w:t>
      </w:r>
    </w:p>
    <w:p>
      <w:pPr>
        <w:pStyle w:val="PreformattedText"/>
        <w:bidi w:val="0"/>
        <w:jc w:val="left"/>
        <w:rPr/>
      </w:pPr>
      <w:r>
        <w:rPr/>
        <w:t>7�L~��#YF#�#��I�]�#A'�'�</w:t>
        <w:br/>
        <w:t>�5�#�7��qe5�]e#�B#b#�L���</w:t>
        <w:tab/>
        <w:t>� �A#�h8��#PYLaN�#���]Cp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t���A�#��#</w:t>
      </w:r>
      <w:r>
        <w:rPr>
          <w:rtl w:val="true"/>
        </w:rPr>
        <w:t>ڙ</w:t>
      </w:r>
      <w:r>
        <w:rPr/>
        <w:t>|P����w#�]��@�l��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7T¤Z�Xb�WH9W"�_#&gt;����$�c&gt;�^Z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#���</w:t>
        <w:br/>
        <w:t>MƜ��@L*�%��s�#��ҕ����i��#� �c#�"���J#"��Y#P[i�z#</w:t>
      </w:r>
      <w:r>
        <w:rPr/>
        <w:t>ؓ�����</w:t>
      </w:r>
      <w:r>
        <w:rPr/>
        <w:t>hq�#� �Q/gY�^�#2/�s�###�#�ҡ#5Y�Xn���R&amp;ʩ#�&gt;#�F!�9�#ML�</w:t>
        <w:br/>
        <w:t>��#_�L</w:t>
      </w:r>
      <w:r>
        <w:rPr>
          <w:rtl w:val="true"/>
        </w:rPr>
        <w:t>߃</w:t>
      </w:r>
      <w:r>
        <w:rPr/>
        <w:t>�</w:t>
      </w:r>
      <w:r>
        <w:rPr/>
        <w:t>R����##�M��{m{_ϛOP�eu��7��N#�#�:ƅ�</w:t>
      </w:r>
      <w:r>
        <w:rPr>
          <w:rtl w:val="true"/>
        </w:rPr>
        <w:t>ݱ</w:t>
      </w:r>
      <w:r>
        <w:rPr/>
        <w:t>t���2&gt;T# 6���#)^S���C�̀��##���#�D��k���fn&gt;R�9�A##}U/����&amp;#���%�1.�T#</w:t>
        <w:tab/>
        <w:t>#��</w:t>
        <w:br/>
        <w:t>t�&gt;DԛE�#�k?�(E����G��`&l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ʸ#���</w:t>
        <w:tab/>
        <w:t>���##��uo�#��Ni#�b�#</w:t>
        <w:tab/>
        <w:t>2ICS�AX�ij[��H$#8�#)#��x��#�/EQO�</w:t>
      </w:r>
      <w:r>
        <w:rPr/>
        <w:t>۝</w:t>
      </w:r>
      <w:r>
        <w:rPr/>
        <w:t>凞�</w:t>
      </w:r>
      <w:r>
        <w:rPr/>
        <w:t>d�����ORLJ#�|��#�K�;б���;vd3!#X5#�?</w:t>
      </w:r>
      <w:r>
        <w:rPr/>
        <w:t>ᩛ</w:t>
      </w:r>
      <w:r>
        <w:rPr/>
        <w:t>T�e18  xz{M�Qy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!�-�P4z�PI�</w:t>
      </w:r>
      <w:r>
        <w:rPr/>
        <w:t>ؗ</w:t>
      </w:r>
      <w:r>
        <w:rPr/>
        <w:t>be#�#8xQ�w�#�O=���w��a�|\��i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ސ</w:t>
      </w:r>
      <w:r>
        <w:rPr/>
        <w:t>����</w:t>
      </w:r>
      <w:r>
        <w:rPr/>
        <w:t>潓</w:t>
      </w:r>
      <w:r>
        <w:rPr/>
        <w:t>:#`Q#</w:t>
      </w:r>
      <w:r>
        <w:rPr>
          <w:rtl w:val="true"/>
        </w:rPr>
        <w:t>ݥ</w:t>
      </w:r>
      <w:r>
        <w:rPr/>
        <w:t>))��d#�VF�-�(�4�K[#��_#�o�T�(�#���#;�yA�1#���v˻</w:t>
        <w:br/>
        <w:t>���3�#(HAD��K#������?��!����V�#�X#%#</w:t>
      </w:r>
      <w:r>
        <w:rPr/>
        <w:t>蹶</w:t>
      </w:r>
      <w:r>
        <w:rPr/>
        <w:t>&lt;&lt;2�Ȍ7��c�&amp;�;"���a#ƨ�r�#����#�8��n0H��#��O�=�</w:t>
      </w:r>
      <w:r>
        <w:rPr>
          <w:rtl w:val="true"/>
        </w:rPr>
        <w:t>ׯ</w:t>
      </w:r>
      <w:r>
        <w:rPr/>
        <w:t>��</w:t>
      </w:r>
      <w:r>
        <w:rPr/>
        <w:t>#�# ����#G���l&gt;^�#?�7�M=##g@�_ �X�#��Κl��ι?m�5Thɮ��X�C#hYP&gt;���#kn���2~Tp,t����n�Z�</w:t>
        <w:br/>
        <w:t>7</w:t>
      </w:r>
      <w:r>
        <w:rPr/>
        <w:t>秼</w:t>
      </w:r>
      <w:r>
        <w:rPr/>
        <w:t>!`��#�Q��$��</w:t>
      </w:r>
      <w:r>
        <w:rPr/>
        <w:t>ۜ��</w:t>
      </w:r>
      <w:r>
        <w:rPr/>
        <w:t>,����##1�V�&amp;W��¹/�</w:t>
      </w:r>
      <w:r>
        <w:rPr>
          <w:rtl w:val="true"/>
        </w:rPr>
        <w:t>ݓ</w:t>
      </w:r>
      <w:r>
        <w:rPr/>
        <w:t>#�L�vC"b_�S�#T�9�2��p�Y}��ѲH($�W��</w:t>
      </w:r>
      <w:r>
        <w:rPr>
          <w:rtl w:val="true"/>
        </w:rPr>
        <w:t>ׯ</w:t>
      </w:r>
      <w:r>
        <w:rPr/>
        <w:t>S��k����</w:t>
        <w:br/>
        <w:t>Wl�#Q����M6���o��B�i�&gt;�5�#�&gt;W�#K��#��#z�X�B��2���#����9���;�q�!��=t:�����3�j�a#[�S#)S�#k`�Y�K���s#�##������SR�#'�n#i�ns�0yo\S�a�d8�Sʋ�p#.#t��S����Һ#�(k�q�</w:t>
      </w:r>
      <w:r>
        <w:rPr>
          <w:rtl w:val="true"/>
        </w:rPr>
        <w:t>ڣ</w:t>
      </w:r>
      <w:r>
        <w:rPr/>
        <w:t>���</w:t>
      </w:r>
      <w:r>
        <w:rPr/>
        <w:t>kl��\����#��˛_{_�X�\Ds�#d#�T�BA#�##��#�2�=#e�͵#.�Gh� Hxg��b#��"��J#�#6��!���V�cEG#��#�s</w:t>
      </w:r>
      <w:r>
        <w:rPr/>
        <w:t>됪</w:t>
      </w:r>
      <w:r>
        <w:rPr/>
        <w:t>r#��jQ�}���5���c�ʜ̞#�#&amp;#�?#��/���'�]�vkD�E{�C9#��#q��50�&lt;</w:t>
      </w:r>
      <w:r>
        <w:rPr>
          <w:rtl w:val="true"/>
        </w:rPr>
        <w:t>ߘ</w:t>
      </w:r>
      <w:r>
        <w:rPr/>
        <w:t>3#</w:t>
      </w:r>
      <w:r>
        <w:rPr/>
        <w:t>D�"</w:t>
      </w:r>
    </w:p>
    <w:p>
      <w:pPr>
        <w:pStyle w:val="PreformattedText"/>
        <w:bidi w:val="0"/>
        <w:jc w:val="left"/>
        <w:rPr/>
      </w:pPr>
      <w:r>
        <w:rPr/>
        <w:t>߶�</w:t>
      </w:r>
      <w:r>
        <w:rPr/>
        <w:t>I�PN�I#1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Y��#1&gt;��#�ѳ</w:t>
      </w:r>
      <w:r>
        <w:rPr/>
        <w:t>ۚ</w:t>
      </w:r>
      <w:r>
        <w:rPr/>
        <w:t>{Á�#եӛ�B��[�N�#��#�##Z0�f�K��#��`�^����т#&amp;e%�~]�U5$iU�b#�G�{��4ŧ�*�+�D#$�'#z� �:�#'ZE</w:t>
        <w:tab/>
        <w:t>#�K#�#̉8OQ�#m�p��|#��c�B�BjC;����</w:t>
        <w:tab/>
        <w:t>��##/�5pM#`eF?g�î��/w�@�^'Y�WB�S�Po|��T�D�</w:t>
        <w:br/>
        <w:t>�Ȧ?�6�{��</w:t>
      </w:r>
      <w:r>
        <w:rPr/>
        <w:t>֛�</w:t>
      </w:r>
      <w:r>
        <w:rPr/>
        <w:t>#$�B`j��������e�E#k�e��mI�N,#&gt;#��d��m�R+�c#��#V�M��#z#t8�K~#��&lt;w���q�D;#</w:t>
      </w:r>
      <w:r>
        <w:rPr>
          <w:rtl w:val="true"/>
        </w:rPr>
        <w:t>د</w:t>
      </w:r>
      <w:r>
        <w:rPr/>
        <w:t>�</w:t>
      </w:r>
      <w:r>
        <w:rPr/>
        <w:t>p^#�#�Ŵ�j�cbu�#��?&amp;#"#|</w:t>
      </w:r>
      <w:r>
        <w:rPr/>
        <w:t>ׅ</w:t>
      </w:r>
      <w:r>
        <w:rPr/>
        <w:t>z���&lt;����#</w:t>
      </w:r>
      <w:r>
        <w:rPr/>
        <w:t>秫</w:t>
      </w:r>
      <w:r>
        <w:rPr/>
        <w:t>M|~#�m���#</w:t>
        <w:br/>
        <w:t>�;��'�##�2�!p����̐j[���+�U&lt;!���Kd#s�ɂ�W$DO#f�`6</w:t>
      </w:r>
      <w:r>
        <w:rPr/>
        <w:t>萩���</w:t>
      </w:r>
      <w:r>
        <w:rPr/>
        <w:t>/O�%#�O#~</w:t>
        <w:br/>
        <w:t>#dRC�</w:t>
      </w:r>
      <w:r>
        <w:rPr/>
        <w:t>ٌ�</w:t>
      </w:r>
      <w:r>
        <w:rPr/>
        <w:t>rFYD��ot�</w:t>
      </w:r>
      <w:r>
        <w:rPr/>
        <w:t>֞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w�zp�K��K#uv/u��</w:t>
      </w:r>
      <w:r>
        <w:rPr/>
        <w:t>ܷ</w:t>
      </w:r>
      <w:r>
        <w:rPr/>
        <w:t>@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���t�</w:t>
        <w:br/>
        <w:t>roN���u̫^���#4#gk�#��d+to*aaM��hn)r�b������</w:t>
      </w:r>
      <w:r>
        <w:rPr/>
        <w:t>ְ�</w:t>
      </w:r>
      <w:r>
        <w:rPr/>
        <w:t>[e#�/8</w:t>
      </w:r>
      <w:r>
        <w:rPr/>
        <w:t>쫌</w:t>
      </w:r>
      <w:r>
        <w:rPr/>
        <w:t>#�1��0Zu�l#B')"f#Ҽ�X##��k&gt;�&amp;#6�Jt�ep�mr����#�&amp;�j#���#pu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"�##�#��}4#o�%��i�b��#��Vd#^����""�@�0C�L�&amp;#�</w:t>
      </w:r>
    </w:p>
    <w:p>
      <w:pPr>
        <w:pStyle w:val="PreformattedText"/>
        <w:bidi w:val="0"/>
        <w:jc w:val="left"/>
        <w:rPr/>
      </w:pPr>
      <w:r>
        <w:rPr/>
        <w:t>VY�</w:t>
      </w:r>
    </w:p>
    <w:p>
      <w:pPr>
        <w:pStyle w:val="PreformattedText"/>
        <w:bidi w:val="0"/>
        <w:jc w:val="left"/>
        <w:rPr/>
      </w:pPr>
      <w:r>
        <w:rPr/>
        <w:t>#5�(m&gt;a%�,�#���#�_��#�L�g�</w:t>
      </w:r>
      <w:r>
        <w:rPr/>
        <w:t>㚣</w:t>
      </w:r>
      <w:r>
        <w:rPr/>
        <w:t>~�n#��3\/�aje��</w:t>
      </w:r>
      <w:r>
        <w:rPr/>
        <w:t>䯋</w:t>
      </w:r>
      <w:r>
        <w:rPr/>
        <w:t>Ai��G�####</w:t>
      </w:r>
      <w:r>
        <w:rPr/>
        <w:t>֘��</w:t>
      </w:r>
      <w:r>
        <w:rPr/>
        <w:t>##�ĥ#����k\�'�#0P�#�#����##U�F+&amp;�vVMp�d���v�#6#����OO�P�#�ɥ#�?Ta��n��#� ��V��-�#������b�s̮�#�|��</w:t>
      </w:r>
      <w:r>
        <w:rPr>
          <w:rtl w:val="true"/>
        </w:rPr>
        <w:t>܇</w:t>
      </w:r>
      <w:r>
        <w:rPr/>
        <w:t>XU9@ϿnM</w:t>
      </w:r>
      <w:r>
        <w:rPr>
          <w:rtl w:val="true"/>
        </w:rPr>
        <w:t>ظ</w:t>
      </w:r>
      <w:r>
        <w:rPr/>
        <w:t>V��$��7N\W�</w:t>
      </w:r>
      <w:r>
        <w:rPr/>
        <w:t>뒂</w:t>
      </w:r>
      <w:r>
        <w:rPr/>
        <w:t>#�#�f��P�5��P�G�#���������vj�#����#?Z�#���)�</w:t>
      </w:r>
      <w:r>
        <w:rPr>
          <w:rtl w:val="true"/>
        </w:rPr>
        <w:t>ה�</w:t>
      </w:r>
      <w:r>
        <w:rPr>
          <w:rtl w:val="true"/>
        </w:rPr>
        <w:t>-</w:t>
      </w:r>
      <w:r>
        <w:rPr/>
        <w:t>5</w:t>
      </w:r>
      <w:r>
        <w:rPr/>
        <w:t>Xt��8~a���ӣa���c�S�#��</w:t>
      </w:r>
      <w:r>
        <w:rPr>
          <w:rtl w:val="true"/>
        </w:rPr>
        <w:t>޿</w:t>
      </w:r>
      <w:r>
        <w:rPr/>
        <w:t>q�#�7Y�#��+�?��i�</w:t>
      </w:r>
      <w:r>
        <w:rPr/>
        <w:t>푣</w:t>
      </w:r>
      <w:r>
        <w:rPr/>
        <w:t>t}��#�4�-</w:t>
        <w:br/>
        <w:t>C���B#��-t��|W##�|��*��n[#�M0S�f5��#�</w:t>
      </w:r>
      <w:r>
        <w:rPr>
          <w:rtl w:val="true"/>
        </w:rPr>
        <w:t>۔</w:t>
      </w:r>
      <w:r>
        <w:rPr/>
        <w:t>�</w:t>
      </w:r>
      <w:r>
        <w:rPr/>
        <w:t>q�J#�N#��������\^##σ���t��Rn#[s!���F���N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#g(��Ec5^�g�{�C͠�^��nϷ$v�,NBjD�###�9�#cpW��#�&gt;��#/�0{06=��/#</w:t>
        <w:tab/>
        <w:t>�l�!R�mC�wS|�#��#</w:t>
      </w:r>
    </w:p>
    <w:p>
      <w:pPr>
        <w:pStyle w:val="PreformattedText"/>
        <w:bidi w:val="0"/>
        <w:jc w:val="left"/>
        <w:rPr/>
      </w:pPr>
      <w:r>
        <w:rPr/>
        <w:t>#9�ϼ##�#�o��N�n��#�</w:t>
        <w:tab/>
        <w:t>l�b�u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﫡���</w:t>
      </w:r>
      <w:r>
        <w:rPr/>
        <w:t>%�?##5��58#�</w:t>
      </w:r>
    </w:p>
    <w:p>
      <w:pPr>
        <w:pStyle w:val="PreformattedText"/>
        <w:bidi w:val="0"/>
        <w:jc w:val="left"/>
        <w:rPr/>
      </w:pPr>
      <w:r>
        <w:rPr/>
        <w:t>N##(�FN�#�Q�#x(��F�#/P 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</w:t>
      </w:r>
      <w:r>
        <w:rPr>
          <w:rtl w:val="true"/>
        </w:rPr>
        <w:t>ܠ</w:t>
      </w:r>
      <w:r>
        <w:rPr/>
        <w:t>P1�#A</w:t>
      </w:r>
      <w:r>
        <w:rPr>
          <w:rtl w:val="true"/>
        </w:rPr>
        <w:t>ا</w:t>
      </w:r>
      <w:r>
        <w:rPr/>
        <w:t>�</w:t>
      </w:r>
      <w:r>
        <w:rPr/>
        <w:t>]�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%���Ho4���#�`{X��)�E��H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ɹ��#��#�?#B���s��#��#�#ər�#X0#�+��#�#�#p�o�#aK�dѤ?m�?�s�/��a�hғԸo8��mƎ&amp;</w:t>
        <w:tab/>
        <w:t>F</w:t>
        <w:tab/>
        <w:t>��w7]w#� lg�8�</w:t>
      </w:r>
      <w:r>
        <w:rPr/>
        <w:t>킒</w:t>
      </w:r>
      <w:r>
        <w:rPr/>
        <w:t>#�zD��N&gt;?Y?�_2U</w:t>
      </w:r>
      <w:r>
        <w:rPr/>
        <w:t>ꨴ�</w:t>
      </w:r>
      <w:r>
        <w:rPr/>
        <w:t>O��aEZ#�L~�4w�#��#��kV5</w:t>
      </w:r>
      <w:r>
        <w:rPr>
          <w:rtl w:val="true"/>
        </w:rPr>
        <w:t>ﱎ</w:t>
      </w:r>
      <w:r>
        <w:rPr/>
        <w:t>#q#�#��^��#}�F�+�(��3=T�K�.g#U4�j</w:t>
      </w:r>
      <w:r>
        <w:rPr/>
        <w:t>֟</w:t>
      </w:r>
      <w:r>
        <w:rPr/>
        <w:t>ims3���#��#�ը�y#/I���}&amp;��##��h�#�^7ͨ�</w:t>
      </w:r>
      <w:r>
        <w:rPr>
          <w:rtl w:val="true"/>
        </w:rPr>
        <w:t>ܚ</w:t>
      </w:r>
      <w:r>
        <w:rPr/>
        <w:t>�</w:t>
      </w:r>
      <w:r>
        <w:rPr/>
        <w:t>#A�</w:t>
      </w:r>
      <w:r>
        <w:rPr>
          <w:rtl w:val="true"/>
        </w:rPr>
        <w:t>ٳ</w:t>
      </w:r>
      <w:r>
        <w:rPr/>
        <w:t>�����</w:t>
      </w:r>
      <w:r>
        <w:rPr/>
        <w:t>&lt; ��f/�'#sIZ\D�M�+`��w�mPՌw!</w:t>
        <w:tab/>
        <w:t>h*Do��#�C����_s#&amp;�*#�N#s`#&amp;S#�3#rQ</w:t>
      </w:r>
      <w:r>
        <w:rPr/>
        <w:t>ٖ</w:t>
      </w:r>
      <w:r>
        <w:rPr/>
        <w:t>f`��</w:t>
        <w:tab/>
        <w:t>��C���o{�i�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&amp;�^��v(�#��&lt;�� �0��_��|�h�ep�����CE��^�4E</w:t>
      </w:r>
      <w:r>
        <w:rPr>
          <w:rtl w:val="true"/>
        </w:rPr>
        <w:t>؟</w:t>
      </w:r>
      <w:r>
        <w:rPr/>
        <w:t>�</w:t>
      </w:r>
      <w:r>
        <w:rPr/>
        <w:t>)��</w:t>
      </w:r>
      <w:r>
        <w:rPr/>
        <w:t>8</w:t>
      </w:r>
      <w:r>
        <w:rPr/>
        <w:t>T�_�#�Y�����u[tS\8Y��FV��Szc�I�#�#�i��ȉ#ʶ��2�D)1</w:t>
      </w:r>
      <w:r>
        <w:rPr>
          <w:rtl w:val="true"/>
        </w:rPr>
        <w:t>޲</w:t>
      </w:r>
      <w:r>
        <w:rPr/>
        <w:t xml:space="preserve"> </w:t>
      </w:r>
      <w:r>
        <w:rPr/>
        <w:t>j[uI��#���c����a)�W&amp;Z�Π'�Ku�8�!E^#?C#6C�����zP?��#z</w:t>
      </w:r>
      <w:r>
        <w:rPr/>
        <w:t>隤</w:t>
      </w:r>
      <w:r>
        <w:rPr/>
        <w:t>#1���RP��J�s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ԵF?NhRf���r4]�y���2</w:t>
        <w:br/>
        <w:t>u4�&gt;#&gt;+##���Ɣ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&lt;���4Vv#</w:t>
      </w:r>
      <w:r>
        <w:rPr/>
        <w:t>펜媘戇</w:t>
      </w:r>
      <w:r>
        <w:rPr/>
        <w:t>]_��r�Rb~�c#�d|�#�2��U�`�g�;P�MU&gt;&lt;E�#�hp�1�#B}#&amp;�F\&gt;j4�tO;��#r�#Ю�a�&gt;C�y�k)�</w:t>
        <w:tab/>
        <w:t>��!�##[q#�U�</w:t>
      </w:r>
      <w:r>
        <w:rPr>
          <w:rtl w:val="true"/>
        </w:rPr>
        <w:t>ޅ</w:t>
      </w:r>
      <w:r>
        <w:rPr/>
        <w:t>p��#��--�\2��#�#���#G���##%ƞS���_���^#:</w:t>
      </w:r>
      <w:r>
        <w:rPr/>
        <w:t>蚯��</w:t>
      </w:r>
      <w:r>
        <w:rPr/>
        <w:t>g�-���_���E��D�-e�t/����#x�#�N�#��b#�24{�H## t���#i�+�# �YP��</w:t>
        <w:tab/>
        <w:t>#�o��p�)b#s�#Q8#��##�#L��J�&gt;#;�}�</w:t>
        <w:tab/>
        <w:t>2#v�##��s&amp;# �SO&lt;�#</w:t>
      </w:r>
    </w:p>
    <w:p>
      <w:pPr>
        <w:pStyle w:val="PreformattedText"/>
        <w:bidi w:val="0"/>
        <w:jc w:val="left"/>
        <w:rPr/>
      </w:pPr>
      <w:r>
        <w:rPr/>
        <w:t>fV��J�$�S�P6�˅6o#��ǵ#���4�Ҙ�Ά�#�yi�hMf�V���#aO�F�</w:t>
        <w:tab/>
        <w:t>��9�(~u�*</w:t>
      </w:r>
      <w:r>
        <w:rPr>
          <w:rtl w:val="true"/>
        </w:rPr>
        <w:t>ۆ</w:t>
      </w:r>
      <w:r>
        <w:rPr/>
        <w:t>SH@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{,�</w:t>
        <w:tab/>
        <w:t>n���5ɲ-+�A[q�6(A�</w:t>
      </w:r>
      <w:r>
        <w:rPr/>
        <w:t>ٜ</w:t>
      </w:r>
      <w:r>
        <w:rPr/>
        <w:t>Z"�zK��#�#�#��]*7[MC�+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4#�t�#�##h�_�=��M��8d���V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\+#7x�p`~�D�������&lt;�a�hid��d%�=�#W"��#�w���</w:t>
        <w:br/>
        <w:t>�#����'���&lt;�j��8�V!k���##G��E��+��5�k�</w:t>
        <w:tab/>
        <w:t>q#Wd��+|x�ChT[�&amp; �C#@/[ѡ���hP�����;##u{�g#��I��</w:t>
      </w:r>
    </w:p>
    <w:p>
      <w:pPr>
        <w:pStyle w:val="PreformattedText"/>
        <w:bidi w:val="0"/>
        <w:jc w:val="left"/>
        <w:rPr/>
      </w:pPr>
      <w:r>
        <w:rPr/>
        <w:t>ӣ#X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t</w:t>
      </w:r>
      <w:r>
        <w:rPr>
          <w:rtl w:val="true"/>
        </w:rPr>
        <w:t>ګ</w:t>
      </w:r>
      <w:r>
        <w:rPr/>
        <w:t>###�##�[.|�#��&gt;�K��$#Cf�1�##��*#��#���# ���C#@#ѳ9#8B�#��A�z�Y�Whl�#N</w:t>
        <w:br/>
        <w:t>�</w:t>
      </w:r>
      <w:r>
        <w:rPr>
          <w:rtl w:val="true"/>
        </w:rPr>
        <w:t>׻</w:t>
      </w:r>
      <w:r>
        <w:rPr/>
        <w:t>z</w:t>
        <w:tab/>
        <w:t>(#Z:�ᚴ�]vSj�#{=9⡐#-T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\pV#�#���&lt;DZ]�&gt;c��4&amp;  xZ�*:=#i�:�W��#/U�N</w:t>
      </w:r>
      <w:r>
        <w:rPr>
          <w:rtl w:val="true"/>
        </w:rPr>
        <w:t>ئ</w:t>
      </w:r>
      <w:r>
        <w:rPr/>
        <w:t>]%���V7��#�-��=��#�E#��oF{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F�S#��X�#Oy@s��2A��9</w:t>
      </w:r>
      <w:r>
        <w:rPr>
          <w:rtl w:val="true"/>
        </w:rPr>
        <w:t>׊</w:t>
      </w:r>
      <w:r>
        <w:rPr/>
        <w:t>�</w:t>
      </w:r>
      <w:r>
        <w:rPr/>
        <w:t>#ȫ�)#5V�</w:t>
        <w:br/>
        <w:t>;</w:t>
        <w:tab/>
        <w:t>y������8#0aD��##��YҲ����w�##H�W&amp;#pm#�w�L</w:t>
        <w:tab/>
        <w:t>��2#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w�r#pf3�#��###�GL�(k[6#�:%�t�x-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J%#v:��M&lt;R�&lt;Fn4�#LE�uK��#�5���8��mƂ#����ȍ�#,#N,!.�#ϡ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j������f��K{����#�7�#��#{�R��#BǞ�F#S#�#|#O��#g#\�P��#�@���3U3s��C�K��#T#\#&lt;C���M��#m�d�#+�}���%x#��</w:t>
      </w:r>
      <w:r>
        <w:rPr/>
        <w:t>䐰�</w:t>
      </w:r>
      <w:r>
        <w:rPr/>
        <w:t>\h#</w:t>
        <w:br/>
        <w:t>73CM#TfG�$g�Q�#�0#��t</w:t>
        <w:br/>
        <w:t>�+VJ</w:t>
      </w:r>
    </w:p>
    <w:p>
      <w:pPr>
        <w:pStyle w:val="PreformattedText"/>
        <w:bidi w:val="0"/>
        <w:jc w:val="left"/>
        <w:rPr/>
      </w:pPr>
      <w:r>
        <w:rPr/>
        <w:t>#�ª?���.X.�&gt;������A )x��K</w:t>
        <w:br/>
        <w:t>[`b,�n##���;��&lt;#�]���K�#%�w,��5e'�a��0��.Y��'�G�:oa������#�'�h+!1;?�I&lt;��N&gt;��.##�y�����}9I$�B�#&amp;&lt;G�����I��2I��{*S#�K�-�</w:t>
      </w:r>
      <w:r>
        <w:rPr>
          <w:rtl w:val="true"/>
        </w:rPr>
        <w:t>ݡ</w:t>
      </w:r>
      <w:r>
        <w:rPr/>
        <w:t>e�r���Sy�%|&amp;g��9�1#���:#��1������#�} 0z#~9����&gt;Ox�#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�h9#��~:E</w:t>
        <w:tab/>
        <w:t>�4{����Бf,�#"$��5���#D�h�/��#�#�gæɀg)#���#�!�����&gt;�#��O&lt;�K�u�+#�/sv|z)B0f��w�����u�H��Y##E�#���� d&lt;���f�j���#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ଚ</w:t>
      </w:r>
      <w:r>
        <w:rPr/>
        <w:t>!C#6{���T}�U�#�H y�����O�</w:t>
        <w:tab/>
        <w:t>���z#��JIώ���cv��Æ_��|�#���2u#ᛄ�#f|##�|�#�c�g�Q�8��#S#g��G�#s��#�#���3�#��#a/L�#�&lt;�jM#^���^(�2#(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밲�</w:t>
      </w:r>
      <w:r>
        <w:rPr/>
        <w:t>j[v�</w:t>
        <w:br/>
        <w:t>F]�#��q��@�m�I#�</w:t>
      </w:r>
      <w:r>
        <w:rPr>
          <w:rtl w:val="true"/>
        </w:rPr>
        <w:t>ھ��</w:t>
      </w:r>
      <w:r>
        <w:rPr>
          <w:rtl w:val="true"/>
        </w:rPr>
        <w:t>#"��&gt;�</w:t>
      </w:r>
      <w:r>
        <w:rPr/>
        <w:t>8</w:t>
      </w:r>
      <w:r>
        <w:rPr/>
        <w:t>#��J�͕tI#n��Z���-A"�F�a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,TJ3�#f?�</w:t>
      </w:r>
      <w:r>
        <w:rPr/>
        <w:t>݇�</w:t>
      </w:r>
      <w:r>
        <w:rPr/>
        <w:t>v�3�/�\euz=3.Ő���"���]�,�#����~�f^��[6#.5�#�#M�#�+P�3$�;�%lŌ#�uz�%�</w:t>
        <w:br/>
        <w:t>��Юŉ�~IH!##]e�#�#E�C*�]����q�r��)-֋+-@#P}�h)&lt;�W��=�6</w:t>
      </w:r>
      <w:r>
        <w:rPr/>
        <w:t>듷��</w:t>
      </w:r>
      <w:r>
        <w:rPr/>
        <w:t>7t=%</w:t>
      </w:r>
      <w:r>
        <w:rPr/>
        <w:t>ۙ�</w:t>
      </w:r>
      <w:r>
        <w:rPr/>
        <w:t>W�6ax#�ն�.zq�*#�#]�T*��V�#������e#</w:t>
      </w:r>
      <w:r>
        <w:rPr/>
        <w:t>ؙ�</w:t>
      </w:r>
      <w:r>
        <w:rPr/>
        <w:t>2\CF���UY�T#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Y#v���8(2#�#�����C]�R�̛*#A��|�90�###[~�6b�Rȴz+&lt;�#Y��)ce#-c��3�E|x*�#�M+nl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{�e�'</w:t>
      </w:r>
      <w:r>
        <w:rPr>
          <w:rtl w:val="true"/>
        </w:rPr>
        <w:t>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Z:�3�#�b�� </w:t>
        <w:tab/>
        <w:t>V#r�nw)�^rG����S�E��dm��*�$�#˫�p#z��}Ia'###K�9#�aI��H0��a�3^T9����@��'/��)##�y8/OՐ}~u:�|^�~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(}_�i2�,��#c�\�˴�</w:t>
      </w:r>
      <w:r>
        <w:rPr/>
        <w:t>֘</w:t>
      </w:r>
      <w:r>
        <w:rPr/>
        <w:t>#,w7�S����X��=���Ե�#g��"��r�h�{$Э1��s�D'dw$�6x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+�i�#�d��Ru[b</w:t>
      </w:r>
      <w:r>
        <w:rPr/>
        <w:t>݄��</w:t>
      </w:r>
      <w:r>
        <w:rPr/>
        <w:t>#{���:��SƐ����y���</w:t>
      </w:r>
      <w:r>
        <w:rPr>
          <w:rtl w:val="true"/>
        </w:rPr>
        <w:t>ߛ</w:t>
      </w:r>
      <w:r>
        <w:rPr/>
        <w:t>K��+</w:t>
      </w:r>
      <w:r>
        <w:rPr/>
        <w:t>糨��</w:t>
      </w:r>
      <w:r>
        <w:rPr/>
        <w:t>_�e?_�1�8d4̈�%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</w:t>
      </w:r>
      <w:r>
        <w:rPr/>
        <w:t>ۧ</w:t>
      </w:r>
      <w:r>
        <w:rPr/>
        <w:t>Y#x\[}#��#���#}�7�M##'��{��p���h��n�~�4</w:t>
      </w:r>
      <w:r>
        <w:rPr/>
        <w:t>٫</w:t>
      </w:r>
      <w:r>
        <w:rPr/>
        <w:t>/�c ɹ�5##(1\�aK�)%aQe����s�##�2��zJ#�������0tXF�X�б�x�n#B�+^�#T</w:t>
      </w:r>
      <w:r>
        <w:rPr/>
        <w:t>๧</w:t>
      </w:r>
      <w:r>
        <w:rPr/>
        <w:t>l���#��|�'#�#�{�T�a#��o�Q#@K�T�</w:t>
      </w:r>
      <w:r>
        <w:rPr/>
        <w:t>䚍����</w:t>
      </w:r>
      <w:r>
        <w:rPr/>
        <w:t>od##-���4�f��,!#l/�J�4L�#L^Y���0��#fj�#�#����g�#JE��k�ʚ�NZ</w:t>
      </w:r>
      <w:r>
        <w:rPr>
          <w:rtl w:val="true"/>
        </w:rPr>
        <w:t>ځ</w:t>
      </w:r>
      <w:r>
        <w:rPr/>
        <w:t>#c�K�n2�{S��m��/�=�#��dx'u#�{v�#���</w:t>
      </w:r>
    </w:p>
    <w:p>
      <w:pPr>
        <w:pStyle w:val="PreformattedText"/>
        <w:bidi w:val="0"/>
        <w:jc w:val="left"/>
        <w:rPr/>
      </w:pPr>
      <w:r>
        <w:rPr/>
        <w:t>'S����?����W$#�n��'#�</w:t>
      </w:r>
      <w:r>
        <w:rPr/>
        <w:t>ܼ</w:t>
      </w:r>
      <w:r>
        <w:rPr/>
        <w:t>ŒD�����</w:t>
      </w:r>
    </w:p>
    <w:p>
      <w:pPr>
        <w:pStyle w:val="PreformattedText"/>
        <w:bidi w:val="0"/>
        <w:jc w:val="left"/>
        <w:rPr/>
      </w:pPr>
      <w:r>
        <w:rPr/>
        <w:t>:B##�����G'#��ˊ���vH�y:_Q�#)¤�&amp;?�\#�#GQ:_��E^5GH��</w:t>
        <w:tab/>
        <w:t>�#�#_*�~h0;l�}D�M1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�</w:t>
      </w:r>
      <w:r>
        <w:rPr/>
        <w:t>V�Ģ���'�)����:5��-�)</w:t>
      </w:r>
    </w:p>
    <w:p>
      <w:pPr>
        <w:pStyle w:val="PreformattedText"/>
        <w:bidi w:val="0"/>
        <w:jc w:val="left"/>
        <w:rPr/>
      </w:pPr>
      <w:r>
        <w:rPr/>
        <w:t>Ѽ��IљmH���yzrn�r*AH�m4#�#/��k�{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U����[�/�?�_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�f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eV��(�G#�%#�.�O#�Sy�SZ###�a�%�?W{���#d��</w:t>
      </w:r>
      <w:r>
        <w:rPr/>
        <w:t>ޭ�</w:t>
      </w:r>
      <w:r>
        <w:rPr/>
        <w:t>Y�#0�*P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-Q ��|W�Cf##|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%\�n�#�#�l��M4=="�#[��D#��~��B��#t��9�=�Е�:���~~�#l##�</w:t>
      </w:r>
      <w:r>
        <w:rPr/>
        <w:t>ۛ�</w:t>
      </w:r>
      <w:r>
        <w:rPr/>
        <w:t>΋�B��:##@E����9�Kr#��#�wWv�#��Z=�_"X+�",��#�w�k�Gs��Q\�k�#�$�#?9#�̕%�</w:t>
      </w:r>
      <w:r>
        <w:rPr>
          <w:rtl w:val="true"/>
        </w:rPr>
        <w:t>ܟ</w:t>
      </w:r>
      <w:r>
        <w:rPr/>
        <w:t>���</w:t>
      </w:r>
      <w:r>
        <w:rPr/>
        <w:t>#j��#Jr���(���#</w:t>
      </w:r>
      <w:r>
        <w:rPr>
          <w:rtl w:val="true"/>
        </w:rPr>
        <w:t>ڨ</w:t>
      </w:r>
      <w:r>
        <w:rPr/>
        <w:t>����</w:t>
      </w:r>
      <w:r>
        <w:rPr/>
        <w:t>+P#��1��?05ҟ#��J#,��nE��+</w:t>
      </w:r>
      <w:r>
        <w:rPr>
          <w:rtl w:val="true"/>
        </w:rPr>
        <w:t>ޗ</w:t>
      </w:r>
      <w:r>
        <w:rPr/>
        <w:t>E� L#�5t�Fp#��!�&amp;4���#��#*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D�#YC�6���#Y#qU#�=r�Gȟ�_RU7#�&lt;"�m�D#</w:t>
        <w:tab/>
        <w:t>��</w:t>
      </w:r>
      <w:r>
        <w:rPr/>
        <w:t>ٗ��</w:t>
      </w:r>
      <w:r>
        <w:rPr/>
        <w:t>#��3�#����J�q���@�а�?}2hq��#�0#�#�ŸW��u#�NAk�!�^;</w:t>
      </w:r>
      <w:r>
        <w:rPr>
          <w:rtl w:val="true"/>
        </w:rPr>
        <w:t>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ҹx#5�cq���)^�O,/f</w:t>
      </w:r>
      <w:r>
        <w:rPr>
          <w:rtl w:val="true"/>
        </w:rPr>
        <w:t>ش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;��u�����"##��##K5՜��������#Jt#/.)#�_������%��T#�#: +#/R�'.�І�����###q��J#�#7�G#�bŎW�#|EY"�WXm��b�G��#��D</w:t>
        <w:br/>
        <w:t>oJ?.��#f��3�����)Q;�0��a#V</w:t>
        <w:br/>
        <w:t>%�ZJ�lZ�#�w��L</w:t>
        <w:br/>
      </w:r>
      <w:r>
        <w:rPr>
          <w:rtl w:val="true"/>
        </w:rPr>
        <w:t>ڧ</w:t>
      </w:r>
      <w:r>
        <w:rPr>
          <w:rtl w:val="true"/>
        </w:rPr>
        <w:t>}��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#|w9�b#���3��̡�8����M�.`�B�</w:t>
        <w:tab/>
        <w:t>t�'#.�dN��?t"��t�a�_��Pę��#f#0#F�h����UdY0�+�+!g�j�r�]�C���#�uzp#��&amp;#�#��</w:t>
      </w:r>
      <w:r>
        <w:rPr>
          <w:rtl w:val="true"/>
        </w:rPr>
        <w:t>߅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å���:s##���.|�Z��uF$�pSW�vs���?�]z��3L�!</w:t>
        <w:tab/>
        <w:t>Y��#�#c�6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b!?a�� Us��#��#�q����_S���dyhW��D��f��#���#L{�</w:t>
      </w:r>
      <w:r>
        <w:rPr/>
        <w:t>뺺�</w:t>
      </w:r>
      <w:r>
        <w:rPr/>
        <w:t>#[�#v�N��#9�v,#�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e�]S���u��#w�&lt;x�</w:t>
      </w:r>
      <w:r>
        <w:rPr/>
        <w:t>끖</w:t>
      </w:r>
      <w:r>
        <w:rPr/>
        <w:t>|s��ќ���&lt;���2�&lt;�}�</w:t>
        <w:tab/>
        <w:t>��O��,#mi�o�W��Բ�L�IH]��J'�&gt;#Z(��N4�"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vxp��/�5k&lt;#�.�n~]�\�G ��x����m�ɬ��3Fw�D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R#=q�X##��&gt;*JV�#�i#%U�r7#0(3#�&amp;�-H���# K~F#h�/�K|ҡ���#�5"#��#�d��%�ͅ��E�Zy�#�O9![�0|y</w:t>
      </w:r>
    </w:p>
    <w:p>
      <w:pPr>
        <w:pStyle w:val="PreformattedText"/>
        <w:bidi w:val="0"/>
        <w:jc w:val="left"/>
        <w:rPr/>
      </w:pPr>
      <w:r>
        <w:rPr/>
        <w:t>#LN��#�!�/�Gq3#���#)·p���#�_; �N��)�0H�#S�#�/�A�j\��,�:</w:t>
      </w:r>
      <w:r>
        <w:rPr>
          <w:rtl w:val="true"/>
        </w:rPr>
        <w:t>ש</w:t>
      </w:r>
      <w:r>
        <w:rPr>
          <w:rtl w:val="true"/>
        </w:rPr>
        <w:t>#��</w:t>
      </w:r>
      <w:r>
        <w:rPr/>
        <w:t>8</w:t>
      </w:r>
      <w:r>
        <w:rPr/>
        <w:t>��|c���#ŉ�</w:t>
      </w:r>
      <w:r>
        <w:rPr/>
        <w:t>݉�����</w:t>
      </w:r>
      <w:r>
        <w:rPr/>
        <w:t>#�#K�B'x�^�</w:t>
      </w:r>
    </w:p>
    <w:p>
      <w:pPr>
        <w:pStyle w:val="PreformattedText"/>
        <w:bidi w:val="0"/>
        <w:jc w:val="left"/>
        <w:rPr/>
      </w:pPr>
      <w:r>
        <w:rPr/>
        <w:t>0�</w:t>
      </w:r>
      <w:r>
        <w:rPr>
          <w:rtl w:val="true"/>
        </w:rPr>
        <w:t>ڏ</w:t>
      </w:r>
      <w:r>
        <w:rPr/>
        <w:t>��</w:t>
      </w:r>
      <w:r>
        <w:rPr/>
        <w:t>&gt;+n�"��#�8]#,���g8����������`�#����z&amp;L�s6�+#�F~����#�I#</w:t>
      </w:r>
      <w:r>
        <w:rPr/>
        <w:t>ެ�����</w:t>
      </w:r>
      <w:r>
        <w:rPr/>
        <w:t>Q��1BZ6yh��#~I�Iq5�#���</w:t>
        <w:tab/>
        <w:t>h#H�+#-�.�5a��wJ+��#4X��/��҅�?go���a�^b~a�O9���#Ԗv���#�##��QKYT#</w:t>
      </w:r>
      <w:r>
        <w:rPr>
          <w:rtl w:val="true"/>
        </w:rPr>
        <w:t>ש</w:t>
      </w:r>
      <w:r>
        <w:rPr/>
        <w:t>�</w:t>
      </w:r>
      <w:r>
        <w:rPr/>
        <w:t>l�M�/Uf�N�-</w:t>
        <w:br/>
        <w:t>�#A�#Xph������v`�[�,d#</w:t>
      </w:r>
      <w:r>
        <w:rPr>
          <w:rtl w:val="true"/>
        </w:rPr>
        <w:t>ܟ</w:t>
      </w:r>
      <w:r>
        <w:rPr/>
        <w:t>�</w:t>
      </w:r>
      <w:r>
        <w:rPr/>
        <w:t>l#&lt;n�θ���#żȭzg��Rp��#7sԎ#�#B�T��#7��#�#�#�K/#,��#a6��#_#</w:t>
      </w:r>
    </w:p>
    <w:p>
      <w:pPr>
        <w:pStyle w:val="PreformattedText"/>
        <w:bidi w:val="0"/>
        <w:jc w:val="left"/>
        <w:rPr/>
      </w:pPr>
      <w:r>
        <w:rPr/>
        <w:t>$���##8#q"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U�^#p����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�;�Z,)1�J���#T0�i�Bg��*#7[�c�����~�#U�����|U$_�Y�j#̱�%���70</w:t>
        <w:br/>
        <w:t>��%x�Z�'�1]�###+�Y�G�#</w:t>
      </w:r>
      <w:r>
        <w:rPr/>
        <w:t>֜�</w:t>
      </w:r>
      <w:r>
        <w:rPr/>
        <w:t>dG$�v�#?\򙗷</w:t>
      </w:r>
      <w:r>
        <w:rPr/>
        <w:t>߱</w:t>
      </w:r>
      <w:r>
        <w:rPr/>
        <w:t>#�Ԑ@�Ӆ��#����?9</w:t>
      </w:r>
      <w:r>
        <w:rPr/>
        <w:t>֢</w:t>
      </w:r>
      <w:r>
        <w:rPr/>
        <w:t>###�#��P|�</w:t>
        <w:tab/>
        <w:t>O#�i#s�S��|������$#�#Hi��I|##?P#&amp;�tR�����[#a�|#I\l���n#6�[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ګ</w:t>
      </w:r>
      <w:r>
        <w:rPr/>
        <w:t>xl��#X0����wy#���ѣ�</w:t>
      </w:r>
    </w:p>
    <w:p>
      <w:pPr>
        <w:pStyle w:val="PreformattedText"/>
        <w:bidi w:val="0"/>
        <w:jc w:val="left"/>
        <w:rPr/>
      </w:pPr>
      <w:r>
        <w:rPr/>
        <w:t>#��R###�i</w:t>
        <w:br/>
        <w:t>n�y�#����e��3k�Լ#nu[�9 �y.#ʔ</w:t>
      </w:r>
      <w:r>
        <w:rPr>
          <w:rtl w:val="true"/>
        </w:rPr>
        <w:t>ح</w:t>
      </w:r>
      <w:r>
        <w:rPr/>
        <w:t>��</w:t>
      </w:r>
      <w:r>
        <w:rPr/>
        <w:t>"��կ�#�#��J�6\jt�NQ#�ba#��E�b#"]?��l�F�D�yf}�v&lt;�{e��\�#�am�_j�#.k�M�C��Ô�I�#�#�p�{#�#��</w:t>
      </w:r>
      <w:r>
        <w:rPr>
          <w:rtl w:val="true"/>
        </w:rPr>
        <w:t>ۊ</w:t>
      </w:r>
      <w:r>
        <w:rPr/>
        <w:tab/>
        <w:t>i��p�Bc3�Bz#�#;�#0�ttN�&lt;K5U��5���0�C��������S�#��-�B�{���*���#�B�</w:t>
      </w:r>
      <w:r>
        <w:rPr>
          <w:rtl w:val="true"/>
        </w:rPr>
        <w:t>׈�</w:t>
      </w:r>
      <w:r>
        <w:rPr>
          <w:rtl w:val="true"/>
        </w:rPr>
        <w:t>#����</w:t>
      </w:r>
      <w:r>
        <w:rPr/>
        <w:t>6#</w:t>
      </w:r>
      <w:r>
        <w:rPr/>
        <w:t>y#�#</w:t>
      </w:r>
      <w:r>
        <w:rPr>
          <w:rtl w:val="true"/>
        </w:rPr>
        <w:t>ێ</w:t>
      </w:r>
      <w:r>
        <w:rPr/>
        <w:t>�</w:t>
      </w:r>
      <w:r>
        <w:rPr/>
        <w:t>#���͖A�O�%�F$�@-�7�##�b��L;P�D�4_�8#�###o�#</w:t>
      </w:r>
      <w:r>
        <w:rPr>
          <w:rtl w:val="true"/>
        </w:rPr>
        <w:t>޾</w:t>
      </w:r>
      <w:r>
        <w:rPr/>
        <w:t>#�s:���</w:t>
      </w:r>
      <w:r>
        <w:rPr>
          <w:rtl w:val="true"/>
        </w:rPr>
        <w:t>ש</w:t>
      </w:r>
      <w:r>
        <w:rPr/>
        <w:t>�</w:t>
      </w:r>
      <w:r>
        <w:rPr/>
        <w:t>i�y�ds%��#r ��Y��*6##�t�c�B�z1yT�vh❼�:</w:t>
      </w:r>
    </w:p>
    <w:p>
      <w:pPr>
        <w:pStyle w:val="PreformattedText"/>
        <w:bidi w:val="0"/>
        <w:jc w:val="left"/>
        <w:rPr/>
      </w:pPr>
      <w:r>
        <w:rPr/>
        <w:t>%�#���#k'�JBz�#&amp;�#JUH�o���9 ���=�io"{�!</w:t>
        <w:tab/>
        <w:t>#N��N�@�r�]5�^f�x���#El�`���#�1���Jl�F�&gt;=#y5D���P�-�7�$&gt;�&lt;Vv-P�v�</w:t>
      </w:r>
      <w:r>
        <w:rPr>
          <w:rtl w:val="true"/>
        </w:rPr>
        <w:t>ڧ</w:t>
      </w:r>
      <w:r>
        <w:rPr/>
        <w:t>L��Zu(�b��1+�r##��|#g6T�9i�</w:t>
      </w:r>
      <w:r>
        <w:rPr/>
        <w:t>𘞂</w:t>
      </w:r>
      <w:r>
        <w:rPr/>
        <w:t>#Di)��w=�$�&amp;�#�!#�#Pͨ�iȞ�#�}s�0�#�\��F�oH#� G�?�:Zm��A�k�\��E%|�`\#�,�</w:t>
      </w:r>
      <w:r>
        <w:rPr/>
        <w:t>父</w:t>
      </w:r>
      <w:r>
        <w:rPr/>
        <w:br/>
        <w:t>C�G�ayz��$���ZL#�Ȓ#�#���5RGIL�9�m�#2�#�3C��'!^#K�go����N�6Z:�#��#�</w:t>
        <w:br/>
        <w:t>��,1&gt;�;�#�72xy</w:t>
        <w:tab/>
        <w:t>��#�@�</w:t>
        <w:br/>
        <w:t>#'h�T�V]�</w:t>
        <w:tab/>
        <w:t>T�#G�g#�2ZK#��#��uq#��U�#�_�8�5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U`�e�g�q#U�2�#p�$%�#���mp�d#��#�q���W���W���`���#5�#��ʷr���#�##�+��)+)��#�E#@�</w:t>
        <w:br/>
        <w:t>��v0#'���#50H)H��&lt;����#&lt;Fw#����?#�#��</w:t>
        <w:tab/>
        <w:t>j</w:t>
      </w:r>
      <w:r>
        <w:rPr/>
        <w:t>䎰��</w:t>
      </w:r>
      <w:r>
        <w:rPr/>
        <w:t>G#��XP�k9#b�#gp�z������K�#&lt;$�6�b&amp;a�##ӎ7D#�Aϻї��#��#X.Dir���1�U��d�#c����/c-�###���]��ϓύ�m\q��=#*c�#?��v�#:#�krZ�ȼ�9</w:t>
      </w:r>
      <w:r>
        <w:rPr>
          <w:rtl w:val="true"/>
        </w:rPr>
        <w:t>ظ</w:t>
      </w:r>
      <w:r>
        <w:rPr/>
        <w:t>T�R�8%����;#���Ɩ�T��bC</w:t>
        <w:tab/>
        <w:t>q�#���B�:��#jv9�#��LR#�4/���_�w����#O�\���]��@�O���t�o[,-,Pm�,�)�A$\��Q�ԟ��&gt;ԕυ?�O�</w:t>
      </w:r>
      <w:r>
        <w:rPr/>
        <w:t>ꀇ�</w:t>
      </w:r>
      <w:r>
        <w:rPr/>
        <w:t>#�A!:t_vd#=����#.=�������#X</w:t>
      </w:r>
      <w:r>
        <w:rPr/>
        <w:t>ީ�</w:t>
      </w:r>
      <w:r>
        <w:rPr/>
        <w:t>FX��bҢ#Xj�ƴI����BH#�</w:t>
      </w:r>
      <w:r>
        <w:rPr>
          <w:rtl w:val="true"/>
        </w:rPr>
        <w:t>ڕ</w:t>
      </w:r>
      <w:r>
        <w:rPr/>
        <w:t>##v�x�[�#�T�</w:t>
        <w:tab/>
        <w:t>#�c@��&gt;X����</w:t>
        <w:tab/>
        <w:t>ʫ�</w:t>
      </w:r>
      <w:r>
        <w:rPr>
          <w:rtl w:val="true"/>
        </w:rPr>
        <w:t>غ</w:t>
      </w:r>
      <w:r>
        <w:rPr/>
        <w:t>:YI���{#_�e@�</w:t>
        <w:tab/>
        <w:t>H��!��|AJ��\N���Q*��I�</w:t>
        <w:tab/>
        <w:t>�;</w:t>
      </w:r>
      <w:r>
        <w:rPr>
          <w:rtl w:val="true"/>
        </w:rPr>
        <w:t>܏</w:t>
      </w:r>
      <w:r>
        <w:rPr/>
        <w:t>�</w:t>
      </w:r>
      <w:r>
        <w:rPr/>
        <w:t>v</w:t>
      </w:r>
      <w:r>
        <w:rPr>
          <w:rtl w:val="true"/>
        </w:rPr>
        <w:t>܆</w:t>
      </w:r>
      <w:r>
        <w:rPr/>
        <w:t>�</w:t>
      </w:r>
      <w:r>
        <w:rPr/>
        <w:t>#��ɒ���</w:t>
        <w:br/>
        <w:t>�N��#�##UP�E#���w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B�Z*�q#,</w:t>
      </w:r>
      <w:r>
        <w:rPr/>
        <w:t>ّ</w:t>
      </w:r>
      <w:r>
        <w:rPr/>
        <w:t>a҅���:+3�##�LTHN@��#O#���u;k���n�=�#����&lt;�</w:t>
      </w:r>
      <w:r>
        <w:rPr/>
        <w:t>襈</w:t>
      </w:r>
      <w:r>
        <w:rPr/>
        <w:t>z���:��I�Ǝ���#�</w:t>
        <w:tab/>
        <w:t>#�(F�#�#�#f*#����&gt;h#O}��t�����Dq�Ч�Ey�#����n</w:t>
      </w:r>
      <w:r>
        <w:rPr>
          <w:rtl w:val="true"/>
        </w:rPr>
        <w:t>ۏ</w:t>
      </w:r>
      <w:r>
        <w:rPr/>
        <w:t>IB�#w)[��m#W�=�T���)��T��f�·0%�t�##H����7#�~��C��##���#2k"��R�\D�G�ͤk&lt;#!#T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&amp;�N���B�Yi��1�#8H���c,�#$#�l#9KSD���k���8�N�#���!|#e�\M�3�ml#�-�#&gt;N��2#gT���#ix</w:t>
      </w:r>
      <w:r>
        <w:rPr>
          <w:rtl w:val="true"/>
        </w:rPr>
        <w:t>׈</w:t>
      </w:r>
      <w:r>
        <w:rPr/>
        <w:t>|�#A`���Ю��DA����"�"��_0#�u#�cuZ@�##���j���L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I��P�</w:t>
        <w:br/>
        <w:t>W�d</w:t>
      </w:r>
      <w:r>
        <w:rPr>
          <w:rtl w:val="true"/>
        </w:rPr>
        <w:t>ל</w:t>
      </w:r>
      <w:r>
        <w:rPr/>
        <w:t>���</w:t>
      </w:r>
      <w:r>
        <w:rPr/>
        <w:t>s:{z##�a��0#;#�X�T4</w:t>
      </w:r>
      <w:r>
        <w:rPr/>
        <w:t>ֽ</w:t>
      </w:r>
      <w:r>
        <w:rPr/>
        <w:t>W�õ[�����a#P��#7�#/�?�#�</w:t>
        <w:tab/>
        <w:t>�8wo���#��J�F��</w:t>
      </w:r>
      <w:r>
        <w:rPr>
          <w:rtl w:val="true"/>
        </w:rPr>
        <w:t>ޜ</w:t>
      </w:r>
      <w:r>
        <w:rPr/>
        <w:t>#�;#.��#��B�y�#�~��[��Fxq5�Ԙ�ħ##j-</w:t>
      </w:r>
      <w:r>
        <w:rPr/>
        <w:t>㮡</w:t>
      </w:r>
      <w:r>
        <w:rPr/>
        <w:t>5P22]�J�Xȉ3t#&gt;V�</w:t>
        <w:br/>
        <w:t>���W�#3##Q�#d</w:t>
      </w:r>
    </w:p>
    <w:p>
      <w:pPr>
        <w:pStyle w:val="PreformattedText"/>
        <w:bidi w:val="0"/>
        <w:jc w:val="left"/>
        <w:rPr/>
      </w:pPr>
      <w:r>
        <w:rPr/>
        <w:t>=`��[\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!��!k�#*�#I�5�4���#ve�j�z�@[p�#�Y���#�ȷ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97�z���#O#�3j���Mek�6</w:t>
        <w:tab/>
        <w:t>SD�".*�h&lt;�V�Q�T�NA�Y�f�8</w:t>
      </w:r>
      <w:r>
        <w:rPr/>
        <w:t>진���</w:t>
      </w:r>
      <w:r>
        <w:rPr/>
        <w:t>V{ehaE+�Z++�&amp;9�U�Z��#�N�}"</w:t>
        <w:tab/>
        <w:t>��?ʆ�Q�#�</w:t>
      </w:r>
      <w:r>
        <w:rPr/>
        <w:t>ֱ</w:t>
      </w:r>
      <w:r>
        <w:rPr/>
        <w:t>fGE#��##�Ә(##�=#�3#V�����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l</w:t>
        <w:br/>
        <w:t>_�Ūp̽_X�&gt;ӿ��'{4�##ĕ������^B��#��#��#I�u�v��W��aP���LO��</w:t>
        <w:br/>
        <w:t>#Hf#u�z�$��}L�!�#-��C#q���w&lt;#`�օO'5</w:t>
      </w:r>
      <w:r>
        <w:rPr>
          <w:rtl w:val="true"/>
        </w:rPr>
        <w:t>ך</w:t>
      </w:r>
      <w:r>
        <w:rPr/>
        <w:t>�</w:t>
      </w:r>
      <w:r>
        <w:rPr/>
        <w:t>#jY</w:t>
      </w:r>
      <w:r>
        <w:rPr>
          <w:rtl w:val="true"/>
        </w:rPr>
        <w:t>߻�#�</w:t>
      </w:r>
      <w:r>
        <w:rPr/>
        <w:t>2</w:t>
      </w:r>
      <w:r>
        <w:rPr/>
        <w:t>n�L)#J�o�D##G��h#yA֋�ӔCfO��ovӹ���n�#d</w:t>
      </w:r>
      <w:r>
        <w:rPr>
          <w:rtl w:val="true"/>
        </w:rPr>
        <w:t>݌��</w:t>
      </w:r>
      <w:r>
        <w:rPr/>
        <w:t>3</w:t>
      </w:r>
      <w:r>
        <w:rPr/>
        <w:t>th#��</w:t>
        <w:br/>
        <w:t>�[��H#�@#X"%Sl0#���#&amp;�Nd0Ed�o�#�#�#6#�|�N</w:t>
      </w:r>
      <w:r>
        <w:rPr/>
        <w:t>߽��</w:t>
      </w:r>
      <w:r>
        <w:rPr/>
        <w:t>#=Q/�4#H�;#�tC0R4[���</w:t>
        <w:tab/>
        <w:t>���B,�W"#��J#`Q#{d���#�2����g�_��#}�#���?T)4�ǐ�#=�}G"�</w:t>
      </w:r>
      <w:r>
        <w:rPr>
          <w:rtl w:val="true"/>
        </w:rPr>
        <w:t>گ</w:t>
      </w:r>
      <w:r>
        <w:rPr/>
        <w:t>�</w:t>
      </w:r>
      <w:r>
        <w:rPr/>
        <w:t>)#w��r#�vӧ4�##5� �#���C�qu%#���I�����5�rH�dd#�f#���#�2�͖�E����S�"rR���X�</w:t>
        <w:tab/>
        <w:t>�����d�ob��</w:t>
      </w:r>
      <w:r>
        <w:rPr/>
        <w:t>ֿ�</w:t>
      </w:r>
      <w:r>
        <w:rPr/>
        <w:t>~6#4#&lt;�&lt;�#M!��.~n��g��u2V#��!&lt;yI,�h�*n�#���ⲡ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9f#m`���TJ��UԽ}�2*&lt;��L"��������__�J�p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ZG�~Gc��%Я���x���yl�l1�n�5�K���!^��lq0��Ű�CQR###�#�d��#�&gt;��T##�7�#��&lt;����]��#��v?���sC#�#G��r�⁝H��v�S��6�#�#�#�64��(##�</w:t>
        <w:br/>
        <w:t>A#1��#C��L�y|r3#��Rэ��������|�{�T9��i�r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g#�b"���T�wf[#�)�#h���#T^�j��#ͳT���</w:t>
      </w:r>
      <w:r>
        <w:rPr>
          <w:rtl w:val="true"/>
        </w:rPr>
        <w:t>ڎ</w:t>
      </w:r>
      <w:r>
        <w:rPr/>
        <w:t>#��sFc#/�.`��j���#</w:t>
      </w:r>
      <w:r>
        <w:rPr/>
        <w:t>ㅱ</w:t>
      </w:r>
      <w:r>
        <w:rPr/>
        <w:t>L#-��Y#jz��o��A�!</w:t>
      </w:r>
      <w:r>
        <w:rPr>
          <w:rtl w:val="true"/>
        </w:rPr>
        <w:t>ۮ�</w:t>
      </w:r>
      <w:r>
        <w:rPr/>
        <w:t>4</w:t>
      </w:r>
      <w:r>
        <w:rPr/>
        <w:t>m���#���</w:t>
      </w:r>
      <w:r>
        <w:rPr>
          <w:rtl w:val="true"/>
        </w:rPr>
        <w:t>ܞ</w:t>
      </w:r>
      <w:r>
        <w:rPr>
          <w:rtl w:val="true"/>
        </w:rPr>
        <w:t>###��)</w:t>
      </w:r>
      <w:r>
        <w:rPr/>
        <w:t>8</w:t>
      </w:r>
      <w:r>
        <w:rPr/>
        <w:t>l#�#��&gt;*,�f�6e</w:t>
      </w:r>
      <w:r>
        <w:rPr/>
        <w:t>ؖۚ�</w:t>
      </w:r>
      <w:r>
        <w:rPr/>
        <w:t>z@���!�#g:���#w�p����cE�h#{����x&lt;�#�=,�r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4�/�0�$��B��3�'�[�4SR_(� ����Cu2�#Q���H�#�Γ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��?zĝe#�V��#sx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#�k4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@���!��1J</w:t>
      </w:r>
      <w:r>
        <w:rPr>
          <w:rtl w:val="true"/>
        </w:rPr>
        <w:t>ی</w:t>
      </w:r>
      <w:r>
        <w:rPr/>
        <w:t>N/'#vͲ��/&amp;&gt;q*z��sb�s��bX��/</w:t>
      </w:r>
      <w:r>
        <w:rPr>
          <w:rtl w:val="true"/>
        </w:rPr>
        <w:t>׮</w:t>
      </w:r>
      <w:r>
        <w:rPr/>
        <w:t>-$�#WKdI��Z����'c���</w:t>
        <w:br/>
        <w:t>��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���#0�neG�|�#F���(�B�###�XB��\#?3���#���&amp;�T�]\�*���4��:sOt#�п#gk�@;A���F�L#���d'�Z�i`x�S�?#� ���#�Ʉ#;�V���!�D�z\lRӆ�_#.R�}��&amp;#ծ��##g_RD�����&gt;#f#��ud�6@�i��d�ʴ��</w:t>
      </w:r>
      <w:r>
        <w:rPr>
          <w:rtl w:val="true"/>
        </w:rPr>
        <w:t>ܨ</w:t>
      </w:r>
      <w:r>
        <w:rPr/>
        <w:t>;U�D6{A����#!#�O��#7�Q&lt;�&amp;</w:t>
      </w:r>
      <w:r>
        <w:rPr>
          <w:rtl w:val="true"/>
        </w:rPr>
        <w:t>ٷ</w:t>
      </w:r>
      <w:r>
        <w:rPr/>
        <w:t>�</w:t>
      </w:r>
      <w:r>
        <w:rPr/>
        <w:t>Ͼ��&amp;�c�A��J�IX+"[9�����50����#w$�{H�k���zHAA�#?1���qj</w:t>
      </w:r>
      <w:r>
        <w:rPr>
          <w:rtl w:val="true"/>
        </w:rPr>
        <w:t>׈</w:t>
      </w:r>
      <w:r>
        <w:rPr/>
        <w:t>�</w:t>
      </w:r>
      <w:r>
        <w:rPr/>
        <w:t>'Z,��W.I��Ɔ#��.τ�(���S��#}���y�#�#��&lt;*�#iI+��Dg��I�1���#�rU*e���Ju��#��P����H�#��d~:#pMX�JZk�Դ�:��P�#Ѧ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Mv#�\v�)%�#�"#�C�#A;.��ͣ��C������g!;:9����,���#�лc*#)#��ƋW#&amp;��U#��VK��#�P�#VtN�#��#�W�m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�� :####(����#�'C��</w:t>
      </w:r>
      <w:r>
        <w:rPr>
          <w:rtl w:val="true"/>
        </w:rPr>
        <w:t>܇</w:t>
      </w:r>
      <w:r>
        <w:rPr/>
        <w:t>�</w:t>
      </w:r>
      <w:r>
        <w:rPr/>
        <w:t>D]</w:t>
      </w:r>
      <w:r>
        <w:rPr>
          <w:rtl w:val="true"/>
        </w:rPr>
        <w:t>܊��</w:t>
      </w:r>
      <w:r>
        <w:rPr/>
        <w:t>7</w:t>
      </w:r>
      <w:r>
        <w:rPr/>
        <w:t>^y��</w:t>
      </w:r>
      <w:r>
        <w:rPr>
          <w:rtl w:val="true"/>
        </w:rPr>
        <w:t>ؼ</w:t>
      </w:r>
      <w:r>
        <w:rPr/>
        <w:t>�</w:t>
      </w:r>
      <w:r>
        <w:rPr/>
        <w:t>D�����#{�����</w:t>
      </w:r>
    </w:p>
    <w:p>
      <w:pPr>
        <w:pStyle w:val="PreformattedText"/>
        <w:bidi w:val="0"/>
        <w:jc w:val="left"/>
        <w:rPr/>
      </w:pPr>
      <w:r>
        <w:rPr/>
        <w:t>J�4[|K��e###l���-�%��LO�?���</w:t>
      </w:r>
      <w:r>
        <w:rPr>
          <w:rtl w:val="true"/>
        </w:rPr>
        <w:t>ރ</w:t>
      </w:r>
      <w:r>
        <w:rPr/>
        <w:t>�</w:t>
      </w:r>
      <w:r>
        <w:rPr/>
        <w:t>/Q��</w:t>
      </w:r>
      <w:r>
        <w:rPr>
          <w:rtl w:val="true"/>
        </w:rPr>
        <w:t>ݡ��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kշ�#j@</w:t>
        <w:tab/>
        <w:t>�#E3^��]�;�i����L�E)7��dx�8w?��</w:t>
        <w:br/>
        <w:t>��{�V�#��=��##���#V���^##�;���T��ќ����1�w#A^�$�~��:���#�#1���1</w:t>
        <w:tab/>
        <w:t>#}��##�}#0�#��n#9)&amp;q�&gt;#��7�"�#��9��</w:t>
      </w:r>
      <w:r>
        <w:rPr>
          <w:rtl w:val="true"/>
        </w:rPr>
        <w:t>׍</w:t>
      </w:r>
      <w:r>
        <w:rPr/>
        <w:t>2</w:t>
      </w:r>
      <w:r>
        <w:rPr/>
        <w:t>SŠ�</w:t>
      </w:r>
    </w:p>
    <w:p>
      <w:pPr>
        <w:pStyle w:val="PreformattedText"/>
        <w:bidi w:val="0"/>
        <w:jc w:val="left"/>
        <w:rPr/>
      </w:pPr>
      <w:r>
        <w:rPr/>
        <w:t>M/1�#�7�%l�#�?^&amp;+#�M�#�P�W�)-0��#</w:t>
      </w:r>
      <w:r>
        <w:rPr/>
        <w:t>߫�</w:t>
      </w:r>
      <w:r>
        <w:rPr/>
        <w:t>#�����#</w:t>
        <w:tab/>
        <w:t>�������#�$�)����w�#�o���#NXΕ8��L�E�5���c)J��0�x�O��s#��g��{�#.�#Ŀ1v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0�</w:t>
      </w:r>
      <w:r>
        <w:rPr>
          <w:rtl w:val="true"/>
        </w:rPr>
        <w:t>ص</w:t>
      </w:r>
      <w:r>
        <w:rPr/>
        <w:t>z~�I</w:t>
      </w:r>
      <w:r>
        <w:rPr/>
        <w:t>١</w:t>
      </w:r>
      <w:r>
        <w:rPr/>
        <w:t>:_(Aj#S</w:t>
        <w:tab/>
        <w:t>��s��S#�����_X#���#�G�4�=��n�`#</w:t>
      </w:r>
      <w:r>
        <w:rPr>
          <w:rtl w:val="true"/>
        </w:rPr>
        <w:t>ט</w:t>
      </w:r>
      <w:r>
        <w:rPr/>
        <w:t>G֊�</w:t>
      </w:r>
      <w:r>
        <w:rPr>
          <w:rtl w:val="true"/>
        </w:rPr>
        <w:t>٭</w:t>
      </w:r>
      <w:r>
        <w:rPr/>
        <w:t>C��!f|��r�#�g�</w:t>
      </w:r>
      <w:r>
        <w:rPr>
          <w:rtl w:val="true"/>
        </w:rPr>
        <w:t>ޙ</w:t>
      </w:r>
      <w:r>
        <w:rPr>
          <w:rtl w:val="true"/>
        </w:rPr>
        <w:t>;</w:t>
      </w:r>
      <w:r>
        <w:rPr/>
        <w:t>4</w:t>
      </w:r>
      <w:r>
        <w:rPr/>
        <w:t>���I##</w:t>
      </w:r>
    </w:p>
    <w:p>
      <w:pPr>
        <w:pStyle w:val="PreformattedText"/>
        <w:bidi w:val="0"/>
        <w:jc w:val="left"/>
        <w:rPr/>
      </w:pPr>
      <w:r>
        <w:rPr/>
        <w:t>##��#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T�(�o~��`����SUЦ�����`}R%���n�kny)���kx#�+�7�t0x�7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k�&gt;�J&amp;k�-@�</w:t>
      </w:r>
      <w:r>
        <w:rPr>
          <w:rtl w:val="true"/>
        </w:rPr>
        <w:t>ڐ</w:t>
      </w:r>
      <w:r>
        <w:rPr/>
        <w:t>d�#^oWz�?#W���;�.�����#�f��#�/��#c#+�K# �W~#O�}Q&amp;D�6���a��##��#,�p��-�fF�]#�µ���SDQ��!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�X)F�+fѭ�l^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#��</w:t>
      </w:r>
      <w:r>
        <w:rPr/>
        <w:t>֯</w:t>
      </w:r>
      <w:r>
        <w:rPr/>
        <w:t>#ZUW,#$�@��$�a:�#��j�r�I���T�j���DK�#u�t�-�(##@�#8\&amp;#s�d�-&lt;Uy-vx��̉T�@j�#,�(b2��'~7�k̳��o�#/�ǐ��|#BF���#e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4��T(��#J�kL�P</w:t>
      </w:r>
      <w:r>
        <w:rPr>
          <w:rtl w:val="true"/>
        </w:rPr>
        <w:t>ۄ</w:t>
      </w:r>
      <w:r>
        <w:rPr/>
        <w:t>�</w:t>
      </w:r>
      <w:r>
        <w:rPr/>
        <w:t>:[¿it��#�#�^��vf</w:t>
        <w:br/>
        <w:t>�+�+</w:t>
        <w:br/>
        <w:t>�#N�&lt;�@��u���VF����)M�f�"��#�T`�f��)��;��Hf��I5���5�</w:t>
      </w:r>
      <w:r>
        <w:rPr/>
        <w:t>ٌ</w:t>
      </w:r>
      <w:r>
        <w:rPr/>
        <w:t>J���ʻ�%s#�T#ԉWZ###}�u!����{�[D#Q���Ƶ#�Bmj��iA�#�lM��q��8Q\�#��#�I�h�50�h</w:t>
      </w:r>
      <w:r>
        <w:rPr>
          <w:rtl w:val="true"/>
        </w:rPr>
        <w:t>ߺ</w:t>
      </w:r>
      <w:r>
        <w:rPr/>
        <w:t>��</w:t>
      </w:r>
      <w:r>
        <w:rPr/>
        <w:t>##YI��5�[#��,��c���1 #�t]7���γ#�W7�)�7S��oXr$7�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m����#�1E#��9�#��Fy�</w:t>
        <w:br/>
        <w:t>�</w:t>
      </w:r>
      <w:r>
        <w:rPr>
          <w:rtl w:val="true"/>
        </w:rPr>
        <w:t>ߒ</w:t>
      </w:r>
      <w:r>
        <w:rPr/>
        <w:t>�</w:t>
      </w:r>
      <w:r>
        <w:rPr/>
        <w:t>#g����|N4�#ezT#�bĿ�������</w:t>
        <w:tab/>
        <w:t>�P�#�ÃF+��?�#]ƫ##���#�"�#��;W�#=$-���0#��</w:t>
        <w:tab/>
        <w:t>2#^���Nv#-�*�e��##�oմx&gt;</w:t>
        <w:br/>
        <w:t>#���H.Gk(*�#�:�(D</w:t>
        <w:br/>
        <w:t>)_}�rt�s#-#H�2#�#��`�ś�i&amp;Y�%,�W��zb�bT�Lȧ�</w:t>
      </w:r>
      <w:r>
        <w:rPr>
          <w:rtl w:val="true"/>
        </w:rPr>
        <w:t>ە</w:t>
      </w:r>
      <w:r>
        <w:rPr/>
        <w:t>9</w:t>
      </w:r>
      <w:r>
        <w:rPr/>
        <w:t>ʖ��</w:t>
        <w:tab/>
        <w:t>d,���</w:t>
        <w:br/>
        <w:t>�#ɼ$$�͓���#�z�</w:t>
      </w:r>
    </w:p>
    <w:p>
      <w:pPr>
        <w:pStyle w:val="PreformattedText"/>
        <w:bidi w:val="0"/>
        <w:jc w:val="left"/>
        <w:rPr/>
      </w:pPr>
      <w:r>
        <w:rPr/>
        <w:t>?��Kjn</w:t>
      </w:r>
      <w:r>
        <w:rPr/>
        <w:t>ٟ��</w:t>
      </w:r>
      <w:r>
        <w:rPr/>
        <w:t>)�(K����������h�#��#G��W#�i�/���]��B�&lt;i%W�&gt;4&amp;W#��N�����^�Ƈ��</w:t>
      </w:r>
      <w:r>
        <w:rPr/>
        <w:t>߬��</w:t>
      </w:r>
      <w:r>
        <w:rPr/>
        <w:t>^�7�n#��M[-���iY�&lt;�3#v.���n�###��I�|</w:t>
      </w:r>
      <w:r>
        <w:rPr/>
        <w:t>暚�</w:t>
      </w:r>
      <w:r>
        <w:rPr/>
        <w:t>#x���d��n`4�5S����&gt;�wt�8�Bm��#���n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�?%������'�k�#�!���+���%�y��W!�##��c</w:t>
        <w:tab/>
        <w:t>.A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A</w:t>
        <w:br/>
        <w:t>Y5#=��I&lt;P����</w:t>
        <w:tab/>
        <w:t>�#SS�O6'�F��#</w:t>
        <w:br/>
        <w:t>LQ�,~�Pl[#����eɈ\C|��{Z�##s���ͷ`S�@�h�:{GV����##�����ˌ|fY�J��#�����#4ȇ��#��nQ��#��ò,�##M&amp;��̨�m�#�BV�0�S��</w:t>
      </w:r>
    </w:p>
    <w:p>
      <w:pPr>
        <w:pStyle w:val="PreformattedText"/>
        <w:bidi w:val="0"/>
        <w:jc w:val="left"/>
        <w:rPr/>
      </w:pPr>
      <w:r>
        <w:rPr/>
        <w:t>#l�Q!�</w:t>
      </w:r>
      <w:r>
        <w:rPr>
          <w:rtl w:val="true"/>
        </w:rPr>
        <w:t>ݼ</w:t>
      </w:r>
      <w:r>
        <w:rPr/>
        <w:t>@�K��p�Z�ǳ��G&amp;|#T#�T/k_�����7�/ ����ϵ1'�H�o�U��_�g�V</w:t>
      </w:r>
      <w:r>
        <w:rPr>
          <w:rtl w:val="true"/>
        </w:rPr>
        <w:t>ل</w:t>
      </w:r>
      <w:r>
        <w:rPr/>
        <w:t>�</w:t>
      </w:r>
      <w:r>
        <w:rPr/>
        <w:t>W�x&amp;�������|��\�2�#�QW��j�9�L&lt;M͊��5f��##��:�]x�`XWa)7,0|��#�e���K�#�#n�#�#=#�f�V�b\�)O�?ҥ�L����$�#s��%+_�#�a���9��5q�q��&gt;t9��l�W��8�;&gt;b#��K</w:t>
        <w:br/>
        <w:t>#J#�-##kb� #�*�</w:t>
      </w:r>
      <w:r>
        <w:rPr>
          <w:rtl w:val="true"/>
        </w:rPr>
        <w:t>ޓ�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Մ�_#�^.����#�/t#GV����?�#����kq:gX�##j#v��#����E=յ�y#|������i##�������tĢ��5���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m�=7�6�e|�#1b��#�#n¥k2����OL"�}y##��U9�����#A7S�����^7s#�$a#�yI#���~#�zӀ#V�k��</w:t>
      </w:r>
      <w:r>
        <w:rPr>
          <w:rtl w:val="true"/>
        </w:rPr>
        <w:t>ۈ</w:t>
      </w:r>
      <w:r>
        <w:rPr/>
        <w:t>�</w:t>
      </w:r>
      <w:r>
        <w:rPr/>
        <w:t>n;|'��^�(S##�� ��6��/�m�~��K�2*p��5�9#"��z�#~E�*ϵ^(�</w:t>
      </w:r>
    </w:p>
    <w:p>
      <w:pPr>
        <w:pStyle w:val="PreformattedText"/>
        <w:bidi w:val="0"/>
        <w:jc w:val="left"/>
        <w:rPr/>
      </w:pPr>
      <w:r>
        <w:rPr/>
        <w:t>v����@o#����#�m�#�$��5��h�h�&lt;S`�!C0#�##�#�ձ#��P��4�m&lt;�H��7/'��ƪ#�#��#�#�E��m�=��</w:t>
        <w:tab/>
        <w:t>�@Ǐd-ծ�###w`</w:t>
      </w:r>
    </w:p>
    <w:p>
      <w:pPr>
        <w:pStyle w:val="PreformattedText"/>
        <w:bidi w:val="0"/>
        <w:jc w:val="left"/>
        <w:rPr/>
      </w:pPr>
      <w:r>
        <w:rPr/>
        <w:t>{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OƵ��󦴛4=�?�by�##�_��t�;�e5�͘/�,F�^�)=U��,�R�d</w:t>
      </w:r>
      <w:r>
        <w:rPr/>
        <w:t>ܲ</w:t>
      </w:r>
      <w:r>
        <w:rPr/>
        <w:t>##���KJ��&lt;~tNU��s�#�'#j�-</w:t>
      </w:r>
      <w:r>
        <w:rPr/>
        <w:t>꺪�</w:t>
      </w:r>
      <w:r>
        <w:rPr/>
        <w:t>a���5#u�S4ȏ�K`r#���,zk#���#9]#av##[Q��#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#����#��l��s�#���=]i��u�!i9J#����E5R##i���y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H�</w:t>
        <w:tab/>
        <w:t>"��Á�GjX�;t��#'Ne@&amp;/t�</w:t>
        <w:br/>
        <w:t>Y����+���R��I%�������</w:t>
        <w:tab/>
        <w:t>AB��ɕ?�n�M#YV##]9��#M</w:t>
      </w:r>
      <w:r>
        <w:rPr>
          <w:rtl w:val="true"/>
        </w:rPr>
        <w:t>޼</w:t>
      </w:r>
      <w:r>
        <w:rPr/>
        <w:t>���</w:t>
      </w:r>
      <w:r>
        <w:rPr/>
        <w:t>N#l�</w:t>
      </w:r>
      <w:r>
        <w:rPr/>
        <w:t>ָ�</w:t>
      </w:r>
      <w:r>
        <w:rPr/>
        <w:t>r�Q#��#u���#I�</w:t>
        <w:br/>
        <w:t>�</w:t>
      </w:r>
      <w:r>
        <w:rPr>
          <w:rtl w:val="true"/>
        </w:rPr>
        <w:t>ۻ</w:t>
      </w:r>
      <w:r>
        <w:rPr/>
        <w:t>i;�)�#{���t&lt;�9�`�# ��i�?u+�n�O��uz#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M^��#�#�+��=��8�\s��%x�jB�E�#</w:t>
        <w:tab/>
        <w:t>���F�Z�Z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�U��O��e��O���#�H��!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i�!S�</w:t>
        <w:br/>
        <w:t>�.##һo��#�{�Z"��#I#��%w��X�#X��rE�?g���ǴϾz?�Tl_#�zf�8�Sb#�Hb�4##A*u�f�5IE��/#@I�#9�����#������9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j0V��n�</w:t>
        <w:tab/>
        <w:t>l5���j�#��&lt;Td�^�)#T#</w:t>
      </w:r>
      <w:r>
        <w:rPr>
          <w:rtl w:val="true"/>
        </w:rPr>
        <w:t>ݍ</w:t>
      </w:r>
      <w:r>
        <w:rPr/>
        <w:t>S�5�X#7�j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#wq��^G�#�k�A��#�r#r�Q�Q#T(М��6��Ǧ</w:t>
        <w:tab/>
        <w:t>��9#)R#H�C#X��4���</w:t>
      </w:r>
      <w:r>
        <w:rPr>
          <w:rtl w:val="true"/>
        </w:rPr>
        <w:t>ۈ</w:t>
      </w:r>
      <w:r>
        <w:rPr/>
        <w:t>��</w:t>
      </w:r>
      <w:r>
        <w:rPr/>
        <w:t>#w�b'3�JC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@�#%��#�����lvu/�q�#��:#{��ФU�Y�N�8�#�#��x�#�#w#�^��v#i�06Bk#�&lt;�N�~����x�</w:t>
        <w:tab/>
        <w:t>Z�U��в�z#J\�#�#[�q�H#yh��AƴXƳ�R�Y(�zi�z�ǁ#j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8��h�#{0�0������#&lt;e�ҿRI@4��(44�'~��##�##����ԧxd�k�#�</w:t>
      </w:r>
      <w:r>
        <w:rPr>
          <w:rtl w:val="true"/>
        </w:rPr>
        <w:t>پ</w:t>
      </w:r>
      <w:r>
        <w:rPr/>
        <w:t>���</w:t>
      </w:r>
      <w:r>
        <w:rPr/>
        <w:t>.����d###���Ob#�#v��E9=Xp�#T�Gl1A;y�#���U^��,cHm�?#����u���#:�6#��{��t'I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A��ta��w�b�h,�0S�y�h/�Xz0&lt;G##�3�;�#A�n��0+#&amp;&lt;�@u��]���LK�����OB�3@&gt;���#0��_�..3</w:t>
        <w:tab/>
        <w:t>���/���#@�|� LXO�������H�v�t�7�#��O]{7�R����.F?$EX��@���</w:t>
        <w:tab/>
        <w:t>�&gt;K|��'��Rw���s��N�l�k�B[:��UO&lt;%�O�{#��g</w:t>
        <w:br/>
        <w:t>��DL��!7���|��##�@�j3J�n{'#��U��΀{0k|�_B����9���d!�_v#�}�#A���,Į��,��?�T�gok�T��##�j�##ȯvn�e#</w:t>
      </w:r>
      <w:r>
        <w:rPr/>
        <w:t>ؐ</w:t>
      </w:r>
      <w:r>
        <w:rPr/>
        <w:t>8]��m�#�o�����R�g����j�Q6#e��#��*��Ü��4#�#�b�o�����ɇ�\�#k��f�#7�$�3��f�.�y&amp;a(��E&amp;�ba#'�F</w:t>
      </w:r>
    </w:p>
    <w:p>
      <w:pPr>
        <w:pStyle w:val="PreformattedText"/>
        <w:bidi w:val="0"/>
        <w:jc w:val="left"/>
        <w:rPr/>
      </w:pPr>
      <w:r>
        <w:rPr/>
        <w:t>%</w:t>
        <w:tab/>
        <w:t>�</w:t>
      </w:r>
      <w:r>
        <w:rPr>
          <w:rtl w:val="true"/>
        </w:rPr>
        <w:t>چ</w:t>
      </w:r>
      <w:r>
        <w:rPr/>
        <w:t>�</w:t>
      </w:r>
      <w:r>
        <w:rPr/>
        <w:t>nO��#�WTN���;ϭv��!��g�u}4�#!�#jP#�q�J�Z�x���Tb~���'�Ħ�.&gt;#&amp;��##p{��]��C%��#���U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���!��M0�S%&gt;;�#��#�!K��j��*�TI##I�#;w�W��s1z#��4Ti#�#J}`��s6|������Q�</w:t>
      </w:r>
      <w:r>
        <w:rPr/>
        <w:t>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�{y]</w:t>
      </w:r>
      <w:r>
        <w:rPr>
          <w:rtl w:val="true"/>
        </w:rPr>
        <w:t>ޙ</w:t>
      </w:r>
      <w:r>
        <w:rPr/>
        <w:t>�</w:t>
      </w:r>
      <w:r>
        <w:rPr/>
        <w:t>]u��v#h��vK���t&lt;ɻ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v#_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Sj�#��J�H�?J/#]�#[n�4(*5�6&gt;��l�X�#�D�t��#�a�f{n^�9#��##Ksq#L��ľ���#�4��X�c��</w:t>
      </w:r>
      <w:r>
        <w:rPr>
          <w:rtl w:val="true"/>
        </w:rPr>
        <w:t>ߩ</w:t>
      </w:r>
      <w:r>
        <w:rPr/>
        <w:t>oT�#</w:t>
        <w:tab/>
        <w:t>[3�@+Tj��m#�!��N�#�B\,�uh����T�.K@#�#��KI#r�</w:t>
      </w:r>
      <w:r>
        <w:rPr/>
        <w:t>훦�</w:t>
      </w:r>
      <w:r>
        <w:rPr/>
        <w:t>Z3]�#�w��#�^r#'#N��{##�%�*�V#g</w:t>
        <w:tab/>
        <w:t>�#n#�J��9yQᔬ��#</w:t>
        <w:tab/>
        <w:t>���#�1#�nT�v�/j#�K:A!��J�##J#D#/</w:t>
      </w:r>
      <w:r>
        <w:rPr/>
        <w:t>ְ�����</w:t>
      </w:r>
      <w:r>
        <w:rPr/>
        <w:t>Q)�#9�)��ǥjd��}���Q0�#Y�Ռ##��e��#2</w:t>
        <w:tab/>
        <w:t>�����'�#bV����Ȱ�3�H�|����ci`j�L#��-��Ht���&lt;�JKX�n.G��9��[S��@l</w:t>
      </w:r>
      <w:r>
        <w:rPr/>
        <w:t>캨</w:t>
      </w:r>
      <w:r>
        <w:rPr/>
        <w:t>Y#��_#���8����t��S#��&amp;��8��Y`!-�5</w:t>
        <w:br/>
        <w:tab/>
        <w:t>�#��,#�=��n)��%��-�3#̏��T�&lt;�aC�-.]a�A��(fӼ��{�u4�f#��.v��##�5pUe���#�]"�#������B�q��</w:t>
      </w:r>
      <w:r>
        <w:rPr/>
        <w:t>ަ</w:t>
      </w:r>
      <w:r>
        <w:rPr/>
        <w:t>f.)���#w���#�q?�cH)�</w:t>
        <w:tab/>
        <w:t>l.��$#.��.$#2(D##w�[�Xj#oI����y#93#{zlη�#�^���</w:t>
      </w:r>
      <w:r>
        <w:rPr>
          <w:rtl w:val="true"/>
        </w:rPr>
        <w:t>ߠ</w:t>
      </w:r>
      <w:r>
        <w:rPr/>
        <w:t>�</w:t>
      </w:r>
      <w:r>
        <w:rPr/>
        <w:t>涳</w:t>
      </w:r>
      <w:r>
        <w:rPr/>
        <w:tab/>
        <w:t>���A������-�#t#i��of�9�|#��H�1#@O�</w:t>
      </w:r>
      <w:r>
        <w:rPr/>
        <w:t>딶</w:t>
      </w:r>
      <w:r>
        <w:rPr/>
        <w:t>6����#��#��lmH#,�Y55�##�QDj�1X�lk-��`��#/Γ��dr��#&gt;o��;��#(Tb�#��^6Eԋ��##\���#��.��#4#T�j[���#�x+</w:t>
      </w:r>
      <w:r>
        <w:rPr/>
        <w:t>淘��</w:t>
      </w:r>
      <w:r>
        <w:rPr/>
        <w:t>.�!�+ha�X�Z��w�R��t0#�</w:t>
      </w:r>
      <w:r>
        <w:rPr>
          <w:rtl w:val="true"/>
        </w:rPr>
        <w:t>߻#���</w:t>
      </w:r>
      <w:r>
        <w:rPr>
          <w:rtl w:val="true"/>
        </w:rPr>
        <w:t>؛</w:t>
      </w:r>
      <w:r>
        <w:rPr/>
        <w:t>?ʥc�u���r���դ��#�#HG^z�#�v#�naG�-��w���l��=����#B���7|Y���U�#��a)���#@�C�#��8Р�#��WǾS#�#�###�~m-�����t@�#̺�#��5�G���</w:t>
        <w:br/>
        <w:t>#</w:t>
      </w:r>
      <w:r>
        <w:rPr>
          <w:rtl w:val="true"/>
        </w:rPr>
        <w:t>ڦ</w:t>
      </w:r>
      <w:r>
        <w:rPr/>
        <w:t>#��,A#</w:t>
      </w:r>
      <w:r>
        <w:rPr>
          <w:rtl w:val="true"/>
        </w:rPr>
        <w:t>ߵ</w:t>
      </w:r>
      <w:r>
        <w:rPr/>
        <w:t>�</w:t>
      </w:r>
      <w:r>
        <w:rPr/>
        <w:t>#-~�ZU6&lt;�i�y�#ӟ��##ckl�#SB]#��W�̈́E�}O"#&gt;�Zxr^#z#:�#�'�dZ���8����4�k��2Ԯ�#&gt;#���(|*�����{=X�k#i��Ꮽ.�B�np���7$�s#�\+�e#��4������ {(��'7Zh)=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"�u�##2-*###2u�#�.�k'</w:t>
      </w:r>
      <w:r>
        <w:rPr>
          <w:rtl w:val="true"/>
        </w:rPr>
        <w:t>י</w:t>
      </w:r>
      <w:r>
        <w:rPr/>
        <w:t>#�RMv,`O3���#f�#qz�h�?ӛ/$��3?�}�����#��#e�a�[s�</w:t>
        <w:br/>
        <w:t>L'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R��P�]##���Ȣ�?��p&amp;u�kY�Z#{�Wû�Y�N#�#���;�̢#h���ȠS�8*,���v"�#D�#3&lt;�W���#�##�A-�ғ���&lt;���#D5�#t</w:t>
      </w:r>
      <w:r>
        <w:rPr>
          <w:rtl w:val="true"/>
        </w:rPr>
        <w:t>ݴ</w:t>
      </w:r>
      <w:r>
        <w:rPr/>
        <w:t>}`F�śk&amp;`opw`�y�Rc#E����d�~�l_�##m�y�#���h�{##�ԃȀ#Z#��8����T</w:t>
      </w:r>
    </w:p>
    <w:p>
      <w:pPr>
        <w:pStyle w:val="PreformattedText"/>
        <w:bidi w:val="0"/>
        <w:jc w:val="left"/>
        <w:rPr/>
      </w:pPr>
      <w:r>
        <w:rPr/>
        <w:t>3�FR�uG�# ˯FY��e��\/F!##��3�Zϭ�88��:a.���#7'LC��\s�#�7"`�L�#�</w:t>
      </w:r>
      <w:r>
        <w:rPr>
          <w:rtl w:val="true"/>
        </w:rPr>
        <w:t>ڻ</w:t>
      </w:r>
      <w:r>
        <w:rPr/>
        <w:t>#�[��n�:~#{-</w:t>
        <w:br/>
        <w:t>N����Ɩ##���w#���</w:t>
      </w:r>
      <w:r>
        <w:rPr>
          <w:rtl w:val="true"/>
        </w:rPr>
        <w:t>׍</w:t>
      </w:r>
      <w:r>
        <w:rPr/>
        <w:t>�</w:t>
      </w:r>
      <w:r>
        <w:rPr/>
        <w:t>W#���#�}��##J�#[#������%</w:t>
      </w:r>
      <w:r>
        <w:rPr/>
        <w:t>ٗ</w:t>
      </w:r>
      <w:r>
        <w:rPr/>
        <w:t>%�</w:t>
      </w:r>
      <w:r>
        <w:rPr>
          <w:rtl w:val="true"/>
        </w:rPr>
        <w:t>ח</w:t>
      </w:r>
      <w:r>
        <w:rPr/>
        <w:t>x{-</w:t>
        <w:tab/>
        <w:t>#��dgh��h6����s)#�^���u[�5N��;�l�L#č(V_4##xN�#k#z�La��#+#q��oL����#ѱ#�#�J���827���LJ#xG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�K�)�a�k�W@h�</w:t>
        <w:br/>
        <w:t>.G���)�$���;#��|�a�Ig�n]u</w:t>
      </w:r>
      <w:r>
        <w:rPr/>
        <w:t>囕</w:t>
      </w:r>
      <w:r>
        <w:rPr/>
        <w:t>#���^"�#!&lt;�.#_�$�BN</w:t>
      </w:r>
      <w:r>
        <w:rPr>
          <w:rtl w:val="true"/>
        </w:rPr>
        <w:t>ݕ</w:t>
      </w:r>
      <w:r>
        <w:rPr>
          <w:rtl w:val="true"/>
        </w:rPr>
        <w:t>#</w:t>
      </w:r>
      <w:r>
        <w:rPr/>
        <w:t>5</w:t>
      </w:r>
      <w:r>
        <w:rPr/>
        <w:t>#��Ѫ�X�f�&gt;�_I</w:t>
      </w:r>
      <w:r>
        <w:rPr>
          <w:rtl w:val="true"/>
        </w:rPr>
        <w:t>އ</w:t>
      </w:r>
      <w:r>
        <w:rPr/>
        <w:t>AJ#��ʺF�##�hed9H�t�l^7#�S�c�8</w:t>
      </w:r>
      <w:r>
        <w:rPr/>
        <w:t>ટ</w:t>
      </w:r>
      <w:r>
        <w:rPr/>
        <w:t>#�H�K##m&lt;#"l�p�</w:t>
      </w:r>
    </w:p>
    <w:p>
      <w:pPr>
        <w:pStyle w:val="PreformattedText"/>
        <w:bidi w:val="0"/>
        <w:jc w:val="left"/>
        <w:rPr/>
      </w:pPr>
      <w:r>
        <w:rPr/>
        <w:t>;�J#zB]gO�.;�#�l�_&gt;+&gt;�P��M�����U6#�#��M#�#m#�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���k�P���K�9##��,#���}ή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.��]h�#�\�_U��D��</w:t>
        <w:tab/>
        <w:t>#����=#Ac#d��#��#�Q2s�̾E.#�X:S��3��)ILņ#2E�fI!�����$[/�+�A�</w:t>
      </w:r>
      <w:r>
        <w:rPr>
          <w:rtl w:val="true"/>
        </w:rPr>
        <w:t>ܚ</w:t>
      </w:r>
      <w:r>
        <w:rPr/>
        <w:t>V��U�T:�#=��u��"^'rF���&lt;9�#F�[��H|OZK�u��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�a�6���g�#)#wS+</w:t>
      </w:r>
      <w:r>
        <w:rPr>
          <w:rtl w:val="true"/>
        </w:rPr>
        <w:t>ڀ</w:t>
      </w:r>
      <w:r>
        <w:rPr/>
        <w:t>��</w:t>
      </w:r>
      <w:r>
        <w:rPr/>
        <w:t>##��;P��Y�}n����&amp;�nV�?M��Y�Y6MR#��&amp;;�#zMsT��.G�</w:t>
      </w:r>
      <w:r>
        <w:rPr/>
        <w:t>ힰ</w:t>
      </w:r>
      <w:r>
        <w:rPr/>
        <w:t>^)^k#g˻0�t�i��+v~�5#]�}�+O!�r####S^e#�\j��</w:t>
      </w:r>
      <w:r>
        <w:rPr>
          <w:rtl w:val="true"/>
        </w:rPr>
        <w:t>ܝ�</w:t>
      </w:r>
      <w:r>
        <w:rPr>
          <w:rtl w:val="true"/>
        </w:rPr>
        <w:t>$</w:t>
      </w:r>
      <w:r>
        <w:rPr/>
        <w:t>8</w:t>
      </w:r>
      <w:r>
        <w:rPr/>
        <w:t>����_�(#�'t�.{Ӥg��^a�LH�2�*��u�G�#�~���f6�Tl</w:t>
      </w:r>
    </w:p>
    <w:p>
      <w:pPr>
        <w:pStyle w:val="PreformattedText"/>
        <w:bidi w:val="0"/>
        <w:jc w:val="left"/>
        <w:rPr/>
      </w:pPr>
      <w:r>
        <w:rPr/>
        <w:t>E�f8�1�/#�#/##�#%�W�P2#1�i��##-#=�J�##�/~�#2#�x�p^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�l��;m&amp;</w:t>
      </w:r>
      <w:r>
        <w:rPr/>
        <w:t>䄥</w:t>
      </w:r>
      <w:r>
        <w:rPr/>
        <w:t>vNm4CY�]^2}#��</w:t>
      </w:r>
    </w:p>
    <w:p>
      <w:pPr>
        <w:pStyle w:val="PreformattedText"/>
        <w:bidi w:val="0"/>
        <w:jc w:val="left"/>
        <w:rPr/>
      </w:pPr>
      <w:r>
        <w:rPr/>
        <w:t>UG�#��1��0�g�Y#E�</w:t>
      </w:r>
    </w:p>
    <w:p>
      <w:pPr>
        <w:pStyle w:val="PreformattedText"/>
        <w:bidi w:val="0"/>
        <w:jc w:val="left"/>
        <w:rPr/>
      </w:pPr>
      <w:r>
        <w:rPr/>
        <w:t>p�W�#!eͥ�Z���f������^�W�1@#�����+�=���</w:t>
      </w:r>
      <w:r>
        <w:rPr>
          <w:rtl w:val="true"/>
        </w:rPr>
        <w:t>ے</w:t>
      </w:r>
      <w:r>
        <w:rPr/>
        <w:t>C��}�#���T3��z�8ss G@�Ҷ����#�(o��̰#�K���#�n*�f�V�#�Y,#��#�+t!S�#G9�]��</w:t>
        <w:tab/>
        <w:t>#8���|�S�##�</w:t>
        <w:tab/>
        <w:t>'_�tǱC#=F���ũ`��&lt;������C$%Jf��##�#��1�#-#X#G�#M#��TQ�+O#�#�5#.#Ȫ4?��#`�U##fh���#�b�s@5�7</w:t>
      </w:r>
      <w:r>
        <w:rPr/>
        <w:t>؀</w:t>
      </w:r>
      <w:r>
        <w:rPr/>
        <w:t>6Pb�##�$�h�k&lt;��#</w:t>
      </w:r>
      <w:r>
        <w:rPr>
          <w:rtl w:val="true"/>
        </w:rPr>
        <w:t>ڔ</w:t>
      </w:r>
      <w:r>
        <w:rPr/>
        <w:t>��</w:t>
      </w:r>
      <w:r>
        <w:rPr/>
        <w:t>#�q�4�V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l�#�</w:t>
      </w:r>
      <w:r>
        <w:rPr>
          <w:rtl w:val="true"/>
        </w:rPr>
        <w:t>ښ</w:t>
      </w:r>
      <w:r>
        <w:rPr/>
        <w:t>�</w:t>
      </w:r>
      <w:r>
        <w:rPr/>
        <w:t>%�ǿ4��` ����Zg��Zqwn&lt;¡�Q�</w:t>
      </w:r>
      <w:r>
        <w:rPr/>
        <w:t>뇵</w:t>
      </w:r>
      <w:r>
        <w:rPr/>
        <w:t>c��N#v�;�e##���H�</w:t>
      </w:r>
      <w:r>
        <w:rPr/>
        <w:t>譸</w:t>
      </w:r>
      <w:r>
        <w:rPr/>
        <w:t>;t�-#$4�Tv&gt;�#�#�bL�#'o�c�g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�*��#f|�##�[:��esp�$#q��*�~{���#��+#������"&amp;�⸥D�B��##��x�b#�c�D�c#�#&gt;w#�`z��,�S�q�#J#C�����jY0U�Y�h�Q"��1��Y�5��V�J9# @��e��#T������#�P�{O#�|�B����</w:t>
        <w:tab/>
        <w:t>�#�#��#���Z!�s�i�&lt;�#H�</w:t>
      </w:r>
    </w:p>
    <w:p>
      <w:pPr>
        <w:pStyle w:val="PreformattedText"/>
        <w:bidi w:val="0"/>
        <w:jc w:val="left"/>
        <w:rPr/>
      </w:pPr>
      <w:r>
        <w:rPr/>
        <w:t>=�&lt;ar�]ȉ`���#���8�#�##3���</w:t>
        <w:tab/>
        <w:t>�#��O�##�1�ui�`�</w:t>
      </w:r>
      <w:r>
        <w:rPr>
          <w:rtl w:val="true"/>
        </w:rPr>
        <w:t>ܬ</w:t>
      </w:r>
      <w:r>
        <w:rPr/>
        <w:t>Oѭ�#��F�X#j&lt;H��q1</w:t>
        <w:br/>
        <w:t>:�#%�^</w:t>
      </w:r>
      <w:r>
        <w:rPr>
          <w:rtl w:val="true"/>
        </w:rPr>
        <w:t>ٻ</w:t>
      </w:r>
      <w:r>
        <w:rPr/>
        <w:t>_w�(</w:t>
        <w:tab/>
        <w:t>[�$##́�#7+</w:t>
        <w:tab/>
        <w:t>��##?8�s��x�����C�͹��8���#���L��4%��</w:t>
      </w:r>
      <w:r>
        <w:rPr>
          <w:rtl w:val="true"/>
        </w:rPr>
        <w:t>׶</w:t>
      </w:r>
      <w:r>
        <w:rPr/>
        <w:t>�</w:t>
      </w:r>
      <w:r>
        <w:rPr/>
        <w:tab/>
        <w:t>�m5��N6��[#��jx���#k#X7���7)Y9zB���a2#��j��#p##�� �S?�̒N</w:t>
        <w:tab/>
        <w:t>���#gǔ#"����%�eu��]��&gt;D</w:t>
      </w:r>
      <w:r>
        <w:rPr>
          <w:rtl w:val="true"/>
        </w:rPr>
        <w:t>ٽ</w:t>
      </w:r>
      <w:r>
        <w:rPr/>
        <w:t>X �{ �{���/��2���ht�GW�#^/�iA�#����</w:t>
      </w:r>
      <w:r>
        <w:rPr/>
        <w:t>֑�</w:t>
      </w:r>
      <w:r>
        <w:rPr/>
        <w:t>J�����,@���/�[&amp;�m�)i#_HN�����q�n��#2�İ.�4Y��#U\T���'w�{1��Z���-̅���###X���;�� �cQ�J�F�d4#�����7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N#�q2�Ů�lv4C</w:t>
        <w:tab/>
        <w:t>#,�L�c#�)]���#Jn�#�#9j#�y�U�#?��Y#�8u��\</w:t>
        <w:br/>
        <w:t>#</w:t>
      </w:r>
      <w:r>
        <w:rPr>
          <w:rtl w:val="true"/>
        </w:rPr>
        <w:t>߅</w:t>
      </w:r>
      <w:r>
        <w:rPr/>
        <w:t>##�(^�#��#�h��m&lt;�gC��##]X�����R# ~��Q#T�?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#e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�)�NE�e���#'�?�</w:t>
        <w:tab/>
        <w:t>U���kl���x����#�HⲲN(</w:t>
      </w:r>
      <w:r>
        <w:rPr>
          <w:rtl w:val="true"/>
        </w:rPr>
        <w:t>؋</w:t>
      </w:r>
      <w:r>
        <w:rPr/>
        <w:t>R�-_##</w:t>
      </w:r>
      <w:r>
        <w:rPr>
          <w:rtl w:val="true"/>
        </w:rPr>
        <w:t>ۇ</w:t>
      </w:r>
      <w:r>
        <w:rPr/>
        <w:t>QT�#�&amp;{�v�S(��#</w:t>
      </w:r>
      <w:r>
        <w:rPr>
          <w:rtl w:val="true"/>
        </w:rPr>
        <w:t>ޟ</w:t>
      </w:r>
      <w:r>
        <w:rPr/>
        <w:t>b&amp;##`C��¦O6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ʤ2��\�J##���}+0H�B��B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I�#K���p�mZ����cD�</w:t>
        <w:br/>
        <w:t>�[��"n/�;�#�-�#^�)��E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e�d��B:�#��la����_�ĉM�w�s��TԈ#U.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eC#</w:t>
      </w:r>
    </w:p>
    <w:p>
      <w:pPr>
        <w:pStyle w:val="PreformattedText"/>
        <w:bidi w:val="0"/>
        <w:jc w:val="left"/>
        <w:rPr/>
      </w:pPr>
      <w:r>
        <w:rPr/>
        <w:t>8����E�2��#���#�#��T#�#�#cXS��F�#H:�[�q�]Em�#�Q�K��c0-�#�q���#`8#�:#�{�G�)2�}� uI��3�X�C���AY��J#�#�^��Ư�i��# �r�-)m��g �p�&gt;}</w:t>
        <w:br/>
        <w:t>�V�#.��6h��{$��[�]KU��1xt&gt;�qr#Ң��</w:t>
        <w:tab/>
        <w:t>���_#����ջs�T�R #$��t�2��q4�O0-d&gt;���g�#�?��i(�[#L=�|�!��lIQeO�#(�M##sxby�ꙧ�sYQo�y��^p#�Ջ�#:,h�</w:t>
      </w:r>
      <w:r>
        <w:rPr>
          <w:rtl w:val="true"/>
        </w:rPr>
        <w:t>ڒ</w:t>
      </w:r>
      <w:r>
        <w:rPr/>
        <w:t>#�G����u��P/f�g�P��#4�ss�R;�N�2�eNJc�#:8�###z�%���z#��e#�S#�</w:t>
        <w:tab/>
        <w:t>,�#���E��N�M�����#�u�g�M@Ծ)X�M#��##i�sU���a!�#c�</w:t>
      </w:r>
      <w:r>
        <w:rPr>
          <w:rtl w:val="true"/>
        </w:rPr>
        <w:t>ع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##��$:��#)��&gt;`j���F�S#����!��M9���+�J�#���T��Ľ��Z#(D��C�OV�</w:t>
      </w:r>
      <w:r>
        <w:rPr/>
        <w:t>刬��</w:t>
      </w:r>
      <w:r>
        <w:rPr/>
        <w:t>h~���B6#̃�x#|���#���H�#�K�Q</w:t>
      </w:r>
      <w:r>
        <w:rPr>
          <w:rtl w:val="true"/>
        </w:rPr>
        <w:t>ڻ</w:t>
      </w:r>
      <w:r>
        <w:rPr/>
        <w:t>�</w:t>
      </w:r>
      <w:r>
        <w:rPr/>
        <w:t>w Y�#��-0#{l}#�By�#3#^���#</w:t>
      </w:r>
      <w:r>
        <w:rPr>
          <w:rtl w:val="true"/>
        </w:rPr>
        <w:t>ڲ</w:t>
      </w:r>
      <w:r>
        <w:rPr/>
        <w:t>(�:��V-#L;�#Ȭ8#</w:t>
        <w:br/>
        <w:t>D���|$C#)�#7�n�F�$Ѫ��UKSI���&gt;��n�5M#�O�5T�</w:t>
      </w:r>
      <w:r>
        <w:rPr/>
        <w:t>厇</w:t>
      </w:r>
      <w:r>
        <w:rPr/>
        <w:t>P�:���</w:t>
        <w:tab/>
        <w:t>�#�"&amp;&lt;=~ �4�##1#�z˨�zN�~m#[#�g�'#3q�$��*����L���1#J�ś����8�0#X</w:t>
      </w:r>
      <w:r>
        <w:rPr>
          <w:rtl w:val="true"/>
        </w:rPr>
        <w:t>ڃ̶</w:t>
      </w:r>
      <w:r>
        <w:rPr/>
        <w:t>#��~=�v+\~</w:t>
      </w:r>
      <w:r>
        <w:rPr>
          <w:rtl w:val="true"/>
        </w:rPr>
        <w:t>܍</w:t>
      </w:r>
      <w:r>
        <w:rPr/>
        <w:t>A����'�#�N1#X�Q�H##|#��#���5Y�T�|��5#y#nl]�b�#��#�2����&gt;x�Lh�#$�k�D�����"�</w:t>
      </w:r>
      <w:r>
        <w:rPr/>
        <w:t>֭</w:t>
      </w:r>
      <w:r>
        <w:rPr/>
        <w:t>#լV��sΧ�3���P#�</w:t>
      </w:r>
      <w:r>
        <w:rPr/>
        <w:t>牘</w:t>
      </w:r>
      <w:r>
        <w:rPr/>
        <w:t>A#&lt;#�#t�#kP#m��be9�hk�GA-�##C�#b#�</w:t>
      </w:r>
      <w:r>
        <w:rPr/>
        <w:t>٠</w:t>
      </w:r>
      <w:r>
        <w:rPr/>
        <w:t>�</w:t>
      </w:r>
      <w:r>
        <w:rPr/>
        <w:t>D#FeE#�s��(b2�#���1�%�:##Gl#,���!F��Qo�:&gt;.9':�O^��#`:�P�R</w:t>
        <w:br/>
        <w:t>G�.��|�7##�#xk�g(�f%�Xu�#�5�f�̱�����x'�x�\�m��N#</w:t>
        <w:tab/>
        <w:t>\�|R�%6#sF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=��m#�q�#�lx����,#�%��l##M����|���#��?�##�J�#�e�4�p��wE=�U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���u_�N�#�;h#͵�)�1#��#{�����e�#S�##%�#���V`�0D</w:t>
      </w:r>
      <w:r>
        <w:rPr>
          <w:rtl w:val="true"/>
        </w:rPr>
        <w:t>޻</w:t>
      </w:r>
      <w:r>
        <w:rPr/>
        <w:t>}��</w:t>
      </w:r>
      <w:r>
        <w:rPr/>
        <w:t>伞�</w:t>
      </w:r>
      <w:r>
        <w:rPr/>
        <w:t>?�#4�˺�#�%'?�l�H#�?�# �=4H9���#��6�Q�ZU�]4L����#?##M���r#�cT��9�</w:t>
        <w:br/>
        <w:t>#���#�;�#��</w:t>
        <w:br/>
        <w:t>9���ɈNn�&gt;#�r�#0#-Zy{\##</w:t>
        <w:tab/>
        <w:br/>
        <w:t>�</w:t>
      </w:r>
      <w:r>
        <w:rPr/>
        <w:t>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�&amp;ot�#��Aŏ����A��~/Z~��#y[�</w:t>
      </w:r>
      <w:r>
        <w:rPr/>
        <w:t>현��</w:t>
      </w:r>
      <w:r>
        <w:rPr/>
        <w:t>э�#�KiY"�E��</w:t>
      </w:r>
      <w:r>
        <w:rPr>
          <w:rtl w:val="true"/>
        </w:rPr>
        <w:t>ߨ</w:t>
      </w:r>
      <w:r>
        <w:rPr/>
        <w:t>j�J#ο�Ob�}}��]�E�f�,"~���</w:t>
      </w:r>
      <w:r>
        <w:rPr>
          <w:rtl w:val="true"/>
        </w:rPr>
        <w:t>ڱ</w:t>
      </w:r>
      <w:r>
        <w:rPr/>
        <w:t>Т���~#��</w:t>
      </w:r>
      <w:r>
        <w:rPr>
          <w:rtl w:val="true"/>
        </w:rPr>
        <w:t>׻�</w:t>
      </w:r>
      <w:r>
        <w:rPr/>
        <w:t>1</w:t>
      </w:r>
      <w:r>
        <w:rPr/>
        <w:t>�+�Ǐ��%#i������u��dvB���8#!O?�</w:t>
      </w:r>
      <w:r>
        <w:rPr/>
        <w:t>殰�</w:t>
      </w:r>
      <w:r>
        <w:rPr/>
        <w:t>#��o��g��������t.</w:t>
      </w:r>
      <w:r>
        <w:rPr>
          <w:rtl w:val="true"/>
        </w:rPr>
        <w:t>߃</w:t>
      </w:r>
      <w:r>
        <w:rPr/>
        <w:t>T</w:t>
      </w:r>
      <w:r>
        <w:rPr>
          <w:rtl w:val="true"/>
        </w:rPr>
        <w:t>ߗ</w:t>
      </w:r>
      <w:r>
        <w:rPr>
          <w:rtl w:val="true"/>
        </w:rPr>
        <w:t>#�##�##</w:t>
      </w:r>
      <w:r>
        <w:rPr>
          <w:rtl w:val="true"/>
        </w:rPr>
        <w:t>ڼߑ</w:t>
      </w:r>
      <w:r>
        <w:rPr/>
        <w:t>�</w:t>
      </w:r>
      <w:r>
        <w:rPr/>
        <w:t>S�y-�*�M�#|5</w:t>
        <w:tab/>
        <w:t>&lt;͠�?�#��򈢻�Id2��#�;#��*�#�#W��]#7!#T4�Tk� �2#</w:t>
      </w:r>
    </w:p>
    <w:p>
      <w:pPr>
        <w:pStyle w:val="PreformattedText"/>
        <w:bidi w:val="0"/>
        <w:jc w:val="left"/>
        <w:rPr/>
      </w:pPr>
      <w:r>
        <w:rPr/>
        <w:t>Yˁ�W�D�K�7`&amp;&gt;#�%@�����\5�#�#�#�'f�</w:t>
        <w:br/>
        <w:t>|�L�KTK��&gt;#�#RB�3Е#��'}�1H�[#dj#�##�#L���#�b��S+���~�Y�#�#���͡Ǻ_Ez#�?w��;##�GY#T.�.#&lt;���Y###W�e�"�N�����#0�I� ��D�1#�]S�bB�r</w:t>
      </w:r>
      <w:r>
        <w:rPr>
          <w:rtl w:val="true"/>
        </w:rPr>
        <w:t>ߐ</w:t>
      </w:r>
      <w:r>
        <w:rPr/>
        <w:t>��</w:t>
      </w:r>
      <w:r>
        <w:rPr/>
        <w:t>]@P���.�B#</w:t>
      </w:r>
      <w:r>
        <w:rPr/>
        <w:t>岢</w:t>
      </w:r>
      <w:r>
        <w:rPr/>
        <w:t>,x7�##�;)&amp;��'��4h#�.���m#]v#&amp;6h#�v�I���#g</w:t>
        <w:br/>
        <w:t>��B�/#�Q&gt;</w:t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&lt;����^�#&amp;+#?��u#.��6jй`�=��Գ`##�^nz]���~'h�\��t#�M��q�8�@u8�tѺW#v�h�����#!a��Uf8�^��V�l#�!$Y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_�1���V`IooW�X"#�.��ʨ�</w:t>
      </w:r>
      <w:r>
        <w:rPr/>
        <w:t>끹��</w:t>
      </w:r>
      <w:r>
        <w:rPr/>
        <w:br/>
        <w:t>�8#�ǰ�#O�#&amp;NƗ1��d&amp;8'��Y�P�#��#/l��#˓�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�N��J�DL���#�</w:t>
      </w:r>
      <w:r>
        <w:rPr/>
        <w:t>߬</w:t>
      </w:r>
      <w:r>
        <w:rPr/>
        <w:t>唁</w:t>
      </w:r>
      <w:r>
        <w:rPr/>
        <w:t>#G%zι</w:t>
      </w:r>
      <w:r>
        <w:rPr/>
        <w:t>迓�</w:t>
      </w:r>
      <w:r>
        <w:rPr/>
        <w:t>#�='#�#�ti��p�L#</w:t>
      </w:r>
      <w:r>
        <w:rPr>
          <w:rtl w:val="true"/>
        </w:rPr>
        <w:t>ܩ</w:t>
      </w:r>
      <w:r>
        <w:rPr/>
        <w:t>��</w:t>
      </w:r>
      <w:r>
        <w:rPr/>
        <w:t>#y�A�3�d#�s��̙gE#�~#��ǒ</w:t>
      </w:r>
      <w:r>
        <w:rPr>
          <w:rtl w:val="true"/>
        </w:rPr>
        <w:t>ݷ</w:t>
      </w:r>
      <w:r>
        <w:rPr/>
        <w:t>�</w:t>
      </w:r>
      <w:r>
        <w:rPr/>
        <w:t>j�&lt;�"s#y=;7���9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6I�=#oY��iLͳ�#�6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^�&gt;\</w:t>
        <w:br/>
        <w:t>Y��{#0j��O�7D�"e#��M#O���h�#�1~�s�}�KW�����##�($��� lB�9�*_L#)#L}���#i_��Z#�IE^�7�</w:t>
      </w:r>
      <w:r>
        <w:rPr/>
        <w:t>娲��</w:t>
      </w:r>
      <w:r>
        <w:rPr/>
        <w:t>1#��T</w:t>
        <w:tab/>
        <w:t>(#�</w:t>
      </w:r>
      <w:r>
        <w:rPr/>
        <w:t>㢕�</w:t>
      </w:r>
      <w:r>
        <w:rPr/>
        <w:t>~���#5��7�f�#j0#Ʉ:�l�f�#���kX�m"��]O!��W#^�#52��rK#G��</w:t>
      </w:r>
      <w:r>
        <w:rPr/>
        <w:t>֝</w:t>
      </w:r>
      <w:r>
        <w:rPr/>
        <w:t>#e</w:t>
        <w:tab/>
        <w:t>��#°</w:t>
      </w:r>
      <w:r>
        <w:rPr/>
        <w:t>同</w:t>
      </w:r>
      <w:r>
        <w:rPr/>
        <w:t>ܻ�</w:t>
      </w:r>
      <w:r>
        <w:rPr/>
        <w:t>L�J##�#U�#t#���#J@�0�#dp����rn^�&gt;1��gW##��2%#���T�&amp;�4N,��Q��6</w:t>
        <w:tab/>
        <w:t>}�#�e|�k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���P#T�#��4[&lt;k#8{�#�#�3�uL���#H��2y��v#z#��Ԃ�u��T��#A#���H##&amp;�#\</w:t>
      </w:r>
      <w:r>
        <w:rPr/>
        <w:t>߽</w:t>
      </w:r>
      <w:r>
        <w:rPr/>
        <w:t>8#���%���</w:t>
      </w:r>
      <w:r>
        <w:rPr/>
        <w:t>꼍</w:t>
      </w:r>
      <w:r>
        <w:rPr/>
        <w:t>/c��e���X^?�wWX#u���dQ</w:t>
      </w:r>
      <w:r>
        <w:rPr>
          <w:rtl w:val="true"/>
        </w:rPr>
        <w:t>ك�</w:t>
      </w:r>
      <w:r>
        <w:rPr/>
        <w:t>0</w:t>
      </w:r>
      <w:r>
        <w:rPr/>
        <w:t>��@��#O��2</w:t>
      </w:r>
      <w:r>
        <w:rPr/>
        <w:t>߱�</w:t>
      </w:r>
      <w:r>
        <w:rPr/>
        <w:t>z�8#</w:t>
        <w:tab/>
        <w:t>j�}&gt;�M%��l0##��W&gt;#=���l����</w:t>
      </w:r>
    </w:p>
    <w:p>
      <w:pPr>
        <w:pStyle w:val="PreformattedText"/>
        <w:bidi w:val="0"/>
        <w:jc w:val="left"/>
        <w:rPr/>
      </w:pPr>
      <w:r>
        <w:rPr/>
        <w:t>-�'�"�|`�</w:t>
        <w:br/>
        <w:t>��w9_#T�#��p��#����#xk</w:t>
      </w:r>
      <w:r>
        <w:rPr/>
        <w:t>֡�</w:t>
      </w:r>
      <w:r>
        <w:rPr/>
        <w:t>##�#��#Q�"]�#�#��c]#X����`�c#���#���ŭ48�E��\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_#</w:t>
      </w:r>
      <w:r>
        <w:rPr>
          <w:rtl w:val="true"/>
        </w:rPr>
        <w:t>נ</w:t>
      </w:r>
      <w:r>
        <w:rPr/>
        <w:t>�</w:t>
      </w:r>
      <w:r>
        <w:rPr/>
        <w:t>u�#:a2�##��w�Naa���%Q�;#�e�?2��#�lkG���</w:t>
      </w:r>
      <w:r>
        <w:rPr/>
        <w:t>ׂ֪</w:t>
      </w:r>
      <w:r>
        <w:rPr/>
        <w:t>R-y##.5�4##̎����\#x2a��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cK��~[��m�:���#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:qG�#�</w:t>
        <w:br/>
        <w:t>�Z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آ</w:t>
      </w:r>
      <w:r>
        <w:rPr/>
        <w:t>v=��R��*#�</w:t>
      </w:r>
    </w:p>
    <w:p>
      <w:pPr>
        <w:pStyle w:val="PreformattedText"/>
        <w:bidi w:val="0"/>
        <w:jc w:val="left"/>
        <w:rPr/>
      </w:pPr>
      <w:r>
        <w:rPr/>
        <w:t>s��@#�K"��-�o!#t�(�%��#��6Q@m�</w:t>
        <w:tab/>
        <w:t>�@�e&amp;'N</w:t>
      </w:r>
      <w:r>
        <w:rPr>
          <w:rtl w:val="true"/>
        </w:rPr>
        <w:t>ݟ</w:t>
      </w:r>
      <w:r>
        <w:rPr/>
        <w:t>&amp;Yb���#_�|mX������z/��9�wy�d:-J#�@#��E�#Wk����9#��2���#�b</w:t>
      </w:r>
      <w:r>
        <w:rPr/>
        <w:t>潻</w:t>
      </w:r>
      <w:r>
        <w:rPr/>
        <w:t>#R�"9M#ⳇ��V�#|;M�,7.�I�n-�=##Nw�I6��@�q�F��r�_X��#�x&amp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_���</w:t>
        <w:br/>
        <w:t>��3���|�?���7X��##1*�����g���Jb6_-8�#�&amp;#h/��##-�/�C</w:t>
      </w:r>
      <w:r>
        <w:rPr/>
        <w:t>ܾ��</w:t>
      </w:r>
      <w:r>
        <w:rPr/>
        <w:t>#Rfmt�|�=��&gt;�$�#���#S8�h&gt;��#E�C#ke�#a</w:t>
      </w:r>
      <w:r>
        <w:rPr>
          <w:rtl w:val="true"/>
        </w:rPr>
        <w:t>ފ</w:t>
      </w:r>
      <w:r>
        <w:rPr/>
        <w:t>��</w:t>
      </w:r>
      <w:r>
        <w:rPr/>
        <w:t>#D#9������.�#6���dU�=�+Q</w:t>
        <w:tab/>
        <w:t>(#�,([R����žy_�#!y�vZ��'�#�A Wc+#�Z�,q</w:t>
        <w:br/>
        <w:t>#K.ăc�Z����#��:#8����#R#�B[�an��gfa�#J�#��[���^2�����3p�j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N `ΎTǇ��##Q6.O"���!���#u�iv�#ծk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6��[</w:t>
      </w:r>
      <w:r>
        <w:rPr>
          <w:rtl w:val="true"/>
        </w:rPr>
        <w:t>ޥ</w:t>
      </w:r>
      <w:r>
        <w:rPr/>
        <w:t>���</w:t>
      </w:r>
      <w:r>
        <w:rPr/>
        <w:t>l8�w*.J���W�i��#c/��#ar#ʊ�#X$�#w�#|�G�_j�[H���ϋ</w:t>
        <w:tab/>
        <w:t>#''EE���D�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;##&lt;��T�x# ��R=@S[G�G��#�Ir�L�#J*��)EGF#��8#��/{��SUHWW+</w:t>
        <w:tab/>
        <w:t>l$(Ud�#�7b##���##��Oe#�*2�������M�Rk~��\�##��#��/�#/#�"��&gt;,#,#��t��['��m_#2H#��C&lt;�#hS�:t`���#\�7�rD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�aq�##C��#��#��yC�#���~</w:t>
        <w:br/>
        <w:t>�j^��/#}���</w:t>
        <w:tab/>
        <w:t>����j#�WTv�`�#(yc5j�#��#�]$3#��</w:t>
      </w:r>
      <w:r>
        <w:rPr/>
        <w:t>ۙ</w:t>
      </w:r>
      <w:r>
        <w:rPr/>
        <w:t>.V�}��7��)��A��#��2W�o\J/*���N2#c'E#���]�#���q�@��&amp;�R��##i&amp;��Ü@�2?}��"�`�21��7p.r#_�K�(P�#��d��W�[#��u��#V] ��#��#�#)Bsj#{]\5~@��Bk��o�y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)�55� �#� #�#]���_��#��.�O�X</w:t>
      </w:r>
      <w:r>
        <w:rPr>
          <w:rtl w:val="true"/>
        </w:rPr>
        <w:t>ث</w:t>
      </w:r>
      <w:r>
        <w:rPr/>
        <w:t>j�Vd%EA##��w`��p##�k�\��x�F#7���:��#%U�P,����(#{,r#,8CI��+��#n�#Ӗ�u#�</w:t>
        <w:br/>
        <w:t>d�&amp;�]h��dqP</w:t>
      </w:r>
      <w:r>
        <w:rPr>
          <w:rtl w:val="true"/>
        </w:rPr>
        <w:t>ه� �</w:t>
      </w:r>
      <w:r>
        <w:rPr>
          <w:rtl w:val="true"/>
        </w:rPr>
        <w:t>&amp;</w:t>
      </w:r>
      <w:r>
        <w:rPr/>
        <w:t>2</w:t>
      </w:r>
      <w:r>
        <w:rPr/>
        <w:t>���#�#����#��#�#�#W#�#M�R@ #��YI5�|�Ց���=�u�#U� #Ē#�1���u�v#��.�v[�Ψ'jO#Vo�c�Q'|�$��F�̦$q�#B�t��R�t+�#mY�����N�9jw�#5V�x�xH�#̪7����x</w:t>
      </w:r>
      <w:r>
        <w:rPr>
          <w:rtl w:val="true"/>
        </w:rPr>
        <w:t>ۯ</w:t>
      </w:r>
      <w:r>
        <w:rPr/>
        <w:t xml:space="preserve"> </w:t>
      </w:r>
      <w:r>
        <w:rPr/>
        <w:t>#�M��f3 �4�l�hJ��#a��z�*^�J#����a#�#�1#N��@��@���iI\���;��`Æl�#%"fI#�H��v��##����"#�#�����#$E###E#�+�##�%�ŷ�H�'9&gt;��#���6u|M#;l#���#��$���&lt;Q�#]���ҦB�C�����B"#���#�|�T��</w:t>
      </w:r>
      <w:r>
        <w:rPr/>
        <w:t>鉁</w:t>
      </w:r>
      <w:r>
        <w:rPr/>
        <w:t>#mi�Oᶫ�*!��ί"ɼ2O(B-s���g��X�#;;�'��35�#��#���{##</w:t>
      </w:r>
      <w:r>
        <w:rPr/>
        <w:t>뗲���</w:t>
      </w:r>
      <w:r>
        <w:rPr/>
        <w:t>-#1?C�xl#ΰ�#��6M�|��</w:t>
        <w:tab/>
        <w:t>#�ͽ&amp;���f�#�N����L�voH#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�E0#5�c���#w�t���Ӕ���</w:t>
      </w:r>
      <w:r>
        <w:rPr>
          <w:rtl w:val="true"/>
        </w:rPr>
        <w:t>ޥ</w:t>
      </w:r>
      <w:r>
        <w:rPr>
          <w:rtl w:val="true"/>
        </w:rPr>
        <w:t>$��</w:t>
      </w:r>
      <w:r>
        <w:rPr/>
        <w:t>9</w:t>
      </w:r>
      <w:r>
        <w:rPr/>
        <w:t>�U���#�J#</w:t>
      </w:r>
      <w:r>
        <w:rPr>
          <w:rtl w:val="true"/>
        </w:rPr>
        <w:t>ޤ</w:t>
      </w:r>
      <w:r>
        <w:rPr/>
        <w:t>�</w:t>
      </w:r>
      <w:r>
        <w:rPr/>
        <w:t>S{gw���L�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Β��</w:t>
        <w:tab/>
        <w:t>�tY�ʕ���^k��ѕ��h"�p�#�����R��$&gt;N��uj����_��#7#�]#'`�0eaB�'z�4wt�"#�m�t![#�~���#2</w:t>
        <w:br/>
        <w:t>b3�U���#Dw��-��#��3:s�hB����F#��</w:t>
        <w:tab/>
        <w:t>9ɮKf���=�Y�����,΄Qb}��#w&lt;&gt;W/##</w:t>
        <w:br/>
        <w:t>k##�</w:t>
      </w:r>
      <w:r>
        <w:rPr/>
        <w:t>٩</w:t>
      </w:r>
      <w:r>
        <w:rPr/>
        <w:t>�</w:t>
      </w:r>
      <w:r>
        <w:rPr/>
        <w:t>&lt;�_��#����N#'��ƙ?���?�c#</w:t>
      </w:r>
      <w:r>
        <w:rPr/>
        <w:t>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�L� �###��G�2��#l2#�</w:t>
        <w:tab/>
        <w:t>@Gte��5�3�##:���#X�;#̝�</w:t>
      </w:r>
      <w:r>
        <w:rPr/>
        <w:t>좃�</w:t>
      </w:r>
      <w:r>
        <w:rPr/>
        <w:t>##��`#!�B#c��`�2B5</w:t>
        <w:tab/>
        <w:t>{D�j�nz~�=#�o���##*$�G</w:t>
      </w:r>
      <w:r>
        <w:rPr/>
        <w:t>݆�</w:t>
      </w:r>
      <w:r>
        <w:rPr/>
        <w:t>#j�\z�#�#WwP#a~�j��'ᣟ#6##�r#�#��#�;ƌ�##�}z�i�K�J@������</w:t>
        <w:br/>
        <w:t>4�3�!M�#к��#Na2�#ʐC&amp;4#:#�]V.7�H</w:t>
      </w:r>
      <w:r>
        <w:rPr/>
        <w:t>ၓ�</w:t>
      </w:r>
      <w:r>
        <w:rPr/>
        <w:t>bma�E�gW-k�o��;�.�/#����X�#��#�����$�u��/qW�#�U#{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k0#�U ����#���L�O}#Ҷ##�</w:t>
        <w:tab/>
        <w:t>��=0c�.# �|�?����3q+#h(��48�l#Ď�C���A#)�)�*u��,E��|77���7*d#(�#k�##���#�¥�H�#WAS��F���g�H�A��</w:t>
      </w:r>
      <w:r>
        <w:rPr>
          <w:rtl w:val="true"/>
        </w:rPr>
        <w:t>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#R�{���X��hx[#�m�G���#VS#�;�#!�#W�#��G��&amp;�.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z�W�n��L�Bӫ�S��k[�7N`)dT1�-&gt;�n5G#N�f�P#�q��#{##W�</w:t>
      </w:r>
      <w:r>
        <w:rPr>
          <w:rtl w:val="true"/>
        </w:rPr>
        <w:t>ف</w:t>
      </w:r>
      <w:r>
        <w:rPr/>
        <w:t>#�gE�]?#�e��L#_#�[�+�#�-�&gt;8��]�OźE#��#J��z��=cw*��'m�#g##]?�w#d�(�M�#�&lt;#�C/�P9]�?���##�&gt;�}$����wje���p�&lt;u"3���V9fT����|#�Y�����s��o��i���nPn#�G%e�y� P�l#��S�#���&lt;#��c#`�o;##�T���;#1y\u d����#�#���</w:t>
      </w:r>
      <w:r>
        <w:rPr>
          <w:rtl w:val="true"/>
        </w:rPr>
        <w:t>ߥ</w:t>
      </w:r>
      <w:r>
        <w:rPr/>
        <w:t>#�#%R�}��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;A@�Jk5[S#w��)�(��#Qdk@��7�nY�#��@ʁ#�B@~�F}�#e#�O_2�*�J¬�:�e�#X���q.������</w:t>
        <w:br/>
        <w:t>�����$�^�@&gt;��</w:t>
      </w:r>
      <w:r>
        <w:rPr>
          <w:rtl w:val="true"/>
        </w:rPr>
        <w:t>ދ</w:t>
      </w:r>
      <w:r>
        <w:rPr/>
        <w:t>�</w:t>
      </w:r>
      <w:r>
        <w:rPr/>
        <w:t>C#</w:t>
        <w:br/>
        <w:t>�</w:t>
        <w:tab/>
        <w:t>T�_����[�m�ġ</w:t>
        <w:br/>
        <w:t>L��#��E#���a#��&amp;�mY]#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-�+#��#y\��y#�##B�į�/gM#e�1[�{��;̆u5��A����</w:t>
      </w:r>
      <w:r>
        <w:rPr>
          <w:rtl w:val="true"/>
        </w:rPr>
        <w:t>ݿ</w:t>
      </w:r>
      <w:r>
        <w:rPr/>
        <w:t>K&amp;~DGȟzDIl��#��#�#��a#�#E�}�#</w:t>
        <w:br/>
        <w:t>)�C#�'p���#��#a-�Q��#����&lt;#Wnz#i#�_nrd��#+\?$#R��#Ͻ#������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[#</w:t>
      </w:r>
      <w:r>
        <w:rPr>
          <w:rtl w:val="true"/>
        </w:rPr>
        <w:t>ו</w:t>
      </w:r>
      <w:r>
        <w:rPr/>
        <w:t>#�#W��h2�Б��O˄�#c���~%!Ybw��)�w_#3��/#���'��}</w:t>
      </w:r>
    </w:p>
    <w:p>
      <w:pPr>
        <w:pStyle w:val="PreformattedText"/>
        <w:bidi w:val="0"/>
        <w:jc w:val="left"/>
        <w:rPr/>
      </w:pPr>
      <w:r>
        <w:rPr/>
        <w:t>'"##Me)�+#�Ox��b�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NHg�;I��t�d�KQ�/M7K|��(�&amp;��#Y�#F�.Hh`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ʄT��t#��e5���#i��j����#���8z;J6`k]#�4ˍ�zP�#�#=_�G��#P���J�]#5: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�����#\|</w:t>
        <w:tab/>
        <w:t>&amp;��m*��(�;5��Y#����o��(�##�-#�*p#.M�c��#�ǌ�C�򽼺���u-�</w:t>
      </w:r>
      <w:r>
        <w:rPr>
          <w:rtl w:val="true"/>
        </w:rPr>
        <w:t>؋</w:t>
      </w:r>
      <w:r>
        <w:rPr/>
        <w:t>��</w:t>
      </w:r>
      <w:r>
        <w:rPr/>
        <w:t>=:Y�Q#�5jC=�3(h�Z&lt;���n�%g�@#Y4#�r�/g��#|�&lt;#v�</w:t>
        <w:br/>
        <w:t>&gt;�H�,�v#�?�&amp;j�g#��gPe��K�w�J)#�#�4:a</w:t>
      </w:r>
      <w:r>
        <w:rPr/>
        <w:t>먖</w:t>
      </w:r>
      <w:r>
        <w:rPr/>
        <w:t>'{��K�$#�#σ�mp�����=;�h�</w:t>
      </w:r>
    </w:p>
    <w:p>
      <w:pPr>
        <w:pStyle w:val="PreformattedText"/>
        <w:bidi w:val="0"/>
        <w:jc w:val="left"/>
        <w:rPr/>
      </w:pPr>
      <w:r>
        <w:rPr/>
        <w:t>##B+��0�33Ҫ��A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3�&gt;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C##7��###���</w:t>
        <w:br/>
        <w:t>r�#4c�4�"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q�d&gt;#�#�Y:#;�#1v</w:t>
        <w:tab/>
        <w:t>�Ő���#V�WrRH#�#�D+�O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ߪ</w:t>
      </w:r>
      <w:r>
        <w:rPr>
          <w:rtl w:val="true"/>
        </w:rPr>
        <w:t>}�#�</w:t>
      </w:r>
      <w:r>
        <w:rPr/>
        <w:t>4</w:t>
      </w:r>
      <w:r>
        <w:rPr/>
        <w:t>����W[]F��$&lt;йgRC���1Ч�</w:t>
        <w:tab/>
        <w:t>uV�hD��:�}?�d��##�&amp;�!����SF�����9</w:t>
      </w:r>
      <w:r>
        <w:rPr/>
        <w:t>딣</w:t>
      </w:r>
      <w:r>
        <w:rPr/>
        <w:t>cd�ix�ѡ</w:t>
      </w:r>
      <w:r>
        <w:rPr/>
        <w:t>٥</w:t>
      </w:r>
      <w:r>
        <w:rPr/>
        <w:t>��</w:t>
      </w:r>
      <w:r>
        <w:rPr/>
        <w:t>c#f��*�/�N��/�s�΀&lt;Q���7#3�m�#?"�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��e���%��#�?�~y���.�bV��б�����V[�)�#/F�J�e�#���s##`���;�;!b�E#�(d,F�</w:t>
      </w:r>
    </w:p>
    <w:p>
      <w:pPr>
        <w:pStyle w:val="PreformattedText"/>
        <w:bidi w:val="0"/>
        <w:jc w:val="left"/>
        <w:rPr/>
      </w:pPr>
      <w:r>
        <w:rPr/>
        <w:t>#��0�, ^;�Η�\�=e0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8��#vG#w��#ͪP1?�A^j�_c�@.��#U'�&lt;#v#v"\XE}r�#-</w:t>
      </w:r>
      <w:r>
        <w:rPr>
          <w:rtl w:val="true"/>
        </w:rPr>
        <w:t>ߡ</w:t>
      </w:r>
      <w:r>
        <w:rPr/>
        <w:t>����</w:t>
      </w:r>
      <w:r>
        <w:rPr/>
        <w:t>#B\�S�o�m0H�#%�Y�6!#�O�:wJ�q@�í0##X#B"��###P�)#�g[�</w:t>
        <w:tab/>
        <w:t>��!# x��C&lt;�o�`�i##}1#~�o�#E</w:t>
        <w:br/>
        <w:t>U7"�#�x8��#|i�[(_</w:t>
        <w:tab/>
        <w:t>g���^e�Y\~Hw##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�Sv�?b$���#5+#Ǩ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R�m1�#</w:t>
      </w:r>
      <w:r>
        <w:rPr>
          <w:rtl w:val="true"/>
        </w:rPr>
        <w:t>׎</w:t>
      </w:r>
    </w:p>
    <w:p>
      <w:pPr>
        <w:pStyle w:val="PreformattedText"/>
        <w:bidi w:val="0"/>
        <w:jc w:val="left"/>
        <w:rPr/>
      </w:pPr>
      <w:r>
        <w:rPr/>
        <w:t>Y���#��A�EB�����&amp;��~͋U#�Y��&lt;�`���##</w:t>
      </w:r>
      <w:r>
        <w:rPr>
          <w:rtl w:val="true"/>
        </w:rPr>
        <w:t>޽</w:t>
      </w:r>
      <w:r>
        <w:rPr/>
        <w:t>�</w:t>
      </w:r>
      <w:r>
        <w:rPr/>
        <w:t>"F�u�*�h�#�#�SJ�#_�U�W�sH�С������#O�#BgT�i��ȏ�N���j#D#��#vX�#�%�#%</w:t>
      </w:r>
      <w:r>
        <w:rPr>
          <w:rtl w:val="true"/>
        </w:rPr>
        <w:t>۽</w:t>
      </w:r>
      <w:r>
        <w:rPr/>
        <w:t>i�\�M�EN9�v��Q?�*�{i</w:t>
      </w:r>
      <w:r>
        <w:rPr>
          <w:rtl w:val="true"/>
        </w:rPr>
        <w:t>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�%WA��#�/��]3�z#���NK!&lt;���#o#ge����u</w:t>
      </w:r>
      <w:r>
        <w:rPr>
          <w:rtl w:val="true"/>
        </w:rPr>
        <w:t>م</w:t>
      </w:r>
      <w:r>
        <w:rPr/>
        <w:t>-�#Bt#�kr�#,�</w:t>
      </w:r>
      <w:r>
        <w:rPr>
          <w:rtl w:val="true"/>
        </w:rPr>
        <w:t>ת</w:t>
      </w:r>
      <w:r>
        <w:rPr/>
        <w:t>A�!��� 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4�##lD*�(}_�#�Z�]Ma�za9�##</w:t>
      </w:r>
      <w:r>
        <w:rPr>
          <w:rtl w:val="true"/>
        </w:rPr>
        <w:t>߂</w:t>
      </w:r>
      <w:r>
        <w:rPr/>
        <w:t>��</w:t>
      </w:r>
      <w:r>
        <w:rPr/>
        <w:t>&lt;���B�#��1��P�=�#D�5�Zb+�Vz�</w:t>
      </w:r>
      <w:r>
        <w:rPr/>
        <w:t>窵</w:t>
      </w:r>
      <w:r>
        <w:rPr/>
        <w:t>Z�c���)�#LR�#)#d��4���q��</w:t>
      </w:r>
      <w:r>
        <w:rPr/>
        <w:t>٬</w:t>
      </w:r>
      <w:r>
        <w:rPr/>
        <w:t>u�7�F��R</w:t>
        <w:tab/>
        <w:t>�E]q�4D#ON^,#�{�s##�</w:t>
      </w:r>
      <w:r>
        <w:rPr/>
        <w:t>葈��</w:t>
      </w:r>
      <w:r>
        <w:rPr/>
        <w:t>?q�[#���##(���)�io���Ŕ+ղ�s}�(~����W</w:t>
        <w:tab/>
        <w:t>#txeK�S|P&gt;�8;����_��V�S6�#It�#U!q�G��������</w:t>
      </w:r>
      <w:r>
        <w:rPr/>
        <w:t>吁</w:t>
      </w:r>
      <w:r>
        <w:rPr/>
        <w:t>?.��#�_zT4��)b�Q����y�n�n��`B��~�'�\�#�� �-=k�#��%���1n���#��[��#�A��d #P&gt;#�.&gt;g�#�S���/�#.�t�^.�#�\�#U�~#G#�;�r��1�#�S��#�:V�</w:t>
        <w:br/>
        <w:t>�##�_#DT��A�#�5+��?M�#jL</w:t>
      </w:r>
      <w:r>
        <w:rPr/>
        <w:t>߳</w:t>
      </w:r>
      <w:r>
        <w:rPr/>
        <w:t>]0�R$�</w:t>
      </w:r>
    </w:p>
    <w:p>
      <w:pPr>
        <w:pStyle w:val="PreformattedText"/>
        <w:bidi w:val="0"/>
        <w:jc w:val="left"/>
        <w:rPr/>
      </w:pPr>
      <w:r>
        <w:rPr/>
        <w:t>K�!�zv#D�x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\�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4�1��Ԕx,���N��d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s#�n@x\k{��#�8�j���p�"*#�#a��##q#8�#�v�c�,��s#z��F��l#N��jrD3.�##�&amp;��[�3�#�Q#D�;�#��� P��;��#�ps�=�#��2�x'���tse#]���#�Q+�##M,g#�2���#��&amp;t}�l�Z-��#b�;=`,wp�o@q#G�R^J�"bp,#�</w:t>
      </w:r>
    </w:p>
    <w:p>
      <w:pPr>
        <w:pStyle w:val="PreformattedText"/>
        <w:bidi w:val="0"/>
        <w:jc w:val="left"/>
        <w:rPr/>
      </w:pPr>
      <w:r>
        <w:rPr/>
        <w:t>m#5h����X͐�b��#J�V�#���##�p�wO:��U�P�y;�⑀�0+�UW��!Q����3��O�a#nC�����#@�ǈ9��{</w:t>
      </w:r>
      <w:r>
        <w:rPr>
          <w:rtl w:val="true"/>
        </w:rPr>
        <w:t>ؤח</w:t>
      </w:r>
      <w:r>
        <w:rPr/>
        <w:t>`#��by��@#N�q��}��3�l</w:t>
        <w:br/>
        <w:t>V�j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'�KLRhC�3�L^�8���,�#�</w:t>
      </w:r>
      <w:r>
        <w:rPr/>
        <w:t>햕</w:t>
      </w:r>
      <w:r>
        <w:rPr/>
        <w:t>8u�'##�u#����\H���T#�+ý�k��`#��#�&lt;�!Xz�#6�������pJ�&gt;�Z�� ���e&lt;�z*�d�wky/#�F#��y�#.���{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ǚ##�#�]�S���SD#8�\�ԩ�]g��/#" #AW*#'���#��#��sW��[��N�&amp;�ːq�r�N#�</w:t>
        <w:tab/>
        <w:t>ȿ���3)��}�*�9�pOZCJ[</w:t>
        <w:br/>
        <w:t>&gt;�#�j�vjQ��\]�#����;�L�rk���ՈJ�Ƹ�L�P�,��</w:t>
      </w:r>
      <w:r>
        <w:rPr/>
        <w:t>ް</w:t>
      </w:r>
      <w:r>
        <w:rPr/>
        <w:t>`����#�V7���#����zaT��Ϸ#k#�~^���%�����ƌV��#q#�{zǪN�#,f#��[*_��#�zl��phv��t�#����,��w�#`#�l#ҷ�#0#_Q4}n�#�9</w:t>
        <w:br/>
        <w:t>#�d*�#��#��H�$Te�</w:t>
        <w:tab/>
        <w:t>��#6����!�eW+#�</w:t>
      </w:r>
    </w:p>
    <w:p>
      <w:pPr>
        <w:pStyle w:val="PreformattedText"/>
        <w:bidi w:val="0"/>
        <w:jc w:val="left"/>
        <w:rPr/>
      </w:pPr>
      <w:r>
        <w:rPr/>
        <w:t>ӵ�r���_����b��EQ��59#�/ 0(�#xVH��;7�#�#���#��tsS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#�iDί�?P=��S#</w:t>
      </w:r>
      <w:r>
        <w:rPr>
          <w:rtl w:val="true"/>
        </w:rPr>
        <w:t>޽</w:t>
      </w:r>
      <w:r>
        <w:rPr/>
        <w:t>��</w:t>
      </w:r>
      <w:r>
        <w:rPr/>
        <w:t>m</w:t>
      </w:r>
      <w:r>
        <w:rPr>
          <w:rtl w:val="true"/>
        </w:rPr>
        <w:t>ݿ</w:t>
      </w:r>
      <w:r>
        <w:rPr>
          <w:rtl w:val="true"/>
        </w:rPr>
        <w:t>#</w:t>
      </w:r>
      <w:r>
        <w:rPr/>
        <w:t>5</w:t>
      </w:r>
      <w:r>
        <w:rPr/>
        <w:t>�/�g�Nm�##�#=5|�:#`���&amp;_��*2h�##</w:t>
      </w:r>
      <w:r>
        <w:rPr>
          <w:rtl w:val="true"/>
        </w:rPr>
        <w:t>޵</w:t>
      </w:r>
      <w:r>
        <w:rPr/>
        <w:t>I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#�18)#T�#5#�^���I��\��&gt;@���ջ�#wʛg������#8PJ�</w:t>
      </w:r>
      <w:r>
        <w:rPr>
          <w:rtl w:val="true"/>
        </w:rPr>
        <w:t>ط</w:t>
      </w:r>
      <w:r>
        <w:rPr/>
        <w:t>�</w:t>
      </w:r>
      <w:r>
        <w:rPr/>
        <w:t>o6�B}��1���?#�#⏣�a��#�{��y�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F�a���t�#v��w��~t#�Z�Ǣ`�ͭ�R����i##�}�ro�#&amp;��{)�m#����,�H�T�V#d�5</w:t>
        <w:br/>
        <w:t>#��/��T��(��$#V�^^���{#l���Q�U���|��v�[{a����1�d#��А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N���X#0�#�l#GǴ#���O��+ѣ\"�4��*�m�E���O@�o;X�+��`��e.�+.</w:t>
      </w:r>
      <w:r>
        <w:rPr/>
        <w:t>ָ��</w:t>
      </w:r>
      <w:r>
        <w:rPr/>
        <w:t>&gt;�z#u���%�����E|��T=#m�P���t�*���~f�ր��%л��#�aL�!�&amp;J�=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#sO�#�~#��K×��PwDV��!�j�#5Sp�#k@�E##(!��##Ƀ=lԷFh</w:t>
      </w:r>
      <w:r>
        <w:rPr/>
        <w:t>۪�</w:t>
      </w:r>
      <w:r>
        <w:rPr/>
        <w:t>HЙ��#�bE(�iY��#�69�#ÃQ���#�S=�j^��S�{�Y�I��8�#�#��i��U�g���#E�#ZH�#)]*#a|#���}��##m</w:t>
      </w:r>
      <w:r>
        <w:rPr>
          <w:rtl w:val="true"/>
        </w:rPr>
        <w:t xml:space="preserve">ݐ </w:t>
      </w:r>
      <w:r>
        <w:rPr/>
        <w:t>0</w:t>
      </w:r>
      <w:r>
        <w:rPr/>
        <w:t>d��3�#�����v��*?�L#��#�Z�#��6��u#�#��3^8�F|�&amp;���#E^P~�O��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�#:�vLf00,��$d]O�M�Ѵ��_T��#���b!�7�##�#L�#��Y�l##;�#nC��Ш�#]: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h#տ�#�\i"��͏Ϩ��#u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g?��I��O&lt;</w:t>
      </w:r>
    </w:p>
    <w:p>
      <w:pPr>
        <w:pStyle w:val="PreformattedText"/>
        <w:bidi w:val="0"/>
        <w:jc w:val="left"/>
        <w:rPr/>
      </w:pPr>
      <w:r>
        <w:rPr/>
        <w:t>W��Q~#h#���CJ&gt;#��\di��`BX�ʐ��#/�����</w:t>
      </w:r>
      <w:r>
        <w:rPr>
          <w:rtl w:val="true"/>
        </w:rPr>
        <w:t>ا</w:t>
      </w:r>
      <w:r>
        <w:rPr/>
        <w:t>�</w:t>
      </w:r>
      <w:r>
        <w:rPr/>
        <w:t>z0��Cz|#�#�,]}�����O�Y#��1�h�#��~��X���͈�Pa#����UrͪZ�6`a�a��Fm</w:t>
      </w:r>
      <w:r>
        <w:rPr/>
        <w:t>߮</w:t>
      </w:r>
      <w:r>
        <w:rPr/>
        <w:t>5��##@7W_#�CI�TY�џ</w:t>
      </w:r>
      <w:r>
        <w:rPr>
          <w:rtl w:val="true"/>
        </w:rPr>
        <w:t>޸</w:t>
      </w:r>
      <w:r>
        <w:rPr/>
        <w:t>�</w:t>
      </w:r>
      <w:r>
        <w:rPr/>
        <w:t>p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7]��6�gJ}�Ý��</w:t>
      </w:r>
      <w:r>
        <w:rPr/>
        <w:t>֦�</w:t>
      </w:r>
      <w:r>
        <w:rPr/>
        <w:t>s�e���N���nm�!�B�r.ӫ���&gt;br��:#s�l$��iM���#��J�{�� HKMw�9�#��Me�A=֋G����Gx�7�##ԕ���c�.&gt;���a����Q='|uI##��#"t�ca#B�����mCaw#U�'#\&amp;Q�3���###�W&amp;�/ћ#</w:t>
      </w:r>
      <w:r>
        <w:rPr/>
        <w:t>ֵ�</w:t>
      </w:r>
      <w:r>
        <w:rPr/>
        <w:t>,K+�##���#����=E�#�t,����&gt;e�vr���@e�{z�Khi���ufB�?g(c��m#TiY���#���I|��4v�ǵw�'�3�a�I7Q[A��#�{Υ⋪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ev9΃�LS�r�3����,��#��,�6#0#}�h|ZTr�o��</w:t>
      </w:r>
      <w:r>
        <w:rPr/>
        <w:t>٤</w:t>
      </w:r>
      <w:r>
        <w:rPr/>
        <w:t>$q��cr��Fr�0�G_��i�q�##</w:t>
        <w:br/>
        <w:t>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_#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M1#O#�~#D�u�"CւWq��=</w:t>
        <w:tab/>
        <w:t>=Dy</w:t>
      </w:r>
      <w:r>
        <w:rPr>
          <w:rtl w:val="true"/>
        </w:rPr>
        <w:t>߂</w:t>
      </w:r>
      <w:r>
        <w:rPr/>
        <w:t>p(,#</w:t>
      </w:r>
      <w:r>
        <w:rPr>
          <w:rtl w:val="true"/>
        </w:rPr>
        <w:t>܉</w:t>
      </w:r>
      <w:r>
        <w:rPr/>
        <w:t>��</w:t>
      </w:r>
      <w:r>
        <w:rPr/>
        <w:t>Dr����p&gt;@D�k&lt;�</w:t>
        <w:br/>
        <w:t>��\�H��u</w:t>
      </w:r>
      <w:r>
        <w:rPr>
          <w:rtl w:val="true"/>
        </w:rPr>
        <w:t>׃</w:t>
      </w:r>
      <w:r>
        <w:rPr/>
        <w:t>�</w:t>
      </w:r>
      <w:r>
        <w:rPr/>
        <w:t>v��3#�#p�</w:t>
      </w:r>
    </w:p>
    <w:p>
      <w:pPr>
        <w:pStyle w:val="PreformattedText"/>
        <w:bidi w:val="0"/>
        <w:jc w:val="left"/>
        <w:rPr/>
      </w:pPr>
      <w:r>
        <w:rPr/>
        <w:t>d!��&gt;W���#ye��MP��3#&lt;</w:t>
      </w:r>
      <w:r>
        <w:rPr>
          <w:rtl w:val="true"/>
        </w:rPr>
        <w:t>ߓ</w:t>
      </w:r>
      <w:r>
        <w:rPr/>
        <w:t>��</w:t>
      </w:r>
      <w:r>
        <w:rPr/>
        <w:t>҅I#��i�B�uG]���Е#����fl��jƤ#|!�x#t���#��#&amp;{M#&amp;#�#���#�8́#�75��pc���#~���kG3dk���\�</w:t>
        <w:tab/>
        <w:t>_p+"���S*��L0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_1�#8�#�#�����:{q7�Hy�4��#��)�k�%</w:t>
      </w:r>
      <w:r>
        <w:rPr>
          <w:rtl w:val="true"/>
        </w:rPr>
        <w:t>ض</w:t>
      </w:r>
      <w:r>
        <w:rPr/>
        <w:t>���</w:t>
      </w:r>
      <w:r>
        <w:rPr/>
        <w:t>˘ng���͆�g##�%\��v�x�].���h#H;#�B��@����I[E�[,���Ak3#&lt;��#�0?Ҩ�]�#�k#�</w:t>
        <w:br/>
        <w:t>T���O��&amp;#49#�###��� .��z��1A�"6M#!�#���#�</w:t>
        <w:tab/>
        <w:t>��A��C���#�AɊ�"�#�NA��#���E���j�^�����K#��!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+-�Jzm�#��U����G�U�.�Ϟ��#-����####�^��C�</w:t>
        <w:br/>
        <w:t>x7#a4���N�#�I(##!&lt;#���C#��9�Ji��\�[�#`8`m������ Y��.��{%:s�#�$Rj�l��-�#f���a�#YFN�#l$�o�Y��%#</w:t>
      </w:r>
      <w:r>
        <w:rPr>
          <w:rtl w:val="true"/>
        </w:rPr>
        <w:t>ץ܏</w:t>
      </w:r>
      <w:r>
        <w:rPr/>
        <w:t>^��A���ө�Y�+</w:t>
      </w:r>
      <w:r>
        <w:rPr/>
        <w:t>ٕ��</w:t>
      </w:r>
      <w:r>
        <w:rPr/>
        <w:t>t��""�X#Ļy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]���#9"�?g��LQ@˯�#���##�`H&amp;����D�OM�7�#��V�Pk/��#��F�#�i�#</w:t>
        <w:br/>
        <w:t>��p0�c�M�$��k��I�,�9|�j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ĹW�E^##�sb��6�J�#+p�wY#�X*`�â����?ixz��S#,���^�^�e&amp;L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@�@�"��#�T�����#�(�!;#�*�##,q#�+�ϤvY!���#�yH�</w:t>
      </w:r>
      <w:r>
        <w:rPr>
          <w:rtl w:val="true"/>
        </w:rPr>
        <w:t>ڼ</w:t>
      </w:r>
      <w:r>
        <w:rPr/>
        <w:t>�</w:t>
      </w:r>
      <w:r>
        <w:rPr/>
        <w:t>##��f�ey��o�</w:t>
      </w:r>
      <w:r>
        <w:rPr>
          <w:rtl w:val="true"/>
        </w:rPr>
        <w:t>ٴ</w:t>
      </w:r>
      <w:r>
        <w:rPr/>
        <w:t>�</w:t>
      </w:r>
      <w:r>
        <w:rPr/>
        <w:t>#��Pց�#�</w:t>
        <w:tab/>
        <w:t xml:space="preserve"> hN���Ǟ�#�#&amp;:�4�#����Pf�^9bn[t��W���##`&lt;�X)#�!#���]52#�]�2�?qd�maX��##0����ō#ł�ABn�&lt;����\T C�#��</w:t>
      </w:r>
      <w:r>
        <w:rPr>
          <w:rtl w:val="true"/>
        </w:rPr>
        <w:t>ݼ</w:t>
      </w:r>
      <w:r>
        <w:rPr/>
        <w:t>L���s�ǭ�~#}#{##Ŕ�#�:#Ǯ�˰x[In�#�o�5�Υ</w:t>
        <w:br/>
        <w:t>�}��K�`��1e�#A���#����SJ��NF/6�I&amp;���0����Zd��VA�&amp;�&amp;Xb=�Q�#))���#�i#�NZ����7�</w:t>
      </w:r>
      <w:r>
        <w:rPr/>
        <w:t>ꌹ</w:t>
      </w:r>
    </w:p>
    <w:p>
      <w:pPr>
        <w:pStyle w:val="PreformattedText"/>
        <w:bidi w:val="0"/>
        <w:jc w:val="left"/>
        <w:rPr/>
      </w:pPr>
      <w:r>
        <w:rPr/>
        <w:tab/>
        <w:t>��T#SYD*O�##��{!k�^q�</w:t>
      </w:r>
      <w:r>
        <w:rPr/>
        <w:t>䶁</w:t>
      </w:r>
      <w:r>
        <w:rPr/>
        <w:t>.b��y9�3�Qk#�##B��!��K�O��&gt;V#-k��V���L�~�=&gt;#�����(;U�5�7[#���`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a�C,�#e�&amp;��������A����i#�OͲ#�ʠ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j�n�#���##�ah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PCT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ۆ</w:t>
      </w:r>
      <w:r>
        <w:rPr/>
        <w:t>�</w:t>
      </w:r>
      <w:r>
        <w:rPr/>
        <w:t>n+�r#2##�v8;��k#�#f7I͙��#H�Kj��o�`#D�?JX#�&gt;�``h�#:��Ri#���</w:t>
      </w:r>
      <w:r>
        <w:rPr/>
        <w:t>逩</w:t>
      </w:r>
      <w:r>
        <w:rPr/>
        <w:t>c�#���.��`l���$�x�d�_����l#]~&lt;-</w:t>
        <w:tab/>
        <w:t>�=��$��9��#��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YW��@�#</w:t>
      </w:r>
      <w:r>
        <w:rPr/>
        <w:t>댌</w:t>
      </w:r>
      <w:r>
        <w:rPr/>
        <w:t>'�4�##T5�*LD�x�IR��� ��#�DYD##�A�V</w:t>
      </w:r>
    </w:p>
    <w:p>
      <w:pPr>
        <w:pStyle w:val="PreformattedText"/>
        <w:bidi w:val="0"/>
        <w:jc w:val="left"/>
        <w:rPr/>
      </w:pPr>
      <w:r>
        <w:rPr/>
        <w:t>I���c���C34n��#�##�;Y#(7�[`#}�#�u:q;�#h#�#C#�#��</w:t>
        <w:br/>
        <w:t>_���K�s�#~�#j#��ΊM-BH</w:t>
        <w:br/>
        <w:t>�#�HGmA�L�]�;����</w:t>
        <w:br/>
        <w:t>ղb&gt;�X��dr�^#�!'����a/&amp;@r�.#�#%�ӕ#y���</w:t>
        <w:tab/>
        <w:t>al��</w:t>
      </w:r>
      <w:r>
        <w:rPr/>
        <w:t>۵</w:t>
      </w:r>
      <w:r>
        <w:rPr/>
        <w:t>#��#oE�;�z,##\R</w:t>
        <w:tab/>
        <w:t>]NU�4ɶ�##m� #x�Hf�k#��X�EP@�Z���t�G##%��]'���]�����&lt;`���1&gt;�u�o����#�#ym�:����#�#�X�#kHe_Mf/y�#B�ն�:� �x#n##�Ȟ:b����#4#g��.�����#�N_�D'</w:t>
        <w:tab/>
      </w:r>
      <w:r>
        <w:rPr>
          <w:rtl w:val="true"/>
        </w:rPr>
        <w:t>׆</w:t>
      </w:r>
      <w:r>
        <w:rPr/>
        <w:t>�</w:t>
      </w:r>
      <w:r>
        <w:rPr/>
        <w:t>q�d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N%ɠ</w:t>
      </w:r>
      <w:r>
        <w:rPr/>
        <w:t>蘳��</w:t>
      </w:r>
      <w:r>
        <w:rPr/>
        <w:t>h&amp;*jU�H�Z��d�#�_W;�l�#̾#���#����R�,�-� ��#��/�]y Fy3&lt;�#M/����Q#�*��fu5:ij�ϡ�N#�@#C��#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_#��3�</w:t>
        <w:br/>
        <w:t>�#�r���u#��a#�k#v�^����C��^d�#���</w:t>
      </w:r>
      <w:r>
        <w:rPr/>
        <w:t>۞</w:t>
      </w:r>
      <w:r>
        <w:rPr/>
        <w:t>1/�|��c���p%A�#����A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о���'���G'��u��U?���a�</w:t>
        <w:br/>
        <w:t>O�tӍ�</w:t>
        <w:tab/>
      </w:r>
      <w:r>
        <w:rPr>
          <w:rtl w:val="true"/>
        </w:rPr>
        <w:t>݋</w:t>
      </w:r>
      <w:r>
        <w:rPr/>
        <w:t>�</w:t>
      </w:r>
      <w:r>
        <w:rPr/>
        <w:t>##@Ɓ���eR�##��2�</w:t>
        <w:tab/>
        <w:t>�"7��v�pr#��b#���k�:�</w:t>
      </w:r>
      <w:r>
        <w:rPr>
          <w:rtl w:val="true"/>
        </w:rPr>
        <w:t>܁</w:t>
      </w:r>
      <w:r>
        <w:rPr/>
        <w:t>�</w:t>
      </w:r>
      <w:r>
        <w:rPr/>
        <w:t>a_#������oѵ�λ6#x��#�0��҅��?�#~.#Pj#�V1#��3�)�$��IZ#7�Bս�)�f�#��q�#���)���&amp;#r�#j���#�R����j�xON#�C�+����##[�=��\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,#s���e}�h�������x�C��'��c�T_�gɩ��o.�&gt;#qL��#o|�zP���$aj�</w:t>
      </w:r>
      <w:r>
        <w:rPr>
          <w:rtl w:val="true"/>
        </w:rPr>
        <w:t>פ</w:t>
      </w:r>
      <w:r>
        <w:rPr/>
        <w:t>�</w:t>
      </w:r>
      <w:r>
        <w:rPr/>
        <w:t>h�2o�#IH��##GE#F�A]����#�]S�Y��#��'g�]V2�OG#l�^����uҗ�v8tyF�ȥ��;2�W#}����j�n</w:t>
      </w:r>
      <w:r>
        <w:rPr/>
        <w:t>۲</w:t>
      </w:r>
      <w:r>
        <w:rPr/>
        <w:t>i��xp�q͘#�V��O#B�J�#5{##=M��H|�Фҳ;@�Q�63#�#"S</w:t>
      </w:r>
      <w:r>
        <w:rPr/>
        <w:t>݈�</w:t>
      </w:r>
      <w:r>
        <w:rPr/>
        <w:t>#�?I��u��h#</w:t>
      </w:r>
      <w:r>
        <w:rPr/>
        <w:t>֧��</w:t>
      </w:r>
      <w:r>
        <w:rPr/>
        <w:t>y21</w:t>
      </w:r>
      <w:r>
        <w:rPr/>
        <w:t>֥</w:t>
      </w:r>
      <w:r>
        <w:rPr/>
        <w:t>#8�#�#��N�yt��u��#P�󍶺��%�p/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7</w:t>
      </w:r>
      <w:r>
        <w:rPr/>
        <w:t>���ѻ��ɛ#T�U����$�I#G!.�##[�_�S#��_�gWHt#��a��</w:t>
        <w:br/>
        <w:t>�t��Ʉ$P�=�I�}#�'}#</w:t>
      </w:r>
      <w:r>
        <w:rPr/>
        <w:t>干�</w:t>
      </w:r>
      <w:r>
        <w:rPr/>
        <w:t>c@��!-�??�\�z[!6N,��~�#��</w:t>
      </w:r>
      <w:r>
        <w:rPr>
          <w:rtl w:val="true"/>
        </w:rPr>
        <w:t>ز</w:t>
      </w:r>
      <w:r>
        <w:rPr/>
        <w:t>�</w:t>
      </w:r>
      <w:r>
        <w:rPr/>
        <w:t>D��h�#jmAQ�</w:t>
      </w:r>
      <w:r>
        <w:rPr/>
        <w:t>֮</w:t>
      </w:r>
      <w:r>
        <w:rPr/>
        <w:t>2�</w:t>
      </w:r>
      <w:r>
        <w:rPr>
          <w:rtl w:val="true"/>
        </w:rPr>
        <w:t>ܞ</w:t>
      </w:r>
      <w:r>
        <w:rPr/>
        <w:t>�</w:t>
      </w:r>
      <w:r>
        <w:rPr/>
        <w:t>.��#)�h2,#_��{)Umt-�#��s#P���K#�#�F#����L�]xnN�</w:t>
      </w:r>
      <w:r>
        <w:rPr>
          <w:rtl w:val="true"/>
        </w:rPr>
        <w:t>ا</w:t>
      </w:r>
      <w:r>
        <w:rPr/>
        <w:t>�</w:t>
      </w:r>
      <w:r>
        <w:rPr/>
        <w:t>Z)7����f�f�\���#��0�#�(���Qz8K"[�#%N��y�9rp��{yM��|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��5��lG#K���</w:t>
      </w:r>
      <w:r>
        <w:rPr>
          <w:rtl w:val="true"/>
        </w:rPr>
        <w:t>ڡ</w:t>
      </w:r>
      <w:r>
        <w:rPr>
          <w:rtl w:val="true"/>
        </w:rPr>
        <w:t>}</w:t>
      </w:r>
      <w:r>
        <w:rPr/>
        <w:t>3</w:t>
      </w:r>
      <w:r>
        <w:rPr>
          <w:rtl w:val="true"/>
        </w:rPr>
        <w:t>�#*</w:t>
      </w:r>
      <w:r>
        <w:rPr>
          <w:rtl w:val="true"/>
        </w:rPr>
        <w:t>܀</w:t>
      </w:r>
      <w:r>
        <w:rPr/>
        <w:t>�</w:t>
      </w:r>
      <w:r>
        <w:rPr/>
        <w:t>vR2r#����+F #g#f�r����wD�g�b��Ao&amp;�n#�V#��S#�#�=���##�#S�bͷ�)#��#Q�##��##����Ԧ#�|&gt;�#�k�#B�!#H"�L3IZa��#N�k��|�(V��</w:t>
      </w:r>
      <w:r>
        <w:rPr>
          <w:rtl w:val="true"/>
        </w:rPr>
        <w:t>ݷ</w:t>
      </w:r>
      <w:r>
        <w:rPr/>
        <w:t>&amp;�d##{-��@�+љR##��#�#T��A���#N����Vh�U�T#�%2�����l�&amp;Q�Ϛ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ūa#X�</w:t>
      </w:r>
      <w:r>
        <w:rPr/>
        <w:t>ؚ</w:t>
      </w:r>
      <w:r>
        <w:rPr/>
        <w:t>t{~</w:t>
        <w:tab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vq{�Q���=#</w:t>
      </w:r>
      <w:r>
        <w:rPr/>
        <w:t>쎚</w:t>
      </w:r>
      <w:r>
        <w:rPr/>
        <w:t>G#���#v+tdN}h+�u�'=��e</w:t>
      </w:r>
      <w:r>
        <w:rPr/>
        <w:t>跧</w:t>
      </w:r>
      <w:r>
        <w:rPr/>
        <w:t>#�K�)N`�:#����#����+���Nk���,�#i�)?0�lR�</w:t>
      </w:r>
      <w:r>
        <w:rPr/>
        <w:t>੘</w:t>
      </w:r>
      <w:r>
        <w:rPr/>
        <w:t>_�^��|�I��3���#�#M�l$,Yo#)�B�7###��#�)�e\���.#�0�ï:�}q���Dr�K�x�v��##B�FL�]#�:!�M��#r�-T���U#/�P�w�&lt;zy�Ц</w:t>
      </w:r>
      <w:r>
        <w:rPr/>
        <w:t>֘</w:t>
      </w:r>
      <w:r>
        <w:rPr/>
        <w:t>p#V�%�#o"X�n#��g�F�#Vc���)P�C�{I��S2#&amp;A���V�g�lH���#cA'��� ��#�!�G],j�*���#� XO#�:�l��##��#�}#2�џE�}�zkU�?{h�S�\�����p�</w:t>
        <w:tab/>
        <w:t>�#p�V�9����(���T</w:t>
      </w:r>
      <w:r>
        <w:rPr/>
        <w:t>梽</w:t>
      </w:r>
      <w:r>
        <w:rPr/>
        <w:t>Ԭ\�.�����t�8`�b���|�{��##G)�W����_�~�##����2:��r0�#Cͽ��{�#5���#��v�\%]VN�4�S��$E�#P��R�m�lQ�t�|y~�W-E+Ɛ���t�Ņ}�^�I���5�{{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{��R�^�4��#³�ZqNzd�����O*"�e#8{�</w:t>
      </w:r>
      <w:r>
        <w:rPr>
          <w:rtl w:val="true"/>
        </w:rPr>
        <w:t>ބ</w:t>
      </w:r>
      <w:r>
        <w:rPr/>
        <w:t>��</w:t>
      </w:r>
      <w:r>
        <w:rPr/>
        <w:t>Ê'd�G2�=lì8�u��K�#��m�%�L����a�!##6���c���Bӭ###έb�Ç��D�¶2�9^��*</w:t>
        <w:br/>
        <w:t>�#)iY����[�^j=�#���#�`^�#�+C</w:t>
        <w:tab/>
        <w:t>�#���}�z�#b�~(�n�d</w:t>
        <w:tab/>
        <w:t>��t��N���##T��F�##�;p^=a���R��F�X�U��#�</w:t>
      </w:r>
      <w:r>
        <w:rPr>
          <w:rtl w:val="true"/>
        </w:rPr>
        <w:t>ފ</w:t>
      </w:r>
      <w:r>
        <w:rPr/>
        <w:t>C��#�6@Q��#U�Q�GN����#�*�󫆁�����#L</w:t>
        <w:br/>
        <w:t>��e#М##&lt;u�K�#</w:t>
      </w:r>
      <w:r>
        <w:rPr/>
        <w:t>浽</w:t>
      </w:r>
      <w:r>
        <w:rPr/>
        <w:t>(�</w:t>
      </w:r>
      <w:r>
        <w:rPr/>
        <w:t>٦</w:t>
      </w:r>
      <w:r>
        <w:rPr/>
        <w:t>��</w:t>
      </w:r>
      <w:r>
        <w:rPr/>
        <w:t>#'&gt;#-#�l�Y��8��F�#i� ��#��c{#s�����#NՁ�X�"�,AQ��,C�#�ʳx�#��[A�#0�X�#�˿��UT�#�#�]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�2��`"#oDյ�]�#t`&lt;*�-�ϙK��Fg��</w:t>
      </w:r>
      <w:r>
        <w:rPr/>
        <w:t>ۤ</w:t>
      </w:r>
      <w:r>
        <w:rPr/>
        <w:t>Φ</w:t>
        <w:br/>
        <w:t>Re)�</w:t>
      </w:r>
      <w:r>
        <w:rPr/>
        <w:t>ؕ</w:t>
      </w:r>
      <w:r>
        <w:rPr/>
        <w:t>s�M.{�gi���EM�#��</w:t>
        <w:tab/>
        <w:t>�</w:t>
        <w:tab/>
        <w:t>.�^</w:t>
      </w:r>
      <w:r>
        <w:rPr/>
        <w:t>؂</w:t>
      </w:r>
      <w:r>
        <w:rPr/>
        <w:t>nK{���+|�$�Q�'�1B</w:t>
        <w:br/>
        <w:t>#w#��#xKAG#</w:t>
      </w:r>
      <w:r>
        <w:rPr>
          <w:rtl w:val="true"/>
        </w:rPr>
        <w:t>ݩ</w:t>
      </w:r>
      <w:r>
        <w:rPr/>
        <w:t>�</w:t>
      </w:r>
      <w:r>
        <w:rPr/>
        <w:t>#A��|��#�#</w:t>
      </w:r>
    </w:p>
    <w:p>
      <w:pPr>
        <w:pStyle w:val="PreformattedText"/>
        <w:bidi w:val="0"/>
        <w:jc w:val="left"/>
        <w:rPr/>
      </w:pPr>
      <w:r>
        <w:rPr/>
        <w:t>}�|C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)/B#��fr��#�]�\��7���~m</w:t>
      </w:r>
      <w:r>
        <w:rPr>
          <w:rtl w:val="true"/>
        </w:rPr>
        <w:t>ߙ</w:t>
      </w:r>
      <w:r>
        <w:rPr/>
        <w:t>t��ȯi}#��qf��y^�W����#�Z��m��6�H#��͆gLQcF#�au��i�Ч��19��#�#n��#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����?��'#uU���ª�҉�</w:t>
      </w:r>
      <w:r>
        <w:rPr/>
        <w:t>݅</w:t>
      </w:r>
      <w:r>
        <w:rPr/>
        <w:t>P#�#��P��#�6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ЅIV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3\</w:t>
        <w:br/>
        <w:t>�eà�#�j��*(�F�f�1�S�</w:t>
      </w:r>
      <w:r>
        <w:rPr/>
        <w:t>߯���</w:t>
      </w:r>
      <w:r>
        <w:rPr/>
        <w:t>9</w:t>
      </w:r>
      <w:r>
        <w:rPr/>
        <w:t>丵�</w:t>
      </w:r>
      <w:r>
        <w:rPr/>
        <w:t>##~�Ff�#=��K� #)8��|�s��#�z^�&gt;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BmD��K���c#</w:t>
        <w:tab/>
        <w:t>#rj�Z.#5�#_#&lt;���Z#_��#u��x�����/�DX#��(�d�#�(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#*�#dk���Ƕ����g���#�=����4��#��k.#�a#�</w:t>
      </w:r>
      <w:r>
        <w:rPr>
          <w:rtl w:val="true"/>
        </w:rPr>
        <w:t>ۻ</w:t>
      </w:r>
      <w:r>
        <w:rPr/>
        <w:t>`o�X��#[Dg3��r�</w:t>
      </w:r>
      <w:r>
        <w:rPr>
          <w:rtl w:val="true"/>
        </w:rPr>
        <w:t>׏</w:t>
      </w:r>
      <w:r>
        <w:rPr/>
        <w:t>#�o�#�6B�&lt;y�1�J�͸9:�)#��J,#</w:t>
      </w:r>
      <w:r>
        <w:rPr>
          <w:rtl w:val="true"/>
        </w:rPr>
        <w:t>ݚ</w:t>
      </w:r>
      <w:r>
        <w:rPr/>
        <w:t>#��Ya�D��͚�#5#�#�]�!2z�ղjP���j#8#�7�#����?o&amp;�t�#w.9</w:t>
        <w:br/>
        <w:t>*�]�7�#�B�o`</w:t>
      </w:r>
      <w:r>
        <w:rPr>
          <w:rtl w:val="true"/>
        </w:rPr>
        <w:t>؍</w:t>
      </w:r>
      <w:r>
        <w:rPr/>
        <w:t>H;�S��#�δN_���&gt;e#~|�#�����</w:t>
      </w:r>
      <w:r>
        <w:rPr>
          <w:rtl w:val="true"/>
        </w:rPr>
        <w:t>ٽ</w:t>
      </w:r>
      <w:r>
        <w:rPr/>
        <w:t>��</w:t>
      </w:r>
      <w:r>
        <w:rPr/>
        <w:t>|��On�o#-�ɹ�E&amp;!Iwb�##F�#g��U�u�7R�#$=4E#f�#�9]�#�At#a�#��@mc#�@�##EX#2�(�^�#�#�B3l#U#�x�P</w:t>
      </w:r>
      <w:r>
        <w:rPr>
          <w:rtl w:val="true"/>
        </w:rPr>
        <w:t>ޓ</w:t>
      </w:r>
      <w:r>
        <w:rPr/>
        <w:t>���</w:t>
      </w:r>
      <w:r>
        <w:rPr/>
        <w:t>*x�#�(h��#��#�So�cM~�d##�/��#�N'� �?Ӵp=��#��</w:t>
        <w:tab/>
        <w:t>oԎ�#��R#��A�lA�M!��</w:t>
        <w:tab/>
        <w:t>��S�\4�#�</w:t>
      </w:r>
      <w:r>
        <w:rPr/>
        <w:t>٠</w:t>
      </w:r>
      <w:r>
        <w:rPr/>
        <w:t>�</w:t>
      </w:r>
      <w:r>
        <w:rPr/>
        <w:br/>
        <w:t>���#�˕&amp;,)82��wW�&gt;O</w:t>
        <w:br/>
        <w:t>�R��'Q�����_q#�Ps�#Z�z�#!ɪc�#fAtZ��uu�F'��W�u#�!u�Ue�</w:t>
      </w:r>
      <w:r>
        <w:rPr>
          <w:rtl w:val="true"/>
        </w:rPr>
        <w:t>޲</w:t>
      </w:r>
      <w:r>
        <w:rPr/>
        <w:t>Q</w:t>
      </w:r>
      <w:r>
        <w:rPr/>
        <w:t>춆</w:t>
      </w:r>
      <w:r>
        <w:rPr/>
        <w:t>##vs���Ϙ"��uơ��ˮ�#�f###tMb��_'e�+-�]7��r�1:��;P'R�##%�Q:i#P8-#��#?_</w:t>
      </w:r>
      <w:r>
        <w:rPr>
          <w:rtl w:val="true"/>
        </w:rPr>
        <w:t>ﲕ�������</w:t>
      </w:r>
      <w:r>
        <w:rPr/>
        <w:t>2</w:t>
      </w:r>
      <w:r>
        <w:rPr/>
        <w:t>iZ��JV�a��,1�.�#!��/���A�`�)��.w���</w:t>
      </w:r>
      <w:r>
        <w:rPr/>
        <w:t>֮�</w:t>
      </w:r>
      <w:r>
        <w:rPr/>
        <w:t>#9G�Zw���_�#�͔�p�b#N�##��i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V�Y�U]l�e��n|�BCӕ'��{mA/iD#o�S�z�p=ԣU�N�#�##��L�</w:t>
        <w:tab/>
        <w:t>#}#�5|z��\�#�.#��y��E�^z�h��</w:t>
        <w:br/>
        <w:t>#�y2š�Np1[�|�zd#y��z��s#)X�#�r#c��\0E-�#�7`�&lt;-�#��H�#���i^��</w:t>
      </w:r>
    </w:p>
    <w:p>
      <w:pPr>
        <w:pStyle w:val="PreformattedText"/>
        <w:bidi w:val="0"/>
        <w:jc w:val="left"/>
        <w:rPr/>
      </w:pPr>
      <w:r>
        <w:rPr/>
        <w:t>@�K"��#l~��[JSa���%�#�</w:t>
      </w:r>
      <w:r>
        <w:rPr/>
        <w:t>ٜ�</w:t>
      </w:r>
      <w:r>
        <w:rPr/>
        <w:t>R�#@��bu��R�#</w:t>
        <w:tab/>
        <w:t>14��Va�#?~���$�"��=/�D�#&lt;���m</w:t>
      </w:r>
      <w:r>
        <w:rPr/>
        <w:t>ٍ��</w:t>
      </w:r>
      <w:r>
        <w:rPr/>
        <w:t>SD#�|!1#�#Ow</w:t>
        <w:tab/>
        <w:t>E#V�:��tRt~\P#��γD_</w:t>
      </w:r>
      <w:r>
        <w:rPr/>
        <w:t>ꄞ</w:t>
      </w:r>
      <w:r>
        <w:rPr/>
        <w:t>#�3v#@5�������sn�:���</w:t>
      </w:r>
      <w:r>
        <w:rPr>
          <w:rtl w:val="true"/>
        </w:rPr>
        <w:t>ޏ</w:t>
      </w:r>
      <w:r>
        <w:rPr/>
        <w:t>�</w:t>
      </w:r>
      <w:r>
        <w:rPr/>
        <w:t>"���#�#��</w:t>
      </w:r>
      <w:r>
        <w:rPr/>
        <w:t>㱴���</w:t>
      </w:r>
      <w:r>
        <w:rPr/>
        <w:t>#Y'�m#�R�|�w���Ȃ\���)= �#x����mm�i�.�#�#7p###R�d##�¹*#�@#/�X�##�)��R�#���</w:t>
      </w:r>
      <w:r>
        <w:rPr>
          <w:rtl w:val="true"/>
        </w:rPr>
        <w:t>ٺ</w:t>
      </w:r>
      <w:r>
        <w:rPr/>
        <w:t>4</w:t>
      </w:r>
      <w:r>
        <w:rPr/>
        <w:t>�F)�#��e�##��#��X��</w:t>
      </w:r>
      <w:r>
        <w:rPr/>
        <w:t>胜</w:t>
      </w:r>
      <w:r>
        <w:rPr/>
        <w:t>P�0###_�t�^ҵ�#З[#p#gc������W`s�`�#Z;'��</w:t>
      </w:r>
      <w:r>
        <w:rPr>
          <w:rtl w:val="true"/>
        </w:rPr>
        <w:t>ݷ�</w:t>
      </w:r>
      <w:r>
        <w:rPr>
          <w:rtl w:val="true"/>
        </w:rPr>
        <w:t>%�</w:t>
      </w:r>
      <w:r>
        <w:rPr/>
        <w:t>0</w:t>
      </w:r>
      <w:r>
        <w:rPr/>
        <w:t>'W�X�/#��#�#�X�p0���^�+##ӭ#g�</w:t>
      </w:r>
      <w:r>
        <w:rPr>
          <w:rtl w:val="true"/>
        </w:rPr>
        <w:t>ץ</w:t>
      </w:r>
      <w:r>
        <w:rPr/>
        <w:t>#����ZQ6�V�yt\�^��1�#�Ņ P�,��h��ԩw�###�^y��E6�ǳ}#u��##���</w:t>
        <w:tab/>
        <w:t>�l�#&gt;���</w:t>
      </w:r>
      <w:r>
        <w:rPr/>
        <w:t>٢</w:t>
      </w:r>
      <w:r>
        <w:rPr/>
        <w:t>#`S�ӧ���#�BmL�fU�#�b����ć&amp;��*}�#aX#�z��#WT[���#��Y!��yzy��x���}O~�&gt;e�y"#�vA+�B�+m`�-�]</w:t>
      </w:r>
      <w:r>
        <w:rPr/>
        <w:t>ٞ</w:t>
      </w:r>
      <w:r>
        <w:rPr/>
        <w:t>Y@</w:t>
        <w:tab/>
        <w:t>z�c�_P��&gt;���'��g�#�#C#i�r^Z��d.�%##�#}�Mr⹷�~x���5�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O�y�/����)�##Q##����~�h-A]|S#����p����M���'#4�����#�##O�#���W�d����Oc%��###�P`�7���-fQd7���{�8G#�#���{�W|��@#�#��&gt;</w:t>
      </w:r>
      <w:r>
        <w:rPr>
          <w:rtl w:val="true"/>
        </w:rPr>
        <w:t>ڊ</w:t>
      </w:r>
      <w:r>
        <w:rPr/>
        <w:t>�</w:t>
      </w:r>
      <w:r>
        <w:rPr/>
        <w:t>#�ƈ�##�g</w:t>
      </w:r>
      <w:r>
        <w:rPr>
          <w:rtl w:val="true"/>
        </w:rPr>
        <w:t>ס�</w:t>
      </w:r>
      <w:r>
        <w:rPr/>
        <w:t>8</w:t>
      </w:r>
      <w:r>
        <w:rPr/>
        <w:t>�C��#�W�&amp;� -9#$7k�#��k#R4]�H8���$#M��y��#��S[�hm�yo###��9.km����MHҼP��ocW�t##�S���#k#/G�FZ�1i�Ҩ6�</w:t>
        <w:tab/>
        <w:t>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b�##c���k#�������##o�)��)Y��TU�*#3�I�#�1HAh��#�F2�&amp;#������#�#P[q��#&lt;��aD�2�Z��w#�S������8"9�#̛�j���#A@{#�Y1I#0E��@���7�</w:t>
        <w:br/>
        <w:t>���O"�g|�'i#�a&gt;,�</w:t>
        <w:tab/>
        <w:t>�#�3#r</w:t>
      </w:r>
      <w:r>
        <w:rPr>
          <w:rtl w:val="true"/>
        </w:rPr>
        <w:t>޸</w:t>
      </w:r>
      <w:r>
        <w:rPr/>
        <w:t>n=#k|ө��XI�## #dWU��g</w:t>
      </w:r>
      <w:r>
        <w:rPr>
          <w:rtl w:val="true"/>
        </w:rPr>
        <w:t>چ</w:t>
      </w:r>
      <w:r>
        <w:rPr/>
        <w:t>��</w:t>
      </w:r>
      <w:r>
        <w:rPr/>
        <w:t>O�#�]#'���9q˼�O#�9#�N���</w:t>
      </w:r>
      <w:r>
        <w:rPr/>
        <w:t>狱���</w:t>
      </w:r>
      <w:r>
        <w:rPr/>
        <w:t>ԭ#lsb�</w:t>
      </w:r>
    </w:p>
    <w:p>
      <w:pPr>
        <w:pStyle w:val="PreformattedText"/>
        <w:bidi w:val="0"/>
        <w:jc w:val="left"/>
        <w:rPr/>
      </w:pPr>
      <w:r>
        <w:rPr/>
        <w:t>P�K=z[j</w:t>
      </w:r>
      <w:r>
        <w:rPr/>
        <w:t>𩆥</w:t>
      </w:r>
      <w:r>
        <w:rPr/>
        <w:t>E#�kI]#��I��#j]�)T&gt;�h�#�`##�!�J@�</w:t>
      </w:r>
      <w:r>
        <w:rPr/>
        <w:t>얘</w:t>
      </w:r>
      <w:r>
        <w:rPr/>
        <w:t>,J</w:t>
      </w:r>
      <w:r>
        <w:rPr/>
        <w:t>٣</w:t>
      </w:r>
      <w:r>
        <w:rPr/>
        <w:t>,ZS�z##�#��*�#1��)uv#&gt;c�X�A���##�e ��4�</w:t>
      </w:r>
    </w:p>
    <w:p>
      <w:pPr>
        <w:pStyle w:val="PreformattedText"/>
        <w:bidi w:val="0"/>
        <w:jc w:val="left"/>
        <w:rPr/>
      </w:pPr>
      <w:r>
        <w:rPr/>
        <w:t>f,��w|��&gt;yUds</w:t>
        <w:br/>
        <w:t>#{Zfu�ǽ�'VC#T�}+�!�@���l0��)#�)#�x�Qo#��db|�#�3��#�Fs�V�y�����������#��oW�^P5R��AxS�Fb�##����</w:t>
        <w:br/>
        <w:t>�Q&amp;��5�8�jldS�Hk��n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�.��</w:t>
        <w:tab/>
        <w:t>7�#�����^i�UĲ?Eȗ���ϸ�^�#1��Bq#LP,G��I/�6m(�F#���Dd�#��{|�q�U�%#U}�n#y�#��#��#+�:��7�v|#���##�4����#�{]��|&amp;��~#0</w:t>
      </w:r>
      <w:r>
        <w:rPr/>
        <w:t>඿</w:t>
      </w:r>
      <w:r>
        <w:rPr/>
        <w:t>P ��#d</w:t>
        <w:tab/>
      </w:r>
      <w:r>
        <w:rPr>
          <w:rtl w:val="true"/>
        </w:rPr>
        <w:t>ד</w:t>
      </w:r>
      <w:r>
        <w:rPr/>
        <w:t>�</w:t>
      </w:r>
      <w:r>
        <w:rPr/>
        <w:t>RmA�|b��#0�|��yѕ</w:t>
      </w:r>
      <w:r>
        <w:rPr>
          <w:rtl w:val="true"/>
        </w:rPr>
        <w:t>ڮ</w:t>
      </w:r>
      <w:r>
        <w:rPr/>
        <w:t>7</w:t>
      </w:r>
      <w:r>
        <w:rPr/>
        <w:t>#:�Kr�����zP�d1���8@�=#</w:t>
        <w:tab/>
        <w:t>�#�i�/</w:t>
      </w:r>
      <w:r>
        <w:rPr/>
        <w:t>ꡎ</w:t>
      </w:r>
      <w:r>
        <w:rPr/>
        <w:t>K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#(pϷvC#�p�1**y�����`�]�#�#K�#�u##"�O##�ș��#Ak#���{��/�#�kLL�kVAL���#�##�~�</w:t>
        <w:br/>
        <w:t>��^e�#��[�qX��S#!�s@�</w:t>
        <w:tab/>
        <w:t>Kl�o�S���!7#kTUy��t��##t#G����B������]��BJ�#Zjy;Ɉ��+�xe�d�o��jgQ�N�#s�&gt;|#]��I���#�#</w:t>
      </w:r>
      <w:r>
        <w:rPr>
          <w:rtl w:val="true"/>
        </w:rPr>
        <w:t>ݐ</w:t>
      </w:r>
      <w:r>
        <w:rPr/>
        <w:t>*#}%�b(#U�/m��&gt;@ )�s���##�|#�y-�{M</w:t>
      </w:r>
      <w:r>
        <w:rPr>
          <w:rtl w:val="true"/>
        </w:rPr>
        <w:t>߈</w:t>
      </w:r>
      <w:r>
        <w:rPr/>
        <w:t>C�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0�#֊��#yN�3��o</w:t>
      </w:r>
    </w:p>
    <w:p>
      <w:pPr>
        <w:pStyle w:val="PreformattedText"/>
        <w:bidi w:val="0"/>
        <w:jc w:val="left"/>
        <w:rPr/>
      </w:pPr>
      <w:r>
        <w:rPr/>
        <w:t>V#)#�!�����#��A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ыh���Az##5�#m�A��C##�</w:t>
        <w:tab/>
        <w:t>#</w:t>
      </w:r>
      <w:r>
        <w:rPr>
          <w:rtl w:val="true"/>
        </w:rPr>
        <w:t>ܯ</w:t>
      </w:r>
      <w:r>
        <w:rPr/>
        <w:t>����</w:t>
      </w:r>
      <w:r>
        <w:rPr/>
        <w:t>4�W��5��jR16b��0�?���#��.B#hd�2���]�n,##�c?#6̿��N��~&amp;�[��s��0o�N</w:t>
      </w:r>
    </w:p>
    <w:p>
      <w:pPr>
        <w:pStyle w:val="PreformattedText"/>
        <w:bidi w:val="0"/>
        <w:jc w:val="left"/>
        <w:rPr/>
      </w:pPr>
      <w:r>
        <w:rPr/>
        <w:t>#!�9qsk6#�#��9&amp;�^��c9z&lt;�#���#a#�-Q�4C��κr�#�#͞�:��R�)q3��p##��iZ0#�#K9��</w:t>
      </w:r>
      <w:r>
        <w:rPr>
          <w:rtl w:val="true"/>
        </w:rPr>
        <w:t>ߑ</w:t>
      </w:r>
      <w:r>
        <w:rPr/>
        <w:t>D5l3B&amp;����zSA����~vq�x�7�#�#���gͲ���S�##=��u(x�#��#a��DR��#��ULV�#:$�1`LSŬh�</w:t>
      </w:r>
    </w:p>
    <w:p>
      <w:pPr>
        <w:pStyle w:val="PreformattedText"/>
        <w:bidi w:val="0"/>
        <w:jc w:val="left"/>
        <w:rPr/>
      </w:pPr>
      <w:r>
        <w:rPr/>
        <w:t>#\L�z��/,�#nU��H��5�ļ��#Jb#V'�##Ďêq&gt;?���#L���z��#f���p#�#"�#v�(�+u���}gQBm�;���i#[�p##=lj#</w:t>
      </w:r>
      <w:r>
        <w:rPr/>
        <w:t>蟟</w:t>
      </w:r>
      <w:r>
        <w:rPr/>
        <w:t>#x&lt;���#�(�b���#�&amp;!�|���1W�c��4��/d#e���</w:t>
        <w:br/>
        <w:t>�+N#�v��+~���oB������{ϫ�KH#�p��C��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=�0��</w:t>
      </w:r>
      <w:r>
        <w:rPr>
          <w:rtl w:val="true"/>
        </w:rPr>
        <w:t>ە</w:t>
      </w:r>
      <w:r>
        <w:rPr/>
        <w:t>z;���=�#N~�Y����"�1q�7�/��#=3#�g�###��##��{w�q#�{�K�#�(�5rh)�}�{#x�#u#W�#*�Y�T�#�A+��g:��/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=�g��G��Y#|���=#���qzIk��&lt;R�!G#1�;##�EYdQ�q���#B��@�_��0#�#lVг��#���2#���)�#n��~�}�9ч7O�)�s�\�#�\�ςB����\|��#�2�SϺ���#�##N���95�c�</w:t>
      </w:r>
      <w:r>
        <w:rPr>
          <w:rtl w:val="true"/>
        </w:rPr>
        <w:t>׮</w:t>
      </w:r>
      <w:r>
        <w:rPr/>
        <w:t>#"�#�d#���{R��Ź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/</w:t>
        <w:br/>
        <w:t>�PɻM)v����L�7���# P#ϲ#U#^:yo�6#��,�</w:t>
        <w:tab/>
        <w:t>u����</w:t>
        <w:tab/>
        <w:t>u��#MY�g#��jĞ/e #�</w:t>
        <w:tab/>
        <w:t>���5}��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'���## ��i�</w:t>
      </w:r>
      <w:r>
        <w:rPr>
          <w:rtl w:val="true"/>
        </w:rPr>
        <w:t>ڽ</w:t>
      </w:r>
      <w:r>
        <w:rPr/>
        <w:t>K�</w:t>
        <w:tab/>
        <w:t>�#L+�$C�W"�#$Er�b�?*������3a#Ic{�&gt;�#{Yᛝ���</w:t>
      </w:r>
      <w:r>
        <w:rPr>
          <w:rtl w:val="true"/>
        </w:rPr>
        <w:t>ߩ</w:t>
      </w:r>
      <w:r>
        <w:rPr/>
        <w:t>v##�V�lu2#�����E��}�#�;##D9da��##���#�Ty~���#�/#</w:t>
      </w:r>
      <w:r>
        <w:rPr>
          <w:rtl w:val="true"/>
        </w:rPr>
        <w:t>߅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#'$�@K'�I#�z�l</w:t>
        <w:tab/>
        <w:t>K�#"</w:t>
        <w:br/>
        <w:t>��|�Z:9#BB���w1�q#)�#ephD%�#Ϣ/���</w:t>
      </w:r>
      <w:r>
        <w:rPr>
          <w:rtl w:val="true"/>
        </w:rPr>
        <w:t>ڝ</w:t>
      </w:r>
      <w:r>
        <w:rPr/>
        <w:t>Am�#��q��ę#6���"t$;��^Gx��9p�#A���rg�MN�#@R0[ˌq��YJu#����)5�,t���:,�#6G�|��������q�U#�TX�f���G���V+��CZ##��C�##3�����##$�M�</w:t>
      </w:r>
      <w:r>
        <w:rPr/>
        <w:t>醿�</w:t>
      </w:r>
      <w:r>
        <w:rPr/>
        <w:t>ɪg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.��A�#(����5l^M</w:t>
      </w:r>
      <w:r>
        <w:rPr>
          <w:rtl w:val="true"/>
        </w:rPr>
        <w:t>ߖ</w:t>
      </w:r>
      <w:r>
        <w:rPr/>
        <w:t>�</w:t>
      </w:r>
      <w:r>
        <w:rPr/>
        <w:t>Ǎ�ϒ)$j�#�:�����##(�"պ��WL�*�#</w:t>
        <w:br/>
        <w:t>H����p��#p�)����,Ű�zO�##�O���T��/����O�)`����,4�@-��Ii���`#�#`#���7��VXt���!n�#m8�N�#�mN�T%��w�</w:t>
        <w:br/>
        <w:t>�ę��Tz?A�m##�j&amp;��#@�d�#�#6�s�#���c�5K�U��.��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U+�$l�q�ľ��##0��k꠰oM��{;�@��ⱇMCt#��[g5q�Oq�&lt;#�'�#�t</w:t>
      </w:r>
      <w:r>
        <w:rPr>
          <w:rtl w:val="true"/>
        </w:rPr>
        <w:t>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E{�#�qSI�a�,&lt;�#�YmA��?{�=#5i?</w:t>
      </w:r>
      <w:r>
        <w:rPr/>
        <w:t>ِ�</w:t>
      </w:r>
      <w:r>
        <w:rPr/>
        <w:t xml:space="preserve">M�?j�ȁ�D�4X�f </w:t>
        <w:tab/>
        <w:t>#&lt;��#���4&lt;U�1#�:#�A��#�3�R�ī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Z�#:�B#X)*щ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fe�&amp;�@#P�</w:t>
        <w:tab/>
        <w:t>�+�#4/x�O#7:qF�7#����(#3���RlHh</w:t>
      </w:r>
    </w:p>
    <w:p>
      <w:pPr>
        <w:pStyle w:val="PreformattedText"/>
        <w:bidi w:val="0"/>
        <w:jc w:val="left"/>
        <w:rPr/>
      </w:pPr>
      <w:r>
        <w:rPr/>
        <w:t>idN�#~/�GS</w:t>
        <w:tab/>
        <w:t>���k'��mg#�D 4�d+LO���####'�Fi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c/�^#��#!�j� G</w:t>
        <w:br/>
        <w:t>�BE��v�g��#l�+�$#��#Mj##&gt;�;�#��=\*.�u&gt;�#veE�O#:Y#�M�O�{&gt;(O�</w:t>
      </w:r>
      <w:r>
        <w:rPr/>
        <w:t>߷�</w:t>
      </w:r>
      <w:r>
        <w:rPr/>
        <w:t>K�^���]@Mt#;+�`Oa�}����#V����</w:t>
      </w:r>
      <w:r>
        <w:rPr>
          <w:rtl w:val="true"/>
        </w:rPr>
        <w:t>އ</w:t>
      </w:r>
      <w:r>
        <w:rPr/>
        <w:t>w�#JH�n#����&amp;#�%�~�#6�V\��ǣd�S�.3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I��#�#Җ������I"L��w�#�m#�#�*��8#B#���</w:t>
      </w:r>
      <w:r>
        <w:rPr/>
        <w:t>㻫���</w:t>
      </w:r>
      <w:r>
        <w:rPr/>
        <w:t>w"Q2&amp;�d�H#�#t��8%9��%1�#�KÉ��Ə</w:t>
        <w:tab/>
        <w:t>��&gt;�#�H~�M���Ͼ���H�ч��s0a��k��"LL���ǣ1O�#�1�dp#</w:t>
      </w:r>
    </w:p>
    <w:p>
      <w:pPr>
        <w:pStyle w:val="PreformattedText"/>
        <w:bidi w:val="0"/>
        <w:jc w:val="left"/>
        <w:rPr/>
      </w:pPr>
      <w:r>
        <w:rPr/>
        <w:t>&gt;r��#�#��#��#�#5�;\�w�b��G�^RR��P&gt;g�kf��]#��B)TE������#!0�##C&lt;�#�u$%�o#R`��###_m#�m�y+0</w:t>
      </w:r>
      <w:r>
        <w:rPr/>
        <w:t>䮵</w:t>
      </w:r>
      <w:r>
        <w:rPr/>
        <w:t>&amp;�P^���Y#zz�c#Zi��I���.J+nLp�U#�#��!7:#)#���e)��</w:t>
      </w:r>
      <w:r>
        <w:rPr>
          <w:rtl w:val="true"/>
        </w:rPr>
        <w:t>ݡ</w:t>
      </w:r>
      <w:r>
        <w:rPr/>
        <w:t>�</w:t>
      </w:r>
      <w:r>
        <w:rPr/>
        <w:t>}�G��_d#�+�#��T</w:t>
        <w:tab/>
        <w:t>#`#�C</w:t>
      </w:r>
      <w:r>
        <w:rPr>
          <w:rtl w:val="true"/>
        </w:rPr>
        <w:t>ޛ</w:t>
      </w:r>
      <w:r>
        <w:rPr/>
        <w:t>r�8�F�}�#T�Z�#���#e#�##G�(J�g#J#���</w:t>
      </w:r>
      <w:r>
        <w:rPr/>
        <w:t>݅ �</w:t>
      </w:r>
      <w:r>
        <w:rPr/>
        <w:t>j�X#�Љ#�~#�#�r�������f�h#�h6�=��Ĉ�W</w:t>
      </w:r>
      <w:r>
        <w:rPr>
          <w:rtl w:val="true"/>
        </w:rPr>
        <w:t>ה</w:t>
      </w:r>
      <w:r>
        <w:rPr/>
        <w:t>�</w:t>
      </w:r>
      <w:r>
        <w:rPr/>
        <w:t>[�W�$#�a�#rӇ#t�U</w:t>
      </w:r>
    </w:p>
    <w:p>
      <w:pPr>
        <w:pStyle w:val="PreformattedText"/>
        <w:bidi w:val="0"/>
        <w:jc w:val="left"/>
        <w:rPr/>
      </w:pPr>
      <w:r>
        <w:rPr/>
        <w:t>Z{�B���2�#K�5#�F</w:t>
      </w:r>
      <w:r>
        <w:rPr/>
        <w:t>മ�̱</w:t>
      </w:r>
      <w:r>
        <w:rPr/>
        <w:t>i���C��qn1���#���#�J4������0��7#*��wS.�o��dlfKo\1#��u#</w:t>
      </w:r>
    </w:p>
    <w:p>
      <w:pPr>
        <w:pStyle w:val="PreformattedText"/>
        <w:bidi w:val="0"/>
        <w:jc w:val="left"/>
        <w:rPr/>
      </w:pPr>
      <w:r>
        <w:rPr/>
        <w:t>(?E�#�I&gt;���`ϔ</w:t>
        <w:br/>
        <w:t>U�L�ʴ?��pt��#���##[̶#P�A0\��0#�*#ӈ�#|�\��#�L���#�#</w:t>
      </w:r>
      <w:r>
        <w:rPr>
          <w:rtl w:val="true"/>
        </w:rPr>
        <w:t>ݚ</w:t>
      </w:r>
      <w:r>
        <w:rPr/>
        <w:t>�</w:t>
      </w:r>
      <w:r>
        <w:rPr/>
        <w:t>~�#���W�##�v�#xD�*��4�mjƘ#A�ԣ����c��5��S&gt;dW�����W2��oP��</w:t>
      </w:r>
    </w:p>
    <w:p>
      <w:pPr>
        <w:pStyle w:val="PreformattedText"/>
        <w:bidi w:val="0"/>
        <w:jc w:val="left"/>
        <w:rPr/>
      </w:pPr>
      <w:r>
        <w:rPr/>
        <w:t>pʀ���v#�ʵ4b|Ex7'�v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w#^�#G����m�I���#9�)�G�e#D���</w:t>
      </w:r>
      <w:r>
        <w:rPr/>
        <w:t>藅</w:t>
      </w:r>
      <w:r>
        <w:rPr/>
        <w:t>b'�@�]�ҿ���p�&gt;�?~�_CMH�#`X�N#��y��#��H�\1b��g�x</w:t>
        <w:tab/>
        <w:t>�W��%x���9�m#�B�����x��C�#pb��R����m���#?q&gt;;#&amp;"5X��(Ō�,#�$ɸ��!#�#5�b�6�'�� #g�#�,˧p:</w:t>
      </w:r>
      <w:r>
        <w:rPr>
          <w:rtl w:val="true"/>
        </w:rPr>
        <w:t>ږ</w:t>
      </w:r>
      <w:r>
        <w:rPr/>
        <w:t>!��΢#;?G����9k#��#</w:t>
      </w:r>
    </w:p>
    <w:p>
      <w:pPr>
        <w:pStyle w:val="PreformattedText"/>
        <w:bidi w:val="0"/>
        <w:jc w:val="left"/>
        <w:rPr/>
      </w:pPr>
      <w:r>
        <w:rPr/>
        <w:t>e�-�~Qx�6b}��{�R#Ļ����Z�#v#.&lt;���X��#wZ���D</w:t>
      </w:r>
    </w:p>
    <w:p>
      <w:pPr>
        <w:pStyle w:val="PreformattedText"/>
        <w:bidi w:val="0"/>
        <w:jc w:val="left"/>
        <w:rPr/>
      </w:pPr>
      <w:r>
        <w:rPr/>
        <w:t>#�#�#���I��#�^��2l�3rV�?�#</w:t>
      </w:r>
      <w:r>
        <w:rPr>
          <w:rtl w:val="true"/>
        </w:rPr>
        <w:t>ݟ</w:t>
      </w:r>
      <w:r>
        <w:rPr/>
        <w:t>��</w:t>
      </w:r>
      <w:r>
        <w:rPr/>
        <w:t>@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´�|�ca����#2W��#��#�E��Ӣ�#������c���#�'�</w:t>
      </w:r>
      <w:r>
        <w:rPr>
          <w:rtl w:val="true"/>
        </w:rPr>
        <w:t>ـ</w:t>
      </w:r>
      <w:r>
        <w:rPr/>
        <w:t>u��#w�#��I#]�##@j��J����Z�KGd0�w�{#�F4|��#{�6�RW�#!��'����xP�O�#�#���&amp;�OR�E,L��M��|'�#un!#���g�Y�X[##��e#�MP�##T���Ɏ9C#|#�f��Ԟ�#V�X&gt;���#���##�MM#(��</w:t>
        <w:tab/>
        <w:t>�2�f��VP��#X%POfk��</w:t>
        <w:tab/>
        <w:t>��#�&amp;##EY�ZiW#�e�u#iP�Q#S�z�S[N</w:t>
      </w:r>
      <w:r>
        <w:rPr>
          <w:rtl w:val="true"/>
        </w:rPr>
        <w:t>ۦ</w:t>
      </w:r>
      <w:r>
        <w:rPr/>
        <w:t>�</w:t>
      </w:r>
      <w:r>
        <w:rPr/>
        <w:t>#�Ng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/�#7̜#���Z��?�`��}���̈́�� ��:?/u���0</w:t>
        <w:br/>
        <w:t>#�¿�#1&gt;�'|+#�#�+|���&amp;;#��##���'�#</w:t>
      </w:r>
    </w:p>
    <w:p>
      <w:pPr>
        <w:pStyle w:val="PreformattedText"/>
        <w:bidi w:val="0"/>
        <w:jc w:val="left"/>
        <w:rPr/>
      </w:pPr>
      <w:r>
        <w:rPr/>
        <w:t>#ӤWkeq���#5�KX&gt;���o�XZsP�#@,��c���d#;�g#��#�����|��#+1��</w:t>
        <w:br/>
        <w:t>Ѕb��'X5j` �&gt;'Q%#�aJ+&gt;W#��nBG��.#��K-�����B�#��H���U��U�0���WO\#</w:t>
      </w:r>
      <w:r>
        <w:rPr>
          <w:rtl w:val="true"/>
        </w:rPr>
        <w:t>߾</w:t>
      </w:r>
      <w:r>
        <w:rPr/>
        <w:t>^�rE���Hbl�#�]#Y`#W#d###}j�F</w:t>
      </w:r>
      <w:r>
        <w:rPr>
          <w:rtl w:val="true"/>
        </w:rPr>
        <w:t>ܐ�</w:t>
      </w:r>
      <w:r>
        <w:rPr/>
        <w:t>9</w:t>
      </w:r>
      <w:r>
        <w:rPr/>
        <w:t>MT����3��?#Wt###I�M��)#=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F'#3#</w:t>
        <w:tab/>
        <w:t>&amp;��R�##-t��#Ÿ�2�@�#�k@�cX������lpA!�#&gt;����6LE�fV�K� �����5�/�Y���8#ȁӧ#.��o#G�j�2�Nd�a�4�U##E�hF#�,�#��</w:t>
        <w:br/>
        <w:t>[#RN�</w:t>
      </w:r>
    </w:p>
    <w:p>
      <w:pPr>
        <w:pStyle w:val="PreformattedText"/>
        <w:bidi w:val="0"/>
        <w:jc w:val="left"/>
        <w:rPr/>
      </w:pPr>
      <w:r>
        <w:rPr/>
        <w:t>&amp;���A��j�#�</w:t>
      </w:r>
      <w:r>
        <w:rPr/>
        <w:t>ܴ�</w:t>
      </w:r>
      <w:r>
        <w:rPr/>
        <w:t>@M#r��9��KN#/|�PN</w:t>
        <w:tab/>
        <w:t>�#l�R�%���iB�/i�C#���z�tx�N&amp;f7L#S��$K���vJ��</w:t>
        <w:br/>
        <w:t>��A�j#��c&gt;p�#���.��F#��+#��:3�#y�#ϗw/@�CD</w:t>
      </w:r>
      <w:r>
        <w:rPr>
          <w:rtl w:val="true"/>
        </w:rPr>
        <w:t>ޢ</w:t>
      </w:r>
      <w:r>
        <w:rPr/>
        <w:t>@-@.�^�a#�#!(R�0#��s##O�O#�&lt;##puj�+</w:t>
      </w:r>
      <w:r>
        <w:rPr/>
        <w:t>֮</w:t>
      </w:r>
      <w:r>
        <w:rPr/>
        <w:t>#</w:t>
        <w:tab/>
        <w:t>#f�</w:t>
        <w:tab/>
        <w:t>���0��Z/z�</w:t>
        <w:br/>
        <w:t>&amp;���T����pl#�z����#���#Y��uV��M���]���D_##�P#�����"=�mQ/Eb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~�K�#{�G��#��#�#H�M��5b)�����Ao]##��&amp;�#�����#]U#Lk#�</w:t>
      </w:r>
      <w:r>
        <w:rPr>
          <w:rtl w:val="true"/>
        </w:rPr>
        <w:t>ݶ</w:t>
      </w:r>
      <w:r>
        <w:rPr/>
        <w:t>#�e�E6�l��RC�#,��̤0�</w:t>
      </w:r>
      <w:r>
        <w:rPr/>
        <w:t>胥</w:t>
      </w:r>
      <w:r>
        <w:rPr/>
        <w:t>X#e�#Y���Y�P�#oaC��#Zj���&amp;�}V(�#$�O��##��c�p</w:t>
      </w:r>
      <w:r>
        <w:rPr>
          <w:rtl w:val="true"/>
        </w:rPr>
        <w:t>؋</w:t>
      </w:r>
      <w:r>
        <w:rPr/>
        <w:t>�</w:t>
      </w:r>
      <w:r>
        <w:rPr/>
        <w:t>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%[ ^�b���Oh�~qX�</w:t>
      </w:r>
      <w:r>
        <w:rPr>
          <w:rtl w:val="true"/>
        </w:rPr>
        <w:t>إ</w:t>
      </w:r>
      <w:r>
        <w:rPr/>
        <w:t>k�j��l�#�#���#E'g����=�#3</w:t>
      </w:r>
      <w:r>
        <w:rPr>
          <w:rtl w:val="true"/>
        </w:rPr>
        <w:t>߻</w:t>
      </w:r>
      <w:r>
        <w:rPr/>
        <w:t>�a:#��6j&gt;4oN�5�8��s��e��hh=#~��TC��#�r#�</w:t>
      </w:r>
      <w:r>
        <w:rPr>
          <w:rtl w:val="true"/>
        </w:rPr>
        <w:t>ߑ</w:t>
      </w:r>
      <w:r>
        <w:rPr/>
        <w:t>�</w:t>
      </w:r>
      <w:r>
        <w:rPr/>
        <w:t>I��##�#MyL�G(6</w:t>
        <w:tab/>
        <w:t>7!ao�z�&lt;</w:t>
      </w:r>
      <w:r>
        <w:rPr/>
        <w:t>ܿ�</w:t>
      </w:r>
      <w:r>
        <w:rPr/>
        <w:t>vɁ</w:t>
        <w:tab/>
        <w:t>?�b�:&gt;ҥ�,�9�!�(!�#��X��I��C#�#����AGb���g�K</w:t>
      </w:r>
    </w:p>
    <w:p>
      <w:pPr>
        <w:pStyle w:val="PreformattedText"/>
        <w:bidi w:val="0"/>
        <w:jc w:val="left"/>
        <w:rPr/>
      </w:pPr>
      <w:r>
        <w:rPr/>
        <w:t>&amp;��#�jP�#��</w:t>
      </w:r>
      <w:r>
        <w:rPr>
          <w:rtl w:val="true"/>
        </w:rPr>
        <w:t>׌</w:t>
      </w:r>
      <w:r>
        <w:rPr/>
        <w:t>��</w:t>
      </w:r>
      <w:r>
        <w:rPr/>
        <w:t>\:��#���"#eU�}� �N</w:t>
      </w:r>
      <w:r>
        <w:rPr/>
        <w:t>ޭ</w:t>
      </w:r>
      <w:r>
        <w:rPr/>
        <w:t>!��9��Y����d�|1��̮�</w:t>
      </w:r>
      <w:r>
        <w:rPr/>
        <w:t>祧���</w:t>
      </w:r>
      <w:r>
        <w:rPr/>
        <w:t>Y#�hP�L�x�##ю�###���#��#���IR#���F9�W�#��jh;�-P#�b}]##_�"3̧�#�c�)�#A$��Nfh</w:t>
        <w:tab/>
        <w:t>F��Q�</w:t>
        <w:br/>
        <w:t>����9�����W#d�� #��</w:t>
      </w:r>
      <w:r>
        <w:rPr>
          <w:rtl w:val="true"/>
        </w:rPr>
        <w:t>ۄ</w:t>
      </w:r>
      <w:r>
        <w:rPr/>
        <w:t>�</w:t>
      </w:r>
      <w:r>
        <w:rPr/>
        <w:t>#��^� ���#�n#�@_�#��##�':̶C8�x��%q���Y\#i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ӳ/#^��*#�}</w:t>
      </w:r>
      <w:r>
        <w:rPr>
          <w:rtl w:val="true"/>
        </w:rPr>
        <w:t>ۈ</w:t>
      </w:r>
      <w:r>
        <w:rPr/>
        <w:t>XI�*C!���&gt;@{Q�U#Җ&lt;�ը�o�N��17�</w:t>
      </w:r>
      <w:r>
        <w:rPr/>
        <w:t>펿�</w:t>
      </w:r>
      <w:r>
        <w:rPr/>
        <w:t>Y+\��A�T�Z��w�����</w:t>
        <w:br/>
        <w:t>#-yi��#Uw�.�v�#8���B#�eg��/#�I78��ʅ������F#�##A?#e##f��7#g1��&amp;�Ki�2��[]��G_��'�</w:t>
        <w:br/>
        <w:t>#��ɜ�C��=##�ϔ(����v�</w:t>
        <w:br/>
        <w:t>�m|@���g�}+F##�</w:t>
      </w:r>
      <w:r>
        <w:rPr>
          <w:rtl w:val="true"/>
        </w:rPr>
        <w:t>ٱ</w:t>
      </w:r>
      <w:r>
        <w:rPr/>
        <w:t>Flf��xj#�#������E#���dp�%�n�#��U�#����U�ȻwwЉ�A� �8f�7��#�S�L#$����M#5����1��;�</w:t>
      </w:r>
    </w:p>
    <w:p>
      <w:pPr>
        <w:pStyle w:val="PreformattedText"/>
        <w:bidi w:val="0"/>
        <w:jc w:val="left"/>
        <w:rPr/>
      </w:pPr>
      <w:r>
        <w:rPr/>
        <w:t>tggC�#͐��7�@�W�[Q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�ѥ�4�</w:t>
      </w:r>
      <w:r>
        <w:rPr/>
        <w:t>졾</w:t>
      </w:r>
      <w:r>
        <w:rPr/>
        <w:t>!�h .,#�ə��H4��W�W��#v~�#��/f</w:t>
      </w:r>
    </w:p>
    <w:p>
      <w:pPr>
        <w:pStyle w:val="PreformattedText"/>
        <w:bidi w:val="0"/>
        <w:jc w:val="left"/>
        <w:rPr/>
      </w:pPr>
      <w:r>
        <w:rPr/>
        <w:t>h��?�l�g#�9@����</w:t>
      </w:r>
    </w:p>
    <w:p>
      <w:pPr>
        <w:pStyle w:val="PreformattedText"/>
        <w:bidi w:val="0"/>
        <w:jc w:val="left"/>
        <w:rPr/>
      </w:pPr>
      <w:r>
        <w:rPr/>
        <w:t>U�*�#k��</w:t>
        <w:tab/>
        <w:t>@U�;#=��&lt;�FE##i#�#+�7���J#��zʐ#����#�#�&amp;FQw�&lt;�a�H^��b.�#e��7�Q���Z���h�g�ͼ#�4Cn���̤a���Z�S29WM��#�?�\)�#���Ԇ�#w��Ք�4��B'#6��=)AX&amp;@#�rE7?�/#��#��d�&gt;h���P$đ&gt;��hFwB�o#2~"S+�#S��#��C#��S#��}Uh����##��c���4򿛡</w:t>
      </w:r>
      <w:r>
        <w:rPr/>
        <w:t>߸�</w:t>
      </w:r>
      <w:r>
        <w:rPr/>
        <w:t>#kK��</w:t>
        <w:br/>
        <w:t>#�eI~</w:t>
      </w:r>
      <w:r>
        <w:rPr>
          <w:rtl w:val="true"/>
        </w:rPr>
        <w:t>ߔ</w:t>
      </w:r>
      <w:r>
        <w:rPr/>
        <w:t>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:j��ϡ�Z��/#e</w:t>
      </w:r>
      <w:r>
        <w:rPr>
          <w:rtl w:val="true"/>
        </w:rPr>
        <w:t>ـ</w:t>
      </w:r>
      <w:r>
        <w:rPr/>
        <w:t>#��jR�dX�+�B</w:t>
        <w:tab/>
        <w:t>#�a�=$;�(R&gt;+�{q.�s����5��F#������a�##c��#y9�#��g:���#�#ĶǷ9nY#zfI</w:t>
      </w:r>
      <w:r>
        <w:rPr>
          <w:rtl w:val="true"/>
        </w:rPr>
        <w:t>ߍ</w:t>
      </w:r>
      <w:r>
        <w:rPr/>
        <w:t>1</w:t>
      </w:r>
      <w:r>
        <w:rPr/>
        <w:t>�d�%��8#�]#�Xf�J;w�#</w:t>
      </w:r>
    </w:p>
    <w:p>
      <w:pPr>
        <w:pStyle w:val="PreformattedText"/>
        <w:bidi w:val="0"/>
        <w:jc w:val="left"/>
        <w:rPr/>
      </w:pPr>
      <w:r>
        <w:rPr/>
        <w:t>)�M� �##��#�J{xr_$#����1�˖�ob#�#�Q��##�s��y��+)�.*�4�|�#�R#̾����#�N���%�#i#Go��fE*#����Q`��m#/</w:t>
        <w:br/>
        <w:t>#^g�#��^Iua`Z��?</w:t>
        <w:tab/>
        <w:t>Vt�t�7�#�5Zl#&amp;c�:�#q��&amp;�l#�</w:t>
      </w:r>
      <w:r>
        <w:rPr>
          <w:rtl w:val="true"/>
        </w:rPr>
        <w:t>ڃ</w:t>
      </w:r>
      <w:r>
        <w:rPr/>
        <w:t>#����#-H���.�@</w:t>
      </w:r>
    </w:p>
    <w:p>
      <w:pPr>
        <w:pStyle w:val="PreformattedText"/>
        <w:bidi w:val="0"/>
        <w:jc w:val="left"/>
        <w:rPr/>
      </w:pPr>
      <w:r>
        <w:rPr/>
        <w:t>H####�s�##�y~�A�#�#'#l�N#LHY#,�A�Y#(���&amp;.W�s&gt;��#��NG��|x8�_WU$@u��6$K�n#G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�#��</w:t>
      </w:r>
      <w:r>
        <w:rPr/>
        <w:t>߰</w:t>
      </w:r>
      <w:r>
        <w:rPr>
          <w:rtl w:val="true"/>
        </w:rPr>
        <w:t>ߖ</w:t>
      </w:r>
      <w:r>
        <w:rPr/>
        <w:t>�</w:t>
      </w:r>
      <w:r>
        <w:rPr/>
        <w:t>&amp;�+��X��#</w:t>
      </w:r>
      <w:r>
        <w:rPr/>
        <w:t>㇈뽈�</w:t>
      </w:r>
      <w:r>
        <w:rPr/>
        <w:br/>
        <w:t>�#N�pr=Dcq���5#�g6�B&lt;�3#�n����K�#e5!��#[�</w:t>
        <w:tab/>
        <w:t>���q#J� �\"�f��</w:t>
      </w:r>
    </w:p>
    <w:p>
      <w:pPr>
        <w:pStyle w:val="PreformattedText"/>
        <w:bidi w:val="0"/>
        <w:jc w:val="left"/>
        <w:rPr/>
      </w:pPr>
      <w:r>
        <w:rPr/>
        <w:t>mb�@�1�RgN�7���P��6v���\#O0���j#�]</w:t>
      </w:r>
      <w:r>
        <w:rPr>
          <w:rtl w:val="true"/>
        </w:rPr>
        <w:t>װ</w:t>
      </w:r>
      <w:r>
        <w:rPr/>
        <w:t>��</w:t>
      </w:r>
      <w:r>
        <w:rPr/>
        <w:t>o\w�T�##Ci#�zrA�A�#</w:t>
      </w:r>
      <w:r>
        <w:rPr/>
        <w:t>֬��</w:t>
      </w:r>
      <w:r>
        <w:rPr/>
        <w:t>j*�s[�g����#���Q5�O</w:t>
      </w:r>
      <w:r>
        <w:rPr/>
        <w:t>؀</w:t>
      </w:r>
      <w:r>
        <w:rPr/>
        <w:t>Y~gcOm���F��C&lt;&amp;Uy'I��&amp;-Cx��D,��]E��e#g�#.##�ɵ7�#��0�</w:t>
        <w:br/>
        <w:t>��p�2�%P+[�#/G�����</w:t>
        <w:br/>
        <w:t>��#��j#��#?9k��q�������;���#}-�a��F,#2�###�#�X#�@Jԝ#���?�8&amp;8F�</w:t>
        <w:br/>
        <w:t>U[�s�#�e�. �L#�z����2�Cr#&lt;�#0F�B��kF�՞�</w:t>
      </w:r>
      <w:r>
        <w:rPr>
          <w:rtl w:val="true"/>
        </w:rPr>
        <w:t>܋</w:t>
      </w:r>
      <w:r>
        <w:rPr/>
        <w:t>�</w:t>
      </w:r>
      <w:r>
        <w:rPr/>
        <w:t>r��#`�_#�����#R���#��P���##o���</w:t>
      </w:r>
      <w:r>
        <w:rPr/>
        <w:t>ো</w:t>
      </w:r>
      <w:r>
        <w:rPr/>
        <w:t>r�Ze�t��</w:t>
      </w:r>
    </w:p>
    <w:p>
      <w:pPr>
        <w:pStyle w:val="PreformattedText"/>
        <w:bidi w:val="0"/>
        <w:jc w:val="left"/>
        <w:rPr/>
      </w:pPr>
      <w:r>
        <w:rPr/>
        <w:t>O�#X�{#��V'�!��}L�#�</w:t>
      </w:r>
      <w:r>
        <w:rPr/>
        <w:t>؁</w:t>
      </w:r>
      <w:r>
        <w:rPr/>
        <w:t>����</w:t>
      </w:r>
      <w:r>
        <w:rPr/>
        <w:t>s#�#�ZQ�zfl��</w:t>
      </w:r>
      <w:r>
        <w:rPr>
          <w:rtl w:val="true"/>
        </w:rPr>
        <w:t>ܛ</w:t>
      </w:r>
      <w:r>
        <w:rPr/>
        <w:t>4</w:t>
      </w:r>
      <w:r>
        <w:rPr/>
        <w:t>��#�X��wt##4��#9tw1#��V&amp;��xT&gt;##(#n�)�'4��gp&amp;�%�p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~�%��m�ͯ</w:t>
      </w:r>
      <w:r>
        <w:rPr>
          <w:rtl w:val="true"/>
        </w:rPr>
        <w:t>܃</w:t>
      </w:r>
      <w:r>
        <w:rPr/>
        <w:t>]�O���`�)�#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զW-���PB-�X#��#�;�#���'x��.H q��XI�~*#���#.M*1�a�(*�#��;}#`�#��j;�=C</w:t>
      </w:r>
      <w:r>
        <w:rPr/>
        <w:t>穞���</w:t>
      </w:r>
      <w:r>
        <w:rPr/>
        <w:t>W�m�K'�&amp;x#�*��3�S�'#`J7����7iK�#�G#�o$~¨�g#��</w:t>
      </w:r>
      <w:r>
        <w:rPr>
          <w:rtl w:val="true"/>
        </w:rPr>
        <w:t>ܠ</w:t>
      </w:r>
      <w:r>
        <w:rPr/>
        <w:t>#p��##;u"�U��27�#�#/(�#��U"#z'��W�����.?�DR</w:t>
        <w:br/>
        <w:t>uPI��$O�I-̈#m#C#�k#�7�o&gt;;ŢǦE�� ���^W��E˷c##���#</w:t>
      </w:r>
      <w:r>
        <w:rPr/>
        <w:t>߲</w:t>
      </w:r>
      <w:r>
        <w:rPr/>
        <w:t>C�o</w:t>
        <w:br/>
        <w:t>~8}n�#*l'#</w:t>
      </w:r>
      <w:r>
        <w:rPr>
          <w:rtl w:val="true"/>
        </w:rPr>
        <w:t>܍</w:t>
      </w:r>
      <w:r>
        <w:rPr/>
        <w:t>/v`aSSr0��d�����U~kTY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܎</w:t>
      </w:r>
      <w:r>
        <w:rPr/>
        <w:t>;���S�gA&amp;��</w:t>
        <w:br/>
        <w:t>�9c�#�u���U#a�#��.�Cm�# �#4�#�#���[#�#&gt;�#�n|^##��ѓ�#�pd�Z�]I</w:t>
      </w:r>
      <w:r>
        <w:rPr/>
        <w:t>ܼ��</w:t>
      </w:r>
      <w:r>
        <w:rPr/>
        <w:t>.��sH�</w:t>
      </w:r>
    </w:p>
    <w:p>
      <w:pPr>
        <w:pStyle w:val="PreformattedText"/>
        <w:bidi w:val="0"/>
        <w:jc w:val="left"/>
        <w:rPr/>
      </w:pPr>
      <w:r>
        <w:rPr/>
        <w:t>&amp; ���#8&gt;#�</w:t>
        <w:tab/>
        <w:t>�̯#�;�#�i�#IA�#���##�</w:t>
        <w:tab/>
        <w:t>#;$�h[��~����_.�</w:t>
      </w:r>
      <w:r>
        <w:rPr>
          <w:rtl w:val="true"/>
        </w:rPr>
        <w:t>މ</w:t>
      </w:r>
      <w:r>
        <w:rPr/>
        <w:t>2</w:t>
      </w:r>
      <w:r>
        <w:rPr/>
        <w:t>u8##�������H#D�Hr</w:t>
      </w:r>
      <w:r>
        <w:rPr>
          <w:rtl w:val="true"/>
        </w:rPr>
        <w:t>گ</w:t>
      </w:r>
      <w:r>
        <w:rPr/>
        <w:t>�</w:t>
      </w:r>
      <w:r>
        <w:rPr/>
        <w:t>?!#c8#�#�Q�t'� 4�,բR#�#y�"�4a��</w:t>
      </w:r>
      <w:r>
        <w:rPr>
          <w:rtl w:val="true"/>
        </w:rPr>
        <w:t>߉</w:t>
      </w:r>
      <w:r>
        <w:rPr/>
        <w:t>�</w:t>
      </w:r>
      <w:r>
        <w:rPr/>
        <w:br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-����I����.#s�b��V#[��k�����E���#��v+����p�#?�##E�</w:t>
      </w:r>
    </w:p>
    <w:p>
      <w:pPr>
        <w:pStyle w:val="PreformattedText"/>
        <w:bidi w:val="0"/>
        <w:jc w:val="left"/>
        <w:rPr/>
      </w:pPr>
      <w:r>
        <w:rPr/>
        <w:t>_�#{\#.�KC��#��-�#�d5U:��0��#ZũΦ#!ͅ�x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�rb#�#�{z�</w:t>
      </w:r>
      <w:r>
        <w:rPr/>
        <w:t>氌</w:t>
      </w:r>
      <w:r>
        <w:rPr/>
        <w:t>d�TZ#��5�"Eɗ#rl3���#q��hƉu.IƩ�#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_�~V=�j�"���rȟ����ɪFrq#�rv#rf#N�'k �`#@�F��J�D*�##�A�Z�6�#@�-j+�#���~Z)��d�82�t##0��J,fß2�δ�N�D##�#</w:t>
        <w:tab/>
        <w:t>##�&lt;��r�#��#S�#t#f������(+O�"����^�l���D�40##��3˺##&amp;�N�a\�rºHe#%�j�i�pi=j)#��l�]x�r�Xy#V�!</w:t>
        <w:br/>
        <w:t>ui�9MX+</w:t>
        <w:tab/>
        <w:t>��x#sSc.);�7��*#o5kI7�Sϧ(�#�ɼ#X��-�#.</w:t>
        <w:tab/>
        <w:t>62������C�#�d)��#�##D3�3E##kR#8#�#"�s&gt;�bW���2h#����#��#�(#����)�G�P###P�1�##*����������#��OI�]�Ԡ�#���G�#</w:t>
      </w:r>
      <w:r>
        <w:rPr>
          <w:rtl w:val="true"/>
        </w:rPr>
        <w:t>ߕ</w:t>
      </w:r>
      <w:r>
        <w:rPr/>
        <w:t>���</w:t>
      </w:r>
      <w:r>
        <w:rPr/>
        <w:t>]�#I�X�c�#MQ�r</w:t>
        <w:br/>
        <w:t>�#� #"7f</w:t>
      </w:r>
      <w:r>
        <w:rPr/>
        <w:t>瘩��</w:t>
      </w:r>
      <w:r>
        <w:rPr/>
        <w:t>#tv�O��)L������&lt;.�#Nb��aM#��#�#�Ɩ�5�#,z��#�8�h���K##t�###Ş�ze̶o������j��#Y�8\��*��f�\����3�C#�͙5���4�=c��#s��B�#���=q^�k�#S��T�)w�#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*�k2�.�#!XQqTb���Q7A��&gt;��L��ѵ9���%6���# a</w:t>
      </w:r>
      <w:r>
        <w:rPr>
          <w:rtl w:val="true"/>
        </w:rPr>
        <w:t>ܞ</w:t>
      </w:r>
      <w:r>
        <w:rPr/>
        <w:t>`�&amp;��gmvM(P#��]2���#~2#�#���t�q~</w:t>
        <w:br/>
        <w:t>�z�e��js�����G*O����V�</w:t>
      </w:r>
      <w:r>
        <w:rPr>
          <w:rtl w:val="true"/>
        </w:rPr>
        <w:t>ݥ</w:t>
      </w:r>
      <w:r>
        <w:rPr/>
        <w:t>����</w:t>
      </w:r>
      <w:r>
        <w:rPr/>
        <w:t>#h&amp;��o�Ҍzry� N2�1�4q#�.�|��#LA���#5#�N[�qp���~���</w:t>
      </w:r>
    </w:p>
    <w:p>
      <w:pPr>
        <w:pStyle w:val="PreformattedText"/>
        <w:bidi w:val="0"/>
        <w:jc w:val="left"/>
        <w:rPr/>
      </w:pPr>
      <w:r>
        <w:rPr/>
        <w:t>\��#w�z�#�?�'</w:t>
        <w:tab/>
        <w:t>ɔ�SP|^�</w:t>
      </w:r>
      <w:r>
        <w:rPr>
          <w:rtl w:val="true"/>
        </w:rPr>
        <w:t>ػ��</w:t>
      </w:r>
      <w:r>
        <w:rPr>
          <w:rtl w:val="true"/>
        </w:rPr>
        <w:t>]</w:t>
      </w:r>
      <w:r>
        <w:rPr>
          <w:rtl w:val="true"/>
        </w:rPr>
        <w:t>ט</w:t>
      </w:r>
      <w:r>
        <w:rPr/>
        <w:t>#�n0����A#b�J{"�=]m"(�\#��8�m#]�~BR�bm�E</w:t>
      </w:r>
    </w:p>
    <w:p>
      <w:pPr>
        <w:pStyle w:val="PreformattedText"/>
        <w:bidi w:val="0"/>
        <w:jc w:val="left"/>
        <w:rPr/>
      </w:pPr>
      <w:r>
        <w:rPr/>
        <w:t>##���~#�#b^�L�#�%�#</w:t>
        <w:br/>
        <w:t>���#1��O�X2�#��#�f-[�#�_r�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p</w:t>
      </w:r>
      <w:r>
        <w:rPr>
          <w:rtl w:val="true"/>
        </w:rPr>
        <w:t>ث</w:t>
      </w:r>
      <w:r>
        <w:rPr/>
        <w:t>�</w:t>
      </w:r>
      <w:r>
        <w:rPr/>
        <w:t>B��A�����YȜ����k���##�7#q�jD��4��C�r-`#��2�Z���#s~�z�bVaQ�&amp;~��#�]����-#�;��D#v&gt;ut#�.�#��B5��y�x��{�</w:t>
        <w:br/>
        <w:t>R</w:t>
      </w:r>
      <w:r>
        <w:rPr/>
        <w:t>٤</w:t>
      </w:r>
      <w:r>
        <w:rPr/>
        <w:t>v��J#Xʖ�e#�y�</w:t>
      </w:r>
      <w:r>
        <w:rPr>
          <w:rtl w:val="true"/>
        </w:rPr>
        <w:t>ܟ</w:t>
      </w:r>
      <w:r>
        <w:rPr>
          <w:rtl w:val="true"/>
        </w:rPr>
        <w:t>#�&lt;</w:t>
      </w:r>
      <w:r>
        <w:rPr/>
        <w:t>39</w:t>
      </w:r>
      <w:r>
        <w:rPr/>
        <w:t>��*�P�/</w:t>
      </w:r>
      <w:r>
        <w:rPr/>
        <w:t>缦</w:t>
      </w:r>
      <w:r>
        <w:rPr/>
        <w:t>#�&lt;X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C�#�v-��#+I�,_9#�P��#�hr�+� T#��r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"&amp;��#�</w:t>
      </w:r>
    </w:p>
    <w:p>
      <w:pPr>
        <w:pStyle w:val="PreformattedText"/>
        <w:bidi w:val="0"/>
        <w:jc w:val="left"/>
        <w:rPr/>
      </w:pPr>
      <w:r>
        <w:rPr/>
        <w:t>S�#�"</w:t>
      </w:r>
      <w:r>
        <w:rPr/>
        <w:t>ᝢ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F`��xap%T)�#���#�I@o�΁h�9�R��#K5#Py-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&gt;���#�#}�+��0�gw#�U�����#�##�(D°#?�X�</w:t>
        <w:br/>
        <w:t>�1#Eu�#�O#.��y���;�</w:t>
        <w:tab/>
        <w:t>o�#d#L�*R</w:t>
        <w:br/>
        <w:t>�V</w:t>
      </w:r>
      <w:r>
        <w:rPr>
          <w:rtl w:val="true"/>
        </w:rPr>
        <w:t>ݷ</w:t>
      </w:r>
      <w:r>
        <w:rPr/>
        <w:t>ǅ;��ˁD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</w:r>
      <w:r>
        <w:rPr>
          <w:rtl w:val="true"/>
        </w:rPr>
        <w:t>׻</w:t>
      </w:r>
      <w:r>
        <w:rPr>
          <w:rtl w:val="true"/>
        </w:rPr>
        <w:t>}��*</w:t>
      </w:r>
      <w:r>
        <w:rPr>
          <w:rtl w:val="true"/>
        </w:rPr>
        <w:t>ܩ</w:t>
      </w:r>
      <w:r>
        <w:rPr/>
        <w:t>#�f.��#�p%�n����=?#m�J����~�7�1�AsN��;C;��-�%����Q{x�</w:t>
      </w:r>
      <w:r>
        <w:rPr>
          <w:rtl w:val="true"/>
        </w:rPr>
        <w:t>پ</w:t>
      </w:r>
      <w:r>
        <w:rPr/>
        <w:t>�</w:t>
      </w:r>
      <w:r>
        <w:rPr/>
        <w:t>b�#S#����������o�^��&amp;��8^Y|:#pK��p=��</w:t>
        <w:br/>
        <w:t>#n(#;t�&lt;-���#</w:t>
      </w:r>
      <w:r>
        <w:rPr>
          <w:rtl w:val="true"/>
        </w:rPr>
        <w:t>ک</w:t>
      </w:r>
      <w:r>
        <w:rPr/>
        <w:t>\�Y</w:t>
        <w:tab/>
        <w:t>��R̒I\A��</w:t>
      </w:r>
      <w:r>
        <w:rPr>
          <w:rtl w:val="true"/>
        </w:rPr>
        <w:t>ۋ</w:t>
      </w:r>
      <w:r>
        <w:rPr/>
        <w:t>mdʎ����ɫ�y</w:t>
      </w:r>
    </w:p>
    <w:p>
      <w:pPr>
        <w:pStyle w:val="PreformattedText"/>
        <w:bidi w:val="0"/>
        <w:jc w:val="left"/>
        <w:rPr/>
      </w:pPr>
      <w:r>
        <w:rPr/>
        <w:t>+�#n�/.��5##]�-�#�#</w:t>
      </w:r>
      <w:r>
        <w:rPr/>
        <w:t>ֹ</w:t>
      </w:r>
      <w:r>
        <w:rPr/>
        <w:t>SL�:#�0��&amp;�#�Wi���</w:t>
      </w:r>
      <w:r>
        <w:rPr/>
        <w:t>櫨</w:t>
      </w:r>
      <w:r>
        <w:rPr/>
        <w:t>]�Ҭ#Y��#�a`;���r9?6�t�#=}#�r#�#q�o���[��Z~iT̮�#�#�C3�W=������j)�;��&gt;M��J�#��B#s�#�X#[�#°v#.SL*FF��I��#g#��#���##.#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����E�@oQ��v��r��$##F�7|��H��w���t��#</w:t>
      </w:r>
    </w:p>
    <w:p>
      <w:pPr>
        <w:pStyle w:val="PreformattedText"/>
        <w:bidi w:val="0"/>
        <w:jc w:val="left"/>
        <w:rPr/>
      </w:pPr>
      <w:r>
        <w:rPr/>
        <w:t>mp1�+D�'�#���</w:t>
        <w:tab/>
        <w:t>V��F�nQ˓HW$�/#�@O#/us�v�Ga�(O#"�c�/6��c�</w:t>
      </w:r>
      <w:r>
        <w:rPr>
          <w:rtl w:val="true"/>
        </w:rPr>
        <w:t>ۦ</w:t>
      </w:r>
      <w:r>
        <w:rPr/>
        <w:t>�</w:t>
      </w:r>
      <w:r>
        <w:rPr/>
        <w:t>##�#����'L�m#�K5�,�"s�I!Cm�#�XW</w:t>
        <w:tab/>
        <w:t>}#�n�&lt;*�1�G�Ȏ|��E#�����}���#,�!��"p�</w:t>
      </w:r>
      <w:r>
        <w:rPr>
          <w:rtl w:val="true"/>
        </w:rPr>
        <w:t>־</w:t>
      </w:r>
      <w:r>
        <w:rPr/>
        <w:t>,B#�</w:t>
      </w:r>
      <w:r>
        <w:rPr>
          <w:rtl w:val="true"/>
        </w:rPr>
        <w:t>܏</w:t>
      </w:r>
      <w:r>
        <w:rPr/>
        <w:t>�</w:t>
      </w:r>
      <w:r>
        <w:rPr/>
        <w:t>n#4#</w:t>
      </w:r>
      <w:r>
        <w:rPr>
          <w:rtl w:val="true"/>
        </w:rPr>
        <w:t>׏</w:t>
      </w:r>
      <w:r>
        <w:rPr/>
        <w:t>6</w:t>
      </w:r>
      <w:r>
        <w:rPr/>
        <w:t>�S#~</w:t>
      </w:r>
      <w:r>
        <w:rPr/>
        <w:t>턹�</w:t>
      </w:r>
      <w:r>
        <w:rPr/>
        <w:t>a##���b0{��&gt;Q#�D�#�Qw�nc���g�k��##RMP</w:t>
        <w:tab/>
        <w:t>�R&amp;#l�##�}�\�yī}��@6�</w:t>
      </w:r>
      <w:r>
        <w:rPr/>
        <w:t>ܰ</w:t>
      </w:r>
      <w:r>
        <w:rPr/>
        <w:t>#O����I����S�G�#G�#=�t^&gt;�A���##&gt;�H���0���a���z)��eʪ��X�Z��#�K��d�URV.�o��[#�V��#�#�*�&amp;##�#��"������I��9�F#!v�Z#=��.%�#�U|��g#$#H��#prJG#�</w:t>
        <w:tab/>
        <w:t>�i!�</w:t>
      </w:r>
      <w:r>
        <w:rPr>
          <w:rtl w:val="true"/>
        </w:rPr>
        <w:t>߼</w:t>
      </w:r>
      <w:r>
        <w:rPr/>
        <w:t>hsz�yP�dq�����#En{p_���r�E}w����d�u�p;�!#�@#3~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ΐ/,���N�{���#�7+#5���c��L#k��o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0#*�#���6e�#�; {pA9��y�,}�o���&lt;�3#�#48v#U3��{#�#N�</w:t>
      </w:r>
      <w:r>
        <w:rPr/>
        <w:t>娙</w:t>
      </w:r>
      <w:r>
        <w:rPr/>
        <w:t>#@##�#�</w:t>
        <w:br/>
        <w:t>:��#����J�#Y�#��J�#H</w:t>
        <w:tab/>
        <w:t>wo#Ȧ#,�r�</w:t>
        <w:tab/>
        <w:t>�f/��?]�&gt;#�V�;���XT�����1[� �7�#7�mH�8�#¦#0-%�!��X��r�</w:t>
        <w:br/>
        <w:t>�$��_&gt;� y0iJ�B�Ԧ ��#%\�����}�b2�I�s8#�{RA�</w:t>
      </w:r>
    </w:p>
    <w:p>
      <w:pPr>
        <w:pStyle w:val="PreformattedText"/>
        <w:bidi w:val="0"/>
        <w:jc w:val="left"/>
        <w:rPr/>
      </w:pPr>
      <w:r>
        <w:rPr/>
        <w:t>p#���'6#�ZU�#�&amp;����qL#�#���#�)H|�U$�D�##ʕ��-#O/</w:t>
      </w:r>
      <w:r>
        <w:rPr/>
        <w:t>ܳ�</w:t>
      </w:r>
      <w:r>
        <w:rPr/>
        <w:t>4#R�#{n;�2��,��&gt;#�dF���J�H�#�ĕ�##�(�C:����#&amp;���mP&gt;/�/��\�͗SEh��#\�1C��Q�D�#����#VP���:��#B�\�P�h�a#� �Y(��5Ã�#�w���H#�#+�p�%�d}C|J�%]�����#vm�C�)5G�uR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g70#��T�z#����# #�`�N�q1S��h��]�</w:t>
      </w:r>
      <w:r>
        <w:rPr>
          <w:rtl w:val="true"/>
        </w:rPr>
        <w:t>ۑ</w:t>
      </w:r>
      <w:r>
        <w:rPr/>
        <w:t>�</w:t>
      </w:r>
      <w:r>
        <w:rPr/>
        <w:t>V#yA��ƠC��ժ�#v#�Zq�L</w:t>
      </w:r>
      <w:r>
        <w:rPr>
          <w:rtl w:val="true"/>
        </w:rPr>
        <w:t>ߧ</w:t>
      </w:r>
      <w:r>
        <w:rPr/>
        <w:t>���</w:t>
      </w:r>
      <w:r>
        <w:rPr/>
        <w:t>f�mG����z+�,e�-##��/1�1jrPf�8^#S�q�|�#L��G�h��#�^��ѿ�Ż#�4��#��Yu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D�!8��#�#/4�O���6��N�/����#�c/</w:t>
      </w:r>
      <w:r>
        <w:rPr/>
        <w:t>ܴ</w:t>
      </w:r>
      <w:r>
        <w:rPr/>
        <w:t>?8���F�f��U���8��p��</w:t>
        <w:br/>
        <w:t>����$��)O�w+a��O��4z_J����l���J�V��#</w:t>
      </w:r>
      <w:r>
        <w:rPr>
          <w:rtl w:val="true"/>
        </w:rPr>
        <w:t>؝</w:t>
      </w:r>
      <w:r>
        <w:rPr/>
        <w:t>O�#vmP</w:t>
        <w:tab/>
        <w:t>*#u�L�2�#*�nt3ϯ&amp;�$hX��}�#�&lt;aF�b#�G����h#d�,#&lt;�I�7������Ɔ����m�7+h�#bx�`���#��Bv�#b#��3#xr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#</w:t>
        <w:tab/>
        <w:t>���Z���{#��#J��{���@#�T</w:t>
      </w:r>
      <w:r>
        <w:rPr>
          <w:rtl w:val="true"/>
        </w:rPr>
        <w:t>ݣ</w:t>
      </w:r>
      <w:r>
        <w:rPr/>
        <w:t>�����</w:t>
      </w:r>
      <w:r>
        <w:rPr/>
        <w:t>UuFB`j��"���f�#�#ծ��d�f�y�z��#�#-}�#}j��:#c#j��W}���v&gt;��!�*į@</w:t>
      </w:r>
      <w:r>
        <w:rPr>
          <w:rtl w:val="true"/>
        </w:rPr>
        <w:t>װ</w:t>
      </w:r>
      <w:r>
        <w:rPr/>
        <w:t>����</w:t>
      </w:r>
      <w:r>
        <w:rPr/>
        <w:t>###�zDu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|##��A�C��#����Ԟ�F</w:t>
        <w:br/>
        <w:t>#r#H�?dA1#�A��QOHh��D���&amp;��O�##q�{�o�U</w:t>
        <w:br/>
        <w:t>#A#�$#]���A</w:t>
      </w:r>
    </w:p>
    <w:p>
      <w:pPr>
        <w:pStyle w:val="PreformattedText"/>
        <w:bidi w:val="0"/>
        <w:jc w:val="left"/>
        <w:rPr/>
      </w:pPr>
      <w:r>
        <w:rPr/>
        <w:tab/>
        <w:t>X���k�#S�#_#�� ��D�##\###����u"u{H�Y��i%��;Ñ#��p�##��Z��#o��Zq#]#</w:t>
      </w:r>
    </w:p>
    <w:p>
      <w:pPr>
        <w:pStyle w:val="PreformattedText"/>
        <w:bidi w:val="0"/>
        <w:jc w:val="left"/>
        <w:rPr/>
      </w:pPr>
      <w:r>
        <w:rPr/>
        <w:t>D4#�##U�#)�S�#�oZ#�k�d-иhv</w:t>
      </w:r>
      <w:r>
        <w:rPr>
          <w:rtl w:val="true"/>
        </w:rPr>
        <w:t>ٴ</w:t>
      </w:r>
      <w:r>
        <w:rPr/>
        <w:t>Ȓo�)#</w:t>
        <w:br/>
        <w:t>�cj&lt;�#HK�Q��*�U��[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7@��Ns#a�s�a�7��k��&gt;�q7{���;��\��l��#.}##�#&amp;�ꭂc���XWS$</w:t>
      </w:r>
      <w:r>
        <w:rPr>
          <w:rtl w:val="true"/>
        </w:rPr>
        <w:t>װ</w:t>
      </w:r>
      <w:r>
        <w:rPr/>
        <w:t>��</w:t>
      </w:r>
      <w:r>
        <w:rPr/>
        <w:t>˻WI���ů</w:t>
      </w:r>
      <w:r>
        <w:rPr>
          <w:rtl w:val="true"/>
        </w:rPr>
        <w:t>ۂ</w:t>
      </w:r>
      <w:r>
        <w:rPr/>
        <w:t>NP˲f</w:t>
      </w:r>
      <w:r>
        <w:rPr>
          <w:rtl w:val="true"/>
        </w:rPr>
        <w:t>ٷ</w:t>
      </w:r>
      <w:r>
        <w:rPr/>
        <w:t>�</w:t>
      </w:r>
      <w:r>
        <w:rPr/>
        <w:t>E�Rw�</w:t>
      </w:r>
      <w:r>
        <w:rPr>
          <w:rtl w:val="true"/>
        </w:rPr>
        <w:t>ܒ</w:t>
      </w:r>
      <w:r>
        <w:rPr/>
        <w:t>�</w:t>
      </w:r>
      <w:r>
        <w:rPr/>
        <w:t>a`�V�p&lt;�@#�Ok��!�ROЗ�Y��,�m�#�є.�6�R:�#'##�#�ΙX�����#�F#�q,�h��I��</w:t>
      </w:r>
      <w:r>
        <w:rPr/>
        <w:t>ۖ</w:t>
      </w:r>
      <w:r>
        <w:rPr/>
        <w:t>)�O��#�{%�#���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i##�_J����j��m˞�����B�&amp;�W#�^B�7c��`(#�y#�W�d�(b��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gt;�I��sU���#�#�9�E_+ʀ��#��^;�ld��#�w#7�</w:t>
      </w:r>
      <w:r>
        <w:rPr>
          <w:rtl w:val="true"/>
        </w:rPr>
        <w:t>ހ</w:t>
      </w:r>
      <w:r>
        <w:rPr/>
        <w:br/>
        <w:t>H��=�</w:t>
      </w:r>
      <w:r>
        <w:rPr/>
        <w:t>֛</w:t>
      </w:r>
      <w:r>
        <w:rPr/>
        <w:t>4��&lt;#�#V��#BkjB#&amp;���~�&gt;��Tʘ#�u���#�󊤛�z�Ue�H�#�J��7(�#�W��#s#�7�41�##7g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0#"'�W�h���#�0���D�p(�Kt�Q*�U�##W�&gt;�##�����pP��0!4��p��u�1)##�����-W�#ŵC�J�����{c`#qLkt�?��#�� ����rG#r&gt;e�U#sd��W2d����'#��</w:t>
        <w:br/>
        <w:t>���#bM��</w:t>
        <w:br/>
        <w:t>7M#!?s��Z+'#���m��#���B��ΩSj'�'��#m{�#j�&lt;�#U��d#j�#]hr9� �[</w:t>
        <w:br/>
        <w:t>L��#·�#��</w:t>
        <w:tab/>
        <w:t>���#;�V"Zt4��.�XT]X#��#�7B7���v[���!�k�o#?#��#H�O^###�[�Z�#��-!��uB�##�0��S2U#4������H0��Ҩt����k�#�#�H&amp;�lӾ</w:t>
      </w:r>
      <w:r>
        <w:rPr>
          <w:rtl w:val="true"/>
        </w:rPr>
        <w:t>ݒ</w:t>
      </w:r>
      <w:r>
        <w:rPr/>
        <w:t>#��#t�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&amp;&gt;����@/��#g�f��fj�{��C2����(��w��Uz8z��</w:t>
        <w:br/>
        <w:t>��#@�.Wք#1#=&gt;��8��w�]9�#��H�c���Q��+E�#�##i�&amp;</w:t>
      </w:r>
      <w:r>
        <w:rPr/>
        <w:t>ְ</w:t>
      </w:r>
      <w:r>
        <w:rPr/>
        <w:t>##��t��X�2����`���}����wy��`\��#��g�##Q"�j�]��B]</w:t>
      </w:r>
      <w:r>
        <w:rPr>
          <w:rtl w:val="true"/>
        </w:rPr>
        <w:t>־</w:t>
      </w:r>
      <w:r>
        <w:rPr/>
        <w:t>R#�m[K6�=��# #s'H1�</w:t>
      </w:r>
      <w:r>
        <w:rPr/>
        <w:t>֫</w:t>
      </w:r>
      <w:r>
        <w:rPr/>
        <w:t>/��!Z{����k#1�'##���-+"</w:t>
        <w:tab/>
        <w:t>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rache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arran Ball#########6###########Microsoft Office Word###@####��_####@####~�;�"�#@####r�}i��#@####6*��#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h#a#r#e#p#o#i#n#t#.#c#o#m#/#t#e#a#m#s#/#P#u#b#l#i#c#D#o#c#u#m#e#n#t#s#/#_#l#a#y#o#u#t#s#/#1#5#/#D#o#c#I#d#R#e#d#i#r#.#a#s#p#x#?#I#D#=#7#D#7#U#T#F#F#H#D#3#5#4#-#1#2#5#8#7#6#3#9#4#0#-#4#4#8#9#3#,# #7#D#7#U#T#F#F#H#D#3#5#4#-#1#2#5#8#7#6#3#9#4#0#-#4#4#8#9#3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�#G#�#Z#�#L#J#�#�#E#S#�#�#�#D#�#�#K#1#J#0#Q#=#=#################2###��������########################�v]X�#�#�v]X�#�#############I#t#e#m#########################################################</w:t>
        <w:br/>
        <w:t>###����####����####################################=###�#######P#r#o#p#e#r#t#i#e#s#################################################������������####################################?###�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6" ma:contentTypeDescription="Create a new document." ma:contentTypeScope="" ma:versionID="67a60c59a5a83b55924fcdf0e87e1859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51e2649de3ab6520ca767ff7a1aecba1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�###�###�###�###�###�###�###�����###�����###�###�###�###�###�###���������###�###�����###�###�###�###�###�###�###�###�###�###�###�###�###�###�###�###�###�###�###�###�###�###�###�###�###�����������������������������###�###�###�###�###�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]X�#�#�###�#######1#T#a#b#l#e#########################################################������������####################################�###s@######W#o#r#d#D#o#c#u#m#e#n#t#################################################��������########################################�0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</w:t>
        <w:br/>
        <w:t>#######################�v]X�#�#�v]X�#�#############0#H#N#�#Q#�#�#�#3#�#K#G#�#0#U#M#1#�#A#�#W#A#=#=#################2###��������########################�v]X�#�#�v]X�#�#############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����"#######$###����&amp;###'###(###����*###+###,###����.###/###0###1###2###3###4###5###6###7###8###9###:###;###&lt;###����&gt;###����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Z#N#S#�#�#E#�#K#�#�#S#�#�#�#A#N#�#W#N#N#M#A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�v]X�#�#�v]X�#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E9######P#r#o#p#e#r#t#i#e#s#################################################������������####################################!###�#######�#�#M#�#J#R#�#0#4#E#�#5#E#�#U#M#R#Z#B#�#�#�#=#=#################2###����############################�v]X�#�#�v]X�#�#############I#t#e#m#########################################################</w:t>
        <w:br/>
        <w:t>###����####����####################################%###�#######P#r#o#p#e#r#t#i#e#s#################################################������������####################################)###�#######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storeItem ds:itemID="{BC996FF8-64B2-4488-BBDB-A0E88CA6C969}" xmlns:ds="http://schemas.openxmlformats.org/officeDocument/2006/customXml"/&gt;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rl&gt;&lt;Assembly&gt;Microsoft.Office.DocumentManagemen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2757368-36BD-4276-86AD-A50C6E703C58}" xmlns:ds="http://schemas.openxmlformats.org/officeDocument/2006/customXml"/&gt;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0ABD464-8A4F-44DA-ACF3-100DA5634D30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530A3D6-DA1F-4B78-9F13-650C459075F7}" xmlns:ds="http://schemas.openxmlformats.org/officeDocument/2006/customXml"/&gt;#######################################################��##</w:t>
        <w:br/>
        <w:t>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4#8#9#3#######%###1#3#2#8#0#c#4#9#-#9#f#9#b#-#4#0#b#e#-#b#5#e#6#-#1#1#d#e#a#f#9#4#7#1#9#e#########�###h#t#t#p#s#:#/#/#s#o#t#o#n#a#c#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