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 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9</w:t>
      </w:r>
      <w:r>
        <w:rPr/>
        <w:t>#</w:t>
        <w:tab/>
        <w:t>###�#�#�#############�#####bjbj����##################</w:t>
        <w:tab/>
        <w:t>###�Z##]v#�(JL�7[�,�g�,�J��.@����_EQ#s�Pu�#��w�r���c�#DO=�31��C#K</w:t>
        <w:tab/>
        <w:t>dj��,�EQ��O#w#[�2-�q�q</w:t>
      </w:r>
      <w:r>
        <w:rPr/>
        <w:t>ؖ</w:t>
      </w:r>
      <w:r>
        <w:rPr/>
        <w:t>T�̸#|��b~�U</w:t>
        <w:tab/>
        <w:t>�#(.#��z�9F���%l4�#�#�q�4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],�#��#&amp;����#�J���V_=##</w:t>
      </w:r>
    </w:p>
    <w:p>
      <w:pPr>
        <w:pStyle w:val="PreformattedText"/>
        <w:bidi w:val="0"/>
        <w:jc w:val="left"/>
        <w:rPr/>
      </w:pPr>
      <w:r>
        <w:rPr/>
        <w:t>e#�d##�#�Gg�Id��Y��#&amp;E�#�qQ�c���PU�ƞ����#3o���f�eF̕D</w:t>
      </w:r>
      <w:r>
        <w:rPr>
          <w:rtl w:val="true"/>
        </w:rPr>
        <w:t>ߤ</w:t>
      </w:r>
      <w:r>
        <w:rPr/>
        <w:t>��</w:t>
      </w:r>
      <w:r>
        <w:rPr/>
        <w:t>ml��Tp�"#&amp;4ěQ�~r1t�&lt;�kdja�ȹ}#8&gt;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#*RC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`� , $��&gt;e�(�҉�#j�("��V�#N�Y� T�P�</w:t>
      </w:r>
      <w:r>
        <w:rPr>
          <w:rtl w:val="true"/>
        </w:rPr>
        <w:t>ې</w:t>
      </w:r>
      <w:r>
        <w:rPr/>
        <w:t>d�#}��#�##�7#�iii�)Ư##�#I"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3γ�W=#�3#��!lU]�"/Eq�3���1&amp;��bC;K�T!���0�#H#h�{�3</w:t>
        <w:br/>
        <w:t>#�f��u##</w:t>
      </w:r>
      <w:r>
        <w:rPr>
          <w:rtl w:val="true"/>
        </w:rPr>
        <w:t>ڨ</w:t>
      </w:r>
      <w:r>
        <w:rPr/>
        <w:t>�</w:t>
      </w:r>
      <w:r>
        <w:rPr/>
        <w:t>,�P3#�,p�#?n#rȻ�K�R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������X#��Z�#�VĮ�"�</w:t>
      </w:r>
      <w:r>
        <w:rPr/>
        <w:t>竁</w:t>
      </w:r>
      <w:r>
        <w:rPr/>
        <w:t>5#�=��*S�</w:t>
        <w:br/>
        <w:t>T��4ħ�#|��*</w:t>
      </w:r>
    </w:p>
    <w:p>
      <w:pPr>
        <w:pStyle w:val="PreformattedText"/>
        <w:bidi w:val="0"/>
        <w:jc w:val="left"/>
        <w:rPr/>
      </w:pPr>
      <w:r>
        <w:rPr/>
        <w:t>p�#�(��##�U��E�97,1�#�!]{B��JѼY#7�h�#�0P#���#�#�k</w:t>
        <w:br/>
        <w:t>�#</w:t>
      </w:r>
      <w:r>
        <w:rPr>
          <w:rtl w:val="true"/>
        </w:rPr>
        <w:t>ٽ�</w:t>
      </w:r>
      <w:r>
        <w:rPr>
          <w:rtl w:val="true"/>
        </w:rPr>
        <w:t>-`~�</w:t>
      </w:r>
      <w:r>
        <w:rPr/>
        <w:t>4</w:t>
      </w:r>
      <w:r>
        <w:rPr/>
        <w:t>�#��h��\�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#=j#�#]�=�¶�</w:t>
        <w:tab/>
        <w:t>C�ҷ�O��</w:t>
      </w:r>
    </w:p>
    <w:p>
      <w:pPr>
        <w:pStyle w:val="PreformattedText"/>
        <w:bidi w:val="0"/>
        <w:jc w:val="left"/>
        <w:rPr/>
      </w:pPr>
      <w:r>
        <w:rPr/>
        <w:t>-�a���pO�#��w�Ӱ�E%oՏ�#�������yBf�t���3�'"#�</w:t>
      </w:r>
    </w:p>
    <w:p>
      <w:pPr>
        <w:pStyle w:val="PreformattedText"/>
        <w:bidi w:val="0"/>
        <w:jc w:val="left"/>
        <w:rPr/>
      </w:pPr>
      <w:r>
        <w:rPr/>
        <w:t>]ӿ��U�:</w:t>
        <w:tab/>
        <w:t>I����#.�1pdr#�9��&amp;#�O��u�H�=ô�ӑ#L�e������7�0��J�9F�#���_�z�#�QԺ�#�#�</w:t>
      </w:r>
      <w:r>
        <w:rPr>
          <w:rtl w:val="true"/>
        </w:rPr>
        <w:t>ݹ</w:t>
      </w:r>
      <w:r>
        <w:rPr/>
        <w:t>Ǌ���p{Ҿ��_��dʍ��)y3#������L��G#�j_�#3���D�##\��#��$�21��c�58P@��|�^R$�#�v�o��J�A����u�</w:t>
      </w:r>
      <w:r>
        <w:rPr>
          <w:rtl w:val="true"/>
        </w:rPr>
        <w:t>ߙ</w:t>
      </w:r>
      <w:r>
        <w:rPr/>
        <w:t>�</w:t>
      </w:r>
      <w:r>
        <w:rPr/>
        <w:t>ψ�z�#��Ś?��</w:t>
      </w:r>
      <w:r>
        <w:rPr/>
        <w:t>ܵ</w:t>
      </w:r>
      <w:r>
        <w:rPr/>
        <w:t>#�w0��#(�8</w:t>
        <w:br/>
        <w:t>&gt;��)j�D�-A�T�FA�#�##aj����E���#���6�b2�e;g�i5T7a�y����+�#��0�#*�#�Zy�w#J��/*-#jO�\&amp;t!��ÌNU-j#�]�#�)��${�n�^�7�Tit��</w:t>
        <w:tab/>
        <w:t>#�_u</w:t>
      </w:r>
      <w:r>
        <w:rPr>
          <w:rtl w:val="true"/>
        </w:rPr>
        <w:t>מ</w:t>
      </w:r>
      <w:r>
        <w:rPr/>
        <w:t>�</w:t>
      </w:r>
      <w:r>
        <w:rPr/>
        <w:t>h��5��+���-�eu�?c�/�Ԟ�5�#�E����</w:t>
      </w:r>
      <w:r>
        <w:rPr/>
        <w:t>ܰ��</w:t>
      </w:r>
      <w:r>
        <w:rPr/>
        <w:t>?#�:����X#�;��t#rX�#IA#k�D�Qb�%�</w:t>
      </w:r>
      <w:r>
        <w:rPr/>
        <w:t>֗</w:t>
      </w:r>
      <w:r>
        <w:rPr/>
        <w:t>J�#&amp;��4:�</w:t>
      </w:r>
    </w:p>
    <w:p>
      <w:pPr>
        <w:pStyle w:val="PreformattedText"/>
        <w:bidi w:val="0"/>
        <w:jc w:val="left"/>
        <w:rPr/>
      </w:pPr>
      <w:r>
        <w:rPr/>
        <w:t>#.�F0�-o7M#��+T�#VI#���΅#v����</w:t>
        <w:tab/>
        <w:t>��#]���x�!I,-;SV��L(g�#g�9v0h=S4��y�#6</w:t>
      </w:r>
      <w:r>
        <w:rPr>
          <w:rtl w:val="true"/>
        </w:rPr>
        <w:t>ڛ��</w:t>
      </w:r>
      <w:r>
        <w:rPr>
          <w:rtl w:val="true"/>
        </w:rPr>
        <w:t>#�</w:t>
      </w:r>
      <w:r>
        <w:rPr/>
        <w:t>9</w:t>
      </w:r>
      <w:r>
        <w:rPr/>
        <w:t>#}m��CF�#���#ʻ��Z&amp;�L##�=}M�t���:#[�#�##���#g#Q��Aɴ�W&gt;�p�</w:t>
      </w:r>
      <w:r>
        <w:rPr>
          <w:rtl w:val="true"/>
        </w:rPr>
        <w:t>׻</w:t>
      </w:r>
      <w:r>
        <w:rPr/>
        <w:t>ԮE)</w:t>
      </w:r>
      <w:r>
        <w:rPr/>
        <w:t>ׇ��</w:t>
      </w:r>
      <w:r>
        <w:rPr/>
        <w:t>}�2�Ή���</w:t>
      </w:r>
      <w:r>
        <w:rPr>
          <w:rtl w:val="true"/>
        </w:rPr>
        <w:t>ة</w:t>
      </w:r>
      <w:r>
        <w:rPr/>
        <w:t>����</w:t>
      </w:r>
      <w:r>
        <w:rPr/>
        <w:t>e�F#��e��C#��#U@�Q/#�#G#�#�,�</w:t>
        <w:br/>
      </w:r>
      <w:r>
        <w:rPr/>
        <w:t>㢏</w:t>
      </w:r>
      <w:r>
        <w:rPr/>
        <w:t>2x�Z%�P��f#�&gt;&lt;#��ͨ��6���zj5</w:t>
        <w:br/>
        <w:t>�C�F]s&amp;��6_�C�E0�&lt;]���Ɔ�s#a��,��J</w:t>
      </w:r>
      <w:r>
        <w:rPr>
          <w:rtl w:val="true"/>
        </w:rPr>
        <w:t>ٽ</w:t>
      </w:r>
      <w:r>
        <w:rPr/>
        <w:t>���</w:t>
      </w:r>
      <w:r>
        <w:rPr/>
        <w:t>~p#ō��cpzl^S`�WrSb�M8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d^�#�</w:t>
      </w:r>
      <w:r>
        <w:rPr/>
        <w:t>ٕ�</w:t>
      </w:r>
      <w:r>
        <w:rPr/>
        <w:t>3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#w=#7X�����D#\</w:t>
      </w:r>
    </w:p>
    <w:p>
      <w:pPr>
        <w:pStyle w:val="PreformattedText"/>
        <w:bidi w:val="0"/>
        <w:jc w:val="left"/>
        <w:rPr/>
      </w:pPr>
      <w:r>
        <w:rPr/>
        <w:t>#$�r~�/�d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)(T:##</w:t>
        <w:br/>
        <w:t>�}J˲��Ģ��</w:t>
      </w:r>
      <w:r>
        <w:rPr/>
        <w:t>告�</w:t>
      </w:r>
      <w:r>
        <w:rPr/>
        <w:t>#g���</w:t>
        <w:tab/>
        <w:t>�?�$�&gt;9]�{̃�#m�#�K</w:t>
      </w:r>
    </w:p>
    <w:p>
      <w:pPr>
        <w:pStyle w:val="PreformattedText"/>
        <w:bidi w:val="0"/>
        <w:jc w:val="left"/>
        <w:rPr/>
      </w:pPr>
      <w:r>
        <w:rPr/>
        <w:t>.[2%~#�9s�+���������'t #AFV���</w:t>
        <w:br/>
        <w:t>Zj�I��#���</w:t>
      </w:r>
    </w:p>
    <w:p>
      <w:pPr>
        <w:pStyle w:val="PreformattedText"/>
        <w:bidi w:val="0"/>
        <w:jc w:val="left"/>
        <w:rPr/>
      </w:pPr>
      <w:r>
        <w:rPr/>
        <w:t>#�s5T�[�#�S�q��X�}�6F4�?����/�)��{W</w:t>
      </w:r>
      <w:r>
        <w:rPr>
          <w:rtl w:val="true"/>
        </w:rPr>
        <w:t>ڞ</w:t>
      </w:r>
      <w:r>
        <w:rPr/>
        <w:t>�</w:t>
      </w:r>
      <w:r>
        <w:rPr/>
        <w:t>:)k#.�U~p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r#=��3#����C�Y*�8OY#�&amp;Ʃ#�~�i#b�#�u�J]yD##ǿPǄ</w:t>
      </w:r>
      <w:r>
        <w:rPr/>
        <w:t>֮�</w:t>
      </w:r>
      <w:r>
        <w:rPr/>
        <w:t>eX/,g�*�%jOl�`o#`�#·��4̷�=�vi����W���S/##˭���</w:t>
      </w:r>
      <w:r>
        <w:rPr>
          <w:rtl w:val="true"/>
        </w:rPr>
        <w:t>ݛ�</w:t>
      </w:r>
      <w:r>
        <w:rPr>
          <w:rtl w:val="true"/>
        </w:rPr>
        <w:t>(�</w:t>
      </w:r>
      <w:r>
        <w:rPr/>
        <w:t>1</w:t>
      </w:r>
      <w:r>
        <w:rPr/>
        <w:t>�tQ/�^#b\#�,�##�#6�p#�ohK\f��#J</w:t>
      </w:r>
      <w:r>
        <w:rPr>
          <w:rtl w:val="true"/>
        </w:rPr>
        <w:t>ߔ</w:t>
      </w:r>
      <w:r>
        <w:rPr/>
        <w:t>r�N_#l##!��O�(��#pW,#U&amp;ZD)</w:t>
      </w:r>
    </w:p>
    <w:p>
      <w:pPr>
        <w:pStyle w:val="PreformattedText"/>
        <w:bidi w:val="0"/>
        <w:jc w:val="left"/>
        <w:rPr/>
      </w:pPr>
      <w:r>
        <w:rPr/>
        <w:t>ʯZ�*m�#ĺ]</w:t>
        <w:tab/>
        <w:t>a��b��A���</w:t>
      </w:r>
    </w:p>
    <w:p>
      <w:pPr>
        <w:pStyle w:val="PreformattedText"/>
        <w:bidi w:val="0"/>
        <w:jc w:val="left"/>
        <w:rPr/>
      </w:pPr>
      <w:r>
        <w:rPr/>
        <w:t>NZ��G</w:t>
      </w:r>
      <w:r>
        <w:rPr/>
        <w:t>ᢦ�</w:t>
      </w:r>
      <w:r>
        <w:rPr/>
        <w:t>#5��"R���uNB�Γ�#� z#T�-</w:t>
      </w:r>
      <w:r>
        <w:rPr/>
        <w:t>፬��</w:t>
      </w:r>
      <w:r>
        <w:rPr/>
        <w:t>.ъP���O�</w:t>
      </w:r>
      <w:r>
        <w:rPr>
          <w:rtl w:val="true"/>
        </w:rPr>
        <w:t>ݸ</w:t>
      </w:r>
      <w:r>
        <w:rPr/>
        <w:t>#�#t4��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Q�#hә,�MW�ŃoP#��#�4;���l#��</w:t>
      </w:r>
      <w:r>
        <w:rPr>
          <w:rtl w:val="true"/>
        </w:rPr>
        <w:t>ݰ</w:t>
      </w:r>
      <w:r>
        <w:rPr/>
        <w:t>}�e����]V#f�7;#m�m=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6��g?#�%�n����NU�N@~0#���#�"��#?e</w:t>
        <w:br/>
        <w:t>I�###�x_��"l�)��ɽ��~���l��Z��#&gt;��#� 5G�Xўh�KDҠ*�E�wR��(#r��V\���#�#�m�3ā�3��=���N� 1# �#v�e �#�</w:t>
        <w:br/>
        <w:t>���}F�9U�#A��#�J�AjB�"����|bW5</w:t>
      </w:r>
    </w:p>
    <w:p>
      <w:pPr>
        <w:pStyle w:val="PreformattedText"/>
        <w:bidi w:val="0"/>
        <w:jc w:val="left"/>
        <w:rPr/>
      </w:pPr>
      <w:r>
        <w:rPr/>
        <w:t>q�B�c�u���XҚT#va��U��#�����#�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#�B��W#qDd##�##O #���nv\��#�&gt;#m�#L��L�^iB#!�#/,�#��D��&lt;�&amp;~�#%�y&gt;{�~��M�&gt;#}E�յp��IC0#cm#[�X�;�81Qo�"#k�M�V�</w:t>
        <w:br/>
        <w:t>��%</w:t>
        <w:br/>
        <w:t>#�#���,�xkt2�$�0,�'�� 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�</w:t>
      </w:r>
      <w:r>
        <w:rPr/>
        <w:t>٢</w:t>
      </w:r>
      <w:r>
        <w:rPr/>
        <w:t>"k������</w:t>
      </w:r>
      <w:r>
        <w:rPr>
          <w:rtl w:val="true"/>
        </w:rPr>
        <w:t>ע</w:t>
      </w:r>
      <w:r>
        <w:rPr/>
        <w:t>���</w:t>
      </w:r>
      <w:r>
        <w:rPr/>
        <w:t>#HS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˔�t�����'��_��\�#��</w:t>
      </w:r>
    </w:p>
    <w:p>
      <w:pPr>
        <w:pStyle w:val="PreformattedText"/>
        <w:bidi w:val="0"/>
        <w:jc w:val="left"/>
        <w:rPr/>
      </w:pPr>
      <w:r>
        <w:rPr/>
        <w:t>#��</w:t>
        <w:br/>
        <w:t>#-W�&gt;��@5��#��'x�p���#"K/Թ�x�L���;"#PV#:#��v�#[�A#^��&gt;#�����i#���M����y{7�#X{��X.�[u���D�"�'9*�5�$#��n���</w:t>
      </w:r>
      <w:r>
        <w:rPr>
          <w:rtl w:val="true"/>
        </w:rPr>
        <w:t>܁��</w:t>
      </w:r>
      <w:r>
        <w:rPr/>
        <w:t>7</w:t>
      </w:r>
      <w:r>
        <w:rPr/>
        <w:t>�#����-L�_���.�#V�M���ǖZ�}��@=M�~be�#u)%}�1S(��b�&lt;���V�4#О��#4�������#�3�#S)#r�@"��8��#���</w:t>
      </w:r>
    </w:p>
    <w:p>
      <w:pPr>
        <w:pStyle w:val="PreformattedText"/>
        <w:bidi w:val="0"/>
        <w:jc w:val="left"/>
        <w:rPr/>
      </w:pPr>
      <w:r>
        <w:rPr/>
        <w:t>&lt;05�Mw�$D##.���#'�G#��_-��`��k�{�#��1��,����L�=#�'E�p��L�����@��Y��92K:~#PNw��X��`�#W�F.�eX4D9%�����q#��</w:t>
      </w:r>
      <w:r>
        <w:rPr>
          <w:rtl w:val="true"/>
        </w:rPr>
        <w:t>ܤ</w:t>
      </w:r>
      <w:r>
        <w:rPr/>
        <w:t>&lt;#��#�D�</w:t>
      </w:r>
      <w:r>
        <w:rPr/>
        <w:t>읳��</w:t>
      </w:r>
      <w:r>
        <w:rPr/>
        <w:t>[p�MQ�/&lt;4g{�kG��=`��fh�#������##1#5</w:t>
      </w:r>
      <w:r>
        <w:rPr/>
        <w:t>純</w:t>
      </w:r>
      <w:r>
        <w:rPr>
          <w:rtl w:val="true"/>
        </w:rPr>
        <w:t>ݑ</w:t>
      </w:r>
      <w:r>
        <w:rPr/>
        <w:tab/>
        <w:t>&lt;'������u\Z`�8ez����Kp#�^6���e�ə�9^��:j`CT#k##</w:t>
      </w:r>
      <w:r>
        <w:rPr/>
        <w:t>۬�</w:t>
      </w:r>
      <w:r>
        <w:rPr/>
        <w:t>Z�S#�B��u���#Di�����o����5��R�#�#z#���v=#�ē#�@�c�#j:Q��#</w:t>
      </w:r>
      <w:r>
        <w:rPr>
          <w:rtl w:val="true"/>
        </w:rPr>
        <w:t>ݒ</w:t>
      </w:r>
      <w:r>
        <w:rPr/>
        <w:t>5</w:t>
      </w:r>
      <w:r>
        <w:rPr/>
        <w:t>L���u(�O�{s̺�g�"iLT��&amp;bJh:sQ#�j�#�**#��#&amp;��;Ζ Պ�Y~g#����#����e�rh�)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}T;jU��#f�i]�E�#~�#�i�8�2jG�y����c��1ĥ#s�##̓��#F\#��n#�+���w���|"����c#LN�EK3�a�˵S�~��~��H`z�g(�#itS9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#�I\UC_�</w:t>
      </w:r>
      <w:r>
        <w:rPr/>
        <w:t>喆���</w:t>
      </w:r>
      <w:r>
        <w:rPr/>
        <w:t>{�#�#�B2#Tj�&gt;��ooS�)-�\2�&gt;�G��j�`0 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/O)��u@#Z\3���{�~�ID'����e�#����#�r#^�.���##{B���%�##��#x�xW ���w�</w:t>
      </w:r>
      <w:r>
        <w:rPr>
          <w:rtl w:val="true"/>
        </w:rPr>
        <w:t>ۦ</w:t>
      </w:r>
      <w:r>
        <w:rPr/>
        <w:t>T##�C��</w:t>
        <w:br/>
      </w:r>
      <w:r>
        <w:rPr/>
        <w:t>䮰��</w:t>
      </w:r>
      <w:r>
        <w:rPr/>
        <w:t>#</w:t>
      </w:r>
      <w:r>
        <w:rPr/>
        <w:t>ؙ �</w:t>
      </w:r>
      <w:r>
        <w:rPr/>
        <w:t>G�X):�%###�#����";'�#���`#���s�5�#40-�d+y��5:~���%##�C#I�^hW,�'Q#4'lFtTn&amp;N��'���</w:t>
      </w:r>
      <w:r>
        <w:rPr/>
        <w:t>⼁�</w:t>
      </w:r>
      <w:r>
        <w:rPr/>
        <w:t>#�~��P##��X�)#Cf#Z#[#kxq~&amp;��&amp;26��aM�b��</w:t>
      </w:r>
      <w:r>
        <w:rPr/>
        <w:t>燢�</w:t>
      </w:r>
      <w:r>
        <w:rPr/>
        <w:t>##\##�i�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م</w:t>
      </w:r>
      <w:r>
        <w:rPr/>
        <w:t>�</w:t>
      </w:r>
      <w:r>
        <w:rPr/>
        <w:t>#C����</w:t>
      </w:r>
      <w:r>
        <w:rPr/>
        <w:t>֙�</w:t>
      </w:r>
      <w:r>
        <w:rPr>
          <w:rtl w:val="true"/>
        </w:rPr>
        <w:t>ޟ</w:t>
      </w:r>
      <w:r>
        <w:rPr>
          <w:rtl w:val="true"/>
        </w:rPr>
        <w:t>#=�#�"</w:t>
      </w:r>
      <w:r>
        <w:rPr>
          <w:rtl w:val="true"/>
        </w:rPr>
        <w:t>ߣ</w:t>
      </w:r>
      <w:r>
        <w:rPr/>
        <w:t>����</w:t>
      </w:r>
      <w:r>
        <w:rPr/>
        <w:t>xɘ��].#ΰ^��#^%���&amp;�a�#��� �rz�-O&lt;�5@��q</w:t>
        <w:br/>
        <w:t>��?�#���x(��/��</w:t>
        <w:tab/>
        <w:t>�����#�</w:t>
      </w:r>
      <w:r>
        <w:rPr/>
        <w:t>샂��</w:t>
      </w:r>
      <w:r>
        <w:rPr/>
        <w:t>r�f��Md�Ø�Q�#�\Je��5��##a;</w:t>
      </w:r>
      <w:r>
        <w:rPr>
          <w:rtl w:val="true"/>
        </w:rPr>
        <w:t>ٹ</w:t>
      </w:r>
      <w:r>
        <w:rPr/>
        <w:t>9</w:t>
      </w:r>
      <w:r>
        <w:rPr/>
        <w:t>/���C��l��##\�t2ʥ+O�#&gt;_��f�eV��n##��EJ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#����4#&gt;����c4&lt;;����R��'���l��+[u�_�N�J�h�����#</w:t>
        <w:br/>
        <w:t>��� ��###����#Y#�f�"#6��#g�@Fh&lt;S�m�#A#�#�c2#1�kU)��#Q�jK���'(�#�</w:t>
        <w:tab/>
        <w:t>�#Z(eZ?W##E&amp;O�[���T�#O�D�sf�#��:���2?W��jєR��=�#�#��G�H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�#�a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  <w:br/>
        <w:t>�# �n�C���##v���#&gt;b�-z'#��#���#j�8w�+r#�1r]&lt;g�ѫ{�#��#�A�#6)R�,ʋ�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�"��s#w�0#���]J</w:t>
      </w:r>
    </w:p>
    <w:p>
      <w:pPr>
        <w:pStyle w:val="PreformattedText"/>
        <w:bidi w:val="0"/>
        <w:jc w:val="left"/>
        <w:rPr/>
      </w:pPr>
      <w:r>
        <w:rPr/>
        <w:t>Abz(a;#~,�&amp;�c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_�-A-�py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#��iM��#CV�#��A�E4#��#��#M</w:t>
      </w:r>
      <w:r>
        <w:rPr/>
        <w:t>䏶��</w:t>
      </w:r>
      <w:r>
        <w:rPr/>
        <w:t>##�-pP���V��D����e��m#�g�#�$L#!�#�%�0�r��R�&gt;���`;#�z#��F�����#�J&amp;G�4##d�&amp;��=�V�Z��XtUBD</w:t>
        <w:tab/>
        <w:t>�c�#B$���m�V���5Y�#|@)���</w:t>
      </w:r>
      <w:r>
        <w:rPr/>
        <w:t>胪</w:t>
      </w:r>
      <w:r>
        <w:rPr/>
        <w:t>\!�)�"ն#6��&gt;#�FQoV#��#%���r�'���w�orYM�X��##Ɋ##���^#�</w:t>
      </w:r>
      <w:r>
        <w:rPr/>
        <w:t>벷�</w:t>
      </w:r>
      <w:r>
        <w:rPr/>
        <w:t>#R#��&gt;��i�UF�����ՏYƉ��Bq|�</w:t>
      </w:r>
      <w:r>
        <w:rPr/>
        <w:t>ּ</w:t>
      </w:r>
      <w:r>
        <w:rPr/>
        <w:t>&lt;</w:t>
      </w:r>
      <w:r>
        <w:rPr>
          <w:rtl w:val="true"/>
        </w:rPr>
        <w:t>ח</w:t>
      </w:r>
      <w:r>
        <w:rPr/>
        <w:t>��</w:t>
      </w:r>
      <w:r>
        <w:rPr/>
        <w:t>d��#��#�##Scoi0���z#�a̴~p7�#c;O$#���՛�����OdM%��#��!p��a�#FGFͲ�L��o.]� �=��M����</w:t>
      </w:r>
      <w:r>
        <w:rPr/>
        <w:t>؃</w:t>
      </w:r>
      <w:r>
        <w:rPr/>
        <w:t>Z#��5�_�T�����#0h�E�������m#$,�)�t��#���̵h����##�����%�\j{�j'�ɻ##K�#��#�I�962x�#��C�A�#$#4T��ovx^����Wˢ1�ed��0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1�K%e��#�#��l�T+A ��</w:t>
      </w:r>
    </w:p>
    <w:p>
      <w:pPr>
        <w:pStyle w:val="PreformattedText"/>
        <w:bidi w:val="0"/>
        <w:jc w:val="left"/>
        <w:rPr/>
      </w:pPr>
      <w:r>
        <w:rPr/>
        <w:t>+#�p�Typ�#�@��_q�T��Eo� �q|�##�~�Y�d"o�-g#l@@��7���#ї</w:t>
      </w:r>
      <w:r>
        <w:rPr>
          <w:rtl w:val="true"/>
        </w:rPr>
        <w:t>ܭ</w:t>
      </w:r>
      <w:r>
        <w:rPr/>
        <w:t>Ä#�#�m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>
          <w:rtl w:val="true"/>
        </w:rPr>
        <w:t>ݽ</w:t>
      </w:r>
      <w:r>
        <w:rPr/>
        <w:br/>
        <w:t>]��.��(?N?�q.w-#�</w:t>
        <w:br/>
        <w:t>#��y#7#�kl�{��##]P6�3#`\!V���JO�',�Z�J�3�]yNN�|A"#�,#��U[{��SW�[�k�w�T[�|#�#5�n��#{&lt;(�Ed&lt;������s�#D=b�*�</w:t>
        <w:br/>
      </w:r>
      <w:r>
        <w:rPr/>
        <w:t>샶</w:t>
      </w:r>
      <w:r>
        <w:rPr/>
        <w:t>#�C�QB�#��Nr�+6i�c�0[��q&lt;)�D���,��j�O��a##�E�7Й##;?��e��$/��l��P\B#����##5���2��d%�R�v�3#�kZO����[{PdDBm�VNB6����(F`�#K#3�#�e�9#�A�#���&amp;}3���X}NɥͿG{f�p�wc;rX�h@B9��2#</w:t>
      </w:r>
      <w:r>
        <w:rPr>
          <w:rtl w:val="true"/>
        </w:rPr>
        <w:t>܌</w:t>
      </w:r>
      <w:r>
        <w:rPr/>
        <w:t>$E�%5��=��}L##Ueh��4�6�E����##</w:t>
      </w:r>
      <w:r>
        <w:rPr>
          <w:rtl w:val="true"/>
        </w:rPr>
        <w:t>޾��</w:t>
      </w:r>
      <w:r>
        <w:rPr/>
        <w:t>2</w:t>
      </w:r>
      <w:r>
        <w:rPr/>
        <w:t>��##�mGw���z=�|$�x���l�}(#O�A&amp;7O#�2��g��,��#�8nd\Д?[�#���3#4###M8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M]##Y]c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^#}N����N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�</w:t>
        <w:br/>
        <w:t>-���:�hnf�K2j�S#�s</w:t>
        <w:br/>
        <w:t>%92@#7D�I</w:t>
      </w:r>
      <w:r>
        <w:rPr>
          <w:rtl w:val="true"/>
        </w:rPr>
        <w:t>޴</w:t>
      </w:r>
      <w:r>
        <w:rPr/>
        <w:t>�</w:t>
      </w:r>
      <w:r>
        <w:rPr/>
        <w:t>&lt;+x�N##��*�S#��w����7��#5��j�-�_b��C`t��m�#m#�EV��3zT#��f��@#����L#�x��R{'�#�&lt;#�r@!{vT�#df|Q1��&amp;####,�B�=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܋��</w:t>
      </w:r>
      <w:r>
        <w:rPr/>
        <w:t>0</w:t>
      </w:r>
      <w:r>
        <w:rPr/>
        <w:t>#�A���$̰|#��#p�9����#�x�c#+�8</w:t>
      </w:r>
      <w:r>
        <w:rPr/>
        <w:t>ؐ�</w:t>
      </w:r>
      <w:r>
        <w:rPr/>
        <w:t>\�Z�jr�#�#g�B��</w:t>
      </w:r>
      <w:r>
        <w:rPr>
          <w:rtl w:val="true"/>
        </w:rPr>
        <w:t>ޟ</w:t>
      </w:r>
      <w:r>
        <w:rPr/>
        <w:t>��</w:t>
      </w:r>
      <w:r>
        <w:rPr/>
        <w:t>#,���J�0&lt;���0h�</w:t>
      </w:r>
      <w:r>
        <w:rPr/>
        <w:t>턾�</w:t>
      </w:r>
      <w:r>
        <w:rPr/>
        <w:t>:#�c2#)�&amp;T;�9#</w:t>
      </w:r>
      <w:r>
        <w:rPr>
          <w:rtl w:val="true"/>
        </w:rPr>
        <w:t>ݛ</w:t>
      </w:r>
      <w:r>
        <w:rPr/>
        <w:t>�</w:t>
      </w:r>
      <w:r>
        <w:rPr/>
        <w:t>_�')�# ��?'q��#|ƻ'K����}��&lt;�</w:t>
        <w:tab/>
        <w:t>o#�:�w�2���K�D��3#��� �?yj�#�B�}#z��J1u�Y�˼=c�\ˮA#b�,�*L��[t#</w:t>
      </w:r>
      <w:r>
        <w:rPr/>
        <w:t>֜</w:t>
      </w:r>
      <w:r>
        <w:rPr/>
        <w:t>I��/R�2#y�eʑN�µ��7</w:t>
      </w:r>
      <w:r>
        <w:rPr/>
        <w:t>۹</w:t>
      </w:r>
      <w:r>
        <w:rPr/>
        <w:t>6Q#:</w:t>
        <w:tab/>
        <w:t>y'���#��7##��*</w:t>
        <w:tab/>
        <w:t>�i��#��#��l���D�m#�#/��HA�#9T#�#�{#�[�_U"z��C�l���K�c`F%�{�v#�ÒF�1#��q�����}�#N�J#�#��n�5�;T2`|(#f#$A��{�#�ms���#R�]q�G�s���b�/m��#\�-#\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</w:t>
        <w:br/>
        <w:t>�i�J}w�-��f��}�K�L�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a��x#/���}P���7��An#Nϲv�R�Ɨ#���c#~O�����F</w:t>
        <w:br/>
      </w:r>
      <w:r>
        <w:rPr>
          <w:rtl w:val="true"/>
        </w:rPr>
        <w:t>ܩ</w:t>
      </w:r>
      <w:r>
        <w:rPr/>
        <w:t>�</w:t>
      </w:r>
      <w:r>
        <w:rPr/>
        <w:t>uc,;�rV#</w:t>
        <w:tab/>
        <w:t>{#H�G�q�&lt;��#eNP�\\�&lt;�x�!ex��Y��#�Hx#ͤ�����g�g��Ӝ�#�����˒##��!h#��R3f��S{�</w:t>
      </w:r>
      <w:r>
        <w:rPr>
          <w:rtl w:val="true"/>
        </w:rPr>
        <w:t>ހ</w:t>
      </w:r>
      <w:r>
        <w:rPr/>
        <w:t>��</w:t>
      </w:r>
      <w:r>
        <w:rPr/>
        <w:t>;@�#�M�0�Ұ�l[�I�y&lt;v��GW1��rc�Y0z#�j�#</w:t>
      </w:r>
      <w:r>
        <w:rPr>
          <w:rtl w:val="true"/>
        </w:rPr>
        <w:t>׫</w:t>
      </w:r>
      <w:r>
        <w:rPr/>
        <w:t>@,}</w:t>
      </w:r>
      <w:r>
        <w:rPr/>
        <w:t>5</w:t>
      </w:r>
      <w:r>
        <w:rPr/>
        <w:t>H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柗�</w:t>
      </w:r>
      <w:r>
        <w:rPr/>
        <w:t>w}#�%��ʭ�#�xb+'r���#�x�s5�Ă�/z����5O#�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ŧH��</w:t>
        <w:tab/>
        <w:t>�9�[�|}����#�i���</w:t>
      </w:r>
      <w:r>
        <w:rPr/>
        <w:t>닻��</w:t>
      </w:r>
      <w:r>
        <w:rPr/>
        <w:t>#��Gx#�</w:t>
      </w:r>
    </w:p>
    <w:p>
      <w:pPr>
        <w:pStyle w:val="PreformattedText"/>
        <w:bidi w:val="0"/>
        <w:jc w:val="left"/>
        <w:rPr/>
      </w:pPr>
      <w:r>
        <w:rPr/>
        <w:t>|���k�����#'�O#���]</w:t>
        <w:tab/>
        <w:t>X�#��#�U\#YA�'�~����(*N#a&amp;,#O���#� ��I7</w:t>
      </w:r>
      <w:r>
        <w:rPr>
          <w:rtl w:val="true"/>
        </w:rPr>
        <w:t>؞</w:t>
      </w:r>
      <w:r>
        <w:rPr/>
        <w:t xml:space="preserve"> �</w:t>
      </w:r>
      <w:r>
        <w:rPr/>
        <w:t>AK#V��KJ�8k�"�^��J��m�#�mY-à�;&lt;��1�#&amp;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</w:t>
        <w:tab/>
        <w:t>K�Y#���-r&gt;�A�#�#cp'�,@u</w:t>
      </w:r>
      <w:r>
        <w:rPr/>
        <w:t>力�</w:t>
      </w:r>
      <w:r>
        <w:rPr/>
        <w:t>9#�##</w:t>
      </w:r>
      <w:r>
        <w:rPr/>
        <w:t>ٛ</w:t>
      </w:r>
      <w:r>
        <w:rPr/>
        <w:t>`����f4q##�B���!#p4�cj���c�</w:t>
      </w:r>
      <w:r>
        <w:rPr/>
        <w:t>䦺</w:t>
      </w:r>
      <w:r>
        <w:rPr/>
        <w:t>#u�5���:##�u�Et,#�</w:t>
      </w:r>
      <w:r>
        <w:rPr/>
        <w:t>֘�</w:t>
      </w:r>
      <w:r>
        <w:rPr/>
        <w:t>fB�DeO�h#+�#&lt;L6#���'�S�x���W�����&gt;#�%CEO�v���Ɔ�D�:&amp;c1�#/*��#3�)]�n�� ���u����|�6#l�2#�J�9a��&gt;/m!c2{ɔ#X##H6#t#8&lt;D/I��`S�3&gt;L`f###�"@��ct9�vti�ˍ�qE#�c</w:t>
        <w:tab/>
        <w:t>��#�T�ZD�#�#��[H�[0;#�#�#s �@o</w:t>
        <w:tab/>
        <w:t>�#�d�I�JK�`T3�[�c�fǝ##'�����1��5�����&gt;'�\</w:t>
      </w:r>
      <w:r>
        <w:rPr>
          <w:rtl w:val="true"/>
        </w:rPr>
        <w:t>ة</w:t>
      </w:r>
      <w:r>
        <w:rPr/>
        <w:t>������</w:t>
      </w:r>
      <w:r>
        <w:rPr/>
        <w:t>'�i�#�*�_�P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Kl_��GW.P�e�ˠ�IDH�G</w:t>
        <w:tab/>
        <w:t>B��Z��Cb��$z</w:t>
        <w:tab/>
        <w:t>b#VH#�#me&lt;oʼ�c�#�K�#�C�&lt;-��#��"s�#dl#ŝt��(�No��0���Kzk�G��M##fH</w:t>
      </w:r>
      <w:r>
        <w:rPr>
          <w:rtl w:val="true"/>
        </w:rPr>
        <w:t>߇</w:t>
      </w:r>
      <w:r>
        <w:rPr/>
        <w:t>����</w:t>
      </w:r>
      <w:r>
        <w:rPr/>
        <w:t>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��n��� #�</w:t>
        <w:tab/>
        <w:t>�y,�#�!#��5K�ӱ</w:t>
      </w:r>
      <w:r>
        <w:rPr/>
        <w:t>䕚</w:t>
      </w:r>
      <w:r>
        <w:rPr/>
        <w:t>г���1�#vs�5�8�</w:t>
      </w:r>
      <w:r>
        <w:rPr/>
        <w:t>䧆</w:t>
      </w:r>
      <w:r>
        <w:rPr/>
        <w:t>X�H^Fu�c���w;?#^�8 ��,��#��8D=[��C�w*&gt;���0��V��|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&lt;�[h�)#�q��=��</w:t>
      </w:r>
      <w:r>
        <w:rPr/>
        <w:t>螡</w:t>
      </w:r>
      <w:r>
        <w:rPr/>
        <w:t>I�i�j�GH�#.DP��O���-(�tr�2�=R��:��0�#yI��#�K|+�</w:t>
        <w:tab/>
        <w:t>L�|��#��/T�#y#�M# 2��#��#�@�&gt;�x</w:t>
      </w:r>
      <w:r>
        <w:rPr/>
        <w:t>ؖ</w:t>
      </w:r>
      <w:r>
        <w:rPr/>
        <w:t>2�����T���#I�&lt;��� ���]F�X</w:t>
        <w:tab/>
        <w:t>F�0�</w:t>
        <w:br/>
        <w:t>�#,-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*H2f#��#��v#���� S��#҆`j7}�ba#8l0O#&amp;��&lt;R�o=#@�Z|#�#��`�t#�v���</w:t>
        <w:tab/>
        <w:t>�#�q�I��Z5b̃^jºǇ���[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]���0���Y�I#ȣ���0�5=�n������"</w:t>
        <w:tab/>
        <w:t>� #���P��k���5��g�&gt;�M##;V{#Jk�#</w:t>
      </w:r>
      <w:r>
        <w:rPr/>
        <w:t>ُ</w:t>
      </w:r>
      <w:r>
        <w:rPr/>
        <w:t>#�#�</w:t>
      </w:r>
      <w:r>
        <w:rPr>
          <w:rtl w:val="true"/>
        </w:rPr>
        <w:t>׵</w:t>
      </w:r>
      <w:r>
        <w:rPr/>
        <w:t>�</w:t>
      </w:r>
      <w:r>
        <w:rPr/>
        <w:t>c���:��!2�~������#^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X�###�[J�em��:������0�&amp;#i#��#�#ơ��k��m���#4���#Ӵ����</w:t>
      </w:r>
      <w:r>
        <w:rPr/>
        <w:t>ْ����</w:t>
      </w:r>
      <w:r>
        <w:rPr/>
        <w:t>Sɾ���#�Kf#�J\���9{�~!�#5c��#\nMkAx=_�7g,���#/9��x|�Mi��#��G���-��oԙ�w����##�a�mb��bD#</w:t>
        <w:br/>
        <w:t>&amp;�+���#:W����tJĬ#BB�Z#���#��]#����β##Jc�"�#�Q#�Z#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mo�hW�#9w#��V�?��#�,��</w:t>
        <w:br/>
        <w:t>5S�#�#�����s�g,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:m</w:t>
      </w:r>
      <w:r>
        <w:rPr>
          <w:rtl w:val="true"/>
        </w:rPr>
        <w:t>ה</w:t>
      </w:r>
      <w:r>
        <w:rPr/>
        <w:t>�</w:t>
      </w:r>
      <w:r>
        <w:rPr/>
        <w:tab/>
        <w:t>P�"|"���bKdO#X#�g#��#O��'�ɣ1Ć�#%#�#���+#Z�#�h#�n��0h#��</w:t>
      </w:r>
      <w:r>
        <w:rPr/>
        <w:t>ؔ�</w:t>
      </w:r>
      <w:r>
        <w:rPr/>
        <w:t>M��9�xIVB��KP�[�J#�</w:t>
      </w:r>
      <w:r>
        <w:rPr>
          <w:rtl w:val="true"/>
        </w:rPr>
        <w:t>߉</w:t>
      </w:r>
      <w:r>
        <w:rPr/>
        <w:t>�</w:t>
      </w:r>
      <w:r>
        <w:rPr/>
        <w:t>e�"2F2�X#!�#�yl�x�k5L$PZ��O��I�H3˲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�#.�c�B6%</w:t>
        <w:tab/>
        <w:t>#� s��:�G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(&amp;�3VMP��##</w:t>
      </w:r>
      <w:r>
        <w:rPr>
          <w:rtl w:val="true"/>
        </w:rPr>
        <w:t>ڸ͠</w:t>
      </w:r>
      <w:r>
        <w:rPr/>
        <w:t>�</w:t>
      </w:r>
      <w:r>
        <w:rPr/>
        <w:t>s�</w:t>
        <w:tab/>
        <w:t>&gt;</w:t>
      </w:r>
      <w:r>
        <w:rPr>
          <w:rtl w:val="true"/>
        </w:rPr>
        <w:t>׬</w:t>
      </w:r>
      <w:r>
        <w:rPr/>
        <w:t>��</w:t>
      </w:r>
      <w:r>
        <w:rPr/>
        <w:t>#I#eYLu�##r\#^�#\L�:����}Z�#��/���gʥ�#�##X�1#r��#����+�g)#kǓ#��1das��5��x�\��j�s��##��7�</w:t>
        <w:tab/>
        <w:t>)�4#��b</w:t>
      </w:r>
      <w:r>
        <w:rPr>
          <w:rtl w:val="true"/>
        </w:rPr>
        <w:t>ۇ</w:t>
      </w:r>
      <w:r>
        <w:rPr/>
        <w:t>ĸ��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~��##/r#�#��X#�j#^�BK</w:t>
      </w:r>
      <w:r>
        <w:rPr/>
        <w:t>ׇ</w:t>
      </w:r>
      <w:r>
        <w:rPr/>
        <w:t>#DD0h!ı&lt;</w:t>
        <w:tab/>
        <w:t>Δ�&gt;�&amp;{v�zsR�M�D�[#vV`���(#Ս�T�{�#�+�{id�Pm#BOG#��t���</w:t>
      </w:r>
    </w:p>
    <w:p>
      <w:pPr>
        <w:pStyle w:val="PreformattedText"/>
        <w:bidi w:val="0"/>
        <w:jc w:val="left"/>
        <w:rPr/>
      </w:pPr>
      <w:r>
        <w:rPr/>
        <w:t>VS�J</w:t>
        <w:tab/>
        <w:t>B9T�!##\.8���6K�(�v�uu</w:t>
      </w:r>
      <w:r>
        <w:rPr/>
        <w:t xml:space="preserve">푮� </w:t>
      </w:r>
      <w:r>
        <w:rPr/>
        <w:t>*�0t�_�,Jʊ��p�}�U$#F��Na%�4��/�����2y)�#�</w:t>
      </w:r>
      <w:r>
        <w:rPr/>
        <w:t>좞</w:t>
      </w:r>
      <w:r>
        <w:rPr/>
        <w:t>j�##J��] M��#;�u1c�E=�Uc�cAm�T� udz%</w:t>
        <w:br/>
        <w:t>�t�2��l�@#���{7��Lt��#D���#R�#r��2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F#�Կ@+@�����r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k�T�`�CV;l]&amp;�c�NKc`��'��3�Ӗi��v</w:t>
      </w:r>
      <w:r>
        <w:rPr/>
        <w:t>놇�</w:t>
      </w:r>
      <w:r>
        <w:rPr/>
        <w:t>&gt;���#P�)�Bc�]q=��3�#��q#�.{�����E1K+��1#</w:t>
      </w:r>
      <w:r>
        <w:rPr/>
        <w:t>暔�</w:t>
      </w:r>
      <w:r>
        <w:rPr/>
        <w:t>Kl</w:t>
        <w:br/>
        <w:t>�nL�#j����#��n���#qP�)�W�?&amp;�&amp;w�����#</w:t>
      </w:r>
      <w:r>
        <w:rPr>
          <w:rtl w:val="true"/>
        </w:rPr>
        <w:t>ސ</w:t>
      </w:r>
      <w:r>
        <w:rPr/>
        <w:t>g�#�{�&lt;��#��M�#7�#1v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/!$#%ceNAO"S�`g`X�0ˇi�̣G�^��C��_�U�D^?3#����!� ��=�#�iR�E</w:t>
        <w:br/>
        <w:t>�#�"� 0+w:�cB�;#�#%�#���x!��##�#�5#�7�#Qdn��KL�?#�����6��</w:t>
      </w:r>
      <w:r>
        <w:rPr/>
        <w:t>촹��</w:t>
      </w:r>
      <w:r>
        <w:rPr/>
        <w:t>k#�t�{=ӬjgO��M�#�,���[�#</w:t>
      </w:r>
      <w:r>
        <w:rPr/>
        <w:t>ܲ���</w:t>
      </w:r>
      <w:r>
        <w:rPr/>
        <w:t>y#ӏ^z�#Ҭpa�j�.P#W�wt�#N�U�@�ag#�e"Ս��V��# BR</w:t>
      </w:r>
      <w:r>
        <w:rPr/>
        <w:t>؆</w:t>
      </w:r>
      <w:r>
        <w:rPr/>
        <w:br/>
        <w:t>��+#���p7.k#e�H]*�3�#*8c�#o��ɺζ�&amp;#Ũ�|u��7#�#�^��&gt;��B##�?�$��GѤ#�#�?r��</w:t>
      </w:r>
      <w:r>
        <w:rPr/>
        <w:t>ަ��</w:t>
      </w:r>
      <w:r>
        <w:rPr/>
        <w:t>P�#A]sU(=67�th��$�c��`j��{Q�#�</w:t>
      </w:r>
      <w:r>
        <w:rPr>
          <w:rtl w:val="true"/>
        </w:rPr>
        <w:t>ڵ</w:t>
      </w:r>
      <w:r>
        <w:rPr/>
        <w:t>R�,ժ*�8�:Lt#��[e�k~[</w:t>
        <w:br/>
        <w:t>�#���@K�#��^#�o#�F���&amp;��|8��t���/�o��U�aBQ��</w:t>
      </w:r>
      <w:r>
        <w:rPr/>
        <w:t>퉞</w:t>
      </w:r>
      <w:r>
        <w:rPr/>
        <w:t>KJy��#y�#F##lK���l#n&amp;pÔ����</w:t>
      </w:r>
    </w:p>
    <w:p>
      <w:pPr>
        <w:pStyle w:val="PreformattedText"/>
        <w:bidi w:val="0"/>
        <w:jc w:val="left"/>
        <w:rPr/>
      </w:pPr>
      <w:r>
        <w:rPr/>
        <w:t>##�#��*ehU��A��#l�</w:t>
      </w:r>
      <w:r>
        <w:rPr>
          <w:rtl w:val="true"/>
        </w:rPr>
        <w:t>܁</w:t>
      </w:r>
      <w:r>
        <w:rPr/>
        <w:t>��</w:t>
      </w:r>
      <w:r>
        <w:rPr/>
        <w:t>G �DR��Ɂ#���</w:t>
      </w:r>
      <w:r>
        <w:rPr/>
        <w:t>鯓��</w:t>
      </w:r>
      <w:r>
        <w:rPr/>
        <w:t>##O&lt;��Nʐ����z$�##Wӱ�#Y*n�f�;��#�+����������##m/#X���7d��</w:t>
        <w:tab/>
        <w:t>X�#�#;3##d���#�X�i\#k������2�`#����$���G#��h�F�[�1���0�#��*#��)���W�</w:t>
        <w:br/>
        <w:t>��U##6E3^##w��</w:t>
        <w:br/>
        <w:t>#��-#�Ϥ:R�#��J�R#�6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#�n#v�#Φ#�I #��#o#�͗a��#��.�#��@}&amp;�#��f}#��,F.�#T��u#z'��k�#�p9-s�#I#9#M�*%[�#"�ô�j,��HE4����7�:���4Qg-���O�;=���wl</w:t>
      </w:r>
      <w:r>
        <w:rPr>
          <w:rtl w:val="true"/>
        </w:rPr>
        <w:t>ܓ</w:t>
      </w:r>
      <w:r>
        <w:rPr/>
        <w:t>L</w:t>
        <w:tab/>
        <w:t>#n8�����#�w</w:t>
        <w:br/>
        <w:t>�o�pd#N###Y���.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a</w:t>
        <w:tab/>
        <w:t>�)%xͻQ�</w:t>
      </w:r>
    </w:p>
    <w:p>
      <w:pPr>
        <w:pStyle w:val="PreformattedText"/>
        <w:bidi w:val="0"/>
        <w:jc w:val="left"/>
        <w:rPr/>
      </w:pPr>
      <w:r>
        <w:rPr/>
        <w:t>;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!R������E�Z##eD�K^#���!</w:t>
      </w:r>
      <w:r>
        <w:rPr>
          <w:rtl w:val="true"/>
        </w:rPr>
        <w:t>ڠ</w:t>
      </w:r>
      <w:r>
        <w:rPr/>
        <w:t>ys��ÔUZ#{��V���G��E#��K��/��#��D�̔#�3e�</w:t>
      </w:r>
      <w:r>
        <w:rPr/>
        <w:t>㻈�</w:t>
      </w:r>
      <w:r>
        <w:rPr/>
        <w:t>u�&gt;��;�(#�l��M�Rm]6#��p�u�!��o(���ժ�</w:t>
      </w:r>
      <w:r>
        <w:rPr>
          <w:rtl w:val="true"/>
        </w:rPr>
        <w:t>ٽ</w:t>
      </w:r>
      <w:r>
        <w:rPr/>
        <w:t>Z!a:#�H�#��/o#�#�#</w:t>
        <w:br/>
        <w:t>���#�z�����k�D#�#�U#���Wǰ��##��)��a1+�p1��e3JW#�c%;nP�{��^;�U9#���9�\�X�ú�]�#|fT��P�2��#0��@�tWyh#7�}FԶ|�)�)#ɀ��#�#��kL1�jsn�#WX��-ŝ#cA8�N�#��I9���#�#�+��#1_#�v"jf-�(�'Dm#��3�?O�Wm=zvKv�x%s�;</w:t>
        <w:tab/>
        <w:t>��~s����6��7V��Et�5��#���%]WRGC�g��o�v#�6N#z�#��V�,��0�#�]��H�-#�0P##4��@A#(/Ba�ǘ\ih�H��@t `�Au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1G#�H��^�d�v��0�z���?�4]�B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%#�#��#��`�˯t#��laN��f#���s���C����##0</w:t>
        <w:br/>
        <w:t>a</w:t>
      </w:r>
    </w:p>
    <w:p>
      <w:pPr>
        <w:pStyle w:val="PreformattedText"/>
        <w:bidi w:val="0"/>
        <w:jc w:val="left"/>
        <w:rPr/>
      </w:pPr>
      <w:r>
        <w:rPr/>
        <w:t>#X##MpCc#�KmU@#D½QS�$#x/</w:t>
      </w:r>
      <w:r>
        <w:rPr/>
        <w:t>駡�</w:t>
      </w:r>
      <w:r>
        <w:rPr/>
        <w:t>=l`���H���Ɯ�#�soM*�j�##��B�xN�_�y��u�tu�uT��'�гMd#�g#��Ϧ#�J]W�3�?##01#T#ĩ�_Ң�X��H�d</w:t>
      </w:r>
      <w:r>
        <w:rPr>
          <w:rtl w:val="true"/>
        </w:rPr>
        <w:t>ڪ</w:t>
      </w:r>
      <w:r>
        <w:rPr/>
        <w:t>��</w:t>
      </w:r>
      <w:r>
        <w:rPr/>
        <w:t>J�|#l�###�\Ƒvu#����#&amp;��J���0cIh�e�#</w:t>
      </w:r>
      <w:r>
        <w:rPr>
          <w:rtl w:val="true"/>
        </w:rPr>
        <w:t>ݐ</w:t>
      </w:r>
      <w:r>
        <w:rPr/>
        <w:br/>
        <w:t>�&lt;+_#i����Cǫ</w:t>
      </w:r>
      <w:r>
        <w:rPr>
          <w:rtl w:val="true"/>
        </w:rPr>
        <w:t>ڥ</w:t>
      </w:r>
      <w:r>
        <w:rPr/>
        <w:t>��</w:t>
      </w:r>
      <w:r>
        <w:rPr/>
        <w:t>e�l��#�R#?��˾������)��##d�f</w:t>
      </w:r>
      <w:r>
        <w:rPr>
          <w:rtl w:val="true"/>
        </w:rPr>
        <w:t>ܠ</w:t>
      </w:r>
      <w:r>
        <w:rPr/>
        <w:t>#FQ�#&gt;����V #A�i#�Ծ��{h#</w:t>
      </w:r>
      <w:r>
        <w:rPr/>
        <w:t>ㇱ�</w:t>
      </w:r>
      <w:r>
        <w:rPr/>
        <w:t>'x\�3#�Ҧ0</w:t>
        <w:tab/>
        <w:t>���#|##`#N�g�B�'^#�#0��Ѓ������u�#��##|R��#l4#�2�##:F�K�^�~#����F�lԑn��/�{q���#4���#`������ȡƪ$���I�� �#�`]�3��###</w:t>
        <w:tab/>
        <w:t>!��##��$�����kF�g����W��#�#V�=��</w:t>
      </w:r>
      <w:r>
        <w:rPr>
          <w:rtl w:val="true"/>
        </w:rPr>
        <w:t>ܟ</w:t>
      </w:r>
      <w:r>
        <w:rPr/>
        <w:t>��</w:t>
      </w:r>
      <w:r>
        <w:rPr/>
        <w:t>I�zӝj&gt;4wJ{6��&gt;GQ#j��ô#o�*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+||&amp;^�M���c��c#G����B�|�m���0�7^&amp;�##�Š���Px�+yg#�&amp;d��</w:t>
      </w:r>
      <w:r>
        <w:rPr/>
        <w:t>캵�</w:t>
      </w:r>
      <w:r>
        <w:rPr/>
        <w:t>#��j��#;��3��lX+xA#[8J�E��T#=�#�+#)n@�Q�#���s|#Zv�KKf#p���##����]�\</w:t>
      </w:r>
      <w:r>
        <w:rPr/>
        <w:t>환</w:t>
      </w:r>
      <w:r>
        <w:rPr/>
        <w:t>®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l&amp;yt2L�k���3;,QV �,ƞ�1�v#�w</w:t>
      </w:r>
      <w:r>
        <w:rPr/>
        <w:t>ٖ</w:t>
      </w:r>
      <w:r>
        <w:rPr/>
        <w:t>uzt#�}���E�2���%cN]�#�#S#v��=#�#�}z���</w:t>
        <w:tab/>
        <w:t>w�a�|�2�%</w:t>
      </w:r>
      <w:r>
        <w:rPr/>
        <w:t>ꥶ�</w:t>
      </w:r>
      <w:r>
        <w:rPr/>
        <w:t>_s�##v:#:��`�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</w:t>
      </w:r>
      <w:r>
        <w:rPr>
          <w:rtl w:val="true"/>
        </w:rPr>
        <w:t>޷</w:t>
      </w:r>
      <w:r>
        <w:rPr/>
        <w:t>������</w:t>
      </w:r>
      <w:r>
        <w:rPr/>
        <w:t>|V#���,�##Z��:�8�k���L~j!</w:t>
      </w:r>
      <w:r>
        <w:rPr>
          <w:rtl w:val="true"/>
        </w:rPr>
        <w:t>נ</w:t>
      </w:r>
      <w:r>
        <w:rPr/>
        <w:t>��</w:t>
      </w:r>
      <w:r>
        <w:rPr/>
        <w:t>#�y#0h#@�u#�������X�+|</w:t>
      </w:r>
      <w:r>
        <w:rPr>
          <w:rtl w:val="true"/>
        </w:rPr>
        <w:t>׷</w:t>
      </w:r>
      <w:r>
        <w:rPr/>
        <w:t>�</w:t>
      </w:r>
      <w:r>
        <w:rPr/>
        <w:t>#^I#�8�n�#�NK��QH^3���;8a��#c��!B#�&lt;#ń�~���w~��$(&amp;~{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�#)�&amp;.��9yT�kԯ�W�#i_#�M��6�#��o0��#~�{c&gt;}��/�"W�&amp;�?���C</w:t>
      </w:r>
      <w:r>
        <w:rPr/>
        <w:t>ܸ����</w:t>
      </w:r>
      <w:r>
        <w:rPr/>
        <w:t>{�t"#���</w:t>
        <w:tab/>
        <w:t>��9ƅ�]�$D:#��hf[#H�vD���Y�0Y9�?Ֆ� �[���W��9r#��e��,kN&amp;</w:t>
        <w:br/>
        <w:t>�d�O��w#W=�TJ#�C�Q�#�Y��#�</w:t>
      </w:r>
      <w:r>
        <w:rPr/>
        <w:t>蕬���</w:t>
      </w:r>
      <w:r>
        <w:rPr/>
        <w:t>#g�T7E�S�,�9a#�����3{+?VX�IE9k9�����#P6�J�# F�#�E#</w:t>
      </w:r>
      <w:r>
        <w:rPr>
          <w:rtl w:val="true"/>
        </w:rPr>
        <w:t>׳</w:t>
      </w:r>
      <w:r>
        <w:rPr/>
        <w:t>F̤���2�</w:t>
        <w:br/>
        <w:t>�H�����#7�)�L�L#.#F</w:t>
        <w:br/>
        <w:t>��9vF#&gt;�/J�</w:t>
      </w:r>
      <w:r>
        <w:rPr>
          <w:rtl w:val="true"/>
        </w:rPr>
        <w:t>܃</w:t>
      </w:r>
      <w:r>
        <w:rPr/>
        <w:t>V##)## $&amp;R#��j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5�#�#RI�</w:t>
      </w:r>
    </w:p>
    <w:p>
      <w:pPr>
        <w:pStyle w:val="PreformattedText"/>
        <w:bidi w:val="0"/>
        <w:jc w:val="left"/>
        <w:rPr/>
      </w:pPr>
      <w:r>
        <w:rPr/>
        <w:t>T͎��%K�#ouy�r&lt;�#���&gt;�&gt;#�_1RV�wc����6���#laD�@���i/rW#�B#�</w:t>
      </w:r>
      <w:r>
        <w:rPr>
          <w:rtl w:val="true"/>
        </w:rPr>
        <w:t>آ</w:t>
      </w:r>
      <w:r>
        <w:rPr/>
        <w:t>���</w:t>
      </w:r>
      <w:r>
        <w:rPr/>
        <w:t>/?VQ#"� �Δ��%�u~��#,�#�ZK6Z��7#me���Ѧz%#'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1�c7��}�'�#�GP�#�</w:t>
      </w:r>
      <w:r>
        <w:rPr>
          <w:rtl w:val="true"/>
        </w:rPr>
        <w:t>ھ</w:t>
      </w:r>
      <w:r>
        <w:rPr/>
        <w:t>G)�.r�:I</w:t>
      </w:r>
      <w:r>
        <w:rPr>
          <w:rtl w:val="true"/>
        </w:rPr>
        <w:t>ظ</w:t>
      </w:r>
      <w:r>
        <w:rPr/>
        <w:t>&lt;�M2���#�+#s#$�ôau����(��/�=�����c5bժ��}g����\�!-4;p#&lt;�A�(w'l�tq&gt;|u�#e#�#��?�4#"9T�&lt;�=n\e��,#l�FW#�N���}ϗ��#/�h"�ӫ��</w:t>
        <w:br/>
        <w:tab/>
        <w:t>�6�)sƞ?��#�p�2(F�#��</w:t>
      </w:r>
      <w:r>
        <w:rPr/>
        <w:t>ࣿ</w:t>
      </w:r>
      <w:r>
        <w:rPr/>
        <w:t>,)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&gt;##g��/�h�#�</w:t>
      </w:r>
      <w:r>
        <w:rPr/>
        <w:t>݀�</w:t>
      </w:r>
      <w:r>
        <w:rPr/>
        <w:t>+&gt;t#�&gt;�a\F����#9~p�#MJ��v#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d/#Z)#fx�W���#}'�o�#e��s�###�`D#�#D,@gZ0y�:X����</w:t>
      </w:r>
      <w:r>
        <w:rPr>
          <w:rtl w:val="true"/>
        </w:rPr>
        <w:t>߾</w:t>
      </w:r>
      <w:r>
        <w:rPr/>
        <w:t>##1</w:t>
      </w:r>
      <w:r>
        <w:rPr/>
        <w:t>&amp;`��� �GS�(H=#��`2�d��F�&lt;*!/�S##I�#Y�6#bZ���#��,#����[�a�x&amp;�9#Ϙ#P��.tx`7�#n���EV�s{</w:t>
      </w:r>
      <w:r>
        <w:rPr>
          <w:rtl w:val="true"/>
        </w:rPr>
        <w:t>ݫ</w:t>
      </w:r>
      <w:r>
        <w:rPr/>
        <w:t>w�1�</w:t>
        <w:br/>
      </w:r>
      <w:r>
        <w:rPr/>
        <w:t>憎</w:t>
      </w:r>
      <w:r>
        <w:rPr/>
        <w:t>Z�vy?���#l�</w:t>
        <w:tab/>
        <w:t>KLz/#̖�u5��#mX=K�[�D��#'��3#�NM&amp;^�</w:t>
      </w:r>
      <w:r>
        <w:rPr/>
        <w:t>댂�</w:t>
      </w:r>
      <w:r>
        <w:rPr/>
        <w:t>r�ʵ�#a#"m$���y^�3�</w:t>
      </w:r>
      <w:r>
        <w:rPr>
          <w:rtl w:val="true"/>
        </w:rPr>
        <w:t>ۓ</w:t>
      </w:r>
      <w:r>
        <w:rPr/>
        <w:t>�</w:t>
      </w:r>
      <w:r>
        <w:rPr/>
        <w:t>!�Ԯ��6�]=,eIE</w:t>
        <w:tab/>
        <w:t>˛7H</w:t>
      </w:r>
      <w:r>
        <w:rPr/>
        <w:t>첩�</w:t>
      </w:r>
      <w:r>
        <w:rPr/>
        <w:t>X��^_{�0���KPf�ro�</w:t>
      </w:r>
      <w:r>
        <w:rPr>
          <w:rtl w:val="true"/>
        </w:rPr>
        <w:t>ރ</w:t>
      </w:r>
      <w:r>
        <w:rPr/>
        <w:t>q�7��##��#:ξ�a�?v���#u#�`�5�%%`��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Ǝ#����#E�~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1a���a����?�ӄs#�;��NB�cY#</w:t>
        <w:br/>
        <w:t>��y�g-Zhk��Z���w�#�l��O��|{��R��K56J�,4���K�#��dm�Ӌ3����po��</w:t>
        <w:br/>
        <w:t>Q����##H�u"0r(���7#</w:t>
        <w:br/>
        <w:t>�R�VY�]�ռU�a���#���ưQ��zj�XDH#��o��#A!H�b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7</w:t>
        <w:tab/>
        <w:t>��_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|h�c�ȕ�#v�@\�,����#��#L�i}����#e�#��!&gt;J�#[Ĉ�J#���#�#�xm�ʠ[U�ZZ�h��#`�F�#E�Z7I�-_�&lt;�#</w:t>
        <w:tab/>
        <w:t>��</w:t>
        <w:tab/>
        <w:t>�Bh���I#�!�#y�#gͱ\��?u���#Ld��Ί\#z)k�</w:t>
      </w:r>
      <w:r>
        <w:rPr/>
        <w:t>氂</w:t>
      </w:r>
      <w:r>
        <w:rPr/>
        <w:t>-�W�2m�+�p�|�#�s#��#��MJ!�Z�vx�8 ���X��ǀ��b7�jѼ�##Z1�u#�u�!��0v7�W#�#����,@K�##?4�x��p�.�;##7#�����v�:&lt;��#&gt;���f&lt;�O��#l�(#��U�Y��j�M��E&gt;�Sy�#���&lt;�4~�(�y���#�D.#�ˏ~#��rY�$P����p&gt;##�3#|Mm��I���7�:%�͊҇�r��q˛��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�f2в�</w:t>
      </w:r>
      <w:r>
        <w:rPr>
          <w:rtl w:val="true"/>
        </w:rPr>
        <w:t>؝</w:t>
      </w:r>
      <w:r>
        <w:rPr/>
        <w:t>+�F��O#��q���t</w:t>
        <w:br/>
        <w:t>��&gt;���#rY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k�T�I@dY�Y�##�e�#�4�(u1�{v��,�]��'1QM��</w:t>
      </w:r>
      <w:r>
        <w:rPr/>
        <w:t>㘯</w:t>
      </w:r>
      <w:r>
        <w:rPr/>
        <w:t>Kn�##���z�C��FA�Wo#�������,�+�|�����T�H�$ˀ��^)�S?</w:t>
        <w:tab/>
        <w:t>{�h#��p�s�A�o�P-yJ�S`kB�*Cԏ��w��U#F�#�^#�S#��</w:t>
      </w:r>
      <w:r>
        <w:rPr/>
        <w:t>伍</w:t>
      </w:r>
      <w:r>
        <w:rPr/>
        <w:t>'��#y4P�#���3`��,�#Ȏ�.�##-�</w:t>
      </w:r>
    </w:p>
    <w:p>
      <w:pPr>
        <w:pStyle w:val="PreformattedText"/>
        <w:bidi w:val="0"/>
        <w:jc w:val="left"/>
        <w:rPr/>
      </w:pPr>
      <w:r>
        <w:rPr/>
        <w:t>#�B���S�\&lt;��N'D�`��</w:t>
        <w:tab/>
        <w:t>�[�#t�!���#���������g^k�Kj0F#�3#�#�k</w:t>
      </w:r>
    </w:p>
    <w:p>
      <w:pPr>
        <w:pStyle w:val="PreformattedText"/>
        <w:bidi w:val="0"/>
        <w:jc w:val="left"/>
        <w:rPr/>
      </w:pPr>
      <w:r>
        <w:rPr/>
        <w:t>7������(*K�{��$�0�^/:_˸��F5��AT���</w:t>
        <w:br/>
        <w:t>����O|����J</w:t>
        <w:tab/>
        <w:t>#@d�#</w:t>
      </w:r>
    </w:p>
    <w:p>
      <w:pPr>
        <w:pStyle w:val="PreformattedText"/>
        <w:bidi w:val="0"/>
        <w:jc w:val="left"/>
        <w:rPr/>
      </w:pPr>
      <w:r>
        <w:rPr/>
        <w:t>9!1#:VMU�#|��buz�S᷸�u��5=&lt;��$�@#�#Ÿ�#j��&gt;+�T��1��V�rK�mPQ�,�#tϸj�#P</w:t>
      </w:r>
      <w:r>
        <w:rPr>
          <w:rtl w:val="true"/>
        </w:rPr>
        <w:t>ׯ</w:t>
      </w:r>
      <w:r>
        <w:rPr/>
        <w:t>#^�(,��Ȭ�^c�#�XЭ��ȩGD����#�#5�����g#pww�a�o���K�#4�d�y��#��kd��~#o=o��#�J�@�{�+�#ż�����!d#�h#Mv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</w:t>
      </w:r>
      <w:r>
        <w:rPr/>
        <w:t>߰</w:t>
      </w:r>
      <w:r>
        <w:rPr/>
        <w:t>Y��#�l#B</w:t>
      </w:r>
      <w:r>
        <w:rPr>
          <w:rtl w:val="true"/>
        </w:rPr>
        <w:t>ڍ</w:t>
      </w:r>
      <w:r>
        <w:rPr/>
        <w:t>Q�^B�7���#�#P�Ċ��v�S�u?Ǹ</w:t>
        <w:tab/>
        <w:t>#�##S!���#��9SI3��W�ǩ[G��#�j/g���5�o��#��#��xǳ����I�k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##C��tec��~��##�;��}�z�$��%�5#��d��##�k��G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Ğ�j��#�|�A��</w:t>
      </w:r>
      <w:r>
        <w:rPr/>
        <w:t>ۧ</w:t>
      </w:r>
      <w:r>
        <w:rPr/>
        <w:t>ȣ#�Ɉb�[�a</w:t>
      </w:r>
      <w:r>
        <w:rPr>
          <w:rtl w:val="true"/>
        </w:rPr>
        <w:t>ٮ</w:t>
      </w:r>
      <w:r>
        <w:rPr/>
        <w:t>��</w:t>
      </w:r>
      <w:r>
        <w:rPr/>
        <w:t>]'��I�</w:t>
      </w:r>
      <w:r>
        <w:rPr>
          <w:rtl w:val="true"/>
        </w:rPr>
        <w:t>ڟ</w:t>
      </w:r>
      <w:r>
        <w:rPr/>
        <w:t>D}��</w:t>
        <w:br/>
        <w:t>AQ?�����#��ɡ\j���F.����m�X��G�U/�Cm#v��#%=</w:t>
      </w:r>
      <w:r>
        <w:rPr/>
        <w:t>۠</w:t>
      </w:r>
      <w:r>
        <w:rPr/>
        <w:t>[D��#LM�|�f��h�6��K2E���3Ŵ�e�j#=���"���V#��3��(e���#Ȋ.#�</w:t>
        <w:tab/>
        <w:t>�+��^�X7����*���6�#�f#�G�j#���#q��(#::Ц��I96A��+X��BWb��c�#�i��#�*'�"$)�</w:t>
        <w:br/>
        <w:t>O#�Q�0Y#.#j4��#�B��?+#a�#��\���]8����~�d�-#�N� ԨE/ �#(�`�</w:t>
      </w:r>
      <w:r>
        <w:rPr/>
        <w:t>甔</w:t>
      </w:r>
      <w:r>
        <w:rPr/>
        <w:t>#�##Y#��V�_!H�y�a��E�ӫzz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^#�0�\�#</w:t>
        <w:tab/>
        <w:t>�#`Zt2��������#��T#�m�##�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"��#[�iR�#�wH��j����#���[E�7KZ�/�##�Ϯ9�H�{xed</w:t>
      </w:r>
      <w:r>
        <w:rPr>
          <w:rtl w:val="true"/>
        </w:rPr>
        <w:t>ڇ</w:t>
      </w:r>
      <w:r>
        <w:rPr/>
        <w:t>8</w:t>
      </w:r>
      <w:r>
        <w:rPr/>
        <w:t>#A"Y�}0�#��#K���Qe�#�h&lt;�#��oF-�w�=s�#��eg*y���B_ �h�'=��V�</w:t>
      </w:r>
    </w:p>
    <w:p>
      <w:pPr>
        <w:pStyle w:val="PreformattedText"/>
        <w:bidi w:val="0"/>
        <w:jc w:val="left"/>
        <w:rPr/>
      </w:pPr>
      <w:r>
        <w:rPr/>
        <w:t>o`��}�˓�*h���tr�#���V�#\/oTh</w:t>
      </w:r>
      <w:r>
        <w:rPr>
          <w:rtl w:val="true"/>
        </w:rPr>
        <w:t>ܡ</w:t>
      </w:r>
      <w:r>
        <w:rPr>
          <w:rtl w:val="true"/>
        </w:rPr>
        <w:t>^��#����-}</w:t>
      </w:r>
      <w:r>
        <w:rPr/>
        <w:t>1</w:t>
      </w:r>
      <w:r>
        <w:rPr/>
        <w:t>H֌�#P�#�))_a��X��#C=�J�%�#K�Z�E�Ѡ�Ҁ@�#���EXL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ET�e�#�GT�cX��2�©##��s�`g#.��f#�5�'C��u����A��O}��#��!���</w:t>
      </w:r>
      <w:r>
        <w:rPr>
          <w:rtl w:val="true"/>
        </w:rPr>
        <w:t>پ</w:t>
      </w:r>
      <w:r>
        <w:rPr/>
        <w:t>k��8#��#�O"��NN</w:t>
      </w:r>
      <w:r>
        <w:rPr>
          <w:rtl w:val="true"/>
        </w:rPr>
        <w:t>߅</w:t>
      </w:r>
      <w:r>
        <w:rPr/>
        <w:t>�</w:t>
      </w:r>
      <w:r>
        <w:rPr/>
        <w:t>#��+�~�)�t�#tA����h��#T�/�=�=r�Y�O:���H��¸�#rdV�����es�zb#oQ09v��(��C:O#�##&gt;�Bb�|#j��k&lt;~~�s�#q��G��</w:t>
      </w:r>
      <w:r>
        <w:rPr/>
        <w:t>葸</w:t>
      </w:r>
      <w:r>
        <w:rPr/>
        <w:t>##1�u���0G��s'��##��&lt;^�$�b#`�vW}�5#չk��#ɇ����b�={��Y#��S�@�4�l#N#x��##XXcY��ug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1#�#�s�/#C�$����#�e5#y��#-|xk�%W�A�-��#X�;�C(^N#$@�$�=�=f�Ŗ#�#z�5#���#��]��|���</w:t>
      </w:r>
      <w:r>
        <w:rPr>
          <w:rtl w:val="true"/>
        </w:rPr>
        <w:t>܋</w:t>
      </w:r>
      <w:r>
        <w:rPr/>
        <w:t>�</w:t>
      </w:r>
      <w:r>
        <w:rPr/>
        <w:t>#�#��</w:t>
        <w:br/>
        <w:t>�'#�V�I����5��#���H#m�*���������j����E���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۸�</w:t>
      </w:r>
      <w:r>
        <w:rPr/>
        <w:t>JϷCV���&gt;ȉ����~_�##Xtý�##��n.#�������</w:t>
      </w:r>
      <w:r>
        <w:rPr/>
        <w:t>该</w:t>
      </w:r>
      <w:r>
        <w:rPr/>
        <w:t>S�1$��%#�*��Z�Su��#</w:t>
      </w:r>
      <w:r>
        <w:rPr>
          <w:rtl w:val="true"/>
        </w:rPr>
        <w:t>ۂ</w:t>
      </w:r>
      <w:r>
        <w:rPr/>
        <w:t>4</w:t>
      </w:r>
      <w:r>
        <w:rPr/>
        <w:t>�v���2#Ge��Sk#�����#��#%��(?zv#����F�u�LQ��Q�gi �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b�#,#]�</w:t>
        <w:br/>
        <w:t>#u=#2�B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c�H�&gt;#</w:t>
      </w:r>
      <w:r>
        <w:rPr>
          <w:rtl w:val="true"/>
        </w:rPr>
        <w:t>ص</w:t>
      </w:r>
      <w:r>
        <w:rPr/>
        <w:t>c���l_�##�J:=Xk2+{�</w:t>
      </w:r>
    </w:p>
    <w:p>
      <w:pPr>
        <w:pStyle w:val="PreformattedText"/>
        <w:bidi w:val="0"/>
        <w:jc w:val="left"/>
        <w:rPr/>
      </w:pPr>
      <w:r>
        <w:rPr/>
        <w:tab/>
        <w:t>��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A](��g�`&amp;R#�-'��u��#��v#</w:t>
        <w:br/>
        <w:t>��#ѕ ��Ԯ�q##�#�D����R�&gt;�ѱg.nF��WV&gt;\��#</w:t>
      </w:r>
      <w:r>
        <w:rPr/>
        <w:t>钰�</w:t>
      </w:r>
      <w:r>
        <w:rPr/>
        <w:t>,�P��%�#`�#���R#</w:t>
      </w:r>
      <w:r>
        <w:rPr>
          <w:rtl w:val="true"/>
        </w:rPr>
        <w:t>؜</w:t>
      </w:r>
      <w:r>
        <w:rPr/>
        <w:t>�</w:t>
      </w:r>
      <w:r>
        <w:rPr/>
        <w:t>vu*#��9</w:t>
      </w:r>
      <w:r>
        <w:rPr>
          <w:rtl w:val="true"/>
        </w:rPr>
        <w:t>ش</w:t>
      </w:r>
      <w:r>
        <w:rPr/>
        <w:t>���</w:t>
      </w:r>
      <w:r>
        <w:rPr/>
        <w:t>bp���#��#�</w:t>
      </w:r>
      <w:r>
        <w:rPr>
          <w:rtl w:val="true"/>
        </w:rPr>
        <w:t>ٵ</w:t>
      </w:r>
      <w:r>
        <w:rPr/>
        <w:t>��</w:t>
      </w:r>
      <w:r>
        <w:rPr/>
        <w:t>%j����</w:t>
      </w:r>
      <w:r>
        <w:rPr/>
        <w:t>遫</w:t>
      </w:r>
      <w:r>
        <w:rPr/>
        <w:t>F</w:t>
        <w:br/>
        <w:t>�&amp;v�/�3�#���`�-#7i�W���#FH���SxbI�.o��ǝ�p�\#�</w:t>
        <w:tab/>
        <w:t>05uo|�&amp;Ҙ�kI���&gt;��)�#��C��z�������#��x��#:}\R2�##�#E��_���#�#�M#��$#�#{��#B`?�K�ifo!�`�8�M�#�#�{`#�T�G�#�@ #���#�]�*�E#��V�#k�QE�g�I��#'��g##�2����5�q��&amp;��l���\�N9�i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ɞ����s�T?�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JQeW��:��G#8�G-$#[x��Vc��x��8"}�iU����f�����#�~#����k#�6z��##���I�"2#���7��##̣�9�&gt;��d2�#gl����#Zz�gzL��9Ɣ�#�ru�#�T)�#�O�&amp;��#ML��W�4q��#x'H��@�#i/a��\��?�!�q�U�(6#�|�^��x#Bg2�o����w�#</w:t>
        <w:tab/>
        <w:t>��mD�K��s#�#�����Z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WI��SW�#Wc���# �ғ�Fr5u6"���#��4X#X#^��&amp;#42</w:t>
      </w:r>
      <w:r>
        <w:rPr>
          <w:rtl w:val="true"/>
        </w:rPr>
        <w:t>܄</w:t>
      </w:r>
      <w:r>
        <w:rPr/>
        <w:t>�</w:t>
      </w:r>
      <w:r>
        <w:rPr/>
        <w:t>~�r&gt;��l�����^��</w:t>
      </w:r>
      <w:r>
        <w:rPr>
          <w:rtl w:val="true"/>
        </w:rPr>
        <w:t>ٶ</w:t>
      </w:r>
      <w:r>
        <w:rPr/>
        <w:t>uu</w:t>
        <w:br/>
        <w:t>m���u#t�p��B�H# �U�#,#��</w:t>
      </w:r>
      <w:r>
        <w:rPr>
          <w:rtl w:val="true"/>
        </w:rPr>
        <w:t>ݍ</w:t>
      </w:r>
      <w:r>
        <w:rPr/>
        <w:t>��</w:t>
      </w:r>
      <w:r>
        <w:rPr/>
        <w:t>D�}M��u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o=#ƈ#������+^)���xv�#�</w:t>
      </w:r>
      <w:r>
        <w:rPr>
          <w:rtl w:val="true"/>
        </w:rPr>
        <w:t>ݨ</w:t>
      </w:r>
      <w:r>
        <w:rPr/>
        <w:t>E����c����Hg��d���#�,��#B�!�)g��TY�#Y</w:t>
      </w:r>
    </w:p>
    <w:p>
      <w:pPr>
        <w:pStyle w:val="PreformattedText"/>
        <w:bidi w:val="0"/>
        <w:jc w:val="left"/>
        <w:rPr/>
      </w:pPr>
      <w:r>
        <w:rPr/>
        <w:t>5��m�����#��#.&lt;&amp;�U�5A##*##�o��m���6y7����.#�#F�-��#oǿc}�Ղ�/�!���f�#�]h�@##6�⑎Vvd��b�#&lt;�I#�#�*7�^�P�s�3�*i@��,�U�#�</w:t>
      </w:r>
      <w:r>
        <w:rPr/>
        <w:t>봦</w:t>
      </w:r>
      <w:r>
        <w:rPr/>
        <w:t>t�n=F��gz[���j�)T|�L�#(���##ƨTĲ�o���X5�B��Gɸ�#ZJ&lt;</w:t>
      </w:r>
      <w:r>
        <w:rPr>
          <w:rtl w:val="true"/>
        </w:rPr>
        <w:t>؝</w:t>
      </w:r>
      <w:r>
        <w:rPr/>
        <w:t>D���y�5�#���1X#�6Z��#�̠N�#�y2�h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a��[A#�G(]c�SiN�#s�9m�OK�##7���+#���������#� �*�CJ�#w:��P���r�</w:t>
      </w:r>
      <w:r>
        <w:rPr/>
        <w:t>ܰ</w:t>
      </w:r>
      <w:r>
        <w:rPr/>
        <w:t>A���J�#</w:t>
      </w:r>
      <w:r>
        <w:rPr/>
        <w:t>֨���</w:t>
      </w:r>
      <w:r>
        <w:rPr/>
        <w:t>ӏq�3(W��Q+*�-�����%FS.^�e#���B#͞�#g��Nԕ�#��K��J�#UN�#��Zp#3���9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%�����#�}�s</w:t>
      </w:r>
      <w:r>
        <w:rPr>
          <w:rtl w:val="true"/>
        </w:rPr>
        <w:t>و</w:t>
      </w:r>
      <w:r>
        <w:rPr/>
        <w:t>�</w:t>
      </w:r>
      <w:r>
        <w:rPr/>
        <w:t>!w:�_�@�T}#j�K��C�G�nB?�o��wb�������oi��#P͡/;?�#�#��Ȋ_</w:t>
      </w:r>
      <w:r>
        <w:rPr/>
        <w:t>۳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�C�W"KU�x#hT6�tR�##��.�#�&lt;�BES�</w:t>
      </w:r>
      <w:r>
        <w:rPr/>
        <w:t>蟦</w:t>
      </w:r>
      <w:r>
        <w:rPr/>
        <w:t>D']#Т#�7+��mO|D_�$�����####�'i�&amp;�k�X</w:t>
      </w:r>
      <w:r>
        <w:rPr>
          <w:rtl w:val="true"/>
        </w:rPr>
        <w:t>ݬ</w:t>
      </w:r>
      <w:r>
        <w:rPr/>
        <w:t>�</w:t>
      </w:r>
      <w:r>
        <w:rPr/>
        <w:t>r�^�]�WT[�ʊ]��#DH�Z/���&lt;�1�#�</w:t>
      </w:r>
      <w:r>
        <w:rPr>
          <w:rtl w:val="true"/>
        </w:rPr>
        <w:t>ޝ</w:t>
      </w:r>
      <w:r>
        <w:rPr/>
        <w:t>�</w:t>
      </w:r>
      <w:r>
        <w:rPr/>
        <w:t>N/�I�Y��:�W]�</w:t>
      </w:r>
      <w:r>
        <w:rPr>
          <w:rtl w:val="true"/>
        </w:rPr>
        <w:t>߆</w:t>
      </w:r>
      <w:r>
        <w:rPr/>
        <w:t>/�</w:t>
        <w:tab/>
        <w:t>�#�#y��¯sL�#�(ǰN��`�]cD]</w:t>
        <w:br/>
        <w:t>��L�N��eq��</w:t>
        <w:br/>
        <w:t>�|�8��_Nt��</w:t>
        <w:tab/>
        <w:t>�Ģ�a��6ɲ�#p#��u��D�lU��#�##�</w:t>
      </w:r>
    </w:p>
    <w:p>
      <w:pPr>
        <w:pStyle w:val="PreformattedText"/>
        <w:bidi w:val="0"/>
        <w:jc w:val="left"/>
        <w:rPr/>
      </w:pPr>
      <w:r>
        <w:rPr/>
        <w:t>#G��{��zF?���O[�z#��#F#��A#��myWo�F{�-6o#���O�/�h��K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#Xx#�"��#�&lt;##����</w:t>
      </w:r>
    </w:p>
    <w:p>
      <w:pPr>
        <w:pStyle w:val="PreformattedText"/>
        <w:bidi w:val="0"/>
        <w:jc w:val="left"/>
        <w:rPr/>
      </w:pPr>
      <w:r>
        <w:rPr/>
        <w:t>9#]��2�&gt;��##zq���I�Nr�:��#��r"��#�(!�N2*�g�8J[5��#1��x&gt;@{�A5##</w:t>
      </w:r>
      <w:r>
        <w:rPr/>
        <w:t>߲�</w:t>
      </w:r>
      <w:r>
        <w:rPr/>
        <w:t>Kj̎k�s�#0]�б�!�s�X��#-/��#�!�~�0V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�</w:t>
      </w:r>
      <w:r>
        <w:rPr>
          <w:rtl w:val="true"/>
        </w:rPr>
        <w:t>ד</w:t>
      </w:r>
      <w:r>
        <w:rPr/>
        <w:t>�</w:t>
      </w:r>
      <w:r>
        <w:rPr/>
        <w:t>d��YĒ`��[('�#�:ŊE��]�</w:t>
      </w:r>
      <w:r>
        <w:rPr/>
        <w:t>荖</w:t>
      </w:r>
      <w:r>
        <w:rPr/>
        <w:t>mG��.�X55.^���Z�#�:`O�#X##��J</w:t>
      </w:r>
      <w:r>
        <w:rPr>
          <w:rtl w:val="true"/>
        </w:rPr>
        <w:t>ߠ</w:t>
      </w:r>
      <w:r>
        <w:rPr/>
        <w:t>�</w:t>
      </w:r>
      <w:r>
        <w:rPr/>
        <w:t>#\K�6U�#g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T�l90�</w:t>
      </w:r>
      <w:r>
        <w:rPr>
          <w:rtl w:val="true"/>
        </w:rPr>
        <w:t>ٿ</w:t>
      </w:r>
      <w:r>
        <w:rPr/>
        <w:t>;�=R�#�#S��#�#�&amp;�#\y{�J���M�/G����# ���}LSd5b1_v#��=�ebA��</w:t>
      </w:r>
      <w:r>
        <w:rPr>
          <w:rtl w:val="true"/>
        </w:rPr>
        <w:t>ܨ</w:t>
      </w:r>
      <w:r>
        <w:rPr/>
        <w:t>v���##"�wb�&lt;��</w:t>
      </w:r>
      <w:r>
        <w:rPr/>
        <w:t>۠��</w:t>
      </w:r>
      <w:r>
        <w:rPr/>
        <w:t>v##"B�#</w:t>
      </w:r>
    </w:p>
    <w:p>
      <w:pPr>
        <w:pStyle w:val="PreformattedText"/>
        <w:bidi w:val="0"/>
        <w:jc w:val="left"/>
        <w:rPr/>
      </w:pPr>
      <w:r>
        <w:rPr/>
        <w:t>HGEm�8�'-6��Q����I�#�Wp��#/�#�</w:t>
      </w:r>
      <w:r>
        <w:rPr/>
        <w:t>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A�f�#N��N���Xd͏e{a���"'�7|U��S#�~6�򏨶p�j#��A}#6̺@4P*c</w:t>
      </w:r>
      <w:r>
        <w:rPr>
          <w:rtl w:val="true"/>
        </w:rPr>
        <w:t>ޅ</w:t>
      </w:r>
      <w:r>
        <w:rPr/>
        <w:t>����</w:t>
      </w:r>
      <w:r>
        <w:rPr/>
        <w:t>#��[�����Mt���Z��&gt;{ZV�G�##��&gt;`�Z+r��~�����|�ȹH�#��E&gt;��#��#</w:t>
        <w:br/>
        <w:t>��R���!-�q!A�L�m�T��#/�m#Fn�#���B�&amp;</w:t>
        <w:tab/>
      </w:r>
    </w:p>
    <w:p>
      <w:pPr>
        <w:pStyle w:val="PreformattedText"/>
        <w:bidi w:val="0"/>
        <w:jc w:val="left"/>
        <w:rPr/>
      </w:pPr>
      <w:r>
        <w:rPr/>
        <w:t>0�e</w:t>
        <w:br/>
        <w:t>fh�~��uN.-�Z�"�z��##�5#n###iQ#�����#���</w:t>
        <w:tab/>
        <w:t>�8���k4�7Y��\�#͖�y�#t����/p��H#��#IW#&lt;;�c����8&amp;#}#g��\�#���(�b#�1#`��#r)m��#��ON#����}{#32d</w:t>
      </w:r>
      <w:r>
        <w:rPr/>
        <w:t>ׅ�</w:t>
      </w:r>
      <w:r>
        <w:rPr/>
        <w:t>2���###ѳ���##l&gt;84��H=#� U5��#�#K�UM����</w:t>
      </w:r>
      <w:r>
        <w:rPr/>
        <w:t>؅</w:t>
      </w:r>
      <w:r>
        <w:rPr/>
        <w:t>e�������{4X</w:t>
      </w:r>
      <w:r>
        <w:rPr/>
        <w:t>۝</w:t>
      </w:r>
      <w:r>
        <w:rPr/>
        <w:t>��</w:t>
      </w:r>
      <w:r>
        <w:rPr/>
        <w:t>N�L#�</w:t>
        <w:br/>
        <w:t>��!�%#�#�7��#�̼#\</w:t>
      </w:r>
    </w:p>
    <w:p>
      <w:pPr>
        <w:pStyle w:val="PreformattedText"/>
        <w:bidi w:val="0"/>
        <w:jc w:val="left"/>
        <w:rPr/>
      </w:pPr>
      <w:r>
        <w:rPr/>
        <w:t>K#��{�p�dя</w:t>
      </w:r>
      <w:r>
        <w:rPr/>
        <w:t>֝</w:t>
      </w:r>
      <w:r>
        <w:rPr/>
        <w:t>Q^P�����#m�`��#rMB�5z#���r�#�I��Qm.,D&amp;F��N��i����</w:t>
        <w:tab/>
        <w:t>�)L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Hiw��R</w:t>
        <w:tab/>
        <w:t>��o</w:t>
      </w:r>
      <w:r>
        <w:rPr>
          <w:rtl w:val="true"/>
        </w:rPr>
        <w:t>ד</w:t>
      </w:r>
      <w:r>
        <w:rPr/>
        <w:t>T#</w:t>
      </w:r>
      <w:r>
        <w:rPr>
          <w:rtl w:val="true"/>
        </w:rPr>
        <w:t>غ</w:t>
      </w:r>
      <w:r>
        <w:rPr/>
        <w:t>#�&gt;s�#�#��ЛŹ��</w:t>
      </w:r>
      <w:r>
        <w:rPr>
          <w:rtl w:val="true"/>
        </w:rPr>
        <w:t>ݛ</w:t>
      </w:r>
      <w:r>
        <w:rPr/>
        <w:t>�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�0�~n#|�ti#�ԙ�r��Uȯ#�w�W#�#��r`�8�</w:t>
      </w:r>
      <w:r>
        <w:rPr/>
        <w:t>줇</w:t>
      </w:r>
      <w:r>
        <w:rPr/>
        <w:t>J#��6�:��:�1��d�ds�5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dN�lg�#�@L</w:t>
      </w:r>
      <w:r>
        <w:rPr/>
        <w:t>횟</w:t>
      </w:r>
      <w:r>
        <w:rPr/>
        <w:t>&gt;@��o�*"^˪</w:t>
      </w:r>
      <w:r>
        <w:rPr>
          <w:rtl w:val="true"/>
        </w:rPr>
        <w:t>ڦ</w:t>
      </w:r>
      <w:r>
        <w:rPr/>
        <w:t>�</w:t>
      </w:r>
      <w:r>
        <w:rPr/>
        <w:t>#�#ŸU##c�dI�n�Q2�</w:t>
      </w:r>
      <w:r>
        <w:rPr>
          <w:rtl w:val="true"/>
        </w:rPr>
        <w:t>ߏ</w:t>
      </w:r>
      <w:r>
        <w:rPr/>
        <w:t>��</w:t>
      </w:r>
      <w:r>
        <w:rPr/>
        <w:t>u����# ��#�t�#��/�^~��L���o*�8�#�K�#�&amp;�W$�x##��#0##!&gt;�D~m� �#9ѕ��#�zF##�,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##g�Q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Ԓ=�iTLv�jz�&lt;]e�GP���1��T���#��d*e+q��A��cB�'�/(���g�S���</w:t>
      </w:r>
      <w:r>
        <w:rPr/>
        <w:t>벌��</w:t>
      </w:r>
      <w:r>
        <w:rPr/>
        <w:t>-#�_n#8#�#�\�򂷂!��##���</w:t>
      </w:r>
      <w:r>
        <w:rPr>
          <w:rtl w:val="true"/>
        </w:rPr>
        <w:t>׷</w:t>
      </w:r>
      <w:r>
        <w:rPr/>
        <w:t>�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д�#c�?AK���Ɨ�'#�##�#�j�0y#�IP����</w:t>
      </w:r>
      <w:r>
        <w:rPr/>
        <w:t>錅</w:t>
      </w:r>
      <w:r>
        <w:rPr/>
        <w:t>#�##��������s�J��</w:t>
      </w:r>
      <w:r>
        <w:rPr/>
        <w:t>綮</w:t>
      </w:r>
      <w:r>
        <w:rPr>
          <w:rtl w:val="true"/>
        </w:rPr>
        <w:t>߁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{-6~�#{�#G+�IH��#</w:t>
      </w:r>
      <w:r>
        <w:rPr/>
        <w:t>꾑</w:t>
      </w:r>
      <w:r>
        <w:rPr/>
        <w:t>a�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翳�</w:t>
      </w:r>
      <w:r>
        <w:rPr/>
        <w:t>.�O*X��J�;����#���J����#�t�</w:t>
        <w:tab/>
        <w:t>Y�##���ua��.�����h/��b#d(#�# ���#Z�ύ�Q#1N#P</w:t>
        <w:br/>
        <w:t>J^�1@j�A ��{��9m#:`��U�#��:</w:t>
      </w:r>
      <w:r>
        <w:rPr>
          <w:rtl w:val="true"/>
        </w:rPr>
        <w:t>׷</w:t>
      </w:r>
      <w:r>
        <w:rPr/>
        <w:t>9#</w:t>
      </w:r>
      <w:r>
        <w:rPr/>
        <w:t>���GT�|�?��$D�H�����#p�Ӻ�#ȥ�#��I�~JƲe#LM�,ө(�7####��_K�PY�#�A#�c�#</w:t>
      </w:r>
      <w:r>
        <w:rPr/>
        <w:t>؏���</w:t>
      </w:r>
      <w:r>
        <w:rPr/>
        <w:t>#� m7�W������#���Iu�K&gt;#%Ò����|�#̷`��n�b�x���Q##��b��%�P#�3#u�o���g#</w:t>
        <w:br/>
        <w:t>���@\~�#k#��P�Q#�#�o���N#�#g#g%����2#�8U#8��wmӾk#R#�|�d#�#�y�1q##���O�#*#��{�0�=����*��O��=!�#���!Pa�</w:t>
      </w:r>
      <w:r>
        <w:rPr/>
        <w:t>剛</w:t>
      </w:r>
      <w:r>
        <w:rPr/>
        <w:t>`U�/������d���##�1��UUPFD#:n��</w:t>
        <w:tab/>
        <w:t>��^�����B�RVX#�Sd]#d�����t�Ǡ��#9����#���#Ok{%�s�;j��</w:t>
      </w:r>
      <w:r>
        <w:rPr>
          <w:rtl w:val="true"/>
        </w:rPr>
        <w:t>ٺ</w:t>
      </w:r>
      <w:r>
        <w:rPr/>
        <w:t>�</w:t>
      </w:r>
      <w:r>
        <w:rPr/>
        <w:t>V7vu� ��H�)k��%����#v2�:9����##%�#�##��#�[�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:C!�#@�e�\�{���KC�/��p�l�R��#�̧ɳ�fX��#X@</w:t>
      </w:r>
      <w:r>
        <w:rPr>
          <w:rtl w:val="true"/>
        </w:rPr>
        <w:t>ڡ</w:t>
      </w:r>
      <w:r>
        <w:rPr/>
        <w:t>5</w:t>
      </w:r>
      <w:r>
        <w:rPr/>
        <w:t>�</w:t>
      </w:r>
      <w:r>
        <w:rPr/>
        <w:t>߬</w:t>
      </w:r>
      <w:r>
        <w:rPr/>
        <w:t>r</w:t>
      </w:r>
      <w:r>
        <w:rPr>
          <w:rtl w:val="true"/>
        </w:rPr>
        <w:t>ש</w:t>
      </w:r>
      <w:r>
        <w:rPr/>
        <w:t>7#</w:t>
      </w:r>
      <w:r>
        <w:rPr/>
        <w:t>�fF�_�!f`#��t��R#̓�oM��1#$(�gpA�#��:#</w:t>
        <w:br/>
        <w:t>#\#'�</w:t>
      </w:r>
      <w:r>
        <w:rPr>
          <w:rtl w:val="true"/>
        </w:rPr>
        <w:t>ޘ</w:t>
      </w:r>
      <w:r>
        <w:rPr/>
        <w:t>;:�</w:t>
      </w:r>
      <w:r>
        <w:rPr/>
        <w:t>ቌ�</w:t>
      </w:r>
      <w:r>
        <w:rPr/>
        <w:t>;�-�"(p#:�&lt;~#��H̦#</w:t>
      </w:r>
      <w:r>
        <w:rPr>
          <w:rtl w:val="true"/>
        </w:rPr>
        <w:t>߁</w:t>
      </w:r>
      <w:r>
        <w:rPr/>
        <w:t>�</w:t>
      </w:r>
      <w:r>
        <w:rPr/>
        <w:t>]:�(���#A�#��I��K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##!</w:t>
      </w:r>
    </w:p>
    <w:p>
      <w:pPr>
        <w:pStyle w:val="PreformattedText"/>
        <w:bidi w:val="0"/>
        <w:jc w:val="left"/>
        <w:rPr/>
      </w:pPr>
      <w:r>
        <w:rPr/>
        <w:t>H���J��</w:t>
      </w:r>
      <w:r>
        <w:rPr/>
        <w:t>߹��</w:t>
      </w:r>
      <w:r>
        <w:rPr/>
        <w:t>M��z1##Y#�)0����P#'�U���</w:t>
      </w:r>
      <w:r>
        <w:rPr>
          <w:rtl w:val="true"/>
        </w:rPr>
        <w:t>ޗ</w:t>
      </w:r>
      <w:r>
        <w:rPr/>
        <w:t>#�&lt;��,(a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#3�w�{��n��#�v�#~l#�/*mB���0#��3}�#�e#!�</w:t>
      </w:r>
    </w:p>
    <w:p>
      <w:pPr>
        <w:pStyle w:val="PreformattedText"/>
        <w:bidi w:val="0"/>
        <w:jc w:val="left"/>
        <w:rPr/>
      </w:pPr>
      <w:r>
        <w:rPr/>
        <w:t>#��G6#�?����UTÉ# #�#���.l�]���?I7�hR�f�mz���#�#^�y����E##�~#gõ#�&lt;��$-c�</w:t>
      </w:r>
      <w:r>
        <w:rPr>
          <w:rtl w:val="true"/>
        </w:rPr>
        <w:t>׶</w:t>
      </w:r>
      <w:r>
        <w:rPr/>
        <w:t>Sm�n#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!�vϋ�#�xL2k#���#_&lt;V#���/t</w:t>
      </w:r>
      <w:r>
        <w:rPr>
          <w:rtl w:val="true"/>
        </w:rPr>
        <w:t>ۉ</w:t>
      </w:r>
      <w:r>
        <w:rPr/>
        <w:t>�</w:t>
      </w:r>
      <w:r>
        <w:rPr/>
        <w:t>##�Ϳ���C</w:t>
      </w:r>
      <w:r>
        <w:rPr/>
        <w:t>ܴ</w:t>
      </w:r>
      <w:r>
        <w:rPr/>
        <w:t>$�Z{{��X#�)�'�#���k�#�#��X�#ϧ�gN#�ɩ=��`k�u#nT�#�</w:t>
        <w:tab/>
        <w:t>��i�#�##�:MSc_�6�@�`$��.зT</w:t>
      </w:r>
      <w:r>
        <w:rPr>
          <w:rtl w:val="true"/>
        </w:rPr>
        <w:t>۾</w:t>
      </w:r>
      <w:r>
        <w:rPr/>
        <w:t>+�##�@;���f�#  �����R�A���z�e�S#�U�����x(})K���Wa3�ĜG�^&amp;�)n</w:t>
      </w:r>
      <w:r>
        <w:rPr>
          <w:rtl w:val="true"/>
        </w:rPr>
        <w:t>ڦ</w:t>
      </w:r>
      <w:r>
        <w:rPr/>
        <w:t>XR�đxSˋ�l9���#���!�n�r��t�k���������ZQ</w:t>
      </w:r>
      <w:r>
        <w:rPr/>
        <w:t>栭��</w:t>
      </w:r>
      <w:r>
        <w:rPr/>
        <w:t>U�����k}�)+Tx#%#�w�R#P�P�V�1���FԚ�f̮v�##�#��C#��#�#� !r�:#Ě#�(R|�#�&lt;��9yxCQ�###� 9w��H�6&lt;Ϗ�'�,#+�g�g�:��Q(9X#��^�\����=K`ǎB#�#�Ϡ�k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Ŧpy#�ֈDsF�')#�s�##�Z'�NcK˄�</w:t>
      </w:r>
      <w:r>
        <w:rPr>
          <w:rtl w:val="true"/>
        </w:rPr>
        <w:t>۾</w:t>
      </w:r>
      <w:r>
        <w:rPr/>
        <w:tab/>
        <w:t>*%Th0</w:t>
      </w:r>
      <w:r>
        <w:rPr/>
        <w:t>֯</w:t>
      </w:r>
      <w:r>
        <w:rPr/>
        <w:t>$ˢ���p�"`}�,j�Τ#h�*�u���Z#�z�+4�#R�#4�-ArOQ�y#���$#F���7#O��T� /#��</w:t>
      </w:r>
      <w:r>
        <w:rPr>
          <w:rtl w:val="true"/>
        </w:rPr>
        <w:t>ߙ</w:t>
      </w:r>
      <w:r>
        <w:rPr/>
        <w:t>�</w:t>
      </w:r>
      <w:r>
        <w:rPr/>
        <w:t>#���C</w:t>
        <w:br/>
        <w:t>��#</w:t>
      </w:r>
      <w:r>
        <w:rPr>
          <w:rtl w:val="true"/>
        </w:rPr>
        <w:t>״</w:t>
      </w:r>
      <w:r>
        <w:rPr/>
        <w:t>�</w:t>
      </w:r>
      <w:r>
        <w:rPr/>
        <w:t>c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g4��4�~m</w:t>
        <w:br/>
        <w:t>�X4��}#u���m�-���DK�8���̖�x�</w:t>
        <w:br/>
      </w:r>
      <w:r>
        <w:rPr/>
        <w:t>離�</w:t>
      </w:r>
      <w:r>
        <w:rPr/>
        <w:t>i�6:#"ƮPY��Ġ�x</w:t>
        <w:br/>
        <w:t>��й#C</w:t>
      </w:r>
      <w:r>
        <w:rPr/>
        <w:t>햏</w:t>
      </w:r>
      <w:r>
        <w:rPr/>
        <w:t>(�E�8#b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amp;.5#E�m�KB�##���J�+�v�f�h�{�g�8n��f�$#�:r\��� f^�[.���(�cf@�ʜ�#{h1�^��m�R.��)��#&amp;���T����</w:t>
      </w:r>
      <w:r>
        <w:rPr/>
        <w:t>ٕ���</w:t>
      </w:r>
      <w:r>
        <w:rPr/>
        <w:t>*{s(�w1�������G�#��#H#�#�#Eʴ�#��ʥ/�ɢ��#�y�C��]��#|ϱ�#͒?���#_�N�</w:t>
      </w:r>
      <w:r>
        <w:rPr>
          <w:rtl w:val="true"/>
        </w:rPr>
        <w:t>ݯ</w:t>
      </w:r>
      <w:r>
        <w:rPr/>
        <w:t>#&amp;##��,�#i�A`�϶w�[�Y�m�,���k�0L�AiU�a5y�S#C"�#C ��$t!�|4���Zk+E�&amp;Z�_I~�&amp;��</w:t>
        <w:tab/>
        <w:t>�#(��</w:t>
        <w:tab/>
        <w:t>�0�&lt;���dz�a�U�"}�"�S#��S�����U#-00�&gt;%��</w:t>
      </w:r>
      <w:r>
        <w:rPr/>
        <w:t>虵���</w:t>
      </w:r>
      <w:r>
        <w:rPr/>
        <w:t>1Q#����C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Ε�\p�j��!#��s�|fB�P�|</w:t>
        <w:br/>
        <w:t>�K��##�.��##"}�DоQ|�</w:t>
        <w:tab/>
        <w:t>�</w:t>
      </w:r>
      <w:r>
        <w:rPr/>
        <w:t>۬</w:t>
      </w:r>
    </w:p>
    <w:p>
      <w:pPr>
        <w:pStyle w:val="PreformattedText"/>
        <w:bidi w:val="0"/>
        <w:jc w:val="left"/>
        <w:rPr/>
      </w:pPr>
      <w:r>
        <w:rPr/>
        <w:t>0C~���xAV�8�#p���4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A##�)bȬ#���#�##�</w:t>
      </w:r>
    </w:p>
    <w:p>
      <w:pPr>
        <w:pStyle w:val="PreformattedText"/>
        <w:bidi w:val="0"/>
        <w:jc w:val="left"/>
        <w:rPr/>
      </w:pPr>
      <w:r>
        <w:rPr/>
        <w:t>s�BeT#���8#V.#�&gt;�_ ��8s)��n#���i%f�c��(#3</w:t>
      </w:r>
      <w:r>
        <w:rPr>
          <w:rtl w:val="true"/>
        </w:rPr>
        <w:t>ݍ</w:t>
      </w:r>
      <w:r>
        <w:rPr/>
        <w:t>L����#�r�*l[�##Xwә�����</w:t>
        <w:tab/>
        <w:t>��A%4�x&gt;�ŦN5�#b;�tn�f#-F�#:�+#�#bNK�gz�&amp;a</w:t>
      </w:r>
      <w:r>
        <w:rPr/>
        <w:t>죛�</w:t>
      </w:r>
      <w:r>
        <w:rPr/>
        <w:t>:#c�kZ#w9�#��#Y���1��_���</w:t>
      </w:r>
      <w:r>
        <w:rPr>
          <w:rtl w:val="true"/>
        </w:rPr>
        <w:t>ڌ</w:t>
      </w:r>
      <w:r>
        <w:rPr>
          <w:rtl w:val="true"/>
        </w:rPr>
        <w:t>#</w:t>
      </w:r>
      <w:r>
        <w:rPr>
          <w:rtl w:val="true"/>
        </w:rPr>
        <w:t>غ</w:t>
      </w:r>
      <w:r>
        <w:rPr/>
        <w:t>h#��*�a�#�##�с�iT���%m�N��^X�N������Ze�(���~�o�TN�����N8�Ql+?#t#mWp� �\`�UV�(X_Q�H���=���ќ��'&amp;��</w:t>
        <w:br/>
        <w:t>����id�###gC�#&amp;D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`x�]���##Z#�=#1=,���X�\�ΒL ���[c��</w:t>
        <w:tab/>
        <w:t>;�S�V</w:t>
      </w:r>
    </w:p>
    <w:p>
      <w:pPr>
        <w:pStyle w:val="PreformattedText"/>
        <w:bidi w:val="0"/>
        <w:jc w:val="left"/>
        <w:rPr/>
      </w:pPr>
      <w:r>
        <w:rPr/>
        <w:t>~����#�A)d&amp;&amp;a#���$c�1��#�`_.�{y�*�kU��##����</w:t>
        <w:tab/>
        <w:t>G1�ѣ7$��}]</w:t>
        <w:br/>
        <w:t>��+1�LFCa6�#f�*􅇜</w:t>
      </w:r>
      <w:r>
        <w:rPr>
          <w:rtl w:val="true"/>
        </w:rPr>
        <w:t>܏</w:t>
      </w:r>
      <w:r>
        <w:rPr/>
        <w:t>&lt;L</w:t>
      </w:r>
      <w:r>
        <w:rPr>
          <w:rtl w:val="true"/>
        </w:rPr>
        <w:t>ڨ</w:t>
      </w:r>
      <w:r>
        <w:rPr/>
        <w:t>�</w:t>
      </w:r>
      <w:r>
        <w:rPr/>
        <w:t xml:space="preserve">'�V\��'#�z�L0oL#�{���Ȉ�D�2D�#0��t#� </w:t>
      </w:r>
      <w:r>
        <w:rPr>
          <w:rtl w:val="true"/>
        </w:rPr>
        <w:t>؞</w:t>
      </w:r>
      <w:r>
        <w:rPr/>
        <w:t>�</w:t>
      </w:r>
      <w:r>
        <w:rPr/>
        <w:t>#G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B����D��B���</w:t>
        <w:br/>
        <w:t>�"�#��#��8_��`���*#���[�d#���h###X#��l�1����r�}#��/�G_|#i��</w:t>
      </w:r>
      <w:r>
        <w:rPr/>
        <w:t>떜��</w:t>
      </w:r>
      <w:r>
        <w:rPr/>
        <w:t>k6�/r��</w:t>
      </w:r>
      <w:r>
        <w:rPr/>
        <w:t>늙�</w:t>
      </w:r>
      <w:r>
        <w:rPr/>
        <w:t>Ʌ6B&gt;έB�#����x��*%͋ց�#)���(^��#�#28iw!0#N�G���#3#��#��#R�J��.#��h��j��/�����TQ#�RH#�#��#�#]�#-���$��h��1��#l\i�#J��¦Ļ��##�+���5?�#D#��TN�.#���##"�#�&gt;���R�(#��df��rMG&gt;#��#bFm�1</w:t>
      </w:r>
    </w:p>
    <w:p>
      <w:pPr>
        <w:pStyle w:val="PreformattedText"/>
        <w:bidi w:val="0"/>
        <w:jc w:val="left"/>
        <w:rPr/>
      </w:pPr>
      <w:r>
        <w:rPr/>
        <w:t>[#�#�ű��3�</w:t>
      </w:r>
      <w:r>
        <w:rPr>
          <w:rtl w:val="true"/>
        </w:rPr>
        <w:t>ܬ</w:t>
      </w:r>
      <w:r>
        <w:rPr/>
        <w:t>#D�f�a*H#�qKH�y��O�e#�n���n�h�L5��A�E{ʑī�3�ԶO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&lt;B$��##4*�#+#��&lt;�</w:t>
        <w:tab/>
        <w:t>e�S��+#l�#\�0�#!#|yÊ�##c���IX�����1��e| �#ydo?cF�W�f�#�#��;X#u�:�T�BQ�,#*DD,j����W�R-��\�*e*��J###x=t���'��^#N�r�#��A�x�)A��qm(���$�Iu</w:t>
      </w:r>
      <w:r>
        <w:rPr/>
        <w:t>꧗�</w:t>
      </w:r>
      <w:r>
        <w:rPr/>
        <w:t>i�?��n#�@&gt;Q�Jj�$#�S�i�</w:t>
        <w:tab/>
        <w:t>�UMJoH-01W+��Dxj�����%���^� �c1^m��e�o�Ҟ��#iV��0 &gt;�n_�^��T#ˉ������P����\�?)� ��p��0##&amp;ihR�)'��#1B{��c�GHR#���Mg�.#_W��XZW��_��9��8��b#����kU###��5���#���ƲC#�E]�#yo{8���##B�E�����TI�'bBz�1-U7n�*��</w:t>
      </w:r>
      <w:r>
        <w:rPr/>
        <w:t>۵</w:t>
      </w:r>
      <w:r>
        <w:rPr/>
        <w:t>x</w:t>
      </w:r>
      <w:r>
        <w:rPr/>
        <w:t>֞��</w:t>
      </w:r>
      <w:r>
        <w:rPr/>
        <w:t>#�ª,�J1V���0�9���#&gt;�#�N)�#�O ��#3���I}k&gt;�#ce�#�yƾO#y6�#��u0�#�#=��b�:��\4���#n�##o�k#U�W��#4q���kv��#�#ȓ�õ�#Y��#�qF</w:t>
      </w:r>
      <w:r>
        <w:rPr>
          <w:rtl w:val="true"/>
        </w:rPr>
        <w:t>׀</w:t>
      </w:r>
      <w:r>
        <w:rPr/>
        <w:t>�</w:t>
      </w:r>
      <w:r>
        <w:rPr/>
        <w:t xml:space="preserve">y�#��#^��Ib�L#�OK����#с��j�m2D���;�U#˙#3�MU </w:t>
        <w:br/>
        <w:t>XRp������%:�M`D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A���</w:t>
        <w:br/>
        <w:t>�výN�#�Ů��</w:t>
      </w:r>
      <w:r>
        <w:rPr/>
        <w:t>ޯ</w:t>
      </w:r>
      <w:r>
        <w:rPr/>
        <w:t>{�L��Fs6P��wū?\���#Q�-�#�.S�&amp;�#�jb���r@2�X;�#��]���?���(���#��6�VMH8v�p�2</w:t>
      </w:r>
      <w:r>
        <w:rPr/>
        <w:t>٦</w:t>
      </w:r>
      <w:r>
        <w:rPr/>
        <w:t>�����</w:t>
      </w:r>
      <w:r>
        <w:rPr/>
        <w:t>)^�#$P�#T�T#lT��x�g�#&gt;��j'9{�~9��j�^i*^�r�&amp;�#���&gt;iv���#`2��4#��]���#��B_M��Td#�1#_#��#</w:t>
      </w:r>
      <w:r>
        <w:rPr>
          <w:rtl w:val="true"/>
        </w:rPr>
        <w:t>ݝ</w:t>
      </w:r>
      <w:r>
        <w:rPr/>
        <w:t>����</w:t>
      </w:r>
      <w:r>
        <w:rPr/>
        <w:t>ѩ@l��Jj���?:Җz��60��|�:���M?z��S#(��&lt;����#�f#T1#����#oZ�J��\Y��$R����*f�i#\</w:t>
      </w:r>
      <w:r>
        <w:rPr/>
        <w:t>ܑ</w:t>
      </w:r>
      <w:r>
        <w:rPr/>
        <w:t>#�z��Ѱ"N��Gc6�]iG���-5�us�c3Q���?Qk�A�1W�QuP��#�\#�|m��y�#X��J</w:t>
      </w:r>
      <w:r>
        <w:rPr>
          <w:rtl w:val="true"/>
        </w:rPr>
        <w:t>ޢ</w:t>
      </w:r>
      <w:r>
        <w:rPr/>
        <w:t>�</w:t>
      </w:r>
      <w:r>
        <w:rPr/>
        <w:t>uW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,�#i�R(��c#4'#u#"��x=��#X���h�</w:t>
      </w:r>
      <w:r>
        <w:rPr/>
        <w:t>क�</w:t>
      </w:r>
      <w:r>
        <w:rPr/>
        <w:t>|#z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O�_�#�</w:t>
      </w:r>
      <w:r>
        <w:rPr>
          <w:rtl w:val="true"/>
        </w:rPr>
        <w:t>܅</w:t>
      </w:r>
      <w:r>
        <w:rPr/>
        <w:t>���</w:t>
      </w:r>
      <w:r>
        <w:rPr/>
        <w:t>O#?</w:t>
      </w:r>
      <w:r>
        <w:rPr/>
        <w:t>֨�</w:t>
      </w:r>
      <w:r>
        <w:rPr/>
        <w:t>{k�6�#�^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^�lM�3</w:t>
      </w:r>
      <w:r>
        <w:rPr>
          <w:rtl w:val="true"/>
        </w:rPr>
        <w:t>ظ�ٮ</w:t>
      </w:r>
      <w:r>
        <w:rPr/>
        <w:t>�</w:t>
      </w:r>
      <w:r>
        <w:rPr/>
        <w:t>K#�p[�PU��3������</w:t>
      </w:r>
    </w:p>
    <w:p>
      <w:pPr>
        <w:pStyle w:val="PreformattedText"/>
        <w:bidi w:val="0"/>
        <w:jc w:val="left"/>
        <w:rPr/>
      </w:pPr>
      <w:r>
        <w:rPr/>
        <w:t>#ʪ6�nh�</w:t>
      </w:r>
      <w:r>
        <w:rPr/>
        <w:t>婩�</w:t>
      </w:r>
      <w:r>
        <w:rPr/>
        <w:t>7*X/#�eP�8!�x����E</w:t>
      </w:r>
      <w:r>
        <w:rPr>
          <w:rtl w:val="true"/>
        </w:rPr>
        <w:t>܍</w:t>
      </w:r>
      <w:r>
        <w:rPr>
          <w:rtl w:val="true"/>
        </w:rPr>
        <w:t>#</w:t>
      </w:r>
      <w:r>
        <w:rPr/>
        <w:t>1</w:t>
      </w:r>
      <w:r>
        <w:rPr/>
        <w:t>��a8�0~Y��g���&lt;�Ih�J QLr]#B��փOSv4΍#��E�ɻ�#b�D��l�#�kS�`�'�v#�#��*-�Ň�����]���yT�L{�nv#\�@jMyI�(~lW�;�����}�^r�V'�y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#8��C�r��T-��Ui.�v��*�{�4�Ι�+�hDց��rJ���ǧ�Of��U�x�#����@�N��#</w:t>
      </w:r>
      <w:r>
        <w:rPr/>
        <w:t>寗�</w:t>
      </w:r>
      <w:r>
        <w:rPr/>
        <w:t>#</w:t>
      </w:r>
      <w:r>
        <w:rPr/>
        <w:t>֣</w:t>
      </w:r>
      <w:r>
        <w:rPr/>
        <w:t>g�e��p�fb&lt;��?��)##j�����^X�l</w:t>
      </w:r>
      <w:r>
        <w:rPr/>
        <w:t>宊���</w:t>
      </w:r>
      <w:r>
        <w:rPr/>
        <w:t>a#Ь�c3���j�#˭#���jG�G#�#E��t#��L�i#����Ue#��j�#�#�.#��s���Q�#� �#x&gt;u���&lt;|�\�"x��#e�a���##3��t#��##�|%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'B�#�V�_�##��|�+��D]h��(T|����"u�#n����N�#SQ���K6����#n�&lt;#?��+�#T���'��#�&gt;�YCc���?�o�.�U1�Sj#��+s�������?#���\hC�#4#�#T��_�p|-�&lt;qX�M#-M���R~����</w:t>
      </w:r>
      <w:r>
        <w:rPr/>
        <w:t>֨</w:t>
      </w:r>
      <w:r>
        <w:rPr/>
        <w:t>&gt;�#~���6���jl&gt;���m�Hx�Xn</w:t>
      </w:r>
      <w:r>
        <w:rPr>
          <w:rtl w:val="true"/>
        </w:rPr>
        <w:t>ۼ</w:t>
      </w:r>
      <w:r>
        <w:rPr/>
        <w:t>ET��1#��Y8#�G&amp;�R#�g7c�##7zT�M��D��a�#w3#~#U1�~K�AiD"�LFˣ</w:t>
      </w:r>
      <w:r>
        <w:rPr/>
        <w:t>֪���</w:t>
      </w:r>
      <w:r>
        <w:rPr/>
        <w:t>,�9U#)�nBUj�w]#`�b�P#�vG;B:O�Z3|#ƹ{�[�h#j��#^0�↟#Py#��)�i�-nEFy~�j�d�ϔ#?of38Qua��#P-6I��</w:t>
        <w:tab/>
        <w:t>�������m��#�#*</w:t>
        <w:tab/>
        <w:t>����Q�����ӏ�z�By�Z#`w#�8X�j�J</w:t>
        <w:br/>
        <w:t>i,��#�I#ē��%</w:t>
      </w:r>
      <w:r>
        <w:rPr>
          <w:rtl w:val="true"/>
        </w:rPr>
        <w:t>ی</w:t>
      </w:r>
      <w:r>
        <w:rPr/>
        <w:t>u</w:t>
      </w:r>
      <w:r>
        <w:rPr>
          <w:rtl w:val="true"/>
        </w:rPr>
        <w:t>ظ</w:t>
      </w:r>
      <w:r>
        <w:rPr/>
        <w:t>%� k�b#$)[###����#��I���#�3�#�c�GnZ�#[A��&lt;1��j����z�##�f{�-�#SJ#&lt;8A�uy�#�7�G�|��#&amp;#�##A�e�ԚXj�X��4:s��#;#f�#�1�o^##�.�#��#�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+7E#N�#5#�0#A��ɿn���t�#����%�=#�##&lt;Z��-����d�#�f�G�8�6%s��mX��xw�#d;#�m�.o�?���:�u�ʉ�Ę0�Qy#��#��_k~�w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M���po�#���#��qmL#ȱ</w:t>
      </w:r>
      <w:r>
        <w:rPr/>
        <w:t>߽</w:t>
      </w:r>
      <w:r>
        <w:rPr/>
        <w:t>#V��A?#\H�7����zba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i�&gt;\�jF����u��#iU��&gt;!��m-�&lt;H</w:t>
      </w:r>
      <w:r>
        <w:rPr>
          <w:rtl w:val="true"/>
        </w:rPr>
        <w:t>ؾ</w:t>
      </w:r>
      <w:r>
        <w:rPr>
          <w:rtl w:val="true"/>
        </w:rPr>
        <w:t>#</w:t>
      </w:r>
      <w:r>
        <w:rPr/>
        <w:t>6</w:t>
      </w:r>
      <w:r>
        <w:rPr/>
        <w:t>S���do2��{s�!]�d#d�x&gt;)�#��#��YI�##����o�;�*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9�#�#�i3��#\Ե�#���</w:t>
        <w:br/>
      </w:r>
      <w:r>
        <w:rPr>
          <w:rtl w:val="true"/>
        </w:rPr>
        <w:t>ݽ</w:t>
      </w:r>
      <w:r>
        <w:rPr/>
        <w:t>��</w:t>
      </w:r>
      <w:r>
        <w:rPr/>
        <w:t>ӂ��v���I$n#</w:t>
        <w:tab/>
        <w:t>�(�����(�,R��" #</w:t>
      </w:r>
      <w:r>
        <w:rPr>
          <w:rtl w:val="true"/>
        </w:rPr>
        <w:t>ת</w:t>
      </w:r>
      <w:r>
        <w:rPr/>
        <w:t>�</w:t>
      </w:r>
      <w:r>
        <w:rPr/>
        <w:t>}�����r]���L��#?���#.U���r�</w:t>
      </w:r>
    </w:p>
    <w:p>
      <w:pPr>
        <w:pStyle w:val="PreformattedText"/>
        <w:bidi w:val="0"/>
        <w:jc w:val="left"/>
        <w:rPr/>
      </w:pPr>
      <w:r>
        <w:rPr/>
        <w:t>H�Ȗd�O�}��Z���T�-lHB�\��6H1�RpX���\2%-������#�</w:t>
        <w:br/>
        <w:t>�!j#���Ne��|�#w��W h�.�#H�;ˋU�\MA��c#�g</w:t>
      </w:r>
      <w:r>
        <w:rPr>
          <w:rtl w:val="true"/>
        </w:rPr>
        <w:t>ﶪ</w:t>
      </w:r>
      <w:r>
        <w:rPr/>
        <w:t>;��'��h��)��bY�9��gT</w:t>
        <w:br/>
        <w:t>��?</w:t>
      </w:r>
      <w:r>
        <w:rPr>
          <w:rtl w:val="true"/>
        </w:rPr>
        <w:t>܂</w:t>
      </w:r>
      <w:r>
        <w:rPr/>
        <w:t>6</w:t>
      </w:r>
      <w:r>
        <w:rPr/>
        <w:t>�#tW�T��J=#ux8Q��}�j �+�H�#8��d)�5�Ar�i[a</w:t>
        <w:tab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��0�+����Xt`�S���T4�[�ĕ�+r�#�.����#;�O�J��Y;����##2L��#��QF����Y=\�Fm��#]�:���*�X���(N[��IyD��dx��#��Q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W�K��,n���#�\(By�*�Ii�R5/�yCb~��Թ��y�Z/���</w:t>
        <w:br/>
        <w:t>�</w:t>
        <w:br/>
        <w:t>�SI�Ĵ�D6�#&amp;�&lt;#</w:t>
      </w:r>
      <w:r>
        <w:rPr>
          <w:rtl w:val="true"/>
        </w:rPr>
        <w:t>ݳ�</w:t>
      </w:r>
      <w:r>
        <w:rPr>
          <w:rtl w:val="true"/>
        </w:rPr>
        <w:t>&gt;</w:t>
      </w:r>
      <w:r>
        <w:rPr>
          <w:rtl w:val="true"/>
        </w:rPr>
        <w:t>ڮ</w:t>
      </w:r>
      <w:r>
        <w:rPr/>
        <w:t>�</w:t>
      </w:r>
      <w:r>
        <w:rPr/>
        <w:t>##�\-Vj�#���kw6#P?ęIp�-</w:t>
      </w:r>
    </w:p>
    <w:p>
      <w:pPr>
        <w:pStyle w:val="PreformattedText"/>
        <w:bidi w:val="0"/>
        <w:jc w:val="left"/>
        <w:rPr/>
      </w:pPr>
      <w:r>
        <w:rPr/>
        <w:t>qq5��#�&gt;/#O���x���1'r�S)4#'#1���?#�C�ҝ�Q�</w:t>
      </w:r>
      <w:r>
        <w:rPr/>
        <w:t>֕�</w:t>
      </w:r>
      <w:r>
        <w:rPr/>
        <w:t>YB�N2�#&lt;)��%</w:t>
      </w:r>
      <w:r>
        <w:rPr>
          <w:rtl w:val="true"/>
        </w:rPr>
        <w:t>ݰ</w:t>
      </w:r>
      <w:r>
        <w:rPr/>
        <w:t>i#uX\&gt;J�ӻ�P�t#Uy</w:t>
      </w:r>
    </w:p>
    <w:p>
      <w:pPr>
        <w:pStyle w:val="PreformattedText"/>
        <w:bidi w:val="0"/>
        <w:jc w:val="left"/>
        <w:rPr/>
      </w:pPr>
      <w:r>
        <w:rPr/>
        <w:t>#vtd,?��#�P2)!</w:t>
      </w:r>
      <w:r>
        <w:rPr>
          <w:rtl w:val="true"/>
        </w:rPr>
        <w:t>ߓ</w:t>
      </w:r>
      <w:r>
        <w:rPr/>
        <w:t>��</w:t>
      </w:r>
      <w:r>
        <w:rPr/>
        <w:t>u�Bt��#�V�</w:t>
        <w:tab/>
        <w:t>U�u</w:t>
        <w:tab/>
        <w:t>�~�O��#w��#���Է�&gt;#�E#��Az��(�#t�N���</w:t>
      </w:r>
      <w:r>
        <w:rPr>
          <w:rtl w:val="true"/>
        </w:rPr>
        <w:t>ߪ</w:t>
      </w:r>
      <w:r>
        <w:rPr/>
        <w:t>77</w:t>
      </w:r>
      <w:r>
        <w:rPr/>
        <w:t>XzE%�y��D���#�Y�#�H�H`�:L#Y-��}D�l##e#��fVի�U�Ɍ�K���e��y�fԂ�&lt;�_(�NQ3v"�#T\wU�;s#:B�k�E�-�X#������##um###�w#�#a%�YzsS�#��� �#[</w:t>
        <w:tab/>
        <w:t>�T#n|��?�`�ȼ���</w:t>
        <w:br/>
        <w:t>����#��y�c�7�F8O���h�N#�o���pn�#�##n�y�V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a#M�uc�#X^�՚"Zc#���;��{�</w:t>
      </w:r>
      <w:r>
        <w:rPr>
          <w:rtl w:val="true"/>
        </w:rPr>
        <w:t>޵</w:t>
      </w:r>
      <w:r>
        <w:rPr/>
        <w:t>�</w:t>
      </w:r>
      <w:r>
        <w:rPr/>
        <w:t>X����NG�1v,��#��E`k�#���0[</w:t>
      </w:r>
      <w:r>
        <w:rPr/>
        <w:t>忪�</w:t>
      </w:r>
      <w:r>
        <w:rPr/>
        <w:t>(h�y��� �f�q��g��lU�S�Տ�Q&amp;</w:t>
      </w:r>
      <w:r>
        <w:rPr>
          <w:rtl w:val="true"/>
        </w:rPr>
        <w:t>د</w:t>
      </w:r>
      <w:r>
        <w:rPr/>
        <w:t>��</w:t>
      </w:r>
      <w:r>
        <w:rPr/>
        <w:t>K���#��#��Z8D���T#�s�[</w:t>
      </w:r>
      <w:r>
        <w:rPr/>
        <w:t>峨</w:t>
      </w:r>
      <w:r>
        <w:rPr/>
        <w:t>uH��=���TW8��|'{v4�w��m�M'���W#��".#V�Z��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B��X�Uk��o0Y+\!�p�-��J��#��#�##��Dp##/���#��I�3V�#n��##��1�?6#�&lt;2��^�xLa�4��Ի9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i9�O���d�S�#��]w��{w#'</w:t>
        <w:tab/>
        <w:t>C2t��a+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���</w:t>
      </w:r>
      <w:r>
        <w:rPr/>
        <w:t>֩</w:t>
      </w:r>
      <w:r>
        <w:rPr>
          <w:rtl w:val="true"/>
        </w:rPr>
        <w:t>ހ</w:t>
      </w:r>
      <w:r>
        <w:rPr/>
        <w:t>�</w:t>
      </w:r>
      <w:r>
        <w:rPr/>
        <w:t>)s��##�H!�,x}#ͅ�U���W#�j�@#��7ͣ##,����[��#n�G#x��{�z�</w:t>
        <w:br/>
        <w:t>qeC���{����f�#9�jRli##$!�#��H���j#�#V�k7@</w:t>
        <w:tab/>
        <w:t>#jZ����Iak��?k���&gt;�2[�ГO']nB�#�����c#qL#�Hx�#(DQ�#</w:t>
        <w:br/>
        <w:t>#62K�V�Щ#�h�@�#�&lt;�Lo#Y�F#wqa�Gf���</w:t>
      </w:r>
      <w:r>
        <w:rPr>
          <w:rtl w:val="true"/>
        </w:rPr>
        <w:t>ڜ</w:t>
      </w:r>
      <w:r>
        <w:rPr/>
        <w:t>)</w:t>
        <w:br/>
        <w:t>�j�Ԉ/ᓤ�#LXdo�CG�</w:t>
        <w:tab/>
        <w:t>�IAc�_������$��w��S�v�I</w:t>
        <w:tab/>
        <w:t>c5#�/ �o#�^��s��K�X�L7�n@#�#��</w:t>
      </w:r>
      <w:r>
        <w:rPr>
          <w:rtl w:val="true"/>
        </w:rPr>
        <w:t>׹</w:t>
      </w:r>
      <w:r>
        <w:rPr/>
        <w:t>lX!#�#��U��#�a#��6Dc��Zce��d�Wʫ�#�4�#~�O#���b�y���:#D�����2(|���jY���l~���8=���/z##��DR��a~y"u�Ҷ��xȦ#R/�h�w#f#�Ƅ</w:t>
      </w:r>
      <w:r>
        <w:rPr>
          <w:rtl w:val="true"/>
        </w:rPr>
        <w:t>܋ܰ</w:t>
      </w:r>
      <w:r>
        <w:rPr/>
        <w:t>�</w:t>
      </w:r>
      <w:r>
        <w:rPr/>
        <w:t>F���#8</w:t>
        <w:tab/>
        <w:t>;o2`!�)��f/G��v#���E!##!�Ȯ�[DR8�@������J�ʍ&amp;^�;#</w:t>
      </w:r>
      <w:r>
        <w:rPr>
          <w:rtl w:val="true"/>
        </w:rPr>
        <w:t>ݐ</w:t>
      </w:r>
      <w:r>
        <w:rPr/>
        <w:t>���</w:t>
      </w:r>
      <w:r>
        <w:rPr/>
        <w:t>#�#�8|</w:t>
      </w:r>
      <w:r>
        <w:rPr/>
        <w:t>༨</w:t>
      </w:r>
      <w:r>
        <w:rPr/>
        <w:t>l# ��a�7+��g�cƨ&amp;���J)��\k�A?u#�K�%�8�Cl�Vy#</w:t>
        <w:tab/>
        <w:t>�r#�#��:L'����-##�-S�_4#�#/ �6�-�O�#n�TW#l#u���}D_�#���#G�S�8#t�Ti�#�$ʢ��#���)��"</w:t>
      </w:r>
      <w:r>
        <w:rPr>
          <w:rtl w:val="true"/>
        </w:rPr>
        <w:t>؟</w:t>
      </w:r>
      <w:r>
        <w:rPr/>
        <w:t>#S&amp;Ӏ�</w:t>
      </w:r>
      <w:r>
        <w:rPr>
          <w:rtl w:val="true"/>
        </w:rPr>
        <w:t>ڪ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_���4*�</w:t>
        <w:tab/>
        <w:t>'�����#b#=#� �Z@#��7#���#���#���/�`N�8?�#�`�4C�9�v��e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&lt;����/&lt;# �u���6�</w:t>
      </w:r>
      <w:r>
        <w:rPr>
          <w:rtl w:val="true"/>
        </w:rPr>
        <w:t>ޅ</w:t>
      </w:r>
      <w:r>
        <w:rPr/>
        <w:t>F5�yY22�B�IW�J�`���@h&gt;�#��$#6�#1#�Ρ#�#�3��B�#R���8?u��rH��V</w:t>
      </w:r>
      <w:r>
        <w:rPr/>
        <w:t>֙�</w:t>
      </w:r>
      <w:r>
        <w:rPr/>
        <w:t>!r�h�M���#�=�\�e#���!�Lj�C#fY#�!�</w:t>
      </w:r>
      <w:r>
        <w:rPr>
          <w:rtl w:val="true"/>
        </w:rPr>
        <w:t>ޅ�</w:t>
      </w:r>
      <w:r>
        <w:rPr>
          <w:rtl w:val="true"/>
        </w:rPr>
        <w:t>}</w:t>
      </w:r>
      <w:r>
        <w:rPr/>
        <w:t>3</w:t>
      </w:r>
      <w:r>
        <w:rPr/>
        <w:t>qO!��@��s̔�r6�#VZ#��v6j`�3�L)�</w:t>
      </w:r>
      <w:r>
        <w:rPr>
          <w:rtl w:val="true"/>
        </w:rPr>
        <w:t>ڔ</w:t>
      </w:r>
      <w:r>
        <w:rPr/>
        <w:t>m�#���?#�ȡ$�Z�za���)##�</w:t>
        <w:tab/>
        <w:t>��Ӥ��nn�JZA��_�B���T��1L���{�2���C���.�A#+#U�)�Dp/#zGC�#��Z�yե#9�W#F��#\��V�</w:t>
        <w:br/>
        <w:t>fY</w:t>
      </w:r>
      <w:r>
        <w:rPr/>
        <w:t>牔</w:t>
      </w:r>
      <w:r>
        <w:rPr/>
        <w:t>#�u#�P�v�����#���#K�k����G�adI�#�#�:(�#Û���#�V##</w:t>
        <w:tab/>
        <w:t>\��Q�6��&gt;#�#ap��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�</w:t>
      </w:r>
      <w:r>
        <w:rPr/>
        <w:t>.�E8ΔF2�Æ�l�}�$xMO���0&gt;�,#��J�]u���=������fD?�zzG��q4����#��3*��zi`��(D�</w:t>
      </w:r>
      <w:r>
        <w:rPr/>
        <w:t>㻊�����</w:t>
      </w:r>
      <w:r>
        <w:rPr/>
        <w:t>#�c|o=o#����#+)xJ�o#9#��2�U�Ռ�WzM�Ƿ�#��#���|+�y��hpr#��#�,$_���0�"</w:t>
      </w:r>
      <w:r>
        <w:rPr>
          <w:rtl w:val="true"/>
        </w:rPr>
        <w:t>ٱ</w:t>
      </w:r>
      <w:r>
        <w:rPr/>
        <w:t>upm"8��;s�#</w:t>
      </w:r>
      <w:r>
        <w:rPr>
          <w:rtl w:val="true"/>
        </w:rPr>
        <w:t>ڱ</w:t>
      </w:r>
      <w:r>
        <w:rPr/>
        <w:t>15</w:t>
      </w:r>
      <w:r>
        <w:rPr/>
        <w:t>{*���(�Q������p�Xt�#�}n�f�A#�X�j�o��V!#e</w:t>
      </w:r>
      <w:r>
        <w:rPr>
          <w:rtl w:val="true"/>
        </w:rPr>
        <w:t>߼</w:t>
      </w:r>
      <w:r>
        <w:rPr/>
        <w:t>��i�T@E��Ҳ�#�}��;���{���?�#5�d�##�##���#�##�sX��09��~�^��'i����P#9��s�]�o�1.���)�����(O&gt;;##��!R����F�^�#��#�Dbt�7�#G�_�_���5"t[S�#�E#���tU�B=##_Ǧ�]��I�#E���#��tc#��_F���*�#�������)5��#�xrQHq�:Po7�@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b�z!</w:t>
        <w:tab/>
        <w:t>ƍ2-��3�x�3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Όp�g�pa�A�#�[��</w:t>
      </w:r>
      <w:r>
        <w:rPr>
          <w:rtl w:val="true"/>
        </w:rPr>
        <w:t>֐</w:t>
      </w:r>
      <w:r>
        <w:rPr/>
        <w:t>�</w:t>
      </w:r>
      <w:r>
        <w:rPr/>
        <w:t>#��`�����;Ѓ#������|��[\�-F��#u#w�8�UA#D�)_�b</w:t>
        <w:tab/>
        <w:t>�W</w:t>
      </w:r>
      <w:r>
        <w:rPr>
          <w:rtl w:val="true"/>
        </w:rPr>
        <w:t>؋</w:t>
      </w:r>
      <w:r>
        <w:rPr/>
        <w:t>�</w:t>
      </w:r>
      <w:r>
        <w:rPr/>
        <w:t xml:space="preserve">^#���i�#�_�#���9 </w:t>
        <w:br/>
        <w:t>/I�z��Dh�##��#&amp;[����15Z#�#���§wUj�L2h�ilʆ`�F�{�1�s,����i~���3]W#1a�#zX��u�:�3|�kA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HPnBVm#�a!~��7jM�i��~�-�@u��_��#�r����{�=9r�:�R#R���p��j�#q#��#q�=%�H�</w:t>
        <w:tab/>
        <w:t>rl��###�*�;h�]�Y����?�C�b+ˢ��#�EY����Q#��G�#�]��R�</w:t>
      </w:r>
      <w:r>
        <w:rPr/>
        <w:t>݈��</w:t>
      </w:r>
      <w:r>
        <w:rPr/>
        <w:t>xJ�m�x���</w:t>
      </w:r>
      <w:r>
        <w:rPr/>
        <w:t>֪�</w:t>
      </w:r>
      <w:r>
        <w:rPr/>
        <w:t>#�u�?r����dg#�.�#a*��F�)�W�</w:t>
      </w:r>
      <w:r>
        <w:rPr/>
        <w:t>ۙ</w:t>
      </w:r>
      <w:r>
        <w:rPr/>
        <w:t>#;.�#U��x���2���b�)�M#iA#��f_@�#�s�Ļ��j8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ک</w:t>
      </w:r>
      <w:r>
        <w:rPr/>
        <w:t>-�#K#�hY;�H4b#`K�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#�#x�SAMj��#������Ji���S��7_�ȥ;�52���Q��O#5��#���q.[EG��F#X���'p��#�4\��0�S#�#IEJd��Xx��:W#�&gt;~#�K���qf#�����</w:t>
      </w:r>
      <w:r>
        <w:rPr>
          <w:rtl w:val="true"/>
        </w:rPr>
        <w:t>ڄ</w:t>
      </w:r>
      <w:r>
        <w:rPr/>
        <w:t>�</w:t>
      </w:r>
      <w:r>
        <w:rPr/>
        <w:t>Z�E#</w:t>
      </w:r>
      <w:r>
        <w:rPr>
          <w:rtl w:val="true"/>
        </w:rPr>
        <w:t>׺</w:t>
      </w:r>
      <w:r>
        <w:rPr/>
        <w:t>�</w:t>
      </w:r>
      <w:r>
        <w:rPr/>
        <w:t>#W`��3����A�&gt;&gt;�&lt;m�#�PJ��Ң�f)#��z �t_��</w:t>
      </w:r>
      <w:r>
        <w:rPr>
          <w:rtl w:val="true"/>
        </w:rPr>
        <w:t>د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�j��1�v�GH�-�#�</w:t>
      </w:r>
      <w:r>
        <w:rPr>
          <w:rtl w:val="true"/>
        </w:rPr>
        <w:t>ܙ</w:t>
      </w:r>
      <w:r>
        <w:rPr/>
        <w:t>f.�AY#H��#�#���*�D��#"#̈�3EKt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j%w18#����Ԧ�Zy�Y����DX��w�f�Fz#~�#�F�a##w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q.��PyC�$q*</w:t>
      </w:r>
      <w:r>
        <w:rPr/>
        <w:t>۴</w:t>
      </w:r>
      <w:r>
        <w:rPr/>
        <w:t>"^���W���EЦ#���ӿh=}�#i�����)�#��m�#X���ǔN�#�#��лf#�eT�sP+�\K�##��=L�##K�ʴ##��U���k#KaRv�#�A�Y�</w:t>
        <w:tab/>
        <w:t>#*��V�U�{e?�*</w:t>
        <w:tab/>
        <w:t>%�Ѯ#</w:t>
        <w:br/>
        <w:t>��#D��#�u�{�0n�7���7�D��1�,(P4�</w:t>
      </w:r>
      <w:r>
        <w:rPr>
          <w:rtl w:val="true"/>
        </w:rPr>
        <w:t>ܫ</w:t>
      </w:r>
      <w:r>
        <w:rPr/>
        <w:t>]��b��#���</w:t>
        <w:tab/>
        <w:t>W���6]�Ag</w:t>
        <w:tab/>
        <w:t>�Z�T�����8�a��8��)O�=���</w:t>
        <w:br/>
        <w:t>�#ӗ</w:t>
      </w:r>
    </w:p>
    <w:p>
      <w:pPr>
        <w:pStyle w:val="PreformattedText"/>
        <w:bidi w:val="0"/>
        <w:jc w:val="left"/>
        <w:rPr/>
      </w:pPr>
      <w:r>
        <w:rPr/>
        <w:t>K����ΣbX3$�#��J�~��3lI�dq�adO�3�&gt;�=�6@��#��9N�#�k�,,�#��K#6#�yE��#�#1��[#f�Y?�_#+"��v՟#�0�\S#6��)����^?+�r]#e��X{�ZY͉#q��##;z�8��</w:t>
        <w:tab/>
        <w:t>&lt;a#�Cz#�#��#�(P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-0:y�#YL��I$hp�#Dcs#��#2</w:t>
      </w:r>
      <w:r>
        <w:rPr>
          <w:rtl w:val="true"/>
        </w:rPr>
        <w:t>ج</w:t>
      </w:r>
      <w:r>
        <w:rPr/>
        <w:t>T�m#��#��P|R���##,���"��}�]</w:t>
      </w:r>
      <w:r>
        <w:rPr>
          <w:rtl w:val="true"/>
        </w:rPr>
        <w:t>ߘ</w:t>
      </w:r>
      <w:r>
        <w:rPr/>
        <w:t>/x�#�#y��G�n�7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r�ϡ�%��4</w:t>
      </w:r>
      <w:r>
        <w:rPr/>
        <w:t>恷</w:t>
      </w:r>
      <w:r>
        <w:rPr/>
        <w:t>#�i#%s�</w:t>
      </w:r>
      <w:r>
        <w:rPr>
          <w:rtl w:val="true"/>
        </w:rPr>
        <w:t>݋</w:t>
      </w:r>
      <w:r>
        <w:rPr/>
        <w:t>��</w:t>
      </w:r>
      <w:r>
        <w:rPr/>
        <w:t>|��#]cx��#%5�[����/�8�C��i#I2�S���x�L���F�N</w:t>
        <w:br/>
        <w:t>6,=��JZ��G�^}#Ęr4�x�:��##�(q��[�{^��]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{�N#~�Ǯ�#�wx��#�I/���{!#��#��5�,##�{�mV"V�$h���#\�.</w:t>
      </w:r>
      <w:r>
        <w:rPr>
          <w:rtl w:val="true"/>
        </w:rPr>
        <w:t>ܨ</w:t>
      </w:r>
      <w:r>
        <w:rPr/>
        <w:t>(\]'s/s��f;[W�1|#�F�d�</w:t>
        <w:br/>
        <w:t>h��</w:t>
        <w:br/>
        <w:t>`�@�#b�V��q���m�v</w:t>
      </w:r>
      <w:r>
        <w:rPr/>
        <w:t>٢</w:t>
      </w:r>
      <w:r>
        <w:rPr/>
        <w:t>�</w:t>
      </w:r>
      <w:r>
        <w:rPr/>
        <w:t>#</w:t>
        <w:tab/>
        <w:t>z�P�#+J!�</w:t>
      </w:r>
      <w:r>
        <w:rPr>
          <w:rtl w:val="true"/>
        </w:rPr>
        <w:t>ܮ</w:t>
      </w:r>
      <w:r>
        <w:rPr/>
        <w:t>#�^O�:��#��Rr�[��]NԱ���##&lt;��J�6q�;�##W�sx�A#�##y�##�##��[��Z��v���7d�N#</w:t>
      </w:r>
    </w:p>
    <w:p>
      <w:pPr>
        <w:pStyle w:val="PreformattedText"/>
        <w:bidi w:val="0"/>
        <w:jc w:val="left"/>
        <w:rPr/>
      </w:pPr>
      <w:r>
        <w:rPr/>
        <w:t>,cǳ)#��!$!�Lц�"Oǧ~##�b^�^�F��-�āW�����$���#�\�_�~ȗ��#)���1$&amp;(�?��$#4&lt;�O��#�l���#�8�Ð�?�e�u���|#�1�#o#���]�Xw��&gt;�27&gt;#�1##`W�����q�##IS�'#�#�ie��#2�O�p7�e�?��E7��R�y���uPr#�R�1&gt;Ú#u��#� ���?</w:t>
        <w:tab/>
        <w:t xml:space="preserve">��#x# </w:t>
      </w:r>
      <w:r>
        <w:rPr/>
        <w:t>㙫��</w:t>
      </w:r>
      <w:r>
        <w:rPr/>
        <w:t>N&lt;��|#-���ɛ`J#n���#�L#�</w:t>
      </w:r>
      <w:r>
        <w:rPr/>
        <w:t>쾘</w:t>
      </w:r>
      <w:r>
        <w:rPr/>
        <w:t>5�_.#���#�#�gF�_�՟U��#�,:�N�wQp͋X2�#X� N���&gt;�uN��#�</w:t>
        <w:br/>
        <w:t>�##��##O�3�6~�B�����sS��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Є-�#R�#��#�#��#��7h�C��6}#�6��1.g��H&gt;�#m^���8#(7-�#��'3#�6�=- P#��</w:t>
      </w:r>
      <w:r>
        <w:rPr>
          <w:rtl w:val="true"/>
        </w:rPr>
        <w:t>ݟ</w:t>
      </w:r>
      <w:r>
        <w:rPr/>
        <w:t>�</w:t>
      </w:r>
      <w:r>
        <w:rPr/>
        <w:t>`l�N�&lt;�3{#1&amp;��c�#p�7q�IA�#T#i��1I�������</w:t>
      </w:r>
      <w:r>
        <w:rPr>
          <w:rtl w:val="true"/>
        </w:rPr>
        <w:t>ܛ</w:t>
      </w:r>
      <w:r>
        <w:rPr/>
        <w:t>)#+�cb�\oF��+Kc�c3�U�9����V��#�/x�2��F#�~###,^�F̚��#��^�� ��t#9��(J�</w:t>
      </w:r>
      <w:r>
        <w:rPr>
          <w:rtl w:val="true"/>
        </w:rPr>
        <w:t>؈</w:t>
      </w:r>
      <w:r>
        <w:rPr/>
        <w:t>l��?��1�#FQ#�̪#,~/$��&gt;��#[G�#*^���0w�Ԥ�#�Z*�y#�L�#6�̿3���L�V��-�#�#�</w:t>
      </w:r>
      <w:r>
        <w:rPr>
          <w:rtl w:val="true"/>
        </w:rPr>
        <w:t>ٲ</w:t>
      </w: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r�-yT�]]��o�O#��^�f�#�6��Ha#Ų�</w:t>
      </w:r>
      <w:r>
        <w:rPr/>
        <w:t>ٞ</w:t>
      </w:r>
      <w:r>
        <w:rPr/>
        <w:t>ջ(#^�=6��##��*G3�7z"���v~��#I �y¨i�0�e:+�5�B'����H��pao��.Tdi���v��-R�2O��##�#Q�ohi#�N��;��o7k#�#�b��Ё`f꨾�h�l##�S�zYj#��##�U;@��#.rY�\���:pn?c#&gt;uM��%��d�DQ����#�+�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4�H�#</w:t>
        <w:tab/>
        <w:t>�#��.�k��#�_��i}���#�d�#�- �����1�%&gt;+-d#�|��7����6&amp;#�!Z�����#��L+#�2#�g�Q#��#��b�t��#���w�D�</w:t>
      </w:r>
      <w:r>
        <w:rPr>
          <w:rtl w:val="true"/>
        </w:rPr>
        <w:t>ݓ</w:t>
      </w:r>
      <w:r>
        <w:rPr/>
        <w:t>(�y��)�����#��#�-X#}d��K`U_�{���*#�E��b�#C��G�_#x#�3oX)#G�b�ʝ3]p��#</w:t>
      </w:r>
      <w:r>
        <w:rPr>
          <w:rtl w:val="true"/>
        </w:rPr>
        <w:t>߿</w:t>
      </w:r>
      <w:r>
        <w:rPr/>
        <w:t>�</w:t>
      </w:r>
      <w:r>
        <w:rPr/>
        <w:t>#�#-N#c����[I:;#�G�C�#�q#J�S�{���&gt;#=�Y�#$69�xq�(Ͽ#��m#9��G#�ϳ]#���l��</w:t>
      </w:r>
      <w:r>
        <w:rPr/>
        <w:t>폿</w:t>
      </w:r>
      <w:r>
        <w:rPr/>
        <w:t>#��#S6s��WY���$�P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+#�e���?�W#�#�#�;!��#��</w:t>
      </w:r>
      <w:r>
        <w:rPr>
          <w:rtl w:val="true"/>
        </w:rPr>
        <w:t>ث</w:t>
      </w:r>
      <w:r>
        <w:rPr/>
        <w:t>�</w:t>
      </w:r>
      <w:r>
        <w:rPr/>
        <w:t>x#D�Տv(�#է~΁�#���nD?d[�ъiӜ�G�</w:t>
      </w:r>
      <w:r>
        <w:rPr>
          <w:rtl w:val="true"/>
        </w:rPr>
        <w:t>ޛ</w:t>
      </w:r>
      <w:r>
        <w:rPr/>
        <w:t>#g [���O�O�XAԎHtd��7�#��#�#�S��6�a��#AQ�:#N�##�`�^L@0%��&gt;�#�!��@X���#�_�#�2�T�#N}�A#�c8b�f~�էa�5-�##</w:t>
        <w:tab/>
        <w:t>��#��XA#</w:t>
      </w:r>
      <w:r>
        <w:rPr/>
        <w:t>۱��</w:t>
      </w:r>
      <w:r>
        <w:rPr/>
        <w:t>T?y��b��=G#�y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y���S��#k#v��0���'��ü�:#j��kp�Dj���%�#gP��UC#�M�o�9uFl+�Q#��: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̲�</w:t>
      </w:r>
      <w:r>
        <w:rPr/>
        <w:t>B#�&gt;�#x[K�6?###�8��#E&amp;�Q##�##�#�@#��t�;�#՝ӏ;yn�J#�.�r�[[���#��#d�IA_�#�(�#�|��G5#e�d�oѩ</w:t>
        <w:br/>
        <w:t>���#G��p</w:t>
        <w:br/>
        <w:t>y���5�s��^�#:��Y#Z�'=��D</w:t>
      </w:r>
    </w:p>
    <w:p>
      <w:pPr>
        <w:pStyle w:val="PreformattedText"/>
        <w:bidi w:val="0"/>
        <w:jc w:val="left"/>
        <w:rPr/>
      </w:pPr>
      <w:r>
        <w:rPr/>
        <w:t>t�"��#(;###�+��x#�Z#��U[�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l�_$&gt;}Ul����Sn1���cs#a�-#5�</w:t>
      </w:r>
      <w:r>
        <w:rPr>
          <w:rtl w:val="true"/>
        </w:rPr>
        <w:t>ݲ</w:t>
      </w:r>
      <w:r>
        <w:rPr/>
        <w:t>�</w:t>
      </w:r>
      <w:r>
        <w:rPr/>
        <w:t>�~��#�~O#(�^#�P�m��pȿ���T#����"c%�#�����#�#% #�ɐ� I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ݬ�</w:t>
      </w:r>
      <w:r>
        <w:rPr/>
        <w:t>6</w:t>
      </w:r>
      <w:r>
        <w:rPr/>
        <w:t>�$J#'�S�#łƐ��/</w:t>
      </w:r>
      <w:r>
        <w:rPr>
          <w:rtl w:val="true"/>
        </w:rPr>
        <w:t>ކ</w:t>
      </w:r>
      <w:r>
        <w:rPr/>
        <w:t>V�#L��!��_#o</w:t>
      </w:r>
      <w:r>
        <w:rPr>
          <w:rtl w:val="true"/>
        </w:rPr>
        <w:t>ڿ</w:t>
      </w:r>
      <w:r>
        <w:rPr/>
        <w:t>�</w:t>
      </w:r>
      <w:r>
        <w:rPr/>
        <w:t>s</w:t>
      </w:r>
      <w:r>
        <w:rPr/>
        <w:t>쎵</w:t>
      </w:r>
      <w:r>
        <w:rPr/>
        <w:t>nY\�x�7�f#]1D�#@#�#�.b�##e���4O#~�y#�MOq�)#*k##r�����:�rf����g���6��}</w:t>
        <w:br/>
        <w:t>�t#R</w:t>
      </w:r>
      <w:r>
        <w:rPr/>
        <w:t>ؗ</w:t>
      </w:r>
      <w:r>
        <w:rPr/>
        <w:t>?��¦R$D��ͻ����G��}*M�gQ�з#bB�#�&amp;���H�����v#�?�"�4�.m��##�d&amp;�#�{&lt;����S���#��#}kjM�V#N�e��</w:t>
      </w:r>
      <w:r>
        <w:rPr>
          <w:rtl w:val="true"/>
        </w:rPr>
        <w:t>ۓ</w:t>
      </w:r>
      <w:r>
        <w:rPr/>
        <w:t>%�!#ǯ���x����#5-Q"T�F&lt;�^�}����T\&amp;P]�������#���:to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�:�+*��##|��</w:t>
        <w:tab/>
        <w:t>���R�EF�E;)�C!�#�� 2ʍ#r##&lt;Y��(t�d*U#p��#?t#\1#JVr�K�Q�9;��R##ή�� � �*�ȕ�h��#wD����#�$&amp;�:��.���PKR���#|�~�^A9�Z�O�Q�����</w:t>
        <w:br/>
        <w:t>�+O��h�|~Na6�T#m��W�#^9�+��#�zV|P�"ì�[##a</w:t>
        <w:tab/>
        <w:t>0��X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��՛��&gt;OM�,�#q9�}#6U�%;#�E#��#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V-#�6o#��P#�"ґ��o���e@7� 2�=���C�%��Q��</w:t>
        <w:br/>
        <w:t>��#��#����3d#��#\ro��ɹ�s�;xĘU�t#!�������Y�#w!xdVZ���y�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n�#�</w:t>
      </w:r>
      <w:r>
        <w:rPr/>
        <w:t>럦</w:t>
      </w:r>
      <w:r>
        <w:rPr/>
        <w:t>"�Q{��&gt;#B�#�����eA#[U�#�����B!�#q�̗��|��h#rx�W|�cI##�I5��</w:t>
        <w:tab/>
        <w:t>)�</w:t>
      </w:r>
      <w:r>
        <w:rPr/>
        <w:t>֬</w:t>
      </w:r>
      <w:r>
        <w:rPr/>
        <w:t>amE�2_#*^�#?b|&amp;�!#����1{J�o)]#�#�A##��p�</w:t>
      </w:r>
    </w:p>
    <w:p>
      <w:pPr>
        <w:pStyle w:val="PreformattedText"/>
        <w:bidi w:val="0"/>
        <w:jc w:val="left"/>
        <w:rPr/>
      </w:pPr>
      <w:r>
        <w:rPr/>
        <w:t>~#�̭N��F�r�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.�o# #���?�7�Hi�##�s</w:t>
        <w:br/>
        <w:t>����T�6�t</w:t>
      </w:r>
      <w:r>
        <w:rPr/>
        <w:t>݈�</w:t>
      </w:r>
      <w:r>
        <w:rPr/>
        <w:t>?~��Hǈ�#��M��</w:t>
        <w:tab/>
        <w:t>�V#�x#p=i+k�Z�^ ~��XWM%7.t�V�[5�wv�#�ĺ��NVO)#�#��X��7��C</w:t>
        <w:br/>
        <w:t>х#b�D��)#���K#��tX��</w:t>
      </w:r>
    </w:p>
    <w:p>
      <w:pPr>
        <w:pStyle w:val="PreformattedText"/>
        <w:bidi w:val="0"/>
        <w:jc w:val="left"/>
        <w:rPr/>
      </w:pPr>
      <w:r>
        <w:rPr/>
        <w:t>#ʲ!+��X#x'�����#"�#k�Iv*�1��#g#�_F"����V#�#�s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㖝</w:t>
      </w:r>
      <w:r>
        <w:rPr/>
        <w:t>]K�D=#�^#l,����S��#�ĭ�O:{�T7��"</w:t>
      </w:r>
      <w:r>
        <w:rPr/>
        <w:t>۝</w:t>
      </w:r>
      <w:r>
        <w:rPr/>
        <w:t>L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FPy&amp;���#�%D�U�El����n�@�#����̽B�$��C��#���"��f8�s#�_��3�#�#���##���</w:t>
        <w:tab/>
        <w:t>��_d_�8F�#�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����1��u#�#�#�#E�@S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좨</w:t>
      </w:r>
      <w:r>
        <w:rPr/>
        <w:t>P��w`C��2�O������T�e��*e���b��#{#��&lt;�x#��r�6#FH0</w:t>
      </w:r>
      <w:r>
        <w:rPr>
          <w:rtl w:val="true"/>
        </w:rPr>
        <w:t>ڊ</w:t>
      </w:r>
      <w:r>
        <w:rPr/>
        <w:t>&lt;#���D#�,6��#�(r���v6��1��e��#�1���IO�#3��#�;4���G����yN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#h�{�#\���#�&gt;�###��&gt;Y��=M��4�;&gt;�0P�����#�K�X\��0�3���J#x�|y��c����sd�#�5�8�#����LX��Ƌ#+��##�_DN�H&amp;���B��#��|#��j5��5�M#6##��@�1#,z�=ou�_#@�a�s#μ�J2������7��L�!�#t�</w:t>
      </w:r>
      <w:r>
        <w:rPr/>
        <w:t>ꆽ��</w:t>
      </w:r>
      <w:r>
        <w:rPr/>
        <w:t>#�w�]#��ɚ{#�#MNŠ&amp;���Ʊ#dFL�9#�=�h���#���F��=��NZG��D�+�FE_tZ</w:t>
        <w:br/>
        <w:t>��]�#�lv��r�P�/z�#��#�4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U#mr��i����v�Ӓ�X��l;����#��B��;^��</w:t>
        <w:br/>
        <w:t>"#�5G�Z"?��'#Pd��B*w�o;�&gt;]ҽ�I�U�#Zav&lt;/�E#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#'����Ul��</w:t>
        <w:tab/>
        <w:t>o���#p�7�=���W=�qZ���#X��#�&lt;Wy�##Rg�#�</w:t>
      </w:r>
      <w:r>
        <w:rPr/>
        <w:t>ٟ�</w:t>
      </w:r>
      <w:r>
        <w:rPr/>
        <w:t>V2@nm�y�#*f�</w:t>
      </w:r>
      <w:r>
        <w:rPr/>
        <w:t>ّ</w:t>
      </w:r>
      <w:r>
        <w:rPr/>
        <w:t>pe��cm</w:t>
      </w:r>
      <w:r>
        <w:rPr>
          <w:rtl w:val="true"/>
        </w:rPr>
        <w:t>ۿ</w:t>
      </w:r>
      <w:r>
        <w:rPr/>
        <w:t>�</w:t>
      </w:r>
      <w:r>
        <w:rPr/>
        <w:t>V:��*�f��#L##�Z�#��%�W��##�8�J#+</w:t>
        <w:br/>
        <w:t>�#MB)��,�5#</w:t>
      </w:r>
    </w:p>
    <w:p>
      <w:pPr>
        <w:pStyle w:val="PreformattedText"/>
        <w:bidi w:val="0"/>
        <w:jc w:val="left"/>
        <w:rPr/>
      </w:pPr>
      <w:r>
        <w:rPr/>
        <w:t>=��h#.���8^/��#\-��1��Y0c=PF��X�#a4?���0E�#$#|!��)�#\�⠚T���#�A.�)�h�C���7�:��v�j�#�P�s$�}(k$��]B6�����[�U�{�&amp;��#��pe�y�/</w:t>
        <w:br/>
        <w:t>�X{�#6D�2�8�</w:t>
      </w:r>
    </w:p>
    <w:p>
      <w:pPr>
        <w:pStyle w:val="PreformattedText"/>
        <w:bidi w:val="0"/>
        <w:jc w:val="left"/>
        <w:rPr/>
      </w:pPr>
      <w:r>
        <w:rPr/>
        <w:t>XG�d���74�h#IC�#�l#�y#�.e�%�jP�HH�t��#����n��#um���</w:t>
      </w:r>
      <w:r>
        <w:rPr>
          <w:rtl w:val="true"/>
        </w:rPr>
        <w:t>ܝ</w:t>
      </w:r>
      <w:r>
        <w:rPr/>
        <w:t>#�F�#/��$Ĵv�\d���ZE#�ÎM'w�: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G</w:t>
        <w:tab/>
        <w:t>�s�#�e�#i���O#�L��wkd3b��Q�(��#M���&lt;�#c#o�#��#,z�####,��^S�#+��X</w:t>
      </w:r>
      <w:r>
        <w:rPr>
          <w:rtl w:val="true"/>
        </w:rPr>
        <w:t>۾</w:t>
      </w:r>
      <w:r>
        <w:rPr/>
        <w:t>�</w:t>
      </w:r>
      <w:r>
        <w:rPr/>
        <w:t>Z1B�#��</w:t>
      </w:r>
      <w:r>
        <w:rPr/>
        <w:t>ި�</w:t>
      </w:r>
      <w:r>
        <w:rPr/>
        <w:t>z�xa=mz</w:t>
      </w:r>
    </w:p>
    <w:p>
      <w:pPr>
        <w:pStyle w:val="PreformattedText"/>
        <w:bidi w:val="0"/>
        <w:jc w:val="left"/>
        <w:rPr/>
      </w:pPr>
      <w:r>
        <w:rPr/>
        <w:t>q)`�_&amp;��7r]񯩘##�_���z#2:���ʸb���2!#Q�X,���p1_�</w:t>
        <w:tab/>
        <w:t>/{�yZ�X��"����</w:t>
      </w:r>
      <w:r>
        <w:rPr>
          <w:rtl w:val="true"/>
        </w:rPr>
        <w:t>ב</w:t>
      </w:r>
      <w:r>
        <w:rPr/>
        <w:t>O)���</w:t>
        <w:br/>
        <w:t>��p�#�#��</w:t>
      </w:r>
      <w:r>
        <w:rPr/>
        <w:t>웤</w:t>
      </w:r>
      <w:r>
        <w:rPr/>
        <w:t>E##0�S#�a���#y&gt;�&lt;i#���w`&amp;0�N�#�7�֊�J�(�#�#%cR7</w:t>
      </w:r>
      <w:r>
        <w:rPr/>
        <w:t>۩�</w:t>
      </w:r>
      <w:r>
        <w:rPr/>
        <w:t>R[</w:t>
        <w:tab/>
        <w:t>#��l�^�um</w:t>
      </w:r>
      <w:r>
        <w:rPr/>
        <w:t>֗��</w:t>
      </w:r>
      <w:r>
        <w:rPr/>
        <w:t>]�_�oU~t�</w:t>
      </w:r>
      <w:r>
        <w:rPr/>
        <w:t>ழ��</w:t>
      </w:r>
      <w:r>
        <w:rPr/>
        <w:t>^##)�Ȉ��</w:t>
      </w:r>
      <w:r>
        <w:rPr/>
        <w:t>塅��</w:t>
      </w:r>
      <w:r>
        <w:rPr/>
        <w:t>-��_w"�&lt;v�|��-#Wd���,~:#aj�]q##����e"��co*�]Us#����#a%n&gt;�6�����'P��&amp;��:#�</w:t>
      </w:r>
      <w:r>
        <w:rPr>
          <w:rtl w:val="true"/>
        </w:rPr>
        <w:t>خ</w:t>
      </w:r>
      <w:r>
        <w:rPr/>
        <w:t>RW�#?��f&gt;���#�������</w:t>
      </w:r>
      <w:r>
        <w:rPr/>
        <w:t>߳�</w:t>
      </w:r>
    </w:p>
    <w:p>
      <w:pPr>
        <w:pStyle w:val="PreformattedText"/>
        <w:bidi w:val="0"/>
        <w:jc w:val="left"/>
        <w:rPr/>
      </w:pPr>
      <w:r>
        <w:rPr/>
        <w:t>{#У[V6</w:t>
      </w:r>
    </w:p>
    <w:p>
      <w:pPr>
        <w:pStyle w:val="PreformattedText"/>
        <w:bidi w:val="0"/>
        <w:jc w:val="left"/>
        <w:rPr/>
      </w:pPr>
      <w:r>
        <w:rPr/>
        <w:t>:#��m��#&lt;:#9B��W#��N�(q�{%������#�b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/6w�D�Ң�/��</w:t>
        <w:tab/>
        <w:t>w*�J�#</w:t>
        <w:tab/>
        <w:t>�9X���</w:t>
      </w:r>
      <w:r>
        <w:rPr/>
        <w:t>ܳ���</w:t>
      </w:r>
      <w:r>
        <w:rPr/>
        <w:t>Q=�͂�##}&amp;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,����*�#x�L���p�$yX0϶0jm����'S#4����</w:t>
      </w:r>
      <w:r>
        <w:rPr>
          <w:rtl w:val="true"/>
        </w:rPr>
        <w:t>ߤ</w:t>
      </w:r>
      <w:r>
        <w:rPr/>
        <w:t>##5</w:t>
      </w:r>
      <w:r>
        <w:rPr/>
        <w:t>p���]##���=��#bq�lhB�ov�1l#�tG�(�q����fO���,�7i�f��k�2�D</w:t>
      </w:r>
      <w:r>
        <w:rPr/>
        <w:t>탺</w:t>
      </w:r>
      <w:r>
        <w:rPr/>
        <w:t>/ur�#U���#�5#��# P�w�^�,sǫ0�#�#��UH</w:t>
        <w:tab/>
        <w:t>#����#�&gt;��#\��������#�}��)r#B.���##�#6�R ��]�����-=�#�'f��#�𮹚�</w:t>
        <w:tab/>
        <w:t>## �</w:t>
      </w:r>
    </w:p>
    <w:p>
      <w:pPr>
        <w:pStyle w:val="PreformattedText"/>
        <w:bidi w:val="0"/>
        <w:jc w:val="left"/>
        <w:rPr/>
      </w:pPr>
      <w:r>
        <w:rPr/>
        <w:t>L3��</w:t>
      </w:r>
      <w:r>
        <w:rPr>
          <w:rtl w:val="true"/>
        </w:rPr>
        <w:t>ۊ</w:t>
      </w:r>
      <w:r>
        <w:rPr/>
        <w:t>8</w:t>
      </w:r>
      <w:r>
        <w:rPr/>
        <w:t>�#�K���s��y#aH</w:t>
      </w:r>
      <w:r>
        <w:rPr/>
        <w:t>ۡ�</w:t>
      </w:r>
      <w:r>
        <w:rPr/>
        <w:t>6�#�#�*�(�X5���*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\8��Q�#��'��D�9�6a=���x4°p�^9p#��#�6AK:�7,��[k#"9#</w:t>
        <w:br/>
        <w:t>u���DE���###P&gt;|��u��2</w:t>
      </w:r>
      <w:r>
        <w:rPr/>
        <w:t>歷</w:t>
      </w:r>
      <w:r>
        <w:rPr/>
        <w:t>|-�#�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K?���=(�9����@3_#d���PX#�=ԉ��Y</w:t>
      </w:r>
      <w:r>
        <w:rPr>
          <w:rtl w:val="true"/>
        </w:rPr>
        <w:t>߻</w:t>
      </w:r>
      <w:r>
        <w:rPr/>
        <w:t>��Fťd)P�yӑ��*?~�</w:t>
      </w:r>
      <w:r>
        <w:rPr>
          <w:rtl w:val="true"/>
        </w:rPr>
        <w:t>ޠ</w:t>
      </w:r>
      <w:r>
        <w:rPr>
          <w:rtl w:val="true"/>
        </w:rPr>
        <w:t>##@</w:t>
      </w:r>
      <w:r>
        <w:rPr/>
        <w:t>0</w:t>
      </w:r>
      <w:r>
        <w:rPr/>
        <w:t>Nк�=���?#����0�����|��#�nQ~�#_Sդ.�8���+�N</w:t>
        <w:tab/>
        <w:t>_?#�!p\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|�$Q�##���D�#����##zI�#���#G'�c0</w:t>
      </w:r>
      <w:r>
        <w:rPr/>
        <w:t>陞</w:t>
      </w:r>
      <w:r>
        <w:rPr/>
        <w:t>]U�#o��z�+�V �##q}Ïs</w:t>
      </w:r>
      <w:r>
        <w:rPr>
          <w:rtl w:val="true"/>
        </w:rPr>
        <w:t>״�</w:t>
      </w:r>
      <w:r>
        <w:rPr/>
        <w:t>5</w:t>
      </w:r>
      <w:r>
        <w:rPr>
          <w:rtl w:val="true"/>
        </w:rPr>
        <w:t>=�</w:t>
      </w:r>
      <w:r>
        <w:rPr/>
        <w:t>#3</w:t>
      </w:r>
      <w:r>
        <w:rPr/>
        <w:t>����z#�y+�#��z���~��)�###����a#�q��"�Ce���Q#7&lt;vZJI�#t���1��u</w:t>
        <w:br/>
        <w:t>^˒)��#�t��k��s����RA�</w:t>
        <w:tab/>
        <w:t>����[���_#��o���0�!SF|Ei4}��#"</w:t>
      </w:r>
      <w:r>
        <w:rPr>
          <w:rtl w:val="true"/>
        </w:rPr>
        <w:t>ز</w:t>
      </w:r>
      <w:r>
        <w:rPr/>
        <w:t>x�#�}��v(t�`\w##����1_�z��@��5ͯ��$##�#n��#t��b�##�</w:t>
      </w:r>
      <w:r>
        <w:rPr/>
        <w:t>㫁</w:t>
      </w:r>
      <w:r>
        <w:rPr/>
        <w:t>#�YW���c���#�j}3YB�##jny,*�#jh=SSp(�Y#������&gt;-��#*#s#��*�(�rf</w:t>
      </w:r>
      <w:r>
        <w:rPr>
          <w:rtl w:val="true"/>
        </w:rPr>
        <w:t>ح�</w:t>
      </w:r>
      <w:r>
        <w:rPr>
          <w:rtl w:val="true"/>
        </w:rPr>
        <w:t>/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��Z�di��i���#�L�Sm��n��[m#E�ď]��D�]��*T?���q�B�`��#��Uc^Ge*�#�B</w:t>
        <w:tab/>
        <w:t>e�.�@�##�#��X~�"��F:�#a=#���#k�#�XP;�j`���P��#!#��Lu���##��6�#�</w:t>
      </w:r>
      <w:r>
        <w:rPr>
          <w:rtl w:val="true"/>
        </w:rPr>
        <w:t>ن</w:t>
      </w:r>
      <w:r>
        <w:rPr/>
        <w:t>�</w:t>
      </w:r>
      <w:r>
        <w:rPr/>
        <w:t>/d�#e"�Y#�PdZ#N��(b$s���#]!#�~��#��T�d&lt;�w��#t��sn]Zh�4]�&amp;296Ɯ&lt;�&amp;#���#�5i��t��C���#/S��w&gt;�����##�5n�#�t~p�ն6�#X1�G&lt;�Р��##��`Q��&amp;B�#D��L��&lt;��D]�Jǉ�}��ѳ#�`oL���.ϗ�^�l#��Ԇ�###��Y��/��+�)��f#O##31��уj�#_�sa4-%#V�����#�.��T���#�2�V#�U���#,~�����l?S�}U�e95`Ej�BFƖ�m�v</w:t>
      </w:r>
      <w:r>
        <w:rPr/>
        <w:t>۲</w:t>
      </w:r>
      <w:r>
        <w:rPr/>
        <w:t>/���#��##�:p5˼����#���S.L��#a���Q#t�`=</w:t>
      </w:r>
      <w:r>
        <w:rPr>
          <w:rtl w:val="true"/>
        </w:rPr>
        <w:t>ޛ</w:t>
      </w:r>
      <w:r>
        <w:rPr/>
        <w:t>U�9��[$��a[�G�0�6$�`�#�3?#bQ����wcϕ���*�r&amp;v#��`2#��ġ</w:t>
        <w:br/>
        <w:t>&lt;��d�J�_#��H�,O#'+&amp;�=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��!��ô��9�J�Bf˝�#1�\q:�+</w:t>
      </w:r>
    </w:p>
    <w:p>
      <w:pPr>
        <w:pStyle w:val="PreformattedText"/>
        <w:bidi w:val="0"/>
        <w:jc w:val="left"/>
        <w:rPr/>
      </w:pPr>
      <w:r>
        <w:rPr/>
        <w:t>RMX!�#</w:t>
      </w:r>
      <w:r>
        <w:rPr/>
        <w:t>㼷</w:t>
      </w:r>
      <w:r>
        <w:rPr/>
        <w:t>]VEX���o</w:t>
      </w:r>
      <w:r>
        <w:rPr/>
        <w:t>֮�</w:t>
      </w:r>
      <w:r>
        <w:rPr/>
        <w:t>j���^%O��.ԏd</w:t>
      </w:r>
      <w:r>
        <w:rPr>
          <w:rtl w:val="true"/>
        </w:rPr>
        <w:t>ه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o�K��m��ԁ�k��#�q##��s�#�B#�#��I)�</w:t>
        <w:br/>
        <w:t>�p%</w:t>
      </w:r>
    </w:p>
    <w:p>
      <w:pPr>
        <w:pStyle w:val="PreformattedText"/>
        <w:bidi w:val="0"/>
        <w:jc w:val="left"/>
        <w:rPr/>
      </w:pPr>
      <w:r>
        <w:rPr/>
        <w:t>rg�9</w:t>
      </w:r>
      <w:r>
        <w:rPr>
          <w:rtl w:val="true"/>
        </w:rPr>
        <w:t>܎</w:t>
      </w:r>
      <w:r>
        <w:rPr/>
        <w:t>#ŧ��L�Ѳ#Y��W#��d�S#�#�e$A�#�bՖ�@�F*#��}��#�3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lt;�9H�#��#���^��T@�j#)=Ў(R</w:t>
      </w:r>
    </w:p>
    <w:p>
      <w:pPr>
        <w:pStyle w:val="PreformattedText"/>
        <w:bidi w:val="0"/>
        <w:jc w:val="left"/>
        <w:rPr/>
      </w:pPr>
      <w:r>
        <w:rPr/>
        <w:t>#1#��'#��qD#��d27��6��2��$��m�wQ����V:&gt;#�_S�#R#/S�#��(6/&lt;��9VRSH����ӄ��W��y-�b#%=��#_C̷SLym�3ɣ��6�]R�^����| �&gt;fE�_+##ckS#��d�</w:t>
      </w:r>
      <w:r>
        <w:rPr>
          <w:rtl w:val="true"/>
        </w:rPr>
        <w:t>܀</w:t>
      </w:r>
      <w:r>
        <w:rPr/>
        <w:t>�</w:t>
      </w:r>
      <w:r>
        <w:rPr/>
        <w:t>N$���#�n�!�g���X�s�o��# �8#°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F���#���#zs������Xx�I#�Ѻk#��</w:t>
      </w:r>
      <w:r>
        <w:rPr>
          <w:rtl w:val="true"/>
        </w:rPr>
        <w:t>ݝ</w:t>
      </w:r>
      <w:r>
        <w:rPr/>
        <w:t>%�sW�-z���B##l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;h�^�e͢O�0u�Zn��Em7#:b]&lt;,#�pwCd�H#{x#��#�#�^@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s��P����`�#r��#�\���S~G##��A(�.3�#&lt;8Ǻ#�c��y�'�4��Np����s��(##��OI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8�6g# �3=�ӥ�$��q��i�\(G�#��P�#���+�&lt;!��</w:t>
        <w:br/>
        <w:t>x#�����~�;������;#&amp;�&gt;��;(#</w:t>
      </w:r>
      <w:r>
        <w:rPr/>
        <w:t>۟�</w:t>
      </w:r>
      <w:r>
        <w:rPr/>
        <w:t>@�#m�#�&gt;K�]f�##3x��e�x�JQ#��T��h)p��O��#��z�K#�t���#C+</w:t>
      </w:r>
      <w:r>
        <w:rPr>
          <w:rtl w:val="true"/>
        </w:rPr>
        <w:t>ݶ</w:t>
      </w:r>
      <w:r>
        <w:rPr/>
        <w:t>2</w:t>
      </w:r>
      <w:r>
        <w:rPr/>
        <w:t>ָ</w:t>
      </w:r>
      <w:r>
        <w:rPr/>
        <w:t>�</w:t>
      </w:r>
      <w:r>
        <w:rPr/>
        <w:t>A�W#���#�dS##3</w:t>
      </w:r>
      <w:r>
        <w:rPr/>
        <w:t xml:space="preserve">ۛ </w:t>
      </w:r>
      <w:r>
        <w:rPr/>
        <w:t>a�O</w:t>
      </w:r>
    </w:p>
    <w:p>
      <w:pPr>
        <w:pStyle w:val="PreformattedText"/>
        <w:bidi w:val="0"/>
        <w:jc w:val="left"/>
        <w:rPr/>
      </w:pPr>
      <w:r>
        <w:rPr/>
        <w:t>a�W�\%�</w:t>
        <w:br/>
        <w:t>lwlc`@Í#�EY����%�&amp;��,�##���}�wz�cp�i@�(Q�#��:#��#�YA�%���5�ǿ'���E`#�W!���y2 u0a�����##ȕ�0#�##���3�UJF#�Ԛ�����### �U%#�#�e�0a������v�=.@���8�7#�J#7�#��#��&amp;���#��#d�</w:t>
        <w:tab/>
        <w:t>6###�8Y�;�&gt;�##\�#�</w:t>
        <w:br/>
        <w:t>���W+�"g#91��U����(y�.#���E�V6.#g���aVv=</w:t>
      </w:r>
      <w:r>
        <w:rPr/>
        <w:t>ׄ�</w:t>
      </w:r>
      <w:r>
        <w:rPr/>
        <w:t>UJ#����IH�###�qPM�S.�:d�0##ɽ��#��##�8�� �#�#��#$�&lt;��G��.�)</w:t>
        <w:tab/>
        <w:t>��s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1�#O5�#���#T�6{�F��9#</w:t>
      </w:r>
      <w:r>
        <w:rPr>
          <w:rtl w:val="true"/>
        </w:rPr>
        <w:t>ޥ</w:t>
      </w:r>
      <w:r>
        <w:rPr/>
        <w:br/>
        <w:t>�1#I�^���u}��9�#�����#��J#6####��#�#�Ƃk����#U�#�(��d��#�#��`@�KzC�B�#���'�+���l�P#�2�tr��T��kw������R��|"�#G#�o����^:e</w:t>
        <w:br/>
        <w:t>0Zu��</w:t>
      </w:r>
      <w:r>
        <w:rPr/>
        <w:t>觾�</w:t>
      </w:r>
      <w:r>
        <w:rPr/>
        <w:t>Z�#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v���k#��TD�=�a</w:t>
      </w:r>
      <w:r>
        <w:rPr>
          <w:rtl w:val="true"/>
        </w:rPr>
        <w:t>ټ</w:t>
      </w:r>
      <w:r>
        <w:rPr/>
        <w:t>;d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�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'�9LM+0�"^�#i���#c�#�#�����#q ##���#�#4��##�z��=�LB#T#l�⫛��#nK#2�}��4��$.��U��B8#7#�Hf�L[`�s�M��V#�Y�%�5�h#,�RV��</w:t>
        <w:br/>
        <w:t>�#p��GO����Mhv##gf(�&lt;#�@#7����#���՛</w:t>
      </w:r>
      <w:r>
        <w:rPr>
          <w:rtl w:val="true"/>
        </w:rPr>
        <w:t>ی</w:t>
      </w:r>
      <w:r>
        <w:rPr/>
        <w:t>��</w:t>
      </w:r>
      <w:r>
        <w:rPr/>
        <w:t>t�vf����#�l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Ir###��p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󜂧�#W�������xW�ImF&lt;��%�#bb�#�h(���DoC�/g=���%#e�+�*�^�##�u�J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Б?�vG����k�#+?#�{�v#��{#u�ų��0L�#_X�|�KJ����-j#��L�#�"�ˤbQ�-�O3��_�\86</w:t>
        <w:tab/>
        <w:t>�&gt;6#d����|�3&lt;�#k�m���5O�#��#�&gt;ʷ#�[</w:t>
      </w:r>
      <w:r>
        <w:rPr>
          <w:rtl w:val="true"/>
        </w:rPr>
        <w:t>׶</w:t>
      </w:r>
      <w:r>
        <w:rPr/>
        <w:t>#�f5�#g���}(��&lt;�#(^����k��0�`��#��E</w:t>
      </w:r>
      <w:r>
        <w:rPr/>
        <w:t>ٜ</w:t>
      </w:r>
      <w:r>
        <w:rPr/>
        <w:t>(�_kS�#��)u�B=&lt;�#hW#h�#��#@���V��j�l�δ�Dv�O#ao�#�j�r�|&amp;#�c+��'��Vy#P~���v#�C����#!</w:t>
        <w:br/>
        <w:t>��zr'z���#��D9</w:t>
      </w:r>
      <w:r>
        <w:rPr/>
        <w:t>݁�</w:t>
      </w:r>
      <w:r>
        <w:rPr/>
        <w:t>Z5�##��#i�~�#NwÎ�#̳�#�h{���D#�{�#K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#��t�?��J��; #��Ʊ���#\=##�z�92�N�B�</w:t>
        <w:br/>
        <w:t>��</w:t>
        <w:br/>
        <w:t>S(��#H;���z$)U@#S#�+�[�j�d�Z#?��)�|�##2�;#ư��!v</w:t>
      </w:r>
      <w:r>
        <w:rPr>
          <w:rtl w:val="true"/>
        </w:rPr>
        <w:t>ڛ�</w:t>
      </w:r>
      <w:r>
        <w:rPr/>
        <w:t>7</w:t>
      </w:r>
      <w:r>
        <w:rPr/>
        <w:t>_B�9D(</w:t>
      </w:r>
      <w:r>
        <w:rPr/>
        <w:t>㭬</w:t>
      </w:r>
      <w:r>
        <w:rPr/>
        <w:t>3�</w:t>
      </w:r>
      <w:r>
        <w:rPr>
          <w:rtl w:val="true"/>
        </w:rPr>
        <w:t>ݧ</w:t>
      </w:r>
      <w:r>
        <w:rPr/>
        <w:t>#͕�[�#X�#s���G&lt;�z��29G��?H^nU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)�fu��#</w:t>
      </w:r>
      <w:r>
        <w:rPr/>
        <w:t>臊�</w:t>
      </w:r>
      <w:r>
        <w:rPr/>
        <w:t>c��;��ˁ���J7H#1�#g?@#D#��n��+�</w:t>
      </w:r>
      <w:r>
        <w:rPr>
          <w:rtl w:val="true"/>
        </w:rPr>
        <w:t>ߏ</w:t>
      </w:r>
      <w:r>
        <w:rPr/>
        <w:t>���</w:t>
      </w:r>
      <w:r>
        <w:rPr/>
        <w:t>&lt;��=�����i5���,4X�&lt;���</w:t>
      </w:r>
      <w:r>
        <w:rPr/>
        <w:t>߭</w:t>
      </w:r>
      <w:r>
        <w:rPr/>
        <w:t>t�1U�����A�$��j��\���</w:t>
      </w:r>
      <w:r>
        <w:rPr/>
        <w:t>컚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_�U�"#�G#�цQ#h^AR�i��#k�����w#c�O�6Q#6�#��?�l�N9a�_g9��i��&gt;&gt;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���##jb���#</w:t>
      </w:r>
      <w:r>
        <w:rPr>
          <w:rtl w:val="true"/>
        </w:rPr>
        <w:t>ګ�</w:t>
      </w:r>
      <w:r>
        <w:rPr>
          <w:rtl w:val="true"/>
        </w:rPr>
        <w:t>"�����&gt;�</w:t>
      </w:r>
      <w:r>
        <w:rPr>
          <w:rtl w:val="true"/>
        </w:rPr>
        <w:t>؈</w:t>
      </w:r>
      <w:r>
        <w:rPr/>
        <w:t>��</w:t>
      </w:r>
      <w:r>
        <w:rPr/>
        <w:t>####�#K#��4�Sp*~˧�x��~8BV�y#�#��!^#;�~Q�V��x�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(x�#+#�#�K#),&lt;#�Z?I$�#�##Ҟ�#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k)</w:t>
        <w:br/>
        <w:t>#W</w:t>
      </w:r>
      <w:r>
        <w:rPr/>
        <w:t>۪</w:t>
      </w:r>
      <w:r>
        <w:rPr/>
        <w:t>e�</w:t>
        <w:br/>
        <w:t>�8�l�DD}r�[���.��ļ/˙+5�g�</w:t>
        <w:br/>
        <w:t>1��(��������:N��e�YI�.m��So�X��R�</w:t>
      </w:r>
      <w:r>
        <w:rPr>
          <w:rtl w:val="true"/>
        </w:rPr>
        <w:t>ޣ</w:t>
      </w:r>
      <w:r>
        <w:rPr/>
        <w:t>��</w:t>
      </w:r>
      <w:r>
        <w:rPr/>
        <w:t>p�@�75*#a[#�,D��K?f"&amp;�"x�~��U�#�e�&amp;?��#4w_�b�:�UC%��B���R#�JK�K</w:t>
      </w:r>
      <w:r>
        <w:rPr>
          <w:rtl w:val="true"/>
        </w:rPr>
        <w:t>ݬ</w:t>
      </w:r>
      <w:r>
        <w:rPr/>
        <w:t>P��#���\V��#)�{�T��En�B#&amp;�z���##e��.�@P��#bZ#.�1#��`�RG#\�#ˈ����g�##�5��US�7G|�#��$E�#Co</w:t>
        <w:tab/>
        <w:t>�E�O��J#K�ϰ|dd}���z1v:#=�G�ge�ň�$^�����^��</w:t>
        <w:br/>
        <w:t>|ծ�:�!��/L�z�T}����8�u�Ssw�A\�zp,��A-#I(���U#w: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}�J��J�#��#��##��#S#4�@�m�`�8�a�z�,d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=@a��</w:t>
        <w:br/>
        <w:t>��#��'�$�#��@.;/7�5^#�M�t�a|P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1�s4�#�#�jG@�������&gt;�������</w:t>
      </w:r>
      <w:r>
        <w:rPr/>
        <w:t>頺</w:t>
      </w:r>
      <w:r>
        <w:rPr/>
        <w:t>8È�#�V��?�x�ӟ����kQs#==�#,��ƨ�r�#B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{���!#Xϖ�j��=T�#+)�'GfX{(���u3��</w:t>
      </w:r>
      <w:r>
        <w:rPr/>
        <w:t>֞��</w:t>
      </w:r>
      <w:r>
        <w:rPr/>
        <w:t>X#���K�,C��0Fu �0�y?�#���PL��Q�#�Ѯ#@�[�##E/�}#��3:^���Z##�GS���6�f7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+�^�9������</w:t>
        <w:tab/>
        <w:t>#n#���^ &lt;����#����|W�?</w:t>
      </w:r>
      <w:r>
        <w:rPr>
          <w:rtl w:val="true"/>
        </w:rPr>
        <w:t>ה</w:t>
      </w:r>
      <w:r>
        <w:rPr/>
        <w:tab/>
      </w:r>
      <w:r>
        <w:rPr>
          <w:rtl w:val="true"/>
        </w:rPr>
        <w:t>#��#���</w:t>
      </w:r>
      <w:r>
        <w:rPr>
          <w:rtl w:val="true"/>
        </w:rPr>
        <w:t>ߑ</w:t>
      </w:r>
      <w:r>
        <w:rPr/>
        <w:t>aua���O##{��W)Y���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�#o2B\F�ϛt�ԳS#&gt;-�[�#Vi����#l1�#�ktb�v#�qX���!�#j���,��#�#-zQ���#</w:t>
      </w:r>
    </w:p>
    <w:p>
      <w:pPr>
        <w:pStyle w:val="PreformattedText"/>
        <w:bidi w:val="0"/>
        <w:jc w:val="left"/>
        <w:rPr/>
      </w:pPr>
      <w:r>
        <w:rPr/>
        <w:t>#0</w:t>
      </w:r>
      <w:r>
        <w:rPr>
          <w:rtl w:val="true"/>
        </w:rPr>
        <w:t>ܤ</w:t>
      </w:r>
      <w:r>
        <w:rPr/>
        <w:t>&lt;x�\(�������#�s�M�{˔j#Ȝ��#�0���e����,</w:t>
      </w:r>
      <w:r>
        <w:rPr/>
        <w:t>렋���</w:t>
      </w:r>
      <w:r>
        <w:rPr/>
        <w:t>##���d9�M��#��Y'</w:t>
      </w:r>
      <w:r>
        <w:rPr/>
        <w:t>䃕</w:t>
      </w:r>
      <w:r>
        <w:rPr/>
        <w:t>j#c</w:t>
      </w:r>
      <w:r>
        <w:rPr/>
        <w:t>ٟ</w:t>
      </w:r>
      <w:r>
        <w:rPr/>
        <w:t>G&amp;$�c$C�DX7�m&gt;����j`�</w:t>
      </w:r>
      <w:r>
        <w:rPr/>
        <w:t>֦</w:t>
      </w:r>
      <w:r>
        <w:rPr/>
        <w:tab/>
        <w:t>y��V\i%,:j��:�'�D(,#�Y�_�'�_|�.���]d�#9���@�p��Q�#S��</w:t>
      </w:r>
      <w:r>
        <w:rPr>
          <w:rtl w:val="true"/>
        </w:rPr>
        <w:t>܌</w:t>
      </w:r>
      <w:r>
        <w:rPr/>
        <w:t>_#�Ϣ&amp;�(�$dL�f�H�j���w�X##��D�##?#������z�W#</w:t>
      </w:r>
      <w:r>
        <w:rPr/>
        <w:t>礭</w:t>
      </w:r>
      <w:r>
        <w:rPr/>
        <w:t>k��v`���M#��</w:t>
      </w:r>
      <w:r>
        <w:rPr/>
        <w:t>삠</w:t>
      </w:r>
      <w:r>
        <w:rPr/>
        <w:t>#-�k�1�Q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&gt;��</w:t>
      </w:r>
    </w:p>
    <w:p>
      <w:pPr>
        <w:pStyle w:val="PreformattedText"/>
        <w:bidi w:val="0"/>
        <w:jc w:val="left"/>
        <w:rPr/>
      </w:pPr>
      <w:r>
        <w:rPr/>
        <w:t>0�##�u#�����#��ʤ#������e�Ԥ##��?�'#�џ#�.##S#����E�N�;�</w:t>
        <w:tab/>
        <w:t>��Tc�[&amp;�Z��/R�</w:t>
        <w:tab/>
        <w:t>�C���w���.�-#�z��## ���9#&gt;�</w:t>
      </w:r>
      <w:r>
        <w:rPr>
          <w:rtl w:val="true"/>
        </w:rPr>
        <w:t>ذ</w:t>
      </w:r>
      <w:r>
        <w:rPr/>
        <w:t>X#����?�nL��#�#.T���Z�!-&amp;�U��=�p�&lt;d�##7�##7��!��C!oҝ�#�,:9�Y,</w:t>
        <w:br/>
        <w:t>#�Q\��</w:t>
      </w:r>
      <w:r>
        <w:rPr>
          <w:rtl w:val="true"/>
        </w:rPr>
        <w:t>ߏ</w:t>
      </w:r>
      <w:r>
        <w:rPr>
          <w:rtl w:val="true"/>
        </w:rPr>
        <w:t>/��</w:t>
      </w:r>
      <w:r>
        <w:rPr/>
        <w:t>0</w:t>
      </w:r>
      <w:r>
        <w:rPr/>
        <w:t>�#��</w:t>
      </w:r>
    </w:p>
    <w:p>
      <w:pPr>
        <w:pStyle w:val="PreformattedText"/>
        <w:bidi w:val="0"/>
        <w:jc w:val="left"/>
        <w:rPr/>
      </w:pPr>
      <w:r>
        <w:rPr/>
        <w:t>W���?.�:o4�^v�JI#�#Prɔ&lt;��b�O��(��#���jo#X@#yZ.h� u#</w:t>
        <w:tab/>
        <w:t>e1օ'#�����;!�</w:t>
        <w:tab/>
        <w:t>�E#Ҟ���u��L�b�S(�#1q�g6��[QT�#B@�IӃ��v���y�}#̭��j#sɻ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̫�.��)"##}N���Ƴ��Y��nY�5�$\#Ň�#ĳb��hR�#��]�+/5�"</w:t>
        <w:br/>
        <w:t>V&amp;�#�D#���6�*C#i����#��'l�ͥ�#�.[�e�n#;#u�--[�_t5,�##�o#/4�f���ң=!##</w:t>
      </w:r>
    </w:p>
    <w:p>
      <w:pPr>
        <w:pStyle w:val="PreformattedText"/>
        <w:bidi w:val="0"/>
        <w:jc w:val="left"/>
        <w:rPr/>
      </w:pPr>
      <w:r>
        <w:rPr/>
        <w:t>!�^s������tv#+Q)h���#X09�4Ǵ�'O�D</w:t>
      </w:r>
      <w:r>
        <w:rPr/>
        <w:t>듕</w:t>
      </w:r>
      <w:r>
        <w:rPr/>
        <w:t>?�(�Fi�b��</w:t>
      </w:r>
      <w:r>
        <w:rPr/>
        <w:t>죍�����</w:t>
      </w:r>
      <w:r>
        <w:rPr/>
        <w:t>B#�.�#��#�o�����S</w:t>
        <w:br/>
        <w:t>m���#��i�</w:t>
      </w:r>
    </w:p>
    <w:p>
      <w:pPr>
        <w:pStyle w:val="PreformattedText"/>
        <w:bidi w:val="0"/>
        <w:jc w:val="left"/>
        <w:rPr/>
      </w:pPr>
      <w:r>
        <w:rPr/>
        <w:t>8##�P�I�v���&lt;i$8�9�8�/Ʊ#�#�#��#�%�ǚ"@E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,��#Xo~#�#�#w##pE9���N������Ƥd�&gt;�#�#�%#)#���#�c���u#���#���v*�A%#-#�JhA�ƞqf�!:U��</w:t>
        <w:tab/>
        <w:t>�+/{_��J���Pr</w:t>
      </w:r>
      <w:r>
        <w:rPr>
          <w:rtl w:val="true"/>
        </w:rPr>
        <w:t>޻</w:t>
      </w:r>
      <w:r>
        <w:rPr/>
        <w:t>d=%�e?�8(#�#{9�H)�K5/��ggp�7L#=���#G`#</w:t>
      </w:r>
      <w:r>
        <w:rPr>
          <w:rtl w:val="true"/>
        </w:rPr>
        <w:t>ޏ</w:t>
      </w:r>
      <w:r>
        <w:rPr/>
        <w:t>7</w:t>
      </w:r>
      <w:r>
        <w:rPr/>
        <w:t>��$KʯW-Kv�#�+j|�</w:t>
        <w:br/>
        <w:t>�`Q�</w:t>
      </w:r>
      <w:r>
        <w:rPr>
          <w:rtl w:val="true"/>
        </w:rPr>
        <w:t xml:space="preserve">֐ </w:t>
      </w:r>
      <w:r>
        <w:rPr/>
        <w:t>2</w:t>
      </w:r>
      <w:r>
        <w:rPr/>
        <w:t>b�oa6��AH��H#��u</w:t>
      </w:r>
      <w:r>
        <w:rPr>
          <w:rtl w:val="true"/>
        </w:rPr>
        <w:t>ٿ</w:t>
      </w:r>
      <w:r>
        <w:rPr/>
        <w:t>��</w:t>
      </w:r>
      <w:r>
        <w:rPr/>
        <w:t>#m�&gt;h#�U|&amp;f���+^�G�0����R�_��?�%��+#�{ATKF��#B�|h9�#m</w:t>
        <w:br/>
        <w:t>ͷ�9B����Ǆ{����=��#�#'V�RI�ƍ�</w:t>
      </w:r>
      <w:r>
        <w:rPr/>
        <w:t>冗</w:t>
      </w:r>
      <w:r>
        <w:rPr/>
        <w:tab/>
        <w:t>Y������pr&gt;&gt;)</w:t>
      </w:r>
    </w:p>
    <w:p>
      <w:pPr>
        <w:pStyle w:val="PreformattedText"/>
        <w:bidi w:val="0"/>
        <w:jc w:val="left"/>
        <w:rPr/>
      </w:pPr>
      <w:r>
        <w:rPr/>
        <w:t>H�d7#�x���ro���###��</w:t>
      </w:r>
      <w:r>
        <w:rPr>
          <w:rtl w:val="true"/>
        </w:rPr>
        <w:t>ژ</w:t>
      </w:r>
      <w:r>
        <w:rPr/>
        <w:t>�����</w:t>
      </w:r>
      <w:r>
        <w:rPr/>
        <w:t>z�ī��-</w:t>
        <w:br/>
        <w:t>\���f�E����Y�#�#�m(������#��#7��/.�*��=#B~#�����631w( �6</w:t>
      </w:r>
      <w:r>
        <w:rPr>
          <w:rtl w:val="true"/>
        </w:rPr>
        <w:t>ݞ�</w:t>
      </w:r>
      <w:r>
        <w:rPr>
          <w:rtl w:val="true"/>
        </w:rPr>
        <w:t>##���</w:t>
      </w:r>
      <w:r>
        <w:rPr/>
        <w:t>4</w:t>
      </w:r>
      <w:r>
        <w:rPr/>
        <w:t>�tz�L6�U�#X��#�#�#��#DA�#dŜ��wUi���u#v�J����#cWj $�#�:D �##?#��#�1K#�%</w:t>
      </w:r>
      <w:r>
        <w:rPr/>
        <w:t>߰</w:t>
      </w:r>
      <w:r>
        <w:rPr/>
        <w:t>Ǻm��N�P�'��p�d�[̜�,�Qd�*���</w:t>
      </w:r>
      <w:r>
        <w:rPr>
          <w:rtl w:val="true"/>
        </w:rPr>
        <w:t>׬</w:t>
      </w:r>
      <w:r>
        <w:rPr/>
        <w:t>e�����#�c�9?�2 #L&gt;g�#</w:t>
      </w:r>
      <w:r>
        <w:rPr/>
        <w:t>ֶ</w:t>
      </w:r>
      <w:r>
        <w:rPr/>
        <w:t>o��&lt;]QMi��#�l��# ;=�Z#&amp;��#����L#�#lǄ̕���o~.�F���c�?1��3b#0q�</w:t>
      </w:r>
      <w:r>
        <w:rPr/>
        <w:t>ָ</w:t>
      </w:r>
      <w:r>
        <w:rPr/>
        <w:t>+����́#u��8N</w:t>
        <w:br/>
        <w:t>Ziy#7�#���8�#;#�~Ƕ���y��</w:t>
        <w:br/>
        <w:t>#�#W��?</w:t>
        <w:br/>
        <w:t>�a�����Z�F#h~�UA����8�W#�7\��X���N#�u#n"#���#&lt;,�5� ��#}��WN]#�Ȣ�1��#u�L|�#�#U#�|q�Ҙ#�)%</w:t>
        <w:tab/>
        <w:t>Z�#Ɣa8��%n���#,��7�\0�=&lt;#vś&lt;��{</w:t>
      </w:r>
      <w:r>
        <w:rPr/>
        <w:t>ަ����</w:t>
      </w:r>
      <w:r>
        <w:rPr/>
        <w:t>&lt;Lw##P�Y.m{��_�U��o</w:t>
        <w:br/>
        <w:t>�J9�|&amp;�a##~�;#�E�</w:t>
      </w:r>
      <w:r>
        <w:rPr>
          <w:rtl w:val="true"/>
        </w:rPr>
        <w:t>ܬ</w:t>
      </w:r>
      <w:r>
        <w:rPr/>
        <w:t>#h���#��#�d�4Lq��#K6�C�1bD˕#tJ*��3�'�S�#�Ѳ���l#��B</w:t>
      </w:r>
      <w:r>
        <w:rPr>
          <w:rtl w:val="true"/>
        </w:rPr>
        <w:t>ؠ</w:t>
      </w:r>
      <w:r>
        <w:rPr/>
        <w:t>#^���|#Y1ff#W8$�C9G�:��f��</w:t>
        <w:tab/>
        <w:t>�Vi�)�g9�#�&amp;#�"###��'�]��Ǌ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|�#hY�R#�M]Y):�d)��#�e�)w�_</w:t>
      </w:r>
      <w:r>
        <w:rPr>
          <w:rtl w:val="true"/>
        </w:rPr>
        <w:t>ڂ</w:t>
      </w:r>
      <w:r>
        <w:rPr/>
        <w:t>ϼ`��o##����#;JO/�&amp;[��~w�</w:t>
      </w:r>
      <w:r>
        <w:rPr>
          <w:rtl w:val="true"/>
        </w:rPr>
        <w:t>غ</w:t>
      </w:r>
      <w:r>
        <w:rPr/>
        <w:t>n#"�#�0/�&gt;&gt;_԰��]�w��̴y��`��e#K�q</w:t>
        <w:tab/>
        <w:t>շ:�'!��#�A�T#���#�v�Cj�&lt;_F���#�#XT�A�x�j��m�#�#��Ǜ�#L##�##D##���#ġ�#�#m�:Օ#��#A�#��LB�#�</w:t>
      </w:r>
      <w:r>
        <w:rPr>
          <w:rtl w:val="true"/>
        </w:rPr>
        <w:t>۔</w:t>
      </w:r>
      <w:r>
        <w:rPr/>
        <w:t>�</w:t>
      </w:r>
      <w:r>
        <w:rPr/>
        <w:t>]n#�"��^�[*0|�a��%o�� qv�?�����϶�=QT��s�RY�&amp;Ÿ���W�9G#�R���#</w:t>
      </w:r>
      <w:r>
        <w:rPr/>
        <w:t>툏�</w:t>
      </w:r>
      <w:r>
        <w:rPr/>
        <w:t>&gt;q)�####ɕ���-q�#�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}M#=�#}�u�[�u�*caf9�#�Ӵɫ �L��V*"g��#��#+m�l</w:t>
      </w:r>
      <w:r>
        <w:rPr>
          <w:rtl w:val="true"/>
        </w:rPr>
        <w:t>و</w:t>
      </w:r>
      <w:r>
        <w:rPr/>
        <w:t>�</w:t>
      </w:r>
      <w:r>
        <w:rPr/>
        <w:t>;���CF�#G�P~#�U^�))#�hX#�*�#a�</w:t>
      </w:r>
      <w:r>
        <w:rPr/>
        <w:t>鍡</w:t>
      </w:r>
      <w:r>
        <w:rPr/>
        <w:t>C</w:t>
      </w:r>
      <w:r>
        <w:rPr>
          <w:rtl w:val="true"/>
        </w:rPr>
        <w:t>ۇ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H�#</w:t>
        <w:br/>
        <w:t>r7�'[-��#S(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�###t�m#�7X�Eշ���l&gt;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J&amp;!����,��,'MTe###�aA΄(%�</w:t>
        <w:tab/>
        <w:t>��Y�W���{�὞t�uh�t#��l#�|(��4##�&lt;��##</w:t>
      </w:r>
      <w:r>
        <w:rPr/>
        <w:t>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o_��J;#B��1�tP#�%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D�H�4�</w:t>
      </w:r>
    </w:p>
    <w:p>
      <w:pPr>
        <w:pStyle w:val="PreformattedText"/>
        <w:bidi w:val="0"/>
        <w:jc w:val="left"/>
        <w:rPr/>
      </w:pPr>
      <w:r>
        <w:rPr/>
        <w:t>p#x��c��"z�</w:t>
      </w:r>
      <w:r>
        <w:rPr/>
        <w:t>욁</w:t>
      </w:r>
      <w:r>
        <w:rPr/>
        <w:t>$�34#����T���D�#?���,����CD�</w:t>
      </w:r>
      <w:r>
        <w:rPr>
          <w:rtl w:val="true"/>
        </w:rPr>
        <w:t>۔</w:t>
      </w:r>
      <w:r>
        <w:rPr/>
        <w:t>#c�l�h����</w:t>
      </w:r>
      <w:r>
        <w:rPr/>
        <w:t>ެ</w:t>
      </w:r>
      <w:r>
        <w:rPr/>
        <w:t>R�*GC��q�S&lt;#�%����5XF6\�[</w:t>
      </w:r>
      <w:r>
        <w:rPr>
          <w:rtl w:val="true"/>
        </w:rPr>
        <w:t>ھ</w:t>
      </w:r>
      <w:r>
        <w:rPr/>
        <w:t>��</w:t>
      </w:r>
      <w:r>
        <w:rPr/>
        <w:t>)#L��n�55#�7��%#�B�J5#�</w:t>
        <w:br/>
        <w:t>�\cH��d#�hҸ��#3Htv�(R��1c�</w:t>
      </w:r>
      <w:r>
        <w:rPr>
          <w:rtl w:val="true"/>
        </w:rPr>
        <w:t>ۯ</w:t>
      </w:r>
      <w:r>
        <w:rPr/>
        <w:t>�����</w:t>
      </w:r>
      <w:r>
        <w:rPr/>
        <w:t>V�u.u��˸�GZX�s3</w:t>
      </w:r>
      <w:r>
        <w:rPr/>
        <w:t>݉�</w:t>
      </w:r>
      <w:r>
        <w:rPr/>
        <w:t>'��Y"6</w:t>
      </w:r>
      <w:r>
        <w:rPr/>
        <w:t>ؗ�</w:t>
      </w:r>
      <w:r>
        <w:rPr/>
        <w:t>JV</w:t>
      </w:r>
      <w:r>
        <w:rPr/>
        <w:t>؇</w:t>
      </w:r>
      <w:r>
        <w:rPr/>
        <w:br/>
        <w:t>E���K�##�+Wqv"�#O�{�?##��##��� 3�8�T����L|��gA�Z&gt;M�}�k�</w:t>
      </w:r>
      <w:r>
        <w:rPr>
          <w:rtl w:val="true"/>
        </w:rPr>
        <w:t>߿</w:t>
      </w:r>
      <w:r>
        <w:rPr/>
        <w:t>ʾ�5�V����5#�]5#Ť�</w:t>
        <w:br/>
        <w:t>��&lt;���b�=�</w:t>
      </w:r>
    </w:p>
    <w:p>
      <w:pPr>
        <w:pStyle w:val="PreformattedText"/>
        <w:bidi w:val="0"/>
        <w:jc w:val="left"/>
        <w:rPr/>
      </w:pPr>
      <w:r>
        <w:rPr/>
        <w:t>#)%��7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:#r�9��xh�y'�D�6#�</w:t>
        <w:br/>
        <w:t>�#{�z���&amp;�GL#��s��"!#�I��3ºz���g��_e�f�1�����7!�AM�#��F#Cn#%L����zyJ�#�õ�%�[�F��##�q��WM��</w:t>
        <w:br/>
        <w:t>#��Vn����P�ft�#�#��@�#%t'P�#�#�#�#��##Ѱ���Jɡ)f��a#��@B�]rF(~$�##�&gt;�#�C�</w:t>
      </w:r>
      <w:r>
        <w:rPr/>
        <w:t>ۙ</w:t>
      </w:r>
      <w:r>
        <w:rPr/>
        <w:t>,Ί�V�6'�##ʡh���B��0t������x##1���#�}K#!�0�dU�YAh��s\�#�OY�k�K�ՠ�V��`���B��1m��#�N�\�b�EM@#O-���U�#wo��e��N(Y#��y3OFW�I����cs�#��j</w:t>
        <w:tab/>
        <w:t>LYn��:��#L$���ɡ��HM##��x��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D���F�S��&amp;dl��y�!�|J�#5#�ǀ�##�r#�5um�a#�|2�4Џ##��@#җ��</w:t>
      </w:r>
      <w:r>
        <w:rPr/>
        <w:t>駕�</w:t>
      </w:r>
      <w:r>
        <w:rPr/>
        <w:t>"\</w:t>
        <w:tab/>
        <w:t>}�ȡ��PA]:[s�:,�YЂAj���o�5�B=#�1��W�K9�#��Ց|����z�#&amp;��#(#���O%�=0�mj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�d�6�\#�fV</w:t>
        <w:br/>
        <w:t>p#�:��#B#�����#&amp;b�###S</w:t>
      </w:r>
      <w:r>
        <w:rPr/>
        <w:t>ꄑ�����</w:t>
      </w:r>
      <w:r>
        <w:rPr/>
        <w:t>G#M�#r�Ex����UdԿ$</w:t>
      </w:r>
    </w:p>
    <w:p>
      <w:pPr>
        <w:pStyle w:val="PreformattedText"/>
        <w:bidi w:val="0"/>
        <w:jc w:val="left"/>
        <w:rPr/>
      </w:pPr>
      <w:r>
        <w:rPr/>
        <w:t>#�##���##z�#</w:t>
        <w:tab/>
        <w:t>~?%ɴ��i��}ќ�X��,1#}�y\�&lt;рQNm�*�!*�#�d��</w:t>
        <w:tab/>
        <w:t>l( ��z��m�fO��#-l6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_�Uq�#H##CN���a`ŋn~#</w:t>
      </w:r>
      <w:r>
        <w:rPr>
          <w:rtl w:val="true"/>
        </w:rPr>
        <w:t>א</w:t>
      </w:r>
      <w:r>
        <w:rPr/>
        <w:t>cnւ~�4q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(��O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=�f2��#���M</w:t>
      </w:r>
    </w:p>
    <w:p>
      <w:pPr>
        <w:pStyle w:val="PreformattedText"/>
        <w:bidi w:val="0"/>
        <w:jc w:val="left"/>
        <w:rPr/>
      </w:pPr>
      <w:r>
        <w:rPr/>
        <w:t>6(UI�K�CU�$#�#R�S#���M���'7�EM7��#P##�k�U�����u�#�b?#��&amp;:#a�n#(�-��5���,�c�9E����)om�OR�e#*�#/�bi�IyV����I�#m;r��#��#�#��</w:t>
        <w:tab/>
        <w:t>�5Ƿ��U#0�H��u�eb��,ķM6#�T�#P�ϒ�#�hH</w:t>
      </w:r>
      <w:r>
        <w:rPr>
          <w:rtl w:val="true"/>
        </w:rPr>
        <w:t>ئ</w:t>
      </w:r>
      <w:r>
        <w:rPr/>
        <w:t>�</w:t>
      </w:r>
      <w:r>
        <w:rPr/>
        <w:t>#S�</w:t>
      </w:r>
      <w:r>
        <w:rPr/>
        <w:t>ׄ</w:t>
      </w:r>
      <w:r>
        <w:rPr/>
        <w:t>CW���󝗷�+�G��b��Q�</w:t>
      </w:r>
      <w:r>
        <w:rPr/>
        <w:t>ٜ�</w:t>
      </w:r>
      <w:r>
        <w:rPr/>
        <w:t>#Ԉ�##g5A}0{|�t��##�{�$V��*A�+�j���ā��eE]NP"��XՇf�;�[�.#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O�N�H��r��҃r�Zq7���|)�8ҭ�V�6##�G9���##���89%ςqD)9A�f###�E&amp;z�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L#&gt;$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4ΒW��ӷc��ǆ+ɋ0�F#z�["�8joY���aQќ</w:t>
      </w:r>
      <w:r>
        <w:rPr>
          <w:rtl w:val="true"/>
        </w:rPr>
        <w:t>׎</w:t>
      </w:r>
      <w:r>
        <w:rPr/>
        <w:t>!H"���On��"���{"�B�P�k�/�</w:t>
      </w:r>
      <w:r>
        <w:rPr/>
        <w:t>ཱི��</w:t>
      </w:r>
    </w:p>
    <w:p>
      <w:pPr>
        <w:pStyle w:val="PreformattedText"/>
        <w:bidi w:val="0"/>
        <w:jc w:val="left"/>
        <w:rPr/>
      </w:pPr>
      <w:r>
        <w:rPr/>
        <w:t>N�y����U��4#�#####�N�iտ�y#gc</w:t>
        <w:tab/>
        <w:t>#�-#��Ї��G#��hw%�#���ɛ,#�y���</w:t>
      </w:r>
      <w:r>
        <w:rPr>
          <w:rtl w:val="true"/>
        </w:rPr>
        <w:t>޸</w:t>
      </w:r>
      <w:r>
        <w:rPr/>
        <w:t>Y"��oj��n�� E����F�g:�o4�WS�ȅPAs8Xv�)��Q��&gt;6s#Y2�#B#�6��B�_��e�#��</w:t>
      </w:r>
      <w:r>
        <w:rPr>
          <w:rtl w:val="true"/>
        </w:rPr>
        <w:t>ܒ</w:t>
      </w:r>
      <w:r>
        <w:rPr/>
        <w:t>�</w:t>
      </w:r>
      <w:r>
        <w:rPr/>
        <w:t>cf%��/P�#�q#N5E�</w:t>
      </w:r>
      <w:r>
        <w:rPr/>
        <w:t>㣰</w:t>
      </w:r>
      <w:r>
        <w:rPr/>
        <w:t>_�#�7�v�#k��#4g X�#.�5�#Ζ�v?D\�"LԾ��C�^#G</w:t>
        <w:br/>
        <w:t>#��F�Lou�#�I#Z##^�#�zy#�]f�#D�SeY%EI�S#(��=_T��JY�0M�B4�SĲ�#���_��`�P,#`&lt;��!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C���b��oVh�J)���R�`a��21T��s��L�F^VE��}�}�MK�#�6R##��</w:t>
      </w:r>
      <w:r>
        <w:rPr/>
        <w:t>嘛�</w:t>
      </w:r>
      <w:r>
        <w:rPr/>
        <w:t>R�##���^�=�l���#;������#/</w:t>
      </w:r>
      <w:r>
        <w:rPr>
          <w:rtl w:val="true"/>
        </w:rPr>
        <w:t>ޏ</w:t>
      </w:r>
      <w:r>
        <w:rPr/>
        <w:t>��</w:t>
      </w:r>
      <w:r>
        <w:rPr/>
        <w:t>#Ih:,{#V</w:t>
        <w:br/>
        <w:t>�~pJ�:qR��Tՠ#�A��j��j��</w:t>
      </w:r>
      <w:r>
        <w:rPr/>
        <w:t>뫙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I�1="�&gt;d�#&gt;'2�#./�A��A@��,#XCA�g�hs1h�&amp;#��#&lt;]1Zc#:�"#�#��;�*.#,l��a�t�#H��4��#κ:-b#�q-�����'�)ƵO}6�</w:t>
      </w:r>
    </w:p>
    <w:p>
      <w:pPr>
        <w:pStyle w:val="PreformattedText"/>
        <w:bidi w:val="0"/>
        <w:jc w:val="left"/>
        <w:rPr/>
      </w:pPr>
      <w:r>
        <w:rPr/>
        <w:t>$#</w:t>
        <w:tab/>
        <w:t>��##�5</w:t>
      </w:r>
      <w:r>
        <w:rPr/>
        <w:t>ٜ</w:t>
      </w:r>
      <w:r>
        <w:rPr/>
        <w:t>%��ih�</w:t>
      </w:r>
      <w:r>
        <w:rPr>
          <w:rtl w:val="true"/>
        </w:rPr>
        <w:t>ݹ</w:t>
      </w:r>
      <w:r>
        <w:rPr/>
        <w:t>X��</w:t>
      </w:r>
      <w:r>
        <w:rPr>
          <w:rtl w:val="true"/>
        </w:rPr>
        <w:t>ޗ</w:t>
      </w:r>
      <w:r>
        <w:rPr/>
        <w:t>�</w:t>
      </w:r>
      <w:r>
        <w:rPr/>
        <w:t>A�#�E��I#�#@f���$���#�f��]#m�#N</w:t>
        <w:tab/>
        <w:t>JZX�!���q,#Oj�t��0</w:t>
      </w:r>
      <w:r>
        <w:rPr/>
        <w:t>ܱ���</w:t>
      </w:r>
      <w:r>
        <w:rPr/>
        <w:t>Q##¦��-�S#�ˬ2##���f#��}T��#</w:t>
      </w:r>
      <w:r>
        <w:rPr>
          <w:rtl w:val="true"/>
        </w:rPr>
        <w:t>ב�</w:t>
      </w:r>
      <w:r>
        <w:rPr>
          <w:rtl w:val="true"/>
        </w:rPr>
        <w:t>&amp;</w:t>
      </w:r>
      <w:r>
        <w:rPr/>
        <w:t>52#</w:t>
      </w:r>
      <w:r>
        <w:rPr/>
        <w:t>���E.т^�����{o���M��#��&amp;|��S#�N���lf</w:t>
        <w:br/>
        <w:t>#���i�6t��|N�#����B��#�{D</w:t>
      </w:r>
      <w:r>
        <w:rPr>
          <w:rtl w:val="true"/>
        </w:rPr>
        <w:t>ظ</w:t>
      </w:r>
      <w:r>
        <w:rPr/>
        <w:t>&gt;V�î��n�z#�aS�{#��a����x�#���:K��:�V�]�dOx�G�x�j</w:t>
        <w:br/>
        <w:t>�,�{&lt;#{������f#����Z�tCFs���#q�,�Z���RU�#��y�a�#;�#�Z�Y��f��+�%#=��ɀw##J</w:t>
        <w:tab/>
        <w:t>33=���?�##(�M�)Z#���o��0���#��=�@�#�_���#�#�* ��`^��C#��_��[���#���#;X�ε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6�s0�*E�8#��5�K�#{A��F9�=W##ͨ�&gt;#P�����'�K�#��###y#�r�0�'��i��b#���H��</w:t>
      </w:r>
      <w:r>
        <w:rPr/>
        <w:t>졼�</w:t>
      </w:r>
      <w:r>
        <w:rPr/>
        <w:t>P��5"�ӓ�hȭȃ@�E�rSos�</w:t>
        <w:br/>
        <w:t>#��Ÿ���9##@0��N�b�#�#�Ӕ�Np�'��"�J�a#8Tc#��D����&gt;�#s��#[���\</w:t>
      </w:r>
    </w:p>
    <w:p>
      <w:pPr>
        <w:pStyle w:val="PreformattedText"/>
        <w:bidi w:val="0"/>
        <w:jc w:val="left"/>
        <w:rPr/>
      </w:pPr>
      <w:r>
        <w:rPr/>
        <w:t>##w�b��</w:t>
        <w:tab/>
        <w:t>�#4x`zB�m���#��Bs#���#��s�r�I�h$�ɸ��ɋq#J�¥�o$}#v�#U��5B)�h�O|&gt;��9�\#�j��]�@^gd�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g����t�</w:t>
      </w:r>
      <w:r>
        <w:rPr>
          <w:rtl w:val="true"/>
        </w:rPr>
        <w:t>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2���������#Pg�&gt;w�2=0j�Ic#��#�Ԫs�a�#!</w:t>
      </w:r>
      <w:r>
        <w:rPr>
          <w:rtl w:val="true"/>
        </w:rPr>
        <w:t>ߋ</w:t>
      </w:r>
      <w:r>
        <w:rPr/>
        <w:t>�</w:t>
      </w:r>
      <w:r>
        <w:rPr/>
        <w:t>B#-�#y}�t�T#���l��</w:t>
        <w:tab/>
        <w:t>U#�@�G��#�V#&amp;%Tl�z�4���[�k��4P#��</w:t>
      </w:r>
    </w:p>
    <w:p>
      <w:pPr>
        <w:pStyle w:val="PreformattedText"/>
        <w:bidi w:val="0"/>
        <w:jc w:val="left"/>
        <w:rPr/>
      </w:pPr>
      <w:r>
        <w:rPr/>
        <w:t>Aj�A�'�</w:t>
      </w:r>
      <w:r>
        <w:rPr>
          <w:rtl w:val="true"/>
        </w:rPr>
        <w:t>ٹ</w:t>
      </w:r>
      <w:r>
        <w:rPr/>
        <w:t>xF�25#�U�PM��</w:t>
      </w:r>
      <w:r>
        <w:rPr/>
        <w:t>ُ</w:t>
      </w:r>
      <w:r>
        <w:rPr/>
        <w:t>o�#FY��F&amp;���</w:t>
      </w:r>
      <w:r>
        <w:rPr>
          <w:rtl w:val="true"/>
        </w:rPr>
        <w:t>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M.���B�V[�#�</w:t>
      </w:r>
      <w:r>
        <w:rPr/>
        <w:t>聜��</w:t>
      </w:r>
      <w:r>
        <w:rPr/>
        <w:t>I</w:t>
      </w:r>
      <w:r>
        <w:rPr>
          <w:rtl w:val="true"/>
        </w:rPr>
        <w:t>ץ</w:t>
      </w:r>
      <w:r>
        <w:rPr/>
        <w:t>(�#���+P�#ԕ�#J|�$p�`&lt;��R��K#~���a�#�#R9��9M`��(i��X�s#���L.��M�c�C#��d���rp��#=��N�W`�-�����H#���#2QM��#|��v�U�##�I���#�/I2P�#�������U##��d���)#�)q�#d/WEu�Ɔ��K�V��##�h��z����g#;5�u"�^�~ʊ���p�b�1�#�&amp;�</w:t>
      </w:r>
      <w:r>
        <w:rPr/>
        <w:t>؇�</w:t>
      </w:r>
      <w:r>
        <w:rPr/>
        <w:t>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4#�-��:=��-n%#yH�t"�/��j�d���a##��##��wJ��##�����I��#\���ZHe�#d��h#���#a(�#�K,r�Ғ</w:t>
      </w:r>
      <w:r>
        <w:rPr>
          <w:rtl w:val="true"/>
        </w:rPr>
        <w:t></w:t>
      </w:r>
      <w:r>
        <w:rPr>
          <w:rtl w:val="true"/>
        </w:rPr>
        <w:t>ބ</w:t>
      </w:r>
      <w:r>
        <w:rPr/>
        <w:t>�</w:t>
      </w:r>
      <w:r>
        <w:rPr/>
        <w:t>#���</w:t>
        <w:br/>
        <w:t>ˤ�#8�#���z��#�^x�</w:t>
      </w:r>
      <w:r>
        <w:rPr>
          <w:rtl w:val="true"/>
        </w:rPr>
        <w:t>ي</w:t>
      </w:r>
      <w:r>
        <w:rPr/>
        <w:t>�</w:t>
      </w:r>
      <w:r>
        <w:rPr/>
        <w:t>\S#�?̑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Q#M8�#(���z�#9�#HV�#���[��t!�#���</w:t>
      </w:r>
      <w:r>
        <w:rPr/>
        <w:t>鲐�</w:t>
      </w:r>
      <w:r>
        <w:rPr/>
        <w:t>:��&gt;#�-��^#�����:[��1�9�X�x&gt;7�d#�3�#�*_��-h�7����9WR���t\�j#�C=#Z�Ε</w:t>
      </w:r>
    </w:p>
    <w:p>
      <w:pPr>
        <w:pStyle w:val="PreformattedText"/>
        <w:bidi w:val="0"/>
        <w:jc w:val="left"/>
        <w:rPr/>
      </w:pPr>
      <w:r>
        <w:rPr/>
        <w:t>ҪT�H#��c�#�#�#ark�#X@+Gb#�C�N#�`0�#��#KUvS��;��3#�2��5�z#������##�q�����#�##��GR#}��|��b�O�</w:t>
      </w:r>
      <w:r>
        <w:rPr/>
        <w:t>݉</w:t>
      </w:r>
      <w:r>
        <w:rPr/>
        <w:tab/>
        <w:t>xy8#��#��#�c#�`����y##�5^�wz*�2p���9L##���`���/3</w:t>
      </w:r>
      <w:r>
        <w:rPr>
          <w:rtl w:val="true"/>
        </w:rPr>
        <w:t>ٽ</w:t>
      </w:r>
      <w:r>
        <w:rPr/>
        <w:t>Dyx�;�#���m#�\sD��Ak�� �##@�g###!�8�#LT���#�����&lt;#�#rr#�#�#�6��T╔#H�#�#�#�4e</w:t>
      </w:r>
      <w:r>
        <w:rPr>
          <w:rtl w:val="true"/>
        </w:rPr>
        <w:t>ߩ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so9F�$3v7�_�,�#P�|K��v1��</w:t>
      </w:r>
    </w:p>
    <w:p>
      <w:pPr>
        <w:pStyle w:val="PreformattedText"/>
        <w:bidi w:val="0"/>
        <w:jc w:val="left"/>
        <w:rPr/>
      </w:pPr>
      <w:r>
        <w:rPr/>
        <w:t>[�����&gt;���#�C��id#?�,Y+m�y#�o#-��S"#�յ_�0�8#�l�TC#�</w:t>
      </w:r>
      <w:r>
        <w:rPr/>
        <w:t>犦</w:t>
      </w:r>
      <w:r>
        <w:rPr/>
        <w:t>w1-s��8%c;��i#��VR������$&gt;��t�#Tp�Q����@�v�S2�a�^b���##��uZ6&amp;�����=�</w:t>
      </w:r>
      <w:r>
        <w:rPr/>
        <w:t>織</w:t>
      </w:r>
    </w:p>
    <w:p>
      <w:pPr>
        <w:pStyle w:val="PreformattedText"/>
        <w:bidi w:val="0"/>
        <w:jc w:val="left"/>
        <w:rPr/>
      </w:pPr>
      <w:r>
        <w:rPr/>
        <w:t>#.]��#��#_ƥ#��-�</w:t>
      </w:r>
      <w:r>
        <w:rPr>
          <w:rtl w:val="true"/>
        </w:rPr>
        <w:t>ډ</w:t>
      </w:r>
      <w:r>
        <w:rPr/>
        <w:t>Y\q�d=�#lF�Ϯ#�n��.h�-�b��]C#�dR�#�#:�1�Z�p|�v/�⧉#�+#Q��m�0#a�@#��V��M7�;�&lt;��L��c�x��E#N�#L��D��Y��##�dZ@��&gt;�+�</w:t>
      </w:r>
      <w:r>
        <w:rPr>
          <w:rtl w:val="true"/>
        </w:rPr>
        <w:t>ݗ</w:t>
      </w:r>
      <w:r>
        <w:rPr/>
        <w:t>3</w:t>
      </w:r>
      <w:r>
        <w:rPr/>
        <w:t>�HъF#I#�6&lt;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MM�Sn���CƠ�"�9��]/n%y�</w:t>
      </w:r>
      <w:r>
        <w:rPr/>
        <w:t>߬�</w:t>
      </w:r>
      <w:r>
        <w:rPr/>
        <w:t>I@S�p�y�#���9����#)Վ�'}</w:t>
        <w:tab/>
        <w:t>�D����e##C�a�7eL</w:t>
        <w:tab/>
        <w:t>�_Bi�&amp;�e�b���8�#�m#��a���.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ͳ���8R##S�t��,�*]</w:t>
      </w:r>
      <w:r>
        <w:rPr/>
        <w:t>۞</w:t>
      </w:r>
      <w:r>
        <w:rPr/>
        <w:t>YKk�Zf�u�#�u�[�;�#��#��p��l8�B�x���@#�cf�|Ųz!q#L&lt;�i��(�v##*zS{�Ps#r�8���R�#�kL�#�##�u�z_�+�]���/#u� �lf�|�g�\.���g`#s�#F���k�#��P�#</w:t>
        <w:tab/>
        <w:t>��##���yW&lt;��&lt;�##}a��.!�</w:t>
      </w:r>
      <w:r>
        <w:rPr>
          <w:rtl w:val="true"/>
        </w:rPr>
        <w:t>ڗ</w:t>
      </w:r>
      <w:r>
        <w:rPr/>
        <w:t>&gt;#T(�g��{H��'��bS���#:��R�&gt;�^�h��##�P��K���#NYz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E#}#��+�8#���d:?��w���</w:t>
      </w:r>
    </w:p>
    <w:p>
      <w:pPr>
        <w:pStyle w:val="PreformattedText"/>
        <w:bidi w:val="0"/>
        <w:jc w:val="left"/>
        <w:rPr/>
      </w:pPr>
      <w:r>
        <w:rPr/>
        <w:t>sUAN#�b+�Aȵ#�#��##���i=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7�#m�-@���</w:t>
        <w:tab/>
        <w:t>#�7?%pe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1td�P#</w:t>
      </w:r>
      <w:r>
        <w:rPr/>
        <w:t>ٛ�</w:t>
      </w:r>
      <w:r>
        <w:rPr/>
        <w:t>d��ӑ+��=#��2RV�##�aS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4@��CW��͸-�ky�#_�P�7\�yԳ}�#f��n����@cM��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3��xH#(�Q�-A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�T�?�*#(�9 �@#���##�ü��,X�#9�ʚt#�$-?���</w:t>
      </w:r>
      <w:r>
        <w:rPr/>
        <w:t>戍</w:t>
      </w:r>
      <w:r>
        <w:rPr/>
        <w:t>N~�#|e��a����#i�I~�</w:t>
      </w:r>
      <w:r>
        <w:rPr>
          <w:rtl w:val="true"/>
        </w:rPr>
        <w:t>ߪ</w:t>
      </w:r>
      <w:r>
        <w:rPr/>
        <w:t>#�###�#B���=�#u��ʝ�#P��#��.�|��#�%Ѝ*$#{�=;f��J�d�#�+���ү$̚#�R��\#��&gt;�����c��#0�u#P#=7NHW��Q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@C��#w#�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</w:t>
        <w:br/>
        <w:t>�#e��^�C0V�u�#W��.Q1kx���</w:t>
      </w:r>
      <w:r>
        <w:rPr>
          <w:rtl w:val="true"/>
        </w:rPr>
        <w:t>ބ</w:t>
      </w:r>
      <w:r>
        <w:rPr/>
        <w:t>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#��#��##{�o</w:t>
      </w:r>
      <w:r>
        <w:rPr>
          <w:rtl w:val="true"/>
        </w:rPr>
        <w:t>ם</w:t>
      </w:r>
      <w:r>
        <w:rPr>
          <w:rtl w:val="true"/>
        </w:rPr>
        <w:t>:</w:t>
      </w:r>
      <w:r>
        <w:rPr/>
        <w:t>3</w:t>
      </w:r>
      <w:r>
        <w:rPr/>
        <w:t>��T�AO`�#*{D��1��B����S�9��(�</w:t>
        <w:tab/>
        <w:t>�#��##Ƣ#U.�#Q~��B��81</w:t>
        <w:tab/>
        <w:t>�r�w���b8����^��#�#����!#�k�&gt;ho%Rt]¤�#�&gt;E#u</w:t>
        <w:br/>
        <w:t>ꟁ#/�3#Q��2]��$x%��֊�7�wZ�#�r�?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j���I##�#�Y���&lt;�0w?�L�9��</w:t>
        <w:br/>
        <w:t>!�#��1#�#/�+���w4~�[</w:t>
      </w:r>
    </w:p>
    <w:p>
      <w:pPr>
        <w:pStyle w:val="PreformattedText"/>
        <w:bidi w:val="0"/>
        <w:jc w:val="left"/>
        <w:rPr/>
      </w:pPr>
      <w:r>
        <w:rPr/>
        <w:t>#�#�&gt;��Y�X#!8o#�|�}�1�)�@SBV�M#��c�Mf�6���,�+�I�M�i#gU���#*5�l�GF</w:t>
      </w:r>
      <w:r>
        <w:rPr>
          <w:rtl w:val="true"/>
        </w:rPr>
        <w:t>ۊ</w:t>
      </w:r>
      <w:r>
        <w:rPr/>
        <w:t>#��#��l"'[Ő{\|[iO�9�#W�##xM�#k#F#</w:t>
      </w:r>
      <w:r>
        <w:rPr/>
        <w:t>䳹�</w:t>
      </w:r>
      <w:r>
        <w:rPr/>
        <w:t>x4��I��FU�]{�</w:t>
      </w:r>
      <w:r>
        <w:rPr>
          <w:rtl w:val="true"/>
        </w:rPr>
        <w:t>ܧ</w:t>
      </w:r>
      <w:r>
        <w:rPr/>
        <w:t>#�i�`�r�j�#�5|ЦPX�`J�v#��##������T##dd`�A.�=##l���`�l����,��U�U#&amp;��#�#�c|#ml'���5&lt;A�/��� ���g&lt;BE7���Uw�N�zw�{�S</w:t>
      </w:r>
    </w:p>
    <w:p>
      <w:pPr>
        <w:pStyle w:val="PreformattedText"/>
        <w:bidi w:val="0"/>
        <w:jc w:val="left"/>
        <w:rPr/>
      </w:pPr>
      <w:r>
        <w:rPr/>
        <w:t>#Ғtχ�#]Hi�Ů#�B�A9�7�&gt;#�'v�K#�#oF!˯��</w:t>
      </w:r>
      <w:r>
        <w:rPr/>
        <w:t>݄�</w:t>
      </w:r>
      <w:r>
        <w:rPr/>
        <w:t>%�#�b�+� �#/%1���~Ա4�b###����[�%��U$g�###��?a1��#Շs�l�p�\g��</w:t>
      </w:r>
      <w:r>
        <w:rPr/>
        <w:t>꼧</w:t>
      </w:r>
      <w:r>
        <w:rPr/>
        <w:t>n#�#C&lt;��s]p�b@�k/�P�F���K^�]dA�|g���2#���z����&lt;�##�)'���^��Q</w:t>
        <w:br/>
        <w:t>oL�;��Wf���#�l#��$�)�X��t=�#�)</w:t>
      </w:r>
    </w:p>
    <w:p>
      <w:pPr>
        <w:pStyle w:val="PreformattedText"/>
        <w:bidi w:val="0"/>
        <w:jc w:val="left"/>
        <w:rPr/>
      </w:pPr>
      <w:r>
        <w:rPr/>
        <w:t>8�s��S#2=C��=�[���{^#��W�#�n:�v�x�#�S�~�.#E������U����7���j3lc!�k/����`O##N#º�*t�'�z�#�×�h�.m��cX�����##3�P�t#���#˙#C%U4i�RN��V�&amp;����</w:t>
      </w:r>
      <w:r>
        <w:rPr/>
        <w:t>覇</w:t>
      </w:r>
      <w:r>
        <w:rPr/>
        <w:t>Y�9��#�#֎�_$�v�#��nz�M�s��W%#D�#5to2�#[�`��e#�s�#�� ��</w:t>
        <w:br/>
        <w:t>����_�\����6��##g�g8�%�r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</w:t>
        <w:tab/>
        <w:t>��#�##�</w:t>
      </w:r>
      <w:r>
        <w:rPr>
          <w:rtl w:val="true"/>
        </w:rPr>
        <w:t>ߌ</w:t>
      </w:r>
      <w:r>
        <w:rPr/>
        <w:t xml:space="preserve"> </w:t>
      </w:r>
      <w:r>
        <w:rPr/>
        <w:t>g�#��d��f��z��##�bSs�{x$�G:d��##51��K</w:t>
        <w:br/>
        <w:t>�#��s�#r�9#�7�����$�E�np�#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p&amp;�Rw��#�GF'���y�bN&gt;{-��51���</w:t>
      </w:r>
      <w:r>
        <w:rPr>
          <w:rtl w:val="true"/>
        </w:rPr>
        <w:t>܆</w:t>
      </w:r>
      <w:r>
        <w:rPr/>
        <w:t>D�=���\dy=#</w:t>
      </w:r>
      <w:r>
        <w:rPr>
          <w:rtl w:val="true"/>
        </w:rPr>
        <w:t>ة</w:t>
      </w:r>
      <w:r>
        <w:rPr/>
        <w:t>���</w:t>
      </w:r>
      <w:r>
        <w:rPr/>
        <w:t>#�</w:t>
        <w:br/>
        <w:t>���7`4�#�Q</w:t>
        <w:br/>
        <w:t>L@�!du���"�Gli#���-��X##�#�f���#�#w"�#^#lb��9�#�j�T?a�</w:t>
      </w:r>
      <w:r>
        <w:rPr>
          <w:rtl w:val="true"/>
        </w:rPr>
        <w:t>ې</w:t>
      </w:r>
      <w:r>
        <w:rPr/>
        <w:t>h��G�p��Y#�#L#�Y��&gt;�����J�g��!�a�F</w:t>
        <w:tab/>
        <w:t>li�zh��eN��M~D#�7X^�BS�qK��U+Y\�4�D�#"6��w�:]1��"���I*�����V�;k�_����?u��I#[�##�#�mT/S^=D�!�*��e��s]}�#�W�����mŧ���#r</w:t>
      </w:r>
      <w:r>
        <w:rPr>
          <w:rtl w:val="true"/>
        </w:rPr>
        <w:t>ݴ</w:t>
      </w:r>
      <w:r>
        <w:rPr/>
        <w:t>k�WKnM��9DǺ��#;�v����#_4~#��c����`��#��1�#G��y</w:t>
      </w:r>
      <w:r>
        <w:rPr>
          <w:rtl w:val="true"/>
        </w:rPr>
        <w:t>޺����</w:t>
      </w:r>
      <w:r>
        <w:rPr/>
        <w:t>8</w:t>
      </w:r>
      <w:r>
        <w:rPr/>
        <w:t>&gt;��nP#���##��7���&gt;�2�4Z��p��#�#����+5wG�u#��FnIv�uY#d?ʴG���Mȅ#��#�(�#�9�#�i7##�#���G#qsҨ#ğ�#;G���n#���4d�#�##�&amp;��/_�\Sl�~AiQ*a�#�#D#gJX#(���;##�Ί8G�_�</w:t>
        <w:br/>
        <w:t>���ђ�F�#/ɂ|e�6x�w_T���\�8#/�$�\s��{��#!q##����&lt;#F</w:t>
      </w:r>
    </w:p>
    <w:p>
      <w:pPr>
        <w:pStyle w:val="PreformattedText"/>
        <w:bidi w:val="0"/>
        <w:jc w:val="left"/>
        <w:rPr/>
      </w:pPr>
      <w:r>
        <w:rPr/>
        <w:t>q����EI���#n��####�^�UJ#);}�[�C�#��-R#IU�O'�����$#�ˌ��Bblj�#��tJl��y#ǲ</w:t>
      </w:r>
    </w:p>
    <w:p>
      <w:pPr>
        <w:pStyle w:val="PreformattedText"/>
        <w:bidi w:val="0"/>
        <w:jc w:val="left"/>
        <w:rPr/>
      </w:pPr>
      <w:r>
        <w:rPr/>
        <w:t>.Q�Ë#�����\b.d[�x����?��6�Ă�Ϣ#0[##E#�[##�\\Ƃ�HyI0�R!�S���J&amp;S</w:t>
        <w:br/>
        <w:t>��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</w:t>
      </w:r>
      <w:r>
        <w:rPr>
          <w:rtl w:val="true"/>
        </w:rPr>
        <w:t>ޛ</w:t>
      </w:r>
      <w:r>
        <w:rPr/>
        <w:t>i�#��;#�j#��2&amp;X#9��=9�3��c</w:t>
      </w:r>
      <w:r>
        <w:rPr>
          <w:rtl w:val="true"/>
        </w:rPr>
        <w:t>ݻ</w:t>
      </w:r>
      <w:r>
        <w:rPr/>
        <w:t>iSy�6O</w:t>
        <w:tab/>
        <w:t>�j�jF�V#\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`�#y�8�t�Á#�Sm:�u�������W!�%V���tD�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;Z��*#�J�Ջ^#��0?-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:�&lt;�`�y������Ae8�x+�ME���x�\n�#ugw�islY��S��t;=.��ls����Մ#�_#��#W�&lt;q�#�l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$%��;�C#�zK�#��bZ&lt;���)�)��b����#��� v'��շ{��qt���q8��#��</w:t>
      </w:r>
      <w:r>
        <w:rPr>
          <w:rtl w:val="true"/>
        </w:rPr>
        <w:t>ޑ�</w:t>
      </w:r>
      <w:r>
        <w:rPr>
          <w:rtl w:val="true"/>
        </w:rPr>
        <w:t>$</w:t>
      </w:r>
      <w:r>
        <w:rPr/>
        <w:t>6</w:t>
      </w:r>
      <w:r>
        <w:rPr/>
        <w:t>lb���d</w:t>
      </w:r>
      <w:r>
        <w:rPr/>
        <w:t>؎</w:t>
      </w:r>
      <w:r>
        <w:rPr/>
        <w:t xml:space="preserve">'=�a�J�#��S�[��Zl��0��?�g��#�#S=U# </w:t>
      </w:r>
      <w:r>
        <w:rPr>
          <w:rtl w:val="true"/>
        </w:rPr>
        <w:t>ܮ</w:t>
      </w:r>
      <w:r>
        <w:rPr/>
        <w:t>2</w:t>
      </w:r>
      <w:r>
        <w:rPr/>
        <w:t>���]\b;���u�U/�}�N5</w:t>
        <w:tab/>
        <w:t>˃l�J�Z��@[ ��##&lt;#U�RT#=�E#-��`#H�</w:t>
        <w:br/>
        <w:t>�=-##����b�3�#]�q��h9J�S#�R���M&amp;�=��������Ķ~��t�ϸ}��'##�˜�M.��#�#l��(�&amp;*�.�%5�E�Lkl*K���</w:t>
      </w:r>
      <w:r>
        <w:rPr>
          <w:rtl w:val="true"/>
        </w:rPr>
        <w:t>ߨ</w:t>
      </w:r>
      <w:r>
        <w:rPr>
          <w:rtl w:val="true"/>
        </w:rPr>
        <w:t>}</w:t>
      </w:r>
      <w:r>
        <w:rPr/>
        <w:t>1</w:t>
      </w:r>
      <w:r>
        <w:rPr/>
        <w:t>p�88�Qc���~L~���vh���~M:�Y'���#��&lt;�8�h�[�u)#s2���%s##+�kr�tx�#$�#;Hx�R@#��I\�a���$��]1b����b##��###Рo�6���#���I��I��O@�;���l�y#e#�r�]q��0}m#�#�;er{]8���#j�2�l^���X�#z�yf�</w:t>
        <w:br/>
        <w:t>�ɨT���#���Vy2�!�#��]���#�7��Q�#b�#�#:#&lt;�{�z�v�@#��#S�x��#Ł���?Ԥ#�a��Q�����</w:t>
      </w:r>
      <w:r>
        <w:rPr>
          <w:rtl w:val="true"/>
        </w:rPr>
        <w:t>ݏ</w:t>
      </w:r>
      <w:r>
        <w:rPr/>
        <w:t>�</w:t>
      </w:r>
      <w:r>
        <w:rPr/>
        <w:t>#�X�ǳ\;bG��y#Y�x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�F��&lt;flZ#���#C�&lt;�S#�#�#�f�jL�G�A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,^�Br�t�.�]ZL�Y�3#12Z��[�M�#t�q!B�W#���`�AV-p#�bB!9����##3�</w:t>
      </w:r>
      <w:r>
        <w:rPr>
          <w:rtl w:val="true"/>
        </w:rPr>
        <w:t>ޗ</w:t>
      </w:r>
      <w:r>
        <w:rPr/>
        <w:t>'�϶&lt;�!#.(H��4��&lt;B]h�&lt;��0+</w:t>
      </w:r>
      <w:r>
        <w:rPr/>
        <w:t>烀</w:t>
      </w:r>
      <w:r>
        <w:rPr/>
        <w:t>w#</w:t>
      </w:r>
      <w:r>
        <w:rPr/>
        <w:t>؄</w:t>
      </w:r>
      <w:r>
        <w:rPr/>
        <w:t>#V��w!;X���#���%A�rwL�W��@��,R#�+x��|���#?��Y#���-kjX#�Da�t����##d��Z�hC}#w�T�z,tRQBS��#�!r\��t�[</w:t>
      </w:r>
      <w:r>
        <w:rPr>
          <w:rtl w:val="true"/>
        </w:rPr>
        <w:t>ل</w:t>
      </w:r>
      <w:r>
        <w:rPr/>
        <w:t>�</w:t>
      </w:r>
      <w:r>
        <w:rPr/>
        <w:t>I��j+ ��\+�#�H�#�a�#P#��)ȷRpV���*��Vd��\�����d-i]��9���#�z"��#�"o���[</w:t>
        <w:tab/>
        <w:t>M#Z�`-�_,#�+��##��##L�Y�O+�q#m�U�5��\#¾�9C#.#��#g</w:t>
      </w:r>
      <w:r>
        <w:rPr/>
        <w:t>迬��</w:t>
      </w:r>
      <w:r>
        <w:rPr/>
        <w:t>8�a0��|�B��#A#E&amp;+�a��B��</w:t>
        <w:br/>
        <w:t>��"Ӧg��[xaq{W^#�</w:t>
      </w:r>
      <w:r>
        <w:rPr>
          <w:rtl w:val="true"/>
        </w:rPr>
        <w:t>ޠ</w:t>
      </w:r>
      <w:r>
        <w:rPr/>
        <w:t>*x�m�#���#M�o�7�{p�O����%�U�,��^�5�K�&amp;@����F���xd��Հ^`#UQ;#o\d;�B���_#���������#�r�#�##J:�BgP#�</w:t>
        <w:tab/>
        <w:t>:�1�T���</w:t>
      </w:r>
      <w:r>
        <w:rPr>
          <w:rtl w:val="true"/>
        </w:rPr>
        <w:t>ݡ</w:t>
      </w:r>
      <w:r>
        <w:rPr/>
        <w:t>�</w:t>
      </w:r>
      <w:r>
        <w:rPr/>
        <w:t>i��##�H�-��</w:t>
        <w:br/>
        <w:t>Z��&lt;##"��'�##C�y�r#m�+�##J����z��#`����G�q�g"ff�s#Ԟ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W�</w:t>
      </w:r>
      <w:r>
        <w:rPr>
          <w:rtl w:val="true"/>
        </w:rPr>
        <w:t>׿��ڶ</w:t>
      </w:r>
      <w:r>
        <w:rPr/>
        <w:t>j����Vđ�)��O#}��K�4Xu2� v"a+�#��#��#?��#��t�H�vx#�p�#v)#�ӭ�TA��ҁ&lt;v�� ��GZ�</w:t>
      </w:r>
      <w:r>
        <w:rPr/>
        <w:t>쟾�</w:t>
      </w:r>
      <w:r>
        <w:rPr/>
        <w:t>B#)��#|i��wd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��C��y�ϯKv�b�d-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ދ</w:t>
      </w:r>
      <w:r>
        <w:rPr/>
        <w:t>�</w:t>
      </w:r>
      <w:r>
        <w:rPr/>
        <w:t>oc��#N��;#&lt;�kU#�)#���U��V�PuIf�#R�Z</w:t>
      </w:r>
      <w:r>
        <w:rPr/>
        <w:t>ۙ�</w:t>
      </w:r>
      <w:r>
        <w:rPr/>
        <w:t>[8#*�[b��#�w#�!j�U#�u� ��\�</w:t>
        <w:tab/>
        <w:t>�#u�l��#��2Bq�d~#�I#C��.����##�~�koè#�K�#q��#��#6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f�X�{�S��#rLz�#L���t#�4��u�&gt;J#�X��#5���qp�#</w:t>
      </w:r>
      <w:r>
        <w:rPr>
          <w:rtl w:val="true"/>
        </w:rPr>
        <w:t>ޠ��</w:t>
      </w:r>
      <w:r>
        <w:rPr>
          <w:rtl w:val="true"/>
        </w:rPr>
        <w:t>^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ܨ</w:t>
      </w:r>
      <w:r>
        <w:rPr/>
        <w:t>_O#��B�¦T�#G?�6�#�ŕzUZ #,�_e�e</w:t>
        <w:tab/>
        <w:t>�#����##�#`��3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ԫ�7�#��:1###��$�Q#95�q#l��¿:�����&amp;�#�d�#�EkR$�S</w:t>
        <w:tab/>
        <w:t>�W�F�csm#�����!#^#{k#lwU</w:t>
      </w:r>
      <w:r>
        <w:rPr/>
        <w:t>劂�</w:t>
      </w:r>
      <w:r>
        <w:rPr/>
        <w:t>"�#^#(�#�k!v#7],����{a�#�#�#�#���.qY�D���&amp;|�</w:t>
        <w:br/>
        <w:t>�v|�~</w:t>
        <w:br/>
        <w:t>�</w:t>
      </w:r>
      <w:r>
        <w:rPr>
          <w:rtl w:val="true"/>
        </w:rPr>
        <w:t>ס</w:t>
      </w:r>
      <w:r>
        <w:rPr/>
        <w:t>��</w:t>
      </w:r>
      <w:r>
        <w:rPr/>
        <w:t>b�w�����;��m�&lt;�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j�-�#�x��C��Ƃ�ij��g6������)</w:t>
        <w:tab/>
        <w:t>�K#ʼ#�s��#Hp#R#�##�uѬ%�#�f#a�a�&gt;%�*Q�*�#N)gv#*@</w:t>
        <w:br/>
        <w:t>#�e����CF˻L�dbCy��}hp�]��J}�#�kN0��&lt;x�#�K-bH����*�1|#�Z#�9/d+�;���4'44#x���G</w:t>
      </w:r>
      <w:r>
        <w:rPr/>
        <w:t>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G��4�zp9�4j�#ȉ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n�#4�#��&lt;�K�C�OJ�#��ʣh�vQ#�</w:t>
      </w:r>
      <w:r>
        <w:rPr>
          <w:rtl w:val="true"/>
        </w:rPr>
        <w:t>׮</w:t>
      </w:r>
      <w:r>
        <w:rPr/>
        <w:t>x3]~�x�����#�@��9V\K�#́*��np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��@��n,!���fQ�=y��V_��NN;ǭ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?��,�#/n�ͧ���#�BfT</w:t>
        <w:br/>
        <w:t>�Je��Z#��Ӭ���#�C\nT=</w:t>
      </w:r>
      <w:r>
        <w:rPr/>
        <w:t>天</w:t>
      </w:r>
      <w:r>
        <w:rPr/>
        <w:t>#v��#i#�`#��9���TcL�3����#Φ���j�##�##��#�Ac��Q6�#��?#g2��#�_1��#��6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*/ ��X�D#</w:t>
      </w:r>
      <w:r>
        <w:rPr/>
        <w:t>摗���</w:t>
      </w:r>
      <w:r>
        <w:rPr/>
        <w:t>b�#o�4�&amp;Ș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b�J\-`%-���#��Z���"JV�8�Bo#��Y��`K�#7���w��x��,���?</w:t>
      </w:r>
    </w:p>
    <w:p>
      <w:pPr>
        <w:pStyle w:val="PreformattedText"/>
        <w:bidi w:val="0"/>
        <w:jc w:val="left"/>
        <w:rPr/>
      </w:pPr>
      <w:r>
        <w:rPr/>
        <w:t>d��YMG�k�T����</w:t>
      </w:r>
      <w:r>
        <w:rPr/>
        <w:t>呗���</w:t>
      </w:r>
      <w:r>
        <w:rPr/>
        <w:t>w�#���&gt;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���6ʣJ�!#�</w:t>
      </w:r>
      <w:r>
        <w:rPr>
          <w:rtl w:val="true"/>
        </w:rPr>
        <w:t>׮</w:t>
      </w:r>
      <w:r>
        <w:rPr>
          <w:rtl w:val="true"/>
        </w:rPr>
        <w:t>#��</w:t>
      </w:r>
      <w:r>
        <w:rPr/>
        <w:t>7#</w:t>
      </w:r>
      <w:r>
        <w:rPr/>
        <w:t>S����#�#Ѻ�&amp;��[r</w:t>
        <w:br/>
        <w:t>����#�5c&amp;��#���Kt�#y�q5�L��W��9s��'��N|�Օ���]H{</w:t>
      </w:r>
      <w:r>
        <w:rPr/>
        <w:t>߸</w:t>
      </w:r>
      <w:r>
        <w:rPr/>
        <w:t>(##_��N�*!FN{+�-#���0�#;�%��i#���#Y�O��#���#�B#��#"Î���D�:</w:t>
        <w:br/>
        <w:t>f���#�Wrd���x����-]S#I�#ec#��</w:t>
        <w:br/>
        <w:t>#BLi��ScmU#���</w:t>
        <w:br/>
        <w:t>�[x&gt;S�dl�T�#��i/3t�|#T�0g�w1=E�=���a##?���#�w���#�#��#��&lt;�^�΅&gt;�H�q�����#σ����[��U�</w:t>
      </w:r>
      <w:r>
        <w:rPr>
          <w:rtl w:val="true"/>
        </w:rPr>
        <w:t>ں���</w:t>
      </w:r>
      <w:r>
        <w:rPr>
          <w:rtl w:val="true"/>
        </w:rPr>
        <w:t>=���#��\#</w:t>
      </w:r>
      <w:r>
        <w:rPr>
          <w:rtl w:val="true"/>
        </w:rPr>
        <w:t>ط</w:t>
      </w:r>
      <w:r>
        <w:rPr/>
        <w:t>��</w:t>
      </w:r>
      <w:r>
        <w:rPr/>
        <w:t>V�2��#��</w:t>
        <w:tab/>
        <w:t>&lt;[)����m���f��f�</w:t>
      </w:r>
      <w:r>
        <w:rPr/>
        <w:t>ޫ�����</w:t>
      </w:r>
      <w:r>
        <w:rPr/>
        <w:t>U���{9�#@����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4�"�45</w:t>
      </w:r>
      <w:r>
        <w:rPr/>
        <w:t>ܷ</w:t>
      </w:r>
      <w:r>
        <w:rPr/>
        <w:t>l��L�#�:ZFF1#��"/#$���#�*Y?#_��#��t���=#�K��R#�f2�#�##�#�m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Á�!yz��J��AR��Z�]�@e�g�s��!�]?2'm'�"�X�e#��}��#�~kA�#\k��p�-_X</w:t>
        <w:tab/>
        <w:t>���M</w:t>
      </w:r>
      <w:r>
        <w:rPr/>
        <w:t>ֱ��</w:t>
      </w:r>
      <w:r>
        <w:rPr/>
        <w:t>ʒ�#</w:t>
      </w:r>
      <w:r>
        <w:rPr>
          <w:rtl w:val="true"/>
        </w:rPr>
        <w:t>ݘ</w:t>
      </w:r>
      <w:r>
        <w:rPr/>
        <w:t>�</w:t>
      </w:r>
      <w:r>
        <w:rPr/>
        <w:t>=?�'�L6��&amp;&gt;�����3��#n��7)#���K�6#�Z�#��"�Ҍ�l��_~BQ]#�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9W.̂�#/���#�R��(��ln�#h&amp;��7#Ѡ���7X.;#</w:t>
      </w:r>
      <w:r>
        <w:rPr/>
        <w:t>鴐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l5�#�#�Ei\�����1r��f?#�(l�}#����.�&gt;�g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</w:t>
        <w:tab/>
        <w:t>4��#-&lt;�H(#�g�#0s�́#.���Ɔ�#�-</w:t>
        <w:tab/>
        <w:t>@�#~�R|.�(]\��_���N���#�0�#4�y�=#T�M��)�f�~��]e08)�#]��#A�`8����=d��#{{��o��+�ղR'�&lt;�rb2��?m�{y&gt;Pd��F��#��</w:t>
      </w:r>
      <w:r>
        <w:rPr/>
        <w:t>ۜ</w:t>
      </w:r>
      <w:r>
        <w:rPr/>
        <w:t>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#��+�b4'�Z)B�(#�</w:t>
        <w:tab/>
        <w:t>�����d�O�~Oi��&lt;:#���sg#ЃYl�ts��=�\#�hЇ5R#8�W�#��e&gt;�WTv,q�e_�+�e��#e�����ϫ/</w:t>
      </w:r>
      <w:r>
        <w:rPr>
          <w:rtl w:val="true"/>
        </w:rPr>
        <w:t>׻</w:t>
      </w:r>
      <w:r>
        <w:rPr/>
        <w:t>'##�C��#���"�#�A#��#�#��o��</w:t>
      </w:r>
      <w:r>
        <w:rPr>
          <w:rtl w:val="true"/>
        </w:rPr>
        <w:t>ۋ</w:t>
      </w:r>
      <w:r>
        <w:rPr/>
        <w:t>�</w:t>
      </w:r>
      <w:r>
        <w:rPr/>
        <w:t>G3��-�7��#���#�/Qg���8z�0�##U}��6�E�ImZ�u$��#"��##�P��Q#��ś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u#�[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F�eF</w:t>
      </w:r>
      <w:r>
        <w:rPr>
          <w:rtl w:val="true"/>
        </w:rPr>
        <w:t>ݝ</w:t>
      </w:r>
      <w:r>
        <w:rPr/>
        <w:t>_L�h���nVT�#�{&amp;�x���k�4#:�*u]Vf��F�A#�c�*j��#0��ը�1�#���#</w:t>
        <w:tab/>
        <w:t>��W�/�ʚxu���#�xn�?�$%���#���Y�$#ÌBRG�#}##��(�)���&gt;#l�-26#l&amp;#{#�W\����a�S���</w:t>
        <w:br/>
        <w:t>N�ly/{��#��#��16(�@^#�##���U$���f'��B�D�'�</w:t>
      </w:r>
      <w:r>
        <w:rPr>
          <w:rtl w:val="true"/>
        </w:rPr>
        <w:t>ڔ</w:t>
      </w:r>
      <w:r>
        <w:rPr/>
        <w:t>X�}#Č�##�����&amp;���z����EW0#�n�����'��8#��G,#J�ʴ=�_��##����r(���O#��#��#�^�3Ō�Nf#�s</w:t>
        <w:tab/>
        <w:t>�=f�</w:t>
      </w:r>
      <w:r>
        <w:rPr>
          <w:rtl w:val="true"/>
        </w:rPr>
        <w:t>׿</w:t>
      </w:r>
      <w:r>
        <w:rPr/>
        <w:t>Ҍ*c!$�0&lt;s��</w:t>
      </w:r>
      <w:r>
        <w:rPr/>
        <w:t>ܿ���</w:t>
      </w:r>
      <w:r>
        <w:rPr/>
        <w:t>Z#�R{1#W3���HT��O#��+##Z�P$�y�e�J'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F�6##\k��:9'xA��D�#��i���7#���ɱh���d�#Z��% �=�HI#�</w:t>
        <w:br/>
        <w:t>;������9�ȅ��8��#�#7#W�-*m6�CQ�̖#�+�@A��%�˾# `#�4</w:t>
        <w:tab/>
        <w:t>�DL�;��#/��31���U�C�j7�#�^��E�6�T21@ɚ�A�/�H�ƈ}#��#yJ�C(jP����2Yp[�#�@o</w:t>
        <w:tab/>
        <w:t>���#�_�U�lPk�BC1t Z�#%#�1A#^�w�z�\8�F:S��x*a#:'�N����#o_C�'���tEiK�#+�@�0#�5BL�Ŀ�#�.&lt;#�u�4#%���Ȕ#�#��&gt;#CZ�7�͜���&gt;�|v#U��#�)#|�T#�:�*X#�y�#���</w:t>
      </w:r>
      <w:r>
        <w:rPr>
          <w:rtl w:val="true"/>
        </w:rPr>
        <w:t>ؿ</w:t>
      </w:r>
      <w:r>
        <w:rPr/>
        <w:t>#A^���#"����yJ��2�8tg�#�</w:t>
      </w:r>
      <w:r>
        <w:rPr/>
        <w:t>㨡</w:t>
      </w:r>
      <w:r>
        <w:rPr/>
        <w:t>#</w:t>
        <w:tab/>
        <w:t>MZ?���IЂ2</w:t>
      </w:r>
      <w:r>
        <w:rPr>
          <w:rtl w:val="true"/>
        </w:rPr>
        <w:t>ٽ</w:t>
      </w:r>
      <w:r>
        <w:rPr>
          <w:rtl w:val="true"/>
        </w:rPr>
        <w:t>=��</w:t>
      </w:r>
      <w:r>
        <w:rPr/>
        <w:t>6</w:t>
      </w:r>
      <w:r>
        <w:rPr/>
        <w:t>�k#���AM�</w:t>
      </w:r>
      <w:r>
        <w:rPr/>
        <w:t>嗿</w:t>
      </w:r>
      <w:r>
        <w:rPr/>
        <w:t>x��?�$��|#�f�q���7u�0#�#2[��{͓��/#�#5��\A#M��#��3V�#K#���#�#�cE����ĜyD���k�hwIr ��</w:t>
      </w:r>
    </w:p>
    <w:p>
      <w:pPr>
        <w:pStyle w:val="PreformattedText"/>
        <w:bidi w:val="0"/>
        <w:jc w:val="left"/>
        <w:rPr/>
      </w:pPr>
      <w:r>
        <w:rPr/>
        <w:t>a</w:t>
        <w:br/>
        <w:t>t�{����q�d(�#�ga{��#|�T�����</w:t>
        <w:br/>
        <w:t>U��O�e7"#&lt;#x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-�</w:t>
        <w:br/>
        <w:t>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��D#�</w:t>
        <w:tab/>
        <w:t>;8#�q#?��~~T#'���#s��#�a#�##��U;uKm�X�T\��s�����t#b#��*S#�rm#���U#�#t</w:t>
      </w:r>
      <w:r>
        <w:rPr>
          <w:rtl w:val="true"/>
        </w:rPr>
        <w:t>׽</w:t>
      </w:r>
      <w:r>
        <w:rPr/>
        <w:t>���</w:t>
      </w:r>
      <w:r>
        <w:rPr/>
        <w:t>d#h�����~�DnӳZmN�7:##Lt#*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hi]?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Ǝ����'I���#*��-��c����K��bU/�`4#�</w:t>
      </w:r>
      <w:r>
        <w:rPr/>
        <w:t>ؚ��</w:t>
      </w:r>
      <w:r>
        <w:rPr>
          <w:rtl w:val="true"/>
        </w:rPr>
        <w:t>ݖ</w:t>
      </w:r>
      <w:r>
        <w:rPr/>
        <w:t>0</w:t>
      </w:r>
      <w:r>
        <w:rPr/>
        <w:t>A#(���#EL�</w:t>
      </w:r>
      <w:r>
        <w:rPr>
          <w:rtl w:val="true"/>
        </w:rPr>
        <w:t>ڦ</w:t>
      </w:r>
      <w:r>
        <w:rPr/>
        <w:t>#I����yt�#�j ���r�ȇk$�#</w:t>
        <w:br/>
        <w:t>#P�6�@</w:t>
        <w:tab/>
        <w:t>8��)JC'#[e�#��X�#���#r�#�F�#�n�6�#YaT�w�&amp;##�q�.#����'^�_��+/��#.��:PC�L.p��#zm�; ~�X�###l�w#��g���F"P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@]l{r�SU&lt;�:##��Rk�H�F�#\`u�!ʿ�&gt;�`x,j+'K��y�K��XI!���\�*�'�#�jfC�##�)����Oz��VC��&gt;f���#�d��d#�V�@#�#��Pcd��,�#(��hsjSGƏ�U�^�ϻ##;OL��r </w:t>
      </w:r>
      <w:r>
        <w:rPr>
          <w:rtl w:val="true"/>
        </w:rPr>
        <w:t>ڰ</w:t>
      </w:r>
      <w:r>
        <w:rPr/>
        <w:t>�</w:t>
      </w:r>
      <w:r>
        <w:rPr/>
        <w:t>P@�m#�E���4##�O��D��;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;u�d����#�c���g#</w:t>
      </w:r>
      <w:r>
        <w:rPr/>
        <w:t>۪</w:t>
      </w:r>
      <w:r>
        <w:rPr/>
        <w:t>t�,�#�sv��#W#��gv�#$�#;�qIk��npag���+�#?�e#���$��##�+�#���%���#_�b�2�#cd���o��#�7#2yV4�I`'l###����S�_�5��*P=�wVd##9�)"�k�#��#_��*`�f�v�E#���#�.�#S�^�#�0�#��)T-PF�G"\�{:��ǢX#18���� �/��;I���</w:t>
      </w:r>
      <w:r>
        <w:rPr/>
        <w:t>鄸</w:t>
      </w:r>
      <w:r>
        <w:rPr/>
        <w:t>@^��#)(�</w:t>
      </w:r>
      <w:r>
        <w:rPr>
          <w:rtl w:val="true"/>
        </w:rPr>
        <w:t>ݡ</w:t>
      </w:r>
      <w:r>
        <w:rPr/>
        <w:t>e#1=8�T��R#RCZyv��f�&lt;�nY�+J�B�Y�l�#�=#l#�#As�3�#-ћɦ����%#�%#��S�0�����UB��gaY�"�,H0�-M�.Ϟ���$A##���πL���####0�</w:t>
      </w:r>
      <w:r>
        <w:rPr>
          <w:rtl w:val="true"/>
        </w:rPr>
        <w:t>ؤ</w:t>
      </w:r>
      <w:r>
        <w:rPr/>
        <w:t>F&lt;��m</w:t>
      </w:r>
      <w:r>
        <w:rPr/>
        <w:t>١</w:t>
      </w:r>
      <w:r>
        <w:rPr/>
        <w:t>`#.&amp;�8�����U#�EYEy]�V�L�v;���4�#������]#k�;��Q�-�%�z*B&lt;#+����n0]0�d#��B#�����4}����D)��"��n'#�</w:t>
        <w:br/>
        <w:t>#��v^Rt�P�����k���&gt;�s�1�##��x� �Ԭ�ρ��&lt;n`#;�:#�E�~�M�K���#</w:t>
      </w:r>
      <w:r>
        <w:rPr>
          <w:rtl w:val="true"/>
        </w:rPr>
        <w:t>ڵ��</w:t>
      </w:r>
      <w:r>
        <w:rPr/>
        <w:t>6</w:t>
      </w:r>
      <w:r>
        <w:rPr/>
        <w:t>x���A#_�B͹�#9#;��#C�#W�����ĳ��u#���</w:t>
        <w:br/>
        <w:t>��#��VЏ��R��V��u��r�Rn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5#�r#�#�;z���#�S��:D���k_w##A��!��O�G�D#.���p�ʌ�#V#!�$V</w:t>
        <w:tab/>
        <w:t>&amp;#�</w:t>
        <w:tab/>
        <w:t>�J��#-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##��b�d</w:t>
      </w:r>
      <w:r>
        <w:rPr>
          <w:rtl w:val="true"/>
        </w:rPr>
        <w:t>߀</w:t>
      </w:r>
      <w:r>
        <w:rPr/>
        <w:t>k��</w:t>
      </w:r>
      <w:r>
        <w:rPr>
          <w:rtl w:val="true"/>
        </w:rPr>
        <w:t>ߐ</w:t>
      </w:r>
      <w:r>
        <w:rPr/>
        <w:t>d#�Ϋ#T#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2��]�Q*��ƿ4�G�Q�#�#���Q��qT$�0U�w��#�</w:t>
      </w:r>
      <w:r>
        <w:rPr/>
        <w:t>ؒ�</w:t>
      </w:r>
      <w:r>
        <w:rPr/>
        <w:t>ն=@�I�Q&amp;�B#�*�̇l�2`R�MK���&lt;p��*�4�7�##D#�#n��</w:t>
        <w:tab/>
      </w:r>
      <w:r>
        <w:rPr/>
        <w:t>ؘ</w:t>
      </w:r>
      <w:r>
        <w:rPr/>
        <w:t>{�#P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a����r$��n�j~`�UM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#-�0��|E0R�~� ⯣r�J</w:t>
        <w:tab/>
        <w:t>W�vE]0țyR#�2��b�\�Bd6�DN�N#�� #�#�,�9��M�Z</w:t>
      </w:r>
      <w:r>
        <w:rPr/>
        <w:t>֪�</w:t>
      </w:r>
      <w:r>
        <w:rPr/>
        <w:t>#�g</w:t>
        <w:br/>
        <w:t>��U;�+�#2#�#ժ���͍�#{�!�"#}�M�#3e�#�5�</w:t>
      </w:r>
      <w:r>
        <w:rPr/>
        <w:t>ܑ</w:t>
      </w:r>
      <w:r>
        <w:rPr/>
        <w:t>l2�^����?�u#�:�#0�</w:t>
      </w:r>
      <w:r>
        <w:rPr/>
        <w:t>۳�</w:t>
      </w:r>
      <w:r>
        <w:rPr/>
        <w:t>M.�DB#g��l��#t��#</w:t>
      </w:r>
    </w:p>
    <w:p>
      <w:pPr>
        <w:pStyle w:val="PreformattedText"/>
        <w:bidi w:val="0"/>
        <w:jc w:val="left"/>
        <w:rPr/>
      </w:pPr>
      <w:r>
        <w:rPr/>
        <w:t>(ðB&gt;</w:t>
      </w:r>
      <w:r>
        <w:rPr/>
        <w:t>길</w:t>
      </w:r>
      <w:r>
        <w:rPr/>
        <w:t>BNd{J���b¥�5#�#U-v�X#m#7:ԕe��+Θ&gt;F9��-��%�y$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Z�/%MCM�[:��R�t&lt;�</w:t>
      </w:r>
    </w:p>
    <w:p>
      <w:pPr>
        <w:pStyle w:val="PreformattedText"/>
        <w:bidi w:val="0"/>
        <w:jc w:val="left"/>
        <w:rPr/>
      </w:pPr>
      <w:r>
        <w:rPr/>
        <w:t>*�����=�B}�����2����b��</w:t>
        <w:br/>
        <w:t>�Q�###PN��^���#</w:t>
        <w:tab/>
        <w:t>0�#�`L�#��Wgĸʬ��w#�Q#�#t#���#nV0b#�G#��*L#�-��ę#P#�%�#��#M��#��S�##/#�#�</w:t>
      </w:r>
      <w:r>
        <w:rPr/>
        <w:t>䮥</w:t>
      </w:r>
      <w:r>
        <w:rPr/>
        <w:t>(kWM'���R^"/ub�'�J�</w:t>
        <w:br/>
        <w:t>#�ҪË#�c##���0#��&lt;�</w:t>
        <w:br/>
        <w:t>��{_�%�D;X�~�{�B��Jb\��EDD�#�3�І{���v@�� �,#�:�#.���#�###LE���~^H-���2�#�6p��#</w:t>
      </w:r>
      <w:r>
        <w:rPr/>
        <w:t>劔</w:t>
      </w:r>
      <w:r>
        <w:rPr/>
        <w:t>O�#�8���$,N�#(��5�.�~#���c�#�lj�4PI���</w:t>
        <w:tab/>
        <w:t>�*�#�</w:t>
        <w:br/>
        <w:t>ցR�KA#̟2W�#3�#�;5T@</w:t>
      </w:r>
    </w:p>
    <w:p>
      <w:pPr>
        <w:pStyle w:val="PreformattedText"/>
        <w:bidi w:val="0"/>
        <w:jc w:val="left"/>
        <w:rPr/>
      </w:pPr>
      <w:r>
        <w:rPr/>
        <w:t>y�#f���Pp #�&lt;�</w:t>
      </w:r>
      <w:r>
        <w:rPr/>
        <w:t>ٗ�</w:t>
      </w:r>
      <w:r>
        <w:rPr/>
        <w:t>:</w:t>
        <w:br/>
        <w:t>�Z�41�d|��</w:t>
        <w:tab/>
        <w:t>!�#</w:t>
        <w:br/>
        <w:t>��#]NE#9L#ί�#a�u�#���&gt;u70�t�p�.O!##L��F��L�</w:t>
      </w:r>
      <w:r>
        <w:rPr/>
        <w:t>۷</w:t>
      </w:r>
      <w:r>
        <w:rPr/>
        <w:t>_�+�q�p�E��A����%k�_B�</w:t>
      </w:r>
    </w:p>
    <w:p>
      <w:pPr>
        <w:pStyle w:val="PreformattedText"/>
        <w:bidi w:val="0"/>
        <w:jc w:val="left"/>
        <w:rPr/>
      </w:pPr>
      <w:r>
        <w:rPr/>
        <w:t>#�(#��Z/J�&lt;�%d֌ij</w:t>
        <w:tab/>
        <w:t>bWB���#U���D�����</w:t>
      </w:r>
      <w:r>
        <w:rPr>
          <w:rtl w:val="true"/>
        </w:rPr>
        <w:t>ܟ</w:t>
      </w:r>
      <w:r>
        <w:rPr/>
        <w:t>�</w:t>
      </w:r>
      <w:r>
        <w:rPr/>
        <w:tab/>
        <w:t>&amp;�(�f##�#���H#I�M��YwHʇ&lt;%94�^�)��@�����##�##Dy�#�d���Y��&gt;�#�g#$XS�C� K8��&gt;cR�#Λ�QY:�{���u����R���</w:t>
      </w:r>
      <w:r>
        <w:rPr>
          <w:rtl w:val="true"/>
        </w:rPr>
        <w:t>ש</w:t>
      </w:r>
      <w:r>
        <w:rPr/>
        <w:t>#�{=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��{5[���#+vh</w:t>
      </w:r>
    </w:p>
    <w:p>
      <w:pPr>
        <w:pStyle w:val="PreformattedText"/>
        <w:bidi w:val="0"/>
        <w:jc w:val="left"/>
        <w:rPr/>
      </w:pPr>
      <w:r>
        <w:rPr/>
        <w:t>'i�ͽ^p��#ȥ�e���T�#��#':��?�wdi`N2�#(\'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^'����a\��Z6����e���$I��p#Xw9�G�##vr�#�ǹc�</w:t>
        <w:br/>
        <w:t>�ZK]�C�a��.��#��'##</w:t>
      </w:r>
      <w:r>
        <w:rPr>
          <w:rtl w:val="true"/>
        </w:rPr>
        <w:t>ޖ</w:t>
      </w:r>
      <w:r>
        <w:rPr/>
        <w:t>~BUouw͠���##�H�`a�5�=z C�:�);S###&lt;�V#R�R�����#}H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v#x��ʊ�#i�##�D��#=�;�Z�=��VC�� �i�INK����</w:t>
      </w:r>
      <w:r>
        <w:rPr>
          <w:rtl w:val="true"/>
        </w:rPr>
        <w:t>ص</w:t>
      </w:r>
      <w:r>
        <w:rPr/>
        <w:t>Po4^�ə#��##�x�1Fd�ʋ bbK�D�~f��#����7b���[^�_S��#�h~���s�4D#�n�#�j�#��&amp;#�L'#iD�]6#��4�#5EojN�N#��#:�=��0�\�9�(�R�[e: 0��xv��\eW���-ϟ]��`E?(�pe#�#�Q&lt;2�T</w:t>
        <w:br/>
        <w:t>*h_��"�'wE�By��C��bR�s�40!{�#r��?�c$#�p���##</w:t>
        <w:br/>
      </w:r>
      <w:r>
        <w:rPr>
          <w:rtl w:val="true"/>
        </w:rPr>
        <w:t>ې</w:t>
      </w:r>
      <w:r>
        <w:rPr/>
        <w:t>�</w:t>
      </w:r>
      <w:r>
        <w:rPr/>
        <w:t>'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|{0t</w:t>
        <w:tab/>
        <w:t>-#Hx��#|Q�</w:t>
        <w:br/>
        <w:t>��M�o��u!\)(#�-##�2�#�ˇŐ�#4p��y���4���,a�#�BL�##�v����#-##��2��$�(Y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R\.?'#}GN%�;����Ka</w:t>
        <w:tab/>
        <w:t>�#�#B#L#���[�df����:���1Z�</w:t>
      </w:r>
      <w:r>
        <w:rPr>
          <w:rtl w:val="true"/>
        </w:rPr>
        <w:t>ސ</w:t>
      </w:r>
      <w:r>
        <w:rPr/>
        <w:t>#��*��q#"�&amp;�{##����y|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hq##�"Z��h#x�O���w�1_�x#V6����v�øE��b#4vDT�##so���##��#�#Q8P��F����&amp;"�A#�m�</w:t>
      </w:r>
    </w:p>
    <w:p>
      <w:pPr>
        <w:pStyle w:val="PreformattedText"/>
        <w:bidi w:val="0"/>
        <w:jc w:val="left"/>
        <w:rPr/>
      </w:pPr>
      <w:r>
        <w:rPr/>
        <w:t>,�L��JLj#�?</w:t>
      </w:r>
      <w:r>
        <w:rPr>
          <w:rtl w:val="true"/>
        </w:rPr>
        <w:t>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R��.��jpw�:�������(#�x�|$G~��� 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?�f��H&gt;�&amp;^�?��Tl��#8gE�ԯ��#</w:t>
        <w:tab/>
        <w:t>�Ѡ�����pr���b��l9r</w:t>
      </w:r>
      <w:r>
        <w:rPr/>
        <w:t>閶�</w:t>
      </w:r>
      <w:r>
        <w:rPr/>
        <w:t>p�b#�o����C&lt;1�</w:t>
      </w:r>
      <w:r>
        <w:rPr>
          <w:rtl w:val="true"/>
        </w:rPr>
        <w:t>߁</w:t>
      </w:r>
      <w:r>
        <w:rPr/>
        <w:t>�</w:t>
      </w:r>
      <w:r>
        <w:rPr/>
        <w:tab/>
        <w:t>lsł###�'*t�3��/�7</w:t>
      </w:r>
      <w:r>
        <w:rPr/>
        <w:t>遪���</w:t>
      </w:r>
      <w:r>
        <w:rPr/>
        <w:t>u##�y#�#C��#��0#�a��"j�dw��</w:t>
      </w:r>
      <w:r>
        <w:rPr/>
        <w:t>륗</w:t>
      </w:r>
      <w:r>
        <w:rPr/>
        <w:t>#���6B�#</w:t>
      </w:r>
      <w:r>
        <w:rPr>
          <w:rtl w:val="true"/>
        </w:rPr>
        <w:t>ۊ</w:t>
      </w:r>
      <w:r>
        <w:rPr/>
        <w:t>�</w:t>
      </w:r>
      <w:r>
        <w:rPr/>
        <w:t>o�###��</w:t>
      </w:r>
      <w:r>
        <w:rPr/>
        <w:t>嚎���</w:t>
      </w:r>
      <w:r>
        <w:rPr/>
        <w:t>_#˝##</w:t>
        <w:br/>
        <w:t>��4`�� �)�����7g#49�#</w:t>
      </w:r>
      <w:r>
        <w:rPr>
          <w:rtl w:val="true"/>
        </w:rPr>
        <w:t>ܪ</w:t>
      </w:r>
      <w:r>
        <w:rPr/>
        <w:t>"�L�7X��k�ɋ����#�S��Κ�_,��=�%����U</w:t>
      </w:r>
      <w:r>
        <w:rPr>
          <w:rtl w:val="true"/>
        </w:rPr>
        <w:t>ځ</w:t>
      </w:r>
      <w:r>
        <w:rPr/>
        <w:t>L_�U��#���Ч�0\�"#�.�F�#�##�i�</w:t>
        <w:br/>
        <w:t>&lt;�Di�#���[�#`IX{leIeB�@�=���7gdM��#�]�G_</w:t>
      </w:r>
      <w:r>
        <w:rPr/>
        <w:t>䳨</w:t>
      </w:r>
      <w:r>
        <w:rPr/>
        <w:t>y�����Ъ#�63L�,�#Н��K��fǻ�</w:t>
        <w:br/>
        <w:t>#����</w:t>
        <w:br/>
        <w:t>�#m�@[��#�!���%��z�v�!�D�rU�</w:t>
      </w:r>
      <w:r>
        <w:rPr>
          <w:rtl w:val="true"/>
        </w:rPr>
        <w:t>޴</w:t>
      </w:r>
      <w:r>
        <w:rPr/>
        <w:t>��</w:t>
      </w:r>
      <w:r>
        <w:rPr/>
        <w:t>wdnk�#��YGl�)!Ru�D�a��Z�; ;g#�d�#R#ln/�#��%�y�##W�P#�</w:t>
      </w:r>
      <w:r>
        <w:rPr>
          <w:rtl w:val="true"/>
        </w:rPr>
        <w:t>ه</w:t>
      </w:r>
      <w:r>
        <w:rPr/>
        <w:t>�</w:t>
      </w:r>
      <w:r>
        <w:rPr/>
        <w:t>#�</w:t>
        <w:tab/>
        <w:t>Q�#��#�7WV�+�##�l��d��}#�#=v��S7�ԋ�đ#/Ͳ�b�e�D*~8\��</w:t>
      </w:r>
    </w:p>
    <w:p>
      <w:pPr>
        <w:pStyle w:val="PreformattedText"/>
        <w:bidi w:val="0"/>
        <w:jc w:val="left"/>
        <w:rPr/>
      </w:pPr>
      <w:r>
        <w:rPr/>
        <w:t>u��i��E=i�7'�����x�rUM1�A��#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@Xt#��0}�#:��u�i��E#�q�#͹ �##,c#b�#hY#�</w:t>
      </w:r>
      <w:r>
        <w:rPr>
          <w:rtl w:val="true"/>
        </w:rPr>
        <w:t>ܥ</w:t>
      </w:r>
      <w:r>
        <w:rPr/>
        <w:t>G���tʶ�{�#��#\�\�#zI�z#</w:t>
      </w:r>
      <w:r>
        <w:rPr/>
        <w:t>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�H��#�#c���~�xM�##DD��K���{y��9JY#�#(</w:t>
      </w:r>
      <w:r>
        <w:rPr>
          <w:rtl w:val="true"/>
        </w:rPr>
        <w:t>ن</w:t>
      </w:r>
      <w:r>
        <w:rPr/>
        <w:t>ⷒ���</w:t>
      </w:r>
      <w:r>
        <w:rPr/>
        <w:t>q��</w:t>
      </w:r>
      <w:r>
        <w:rPr>
          <w:rtl w:val="true"/>
        </w:rPr>
        <w:t>ږ</w:t>
      </w:r>
      <w:r>
        <w:rPr/>
        <w:t>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o4��c���0�?c###��d���Ϭ#|�E%�</w:t>
      </w:r>
      <w:r>
        <w:rPr/>
        <w:t>쓣��</w:t>
      </w:r>
      <w:r>
        <w:rPr/>
        <w:t>U�ub#���#�xpl��#�CÞ���\9����#"��L��#�E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{Q�!���f�#.��#������}�#,�B�O���`)#^M/�fz�##0l�hT\��𺛏���#%�e#$�@i�H��A�2�[mU�.���e��B</w:t>
        <w:tab/>
        <w:t>�R����GYÍ�#J����~#��#^o��H����}Yts{#</w:t>
      </w:r>
      <w:r>
        <w:rPr/>
        <w:t>֜</w:t>
      </w:r>
      <w:r>
        <w:rPr/>
        <w:t>t�^��#�����+�`���j$�����~J�҂.#/�lS�#��)�##�h�k%*J��6</w:t>
      </w:r>
      <w:r>
        <w:rPr>
          <w:rtl w:val="true"/>
        </w:rPr>
        <w:t>ݦ</w:t>
      </w:r>
      <w:r>
        <w:rPr/>
        <w:t>�</w:t>
      </w:r>
      <w:r>
        <w:rPr/>
        <w:t>CJ��#�#K�C-�CE#hE!^AQ���.n#� F����F�I#�#��i�EC#gi��X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h��$�#z�k��s</w:t>
        <w:br/>
        <w:tab/>
        <w:t>�#TO</w:t>
      </w:r>
      <w:r>
        <w:rPr>
          <w:rtl w:val="true"/>
        </w:rPr>
        <w:t>ݟ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$��#)�&gt;gC�g��#/Ѽ��#�0��"�Z�Qf�#*��#��z&amp;v#c&amp;�Y�;9r!1��!J�T#�pr�##�p�;U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j #Y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zQn#��l���##�=�#���!u:#Z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_�0�S��;��##�,�#���/6d���e</w:t>
        <w:br/>
        <w:t>Z#</w:t>
      </w:r>
    </w:p>
    <w:p>
      <w:pPr>
        <w:pStyle w:val="PreformattedText"/>
        <w:bidi w:val="0"/>
        <w:jc w:val="left"/>
        <w:rPr/>
      </w:pPr>
      <w:r>
        <w:rPr/>
        <w:t>_{�#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+̄S�#�9��#���� �0B���n</w:t>
        <w:br/>
        <w:t>��c����MHe��ӕX��h�e#�G��E</w:t>
      </w:r>
    </w:p>
    <w:p>
      <w:pPr>
        <w:pStyle w:val="PreformattedText"/>
        <w:bidi w:val="0"/>
        <w:jc w:val="left"/>
        <w:rPr/>
      </w:pPr>
      <w:r>
        <w:rPr/>
        <w:t>#k"V{�#�$�Q #|k�Z��#Nx</w:t>
      </w:r>
      <w:r>
        <w:rPr>
          <w:rtl w:val="true"/>
        </w:rPr>
        <w:t>ݫ�</w:t>
      </w:r>
      <w:r>
        <w:rPr/>
        <w:t>6</w:t>
      </w:r>
      <w:r>
        <w:rPr>
          <w:rtl w:val="true"/>
        </w:rPr>
        <w:t>�</w:t>
      </w:r>
      <w:r>
        <w:rPr/>
        <w:t>3</w:t>
      </w:r>
      <w:r>
        <w:rPr/>
        <w:t>�#_�n�</w:t>
      </w:r>
      <w:r>
        <w:rPr/>
        <w:t>浂� �</w:t>
      </w:r>
      <w:r>
        <w:rPr/>
        <w:t>Ey&gt;�\bͲ�f\�o�3#�k;r�#�R\��K#iO�#���$�]�4&gt;##�̆��ϩz�:\���R�$�`��Uy��ģ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��(�|��8��{P##�s</w:t>
      </w:r>
      <w:r>
        <w:rPr/>
        <w:t>䴪�</w:t>
      </w:r>
      <w:r>
        <w:rPr/>
        <w:t>} 5QE]o��L��%Ϟ#��&lt;#���w,]Qd�)X��}#K!#σ��a;�N+�W#��#1I#R�_�&lt;�|A#����K6;�)�H�!�T%�Oy����}���H�Xq��_Bt#�#Y��I�#�s��C�Sy�5�]��#[�`�G�K�uc�țlJ�#m��ɯ^w�#5җ#�e��-���D(RMS#`�v�`ԗ#f?��{:#���#$�9h�#$���#�#�F��^</w:t>
      </w:r>
      <w:r>
        <w:rPr/>
        <w:t>锬</w:t>
      </w:r>
      <w:r>
        <w:rPr/>
        <w:br/>
        <w:t>��?А{����#eVi�9��#%�f��'y)�4]#ae#���##�$�s��*##|5i�mg�#��^�[��##���L����u���Ś��š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Q5b���M�</w:t>
      </w:r>
    </w:p>
    <w:p>
      <w:pPr>
        <w:pStyle w:val="PreformattedText"/>
        <w:bidi w:val="0"/>
        <w:jc w:val="left"/>
        <w:rPr/>
      </w:pPr>
      <w:r>
        <w:rPr/>
        <w:t>k@#���i�</w:t>
      </w:r>
    </w:p>
    <w:p>
      <w:pPr>
        <w:pStyle w:val="PreformattedText"/>
        <w:bidi w:val="0"/>
        <w:jc w:val="left"/>
        <w:rPr/>
      </w:pPr>
      <w:r>
        <w:rPr/>
        <w:t>#�#�#I�^�)H�(L&amp;#�#���/�i(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 ��Re���&gt;���#�#��A���Ł&amp;O���J-�Tc�@#g�I,��yc4���|e=�m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S���z���#��B�s&amp;</w:t>
      </w:r>
      <w:r>
        <w:rPr>
          <w:rtl w:val="true"/>
        </w:rPr>
        <w:t>߇</w:t>
      </w:r>
      <w:r>
        <w:rPr/>
        <w:t>TH��1����:��K�����b��IQ�п�A�%t#�3��#�</w:t>
        <w:tab/>
        <w:t>#�T�#�;�#��#s�b�9�#��Tp4Hz|D��t�/V�I�ƥc���N��;ɟ-N~��*�#^���#�#�`#�S$g#-ZoG#@���</w:t>
      </w:r>
      <w:r>
        <w:rPr>
          <w:rtl w:val="true"/>
        </w:rPr>
        <w:t>ق</w:t>
      </w:r>
      <w:r>
        <w:rPr/>
        <w:t>%�u��-##��t�h�K��˘;�/'?2'���#�~TC��#r�����R��8����</w:t>
        <w:tab/>
        <w:t>#G�ї���4��#I#�k_@�MV�#������2</w:t>
        <w:br/>
        <w:t>�z���C</w:t>
      </w:r>
      <w:r>
        <w:rPr>
          <w:rtl w:val="true"/>
        </w:rPr>
        <w:t>ޏ</w:t>
      </w:r>
      <w:r>
        <w:rPr/>
        <w:t>��</w:t>
      </w:r>
      <w:r>
        <w:rPr/>
        <w:t>o��%F��4)�Q#@!#ozno#�d#O��2�~#���A�g��o/'g�#��Y�##��!7s��</w:t>
      </w:r>
      <w:r>
        <w:rPr/>
        <w:t>ؚ</w:t>
      </w:r>
      <w:r>
        <w:rPr/>
        <w:t>I#�#Q��V'###��zd{%#�k�S1�Z�#� ��������Z�d�V&lt;m�a{c���#;�[O�9���;�F]ь##�����|�5.�</w:t>
      </w:r>
      <w:r>
        <w:rPr>
          <w:rtl w:val="true"/>
        </w:rPr>
        <w:t>ݤ</w:t>
      </w:r>
      <w:r>
        <w:rPr/>
        <w:t>��</w:t>
      </w:r>
      <w:r>
        <w:rPr/>
        <w:t>!�U��4}��sy(��!\��{�#Hȳ~#8S7#�W+�xb(��#�6�#��C�n�"�����</w:t>
      </w:r>
      <w:r>
        <w:rPr>
          <w:rtl w:val="true"/>
        </w:rPr>
        <w:t>ڬ��</w:t>
      </w:r>
      <w:r>
        <w:rPr>
          <w:rtl w:val="true"/>
        </w:rPr>
        <w:t>,����"&lt;,��</w:t>
      </w:r>
      <w:r>
        <w:rPr/>
        <w:t>3</w:t>
      </w:r>
      <w:r>
        <w:rPr/>
        <w:t>���'��</w:t>
      </w:r>
      <w:r>
        <w:rPr/>
        <w:t>뻼���</w:t>
      </w:r>
      <w:r>
        <w:rPr/>
        <w:t>wΟ������(�#���|;�#S7#�խ�&gt;�%:#^�&amp;h�����PjTF#B�##�</w:t>
        <w:tab/>
        <w:t>�k���#�(�`�/)�aK���Ab��</w:t>
        <w:br/>
        <w:t>�p,��[�Ǭ</w:t>
      </w:r>
      <w:r>
        <w:rPr>
          <w:rtl w:val="true"/>
        </w:rPr>
        <w:t>ڷ</w:t>
      </w:r>
      <w:r>
        <w:rPr/>
        <w:t>SaOL#�#KRYD�^�×#-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/1@�')r#4����#vF#����QH�d###N���##�!����?l�n1s��aO#"��`[&lt;�YB�</w:t>
      </w:r>
      <w:r>
        <w:rPr>
          <w:rtl w:val="true"/>
        </w:rPr>
        <w:t>׶</w:t>
      </w:r>
      <w:r>
        <w:rPr/>
        <w:t>�</w:t>
      </w:r>
      <w:r>
        <w:rPr/>
        <w:t>Im���{����&gt;4�.��1#�d*�]��,�V}#5���</w:t>
      </w:r>
      <w:r>
        <w:rPr>
          <w:rtl w:val="true"/>
        </w:rPr>
        <w:t>ڍ</w:t>
      </w:r>
      <w:r>
        <w:rPr/>
        <w:t>x)j�y���F:#i�#Oh���4���#���mxdO�#9�#�����#����."8`��_Ø#�^�(��</w:t>
        <w:tab/>
        <w:t>#�vb(�{M��и���:�����2:#��T�\�A�#?#O�/#�"�#��&gt;�a����|wWl</w:t>
        <w:tab/>
        <w:t>�#xq���###Ⰶ+#;��!#mF#3O�#a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%����061CqH8���g�0V��#��N��#R�M��ě��@j�gIU�#/#3��ow��#x��)s~#����y#�=2�u+</w:t>
        <w:br/>
        <w:t>��7Fv#��#�n��#�a�s#���#��v�M�#oo#����Q��F#��x�#f�A-)󩏐#HZ��%�#i&lt;Ӟ#��d����s�y�)#��#��l��#�F&lt;'###�+?cf#�#����o��=�#[�w��s�##'��,�B���</w:t>
        <w:br/>
        <w:t>�O�;A6{\#��&amp;�/##�#�zx�P_��h�#$��Q)���t5���G&lt;</w:t>
        <w:br/>
        <w:t>vrN��)�#���#I�8��#���Y�T#�����</w:t>
        <w:tab/>
        <w:t>��</w:t>
      </w:r>
    </w:p>
    <w:p>
      <w:pPr>
        <w:pStyle w:val="PreformattedText"/>
        <w:bidi w:val="0"/>
        <w:jc w:val="left"/>
        <w:rPr/>
      </w:pPr>
      <w:r>
        <w:rPr/>
        <w:t>фј�X�={l`p/�.#(#�͉��#��#���W</w:t>
      </w:r>
      <w:r>
        <w:rPr>
          <w:rtl w:val="true"/>
        </w:rPr>
        <w:t>ݠ</w:t>
      </w:r>
      <w:r>
        <w:rPr/>
        <w:t>�</w:t>
      </w:r>
      <w:r>
        <w:rPr/>
        <w:t>aw#D1#��ͬ�ѱ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?�?�#�"�Ig2] /#S�S0#B�D�l����w(#Dh��#��@8�k�w�M�cW�%��o�N#�V���V�F�H��hW�?��Z�^��M��0#V�hy�����I���</w:t>
      </w:r>
      <w:r>
        <w:rPr>
          <w:rtl w:val="true"/>
        </w:rPr>
        <w:t>ݪ</w:t>
      </w:r>
      <w:r>
        <w:rPr/>
        <w:t>��</w:t>
      </w:r>
      <w:r>
        <w:rPr/>
        <w:t>M</w:t>
      </w:r>
      <w:r>
        <w:rPr/>
        <w:t>٠</w:t>
      </w:r>
      <w:r>
        <w:rPr/>
        <w:t>~X[$�MOh����,��9����+#S�52�&amp;��#&amp;H��ά�6��p��#���8_�#m�Ң##������#e&gt;��nǝZ#�</w:t>
      </w:r>
    </w:p>
    <w:p>
      <w:pPr>
        <w:pStyle w:val="PreformattedText"/>
        <w:bidi w:val="0"/>
        <w:jc w:val="left"/>
        <w:rPr/>
      </w:pPr>
      <w:r>
        <w:rPr/>
        <w:t>#���2���6##�C0z#'�#�Z�P�St��6��4�+񏏓�MJ��Zzy#�0`�#�#O#{R�z#&lt;�P��R���#m�{�Ĭ�9_,s#�q�#6#�1�Um�</w:t>
      </w:r>
      <w:r>
        <w:rPr>
          <w:rtl w:val="true"/>
        </w:rPr>
        <w:t>׿</w:t>
      </w:r>
      <w:r>
        <w:rPr/>
        <w:t>#���D#�UD��#�_�S�</w:t>
      </w:r>
    </w:p>
    <w:p>
      <w:pPr>
        <w:pStyle w:val="PreformattedText"/>
        <w:bidi w:val="0"/>
        <w:jc w:val="left"/>
        <w:rPr/>
      </w:pPr>
      <w:r>
        <w:rPr/>
        <w:t>#w}�#�K+��=����^@�1G.A�.R�]?�Byp�#���c�N��#i#�`#�&gt;*X��=�*]�3nY�X��nPw���P�b#&lt;��#EM�#y#��ʣ���)��&amp;�q�#z��c#��{�7q</w:t>
      </w:r>
      <w:r>
        <w:rPr/>
        <w:t>暡</w:t>
      </w:r>
      <w:r>
        <w:rPr/>
        <w:t>S���#D�I'���UX#�=�.���Y�pu�G�#�.yxE#1GL#�r��}�'a]D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�ͱ�d#�c&gt;��</w:t>
      </w:r>
      <w:r>
        <w:rPr/>
        <w:t>涼</w:t>
      </w:r>
      <w:r>
        <w:rPr/>
        <w:t>V!G#&gt;l## ]c�k-I��{���cL�����E���m�##��~H\��A@�R}#T_���&amp;��#�#�Z��#��z#E&lt;��#�</w:t>
      </w:r>
      <w:r>
        <w:rPr/>
        <w:t>ޯ��</w:t>
      </w:r>
      <w:r>
        <w:rPr/>
        <w:t>W�WC#hV��#��Y"g!#�`#�����.�#��#��#X�A0</w:t>
      </w:r>
    </w:p>
    <w:p>
      <w:pPr>
        <w:pStyle w:val="PreformattedText"/>
        <w:bidi w:val="0"/>
        <w:jc w:val="left"/>
        <w:rPr/>
      </w:pPr>
      <w:r>
        <w:rPr/>
        <w:t>"7`</w:t>
        <w:tab/>
        <w:t>8���ΫģP�*##;�L����:D#�#U#!Q�0�%��#�#M#Rt��;[Es��#�=6#nq�[�#�#�d���</w:t>
      </w:r>
      <w:r>
        <w:rPr/>
        <w:t>అ֠</w:t>
      </w:r>
      <w:r>
        <w:rPr/>
        <w:t>`��</w:t>
        <w:br/>
        <w:t>ldR��n�F��;]��4�ng</w:t>
      </w:r>
      <w:r>
        <w:rPr>
          <w:rtl w:val="true"/>
        </w:rPr>
        <w:t>ߟ</w:t>
      </w:r>
      <w:r>
        <w:rPr/>
        <w:t>q���$���0���g��#����##H[&lt;I��'W�����:�*E����#Rn�]S[�##��_&gt;��t�I�G�#���}�'hEс���#�*�#s/IT��M�#�#�#�pj��_#Kp###/#�gkhro�##�:#�ŗ��-</w:t>
        <w:br/>
        <w:t>�Er��.�K��#@�-#���#1</w:t>
      </w:r>
    </w:p>
    <w:p>
      <w:pPr>
        <w:pStyle w:val="PreformattedText"/>
        <w:bidi w:val="0"/>
        <w:jc w:val="left"/>
        <w:rPr/>
      </w:pPr>
      <w:r>
        <w:rPr/>
        <w:t>LZ�ɔ����#�F$����#A���v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|P:�77�&gt;Q)C�#����#�7����</w:t>
      </w:r>
      <w:r>
        <w:rPr>
          <w:rtl w:val="true"/>
        </w:rPr>
        <w:t>׊</w:t>
      </w:r>
      <w:r>
        <w:rPr/>
        <w:t>R�xF�Z�5[�#��çb��~��|��#a�j�j_X�#�#�</w:t>
        <w:tab/>
        <w:t>D���!V�S���_U#��#d/@�6</w:t>
      </w:r>
      <w:r>
        <w:rPr>
          <w:rtl w:val="true"/>
        </w:rPr>
        <w:t>޲�</w:t>
      </w:r>
      <w:r>
        <w:rPr/>
        <w:t>4</w:t>
      </w:r>
      <w:r>
        <w:rPr/>
        <w:t>Fh�(:</w:t>
      </w:r>
      <w:r>
        <w:rPr>
          <w:rtl w:val="true"/>
        </w:rPr>
        <w:t>ߚ</w:t>
      </w:r>
      <w:r>
        <w:rPr/>
        <w:t>T|i�J�l</w:t>
      </w:r>
      <w:r>
        <w:rPr>
          <w:rtl w:val="true"/>
        </w:rPr>
        <w:t>؝</w:t>
      </w:r>
      <w:r>
        <w:rPr/>
        <w:t>`$��"Ȑ�#"��##K#��#|�#�{�FB�#}x�h*�fn�</w:t>
      </w:r>
      <w:r>
        <w:rPr/>
        <w:t>֚</w:t>
      </w:r>
      <w:r>
        <w:rPr/>
        <w:t>##sV�#�+��#�#�1���S�^�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��</w:t>
      </w:r>
      <w:r>
        <w:rPr/>
        <w:t>a�������Zm#H#�#���o4�#����N�Q!|.�ď�y�k�#�uK$��W�Q#a�y#��i"D�=��#,w��i�#-�QϪN��#�0</w:t>
        <w:br/>
        <w:t>)����@�3���+!n(�|5��#uuU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�)#�</w:t>
        <w:br/>
        <w:t>#~��~#o#��##T##[�O�$W�yr�"l#ǿd�|��δY&lt;�/�2,,��#</w:t>
        <w:tab/>
        <w:t>Ǚ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{x[��#Ӈ##o7q�� �##Q��</w:t>
        <w:tab/>
        <w:t>�_J#�.#)d��2#�}Sq���#�##��� 3�})/*��Y�.-</w:t>
      </w:r>
      <w:r>
        <w:rPr/>
        <w:t>۲�����</w:t>
      </w:r>
      <w:r>
        <w:rPr/>
        <w:t>#6}|R_��o0�;�xw��J�U¹��$�a��9��m�o�#�#'���/;#��KM&amp;���#�]��4uk�L�S1�i�2��q#(�Q��R5k�S�I�&lt;�##%��#h��#K�##�?#��i�L���Y�+ҭ�=o�#R�z�#�n�</w:t>
        <w:br/>
        <w:t>Q</w:t>
      </w:r>
      <w:r>
        <w:rPr/>
        <w:t>؏</w:t>
      </w:r>
      <w:r>
        <w:rPr/>
        <w:t>L#������B�</w:t>
        <w:tab/>
        <w:t>n*t�</w:t>
      </w:r>
    </w:p>
    <w:p>
      <w:pPr>
        <w:pStyle w:val="PreformattedText"/>
        <w:bidi w:val="0"/>
        <w:jc w:val="left"/>
        <w:rPr/>
      </w:pPr>
      <w:r>
        <w:rPr/>
        <w:t>a�H'#��#$�tD�#�&lt;P#�5��N0#j' T��#�u��##�#�$�-a;E$#��S�0#I�J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J:G#s�7��#��&amp;��H�?��#I'��#�Ф����##�F��*��T���R��s�</w:t>
      </w:r>
      <w:r>
        <w:rPr>
          <w:rtl w:val="true"/>
        </w:rPr>
        <w:t>ܚ</w:t>
      </w:r>
      <w:r>
        <w:rPr/>
        <w:t>Q.�&gt;,�]��ćb�:#�K9�@dG��io�#�\���JU�I�g�Ň#�#��mYƇң���c#djB�#$���YfI˵��2�##�#Ri�������I�RSM�</w:t>
        <w:br/>
        <w:t>��d�/`�hRa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r1S�:@�pn���P��_`�#�</w:t>
      </w:r>
      <w:r>
        <w:rPr>
          <w:rtl w:val="true"/>
        </w:rPr>
        <w:t>޲</w:t>
      </w:r>
      <w:r>
        <w:rPr/>
        <w:t>�</w:t>
      </w:r>
      <w:r>
        <w:rPr/>
        <w:t>a4�R2] }]��9ъ�#�šǢ##I��Xg</w:t>
      </w:r>
      <w:r>
        <w:rPr>
          <w:rtl w:val="true"/>
        </w:rPr>
        <w:t>ދ</w:t>
      </w:r>
      <w:r>
        <w:rPr/>
        <w:t>�</w:t>
      </w:r>
      <w:r>
        <w:rPr/>
        <w:t>F��,��#�u�xo2#���WX��\�wF##�##2�,;�o⡪&gt;�m��</w:t>
      </w:r>
      <w:r>
        <w:rPr/>
        <w:t>覠�</w:t>
      </w:r>
      <w:r>
        <w:rPr/>
        <w:t>n���#J�f�~~��W��� ��7��0eyl.z�"vE�V5!</w:t>
      </w:r>
      <w:r>
        <w:rPr/>
        <w:t>ۨ�</w:t>
      </w:r>
      <w:r>
        <w:rPr/>
        <w:t>%�b�#ÿ5~��###W�]#C��&lt;#�����%��qS#�\�+��{#˯��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JѴ��#�#�#�k�@+#}��op��#O#T&amp;�("�Ï�x�Ԓ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,�#�G�/�5#(�</w:t>
      </w:r>
      <w:r>
        <w:rPr>
          <w:rtl w:val="true"/>
        </w:rPr>
        <w:t>ܙ��</w:t>
      </w:r>
      <w:r>
        <w:rPr>
          <w:rtl w:val="true"/>
        </w:rPr>
        <w:t>#</w:t>
      </w:r>
      <w:r>
        <w:rPr/>
        <w:t>6</w:t>
      </w:r>
      <w:r>
        <w:rPr/>
        <w:t>#��Uy4�#¡�?yQC�1�7f$&amp;NA�����#</w:t>
      </w:r>
      <w:r>
        <w:rPr/>
        <w:t>݊</w:t>
      </w:r>
      <w:r>
        <w:rPr/>
        <w:t>*�]M�������i��</w:t>
      </w:r>
      <w:r>
        <w:rPr/>
        <w:t>ֽ�</w:t>
      </w:r>
      <w:r>
        <w:rPr/>
        <w:t>##&amp;j�or~ʮs���;��h��'��0ev���#R3���x�vh�#�R�/#Ӥ9###�#mTxY��wq��##z@2�kd�#���q�ʹ�/#</w:t>
        <w:tab/>
        <w:t>�z��=W���#����#</w:t>
      </w:r>
      <w:r>
        <w:rPr/>
        <w:t>؀</w:t>
      </w:r>
      <w:r>
        <w:rPr/>
        <w:t>4Ǭ�#'�#z�q#b��#^��m�%#C���[þ}</w:t>
      </w:r>
      <w:r>
        <w:rPr>
          <w:rtl w:val="true"/>
        </w:rPr>
        <w:t>߼</w:t>
      </w:r>
      <w:r>
        <w:rPr/>
        <w:t>�-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m4</w:t>
      </w:r>
    </w:p>
    <w:p>
      <w:pPr>
        <w:pStyle w:val="PreformattedText"/>
        <w:bidi w:val="0"/>
        <w:jc w:val="left"/>
        <w:rPr/>
      </w:pPr>
      <w:r>
        <w:rPr/>
        <w:t>;#�7����k�6�C��h�U�&amp;�Ol</w:t>
      </w:r>
      <w:r>
        <w:rPr/>
        <w:t>冃</w:t>
      </w:r>
      <w:r>
        <w:rPr/>
        <w:t>l���#�#��Q���#��g.�##���Gr�A�#�9J</w:t>
        <w:tab/>
        <w:t>�)#���aC#�����##ce��@A~��]?;#�#</w:t>
        <w:br/>
        <w:t>�+��#�#�+�}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Á�##�j������Ǒ����}�#M�*7�"ii���2���~"]��1a�2,ú�3��O`A#</w:t>
        <w:br/>
        <w:t>�#A��Ԋ�#a#��P���t</w:t>
      </w:r>
    </w:p>
    <w:p>
      <w:pPr>
        <w:pStyle w:val="PreformattedText"/>
        <w:bidi w:val="0"/>
        <w:jc w:val="left"/>
        <w:rPr/>
      </w:pPr>
      <w:r>
        <w:rPr/>
        <w:t>mD�l?үz���q��m�f###�tMH͉��#��q#0xw"�d��]��#I:���B��ˍ�y��F�"�#����-#���6#,�}�~`À</w:t>
        <w:tab/>
        <w:t>�^]K�ѨɼD%�</w:t>
      </w:r>
      <w:r>
        <w:rPr>
          <w:rtl w:val="true"/>
        </w:rPr>
        <w:t>ؤ</w:t>
      </w:r>
      <w:r>
        <w:rPr/>
        <w:t>X�#*�#�.d����w�c&gt;#`�##j#����#s���\#n#�9��#s�\�##Tm��~d�#0)</w:t>
      </w:r>
      <w:r>
        <w:rPr>
          <w:rtl w:val="true"/>
        </w:rPr>
        <w:t>؛</w:t>
      </w:r>
      <w:r>
        <w:rPr/>
        <w:t>!p'&gt;I&lt;Tp�u#��f��#�4�\e�f�%</w:t>
      </w:r>
    </w:p>
    <w:p>
      <w:pPr>
        <w:pStyle w:val="PreformattedText"/>
        <w:bidi w:val="0"/>
        <w:jc w:val="left"/>
        <w:rPr/>
      </w:pPr>
      <w:r>
        <w:rPr/>
        <w:t>ru�`���r�hn��o�#|w�Q#�##+���%�Z�y�*��]#���M`#Rd#[yk�&amp;�#���f�+R�</w:t>
      </w:r>
      <w:r>
        <w:rPr>
          <w:rtl w:val="true"/>
        </w:rPr>
        <w:t>ܔ</w:t>
      </w:r>
      <w:r>
        <w:rPr/>
        <w:t>;�)��W�;�����#f1&lt;�:�=ö#�.��vCj�#�#%�e@�5O�$;�#</w:t>
      </w:r>
      <w:r>
        <w:rPr>
          <w:rtl w:val="true"/>
        </w:rPr>
        <w:t>ٳ</w:t>
      </w:r>
      <w:r>
        <w:rPr/>
        <w:t>##�#I#�y/#�����1#K���G\�T�ջE�_��?</w:t>
      </w:r>
      <w:r>
        <w:rPr/>
        <w:t>ֳ�</w:t>
      </w:r>
      <w:r>
        <w:rPr/>
        <w:t>8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D�#Fχ�����x�����##y:#��#sn�l�/n�h#3Rn���|)�K���|0P#�6b#�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=V��D��tz��$#P��dX=��8-��n��J</w:t>
        <w:br/>
      </w:r>
      <w:r>
        <w:rPr/>
        <w:t>ܶ</w:t>
      </w:r>
      <w:r>
        <w:rPr/>
        <w:t>M�Y�uÓi�#,FO��ԬH��B�(</w:t>
        <w:tab/>
        <w:t>�4#���6#c�T�/w�����^�</w:t>
      </w:r>
      <w:r>
        <w:rPr>
          <w:rtl w:val="true"/>
        </w:rPr>
        <w:t>׫</w:t>
      </w:r>
      <w:r>
        <w:rPr/>
        <w:t>��</w:t>
      </w:r>
      <w:r>
        <w:rPr/>
        <w:t>k�'��Æ�L�/�</w:t>
        <w:tab/>
        <w:t>�#T�o</w:t>
      </w:r>
      <w:r>
        <w:rPr/>
        <w:t>쾑�</w:t>
      </w:r>
      <w:r>
        <w:rPr/>
        <w:t>D�V#&gt;"#�I#ƪ�##v�o��#</w:t>
        <w:tab/>
        <w:t>mK@;'S��</w:t>
        <w:tab/>
        <w:t>�K���h�mJ#�I�#�#�J9�&amp;��e�r��i#ˍ�?��:�#�j��8�K#EZ##.��=ĳ�</w:t>
      </w:r>
    </w:p>
    <w:p>
      <w:pPr>
        <w:pStyle w:val="PreformattedText"/>
        <w:bidi w:val="0"/>
        <w:jc w:val="left"/>
        <w:rPr/>
      </w:pPr>
      <w:r>
        <w:rPr/>
        <w:t>r�#��u#�##�#�</w:t>
      </w:r>
      <w:r>
        <w:rPr>
          <w:rtl w:val="true"/>
        </w:rPr>
        <w:t>ߎ</w:t>
      </w:r>
      <w:r>
        <w:rPr/>
        <w:t>#Z�#�C���KG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\��#9�j�Z#</w:t>
      </w:r>
      <w:r>
        <w:rPr>
          <w:rtl w:val="true"/>
        </w:rPr>
        <w:t>ݥ</w:t>
      </w:r>
      <w:r>
        <w:rPr/>
        <w:br/>
        <w:t>��ṱ�&amp;#�*n�~�n{�d��ԩ�V��#f�[��,���i-�M����#Ć������&lt;�#��##Q�iǨǱO�&lt;� a`;M�%���t)�)�����ք�\S��`�##`'&amp;�A�5"�"����^�"�Ư��v�`�O�}V�I�Yq�0BXb���(#��#�~G#@��b��D�#�/6#���/MyZI��-_�&amp;</w:t>
      </w:r>
      <w:r>
        <w:rPr/>
        <w:t>۳�����</w:t>
      </w:r>
      <w:r>
        <w:rPr/>
        <w:t>D�jm7h���&amp;#���l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RU#�"�A�X��?nF##�c�#�#M�=3#�5$�1?��##%'x�</w:t>
        <w:br/>
        <w:t>҅pdwD��wJ�Lhk��͋&lt;��Ml����������#}4#g#��M~�PP�h�cH����`�7#���3{˦���I�P�</w:t>
        <w:tab/>
        <w:t>��Q��mi��##��\��_�����(�#gnG��y�����."</w:t>
      </w:r>
      <w:r>
        <w:rPr/>
        <w:t>؁</w:t>
      </w:r>
      <w:r>
        <w:rPr/>
        <w:t>��</w:t>
      </w:r>
      <w:r>
        <w:rPr/>
        <w:t>%"N������#B�͟�</w:t>
      </w:r>
    </w:p>
    <w:p>
      <w:pPr>
        <w:pStyle w:val="PreformattedText"/>
        <w:bidi w:val="0"/>
        <w:jc w:val="left"/>
        <w:rPr/>
      </w:pPr>
      <w:r>
        <w:rPr/>
        <w:t>*�՘�#%�&gt;mJĮ���V��#�#����A�c</w:t>
      </w:r>
      <w:r>
        <w:rPr/>
        <w:t>٨</w:t>
      </w:r>
      <w:r>
        <w:rPr/>
        <w:t>)�z������J���R����^#��P�#;�#�##�1L#\���B3jP�#���.^)~#}Nzl���S���n#���#P���j�]�9#_���#��y�#����_V��Z��#K�</w:t>
      </w:r>
      <w:r>
        <w:rPr>
          <w:rtl w:val="true"/>
        </w:rPr>
        <w:t>׭</w:t>
      </w:r>
      <w:r>
        <w:rPr/>
        <w:t>rWY?��#�ȿ�Rz�</w:t>
      </w:r>
      <w:r>
        <w:rPr>
          <w:rtl w:val="true"/>
        </w:rPr>
        <w:t>ٹ</w:t>
      </w:r>
      <w:r>
        <w:rPr/>
        <w:t>&amp;XiR���#P���#R#xlΊ�I������##���Ald|�[���#Vի�fEHn#X&lt;��5������xk�Њ�#&lt;#�:A��R��XxQ+5���{IP�ao�@M��L#̠��H����#[i�$F#�~j�Dv+�N3^d4</w:t>
        <w:tab/>
        <w:t>Q�4��T��-�H�#�,���#</w:t>
      </w:r>
      <w:r>
        <w:rPr>
          <w:rtl w:val="true"/>
        </w:rPr>
        <w:t>ټ</w:t>
      </w:r>
      <w:r>
        <w:rPr/>
        <w:t>.Gf�ƶI���.�GEZ�.n^�+��o��x0Ϛ%��</w:t>
      </w:r>
    </w:p>
    <w:p>
      <w:pPr>
        <w:pStyle w:val="PreformattedText"/>
        <w:bidi w:val="0"/>
        <w:jc w:val="left"/>
        <w:rPr/>
      </w:pPr>
      <w:r>
        <w:rPr/>
        <w:t>#�#_����#����;�o�C3�##��Sz/�Қ#�&lt;</w:t>
      </w:r>
      <w:r>
        <w:rPr/>
        <w:t>冿�</w:t>
      </w:r>
      <w:r>
        <w:rPr/>
        <w:t>#�</w:t>
      </w:r>
      <w:r>
        <w:rPr>
          <w:rtl w:val="true"/>
        </w:rPr>
        <w:t>ؽ</w:t>
      </w:r>
      <w:r>
        <w:rPr/>
        <w:t>T�#Ϝ�=(�5��A��</w:t>
        <w:tab/>
        <w:t>�#&gt;��SPϑ##��L#�e#o���4���&gt;��</w:t>
      </w:r>
      <w:r>
        <w:rPr>
          <w:rtl w:val="true"/>
        </w:rPr>
        <w:t>ٯ</w:t>
      </w: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I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.#�Ǖ�PƸ�d�[.'�D:�#</w:t>
      </w:r>
      <w:r>
        <w:rPr/>
        <w:t>輗��</w:t>
      </w:r>
      <w:r>
        <w:rPr/>
        <w:t>ۙ�</w:t>
      </w:r>
      <w:r>
        <w:rPr/>
        <w:t>5�#_#[��m��0&amp;��V��#���z��qŔ#X����&gt;��(y��#ϲ�ŉ�5�#��n�0##}</w:t>
      </w:r>
      <w:r>
        <w:rPr>
          <w:rtl w:val="true"/>
        </w:rPr>
        <w:t>ߺ</w:t>
      </w:r>
      <w:r>
        <w:rPr/>
        <w:t>�</w:t>
      </w:r>
      <w:r>
        <w:rPr/>
        <w:t>#��s��/�X</w:t>
        <w:tab/>
        <w:t>E#SB$�S#"�m�&gt;#q#:NLF7�`E43�VU�����#4u�����(&gt;�#Cb;���G��/b�FvvV#�K#&lt;#� �����"ӪFG�N&gt;.o#=#T��F�#</w:t>
      </w:r>
      <w:r>
        <w:rPr>
          <w:rtl w:val="true"/>
        </w:rPr>
        <w:t>ٳ</w:t>
      </w:r>
      <w:r>
        <w:rPr/>
        <w:t>F]�J�#w(a���#�Q#��#�D�R���(��#"wn�͢�ͥ��i1���HnsB��#)�V�`%�Ʀr6�n&gt;gm']V=xPK&amp;�������#�=�Y'v�TQ��*[�������#NƝrO���K�Jn���j�@�#?_$#</w:t>
      </w:r>
      <w:r>
        <w:rPr/>
        <w:t>֤</w:t>
      </w:r>
      <w:r>
        <w:rPr/>
        <w:t>d�#1�b}8#�[�H��(��m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�}�;�J�v9���A��#_�@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,���R&amp;#�����0���+q#�###�M���q::r�p��ւ�8�</w:t>
      </w:r>
      <w:r>
        <w:rPr>
          <w:rtl w:val="true"/>
        </w:rPr>
        <w:t>ٱ</w:t>
      </w:r>
      <w:r>
        <w:rPr/>
        <w:t>�</w:t>
      </w:r>
      <w:r>
        <w:rPr/>
        <w:t>'c�B���</w:t>
      </w:r>
      <w:r>
        <w:rPr>
          <w:rtl w:val="true"/>
        </w:rPr>
        <w:t>א</w:t>
      </w:r>
      <w:r>
        <w:rPr/>
        <w:br/>
        <w:t>y��</w:t>
        <w:tab/>
        <w:t>m�&lt;E�A2���#ӿw�a&amp;�ǚ��;#�dI)#���&amp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��</w:t>
        <w:tab/>
        <w:t>�##/{�z���#�%�e��</w:t>
        <w:tab/>
        <w:t>U�&gt;#��`��Bdv�2</w:t>
        <w:tab/>
        <w:t>��/�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Qo2#��#H`e5(��p�$D]����?�����#�#1EBҢF����=P# �a��P��@#e]ns����)��8ê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ܨ</w:t>
      </w:r>
      <w:r>
        <w:rPr/>
        <w:t>�</w:t>
      </w:r>
      <w:r>
        <w:rPr/>
        <w:t>k</w:t>
      </w:r>
      <w:r>
        <w:rPr/>
        <w:t>햑</w:t>
      </w:r>
      <w:r>
        <w:rPr/>
        <w:t>n�"�}�#k #@^#Վ!#-#J�:j���4|#�Q��#��</w:t>
      </w:r>
      <w:r>
        <w:rPr/>
        <w:t>ֶ</w:t>
      </w:r>
      <w:r>
        <w:rPr/>
        <w:t>i3#G�Y.�˲*t#}�Q��GC�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7ilū#����񈌩�.#`n���ʌSA��80�#3#��a*7��a##</w:t>
      </w:r>
    </w:p>
    <w:p>
      <w:pPr>
        <w:pStyle w:val="PreformattedText"/>
        <w:bidi w:val="0"/>
        <w:jc w:val="left"/>
        <w:rPr/>
      </w:pPr>
      <w:r>
        <w:rPr/>
        <w:t>,#���~#��#�#q��u�9#T40h�Ö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OȮ�K;pu*9�</w:t>
        <w:tab/>
        <w:t>�@</w:t>
      </w:r>
      <w:r>
        <w:rPr/>
        <w:t>薷�</w:t>
      </w:r>
      <w:r>
        <w:rPr/>
        <w:t>B#Ep0�##BƖ��#� #�M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ڏ</w:t>
      </w:r>
      <w:r>
        <w:rPr/>
        <w:t>�</w:t>
      </w:r>
      <w:r>
        <w:rPr/>
        <w:t>##D�Qf����=J#7�L+��$�# ?#P�"�;��W��=!##L#h#�Bq�;</w:t>
      </w:r>
      <w:r>
        <w:rPr/>
        <w:t>㎛</w:t>
      </w:r>
      <w:r>
        <w:rPr/>
        <w:t>,����)Q��p:sӝ4���#a���:#��g#��#9�z!,�#�i#&amp;�Not�#?�v̯S�Z9Y�M@��ֆĸI�</w:t>
        <w:br/>
        <w:t>�G=�#{��j�ǽ�N��I��`��#wwhX#R!!��)�8@�^)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3����q�yGe��##-�*��&gt;в#��V^#�#��-���X�u�D��,b��#I#,��q�XC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8fia����9�(h##x�#��</w:t>
      </w:r>
      <w:r>
        <w:rPr>
          <w:rtl w:val="true"/>
        </w:rPr>
        <w:t>ה</w:t>
      </w:r>
      <w:r>
        <w:rPr/>
        <w:t>[��pS��</w:t>
      </w:r>
      <w:r>
        <w:rPr/>
        <w:t>ؘ</w:t>
      </w:r>
      <w:r>
        <w:rPr/>
        <w:t>n�0MWh;##�#fU���mr����#</w:t>
      </w:r>
      <w:r>
        <w:rPr/>
        <w:t>۵</w:t>
      </w:r>
      <w:r>
        <w:rPr/>
        <w:t>%��#�m#�'i���#3(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&lt;##���p��E�</w:t>
        <w:br/>
        <w:t>�̑�3�T#R���ӎ�ñ�`.te#����FN#p�#.}4�s`</w:t>
        <w:br/>
        <w:t>�#�X&lt;)}��'��7�����$������ə.�J��Ǘ#q����#Q�#a</w:t>
      </w:r>
      <w:r>
        <w:rPr/>
        <w:t>ブ</w:t>
      </w:r>
      <w:r>
        <w:rPr/>
        <w:t>##$l#�s�##��?#F��#ұdǣoY~W���.b�����1</w:t>
      </w:r>
    </w:p>
    <w:p>
      <w:pPr>
        <w:pStyle w:val="PreformattedText"/>
        <w:bidi w:val="0"/>
        <w:jc w:val="left"/>
        <w:rPr/>
      </w:pPr>
      <w:r>
        <w:rPr/>
        <w:t>HF#;Z�Wg&gt;��fZ������#�%�Rn���H�z�t��o�_����)QTk9�#A��#9#ǂ#Jk��o##���#�_(#���6#���X�V��N����Phu��N����,##L9�s�G?#�Q#��#q�%rk(�</w:t>
      </w:r>
      <w:r>
        <w:rPr>
          <w:rtl w:val="true"/>
        </w:rPr>
        <w:t>ݐ</w:t>
      </w:r>
      <w:r>
        <w:rPr/>
        <w:t>#z��#�RBo�W�b��{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#��#1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o�zw#�Ԁ��8�f}</w:t>
      </w:r>
    </w:p>
    <w:p>
      <w:pPr>
        <w:pStyle w:val="PreformattedText"/>
        <w:bidi w:val="0"/>
        <w:jc w:val="left"/>
        <w:rPr/>
      </w:pPr>
      <w:r>
        <w:rPr/>
        <w:t>E�PJ��_�sv�#���&lt;8#��#�G�"&gt;�BbI�Hf&amp;#</w:t>
      </w:r>
      <w:r>
        <w:rPr/>
        <w:t>絩</w:t>
      </w:r>
      <w:r>
        <w:rPr/>
        <w:t>^7�\��#�I�K�5#��q-����5#f&amp;�n�e�6Lq�A/#�a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H#*��BP��&amp;��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��F#|b#��rOy���W�e4��A9�ac#�:s#�.�G#iCn��NLe�1"�#��6ib�e&lt;6#S��9\w��,�u���</w:t>
      </w:r>
      <w:r>
        <w:rPr/>
        <w:t>ퟬ�</w:t>
      </w:r>
      <w:r>
        <w:rPr/>
        <w:t>g���xu���+r��/�~(�</w:t>
      </w:r>
    </w:p>
    <w:p>
      <w:pPr>
        <w:pStyle w:val="PreformattedText"/>
        <w:bidi w:val="0"/>
        <w:jc w:val="left"/>
        <w:rPr/>
      </w:pPr>
      <w:r>
        <w:rPr/>
        <w:t>#m�RF!#�R###P�k�K#�Yq#��fHa��B��o�?����6�Kcm</w:t>
      </w:r>
      <w:r>
        <w:rPr>
          <w:rtl w:val="true"/>
        </w:rPr>
        <w:t>آ</w:t>
      </w:r>
      <w:r>
        <w:rPr/>
        <w:t>�����ۖ</w:t>
      </w:r>
      <w:r>
        <w:rPr/>
        <w:t>)P��e#���](�5&amp;�y+#�b�G�#�8}6�=B�</w:t>
      </w:r>
    </w:p>
    <w:p>
      <w:pPr>
        <w:pStyle w:val="PreformattedText"/>
        <w:bidi w:val="0"/>
        <w:jc w:val="left"/>
        <w:rPr/>
      </w:pPr>
      <w:r>
        <w:rPr/>
        <w:t>|#k��W#�-Ɯ�VJ�7���!��̣�!EE#����nav����</w:t>
      </w:r>
      <w:r>
        <w:rPr/>
        <w:t>֟</w:t>
      </w:r>
      <w:r>
        <w:rPr/>
        <w:t>4���1���</w:t>
      </w:r>
      <w:r>
        <w:rPr>
          <w:rtl w:val="true"/>
        </w:rPr>
        <w:t>ښ</w:t>
      </w:r>
      <w:r>
        <w:rPr/>
        <w:t>�</w:t>
      </w:r>
      <w:r>
        <w:rPr/>
        <w:t>#���� ����x�@#</w:t>
      </w:r>
      <w:r>
        <w:rPr/>
        <w:t>֝���</w:t>
      </w:r>
      <w:r>
        <w:rPr/>
        <w:t>z#/��E{8���$�##�|3#����&lt;�9����U#��9##�_o�#NǖR�C�?r�T�Xw�/$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i�I�</w:t>
      </w:r>
      <w:r>
        <w:rPr>
          <w:rtl w:val="true"/>
        </w:rPr>
        <w:t>ھ</w:t>
      </w:r>
      <w:r>
        <w:rPr/>
        <w:t>���</w:t>
      </w:r>
      <w:r>
        <w:rPr/>
        <w:t>&lt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q?����#�u��w��]�J�x5.W,��{Q�I�L�&lt;w��</w:t>
      </w:r>
      <w:r>
        <w:rPr>
          <w:rtl w:val="true"/>
        </w:rPr>
        <w:t>ܓ</w:t>
      </w:r>
      <w:r>
        <w:rPr/>
        <w:t>�</w:t>
      </w:r>
      <w:r>
        <w:rPr/>
        <w:t>#S#��Lz��K5{J�s#m</w:t>
        <w:tab/>
        <w:t>}ϵ#�#</w:t>
        <w:tab/>
        <w:t>#+��P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�5R(��[D#Ys�HA�#��,����Ĝ&amp;#l}#c#.2�#\XV��G`p#��xЧ��n��.#^R</w:t>
      </w:r>
      <w:r>
        <w:rPr>
          <w:rtl w:val="true"/>
        </w:rPr>
        <w:t>ې</w:t>
      </w:r>
      <w:r>
        <w:rPr/>
        <w:t>�</w:t>
      </w:r>
      <w:r>
        <w:rPr/>
        <w:t>nt�d�s������#�V��z##G</w:t>
      </w:r>
      <w:r>
        <w:rPr/>
        <w:t>庮��</w:t>
      </w:r>
      <w:r>
        <w:rPr/>
        <w:t>Wϛ#���I#"��Ѧ#!K�</w:t>
      </w:r>
      <w:r>
        <w:rPr>
          <w:rtl w:val="true"/>
        </w:rPr>
        <w:t>ߘ</w:t>
      </w:r>
      <w:r>
        <w:rPr/>
        <w:t>#��#/�$|�5</w:t>
        <w:br/>
        <w:t>�:�I#�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6#-# �G mZ#�+��`M@4F��#�4r��m��I#O#�ʴ�#���+�&amp;Ƴ$�#���</w:t>
      </w:r>
      <w:r>
        <w:rPr/>
        <w:t>虘�</w:t>
      </w:r>
      <w:r>
        <w:rPr/>
        <w:t>#�D�</w:t>
        <w:br/>
        <w:t>##R#(��Tr</w:t>
        <w:tab/>
        <w:t>�#��#B#B*o</w:t>
        <w:tab/>
        <w:tab/>
      </w:r>
      <w:r>
        <w:rPr/>
        <w:t>蜥</w:t>
      </w:r>
      <w:r>
        <w:rPr/>
        <w:t>#Bi"�#�O���W�R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sW#v�1�I�@#5�z#</w:t>
      </w:r>
      <w:r>
        <w:rPr/>
        <w:t>ٞ</w:t>
      </w:r>
      <w:r>
        <w:rPr/>
        <w:t>H#��#�#��KF���Z#�W2</w:t>
      </w:r>
      <w:r>
        <w:rPr>
          <w:rtl w:val="true"/>
        </w:rPr>
        <w:t xml:space="preserve">׮ </w:t>
      </w:r>
      <w:r>
        <w:rPr>
          <w:rtl w:val="true"/>
        </w:rPr>
        <w:t>?</w:t>
      </w:r>
      <w:r>
        <w:rPr>
          <w:rtl w:val="true"/>
        </w:rPr>
        <w:t>ۑ</w:t>
      </w:r>
      <w:r>
        <w:rPr/>
        <w:t>L�+�#�Q�0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%&gt;�R.���54��0a#�F�#�#���f�#$�@����D�/#����#P�h��|�#`o��w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7��e*%��2#Q##`v�g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'��-���b7��G#Z#�p3|&gt;W�</w:t>
      </w:r>
      <w:r>
        <w:rPr>
          <w:rtl w:val="true"/>
        </w:rPr>
        <w:t>ݶ</w:t>
      </w:r>
      <w:r>
        <w:rPr/>
        <w:t>�</w:t>
      </w:r>
      <w:r>
        <w:rPr/>
        <w:t>��#Hc})�#�#bV��V�8#M��4;3K�q1�?&gt;���</w:t>
      </w:r>
      <w:r>
        <w:rPr>
          <w:rtl w:val="true"/>
        </w:rPr>
        <w:t>ޜ��</w:t>
      </w:r>
      <w:r>
        <w:rPr>
          <w:rtl w:val="true"/>
        </w:rPr>
        <w:t>#��</w:t>
      </w:r>
      <w:r>
        <w:rPr>
          <w:rtl w:val="true"/>
        </w:rPr>
        <w:t>ݪ</w:t>
      </w:r>
      <w:r>
        <w:rPr/>
        <w:t>��</w:t>
      </w:r>
      <w:r>
        <w:rPr/>
        <w:t>'�'�#�b"�R#A�#a�����X��)#�Z�j�L��#\��Ԥ��7#�#?�S;�G#���MT����I��#*#��#&gt;-���#��f=eeM����.#����cG+T���#��#"`#j��n�t#��:�b\�����yT1w��#w�</w:t>
        <w:tab/>
        <w:t>�a2�hCv</w:t>
        <w:br/>
        <w:t>����K��%G���c�^҈�&gt;#�#��#�!�9#��kv��&amp;�#�����d&gt;gX(;�[��</w:t>
        <w:tab/>
        <w:tab/>
        <w:t>h(Q����</w:t>
      </w:r>
      <w:r>
        <w:rPr/>
        <w:t>摰</w:t>
      </w:r>
      <w:r>
        <w:rPr/>
        <w:t>,D ��#�J�0�706���{��B#m�8#O�^:���</w:t>
      </w:r>
      <w:r>
        <w:rPr>
          <w:rtl w:val="true"/>
        </w:rPr>
        <w:t>׭</w:t>
      </w:r>
      <w:r>
        <w:rPr/>
        <w:t>�</w:t>
      </w:r>
      <w:r>
        <w:rPr/>
        <w:t>$�##��</w:t>
      </w:r>
      <w:r>
        <w:rPr/>
        <w:t>愠</w:t>
      </w:r>
      <w:r>
        <w:rPr/>
        <w:t>|2�+�#�d1��4��#&lt;</w:t>
      </w:r>
      <w:r>
        <w:rPr>
          <w:rtl w:val="true"/>
        </w:rPr>
        <w:t>؝</w:t>
      </w:r>
      <w:r>
        <w:rPr/>
        <w:t>I#�"���j,�?bR#��)�oSc</w:t>
      </w:r>
      <w:r>
        <w:rPr>
          <w:rtl w:val="true"/>
        </w:rPr>
        <w:t>غ</w:t>
      </w:r>
      <w:r>
        <w:rPr/>
        <w:t>�</w:t>
      </w:r>
      <w:r>
        <w:rPr/>
        <w:t>r�%��#��</w:t>
      </w:r>
      <w:r>
        <w:rPr>
          <w:rtl w:val="true"/>
        </w:rPr>
        <w:t>ט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/>
        <w:t>\#Ɯ&amp;�</w:t>
      </w:r>
      <w:r>
        <w:rPr/>
        <w:t>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 �Λ^D��6@y"�aX��n��\���L"�</w:t>
      </w:r>
      <w:r>
        <w:rPr/>
        <w:t>ް</w:t>
      </w:r>
      <w:r>
        <w:rPr/>
        <w:t>K�#��i�|N�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R</w:t>
      </w:r>
      <w:r>
        <w:rPr>
          <w:rtl w:val="true"/>
        </w:rPr>
        <w:t>ۇ</w:t>
      </w:r>
      <w:r>
        <w:rPr/>
        <w:t>��</w:t>
      </w:r>
      <w:r>
        <w:rPr/>
        <w:t>#��&gt;'�l��p��gUz��#�e�b�#f�8��hQ8nga�H�H�#)#���#!�յ|-3��v#�x�</w:t>
      </w:r>
      <w:r>
        <w:rPr>
          <w:rtl w:val="true"/>
        </w:rPr>
        <w:t>׷</w:t>
      </w:r>
      <w:r>
        <w:rPr/>
        <w:t>���</w:t>
      </w:r>
      <w:r>
        <w:rPr/>
        <w:t>,#�m��#v���)��K #��&lt;#���#{5&gt;#6t�,f.�E��TN2 �yT�#�G&gt;ԯ�b$B#�#����gb�;#7}y��]�Uju)#*���. SM+#</w:t>
      </w:r>
      <w:r>
        <w:rPr/>
        <w:t>욑�</w:t>
      </w:r>
      <w:r>
        <w:rPr/>
        <w:t>)�#�b#~�L��@�T�\�#s��##��#m�#F��8o&gt;~#9B*</w:t>
      </w:r>
      <w:r>
        <w:rPr/>
        <w:t>⻐</w:t>
      </w:r>
      <w:r>
        <w:rPr/>
        <w:t>#���</w:t>
      </w:r>
      <w:r>
        <w:rPr>
          <w:rtl w:val="true"/>
        </w:rPr>
        <w:t>܆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��#�F/�e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#�#]#&gt;��#]#*`��#��ǢF������1</w:t>
        <w:tab/>
        <w:t>x���#ο�3�#��e7a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YЎ�d9����#o�#�̥#�aq��&amp;#:n���4y�#U��n3&lt;�,%@�\H#�#ҁ�#BtC:#+d�4\��5�}�</w:t>
      </w:r>
      <w:r>
        <w:rPr>
          <w:rtl w:val="true"/>
        </w:rPr>
        <w:t>ތ�</w:t>
      </w:r>
      <w:r>
        <w:rPr>
          <w:rtl w:val="true"/>
        </w:rPr>
        <w:t>#�</w:t>
      </w:r>
      <w:r>
        <w:rPr/>
        <w:t>4</w:t>
      </w:r>
      <w:r>
        <w:rPr/>
        <w:t>v?�#��tp��&amp;|��#e^a���K#x�y#��_��#�#�d��?</w:t>
      </w:r>
    </w:p>
    <w:p>
      <w:pPr>
        <w:pStyle w:val="PreformattedText"/>
        <w:bidi w:val="0"/>
        <w:jc w:val="left"/>
        <w:rPr/>
      </w:pPr>
      <w:r>
        <w:rPr/>
        <w:t>#�e#����s�#�#��#a</w:t>
      </w:r>
      <w:r>
        <w:rPr>
          <w:rtl w:val="true"/>
        </w:rPr>
        <w:t>׿</w:t>
      </w:r>
      <w:r>
        <w:rPr/>
        <w:t>�</w:t>
      </w:r>
      <w:r>
        <w:rPr/>
        <w:t>#&amp;�&amp;U,&lt;�14�o</w:t>
      </w:r>
      <w:r>
        <w:rPr/>
        <w:t>݀</w:t>
      </w:r>
      <w:r>
        <w:rPr/>
        <w:t>pd�#��[�ѩ)����e�-_m�#Nq�#]�o˸�0X˶Wd�O:O5^aP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�O��#�]&gt;�V`#ʕ���L��%!)Cl�/M}^4�XX#?��R��#�Q��:&gt;CH���JG#�9�*V�]</w:t>
      </w:r>
      <w:r>
        <w:rPr>
          <w:rtl w:val="true"/>
        </w:rPr>
        <w:t>ز</w:t>
      </w:r>
      <w:r>
        <w:rPr/>
        <w:t>y�N�##�&gt;1���#���wh^򓣄1#$.���.��)�##�#��H</w:t>
        <w:br/>
        <w:t>��HZ##=#���V�"���qb��#�SO�yW��d D#��Q��%</w:t>
        <w:br/>
        <w:t>��L��u��V~�g���.�h#���ge#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Մ��Y(5#"��93_3�?4#y9~����#�|�</w:t>
      </w:r>
    </w:p>
    <w:p>
      <w:pPr>
        <w:pStyle w:val="PreformattedText"/>
        <w:bidi w:val="0"/>
        <w:jc w:val="left"/>
        <w:rPr/>
      </w:pPr>
      <w:r>
        <w:rPr/>
        <w:t>ƴ,r+bG2�����</w:t>
      </w:r>
      <w:r>
        <w:rPr>
          <w:rtl w:val="true"/>
        </w:rPr>
        <w:t>ۓ</w:t>
      </w:r>
      <w:r>
        <w:rPr/>
        <w:t>:&gt;�#w���</w:t>
      </w:r>
      <w:r>
        <w:rPr>
          <w:rtl w:val="true"/>
        </w:rPr>
        <w:t>ݺ</w:t>
      </w:r>
      <w:r>
        <w:rPr/>
        <w:t>;v�A#@��#��TvR�'c#���Lk���hy��gv�H�Y�h2}��.e�ϣ�ɭ�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A��z�=�Ř��χ��#|����X���b��Ω%#)��q�</w:t>
      </w:r>
      <w:r>
        <w:rPr/>
        <w:t>韧�</w:t>
      </w:r>
      <w:r>
        <w:rPr/>
        <w:t>O2#.G��w���?ByXO���N&amp;#���E4H�</w:t>
        <w:tab/>
        <w:t>;��/�nyM7T#�w3�</w:t>
      </w:r>
      <w:r>
        <w:rPr>
          <w:rtl w:val="true"/>
        </w:rPr>
        <w:t>ۀ</w:t>
      </w:r>
      <w:r>
        <w:rPr/>
        <w:t>�</w:t>
      </w:r>
      <w:r>
        <w:rPr/>
        <w:t>&lt;��=a�pXW����v���^#�~[�n�%��#�',�I\jI#�P��#�ϙ&amp;i1</w:t>
      </w:r>
      <w:r>
        <w:rPr/>
        <w:t>쿈</w:t>
      </w:r>
      <w:r>
        <w:rPr/>
        <w:t>?/��o�o#;c%-#�M��L#i�#�</w:t>
        <w:tab/>
        <w:t>#��#@#�F��#�i�]9�O"SՋ���S�����ѣ�s=��#�`��Dg���lk)���m��h&gt;�~e�+�#�O�#ɪ�#ʔ�^���%�6��&lt;�E�T�B���%�C#F?��Q_S#�^�-���v�{</w:t>
        <w:tab/>
        <w:t>`�R��Qwc�B���\bjsO#�#�%#��~#�u;3\#Ii����q</w:t>
        <w:br/>
        <w:t>�n"ǻ#բ�!��W��!#^A</w:t>
      </w:r>
      <w:r>
        <w:rPr/>
        <w:t>֡</w:t>
      </w:r>
      <w:r>
        <w:rPr/>
        <w:t>ϐ#����#Ⱥz��#f�#U#=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^�###��!����#�#�J����Jx�wtA .�x#��$�x��=I�#q�@%m�#�`E##3�^��,W�v</w:t>
      </w:r>
      <w:r>
        <w:rPr>
          <w:rtl w:val="true"/>
        </w:rPr>
        <w:t>ق���</w:t>
      </w:r>
      <w:r>
        <w:rPr>
          <w:rtl w:val="true"/>
        </w:rPr>
        <w:t>#��</w:t>
      </w:r>
      <w:r>
        <w:rPr/>
        <w:t>5</w:t>
      </w:r>
      <w:r>
        <w:rPr>
          <w:rtl w:val="true"/>
        </w:rPr>
        <w:t>&gt;���</w:t>
      </w:r>
      <w:r>
        <w:rPr/>
        <w:t>8</w:t>
      </w:r>
      <w:r>
        <w:rPr/>
        <w:t>�P&gt;�#1p#L��`�-��a8R�+�#��R#��/�B��Ԝ#2</w:t>
        <w:br/>
        <w:t>;#�g�g�OT��</w:t>
      </w:r>
      <w:r>
        <w:rPr>
          <w:rtl w:val="true"/>
        </w:rPr>
        <w:t>ه</w:t>
      </w:r>
      <w:r>
        <w:rPr/>
        <w:t>p���-#�##$#��jK�!�#����#G#xl9�0X��y�</w:t>
        <w:tab/>
        <w:t>#j�Y��W#��#�#�#�//B�J�*�]�#�b�]���w�]F���2��_�T�#ll�#��'#s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)d���Wu�/,#�</w:t>
      </w:r>
      <w:r>
        <w:rPr>
          <w:rtl w:val="true"/>
        </w:rPr>
        <w:t>܉</w:t>
      </w:r>
      <w:r>
        <w:rPr/>
        <w:t xml:space="preserve">-�#���n��# </w:t>
      </w:r>
      <w:r>
        <w:rPr/>
        <w:t>ۡ�</w:t>
      </w:r>
      <w:r>
        <w:rPr/>
        <w:t>Ѽ�_#r�##��7km(�#ѹ#��Hl�'p�r���t`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k��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P�#�ƪ,�_�t#(5���%ʒ���,c!���#z�#Fj]�4��|:;� U�Ԉ����D#����#�@i#�'�#���#�T�}O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It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,B�M#rIh#W��#k���####�)w�����JϺ#j�#�wZ#��</w:t>
        <w:br/>
        <w:t>z��#H�&lt;Ѥ�x��@�]��~�+���Fn1��ȶ�)���{M�cB)R�#�#��c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;rt�##$#����##���fY�k7'k#`7$4 Fx`K���ɖ�#��G|#=�:+���#��R$#|#}7%#���#�#��E�-jZf+3���O��M��tY+��Qw_#`N��4&amp;# ���ch�o#�b�i2�@c�L#�D2�Ŷ�#��?�.��{#�K�r�"��#��x�ǳ(˛�|�m����m1s��</w:t>
      </w:r>
      <w:r>
        <w:rPr>
          <w:rtl w:val="true"/>
        </w:rPr>
        <w:t>ױ��</w:t>
      </w:r>
      <w:r>
        <w:rPr>
          <w:rtl w:val="true"/>
        </w:rPr>
        <w:t>?�</w:t>
      </w:r>
      <w:r>
        <w:rPr/>
        <w:t>#4</w:t>
      </w:r>
      <w:r>
        <w:rPr/>
        <w:t>��E}[�tY ��#�W��!R�d##��i���#��</w:t>
      </w:r>
      <w:r>
        <w:rPr/>
        <w:t>ֲ�</w:t>
      </w:r>
      <w:r>
        <w:rPr/>
        <w:t>b4��{W�Tg����C##N�s#�#�V�&gt;�yj#5���{|#�#����!��##�{�L}#�8�#�G&amp;�q�A ����6�#�S�M����'S-P&gt;8#z��#T�����kǩ[</w:t>
      </w:r>
      <w:r>
        <w:rPr>
          <w:rtl w:val="true"/>
        </w:rPr>
        <w:t>ܘ</w:t>
      </w:r>
      <w:r>
        <w:rPr/>
        <w:t>J#2�M�#�5_���V �m�N#�%��#�aJ</w:t>
      </w:r>
    </w:p>
    <w:p>
      <w:pPr>
        <w:pStyle w:val="PreformattedText"/>
        <w:bidi w:val="0"/>
        <w:jc w:val="left"/>
        <w:rPr/>
      </w:pPr>
      <w:r>
        <w:rPr/>
        <w:t>k��#J��@qW�:D:4�\r#FQ�#9=#�#��Z��I��D�#��##���N��&amp;U)4I#Kb�#��#1Qn"7���X&amp;���o�J��LV#:�a��}6�&gt;�MLP�i���;�#L�0��c��$�0ȋ���]��##��/�#m?e*��#wN#"�#s���d�@�#�##�!</w:t>
        <w:br/>
        <w:t>#�,##�i�v��&gt;[b�@�ū{_��;�b#)oa�#�/#�:{��ɤ��&amp;�#_^�D�������ӵ#�b�5$�i'9]�H�z.#aP�G!����#�����m�a#]���=���</w:t>
      </w:r>
    </w:p>
    <w:p>
      <w:pPr>
        <w:pStyle w:val="PreformattedText"/>
        <w:bidi w:val="0"/>
        <w:jc w:val="left"/>
        <w:rPr/>
      </w:pPr>
      <w:r>
        <w:rPr/>
        <w:t>sQ��c����e�M#3�##�)����.�����fh #e�����`����f�"f�#��H#0a�'�SrN�̸���{��</w:t>
        <w:br/>
        <w:t>�I^##�R/�v����Aʽ�G)�m���#�_G�����8T9a�</w:t>
      </w:r>
      <w:r>
        <w:rPr/>
        <w:t>ꂞ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4###=W����#�P"#�Zw�#�a</w:t>
        <w:tab/>
        <w:t>#f#�q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a�w##��u#Ҧ#`���0�#&amp;##����t�2k�[\��XS#��(����1���GF#Uy#5#�z�V��#Ip?�V�#�#{����{###j8�F&amp;###IF06�WM����3���#ũ�#�6�v�#�9�y�1�#�K��k�l#��s��/+���iW��%N�MOA'H����j!��§��&lt;���#�-�^w`$����;3���:6Ȥ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�3(p��T��9�g��6���#�&lt;o����</w:t>
      </w:r>
      <w:r>
        <w:rPr/>
        <w:t>٣</w:t>
      </w:r>
      <w:r>
        <w:rPr/>
        <w:t>H�0�l�H4U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zy</w:t>
      </w:r>
      <w:r>
        <w:rPr/>
        <w:t>֤</w:t>
      </w:r>
      <w:r>
        <w:rPr/>
        <w:t>#]�h#��#X����If\w�f^K2�Z(v�Kk.��#A��/�fY�Y���</w:t>
      </w:r>
    </w:p>
    <w:p>
      <w:pPr>
        <w:pStyle w:val="PreformattedText"/>
        <w:bidi w:val="0"/>
        <w:jc w:val="left"/>
        <w:rPr/>
      </w:pPr>
      <w:r>
        <w:rPr/>
        <w:t>2��^�AZE?Y��#�K��#]e8�</w:t>
      </w:r>
      <w:r>
        <w:rPr>
          <w:rtl w:val="true"/>
        </w:rPr>
        <w:t>ܦ</w:t>
      </w:r>
      <w:r>
        <w:rPr/>
        <w:t>��</w:t>
      </w:r>
      <w:r>
        <w:rPr/>
        <w:t>w�Sq�3#���#X_]U���W�L�##6</w:t>
      </w:r>
      <w:r>
        <w:rPr/>
        <w:t>ّ��</w:t>
      </w:r>
      <w:r>
        <w:rPr/>
        <w:t>2�{#��##O?#��|���y��9|��#D�A#��*#o���&gt;�0#�}#t7�$�~�r�Q#=�����#E#�Ib��#�Q/���Y��</w:t>
        <w:br/>
        <w:t>�[�9#c</w:t>
      </w:r>
      <w:r>
        <w:rPr/>
        <w:t>ବ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N\�</w:t>
      </w:r>
      <w:r>
        <w:rPr/>
        <w:t>߰�</w:t>
      </w:r>
      <w:r>
        <w:rPr/>
        <w:t>^�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�9��ε����ցV&gt;e��#�$}�u�p=�*��+��]�L�"�+���3#Bs��t'����Q�o�*�n�/��#��7�&amp;�7YL(Fw��r&lt;A}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%;�2����]#$</w:t>
      </w:r>
      <w:r>
        <w:rPr>
          <w:rtl w:val="true"/>
        </w:rPr>
        <w:t>׻</w:t>
      </w:r>
      <w:r>
        <w:rPr/>
        <w:t>D�՞��#@��#��#E6#</w:t>
        <w:tab/>
        <w:t>Զ�V#�����#�,</w:t>
      </w:r>
      <w:r>
        <w:rPr>
          <w:rtl w:val="true"/>
        </w:rPr>
        <w:t>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�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&amp;_�#��b��#,��iOOK���������`���?</w:t>
      </w:r>
      <w:r>
        <w:rPr>
          <w:rtl w:val="true"/>
        </w:rPr>
        <w:t>ܭ</w:t>
      </w:r>
      <w:r>
        <w:rPr/>
        <w:t>� ��</w:t>
      </w:r>
      <w:r>
        <w:rPr/>
        <w:t>#��p�.-��l�Hu</w:t>
      </w:r>
      <w:r>
        <w:rPr/>
        <w:t>ܑ</w:t>
      </w:r>
      <w:r>
        <w:rPr/>
        <w:t>&lt;���G��D_/�~dN�</w:t>
        <w:br/>
        <w:t>t#�&gt;#���!v%NO�&lt;��N�#v��uU:��</w:t>
      </w:r>
      <w:r>
        <w:rPr>
          <w:rtl w:val="true"/>
        </w:rPr>
        <w:t>ٲ</w:t>
      </w:r>
      <w:r>
        <w:rPr/>
        <w:t>�</w:t>
      </w:r>
      <w:r>
        <w:rPr/>
        <w:t>!�#="��.r6�#�rǉ�#0[w1�#�yZ&amp;Ѳ\##�,���#�HS�#g�v4W�#��t�^�8}�}N��#�#�Ң�H�O0J�L#��u�#w#h�#�U##O����#�)��2#M��S_�#�s���#B#n����##P����oc#�S��#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k��V,�[o68ҍ�#</w:t>
      </w:r>
    </w:p>
    <w:p>
      <w:pPr>
        <w:pStyle w:val="PreformattedText"/>
        <w:bidi w:val="0"/>
        <w:jc w:val="left"/>
        <w:rPr/>
      </w:pPr>
      <w:r>
        <w:rPr/>
        <w:t>HƐ�fC</w:t>
      </w:r>
      <w:r>
        <w:rPr>
          <w:rtl w:val="true"/>
        </w:rPr>
        <w:t>ى��</w:t>
      </w:r>
      <w:r>
        <w:rPr>
          <w:rtl w:val="true"/>
        </w:rPr>
        <w:t>#��{</w:t>
      </w:r>
      <w:r>
        <w:rPr/>
        <w:t>3</w:t>
      </w:r>
      <w:r>
        <w:rPr/>
        <w:t>f�O�##c.���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˔�#�}#%ϤG]t���#</w:t>
      </w:r>
      <w:r>
        <w:rPr/>
        <w:t>݊��</w:t>
      </w:r>
      <w:r>
        <w:rPr/>
        <w:t>+A�j�#</w:t>
        <w:tab/>
        <w:t>#�Ot#Nh���^�H#/</w:t>
      </w:r>
      <w:r>
        <w:rPr>
          <w:rtl w:val="true"/>
        </w:rPr>
        <w:t>ߢ</w:t>
      </w:r>
      <w:r>
        <w:rPr/>
        <w:t>+��p�l�w��Y#�x���A�</w:t>
      </w:r>
      <w:r>
        <w:rPr/>
        <w:t>ָ�</w:t>
      </w:r>
      <w:r>
        <w:rPr/>
        <w:t>"�C�R#)N#w#=#!����#r��l#b�V��&amp;��&lt;#s��tБ�#Fz&lt;n7�n��)1C.�0Y##���n~4����I�#�\</w:t>
        <w:tab/>
        <w:t xml:space="preserve">8!�]J </w:t>
      </w:r>
      <w:r>
        <w:rPr>
          <w:rtl w:val="true"/>
        </w:rPr>
        <w:t>ݜ</w:t>
      </w:r>
      <w:r>
        <w:rPr/>
        <w:t>�</w:t>
      </w:r>
      <w:r>
        <w:rPr/>
        <w:t>k#J##��###�#��n��</w:t>
      </w:r>
      <w:r>
        <w:rPr>
          <w:rtl w:val="true"/>
        </w:rPr>
        <w:t>ס</w:t>
      </w:r>
      <w:r>
        <w:rPr/>
        <w:t>i^/</w:t>
        <w:tab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"���U�T�=p��m�G���</w:t>
      </w:r>
      <w:r>
        <w:rPr>
          <w:rtl w:val="true"/>
        </w:rPr>
        <w:t>آ</w:t>
      </w:r>
      <w:r>
        <w:rPr/>
        <w:t>Y��</w:t>
      </w:r>
      <w:r>
        <w:rPr>
          <w:rtl w:val="true"/>
        </w:rPr>
        <w:t>נ</w:t>
      </w:r>
      <w:r>
        <w:rPr/>
        <w:t>#s[���#"##*&gt;�O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)�#����u###�w#ͥ������S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+��#�</w:t>
      </w:r>
      <w:r>
        <w:rPr>
          <w:rtl w:val="true"/>
        </w:rPr>
        <w:t>܀</w:t>
      </w:r>
      <w:r>
        <w:rPr/>
        <w:t>�</w:t>
      </w:r>
      <w:r>
        <w:rPr/>
        <w:t>P#F��#*� �z���M����#��i*G#��#�?##JiD͞�##�pTFs�'����#�A#��B#�Kwv��#</w:t>
        <w:tab/>
        <w:t>n�[F'̅�@p�#z���r��I��{#ֈ�#o�*#=�`o�.�V�[B!=�&gt;��|K#���/�*Ϧ���nɀ��/s�###�&gt;�0b\�4���:��$e��#\N�S##s�Ơ}i�v�#�җp��G�#lc\��#{</w:t>
        <w:tab/>
        <w:t>���`#�j��cx#��*;2����</w:t>
      </w:r>
      <w:r>
        <w:rPr>
          <w:rtl w:val="true"/>
        </w:rPr>
        <w:t>׋</w:t>
      </w:r>
      <w:r>
        <w:rPr/>
        <w:t>d��!�#?;��x #1�)�[v�+/k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1#�DF[.���#� �#`C�^0%�Ԙ�~q�?Z+R��Л#�Q����}�Խ�b����YU�#̝m��Z��e�V��#���d�M�##3��x#���`##�#�dsi�m����/�h�g]�K��#�,�#U��##</w:t>
      </w:r>
      <w:r>
        <w:rPr>
          <w:rtl w:val="true"/>
        </w:rPr>
        <w:t>ߗ</w:t>
      </w:r>
      <w:r>
        <w:rPr/>
        <w:t>.%�����</w:t>
        <w:br/>
        <w:t>��b)lh</w:t>
      </w:r>
      <w:r>
        <w:rPr/>
        <w:t>惘�</w:t>
      </w:r>
      <w:r>
        <w:rPr/>
        <w:t>S</w:t>
        <w:tab/>
        <w:t>#��´�\����</w:t>
        <w:tab/>
        <w:t>�]�!5ƈ�S�#5�#�X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lt;</w:t>
      </w:r>
      <w:r>
        <w:rPr>
          <w:rtl w:val="true"/>
        </w:rPr>
        <w:t>ߍ</w:t>
      </w:r>
      <w:r>
        <w:rPr/>
        <w:t>##o�u���D��I��c&gt;�����;�nW��:�##U##~#�f6�5�,0��)��#5��#�;�������3i�v&lt;#ě#��#�9�S#�Z��F��H#��</w:t>
        <w:br/>
        <w:t>K�Q��οI�@�ȴ�Ro</w:t>
      </w:r>
      <w:r>
        <w:rPr>
          <w:rtl w:val="true"/>
        </w:rPr>
        <w:t>ٻ</w:t>
      </w:r>
      <w:r>
        <w:rPr/>
        <w:t>g&amp;#�u��5�8n�󍺱�#)#TAf��'#~�#/����%�[���#{�`��:�Uq�#�#�yv�7��:q�#n�m#��#~T#�h#rg#=^�9#���#��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S#��7�#�"�$��##�#pҠ##��X�&lt;�Q[�u$���t��##4�z�m#f`��#��~3ȷ�+���:VS+4$#�7</w:t>
        <w:br/>
        <w:t>r��#GH�V�w1���6[#�{��#���x#q#��#�q�XmՆ(��[#�b���#��L`#ը#�`�-��b�8Ed�#��##�.�#�q�b��{;�i���;ӰbΩ#��~а��#��w/x@N�#/#B�#7O#��0�XT�#�nZ�.��i��4����#�bX��x�!�N�H���S</w:t>
      </w:r>
      <w:r>
        <w:rPr/>
        <w:t>畫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+�w��5������#� ll��6�P?�f���##�"~#��#�`��C�#+�#�g�#���Q#�1�w~-��9}6#�#��P����A�6͏,��#����*Ҹ�Uj6-��5���#���_z�ns��</w:t>
        <w:br/>
        <w:t>g�Ӭ0#O</w:t>
      </w:r>
      <w:r>
        <w:rPr>
          <w:rtl w:val="true"/>
        </w:rPr>
        <w:t>ۂ�ݥ</w:t>
      </w:r>
      <w:r>
        <w:rPr/>
        <w:t>)#��e&gt;� ���#&gt;%t�Hqk�Ӛ:���B_���Xo+Z]#��A���M[�##��1��~��s�</w:t>
      </w:r>
      <w:r>
        <w:rPr>
          <w:rtl w:val="true"/>
        </w:rPr>
        <w:t>ڈ</w:t>
      </w:r>
      <w:r>
        <w:rPr/>
        <w:t>#�#�#��� I�El w#�1��9/Qq&gt;Ʌ�f��T�I���y�|�i��CS��ւ^K�J���-�v {�#�Ȏy�#u�=&gt;�[���#��#9T�/�&gt;#��V+�d���#p�H5?9s�###c#�#r#o3���d�uj�:�AC�</w:t>
      </w:r>
      <w:r>
        <w:rPr/>
        <w:t>ؕ�</w:t>
      </w:r>
      <w:r>
        <w:rPr/>
        <w:t>".���</w:t>
        <w:tab/>
        <w:t>~}�#���K}��#Q##:U2�c���x�^�U#�#M�b��#�k�1�n##CO#q��3���ks�����W�{���l�T�h�%*j�,"�5�#A�#���#�</w:t>
      </w:r>
      <w:r>
        <w:rPr/>
        <w:t>ֹ</w:t>
      </w:r>
      <w:r>
        <w:rPr/>
        <w:t>+]?���#�53#��V`�F¸���^�~Rl�B��]�1#]h�</w:t>
        <w:tab/>
        <w:t>�#��7�դ#��#$��B��&gt;F����</w:t>
        <w:br/>
        <w:t>�</w:t>
        <w:tab/>
        <w:t>��z�K�i�#�#|E]��,#r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Ÿ��1�g��</w:t>
        <w:tab/>
        <w:t>#1e##P{�l#�[e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uE�#&gt;a�(�</w:t>
        <w:tab/>
        <w:t>�:?���u~j;��&amp;�n&gt;Ҕ���{#"M0i�r-��#�c`:#������� #*�uu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���K-Ө��#�_a;#�g�|�);%C#��##�+@�&gt;�&amp;:�����X5��n+-#zS</w:t>
      </w:r>
      <w:r>
        <w:rPr>
          <w:rtl w:val="true"/>
        </w:rPr>
        <w:t>޿</w:t>
      </w:r>
      <w:r>
        <w:rPr/>
        <w:t>�</w:t>
      </w:r>
      <w:r>
        <w:rPr/>
        <w:t>m##�##wl#v��{�Z</w:t>
      </w:r>
      <w:r>
        <w:rPr/>
        <w:t>݇�</w:t>
      </w:r>
      <w:r>
        <w:rPr/>
        <w:t>8�B^G��Ї�ie�d#��v��#qVt��y#���f�˯m�#Ľ����p��&amp;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bӚm###�#��e��</w:t>
      </w:r>
      <w:r>
        <w:rPr/>
        <w:t>쉝</w:t>
      </w:r>
      <w:r>
        <w:rPr/>
        <w:t>g#"�#�[�#b[p��/��#P^&amp;�6�#���I�7��l�b�s�J}�qy9��h##��n�#�</w:t>
      </w:r>
      <w:r>
        <w:rPr>
          <w:rtl w:val="true"/>
        </w:rPr>
        <w:t>ݬ</w:t>
      </w:r>
      <w:r>
        <w:rPr/>
        <w:t>��</w:t>
      </w:r>
      <w:r>
        <w:rPr/>
        <w:t>C6�s�#�NL&lt;�^��X�#�MԢ��̄#?��D��$K*�Ka�,q#�t��Ҷ[</w:t>
        <w:tab/>
        <w:t>��#��H�m¹�=�v#f��]z�;�'�+�b</w:t>
      </w:r>
      <w:r>
        <w:rPr>
          <w:rtl w:val="true"/>
        </w:rPr>
        <w:t>ޖ</w:t>
      </w:r>
      <w:r>
        <w:rPr/>
        <w:t>'�TMs#���M#C��#&lt;h�%��E�JlO�J'���QW�?b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�#&amp;#�p�Q"`#���#�t�Tf|0��#�Ҙ��xX#�S��x#�"�Q���#&amp;��#��y�G�vÙ#�&amp;t2����+�</w:t>
      </w:r>
      <w:r>
        <w:rPr>
          <w:rtl w:val="true"/>
        </w:rPr>
        <w:t>ߊ</w:t>
      </w:r>
      <w:r>
        <w:rPr/>
        <w:t>#�#�K##1&lt;^EV#�[���.yxcʂ�8�#�#&amp;a~�{B�#��#�</w:t>
        <w:tab/>
        <w:t>�2"#��!��=�q�D��W20�#�k#��</w:t>
      </w:r>
      <w:r>
        <w:rPr>
          <w:rtl w:val="true"/>
        </w:rPr>
        <w:t>޴</w:t>
      </w:r>
      <w:r>
        <w:rPr/>
        <w:t>#��#�t�##�KFNsh?a��1�ivZ���##�#eɄ#9q��</w:t>
      </w:r>
      <w:r>
        <w:rPr/>
        <w:t>쪘</w:t>
      </w:r>
      <w:r>
        <w:rPr/>
        <w:t>`#���Y��,$b{DF8�q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)�##&lt;�#q;kx��iF#�`ù�#�O��F�zey#T2��&lt;L�g��#|�####Z�^9u:pi''~B�f��$�#��x�7#�B�</w:t>
        <w:br/>
        <w:t>�7�iUF�#b�M##�P�{ʹ�#0�)�I#p#b�#F���lO�H5-#����J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vIC�#dT�6d</w:t>
      </w:r>
      <w:r>
        <w:rPr>
          <w:rtl w:val="true"/>
        </w:rPr>
        <w:t>ڻ</w:t>
      </w:r>
      <w:r>
        <w:rPr/>
        <w:t>�</w:t>
      </w:r>
      <w:r>
        <w:rPr/>
        <w:t>Z{���wʭ#z�</w:t>
      </w:r>
    </w:p>
    <w:p>
      <w:pPr>
        <w:pStyle w:val="PreformattedText"/>
        <w:bidi w:val="0"/>
        <w:jc w:val="left"/>
        <w:rPr/>
      </w:pPr>
      <w:r>
        <w:rPr/>
        <w:t>#���UZ,!��</w:t>
      </w:r>
      <w:r>
        <w:rPr/>
        <w:t>싣</w:t>
      </w:r>
    </w:p>
    <w:p>
      <w:pPr>
        <w:pStyle w:val="PreformattedText"/>
        <w:bidi w:val="0"/>
        <w:jc w:val="left"/>
        <w:rPr/>
      </w:pPr>
      <w:r>
        <w:rPr/>
        <w:t>9D��?��%###Fdzy���ZR�</w:t>
      </w:r>
      <w:r>
        <w:rPr/>
        <w:t>۠</w:t>
      </w:r>
      <w:r>
        <w:rPr/>
        <w:t>##�]��#���L#n����m|m;&amp;�%ne#�</w:t>
        <w:tab/>
        <w:t>C&amp;%�;x�g+��.�#Z8,Ř�p�$�Y�</w:t>
        <w:br/>
        <w:t>�"Յk��L�k ��##v�h#�b9##�S��] �dc;1�F7z#�8��ib�H��g�fVm]�3#��ç(��Dh�/</w:t>
        <w:tab/>
        <w:t>͜%.� #Y�"�Ȯ���f:p�T#Du^�@&gt;L#�*����V�L�n�&amp;#���Q�����=[#�</w:t>
        <w:br/>
        <w:t>�Y,~���#�iP��a�#��C^�]��c�a#���bh���g�.�O#I�op�J\�/�E�fb#�`q�</w:t>
      </w:r>
      <w:r>
        <w:rPr/>
        <w:t>؆</w:t>
      </w:r>
      <w:r>
        <w:rPr/>
        <w:t>`eOtd��E�M��</w:t>
        <w:tab/>
        <w:t>����7W�~�^�wzP���#5(</w:t>
      </w:r>
      <w:r>
        <w:rPr/>
        <w:t>ޮ</w:t>
      </w:r>
      <w:r>
        <w:rPr/>
        <w:t>4KL�#��y#�%</w:t>
      </w:r>
      <w:r>
        <w:rPr>
          <w:rtl w:val="true"/>
        </w:rPr>
        <w:t>ݛ</w:t>
      </w:r>
      <w:r>
        <w:rPr/>
        <w:t>o%ĄO��#2˝����%#Y#;�Z?#+�����4�#g#��,#kj�����?�</w:t>
      </w:r>
      <w:r>
        <w:rPr>
          <w:rtl w:val="true"/>
        </w:rPr>
        <w:t>إ</w:t>
      </w:r>
      <w:r>
        <w:rPr/>
        <w:t>���</w:t>
      </w:r>
      <w:r>
        <w:rPr/>
        <w:t>#Z#�E�n{�L�!#���$�W�#��#J</w:t>
        <w:tab/>
        <w:t>&lt;.b�d#ps��</w:t>
      </w:r>
      <w:r>
        <w:rPr>
          <w:rtl w:val="true"/>
        </w:rPr>
        <w:t>ܫ</w:t>
      </w:r>
      <w:r>
        <w:rPr/>
        <w:t>��</w:t>
      </w:r>
      <w:r>
        <w:rPr/>
        <w:t>kY#�~�o#�w�10#�#��#</w:t>
      </w:r>
      <w:r>
        <w:rPr/>
        <w:t>ܳ���</w:t>
      </w:r>
      <w:r>
        <w:rPr/>
        <w:t>&lt;#�ՙ�h���,��������K9|��:.#����#XJ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|</w:t>
      </w:r>
      <w:r>
        <w:rPr>
          <w:rtl w:val="true"/>
        </w:rPr>
        <w:t>ܚ</w:t>
      </w:r>
      <w:r>
        <w:rPr/>
        <w:t>;#iwm?��$L"L���d�?�jP#��i�#�</w:t>
      </w:r>
      <w:r>
        <w:rPr>
          <w:rtl w:val="true"/>
        </w:rPr>
        <w:t>א</w:t>
      </w:r>
    </w:p>
    <w:p>
      <w:pPr>
        <w:pStyle w:val="PreformattedText"/>
        <w:bidi w:val="0"/>
        <w:jc w:val="left"/>
        <w:rPr/>
      </w:pPr>
      <w:r>
        <w:rPr/>
        <w:t>=?�'6��#�Ń##</w:t>
      </w:r>
      <w:r>
        <w:rPr>
          <w:rtl w:val="true"/>
        </w:rPr>
        <w:t>ן</w:t>
      </w:r>
      <w:r>
        <w:rPr/>
        <w:t>�</w:t>
      </w:r>
      <w:r>
        <w:rPr/>
        <w:t>#E���{ϱs�|���/#���#�#,��v��#�q꠱�P��6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�4i#�0��#?�fF#�����#~#��##�����.�ZZCQ��#&amp;#�h��R@#��oyie*&gt;F��s#��"#�G}&amp;�{�b�#��r&amp;��\#�9�U'�bN$�z9�</w:t>
      </w:r>
      <w:r>
        <w:rPr/>
        <w:t>۱�</w:t>
      </w:r>
      <w:r>
        <w:rPr/>
        <w:t>,E�##�&amp;����##I�?�#�U�6x��J</w:t>
      </w:r>
      <w:r>
        <w:rPr/>
        <w:t>֘</w:t>
      </w:r>
      <w:r>
        <w:rPr/>
        <w:t>s�|#e#X����#M#�ί:q.#</w:t>
      </w:r>
    </w:p>
    <w:p>
      <w:pPr>
        <w:pStyle w:val="PreformattedText"/>
        <w:bidi w:val="0"/>
        <w:jc w:val="left"/>
        <w:rPr/>
      </w:pPr>
      <w:r>
        <w:rPr/>
        <w:t>e#�#s��#</w:t>
      </w:r>
      <w:r>
        <w:rPr/>
        <w:t>푃�</w:t>
      </w:r>
      <w:r>
        <w:rPr/>
        <w:t>Q�f��#*̈�#�1P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��{&gt;4��#��#�</w:t>
        <w:br/>
        <w:t>���|¾�O+�#��#4�����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ɷ��#@#W?����ϩ�#'�0�?��1#o�dpºK��#�#�#�d�mҥ�̼�</w:t>
        <w:br/>
        <w:t>8fU##����L#�Y#�q��A���2�#M�j����# 9f7</w:t>
        <w:tab/>
        <w:t>�H��#7{�m'�#�`</w:t>
      </w:r>
      <w:r>
        <w:rPr>
          <w:rtl w:val="true"/>
        </w:rPr>
        <w:t>ݼ</w:t>
      </w:r>
      <w:r>
        <w:rPr/>
        <w:t>&amp;` ��#�E#�#~��:����</w:t>
      </w:r>
    </w:p>
    <w:p>
      <w:pPr>
        <w:pStyle w:val="PreformattedText"/>
        <w:bidi w:val="0"/>
        <w:jc w:val="left"/>
        <w:rPr/>
      </w:pPr>
      <w:r>
        <w:rPr/>
        <w:t>a�#���#�^?F��$�f.�#</w:t>
      </w:r>
    </w:p>
    <w:p>
      <w:pPr>
        <w:pStyle w:val="PreformattedText"/>
        <w:bidi w:val="0"/>
        <w:jc w:val="left"/>
        <w:rPr/>
      </w:pPr>
      <w:r>
        <w:rPr/>
        <w:t>9k4L#</w:t>
      </w:r>
      <w:r>
        <w:rPr>
          <w:rtl w:val="true"/>
        </w:rPr>
        <w:t>ܟ��</w:t>
      </w:r>
      <w:r>
        <w:rPr/>
        <w:t>4</w:t>
      </w:r>
      <w:r>
        <w:rPr/>
        <w:t>��,[��(��l�z{w�W9T#�O</w:t>
      </w:r>
      <w:r>
        <w:rPr>
          <w:rtl w:val="true"/>
        </w:rPr>
        <w:t>ث</w:t>
      </w:r>
      <w:r>
        <w:rPr/>
        <w:t>�</w:t>
      </w:r>
      <w:r>
        <w:rPr/>
        <w:t>v�r�Z�A#�1###�j'</w:t>
      </w:r>
      <w:r>
        <w:rPr/>
        <w:t>۩��</w:t>
      </w:r>
      <w:r>
        <w:rPr/>
        <w:t>4Y��#��#�B��-��˲?ӾJ��#��sD��#��{|�</w:t>
      </w:r>
      <w:r>
        <w:rPr/>
        <w:t>዇�</w:t>
      </w:r>
      <w:r>
        <w:rPr/>
        <w:t>3#�g_���#��#�#�-Jc�:���6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ynA#*�#e�5�n��b-�A��q(�=$�dzP�m`#P#�Qİ�W�_v�(�%#�t�@�ǕЉh��,�7$��:ʜ#�����T�#���#4�BK��:��#d�Q#�F</w:t>
      </w:r>
      <w:r>
        <w:rPr/>
        <w:t>ា</w:t>
      </w:r>
      <w:r>
        <w:rPr/>
        <w:t>R{C#�]����</w:t>
        <w:tab/>
      </w:r>
      <w:r>
        <w:rPr/>
        <w:t>흚</w:t>
      </w:r>
      <w:r>
        <w:rPr/>
        <w:t>VPW��#:#���#:X#z#�</w:t>
      </w:r>
      <w:r>
        <w:rPr/>
        <w:t>䤡</w:t>
      </w:r>
      <w:r>
        <w:rPr/>
        <w:t>k�wtZ_�#}h��ʹ��r�^#&gt;}"YN���@pV</w:t>
        <w:tab/>
        <w:t>C9Y�`k��+##�`���#,+�C�oϱ���s#��#oE ��')s�mEA�Bs��$.��&lt;/;J"#���#��rmT�#Y��W���H�HF�5#�C_�#�-#�&gt;K��X#��NuA�#��r��^�[�Abq_W#5�z*�"��K���bH�ʢ4��&gt;s�#�M9���%@���U�&lt;�%�#��}�)=#�u</w:t>
      </w:r>
      <w:r>
        <w:rPr/>
        <w:t>잃</w:t>
      </w:r>
      <w:r>
        <w:rPr/>
        <w:t>w�#�H#N�Ĺ##�Urgs^��8#U�#</w:t>
      </w:r>
      <w:r>
        <w:rPr>
          <w:rtl w:val="true"/>
        </w:rPr>
        <w:t>ܦ</w:t>
      </w:r>
      <w:r>
        <w:rPr/>
        <w:t>��</w:t>
      </w:r>
      <w:r>
        <w:rPr/>
        <w:t>_?cƱ��d�#~y#q#�#���(#�5�u��Y�F�#�OH</w:t>
      </w:r>
      <w:r>
        <w:rPr>
          <w:rtl w:val="true"/>
        </w:rPr>
        <w:t>ٯ</w:t>
      </w:r>
      <w:r>
        <w:rPr/>
        <w:t>�</w:t>
      </w:r>
      <w:r>
        <w:rPr/>
        <w:t>#���ԽY���2�#�V��#d@���E��'�C/#�#�#�mW��^�r��U�v~��#��ч#��G�#'Ԝ#���ц��/q�;�</w:t>
      </w:r>
      <w:r>
        <w:rPr/>
        <w:t>٠</w:t>
      </w:r>
      <w:r>
        <w:rPr/>
        <w:t>ONU�F#�cA�}�KpVB����}?=#@K_�k��%#5���pP7��tf!�xa{�i�I���^{F�`DŕB�0kvW�����,.u#k�Y0.\՞#��#��B3'#��9�F���*�a�#$����##�������\�U5�`���##���</w:t>
      </w:r>
      <w:r>
        <w:rPr>
          <w:rtl w:val="true"/>
        </w:rPr>
        <w:t>ظ</w:t>
      </w:r>
      <w:r>
        <w:rPr/>
        <w:t>%y7+\�##jrT��~�s&lt;#hH�.}6##E���##v��q��h�������.�3��X�[�%�d�79G#���##�#W�Z��4V#�1q�#w�#�A##z}��O1�;��H����u���ѷ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L��#</w:t>
      </w:r>
      <w:r>
        <w:rPr/>
        <w:t>殰��</w:t>
      </w:r>
      <w:r>
        <w:rPr/>
        <w:t>s?Ds#��8#=s#7#�#�#�1M���%c��T $S!�^�B�7.</w:t>
        <w:br/>
        <w:t>�,����&gt;Z#S-�G����I,h#%S�C���2����N�Q�c�#</w:t>
        <w:br/>
        <w:t>�|#��#�'�T#�J�"r������#��#</w:t>
      </w:r>
      <w:r>
        <w:rPr/>
        <w:t>ꈰ</w:t>
      </w:r>
      <w:r>
        <w:rPr/>
        <w:t>4�L&gt;�^�_a�=��F�4#Ӏ�f#~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}���$�#�#1��K��X�U#;#,A#~u+L#���g�1��������y#��:#�z�&amp;w_������z�##`���#��$�0�3��?���?p����#��b���Ƽ�#Q�Ԇй�#�%�[�#g������[]#Č#�f�8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$��hY~?C'�s�ǭ#Z</w:t>
      </w:r>
      <w:r>
        <w:rPr>
          <w:rtl w:val="true"/>
        </w:rPr>
        <w:t>ڛ</w:t>
      </w:r>
      <w:r>
        <w:rPr/>
        <w:t>#�@�J*Z1��f��#�"s�Z#��@���O��Т�N���?\����#��,���u�N#�z�3</w:t>
        <w:br/>
        <w:t>��X-#HJ�</w:t>
      </w:r>
      <w:r>
        <w:rPr/>
        <w:t>虜</w:t>
      </w:r>
      <w:r>
        <w:rPr/>
        <w:t>P;�##Naz��jeU��d1P�u���#����[/W�"*���&lt;##�8or����#Df�����Ď#,��2U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͙�Y0�#eA�Ʊ#)a##�^F';P�#4sm#bM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W�Z</w:t>
      </w:r>
      <w:r>
        <w:rPr>
          <w:rtl w:val="true"/>
        </w:rPr>
        <w:t>ޚ</w:t>
      </w:r>
      <w:r>
        <w:rPr/>
        <w:t>�</w:t>
      </w:r>
      <w:r>
        <w:rPr/>
        <w:t>E��l�N�</w:t>
        <w:br/>
        <w:t>���a�s&lt;#,��#b��*#c������,</w:t>
      </w:r>
      <w:r>
        <w:rPr>
          <w:rtl w:val="true"/>
        </w:rPr>
        <w:t>ؽ</w:t>
      </w:r>
      <w:r>
        <w:rPr/>
        <w:t>###&lt;##�L#�#i�7�|=�h�S�xР����-��i�f�#R�#�L��'#�O�/2�E�G�Y�P��#񍔊0##�t</w:t>
      </w:r>
    </w:p>
    <w:p>
      <w:pPr>
        <w:pStyle w:val="PreformattedText"/>
        <w:bidi w:val="0"/>
        <w:jc w:val="left"/>
        <w:rPr/>
      </w:pPr>
      <w:r>
        <w:rPr/>
        <w:t>�̯</w:t>
      </w:r>
      <w:r>
        <w:rPr/>
        <w:t>E�f7(-1k#j#��#�@�-�Q#@#�:���2^#Z��##�͔</w:t>
      </w:r>
      <w:r>
        <w:rPr/>
        <w:t>۷</w:t>
      </w:r>
      <w:r>
        <w:rPr/>
        <w:t>:#���xy�d�����˛�(N�9�6�d&lt;M�#}g��7�</w:t>
      </w:r>
      <w:r>
        <w:rPr>
          <w:rtl w:val="true"/>
        </w:rPr>
        <w:t>ڇ</w:t>
      </w:r>
      <w:r>
        <w:rPr/>
        <w:t>A�#44ie�U#�p#z&lt;��#�����+ |*/q��pdA\F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۔</w:t>
      </w:r>
      <w:r>
        <w:rPr>
          <w:rtl w:val="true"/>
        </w:rPr>
        <w:t>^��</w:t>
      </w:r>
      <w:r>
        <w:rPr/>
        <w:t>3</w:t>
      </w:r>
      <w:r>
        <w:rPr/>
        <w:t>#�.���&lt;J�###�@#]h����#�a�N�����}a�Ԙ\-�)o���C�e#t�ӳ�_�6�U��#�Ps����\&gt;@�J##��8#���#S�n�#&gt;��P#��$�[uo#]�</w:t>
      </w:r>
    </w:p>
    <w:p>
      <w:pPr>
        <w:pStyle w:val="PreformattedText"/>
        <w:bidi w:val="0"/>
        <w:jc w:val="left"/>
        <w:rPr/>
      </w:pPr>
      <w:r>
        <w:rPr/>
        <w:t>\~;J#a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��#����sz�A����"5#j</w:t>
        <w:tab/>
        <w:t>B�V�s&amp;#�ҷ'�#$|kneN��)��w?��4#�f�h,��A#;M�</w:t>
        <w:br/>
        <w:t>��*wy#:#,��#�#</w:t>
        <w:tab/>
        <w:t>��wu9}�#H�/hM#�%H�}����#z&gt;y�FL�#yU&amp;~�#���#�#8Xe#�Nt�#�Zgѣ# �755�#����!5##��]�ˀ��</w:t>
        <w:br/>
        <w:t>���Q�7�lK�"#��&amp;%REmhT�h��&lt;[#R</w:t>
        <w:tab/>
        <w:t>%�t�t�x1�_�s�*�}�#��_6</w:t>
      </w:r>
      <w:r>
        <w:rPr>
          <w:rtl w:val="true"/>
        </w:rPr>
        <w:t>ׯ</w:t>
      </w:r>
      <w:r>
        <w:rPr/>
        <w:t>���</w:t>
      </w:r>
      <w:r>
        <w:rPr/>
        <w:t>չҋ���V?#gɘ��:V��6"��/�6�O</w:t>
      </w:r>
      <w:r>
        <w:rPr/>
        <w:t>뷲��</w:t>
      </w:r>
      <w:r>
        <w:rPr/>
        <w:t>#%B�*�Xz!X</w:t>
        <w:br/>
        <w:t>��;��XAo!l�J#i#���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D��=�#�e��]��]M�F��^Q���m��-��g��###�#</w:t>
        <w:br/>
        <w:t>4L#!#�@W91y)#��c�Ͳ~?�%�g�f9��W#��q'��#�#j��!�J��3�#a�#P�##��#T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[:�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mE�6�#�i|������o#�#�A)w�&lt;:��#P�#@#��(~f.���+� i��9��-##&gt;sg�U~&amp;��</w:t>
      </w:r>
      <w:r>
        <w:rPr/>
        <w:t>،�</w:t>
      </w:r>
      <w:r>
        <w:rPr/>
        <w:t>'�##i#���#�l+"#�S��t�h,#�0Q�/�]�#0�#��Dg7�F�l�W��'{(#����O#�8ruei��M#��</w:t>
      </w:r>
      <w:r>
        <w:rPr/>
        <w:t>䨾��</w:t>
      </w:r>
      <w:r>
        <w:rPr/>
        <w:t>.�8</w:t>
      </w:r>
      <w:r>
        <w:rPr/>
        <w:t>ް</w:t>
      </w:r>
      <w:r>
        <w:rPr/>
        <w:t>Ը��0#)�������Gg�@�4����g#~g�&lt;�\�D�]�#�.6��Ӆ##H.HX#</w:t>
      </w:r>
    </w:p>
    <w:p>
      <w:pPr>
        <w:pStyle w:val="PreformattedText"/>
        <w:bidi w:val="0"/>
        <w:jc w:val="left"/>
        <w:rPr/>
      </w:pPr>
      <w:r>
        <w:rPr/>
        <w:t>#��#��!���#�Zs�cY��Uk-uV�#z##���#�#b�,Ɋ�_x�5��&gt;�;#��</w:t>
        <w:tab/>
        <w:t>�~�T��^VO��&amp;�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0h</w:t>
      </w:r>
      <w:r>
        <w:rPr/>
        <w:t>䢖</w:t>
      </w:r>
      <w:r>
        <w:rPr/>
        <w:t>|���#L�x��Pu��W�#�(�S��#kSg�_#</w:t>
      </w:r>
      <w:r>
        <w:rPr>
          <w:rtl w:val="true"/>
        </w:rPr>
        <w:t>ד</w:t>
      </w:r>
      <w:r>
        <w:rPr/>
        <w:t>#g�/*�Und�i#[9##�6##�v;�;I�C�F�Є�Y�Kme��##;8H�)���fa�o##@O��`�#f���#��10Y�]?��+W+#bl#ͼ#���#���)"9�i�q�;{)]q"���o</w:t>
        <w:tab/>
        <w:t>�jH����#���΋#�n�R�&gt;#��K_S)�R#V�[3_���~��# �u_#��5b��qB�:&lt;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"��#</w:t>
        <w:br/>
        <w:t>��&amp;y�6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0e�#�;=b##��\|#�]�a͖�"x�\C#�#��##J{��̲�-Ă</w:t>
        <w:tab/>
        <w:t>&gt;���g����=���S##t#</w:t>
      </w:r>
      <w:r>
        <w:rPr>
          <w:rtl w:val="true"/>
        </w:rPr>
        <w:t>ق</w:t>
      </w:r>
      <w:r>
        <w:rPr/>
        <w:t>m#��#���(�%/�7�#��?z��##��#!h^��#m#����'�W7(�cz�-�I��M��,b�#w�\</w:t>
      </w:r>
      <w:r>
        <w:rPr>
          <w:rtl w:val="true"/>
        </w:rPr>
        <w:t>׀</w:t>
      </w:r>
      <w:r>
        <w:rPr/>
        <w:t>���</w:t>
      </w:r>
      <w:r>
        <w:rPr/>
        <w:t>$vՠ�)�]nP���#�b���</w:t>
        <w:br/>
        <w:t>���v���u��c_N�H�#���i���##��(���</w:t>
      </w:r>
      <w:r>
        <w:rPr>
          <w:rtl w:val="true"/>
        </w:rPr>
        <w:t>޿</w:t>
      </w:r>
      <w:r>
        <w:rPr/>
        <w:t>�</w:t>
      </w:r>
      <w:r>
        <w:rPr/>
        <w:t>?^|v(:#��X##�#.��#</w:t>
        <w:tab/>
        <w:t>�#%F����"�#F�{H2��f_"1#�Xg�������3ä�n��v�o�)Q�k`�#pL�'�.S����@#3�\m(nA����k�1��N�##�#^#W�x3��h1#�Y`�G#��"��z�.��L #�`</w:t>
        <w:tab/>
        <w:t>x��#4'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wI��#P�e����;#4�&amp;��#��#lD�^L�u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-�ov0@G$���A�F�#5��4#�{#�N�v�Il#p#����ł�#r�&gt;</w:t>
      </w:r>
      <w:r>
        <w:rPr>
          <w:rtl w:val="true"/>
        </w:rPr>
        <w:t>ئ��</w:t>
      </w:r>
      <w:r>
        <w:rPr/>
        <w:t>9</w:t>
      </w:r>
      <w:r>
        <w:rPr/>
        <w:t>�D�|���x+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LC#t)R#@hP##���,2�~0�##�~�/+їP=d[��_(�qP2\�#jĳri#;�?�Ցj�#OS�@��F����vԉ�5##�!���#�#L��#��v-��#�#�</w:t>
        <w:tab/>
        <w:t>,��#s��x^�A�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.-&lt;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rPr>
          <w:rtl w:val="true"/>
        </w:rPr>
        <w:t>ق</w:t>
      </w:r>
      <w:r>
        <w:rPr/>
        <w:t>�</w:t>
      </w:r>
      <w:r>
        <w:rPr/>
        <w:t>/���lB�~</w:t>
        <w:br/>
        <w:t>&lt;R��#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)6r�%��c�`#�hS����`b�s#��𷺶��t�k#`�#���U�#��&gt;=d^��##J"�&amp;�o=�O���</w:t>
      </w:r>
      <w:r>
        <w:rPr/>
        <w:t>퇸</w:t>
      </w:r>
      <w:r>
        <w:rPr/>
        <w:t>#y7����[�##���y#�g�k#c�NK5�L0���#���k</w:t>
      </w:r>
      <w:r>
        <w:rPr/>
        <w:t>妺</w:t>
      </w:r>
      <w:r>
        <w:rPr/>
        <w:t>9=�n�?8�%�##����$#Y7�o.� �#9��#��&gt;l#�:l��#c\s��U�q�����ʀ���#��U��</w:t>
        <w:tab/>
        <w:t>�l�!��\�$�6(�L��T�i��/#\�#�b#�kФ�+</w:t>
      </w:r>
      <w:r>
        <w:rPr/>
        <w:t>݂</w:t>
      </w:r>
      <w:r>
        <w:rPr/>
        <w:t>6K$�#�*�#_#`�</w:t>
      </w:r>
      <w:r>
        <w:rPr>
          <w:rtl w:val="true"/>
        </w:rPr>
        <w:t>צ</w:t>
      </w:r>
      <w:r>
        <w:rPr/>
        <w:t>(�J�0�t��H�j,�</w:t>
        <w:tab/>
        <w:t>�/�;ИJ��5�5#ec�Hov#a��}V_\u##z+#^#��Fƿ��z#oZ0vE������#5]##��_���,.��&amp;��&lt;.�[w�&amp;�I�P#=�N#z�#�/#x��"�f�K#I#�# c�B5e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o����Ԝ� �Y/Y-����BG�"�*z��E�#[(�s�gO1</w:t>
      </w:r>
      <w:r>
        <w:rPr/>
        <w:t>؆���</w:t>
      </w:r>
      <w:r>
        <w:rPr/>
        <w:t>Fr-�7�Q@#�&lt;c���f���y�s#u4#Y#�rw��+#�K�]�0'#��#�U���!�#�</w:t>
      </w:r>
      <w:r>
        <w:rPr/>
        <w:t>߫</w:t>
      </w:r>
      <w:r>
        <w:rPr/>
        <w:t>6;#q#���#=#��8P��#,�#�@���W�`#7��7l�H|��8�{�5�N��n@&lt;�Iҿ@gmVjm���##�[�</w:t>
      </w:r>
      <w:r>
        <w:rPr/>
        <w:t>֩�̲</w:t>
      </w:r>
      <w:r>
        <w:rPr/>
        <w:t>W�l</w:t>
        <w:tab/>
        <w:t>k�(���#LN��EBaIi� }`M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Z.�BJȂ����N�SN@#Pq�#�@;�+��!.���)�P~##����#6�^�#</w:t>
      </w:r>
      <w:r>
        <w:rPr>
          <w:rtl w:val="true"/>
        </w:rPr>
        <w:t>ݰ��</w:t>
      </w:r>
      <w:r>
        <w:rPr>
          <w:rtl w:val="true"/>
        </w:rPr>
        <w:t>/</w:t>
      </w:r>
      <w:r>
        <w:rPr/>
        <w:t>6</w:t>
      </w:r>
      <w:r>
        <w:rPr/>
        <w:t>#V�&lt;#�I��Z]|##@[��</w:t>
      </w:r>
    </w:p>
    <w:p>
      <w:pPr>
        <w:pStyle w:val="PreformattedText"/>
        <w:bidi w:val="0"/>
        <w:jc w:val="left"/>
        <w:rPr/>
      </w:pPr>
      <w:r>
        <w:rPr/>
        <w:t>R#��h8��4#ht��#�V�</w:t>
        <w:br/>
        <w:t>�s_��#�#5�bc�B�Z�#6#��F�&gt;��!#��]�#a���e�#�#��#�#o���3w���i</w:t>
      </w:r>
      <w:r>
        <w:rPr/>
        <w:t>֝ܺ�</w:t>
      </w:r>
      <w:r>
        <w:rPr/>
        <w:t>)�#J�#9��</w:t>
      </w:r>
      <w:r>
        <w:rPr/>
        <w:t>َ��</w:t>
      </w:r>
      <w:r>
        <w:rPr/>
        <w:t>}tMM#��#�N#��L,#z�I���\�b@l�N�#�G�B��</w:t>
      </w:r>
      <w:r>
        <w:rPr>
          <w:rtl w:val="true"/>
        </w:rPr>
        <w:t>޵</w:t>
      </w:r>
      <w:r>
        <w:rPr/>
        <w:t>}�##�</w:t>
        <w:br/>
        <w:t>������g_sa��$��š.��.��?$�4�@qd�#������:h�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M#!�E�c��s�#���M7Di����#(+%J����MB#q+}4�#��R82��UG#��V��ZU��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r�#-�0*�#o�V</w:t>
      </w:r>
      <w:r>
        <w:rPr>
          <w:rtl w:val="true"/>
        </w:rPr>
        <w:t>މ</w:t>
      </w:r>
      <w:r>
        <w:rPr/>
        <w:t>�����</w:t>
      </w:r>
      <w:r>
        <w:rPr/>
        <w:t>#�a�(/��ӍJcf�&gt;B�~&amp;s�S#P����b�k#�1Vk8#d#9�#7Mgt�&lt;���7h��#��Y�ml���T[}#]�����Ox�B�#��#�B�#��J#���e��</w:t>
      </w:r>
      <w:r>
        <w:rPr>
          <w:rtl w:val="true"/>
        </w:rPr>
        <w:t>ޣ</w:t>
      </w:r>
      <w:r>
        <w:rPr/>
        <w:t>Dg2��:�#ZS['���0�A�\#4L#�u�6�^</w:t>
      </w:r>
    </w:p>
    <w:p>
      <w:pPr>
        <w:pStyle w:val="PreformattedText"/>
        <w:bidi w:val="0"/>
        <w:jc w:val="left"/>
        <w:rPr/>
      </w:pPr>
      <w:r>
        <w:rPr/>
        <w:t>AGF3V"��d�#z�&lt;Uo�i#�</w:t>
      </w:r>
      <w:r>
        <w:rPr>
          <w:rtl w:val="true"/>
        </w:rPr>
        <w:t xml:space="preserve">܇��� 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��#"�</w:t>
      </w:r>
      <w:r>
        <w:rPr/>
        <w:t>6</w:t>
      </w:r>
      <w:r>
        <w:rPr/>
        <w:t>x��[##�#zA*O8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-�:��v�(#'�t%XbŐ��z_k)!�x���&gt;;%Z�'_�v�ZFXҺoŷ�xZ`��Um�#�!�d[�#H�!�#�U�#�KivJ#b�MB��&gt;��$��&amp;#�bU���'+��?;4�Flj��#)"������WFx"1�#h��^mg�q��/�A��g�#��B?��</w:t>
        <w:br/>
        <w:t>I��@#����˰͇le��\���"#ĭ(G5�W�xuC�;���h#Ṷ�#�##+���L�##�#�r�����N#5A/�p��Uo"#�#�����#A#ѫG�|#�g�-ťv����i�#��#</w:t>
      </w:r>
    </w:p>
    <w:p>
      <w:pPr>
        <w:pStyle w:val="PreformattedText"/>
        <w:bidi w:val="0"/>
        <w:jc w:val="left"/>
        <w:rPr/>
      </w:pPr>
      <w:r>
        <w:rPr/>
        <w:t>U�[����#��#��#A�b�#</w:t>
        <w:tab/>
        <w:t>��P&amp;�#v#��#w1�r$En�#����#e��#)�4+��h#�A�����</w:t>
      </w:r>
      <w:r>
        <w:rPr/>
        <w:t>𢒪</w:t>
      </w:r>
      <w:r>
        <w:rPr/>
        <w:t>k#83#��:#�j�J�Z#(Ʃm�$�#�����###Ż#uȡF</w:t>
      </w:r>
      <w:r>
        <w:rPr>
          <w:rtl w:val="true"/>
        </w:rPr>
        <w:t>۔</w:t>
      </w:r>
      <w:r>
        <w:rPr/>
        <w:t>J�#���b#f#���V�##�k8z�d#5</w:t>
      </w:r>
      <w:r>
        <w:rPr>
          <w:rtl w:val="true"/>
        </w:rPr>
        <w:t>ݧ</w:t>
      </w:r>
      <w:r>
        <w:rPr/>
        <w:t>k�$o��#�$�u�#�#|!kT��Ӡ \#sS�l�N�^�1[p�#1k#?�#��##q�?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�Y#��#ʍ��Z7�</w:t>
      </w:r>
      <w:r>
        <w:rPr/>
        <w:t>圪�</w:t>
      </w:r>
      <w:r>
        <w:rPr/>
        <w:t>*��wCi�#W3�-�;��8�'b</w:t>
      </w:r>
    </w:p>
    <w:p>
      <w:pPr>
        <w:pStyle w:val="PreformattedText"/>
        <w:bidi w:val="0"/>
        <w:jc w:val="left"/>
        <w:rPr/>
      </w:pPr>
      <w:r>
        <w:rPr/>
        <w:t>#�$</w:t>
        <w:tab/>
        <w:t>^��2�~#X'v�'#ZK�|v4@C�O�#�#���#-����j)��#�H##,D����2</w:t>
      </w:r>
      <w:r>
        <w:rPr>
          <w:rtl w:val="true"/>
        </w:rPr>
        <w:t>ز</w:t>
      </w:r>
      <w:r>
        <w:rPr/>
        <w:t>Gf_kv�]\,WK�C\r�E����*�L#JB���r:�!�Rx�#\�*+#j��a�#�#�#���#�����r�#VЎ}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��e#=/%�q�</w:t>
      </w:r>
      <w:r>
        <w:rPr>
          <w:rtl w:val="true"/>
        </w:rPr>
        <w:t>ף��</w:t>
      </w:r>
      <w:r>
        <w:rPr>
          <w:rtl w:val="true"/>
        </w:rPr>
        <w:t>}�~</w:t>
      </w:r>
      <w:r>
        <w:rPr/>
        <w:t>9</w:t>
      </w:r>
      <w:r>
        <w:rPr/>
        <w:t>mv���]#��4}�h@Օ1#�q#E�#�#��Q�Ն���#v��z#��~q⣺�N</w:t>
      </w:r>
      <w:r>
        <w:rPr/>
        <w:t>۝</w:t>
      </w:r>
      <w:r>
        <w:rPr/>
        <w:t>3#ĊM�e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Nd&amp;,C�5#s#�f�J��</w:t>
        <w:br/>
        <w:t>#�cy�#�#a�#�X,R�</w:t>
        <w:br/>
        <w:t>1��qp�#�.�B�b2��Gʍ�</w:t>
      </w:r>
      <w:r>
        <w:rPr/>
        <w:t>ٔ�</w:t>
      </w:r>
      <w:r>
        <w:rPr/>
        <w:t>.͆�������#D�zb�</w:t>
      </w:r>
      <w:r>
        <w:rPr/>
        <w:t>참</w:t>
      </w:r>
      <w:r>
        <w:rPr/>
        <w:t>#�$.�b�"#�7��Zb�?��c�###t?;#�gh�3�����uNq�#k7��@\�lZ&lt;�#�5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ԏw#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</w:t>
        <w:br/>
        <w:t>�eY4#���9:�</w:t>
      </w:r>
      <w:r>
        <w:rPr>
          <w:rtl w:val="true"/>
        </w:rPr>
        <w:t>ع</w:t>
      </w:r>
      <w:r>
        <w:rPr/>
        <w:t>�</w:t>
      </w:r>
      <w:r>
        <w:rPr/>
        <w:t>$Muˮ�#�2(�`�����Ǖ�e�Q�tɒ~��2�#�#q��z�]7�)</w:t>
      </w:r>
      <w:r>
        <w:rPr>
          <w:rtl w:val="true"/>
        </w:rPr>
        <w:t>ܠ</w:t>
      </w:r>
      <w:r>
        <w:rPr/>
        <w:t>st#</w:t>
      </w:r>
    </w:p>
    <w:p>
      <w:pPr>
        <w:pStyle w:val="PreformattedText"/>
        <w:bidi w:val="0"/>
        <w:jc w:val="left"/>
        <w:rPr/>
      </w:pPr>
      <w:r>
        <w:rPr/>
        <w:t>\��G|�wf#��e&amp;1�{�##�7��0#</w:t>
      </w:r>
      <w:r>
        <w:rPr/>
        <w:t>֒��</w:t>
      </w:r>
      <w:r>
        <w:rPr/>
        <w:t>sw�u�Y���(�(n�\w�G��|Do�\+��#�a�[#�ḅ�l}���?#��%.iS�&gt;</w:t>
      </w:r>
      <w:r>
        <w:rPr>
          <w:rtl w:val="true"/>
        </w:rPr>
        <w:t>۔</w:t>
      </w:r>
      <w:r>
        <w:rPr/>
        <w:t>`b��� $=,#�&amp;��~�D}#"#��</w:t>
      </w:r>
      <w:r>
        <w:rPr/>
        <w:t>֧�</w:t>
      </w:r>
      <w:r>
        <w:rPr/>
        <w:t>H��×</w:t>
      </w:r>
    </w:p>
    <w:p>
      <w:pPr>
        <w:pStyle w:val="PreformattedText"/>
        <w:bidi w:val="0"/>
        <w:jc w:val="left"/>
        <w:rPr/>
      </w:pPr>
      <w:r>
        <w:rPr/>
        <w:t>7#ĺYS����� {#�!I��#M����+#��p&amp;�.#�N�����O#L����#��</w:t>
        <w:tab/>
        <w:t>#ga|�_S#H$^��{���&lt;��br��,x#e��#��Q^#�z&lt;&gt;_�;b�y#\^�,m</w:t>
      </w:r>
      <w:r>
        <w:rPr>
          <w:rtl w:val="true"/>
        </w:rPr>
        <w:t>ۊ�ښ</w:t>
      </w:r>
      <w:r>
        <w:rPr/>
        <w:t>�</w:t>
      </w:r>
      <w:r>
        <w:rPr/>
        <w:t>B�##g���/R��u� �7zs#&lt;��3&amp;T�3</w:t>
        <w:tab/>
        <w:t>��e��#</w:t>
      </w:r>
    </w:p>
    <w:p>
      <w:pPr>
        <w:pStyle w:val="PreformattedText"/>
        <w:bidi w:val="0"/>
        <w:jc w:val="left"/>
        <w:rPr/>
      </w:pPr>
      <w:r>
        <w:rPr/>
        <w:t>#��</w:t>
        <w:br/>
        <w:t>���&lt;~��?�e��#��0\��N6��#m,�g��</w:t>
      </w:r>
      <w:r>
        <w:rPr>
          <w:rtl w:val="true"/>
        </w:rPr>
        <w:t>ڿ �</w:t>
      </w:r>
      <w:r>
        <w:rPr>
          <w:rtl w:val="true"/>
        </w:rPr>
        <w:t>#_��##���</w:t>
      </w:r>
      <w:r>
        <w:rPr/>
        <w:t>8</w:t>
      </w:r>
      <w:r>
        <w:rPr/>
        <w:t>s#�</w:t>
      </w:r>
      <w:r>
        <w:rPr>
          <w:rtl w:val="true"/>
        </w:rPr>
        <w:t>޽</w:t>
      </w:r>
      <w:r>
        <w:rPr/>
        <w:t>#W�M��</w:t>
        <w:br/>
        <w:t>�#E�Aq#���#</w:t>
      </w:r>
      <w:r>
        <w:rPr>
          <w:rtl w:val="true"/>
        </w:rPr>
        <w:t>ڀ</w:t>
      </w:r>
      <w:r>
        <w:rPr/>
        <w:t>�</w:t>
      </w:r>
      <w:r>
        <w:rPr/>
        <w:t>'#���#K�S�#��#���d��#�#=��%#8L�#</w:t>
        <w:tab/>
        <w:t>68p�</w:t>
      </w:r>
      <w:r>
        <w:rPr/>
        <w:t>骄�</w:t>
      </w:r>
      <w:r>
        <w:rPr/>
        <w:t>À�D5�#L�#�ƺ#v#z0\W�##�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Η^J�#7�˴bj������</w:t>
      </w:r>
      <w:r>
        <w:rPr/>
        <w:t>䆤</w:t>
      </w:r>
      <w:r>
        <w:rPr/>
        <w:t>.x###+_#+</w:t>
      </w:r>
      <w:r>
        <w:rPr/>
        <w:t>֕�����</w:t>
      </w:r>
      <w:r>
        <w:rPr/>
        <w:t>ylLBv�##�,�z#I����NM#w#`w�vv�##�&lt;�a�6���d�#d��##�W���Bk##���C-#/�#t���x��ȸ~3#�.�*ϰ#�Q��s&gt;5�#</w:t>
        <w:br/>
        <w:t>C��;�_�cd�&gt;��t'l��h4�/�`g�ʺC?�#&amp;##^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Ť��#�����#�r#�Ǳ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�#YńN|&lt;#XC�_�#1#��3�5�M#�#�#5��v�P�!�2u�Ɏ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�7+[ʞR#��</w:t>
      </w:r>
      <w:r>
        <w:rPr>
          <w:rtl w:val="true"/>
        </w:rPr>
        <w:t>ڼ</w:t>
      </w:r>
      <w:r>
        <w:rPr/>
        <w:t>Q</w:t>
        <w:br/>
        <w:t>����9#�p�!#0P&lt;�Ĭ���q���8#K�8�s*�#�5�����##�jL</w:t>
        <w:tab/>
        <w:t>�ep�iy��#� ���N�{�-ST@D#u:</w:t>
      </w:r>
    </w:p>
    <w:p>
      <w:pPr>
        <w:pStyle w:val="PreformattedText"/>
        <w:bidi w:val="0"/>
        <w:jc w:val="left"/>
        <w:rPr/>
      </w:pPr>
      <w:r>
        <w:rPr/>
        <w:t>|��WD�AJf��H�9��u�4ɺ�8#��P�H=�#ή����;���|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|�&lt;�4�C.��#��6DT7�g�f�ΩSr6#�d?�i�3�4�</w:t>
        <w:br/>
        <w:t>���W8�b``G#�C��2��+�͛iv��#�L8�)�e8���#-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;���5|�}1�.���3��&lt;t�'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mvS#�G[#</w:t>
      </w:r>
      <w:r>
        <w:rPr/>
        <w:t>٨</w:t>
      </w:r>
      <w:r>
        <w:rPr/>
        <w:t>M�a?�F&lt;�.�S!���$1��#z]�ʁV��##�]�FX8�##s��##{�Ɩ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###Q)�З��#�l��V;���#i��&lt;QP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2$�]�x��#�#ՕH�$)sM�#���4!w:�|��!?</w:t>
      </w:r>
      <w:r>
        <w:rPr>
          <w:rtl w:val="true"/>
        </w:rPr>
        <w:t>چ</w:t>
      </w:r>
      <w:r>
        <w:rPr/>
        <w:t>B</w:t>
      </w:r>
      <w:r>
        <w:rPr/>
        <w:t>ܿ���</w:t>
      </w:r>
      <w:r>
        <w:rPr/>
        <w:t>O��#�$��hbk��$</w:t>
        <w:br/>
        <w:t>�</w:t>
      </w:r>
    </w:p>
    <w:p>
      <w:pPr>
        <w:pStyle w:val="PreformattedText"/>
        <w:bidi w:val="0"/>
        <w:jc w:val="left"/>
        <w:rPr/>
      </w:pPr>
      <w:r>
        <w:rPr/>
        <w:t>X`#-��#�#q7�~*H�P�O#w#</w:t>
      </w:r>
      <w:r>
        <w:rPr>
          <w:rtl w:val="true"/>
        </w:rPr>
        <w:t>ݑ</w:t>
      </w:r>
      <w:r>
        <w:rPr/>
        <w:t>�</w:t>
      </w:r>
      <w:r>
        <w:rPr/>
        <w:t>;</w:t>
        <w:tab/>
        <w:t>#*�ф'�o���P�n�:��z`��#�_�7��#��n�F�ʤ�#ChE��7 P+�#GHK�LY�E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y*��C�#i��iS�m��`@�#(�O�D#��#�}������E��#�</w:t>
      </w:r>
      <w:r>
        <w:rPr/>
        <w:t>㒖</w:t>
      </w:r>
      <w:r>
        <w:rPr/>
        <w:t>|��}#�##N%�²���a������b)�#ȍ�x�G���^iV��clW�:s#��##�E�Ӈ��g�{#I�GMP�ćz#q$���#yO#&amp;V��%G�vo���#�7#�.�&lt;#��{������w1���#Ј?��w@�nkp�#*�#nI���va�_�#k�Y�F͑�B�</w:t>
      </w:r>
      <w:r>
        <w:rPr>
          <w:rtl w:val="true"/>
        </w:rPr>
        <w:t>ס</w:t>
      </w:r>
      <w:r>
        <w:rPr/>
        <w:t>c��03��b�ED�����q C��J�##y�</w:t>
        <w:br/>
        <w:t>!#��^#XN4��#yu�jh#;��#�#�r</w:t>
      </w:r>
      <w:r>
        <w:rPr/>
        <w:t>㵠</w:t>
      </w:r>
      <w:r>
        <w:rPr/>
        <w:t>ʯ��#���%'#$!.�T�T�#��#&lt;�x�</w:t>
      </w:r>
      <w:r>
        <w:rPr>
          <w:rtl w:val="true"/>
        </w:rPr>
        <w:t>ކ</w:t>
      </w:r>
      <w:r>
        <w:rPr/>
        <w:t>W�@*�X#�b#�w�B�8[���W��t�i#</w:t>
        <w:br/>
        <w:t>�����w�#��-�c�ML��</w:t>
      </w:r>
      <w:r>
        <w:rPr>
          <w:rtl w:val="true"/>
        </w:rPr>
        <w:t>݋</w:t>
      </w:r>
      <w:r>
        <w:rPr/>
        <w:t>����</w:t>
      </w:r>
      <w:r>
        <w:rPr/>
        <w:t>e</w:t>
      </w:r>
      <w:r>
        <w:rPr/>
        <w:t>߱</w:t>
      </w:r>
      <w:r>
        <w:rPr/>
        <w:t>V�!��M�#&gt;T�I�</w:t>
      </w:r>
      <w:r>
        <w:rPr/>
        <w:t>䌶</w:t>
      </w:r>
      <w:r>
        <w:rPr/>
        <w:t>ǧ��G��iS��</w:t>
      </w:r>
      <w:r>
        <w:rPr>
          <w:rtl w:val="true"/>
        </w:rPr>
        <w:t>ݯ</w:t>
      </w:r>
      <w:r>
        <w:rPr/>
        <w:t>��</w:t>
      </w:r>
      <w:r>
        <w:rPr/>
        <w:t>#Ô�.��#��C#ʰ,zTl�#��3�Ţɣ�# Ch�*R|X���A����?[���Or̎&amp;vO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Fv�#��hM,2hy�nRTQu�;��"��L#D#��Fl\B��#!�#UN�W�A&amp;l###�7�"#���#������5#�@�x</w:t>
      </w:r>
      <w:r>
        <w:rPr/>
        <w:t>٦</w:t>
      </w:r>
      <w:r>
        <w:rPr/>
        <w:t>+�#c�^Ac�,��#���#{,</w:t>
      </w:r>
      <w:r>
        <w:rPr/>
        <w:t>ؘ�</w:t>
      </w:r>
      <w:r>
        <w:rPr/>
        <w:t>q�#����[�A##�dNU������q�#Q�4�.H�#x��+��S#��;r`=�aZ6�.����(2���#GJ}���W�O����n(d}o�GU�2�#�#�v��E#�#,�n��#�I#lz�#J�G!�I���}��#�������A)�~�4yH�fFA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C�eQ��#@�|#��2�#|�)�Q�T�#ZY����</w:t>
      </w:r>
      <w:r>
        <w:rPr>
          <w:rtl w:val="true"/>
        </w:rPr>
        <w:t>ד</w:t>
      </w:r>
      <w:r>
        <w:rPr/>
        <w:t xml:space="preserve"> �</w:t>
      </w:r>
      <w:r>
        <w:rPr/>
        <w:t>V�1H�����2w�u�8B�Y#gUR�#�S�n=��x�T�#��;���#]���p���e##z���i�#e5##</w:t>
      </w:r>
    </w:p>
    <w:p>
      <w:pPr>
        <w:pStyle w:val="PreformattedText"/>
        <w:bidi w:val="0"/>
        <w:jc w:val="left"/>
        <w:rPr/>
      </w:pPr>
      <w:r>
        <w:rPr/>
        <w:t>�1|6�F�m#�#���]M$����G�N)�=�;�iŲ3#Z��#�E?��lbz@�\&amp;�P!���6�w���p����#t�k�&gt;�w##�#�#R��xj��:��{p�W��̨sώi��</w:t>
      </w:r>
      <w:r>
        <w:rPr>
          <w:rtl w:val="true"/>
        </w:rPr>
        <w:t>غ</w:t>
      </w:r>
      <w:r>
        <w:rPr/>
        <w:t>9</w:t>
      </w:r>
      <w:r>
        <w:rPr/>
        <w:t>L�f�}#�_#�f���,#�����m��V</w:t>
      </w:r>
    </w:p>
    <w:p>
      <w:pPr>
        <w:pStyle w:val="PreformattedText"/>
        <w:bidi w:val="0"/>
        <w:jc w:val="left"/>
        <w:rPr/>
      </w:pPr>
      <w:r>
        <w:rPr/>
        <w:t>g0�#�#7#�{�ˢY��)��#D#�TV��6���J#</w:t>
      </w:r>
      <w:r>
        <w:rPr>
          <w:rtl w:val="true"/>
        </w:rPr>
        <w:t>ې</w:t>
      </w:r>
      <w:r>
        <w:rPr/>
        <w:t>�</w:t>
      </w:r>
      <w:r>
        <w:rPr/>
        <w:t>WT#LT��"9�##�_�~$�V􋐏</w:t>
      </w:r>
      <w:r>
        <w:rPr/>
        <w:t>뿁�</w:t>
      </w:r>
      <w:r>
        <w:rPr/>
        <w:t>3!7.�#��C��KûdF�V}��Y#��W~3#�=##�R</w:t>
        <w:br/>
        <w:t>4�#��#�|��#)��.����#F��X��#A</w:t>
      </w:r>
      <w:r>
        <w:rPr>
          <w:rtl w:val="true"/>
        </w:rPr>
        <w:t>׏</w:t>
      </w:r>
      <w:r>
        <w:rPr/>
        <w:t>pf�m���k��{QHl#�#�k��4�#��Z�᭍��i�:����;</w:t>
      </w:r>
      <w:r>
        <w:rPr/>
        <w:t>ᄪ�</w:t>
      </w:r>
      <w:r>
        <w:rPr/>
        <w:t>#q#�c�F�'�&amp;�/��,�^�T#��4+�J</w:t>
      </w:r>
      <w:r>
        <w:rPr/>
        <w:t>֚</w:t>
      </w:r>
      <w:r>
        <w:rPr/>
        <w:t>r�#�d��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V��|%�=��#�5�1s�#Ќ��###09�[�#��Z��SoB��~z��g�Mr�n�&lt;�8#�\r{#&gt;</w:t>
      </w:r>
      <w:r>
        <w:rPr>
          <w:rtl w:val="true"/>
        </w:rPr>
        <w:t>֐</w:t>
      </w:r>
      <w:r>
        <w:rPr/>
        <w:t>�</w:t>
      </w:r>
      <w:r>
        <w:rPr/>
        <w:t>{W@rF���Īx��Ɲ$#�Py#��#96M�T7#cU^</w:t>
      </w:r>
      <w:r>
        <w:rPr/>
        <w:t>٧</w:t>
      </w:r>
      <w:r>
        <w:rPr/>
        <w:t>#X�^��^����0#{���K#�L�/��|�b���5��e��Ѽ�$*#3#)hv�V9��P\#��aw�Ԟ�##���H;2�</w:t>
      </w:r>
      <w:r>
        <w:rPr/>
        <w:t>⽴��</w:t>
      </w:r>
      <w:r>
        <w:rPr/>
        <w:t>#mi&amp;.##E;1�3%zA#f,��?��[��#%l���VK�#</w:t>
      </w:r>
      <w:r>
        <w:rPr>
          <w:rtl w:val="true"/>
        </w:rPr>
        <w:t>ߪ</w:t>
      </w:r>
      <w:r>
        <w:rPr/>
        <w:t>�</w:t>
      </w:r>
      <w:r>
        <w:rPr/>
        <w:t>ʅ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���06�y��%���z�##e#t�Mψt=�W|Ldf����\�}#='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"�</w:t>
      </w:r>
      <w:r>
        <w:rPr>
          <w:rtl w:val="true"/>
        </w:rPr>
        <w:t>ݖ</w:t>
      </w:r>
      <w:r>
        <w:rPr/>
        <w:t>5</w:t>
      </w:r>
      <w:r>
        <w:rPr/>
        <w:t xml:space="preserve"> r���o��#t�|##��-2"������#�V�����#C�hTJ���U#���_���&amp;I���{&lt;f&gt;+'��#���###K#�#�+</w:t>
        <w:br/>
        <w:t>@�*#��c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Ґj�4"#T</w:t>
        <w:br/>
        <w:t>OY�#��t���#�K9�#�:^#�a���o��=�u#?R_=#�İ#:?�]ʌ#�ju��(��#ABi#</w:t>
        <w:tab/>
        <w:t>1��)ʪJ�c��#�]v�vN!�'��P,���bI�GH��#(�#J��#����#��@#2�&gt;�#��#�##*»�#7#��cr1�u�R�~�}y|:a�������V��*</w:t>
      </w:r>
      <w:r>
        <w:rPr>
          <w:rtl w:val="true"/>
        </w:rPr>
        <w:t>ۻ</w:t>
      </w:r>
      <w:r>
        <w:rPr/>
        <w:t>=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tQ��0��ӵ}#�D#�����#���#</w:t>
        <w:tab/>
        <w:t>�.����d$��#ThR&amp;v�c֎�}�1@�n!kl�R�@�</w:t>
        <w:br/>
        <w:t>6�+�wS�v��]$�o���s#�v��\@�</w:t>
      </w:r>
      <w:r>
        <w:rPr>
          <w:rtl w:val="true"/>
        </w:rPr>
        <w:t>ܐ</w:t>
      </w:r>
      <w:r>
        <w:rPr/>
        <w:t>�</w:t>
      </w:r>
      <w:r>
        <w:rPr/>
        <w:t>=L�L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$a5�3tE��%'b���##��&amp;^#Sↅ��R#��e�b��X#:&lt;gf��93#O�_H'r#�}�@���3�e�3#I�;�=�#�</w:t>
      </w:r>
      <w:r>
        <w:rPr/>
        <w:t>ֿ ��</w:t>
      </w:r>
      <w:r>
        <w:rPr/>
        <w:t>N��#�H͗��e�8</w:t>
        <w:tab/>
        <w:t>�2#��v��#�#�#*&amp;B/���#�����+</w:t>
      </w:r>
      <w:r>
        <w:rPr>
          <w:rtl w:val="true"/>
        </w:rPr>
        <w:t>ܪ</w:t>
      </w:r>
      <w:r>
        <w:rPr/>
        <w:t>�</w:t>
      </w:r>
      <w:r>
        <w:rPr/>
        <w:t>Eh#��Sэ˔#�jq+%am��#9�#�`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2eJ�#���k�Oi/�=.�],�$�*.��#Ep�N/=�</w:t>
      </w:r>
      <w:r>
        <w:rPr>
          <w:rtl w:val="true"/>
        </w:rPr>
        <w:t>݋</w:t>
      </w:r>
      <w:r>
        <w:rPr/>
        <w:t>φ���#��!$�Gb#~BK#9,#Q�##����]#w=d��8n�##XVkf"�###&lt;�a#f_E�#�J.�#��-}x�#$_��]��G�z��g#�q#��|�Y�##q�</w:t>
      </w:r>
      <w:r>
        <w:rPr>
          <w:rtl w:val="true"/>
        </w:rPr>
        <w:t>ݝ</w:t>
      </w:r>
      <w:r>
        <w:rPr/>
        <w:t>S)0@sq`���#aTq7O���S���G#m�,</w:t>
      </w:r>
      <w:r>
        <w:rPr>
          <w:rtl w:val="true"/>
        </w:rPr>
        <w:t>܌</w:t>
      </w:r>
      <w:r>
        <w:rPr/>
        <w:t>��</w:t>
      </w:r>
      <w:r>
        <w:rPr/>
        <w:t>LCM��]�p��</w:t>
      </w:r>
      <w:r>
        <w:rPr/>
        <w:t>文</w:t>
      </w:r>
      <w:r>
        <w:rPr/>
        <w:t>=���QY�~B|��#��_�5(�ɘ\h}x#�m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[�\�5� ���h��e�tP����u</w:t>
      </w:r>
      <w:r>
        <w:rPr/>
        <w:t>ؔ�</w:t>
      </w:r>
      <w:r>
        <w:rPr/>
        <w:t>#eLѧ]S&lt;�#)S��V4��PZ���#e0�Kx��f�g)F�#��</w:t>
      </w:r>
      <w:r>
        <w:rPr>
          <w:rtl w:val="true"/>
        </w:rPr>
        <w:t>ޑ</w:t>
      </w:r>
      <w:r>
        <w:rPr/>
        <w:t>�</w:t>
      </w:r>
      <w:r>
        <w:rPr/>
        <w:t>t���#�$�wu��t�&gt;��o+#</w:t>
      </w:r>
      <w:r>
        <w:rPr>
          <w:rtl w:val="true"/>
        </w:rPr>
        <w:t>۾</w:t>
      </w:r>
      <w:r>
        <w:rPr/>
        <w:t>0</w:t>
      </w:r>
      <w:r>
        <w:rPr/>
        <w:t>Se+P#R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�#4`%u#�##�R�#9��</w:t>
      </w:r>
      <w:r>
        <w:rPr/>
        <w:t>ㆲ</w:t>
      </w:r>
      <w:r>
        <w:rPr>
          <w:rtl w:val="true"/>
        </w:rPr>
        <w:t>ؤ</w:t>
      </w:r>
      <w:r>
        <w:rPr/>
        <w:t>��</w:t>
      </w:r>
      <w:r>
        <w:rPr/>
        <w:t>#�"��</w:t>
        <w:br/>
        <w:t>2#�##m�#�$ p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J2B:##җF</w:t>
      </w:r>
      <w:r>
        <w:rPr>
          <w:rtl w:val="true"/>
        </w:rPr>
        <w:t>߁</w:t>
      </w:r>
      <w:r>
        <w:rPr/>
        <w:t>�</w:t>
      </w:r>
      <w:r>
        <w:rPr/>
        <w:t>XW�r�m#�V.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nNd��;S#+[�L�#�Z��6#d�fq���Ӻ#�!�|##���#����'�m</w:t>
        <w:br/>
        <w:t>#n:NjJ#u��</w:t>
      </w:r>
      <w:r>
        <w:rPr/>
        <w:t>ܱ�</w:t>
      </w:r>
      <w:r>
        <w:rPr/>
        <w:t>#��#�Q.~����WR�(JV#�&lt;��(��F�E��|g(�~c�������a#�QW�5Z�ymCpp��P�/@�Y�#�y���a}rÌq��</w:t>
        <w:br/>
        <w:t>�pͿ4xi#G��#f�-.��X�C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Rў����^�!�8����&gt;��Iu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ؿ</w:t>
      </w:r>
      <w:r>
        <w:rPr/>
        <w:t>���</w:t>
      </w:r>
      <w:r>
        <w:rPr/>
        <w:t>Nž���i�#6=���8#d�#~�#�`n��#d�#�f?���e���#X:�l`\�x#TK�#</w:t>
        <w:br/>
        <w:t>�@#6l�#E�#-�(�&gt;��#���v�#�,;���#B��?#�4�z�#b#��,#�i�</w:t>
      </w:r>
      <w:r>
        <w:rPr>
          <w:rtl w:val="true"/>
        </w:rPr>
        <w:t>ב</w:t>
      </w:r>
      <w:r>
        <w:rPr/>
        <w:t>k�*���Cd*;�����N�_�,tP��u�&lt;a#N�&lt;�#q�o�o�,�#}��#w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ӳ�ja9"��V�o�</w:t>
      </w:r>
      <w:r>
        <w:rPr>
          <w:rtl w:val="true"/>
        </w:rPr>
        <w:t>؍</w:t>
      </w:r>
      <w:r>
        <w:rPr/>
        <w:t>���</w:t>
      </w:r>
      <w:r>
        <w:rPr/>
        <w:t>#��#�j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_\�s#�G:��$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uԳ#G��&gt;�9�aO�-</w:t>
        <w:br/>
        <w:t>\Ʒ͖�q0#�T�#�#.gT�9��_&amp;�</w:t>
      </w:r>
      <w:r>
        <w:rPr>
          <w:rtl w:val="true"/>
        </w:rPr>
        <w:t>ڱ</w:t>
      </w:r>
      <w:r>
        <w:rPr/>
        <w:t>��</w:t>
      </w:r>
      <w:r>
        <w:rPr/>
        <w:t>#���ŤА���Q7�</w:t>
      </w:r>
      <w:r>
        <w:rPr/>
        <w:t>荡</w:t>
      </w:r>
      <w:r>
        <w:rPr/>
        <w:t>Ab7��</w:t>
      </w:r>
      <w:r>
        <w:rPr/>
        <w:t>݊</w:t>
      </w:r>
      <w:r>
        <w:rPr/>
        <w:t>*��0(��9�f"��:`o#�|��y#</w:t>
      </w:r>
      <w:r>
        <w:rPr/>
        <w:t>煤</w:t>
      </w:r>
      <w:r>
        <w:rPr/>
        <w:t>##�H9)=#T�#7@�0��R</w:t>
        <w:br/>
        <w:t>g�����#�#t5���1��</w:t>
      </w:r>
      <w:r>
        <w:rPr>
          <w:rtl w:val="true"/>
        </w:rPr>
        <w:t>ݷ��</w:t>
      </w:r>
      <w:r>
        <w:rPr>
          <w:rtl w:val="true"/>
        </w:rPr>
        <w:t>*</w:t>
      </w:r>
      <w:r>
        <w:rPr/>
        <w:t>1</w:t>
      </w:r>
      <w:r>
        <w:rPr/>
        <w:t>����##W+����S8�2y!���#�#{�q��#])k�|�$�o&amp;B��#�F�$��s#�3�h�y�~#dVYX�#�,��A�r#{�it��#�s }#�##7��#_�2J�#P�дC*�3}�4�?�n���J�j?&amp;�##</w:t>
      </w:r>
      <w:r>
        <w:rPr>
          <w:rtl w:val="true"/>
        </w:rPr>
        <w:t>ݢ�</w:t>
      </w:r>
      <w:r>
        <w:rPr>
          <w:rtl w:val="true"/>
        </w:rPr>
        <w:t>+��#��</w:t>
      </w:r>
      <w:r>
        <w:rPr/>
        <w:t>1</w:t>
      </w:r>
      <w:r>
        <w:rPr/>
        <w:t>�#T6���%�#Կ:�M`&gt;)�:#W#�!Si;RC</w:t>
      </w:r>
      <w:r>
        <w:rPr>
          <w:rtl w:val="true"/>
        </w:rPr>
        <w:t>ݴ</w:t>
      </w:r>
      <w:r>
        <w:rPr/>
        <w:t>�</w:t>
      </w:r>
      <w:r>
        <w:rPr/>
        <w:t>###;</w:t>
      </w:r>
      <w:r>
        <w:rPr/>
        <w:t>ꚠ�</w:t>
      </w:r>
      <w:r>
        <w:rPr/>
        <w:t>㷴���</w:t>
      </w:r>
      <w:r>
        <w:rPr/>
        <w:t>&amp;�</w:t>
        <w:tab/>
        <w:t>�P�9SO�5fZ5w��0�^�#�?��#���[9q�.�K</w:t>
      </w:r>
      <w:r>
        <w:rPr/>
        <w:t>߯</w:t>
      </w:r>
      <w:r>
        <w:rPr/>
        <w:t>o�g�Xf#�y�X���#��!,��5Ae��uo&amp;*#�Iz���B+#�g##~�)��##</w:t>
      </w:r>
    </w:p>
    <w:p>
      <w:pPr>
        <w:pStyle w:val="PreformattedText"/>
        <w:bidi w:val="0"/>
        <w:jc w:val="left"/>
        <w:rPr/>
      </w:pPr>
      <w:r>
        <w:rPr/>
        <w:t>6����|b���K�#]HCf��</w:t>
      </w:r>
      <w:r>
        <w:rPr>
          <w:rtl w:val="true"/>
        </w:rPr>
        <w:t>ٹ</w:t>
      </w:r>
      <w:r>
        <w:rPr/>
        <w:t>S�J&lt;��/��Can�#�</w:t>
        <w:tab/>
        <w:t>U�g{�,o�#�o�KV�š3�hpz�tH�i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y#u�w#K{���#YUF#�G)$�b���&gt;</w:t>
        <w:br/>
        <w:t>#��T</w:t>
      </w:r>
      <w:r>
        <w:rPr/>
        <w:t>嗒��</w:t>
      </w:r>
      <w:r>
        <w:rPr/>
        <w:t>zE�#Iz�'`���</w:t>
      </w:r>
    </w:p>
    <w:p>
      <w:pPr>
        <w:pStyle w:val="PreformattedText"/>
        <w:bidi w:val="0"/>
        <w:jc w:val="left"/>
        <w:rPr/>
      </w:pPr>
      <w:r>
        <w:rPr/>
        <w:t>wu��3@*�</w:t>
        <w:tab/>
        <w:t>y�u���P��$�q�5l�F�gX�*���Ü��҈8Z��A�+�#</w:t>
        <w:br/>
        <w:t>�HZ�Xte�Ӻ##{@v�a�~�#�#���z�qv``�a&lt;|�[�##��</w:t>
      </w:r>
      <w:r>
        <w:rPr>
          <w:rtl w:val="true"/>
        </w:rPr>
        <w:t>׮</w:t>
      </w:r>
      <w:r>
        <w:rPr/>
        <w:t>��</w:t>
      </w:r>
      <w:r>
        <w:rPr/>
        <w:t>.�J�#�m#G����Dç��Y�"��#\�4S]U��</w:t>
      </w:r>
      <w:r>
        <w:rPr/>
        <w:t>閸</w:t>
      </w:r>
      <w:r>
        <w:rPr/>
        <w:t>u����#z����%^�{����h�x�/L4j#���Y���H?S�G3</w:t>
        <w:br/>
        <w:t>ƖD���#�#O�#�LI@�#�K#/.�l�of7���#]q ��~#�J�75�?#�#�v���.����M�1��?��;�j��R���z�����y73�T��!�3#ju</w:t>
        <w:tab/>
        <w:t>җf�5�#-�UX�y@�1[���#B�gkx#vu#♾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 ^NZ�t#%W�#Ƥ��A��l##�X���nK����G.b#�Q��#u8</w:t>
        <w:tab/>
        <w:t>��#</w:t>
      </w:r>
      <w:r>
        <w:rPr>
          <w:rtl w:val="true"/>
        </w:rPr>
        <w:t>ޥ</w:t>
      </w:r>
      <w:r>
        <w:rPr/>
        <w:br/>
        <w:t>6��q#A#���be!��#d#Y#x��u9x�@������WAE#ҩs)JVP=�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</w:r>
      <w:r>
        <w:rPr/>
        <w:t>麹</w:t>
      </w:r>
      <w:r>
        <w:rPr/>
        <w:t>t�c2���</w:t>
      </w:r>
      <w:r>
        <w:rPr>
          <w:rtl w:val="true"/>
        </w:rPr>
        <w:t>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E�W#�Qs����3@�}�#�U|����##�#�q��;#�5#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u#�+�t#r��#[=�S�6�q����^��������� 񭅐#</w:t>
        <w:br/>
        <w:t>^���~��U��G�; t*C���#����?##⪮&amp;�&amp;E��#�#�z�##r�CT�nX=}�##���J7�u�AR��#C#�/%]#�jJ��##�]�\|�1</w:t>
      </w:r>
      <w:r>
        <w:rPr>
          <w:rtl w:val="true"/>
        </w:rPr>
        <w:t>܋</w:t>
      </w:r>
      <w:r>
        <w:rPr/>
        <w:t>#dr#�#c�^��zǮ_I�###12l��THx��|�X�E��|B##u���&gt;�u#K#��J�O�##���4-u#5����#�##i#[</w:t>
      </w:r>
      <w:r>
        <w:rPr>
          <w:rtl w:val="true"/>
        </w:rPr>
        <w:t>׬</w:t>
      </w:r>
      <w:r>
        <w:rPr/>
        <w:t>#�V����_H�#;� �#�c)�D��Ծ^�U�r`�`��&gt;�#hq��#��{�}���#�$Xd��sx�#D��#U*�)##�gP�##�lS</w:t>
        <w:br/>
        <w:t>��4ʅ��###�#��c����h3!k�</w:t>
        <w:tab/>
        <w:t>b��;]#9�#^�Y�o�]x�7KrI�ApR#r�q��c�&lt;#��/�����SV~XԥT���9���62n##��O�</w:t>
      </w:r>
    </w:p>
    <w:p>
      <w:pPr>
        <w:pStyle w:val="PreformattedText"/>
        <w:bidi w:val="0"/>
        <w:jc w:val="left"/>
        <w:rPr/>
      </w:pPr>
      <w:r>
        <w:rPr/>
        <w:t>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</w:t>
      </w:r>
      <w:r>
        <w:rPr/>
        <w:t>۠��</w:t>
      </w:r>
      <w:r>
        <w:rPr/>
        <w:t>ƞ_���;?#�#�#��l2c�������#�)�����ŭ#e[v�]��y�]s�-3#N�c�</w:t>
      </w:r>
      <w:r>
        <w:rPr>
          <w:rtl w:val="true"/>
        </w:rPr>
        <w:t>ؠ</w:t>
      </w:r>
      <w:r>
        <w:rPr>
          <w:rtl w:val="true"/>
        </w:rPr>
        <w:t>*�,</w:t>
      </w:r>
      <w:r>
        <w:rPr/>
        <w:t>4</w:t>
      </w:r>
      <w:r>
        <w:rPr/>
        <w:t>��</w:t>
        <w:tab/>
        <w:t>R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�L�#;���R�[#�&lt;P�U�#��&gt;��W#�n1�$E-�m/��C~d##���&gt;�#</w:t>
        <w:b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,�^-��t#�g#P#At���6L��X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�I����#\��Q�R</w:t>
      </w:r>
      <w:r>
        <w:rPr/>
        <w:t>ֻ</w:t>
      </w:r>
      <w:r>
        <w:rPr/>
        <w:t>F����w#-��~#s�N=#��i���/����#�#."���}�,�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ïJ</w:t>
      </w:r>
      <w:r>
        <w:rPr>
          <w:rtl w:val="true"/>
        </w:rPr>
        <w:t>ݠ</w:t>
      </w:r>
      <w:r>
        <w:rPr/>
        <w:t>�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khs4��/�L&gt;����~�*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5$�#���e</w:t>
        <w:br/>
        <w:t>N�#��:j���s�P�~ C����1�w#3Ջ\h�|�}�#L��m��a��_*PC#��4B</w:t>
      </w:r>
      <w:r>
        <w:rPr>
          <w:rtl w:val="true"/>
        </w:rPr>
        <w:t>נ�</w:t>
      </w:r>
      <w:r>
        <w:rPr/>
        <w:t>0</w:t>
      </w:r>
      <w:r>
        <w:rPr/>
        <w:t>��v��i��#��*�y�Ԁ�V��#.��!��q&amp;?gZZQ��#�#�v"\��p���~[��T6##�բ{��#</w:t>
      </w:r>
      <w:r>
        <w:rPr>
          <w:rtl w:val="true"/>
        </w:rPr>
        <w:t>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</w:t>
      </w:r>
      <w:r>
        <w:rPr>
          <w:rtl w:val="true"/>
        </w:rPr>
        <w:t>ٯ</w:t>
      </w:r>
      <w:r>
        <w:rPr/>
        <w:t>#</w:t>
        <w:br/>
        <w:t>��FW#�q?�.##�@'�ư#��8��u�Z^����]8&lt;��C����Q��hJ]#3=ɘ��Npp#��B4��#&gt;[#�</w:t>
        <w:tab/>
        <w:t>�D�W��%#��#I{#%����Tf�%U�x��ZǇ0#�*��H�#�#�D7G/@�x��#��q�4�</w:t>
        <w:br/>
        <w:t>���D���C�###t�o#�|+*6�&lt;��UKջ�����:�&gt;�Q;��Vc�U�3#?#N)���@��)�B�#qc�a#�W</w:t>
      </w:r>
      <w:r>
        <w:rPr>
          <w:rtl w:val="true"/>
        </w:rPr>
        <w:t>ڳ</w:t>
      </w:r>
      <w:r>
        <w:rPr/>
        <w:t>[����m�@#��o����</w:t>
      </w:r>
      <w:r>
        <w:rPr>
          <w:rtl w:val="true"/>
        </w:rPr>
        <w:t>ڶ</w:t>
      </w:r>
      <w:r>
        <w:rPr/>
        <w:t xml:space="preserve"> </w:t>
      </w:r>
      <w:r>
        <w:rPr/>
        <w:t>+V�#�����#����M����</w:t>
      </w:r>
      <w:r>
        <w:rPr/>
        <w:t>팩�</w:t>
      </w:r>
      <w:r>
        <w:rPr/>
        <w:t>#A���wl��4��|�#F�#G</w:t>
      </w:r>
      <w:r>
        <w:rPr>
          <w:rtl w:val="true"/>
        </w:rPr>
        <w:t>ݿ��</w:t>
      </w:r>
      <w:r>
        <w:rPr>
          <w:rtl w:val="true"/>
        </w:rPr>
        <w:t>/</w:t>
      </w:r>
      <w:r>
        <w:rPr/>
        <w:t>4</w:t>
      </w:r>
      <w:r>
        <w:rPr/>
        <w:t>#c�z��\�y#�f��\�x#��J�#���qq4����</w:t>
      </w:r>
      <w:r>
        <w:rPr/>
        <w:t>ֶ</w:t>
      </w:r>
      <w:r>
        <w:rPr/>
        <w:t>]��zk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##��:aS3h�#e�҂��N#���5��1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&amp;w�w^��8��͘8�&gt;���#42�S�}g}�P���as�{�g͂��#XU¿T#/}��#</w:t>
      </w:r>
    </w:p>
    <w:p>
      <w:pPr>
        <w:pStyle w:val="PreformattedText"/>
        <w:bidi w:val="0"/>
        <w:jc w:val="left"/>
        <w:rPr/>
      </w:pPr>
      <w:r>
        <w:rPr/>
        <w:t>4�(�X�36*�#�a#J�#���J*!#z�H)D#A�J7</w:t>
      </w:r>
      <w:r>
        <w:rPr>
          <w:rtl w:val="true"/>
        </w:rPr>
        <w:t>׊</w:t>
      </w:r>
      <w:r>
        <w:rPr/>
        <w:t>#Ed��</w:t>
      </w:r>
    </w:p>
    <w:p>
      <w:pPr>
        <w:pStyle w:val="PreformattedText"/>
        <w:bidi w:val="0"/>
        <w:jc w:val="left"/>
        <w:rPr/>
      </w:pPr>
      <w:r>
        <w:rPr/>
        <w:t>8�}�F`3�##���#�#�#m#g#U�v{m/5F&gt;�&amp;Y�P�{45#.�T</w:t>
        <w:tab/>
        <w:t>m��9#�\�#�a#���F1�.&lt;�#s���V0(t�##L-R[-%}l7�{dhP�ˍ�r�j��=r��GwK�|�$�X����#��#�jf8#�Ri�V�#�P#�#�#��4����#��Y#��!L&gt;ϧ#�##C��#�y�A���P#�F�#w�-4�S�#���!p�U�`�v</w:t>
      </w:r>
      <w:r>
        <w:rPr/>
        <w:t>݉�</w:t>
      </w:r>
      <w:r>
        <w:rPr/>
        <w:t>:�</w:t>
        <w:tab/>
        <w:t>�,������]�GoJq�D��#��#o�#�l�#��#PG�$�?</w:t>
        <w:br/>
        <w:t>��;</w:t>
      </w:r>
      <w:r>
        <w:rPr/>
        <w:t>댇�</w:t>
      </w:r>
      <w:r>
        <w:rPr/>
        <w:t>7###ⱟ2Y;�d�#mU-�њ�k�ć�Y�P#�X�ӹT0)d�#�*��L��#P�@�1�#C���r[�</w:t>
        <w:tab/>
        <w:t>�}s����A���3u��#r##D#���wY�C/#Cs̜�}/n</w:t>
      </w:r>
      <w:r>
        <w:rPr/>
        <w:t>ܾ�</w:t>
      </w:r>
      <w:r>
        <w:rPr/>
        <w:t>#p��#�X</w:t>
      </w:r>
      <w:r>
        <w:rPr/>
        <w:t>ܲ�</w:t>
      </w:r>
      <w:r>
        <w:rPr/>
        <w:t>!C�oR y��</w:t>
        <w:tab/>
        <w:t>��Xǈŕ#�=#U&amp;��w��</w:t>
      </w:r>
    </w:p>
    <w:p>
      <w:pPr>
        <w:pStyle w:val="PreformattedText"/>
        <w:bidi w:val="0"/>
        <w:jc w:val="left"/>
        <w:rPr/>
      </w:pPr>
      <w:r>
        <w:rPr/>
        <w:t>Ţ�\�A��J</w:t>
      </w:r>
      <w:r>
        <w:rPr/>
        <w:t>ᇎ�</w:t>
      </w:r>
      <w:r>
        <w:rPr/>
        <w:t>#</w:t>
        <w:br/>
        <w:t>�V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W��G#8��#��##U��x������7�}S#��B~2tI��</w:t>
        <w:br/>
        <w:t>?�P�p�R^#c�&gt;R�z��#�-�|��մ��Qh�G'��f̟K&amp;��� @�^�#;�&gt;�u�J8��a��+(���?��</w:t>
        <w:tab/>
        <w:t>ў���%��~\��˖��[�#C�o���!#�</w:t>
        <w:br/>
        <w:t>&gt;#R��p#o��5#V#�$�$#��17���$d�b�p�#�##�"H,���)D�-c��###�#:���KR����b*##&gt;~#`u*#Z���K�U�&amp;#��##��Ё9;xmU�</w:t>
      </w:r>
      <w:r>
        <w:rPr/>
        <w:t>֘</w:t>
      </w:r>
      <w:r>
        <w:rPr/>
        <w:t>c�&lt;#��Υ6G�y�[c�s�L�/=4�&amp;��Nz#���A#���[��l#o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d��R�#x�r</w:t>
      </w:r>
      <w:r>
        <w:rPr>
          <w:rtl w:val="true"/>
        </w:rPr>
        <w:t>ݼ</w:t>
      </w:r>
      <w:r>
        <w:rPr/>
        <w:t>v�#�οG�#��Wxg</w:t>
        <w:tab/>
        <w:t xml:space="preserve"> e�[�E���lJ#b&gt;�#�B�##\�@�����}</w:t>
      </w:r>
      <w:r>
        <w:rPr/>
        <w:t>춥�</w:t>
      </w:r>
      <w:r>
        <w:rPr/>
        <w:t>F��</w:t>
        <w:br/>
        <w:t>a��\B�</w:t>
        <w:br/>
        <w:t>�����8��</w:t>
      </w:r>
      <w:r>
        <w:rPr/>
        <w:t>ܑ�</w:t>
      </w:r>
      <w:r>
        <w:rPr/>
        <w:t>D#�#Ry�`�Di��a�-]#��#�Е��3�##�[(�M����*�*?\�;r{7#�_�##���Go#ⷺ&lt;Y�����=&lt;x�&gt;�+�#p'&amp;mN��Ջ'G����#��K�#^#��</w:t>
      </w:r>
    </w:p>
    <w:p>
      <w:pPr>
        <w:pStyle w:val="PreformattedText"/>
        <w:bidi w:val="0"/>
        <w:jc w:val="left"/>
        <w:rPr/>
      </w:pPr>
      <w:r>
        <w:rPr/>
        <w:t>@Y�l�###�c��##�#D#X�U&amp;�X�&gt;�&amp;=�#&gt;���Mh0�T�TƟ�z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!��V#���=�|���{#�?��h#K#� e(��Ĵ�#�K1���y�i�Nԑ</w:t>
      </w:r>
      <w:r>
        <w:rPr/>
        <w:t>ٗ</w:t>
      </w:r>
      <w:r>
        <w:rPr/>
        <w:t>u��#�#X##l"Т���</w:t>
        <w:br/>
        <w:t>��b�fi-G|�#H'�$�$n�#hI��!�#�H���#�#@�|L�D�##z�o��#,d#qe������#��P���`��(D@#��#�#��eu�R�Mß#�=�0�&gt;�%}��/ˬ�6W��%��J�HL�{����Bl#s#���#&gt;�s��#�~]U�WF�K7Y`��$��#&lt;</w:t>
      </w:r>
      <w:r>
        <w:rPr/>
        <w:t>ܳ�</w:t>
      </w:r>
      <w:r>
        <w:rPr/>
        <w:t>{�^r�N�̤���#�7PtK�w�"��d󼰧�p�(��gsAqOlS�</w:t>
        <w:tab/>
        <w:t>�}�wz�M��##</w:t>
        <w:tab/>
        <w:t>3�#��8Z�(l�xm��##���@�^���##@1�7Yf�=�0��m</w:t>
      </w:r>
      <w:r>
        <w:rPr/>
        <w:t>ܵ�</w:t>
      </w:r>
      <w:r>
        <w:rPr/>
        <w:t>!�#o,r�n�3���2;=l�3#�#3%#3g^#|k�#0�P�#��'%��Qx��S�#�</w:t>
      </w:r>
    </w:p>
    <w:p>
      <w:pPr>
        <w:pStyle w:val="PreformattedText"/>
        <w:bidi w:val="0"/>
        <w:jc w:val="left"/>
        <w:rPr/>
      </w:pPr>
      <w:r>
        <w:rPr/>
        <w:t>#j#����U�:#���#�(2la4aDs</w:t>
      </w:r>
    </w:p>
    <w:p>
      <w:pPr>
        <w:pStyle w:val="PreformattedText"/>
        <w:bidi w:val="0"/>
        <w:jc w:val="left"/>
        <w:rPr/>
      </w:pPr>
      <w:r>
        <w:rPr/>
        <w:t>-��#��T}�r#�#J��</w:t>
      </w:r>
      <w:r>
        <w:rPr/>
        <w:t>߭</w:t>
      </w:r>
      <w:r>
        <w:rPr/>
        <w:t>v&gt;�xHc��b��P�#�6�(c�P�V�'�</w:t>
        <w:br/>
        <w:t>������N*�;T.&amp;-mHh#�(�zWn���+��ZuxA�[</w:t>
      </w:r>
      <w:r>
        <w:rPr/>
        <w:t>ܽ</w:t>
      </w:r>
      <w:r>
        <w:rPr/>
        <w:t>&gt;��\U�����pT)��#��</w:t>
      </w:r>
    </w:p>
    <w:p>
      <w:pPr>
        <w:pStyle w:val="PreformattedText"/>
        <w:bidi w:val="0"/>
        <w:jc w:val="left"/>
        <w:rPr/>
      </w:pPr>
      <w:r>
        <w:rPr/>
        <w:t>hj##@������T&lt;i��&gt;�Պ��#',�J�h�#���w5W#�x�#���.#ӳd�#&gt;�:�9^��+����w�J}|�k�i�?��f�#��</w:t>
        <w:br/>
        <w:t>��2��#��f��#��y��L^l9��[F#�������^���{#�*���#F�##�Ub</w:t>
      </w:r>
      <w:r>
        <w:rPr>
          <w:rtl w:val="true"/>
        </w:rPr>
        <w:t>٭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/>
        <w:t>$�</w:t>
        <w:tab/>
        <w:t>X�#�s#�#Z�"a&lt;#ND�b�(����%#u`G�p[o���T�UuY�</w:t>
      </w:r>
      <w:r>
        <w:rPr>
          <w:rtl w:val="true"/>
        </w:rPr>
        <w:t>ݱ</w:t>
      </w:r>
      <w:r>
        <w:rPr/>
        <w:t>B�H#P���k����b{�k�i�`�3�3�m#��Q#�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,#�e�x�rY�N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Q��N�z�D#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L��u�^V�XUn&gt;�3-[��{�#��e�#�C�kR�#�#e�_n��</w:t>
      </w:r>
      <w:r>
        <w:rPr/>
        <w:t>훛</w:t>
      </w:r>
      <w:r>
        <w:rPr/>
        <w:t>#�ӑ�:��BR��O��|e����#����#o��~y�#ϩ��\��[</w:t>
        <w:br/>
        <w:t>��.Y&amp;�#�*#�</w:t>
        <w:tab/>
        <w:t>�B���ɦ/1��#�#�;##</w:t>
      </w:r>
      <w:r>
        <w:rPr>
          <w:rtl w:val="true"/>
        </w:rPr>
        <w:t>ج</w:t>
      </w:r>
      <w:r>
        <w:rPr/>
        <w:t>���</w:t>
      </w:r>
      <w:r>
        <w:rPr/>
        <w:t>L�5</w:t>
      </w:r>
      <w:r>
        <w:rPr/>
        <w:t>ٜ�</w:t>
      </w:r>
      <w:r>
        <w:rPr/>
        <w:t>"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H�V�l��җ��$6�}#�M0��T��###�,�k5�)�0�#-�+/6���u�l�����(tgV��R#�h�</w:t>
      </w:r>
      <w:r>
        <w:rPr>
          <w:rtl w:val="true"/>
        </w:rPr>
        <w:t>޷</w:t>
      </w:r>
      <w:r>
        <w:rPr/>
        <w:t>�</w:t>
      </w:r>
      <w:r>
        <w:rPr/>
        <w:t>n}��Ȍ#l</w:t>
        <w:br/>
        <w:t>#�n@v.^Y$�J�</w:t>
      </w:r>
      <w:r>
        <w:rPr>
          <w:rtl w:val="true"/>
        </w:rPr>
        <w:t>׏���ڸ</w:t>
      </w:r>
      <w:r>
        <w:rPr/>
        <w:t>E�w�#���Bw���i�W1][!�l�~r�</w:t>
      </w:r>
    </w:p>
    <w:p>
      <w:pPr>
        <w:pStyle w:val="PreformattedText"/>
        <w:bidi w:val="0"/>
        <w:jc w:val="left"/>
        <w:rPr/>
      </w:pPr>
      <w:r>
        <w:rPr/>
        <w:t>R�#��w��:�P\,8x&lt;#1�5Υ#kJ��¦Nhfg��s������x����##�#�«3Q��3���`N��#��9Z�0#�3�#�TR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8�Q�ћ���X]kg�p#��Ø#�K�H#s�b�V��$���Ç���#�����~�(+y˝��YJ|��M�c#���I]$����'��#�"�#�#��D���#�ɔ</w:t>
        <w:tab/>
        <w:tab/>
        <w:t>�'#Ք4��K�</w:t>
        <w:tab/>
        <w:t>]��_d�#�#�Hu^[����I$�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`#s��60�U��7���so#�7&lt;�s��{#2#�#AP������NF</w:t>
      </w:r>
      <w:r>
        <w:rPr/>
        <w:t>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d</w:t>
      </w:r>
      <w:r>
        <w:rPr/>
        <w:t>ܶ���</w:t>
      </w:r>
      <w:r>
        <w:rPr/>
        <w:t>#�{�}ok�`�����Iz##��</w:t>
      </w:r>
    </w:p>
    <w:p>
      <w:pPr>
        <w:pStyle w:val="PreformattedText"/>
        <w:bidi w:val="0"/>
        <w:jc w:val="left"/>
        <w:rPr/>
      </w:pPr>
      <w:r>
        <w:rPr/>
        <w:t>i�ПeB�p##�#C�</w:t>
        <w:tab/>
        <w:t>�X����#�]�`�$Y�V�E�#C8\���@a��</w:t>
        <w:tab/>
        <w:t>#�0'�y#t�#��t]�5s#h�ju#X���|o&lt;��##����'.#�d"#���YC]#����]�Mɋ�&lt;D5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Ө#�Y8��S~#D#A#z�(���X.�!dI��6#Ɠƨ.3#�X�(=��Z�q�:�!</w:t>
      </w:r>
      <w:r>
        <w:rPr>
          <w:rtl w:val="true"/>
        </w:rPr>
        <w:t>޸</w:t>
      </w:r>
      <w:r>
        <w:rPr/>
        <w:t>���</w:t>
      </w:r>
      <w:r>
        <w:rPr/>
        <w:t>Ķ��b�#�.���#�cOV�["����D�H&amp;T�.��#`�##A����##�zr##�Xt�t�`]�B��B-�8�B�X/�����g�##�3:4����.#`n�{��*m#i��^��&gt;�����w�t5���0p�rv��#�'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y*t�;�A$g��' �xL5i�-�^U�Jw�D�$���(�#�#'p��#�$r�%�##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l��u#Tx{��[�g#œf\�v\������z~�##&amp;�(����z�#򎟔z�#�</w:t>
        <w:br/>
        <w:t>8�k=s}#@x����D����@�S,%i�̰�1��</w:t>
      </w:r>
      <w:r>
        <w:rPr/>
        <w:t>㖊</w:t>
      </w:r>
      <w:r>
        <w:rPr/>
        <w:t>rU{l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�#�*vh��E��K�S��#dj-��t�x�#�xD�U,¦��#�*�3��#-Uv�EXI��X�D�#��rkt3#�?#�#e��,i/�XN�#�/�'�p��*,�R��ǕJ�3�(-?*���ø����#�h$TR3X��GY#��d&amp;�p#��G�?�I�n�#\7e����6s#n|���;���#Կ���X�Af�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#y�"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8�J��x��m�j5�C�</w:t>
      </w:r>
      <w:r>
        <w:rPr>
          <w:rtl w:val="true"/>
        </w:rPr>
        <w:t>ן</w:t>
      </w:r>
      <w:r>
        <w:rPr/>
        <w:t>�</w:t>
      </w:r>
      <w:r>
        <w:rPr/>
        <w:t>fD#K�����ĴxZ#M�#ᾑ��z��J##h����poK��yF�z##՚�3�</w:t>
      </w:r>
      <w:r>
        <w:rPr>
          <w:rtl w:val="true"/>
        </w:rPr>
        <w:t>ޚ</w:t>
      </w:r>
      <w:r>
        <w:rPr/>
        <w:t>�</w:t>
      </w:r>
      <w:r>
        <w:rPr/>
        <w:t>#�����J ���.d##6# 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WD�F��C</w:t>
        <w:tab/>
        <w:t>#CY#0�#��n�#�^�������^�~�3��]�#}�L�#�����&lt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Ų�)#D��</w:t>
        <w:tab/>
        <w:t>#��</w:t>
        <w:br/>
        <w:t>r��)b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η#���^Ox7�</w:t>
      </w:r>
      <w:r>
        <w:rPr>
          <w:rtl w:val="true"/>
        </w:rPr>
        <w:t>ٮ</w:t>
      </w:r>
      <w:r>
        <w:rPr/>
        <w:t>���</w:t>
      </w:r>
      <w:r>
        <w:rPr/>
        <w:t>_ F�h��@��l]��#"&lt;�����B��V�#jT;�����Vd3w#�K'#4}b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v8��#\#Jpʉ=�#=���©*;#��I</w:t>
      </w:r>
      <w:r>
        <w:rPr>
          <w:rtl w:val="true"/>
        </w:rPr>
        <w:t>پ</w:t>
      </w:r>
      <w:r>
        <w:rPr/>
        <w:t>M##�g1R�r�B6�0�##hզ����օ</w:t>
      </w:r>
      <w:r>
        <w:rPr>
          <w:rtl w:val="true"/>
        </w:rPr>
        <w:t>ق</w:t>
      </w:r>
      <w:r>
        <w:rPr/>
        <w:t>"B�VOq!}</w:t>
        <w:tab/>
        <w:t>#i�K%S�ˀ#�(o9�y8#��#,��p#ƴ�6��q#=P�\�{�Q</w:t>
      </w:r>
      <w:r>
        <w:rPr/>
        <w:t>ٟ</w:t>
      </w:r>
      <w:r>
        <w:rPr/>
        <w:t>d</w:t>
      </w:r>
      <w:r>
        <w:rPr/>
        <w:t>齃</w:t>
      </w:r>
      <w:r>
        <w:rPr/>
        <w:t>#�</w:t>
        <w:tab/>
        <w:t>��T#�#��3�_��s��~´�V�#</w:t>
      </w:r>
      <w:r>
        <w:rPr>
          <w:rtl w:val="true"/>
        </w:rPr>
        <w:t>ܚ</w:t>
      </w:r>
      <w:r>
        <w:rPr/>
        <w:t>��</w:t>
      </w:r>
      <w:r>
        <w:rPr/>
        <w:t>o#�E#zN</w:t>
      </w:r>
      <w:r>
        <w:rPr>
          <w:rtl w:val="true"/>
        </w:rPr>
        <w:t>ھ</w:t>
      </w:r>
      <w:r>
        <w:rPr/>
        <w:t>#����##P[U��#��Jq#Z�</w:t>
        <w:tab/>
        <w:t>�(�ik�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)�g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�#���#_#�q���</w:t>
      </w:r>
      <w:r>
        <w:rPr>
          <w:rtl w:val="true"/>
        </w:rPr>
        <w:t>ڙ</w:t>
      </w:r>
      <w:r>
        <w:rPr/>
        <w:t>��</w:t>
      </w:r>
      <w:r>
        <w:rPr/>
        <w:t>#�zs��#`#',pM0&amp;���#�4#a*����#��#�#���Y��¦��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^Q#��\�t##|#%�)�:�И��[#ɫ�Jju�C���[.d�n�=�#�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lg#�-�#aJ3z�*p#\x�J##</w:t>
      </w:r>
      <w:r>
        <w:rPr>
          <w:rtl w:val="true"/>
        </w:rPr>
        <w:t>׊</w:t>
      </w:r>
      <w:r>
        <w:rPr/>
        <w:t>#&lt;��+#����#�[�Y5i���U��[�@#K��#</w:t>
      </w:r>
      <w:r>
        <w:rPr>
          <w:rtl w:val="true"/>
        </w:rPr>
        <w:t>ګ</w:t>
      </w:r>
      <w:r>
        <w:rPr/>
        <w:t>�</w:t>
      </w:r>
      <w:r>
        <w:rPr/>
        <w:t>ȼ��h�o</w:t>
      </w:r>
      <w:r>
        <w:rPr>
          <w:rtl w:val="true"/>
        </w:rPr>
        <w:t>ڻ</w:t>
      </w:r>
      <w:r>
        <w:rPr/>
        <w:t>�</w:t>
      </w:r>
      <w:r>
        <w:rPr/>
        <w:t>#�t�V&amp;#��34��J;���##�ž�f��#qV����*��~,#&amp;����/���d�#�V.y��,T8R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+Յ*kp&lt;�����#Q#�X&gt;H��#Z#�dt�fj#�A�[�p#�T��I'�����K��#��##��#%#�_�1]�"��rMm���2yb��#l�IG##����Tc#��4#/�7#�]YJy##\g##P�##ͯ�qRv�#4��L��4oB�#�aл��t�1�Җ#�@;�p��m#</w:t>
        <w:br/>
        <w:t>����^ӧ-�ţ�[+�k�</w:t>
        <w:tab/>
        <w:t>��d�#p#;iF##f�&lt;d,�=�$P!E}��z��Q�X��B#�r�#W�,g�e,�#�#"��#</w:t>
      </w:r>
      <w:r>
        <w:rPr>
          <w:rtl w:val="true"/>
        </w:rPr>
        <w:t>߅</w:t>
      </w:r>
      <w:r>
        <w:rPr/>
        <w:t>�</w:t>
      </w:r>
      <w:r>
        <w:rPr/>
        <w:t>(����V5�_�#l&lt;�8##����0��&gt;�K�1</w:t>
        <w:tab/>
        <w:t>$�#j�`�##��`#�8�3y�#�#=#�y�#G'�f�W��#×�w���:��mLY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NPb�@1$�</w:t>
      </w:r>
    </w:p>
    <w:p>
      <w:pPr>
        <w:pStyle w:val="PreformattedText"/>
        <w:bidi w:val="0"/>
        <w:jc w:val="left"/>
        <w:rPr/>
      </w:pPr>
      <w:r>
        <w:rPr/>
        <w:t>w���/m��5=-���Cx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w ��ӑ#�##��f��#�###�#����u9#J�x"gf+�</w:t>
        <w:tab/>
        <w:t>���D�wmmu�#`k!</w:t>
      </w:r>
      <w:r>
        <w:rPr/>
        <w:t>壢����</w:t>
      </w:r>
      <w:r>
        <w:rPr/>
        <w:t>,���##��4���K#+���а�5�</w:t>
      </w:r>
      <w:r>
        <w:rPr/>
        <w:t>֝�</w:t>
      </w:r>
      <w:r>
        <w:rPr/>
        <w:t>2�7�z\�5�</w:t>
      </w:r>
      <w:r>
        <w:rPr>
          <w:rtl w:val="true"/>
        </w:rPr>
        <w:t>א</w:t>
      </w:r>
      <w:r>
        <w:rPr/>
        <w:t>�☫</w:t>
      </w:r>
      <w:r>
        <w:rPr/>
        <w:t>@���@��#��"�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#v����Q#l4����</w:t>
      </w:r>
      <w:r>
        <w:rPr/>
        <w:t>헲</w:t>
      </w:r>
      <w:r>
        <w:rPr/>
        <w:t>~q![cY�}#J���~�p�DOՑ5���</w:t>
        <w:tab/>
        <w:t>##*##Yw`�W�#^�#�j#1����##�# �S�]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ē�p#�###5&amp;�b��}�!�\�</w:t>
      </w:r>
      <w:r>
        <w:rPr/>
        <w:t>ַ�</w:t>
      </w:r>
      <w:r>
        <w:rPr/>
        <w:t>9SQ�4/�1^Y#rC�ռ+8��##�Ux#�Pa#�U�~8e0</w:t>
      </w:r>
      <w:r>
        <w:rPr/>
        <w:t>뗁</w:t>
      </w:r>
      <w:r>
        <w:rPr/>
        <w:t>#�Zj��^;SF��jl#�ć���$�#��##Ch�WyH��l:;j9�W����8�4H#�!��1#:�Ct]�8��#�Q</w:t>
      </w:r>
      <w:r>
        <w:rPr>
          <w:rtl w:val="true"/>
        </w:rPr>
        <w:t>ٶ</w:t>
      </w:r>
      <w:r>
        <w:rPr/>
        <w:t>[#N#X�##�0���*�&gt;#)�ZC#y:�ՙ�1�9��c#T�[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8��#�Y.��q�#m�#&amp;��Ԉ�V�f���5��##��#�����8####�4#�R�#*\���#�#</w:t>
      </w:r>
      <w:r>
        <w:rPr/>
        <w:t>잪</w:t>
      </w:r>
      <w:r>
        <w:rPr/>
        <w:t>#z"��2��P���#��</w:t>
      </w:r>
      <w:r>
        <w:rPr>
          <w:rtl w:val="true"/>
        </w:rPr>
        <w:t>ڝ</w:t>
      </w:r>
      <w:r>
        <w:rPr/>
        <w:t>2</w:t>
      </w:r>
      <w:r>
        <w:rPr/>
        <w:t>�ks�5QV���M�0#�R��x#��C~p�P�O����#�m�+f�X#~�s#��C�(�*(0��"�CBZ��#~#��4#�K��RP#����</w:t>
        <w:br/>
        <w:t>�X�##�</w:t>
      </w:r>
    </w:p>
    <w:p>
      <w:pPr>
        <w:pStyle w:val="PreformattedText"/>
        <w:bidi w:val="0"/>
        <w:jc w:val="left"/>
        <w:rPr/>
      </w:pPr>
      <w:r>
        <w:rPr/>
        <w:t>(C���Z]+/G9J���w�b#�h{2��#X#0ZF$S��oU�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</w:t>
        <w:br/>
        <w:t>#�{</w:t>
      </w:r>
      <w:r>
        <w:rPr/>
        <w:t>笪����</w:t>
      </w:r>
      <w:r>
        <w:rPr/>
        <w:t>N{{q��c?iH{c�[ck���H�#�</w:t>
      </w:r>
      <w:r>
        <w:rPr>
          <w:rtl w:val="true"/>
        </w:rPr>
        <w:t>ݎ</w:t>
      </w:r>
      <w:r>
        <w:rPr/>
        <w:t xml:space="preserve">M�N�� ��j#�|�uC��##�;�ͪ#��}DǇ��c=J#�##ȭ����##�5��Ҫ�A�8w]#&amp;[#\=[ </w:t>
      </w:r>
      <w:r>
        <w:rPr>
          <w:rtl w:val="true"/>
        </w:rPr>
        <w:t>ﶔ</w:t>
      </w:r>
      <w:r>
        <w:rPr/>
        <w:t>��� `ZjYӂY#ϿQ��ő24�����O���"#K�oKP</w:t>
      </w:r>
      <w:r>
        <w:rPr/>
        <w:t>䥰</w:t>
      </w:r>
      <w:r>
        <w:rPr/>
        <w:t>,P�&amp;#�*#m#G�@#e{�j</w:t>
      </w:r>
      <w:r>
        <w:rPr/>
        <w:t>٘</w:t>
      </w:r>
      <w:r>
        <w:rPr/>
        <w:t>&lt;�r]�#$07�����~5M*���5ǧpž�$#2Yy�\�</w:t>
        <w:br/>
        <w:t>;�թ:#xtə#��)nG��^;�Т}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ٿ</w:t>
      </w:r>
      <w:r>
        <w:rPr/>
        <w:t>��</w:t>
      </w:r>
      <w:r>
        <w:rPr/>
        <w:t>|#T]�F#i�C�y�n�)�W�#�4</w:t>
      </w:r>
      <w:r>
        <w:rPr/>
        <w:t>ॹ</w:t>
      </w:r>
      <w:r>
        <w:rPr/>
        <w:t>#�#q#=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#�}#</w:t>
      </w:r>
      <w:r>
        <w:rPr/>
        <w:t>߶</w:t>
      </w:r>
      <w:r>
        <w:rPr/>
        <w:t>V�~@,�#Ԟ��#�/#����,Qj^�6b}:�#n��=�5R| ���5*#p��#-#�`</w:t>
        <w:br/>
        <w:t>�I�[V�F#b��o##QH�dK�R#�r�z~��1#��z���#8����?���2@x4��D+��qim��#��IA����@H��Y���#���r�1�[�#��</w:t>
        <w:br/>
        <w:t>\f_�=�9#��A���!#|xJ��6f�;�#co�������]�f�#�#B�e�#K�ɧ�f���Qǎ�S#Z��զ����[#0�d#�o�'���\�,�]�##�O#�1��q��V6��giis��#{�h7�#{g���F</w:t>
      </w:r>
      <w:r>
        <w:rPr>
          <w:rtl w:val="true"/>
        </w:rPr>
        <w:t>߉</w:t>
      </w:r>
      <w:r>
        <w:rPr/>
        <w:t>t��/U&amp;}�r��e�v#����!8h</w:t>
      </w:r>
      <w:r>
        <w:rPr>
          <w:rtl w:val="true"/>
        </w:rPr>
        <w:t>ߦ</w:t>
      </w:r>
      <w:r>
        <w:rPr/>
        <w:t>`m%Eb��B5\H�lYkW����c</w:t>
      </w:r>
      <w:r>
        <w:rPr>
          <w:rtl w:val="true"/>
        </w:rPr>
        <w:t>߀</w:t>
      </w:r>
      <w:r>
        <w:rPr/>
        <w:t>�</w:t>
      </w:r>
      <w:r>
        <w:rPr/>
        <w:t>k0�����#k�~+w���2�Xc�W�ɲ��UD�#�#�#y�����6\b�Qf</w:t>
        <w:tab/>
        <w:t>�^ ���M#0+���\�#cdR)9+n|���C!��#{%�O#��żaSM��f �#�N����x����{#�8</w:t>
      </w:r>
      <w:r>
        <w:rPr/>
        <w:t>۷</w:t>
      </w:r>
      <w:r>
        <w:rPr/>
        <w:t>.ki�G��H�0p</w:t>
        <w:tab/>
        <w:t>�lE@#�~�##H̹Om�%��J��q#t�$��К�+�#�T��+m�Z�#a�y`]��#&lt;p���-�1�K��G{�����%X�f</w:t>
      </w:r>
      <w:r>
        <w:rPr/>
        <w:t>ׁ�</w:t>
      </w:r>
      <w:r>
        <w:rPr/>
        <w:t>]ӧ�#��K��^�j�Tr��#��t0�/J}�F��{���#^�#Ǚ�Y#��C�/SE9*���D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}���KT#fv���Z��@���~#�O�6��|��h�{O����</w:t>
      </w:r>
      <w:r>
        <w:rPr>
          <w:rtl w:val="true"/>
        </w:rPr>
        <w:t>ں</w:t>
      </w:r>
      <w:r>
        <w:rPr/>
        <w:t>m���Ey�,�C�)�</w:t>
      </w:r>
      <w:r>
        <w:rPr/>
        <w:t>芋���</w:t>
      </w:r>
      <w:r>
        <w:rPr/>
        <w:t>y@z'e��T#$V0�##��#2��R)��</w:t>
      </w:r>
      <w:r>
        <w:rPr>
          <w:rtl w:val="true"/>
        </w:rPr>
        <w:t>ؼ</w:t>
      </w:r>
      <w:r>
        <w:rPr/>
        <w:t>��</w:t>
      </w:r>
      <w:r>
        <w:rPr/>
        <w:t>#%b=�#���</w:t>
        <w:br/>
        <w:t>#p�Hg�.��3�x�/^#o�(�}#�##@����#z�j</w:t>
        <w:br/>
        <w:t>9��b#%�###F�7ԯ/`0C##��H�J#OD!(l-�I�t8��Es�=����"�D08!��~����*)k#�,�#���Y_�7&lt;#�#�#J�2�^���|��ӾL��akH##</w:t>
      </w:r>
      <w:r>
        <w:rPr>
          <w:rtl w:val="true"/>
        </w:rPr>
        <w:t>ڒ</w:t>
      </w:r>
      <w:r>
        <w:rPr/>
        <w:t>Yd#</w:t>
      </w:r>
    </w:p>
    <w:p>
      <w:pPr>
        <w:pStyle w:val="PreformattedText"/>
        <w:bidi w:val="0"/>
        <w:jc w:val="left"/>
        <w:rPr/>
      </w:pPr>
      <w:r>
        <w:rPr/>
        <w:t>Bl̓U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,,qK��Mw�#����Z?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+�Q�%�0!���6U�5#g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tL&gt;GP��P���U񗾒#�^7�n���</w:t>
        <w:tab/>
        <w:t>a�#�H�H#�e��%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W�Óo#�#���-ˍ,���AfP�#ȃ��X���v#.��S����8@��#:���#�#a�_�#�=J��1�</w:t>
        <w:tab/>
        <w:t>��2vBѯ���ʑ�u��h�b[!RU</w:t>
      </w:r>
      <w:r>
        <w:rPr>
          <w:rtl w:val="true"/>
        </w:rPr>
        <w:t>ק</w:t>
      </w:r>
      <w:r>
        <w:rPr/>
        <w:t>o"#�.��ơ�##�M�:�qHV�#�r��'J�</w:t>
        <w:br/>
        <w:t>u}Q�@�#��*��##��b�</w:t>
      </w:r>
      <w:r>
        <w:rPr>
          <w:rtl w:val="true"/>
        </w:rPr>
        <w:t>؍</w:t>
      </w:r>
      <w:r>
        <w:rPr/>
        <w:t>��</w:t>
      </w:r>
      <w:r>
        <w:rPr/>
        <w:t>#�w #H�#�ǭ##U#</w:t>
      </w:r>
      <w:r>
        <w:rPr/>
        <w:t>ꔁ��</w:t>
      </w:r>
      <w:r>
        <w:rPr/>
        <w:t>##�#]�</w:t>
        <w:br/>
        <w:t>1}�#k�#�sG�</w:t>
        <w:tab/>
        <w:t>��S� 2D�IW[b#�##�CTw#r�#�#���#�Q��l�;�(�A#�k�50J2�B{B��T��zDg�զ�F�������+���(�#�ÇO��)P�##</w:t>
        <w:tab/>
        <w:t>�J#�����L\��}�8Ɉ�#���)i#�o�#)�����KQ�����ʟ</w:t>
      </w:r>
      <w:r>
        <w:rPr>
          <w:rtl w:val="true"/>
        </w:rPr>
        <w:t>ڋ</w:t>
      </w:r>
      <w:r>
        <w:rPr/>
        <w:t>�</w:t>
      </w:r>
      <w:r>
        <w:rPr/>
        <w:t>vm��#w#��w9N�#=�L�JY�3��R�</w:t>
      </w:r>
      <w:r>
        <w:rPr/>
        <w:t>֞�</w:t>
      </w:r>
      <w:r>
        <w:rPr/>
        <w:t>:G#�K�#g��zě&amp;ZV�8�#c����s1+##�#a�{</w:t>
      </w:r>
      <w:r>
        <w:rPr>
          <w:rtl w:val="true"/>
        </w:rPr>
        <w:t>چ</w:t>
      </w:r>
      <w:r>
        <w:rPr/>
        <w:t>��</w:t>
      </w:r>
      <w:r>
        <w:rPr/>
        <w:t>ї��4�����</w:t>
      </w:r>
      <w:r>
        <w:rPr>
          <w:rtl w:val="true"/>
        </w:rPr>
        <w:t>ٵ</w:t>
      </w:r>
      <w:r>
        <w:rPr/>
        <w:t>#JfB��#����G�7�o�Km�#�#�ȸ9'E��Z�Р#4ʢ.0��d��f�)�#m\�pK#!&lt;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l��Ј�0_���y�J��X�7 :hf�����̱&amp;��#��#;!##��n#m0�5�=�#I(@�k#P�����tP1/��ȱ_�##���wen;g��p�#�#&lt;#Y���@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</w:t>
        <w:tab/>
        <w:t>�#��1N#��1#</w:t>
      </w:r>
      <w:r>
        <w:rPr/>
        <w:t>ֵ��</w:t>
      </w:r>
      <w:r>
        <w:rPr/>
        <w:t>#�#��l�#��Z�#�J|�e�#���ϱ�����M#�#8�&lt;#�K�##��#�#�F�q;J��L�w�M�R�[#��##�"#�TO�#?�#`^#~###���-C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Y#��Q\󇛻D;�1�</w:t>
      </w:r>
      <w:r>
        <w:rPr/>
        <w:t>랺</w:t>
      </w:r>
      <w:r>
        <w:rPr/>
        <w:t></w:t>
        <w:tab/>
        <w:t>"���2Ao&lt;�1-P�#e ��I{�#01#�</w:t>
        <w:tab/>
        <w:t>�&gt;?�vP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W��M�r#=�P)K�S ��On���U�n#V�\</w:t>
      </w:r>
      <w:r>
        <w:rPr>
          <w:rtl w:val="true"/>
        </w:rPr>
        <w:t>ڝ</w:t>
      </w:r>
      <w:r>
        <w:rPr/>
        <w:t>�</w:t>
      </w:r>
      <w:r>
        <w:rPr/>
        <w:t>E�F]#$�"#���z�#M�vԫ��OW#j��j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|��r�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ڃ</w:t>
      </w:r>
      <w:r>
        <w:rPr/>
        <w:t>j#@*�n,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L9#ͅ�#gs�-�#�L2�_�7</w:t>
        <w:br/>
        <w:t>�0�#!�����z�i#�F\��e#$9�o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�f=#�[)�v'�Bm</w:t>
        <w:tab/>
        <w:t>&amp;q��J�T�#��~#�V#g�:U</w:t>
      </w:r>
      <w:r>
        <w:rPr>
          <w:rtl w:val="true"/>
        </w:rPr>
        <w:t>ے</w:t>
      </w:r>
      <w:r>
        <w:rPr/>
        <w:t>��</w:t>
      </w:r>
      <w:r>
        <w:rPr/>
        <w:t>#N���$#</w:t>
        <w:br/>
        <w:t>#�_2#�Ϩ�E�p9]F����&lt;��!��#7q#h#Xk8P�1�9�#</w:t>
      </w:r>
      <w:r>
        <w:rPr>
          <w:rtl w:val="true"/>
        </w:rPr>
        <w:t>ۈ</w:t>
      </w:r>
      <w:r>
        <w:rPr/>
        <w:t>�</w:t>
      </w:r>
      <w:r>
        <w:rPr/>
        <w:t>#B#</w:t>
      </w:r>
      <w:r>
        <w:rPr>
          <w:rtl w:val="true"/>
        </w:rPr>
        <w:t>ݬ</w:t>
      </w:r>
      <w:r>
        <w:rPr/>
        <w:t>��</w:t>
      </w:r>
      <w:r>
        <w:rPr/>
        <w:t>#{mFM��#��DEi�&lt;(�</w:t>
      </w:r>
      <w:r>
        <w:rPr>
          <w:rtl w:val="true"/>
        </w:rPr>
        <w:t>ޒ</w:t>
      </w:r>
      <w:r>
        <w:rPr/>
        <w:t>��</w:t>
      </w:r>
      <w:r>
        <w:rPr/>
        <w:t>,��kN@.�v���9���Æj/L~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amp;��!IC�I�#���HBn|���0�&amp;�</w:t>
      </w:r>
      <w:r>
        <w:rPr/>
        <w:t>؎</w:t>
      </w:r>
      <w:r>
        <w:rPr/>
        <w:t>#���.��#YL��Kt#ľ�[m���z�Xw�#���`�\��#z/p?i#E##r�:&amp;��d!�#\��</w:t>
        <w:br/>
        <w:t>0��a9W��</w:t>
        <w:tab/>
        <w:t>q����#6</w:t>
        <w:tab/>
        <w:t>��Ru�c1|~lV#.�L� �L�(�e������#,�Ș7�(�d�%"}20�#�_c�7I��</w:t>
      </w:r>
      <w:r>
        <w:rPr>
          <w:rtl w:val="true"/>
        </w:rPr>
        <w:t>޹</w:t>
      </w:r>
      <w:r>
        <w:rPr/>
        <w:t>#��\+f#��dlb,�O#�z�#Է��6</w:t>
      </w:r>
      <w:r>
        <w:rPr>
          <w:rtl w:val="true"/>
        </w:rPr>
        <w:t>ۺ</w:t>
      </w:r>
      <w:r>
        <w:rPr/>
        <w:t>l,�W���</w:t>
        <w:br/>
        <w:t>4z</w:t>
      </w:r>
      <w:r>
        <w:rPr>
          <w:rtl w:val="true"/>
        </w:rPr>
        <w:t>ץ</w:t>
      </w:r>
      <w:r>
        <w:rPr/>
        <w:t>#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��x�=mͣ�#���q��G��6#���Q�</w:t>
      </w:r>
      <w:r>
        <w:rPr/>
        <w:t>圃</w:t>
      </w:r>
      <w:r>
        <w:rPr/>
        <w:t>xFEÑNN��.297����]�u#���&lt;�#��e8�p/R�Ӷ^</w:t>
        <w:tab/>
        <w:t>ef#���@����\&amp;n�##�%��}�u�[��#</w:t>
        <w:tab/>
        <w:t>#��(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V�#</w:t>
      </w:r>
      <w:r>
        <w:rPr/>
        <w:t>ެ�</w:t>
      </w:r>
      <w:r>
        <w:rPr/>
        <w:t>s�������#RO%#AW=#��C#,W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Φ�H�#�)�g�y�wO#�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��X#�T�(^�#�9��#����ȣ6�a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m��N�"f�#Yw��Ɣc&lt;4X��s��#��g���r#3 F���Kq�/m#e�6�#]o!V?Zo�t�#�B�m���#�#=�gs��!]#ϲ���##�A0�#Ξ��*�DcwW�fþ��</w:t>
      </w:r>
      <w:r>
        <w:rPr/>
        <w:t>죲</w:t>
      </w:r>
      <w:r>
        <w:rPr/>
        <w:t>#�j#�F�#�l}#�#G�#\CN&amp;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H-fa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Y(�[����cA�_�C</w:t>
      </w:r>
      <w:r>
        <w:rPr>
          <w:rtl w:val="true"/>
        </w:rPr>
        <w:t>ܭ</w:t>
      </w:r>
      <w:r>
        <w:rPr/>
        <w:t>(�ʧKk6A</w:t>
      </w:r>
      <w:r>
        <w:rPr>
          <w:rtl w:val="true"/>
        </w:rPr>
        <w:t>ߣ</w:t>
      </w:r>
      <w:r>
        <w:rPr/>
        <w:t>�</w:t>
      </w:r>
      <w:r>
        <w:rPr/>
        <w:t>W�����,�Y�{#7�#!</w:t>
      </w:r>
      <w:r>
        <w:rPr>
          <w:rtl w:val="true"/>
        </w:rPr>
        <w:t>ج</w:t>
      </w:r>
      <w:r>
        <w:rPr/>
        <w:t>�</w:t>
      </w:r>
      <w:r>
        <w:rPr/>
        <w:t>F�f�]��=�?����k�#r�K�����Gl##K�#8��7*M=�����o_»3N6�\��</w:t>
        <w:br/>
        <w:t>�����##|�kK@�V#��#j��L#nyA�����8#�����#�����{��$�j,�z8ť#�#���@q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Ե:#��,��#v ��w�j�#��}#�OA�#]�#�28�b�:�</w:t>
        <w:tab/>
        <w:t>���M�O�*P\��</w:t>
        <w:br/>
        <w:t>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?</w:t>
      </w:r>
      <w:r>
        <w:rPr>
          <w:rtl w:val="true"/>
        </w:rPr>
        <w:t>ک</w:t>
      </w:r>
      <w:r>
        <w:rPr/>
        <w:t>�</w:t>
      </w:r>
      <w:r>
        <w:rPr/>
        <w:t>#Q�|��a�d��X��y##H�VԆ#h�z6Y�t���Frydp#'���#���êH�4����##�#����H�N��##������b�]�hx�##�"%#�I��1��όh�</w:t>
      </w:r>
      <w:r>
        <w:rPr/>
        <w:t>؆</w:t>
      </w:r>
      <w:r>
        <w:rPr/>
        <w:t>$`G3�W</w:t>
        <w:br/>
        <w:t>��c��@#2e�/�9�e�#h�#%���d�#�,�o#�K'�#�?[##{#�Ֆ�w</w:t>
      </w:r>
      <w:r>
        <w:rPr>
          <w:rtl w:val="true"/>
        </w:rPr>
        <w:t>ݟ</w:t>
      </w:r>
      <w:r>
        <w:rPr/>
        <w:t>�</w:t>
      </w:r>
      <w:r>
        <w:rPr/>
        <w:t>X�#���}A�_��V���Y�</w:t>
        <w:br/>
        <w:t>n?i��#��e&amp;�#���12g�#\e�##���-���#-~#aL#�#��bA)b��W#����#=#A��s#Ϩ�g�G�N�l���#�&lt;�</w:t>
        <w:br/>
        <w:t>��#�3}</w:t>
        <w:tab/>
        <w:t>�{4N�?Y#a�m��#�#��#Hy��N#K�A</w:t>
      </w:r>
    </w:p>
    <w:p>
      <w:pPr>
        <w:pStyle w:val="PreformattedText"/>
        <w:bidi w:val="0"/>
        <w:jc w:val="left"/>
        <w:rPr/>
      </w:pPr>
      <w:r>
        <w:rPr/>
        <w:t>l/&lt;�#��/#��u�Ɯ�n���#t�D���;�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C|&gt;�#`�\�</w:t>
      </w:r>
      <w:r>
        <w:rPr/>
        <w:t>驞���</w:t>
      </w:r>
      <w:r>
        <w:rPr>
          <w:rtl w:val="true"/>
        </w:rPr>
        <w:t>׃</w:t>
      </w:r>
      <w:r>
        <w:rPr/>
        <w:t>#q�#e��#��=�u�5��@��7��[��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  <w:r>
        <w:rPr>
          <w:rtl w:val="true"/>
        </w:rPr>
        <w:t>ڰ</w:t>
      </w:r>
      <w:r>
        <w:rPr/>
        <w:t>����</w:t>
      </w:r>
      <w:r>
        <w:rPr/>
        <w:t>c#:"��*1����~U!�#,#�#ho2G^����4R�&gt;�U##w�&lt;%�##Al#.ț�0�</w:t>
        <w:br/>
        <w:t>�?Tst�ґb��U�T��#-�#�</w:t>
        <w:tab/>
        <w:t>;&amp;�QF#�u�ω</w:t>
        <w:br/>
        <w:t>h/��Y��@3" k�;��#��w{������#QՎ�����UVP�GP/Ā�#�#P</w:t>
      </w:r>
      <w:r>
        <w:rPr/>
        <w:t>䵢</w:t>
      </w:r>
      <w:r>
        <w:rPr/>
        <w:t>$r�</w:t>
      </w:r>
      <w:r>
        <w:rPr/>
        <w:t>۞��</w:t>
      </w:r>
      <w:r>
        <w:rPr/>
        <w:t>#I�l�]�#T&amp;�T�ZD��O�ǛjM�#�~ղ#*�SJ���b�#[�||�z#�Aa����#�:�kCoY�=�h ��#��#��3o#�d��F[��#�Y�����#1�#�fx�ΣA�Q#�@�jr���/N#T�{kЋ&amp;#lk�����o�ɯ� ���#5֏��A2�]c��*vzn|��1</w:t>
        <w:tab/>
        <w:t>�[Hv�v���A�##u&gt;V�Ԁ�rrч�����K���yVl�#;��A�e#�f�lN#.U�_��ffdy#�j#��q��T�D�</w:t>
      </w:r>
    </w:p>
    <w:p>
      <w:pPr>
        <w:pStyle w:val="PreformattedText"/>
        <w:bidi w:val="0"/>
        <w:jc w:val="left"/>
        <w:rPr/>
      </w:pPr>
      <w:r>
        <w:rPr/>
        <w:t>I</w:t>
        <w:tab/>
        <w:t>ӎ����&gt;*"'#��O�&gt;#�_�*#�v}ħd��81�N��K�P</w:t>
      </w:r>
      <w:r>
        <w:rPr/>
        <w:t>罱�</w:t>
      </w:r>
      <w:r>
        <w:rPr/>
        <w:t>nL�P^ƣ6F�Ms$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ԧ�c�`v�� 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)KO#�##�)_#Ei#�W���d�r��#"ɹ��#�</w:t>
      </w:r>
      <w:r>
        <w:rPr>
          <w:rtl w:val="true"/>
        </w:rPr>
        <w:t>ۯ</w:t>
      </w:r>
      <w:r>
        <w:rPr/>
        <w:t>��</w:t>
      </w:r>
      <w:r>
        <w:rPr/>
        <w:t>dz^��&gt;�!*Vυ</w:t>
        <w:tab/>
        <w:t>�J�wo�8Yl</w:t>
        <w:br/>
        <w:t>�&gt;qe`#� �I��Q���i�(_�d�n�?[~յ0�u��[�p#�'�#�|Q#&amp;����`��w�#�}��!�#ӏ��J�$��wKs� 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S�#�μ+�0C����%���#���`_##���th�2K#�����</w:t>
      </w:r>
      <w:r>
        <w:rPr/>
        <w:t>֕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k#��4���.�#l�3��&lt;�;#Ys#QLK4�J�ʎ,ȣ</w:t>
        <w:br/>
        <w:t>���#���l�j�͎-s:������*j�x-�z��hR�i9QF+(�jH��Pn��#�}�S�A�b�F���Pm</w:t>
      </w:r>
      <w:r>
        <w:rPr>
          <w:rtl w:val="true"/>
        </w:rPr>
        <w:t>ݓ</w:t>
      </w:r>
      <w:r>
        <w:rPr/>
        <w:t>:�##�d=�`8)d��S{�9#'��#�?h$�-f)y</w:t>
      </w:r>
    </w:p>
    <w:p>
      <w:pPr>
        <w:pStyle w:val="PreformattedText"/>
        <w:bidi w:val="0"/>
        <w:jc w:val="left"/>
        <w:rPr/>
      </w:pPr>
      <w:r>
        <w:rPr/>
        <w:t>f#З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&lt;~#��#��#B###��#sa��4�f�Ά��#�</w:t>
        <w:br/>
        <w:t>���M�j\�</w:t>
      </w:r>
      <w:r>
        <w:rPr>
          <w:rtl w:val="true"/>
        </w:rPr>
        <w:t>߿</w:t>
      </w:r>
      <w:r>
        <w:rPr/>
        <w:t>,W.5�}Z��,e#,��&lt;��C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k��jG#�pf��#7q�#U?#W���y�</w:t>
      </w:r>
      <w:r>
        <w:rPr/>
        <w:t>閘</w:t>
      </w:r>
      <w:r>
        <w:rPr/>
        <w:t>Zco#rZ�*�#r�$ n|#��f��e�[�ji%�4#p#��ü��2�!�`+r��0mb7)���k##�i#���[�-�#{�h�;#ɰ�����y8j\m!�</w:t>
        <w:tab/>
        <w:t>s#��E#</w:t>
        <w:br/>
        <w:t>�m���A�W##:Y��&lt;}9����#</w:t>
        <w:tab/>
        <w:t>���cQ</w:t>
        <w:tab/>
        <w:t>��S_&amp;�#բ#��#f��Q�c x�##�����|+a�,ca#Z/</w:t>
      </w:r>
    </w:p>
    <w:p>
      <w:pPr>
        <w:pStyle w:val="PreformattedText"/>
        <w:bidi w:val="0"/>
        <w:jc w:val="left"/>
        <w:rPr/>
      </w:pPr>
      <w:r>
        <w:rPr/>
        <w:t>#���N=�NQ�u#�?�#�v6.N$'fx�#[30A�</w:t>
      </w:r>
      <w:r>
        <w:rPr>
          <w:rtl w:val="true"/>
        </w:rPr>
        <w:t>މ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Ǉ�@2�#�#�4x@#|��M6�#j�</w:t>
      </w:r>
      <w:r>
        <w:rPr>
          <w:rtl w:val="true"/>
        </w:rPr>
        <w:t>އ</w:t>
      </w:r>
      <w:r>
        <w:rPr>
          <w:rtl w:val="true"/>
        </w:rPr>
        <w:t>#</w:t>
      </w:r>
      <w:r>
        <w:rPr>
          <w:rtl w:val="true"/>
        </w:rPr>
        <w:t>ݓ</w:t>
      </w:r>
      <w:r>
        <w:rPr/>
        <w:t>`HV'##��xX����5��s�E</w:t>
      </w:r>
      <w:r>
        <w:rPr>
          <w:rtl w:val="true"/>
        </w:rPr>
        <w:t>ܫ</w:t>
      </w:r>
      <w:r>
        <w:rPr/>
        <w:t>^#�&gt;#gR��Rz@#�����/&amp;�uk#F�X��$ђb�OA#ˁI��(SZ[�VERDJ��</w:t>
      </w:r>
      <w:r>
        <w:rPr>
          <w:rtl w:val="true"/>
        </w:rPr>
        <w:t>׉</w:t>
      </w:r>
      <w:r>
        <w:rPr/>
        <w:t>#��JFcU^�#JL�#</w:t>
        <w:tab/>
        <w:t>��58#��)^��?�#��f��#G�V7�;�lP�xP��</w:t>
        <w:br/>
        <w:t>##��&amp;���#��#���g#y</w:t>
        <w:tab/>
        <w:t>�#�#��#�#�]�#��#�</w:t>
        <w:br/>
        <w:t>�9-\�̀k+^���#&gt;��t=j���&lt;aj��T##��#�c7F*b��##UFv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1��#�n#��x�##�##�#�b�gŖ�olQ=#��t</w:t>
      </w:r>
      <w:r>
        <w:rPr>
          <w:rtl w:val="true"/>
        </w:rPr>
        <w:t>݋</w:t>
      </w:r>
      <w:r>
        <w:rPr/>
        <w:t>y#^�,u�ǎ�,�G�rS^;e$e��ԅ�</w:t>
        <w:tab/>
        <w:t>�1iS�9#l###���s��V#a.�UM##�</w:t>
        <w:br/>
        <w:t>d�q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3����n��#��Ź�|�82�7&amp;#3</w:t>
      </w:r>
      <w:r>
        <w:rPr/>
        <w:t>ؔ</w:t>
      </w:r>
      <w:r>
        <w:rPr/>
        <w:t>#B{}{���##(#.�l�Thd�#D�Z���#�#�</w:t>
      </w:r>
      <w:r>
        <w:rPr/>
        <w:t>綕�</w:t>
      </w:r>
      <w:r>
        <w:rPr/>
        <w:t>?#bA[/2S&amp;�Ш��</w:t>
        <w:br/>
        <w:t>#|Ho)�4�� �#��2���#`���,%~X���VP���T#uk�#V��</w:t>
      </w:r>
      <w:r>
        <w:rPr>
          <w:rtl w:val="true"/>
        </w:rPr>
        <w:t>ލ</w:t>
      </w:r>
      <w:r>
        <w:rPr/>
        <w:t>�</w:t>
      </w:r>
      <w:r>
        <w:rPr/>
        <w:t>i��ZT�����&amp;�4��m��_��@#�]�UO�/`�</w:t>
      </w:r>
      <w:r>
        <w:rPr>
          <w:rtl w:val="true"/>
        </w:rPr>
        <w:t>ޘ</w:t>
      </w:r>
      <w:r>
        <w:rPr/>
        <w:t>V��~)#Y�7��$����Pp��0�#���7�^ʛA&gt;b�#�L91�9��##s#\�O6jk,�\�F&lt;����#�eԖ�=V��U�S#i�,��C�)���E�S�4���"#47)##}�~e&gt;}�#d�/#f#�#B�[</w:t>
        <w:br/>
        <w:t>&gt;O�ϟ�#m%�����`t�t#�@@�k[�Ɗ�E�Fv�Cѻ#eS�#��v��ύ��b��c</w:t>
        <w:tab/>
        <w:t>�7��'����}��I:�^�q��?�b����#�ӷ#;c�[�o\1��R��I�s#�c1?</w:t>
        <w:br/>
        <w:t>s;�y�#d�����r#̕#3�##�a#�/-�����#�?�#JV�Lr#��.��##�͠�e��Es��&amp;N��K�g&gt;3�#�8#%]����nT~��!�#�z"7���G�UF������K|"�92)}�f#�##�##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�</w:t>
      </w:r>
      <w:r>
        <w:rPr/>
        <w:t>٥</w:t>
      </w:r>
      <w:r>
        <w:rPr/>
        <w:t>���</w:t>
      </w:r>
      <w:r>
        <w:rPr/>
        <w:t>E����3���&amp;��O�Zm�ƛ1c��#���Q�W�0Y\�.Oce��mY#\�?�W�t�@�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ޱ</w:t>
      </w:r>
      <w:r>
        <w:rPr/>
        <w:t>�</w:t>
      </w:r>
      <w:r>
        <w:rPr/>
        <w:t>A�# r�q�+ys^_���#t�#�^�(e#���</w:t>
        <w:br/>
        <w:t>�#ϑ�t</w:t>
        <w:tab/>
        <w:t>##C���(</w:t>
      </w:r>
      <w:r>
        <w:rPr/>
        <w:t>֬����</w:t>
      </w:r>
      <w:r>
        <w:rPr/>
        <w:t>C�#�)k4 �r�*##�X�</w:t>
        <w:br/>
        <w:t>YN}</w:t>
        <w:tab/>
        <w:t>�Twnn�</w:t>
      </w:r>
      <w:r>
        <w:rPr/>
        <w:t>鐅��</w:t>
      </w:r>
      <w:r>
        <w:rPr/>
        <w:t>K�����~��#��X�Tu%_#+C#�[��P����^���Ke��m�`#K�##��$�</w:t>
        <w:br/>
        <w:t>��##���.�h#^���#|##U�I0G�V*@�at��\��7�#����r����Ғ#�|�S��u�m$#</w:t>
      </w:r>
      <w:r>
        <w:rPr>
          <w:rtl w:val="true"/>
        </w:rPr>
        <w:t>ߺ</w:t>
      </w:r>
      <w:r>
        <w:rPr/>
        <w:t>-A���##�##��24�##Ǥ�p�C�*�8�</w:t>
        <w:br/>
        <w:t>y�#�]�'+</w:t>
      </w:r>
      <w:r>
        <w:rPr>
          <w:rtl w:val="true"/>
        </w:rPr>
        <w:t>ۄ</w:t>
      </w:r>
      <w:r>
        <w:rPr/>
        <w:t>t$�##FV&amp;_�6ʥ��#=(E��J�(s3q��#Y�#I���R�#�3"|�C#c#ll[k#�pΊ�##�ϴ�Ƕ:�</w:t>
      </w:r>
      <w:r>
        <w:rPr>
          <w:rtl w:val="true"/>
        </w:rPr>
        <w:t>ܮ</w:t>
      </w:r>
      <w:r>
        <w:rPr/>
        <w:t>3</w:t>
      </w:r>
      <w:r>
        <w:rPr/>
        <w:t>t}���U~�#���A#�-#^���]#��Ma�1�,1&amp;�^�#uW�b&gt;XR?�O�;,6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3��#��!���G)�N#�B#��##�</w:t>
      </w:r>
      <w:r>
        <w:rPr>
          <w:rtl w:val="true"/>
        </w:rPr>
        <w:t>ئ</w:t>
      </w:r>
      <w:r>
        <w:rPr/>
        <w:t>#�񺊇Ӏ��Ȱ9�!���#j(����m��f�k��T�*���#��#BE#0� B�o��#3�P�Y�g�%�\�4�#��#h)E�^�##Ļ�n���!e�pK��d�P)4t�U}I�(|FVˍ˂���D�e�-ZR#�zs�key�D��l�?�M�i�#�J#�l#cH�c�ԗp����1#�w`#�J6#j�R#�##��5�A�v\#�#F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W�NK@$��##Ě�G��V�#��=�I��ǭ�}#H�P����##�@�u#�nqi�I#pWE��</w:t>
        <w:tab/>
        <w:t>��վb���{+�Ӿ�</w:t>
      </w:r>
      <w:r>
        <w:rPr>
          <w:rtl w:val="true"/>
        </w:rPr>
        <w:t>ݘ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׈</w:t>
      </w:r>
      <w:r>
        <w:rPr/>
        <w:t>j�#�#�Xl��H�</w:t>
      </w:r>
      <w:r>
        <w:rPr>
          <w:rtl w:val="true"/>
        </w:rPr>
        <w:t>ق</w:t>
      </w:r>
      <w:r>
        <w:rPr/>
        <w:t>����</w:t>
      </w:r>
      <w:r>
        <w:rPr/>
        <w:t>e]P��9�# �#�8c�?,f8u��X�y��9J"�#�~)l#4��[���(7^B�4�#����@���#wN##XY#u9#�#x��##���p�J��S=���=�NQs�,���i�p�5&lt;yZ3n�0�KA{b�(s��O��^h�##�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O�S:#�#�#9{�%����*�����og���sg##</w:t>
      </w:r>
      <w:r>
        <w:rPr/>
        <w:t>餔</w:t>
      </w:r>
      <w:r>
        <w:rPr/>
        <w:t>#��Ε�)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~�#�S�#�7�a�q]�g��#u.Rl�#</w:t>
        <w:br/>
        <w:t>@�m����(�N#��KZ#3Φ�ˢ�Y�Z�6##��I]}Þ�I#�̐��lB�=�"�8��</w:t>
        <w:tab/>
        <w:t>�f�_�vfla�#4c��ͼ��#`v#2����`i�K��K��-��;��Y�+ӝ̠\#0Z������#n~'3#��x�Iv,w�##k��8�eiRY��#�tC�d�=����}s�C�����#IoF#��|���5b%l|���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('�w�#�v#���\�i�#��@�x0��ɡS�j####�#r�#ϋrd@#è##3</w:t>
      </w:r>
    </w:p>
    <w:p>
      <w:pPr>
        <w:pStyle w:val="PreformattedText"/>
        <w:bidi w:val="0"/>
        <w:jc w:val="left"/>
        <w:rPr/>
      </w:pPr>
      <w:r>
        <w:rPr/>
        <w:t>#�C*�#��#&amp;����#�J���V��9f##</w:t>
      </w:r>
    </w:p>
    <w:p>
      <w:pPr>
        <w:pStyle w:val="PreformattedText"/>
        <w:bidi w:val="0"/>
        <w:jc w:val="left"/>
        <w:rPr/>
      </w:pPr>
      <w:r>
        <w:rPr/>
        <w:t>e��d#��#��{�I���Yv�#&amp;��#��M�c���P��ƞ</w:t>
      </w:r>
      <w:r>
        <w:rPr/>
        <w:t>٪��</w:t>
      </w:r>
      <w:r>
        <w:rPr/>
        <w:t>#)o���f���̕�</w:t>
      </w:r>
      <w:r>
        <w:rPr>
          <w:rtl w:val="true"/>
        </w:rPr>
        <w:t>ؤ</w:t>
      </w:r>
      <w:r>
        <w:rPr/>
        <w:t>��</w:t>
      </w:r>
      <w:r>
        <w:rPr/>
        <w:t>vl��Rp�Z8&amp;4</w:t>
      </w:r>
      <w:r>
        <w:rPr>
          <w:rtl w:val="true"/>
        </w:rPr>
        <w:t>ڝ</w:t>
      </w:r>
      <w:r>
        <w:rPr/>
        <w:t>Q�~m1t�&gt;�kdua�}#8!7�{��r�u�#fPCLG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`�T� $��&gt;e���ҽ�#j�"��T�#,#Y�#R�P�o�d�ğ##^�#�##�U��i_o�)�###�#I"`������v���1;#�}���#jU]�$/EG�3���1&amp;��bC/Q�T#���H</w:t>
        <w:tab/>
        <w:t>#H2n�{Ћ3</w:t>
        <w:br/>
        <w:t>)�f��s##r��,c�3#�(p�t�n#8λ�3xR@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���#���l�#�`®Ԛ�</w:t>
      </w:r>
      <w:r>
        <w:rPr/>
        <w:t>竵</w:t>
      </w:r>
      <w:r>
        <w:rPr/>
        <w:t>*#�#��*g�</w:t>
        <w:br/>
        <w:t>T��4���#|��*</w:t>
      </w:r>
    </w:p>
    <w:p>
      <w:pPr>
        <w:pStyle w:val="PreformattedText"/>
        <w:bidi w:val="0"/>
        <w:jc w:val="left"/>
        <w:rPr/>
      </w:pPr>
      <w:r>
        <w:rPr/>
        <w:t>F�#�#��#H�U�b6�9��1�#�!]�</w:t>
      </w:r>
      <w:r>
        <w:rPr>
          <w:rtl w:val="true"/>
        </w:rPr>
        <w:t>ڲ</w:t>
      </w:r>
      <w:r>
        <w:rPr/>
        <w:t>�</w:t>
      </w:r>
      <w:r>
        <w:rPr/>
        <w:t>#мY���h�#�0���#�#��</w:t>
        <w:br/>
        <w:t>�t</w:t>
      </w:r>
      <w:r>
        <w:rPr/>
        <w:t>߽�</w:t>
      </w:r>
      <w:r>
        <w:rPr/>
        <w:t>#~�BƔ�U��^��\�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Z&amp;j#�#]�Y#¶�#C�</w:t>
      </w:r>
      <w:r>
        <w:rPr/>
        <w:t>䱽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-!����vO�0��w�հ�s#oչ�#�������yBP�t���3�#$#�;[ӿ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v�##�1p#�#�#��&amp;7�O��s�Hc�ô�Ց#�/e�&lt;������0#�J�M[�#3��_�|�#�WԺ�#�#�</w:t>
      </w:r>
      <w:r>
        <w:rPr/>
        <w:t>۹</w:t>
      </w:r>
      <w:r>
        <w:rPr/>
        <w:t>Ǽ���F}Ҿ��_��bʍ��)y#%���y���J��A#�l_�65���B�L�\��#��d�215�c�������|��~�&amp;,Tw#l����A��&gt;#��</w:t>
      </w:r>
      <w:r>
        <w:rPr/>
        <w:t>ۙ�</w:t>
      </w:r>
      <w:r>
        <w:rPr/>
        <w:t>#�z��#��o�?�����#�wP��#f#8</w:t>
        <w:br/>
        <w:t>���)A+D��B�s#FA</w:t>
        <w:br/>
        <w:t>#�#��j</w:t>
      </w:r>
      <w:r>
        <w:rPr/>
        <w:t>೐�</w:t>
      </w:r>
      <w:r>
        <w:rPr/>
        <w:t>E#r�#���6a�2�#;g�j�T7q�y��T�+�'∄4�#J�#�*}�w�N��.-#�L�\�w!�</w:t>
        <w:br/>
        <w:t>��N�.j#�Y�#�-��#�n�Z�7�Pit��</w:t>
        <w:tab/>
        <w:t>#�[u</w:t>
      </w:r>
      <w:r>
        <w:rPr/>
        <w:t>ׄ</w:t>
      </w:r>
      <w:r>
        <w:rPr/>
        <w:t>Fh�#1��P4����e��?c&gt;,��L�5�#��a�</w:t>
      </w:r>
      <w:r>
        <w:rPr/>
        <w:t>ܰ�</w:t>
      </w:r>
      <w:r>
        <w:rPr/>
        <w:t>??#�&gt;���WX#�?����rXl#IA���D\Rb��#</w:t>
      </w:r>
      <w:r>
        <w:rPr/>
        <w:t>֗��</w:t>
      </w:r>
      <w:r>
        <w:rPr/>
        <w:t>#&amp;e�4:�</w:t>
        <w:tab/>
        <w:t>#.�B0�</w:t>
      </w:r>
    </w:p>
    <w:p>
      <w:pPr>
        <w:pStyle w:val="PreformattedText"/>
        <w:bidi w:val="0"/>
        <w:jc w:val="left"/>
        <w:rPr/>
      </w:pPr>
      <w:r>
        <w:rPr/>
        <w:t>k7M7��+#�#V#'���</w:t>
      </w:r>
      <w:r>
        <w:rPr/>
        <w:t>뚧�</w:t>
      </w:r>
      <w:r>
        <w:rPr/>
        <w:t>##v#����,�#�����#!I�.;S�f�L(c�###9v#l=S#��y�#6����#�=#}#��C��#�Y�#�{��ZV#L##�=}��t���:#K�#�6#���#g##��A���7:�p�E��.A)�Yo�}�3�Ο6�� ���I&lt;e�^#��g���=#����@��-#���#���,��w���z�Z��P�md#����#��ͨ,$�(��zj��&amp;�sD]s</w:t>
      </w:r>
      <w:r>
        <w:rPr/>
        <w:t>֚�</w:t>
      </w:r>
      <w:r>
        <w:rPr/>
        <w:t>6_�C���)�}���</w:t>
        <w:tab/>
        <w:t>z&amp;�Ab��3B#G�</w:t>
      </w:r>
      <w:r>
        <w:rPr>
          <w:rtl w:val="true"/>
        </w:rPr>
        <w:t>۽</w:t>
      </w:r>
      <w:r>
        <w:rPr/>
        <w:t>�</w:t>
      </w:r>
      <w:r>
        <w:rPr/>
        <w:t>Sc��#ƍ�d���\]S`o�����M7��#g^��\&amp;j�0,</w:t>
      </w:r>
    </w:p>
    <w:p>
      <w:pPr>
        <w:pStyle w:val="PreformattedText"/>
        <w:bidi w:val="0"/>
        <w:jc w:val="left"/>
        <w:rPr/>
      </w:pPr>
      <w:r>
        <w:rPr/>
        <w:t>5#x����#h��Ȩ���##��L##$d��</w:t>
        <w:tab/>
        <w:t>#�d�Z��#�+(T5����~J�I</w:t>
        <w:tab/>
        <w:t>�Ă���#��Sd��^��?p&amp;�&gt;w��{</w:t>
      </w:r>
      <w:r>
        <w:rPr>
          <w:rtl w:val="true"/>
        </w:rPr>
        <w:t>܀</w:t>
      </w:r>
      <w:r>
        <w:rPr/>
        <w:t>�</w:t>
      </w:r>
      <w:r>
        <w:rPr/>
        <w:t>####�H</w:t>
      </w:r>
    </w:p>
    <w:p>
      <w:pPr>
        <w:pStyle w:val="PreformattedText"/>
        <w:bidi w:val="0"/>
        <w:jc w:val="left"/>
        <w:rPr/>
      </w:pPr>
      <w:r>
        <w:rPr/>
        <w:t>.U�%~�9sO����������'T##AvU���</w:t>
        <w:tab/>
        <w:t>Zj)K�����</w:t>
      </w:r>
    </w:p>
    <w:p>
      <w:pPr>
        <w:pStyle w:val="PreformattedText"/>
        <w:bidi w:val="0"/>
        <w:jc w:val="left"/>
        <w:rPr/>
      </w:pPr>
      <w:r>
        <w:rPr/>
        <w:t>#�s%W�[ķ#�c�q��[�}#4F4*=����/��#�)��{W�#�:ih#.I�~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k2���#����C�#)�9�[#��ĩ#�}�y#b�%�u�z^yD]#ǿ�ń�^�eX//g�:�%joo�`_#`�R͇�i6̷#?�vi����T���S/##˭���</w:t>
      </w:r>
      <w:r>
        <w:rPr>
          <w:rtl w:val="true"/>
        </w:rPr>
        <w:t>ݭ</w:t>
      </w:r>
      <w:r>
        <w:rPr/>
        <w:t>�</w:t>
      </w:r>
      <w:r>
        <w:rPr/>
        <w:t xml:space="preserve">(�#�tQ#�^#TZ#�#�##�#6�?]�o8#Xf��#J��s�###dwP(��#� </w:t>
      </w:r>
      <w:r>
        <w:rPr>
          <w:rtl w:val="true"/>
        </w:rPr>
        <w:t>ݽ</w:t>
      </w:r>
      <w:r>
        <w:rPr/>
        <w:t>v#pW,##&amp;Z$��ȯ#�&amp;}�#f�z</w:t>
        <w:tab/>
        <w:t>a��b��.�����lN6��K</w:t>
      </w:r>
      <w:r>
        <w:rPr/>
        <w:t>ᢦ�</w:t>
      </w:r>
      <w:r>
        <w:rPr/>
        <w:t>v!��"F#C�mN#�</w:t>
      </w:r>
      <w:r>
        <w:rPr/>
        <w:t>ؓ�</w:t>
      </w:r>
      <w:r>
        <w:rPr/>
        <w:t>R�$#AB�@���</w:t>
      </w:r>
      <w:r>
        <w:rPr>
          <w:rtl w:val="true"/>
        </w:rPr>
        <w:t>ߑ</w:t>
      </w:r>
      <w:r>
        <w:rPr/>
        <w:t>'��#���O�</w:t>
      </w:r>
      <w:r>
        <w:rPr>
          <w:rtl w:val="true"/>
        </w:rPr>
        <w:t>ݸ</w:t>
      </w:r>
      <w:r>
        <w:rPr/>
        <w:t>#�#t4��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$�j#,ӕ!�MW�ŃP#�#�4]��##�</w:t>
      </w:r>
      <w:r>
        <w:rPr/>
        <w:t>橰</w:t>
      </w:r>
      <w:r>
        <w:rPr/>
        <w:t>]�5����]7##�E;Bm�mU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YûgK#�%�n�</w:t>
      </w:r>
      <w:r>
        <w:rPr/>
        <w:t>粽�</w:t>
      </w:r>
      <w:r>
        <w:rPr/>
        <w:t>RN#~&lt;</w:t>
        <w:tab/>
        <w:t>���#�"��#?1</w:t>
        <w:br/>
        <w:t>(�i#h�#_��ll�)���#���p�����#</w:t>
        <w:br/>
        <w:t>U�#�*6+�l#�h�NGҠKvF�wP��(#r��=|GRF#�#�`�3ā�3��:���!�#1Q �##�#c�|��cȗ�#$�Kp�</w:t>
        <w:tab/>
        <w:t>H#�l�4�8</w:t>
        <w:tab/>
      </w:r>
      <w:r>
        <w:rPr>
          <w:rtl w:val="true"/>
        </w:rPr>
        <w:t>ݟ</w:t>
      </w:r>
      <w:r>
        <w:rPr/>
        <w:t>��</w:t>
      </w:r>
      <w:r>
        <w:rPr/>
        <w:t>ý�#C6&lt;-Y�#�s�e���X</w:t>
      </w:r>
      <w:r>
        <w:rPr>
          <w:rtl w:val="true"/>
        </w:rPr>
        <w:t>ߘ</w:t>
      </w:r>
      <w:r>
        <w:rPr/>
        <w:t>#V�:�Ϡχq���Ə�s!�G#y#�{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#2~�65?1{���</w:t>
      </w:r>
    </w:p>
    <w:p>
      <w:pPr>
        <w:pStyle w:val="PreformattedText"/>
        <w:bidi w:val="0"/>
        <w:jc w:val="left"/>
        <w:rPr/>
      </w:pPr>
      <w:r>
        <w:rPr/>
        <w:t>m(��u�8$O��j(�"��_#@#�r?#�i��#��S�S8�nE�#�A##��k?XB]#</w:t>
      </w:r>
      <w:r>
        <w:rPr/>
        <w:t>净</w:t>
      </w:r>
      <w:r>
        <w:rPr/>
        <w:t>3��</w:t>
        <w:tab/>
        <w:t>N#4NM:{�Λ^��E3%�I`#�#�ʏ�+�,y&lt;�s��,0`X/#X�B��X"�6��E����J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܁</w:t>
      </w:r>
      <w:r>
        <w:rPr/>
        <w:t>��</w:t>
      </w:r>
      <w:r>
        <w:rPr/>
        <w:t>KG��ɖ������1,�'��V��,���#.�#��#��e��/�i��#)��#i#�[��PZ�F��R#�T���`��H�U-#�8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#`^zË</w:t>
        <w:tab/>
        <w:t>.&gt;#�&gt;tt��LH�����i|���,����3[3�#xo</w:t>
      </w:r>
      <w:r>
        <w:rPr/>
        <w:t>َ</w:t>
      </w:r>
      <w:r>
        <w:rPr/>
        <w:t>+9��5#�ǧc�{�.#L�#�[`��T����</w:t>
      </w:r>
      <w:r>
        <w:rPr/>
        <w:t>푑�</w:t>
      </w:r>
      <w:r>
        <w:rPr/>
        <w:t>Y]y���#%�9����9�#/�@R�����F�{��!Q)�</w:t>
        <w:br/>
        <w:t>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T�X#L��1��O���&gt;�U#�9�pV�����|��g�#�C</w:t>
        <w:tab/>
        <w:t>R#�4g��Y��^���EH&gt;#�$#�D6#*#���##�2o��&amp;#��</w:t>
        <w:tab/>
        <w:t>���"���E��(����l�S</w:t>
        <w:br/>
        <w:t>�u �#��#�����J��6��#_%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#�~&amp;t���oO�#o[J#��������yxf�˾�U#��a��r������V#�#$�KyFW#�#B��U#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/�\���?n�kZ�#��hH#�Հx�Z#p7G�0#w�ǭ�?z{�?x���a����U2��W###�e#m{#���?�j`�i��U��� xF���Ӽ</w:t>
        <w:br/>
        <w:t>�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x�t#f��U#~2</w:t>
      </w:r>
      <w:r>
        <w:rPr/>
        <w:t>߶�</w:t>
      </w:r>
      <w:r>
        <w:rPr/>
        <w:t>k�4�#�mMi#��d��A8���#5�#�U</w:t>
        <w:br/>
        <w:t>�</w:t>
      </w:r>
      <w:r>
        <w:rPr>
          <w:rtl w:val="true"/>
        </w:rPr>
        <w:t>ټ</w:t>
      </w:r>
      <w:r>
        <w:rPr/>
        <w:t>#�FEl8��L}#H##92�#�1�#i#��~1��#����#0�*Mj�ՠ���s��#�#C�#=R|�ø#4#;#O��k#��#e�N�/*�.�#�#�V']�#��ʋx��#��}#�Lp���jK|�_����B�#��#G����7#M#�h# �{N�^&lt;�#�����#$���9��3C?��*�g#G�.�#*��o2�#Z�c\���#�#�#��9T?8�#��-��І��f����_@�bO0N#�#�VX��-�7-��Z</w:t>
        <w:tab/>
        <w:t>I��TWJ@w;J</w:t>
      </w:r>
    </w:p>
    <w:p>
      <w:pPr>
        <w:pStyle w:val="PreformattedText"/>
        <w:bidi w:val="0"/>
        <w:jc w:val="left"/>
        <w:rPr/>
      </w:pPr>
      <w:r>
        <w:rPr/>
        <w:t>K^�-#s��u0%�z#3##3�V�B#i�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=C</w:t>
        <w:tab/>
        <w:t>q�##cn#&amp;1��".w�#P����gGi#"]�###U#�#�</w:t>
      </w:r>
      <w:r>
        <w:rPr/>
        <w:t>ꎾ</w:t>
      </w:r>
      <w:r>
        <w:rPr/>
        <w:br/>
        <w:t>�U#ƒ�z�{#��#�{ȩ��H����#m�#��%F=i#.Ӟ</w:t>
      </w:r>
    </w:p>
    <w:p>
      <w:pPr>
        <w:pStyle w:val="PreformattedText"/>
        <w:bidi w:val="0"/>
        <w:jc w:val="left"/>
        <w:rPr/>
      </w:pPr>
      <w:r>
        <w:rPr/>
        <w:t>E��,</w:t>
      </w:r>
      <w:r>
        <w:rPr/>
        <w:t>ֳ</w:t>
      </w:r>
      <w:r>
        <w:rPr/>
        <w:t>;��V�n�p�+]E�j�Q��&amp;|y9���#��ә��#��$kb</w:t>
      </w:r>
      <w:r>
        <w:rPr>
          <w:rtl w:val="true"/>
        </w:rPr>
        <w:t>ډ</w:t>
      </w:r>
      <w:r>
        <w:rPr/>
        <w:t>�</w:t>
      </w:r>
      <w:r>
        <w:rPr/>
        <w:t>~��#g3@40####C��&amp;:e�|]�1::#�</w:t>
        <w:tab/>
        <w:t>�h���=ԬB���̢�#</w:t>
      </w:r>
    </w:p>
    <w:p>
      <w:pPr>
        <w:pStyle w:val="PreformattedText"/>
        <w:bidi w:val="0"/>
        <w:jc w:val="left"/>
        <w:rPr/>
      </w:pPr>
      <w:r>
        <w:rPr/>
        <w:t>#L?��#�����##�����6�F(</w:t>
      </w:r>
    </w:p>
    <w:p>
      <w:pPr>
        <w:pStyle w:val="PreformattedText"/>
        <w:bidi w:val="0"/>
        <w:jc w:val="left"/>
        <w:rPr/>
      </w:pPr>
      <w:r>
        <w:rPr/>
        <w:t>PC7T^#=�ԟ�˥~���F�|ǵ�8;#_#5�'8#�9F�e'�6��.S'q</w:t>
        <w:tab/>
        <w:t>�y}�#:</w:t>
      </w:r>
      <w:r>
        <w:rPr/>
        <w:t>ޫ��</w:t>
      </w:r>
      <w:r>
        <w:rPr/>
        <w:t>Y�[VR��</w:t>
        <w:br/>
        <w:t>0`b��-��;��D�{���u���!U�=[&lt;�'TFŹ��u�ÙgӅ�9</w:t>
        <w:tab/>
        <w:t>��J�b��4Kbb���˞�xǗzxяq����m</w:t>
      </w:r>
      <w:r>
        <w:rPr>
          <w:rtl w:val="true"/>
        </w:rPr>
        <w:t>܈</w:t>
      </w:r>
      <w:r>
        <w:rPr/>
        <w:t>gT�B&amp;��ʎM!~ƕ�;#�#Z�#��+ҳA���l��e[t�\�A�L�j�����##���(Ӌ�=q#�V˟�#p#��#�U���{u##����(�0��r#�/�#!o(�8�}�O#�&amp;ҎJ#~��Yf�#D��#�MM�D3e"_��E�M���2�#R�Jz�ϕA��A�Ȉ&gt;)�w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֗��</w:t>
      </w:r>
      <w:r>
        <w:rPr/>
        <w:t>"�P��i#�#d�H#.�#�,�,U�</w:t>
        <w:br/>
        <w:t>�14�i��P��apJB�D#BC��]�Ɨ#o�{gs=?#�q~Q3����#����/�#n�IC�Y-#]D�Ӥ</w:t>
        <w:br/>
        <w:t>�h���h�:���"#RV`</w:t>
        <w:br/>
        <w:t>&lt;�;ʔ��h��^S#�oS[*��� Q#16�#����X#�fW���M��#.���W#`�Ƣ��f2J�[S�:c�#kZ_�,#��;e5x��</w:t>
        <w:br/>
        <w:t>%\#���o��#���{��|�f~j-LD#�K�X�e=�*�/V#��L\l#�2L#5+-###D�[�#�af�k�=G_2�#j]��-��m����������|+T��z#���W1 }=�!�&gt;��#qt�4�i$�n�- E���cjEd�P���T���&lt;|��ɺm$EO��</w:t>
      </w:r>
      <w:r>
        <w:rPr/>
        <w:t>֗�</w:t>
      </w:r>
      <w:r>
        <w:rPr/>
        <w:t>j�\��3SP�g��&amp;�N�}s������#�E�½-#!;*j���^���#�i�m� k#�]�KklD#���:��#:�[|#��C�3�x#��Ke��(��0l�r�JX��ʕ�pw{L͆Z</w:t>
      </w:r>
      <w:r>
        <w:rPr>
          <w:rtl w:val="true"/>
        </w:rPr>
        <w:t>ٮ</w:t>
      </w:r>
      <w:r>
        <w:rPr>
          <w:rtl w:val="true"/>
        </w:rPr>
        <w:t>#���</w:t>
      </w:r>
      <w:r>
        <w:rPr/>
        <w:t>5</w:t>
      </w:r>
      <w:r>
        <w:rPr/>
        <w:t>��k���`�#���q���#T��tg���</w:t>
        <w:tab/>
        <w:t>�?d�X!��g͛�;���%+�8V</w:t>
      </w:r>
      <w:r>
        <w:rPr>
          <w:rtl w:val="true"/>
        </w:rPr>
        <w:t>ޘ</w:t>
      </w:r>
      <w:r>
        <w:rPr/>
        <w:t>��ܻ</w:t>
      </w:r>
      <w:r>
        <w:rPr/>
        <w:t>ʚ#ʩ�%6V.�lx�#��tW�.��#���r��#���^j������?�D�#�#��5}�� C#\����&gt;��</w:t>
      </w:r>
      <w:r>
        <w:rPr>
          <w:rtl w:val="true"/>
        </w:rPr>
        <w:t>ޠ</w:t>
      </w:r>
      <w:r>
        <w:rPr>
          <w:rtl w:val="true"/>
        </w:rPr>
        <w:t>#</w:t>
      </w:r>
      <w:r>
        <w:rPr/>
        <w:t>3</w:t>
      </w:r>
      <w:r>
        <w:rPr/>
        <w:t>�#�#�`�k'�1 �9.\��#fu�9�G�c</w:t>
        <w:tab/>
        <w:t>Z����.y�;*�#1LB�#���d�^���=�^KA[|fhGG��n(�K�u�A</w:t>
        <w:tab/>
        <w:t>#�35M�#</w:t>
      </w:r>
      <w:r>
        <w:rPr/>
        <w:t>헮</w:t>
      </w:r>
      <w:r>
        <w:rPr/>
        <w:t>A#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#�Q�������Kq���bӾf�N��Ä#&amp;##- �#R^�5���9{##�"�#RuYC�����#����O����Lt?�7#��B�&gt;�3#J</w:t>
      </w:r>
      <w:r>
        <w:rPr>
          <w:rtl w:val="true"/>
        </w:rPr>
        <w:t>ޏ</w:t>
      </w:r>
      <w:r>
        <w:rPr/>
        <w:t>AH�ў���#:���;L��</w:t>
        <w:tab/>
        <w:t>�c������O#M�</w:t>
      </w:r>
      <w:r>
        <w:rPr>
          <w:rtl w:val="true"/>
        </w:rPr>
        <w:t>ݰ</w:t>
      </w:r>
      <w:r>
        <w:rPr/>
        <w:t>���</w:t>
      </w:r>
      <w:r>
        <w:rPr/>
        <w:t>N@�#��/����M����##ʄ�##���/�</w:t>
      </w:r>
      <w:r>
        <w:rPr/>
        <w:t>٬</w:t>
      </w:r>
      <w:r>
        <w:rPr>
          <w:rtl w:val="true"/>
        </w:rPr>
        <w:t>��ٵ���</w:t>
      </w:r>
      <w:r>
        <w:rPr/>
        <w:t>9</w:t>
      </w:r>
      <w:r>
        <w:rPr/>
        <w:t>�%GA�g5��#�8$q^�����:"��#���#d#1�#��x�#!ƀ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v`#�"##}v#��d#j��#\k�:��#�</w:t>
      </w:r>
      <w:r>
        <w:rPr>
          <w:rtl w:val="true"/>
        </w:rPr>
        <w:t>޼</w:t>
      </w:r>
      <w:r>
        <w:rPr/>
        <w:t>g�p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ζm#�axuQ-�q��#��Hc��#�)�K���1������[B�C)ᢿ��#qc#�.6�A</w:t>
      </w:r>
      <w:r>
        <w:rPr>
          <w:rtl w:val="true"/>
        </w:rPr>
        <w:t>ا</w:t>
      </w:r>
      <w:r>
        <w:rPr/>
        <w:t>#��YĮ+#��q#ɱ��</w:t>
      </w:r>
      <w:r>
        <w:rPr>
          <w:rtl w:val="true"/>
        </w:rPr>
        <w:t>ڙ</w:t>
      </w:r>
      <w:r>
        <w:rPr/>
        <w:t>��</w:t>
      </w:r>
      <w:r>
        <w:rPr/>
        <w:t>=,�|A�Z{%I#�#pv�g��Vz#�p�i</w:t>
      </w:r>
      <w:r>
        <w:rPr>
          <w:rtl w:val="true"/>
        </w:rPr>
        <w:t>س</w:t>
      </w:r>
      <w:r>
        <w:rPr/>
        <w:t>GzN��kr�V!S�f#i*�F�#nP��n�W�C�</w:t>
      </w:r>
      <w:r>
        <w:rPr/>
        <w:t>선��</w:t>
      </w:r>
      <w:r>
        <w:rPr/>
        <w:t>_D##��T2���\2</w:t>
      </w:r>
      <w:r>
        <w:rPr/>
        <w:t>۰</w:t>
      </w:r>
      <w:r>
        <w:rPr/>
        <w:t>*#�{�v����*��/ �j���0Ź��#����t#Ѵ�J�s</w:t>
        <w:tab/>
        <w:t>;6��#C��K���H��nX�#� #4"c#(gW��#�T'#\�#aO�F�Y#t9��~@�&gt;m���b����z#%l</w:t>
      </w:r>
      <w:r>
        <w:rPr/>
        <w:t>۟�</w:t>
      </w:r>
      <w:r>
        <w:rPr/>
        <w:t>Ӂ��:�¸�bL#�h�v</w:t>
        <w:tab/>
        <w:t>�#^�Kʷ#G</w:t>
        <w:tab/>
        <w:t>�#A��Oy����?����</w:t>
      </w:r>
      <w:r>
        <w:rPr>
          <w:rtl w:val="true"/>
        </w:rPr>
        <w:t>ހ</w:t>
      </w:r>
      <w:r>
        <w:rPr/>
        <w:t>���</w:t>
      </w:r>
      <w:r>
        <w:rPr/>
        <w:t>##*fj_t�F�##�</w:t>
      </w:r>
      <w:r>
        <w:rPr/>
        <w:t>諒�</w:t>
      </w:r>
      <w:r>
        <w:rPr/>
        <w:t>|oF#������:)#i</w:t>
      </w:r>
      <w:r>
        <w:rPr>
          <w:rtl w:val="true"/>
        </w:rPr>
        <w:t>ߪ</w:t>
      </w:r>
      <w:r>
        <w:rPr/>
        <w:t>�</w:t>
      </w:r>
      <w:r>
        <w:rPr/>
        <w:t>#.�Q-#�l�I9G!</w:t>
      </w:r>
      <w:r>
        <w:rPr>
          <w:rtl w:val="true"/>
        </w:rPr>
        <w:t>ט</w:t>
      </w:r>
      <w:r>
        <w:rPr/>
        <w:t>L#"#���SK+�H�##yM��#����#</w:t>
        <w:br/>
        <w:t>'����m�P��!�#�X�..�#��#�#��:K�D�V� �#VPT|X#�H#�&amp;�3T#8ID`6J�#�9�T9'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Ү#]�</w:t>
      </w:r>
      <w:r>
        <w:rPr/>
        <w:t>؄</w:t>
      </w:r>
      <w:r>
        <w:rPr>
          <w:rtl w:val="true"/>
        </w:rPr>
        <w:t>ܪ�</w:t>
      </w:r>
      <w:r>
        <w:rPr>
          <w:rtl w:val="true"/>
        </w:rPr>
        <w:t>#}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^�^###,���{� ��#�L�#[����V�-`��Ӽ� �?U���#&lt;��2���a"��1�D���m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˫�Uu4?##�#��Y;�#jN#�0t���G�s��1^�K�����M�h(;Q����&lt;�U�~L#���#�b�G'ӭ��n��A��S"�gur�`P[�L&lt;�!��W���#�m2-�+#S(#͘�#�</w:t>
      </w:r>
      <w:r>
        <w:rPr/>
        <w:t>渚</w:t>
      </w:r>
      <w:r>
        <w:rPr/>
        <w:t>(��X$��&amp;�#��j�5�G</w:t>
      </w:r>
    </w:p>
    <w:p>
      <w:pPr>
        <w:pStyle w:val="PreformattedText"/>
        <w:bidi w:val="0"/>
        <w:jc w:val="left"/>
        <w:rPr/>
      </w:pPr>
      <w:r>
        <w:rPr/>
        <w:t>u�r]�������5u(���jK�&amp;9��2�[d�f7###u,��,OE</w:t>
        <w:tab/>
        <w:t>�����G3&gt;p�b�#��X�`#��#����Q#wNPL#:�/###K5p���S�P��n]��^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hAD�$ɇ#�0Z�p�1t&amp;N���#q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ݪ</w:t>
      </w:r>
      <w:r>
        <w:rPr/>
        <w:t>�</w:t>
      </w:r>
      <w:r>
        <w:rPr/>
        <w:t>F�}����v�(�����JDNm�</w:t>
        <w:tab/>
        <w:t>v�C��#A����,s#��K#�G�G##�t�</w:t>
      </w:r>
      <w:r>
        <w:rPr>
          <w:rtl w:val="true"/>
        </w:rPr>
        <w:t>ں</w:t>
      </w:r>
      <w:r>
        <w:rPr/>
        <w:t>���</w:t>
      </w:r>
      <w:r>
        <w:rPr/>
        <w:t>R]��s$�-}�#k��r[�</w:t>
      </w:r>
      <w:r>
        <w:rPr/>
        <w:t>٠</w:t>
      </w:r>
      <w:r>
        <w:rPr/>
        <w:t>Նo#�T�B�x����#</w:t>
        <w:tab/>
        <w:t>�#�vh&gt;��#:p��5&amp;�Wh7O�8�\�#�AW�X�o������&amp;�M���? GY��W8#i8&gt;�#Mq~t�&lt;#2���A!��F�q��#�Xj#��{��,��)�#ԣ��d��hh�rӾ)�̞u��?$F###Я#�T#�`#�+Z�A[�2Xy��q##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뢺�</w:t>
      </w:r>
      <w:r>
        <w:rPr/>
        <w:t>N�#���=����#&lt;��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%��</w:t>
      </w:r>
      <w:r>
        <w:rPr/>
        <w:t>ܿ���</w:t>
      </w:r>
      <w:r>
        <w:rPr/>
        <w:t>+��p�C</w:t>
      </w:r>
      <w:r>
        <w:rPr>
          <w:rtl w:val="true"/>
        </w:rPr>
        <w:t>ڶ</w:t>
      </w:r>
      <w:r>
        <w:rPr/>
        <w:t>�</w:t>
      </w:r>
      <w:r>
        <w:rPr/>
        <w:t>Xh��O/�#8G#��j�#�##y��61��x�h�##�D�X�H#�TN���d3r�L�v�#:##�NgOɰ��!u�&lt;5��Q����)YQ#I�7���Dn\9e��#I��n�ɷ#&lt;�|Ά�v##�;�#</w:t>
      </w:r>
    </w:p>
    <w:p>
      <w:pPr>
        <w:pStyle w:val="PreformattedText"/>
        <w:bidi w:val="0"/>
        <w:jc w:val="left"/>
        <w:rPr/>
      </w:pPr>
      <w:r>
        <w:rPr/>
        <w:t>lT</w:t>
      </w:r>
      <w:r>
        <w:rPr/>
        <w:t>鄣�</w:t>
      </w:r>
      <w:r>
        <w:rPr/>
        <w:t>Ce�+['�R#)�CP#/#���'�S�x��sA3���9&gt;#�9CEO�v���Ɔ�D�#$c1�cJG��[�D8�#��M</w:t>
      </w:r>
      <w:r>
        <w:rPr/>
        <w:t>祱</w:t>
      </w:r>
      <w:r>
        <w:rPr/>
        <w:t>#����R�[b&lt;�3#�J�9g��&gt;/m#c�AGa�^##�)#t</w:t>
        <w:tab/>
        <w:t>8&lt;D/I��`S�3&gt;L�d##l�G-</w:t>
      </w:r>
      <w:r>
        <w:rPr/>
        <w:t>֡</w:t>
      </w:r>
      <w:r>
        <w:rPr/>
        <w:t>##\�#[#���@kw�#Y��#�T�ZB�#�#��[Eg˯�#�#�#s �@o</w:t>
        <w:tab/>
        <w:t>�#�d�I�JK��]3�/�#�#��urJ͘��թBˮ]��</w:t>
      </w:r>
      <w:r>
        <w:rPr>
          <w:rtl w:val="true"/>
        </w:rPr>
        <w:t>ڧ</w:t>
      </w:r>
      <w:r>
        <w:rPr/>
        <w:t>�</w:t>
      </w:r>
      <w:r>
        <w:rPr/>
        <w:t>PF�9��������K�9�#�*�_�U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#��KP`��+wX5�#����kuf�e)'��5���$_��p&lt;$Z'v;w�{</w:t>
        <w:tab/>
        <w:t>#P#�</w:t>
      </w:r>
      <w:r>
        <w:rPr>
          <w:rtl w:val="true"/>
        </w:rPr>
        <w:t>ك</w:t>
      </w:r>
      <w:r>
        <w:rPr/>
        <w:t>A�g�i�(�I�]#�</w:t>
      </w:r>
      <w:r>
        <w:rPr>
          <w:rtl w:val="true"/>
        </w:rPr>
        <w:t>ݜ</w:t>
      </w:r>
      <w:r>
        <w:rPr/>
        <w:t>Q��##�}</w:t>
        <w:br/>
        <w:t>#*��V��\�TH��|�Ҙ##E�#��5|d#'�⍀ҟ��3UhxpЖ#</w:t>
      </w:r>
      <w:r>
        <w:rPr/>
        <w:t>浖</w:t>
      </w:r>
      <w:r>
        <w:rPr/>
        <w:t>#\�9��I#</w:t>
      </w:r>
      <w:r>
        <w:rPr/>
        <w:t>ؚ</w:t>
      </w:r>
      <w:r>
        <w:rPr/>
        <w:t>PլO#��z&gt;#�է�Б�Z�:V#�#�#���PO��l#�#�Q��#VrY9`�#MǙO��b�R'^YǢ7�"S�#</w:t>
      </w:r>
      <w:r>
        <w:rPr/>
        <w:t>֮</w:t>
      </w:r>
      <w:r>
        <w:rPr/>
        <w:t>r����i#:�(�]�+�I�D&lt;�G��#��</w:t>
      </w:r>
      <w:r>
        <w:rPr>
          <w:rtl w:val="true"/>
        </w:rPr>
        <w:t>נ</w:t>
      </w:r>
      <w:r>
        <w:rPr/>
        <w:t>�</w:t>
      </w:r>
      <w:r>
        <w:rPr/>
        <w:t>t��#�n�'|�T#����#��.-��#t$$�#q�#ȃ#�w#*</w:t>
      </w:r>
      <w:r>
        <w:rPr>
          <w:rtl w:val="true"/>
        </w:rPr>
        <w:t>ڝ</w:t>
      </w:r>
      <w:r>
        <w:rPr/>
        <w:t>�</w:t>
      </w:r>
      <w:r>
        <w:rPr/>
        <w:t>a�#HC�#yI���o�2%��f~ů#x{Q*�G</w:t>
      </w:r>
      <w:r>
        <w:rPr>
          <w:rtl w:val="true"/>
        </w:rPr>
        <w:t>ܩ</w:t>
      </w:r>
      <w:r>
        <w:rPr/>
        <w:t>#�)�#�W��0�����$��#�R�#�</w:t>
      </w:r>
      <w:r>
        <w:rPr>
          <w:rtl w:val="true"/>
        </w:rPr>
        <w:t>ݘ</w:t>
      </w:r>
      <w:r>
        <w:rPr/>
        <w:t>5</w:t>
      </w:r>
      <w:r>
        <w:rPr/>
        <w:t>s����MMXJ3�0�#�#}+�-�#S��#�*HKp|#�;��P#��</w:t>
      </w:r>
      <w:r>
        <w:rPr>
          <w:rtl w:val="true"/>
        </w:rPr>
        <w:t>ۂ</w:t>
      </w:r>
      <w:r>
        <w:rPr/>
        <w:t xml:space="preserve"> </w:t>
      </w:r>
      <w:r>
        <w:rPr/>
        <w:t>#��#��bjV��ba�-##�#&amp;�G�v</w:t>
      </w:r>
      <w:r>
        <w:rPr/>
        <w:t>߶</w:t>
      </w:r>
      <w:r>
        <w:rPr/>
        <w:t>pOT�#6#�F</w:t>
      </w:r>
      <w:r>
        <w:rPr>
          <w:rtl w:val="true"/>
        </w:rPr>
        <w:t>ߑ</w:t>
      </w:r>
      <w:r>
        <w:rPr>
          <w:rtl w:val="true"/>
        </w:rPr>
        <w:t>`���</w:t>
      </w:r>
      <w:r>
        <w:rPr/>
        <w:t>6</w:t>
      </w:r>
      <w:r>
        <w:rPr/>
        <w:t>���</w:t>
        <w:tab/>
        <w:t>�#���e��#!b��\�l#:����: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�͢#�</w:t>
        <w:br/>
        <w:t>T��Y�##��</w:t>
      </w:r>
      <w:r>
        <w:rPr>
          <w:rtl w:val="true"/>
        </w:rPr>
        <w:t>ۑ</w:t>
      </w:r>
      <w:r>
        <w:rPr/>
        <w:t>�</w:t>
      </w:r>
      <w:r>
        <w:rPr/>
        <w:t>Q�!=�t�h�U��iC� I</w:t>
      </w:r>
      <w:r>
        <w:rPr>
          <w:rtl w:val="true"/>
        </w:rPr>
        <w:t>ח�</w:t>
      </w:r>
      <w:r>
        <w:rPr>
          <w:rtl w:val="true"/>
        </w:rPr>
        <w:t>#</w:t>
      </w:r>
      <w:r>
        <w:rPr>
          <w:rtl w:val="true"/>
        </w:rPr>
        <w:t>ڕ</w:t>
      </w:r>
      <w:r>
        <w:rPr/>
        <w:t>k��5�U�C��St(#-{S#�@��#�M�(#S����.��H#�����b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D�(#�##x�OJ�tm�#�1#����0�##h#ɦ#�VΡ</w:t>
      </w:r>
      <w:r>
        <w:rPr/>
        <w:t>֪�</w:t>
      </w:r>
      <w:r>
        <w:rPr/>
        <w:t>]1���͍=��x#Ӵ���ú�EW#Y{�������Kf#�J\����oM�#�#5c��#]n�kAx=_�7=x��</w:t>
      </w:r>
      <w:r>
        <w:rPr/>
        <w:t>؂</w:t>
      </w:r>
      <w:r>
        <w:rPr/>
        <w:t>��</w:t>
      </w:r>
      <w:r>
        <w:rPr/>
        <w:t>#/9��x|�M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#:�%��o#��v����##�a�P�RgKL#</w:t>
        <w:br/>
        <w:t>&amp;�+�� #:W����t�;S��J�Z#���#��]#=����M��R�"���Q#�Z#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W�#9w#��V�?��#�,*�#�#[�#�#�����s�g:�l#̚#�#e�R�#</w:t>
      </w:r>
      <w:r>
        <w:rPr>
          <w:rtl w:val="true"/>
        </w:rPr>
        <w:t>۾</w:t>
      </w:r>
      <w:r>
        <w:rPr/>
        <w:t>"` ��o�`Y#�����#�</w:t>
      </w:r>
      <w:r>
        <w:rPr>
          <w:rtl w:val="true"/>
        </w:rPr>
        <w:t>ק</w:t>
      </w:r>
      <w:r>
        <w:rPr/>
        <w:t>lԔC���1ė�#�*#����+#��#v�Yo�Ŕh#A�#%��#��9�sIVP�KKQ�Z#2#�{�&amp;ӯ&amp;�2�X +�#�?o�=</w:t>
      </w:r>
    </w:p>
    <w:p>
      <w:pPr>
        <w:pStyle w:val="PreformattedText"/>
        <w:bidi w:val="0"/>
        <w:jc w:val="left"/>
        <w:rPr/>
      </w:pPr>
      <w:r>
        <w:rPr/>
        <w:t>l4�'QF</w:t>
      </w:r>
      <w:r>
        <w:rPr>
          <w:rtl w:val="true"/>
        </w:rPr>
        <w:t>ו</w:t>
      </w:r>
      <w:r>
        <w:rPr/>
        <w:t>@V�K�,8ʳ!$�qa��2�u��"�</w:t>
        <w:tab/>
        <w:t>#�^s�+#zH�?Ȯ2����)ͩ�Т'�#�\</w:t>
      </w:r>
      <w:r>
        <w:rPr>
          <w:rtl w:val="true"/>
        </w:rPr>
        <w:t>ܜ</w:t>
      </w:r>
      <w:r>
        <w:rPr/>
        <w:t>l���͠�q�</w:t>
        <w:br/>
        <w:t>#</w:t>
      </w:r>
      <w:r>
        <w:rPr/>
        <w:t>ָ</w:t>
      </w:r>
      <w:r>
        <w:rPr/>
        <w:t>@�#($d:(\�###~\#]�#N(�;���-#Z�1ĴK~�#gʬ�#�brY�1#</w:t>
      </w:r>
      <w:r>
        <w:rPr>
          <w:rtl w:val="true"/>
        </w:rPr>
        <w:t>־</w:t>
      </w:r>
      <w:r>
        <w:rPr/>
        <w:t>�</w:t>
      </w:r>
      <w:r>
        <w:rPr/>
        <w:t>a�%��+�n$#y��</w:t>
        <w:br/>
        <w:t>��%�#s��</w:t>
      </w:r>
      <w:r>
        <w:rPr>
          <w:rtl w:val="true"/>
        </w:rPr>
        <w:t>ں</w:t>
      </w:r>
      <w:r>
        <w:rPr/>
        <w:t>#x�Q#�j����#���7}#)��#���ӓ�#����_�MB#�</w:t>
        <w:tab/>
        <w:t>��;#�'[##�#�#P�+b�^�BBԇ#MB0e(±3#ǔ�7�&amp;��#���}�</w:t>
      </w:r>
    </w:p>
    <w:p>
      <w:pPr>
        <w:pStyle w:val="PreformattedText"/>
        <w:bidi w:val="0"/>
        <w:jc w:val="left"/>
        <w:rPr/>
      </w:pPr>
      <w:r>
        <w:rPr/>
        <w:t>+�#K-��Uӛ(#���T�z�#�*�{il�P�#BOW#���~��{#VS-F</w:t>
        <w:tab/>
        <w:t>B�M���,\8�o�*j#�&lt;�/�tж��#x*�/-�_zuHʓ��p� �]�BO��N</w:t>
        <w:tab/>
        <w:t>�z��i��</w:t>
      </w:r>
      <w:r>
        <w:rPr>
          <w:rtl w:val="true"/>
        </w:rPr>
        <w:t>ڥ�</w:t>
      </w:r>
      <w:r>
        <w:rPr/>
        <w:t>2</w:t>
      </w:r>
      <w:r>
        <w:rPr/>
        <w:t>)l�#񶠞4�##+��]N#��{f�}1R�-}��c�3Um�#� %2z%[�v�l��l�*</w:t>
        <w:tab/>
        <w:t>���r?�E|��#,#�:#D��fi</w:t>
      </w:r>
    </w:p>
    <w:p>
      <w:pPr>
        <w:pStyle w:val="PreformattedText"/>
        <w:bidi w:val="0"/>
        <w:jc w:val="left"/>
        <w:rPr/>
      </w:pPr>
      <w:r>
        <w:rPr/>
        <w:t>|��0S����`�#��V-F��{7aT+����#8�#��:#�T�y�+�q[]e�w�#$a`��%��?���`��&lt;��,�</w:t>
      </w:r>
      <w:r>
        <w:rPr>
          <w:rtl w:val="true"/>
        </w:rPr>
        <w:t>ن</w:t>
      </w:r>
      <w:r>
        <w:rPr/>
        <w:t>#U�a�G#�zp#��##,##</w:t>
        <w:br/>
        <w:t>�U��#�%�#�1#a��f�Ě��{dk�yL��i��g���#¡�l���#s#�+�6�+i�#�+?�]�#��`�#�u#�̠/#n0��ϻ���7�Z#z�}�+</w:t>
      </w:r>
      <w:r>
        <w:rPr>
          <w:rtl w:val="true"/>
        </w:rPr>
        <w:t>ٳ</w:t>
      </w:r>
      <w:r>
        <w:rPr/>
        <w:t>~�xG�#��co�#�#f��#L#��Zu[|!�-</w:t>
      </w:r>
      <w:r>
        <w:rPr/>
        <w:t>ٞ���</w:t>
      </w:r>
      <w:r>
        <w:rPr/>
        <w:t>##&gt;�F�47d�ӆ0��!�=���i&gt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{L���@zw,2#xx&lt;</w:t>
        <w:tab/>
        <w:t>��qM7Y##�~�g#</w:t>
        <w:br/>
        <w:t>��#�mk�����2</w:t>
        <w:tab/>
        <w:t>#��Hy##�#Ƶ�aE�u</w:t>
      </w:r>
      <w:r>
        <w:rPr>
          <w:rtl w:val="true"/>
        </w:rPr>
        <w:t>܄</w:t>
      </w:r>
      <w:r>
        <w:rPr/>
        <w:t>4</w:t>
      </w:r>
      <w:r>
        <w:rPr/>
        <w:t>#�kmO�-Q�#�����Ql</w:t>
      </w:r>
      <w:r>
        <w:rPr/>
        <w:t>龸��</w:t>
      </w:r>
      <w:r>
        <w:rPr/>
        <w:t>`s�S�a?�.y���O'���W��{#��e��Po#�j"�}��V��#2����</w:t>
        <w:br/>
        <w:t>��6����pfdi#;�J]K�'�#</w:t>
        <w:br/>
        <w:t>-#�W#�����Ǿ�l#��qu�-%#�X�^�;"��d#�#�.��#���#�u��</w:t>
      </w:r>
      <w:r>
        <w:rPr>
          <w:rtl w:val="true"/>
        </w:rPr>
        <w:t>ݦ</w:t>
      </w:r>
      <w:r>
        <w:rPr/>
        <w:t>{�F�B#�rQ*4&gt;�Ve`�����c��$#|�/Q�W�</w:t>
      </w:r>
      <w:r>
        <w:rPr>
          <w:rtl w:val="true"/>
        </w:rPr>
        <w:t>ڔ</w:t>
      </w:r>
      <w:r>
        <w:rPr/>
        <w:t>#�,��M�M�##&gt;#��3� #6[�Z��т7G�k��#}�#H�I�</w:t>
      </w:r>
      <w:r>
        <w:rPr/>
        <w:t>඄��</w:t>
      </w:r>
      <w:r>
        <w:rPr/>
        <w:t>|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C�m��#�axX�����W�9-�jbN##s �Ι�J^#{�8##,���#9�)5�-a</w:t>
      </w:r>
    </w:p>
    <w:p>
      <w:pPr>
        <w:pStyle w:val="PreformattedText"/>
        <w:bidi w:val="0"/>
        <w:jc w:val="left"/>
        <w:rPr/>
      </w:pPr>
      <w:r>
        <w:rPr/>
        <w:t>5S�</w:t>
      </w:r>
    </w:p>
    <w:p>
      <w:pPr>
        <w:pStyle w:val="PreformattedText"/>
        <w:bidi w:val="0"/>
        <w:jc w:val="left"/>
        <w:rPr/>
      </w:pPr>
      <w:r>
        <w:rPr/>
        <w:t>oxkE#�@!��#G����:*&amp;�~7�j����%���h#=s+t��Gm�i'o�mA#�pGp#�����5��4)v�_0</w:t>
      </w:r>
      <w:r>
        <w:rPr>
          <w:rtl w:val="true"/>
        </w:rPr>
        <w:t>ۏ�</w:t>
      </w:r>
      <w:r>
        <w:rPr>
          <w:rtl w:val="true"/>
        </w:rPr>
        <w:t xml:space="preserve">&lt;������&lt;� </w:t>
      </w:r>
      <w:r>
        <w:rPr/>
        <w:t>٬</w:t>
      </w:r>
      <w:r>
        <w:rPr/>
        <w:t>ƈ�#��2OJ##�#�?tr:�;!���]�-�LKj���vu�F���+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$�X̨I�|��&amp;#�D���/�rA#*��k6�#O]�#bW�ĵ�\#*��=�4�0���#J</w:t>
        <w:br/>
        <w:t>K����"*�^6�œj�#om-2�#��#��.�j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�����I��iR���� Z��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pZ&amp;�X*T�:</w:t>
        <w:br/>
        <w:t>��w�R#��5�Ƅ���R�"-��~��#�{�</w:t>
      </w:r>
    </w:p>
    <w:p>
      <w:pPr>
        <w:pStyle w:val="PreformattedText"/>
        <w:bidi w:val="0"/>
        <w:jc w:val="left"/>
        <w:rPr/>
      </w:pPr>
      <w:r>
        <w:rPr/>
        <w:t>JǏ��K�]������Vw'̚�{�8�qD��c�{s uKu#m������o� ��Sk�w�,N��##���8#b��V��&lt;�I*�#o��#�#��t��#�#�5�n</w:t>
        <w:tab/>
        <w:t>_Mt-#Z#0�#f��:#���y�g�`7#/�-#�}��,����##�AW��R�u1��}�o&lt;�#g�R�N�5u/6(0�1�mӇo~����������#FW�H�Z���gf#�D�E/�@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#�BH��V`л�y�&lt;I'#;�Og�D�#cϯ+#Ȓ���aVM��E#o!Q�h]��#M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A#n�#͒U�p�a�ᑍ#����+</w:t>
      </w:r>
      <w:r>
        <w:rPr>
          <w:rtl w:val="true"/>
        </w:rPr>
        <w:t>ܬ</w:t>
      </w:r>
      <w:r>
        <w:rPr/>
        <w:t>��</w:t>
      </w:r>
      <w:r>
        <w:rPr/>
        <w:t>(��"k�s�Q��</w:t>
      </w:r>
      <w:r>
        <w:rPr>
          <w:rtl w:val="true"/>
        </w:rPr>
        <w:t>ص</w:t>
      </w:r>
      <w:r>
        <w:rPr>
          <w:rtl w:val="true"/>
        </w:rPr>
        <w:t>҉��</w:t>
      </w:r>
      <w:r>
        <w:rPr>
          <w:rtl w:val="true"/>
        </w:rPr>
        <w:t>܌��ދ</w:t>
      </w:r>
      <w:r>
        <w:rPr/>
        <w:t>�</w:t>
      </w:r>
      <w:r>
        <w:rPr/>
        <w:t>~�Il^��~#4#^cY:V#ME#����ҕ�:����##�#)E�z��#�6�T���_� � �#�T�{�^:�Ɍ#���#�8�e��e</w:t>
      </w:r>
      <w:r>
        <w:rPr/>
        <w:t>꯬�</w:t>
      </w:r>
      <w:r>
        <w:rPr/>
        <w:t>-�</w:t>
        <w:tab/>
        <w:t>c@C</w:t>
      </w:r>
      <w:r>
        <w:rPr/>
        <w:t>ۗ</w:t>
      </w:r>
      <w:r>
        <w:rPr/>
        <w:t>7�=wA��#�9�#�</w:t>
        <w:br/>
        <w:t>�,��ќ��:o���d-e�����#8��d@��#��K��њ�$G�|�l�#!���FG-)=�mpX�2#{m��#�i##�M(�P"#�#d���##?�9��-YyZ</w:t>
      </w:r>
      <w:r>
        <w:rPr>
          <w:rtl w:val="true"/>
        </w:rPr>
        <w:t>ޟ</w:t>
      </w:r>
      <w:r>
        <w:rPr/>
        <w:t>�</w:t>
      </w:r>
      <w:r>
        <w:rPr/>
        <w:t>O���Px�eg</w:t>
      </w:r>
      <w:r>
        <w:rPr/>
        <w:t>磆��</w:t>
      </w:r>
      <w:r>
        <w:rPr/>
        <w:t>-V[���e�#��#�n�##�#P[��n#��</w:t>
      </w:r>
      <w:r>
        <w:rPr>
          <w:rtl w:val="true"/>
        </w:rPr>
        <w:t>ڟ</w:t>
      </w:r>
      <w:r>
        <w:rPr/>
        <w:t>�</w:t>
      </w:r>
      <w:r>
        <w:rPr/>
        <w:t>#e</w:t>
        <w:br/>
        <w:t>T3MՐ##ɘ[z_#1.ʴ�;5�*�###��#����!�#�#@##{n$�� �Ҕ</w:t>
        <w:tab/>
        <w:t>���h� �����|.Q�#���#Gj��W#��###�v��I�#h��#FTr�#�lW=#~�</w:t>
        <w:br/>
        <w:t>L�c#y�X��f#��ș��#�,��[q</w:t>
      </w:r>
      <w:r>
        <w:rPr/>
        <w:t>۸��</w:t>
      </w:r>
      <w:r>
        <w:rPr/>
        <w:t>Z�ԣ��M�##ό.�[`Nz#Ϫ|&gt;�&lt;#EAʴ��#5##o##`H�#Ȓb�C��l�#��᳣���S##���:�������G�u`7BJ)�H�j�##z,�Ht%mF#�&gt;-&amp;8l�=��9����n�#�2#�K�3s8���~H�#7Q�#k`#�4�a�S(Z�5;��G�#˵��E#�l�9t#�&amp;S#^G�!P���#�B�0|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A�G#��$#*f#�=gR�#�#�@�[��v�</w:t>
      </w:r>
      <w:r>
        <w:rPr/>
        <w:t>猥�����</w:t>
      </w:r>
      <w:r>
        <w:rPr/>
        <w:t>/�c�W�:��t�L#�j���#ǁ#I��9���#���@�[��u9��U�l�e:�$��##�r;#^^A��#j�M&gt;�^u�+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�9���</w:t>
      </w:r>
    </w:p>
    <w:p>
      <w:pPr>
        <w:pStyle w:val="PreformattedText"/>
        <w:bidi w:val="0"/>
        <w:jc w:val="left"/>
        <w:rPr/>
      </w:pPr>
      <w:r>
        <w:rPr/>
        <w:t>Z�Z�c�G`##��Α�V�|�x����!6��eo��ѷ��##�##:g��JU���p��Ʌ�zY�ˁ�p�Xd2�##rA�#</w:t>
      </w:r>
      <w:r>
        <w:rPr>
          <w:rtl w:val="true"/>
        </w:rPr>
        <w:t>أ</w:t>
      </w:r>
      <w:r>
        <w:rPr/>
        <w:t>TGw�#�a#��� fk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.�D##*r�rH&lt;⢼B#���M��#�ƴ��#I��h�edR1}:L�}�</w:t>
      </w:r>
      <w:r>
        <w:rPr/>
        <w:t>蚛</w:t>
      </w:r>
      <w:r>
        <w:rPr/>
        <w:t>_#hmE�</w:t>
        <w:tab/>
        <w:t>��U�#=�&gt;��#x`f�i���L�F��AD�[5�8c#E|#�\=D�#�25x��</w:t>
      </w:r>
    </w:p>
    <w:p>
      <w:pPr>
        <w:pStyle w:val="PreformattedText"/>
        <w:bidi w:val="0"/>
        <w:jc w:val="left"/>
        <w:rPr/>
      </w:pPr>
      <w:r>
        <w:rPr/>
        <w:t>w�O�#�#�R�Ǜ#C�|*u6#: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��#�</w:t>
      </w:r>
      <w:r>
        <w:rPr/>
        <w:t>ܷ�߲��</w:t>
      </w:r>
      <w:r>
        <w:rPr/>
        <w:t>izVOΈ�M�##%G�2�p�c����̚�!��b���5O 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¶#����#�)|���#c##pz�g��8BK�y�HK���M�^+�k���#-B��&lt;#&amp;��#X����#đ�C&amp;#�,���M%��#�#*#�9��S�4`&amp;�r�#"y�W�b�#��C%�YY9i��##</w:t>
      </w:r>
      <w:r>
        <w:rPr>
          <w:rtl w:val="true"/>
        </w:rPr>
        <w:t>ب��</w:t>
      </w:r>
      <w:r>
        <w:rPr/>
        <w:t>6</w:t>
      </w:r>
      <w:r>
        <w:rPr/>
        <w:t>W�l�?����f�����#�Mk;���#�������#�&amp;�#��o���v�.���8F#в�Q�+$��|��?���</w:t>
      </w:r>
      <w:r>
        <w:rPr>
          <w:rtl w:val="true"/>
        </w:rPr>
        <w:t>ړ</w:t>
      </w:r>
      <w:r>
        <w:rPr/>
        <w:t>��</w:t>
      </w:r>
      <w:r>
        <w:rPr/>
        <w:t>#u�|'3V�z#��[�4�����+�\##��8�!^D,�#�ǨHm#y�:��odC��Z� 8xL#�#��n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?#B�?�</w:t>
      </w:r>
      <w:r>
        <w:rPr/>
        <w:t>ֱ</w:t>
      </w:r>
      <w:r>
        <w:rPr/>
        <w:t>,ռ�{֍s��O</w:t>
      </w:r>
      <w:r>
        <w:rPr>
          <w:rtl w:val="true"/>
        </w:rPr>
        <w:t>צ</w:t>
      </w:r>
      <w:r>
        <w:rPr/>
        <w:t>4</w:t>
      </w:r>
      <w:r>
        <w:rPr/>
        <w:t>�Hj#N�Iɼ6`�#��G�N|�Õ�)5�ƒ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ݯ</w:t>
      </w:r>
      <w:r>
        <w:rPr/>
        <w:t>�</w:t>
      </w:r>
      <w:r>
        <w:rPr/>
        <w:t>L���-+�?$�Yt'���5</w:t>
        <w:tab/>
        <w:t>�#�4s�&amp;B^#S�#0 "����n�-#5v9ϱ�l�vU2F��[�{�</w:t>
      </w:r>
      <w:r>
        <w:rPr/>
        <w:t>፨</w:t>
      </w:r>
      <w:r>
        <w:rPr/>
        <w:t>K�/~x##�s�����(øo����#l##��_oi~8�#�##����</w:t>
      </w:r>
      <w:r>
        <w:rPr/>
        <w:t>ۜ</w:t>
      </w:r>
      <w:r>
        <w:rPr/>
        <w:t>#Eq#4N�SPK=�##����jV��46�#�#�#�i�*-#z��#c@��#���jL�##�j�#�/������$��#p�3��) #��^�#/1K#��#�Rb��EB</w:t>
      </w:r>
      <w:r>
        <w:rPr>
          <w:rtl w:val="true"/>
        </w:rPr>
        <w:t>𞤋</w:t>
      </w:r>
      <w:r>
        <w:rPr/>
        <w:t>�</w:t>
      </w:r>
      <w:r>
        <w:rPr/>
        <w:t>b����K��w��\0]</w:t>
        <w:tab/>
        <w:t>�A#�#T��#�դ��#��N��t�%U�F�������&lt;�˫�k#T�!p�^�3o��@#`�#�y�%��## �l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j�Ы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u{t</w:t>
      </w:r>
      <w:r>
        <w:rPr>
          <w:rtl w:val="true"/>
        </w:rPr>
        <w:t>ߕ</w:t>
      </w:r>
      <w:r>
        <w:rPr/>
        <w:t>}�#E)�$�t�#$�k1�#�#`��K))^�@�#####��V�=�K��ў##V{�]�tbt����uq�����0N#�Z������&gt;���#8�.Q�#�U��A-�Y�⦸8E�#�h3#�=I&amp;!'7�n.8�.H���k�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?��QM�7�=��!�n�</w:t>
      </w:r>
      <w:r>
        <w:rPr/>
        <w:t>֟�</w:t>
      </w:r>
      <w:r>
        <w:rPr/>
        <w:t>Z�R#^���#</w:t>
      </w:r>
      <w:r>
        <w:rPr/>
        <w:t>貸</w:t>
      </w:r>
      <w:r>
        <w:rPr/>
        <w:t>&amp;</w:t>
      </w:r>
      <w:r>
        <w:rPr>
          <w:rtl w:val="true"/>
        </w:rPr>
        <w:t>ݏ</w:t>
      </w:r>
      <w:r>
        <w:rPr/>
        <w:t>#�#X�?�n�W��1;�7</w:t>
        <w:br/>
        <w:t>-9�##+�x�����%úm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�#�Z#iPT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E��#&amp;#�</w:t>
      </w:r>
      <w:r>
        <w:rPr>
          <w:rtl w:val="true"/>
        </w:rPr>
        <w:t>܂</w:t>
      </w:r>
      <w:r>
        <w:rPr/>
        <w:t>#�TѦ�R^#�;���1.f/m��"�5�#'�{`�#��#��!:~+_���H&amp;</w:t>
      </w:r>
      <w:r>
        <w:rPr/>
        <w:t>߽�</w:t>
      </w:r>
      <w:r>
        <w:rPr/>
        <w:t>B�",�+ͥq</w:t>
      </w:r>
      <w:r>
        <w:rPr>
          <w:rtl w:val="true"/>
        </w:rPr>
        <w:t>ﮀ</w:t>
      </w:r>
      <w:r>
        <w:rPr/>
        <w:t>/�I#cC�#���1�YG/�=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#~�K�##��#`���P��###:�������e.?v~�����)�p#zȡ�\���#��###�b</w:t>
        <w:br/>
        <w:t>�H��D��#hb��l�6|R��qm��#t�=�#��/��=2^�R~�%#.C�B��###D&gt;�~###`#}Z._&amp;</w:t>
      </w:r>
      <w:r>
        <w:rPr/>
        <w:t>聳</w:t>
      </w:r>
      <w:r>
        <w:rPr/>
        <w:t>6Hu��#���x*�&gt;9#��x����?!T5</w:t>
      </w:r>
      <w:r>
        <w:rPr>
          <w:rtl w:val="true"/>
        </w:rPr>
        <w:t>ٻ</w:t>
      </w:r>
      <w:r>
        <w:rPr/>
        <w:t>�</w:t>
      </w:r>
      <w:r>
        <w:rPr/>
        <w:t>Yo��#�������</w:t>
      </w:r>
    </w:p>
    <w:p>
      <w:pPr>
        <w:pStyle w:val="PreformattedText"/>
        <w:bidi w:val="0"/>
        <w:jc w:val="left"/>
        <w:rPr/>
      </w:pPr>
      <w:r>
        <w:rPr/>
        <w:t>h,�?-�ͩO�P���D������</w:t>
        <w:tab/>
        <w:t>9�+jF##�*�#4#�����##�([2ǏQ���+"X��#���#[x��ǌR3@&amp;o:!�{��%6i��A��#0#+J</w:t>
      </w:r>
      <w:r>
        <w:rPr/>
        <w:t>ܲ��</w:t>
      </w:r>
      <w:r>
        <w:rPr/>
        <w:t>/*�#z</w:t>
      </w:r>
      <w:r>
        <w:rPr>
          <w:rtl w:val="true"/>
        </w:rPr>
        <w:t>ݴ</w:t>
      </w:r>
      <w:r>
        <w:rPr/>
        <w:t>&gt;J��#[���Jc��E�g�bW���#.�B�b&amp;w�#$.D#&gt;�G�</w:t>
        <w:br/>
      </w:r>
    </w:p>
    <w:p>
      <w:pPr>
        <w:pStyle w:val="PreformattedText"/>
        <w:bidi w:val="0"/>
        <w:jc w:val="left"/>
        <w:rPr/>
      </w:pP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4A��M#�H`����Zs�0K�A�6����#�;</w:t>
      </w:r>
      <w:r>
        <w:rPr>
          <w:rtl w:val="true"/>
        </w:rPr>
        <w:t>ך</w:t>
      </w:r>
      <w:r>
        <w:rPr/>
        <w:t>�</w:t>
      </w:r>
      <w:r>
        <w:rPr/>
        <w:t>PU�,*�:������(#:�Y�#'#*�R�3�d\��1���^��&gt;~��}�</w:t>
        <w:tab/>
        <w:t>�6#�n(��oC��+�Q###��&amp;#��|/�#{�n</w:t>
        <w:tab/>
        <w:t>b;iR</w:t>
      </w:r>
      <w:r>
        <w:rPr/>
        <w:t>㛏</w:t>
      </w:r>
      <w:r>
        <w:rPr/>
        <w:t>#&gt;N#�r�3�F��w�)/̓A��@#iS�sm�#]�Kr�##����#�{�(��u�ǇG���z�#���#|\��&lt;-G�#�#'�)�#e7�&gt;�#5�#�%���F�L.#�G#�#z�8Mkj#����p&gt;BB�3_6Om���I���P�#I��.���L��_#����F#�e�##�a2�#�</w:t>
      </w:r>
      <w:r>
        <w:rPr>
          <w:rtl w:val="true"/>
        </w:rPr>
        <w:t>ؾ</w:t>
      </w:r>
      <w:r>
        <w:rPr/>
        <w:t>5</w:t>
      </w:r>
      <w:r>
        <w:rPr/>
        <w:t>ŧ-�_#S�a���d</w:t>
        <w:br/>
        <w:t>��.��##rY�6�</w:t>
      </w:r>
    </w:p>
    <w:p>
      <w:pPr>
        <w:pStyle w:val="PreformattedText"/>
        <w:bidi w:val="0"/>
        <w:jc w:val="left"/>
        <w:rPr/>
      </w:pPr>
      <w:r>
        <w:rPr/>
        <w:t>Ͼ��</w:t>
      </w:r>
      <w:r>
        <w:rPr>
          <w:rtl w:val="true"/>
        </w:rPr>
        <w:t>ײ</w:t>
      </w:r>
      <w:r>
        <w:rPr/>
        <w:t>ɹ�#�'�#Aft���##�e�)�/N��,�{v��,�S��'�QM��</w:t>
      </w:r>
      <w:r>
        <w:rPr/>
        <w:t>㘯</w:t>
      </w:r>
      <w:r>
        <w:rPr/>
        <w:t>KB�#�</w:t>
      </w:r>
      <w:r>
        <w:rPr/>
        <w:t>耟</w:t>
      </w:r>
      <w:r>
        <w:rPr/>
        <w:t>U�qÆ��h9J;?Q�������,ʡ�|����~5|H�$����Q)�S?</w:t>
        <w:tab/>
        <w:t>{�h���p�#�A�#��&amp;#=�!##l�G/����w��U#F�##^#��#��</w:t>
      </w:r>
      <w:r>
        <w:rPr/>
        <w:t>伍</w:t>
      </w:r>
      <w:r>
        <w:rPr/>
        <w:t>'�`</w:t>
        <w:br/>
        <w:t>y4P�#���3qh_��wM^�I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\�Dο��#T�#b�#�OW#t��Ɓ�����#����d�f7Dk��#�{#�#��#S�9��s��ɻՏk��.�0�^C7�Θ��D5��)wz(���,L##`����J###$�##4�6#�ULh����#�g#ųᷬku���]Q��#�_H�x���&amp;��R�T#�(�����ƋQ{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7�#+_g��#4�aCķi</w:t>
        <w:br/>
        <w:t>#�xO���#</w:t>
        <w:br/>
        <w:t>#�n#v#k��ʹ���</w:t>
      </w:r>
      <w:r>
        <w:rPr/>
        <w:t>֑</w:t>
      </w:r>
      <w:r>
        <w:rPr/>
        <w:t>gq��##��]s&gt;@"#�4T����m��7u=���r5�f����r�R8X��</w:t>
      </w:r>
      <w:r>
        <w:rPr>
          <w:rtl w:val="true"/>
        </w:rPr>
        <w:t>ޡ</w:t>
      </w:r>
      <w:r>
        <w:rPr/>
        <w:t>�</w:t>
      </w:r>
      <w:r>
        <w:rPr/>
        <w:t>{Dэ��1�E�A8�^P�!k��Rĺ�������c�O�qo�#5��#��[#�#x,�#P9{#�g�[���#��#��#��#0,���ye�{*����#�F4 #�y�򾩙�#�Ăh�N��#�`���_�1M῰�#���x�6䷪#)�]v��h�#�k���`�%��"��o��#T�#��#�#�`�##,�P�_#� �|i��P`R;���z0#5</w:t>
      </w:r>
    </w:p>
    <w:p>
      <w:pPr>
        <w:pStyle w:val="PreformattedText"/>
        <w:bidi w:val="0"/>
        <w:jc w:val="left"/>
        <w:rPr/>
      </w:pPr>
      <w:r>
        <w:rPr/>
        <w:t>vS�Gx���#X$C��#��#�4+##���{�E�#=�T�w�l"�#G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X#��6��Oh%#I(�d�{</w:t>
        <w:br/>
        <w:t>�h#-�Λ4#��1��B�� �</w:t>
      </w:r>
      <w:r>
        <w:rPr>
          <w:rtl w:val="true"/>
        </w:rPr>
        <w:t>߾</w:t>
      </w:r>
      <w:r>
        <w:rPr>
          <w:rtl w:val="true"/>
        </w:rPr>
        <w:t>.</w:t>
      </w:r>
      <w:r>
        <w:rPr/>
        <w:t>4</w:t>
      </w:r>
      <w:r>
        <w:rPr/>
        <w:t>�E'kZl#</w:t>
      </w:r>
      <w:r>
        <w:rPr/>
        <w:t>֙���</w:t>
      </w:r>
      <w:r>
        <w:rPr/>
        <w:t>\R4�h#</w:t>
        <w:tab/>
        <w:t>!V����m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k#F�R�2;RF�t����#��4�_������Nc</w:t>
        <w:tab/>
        <w:t>�#DkK&amp;#AM��/���###8��5c�#@���#�ji�"mc�</w:t>
        <w:br/>
        <w:t>#]�Q���~RI~4���`nWэM1�[�9</w:t>
      </w:r>
      <w:r>
        <w:rPr>
          <w:rtl w:val="true"/>
        </w:rPr>
        <w:t>ߑ</w:t>
      </w:r>
      <w:r>
        <w:rPr/>
        <w:t>����</w:t>
      </w:r>
      <w:r>
        <w:rPr/>
        <w:t>s#0�##��%�:�Y��T�C��~�#�c�����`̧G�dՎ81��.����FN���#��q$�#��j�����y�dt#���P��L�8B#��#�#���</w:t>
      </w:r>
      <w:r>
        <w:rPr/>
        <w:t>虝</w:t>
      </w:r>
      <w:r>
        <w:rPr/>
        <w:t>@�</w:t>
      </w:r>
      <w:r>
        <w:rPr/>
        <w:t>ܿ��</w:t>
      </w:r>
      <w:r>
        <w:rPr/>
        <w:t>KT��#8ҷ9&gt;8�@</w:t>
        <w:br/>
        <w:t>Y�</w:t>
      </w:r>
      <w:r>
        <w:rPr>
          <w:rtl w:val="true"/>
        </w:rPr>
        <w:t>ף</w:t>
      </w:r>
      <w:r>
        <w:rPr/>
        <w:t>/'+���W��2�-��d�,�U;a�T�`�v��I2C�1��/�</w:t>
      </w:r>
      <w:r>
        <w:rPr/>
        <w:t>㻜�</w:t>
      </w:r>
      <w:r>
        <w:rPr/>
        <w:t>+@��F�#�"�=�k~k�ASN#�dՈ��1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k#�#3��HT_(�j&amp;�3�#��c�</w:t>
        <w:br/>
        <w:tab/>
        <w:t>DGX$�#x</w:t>
      </w:r>
      <w:r>
        <w:rPr>
          <w:rtl w:val="true"/>
        </w:rPr>
        <w:t>ڮ</w:t>
      </w:r>
      <w:r>
        <w:rPr/>
        <w:t>�����</w:t>
      </w:r>
      <w:r>
        <w:rPr/>
        <w:t>P�;��#u#�ǔ���ӧ�����q���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E�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,#��^��xr��~�#��r$KJ��</w:t>
      </w:r>
      <w:r>
        <w:rPr/>
        <w:t>붚��</w:t>
      </w:r>
      <w:r>
        <w:rPr/>
        <w:t>P���R#��~C�H:$�#2|#~3E��8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ۈ</w:t>
      </w:r>
      <w:r>
        <w:rPr/>
        <w:t>@�-#�ᚠ��Z^f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oZ��P��#{�#�#�w�?x#�%�V��/fΛ&lt;&lt;�H]#pI�</w:t>
      </w:r>
      <w:r>
        <w:rPr>
          <w:rtl w:val="true"/>
        </w:rPr>
        <w:t>߿</w:t>
      </w:r>
      <w:r>
        <w:rPr/>
        <w:t>�</w:t>
      </w:r>
      <w:r>
        <w:rPr/>
        <w:t>&gt;y�I&amp;&amp;V�##�]M�-}�!tV��o�#DJ�#14��#��%�S#ģ.��AD#��#�����&lt;#�w�#</w:t>
      </w:r>
      <w:r>
        <w:rPr>
          <w:rtl w:val="true"/>
        </w:rPr>
        <w:t>ދ�</w:t>
      </w:r>
      <w:r>
        <w:rPr/>
        <w:t>5</w:t>
      </w:r>
      <w:r>
        <w:rPr/>
        <w:t>ϵ���5�"�m#���&gt;�i;$(\#����c##{#�ž5P��#(2#m�@#�d�</w:t>
        <w:tab/>
        <w:t>"f)��e���f�+}i�Z&lt;#}���</w:t>
      </w:r>
      <w:r>
        <w:rPr/>
        <w:t>ֽ</w:t>
      </w:r>
      <w:r>
        <w:rPr/>
        <w:t>O��#����������o�#���#�U�{�n##1#��:x/W[(ΔW#i%��##j#�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�</w:t>
      </w:r>
      <w:r>
        <w:rPr>
          <w:rtl w:val="true"/>
        </w:rPr>
        <w:t>ݪ</w:t>
      </w:r>
      <w:r>
        <w:rPr/>
        <w:t>r��E#;S�?���k�P#�#w)6��7��##�t#�#�����œ&amp;�k#��^�s#�(�bP2s*G�2�!&gt;��#�,ө#�"�R�J�#ӕ�u�v#�K�v��і�s��N</w:t>
      </w:r>
      <w:r>
        <w:rPr>
          <w:rtl w:val="true"/>
        </w:rPr>
        <w:t>ڒ</w:t>
      </w:r>
      <w:r>
        <w:rPr/>
        <w:t>�</w:t>
      </w:r>
      <w:r>
        <w:rPr/>
        <w:br/>
        <w:t>ȱU�#</w:t>
      </w:r>
      <w:r>
        <w:rPr>
          <w:rtl w:val="true"/>
        </w:rPr>
        <w:t>ߗ�</w:t>
      </w:r>
      <w:r>
        <w:rPr>
          <w:rtl w:val="true"/>
        </w:rPr>
        <w:t>#����</w:t>
      </w:r>
      <w:r>
        <w:rPr/>
        <w:t>7</w:t>
      </w:r>
      <w:r>
        <w:rPr/>
        <w:t>���D�&lt;s�#j�S��GR#r#���p-�Ĭ+$#F#�v�#+�#��N##r��c�: xK/v�#��)�u[c]��!7q��p3g#�&amp;�# #�􆵺#���"�#+����i*����#�^Q�xQ�9�#�Є#ďGs�SN�,�e(ioƜ3z�#��HAEa�###</w:t>
        <w:br/>
        <w:t>�</w:t>
      </w:r>
      <w:r>
        <w:rPr/>
        <w:t>ٗ�</w:t>
      </w:r>
      <w:r>
        <w:rPr/>
        <w:t>#�lxvr�2�*��p2+z�</w:t>
      </w:r>
    </w:p>
    <w:p>
      <w:pPr>
        <w:pStyle w:val="PreformattedText"/>
        <w:bidi w:val="0"/>
        <w:jc w:val="left"/>
        <w:rPr/>
      </w:pPr>
      <w:r>
        <w:rPr/>
        <w:t xml:space="preserve">#�v��#oUB\#��i6�#E�#�M&amp;{Ѿ&gt;�#)���T#�Y&amp;��D@X�ȑs#.#�#�V�}��R�9գ#Fok���2Lr </w:t>
      </w:r>
    </w:p>
    <w:p>
      <w:pPr>
        <w:pStyle w:val="PreformattedText"/>
        <w:bidi w:val="0"/>
        <w:jc w:val="left"/>
        <w:rPr/>
      </w:pPr>
      <w:r>
        <w:rPr/>
        <w:t>6�!�#�RP�o�!�R�]��Z#Һ�}' ���1</w:t>
      </w:r>
      <w:r>
        <w:rPr>
          <w:rtl w:val="true"/>
        </w:rPr>
        <w:t>ض</w:t>
      </w:r>
      <w:r>
        <w:rPr/>
        <w:t>��</w:t>
      </w:r>
      <w:r>
        <w:rPr/>
        <w:t>$F��c�����</w:t>
      </w:r>
      <w:r>
        <w:rPr/>
        <w:t>ۧ</w:t>
      </w:r>
      <w:r>
        <w:rPr>
          <w:rtl w:val="true"/>
        </w:rPr>
        <w:t>پ</w:t>
      </w:r>
      <w:r>
        <w:rPr>
          <w:rtl w:val="true"/>
        </w:rPr>
        <w:t>$#��</w:t>
      </w:r>
      <w:r>
        <w:rPr/>
        <w:t>2</w:t>
      </w:r>
      <w:r>
        <w:rPr/>
        <w:t>���#�a��'�&gt;�M�</w:t>
      </w:r>
      <w:r>
        <w:rPr/>
        <w:t>路</w:t>
      </w:r>
      <w:r>
        <w:rPr/>
        <w:t>7a�,#�#lԫL�#�����Q�FI��#��Ɵ���;olW�5ud9�&amp;��͛M���&gt;�)�|�#S��z��t��#��i��w+}#?(+=u�#���_��h��d�#9&gt;t��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S`=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8��#���{@�ɳTtu�*��F �,#v��bx;�D�U2�y�P��#���7��Y?|�o��h����5�(��\��#�</w:t>
      </w:r>
      <w:r>
        <w:rPr/>
        <w:t>ۣ</w:t>
      </w:r>
      <w:r>
        <w:rPr/>
        <w:t>,�wf�@��9�?</w:t>
        <w:br/>
        <w:t>�ƣW�</w:t>
        <w:br/>
        <w:t>�j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6���mq`#�DC`.###2��#7#�#~#�i��1\'w��j#x�]X#��&amp;LP�W?��7+�Y�#�@b�Z�32��2��~#��</w:t>
        <w:br/>
        <w:t>�\���ψ.e �##d[+�#.�kn�#U}��##��x�##��7�\-���_Ҭ�_���x�+��'�?5/'���#</w:t>
      </w:r>
      <w:r>
        <w:rPr>
          <w:rtl w:val="true"/>
        </w:rPr>
        <w:t>ם</w:t>
      </w:r>
      <w:r>
        <w:rPr/>
        <w:t>#,K�#T#6�R</w:t>
      </w:r>
      <w:r>
        <w:rPr>
          <w:rtl w:val="true"/>
        </w:rPr>
        <w:t>ݲ</w:t>
      </w:r>
      <w:r>
        <w:rPr/>
        <w:t>#�����*�m��E��������i����?�[�Ì*g�;�D0��M](��#��#�</w:t>
        <w:tab/>
        <w:t>��y�pb�S/���v#j}#�#p����Z~~?""�����#�XH#�_��9#4#��r2m]#�~#9i'4����]Y������m�n��_?#?#}�ttu�Tjf#+/�#!`��#�!F�##V��Cb�h^c'�B#�;#WϺ}�V��f�#���"�D�f�#����Y#�2.N�##�''�#��</w:t>
      </w:r>
      <w:r>
        <w:rPr/>
        <w:t>㔝�</w:t>
      </w:r>
      <w:r>
        <w:rPr/>
        <w:t>5`.��#i?�</w:t>
      </w:r>
    </w:p>
    <w:p>
      <w:pPr>
        <w:pStyle w:val="PreformattedText"/>
        <w:bidi w:val="0"/>
        <w:jc w:val="left"/>
        <w:rPr/>
      </w:pPr>
      <w:r>
        <w:rPr/>
        <w:t>#rbZ##R�#�̐��D#h�U�#�#V����#�#z(#�z{��n#��ǧ2#��bn</w:t>
        <w:tab/>
        <w:t>�b:#6�7#f#!�#��#z##�#!�n�##&lt;1���&gt;��n�E�f�&gt;�L</w:t>
      </w:r>
      <w:r>
        <w:rPr/>
        <w:t>ꈺ</w:t>
      </w:r>
      <w:r>
        <w:rPr/>
        <w:t>ⰸ#�#P�6</w:t>
        <w:br/>
        <w:t>U{�J�ոP���O^u�D�D8��#�#⋋�#�#��#�=&gt;z###$c@��y�R���%�##�X#�5.&amp;o��˔@���#v��N</w:t>
        <w:br/>
        <w:t>~��T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X���������#�#A�6�����H�z:�#��1��je�F���BԳ����Ѓ2���</w:t>
        <w:tab/>
        <w:t>�l��#���#�#L#�#\</w:t>
      </w:r>
      <w:r>
        <w:rPr>
          <w:rtl w:val="true"/>
        </w:rPr>
        <w:t>ݕ</w:t>
      </w:r>
      <w:r>
        <w:rPr>
          <w:rtl w:val="true"/>
        </w:rPr>
        <w:t>=��</w:t>
      </w:r>
      <w:r>
        <w:rPr/>
        <w:t>2</w:t>
      </w:r>
      <w:r>
        <w:rPr/>
        <w:t>��#W�Ǫ###0#�[V\HR�^#�#�Tw��# �pO�q~�'��_�ň�2Q�&amp;��:J�##�&amp;##c�!I��uӄB#�1?�j;#,#�J�O�~</w:t>
        <w:tab/>
        <w:t>5�#��</w:t>
        <w:br/>
        <w:t>�LQ�����1��#!g#ӱ��y'\(j��;</w:t>
        <w:tab/>
        <w:t>v#s6^�±L�V�˃��V##be��#��&amp;��g��</w:t>
        <w:br/>
        <w:t>�Ʃ##y��#Q��H������P�ȫ��li5�Dv�%JQ�*��'�Y&lt;ik&lt;��s5;�nB&lt;#)`�z�#�qs#+�]l�#P@�{j�#��</w:t>
      </w:r>
      <w:r>
        <w:rPr>
          <w:rtl w:val="true"/>
        </w:rPr>
        <w:t>߃</w:t>
      </w:r>
      <w:r>
        <w:rPr/>
        <w:t>�</w:t>
      </w:r>
      <w:r>
        <w:rPr/>
        <w:t>Sl��&gt;}#�#�]����##¨��4��Z��=M68K&gt;�T:+0��3Li7�#���|v\�A�d�q##��bA����\�$�(���##�ՔE��U�L4���s�b#�#6��#�#]��#�n������</w:t>
      </w:r>
    </w:p>
    <w:p>
      <w:pPr>
        <w:pStyle w:val="PreformattedText"/>
        <w:bidi w:val="0"/>
        <w:jc w:val="left"/>
        <w:rPr/>
      </w:pPr>
      <w:r>
        <w:rPr/>
        <w:t>m���#ƪ�#*##3�����}4h:�j�y�#~��#U#�&lt;</w:t>
        <w:br/>
        <w:t>&gt;W,�Vo�^N�&gt;M���#� ��x��##Y�#�d+f��aԕ�r�o��B���_��8�j���#��cR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x?y.#�M�b��#ſ�#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���t��ÑC�K��y����y�##�</w:t>
        <w:br/>
        <w:t>#�ia#�#�#�J�L%%��a�z�?</w:t>
        <w:br/>
        <w:t>tW��k��d�^���GX�u��C|�##�u",E�Ul#��z�c�`֏��\���#�~-�,~���##p�՚~��</w:t>
      </w:r>
      <w:r>
        <w:rPr>
          <w:rtl w:val="true"/>
        </w:rPr>
        <w:t>צ</w:t>
      </w:r>
      <w:r>
        <w:rPr/>
        <w:t>#�TK#�W�oD(#���A�#?��##c�)�� �'c�#�UՊP##_v��['��#�#�&amp;�#\y</w:t>
        <w:br/>
        <w:t>��dR|��}TE���# ��}#@d5#"_v|��=�5</w:t>
      </w:r>
    </w:p>
    <w:p>
      <w:pPr>
        <w:pStyle w:val="PreformattedText"/>
        <w:bidi w:val="0"/>
        <w:jc w:val="left"/>
        <w:rPr/>
      </w:pPr>
      <w:r>
        <w:rPr/>
        <w:t>/���N���#s�f#�l��</w:t>
      </w:r>
      <w:r>
        <w:rPr/>
        <w:t>ٍ�</w:t>
      </w:r>
      <w:r>
        <w:rPr/>
        <w:t>v#9B�b?Hd�##�4-���Q�L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�#��"�H</w:t>
      </w:r>
      <w:r>
        <w:rPr/>
        <w:t>݇���</w:t>
      </w:r>
      <w:r>
        <w:rPr/>
        <w:t>s�_7�#</w:t>
        <w:tab/>
        <w:t>HO�#]��#Kl�)vZa#����p���8#</w:t>
      </w:r>
      <w:r>
        <w:rPr/>
        <w:t>٢</w:t>
      </w:r>
      <w:r>
        <w:rPr/>
        <w:t>[�hM_#</w:t>
        <w:tab/>
        <w:t>�����L��Y##�oQbE'��</w:t>
      </w:r>
      <w:r>
        <w:rPr/>
        <w:t>݁�</w:t>
      </w:r>
      <w:r>
        <w:rPr/>
        <w:t>F��Y���e��|��,h#���</w:t>
        <w:br/>
        <w:t>�#�E�@J��`*�ZJ8��~���#�)|���r+v��;L��6��&gt;X</w:t>
      </w:r>
      <w:r>
        <w:rPr>
          <w:rtl w:val="true"/>
        </w:rPr>
        <w:t>ڴ</w:t>
      </w:r>
      <w:r>
        <w:rPr/>
        <w:t>#���k9�u;����x�#��#`��#$�#���B�l#�4�pb�xE~��;�m.#�[�l�u���#�#|NQ�a0]�������!��ad����A��}I��#��Ų�8&lt;̹6#7P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!�o�;�)��</w:t>
      </w:r>
      <w:r>
        <w:rPr/>
        <w:t>纕</w:t>
      </w:r>
      <w:r>
        <w:rPr/>
        <w:t>8#i##\��\�A���#��o��#�y�-U)#��#Ԝ##Mԧ��7q#RxU�a#�.5Ö#�R�����##eSV#��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0f������[|�w</w:t>
      </w:r>
      <w:r>
        <w:rPr/>
        <w:t>旪</w:t>
      </w:r>
      <w:r>
        <w:rPr/>
        <w:t>e</w:t>
      </w:r>
      <w:r>
        <w:rPr>
          <w:rtl w:val="true"/>
        </w:rPr>
        <w:t>ݹ</w:t>
      </w:r>
      <w:r>
        <w:rPr/>
        <w:t>##������f�G��</w:t>
        <w:br/>
        <w:t>�|��</w:t>
      </w:r>
      <w:r>
        <w:rPr/>
        <w:t>멾���</w:t>
      </w:r>
      <w:r>
        <w:rPr/>
        <w:br/>
        <w:t>G;#�;��Y#����B�Lp�hS#kk��</w:t>
        <w:br/>
        <w:t>��#7X�ot�I#SN��#=ư#[�g��!�J�#&lt;'��|��o_`��I@���#b9�p��7�l�#J�#CJQ�g</w:t>
      </w:r>
      <w:r>
        <w:rPr>
          <w:rtl w:val="true"/>
        </w:rPr>
        <w:t>ك</w:t>
      </w:r>
      <w:r>
        <w:rPr/>
        <w:t>#op�Om,�Z�#�#��I���o#nx�#������k�������</w:t>
      </w:r>
      <w:r>
        <w:rPr/>
        <w:t>֡���</w:t>
      </w:r>
      <w:r>
        <w:rPr/>
        <w:t>藮</w:t>
      </w:r>
      <w:r>
        <w:rPr/>
        <w:t>i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33��tvo�����{,#�S����$u���0� Y��\�</w:t>
      </w:r>
      <w:r>
        <w:rPr>
          <w:rtl w:val="true"/>
        </w:rPr>
        <w:t>ٷ</w:t>
      </w:r>
      <w:r>
        <w:rPr/>
        <w:t>#DL�4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E�#Pd�#�d��X�DX</w:t>
      </w:r>
      <w:r>
        <w:rPr/>
        <w:t>휟�</w:t>
      </w:r>
      <w:r>
        <w:rPr/>
        <w:t>@��N�</w:t>
        <w:tab/>
        <w:t>�4*}</w:t>
      </w:r>
      <w:r>
        <w:rPr>
          <w:rtl w:val="true"/>
        </w:rPr>
        <w:t>ڦ</w:t>
      </w:r>
      <w:r>
        <w:rPr/>
        <w:t>L��#ųU##&lt;�#%UA�#Wˬ+|S���RY#��P#f��/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&amp;֌i#�uqo</w:t>
        <w:br/>
        <w:t>#�#�</w:t>
      </w:r>
      <w:r>
        <w:rPr/>
        <w:t>۞��</w:t>
      </w:r>
      <w:r>
        <w:rPr/>
        <w:t>K�Zӗ#�B�&amp;�#j�</w:t>
      </w:r>
      <w:r>
        <w:rPr/>
        <w:t>ׂ��</w:t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/>
        <w:t>֖</w:t>
      </w:r>
      <w:r>
        <w:rPr/>
        <w:t>J#�qn�*������#�My#�4IU�$ y�%�#}in</w:t>
      </w:r>
      <w:r>
        <w:rPr>
          <w:rtl w:val="true"/>
        </w:rPr>
        <w:t>ޣ</w:t>
      </w:r>
      <w:r>
        <w:rPr/>
        <w:t>H:E&gt;I�=#�3&amp;#��;g���X�D#VyGi��</w:t>
        <w:tab/>
        <w:t>�e���.k,�n&amp;�w: ��ta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[bIWf�QG�#�_��f#&amp;�7�#r��#�*XIR��ż�#b�~dm~�⨷#�</w:t>
      </w:r>
      <w:r>
        <w:rPr>
          <w:rtl w:val="true"/>
        </w:rPr>
        <w:t>ێ</w:t>
      </w:r>
      <w:r>
        <w:rPr/>
        <w:t>��</w:t>
      </w:r>
      <w:r>
        <w:rPr/>
        <w:t>##�b#����Ɵ�Ct�##V4�w�T�SlIP������=�3</w:t>
      </w:r>
      <w:r>
        <w:rPr>
          <w:rtl w:val="true"/>
        </w:rPr>
        <w:t>ڠ</w:t>
      </w:r>
      <w:r>
        <w:rPr/>
        <w:t>蕰</w:t>
      </w:r>
      <w:r>
        <w:rPr/>
        <w:t>{��;��k�����M��##_�</w:t>
      </w:r>
      <w:r>
        <w:rPr>
          <w:rtl w:val="true"/>
        </w:rPr>
        <w:t>ߊ</w:t>
      </w:r>
      <w:r>
        <w:rPr/>
        <w:t>�</w:t>
      </w:r>
      <w:r>
        <w:rPr/>
        <w:t>a��&amp;#�y��j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t4�</w:t>
      </w:r>
      <w:r>
        <w:rPr>
          <w:rtl w:val="true"/>
        </w:rPr>
        <w:t>ߥ</w:t>
      </w:r>
      <w:r>
        <w:rPr/>
        <w:t>#�t�M#��#Y|M��M��X1Xm@���jl�@�p˚#��#�U#�]##|�#1##e�\�l�#H����p������_O��#�A`�#I�����#.���#�]��ͩW���1��n�#1��1��#���N�v�l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:</w:t>
        <w:tab/>
        <w:t>˙���~�Y#�I�#�O��#����#��]G�c�,Y���Y#Yy#�c�#�,��d��#�#�##�{�V�#_#��l�*sk##��nG�Z</w:t>
      </w:r>
      <w:r>
        <w:rPr/>
        <w:t>ۤ</w:t>
      </w:r>
      <w:r>
        <w:rPr/>
        <w:t>0�C#�}���e��e�PW��</w:t>
      </w:r>
    </w:p>
    <w:p>
      <w:pPr>
        <w:pStyle w:val="PreformattedText"/>
        <w:bidi w:val="0"/>
        <w:jc w:val="left"/>
        <w:rPr/>
      </w:pPr>
      <w:r>
        <w:rPr/>
        <w:t>=��@Iĳ��\����4�#�#G&lt;�`#�Ef</w:t>
      </w:r>
      <w:r>
        <w:rPr>
          <w:rtl w:val="true"/>
        </w:rPr>
        <w:t>ߊ</w:t>
      </w:r>
      <w:r>
        <w:rPr/>
        <w:t>=#�}D�;z]3##^�mѕ�c-��u#Ex�#��I�?�h</w:t>
      </w:r>
    </w:p>
    <w:p>
      <w:pPr>
        <w:pStyle w:val="PreformattedText"/>
        <w:bidi w:val="0"/>
        <w:jc w:val="left"/>
        <w:rPr/>
      </w:pPr>
      <w:r>
        <w:rPr/>
        <w:t>O�p�/4w)t��kp5 �l������Z ,�!U�#�%</w:t>
      </w:r>
      <w:r>
        <w:rPr/>
        <w:t>剙�</w:t>
      </w:r>
      <w:r>
        <w:rPr/>
        <w:t>{[�##�q��]�s.@��Z8�;����H˞��h�E###���@�</w:t>
      </w:r>
      <w:r>
        <w:rPr>
          <w:rtl w:val="true"/>
        </w:rPr>
        <w:t>ݙ</w:t>
      </w:r>
      <w:r>
        <w:rPr/>
        <w:t>S03</w:t>
        <w:br/>
        <w:t>��E�3�5#�Y#�a��c���{���0z�$#`�#</w:t>
      </w:r>
      <w:r>
        <w:rPr/>
        <w:t>⻅</w:t>
      </w:r>
      <w:r>
        <w:rPr/>
        <w:t>N���0Jg���^[##��t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db���8�;f����#��#��wl8#4w4pT#�w#&gt;j�#�&gt;��M��`�$#�</w:t>
      </w:r>
    </w:p>
    <w:p>
      <w:pPr>
        <w:pStyle w:val="PreformattedText"/>
        <w:bidi w:val="0"/>
        <w:jc w:val="left"/>
        <w:rPr/>
      </w:pPr>
      <w:r>
        <w:rPr/>
        <w:t>v�ԞWKK�y#{#�N��:�&lt;Ba5�e��{�(�KC;I����#�</w:t>
      </w:r>
      <w:r>
        <w:rPr/>
        <w:t xml:space="preserve">漼 </w:t>
      </w:r>
      <w:r>
        <w:rPr/>
        <w:t>u�˅�#(�#�A��2"�)��#n�#6Ny�Ѹ��4f�BP@�/h�D�)�i�Ҭv#�,.&gt;��1;��#�z�R?#[c�{II�C_o#eS#UD|N#"�Q+�#�"n�,1t�g�4���gn�4�#F��Tz�##8�i�h���R#�</w:t>
      </w:r>
      <w:r>
        <w:rPr/>
        <w:t>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zK��q�����</w:t>
      </w:r>
      <w:r>
        <w:rPr/>
        <w:t>֞�</w:t>
      </w:r>
      <w:r>
        <w:rPr/>
        <w:br/>
        <w:t>Q��4~�#�#g#�A}�8��##&gt;#lhB�#1��C�#�</w:t>
        <w:tab/>
        <w:t>#</w:t>
      </w:r>
      <w:r>
        <w:rPr>
          <w:rtl w:val="true"/>
        </w:rPr>
        <w:t>ݧ</w:t>
      </w:r>
      <w:r>
        <w:rPr/>
        <w:t>��</w:t>
      </w:r>
      <w:r>
        <w:rPr/>
        <w:t>g�#x̫�ZR�YI�����#�T#O�P�2}#��eBj�#S#�#0U�&gt;����</w:t>
      </w:r>
      <w:r>
        <w:rPr>
          <w:rtl w:val="true"/>
        </w:rPr>
        <w:t>߅</w:t>
      </w:r>
      <w:r>
        <w:rPr/>
        <w:t>#M�(#��=l�K� ��Ib�i?�f�#2���v�e6�N����6G&gt;�#p7��e�~��w%j���S5~##����SI?{�t���#�xY$#��k�.W�k6���K#���PS�����-E��Ԧ�ZM��(�+�m�#�ѡkd�j�W7�N�%�</w:t>
      </w:r>
      <w:r>
        <w:rPr>
          <w:rtl w:val="true"/>
        </w:rPr>
        <w:t>ܠ</w:t>
      </w:r>
      <w:r>
        <w:rPr/>
        <w:t>SF����#��</w:t>
      </w:r>
    </w:p>
    <w:p>
      <w:pPr>
        <w:pStyle w:val="PreformattedText"/>
        <w:bidi w:val="0"/>
        <w:jc w:val="left"/>
        <w:rPr/>
      </w:pPr>
      <w:r>
        <w:rPr/>
        <w:t>/�\7#"�&gt;�Pj����O#</w:t>
      </w:r>
      <w:r>
        <w:rPr/>
        <w:t>َ�</w:t>
      </w:r>
      <w:r>
        <w:rPr/>
        <w:t>##uVL##@�*.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=ĥ: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(�###�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֓</w:t>
      </w:r>
      <w:r>
        <w:rPr/>
        <w:t>#� �V#�U������})�#���t3�����j0�-[̦Xo�4�FEˊ�z9���##</w:t>
      </w:r>
      <w:r>
        <w:rPr>
          <w:rtl w:val="true"/>
        </w:rPr>
        <w:t>ߒ�</w:t>
      </w:r>
      <w:r>
        <w:rPr>
          <w:rtl w:val="true"/>
        </w:rPr>
        <w:t>!�}�}</w:t>
      </w:r>
      <w:r>
        <w:rPr>
          <w:rtl w:val="true"/>
        </w:rPr>
        <w:t>ސ��</w:t>
      </w:r>
      <w:r>
        <w:rPr/>
        <w:t>5</w:t>
      </w:r>
      <w:r>
        <w:rPr/>
        <w:t>��\����C3</w:t>
      </w:r>
      <w:r>
        <w:rPr/>
        <w:t>𠭕�</w:t>
      </w:r>
      <w:r>
        <w:rPr/>
        <w:t>U�|�0�k}��+Tx#%~�n�R#��:�V�����F�%�f̬v�#��r�Ce�h�{$E!R�</w:t>
        <w:tab/>
        <w:t>#Ě-�</w:t>
        <w:br/>
        <w:t>�"�#c�#�9yGFQ$##V�#{-w��@��&lt;�A�(��+�g#��:��Q(b#gç;|(����X8=��/l����c�{\b���-���@�W�1�5�ut�a#�M}�m�C#��A�z#��&lt;{`c���d#p��#����|��`�5�����kD#��Za���Y�'o�y��r#h��</w:t>
      </w:r>
      <w:r>
        <w:rPr>
          <w:rtl w:val="true"/>
        </w:rPr>
        <w:t>ޚ</w:t>
      </w:r>
      <w:r>
        <w:rPr/>
        <w:t>ʍ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O#\</w:t>
        <w:br/>
        <w:t>g��8l@�4#�##�x#�##s��/�����#/и�at��=��n���t��f�#`��##R��#�z�yX��98�}c�V���E���pK�R�3�]#ӓ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Z�b�#�RX'���F#_������l)R&lt;V"�u�{8D�!��0#�##���I�#�#������Vg�8�t��#�e#��</w:t>
      </w:r>
      <w:r>
        <w:rPr/>
        <w:t>ٜ</w:t>
      </w:r>
      <w:r>
        <w:rPr/>
        <w:t>j�UO(�d#��&gt;��3+</w:t>
        <w:br/>
        <w:t>"li�������u,ǖc�#�uh</w:t>
      </w:r>
      <w:r>
        <w:rPr/>
        <w:t>؄</w:t>
      </w:r>
      <w:r>
        <w:rPr/>
        <w:t>��</w:t>
      </w:r>
      <w:r>
        <w:rPr/>
        <w:t>#_th�a�j��#u�}=��!#�#�#�u�#��y</w:t>
      </w:r>
      <w:r>
        <w:rPr>
          <w:rtl w:val="true"/>
        </w:rPr>
        <w:t>ٵ�</w:t>
      </w:r>
      <w:r>
        <w:rPr>
          <w:rtl w:val="true"/>
        </w:rPr>
        <w:t>/</w:t>
      </w:r>
      <w:r>
        <w:rPr/>
        <w:t>6</w:t>
      </w:r>
      <w:r>
        <w:rPr/>
        <w:t>����?�\B�,�#�*h�#�W���]�j���b��cu�{�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ʓ#�r##ON/mp?�</w:t>
      </w:r>
    </w:p>
    <w:p>
      <w:pPr>
        <w:pStyle w:val="PreformattedText"/>
        <w:bidi w:val="0"/>
        <w:jc w:val="left"/>
        <w:rPr/>
      </w:pPr>
      <w:r>
        <w:rPr/>
        <w:t>l�Z����#���iȚq�r?�+y.�##Ñ#2���q�,Б]�p��C2R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keQ^l�����&lt;(�iEn���E�#N�Vk�S��#�a#��")�i�On��[�����Z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��i������A"i���f8��+{�EU8=��!#\�$�!�Ǽ����#'|!�?�)#�La</w:t>
        <w:br/>
        <w:t>#�����#��&amp;ù��O�ml#�ʼ3�j&lt;��#~$(�$b�"�k��R��!O&amp;x�bZ�U����#�</w:t>
        <w:br/>
        <w:t>#�6R��#</w:t>
      </w:r>
      <w:r>
        <w:rPr>
          <w:rtl w:val="true"/>
        </w:rPr>
        <w:t>ܤ</w:t>
      </w:r>
      <w:r>
        <w:rPr/>
        <w:t>��</w:t>
      </w:r>
      <w:r>
        <w:rPr/>
        <w:t>#��wO�#��Hk5��*���|���#�V.�^�.�</w:t>
      </w:r>
      <w:r>
        <w:rPr>
          <w:rtl w:val="true"/>
        </w:rPr>
        <w:t>ڏ</w:t>
      </w:r>
      <w:r>
        <w:rPr/>
        <w:t>M�3`��E#W#�"�Q�+���##��v6&amp;G'#V]bz</w:t>
      </w:r>
      <w:r>
        <w:rPr>
          <w:rtl w:val="true"/>
        </w:rPr>
        <w:t>ߎ</w:t>
      </w:r>
      <w:r>
        <w:rPr/>
        <w:t>#q����#B:]�A�W�V=��m-����1</w:t>
      </w:r>
      <w:r>
        <w:rPr>
          <w:rtl w:val="true"/>
        </w:rPr>
        <w:t>ײ</w:t>
      </w:r>
      <w:r>
        <w:rPr/>
        <w:t>O���,��&lt;c�}#�#e(e###e/)#=�(`gfp5�#�`���S#�[��e�g#��1����+��L#</w:t>
      </w:r>
      <w:r>
        <w:rPr/>
        <w:t>桋</w:t>
      </w:r>
      <w:r>
        <w:rPr/>
        <w:t>.$�;F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G�vx�l����mZ�S���#</w:t>
        <w:tab/>
        <w:t>=#�W�����x�o!�R�z��hI��}�r��tU��#f#k�/#�����[##��k���GC�E#�#���M�N#�#�#����#%ul�#�k�c��ǐ�##v3'�'�#:�#.F^</w:t>
      </w:r>
      <w:r>
        <w:rPr>
          <w:rtl w:val="true"/>
        </w:rPr>
        <w:t>ێ</w:t>
      </w:r>
      <w:r>
        <w:rPr/>
        <w:t>Ŏ$+#�����d#�}l���1@I�#��c##Z#_������zN��#�y�3�%S�m7���aX�J�&gt;c�Ԛ�#���W�0��h</w:t>
      </w:r>
      <w:r>
        <w:rPr>
          <w:rtl w:val="true"/>
        </w:rPr>
        <w:t>פ</w:t>
      </w:r>
      <w:r>
        <w:rPr/>
        <w:t>y�U#?</w:t>
      </w:r>
      <w:r>
        <w:rPr>
          <w:rtl w:val="true"/>
        </w:rPr>
        <w:t>ݬ</w:t>
      </w:r>
      <w:r>
        <w:rPr/>
        <w:t>�</w:t>
      </w:r>
      <w:r>
        <w:rPr/>
        <w:t>zJ�8#Z*�sz�B��HI�##Kӝ#V�=##GcfM3/v# �|��*��</w:t>
      </w:r>
      <w:r>
        <w:rPr/>
        <w:t>᧚��������</w:t>
      </w:r>
      <w:r>
        <w:rPr/>
        <w:t>M��Q��7&gt;��#���&amp;��</w:t>
      </w:r>
      <w:r>
        <w:rPr>
          <w:rtl w:val="true"/>
        </w:rPr>
        <w:t>ܖ</w:t>
      </w:r>
      <w:r>
        <w:rPr>
          <w:rtl w:val="true"/>
        </w:rPr>
        <w:t>&gt;�_##����</w:t>
      </w:r>
      <w:r>
        <w:rPr/>
        <w:t>3</w:t>
      </w:r>
      <w:r>
        <w:rPr/>
        <w:t>{-\�%n%�a�¡H�;#�z'#V�&lt;�;�gXg�##G�C�I���#˷t�O:z�#{\�#�</w:t>
      </w:r>
      <w:r>
        <w:rPr/>
        <w:t>֤���</w:t>
      </w:r>
      <w:r>
        <w:rPr/>
        <w:t>]#Y`O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?�S#��O#E�</w:t>
      </w:r>
      <w:r>
        <w:rPr>
          <w:rtl w:val="true"/>
        </w:rPr>
        <w:t>נ</w:t>
      </w:r>
      <w:r>
        <w:rPr/>
        <w:t>5</w:t>
      </w:r>
      <w:r>
        <w:rPr/>
        <w:t>�czB�mT4����HH�F&lt;�e##�k$</w:t>
      </w:r>
      <w:r>
        <w:rPr/>
        <w:t>ٜ</w:t>
      </w:r>
      <w:r>
        <w:rPr/>
        <w:t>"Y�X#�ζ*</w:t>
        <w:tab/>
        <w:t>ˁ#6#�L%%|`�|X#�$ht�##��#�#�#[4�!��0������#y�s#%)�#�#�B</w:t>
      </w:r>
    </w:p>
    <w:p>
      <w:pPr>
        <w:pStyle w:val="PreformattedText"/>
        <w:bidi w:val="0"/>
        <w:jc w:val="left"/>
        <w:rPr/>
      </w:pPr>
      <w:r>
        <w:rPr/>
        <w:t>##y����E��B�_</w:t>
      </w:r>
      <w:r>
        <w:rPr/>
        <w:t>斔</w:t>
      </w:r>
      <w:r>
        <w:rPr/>
        <w:t>#E6&lt;_yB���u�g�</w:t>
      </w:r>
      <w:r>
        <w:rPr>
          <w:rtl w:val="true"/>
        </w:rPr>
        <w:t>ݍ</w:t>
      </w:r>
      <w:r>
        <w:rPr/>
        <w:t>�</w:t>
      </w:r>
      <w:r>
        <w:rPr/>
        <w:t>#(A��#OF#�7</w:t>
      </w:r>
    </w:p>
    <w:p>
      <w:pPr>
        <w:pStyle w:val="PreformattedText"/>
        <w:bidi w:val="0"/>
        <w:jc w:val="left"/>
        <w:rPr/>
      </w:pPr>
      <w:r>
        <w:rPr/>
        <w:t>1#�#��U#&lt;�#��#��#�r*4</w:t>
        <w:br/>
        <w:t>�q6^�yǥO��#�n@��#R#�8��1u &amp;�g�����</w:t>
      </w:r>
      <w:r>
        <w:rPr/>
        <w:t>֛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B���""H�7�=#mB*</w:t>
      </w:r>
      <w:r>
        <w:rPr/>
        <w:t>ꓖ</w:t>
      </w:r>
      <w:r>
        <w:rPr/>
        <w:t>s�S`��+�z�#��1�h`#�����q#�;�HZ#������1)�D|�0�#�{?c��W�(p�#=</w:t>
        <w:br/>
        <w:t>��N#uF,�V!T5��1Ov�~#�</w:t>
        <w:br/>
        <w:t>��;##,�=J�*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"����'�HI#N#w�I�</w:t>
      </w:r>
    </w:p>
    <w:p>
      <w:pPr>
        <w:pStyle w:val="PreformattedText"/>
        <w:bidi w:val="0"/>
        <w:jc w:val="left"/>
        <w:rPr/>
      </w:pPr>
      <w:r>
        <w:rPr/>
        <w:t>b��G</w:t>
      </w:r>
      <w:r>
        <w:rPr>
          <w:rtl w:val="true"/>
        </w:rPr>
        <w:t>ݭ</w:t>
      </w:r>
      <w:r>
        <w:rPr/>
        <w:t>Ya���9##�o#��t#</w:t>
      </w:r>
    </w:p>
    <w:p>
      <w:pPr>
        <w:pStyle w:val="PreformattedText"/>
        <w:bidi w:val="0"/>
        <w:jc w:val="left"/>
        <w:rPr/>
      </w:pPr>
      <w:r>
        <w:rPr/>
        <w:t>+�#�@&lt;��9��!��"</w:t>
        <w:br/>
        <w:t>�"���V�8����{ŏ�W.��Dxj�+���%���^� �5^m��e�o�ҚP�#iV��:�6�{7�#,�Br!���i��#� �!�Yµ/�@�����o#g2�#R�A��$#qh9</w:t>
      </w:r>
      <w:r>
        <w:rPr/>
        <w:t>۰�</w:t>
      </w:r>
      <w:r>
        <w:rPr/>
        <w:t>G�&lt;Gm�#�Zg�F�h��rJ'�m</w:t>
        <w:tab/>
        <w:t>9��e=��b#�W�#UC"��15����p_r-#Yg�p</w:t>
      </w:r>
      <w:r>
        <w:rPr/>
        <w:t>ֳ</w:t>
      </w:r>
      <w:r>
        <w:rPr/>
        <w:t>]-#o#�l�ʼ�b#Ȥ!���</w:t>
      </w:r>
      <w:r>
        <w:rPr>
          <w:rtl w:val="true"/>
        </w:rPr>
        <w:t>ޥ</w:t>
      </w:r>
      <w:r>
        <w:rPr/>
        <w:t>-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B�lY�N�#�#�t��Є�&lt;#F�m#y##�/#_���#��s��c2����ED#�#</w:t>
      </w:r>
      <w:r>
        <w:rPr/>
        <w:t>߽</w:t>
      </w:r>
      <w:r>
        <w:rPr/>
        <w:t>9�'s�{��#&lt;\i��#�]#C-�lm�8zf</w:t>
      </w:r>
      <w:r>
        <w:rPr/>
        <w:t>ٗ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Q</w:t>
      </w:r>
      <w:r>
        <w:rPr/>
        <w:t>ܰ�</w:t>
      </w:r>
      <w:r>
        <w:rPr/>
        <w:t>#*�f?��H��&amp;.�:���*���˄#¬�&amp;�{�</w:t>
        <w:br/>
        <w:t>b����9={��</w:t>
      </w:r>
      <w:r>
        <w:rPr>
          <w:rtl w:val="true"/>
        </w:rPr>
        <w:t>ר</w:t>
      </w:r>
      <w:r>
        <w:rPr/>
        <w:t>�</w:t>
      </w:r>
      <w:r>
        <w:rPr/>
        <w:t>h��xIɹ��#�#[91\S</w:t>
      </w:r>
      <w:r>
        <w:rPr>
          <w:rtl w:val="true"/>
        </w:rPr>
        <w:t>׽</w:t>
      </w:r>
      <w:r>
        <w:rPr/>
        <w:t>�</w:t>
      </w:r>
      <w:r>
        <w:rPr/>
        <w:t>F`������#5��Xn�E�ǩ�5�QUQ=�B���</w:t>
      </w:r>
      <w:r>
        <w:rPr>
          <w:rtl w:val="true"/>
        </w:rPr>
        <w:t>ب</w:t>
      </w:r>
      <w:r>
        <w:rPr/>
        <w:t>�</w:t>
      </w:r>
      <w:r>
        <w:rPr/>
        <w:t>&amp;�l�)�;��Uq�M���#��_�/#��-h�!�~l/#�}���Z�q�'i#-#4�FA#\��V4R�}�#�:S�&amp;�#jC��k#��X;e���V���`˱�[�L�y���#�'�#zko#�Zw��}8�ogq��O��ӌ!7#7#���i�υ[A#�Y��6��#.|N|"�2</w:t>
      </w:r>
      <w:r>
        <w:rPr/>
        <w:t>֥��</w:t>
      </w:r>
      <w:r>
        <w:rPr/>
        <w:t>#�</w:t>
      </w:r>
      <w:r>
        <w:rPr/>
        <w:t>႔����</w:t>
      </w:r>
      <w:r>
        <w:rPr/>
        <w:t>E�</w:t>
        <w:br/>
        <w:t>�VI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y3J�̵��n.�E�'�����$�##Y����#��#էM7W*[��:m#F#/#�a�Q7�i%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{��~�c����</w:t>
      </w:r>
      <w:r>
        <w:rPr>
          <w:rtl w:val="true"/>
        </w:rPr>
        <w:t>޻</w:t>
      </w:r>
      <w:r>
        <w:rPr/>
        <w:t>!�?oT�</w:t>
        <w:tab/>
        <w:t>#H�</w:t>
        <w:br/>
        <w:t>�3���i���M�8����</w:t>
      </w:r>
      <w:r>
        <w:rPr/>
        <w:t>ؑ��</w:t>
      </w:r>
      <w:r>
        <w:rPr/>
        <w:t>#�</w:t>
        <w:br/>
        <w:t>P� ,#���Ӑ�#�R#��p��}~�qg�A28��z�$H#'��A�m�F��ʫ\q##B�##�~</w:t>
      </w:r>
      <w:r>
        <w:rPr/>
        <w:t>쐆</w:t>
      </w:r>
      <w:r>
        <w:rPr/>
        <w:t>'j#��#��##��3</w:t>
      </w:r>
      <w:r>
        <w:rPr>
          <w:rtl w:val="true"/>
        </w:rPr>
        <w:t>ک</w:t>
      </w:r>
      <w:r>
        <w:rPr/>
        <w:t>�</w:t>
      </w:r>
      <w:r>
        <w:rPr/>
        <w:t>H�&gt;.�$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��\z7?^7�#��H.y��#F�&gt;���}�#x�#9V��K*��e ����h#�RH��\�!���e�Ĉ#lm��?$Sf��L��##�#��/� #�Ƒ�99#�d}</w:t>
      </w:r>
      <w:r>
        <w:rPr/>
        <w:t>鯾</w:t>
      </w:r>
      <w:r>
        <w:rPr/>
        <w:t>xd</w:t>
      </w:r>
      <w:r>
        <w:rPr/>
        <w:t>ᇋ�</w:t>
      </w:r>
      <w:r>
        <w:rPr/>
        <w:t>,�#`#�#��#�,�Տ��\����T#�:#O��T��:�#��N��{�x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{HEp�k���U@$�~##</w:t>
      </w:r>
    </w:p>
    <w:p>
      <w:pPr>
        <w:pStyle w:val="PreformattedText"/>
        <w:bidi w:val="0"/>
        <w:jc w:val="left"/>
        <w:rPr/>
      </w:pPr>
      <w:r>
        <w:rPr/>
        <w:t>#��w��S��#r�����(S��2����#�o�P#��rU�W�����##��&amp;�������kZ4���r�1�X</w:t>
      </w:r>
    </w:p>
    <w:p>
      <w:pPr>
        <w:pStyle w:val="PreformattedText"/>
        <w:bidi w:val="0"/>
        <w:jc w:val="left"/>
        <w:rPr/>
      </w:pPr>
      <w:r>
        <w:rPr/>
        <w:t>B��D�7</w:t>
      </w:r>
      <w:r>
        <w:rPr/>
        <w:t>혦�</w:t>
      </w:r>
      <w:r>
        <w:rPr/>
        <w:t>##�q�E����#z</w:t>
        <w:tab/>
        <w:t>�##���#�R�=�-K�j�##*ˌ��N����-Z]�#jӎ���</w:t>
      </w:r>
      <w:r>
        <w:rPr>
          <w:rtl w:val="true"/>
        </w:rPr>
        <w:t>ߘ</w:t>
      </w:r>
      <w:r>
        <w:rPr/>
        <w:t>��</w:t>
      </w:r>
      <w:r>
        <w:rPr/>
        <w:t>GK�{7;W1&gt;���Xm�i�#�#� �20�f�u"$�#�t�#)��#�����#�zI</w:t>
      </w:r>
    </w:p>
    <w:p>
      <w:pPr>
        <w:pStyle w:val="PreformattedText"/>
        <w:bidi w:val="0"/>
        <w:jc w:val="left"/>
        <w:rPr/>
      </w:pPr>
      <w:r>
        <w:rPr/>
        <w:t>Lf�@�#vӸmK#�J�y���#z�#�����#</w:t>
        <w:br/>
        <w:t>s�I�##��#7Pd#J&lt;=:D��� p�#��7����?.O�����a�q��&gt;�#��^�V�7��!6u #w����m��*l�#�������K8#</w:t>
        <w:tab/>
        <w:t>D#?o</w:t>
        <w:br/>
        <w:t>��</w:t>
      </w:r>
      <w:r>
        <w:rPr>
          <w:rtl w:val="true"/>
        </w:rPr>
        <w:t>ڂ���</w:t>
      </w:r>
      <w:r>
        <w:rPr>
          <w:rtl w:val="true"/>
        </w:rPr>
        <w:t>##�&gt;���</w:t>
      </w:r>
      <w:r>
        <w:rPr/>
        <w:t>6</w:t>
      </w:r>
      <w:r>
        <w:rPr/>
        <w:t>#��s #f�N)Gp%z#�,�]F���/�˒o��&amp;�l&amp;�#</w:t>
      </w:r>
      <w:r>
        <w:rPr/>
        <w:t>֫�</w:t>
      </w:r>
      <w:r>
        <w:rPr/>
        <w:t>}�#�4//~Z���#d</w:t>
      </w:r>
      <w:r>
        <w:rPr/>
        <w:t>꧲</w:t>
      </w:r>
      <w:r>
        <w:rPr/>
        <w:t>##7#��-Rk���W��#�h$�L`v����TnN����D���*�#��"�46�`_#Cy</w:t>
        <w:br/>
        <w:t>E�#�Ę��#��##�#"##v�#���ku�4p�&gt;t#V����#��Vx�.#�\��_^�ONw#|(�-j�%#�#�#��{-S�4�{�*</w:t>
      </w:r>
      <w:r>
        <w:rPr/>
        <w:t>١</w:t>
      </w:r>
      <w:r>
        <w:rPr/>
        <w:t>$~B�7��#�#I##</w:t>
      </w:r>
      <w:r>
        <w:rPr/>
        <w:t>䘌</w:t>
      </w:r>
      <w:r>
        <w:rPr/>
        <w:t>#���#�CRB##l$</w:t>
        <w:br/>
        <w:t>�.u$��e����lfq#�]��Nk#5��&gt;2Ba5#i�%p&amp;#�Y�Y�M�-#���##���</w:t>
      </w:r>
      <w:r>
        <w:rPr/>
        <w:t>ۭ</w:t>
      </w:r>
      <w:r>
        <w:rPr/>
        <w:t>#w�SzBt��5�'t#Re��&gt;hL��R�##�[W��</w:t>
      </w:r>
      <w:r>
        <w:rPr>
          <w:rtl w:val="true"/>
        </w:rPr>
        <w:t>ڼ</w:t>
      </w:r>
      <w:r>
        <w:rPr/>
        <w:t>#\A�����#�N���^h3��!u\�'�{���j���({o�l�##�Ꞇ</w:t>
      </w:r>
      <w:r>
        <w:rPr/>
        <w:t>ּ</w:t>
      </w:r>
      <w:r>
        <w:rPr/>
        <w:t>ɴO�J������ϧ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l1�#J�,���=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#.���J��r</w:t>
        <w:br/>
        <w:t>��S�8V#����5~�@�=�O|q���������m-�̨#���#$H�O���D�#;�]0�]�-�=�</w:t>
      </w:r>
      <w:r>
        <w:rPr/>
        <w:t>ٟ�����</w:t>
      </w:r>
      <w:r>
        <w:rPr/>
        <w:t>1L�#����t���G#</w:t>
        <w:tab/>
        <w:t>Πr#N#nb3�#������#ux�Ў?#���q��ā)Mq#������</w:t>
      </w:r>
      <w:r>
        <w:rPr/>
        <w:t>륰�</w:t>
      </w:r>
      <w:r>
        <w:rPr/>
        <w:t>uB�#S#eZ�xA#�G(-��32l�{��#���.#MD�#&amp;�:�#^�4�:\�b�'rL8`n��r7�$�##�&amp;</w:t>
        <w:tab/>
        <w:t>#��-��#4�$5�#�y�pv���w#}��</w:t>
      </w:r>
      <w:r>
        <w:rPr>
          <w:rtl w:val="true"/>
        </w:rPr>
        <w:t>ݾ</w:t>
      </w:r>
      <w:r>
        <w:rPr/>
        <w:t>(�&amp;D�x</w:t>
        <w:br/>
        <w:t>#G��#��#1"�[^FZ�4#8"���w�,��</w:t>
      </w:r>
      <w:r>
        <w:rPr/>
        <w:t>锓���</w:t>
      </w:r>
      <w:r>
        <w:rPr/>
        <w:t>]#P���#7#Ķɜ��</w:t>
      </w:r>
      <w:r>
        <w:rPr>
          <w:rtl w:val="true"/>
        </w:rPr>
        <w:t>ߺ</w:t>
      </w:r>
      <w:r>
        <w:rPr/>
        <w:t>ȤQ�#�#��()�t�[#�##$�fbJ�(y��#��G��B#�#�</w:t>
        <w:br/>
        <w:t>yOX��"��(���U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[���0^#��*xT#M�!y��/�#ơ{_X�</w:t>
      </w:r>
      <w:r>
        <w:rPr>
          <w:rtl w:val="true"/>
        </w:rPr>
        <w:t>י</w:t>
      </w:r>
      <w:r>
        <w:rPr/>
        <w:t>7</w:t>
      </w:r>
      <w:r>
        <w:rPr/>
        <w:t>t�#UJ#��]���#��#�#o/?#/�e&amp;9.�#Y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)A��#��#p�=\(u#:K�4.��##WW�����NEF)�^</w:t>
      </w:r>
      <w:r>
        <w:rPr/>
        <w:t>֪</w:t>
      </w:r>
      <w:r>
        <w:rPr/>
        <w:t>o�o���R}j&amp;r^��.�򴽹#0#�D�#����H��)����#� ,Җ�/�h�zp�D����C#��#4�/V�7�*;�#! �#</w:t>
      </w:r>
    </w:p>
    <w:p>
      <w:pPr>
        <w:pStyle w:val="PreformattedText"/>
        <w:bidi w:val="0"/>
        <w:jc w:val="left"/>
        <w:rPr/>
      </w:pPr>
      <w:r>
        <w:rPr/>
        <w:t>K�#9vIe�Ox@ � #�|Y��ϯk�</w:t>
      </w:r>
      <w:r>
        <w:rPr/>
        <w:t xml:space="preserve">۫ </w:t>
      </w:r>
      <w:r>
        <w:rPr/>
        <w:t>~&amp;���p��Ͽ#.�#U����;</w:t>
        <w:br/>
        <w:t>#0}��tS�|b��� ##m#1�[�#�U�&lt;�_ #:e�_Β�#��v�U�������u�5��#�#�H��'#�:�k#G�G�T�û� �J%B�*H�#�ǝ���ɶ�7�ƙ#D#�B�?k###���%ddy��(PH#qu�����5oB��##Wr�#)^|��^�%�o#Լ#aj#</w:t>
      </w:r>
      <w:r>
        <w:rPr>
          <w:rtl w:val="true"/>
        </w:rPr>
        <w:t>ܟ</w:t>
      </w:r>
      <w:r>
        <w:rPr/>
        <w:t>T2&amp;3U#2</w:t>
      </w:r>
      <w:r>
        <w:rPr/>
        <w:t>妑</w:t>
      </w:r>
      <w:r>
        <w:rPr/>
        <w:t>*_���S$*�#��Hz��$j�ҥ�5��K�##���#��#��#U#�� �#��S��#2�^q�zZ�?I##</w:t>
      </w:r>
      <w:r>
        <w:rPr>
          <w:rtl w:val="true"/>
        </w:rPr>
        <w:t>ݯ</w:t>
      </w:r>
      <w:r>
        <w:rPr/>
        <w:t>���</w:t>
      </w:r>
      <w:r>
        <w:rPr/>
        <w:t>#P#��s��G@E#�#��&gt;!��F��jY#�&lt;�$�o�j�qD3#�5�p�}�F�\�7���#U|�B�#,h�H@"#L#J�SC8#�Nj�����f-�R����ş\u�#-��`�#e�"�ˑ#q���C�Vg���n�k#�x����=��</w:t>
      </w:r>
      <w:r>
        <w:rPr>
          <w:rtl w:val="true"/>
        </w:rPr>
        <w:t>ڒ</w:t>
      </w:r>
      <w:r>
        <w:rPr/>
        <w:t>##/#���f!:�uN#j�Ha�dAd�#YL#2�#�f�##�#�,u#SX�3c�"�/�2[�W�;��r�##@� ���&lt;�?�;����k��#(�q��F�t9�#�V�&amp;r(#í#�P|�ȍ�4a����#�v#KK�#.z��v�u�x=H�eX�ZƊH��h]'�;,�2Nv#_�`�sX��W-#��=��</w:t>
        <w:br/>
        <w:t>�[#���O#P�m-�!�V�j##$�#m�S�?~Lf�J#�R#��^�#�#�P�@���73��`v���e#��/m�_g#�)T?�#�_=@&amp;��?#I</w:t>
      </w:r>
    </w:p>
    <w:p>
      <w:pPr>
        <w:pStyle w:val="PreformattedText"/>
        <w:bidi w:val="0"/>
        <w:jc w:val="left"/>
        <w:rPr/>
      </w:pPr>
      <w:r>
        <w:rPr/>
        <w:t>#~�V�*\��#�zc��NAo�</w:t>
      </w:r>
      <w:r>
        <w:rPr/>
        <w:t>ܿ</w:t>
      </w:r>
      <w:r>
        <w:rPr/>
        <w:t>_v�1DK�#</w:t>
      </w:r>
      <w:r>
        <w:rPr/>
        <w:t>醣</w:t>
      </w:r>
      <w:r>
        <w:rPr/>
        <w:t>#e��</w:t>
        <w:tab/>
        <w:t>o�A\#��#��G9��S#�##Š|x��#��;K��#5��'�n_</w:t>
      </w:r>
      <w:r>
        <w:rPr/>
        <w:t>ֱ</w:t>
      </w:r>
      <w:r>
        <w:rPr/>
        <w:t>J���# �&amp;����</w:t>
      </w:r>
      <w:r>
        <w:rPr>
          <w:rtl w:val="true"/>
        </w:rPr>
        <w:t>ۦ</w:t>
      </w:r>
      <w:r>
        <w:rPr>
          <w:rtl w:val="true"/>
        </w:rPr>
        <w:t>#�</w:t>
      </w:r>
      <w:r>
        <w:rPr/>
        <w:t>2</w:t>
      </w:r>
      <w:r>
        <w:rPr/>
        <w:t>�#tO]��#��y������#ejl��</w:t>
      </w:r>
    </w:p>
    <w:p>
      <w:pPr>
        <w:pStyle w:val="PreformattedText"/>
        <w:bidi w:val="0"/>
        <w:jc w:val="left"/>
        <w:rPr/>
      </w:pPr>
      <w:r>
        <w:rPr/>
        <w:t>j�/�#�#�bN]� `#�}y"#�,#ζ�~_[#i"e#I��Z��ZS`��OcR�#^v:�1�GKh��#�#�</w:t>
        <w:br/>
        <w:t>�;�KeW}�W</w:t>
      </w:r>
      <w:r>
        <w:rPr/>
        <w:t>݂</w:t>
      </w:r>
      <w:r>
        <w:rPr/>
        <w:t>8_��v�Y�#��a�U�DFT|##3�ѥ&lt;��~}#�#�H�##tΜ�?N��%��O!�3#�n�T=��R#uSj�Ψ�</w:t>
        <w:tab/>
        <w:t>�#7H�&gt;�;���#��E-I�F5�N(��V��#Q5�##|��k�5��!��jw2`(W�Zm�v�#�f</w:t>
      </w:r>
      <w:r>
        <w:rPr/>
        <w:t>鰎</w:t>
      </w:r>
      <w:r>
        <w:rPr/>
        <w:t>#=��&gt;��,��`~��m?T"�x</w:t>
      </w:r>
      <w:r>
        <w:rPr/>
        <w:t>嶾�</w:t>
      </w:r>
      <w:r>
        <w:rPr>
          <w:rtl w:val="true"/>
        </w:rPr>
        <w:t>׎</w:t>
      </w:r>
      <w:r>
        <w:rPr/>
        <w:t>j�(�,#B</w:t>
      </w:r>
      <w:r>
        <w:rPr/>
        <w:t>㪫���</w:t>
      </w:r>
      <w:r>
        <w:rPr/>
        <w:t>#�]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]�&lt;N�E#9F#~T�M#1�"</w:t>
      </w:r>
      <w:r>
        <w:rPr/>
        <w:t>쯩</w:t>
      </w:r>
      <w:r>
        <w:rPr/>
        <w:t>g��b�͊���Y��#W�+M��L�4҆��</w:t>
      </w:r>
    </w:p>
    <w:p>
      <w:pPr>
        <w:pStyle w:val="PreformattedText"/>
        <w:bidi w:val="0"/>
        <w:jc w:val="left"/>
        <w:rPr/>
      </w:pPr>
      <w:r>
        <w:rPr/>
        <w:t>O#j&lt;!��##�Pk!�S�$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v��b#&gt;#��|u)#A�D��q��|#nĆ#b:�#&lt;�#�,��&amp;�Ji9���#�X�v#��d�-N��</w:t>
      </w:r>
      <w:r>
        <w:rPr/>
        <w:t>ؑ�</w:t>
      </w:r>
      <w:r>
        <w:rPr/>
        <w:t>#�.�#�j��̡LĎ#i_���#Q��)�Q����V��1�g�#��0e�</w:t>
      </w:r>
      <w:r>
        <w:rPr/>
        <w:t>ܱ</w:t>
      </w:r>
      <w:r>
        <w:rPr/>
        <w:t>*���si�R�#��#��`\##KϴX'[o�E�#�c?"���s��#��6�w�x1���pO</w:t>
        <w:br/>
        <w:t>n���T#Xm"P#GX���6�V��/��d��C}!F��U�P�?##�Fᒗ�Q�(M#dA@]f�y#�#</w:t>
      </w:r>
      <w:r>
        <w:rPr>
          <w:rtl w:val="true"/>
        </w:rPr>
        <w:t>ל</w:t>
      </w:r>
      <w:r>
        <w:rPr/>
        <w:t>]h��"2������R3�^��C[R#�Kz�</w:t>
        <w:br/>
        <w:t>?��ԿFO�D2I�jP��U�n�T��v^�wO�))�n�#WZ+g+�#S]G�,�kҪ�N����:PEF�{�Sjpf(�s�t�I,Z���Q�#-��Xn�`!��4#;#��#�.�(�b{^Y�t#31�O������4�5#f#PU�&lt;�`�j,�#}oE�#*#���#�-8�WxA�#��#��#</w:t>
        <w:br/>
        <w:t>�2?�#&amp;�#�am@�Zh#8�</w:t>
      </w:r>
      <w:r>
        <w:rPr>
          <w:rtl w:val="true"/>
        </w:rPr>
        <w:t>ڱ</w:t>
      </w:r>
      <w:r>
        <w:rPr/>
        <w:t>����</w:t>
      </w:r>
      <w:r>
        <w:rPr/>
        <w:t>###?\M�iɼc</w:t>
      </w:r>
      <w:r>
        <w:rPr/>
        <w:t>ֱ����</w:t>
      </w:r>
      <w:r>
        <w:rPr/>
        <w:t>#</w:t>
      </w:r>
      <w:r>
        <w:rPr/>
        <w:t>٪</w:t>
      </w:r>
      <w:r>
        <w:rPr/>
        <w:t>Ytu#!</w:t>
      </w:r>
    </w:p>
    <w:p>
      <w:pPr>
        <w:pStyle w:val="PreformattedText"/>
        <w:bidi w:val="0"/>
        <w:jc w:val="left"/>
        <w:rPr/>
      </w:pPr>
      <w:r>
        <w:rPr/>
        <w:t>e"I�J�</w:t>
        <w:br/>
        <w:t>�����M�aC�G$&gt;�d;D���=�&gt;|[_�tRì��Sa�&lt;�UB�R�D��~q��p�#b#�x#�</w:t>
      </w:r>
      <w:r>
        <w:rPr>
          <w:rtl w:val="true"/>
        </w:rPr>
        <w:t>ޚ</w:t>
      </w:r>
      <w:r>
        <w:rPr/>
        <w:t>�</w:t>
      </w:r>
      <w:r>
        <w:rPr/>
        <w:t xml:space="preserve">j </w:t>
      </w:r>
      <w:r>
        <w:rPr>
          <w:rtl w:val="true"/>
        </w:rPr>
        <w:t>ݬ</w:t>
      </w:r>
      <w:r>
        <w:rPr/>
        <w:t>1</w:t>
      </w:r>
      <w:r>
        <w:rPr/>
        <w:t>�Jy�#��4</w:t>
      </w:r>
      <w:r>
        <w:rPr>
          <w:rtl w:val="true"/>
        </w:rPr>
        <w:t>ڼ</w:t>
      </w:r>
      <w:r>
        <w:rPr/>
        <w:t>Wv�u~</w:t>
        <w:tab/>
        <w:t>�#S��)�7V�B�##�\����2��&amp;�##5�#�g�5��Go"�:N�#0o2���#�[��Jd0��c�I&gt;#�4XqQǻ��Frv�3���;����vQ��7à�#j5/�Z:Շ�.�k</w:t>
      </w:r>
      <w:r>
        <w:rPr>
          <w:rtl w:val="true"/>
        </w:rPr>
        <w:t>ز</w:t>
      </w:r>
      <w:r>
        <w:rPr>
          <w:rtl w:val="true"/>
        </w:rPr>
        <w:t>#�</w:t>
      </w:r>
      <w:r>
        <w:rPr/>
        <w:t>9</w:t>
      </w:r>
      <w:r>
        <w:rPr/>
        <w:t>�zO#Ґ^���##�rǓ�b2"Z@��.�Cp��#1�+�s�h�d�0��#���~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#��h����#�O�#�z�#�G#Y�#�7����e#-�j���s#J0r#�(�g���,�1#��#tS�W,L���f�9��##�:�m��`#2�\ƣj7���#s�#qW"p3�</w:t>
      </w:r>
      <w:r>
        <w:rPr/>
        <w:t>ؗ�</w:t>
      </w:r>
      <w:r>
        <w:rPr/>
        <w:t>`��!��it�e�zg##���K��#L���H�,äb</w:t>
        <w:br/>
        <w:t>Bw9C&amp;</w:t>
        <w:br/>
        <w:t>#lL)^}Z�#���g�]����/�O��,A=#b�rQ�A�p���V##w���W��#�X��}�;��5��L�O}W���fA�nb�</w:t>
        <w:tab/>
        <w:t>��w�4�R��,YJ����P#;�0�0y#�K����T�&lt;;##�js�#A�#D#</w:t>
      </w:r>
      <w:r>
        <w:rPr/>
        <w:t>֪</w:t>
      </w:r>
      <w:r>
        <w:rPr/>
        <w:t>΀4��#�%��J�\�#Ջ"ӈ��P��^#f�!�n�6�A�7X��?�0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U�[5��o</w:t>
        <w:br/>
        <w:t>y#</w:t>
      </w:r>
      <w:r>
        <w:rPr>
          <w:rtl w:val="true"/>
        </w:rPr>
        <w:t></w:t>
      </w:r>
      <w:r>
        <w:rPr>
          <w:rtl w:val="true"/>
        </w:rPr>
        <w:t>؍</w:t>
      </w:r>
      <w:r>
        <w:rPr/>
        <w:t>��</w:t>
      </w:r>
      <w:r>
        <w:rPr/>
        <w:t>p�KI#B�#�ǋm?)B�oAs�`��~#��Kt���#A�����#H-y��T�#�hN���#�ź�U�#�o|ԯ�D�#�J!P�y���</w:t>
        <w:br/>
        <w:t>d��#ɥ��#�##d;m##S7��#�#i��70N��#@#(�#���]�������Z�#�I���,@þ�K��v&gt;�;��R#Z�&gt;�"��</w:t>
        <w:tab/>
        <w:t>��8#</w:t>
      </w:r>
      <w:r>
        <w:rPr>
          <w:rtl w:val="true"/>
        </w:rPr>
        <w:t>ڮ</w:t>
      </w:r>
      <w:r>
        <w:rPr/>
        <w:t>-�\�D%�x���tF���|���#bG�}�#��#�?�0#x</w:t>
      </w:r>
      <w:r>
        <w:rPr/>
        <w:t>ܺ</w:t>
      </w:r>
      <w:r>
        <w:rPr/>
        <w:t>ƍ����`�}r�O�)u#�vñu_��D�;�#4�͢#�&gt;Í#�#�#��K)bW#w�TV��5E{��l�p��</w:t>
      </w:r>
      <w:r>
        <w:rPr/>
        <w:t>ۘ��</w:t>
      </w:r>
      <w:r>
        <w:rPr/>
        <w:t>]ZJ{%���\�Z�M�####�.n�</w:t>
        <w:br/>
        <w:t>?`��"|�Ʋ-��{���-,��$#�A��_R�(n#G##{#{��dDC{|���o�Ynscm���_�Q&lt;8&amp;�L�T4�</w:t>
      </w:r>
      <w:r>
        <w:rPr/>
        <w:t>恈�</w:t>
      </w:r>
      <w:r>
        <w:rPr/>
        <w:t>)</w:t>
      </w:r>
      <w:r>
        <w:rPr/>
        <w:t>䛀</w:t>
      </w:r>
      <w:r>
        <w:rPr/>
        <w:t>᠗</w:t>
      </w:r>
      <w:r>
        <w:rPr>
          <w:rtl w:val="true"/>
        </w:rPr>
        <w:t>ޞ</w:t>
      </w:r>
      <w:r>
        <w:rPr/>
        <w:t>\##�p��z&lt;</w:t>
        <w:tab/>
        <w:t>����#�g 8�#���_E��#v�A3G��]��̶�#�g~r�#���R�~#q�fk���`�K�y�c�s�UK=#�I���9q#*S�[Q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�Ҫ[��m�</w:t>
        <w:tab/>
        <w:t>��SJ����_���k#?s'jGdF�#2N�8!^�S��1�P�&amp;���ӊ^�CB_���YY&gt;�$�F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"&amp;�#րp��l�w���y�6�I�GVXM���Ar�#˳|!��#��d�7�����ʘ��2����W�</w:t>
      </w:r>
      <w:r>
        <w:rPr>
          <w:rtl w:val="true"/>
        </w:rPr>
        <w:t>ؾ</w:t>
      </w:r>
      <w:r>
        <w:rPr/>
        <w:t>�</w:t>
      </w:r>
      <w:r>
        <w:rPr/>
        <w:t>&amp;#�}�Q���#e#��V���H�CDgșc��I(j&gt;W5���G!#�#,�#</w:t>
        <w:br/>
        <w:t>B#'�#�$V]d�4�eev�</w:t>
      </w:r>
      <w:r>
        <w:rPr>
          <w:rtl w:val="true"/>
        </w:rPr>
        <w:t>ݣ</w:t>
      </w:r>
      <w:r>
        <w:rPr/>
        <w:t>;��oC/�dta</w:t>
      </w:r>
      <w:r>
        <w:rPr>
          <w:rtl w:val="true"/>
        </w:rPr>
        <w:t>ޙ</w:t>
      </w:r>
      <w:r>
        <w:rPr/>
        <w:t>r�m</w:t>
      </w:r>
      <w:r>
        <w:rPr/>
        <w:t>٠</w:t>
      </w:r>
      <w:r>
        <w:rPr/>
        <w:t>��</w:t>
      </w:r>
      <w:r>
        <w:rPr/>
        <w:t>Pxa����P�"�Q�$)��s �&amp;5{��"#K���S�#�l#�#�&amp;X#A�#oj#�</w:t>
        <w:tab/>
        <w:t>�t��\���v�1Y�)N4!##$#����#�#�</w:t>
        <w:tab/>
        <w:t>H�%���ogjg5r8�S���g/r��+��9</w:t>
        <w:br/>
        <w:t>����]�y#�g|%C�W[I��\�����g����#al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��#��</w:t>
        <w:br/>
        <w:t>6K]�o�M[��X�)���F�4&lt;�.�/t��hacaC#,ф#�f�CH#s��-4�#</w:t>
      </w:r>
      <w:r>
        <w:rPr/>
        <w:t>֕�</w:t>
      </w:r>
      <w:r>
        <w:rPr/>
        <w:t>`�T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6�sD�#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Rʻ�l(5!�##mC6:�����#2�o�I{&lt;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&gt;#{#�j,?[.=����#f@h'FH?#Q#�ʔ7�#&amp;��#v���#\��#��c%]��O�#��X#(K������mf5|#(R�PK#5�LH&lt;�#�r&lt;q��#�Rip�Б�#�#/#</w:t>
      </w:r>
      <w:r>
        <w:rPr>
          <w:rtl w:val="true"/>
        </w:rPr>
        <w:t>ؽ</w:t>
      </w:r>
      <w:r>
        <w:rPr/>
        <w:t>\Ӯ�T���2,R��[�.��x8K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�#��+����a�</w:t>
      </w:r>
    </w:p>
    <w:p>
      <w:pPr>
        <w:pStyle w:val="PreformattedText"/>
        <w:bidi w:val="0"/>
        <w:jc w:val="left"/>
        <w:rPr/>
      </w:pPr>
      <w:r>
        <w:rPr/>
        <w:t>+��BM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#ɸ�[#�ii5O#���</w:t>
      </w:r>
      <w:r>
        <w:rPr/>
        <w:t>鼶�</w:t>
      </w:r>
      <w:r>
        <w:rPr/>
        <w:t>=pjnv̑f��Iké&lt;2ySZ#1��Yt��)�A�?����:�fS�b�#�v��I'��Xl#����##�_�j�\(��/%Z#��Ӵ�Wx,�#[�?������|ǭ����i&amp;#\$#��(�� X��|C���=̔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N$�%</w:t>
      </w:r>
      <w:r>
        <w:rPr>
          <w:rtl w:val="true"/>
        </w:rPr>
        <w:t>ܧ</w:t>
      </w:r>
      <w:r>
        <w:rPr/>
        <w:t>�</w:t>
      </w:r>
      <w:r>
        <w:rPr/>
        <w:t>-^�#�*R#��#��h�=#�'�#FN#�+�u�V��@�&amp;����M,��o�S��J@��L��o#twd"d##�Z&lt;�iR��Vs�@</w:t>
        <w:br/>
        <w:t>�G#�#�#��1�</w:t>
      </w:r>
      <w:r>
        <w:rPr>
          <w:rtl w:val="true"/>
        </w:rPr>
        <w:t>ل</w:t>
      </w:r>
    </w:p>
    <w:p>
      <w:pPr>
        <w:pStyle w:val="PreformattedText"/>
        <w:bidi w:val="0"/>
        <w:jc w:val="left"/>
        <w:rPr/>
      </w:pPr>
      <w:r>
        <w:rPr/>
        <w:t>&amp;�2ǫ��Ҥ0##2#$��/5�#qF���{#�G}</w:t>
      </w:r>
      <w:r>
        <w:rPr>
          <w:rtl w:val="true"/>
        </w:rPr>
        <w:t>ۑ</w:t>
      </w:r>
      <w:r>
        <w:rPr/>
        <w:t>���</w:t>
      </w:r>
      <w:r>
        <w:rPr/>
        <w:t>S�r\�b#(\g#.��=*�T#</w:t>
      </w:r>
      <w:r>
        <w:rPr>
          <w:rtl w:val="true"/>
        </w:rPr>
        <w:t>ݶ</w:t>
      </w:r>
      <w:r>
        <w:rPr/>
        <w:t>##p��]�#�#�9"z���(+�&amp;�#��=#sJ�Z8#Cп�]#�W0</w:t>
        <w:br/>
        <w:t>6#�#$-�#�&gt;�d4��#��+6c''8_��G#��J�#WU�#.�O�_�2Қ#��#�=�X#�##c�s�gU8ζ�u</w:t>
      </w:r>
      <w:r>
        <w:rPr/>
        <w:t>ٗ</w:t>
      </w:r>
      <w:r>
        <w:rPr/>
        <w:t>#��#{'#:f�2�O;���!�f#��q�]7��)�#R�����#T���(���%#�\%iԊg�#��c�����d[��G9�_h&amp;5���X���J���#�7�(�Fss�X��1�3#���(�^B</w:t>
        <w:br/>
        <w:t>�� ��#</w:t>
        <w:br/>
        <w:t>�y</w:t>
        <w:tab/>
        <w:t xml:space="preserve"> 0#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F#q2���#Z�'</w:t>
      </w:r>
      <w:r>
        <w:rPr>
          <w:rtl w:val="true"/>
        </w:rPr>
        <w:t>ߊ</w:t>
      </w:r>
      <w:r>
        <w:rPr/>
        <w:t>#�#�"rV�#���##|�c�=#�]�'��:���#�#��`it{n'��n�x|"X[�#�#%!�o###r#!q���F�#��_��u#)����)#�#PO(*�#���#�@K�#��#�##��B�</w:t>
      </w:r>
      <w:r>
        <w:rPr/>
        <w:t>ᮆ</w:t>
      </w:r>
      <w:r>
        <w:rPr/>
        <w:t>###r^���8����Gʜ#����^=#Y#�w+��Gsb</w:t>
        <w:tab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R�#.`��jd��6RF\����&lt;}�yPZ3L�W�%N�u</w:t>
        <w:tab/>
        <w:t>]�$��x]�W�#�#�;"�C��&amp;��8��!�����#����s�iZ%#{w��`��e՗O���#�!�Ȕ����##,&gt;�#E���&lt;���i�ô�Uz&gt;w#��'#8����F#WM������X#g�|�Q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+U�c�7�9J�5K3���#�ʊ�#S�t#�'�m#�#</w:t>
      </w:r>
      <w:r>
        <w:rPr/>
        <w:t>ꈗ</w:t>
      </w:r>
      <w:r>
        <w:rPr/>
        <w:t>#1;_��f��`"�&gt;q���,#s�G|: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O#(�F�Ȝ�#�g�#��#��6hq�F����#;4X�3�E��,?��al��̊�i�b�l.,�{��m�~��##�n#B(0�m|��#~в�`�Չk#���u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�̊j##������%Ɉ;wZ�)W]C��m��#�#$��B7].�I.,���9�����L:+,o̯��</w:t>
        <w:tab/>
        <w:t>���_��#�x#�͜���$�T]}#~S�#�@�@��y#U</w:t>
      </w:r>
    </w:p>
    <w:p>
      <w:pPr>
        <w:pStyle w:val="PreformattedText"/>
        <w:bidi w:val="0"/>
        <w:jc w:val="left"/>
        <w:rPr/>
      </w:pPr>
      <w:r>
        <w:rPr/>
        <w:t>@���#��</w:t>
        <w:br/>
        <w:t>7�!iʄ��##</w:t>
        <w:tab/>
        <w:t>BA��#��r�j��(#ӭ���6��</w:t>
      </w:r>
      <w:r>
        <w:rPr/>
        <w:t>ٙ�</w:t>
      </w:r>
      <w:r>
        <w:rPr/>
        <w:t>{���#_4���{U#</w:t>
      </w:r>
      <w:r>
        <w:rPr>
          <w:rtl w:val="true"/>
        </w:rPr>
        <w:t>ޙ</w:t>
      </w:r>
      <w:r>
        <w:rPr/>
        <w:t>ҎD�;8;#b-#�~U���Dg��s�%9���O�#�������Ľ)*̌�97&gt;�\,.l�ն���&amp;�m</w:t>
      </w:r>
      <w:r>
        <w:rPr>
          <w:rtl w:val="true"/>
        </w:rPr>
        <w:t>ڲ</w:t>
      </w:r>
      <w:r>
        <w:rPr/>
        <w:t>�</w:t>
      </w:r>
      <w:r>
        <w:rPr/>
        <w:t>Ԅ�f+��</w:t>
        <w:tab/>
        <w:t>�B+ �-#��BtN:̅�g�</w:t>
      </w:r>
      <w:r>
        <w:rPr/>
        <w:t>໐���</w:t>
      </w:r>
      <w:r>
        <w:rPr/>
        <w:t>#��O�,�nC#�)A�F�6#�: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C��#�Ö�#D#T��</w:t>
      </w:r>
      <w:r>
        <w:rPr/>
        <w:t>ؗ</w:t>
      </w:r>
      <w:r>
        <w:rPr/>
        <w:t>#��O�&lt;�#�d��D���T�8k�m�6</w:t>
      </w:r>
      <w:r>
        <w:rPr/>
        <w:t>洢</w:t>
      </w:r>
      <w:r>
        <w:rPr/>
        <w:t>`��#�!e�.U���*bnd�.#d�Л?XKqu|#~�#���tA�`�D2z�[)0�V#�9�#T:0'Av��@�I�</w:t>
        <w:tab/>
        <w:t>##��mW�A7`���,y�-s&gt;$��]u��2$T�U�t#Ə��v!g����(���ȏ�E(z�#��U�i/�|��#�I#=</w:t>
      </w:r>
    </w:p>
    <w:p>
      <w:pPr>
        <w:pStyle w:val="PreformattedText"/>
        <w:bidi w:val="0"/>
        <w:jc w:val="left"/>
        <w:rPr/>
      </w:pPr>
      <w:r>
        <w:rPr/>
        <w:t>P�#�%'x#���#�i����i#�&lt;�����C�����;�+�Ė���</w:t>
        <w:br/>
        <w:t>�YU�:j�L�5����O&gt;�@�P#��#�)y�U�Λ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{y4��#�P�E#G��#�{q�cq�T|�H#l�z,a�����74#�)=��w�a#(%��L�|b�Cŏ��mCH#����&lt;m�Z9�#�y(��#��Lâ�g!�#R?)O(�#w#�:���Q�ː��Vxόf~����#[</w:t>
      </w:r>
    </w:p>
    <w:p>
      <w:pPr>
        <w:pStyle w:val="PreformattedText"/>
        <w:bidi w:val="0"/>
        <w:jc w:val="left"/>
        <w:rPr/>
      </w:pPr>
      <w:r>
        <w:rPr/>
        <w:t>3#�D��Tu/&lt;h�i�@#�#���#5� s�{K�</w:t>
        <w:br/>
        <w:t>��A�����p�86K'�4�ap)$I�spV?#�Fm����+���z��</w:t>
      </w:r>
      <w:r>
        <w:rPr/>
        <w:t>߳</w:t>
      </w:r>
      <w:r>
        <w:rPr/>
        <w:t>,^Z����o��B###�v�#!R&gt;�S��,R</w:t>
        <w:br/>
        <w:t>����)��X���&amp;����A�zC0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[^��$��_����#�x�n:˪p��9ɩ���e&amp;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㬻�</w:t>
      </w:r>
      <w:r>
        <w:rPr/>
        <w:t>R#�</w:t>
        <w:br/>
        <w:t>��g�Ri�0�a�ѓ��#�w$+�o����6�#5�F�Z(G���#�#�#�VP�L��aV�n��^�,Ϭ,�s#���vf�6L#�###�#|������*��#��J�d���e`7��fK�f#e�"�9A�[#u(��Ë�x�#��P�$��#�.�r�- D��M�#�d#</w:t>
        <w:br/>
        <w:t>#7$K���kS�~�wZ��(�n����-�z##��4�H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�#O=0#q������q��(`S</w:t>
      </w:r>
      <w:r>
        <w:rPr>
          <w:rtl w:val="true"/>
        </w:rPr>
        <w:t>ܝ�</w:t>
      </w:r>
      <w:r>
        <w:rPr/>
        <w:t>2</w:t>
      </w:r>
      <w:r>
        <w:rPr/>
        <w:br/>
        <w:t>Q#������ɶ/B)���Rn�����#�\�G����#:As���u&gt;�G�#F#�"z�Q�o0���=������]���$�</w:t>
      </w:r>
      <w:r>
        <w:rPr/>
        <w:t>㨂</w:t>
      </w:r>
      <w:r>
        <w:rPr/>
        <w:t>,L#�j ##a�/�Y�g#/�#��e�EL�N�#bb�c�p�(����##;���4ξ#��,#Yw�</w:t>
      </w:r>
    </w:p>
    <w:p>
      <w:pPr>
        <w:pStyle w:val="PreformattedText"/>
        <w:bidi w:val="0"/>
        <w:jc w:val="left"/>
        <w:rPr/>
      </w:pPr>
      <w:r>
        <w:rPr/>
        <w:t>+:����X�&lt;�u��#@�#{���#�;$�#���#</w:t>
      </w:r>
      <w:r>
        <w:rPr>
          <w:rtl w:val="true"/>
        </w:rPr>
        <w:t>ފ</w:t>
      </w:r>
      <w:r>
        <w:rPr/>
        <w:t>dl&gt;��.�.Wm"#���z_���##xy#s��pS#��[���2#k#��:Mvz���#z��#�n�#:��#���#�#B#8��98~1"0z</w:t>
      </w:r>
      <w:r>
        <w:rPr/>
        <w:t>٠</w:t>
      </w:r>
      <w:r>
        <w:rPr/>
        <w:t>&gt;�#e!�&gt;�}9�#Q��9�!8y�#�&gt;#�k't���Undu$o}���GT�#u�^Ś��#��</w:t>
        <w:br/>
        <w:t>�#Lv#�#�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rPr/>
        <w:t>殨��</w:t>
      </w:r>
      <w:r>
        <w:rPr/>
        <w:t>R��!I�i�#�9B��#�'�#�g��� #I�ӻ###�</w:t>
      </w:r>
      <w:r>
        <w:rPr>
          <w:rtl w:val="true"/>
        </w:rPr>
        <w:t>܁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��`=��</w:t>
      </w:r>
      <w:r>
        <w:rPr/>
        <w:t>6</w:t>
      </w:r>
      <w:r>
        <w:rPr/>
        <w:t>=#\f�Ig#%#�������f��z#j�=���RUt)��xx#�J�wZ�</w:t>
        <w:tab/>
        <w:t>�|f��4#7m�#��###?:�P@+g��</w:t>
      </w:r>
      <w:r>
        <w:rPr>
          <w:rtl w:val="true"/>
        </w:rPr>
        <w:t>ݗ</w:t>
      </w:r>
      <w:r>
        <w:rPr/>
        <w:t>Xxh�)#ɘ=h*��^��#�/a��##��</w:t>
      </w:r>
      <w:r>
        <w:rPr>
          <w:rtl w:val="true"/>
        </w:rPr>
        <w:t>ߍ��</w:t>
      </w:r>
      <w:r>
        <w:rPr>
          <w:rtl w:val="true"/>
        </w:rPr>
        <w:t>`</w:t>
      </w:r>
      <w:r>
        <w:rPr/>
        <w:t>#5</w:t>
      </w:r>
      <w:r>
        <w:rPr/>
        <w:t>)�Q��CB#d�f�!�����2˵�##}��ct�#f(�M����#hOxA�#vlĪe�g#A</w:t>
      </w:r>
    </w:p>
    <w:p>
      <w:pPr>
        <w:pStyle w:val="PreformattedText"/>
        <w:bidi w:val="0"/>
        <w:jc w:val="left"/>
        <w:rPr/>
      </w:pPr>
      <w:r>
        <w:rPr/>
        <w:t>9#���##)�#����##��M� ��#.��C������k]��/h^���M��"X�Q�fN�o�� ##�#�)X#rwX��t�#�#$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x{��T��#a�</w:t>
      </w:r>
      <w:r>
        <w:rPr/>
        <w:t>١</w:t>
      </w:r>
      <w:r>
        <w:rPr>
          <w:rtl w:val="true"/>
        </w:rPr>
        <w:t>�܇</w:t>
      </w:r>
      <w:r>
        <w:rPr/>
        <w:t>�</w:t>
      </w:r>
      <w:r>
        <w:rPr/>
        <w:t>p��#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뢟</w:t>
      </w:r>
      <w:r>
        <w:rPr/>
        <w:t>ӛ�)tv�#�e�3A��/D��p�#�g�VÜ���#}�#\:|}��qLnB�Д�\y�#@����</w:t>
      </w:r>
      <w:r>
        <w:rPr/>
        <w:t>٫</w:t>
      </w:r>
      <w:r>
        <w:rPr/>
        <w:t>�</w:t>
      </w:r>
      <w:r>
        <w:rPr/>
        <w:t>S#f/�3#�,�)p��6yf�8.��#�(#���&amp;m#</w:t>
      </w:r>
      <w:r>
        <w:rPr/>
        <w:t>۬�</w:t>
      </w:r>
      <w:r>
        <w:rPr/>
        <w:t>##&lt;e�m}y�3�l#�#jC�eu�M90c�#�g��N!Ee:�X&lt;���n~Z��</w:t>
      </w:r>
      <w:r>
        <w:rPr>
          <w:rtl w:val="true"/>
        </w:rPr>
        <w:t>ڪ���</w:t>
      </w:r>
      <w:r>
        <w:rPr/>
        <w:t>5</w:t>
      </w:r>
      <w:r>
        <w:rPr/>
        <w:t>g��#,�b_������{����Q=�#?����6�z��ƞ��X��5�#t��1kkC#"�\���odF©�ƏW����z�##���#:s���)C/0U'���u��</w:t>
        <w:br/>
        <w:t>#LC{#Y�0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躬��</w:t>
      </w:r>
      <w:r>
        <w:rPr/>
        <w:t>U���h�@&amp;��#I</w:t>
        <w:tab/>
        <w:t>%��8�</w:t>
      </w:r>
      <w:r>
        <w:rPr/>
        <w:t>㸊��</w:t>
      </w:r>
      <w:r>
        <w:rPr/>
        <w:t>.;#K#��J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)j�#�����dF#~n�(�7��Z�#�xL,#C�|8i9Z�#�&lt;,E��.E=���c^&amp; B�#��Ve/�V9uW-7Q�P*�^�:���#�j������}��h#K��W�n��|�˨#Z��A�J�N#�R�%��4���0�}�#�b�#��q.##��f�X��#ax�#�c��i�ȵc*a�����#������#7�#c\]���/���</w:t>
        <w:tab/>
        <w:t>��@G�;����w�5#�</w:t>
      </w:r>
      <w:r>
        <w:rPr>
          <w:rtl w:val="true"/>
        </w:rPr>
        <w:t>ک</w:t>
      </w:r>
      <w:r>
        <w:rPr/>
        <w:t>7</w:t>
      </w:r>
      <w:r>
        <w:rPr/>
        <w:t>xoK�#`</w:t>
      </w:r>
      <w:r>
        <w:rPr>
          <w:rtl w:val="true"/>
        </w:rPr>
        <w:t>ض��</w:t>
      </w:r>
      <w:r>
        <w:rPr>
          <w:rtl w:val="true"/>
        </w:rPr>
        <w:t>#�</w:t>
      </w:r>
      <w:r>
        <w:rPr/>
        <w:t>8</w:t>
      </w:r>
      <w:r>
        <w:rPr/>
        <w:t>D���#�)�#��)nAmѻb&gt;�B��RX�P��qeEA##�t�#�NA&lt;#S�</w:t>
        <w:tab/>
        <w:t>�ռO�V�#))#�HL�_#g�#��/�@:#�����#�Z~��s��ɥ�s�t�*�L�</w:t>
      </w:r>
    </w:p>
    <w:p>
      <w:pPr>
        <w:pStyle w:val="PreformattedText"/>
        <w:bidi w:val="0"/>
        <w:jc w:val="left"/>
        <w:rPr/>
      </w:pPr>
      <w:r>
        <w:rPr/>
        <w:t>F#[�Ȯ3�Ð�����g[#</w:t>
      </w:r>
      <w:r>
        <w:rPr/>
        <w:t>셄</w:t>
      </w:r>
      <w:r>
        <w:rPr/>
        <w:t>#</w:t>
        <w:tab/>
        <w:t>�#�#(#&gt;�y�ս</w:t>
      </w:r>
      <w:r>
        <w:rPr/>
        <w:t>ᮖ�</w:t>
      </w:r>
      <w:r>
        <w:rPr/>
        <w:t>꒤�͝</w:t>
      </w:r>
      <w:r>
        <w:rPr/>
        <w:t>8�MS/��AP</w:t>
      </w:r>
      <w:r>
        <w:rPr/>
        <w:t>ׅ�</w:t>
      </w:r>
      <w:r>
        <w:rPr/>
        <w:t>`cP"�#�#���~#ǥ�#���k���uY�F!�����Jc�R�h�&amp;�ȯ###%��0L��Rg�w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AxAa��w:Q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i�#{�.7#�^��{�T�#�#�+�)�M���R�#ӡ���`�&amp;�Pϼ #őР#��#LP�</w:t>
        <w:br/>
        <w:t>#�a</w:t>
      </w:r>
      <w:r>
        <w:rPr/>
        <w:t>웩</w:t>
      </w:r>
      <w:r>
        <w:rPr/>
        <w:t>D�%�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Ń��##�</w:t>
      </w:r>
      <w:r>
        <w:rPr>
          <w:rtl w:val="true"/>
        </w:rPr>
        <w:t>ܝ</w:t>
      </w:r>
      <w:r>
        <w:rPr>
          <w:rtl w:val="true"/>
        </w:rPr>
        <w:t>!#�</w:t>
      </w:r>
      <w:r>
        <w:rPr/>
        <w:t>5</w:t>
      </w:r>
      <w:r>
        <w:rPr/>
        <w:t>n[N�$#V��f�#���#��#��O\q ���Ȧ����b�յ���&amp;��iNTt_##},���#��</w:t>
        <w:tab/>
        <w:t>#���PT#(#�"#�#����#�abd�&gt;#�#,�R###�6�7y��j�d#�#�#}U</w:t>
      </w:r>
      <w:r>
        <w:rPr>
          <w:rtl w:val="true"/>
        </w:rPr>
        <w:t>ڜ</w:t>
      </w:r>
      <w:r>
        <w:rPr/>
        <w:t>�</w:t>
      </w:r>
      <w:r>
        <w:rPr/>
        <w:t>R��#Z�D/#</w:t>
      </w:r>
      <w:r>
        <w:rPr>
          <w:rtl w:val="true"/>
        </w:rPr>
        <w:t>ޒ</w:t>
      </w:r>
      <w:r>
        <w:rPr/>
        <w:t>#w��_ĲuYB�g�2#g3|�</w:t>
      </w:r>
      <w:r>
        <w:rPr>
          <w:rtl w:val="true"/>
        </w:rPr>
        <w:t>ڨ</w:t>
      </w:r>
      <w:r>
        <w:rPr>
          <w:rtl w:val="true"/>
        </w:rPr>
        <w:t>*#�</w:t>
      </w:r>
      <w:r>
        <w:rPr>
          <w:rtl w:val="true"/>
        </w:rPr>
        <w:t>ݳ</w:t>
      </w:r>
      <w:r>
        <w:rPr/>
        <w:t>�</w:t>
      </w:r>
      <w:r>
        <w:rPr/>
        <w:t>Z��i�:��</w:t>
      </w:r>
      <w:r>
        <w:rPr/>
        <w:t>ؔ�</w:t>
      </w:r>
      <w:r>
        <w:rPr/>
        <w:t>#�3..:�g��</w:t>
        <w:br/>
        <w:t>���#'��g�###�</w:t>
      </w:r>
      <w:r>
        <w:rPr>
          <w:rtl w:val="true"/>
        </w:rPr>
        <w:t>ܘ</w:t>
      </w:r>
      <w:r>
        <w:rPr/>
        <w:t>�</w:t>
      </w:r>
      <w:r>
        <w:rPr/>
        <w:t>!###^�p���k�#s�+�8</w:t>
        <w:br/>
        <w:t>o�##��:f7�=#�v���##F#:��8g��lU��5'#o�#)#�#�L�_-#�}#n�#��#Xm����y�)G�r��w:~#T�'\���#�#�g��Q+�pRit#�&gt;#L��gg��iu`Ef���q�#A�v�Fk��T����prZ#%�T](���2j�y��t�ũ#���|��R/���~$����c�c�v{#����7#�#�#F�</w:t>
      </w:r>
      <w:r>
        <w:rPr/>
        <w:t>钸�</w:t>
      </w:r>
      <w:r>
        <w:rPr/>
        <w:t>}`���n�:��G3#y��</w:t>
      </w:r>
      <w:r>
        <w:rPr>
          <w:rtl w:val="true"/>
        </w:rPr>
        <w:t>޴</w:t>
      </w:r>
      <w:r>
        <w:rPr/>
        <w:t>F�j�=</w:t>
      </w:r>
      <w:r>
        <w:rPr>
          <w:rtl w:val="true"/>
        </w:rPr>
        <w:t>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?z�"#qM[�h=�#�˭�'�΀&lt;#�#8g ��#�g~C"&lt;.��g,NFgaMI���[�K��#�Aђ#�1##��l���!B�rV���ӊ|��f\�##=</w:t>
      </w:r>
      <w:r>
        <w:rPr>
          <w:rtl w:val="true"/>
        </w:rPr>
        <w:t>ٿ</w:t>
      </w:r>
      <w:r>
        <w:rPr/>
        <w:t>�</w:t>
      </w:r>
      <w:r>
        <w:rPr/>
        <w:t>#'D*��}�[�#���Xn#�u�*������##�</w:t>
      </w:r>
      <w:r>
        <w:rPr/>
        <w:t>ᄫ</w:t>
      </w:r>
    </w:p>
    <w:p>
      <w:pPr>
        <w:pStyle w:val="PreformattedText"/>
        <w:bidi w:val="0"/>
        <w:jc w:val="left"/>
        <w:rPr/>
      </w:pPr>
      <w:r>
        <w:rPr/>
        <w:t>,fw2υja �#V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M��.m(%_'##��#paq##S�</w:t>
        <w:tab/>
        <w:t>##�5#!���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_</w:t>
        <w:br/>
        <w:t>�)��#0��j��#T�]�#-���-�&amp;#��Ѽ�7��#,"�T�Wj�d[O�</w:t>
      </w:r>
      <w:r>
        <w:rPr>
          <w:rtl w:val="true"/>
        </w:rPr>
        <w:t>ڟ</w:t>
      </w:r>
      <w:r>
        <w:rPr/>
        <w:t>�</w:t>
      </w:r>
      <w:r>
        <w:rPr/>
        <w:t>e�#�J3#T#���#=�##R~���O#!���Vq{#.�x����o0�c���A/+#�Z��#��.��Rzĭ\��#i������8�c��#�c;�a#��''�Q�&amp;�X�#T��,&gt;E�t#h�</w:t>
      </w:r>
      <w:r>
        <w:rPr/>
        <w:t>ٝ��</w:t>
      </w:r>
      <w:r>
        <w:rPr/>
        <w:t>#�&gt;�1�6q-@���%�B��#�%</w:t>
        <w:br/>
        <w:t>�tq&gt;���K�{z3tsX,�y��'�&amp;��W#̼���N�*P�f��n�N�_~:Ld~F���#���#�6sЅ###ό��*�Ե��2��8�7M���B#&lt;[[## W�z��G�&gt;gE��Xc4ypJ����]�r͢�#yR^��sH��2�P��L</w:t>
      </w:r>
      <w:r>
        <w:rPr/>
        <w:t>灕�</w:t>
      </w:r>
      <w:r>
        <w:rPr/>
        <w:t>#0�yE�C�#f\&gt;#ep|4�n%�#w�V�H��x#t#�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#1�#'I#o</w:t>
        <w:br/>
        <w:t>��</w:t>
      </w:r>
      <w:r>
        <w:rPr>
          <w:rtl w:val="true"/>
        </w:rPr>
        <w:t>ء</w:t>
      </w:r>
      <w:r>
        <w:rPr/>
        <w:t>�</w:t>
      </w:r>
      <w:r>
        <w:rPr/>
        <w:t>Ծ�|��##��;#�li��_�l|#�Q��b'l�Y��\�Lf�.�#:#cK^�V;N�P###�.#�#��D�a��b��8(�����.#e�\�%�K�#3p��~u@�P�[p�@�ˉ���#���v�(w</w:t>
        <w:tab/>
        <w:t>��5#�h?#��#��c���r(�[</w:t>
      </w:r>
      <w:r>
        <w:rPr>
          <w:rtl w:val="true"/>
        </w:rPr>
        <w:t>ب</w:t>
      </w:r>
      <w:r>
        <w:rPr/>
        <w:t>87</w:t>
      </w:r>
      <w:r>
        <w:rPr/>
        <w:t>#&amp;��N�d,,�</w:t>
      </w:r>
      <w:r>
        <w:rPr/>
        <w:t>ٌ</w:t>
      </w:r>
      <w:r>
        <w:rPr/>
        <w:t>_z��I#�a��YS��9��W[�sӈ�����#�K���$!E�#�R�K�X0z����#!'��e#g?1#,]��K�#7�˴�Z�02��#��c5�:#����kf�,hd#EO��LF�#·^J�:�#`0e\3"c����a�,#&amp;#���a:*��#��y�˨���� �#�P��@�;#[� ��hBlQ,4 O�#</w:t>
      </w:r>
      <w:r>
        <w:rPr/>
        <w:t>ￇ�</w:t>
      </w:r>
      <w:r>
        <w:rPr/>
        <w:t>#'��#�G�Ak\��j�c��2����� (]q(g�j�s��#�5�$�fG#ũ&gt;#�ҹ����?Q.UP�0�#b� u#��#��T�</w:t>
        <w:tab/>
        <w:t>Q.}b�b</w:t>
        <w:br/>
        <w:t>���)"q]�M(��Ի�F3|E#</w:t>
      </w:r>
      <w:r>
        <w:rPr/>
        <w:t>𣏕</w:t>
      </w:r>
      <w:r>
        <w:rPr>
          <w:rtl w:val="true"/>
        </w:rPr>
        <w:t>ڑ</w:t>
      </w:r>
      <w:r>
        <w:rPr/>
        <w:t>##��#;MD-���#��</w:t>
      </w:r>
      <w:r>
        <w:rPr/>
        <w:t>؏</w:t>
      </w:r>
      <w:r>
        <w:rPr/>
        <w:t>&amp;�fM��#"&lt;����73��\"f�-��f#h���#��O��qX9K=ծ]E2�#�r��-#�##</w:t>
      </w:r>
    </w:p>
    <w:p>
      <w:pPr>
        <w:pStyle w:val="PreformattedText"/>
        <w:bidi w:val="0"/>
        <w:jc w:val="left"/>
        <w:rPr/>
      </w:pPr>
      <w:r>
        <w:rPr/>
        <w:t>l�4#�. V��n] %ųэN#����_#ȣnw��0��##f�`�m</w:t>
      </w:r>
      <w:r>
        <w:rPr/>
        <w:t>֞</w:t>
      </w:r>
      <w:r>
        <w:rPr/>
        <w:t>0��e_��}�9�t�ҁ&amp;E����o��d��:#2�!V#=#���Ge���s4�$�ue(C�U}'J?;�h#</w:t>
      </w:r>
      <w:r>
        <w:rPr>
          <w:rtl w:val="true"/>
        </w:rPr>
        <w:t>ڠ</w:t>
      </w:r>
      <w:r>
        <w:rPr/>
        <w:t>[�</w:t>
        <w:br/>
        <w:t>��F��t�kՖ"#|V�yl�qT���}##Y�Bqsɋ�[o{=#Ý#"uN��!�f</w:t>
      </w:r>
      <w:r>
        <w:rPr>
          <w:rtl w:val="true"/>
        </w:rPr>
        <w:t>ݸ</w:t>
      </w:r>
      <w:r>
        <w:rPr/>
        <w:t>�</w:t>
      </w:r>
      <w:r>
        <w:rPr/>
        <w:t>$��ň����W0u$s�|�#[G�K�D�i�</w:t>
        <w:br/>
        <w:t>H�L(�D</w:t>
        <w:br/>
        <w:t>%e�@���|U05z���Qpk�S�6</w:t>
      </w:r>
      <w:r>
        <w:rPr>
          <w:rtl w:val="true"/>
        </w:rPr>
        <w:t>ڙ</w:t>
      </w:r>
      <w:r>
        <w:rPr/>
        <w:t>]</w:t>
      </w:r>
      <w:r>
        <w:rPr/>
        <w:t>ؘ�</w:t>
      </w:r>
      <w:r>
        <w:rPr/>
        <w:t>#{����#$b�2#</w:t>
      </w:r>
      <w:r>
        <w:rPr>
          <w:rtl w:val="true"/>
        </w:rPr>
        <w:t>ܐ</w:t>
      </w:r>
      <w:r>
        <w:rPr/>
        <w:t>#�n��K@��h\q{�X�##�#���6�����#��;�w��#&gt;-��K��#N#,�-�#&gt;&amp;`��#o�L]�#pX���$:�_�Ӈ�Af�&amp;�#��V�@�</w:t>
        <w:tab/>
        <w:t>~?�CXM##�4##�[p[[�;#{�y#</w:t>
      </w:r>
      <w:r>
        <w:rPr/>
        <w:t>ꌗ</w:t>
      </w:r>
      <w:r>
        <w:rPr/>
        <w:t>#�#�3�k.�V�W��C�7#w#07�##�b�_��'��j&lt;⫓!�I�6���D�F6�#P�ˇ�#�!���#$V���k#�j5#�#L-#��\</w:t>
      </w:r>
      <w:r>
        <w:rPr>
          <w:rtl w:val="true"/>
        </w:rPr>
        <w:t>ޛ</w:t>
      </w:r>
      <w:r>
        <w:rPr/>
        <w:t>}#^}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Ƣ@^��'�?�J�</w:t>
      </w:r>
      <w:r>
        <w:rPr/>
        <w:t>ۨ</w:t>
      </w:r>
      <w:r>
        <w:rPr/>
        <w:t>xQ(�s1�"PT@�#�O|ɡ�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06&gt;�x̿T##�1~8�i#yk���##��</w:t>
        <w:br/>
        <w:t>Ox�F�#Ve#S����-v����##�J�:��a(�_I���{-�C#x=#z`�</w:t>
        <w:tab/>
        <w:t>�.���y���*2#"��m�44�`��</w:t>
      </w:r>
      <w:r>
        <w:rPr>
          <w:rtl w:val="true"/>
        </w:rPr>
        <w:t>ם</w:t>
      </w:r>
      <w:r>
        <w:rPr/>
        <w:t>As#Liu#�#K�|F�A`��v��%�,γ�x������m</w:t>
      </w:r>
      <w:r>
        <w:rPr>
          <w:rtl w:val="true"/>
        </w:rPr>
        <w:t>إ</w:t>
      </w:r>
      <w:r>
        <w:rPr/>
        <w:t>��</w:t>
      </w:r>
      <w:r>
        <w:rPr/>
        <w:t>Ot��U�(#Ҧ#0s#"�i3����f���\��-��b�K;�#�</w:t>
      </w:r>
      <w:r>
        <w:rPr>
          <w:rtl w:val="true"/>
        </w:rPr>
        <w:t>ܭ��</w:t>
      </w:r>
      <w:r>
        <w:rPr>
          <w:rtl w:val="true"/>
        </w:rPr>
        <w:t>-�*�#��</w:t>
      </w:r>
      <w:r>
        <w:rPr/>
        <w:t>7</w:t>
      </w:r>
      <w:r>
        <w:rPr/>
        <w:t>�#��s�l���#�j���#</w:t>
        <w:tab/>
        <w:t>�;</w:t>
      </w:r>
    </w:p>
    <w:p>
      <w:pPr>
        <w:pStyle w:val="PreformattedText"/>
        <w:bidi w:val="0"/>
        <w:jc w:val="left"/>
        <w:rPr/>
      </w:pPr>
      <w:r>
        <w:rPr/>
        <w:t>r�#��Օ06#�</w:t>
      </w:r>
      <w:r>
        <w:rPr>
          <w:rtl w:val="true"/>
        </w:rPr>
        <w:t></w:t>
      </w:r>
      <w:r>
        <w:rPr>
          <w:rtl w:val="true"/>
        </w:rPr>
        <w:t>ݒ�</w:t>
      </w:r>
      <w:r>
        <w:rPr>
          <w:rtl w:val="true"/>
        </w:rPr>
        <w:t>&gt;</w:t>
      </w:r>
      <w:r>
        <w:rPr/>
        <w:t>5</w:t>
      </w:r>
      <w:r>
        <w:rPr/>
        <w:t>��Y��s��I$wU#�#��ODN�V#&lt;�%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#��2��T#�&amp;�+�CPe��X����H#!C��)�J#7��</w:t>
      </w:r>
      <w:r>
        <w:rPr/>
        <w:t>犹</w:t>
      </w:r>
      <w:r>
        <w:rPr/>
        <w:t>c'�Ѝ2#����L#�a�r�|z�.�jv.�&gt;w��v��d�YӌΫ�}#%SF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d�#��R��XRpD#�###</w:t>
      </w:r>
      <w:r>
        <w:rPr>
          <w:rtl w:val="true"/>
        </w:rPr>
        <w:t>ݝ</w:t>
      </w:r>
      <w:r>
        <w:rPr/>
        <w:t>)jŔ#��J##���t���|�$��E�`[M�t�#3�#�</w:t>
      </w:r>
      <w:r>
        <w:rPr>
          <w:rtl w:val="true"/>
        </w:rPr>
        <w:t>ډ</w:t>
      </w:r>
      <w:r>
        <w:rPr/>
        <w:t>�</w:t>
      </w:r>
      <w:r>
        <w:rPr/>
        <w:t>G�'V���(*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�N]Z��xO��Q��M)��I����]];V�)�!�#~�1��##×</w:t>
      </w:r>
      <w:r>
        <w:rPr>
          <w:rtl w:val="true"/>
        </w:rPr>
        <w:t>ڪ</w:t>
      </w:r>
      <w:r>
        <w:rPr/>
        <w:t>#g�/�#=��;Z�Zm#��Gy</w:t>
      </w:r>
      <w:r>
        <w:rPr>
          <w:rtl w:val="true"/>
        </w:rPr>
        <w:t>ݏ</w:t>
      </w:r>
      <w:r>
        <w:rPr/>
        <w:t>#��Q#j�H8�W�����ªV�f#�u#��t�n��T�.����c��#{��#���#��ɓ����Fl</w:t>
      </w:r>
    </w:p>
    <w:p>
      <w:pPr>
        <w:pStyle w:val="PreformattedText"/>
        <w:bidi w:val="0"/>
        <w:jc w:val="left"/>
        <w:rPr/>
      </w:pPr>
      <w:r>
        <w:rPr/>
        <w:t>,�</w:t>
      </w:r>
      <w:r>
        <w:rPr>
          <w:rtl w:val="true"/>
        </w:rPr>
        <w:t>ޚ</w:t>
      </w:r>
      <w:r>
        <w:rPr/>
        <w:t>�</w:t>
      </w:r>
      <w:r>
        <w:rPr/>
        <w:t>#���</w:t>
        <w:br/>
        <w:t>�#��J�?�i�р��ZRb��t����4�#9��Z�L##'D�P#�N�/@��#zXOl#�)7���[</w:t>
      </w:r>
      <w:r>
        <w:rPr/>
        <w:t>뀏</w:t>
      </w:r>
      <w:r>
        <w:rPr/>
        <w:t>H����</w:t>
        <w:br/>
        <w:t>##��'�{[����v���l`�ů�6:������e�|</w:t>
      </w:r>
      <w:r>
        <w:rPr>
          <w:rtl w:val="true"/>
        </w:rPr>
        <w:t>ޙ</w:t>
      </w:r>
      <w:r>
        <w:rPr/>
        <w:t>[�#f7C##l�8����\#�</w:t>
      </w:r>
      <w:r>
        <w:rPr/>
        <w:t>֒����</w:t>
      </w:r>
      <w:r>
        <w:rPr/>
        <w:t>##��3';#ϡ�#r��</w:t>
      </w:r>
      <w:r>
        <w:rPr>
          <w:rtl w:val="true"/>
        </w:rPr>
        <w:t>־�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א</w:t>
      </w:r>
      <w:r>
        <w:rPr/>
        <w:t>y�#�[�,e��##�4b���"Z?�x���KvR���Wc</w:t>
      </w:r>
      <w:r>
        <w:rPr/>
        <w:t>樣</w:t>
      </w:r>
      <w:r>
        <w:rPr/>
        <w:t>?###)ue�շ;�</w:t>
        <w:br/>
        <w:t>#��2k'{���V�</w:t>
      </w:r>
      <w:r>
        <w:rPr>
          <w:rtl w:val="true"/>
        </w:rPr>
        <w:t>𐨀</w:t>
      </w:r>
      <w:r>
        <w:rPr/>
        <w:t>AWD\K�0��]����tkc�I�Ԉ�y�#w�`Y����&amp;#o�X�gI�Վ��S���n��I})7�#�W+������wD,��i�x�</w:t>
      </w:r>
      <w:r>
        <w:rPr>
          <w:rtl w:val="true"/>
        </w:rPr>
        <w:t>ۊ</w:t>
      </w:r>
      <w:r>
        <w:rPr/>
        <w:t>5</w:t>
      </w:r>
      <w:r>
        <w:rPr/>
        <w:t>a�</w:t>
        <w:tab/>
        <w:t>�#�����Igv� #l}bu3'�8���;J�a(L,#�E����i}�t��&gt;#�����աhK�#���#+dƱ�#Pe_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��1�/x`#�z�2#�=�x��#�c��#�#��J�#K#���###�*�;�W�J���1</w:t>
      </w:r>
      <w:r>
        <w:rPr>
          <w:rtl w:val="true"/>
        </w:rPr>
        <w:t>ݯ</w:t>
      </w:r>
      <w:r>
        <w:rPr/>
        <w:t>ts�#z#8k1�e��M#*�q����a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.�?�#JPO�R#�IB#�PY��0��&amp;�� �lh��x#P#ω?�r\&gt;u�#Q#</w:t>
      </w:r>
      <w:r>
        <w:rPr>
          <w:rtl w:val="true"/>
        </w:rPr>
        <w:t>ر</w:t>
      </w:r>
      <w:r>
        <w:rPr/>
        <w:t>t*���&lt;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��#b�</w:t>
        <w:tab/>
        <w:t>}�b#U6\6@q#2Lqѯ#!�#iG"#2y�$����~pY̺i��^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oi</w:t>
      </w:r>
      <w:r>
        <w:rPr/>
        <w:t>綴</w:t>
      </w:r>
      <w:r>
        <w:rPr/>
        <w:t>#A�c���v&lt;.��5�d��[����#h</w:t>
        <w:br/>
        <w:t>/]���IF�9�@�</w:t>
      </w:r>
      <w:r>
        <w:rPr/>
        <w:t>泫�</w:t>
      </w:r>
      <w:r>
        <w:rPr/>
        <w:t>5���xEXd��?#tC_�o���I�6&gt;�@�1*L#)s���Jg#N}#�6�lC#</w:t>
        <w:tab/>
        <w:t>LK�$z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�:r�OϤ~�N��S}�-��t#|����u��3���k(#</w:t>
      </w:r>
      <w:r>
        <w:rPr>
          <w:rtl w:val="true"/>
        </w:rPr>
        <w:t>ޚ</w:t>
      </w:r>
      <w:r>
        <w:rPr/>
        <w:t>fg�qU�&amp;#]�C^Zy#�^tKB�&amp;�#�!�</w:t>
      </w:r>
    </w:p>
    <w:p>
      <w:pPr>
        <w:pStyle w:val="PreformattedText"/>
        <w:bidi w:val="0"/>
        <w:jc w:val="left"/>
        <w:rPr/>
      </w:pPr>
      <w:r>
        <w:rPr/>
        <w:t>#���ǫ�c�#AJ#�H�</w:t>
        <w:br/>
        <w:t>}J6#+D#{</w:t>
      </w:r>
      <w:r>
        <w:rPr/>
        <w:t>٠</w:t>
      </w:r>
      <w:r>
        <w:rPr/>
        <w:t>��</w:t>
      </w:r>
      <w:r>
        <w:rPr/>
        <w:t>m�3h�~����_�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=�4</w:t>
      </w:r>
      <w:r>
        <w:rPr>
          <w:rtl w:val="true"/>
        </w:rPr>
        <w:t>ع</w:t>
      </w:r>
      <w:r>
        <w:rPr/>
        <w:t>�</w:t>
      </w:r>
      <w:r>
        <w:rPr/>
        <w:t>Ժ�#[#��EE�r� �U��6#</w:t>
        <w:tab/>
        <w:t>#�'Ec# #~�b�b��,.A{5#r˻��U=�l##��@�!#��w</w:t>
        <w:tab/>
        <w:t>*�</w:t>
        <w:tab/>
        <w:t>��X��#�s�#��&lt;H</w:t>
      </w:r>
      <w:r>
        <w:rPr>
          <w:rtl w:val="true"/>
        </w:rPr>
        <w:t>ٱ</w:t>
      </w:r>
      <w:r>
        <w:rPr>
          <w:rtl w:val="true"/>
        </w:rPr>
        <w:t>~�#;</w:t>
      </w:r>
      <w:r>
        <w:rPr>
          <w:rtl w:val="true"/>
        </w:rPr>
        <w:t>ֺ�</w:t>
      </w:r>
      <w:r>
        <w:rPr/>
        <w:t>5</w:t>
      </w:r>
      <w:r>
        <w:rPr/>
        <w:t>Xc���Тu|�x*-#�&amp;#f�"��3E��f#���������#u��!�1&lt;�#�D���K��"`��^C�U|�@�B�u�f�Ѽ{#@!q#�-7��m#��Q#K:�##�#���W8��&amp;P��!&amp;��i-�</w:t>
      </w:r>
      <w:r>
        <w:rPr>
          <w:rtl w:val="true"/>
        </w:rPr>
        <w:t>֐</w:t>
      </w:r>
      <w:r>
        <w:rPr/>
        <w:t>�</w:t>
      </w:r>
      <w:r>
        <w:rPr/>
        <w:t>C1D���%&amp;��ʜ#,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ӒZf��58%�A3/��#���e"zZ_��f/�8�#ɵ##�gTs�Z@Q��#�?#�W�#�%###W���^_#��|����H�#�#��e�Q</w:t>
        <w:br/>
        <w:t>"}K@�XI#��#Ll_##"�Ei���</w:t>
      </w:r>
      <w:r>
        <w:rPr>
          <w:rtl w:val="true"/>
        </w:rPr>
        <w:t>ܒ</w:t>
      </w:r>
      <w:r>
        <w:rPr/>
        <w:t>p�C U�70�##���N��#d�h�B��,�2"m�75�6i�&lt;#��r�bi#��D0�W�c���p'B#��s�</w:t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ٮ</w:t>
      </w:r>
      <w:r>
        <w:rPr/>
        <w:t>B&amp;��</w:t>
      </w:r>
      <w:r>
        <w:rPr/>
        <w:t>᡹</w:t>
      </w:r>
      <w:r>
        <w:rPr/>
        <w:t>)��A!�b'#�#z</w:t>
      </w:r>
      <w:r>
        <w:rPr>
          <w:rtl w:val="true"/>
        </w:rPr>
        <w:t>ߒ</w:t>
      </w:r>
      <w:r>
        <w:rPr/>
        <w:t xml:space="preserve"> </w:t>
      </w:r>
      <w:r>
        <w:rPr/>
        <w:t>p#iU�'�]p���N���%p�'�hz�p���L!�#�*�@##O�</w:t>
      </w:r>
      <w:r>
        <w:rPr/>
        <w:t>݀�</w:t>
      </w:r>
      <w:r>
        <w:rPr/>
        <w:t>k�æD8W���͘�7/G�^2#{����#������=U�}�@�L�#*�#�##</w:t>
      </w:r>
      <w:r>
        <w:rPr/>
        <w:t>ؚ���</w:t>
      </w:r>
      <w:r>
        <w:rPr/>
        <w:t>N#K^##q�##</w:t>
      </w:r>
      <w:r>
        <w:rPr/>
        <w:t>瞱</w:t>
      </w:r>
      <w:r>
        <w:rPr/>
        <w:t>/b]W;���"���##~}</w:t>
        <w:br/>
        <w:t>����#�Ż3�7�C#F���Sɍf�L7)L\���p��#�Ɔ#�q-`9˱6#� �W����D�d��q�#</w:t>
        <w:br/>
        <w:t>Y�x��#���QF#Qpt��#�`#��_O��F&gt;L|VLs2\#���P���Ϯ�##δ��x�k�s�k��nl�OzPa�#d��bF�S#��L�:;#</w:t>
      </w:r>
      <w:r>
        <w:rPr>
          <w:rtl w:val="true"/>
        </w:rPr>
        <w:t>ޟ</w:t>
      </w:r>
      <w:r>
        <w:rPr/>
        <w:t>��</w:t>
      </w:r>
      <w:r>
        <w:rPr/>
        <w:t>$�?SB�####��</w:t>
      </w:r>
      <w:r>
        <w:rPr/>
        <w:t>텊�</w:t>
      </w:r>
      <w:r>
        <w:rPr/>
        <w:t>#^:###�d��Ŧ6�W��%���!.�xm���z�#OU���J]��#�[|!։�qj:��#!O#|7)�</w:t>
        <w:tab/>
        <w:t>�MRg�`�</w:t>
        <w:br/>
        <w:t>�Il�Lf#;���5��U��S����#C��O#����q_#�#��҉j1[$[&lt;���#��[`�&amp;�Q#��F#ի{0�#�_�#���=8#`�H!�����){�O��x��|`��B�</w:t>
      </w:r>
      <w:r>
        <w:rPr>
          <w:rtl w:val="true"/>
        </w:rPr>
        <w:t>ܨ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#i�\��:��B</w:t>
      </w:r>
      <w:r>
        <w:rPr>
          <w:rtl w:val="true"/>
        </w:rPr>
        <w:t>ߑ</w:t>
      </w:r>
      <w:r>
        <w:rPr/>
        <w:t>#MT&amp;h�#QY2#��$�1w#�#�'</w:t>
      </w:r>
      <w:r>
        <w:rPr>
          <w:rtl w:val="true"/>
        </w:rPr>
        <w:t>ڍ</w:t>
      </w:r>
      <w:r>
        <w:rPr/>
        <w:t>Bz�,��U��Q?��l��R4&lt;hr��s</w:t>
        <w:tab/>
        <w:t>i�#Y�#��o�H.�:V$G</w:t>
      </w:r>
      <w:r>
        <w:rPr>
          <w:rtl w:val="true"/>
        </w:rPr>
        <w:t>ކ�</w:t>
      </w:r>
      <w:r>
        <w:rPr>
          <w:rtl w:val="true"/>
        </w:rPr>
        <w:t>°</w:t>
      </w:r>
      <w:r>
        <w:rPr/>
        <w:t>1</w:t>
      </w:r>
      <w:r>
        <w:rPr/>
        <w:t>�N3��nt�#�{�K��0�A�~G���D{��s����"8���#z$�(�$�+Bӕ�-</w:t>
      </w:r>
    </w:p>
    <w:p>
      <w:pPr>
        <w:pStyle w:val="PreformattedText"/>
        <w:bidi w:val="0"/>
        <w:jc w:val="left"/>
        <w:rPr/>
      </w:pPr>
      <w:r>
        <w:rPr/>
        <w:t>i�jdF��w#��c#��|##����(�#C��R���̎$m#���+#�F###�Rpy�x��##'�ў�@~Q��C}�##j[��p���g�#A��4#9���#)&amp;���H�����0s�#�)##��*@�#�a\#i%</w:t>
      </w:r>
      <w:r>
        <w:rPr/>
        <w:t>䧷</w:t>
      </w:r>
      <w:r>
        <w:rPr/>
        <w:t>b�#��P�]�@�#�Wg�Y�&lt;�</w:t>
      </w:r>
      <w:r>
        <w:rPr/>
        <w:t>ܴ</w:t>
      </w:r>
      <w:r>
        <w:rPr/>
        <w:t>r#��1�C#��i�#��O�##��P�2�0�����(�</w:t>
      </w:r>
    </w:p>
    <w:p>
      <w:pPr>
        <w:pStyle w:val="PreformattedText"/>
        <w:bidi w:val="0"/>
        <w:jc w:val="left"/>
        <w:rPr/>
      </w:pPr>
      <w:r>
        <w:rPr/>
        <w:t>V�v�1B^��V��#�k���q�+F�#|#���m</w:t>
        <w:br/>
        <w:t>��O�:�6�F��o]��/</w:t>
      </w:r>
      <w:r>
        <w:rPr/>
        <w:t>ᤀ</w:t>
      </w:r>
      <w:r>
        <w:rPr/>
        <w:t>z@�</w:t>
        <w:tab/>
        <w:t>f�;�#Z�%D�#�{���#�k#cAS�B���0c��}�3�##�##�ht�u��C��.m%;�##���##</w:t>
      </w:r>
      <w:r>
        <w:rPr>
          <w:rtl w:val="true"/>
        </w:rPr>
        <w:t>ߏ</w:t>
      </w:r>
      <w:r>
        <w:rPr/>
        <w:t>��</w:t>
      </w:r>
      <w:r>
        <w:rPr/>
        <w:t>NA#�6</w:t>
      </w:r>
      <w:r>
        <w:rPr>
          <w:rtl w:val="true"/>
        </w:rPr>
        <w:t>ۋ</w:t>
      </w:r>
      <w:r>
        <w:rPr/>
        <w:t>N$#m�z��#��˺�tO��]�</w:t>
        <w:br/>
        <w:t>�|#L#�##�(�R}��#O�#e@#}����#�8��J��p�e�#1#��</w:t>
      </w:r>
      <w:r>
        <w:rPr>
          <w:rtl w:val="true"/>
        </w:rPr>
        <w:t>ײ</w:t>
      </w:r>
      <w:r>
        <w:rPr/>
        <w:t>�f</w:t>
      </w:r>
      <w:r>
        <w:rPr/>
        <w:t>۱��</w:t>
      </w:r>
      <w:r>
        <w:rPr/>
        <w:t>#:�#U�6Ƃ��-�k�##�3�#��#�#�������</w:t>
      </w:r>
      <w:r>
        <w:rPr>
          <w:rtl w:val="true"/>
        </w:rPr>
        <w:t>ۦ</w:t>
      </w:r>
      <w:r>
        <w:rPr/>
        <w:t>��</w:t>
      </w:r>
      <w:r>
        <w:rPr/>
        <w:t>N��#Բ.�M #w-##���"�h.�s�G��#�/�h%z9����##Q���</w:t>
      </w:r>
      <w:r>
        <w:rPr/>
        <w:t>্�</w:t>
      </w:r>
      <w:r>
        <w:rPr/>
        <w:t>#�����Q��Gt�#</w:t>
      </w:r>
      <w:r>
        <w:rPr>
          <w:rtl w:val="true"/>
        </w:rPr>
        <w:t>ޏ</w:t>
      </w:r>
      <w:r>
        <w:rPr/>
        <w:t>�</w:t>
      </w:r>
      <w:r>
        <w:rPr/>
        <w:t>q^�</w:t>
      </w:r>
      <w:r>
        <w:rPr>
          <w:rtl w:val="true"/>
        </w:rPr>
        <w:t>ߣ</w:t>
      </w:r>
      <w:r>
        <w:rPr>
          <w:rtl w:val="true"/>
        </w:rPr>
        <w:t>&lt;�#</w:t>
      </w:r>
      <w:r>
        <w:rPr>
          <w:rtl w:val="true"/>
        </w:rPr>
        <w:t>ܥ</w:t>
      </w:r>
      <w:r>
        <w:rPr/>
        <w:t>�</w:t>
      </w:r>
      <w:r>
        <w:rPr/>
        <w:t>#d</w:t>
        <w:tab/>
        <w:t>�i�{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̬</w:t>
      </w:r>
      <w:r>
        <w:rPr/>
        <w:t>lzN��0���sE�����x#��t#�Od��F��#��#��#F#�#�`�1-�M��#Ҽ�7�5^�T{��n#���</w:t>
      </w:r>
      <w:r>
        <w:rPr>
          <w:rtl w:val="true"/>
        </w:rPr>
        <w:t>߾</w:t>
      </w:r>
      <w:r>
        <w:rPr/>
        <w:t>d��#��]Tl��?��#��1��#!���p��d#��7^C�^��#No�P�����#�#O����՝[G�^#�"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el�&amp;w±�dG/y�#a�P�0�v#P�`���l�Aq��A#;n&gt;\##��&gt;?#wg��`</w:t>
      </w:r>
      <w:r>
        <w:rPr>
          <w:rtl w:val="true"/>
        </w:rPr>
        <w:t>߆</w:t>
      </w:r>
      <w:r>
        <w:rPr/>
        <w:t>��</w:t>
      </w:r>
      <w:r>
        <w:rPr/>
        <w:t>m¥�_�t�#�\r#Gd�&gt;E�E=t,�0���##7��(��##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a�=�@�x�~�_��@bDn#���+4�-�t���}�&amp;</w:t>
        <w:br/>
        <w:t>C�#���A#� ��@���9Y'�Y�#�Y�l�]</w:t>
        <w:tab/>
        <w:t>�q6���j##�#����~�c7��E���7�##l!A�#�Y\�Y?��sL#�?2eo���"#�;K�ȴ&amp;J����5�\q�^��A��_��u�ƴ]:���n#��y��q)�d���#��s@8��Bk��R1#�q#��i��(��#P�ǟ#/8yo�Ũ4��#���.#</w:t>
      </w:r>
      <w:r>
        <w:rPr>
          <w:rtl w:val="true"/>
        </w:rPr>
        <w:t>׿</w:t>
      </w:r>
      <w:r>
        <w:rPr/>
        <w:t>&amp;x��i~#����[��#P</w:t>
      </w:r>
      <w:r>
        <w:rPr/>
        <w:t>䗠�</w:t>
      </w:r>
      <w:r>
        <w:rPr/>
        <w:t>#/�#���&amp;!��ō�?�+��#�'C#����ow#��dA��,�o�#��E�#=</w:t>
        <w:br/>
        <w:t>T�҈##�����2��$�Қ+��#�����9�C���</w:t>
        <w:br/>
        <w:t>V�#ӑ�#�*/�#��P��P�#�5�#�#X}#N��_A�9#�}</w:t>
        <w:tab/>
        <w:t>#VY��3�V��]��n+=w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I�P���qQ#���Ռ*�+����#�.##�</w:t>
        <w:br/>
        <w:t>���}h�TA</w:t>
      </w:r>
      <w:r>
        <w:rPr/>
        <w:t>ؐ��</w:t>
      </w:r>
      <w:r>
        <w:rPr/>
        <w:t>!L��%�L�J��#�s��Ǯ#P5#�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BM�3�WEdT�]JO4P�ā�^#Ӊ��Ќ�1���ȵ�XR��</w:t>
        <w:tab/>
        <w:t>�o#P�###3����vA�0�X#�v�*@�#�)v������X��T+f�5�u�'K#F�9�#�#�#&lt;�#���!��c��(�+��]8&amp;Ɋ���F����n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�</w:t>
      </w:r>
    </w:p>
    <w:p>
      <w:pPr>
        <w:pStyle w:val="PreformattedText"/>
        <w:bidi w:val="0"/>
        <w:jc w:val="left"/>
        <w:rPr/>
      </w:pPr>
      <w:r>
        <w:rPr/>
        <w:t>&lt;#��#�t�G�Z##�#vQL�x_:h�Fy</w:t>
      </w:r>
      <w:r>
        <w:rPr/>
        <w:t>엨���</w:t>
      </w:r>
      <w:r>
        <w:rPr/>
        <w:t>p1�X��</w:t>
      </w:r>
      <w:r>
        <w:rPr>
          <w:rtl w:val="true"/>
        </w:rPr>
        <w:t>ڕ�</w:t>
      </w:r>
      <w:r>
        <w:rPr/>
        <w:t>7</w:t>
      </w:r>
      <w:r>
        <w:rPr>
          <w:rtl w:val="true"/>
        </w:rPr>
        <w:t>#</w:t>
      </w:r>
      <w:r>
        <w:rPr>
          <w:rtl w:val="true"/>
        </w:rPr>
        <w:t>ن</w:t>
      </w:r>
      <w:r>
        <w:rPr>
          <w:rtl w:val="true"/>
        </w:rPr>
        <w:t>#^���</w:t>
      </w:r>
      <w:r>
        <w:rPr>
          <w:rtl w:val="true"/>
        </w:rPr>
        <w:t>ۆ</w:t>
      </w:r>
      <w:r>
        <w:rPr/>
        <w:t>�</w:t>
      </w:r>
      <w:r>
        <w:rPr/>
        <w:t>Jh=�"#���r�btb��ü'\�����S#[Ȉ}��p#n�ͮ#-&lt;</w:t>
      </w:r>
      <w:r>
        <w:rPr/>
        <w:t>ޫ�</w:t>
      </w:r>
      <w:r>
        <w:rPr/>
        <w:t>��#KM����8#!t�+&lt;-�;�_#Y�#4�O:���</w:t>
        <w:tab/>
        <w:t>�q��w��ϵ^�����|#/y�&gt;4ԀSOh�Y)��#q��&amp;���dp��$�#�-o/##��-�4ö$%</w:t>
      </w:r>
      <w:r>
        <w:rPr/>
        <w:t>ٚ</w:t>
      </w:r>
      <w:r>
        <w:rPr/>
        <w:t>##�R��##��K��p��</w:t>
      </w:r>
    </w:p>
    <w:p>
      <w:pPr>
        <w:pStyle w:val="PreformattedText"/>
        <w:bidi w:val="0"/>
        <w:jc w:val="left"/>
        <w:rPr/>
      </w:pPr>
      <w:r>
        <w:rPr/>
        <w:t>#}�8;��f��r��LX�/�{�#��oL�2k�����|�#d� G�:�OKV��4��7x�7��a7�Ҥ#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[#�#��7o�#\���'�+���Ϳ��0�&gt;��9_;�/�~���#��c3�ʰ#��^�DN��&amp;8�t</w:t>
        <w:br/>
        <w:t>�ɻ?E�#�W��Sy9��^�]{</w:t>
        <w:br/>
        <w:t>�&amp;#�#'Ѩ#@�J#�'�"�~��7#�q3���,�B�%d*�#���3�##?�"b8.^o��R</w:t>
        <w:tab/>
        <w:t>#����#cǿ(TO#c���I���}�3!��`#_�O����X(#J�)F��R#ǎ�#k��:(��YA�[��P���x�2`kW7#�#�#[��6�#���8k�N������:�#�)�~Kz##</w:t>
      </w:r>
      <w:r>
        <w:rPr>
          <w:rtl w:val="true"/>
        </w:rPr>
        <w:t>ٳ</w:t>
      </w:r>
      <w:r>
        <w:rPr/>
        <w:t>�</w:t>
      </w:r>
      <w:r>
        <w:rPr/>
        <w:t>M���i�$�F�Ҋ�#o��ǹK�4�ԣ�f�#&gt;q}�8��#�#��Iw</w:t>
      </w:r>
      <w:r>
        <w:rPr/>
        <w:t>ዒ��</w:t>
      </w:r>
      <w:r>
        <w:rPr/>
        <w:t>M�;��puS8�#�#`0��</w:t>
        <w:br/>
        <w:t>��3##=#�&lt;��MK[p2�r��#�</w:t>
      </w:r>
      <w:r>
        <w:rPr/>
        <w:t>洎</w:t>
      </w:r>
      <w:r>
        <w:rPr/>
        <w:t>f�=Q��z�{��g###!i��n�2�c#������FK&amp;Q���</w:t>
      </w:r>
      <w:r>
        <w:rPr/>
        <w:t>۱��</w:t>
      </w:r>
      <w:r>
        <w:rPr/>
        <w:br/>
        <w:t>�#r�l=�1��S#�H�,�</w:t>
        <w:br/>
        <w:t>�y�R��#s/#EN�:y����E���#�ä���</w:t>
        <w:tab/>
        <w:t>'�wK�#h I�ş����#�D`���| �� ���S�U[�rE#XekH�F�s,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q�#</w:t>
        <w:br/>
        <w:t>�P��ic�#p�(#��</w:t>
        <w:tab/>
        <w:t>#hf#�����P#�K�#��R�U��s��#h#U&gt;#��j��ё� #�#�i��Br7CZTw#�&lt;��I��#�Ǉ�Y`R�\y���83!aN�##1x�'�ˊ�#,��ϖ#�5'�</w:t>
      </w:r>
      <w:r>
        <w:rPr/>
        <w:t>誅</w:t>
      </w:r>
      <w:r>
        <w:rPr/>
        <w:t>%�8gs#F��{��ZQt��5�+�"����U��A�*{ӯ;#g��t��##X�s���dIq��5R�s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�#B�</w:t>
        <w:br/>
        <w:t>&lt;�R^�C*R#ȍ�</w:t>
      </w:r>
      <w:r>
        <w:rPr/>
        <w:t>攢</w:t>
      </w:r>
      <w:r>
        <w:rPr/>
        <w:t>U##���I#��##�@��v��Bτ#Go��i���R�#{#���~cT�(n�"���5#b�?�%#sO��%����$�c#�DEb3����o</w:t>
      </w:r>
      <w:r>
        <w:rPr/>
        <w:t>ְ</w:t>
      </w:r>
      <w:r>
        <w:rPr/>
        <w:t>b#��[-S�#A5��#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9i�#f��!D���e����=</w:t>
      </w:r>
      <w:r>
        <w:rPr/>
        <w:t>֭</w:t>
      </w:r>
      <w:r>
        <w:rPr/>
        <w:t>d�ˢr�U�n��~�����s�#cB]##��")��0q����ʼ#�kK#)���</w:t>
      </w:r>
      <w:r>
        <w:rPr/>
        <w:t>䞀���</w:t>
      </w:r>
      <w:r>
        <w:rPr/>
        <w:t>}�GD]��#��'�R�h3%��nǇ�#���k�Wl�eo�V�d.'�K:�L0W�#��t���;��!�-</w:t>
      </w:r>
      <w:r>
        <w:rPr>
          <w:rtl w:val="true"/>
        </w:rPr>
        <w:t>߼</w:t>
      </w:r>
      <w:r>
        <w:rPr/>
        <w:t>�[!�h4#�#�k�6a</w:t>
        <w:tab/>
        <w:t>(E��##�q �#�Gn</w:t>
      </w:r>
      <w:r>
        <w:rPr/>
        <w:t>ؔ</w:t>
      </w:r>
      <w:r>
        <w:rPr/>
        <w:t>W#�</w:t>
        <w:tab/>
        <w:t>1�:O�M��Q3#�#�O�#�=/�8i3H�#.#hY':,U�r��j��W�vv���h�������^�\</w:t>
      </w:r>
    </w:p>
    <w:p>
      <w:pPr>
        <w:pStyle w:val="PreformattedText"/>
        <w:bidi w:val="0"/>
        <w:jc w:val="left"/>
        <w:rPr/>
      </w:pPr>
      <w:r>
        <w:rPr/>
        <w:t>dT��#94H��2g�J###���W;�d�#��#�3&amp;I�uZL=0�9ĩ#�d�zl#g_���#�#��b4!8z}��Gx�A΂#�I]}�O�#���m"#�SsW|�x�w{E�1�b��Ě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rW#y��!m�#OdJ��hR</w:t>
      </w:r>
      <w:r>
        <w:rPr>
          <w:rtl w:val="true"/>
        </w:rPr>
        <w:t>ﰃ</w:t>
      </w:r>
      <w:r>
        <w:rPr/>
        <w:t>�</w:t>
      </w:r>
      <w:r>
        <w:rPr/>
        <w:t>홾</w:t>
      </w:r>
      <w:r>
        <w:rPr/>
        <w:t>`{�L#���##�y*�h�b#��C#fI0</w:t>
        <w:br/>
        <w:t>����##�H�pI���</w:t>
      </w:r>
      <w:r>
        <w:rPr>
          <w:rtl w:val="true"/>
        </w:rPr>
        <w:t>ٷ</w:t>
      </w:r>
      <w:r>
        <w:rPr/>
        <w:t>�</w:t>
      </w:r>
      <w:r>
        <w:rPr/>
        <w:t>C�#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9��1�D|�N[5#G��#AmIҍfK���R�E#M#E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</w:t>
      </w:r>
      <w:r>
        <w:rPr>
          <w:rtl w:val="true"/>
        </w:rPr>
        <w:t>ڹ</w:t>
      </w:r>
      <w:r>
        <w:rPr/>
        <w:t>SD</w:t>
      </w:r>
      <w:r>
        <w:rPr>
          <w:rtl w:val="true"/>
        </w:rPr>
        <w:t>ߠ�</w:t>
      </w:r>
      <w:r>
        <w:rPr/>
        <w:t>8</w:t>
      </w:r>
      <w:r>
        <w:rPr/>
        <w:t>z</w:t>
        <w:br/>
        <w:t>@#�F��y�T�#�#���</w:t>
      </w:r>
      <w:r>
        <w:rPr>
          <w:rtl w:val="true"/>
        </w:rPr>
        <w:t>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�/���N�`Ku#���u�]D�Bk#5��b</w:t>
      </w:r>
      <w:r>
        <w:rPr/>
        <w:t>㚶��</w:t>
      </w:r>
      <w:r>
        <w:rPr/>
        <w:t>#QH"#�ey�;�;���1}�`</w:t>
        <w:br/>
        <w:t>�e��&gt;��d�)��#��S�#H��</w:t>
        <w:tab/>
        <w:t>��m#_�&lt;��)�'̮�#9Z�#�U���w�/�ne&amp;V4U#g�F�s��J[[Z#j�##����-vZ^H�~ˬM��d1#�T�)�M7�I+�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�#���&gt;#�!�'T�Y�b&amp;]R��#p�#</w:t>
      </w:r>
      <w:r>
        <w:rPr>
          <w:rtl w:val="true"/>
        </w:rPr>
        <w:t>׽</w:t>
      </w:r>
      <w:r>
        <w:rPr/>
        <w:t>�</w:t>
      </w:r>
      <w:r>
        <w:rPr/>
        <w:t>yI�I#��G�S�EK��i#jIp#Vy:�V�##%##�#�^�#z�j;Տ�HR�#f&amp;&lt;X+���#%#��#U���Ǡ�#q��[��[#𓡛Y#?�"X�###YW_O�B���t�*#�#�g?SXy��#</w:t>
      </w:r>
    </w:p>
    <w:p>
      <w:pPr>
        <w:pStyle w:val="PreformattedText"/>
        <w:bidi w:val="0"/>
        <w:jc w:val="left"/>
        <w:rPr/>
      </w:pPr>
      <w:r>
        <w:rPr/>
        <w:t>#�'#`o-4V#Q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ƾ#B�##� \���#T##)D9m�G���#�H��r��#&gt;vV7#A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vVr##�#^p�a�$`G$%�q��`���KX�Ƀ#���#n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I##}�w��~�5�d�@#��</w:t>
      </w:r>
      <w:r>
        <w:rPr/>
        <w:t>ᬰ</w:t>
      </w:r>
      <w:r>
        <w:rPr/>
        <w:t>opu7�#R(�X#�#`�g##�19z#K#��j#��#D�hE�`��}"��ő��Yu�5ɦI�m�"�e�D[�2͸Pu�#%�#�'N/�·���}#���x;+^#����#��#&gt;���#JD#?�2#L��</w:t>
      </w:r>
      <w:r>
        <w:rPr/>
        <w:t>ֽ�</w:t>
      </w:r>
      <w:r>
        <w:rPr/>
        <w:t>a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&lt;��sq#�V�M�����aŋ&amp;/</w:t>
      </w:r>
      <w:r>
        <w:rPr>
          <w:rtl w:val="true"/>
        </w:rPr>
        <w:t>ו</w:t>
      </w:r>
      <w:r>
        <w:rPr/>
        <w:t>I#�`x</w:t>
      </w:r>
      <w:r>
        <w:rPr>
          <w:rtl w:val="true"/>
        </w:rPr>
        <w:t>޼</w:t>
      </w:r>
      <w:r>
        <w:rPr>
          <w:rtl w:val="true"/>
        </w:rPr>
        <w:t>#���</w:t>
      </w:r>
      <w:r>
        <w:rPr/>
        <w:t>0</w:t>
      </w:r>
      <w:r>
        <w:rPr/>
        <w:t>u##�U�\�#b��g!U�-r�����]I#</w:t>
      </w:r>
      <w:r>
        <w:rPr>
          <w:rtl w:val="true"/>
        </w:rPr>
        <w:t>ݣ</w:t>
      </w:r>
      <w:r>
        <w:rPr/>
        <w:t>����</w:t>
      </w:r>
      <w:r>
        <w:rPr/>
        <w:t>{����E</w:t>
      </w:r>
      <w:r>
        <w:rPr/>
        <w:t>媹�</w:t>
      </w:r>
      <w:r>
        <w:rPr/>
        <w:t>- �M���x|��2��=#cͣ/�cb���4#'#,</w:t>
        <w:tab/>
        <w:t>#C�#D�A�s5`#�!��i�K�S# 3</w:t>
      </w:r>
      <w:r>
        <w:rPr/>
        <w:t>ؐ</w:t>
      </w:r>
      <w:r>
        <w:rPr/>
        <w:t>A�P/n� ���Kƶ+]#����h#��{f</w:t>
      </w:r>
      <w:r>
        <w:rPr/>
        <w:t>ْ</w:t>
      </w:r>
      <w:r>
        <w:rPr/>
        <w:t>-�$��#�#�406k(m�d�#|�(��iY��3�7bg</w:t>
        <w:br/>
        <w:t>iNS#Ч5��</w:t>
        <w:br/>
        <w:t>��PP*�D��</w:t>
      </w:r>
      <w:r>
        <w:rPr/>
        <w:t>۰</w:t>
      </w:r>
      <w:r>
        <w:rPr/>
        <w:t>(�H{�fRZ[C�-9EE�^�\�</w:t>
      </w:r>
      <w:r>
        <w:rPr>
          <w:rtl w:val="true"/>
        </w:rPr>
        <w:t>ף</w:t>
      </w:r>
      <w:r>
        <w:rPr/>
        <w:t>�</w:t>
      </w:r>
      <w:r>
        <w:rPr/>
        <w:t>H�V;RN��,��-��5�#7�#&lt;m{�� ��2�� ��S&amp;�##�eM�Q�</w:t>
      </w:r>
      <w:r>
        <w:rPr/>
        <w:t>ܼ</w:t>
      </w:r>
      <w:r>
        <w:rPr/>
        <w:t>ɉ#o����N�\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ts�)��</w:t>
      </w:r>
    </w:p>
    <w:p>
      <w:pPr>
        <w:pStyle w:val="PreformattedText"/>
        <w:bidi w:val="0"/>
        <w:jc w:val="left"/>
        <w:rPr/>
      </w:pPr>
      <w:r>
        <w:rPr/>
        <w:t>s#T;�l#�����#Tn�*�h��I���^��"�!�9t�</w:t>
        <w:tab/>
        <w:t>X�e@##�/�#���!�#p�B�i&lt;</w:t>
      </w:r>
      <w:r>
        <w:rPr/>
        <w:t>靳�</w:t>
      </w:r>
      <w:r>
        <w:rPr>
          <w:rtl w:val="true"/>
        </w:rPr>
        <w:t>ى</w:t>
      </w:r>
      <w:r>
        <w:rPr/>
        <w:t>#}H#h��Gw�y�</w:t>
      </w:r>
    </w:p>
    <w:p>
      <w:pPr>
        <w:pStyle w:val="PreformattedText"/>
        <w:bidi w:val="0"/>
        <w:jc w:val="left"/>
        <w:rPr/>
      </w:pPr>
      <w:r>
        <w:rPr/>
        <w:t>h����q��N'�}����#L&lt;�p##�r��K�_�#D�W��l��H��(���#i�A�K��͗M&gt;_R3*I0|��pC���:D����f�tC[##�yn'|u�N#�s###m�fHS#�Ñ5��Yŉ0�0�w�4]�#k:�BM4��V�ú���ҫ#ůG3�ʃ~#}l��#�e�w{�^���\��#N60�#�t��#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=��Y#�;j#��#ɸ;zO#f#�N����ǯ$��ce�#]+���z�#E!#eD't#����(��#�����}�6�</w:t>
      </w:r>
      <w:r>
        <w:rPr>
          <w:rtl w:val="true"/>
        </w:rPr>
        <w:t>ٽ</w:t>
      </w:r>
      <w:r>
        <w:rPr/>
        <w:t>ξ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c��</w:t>
      </w:r>
      <w:r>
        <w:rPr/>
        <w:t>훉�</w:t>
      </w:r>
      <w:r>
        <w:rPr/>
        <w:t>xeL��J�u�2/#gj{Y��#lge�"�oʓm�I6�GJ&lt;wL�cO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"E��#�z�,E�S�#�PEB#@����R�#S�fD���L���x��`��l#�#Sf�OD��\#�+sBr�'���N#�3���&gt;_VY?#�7�dm9#U?�1�tF@��,f����#���eI)+�/(�p@&gt;]��X�P��Q�#�s��8��#�Y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��#T|��w�#�Џ#|�1��|k�#`##�{�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$YS�k�##m/�,H%#�v{h��"���`�ѩr##����#�,#�z�#��kx��#�o$��"�n�#��7h]2#��GS�1�����##a�#\�;�K�S���k��d�����'�5�#��&gt;</w:t>
      </w:r>
      <w:r>
        <w:rPr/>
        <w:t>߱</w:t>
      </w:r>
      <w:r>
        <w:rPr/>
        <w:t>H��2�^r$#zF9���##5J�����#No��(g`E���ӻLXf�]�w2�#=B�}��qґ�����Q=#b4#�#��#h^F#3#5���a,�</w:t>
        <w:tab/>
        <w:t>��~Ƴ&amp;p��#</w:t>
      </w:r>
      <w:r>
        <w:rPr/>
        <w:t>ܴ�</w:t>
      </w:r>
      <w:r>
        <w:rPr/>
        <w:t>DӨ]C�</w:t>
      </w:r>
      <w:r>
        <w:rPr>
          <w:rtl w:val="true"/>
        </w:rPr>
        <w:t>ط</w:t>
      </w:r>
      <w:r>
        <w:rPr/>
        <w:t>#e���X�ʻ��#��|�M�IC�z@#�&lt;�����1P#��#��X�</w:t>
      </w:r>
      <w:r>
        <w:rPr/>
        <w:t>薨��</w:t>
      </w:r>
      <w:r>
        <w:rPr/>
        <w:t>G#�/�#k�&amp;��#2���nus��W#pL�t��&amp;#�O�V�U�$����@�#t�&lt;�}�]T#"0��#&gt;#�K��^4 |���n:�#]Q</w:t>
        <w:tab/>
        <w:t>+#Ӽ�@�u</w:t>
      </w:r>
      <w:r>
        <w:rPr>
          <w:rtl w:val="true"/>
        </w:rPr>
        <w:t>ݨ</w:t>
      </w:r>
      <w:r>
        <w:rPr/>
        <w:t>F�ϩv�T#�Aay#�#��_&lt;z#</w:t>
        <w:tab/>
        <w:t>�</w:t>
        <w:br/>
        <w:t>2�]��"_Љ#��ft�s�##1a'�Y|�wm��⯐YĴ\�#��&amp;��dOx�G���j</w:t>
        <w:br/>
        <w:t>�-�{&lt;�{��5� 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tab/>
        <w:t>2���w\h##�qӌ�&amp;#f��]�##�Y�0�h�=�U�M`�w#�&amp;��#i6#�������O�#���##��#մl��D&lt;o��#���W�C�p�M�_�</w:t>
      </w:r>
      <w:r>
        <w:rPr>
          <w:rtl w:val="true"/>
        </w:rPr>
        <w:t>ޏ</w:t>
      </w:r>
      <w:r>
        <w:rPr/>
        <w:t>J�a:?(�:#&gt;қ:OE��f&amp;c��&lt;&gt;�hw,XA&lt;�Rnm���*#�����d�#?#x�ys�����#�������W@������</w:t>
      </w:r>
      <w:r>
        <w:rPr>
          <w:rtl w:val="true"/>
        </w:rPr>
        <w:t></w:t>
      </w:r>
      <w:r>
        <w:rPr>
          <w:rtl w:val="true"/>
        </w:rPr>
        <w:t>ܪ</w:t>
      </w:r>
      <w:r>
        <w:rPr/>
        <w:t>�</w:t>
      </w:r>
      <w:r>
        <w:rPr/>
        <w:t>mFF�G�18C�n</w:t>
      </w:r>
      <w:r>
        <w:rPr/>
        <w:t>݊��</w:t>
      </w:r>
      <w:r>
        <w:rPr/>
        <w:t>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6��ih� ��</w:t>
        <w:br/>
        <w:t>���_\lZV�����Md�V�f1�m͑&amp;�ԟ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&amp;ŝ</w:t>
      </w:r>
      <w:r>
        <w:rPr/>
        <w:t>٘ ���</w:t>
      </w:r>
      <w:r>
        <w:rPr/>
        <w:t>Z#$�</w:t>
      </w:r>
      <w:r>
        <w:rPr>
          <w:rtl w:val="true"/>
        </w:rPr>
        <w:t>܋</w:t>
      </w:r>
      <w:r>
        <w:rPr/>
        <w:t>����</w:t>
      </w:r>
      <w:r>
        <w:rPr/>
        <w:tab/>
        <w:t>�</w:t>
      </w:r>
      <w:r>
        <w:rPr/>
        <w:t>巻</w:t>
      </w:r>
      <w:r>
        <w:rPr/>
        <w:t>aP�k##�!��1f@��#��#l#���#�E�U��u#������K�o9��k�#�p]��#�!��o#a#dχ/W`�f��vp��ay�#����+KUJ�#��R#���"��_Bo�#�o��</w:t>
      </w:r>
      <w:r>
        <w:rPr>
          <w:rtl w:val="true"/>
        </w:rPr>
        <w:t>ݚ</w:t>
      </w:r>
      <w:r>
        <w:rPr/>
        <w:t>��</w:t>
      </w:r>
      <w:r>
        <w:rPr/>
        <w:t>c�íjH�#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,\y�?��B��W5*L.#�#��9Î|+�{�.?���'�#��t�?[#T�\����FRZ9���#i���#�θ#u����#F��t��a�#���`s#�e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Q��#^��K��ŕ�&amp;&amp;�xyS|%#^_�L#P</w:t>
      </w:r>
    </w:p>
    <w:p>
      <w:pPr>
        <w:pStyle w:val="PreformattedText"/>
        <w:bidi w:val="0"/>
        <w:jc w:val="left"/>
        <w:rPr/>
      </w:pPr>
      <w:r>
        <w:rPr/>
        <w:t>$���@�$���$�#]#Z�����1L�{n�}�7,L�65�#�M���IR#f��U���:��#�A��αk�76��#r�%G���#��Z��#/.}5x�#�S</w:t>
        <w:br/>
        <w:t>vS��8w�</w:t>
        <w:tab/>
        <w:t>H#�}�i�k</w:t>
        <w:tab/>
        <w:t>%�yBSj�z#���B�##�\�</w:t>
      </w:r>
      <w:r>
        <w:rPr/>
        <w:t>߫</w:t>
      </w:r>
      <w:r>
        <w:rPr/>
        <w:t>#�!Ǹ�&lt;fH#J\6�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B�x��t</w:t>
      </w:r>
      <w:r>
        <w:rPr/>
        <w:t>㤴</w:t>
      </w:r>
      <w:r>
        <w:rPr/>
        <w:t>ș���^J�=�#��]�34P�l5#��u�~ #]#]</w:t>
      </w:r>
      <w:r>
        <w:rPr>
          <w:rtl w:val="true"/>
        </w:rPr>
        <w:t>ܭ</w:t>
      </w:r>
      <w:r>
        <w:rPr/>
        <w:t>�</w:t>
      </w:r>
      <w:r>
        <w:rPr/>
        <w:t>^#k#u\#�Eb#�/��"B�$��</w:t>
        <w:tab/>
        <w:t>B[#���A</w:t>
      </w:r>
      <w:r>
        <w:rPr>
          <w:rtl w:val="true"/>
        </w:rPr>
        <w:t>ޖ</w:t>
      </w:r>
      <w:r>
        <w:rPr/>
        <w:t>�</w:t>
      </w:r>
      <w:r>
        <w:rPr/>
        <w:t>#��� &lt;�#đ�Մ���}A����:�"�</w:t>
      </w:r>
      <w:r>
        <w:rPr>
          <w:rtl w:val="true"/>
        </w:rPr>
        <w:t>޴</w:t>
      </w:r>
      <w:r>
        <w:rPr/>
        <w:t>髎�</w:t>
      </w:r>
      <w:r>
        <w:rPr/>
        <w:t>#,�:];g�.�y�j��#=��o##�oY#&gt;��+#|�I�!##�#f��v�v�5}��#�4#��#(RO�]�е��#��_�^�#(��y��L&gt;#,FK�:&amp;&amp;#��~�"�#Ec0�7��-X�P�K�Ͷ��o#^sK����w</w:t>
        <w:tab/>
        <w:t>��#*�d��M�&amp;�#�i3��� 7�V����G��#��</w:t>
        <w:br/>
        <w:t>zE�*��0��yW��~0�%?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A�#</w:t>
      </w:r>
      <w:r>
        <w:rPr>
          <w:rtl w:val="true"/>
        </w:rPr>
        <w:t>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{��}K��_�o�)V�����/��#i</w:t>
      </w:r>
    </w:p>
    <w:p>
      <w:pPr>
        <w:pStyle w:val="PreformattedText"/>
        <w:bidi w:val="0"/>
        <w:jc w:val="left"/>
        <w:rPr/>
      </w:pPr>
      <w:r>
        <w:rPr/>
        <w:t>Y��̑W�-��{�T��htФ:�#���YN�#���~#c�n��%#��#�#&lt;½�h�p� j��pHtT'p-�_��#�3#9�ö#_#h#�:#1j���I;"&lt;��ZxbS�8��Zv�I</w:t>
        <w:br/>
        <w:t>8;���#lAJs#�;#sL</w:t>
        <w:tab/>
        <w:t>#E#}dZ#az��ɩ��#�h�#`ƺ�D�#���a#ɤ3�{��0��6h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Է��k�S#=N���6���#)˹#�#�p�Zc#��k%k</w:t>
      </w:r>
      <w:r>
        <w:rPr/>
        <w:t>ܑ�</w:t>
      </w:r>
      <w:r>
        <w:rPr/>
        <w:t>|4#�#�#$m��X�7�X�h�\#�����yeM�K-R�l�#9)^^#</w:t>
        <w:br/>
        <w:t>1I#</w:t>
      </w:r>
      <w:r>
        <w:rPr>
          <w:rtl w:val="true"/>
        </w:rPr>
        <w:t>׽</w:t>
      </w:r>
      <w:r>
        <w:rPr/>
        <w:t>���</w:t>
      </w:r>
      <w:r>
        <w:rPr/>
        <w:t>$��</w:t>
      </w:r>
    </w:p>
    <w:p>
      <w:pPr>
        <w:pStyle w:val="PreformattedText"/>
        <w:bidi w:val="0"/>
        <w:jc w:val="left"/>
        <w:rPr/>
      </w:pPr>
      <w:r>
        <w:rPr/>
        <w:t>k�tY&gt;hx������G&amp;�F"��[�,W��j�=�Q</w:t>
      </w:r>
      <w:r>
        <w:rPr>
          <w:rtl w:val="true"/>
        </w:rPr>
        <w:t>ڝ�</w:t>
      </w:r>
      <w:r>
        <w:rPr/>
        <w:t>0</w:t>
      </w:r>
      <w:r>
        <w:rPr/>
        <w:t>#</w:t>
      </w:r>
      <w:r>
        <w:rPr/>
        <w:t>받�</w:t>
      </w:r>
      <w:r>
        <w:rPr/>
        <w:t>!���;\����#�x�#A��\#��#�u#�2p������f���@#b��\#+�n���k0#��#�#�B,���/b���#n�#��##ǀ�|</w:t>
        <w:tab/>
        <w:t>�OdA\�z��1�-��q�I##�#I�#�##��^U#�]</w:t>
      </w:r>
      <w:r>
        <w:rPr>
          <w:rtl w:val="true"/>
        </w:rPr>
        <w:t>ߐߺ</w:t>
      </w:r>
      <w:r>
        <w:rPr/>
        <w:t>3</w:t>
      </w:r>
      <w:r>
        <w:rPr/>
        <w:t>g#�M�#_�1�5չ#3�#�����</w:t>
      </w:r>
      <w:r>
        <w:rPr/>
        <w:t>۲�</w:t>
      </w:r>
      <w:r>
        <w:rPr/>
        <w:t>|����9�(FG�)�9#��#wD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TI#�Ӛx�Ac=�\��m�@=�</w:t>
      </w:r>
      <w:r>
        <w:rPr>
          <w:rtl w:val="true"/>
        </w:rPr>
        <w:t>خ</w:t>
      </w:r>
      <w:r>
        <w:rPr/>
        <w:t>��</w:t>
      </w:r>
      <w:r>
        <w:rPr/>
        <w:t>B#�*�d�U�����#��#9u�#*�/l#C�#�Ǹ�4��s&gt;#�r#7񁠠`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ⷵ�y/�##���M�E#]�7�*8�y�#</w:t>
        <w:br/>
        <w:t>�F·�!�S!#e�+�#��_bъ&amp;J#9�#�V,F�t��z�/ԍ�4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X!�^b�Y#���R#,_��ǥh`����SJi��ɧ</w:t>
      </w:r>
      <w:r>
        <w:rPr/>
        <w:t>ٛ</w:t>
      </w:r>
      <w:r>
        <w:rPr/>
        <w:t>vzj</w:t>
        <w:br/>
        <w:t>#s#��#�����;��#�t#����x###|��#~|ct-�M8#�#���!W#�o�=�Z#��,��\#~o$��qs�O%4U4��%y#����D#��'�i�c-f����r�N�#Ḱ1�#�#�,�#��x��</w:t>
        <w:tab/>
      </w:r>
      <w:r>
        <w:rPr>
          <w:rtl w:val="true"/>
        </w:rPr>
        <w:t>ګ</w:t>
      </w:r>
      <w:r>
        <w:rPr/>
        <w:t>�</w:t>
      </w:r>
      <w:r>
        <w:rPr/>
        <w:t>瞆��</w:t>
      </w:r>
      <w:r>
        <w:rPr/>
        <w:br/>
        <w:t>q�-e#(#$�����]��z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ѐ;@OX#�#�</w:t>
        <w:br/>
        <w:t>#�c��#�R��('�,</w:t>
        <w:br/>
        <w:t>$��T#8&gt;L�(&gt;�S��#v|�����:w$�</w:t>
      </w:r>
      <w:r>
        <w:rPr>
          <w:rtl w:val="true"/>
        </w:rPr>
        <w:t>ߘ</w:t>
      </w:r>
      <w:r>
        <w:rPr/>
        <w:t>I����.#�y�'##�i{i4�#�u��</w:t>
        <w:br/>
        <w:t>l6&gt;��m�Ed\HИ##�_G���#a[yȧ,���</w:t>
      </w:r>
      <w:r>
        <w:rPr/>
        <w:t>۞�</w:t>
      </w:r>
      <w:r>
        <w:rPr/>
        <w:t>Ť�jұ</w:t>
        <w:tab/>
        <w:t>I���en|K�"S/��:��?��l��bt#�8�k�5#&lt;��Bg�#�##</w:t>
        <w:br/>
        <w:t>s0��ҫ��o�����:HW#S}�</w:t>
      </w:r>
      <w:r>
        <w:rPr>
          <w:rtl w:val="true"/>
        </w:rPr>
        <w:t>ݒ</w:t>
      </w:r>
      <w:r>
        <w:rPr/>
        <w:t>�</w:t>
      </w:r>
      <w:r>
        <w:rPr/>
        <w:br/>
        <w:t>�Q� P�z��ȋ#m�@~#{&lt;9)C��/##��x�Ӳ#љ�~#z~�#5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h|�~��rDTw%'�#�ҹ�##t</w:t>
      </w:r>
      <w:r>
        <w:rPr/>
        <w:t>ؔ��</w:t>
      </w:r>
      <w:r>
        <w:rPr/>
        <w:tab/>
        <w:t>#�s�D#8��NS�Bҳ�#F�pV��{:�##�{O��##��w��a�]#8�.��V�w=��hV!#���#�~�:�##��2O�</w:t>
      </w:r>
      <w:r>
        <w:rPr>
          <w:rtl w:val="true"/>
        </w:rPr>
        <w:t>ޣ</w:t>
      </w:r>
      <w:r>
        <w:rPr/>
        <w:t>��</w:t>
      </w:r>
      <w:r>
        <w:rPr/>
        <w:t>##�k�&gt;��SPa�m����</w:t>
        <w:br/>
        <w:t>jVy�ԃ�#��f��b`�-�����q���#</w:t>
      </w:r>
      <w:r>
        <w:rPr/>
        <w:t>۫</w:t>
      </w:r>
      <w:r>
        <w:rPr/>
        <w:t>t~�o���Ϙ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R�Dό���/Qp��!�</w:t>
      </w:r>
      <w:r>
        <w:rPr/>
        <w:t>㒍����</w:t>
      </w:r>
      <w:r>
        <w:rPr/>
        <w:t>&amp;B;[ūb#7�Nj���#�#&amp;�##.�(V��H�G)�y����#��MH�s,#�2#�#h-x�:𹣑�&amp;&amp;#w�E�S6?F�`���o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Y��#</w:t>
      </w:r>
      <w:r>
        <w:rPr>
          <w:rtl w:val="true"/>
        </w:rPr>
        <w:t>ݼ</w:t>
      </w:r>
      <w:r>
        <w:rPr>
          <w:rtl w:val="true"/>
        </w:rPr>
        <w:t>#��/#���#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ߜ</w:t>
      </w:r>
      <w:r>
        <w:rPr/>
        <w:t>�</w:t>
      </w:r>
      <w:r>
        <w:rPr/>
        <w:t>\C��'�k�</w:t>
        <w:br/>
        <w:t>��##���#��x@��f#�hşb����#&gt;��D�</w:t>
        <w:br/>
        <w:t>#�#�6�Y#�jμ��#e��@#��##yn���##3�#���j</w:t>
      </w:r>
      <w:r>
        <w:rPr>
          <w:rtl w:val="true"/>
        </w:rPr>
        <w:t>׋</w:t>
      </w:r>
      <w:r>
        <w:rPr/>
        <w:t>11</w:t>
      </w:r>
      <w:r>
        <w:rPr/>
        <w:t>�J�{��i�I#�P�%�Zȭ:y�%�#�</w:t>
      </w:r>
      <w:r>
        <w:rPr>
          <w:rtl w:val="true"/>
        </w:rPr>
        <w:t>ۃ</w:t>
      </w:r>
      <w:r>
        <w:rPr/>
        <w:t>�����</w:t>
      </w:r>
      <w:r>
        <w:rPr/>
        <w:t>#�w3#~)A�lpl�B#��[.��\�x�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n�#fϦ�9#^#��{~�[#ѿ+�}�#n3O�Cjk�u�.�U##��� }F�#7�D���#t</w:t>
      </w:r>
      <w:r>
        <w:rPr>
          <w:rtl w:val="true"/>
        </w:rPr>
        <w:t>ڦ</w:t>
      </w:r>
      <w:r>
        <w:rPr/>
        <w:t>�</w:t>
      </w:r>
      <w:r>
        <w:rPr/>
        <w:t>X�"�L#��2�Ǆq^�W�</w:t>
      </w:r>
      <w:r>
        <w:rPr/>
        <w:t>ީ</w:t>
      </w:r>
      <w:r>
        <w:rPr/>
        <w:t>nM�$�1#D�$[3�#]��.##Ra���\�#wM###pG�</w:t>
      </w:r>
      <w:r>
        <w:rPr>
          <w:rtl w:val="true"/>
        </w:rPr>
        <w:t>ݧ</w:t>
      </w:r>
      <w:r>
        <w:rPr/>
        <w:t>�</w:t>
      </w:r>
      <w:r>
        <w:rPr/>
        <w:t>#�J~#�M����#8�#�</w:t>
      </w:r>
      <w:r>
        <w:rPr/>
        <w:t>봇</w:t>
      </w:r>
      <w:r>
        <w:rPr/>
        <w:t>P)�#!E|��q#L�:�2iz�XB�1#�Ym�!</w:t>
        <w:tab/>
        <w:t>#�?�$�T#��KW</w:t>
      </w:r>
      <w:r>
        <w:rPr>
          <w:rtl w:val="true"/>
        </w:rPr>
        <w:t>ޠ</w:t>
      </w:r>
      <w:r>
        <w:rPr/>
        <w:t>_#]�|wE_^���n���#��#�l#1�Z</w:t>
      </w:r>
      <w:r>
        <w:rPr>
          <w:rtl w:val="true"/>
        </w:rPr>
        <w:t>״</w:t>
      </w:r>
      <w:r>
        <w:rPr/>
        <w:t>J1d�#��3]\-���2�##�X#O�2�M A�Vw��#</w:t>
        <w:tab/>
        <w:t>|#ɭ��##�a�M�Έ�T�'�##w8#�z��l�}#�#��[/}ӫ�ǌ�</w:t>
        <w:br/>
        <w:t>##)�s���\��9�#l�#2�b�5�##�#�~U��^�}�G~#/�:`�ieF�91�</w:t>
      </w:r>
      <w:r>
        <w:rPr/>
        <w:t>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v?</w:t>
      </w:r>
      <w:r>
        <w:rPr>
          <w:rtl w:val="true"/>
        </w:rPr>
        <w:t>ט</w:t>
      </w:r>
      <w:r>
        <w:rPr/>
        <w:t>�</w:t>
      </w:r>
      <w:r>
        <w:rPr/>
        <w:t>,#�#.NH`D�#P|�t#V�|#�b"�+�#�t</w:t>
      </w:r>
      <w:r>
        <w:rPr>
          <w:rtl w:val="true"/>
        </w:rPr>
        <w:t>و</w:t>
      </w:r>
      <w:r>
        <w:rPr/>
        <w:t>�</w:t>
      </w:r>
      <w:r>
        <w:rPr/>
        <w:t>q�#��&amp;�#8#0W�A.�*�z#��#�</w:t>
      </w:r>
      <w:r>
        <w:rPr/>
        <w:t>앖�</w:t>
      </w:r>
      <w:r>
        <w:rPr/>
        <w:t>۠</w:t>
      </w:r>
      <w:r>
        <w:rPr/>
        <w:t>*�3�h,h\�������G#2*NG�j#���Z2z�%&amp;��#y`�t���.#�'�hY�x#��m�T&gt;����#D0���GwA�C#�</w:t>
      </w:r>
      <w:r>
        <w:rPr>
          <w:rtl w:val="true"/>
        </w:rPr>
        <w:t>ݜ</w:t>
      </w:r>
      <w:r>
        <w:rPr/>
        <w:t>��</w:t>
      </w:r>
      <w:r>
        <w:rPr/>
        <w:t>U�s��%</w:t>
      </w:r>
      <w:r>
        <w:rPr/>
        <w:t>㨚</w:t>
      </w:r>
      <w:r>
        <w:rPr/>
        <w:t>#3�</w:t>
      </w:r>
      <w:r>
        <w:rPr>
          <w:rtl w:val="true"/>
        </w:rPr>
        <w:t>ބ</w:t>
      </w:r>
      <w:r>
        <w:rPr/>
        <w:t>��</w:t>
      </w:r>
      <w:r>
        <w:rPr/>
        <w:t>#��(</w:t>
      </w:r>
      <w:r>
        <w:rPr/>
        <w:t>1</w:t>
      </w:r>
      <w:r>
        <w:rPr/>
        <w:t>H�###W�?�����P�#����%N#�y�����#��9�0Oj�#\tM�^��tG��%t#�D@xoy�f�/\1/��~�Y#2~�5�R�п����rNE��#7%��#���~O4&gt;</w:t>
        <w:tab/>
        <w:t>�s#��#��D�]#E=</w:t>
      </w:r>
      <w:r>
        <w:rPr/>
        <w:t>쬞</w:t>
      </w:r>
      <w:r>
        <w:rPr/>
        <w:t>#��_��^</w:t>
      </w:r>
      <w:r>
        <w:rPr/>
        <w:t>֙</w:t>
      </w:r>
      <w:r>
        <w:rPr/>
        <w:t>#X�`}�#Z��|U'�#�NF#)�(i'�?sZ5TG��Ȳ##Q`�##��l*�L��</w:t>
        <w:br/>
        <w:t>$0a���c�#�J�v�(�7��T3T8g��3�1#x�X�2[��O�7�x�=���N��pC#�^��#�̶����f�cI"ȕ��/�#���7ʇ:��!N7��h&lt;:'#k�</w:t>
      </w:r>
      <w:r>
        <w:rPr/>
        <w:t>꓎</w:t>
      </w:r>
      <w:r>
        <w:rP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�#�w�##'�P��H��q`S��[���#"k8�#�ʐ�TmU�����'F'##�'Ҩ�;d�r�L�)&amp;m��^�#�p��\</w:t>
      </w:r>
      <w:r>
        <w:rPr/>
        <w:t>俥�</w:t>
      </w:r>
      <w:r>
        <w:rPr/>
        <w:t>Am����@�5�]s��{h��Q1s�P��Xk#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 �9##=�H�</w:t>
      </w:r>
      <w:r>
        <w:rPr>
          <w:rtl w:val="true"/>
        </w:rPr>
        <w:t>ﰎ</w:t>
      </w:r>
      <w:r>
        <w:rPr/>
        <w:t>下�</w:t>
      </w:r>
      <w:r>
        <w:rPr/>
        <w:t>G</w:t>
      </w:r>
      <w:r>
        <w:rPr>
          <w:rtl w:val="true"/>
        </w:rPr>
        <w:t>׏</w:t>
      </w:r>
      <w:r>
        <w:rPr/>
        <w:t>�</w:t>
      </w:r>
      <w:r>
        <w:rPr/>
        <w:t>T����+ep���=�21�l#�V�5���]O�1��+�t#</w:t>
      </w:r>
      <w:r>
        <w:rPr/>
        <w:t>᭴</w:t>
      </w:r>
      <w:r>
        <w:rPr/>
        <w:t>##0#pSk��d�5a�z�me�#{��)[�</w:t>
        <w:br/>
        <w:t>DD</w:t>
        <w:tab/>
        <w:t>0�jY*�E#�#</w:t>
        <w:br/>
        <w:t>�`�P�A#'#9�I]�###jW#F��l#�$v�M�##K{�6�&gt;�#R;�&lt;��6y���f���:�&amp;j�l)�Y#��}z(�&amp;sWgh��ZsV#�##�</w:t>
        <w:br/>
        <w:t>fFG{{ga�M#�i3�Y|#$1#���Y#��#[`��#��/���#�t</w:t>
      </w:r>
    </w:p>
    <w:p>
      <w:pPr>
        <w:pStyle w:val="PreformattedText"/>
        <w:bidi w:val="0"/>
        <w:jc w:val="left"/>
        <w:rPr/>
      </w:pPr>
      <w:r>
        <w:rPr/>
        <w:t>e##���9�#�V�Z�</w:t>
      </w:r>
      <w:r>
        <w:rPr>
          <w:rtl w:val="true"/>
        </w:rPr>
        <w:t>ݖ</w:t>
      </w:r>
      <w:r>
        <w:rPr/>
        <w:t>�</w:t>
      </w:r>
      <w:r>
        <w:rPr/>
        <w:t>#N&gt;tk�����a���##�g�xp�</w:t>
      </w:r>
      <w:r>
        <w:rPr>
          <w:rtl w:val="true"/>
        </w:rPr>
        <w:t>ޅ</w:t>
      </w:r>
      <w:r>
        <w:rPr/>
        <w:t>-#��g:��+�r�R�9&lt;5,*(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t�Di*�jD�h@ϼ���q#r��{d�Px</w:t>
      </w:r>
      <w:r>
        <w:rPr>
          <w:rtl w:val="true"/>
        </w:rPr>
        <w:t>ﲑ</w:t>
      </w:r>
      <w:r>
        <w:rPr/>
        <w:t>�</w:t>
      </w:r>
      <w:r>
        <w:rPr/>
        <w:t>*g#&amp;#c_%�:�e^G�"K#⵹mm��o�#�F��#�#�h�</w:t>
      </w:r>
      <w:r>
        <w:rPr/>
        <w:t>嬚</w:t>
      </w:r>
      <w:r>
        <w:rPr/>
        <w:t>#V</w:t>
        <w:tab/>
        <w:t>�S#�����#��#�##�%����Y^#C{�\����#2��oeLE##Dˁ6#2\YE!@P1�l4Tln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�O6�</w:t>
        <w:tab/>
        <w:tab/>
        <w:t>��d���#�Q�l</w:t>
        <w:br/>
        <w:t>d�mPX�|v��?eZ#-5�E~C</w:t>
        <w:br/>
      </w:r>
      <w:r>
        <w:rPr>
          <w:rtl w:val="true"/>
        </w:rPr>
        <w:t>܀</w:t>
      </w:r>
      <w:r>
        <w:rPr/>
        <w:t>B���#��K�h�z#xT�F��</w:t>
      </w:r>
      <w:r>
        <w:rPr/>
        <w:t>꼾�</w:t>
      </w:r>
      <w:r>
        <w:rPr/>
        <w:t>##&lt;N���m`B{�a4��n��J�R#</w:t>
      </w:r>
      <w:r>
        <w:rPr>
          <w:rtl w:val="true"/>
        </w:rPr>
        <w:t>ߝ</w:t>
      </w:r>
      <w:r>
        <w:rPr/>
        <w:t>�</w:t>
      </w:r>
      <w:r>
        <w:rPr/>
        <w:t>l��k���&gt;###�J#�a���$�!�W\���#+���.�R2���#va#�=#Lq##,�&gt;�s�dH��F��\�_#�#�qu~D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,�&lt;�&lt;#pu��:2t4&amp;�&amp;�#��</w:t>
      </w:r>
      <w:r>
        <w:rPr>
          <w:rtl w:val="true"/>
        </w:rPr>
        <w:t>ٵ</w:t>
      </w:r>
      <w:r>
        <w:rPr/>
        <w:t>��</w:t>
      </w:r>
      <w:r>
        <w:rPr/>
        <w:t>#Sl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'��?9]�</w:t>
      </w:r>
      <w:r>
        <w:rPr>
          <w:rtl w:val="true"/>
        </w:rPr>
        <w:t>؈</w:t>
      </w:r>
      <w:r>
        <w:rPr/>
        <w:t>w��P�#%���q��c�#j:���_&lt;�F&lt;̨R���J��ƪ��&lt;#�j��#�#�&amp;�y�K9��#O��u:���rO�TL�f�K�##�#��et#�'#[�fM����#�n�3�#te� ��~���Bz�Ȃ#$&amp;���.Ӊ��(X���#��gC#�o�x�����yh�#J�#��#�X�#0Y</w:t>
      </w:r>
      <w:r>
        <w:rPr>
          <w:rtl w:val="true"/>
        </w:rPr>
        <w:t>ߓ</w:t>
      </w:r>
      <w:r>
        <w:rPr/>
        <w:t>d�f#|�!4</w:t>
        <w:br/>
        <w:t>��f5#G=�2U</w:t>
        <w:tab/>
        <w:t>�#����q�L�_#d���Y#�Eq</w:t>
      </w:r>
      <w:r>
        <w:rPr>
          <w:rtl w:val="true"/>
        </w:rPr>
        <w:t>ݹ</w:t>
      </w:r>
      <w:r>
        <w:rPr/>
        <w:t>�</w:t>
      </w:r>
      <w:r>
        <w:rPr/>
        <w:t>@k6���</w:t>
      </w:r>
      <w:r>
        <w:rPr/>
        <w:t>݇�</w:t>
      </w:r>
      <w:r>
        <w:rPr/>
        <w:t>~f��n}�ZCK�#�#��QX�#�,h����7�̡�Y�#��#)b:�Ъ87�E;�&lt;�{lD"���#���$E�=K#�����)�s.W�PB�w��_��@V�;�{��v���8#���#9�`�i��.����M�z����y�1ԗ0W�����l�r����C��#</w:t>
      </w:r>
      <w:r>
        <w:rPr>
          <w:rtl w:val="true"/>
        </w:rPr>
        <w:t>ظ</w:t>
      </w:r>
      <w:r>
        <w:rPr/>
        <w:t>1</w:t>
      </w:r>
      <w:r>
        <w:rPr/>
        <w:t>�oV�^8H��4�_.�#��!#�5x#Ȗ�7^1�)%#��T�/�#�</w:t>
        <w:tab/>
        <w:t>t#�]���a�mη,���]#��}r������#�lւ#��T�����R@�S���2̿�,N#=</w:t>
      </w:r>
      <w:r>
        <w:rPr>
          <w:rtl w:val="true"/>
        </w:rPr>
        <w:t>ڿ</w:t>
      </w:r>
      <w:r>
        <w:rPr/>
        <w:t>_'�#�}�#</w:t>
      </w:r>
      <w:r>
        <w:rPr>
          <w:rtl w:val="true"/>
        </w:rPr>
        <w:t>ڔ</w:t>
      </w:r>
      <w:r>
        <w:rPr/>
        <w:t>�</w:t>
      </w:r>
      <w:r>
        <w:rPr/>
        <w:t>@j��K</w:t>
      </w:r>
      <w:r>
        <w:rPr>
          <w:rtl w:val="true"/>
        </w:rPr>
        <w:t>׹</w:t>
      </w:r>
      <w:r>
        <w:rPr/>
        <w:t>c����#�#�^9\ȣ�wW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վ\#��#��#�#�Μ�%m��X#f���</w:t>
        <w:br/>
        <w:t>`�=Y</w:t>
      </w:r>
    </w:p>
    <w:p>
      <w:pPr>
        <w:pStyle w:val="PreformattedText"/>
        <w:bidi w:val="0"/>
        <w:jc w:val="left"/>
        <w:rPr/>
      </w:pPr>
      <w:r>
        <w:rPr/>
        <w:t>.���#L��`#9�;�UE%|tR��7f�#+��</w:t>
      </w:r>
      <w:r>
        <w:rPr>
          <w:rtl w:val="true"/>
        </w:rPr>
        <w:t>܂</w:t>
      </w:r>
      <w:r>
        <w:rPr/>
        <w:t>#������"#q��~�=]�#�jOi�###��##f�</w:t>
      </w:r>
    </w:p>
    <w:p>
      <w:pPr>
        <w:pStyle w:val="PreformattedText"/>
        <w:bidi w:val="0"/>
        <w:jc w:val="left"/>
        <w:rPr/>
      </w:pPr>
      <w:r>
        <w:rPr/>
        <w:t>g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=B���#</w:t>
      </w:r>
      <w:r>
        <w:rPr>
          <w:rtl w:val="true"/>
        </w:rPr>
        <w:t>ݚ</w:t>
      </w:r>
      <w:r>
        <w:rPr/>
        <w:t>#A}T#�#(��8�e,���+�u��w�#�d###�#{���</w:t>
        <w:br/>
        <w:t>"�9*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#���C��2�{�5?���lf�-9#KYv��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\wf�P�##����)�9"1G��p?zm��,#}6�&amp;d�m#{�Ʃ</w:t>
      </w:r>
      <w:r>
        <w:rPr>
          <w:rtl w:val="true"/>
        </w:rPr>
        <w:t>ڡ</w:t>
      </w:r>
      <w:r>
        <w:rPr/>
        <w:t>e�#,��|%`&lt;{#�[l��'�j�^#6��͝�#�f�b��#84q(�]�&lt;P#q�</w:t>
        <w:br/>
        <w:t>�?i?�}����c��#e�M##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{��iq!#o��f&gt;�D[�(�Ɩ#</w:t>
      </w:r>
    </w:p>
    <w:p>
      <w:pPr>
        <w:pStyle w:val="PreformattedText"/>
        <w:bidi w:val="0"/>
        <w:jc w:val="left"/>
        <w:rPr/>
      </w:pPr>
      <w:r>
        <w:rPr/>
        <w:t>X:E}l�I�=��#a��xg���_��ww�VO:�����l'2q�/</w:t>
        <w:br/>
        <w:t>��u�#���a�Y�y#w�#!X�/b�W���#R;#�i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0j��##��$�</w:t>
      </w:r>
    </w:p>
    <w:p>
      <w:pPr>
        <w:pStyle w:val="PreformattedText"/>
        <w:bidi w:val="0"/>
        <w:jc w:val="left"/>
        <w:rPr/>
      </w:pPr>
      <w:r>
        <w:rPr/>
        <w:t>#Ka�&amp;Qq�� ##�yx��j#�̭�f%8#q��l}&gt;͐�?J�l�#]+*��,v\�2</w:t>
      </w:r>
    </w:p>
    <w:p>
      <w:pPr>
        <w:pStyle w:val="PreformattedText"/>
        <w:bidi w:val="0"/>
        <w:jc w:val="left"/>
        <w:rPr/>
      </w:pPr>
      <w:r>
        <w:rPr/>
        <w:t>"&amp;�#Z��VM�v#S#=##����#^#�4_��##�)#%</w:t>
      </w:r>
      <w:r>
        <w:rPr/>
        <w:t>鴯</w:t>
      </w:r>
      <w:r>
        <w:rPr/>
        <w:t>U�#ӷqr#w#�#�Q#��"O�#�J��И�_���]'���u��GOyoVrW�&gt;&gt;��F�f�MN</w:t>
      </w:r>
      <w:r>
        <w:rPr>
          <w:rtl w:val="true"/>
        </w:rPr>
        <w:t>ߒ</w:t>
      </w:r>
      <w:r>
        <w:rPr/>
        <w:t>�</w:t>
      </w:r>
      <w:r>
        <w:rPr/>
        <w:t>`�#</w:t>
      </w:r>
      <w:r>
        <w:rPr/>
        <w:t>𢣬�</w:t>
      </w:r>
      <w:r>
        <w:rPr/>
        <w:t>#�#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ݐ</w:t>
      </w:r>
      <w:r>
        <w:rPr/>
        <w:t>�</w:t>
      </w:r>
      <w:r>
        <w:rPr/>
        <w:t>#���x�</w:t>
        <w:br/>
        <w:t>#C#��|6�0�IAOH��/�q�&amp;</w:t>
        <w:br/>
        <w:t>#Y���v�</w:t>
        <w:br/>
        <w:t>ya���K6��E��7��-�M�ä#'^Qp1ự�3�À���ӻ�&lt;#��.�|Q�?Km��$�a��T(�~</w:t>
      </w:r>
      <w:r>
        <w:rPr/>
        <w:t>屝�</w:t>
      </w:r>
      <w:r>
        <w:rPr/>
        <w:t>Юc.N4�c@�H���]#�#�;~c=�k�v����+z1�#}}�T���,Kƶ#�B&gt;dJ�7�#�S��#�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�?�Ս���#&amp;��[�]#B``�u�):#��(��,UR�D:�F%��:(h���{��</w:t>
      </w:r>
    </w:p>
    <w:p>
      <w:pPr>
        <w:pStyle w:val="PreformattedText"/>
        <w:bidi w:val="0"/>
        <w:jc w:val="left"/>
        <w:rPr/>
      </w:pPr>
      <w:r>
        <w:rPr/>
        <w:t>c#4j�mO1?</w:t>
      </w:r>
      <w:r>
        <w:rPr>
          <w:rtl w:val="true"/>
        </w:rPr>
        <w:t>ٷ</w:t>
      </w:r>
      <w:r>
        <w:rPr/>
        <w:t>�</w:t>
      </w:r>
      <w:r>
        <w:rPr/>
        <w:t>+� �;##!��#g��#:J(#�M�)��θ�f�r���#Mij��#����*&amp;�#�%��*#tQ ^a�/��9</w:t>
      </w:r>
    </w:p>
    <w:p>
      <w:pPr>
        <w:pStyle w:val="PreformattedText"/>
        <w:bidi w:val="0"/>
        <w:jc w:val="left"/>
        <w:rPr/>
      </w:pPr>
      <w:r>
        <w:rPr/>
        <w:t>2#��zQ���J{#UW�S#�##���.�q!�H</w:t>
        <w:br/>
        <w:t>0##*�=��/)�n��##4oQ%#�?�7��#s���Qľ�0#��w/8�}^�_�.�O�+Y#+�;P���U�#�c#{4�.�</w:t>
      </w:r>
      <w:r>
        <w:rPr/>
        <w:t>䓁�</w:t>
      </w:r>
      <w:r>
        <w:rPr/>
        <w:t>$#� ̇p[���.p�e�!��#��&amp;�=K�n#Ɔs�#dPLjL/�d#</w:t>
      </w:r>
      <w:r>
        <w:rPr>
          <w:rtl w:val="true"/>
        </w:rPr>
        <w:t>ܢ</w:t>
      </w:r>
      <w:r>
        <w:rPr/>
        <w:t>kX^�l��#sT�t�#�#1�g{�sY(�d&lt;���#3��#</w:t>
      </w:r>
      <w:r>
        <w:rPr>
          <w:rtl w:val="true"/>
        </w:rPr>
        <w:t>ڻ</w:t>
      </w:r>
      <w:r>
        <w:rPr/>
        <w:t>#I#!d_#r�@��a&amp;#̩ED##</w:t>
      </w:r>
    </w:p>
    <w:p>
      <w:pPr>
        <w:pStyle w:val="PreformattedText"/>
        <w:bidi w:val="0"/>
        <w:jc w:val="left"/>
        <w:rPr/>
      </w:pPr>
      <w:r>
        <w:rPr/>
        <w:t>`�]���7��#�j##�#�/�!fV��AQ�OoZ���b�,�����#]#�#&lt;ӔK�k��y ����e�B/���)2�#6#E��f��L9+`8#����Q�´Ǣd#�Z�UPn#��|�V&amp;���2#O#��¸#�jKo��#����*s�#��b�����[�KH�-!?�{&lt;�H#�oDz#Q���j�B#@Q��p-a��'$��#�Y��V�qE#%�}�#'3]Ã�ż'���f�t���#N�g#.#Z���9'�g�l[J�H����I҄��#�f4&gt;O</w:t>
      </w:r>
      <w:r>
        <w:rPr/>
        <w:t>݁</w:t>
      </w:r>
      <w:r>
        <w:rPr/>
        <w:t>#�#.i�#�?�̸Vh@#���#Q���֊,�|�#i����p�5�7H�B�Y#�##\��O���jhY�###</w:t>
      </w:r>
      <w:r>
        <w:rPr/>
        <w:t>۟�</w:t>
      </w:r>
      <w:r>
        <w:rPr/>
        <w:t>oB}P0���Hbk�]��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~#gH�Q�-�#ґ�)"Q.{#������</w:t>
      </w:r>
      <w:r>
        <w:rPr/>
        <w:t>⻕</w:t>
      </w:r>
      <w:r>
        <w:rPr/>
        <w:t>_�#�Jg���!�c��#�V̹���K�ji��#'lQ���#����N�O��7�Y@=w.</w:t>
      </w:r>
      <w:r>
        <w:rPr>
          <w:rtl w:val="true"/>
        </w:rPr>
        <w:t>ۀ</w:t>
      </w:r>
      <w:r>
        <w:rPr/>
        <w:t>��</w:t>
      </w:r>
      <w:r>
        <w:rPr/>
        <w:t>D_���#</w:t>
      </w:r>
      <w:r>
        <w:rPr>
          <w:rtl w:val="true"/>
        </w:rPr>
        <w:t>܈</w:t>
      </w:r>
      <w:r>
        <w:rPr/>
        <w:t>"�n?��^#��їz��q#`#�ѯ�����#4h��##���</w:t>
        <w:tab/>
        <w:t>#�~�#�[h.��"�#ѯm#</w:t>
      </w:r>
      <w:r>
        <w:rPr/>
        <w:t>ᬁ</w:t>
      </w:r>
      <w:r>
        <w:rPr/>
        <w:t>9J�G���1�M�#$�|�#��V�z@F�Ps��#�V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��v'#�p�}8]J��#�#&gt;#</w:t>
      </w:r>
      <w:r>
        <w:rPr>
          <w:rtl w:val="true"/>
        </w:rPr>
        <w:t>ݠ</w:t>
      </w:r>
      <w:r>
        <w:rPr/>
        <w:t>bŐf)l��VnZ����2����\���\_pM�;�jgth_��&amp;�[jw#Y#�q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;ͷD�T��##�.A�p}�#�F4�_G��A%�#4�#�#�:#Xa-9#��y,�S�Xj�����5#�#n�</w:t>
      </w:r>
      <w:r>
        <w:rPr>
          <w:rtl w:val="true"/>
        </w:rPr>
        <w:t>ߴ</w:t>
      </w:r>
      <w:r>
        <w:rPr>
          <w:rtl w:val="true"/>
        </w:rPr>
        <w:t>]��</w:t>
      </w:r>
      <w:r>
        <w:rPr/>
        <w:t>6#</w:t>
      </w:r>
      <w:r>
        <w:rPr>
          <w:rtl w:val="true"/>
        </w:rPr>
        <w:t>�#�����</w:t>
      </w:r>
      <w:r>
        <w:rPr/>
        <w:t>9</w:t>
      </w:r>
      <w:r>
        <w:rPr>
          <w:rtl w:val="true"/>
        </w:rPr>
        <w:t>�</w:t>
      </w:r>
      <w:r>
        <w:rPr/>
        <w:t>2</w:t>
      </w:r>
      <w:r>
        <w:rPr/>
        <w:t>Ϗ0##�#+uc���#ЂY�#�#�[��ą�ϙ#���4�E����y#P��t�ė=��^���f�����Fb����#m�#8��R</w:t>
        <w:tab/>
        <w:t>3#5��!�k�#�qw{�3�</w:t>
        <w:br/>
        <w:t>&amp;$w�</w:t>
        <w:br/>
        <w:t>C##J#f�#��¯�of�##��#0#^�#</w:t>
        <w:br/>
        <w:t>�p�#Ak�#6"��pBS�y�s#�#��Z��3Q7�#�4~+N{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F��A��"�#�DGP"��.�O�#64###J#�R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JJ</w:t>
      </w:r>
      <w:r>
        <w:rPr>
          <w:rtl w:val="true"/>
        </w:rPr>
        <w:t>׿</w:t>
      </w:r>
      <w:r>
        <w:rPr/>
        <w:t>P�5]��񕚛: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I#���#F&lt;�P��U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%j��</w:t>
        <w:br/>
        <w:t>H#D��#D#���</w:t>
      </w:r>
      <w:r>
        <w:rPr>
          <w:rtl w:val="true"/>
        </w:rPr>
        <w:t>ܚ</w:t>
      </w:r>
      <w:r>
        <w:rPr/>
        <w:t>r�U��#�k'�����#z�4(�bv���_Z�1/)��#&amp;:y�+�#�-@e��:#�̅�Z��0�vre$\�A#�#�#.�p⬙��k��$�H�###tM�#!�X#P�#</w:t>
        <w:br/>
        <w:tab/>
        <w:t>&amp;�xq6bcDi.a</w:t>
      </w:r>
      <w:r>
        <w:rPr>
          <w:rtl w:val="true"/>
        </w:rPr>
        <w:t>ـ</w:t>
      </w:r>
      <w:r>
        <w:rPr/>
        <w:t>=�b&amp;�#��</w:t>
        <w:br/>
        <w:t>�&gt;~py�l��F��#����A����w��y��Ĺ�#J#���^~</w:t>
      </w:r>
      <w:r>
        <w:rPr>
          <w:rtl w:val="true"/>
        </w:rPr>
        <w:t>ڍ��</w:t>
      </w:r>
      <w:r>
        <w:rPr/>
        <w:t>8</w:t>
      </w:r>
      <w:r>
        <w:rPr/>
        <w:t>�����'��qq�&gt;�)J��g�#R#X�#�n�#�ƛ�B�#/t�Ң�KG%���;����F#N#�#</w:t>
      </w:r>
      <w:r>
        <w:rPr>
          <w:rtl w:val="true"/>
        </w:rPr>
        <w:t>ﶎ</w:t>
      </w:r>
      <w:r>
        <w:rPr/>
        <w:t>�</w:t>
      </w:r>
      <w:r>
        <w:rPr/>
        <w:t>l�kg�Fh�_��1�#</w:t>
        <w:br/>
        <w:t>#L#LN7u_j� Q6#�fXV/��w����#����`���</w:t>
      </w:r>
    </w:p>
    <w:p>
      <w:pPr>
        <w:pStyle w:val="PreformattedText"/>
        <w:bidi w:val="0"/>
        <w:jc w:val="left"/>
        <w:rPr/>
      </w:pPr>
      <w:r>
        <w:rPr/>
        <w:t>Lf���!F�s###^�#�Fi�Ć#�V΀�#@i��87�����|�U�rr�G�(CZ1&gt;4���e_����ĐW�:�N-��EV#&amp;��</w:t>
        <w:br/>
        <w:t>���n�#�##�##�#�/k|��̐��~�Q��z��F���)�#��K�(���;s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|���X-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ݵ</w:t>
      </w:r>
      <w:r>
        <w:rPr/>
        <w:t>�</w:t>
      </w:r>
      <w:r>
        <w:rPr/>
        <w:t>ic�#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U^m�#,#��OQ^��z���}�� rI0�Dk�#5����X�</w:t>
        <w:tab/>
        <w:t>UKcM#S����7�]���k�_###@�j����0*�@A��)!�Cp�u�^��@�{�L�9��ȃu�+�</w:t>
      </w:r>
      <w:r>
        <w:rPr>
          <w:rtl w:val="true"/>
        </w:rPr>
        <w:t>ߪ</w:t>
      </w:r>
      <w:r>
        <w:rPr/>
        <w:t>#�\%�G�#�8=]������#\�7�99#��|�g�L��=&gt;��3k*^#b2cL:��#\�ǩ+��`#|���ecxG�L�qO��\��-z�=��M$����#��#Ah�_�J��#�Ӑ��</w:t>
        <w:tab/>
        <w:t>DM###�S1#v��~���u</w:t>
        <w:tab/>
        <w:t>##v#�y����/�#=��gQ��\������=��Ǟ��kk��X�Ǉ���s�;̨��.#l}��P~8��#v��;�.,��1��cs=SHh���vH�#K�(�|���6��&amp;��ʌf��(�.zU#��E2#�ź#@�^���Jm�d�</w:t>
        <w:tab/>
        <w:t>�#��@K��V�']��M�m,��-��[c�#</w:t>
        <w:br/>
        <w:t>�YL^~���#;����4#=I�;D�#r&lt;���##</w:t>
      </w:r>
      <w:r>
        <w:rPr/>
        <w:t>߭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{�F!y��&amp;fx��9�K���@�n</w:t>
        <w:br/>
        <w:t>��oN�#��H�Ȼ&gt;�"�Zb\}�%�&amp;M��;��9ö��W������V�)+��� �t��Кs#c�(�C#XTr��}#���#�@Ni�</w:t>
        <w:tab/>
        <w:t>�K�MyD?��0þ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7L�</w:t>
        <w:br/>
        <w:t>��0</w:t>
      </w:r>
      <w:r>
        <w:rPr/>
        <w:t>𩿲�</w:t>
      </w:r>
      <w:r>
        <w:rPr/>
        <w:t>Sq��0#�Yu����&gt;#</w:t>
        <w:tab/>
        <w:t>9aE��%c�#a$F</w:t>
      </w:r>
      <w:r>
        <w:rPr/>
        <w:t>븩�</w:t>
      </w:r>
      <w:r>
        <w:rPr/>
        <w:t>X#%�V#�#���?e�Ԟ�#���</w:t>
        <w:br/>
        <w:t>d�^#</w:t>
      </w:r>
      <w:r>
        <w:rPr/>
        <w:t>衜</w:t>
      </w:r>
      <w:r>
        <w:rPr/>
        <w:t>ؕ�</w:t>
      </w:r>
      <w:r>
        <w:rPr/>
        <w:t>&lt;T�����6@A���Q�j�^��#�� �</w:t>
      </w:r>
      <w:r>
        <w:rPr>
          <w:rtl w:val="true"/>
        </w:rPr>
        <w:t>ٳ</w:t>
      </w:r>
      <w:r>
        <w:rPr>
          <w:rtl w:val="true"/>
        </w:rPr>
        <w:t>!%�,</w:t>
      </w:r>
      <w:r>
        <w:rPr>
          <w:rtl w:val="true"/>
        </w:rPr>
        <w:t>ݸ</w:t>
      </w:r>
      <w:r>
        <w:rPr/>
        <w:t>-##b#i#��gtF�y##�'#</w:t>
        <w:br/>
        <w:t>�#=���#U���g]�!/2���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����-��*UDȡ##ҨB ��uxU�!�^�q+_���o�#�2���l���`~�AX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_H�����G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M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f�I�21�##�F��#j6�#���ɫ��#�rr�r#$Ҿ#�'�##Y�|֎+~��Z��͓�X#�b�#��N�.���y������#�!Jc�A�L�#��&gt;�e�������}��I#Q�}���P�����i#��=��-0^4$��r�*K��]AQ���G�s������o\#Q+�#nT#�#q��D�·��w,_�*�a�B��#6</w:t>
        <w:br/>
        <w:t>��ǡ7H�##�#�"#���4*�K##a��,�`&lt;#�3�c,`�#m</w:t>
      </w:r>
      <w:r>
        <w:rPr>
          <w:rtl w:val="true"/>
        </w:rPr>
        <w:t>ۥ</w:t>
      </w:r>
      <w:r>
        <w:rPr/>
        <w:t>~�i�#�3��k�e.�t�"�b��d�#���%#.g�/��D�#�</w:t>
      </w:r>
      <w:r>
        <w:rPr>
          <w:rtl w:val="true"/>
        </w:rPr>
        <w:t>ܕ</w:t>
      </w:r>
      <w:r>
        <w:rPr/>
        <w:t>�</w:t>
      </w:r>
      <w:r>
        <w:rPr/>
        <w:t>N4|�#�S®0`p���p��?##93r&amp;�\0�������#/�����#*�Q#H�li��3�(?V�Gj���R#d#�)z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Rm&lt;))Iw&gt;k�u# ƚN</w:t>
      </w:r>
    </w:p>
    <w:p>
      <w:pPr>
        <w:pStyle w:val="PreformattedText"/>
        <w:bidi w:val="0"/>
        <w:jc w:val="left"/>
        <w:rPr/>
      </w:pPr>
      <w:r>
        <w:rPr/>
        <w:t>nā��f�����d##^�&gt;�cR-�#F��^SM�Ą�U��YQ��e�?.\#������������Y(o��_{���)#���˒�3J��!�5#~,8u|nx#jd#�db~##��##��l`Z�9�V����r&amp;�/�&gt;�X��#-GP+��K�bou��8�6�o#$��L{���E�h����j��~�</w:t>
        <w:br/>
        <w:t>�#�ԏa</w:t>
      </w:r>
      <w:r>
        <w:rPr>
          <w:rtl w:val="true"/>
        </w:rPr>
        <w:t>ސ</w:t>
      </w:r>
      <w:r>
        <w:rPr/>
        <w:t>i���h#��7�p�j���zѣ��</w:t>
      </w:r>
      <w:r>
        <w:rPr/>
        <w:t>龍</w:t>
      </w:r>
      <w:r>
        <w:rPr/>
        <w:t>#�;)��lu����f�I&amp;��#%��#_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)�+%�����=e�J�xa��i�_�</w:t>
        <w:br/>
        <w:t>����aI��#I@#/�����#��X��7���K�</w:t>
      </w:r>
    </w:p>
    <w:p>
      <w:pPr>
        <w:pStyle w:val="PreformattedText"/>
        <w:bidi w:val="0"/>
        <w:jc w:val="left"/>
        <w:rPr/>
      </w:pPr>
      <w:r>
        <w:rPr/>
        <w:t>XI��#f6�@</w:t>
      </w:r>
    </w:p>
    <w:p>
      <w:pPr>
        <w:pStyle w:val="PreformattedText"/>
        <w:bidi w:val="0"/>
        <w:jc w:val="left"/>
        <w:rPr/>
      </w:pPr>
      <w:r>
        <w:rPr/>
        <w:t>nHŷ���,�#�9̀h#</w:t>
      </w:r>
      <w:r>
        <w:rPr>
          <w:rtl w:val="true"/>
        </w:rPr>
        <w:t>؛</w:t>
      </w:r>
      <w:r>
        <w:rPr/>
        <w:t>�����</w:t>
      </w:r>
      <w:r>
        <w:rPr/>
        <w:t>v�#Ҳ"#�~�#�ZĽT#�}y��J#���#����K�|e�M#l@#J0@T�S~r�ë#���KM�H#���\�$�h#</w:t>
      </w:r>
      <w:r>
        <w:rPr>
          <w:rtl w:val="true"/>
        </w:rPr>
        <w:t>ݱ</w:t>
      </w:r>
      <w:r>
        <w:rPr/>
        <w:t>�</w:t>
      </w:r>
      <w:r>
        <w:rPr/>
        <w:t>P�m�&amp;#�%T`��#q8q�{���]�m�</w:t>
      </w:r>
      <w:r>
        <w:rPr/>
        <w:t>彏�</w:t>
      </w:r>
      <w:r>
        <w:rPr/>
        <w:t>"���ƃbǌ�`�=1�{fУ���n0�.a���3��i�G0#j2</w:t>
        <w:tab/>
        <w:t>��e� �E�l�1���T</w:t>
      </w:r>
      <w:r>
        <w:rPr>
          <w:rtl w:val="true"/>
        </w:rPr>
        <w:t>ގ</w:t>
      </w:r>
      <w:r>
        <w:rPr/>
        <w:t>�</w:t>
      </w:r>
      <w:r>
        <w:rPr/>
        <w:t>%yG*�^�_�#�@#d�V�#[YP.K��x`e#7'##�b!�##</w:t>
        <w:tab/>
        <w:t>w�n0�u6_��8#�?�#_��|Q�i6�+Ff�@7���#�b)`#n#�,^�K�����&gt;�)O����Mny�]�#�̂���##z��_?lR�#�r�*~�#�&gt;�-#���#�</w:t>
      </w:r>
      <w:r>
        <w:rPr/>
        <w:t>累</w:t>
      </w:r>
      <w:r>
        <w:rPr/>
        <w:t>#ԀUc�^��R��c#&lt;#��w#�</w:t>
        <w:tab/>
        <w:t>�,'0.�V^L{.#�#�#L�#�'�ʀLo]�e�G�R�EY�)#?��D�{�#�2)���5ERk�����,#A)�2�4�wF}#��#6��"t��"���5</w:t>
      </w:r>
      <w:r>
        <w:rPr>
          <w:rtl w:val="true"/>
        </w:rPr>
        <w:t>ߣ</w:t>
      </w:r>
      <w:r>
        <w:rPr/>
        <w:t>A� ������#X�'ʓ&amp;`���l���#a6#Eґ�##�˱�E�#</w:t>
      </w:r>
      <w:r>
        <w:rPr/>
        <w:t>犻�����</w:t>
      </w:r>
      <w:r>
        <w:rPr/>
        <w:br/>
        <w:t>�#P"�~�CxM˝pF*YMk.#\�</w:t>
        <w:br/>
        <w:t>z�[pq#�]U�����#R�[9#�##0#�s�u.M@��u�#X/��g��##V#w#�n���'#OmZ��|[�#��Є#T��~,�u</w:t>
      </w:r>
      <w:r>
        <w:rPr>
          <w:rtl w:val="true"/>
        </w:rPr>
        <w:t>ٸ</w:t>
      </w:r>
      <w:r>
        <w:rPr/>
        <w:t>t�#�Q��6t���#UX#9+��x�DE��Х#A�#T#�1��#���</w:t>
      </w:r>
      <w:r>
        <w:rPr/>
        <w:t>֡</w:t>
      </w:r>
      <w:r>
        <w:rPr/>
        <w:t>#�n�#&amp;#(##X�K�5��#�#c#����#</w:t>
      </w:r>
      <w:r>
        <w:rPr>
          <w:rtl w:val="true"/>
        </w:rPr>
        <w:t>ܒ</w:t>
      </w:r>
      <w:r>
        <w:rPr/>
        <w:br/>
        <w:t>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########################rachel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Jessica Kelly###########3###########Microsoft Office Word###@####��G####@####~�;�"�#@#####;��4�#@#####���P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h#a#r#e#p#o#i#n#t#.#c#o#m#/#t#e#a#m#s#/#P#u#b#l#i#c#D#o#c#u#m#e#n#t#s#/#_#l#a#y#o#u#t#s#/#1#5#/#D#o#c#I#d#R#e#d#i#r#.#a#s#p#x#?#I#D#=#7#D#7#U#T#F#F#H#D#3#5#4#-#1#2#5#8#7#6#3#9#4#0#-#4#7#1#5#5#,# #7#D#7#U#T#F#F#H#D#3#5#4#-#1#2#5#8#7#6#3#9#4#0#-#4#7#1#5#5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�#�#N#D#Y#0#5#A#�#�#4#�#2#�#Q#V#�#Q#N#�#�#�#=#=#################2###��������##########################J��Q�###J��Q�#############I#t#e#m#########################################################</w:t>
        <w:br/>
        <w:t>###����####����####################################=###�#######P#r#o#p#e#r#t#i#e#s#################################################������������####################################?###�###########################################################################������������################################################&lt;?xml version="1.0" encoding="utf-8"?&gt;&lt;ct:contentTypeSchema ct:_="" ma:_="" ma:contentTypeName="Document" ma:contentTypeID="0x010100D7680F7141451344BB1F7CF3BA9BCB10" ma:contentTypeVersion="19" ma:contentTypeDescription="Create a new document." ma:contentTypeScope="" ma:versionID="cf0f69acbbeb1e5956ead6c725945c8e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f27c48d9be47c956b9dbddc59728aab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&gt;###����####################$###������������####"###����D###########%###&amp;###'###(###)###*###+###,###-###.###/###0###1###2###3###4###5###6###7###8###9###:###;###&lt;###=###����������������������������E###F###G###H###I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L��Q�#!###�#######1#T#a#b#l#e#########################################################������������####################################�####�######W#o#r#d#D#o#c#u#m#e#n#t#################################################��������########################################�Z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-###�#########C#o#m#p#O#b#j#############################################################����########################################r#######M#s#o#D#a#t#a#S#t#o#r#e#############################################��������</w:t>
        <w:br/>
        <w:t>#########################J��Q�###J��Q�#############J#5#�#�#E#�#G#�#2#�#C#�#N#R#�#E#D#N#O#Y#�#Q#=#=#################2###��������##########################J��Q�###J��Q�#################����############����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&amp;###'###(###����*###+###,###����.###/###0###1###2###3###4###5###6###7###8###9###:###;###&lt;###����&gt;###����@###A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363FD25-AE71-4073-A635-1E040CD398D5}" xml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�#5#I#H#V#2#D#2#R#�#4#2#G#�#P#O#P#�#X#D#2#�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##J��Q�###J��Q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&gt;######P#r#o#p#e#r#t#i#e#s#################################################������������####################################</w:t>
        <w:br/>
        <w:t>###�#######�#Z#�#�#W#0#E#E#�#U#�#G#2#A#1#L#�#�#L#�#Q#Q#=#=#################2###����##############################J��Q�###J��Q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)###�#######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8" nillable="true" ma:displayName="Taxonomy Catch All Column" ma:hidden="true" ma:list="{0a156b87-8603-40c3-a6c8-180fbcb95d75}" ma:internalName="TaxCatchAll" ma:showField="CatchAllData" ma:web="56c7aab3-81b5-44ad-ad72-57c916b76c08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cbf2f534-9c3d-494b-83fb-768e807180c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</w:t>
        <w:b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storeItem ds:itemID="{6143E3FE-C0A7-47CE-A273-5415B903778A}" xmlns:ds="http://schemas.openxmlformats.org/officeDocument/2006/customXml"/&gt;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s:ds="http://schemas.openxmlformats.org/officeDocument/2006/customXml"/&gt;&lt;SequenceNumber&gt;1000&lt;/SequenceNumber&gt;&lt;Url&gt;&lt;/Url&gt;&lt;Assemb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507F2B1-DCC0-4746-9C1B-F3CE3F25C373}" xmlns:ds="http://schemas.openxmlformats.org/officeDocument/2006/customXml"/&gt;&gt;&lt;Filter&gt;&lt;/Filter&gt;&lt;/Receiver&gt;&lt;Receiver&gt;&lt;Name&gt;Document I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9A39EE9-04A1-4EA9-8670-06CBFFA2F041}" xmlns:ds="http://schemas.openxmlformats.org/officeDocument/2006/customXml"/&gt;#######################################################��##</w:t>
        <w:br/>
        <w:t>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ewlett-Packard Company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8#######�######��#######�###############X###############_#d#l#c#_#D#o#c#I#d#############_#d#l#c#_#D#o#c#I#d#I#t#e#m#G#u#i#d#############_#d#l#c#_#D#o#c#I#d#U#r#l#######�#######</w:t>
        <w:tab/>
        <w:t>###########7#D#7#U#T#F#F#H#D#3#5#4#-#1#2#5#8#7#6#3#9#4#0#-#4#7#1#5#5#######%###8#f#a#9#1#4#e#4#-#6#5#8#6#-#4#8#c#3#-#9#c#a#2#-#3#d#0#7#d#a#d#9#b#e#3#f#########�###h#t#t#p#s#:#/#/#s#o#t#o#n#a#c#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