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</w:t>
        <w:tab/>
        <w:t>###�#�#�#############v#####bjbj�U�U##################</w:t>
        <w:tab/>
        <w:t>###�6##b*�Q�d���3�}7#�#N�^l#�#+/</w:t>
        <w:tab/>
        <w:t>���6#&lt;�B%��~J#d��#��g;h��a##̑�/��#Z#�]Y����"H/���T�-���q}&gt;Ʌ1�:C��e�#�&amp;������#�"��a��g��###���/#�K#����i�#��:����&gt;�ĬH4�������|�a#�X#�ɐH�N'�g#�16#˥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w���A</w:t>
      </w:r>
      <w:r>
        <w:rPr>
          <w:rtl w:val="true"/>
        </w:rPr>
        <w:t>ݙ</w:t>
      </w:r>
      <w:r>
        <w:rPr/>
        <w:t>Nr���#�e���S#�W���vDG#��L#�#x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Y�r�</w:t>
      </w:r>
      <w:r>
        <w:rPr>
          <w:rtl w:val="true"/>
        </w:rPr>
        <w:t>ۓ</w:t>
      </w:r>
      <w:r>
        <w:rPr/>
        <w:t>�</w:t>
      </w:r>
      <w:r>
        <w:rPr/>
        <w:t>#n�7#�o��%#</w:t>
      </w:r>
      <w:r>
        <w:rPr/>
        <w:t>ؚ</w:t>
      </w:r>
      <w:r>
        <w:rPr/>
        <w:t>{=�F1�WB�uDA]�A&amp;#�f^��</w:t>
      </w:r>
      <w:r>
        <w:rPr/>
        <w:t>߭���</w:t>
      </w:r>
      <w:r>
        <w:rPr/>
        <w:t>E��I/#��gMY���p��##��C�D#�RA��s��,&lt;�"�#5`�����5�Z�#p�&amp;���:5�</w:t>
      </w:r>
      <w:r>
        <w:rPr>
          <w:rtl w:val="true"/>
        </w:rPr>
        <w:t>ב�</w:t>
      </w:r>
      <w:r>
        <w:rPr/>
        <w:t>8#</w:t>
      </w:r>
      <w:r>
        <w:rPr/>
        <w:t>�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1WS�BNZ#��</w:t>
      </w:r>
      <w:r>
        <w:rPr/>
        <w:t>ٓ</w:t>
      </w:r>
      <w:r>
        <w:rPr/>
        <w:t>U#b$��</w:t>
      </w:r>
      <w:r>
        <w:rPr/>
        <w:t>䚏</w:t>
      </w:r>
      <w:r>
        <w:rPr/>
        <w:t>I�y��#O�E&lt;n</w:t>
      </w:r>
      <w:r>
        <w:rPr>
          <w:rtl w:val="true"/>
        </w:rPr>
        <w:t>׈</w:t>
      </w:r>
      <w:r>
        <w:rPr/>
        <w:t>#Qdґ�+���7�b+Z#C���x��˗#��</w:t>
        <w:br/>
        <w:t>5��k:A�ļ}</w:t>
        <w:br/>
        <w:t>eg#k˘###..�#&amp;�xj;{���=</w:t>
      </w:r>
      <w:r>
        <w:rPr/>
        <w:t>旆</w:t>
      </w:r>
      <w:r>
        <w:rPr>
          <w:rtl w:val="true"/>
        </w:rPr>
        <w:t>ހ</w:t>
      </w:r>
      <w:r>
        <w:rPr/>
        <w:t>��</w:t>
      </w:r>
      <w:r>
        <w:rPr/>
        <w:t>SL�#?�.;-���##l</w:t>
      </w:r>
      <w:r>
        <w:rPr>
          <w:rtl w:val="true"/>
        </w:rPr>
        <w:t>ה</w:t>
      </w:r>
      <w:r>
        <w:rPr/>
        <w:t>[�#�jv�����+L�o����#���#�</w:t>
      </w:r>
      <w:r>
        <w:rPr/>
        <w:t>醫</w:t>
      </w:r>
      <w:r>
        <w:rPr/>
        <w:t>P,V�#�VM�#c�s�����&amp;�@n�^`uW�g�'���#�š�4#d&amp;|�w#�|G�+#m�U�P��#��|K�q���4���</w:t>
      </w:r>
      <w:r>
        <w:rPr>
          <w:rtl w:val="true"/>
        </w:rPr>
        <w:t>ڌ</w:t>
      </w:r>
      <w:r>
        <w:rPr/>
        <w:t>�</w:t>
      </w:r>
      <w:r>
        <w:rPr/>
        <w:t>##��'�#n�dW`���6#�#����#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ނ</w:t>
      </w:r>
      <w:r>
        <w:rPr/>
        <w:t>�</w:t>
      </w:r>
      <w:r>
        <w:rPr/>
        <w:t>T�3P�)Rt#�#q�C�1#��òT�\�#�#�sjӠ/</w:t>
      </w:r>
      <w:r>
        <w:rPr/>
        <w:t>扽�</w:t>
      </w:r>
      <w:r>
        <w:rPr/>
        <w:t>#zhG�y�ŏ&amp;e#�r�S]#1#,=�</w:t>
      </w:r>
      <w:r>
        <w:rPr>
          <w:rtl w:val="true"/>
        </w:rPr>
        <w:t>أ</w:t>
      </w:r>
      <w:r>
        <w:rPr/>
        <w:t>�</w:t>
      </w: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̥����rc�"#E�0�nM��D�#��0���/�#'N����#0�G�r���)N��</w:t>
      </w:r>
      <w:r>
        <w:rPr/>
        <w:t>䈟</w:t>
      </w:r>
      <w:r>
        <w:rPr/>
        <w:t>Zm#�#�bI#��+A=_�4#�}�t��$k���nq#��{��</w:t>
      </w:r>
      <w:r>
        <w:rPr/>
        <w:t>麫</w:t>
      </w:r>
      <w:r>
        <w:rPr/>
        <w:t>ZF�-mK</w:t>
        <w:tab/>
        <w:t>�RE�v#�N:��b�#g���#y�GW�'�Q q���Wb�#@�D�T#5�Q#M�#�{!�##����"��8�Fqu�*�v�#��rղ�#J1��{#�~#</w:t>
      </w:r>
      <w:r>
        <w:rPr/>
        <w:t>ְ</w:t>
      </w:r>
      <w:r>
        <w:rPr/>
        <w:t>NX�Y�#��ϭ`�U��Cj#B��+p+.7v=&amp;�#��2#�@��-)&amp;��#�c�!c#{���A�]#-��~{Y��I�^�1x 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N�~#`[*!�Ŕ�6�VB�����ps�(��s����</w:t>
      </w:r>
      <w:r>
        <w:rPr>
          <w:rtl w:val="true"/>
        </w:rPr>
        <w:t>ך</w:t>
      </w:r>
      <w:r>
        <w:rPr/>
        <w:t>c�#(�0�~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�#N#9���F:���zn����O�(\9t�MWSd#k�#[O�</w:t>
      </w:r>
      <w:r>
        <w:rPr>
          <w:rtl w:val="true"/>
        </w:rPr>
        <w:t>ܝ</w:t>
      </w:r>
      <w:r>
        <w:rPr/>
        <w:t>2</w:t>
      </w:r>
      <w:r>
        <w:rPr/>
        <w:t>=#�)jj#���������Z#~1#;�.�C7�\�Y</w:t>
      </w:r>
      <w:r>
        <w:rPr/>
        <w:t>誵��</w:t>
      </w:r>
      <w:r>
        <w:rPr/>
        <w:t>E�B#��&amp;��X�s~{W</w:t>
      </w:r>
      <w:r>
        <w:rPr>
          <w:rtl w:val="true"/>
        </w:rPr>
        <w:t></w:t>
      </w:r>
      <w:r>
        <w:rPr>
          <w:rtl w:val="true"/>
        </w:rPr>
        <w:t>ح</w:t>
      </w:r>
      <w:r>
        <w:rPr/>
        <w:t>�</w:t>
      </w:r>
      <w:r>
        <w:rPr/>
        <w:t>#�d�#H�#"���1��e�#󹰘s�#�qJ��`n^�(:#�M�?�b�Ƅ{EP��ì�#X���͇</w:t>
      </w:r>
    </w:p>
    <w:p>
      <w:pPr>
        <w:pStyle w:val="PreformattedText"/>
        <w:bidi w:val="0"/>
        <w:jc w:val="left"/>
        <w:rPr/>
      </w:pPr>
      <w:r>
        <w:rPr/>
        <w:t>#b�|J{c)�^��#l��*��Ʌ�8</w:t>
      </w:r>
    </w:p>
    <w:p>
      <w:pPr>
        <w:pStyle w:val="PreformattedText"/>
        <w:bidi w:val="0"/>
        <w:jc w:val="left"/>
        <w:rPr/>
      </w:pPr>
      <w:r>
        <w:rPr/>
        <w:t>Ǒ#v��Y�c;�sfH�EG5��sx�#A#�6��Y%��N7��</w:t>
        <w:tab/>
        <w:t>���#q~��P��qL#Zs��ʞA2b�K�##\j�#6nf�</w:t>
      </w:r>
      <w:r>
        <w:rPr>
          <w:rtl w:val="true"/>
        </w:rPr>
        <w:t>پ</w:t>
      </w:r>
      <w:r>
        <w:rPr/>
        <w:t>�</w:t>
      </w:r>
      <w:r>
        <w:rPr/>
        <w:t>kb�����</w:t>
        <w:br/>
        <w:t>�4��i�x��&gt;#�$��%]v��f#��#��#Y7*��##��Z�#l&lt;#��I###��#��#�#�#�M�#T�J����&lt;�</w:t>
      </w:r>
      <w:r>
        <w:rPr/>
        <w:t>頏�</w:t>
      </w:r>
      <w:r>
        <w:rPr/>
        <w:t>/�nc��h�</w:t>
      </w:r>
      <w:r>
        <w:rPr/>
        <w:t>֘</w:t>
      </w:r>
      <w:r>
        <w:rPr/>
        <w:t>/`</w:t>
      </w:r>
    </w:p>
    <w:p>
      <w:pPr>
        <w:pStyle w:val="PreformattedText"/>
        <w:bidi w:val="0"/>
        <w:jc w:val="left"/>
        <w:rPr/>
      </w:pPr>
      <w:r>
        <w:rPr/>
        <w:t>d#���@+aF�CZxHg�#</w:t>
        <w:tab/>
        <w:t>hH#'#5JX��I��B89�T#h�\#^-6z</w:t>
      </w:r>
      <w:r>
        <w:rPr/>
        <w:t>࿞</w:t>
      </w:r>
      <w:r>
        <w:rPr/>
        <w:t>3#^��&amp;c9�;�C�'$.#m���n��~�#v�</w:t>
        <w:tab/>
        <w:t>�8j��}�8��#��#���`�D���</w:t>
      </w:r>
      <w:r>
        <w:rPr>
          <w:rtl w:val="true"/>
        </w:rPr>
        <w:t>ހ</w:t>
      </w:r>
      <w:r>
        <w:rPr>
          <w:rtl w:val="true"/>
        </w:rPr>
        <w:t>#�</w:t>
      </w:r>
      <w:r>
        <w:rPr/>
        <w:t>8</w:t>
      </w:r>
      <w:r>
        <w:rPr/>
        <w:t>�����}�W�D�#m�[�w��g���e�D��Q���#��</w:t>
        <w:br/>
        <w:t>&amp;.�ɝb#�ʔ#|�##�*0�&lt;�##�Q##��9�#�#&gt;#ѿ��5#�R*�</w:t>
        <w:br/>
        <w:t>���m#%�t��##Y�#��#�v������M!��P���iNIV�#�(��</w:t>
      </w:r>
      <w:r>
        <w:rPr/>
        <w:t>埰�</w:t>
      </w:r>
      <w:r>
        <w:rPr/>
        <w:t>w�=</w:t>
      </w:r>
      <w:r>
        <w:rPr>
          <w:rtl w:val="true"/>
        </w:rPr>
        <w:t>ڋ</w:t>
      </w:r>
      <w:r>
        <w:rPr/>
        <w:t>4</w:t>
      </w:r>
      <w:r>
        <w:rPr/>
        <w:t>���#�#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TX��[3F#�#p##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�W�'�Q¿#ʊz($�A#�L"�#a=#t��Z����#=�f24E�#�{G6-��#�Q�S�ȗ��'�</w:t>
      </w:r>
      <w:r>
        <w:rPr>
          <w:rtl w:val="true"/>
        </w:rPr>
        <w:t>ٱ</w:t>
      </w:r>
      <w:r>
        <w:rPr/>
        <w:t>���</w:t>
      </w:r>
      <w:r>
        <w:rPr/>
        <w:t>!�w���'</w:t>
      </w:r>
      <w:r>
        <w:rPr>
          <w:rtl w:val="true"/>
        </w:rPr>
        <w:t>ܮ</w:t>
      </w:r>
      <w:r>
        <w:rPr/>
        <w:t>��</w:t>
      </w:r>
      <w:r>
        <w:rPr/>
        <w:t>e</w:t>
      </w:r>
      <w:r>
        <w:rPr/>
        <w:t>֑</w:t>
      </w:r>
      <w:r>
        <w:rPr/>
        <w:t>~���#�J</w:t>
      </w:r>
      <w:r>
        <w:rPr/>
        <w:t>֣�</w:t>
      </w:r>
      <w:r>
        <w:rPr/>
        <w:t>#�D?#</w:t>
        <w:tab/>
        <w:t>_dB#����v�</w:t>
      </w:r>
      <w:r>
        <w:rPr/>
        <w:t>๬�ׂ</w:t>
      </w:r>
      <w:r>
        <w:rPr/>
        <w:t>B���"#+�=x��#_S</w:t>
      </w:r>
      <w:r>
        <w:rPr/>
        <w:t>ܺ</w:t>
      </w:r>
      <w:r>
        <w:rPr/>
        <w:t>Z`�_�i#�;�#L#�# z����#q� @����=�`@^.N#̮w�#?�m�qWg�X_p��Y�UP�I�:C#���ɏQ�;c#�h�� ���ǚ$�#�V#)�=#g�#�#y|��#��ij�'�`���g#̥y#�V-B� #�C�#F{.�"�W��ʈy��B��#���Y#(</w:t>
      </w:r>
      <w:r>
        <w:rPr>
          <w:rtl w:val="true"/>
        </w:rPr>
        <w:t>ߵ</w:t>
      </w:r>
      <w:r>
        <w:rPr/>
        <w:t>&amp;v#򽆶#�2ř#</w:t>
      </w:r>
      <w:r>
        <w:rPr>
          <w:rtl w:val="true"/>
        </w:rPr>
        <w:t>ٷ</w:t>
      </w:r>
      <w:r>
        <w:rPr/>
        <w:t>zg^�1#�.</w:t>
      </w:r>
      <w:r>
        <w:rPr>
          <w:rtl w:val="true"/>
        </w:rPr>
        <w:t>ڡ</w:t>
      </w:r>
      <w:r>
        <w:rPr/>
        <w:t>#�r#"E1�5g��k�G#�#&gt;�8��=�</w:t>
        <w:tab/>
        <w:t>pB��r�Cρ�#Ӛ_y��~dC@���#��_���[&gt;y#��o,_��#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$�{2�#�yU�\hW�###P[mF�J�#j</w:t>
        <w:br/>
        <w:t>t</w:t>
      </w:r>
      <w:r>
        <w:rPr>
          <w:rtl w:val="true"/>
        </w:rPr>
        <w:t>ޒ</w:t>
      </w:r>
      <w:r>
        <w:rPr/>
        <w:t>֎m�</w:t>
      </w:r>
      <w:r>
        <w:rPr>
          <w:rtl w:val="true"/>
        </w:rPr>
        <w:t>ڵ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#m�-###�#�ER��v##��u1�J3���1�M��#Z�}V###�#^)&gt;Qh#�M���0�c�^�!#��3`�е��:����}s�R�c��8Gxk#Ļq�C4�S��#�}�&amp;fd7</w:t>
      </w:r>
      <w:r>
        <w:rPr>
          <w:rtl w:val="true"/>
        </w:rPr>
        <w:t>ے</w:t>
      </w:r>
      <w:r>
        <w:rPr/>
        <w:t>��</w:t>
      </w:r>
      <w:r>
        <w:rPr/>
        <w:t>C��=�$6�����FN�����#�X�3��v#W��r�Z</w:t>
      </w:r>
      <w:r>
        <w:rPr/>
        <w:t>ަ�</w:t>
      </w:r>
      <w:r>
        <w:rPr/>
        <w:t>#</w:t>
      </w:r>
      <w:r>
        <w:rPr/>
        <w:t>䑁</w:t>
      </w:r>
      <w:r>
        <w:rPr/>
        <w:t>#t�j##��eɦ���v#;w~��m��#��V&amp;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CR�#!�g��#%�H,�f��@�9��5#&gt;�81��3��a#�#�K��#�1�#�PS[9����#�qĺ���#&amp;�{;6&amp;��k\#�X���r#O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1��X#����1SCƁ�#���N�#a{ԑ#�#�#���#��T^Q�#�m2�?���#�$lVc+[~</w:t>
      </w:r>
      <w:r>
        <w:rPr>
          <w:rtl w:val="true"/>
        </w:rPr>
        <w:t>ٱ</w:t>
      </w:r>
      <w:r>
        <w:rPr/>
        <w:t>�</w:t>
      </w:r>
      <w:r>
        <w:rPr/>
        <w:t>#�#g�4���&gt;���.q8#����#N����#Dh�g�_8?�C</w:t>
        <w:br/>
        <w:t>�#�=�т�#~��#\q##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#B�#�Eq��#�/�$##V��0���;#@��y�#</w:t>
      </w:r>
      <w:r>
        <w:rPr/>
        <w:t>淐���</w:t>
      </w:r>
      <w:r>
        <w:rPr/>
        <w:t>|a˷��J�</w:t>
      </w:r>
      <w:r>
        <w:rPr/>
        <w:t>֠</w:t>
      </w:r>
      <w:r>
        <w:rPr/>
        <w:t>c��y-��Y3UҔx5Y�</w:t>
      </w:r>
      <w:r>
        <w:rPr>
          <w:rtl w:val="true"/>
        </w:rPr>
        <w:t>ܕ�</w:t>
      </w:r>
      <w:r>
        <w:rPr/>
        <w:t>8</w:t>
      </w:r>
      <w:r>
        <w:rPr/>
        <w:t>��e#����Ѭ=C��Fļwd`ss��N��~#� n</w:t>
      </w:r>
      <w:r>
        <w:rPr/>
        <w:t>ۨ�</w:t>
      </w:r>
      <w:r>
        <w:rPr>
          <w:rtl w:val="true"/>
        </w:rPr>
        <w:t>އ</w:t>
      </w:r>
      <w:r>
        <w:rPr/>
        <w:t>�</w:t>
      </w:r>
      <w:r>
        <w:rPr/>
        <w:t>IX-*�{H#y#</w:t>
      </w:r>
      <w:r>
        <w:rPr/>
        <w:t>ٗ</w:t>
      </w:r>
      <w:r>
        <w:rPr/>
        <w:t>H</w:t>
      </w:r>
      <w:r>
        <w:rPr/>
        <w:t>ۗ</w:t>
      </w:r>
      <w:r>
        <w:rPr/>
        <w:t>1�#D�J</w:t>
      </w:r>
      <w:r>
        <w:rPr>
          <w:rtl w:val="true"/>
        </w:rPr>
        <w:t>ܦ�</w:t>
      </w:r>
      <w:r>
        <w:rPr/>
        <w:t>4</w:t>
      </w:r>
      <w:r>
        <w:rPr/>
        <w:t>��#��Ld�Ӣ@#"A/��7[���4�ΔN�#�-.��#��UO[����|��=�r�4i9��d�#e�;�5�����z�,E##)®3F��*�Ϧ&amp;M#]�</w:t>
        <w:br/>
        <w:t>ȓ}S���á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CA�EuR�&gt;��̃X�#��{ʬ�</w:t>
        <w:tab/>
        <w:t>#�IȆu�#�#w#���#:� ��!#n���#�F�#��!?#�/���n#����fR��l#E+�_�H��##�2P��TI���C��#�^���H���W��5�}�Y����88�#�#U�#�#�wk�]i-=D����#�4h��2��l��#</w:t>
      </w:r>
      <w:r>
        <w:rPr>
          <w:rtl w:val="true"/>
        </w:rPr>
        <w:t>޻</w:t>
      </w:r>
      <w:r>
        <w:rPr>
          <w:rtl w:val="true"/>
        </w:rPr>
        <w:t>#</w:t>
      </w:r>
      <w:r>
        <w:rPr/>
        <w:t>8</w:t>
      </w:r>
      <w:r>
        <w:rPr/>
        <w:t>�####�hP�P͈</w:t>
      </w:r>
      <w:r>
        <w:rPr/>
        <w:t>۪�</w:t>
      </w:r>
      <w:r>
        <w:rPr/>
        <w:t>B0O#�#��ug;���#y��N� �%")��E#�v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\x�wx`���#}q��b�������N�%5�kL�</w:t>
      </w:r>
      <w:r>
        <w:rPr/>
        <w:t>撦�</w:t>
      </w:r>
      <w:r>
        <w:rPr/>
        <w:t>^m#-�7��@��PS4�{j�=��nt���Ӈ'�n����f̝�x��)d�#�#�#�����q�#�#l��&lt;�� :�S�ҷ�+���##���o�*l#�</w:t>
        <w:tab/>
        <w:t>;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#�L��D�l�c&lt;���&amp;z#����#�#���}yP%k�~��=4#</w:t>
        <w:br/>
        <w:t>����</w:t>
      </w:r>
      <w:r>
        <w:rPr/>
        <w:t>ܽܰ</w:t>
      </w:r>
      <w:r>
        <w:rPr/>
        <w:t>[G##%P��j#~�z�j���w{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{h�J$\�/]x�</w:t>
      </w:r>
      <w:r>
        <w:rPr/>
        <w:t>𰯌</w:t>
      </w:r>
      <w:r>
        <w:rPr/>
        <w:t>&gt;��R}�V��S##��h �F�,�4�Ƹ�4D�c�hq�ӓH��#��#?�v�6K �r�d�~K#�8�{y;,i�i^�##��`R;�_ͷ#�$T/#`�5Ê^����&lt;�(�zæ+�##o���[�#�#�Cq�b��#�G#</w:t>
      </w:r>
    </w:p>
    <w:p>
      <w:pPr>
        <w:pStyle w:val="PreformattedText"/>
        <w:bidi w:val="0"/>
        <w:jc w:val="left"/>
        <w:rPr/>
      </w:pPr>
      <w:r>
        <w:rPr/>
        <w:t>U��~���18���.�K{##�[ƢT�n�jՂ#�T�W��Q�������#y�#0�{�N���#(#�M�g�jgZ#o#�����$c�SK�#��-��##H</w:t>
      </w:r>
      <w:r>
        <w:rPr>
          <w:rtl w:val="true"/>
        </w:rPr>
        <w:t>ڢ</w:t>
      </w:r>
      <w:r>
        <w:rPr/>
        <w:t>#v�</w:t>
        <w:br/>
        <w:t>#�VUx��d#�=_��74Эù��^�-k�e�oA����g�b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</w:t>
      </w:r>
      <w:r>
        <w:rPr>
          <w:rtl w:val="true"/>
        </w:rPr>
        <w:t>ݗ���</w:t>
      </w:r>
      <w:r>
        <w:rPr/>
        <w:t>9</w:t>
      </w:r>
      <w:r>
        <w:rPr/>
        <w:t>��###�r��z5�Â:���Q�)sl:�R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��##Od!�#i��d;�:�^��##�</w:t>
      </w:r>
    </w:p>
    <w:p>
      <w:pPr>
        <w:pStyle w:val="PreformattedText"/>
        <w:bidi w:val="0"/>
        <w:jc w:val="left"/>
        <w:rPr/>
      </w:pPr>
      <w:r>
        <w:rPr/>
        <w:t>e�</w:t>
      </w:r>
      <w:r>
        <w:rPr/>
        <w:t>֙</w:t>
      </w:r>
      <w:r>
        <w:rPr/>
        <w:t>#f��9l�#��r��$�{_B��+#�-/�0a8l�8��</w:t>
      </w:r>
      <w:r>
        <w:rPr>
          <w:rtl w:val="true"/>
        </w:rPr>
        <w:t>ף</w:t>
      </w:r>
      <w:r>
        <w:rPr/>
        <w:t>BD2��Ֆ#ɬ�����g�&amp;�#��&lt;_n�^�c�</w:t>
      </w:r>
      <w:r>
        <w:rPr>
          <w:rtl w:val="true"/>
        </w:rPr>
        <w:t>޹</w:t>
      </w:r>
      <w:r>
        <w:rPr/>
        <w:t>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#@��#��Q�No###�~#��b�"���;�E�g���P��</w:t>
        <w:br/>
        <w:t>#����e#����(�f�F,�b#��\y��#�n�cL]`�OS�#p|�R#2��2�.X��y�����D%Z�#T�`LH��i#C�C@5�9|Ϟ�R�#�,��h�Rwrr#0}6y[�����wG[b�}+���##&amp;#�#�(�K�v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,I&gt;��#X9wφ#��ZA^�#�K�#�#�Ŕ��0#�X2��</w:t>
      </w:r>
      <w:r>
        <w:rPr>
          <w:rtl w:val="true"/>
        </w:rPr>
        <w:t>؋</w:t>
      </w:r>
      <w:r>
        <w:rPr>
          <w:rtl w:val="true"/>
        </w:rPr>
        <w:t>#�#��</w:t>
      </w:r>
      <w:r>
        <w:rPr>
          <w:rtl w:val="true"/>
        </w:rPr>
        <w:t>ޤ</w:t>
      </w:r>
      <w:r>
        <w:rPr/>
        <w:t>�</w:t>
      </w:r>
      <w:r>
        <w:rPr/>
        <w:t>RE�</w:t>
      </w:r>
      <w:r>
        <w:rPr>
          <w:rtl w:val="true"/>
        </w:rPr>
        <w:t>ﰉ</w:t>
      </w:r>
      <w:r>
        <w:rPr/>
        <w:t>#�{K�H�A���_O ��k¢�cdu�SL</w:t>
        <w:tab/>
        <w:t>�h�</w:t>
      </w:r>
      <w:r>
        <w:rPr>
          <w:rtl w:val="true"/>
        </w:rPr>
        <w:t>ނ</w:t>
      </w:r>
      <w:r>
        <w:rPr/>
        <w:t>6</w:t>
      </w:r>
      <w:r>
        <w:rPr/>
        <w:t>&amp;`N��2�;�#]#�bQP(�</w:t>
      </w:r>
      <w:r>
        <w:rPr/>
        <w:t>凉</w:t>
      </w:r>
      <w:r>
        <w:rPr/>
        <w:t>ɸ#3������-nr����?/U�#���8�(oGW�V�X��#b�}J</w:t>
      </w:r>
      <w:r>
        <w:rPr>
          <w:rtl w:val="true"/>
        </w:rPr>
        <w:t>ڮ���</w:t>
      </w:r>
      <w:r>
        <w:rPr>
          <w:rtl w:val="true"/>
        </w:rPr>
        <w:t>#</w:t>
      </w:r>
      <w:r>
        <w:rPr/>
        <w:t>8</w:t>
      </w:r>
      <w:r>
        <w:rPr/>
        <w:t>�#@�#NQ|��H�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�1��[���)c�@Q#+f���,����,�8�##N��C��</w:t>
      </w:r>
    </w:p>
    <w:p>
      <w:pPr>
        <w:pStyle w:val="PreformattedText"/>
        <w:bidi w:val="0"/>
        <w:jc w:val="left"/>
        <w:rPr/>
      </w:pPr>
      <w:r>
        <w:rPr/>
        <w:t>St)�*�����#Q���)Z͟��#JAX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�-� �#�</w:t>
        <w:br/>
        <w:t>#�,-�i�o�#�.ú\�}</w:t>
      </w:r>
      <w:r>
        <w:rPr/>
        <w:t>ܽ�</w:t>
      </w:r>
      <w:r>
        <w:rPr/>
        <w:t>POy</w:t>
      </w:r>
      <w:r>
        <w:rPr/>
        <w:t>֥����</w:t>
      </w:r>
      <w:r>
        <w:rPr/>
        <w:t>)+0�������m?��*�E�2O�i�k�#z#�k�V</w:t>
      </w:r>
    </w:p>
    <w:p>
      <w:pPr>
        <w:pStyle w:val="PreformattedText"/>
        <w:bidi w:val="0"/>
        <w:jc w:val="left"/>
        <w:rPr/>
      </w:pPr>
      <w:r>
        <w:rPr/>
        <w:t>\a#�%���?�#T�X�|�9f2�j.+z���$@O�a3#W��#���D�&lt;%�]bբ]b˷b#�#�@B#y#�f�#�H�uə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ל</w:t>
      </w:r>
      <w:r>
        <w:rPr/>
        <w:t>��</w:t>
      </w:r>
      <w:r>
        <w:rPr/>
        <w:t>K�)��I��Ǿ�#GC��l�?�Mp=z�����#k-��N�</w:t>
        <w:tab/>
        <w:t>�*�2���GEx��ĳ�#U�"Sh�?p�Ƹ</w:t>
      </w:r>
      <w:r>
        <w:rPr>
          <w:rtl w:val="true"/>
        </w:rPr>
        <w:t>ھ</w:t>
      </w:r>
      <w:r>
        <w:rPr/>
        <w:t>�</w:t>
      </w:r>
      <w:r>
        <w:rPr/>
        <w:t>@�.�v�F�!�h��!E#w#�1R��5�h��v�Rd#�w\,U�##��Qså[13#�#�##z�Y3���u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.[�#��</w:t>
      </w:r>
      <w:r>
        <w:rPr>
          <w:rtl w:val="true"/>
        </w:rPr>
        <w:t>ݩ</w:t>
      </w:r>
      <w:r>
        <w:rPr/>
        <w:t>�</w:t>
      </w:r>
      <w:r>
        <w:rPr/>
        <w:br/>
        <w:t>�#��Y#�#uvk�#�x8����f'#�n�:�?������ť�����48��.$���$###�azɣ[��d2�F�u�����~mBn��&amp;=2#'�cZ#���##I#f��g��z��3���W�#&lt;F�a+#xah�#FE�pL��#A#j�U�+`+����,��2u�w�#5�UE#P</w:t>
        <w:tab/>
        <w:t>��cC�#��&gt;��R�#�G(�&amp;�M#K�,#����P�0$x��#</w:t>
        <w:tab/>
        <w:t>AO�]�&amp;\@#}��w#��H��H��#��o�IE�]��Q7�$/�ˈ�b�P�ʙ�nh6EP1#���e��#vf���wfj�}*��qW���`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�#��n+l</w:t>
      </w:r>
      <w:r>
        <w:rPr>
          <w:rtl w:val="true"/>
        </w:rPr>
        <w:t>ߊ</w:t>
      </w:r>
      <w:r>
        <w:rPr/>
        <w:t>rf.8��j�V#�#�p6l#!#��w#�@L#�B#��՞��*�sĄA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a�#K�J#���#N`�!@Ϟ�Ĥ&gt;J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E��</w:t>
      </w:r>
      <w:r>
        <w:rPr/>
        <w:t>ۭ�</w:t>
      </w:r>
      <w:r>
        <w:rPr/>
        <w:t>y#���h?Eb�##P��`3#qC���##��#]</w:t>
        <w:br/>
        <w:t>Sv*�υ</w:t>
        <w:br/>
        <w:t>�#P#tI��rSd;E�#q4�1��ug��]�rǺ�|T����M�Z�#Z�X�#�#d_#�o�m#���#|iJ[�r5&lt;##�##&gt;�K�{��r��Y��#U����?�x#V�a�1D=����А</w:t>
      </w:r>
      <w:r>
        <w:rPr>
          <w:rtl w:val="true"/>
        </w:rPr>
        <w:t>ݺ</w:t>
      </w:r>
      <w:r>
        <w:rPr/>
        <w:t>#�}/Wfp#�!�%�9</w:t>
      </w:r>
      <w:r>
        <w:rPr>
          <w:rtl w:val="true"/>
        </w:rPr>
        <w:t>ۏ</w:t>
      </w:r>
      <w:r>
        <w:rPr/>
        <w:t>�</w:t>
      </w:r>
      <w:r>
        <w:rPr/>
        <w:t>#adS���(6��Π#/#G��ѻ��h{Hu�|�#X�9#]���#��z$#�W#C��%�e��&gt;�W9-���w%�8q#�q�5#�&amp;#x4#n���#�.#�'nH##�ĺ#�</w:t>
      </w:r>
      <w:r>
        <w:rPr>
          <w:rtl w:val="true"/>
        </w:rPr>
        <w:t>ڰ</w:t>
      </w:r>
      <w:r>
        <w:rPr/>
        <w:br/>
        <w:t>�&amp;��/p��Z#�#4�5#��</w:t>
      </w:r>
      <w:r>
        <w:rPr/>
        <w:t>؊</w:t>
      </w:r>
      <w:r>
        <w:rPr/>
        <w:t>b"Ԗ#�*�@</w:t>
      </w:r>
      <w:r>
        <w:rPr>
          <w:rtl w:val="true"/>
        </w:rPr>
        <w:t>ۯ</w:t>
      </w:r>
      <w:r>
        <w:rPr/>
        <w:t>n���=έU</w:t>
        <w:br/>
        <w:t>�#���m�#b\��@0�*\Io�#��C�`�ƻ</w:t>
        <w:tab/>
        <w:t>�##�#`Ѳ��#P}##���P����)�������͛�ǩ�hː##5�О�$#&lt;����=#�d΅�DD��# 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ST��4+���</w:t>
      </w:r>
      <w:r>
        <w:rPr>
          <w:rtl w:val="true"/>
        </w:rPr>
        <w:t>ߓ</w:t>
      </w:r>
      <w:r>
        <w:rPr/>
        <w:t>��</w:t>
      </w:r>
      <w:r>
        <w:rPr/>
        <w:t>beC�#���7��IȽ#�v#�e4�x</w:t>
      </w:r>
    </w:p>
    <w:p>
      <w:pPr>
        <w:pStyle w:val="PreformattedText"/>
        <w:bidi w:val="0"/>
        <w:jc w:val="left"/>
        <w:rPr/>
      </w:pPr>
      <w:r>
        <w:rPr/>
        <w:t>6h]BQ�,�1{#O##k#�Eđ�&lt;��i�c\κSc9N�J�"��A�:|#�vD''��7�)S�#</w:t>
        <w:br/>
        <w:t>��`/��OrϾ��#���t�%�#%���"rԞ�L�$j��9��/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,[�#Eng�e##�l&gt;c#9t��KϻF$�:h�+�~�-�q�h4�:</w:t>
        <w:tab/>
        <w:t>��m'���#�˳�3-�Q_�#&gt;#0��C`�wJ[m�#�d\\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{1#�##ԼK]t����1Q4�a9�r��Z���jZ�`'��#�Eg##�Z�̢#����?h6#�\##Օ��j�##�'��&amp;w��p#�</w:t>
      </w:r>
      <w:r>
        <w:rPr/>
        <w:t>ܱ</w:t>
      </w:r>
      <w:r>
        <w:rPr/>
        <w:t>v\��:��U��#!e#Yk#�B�/!�b�Cw#+q 7���</w:t>
        <w:br/>
        <w:t>#ȸ�R␌T�R�$3����0#�{#Rk��U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4t�W:T�#</w:t>
      </w:r>
      <w:r>
        <w:rPr/>
        <w:t>ܿ</w:t>
      </w:r>
      <w:r>
        <w:rPr/>
        <w:t>/�Ǣ�kl�FBYF�o���3</w:t>
      </w:r>
    </w:p>
    <w:p>
      <w:pPr>
        <w:pStyle w:val="PreformattedText"/>
        <w:bidi w:val="0"/>
        <w:jc w:val="left"/>
        <w:rPr/>
      </w:pPr>
      <w:r>
        <w:rPr/>
        <w:t>1��"�*�m?#����</w:t>
      </w:r>
      <w:r>
        <w:rPr/>
        <w:t>֡</w:t>
      </w:r>
      <w:r>
        <w:rPr/>
        <w:t>#Gа�k#Z�(vE�ɮ���</w:t>
        <w:br/>
        <w:t>���1##�6##{�������4}�y}Q#s%�uk������</w:t>
        <w:tab/>
        <w:t>�`y&amp;�~��&amp;Pġy�&lt;�C6D#�G�J��!��+}��@@�'���E��#�d_�-^��i�#�wnH�uU:R#y�#��M�#�S�q��M�(L�=VL�#C�D"�R�-Im#�c�#�(�Pv�#be�&lt;�� ��?��,4�#�#�&lt;��Dk����###U#����s��+@�L#���esG6̕�E&gt;�mhd�;�a�EG��h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V</w:t>
      </w:r>
      <w:r>
        <w:rPr/>
        <w:t>㹇</w:t>
      </w:r>
      <w:r>
        <w:rPr/>
        <w:t>26�bC-j�</w:t>
      </w:r>
      <w:r>
        <w:rPr>
          <w:rtl w:val="true"/>
        </w:rPr>
        <w:t>ݷ</w:t>
      </w:r>
      <w:r>
        <w:rPr/>
        <w:t>��</w:t>
      </w:r>
      <w:r>
        <w:rPr/>
        <w:t>\I��W���#�6#�D��/��s�</w:t>
      </w:r>
      <w:r>
        <w:rPr>
          <w:rtl w:val="true"/>
        </w:rPr>
        <w:t>ވ</w:t>
      </w:r>
      <w:r>
        <w:rPr/>
        <w:t>#��#n��##��&amp;��#+���ɴR~kU�ў��n�B��W-*�##@Ok�"�y#R</w:t>
        <w:br/>
        <w:t>�ǩ}�##����ҧ�*�##'DN��##l##C�����6)YE@}P�O�/#p~��ZjO #{/E�o��q��&lt;)#�H�R#�vѥ�#�</w:t>
      </w:r>
      <w:r>
        <w:rPr/>
        <w:t>ؗ</w:t>
      </w:r>
      <w:r>
        <w:rPr/>
        <w:t>.���~`_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⋚�#�ŁhrT�&amp;O1�E�&gt;�L�v�V��dά;�*������#:�~#��͞#����!}��)��ʗZ</w:t>
      </w:r>
    </w:p>
    <w:p>
      <w:pPr>
        <w:pStyle w:val="PreformattedText"/>
        <w:bidi w:val="0"/>
        <w:jc w:val="left"/>
        <w:rPr/>
      </w:pPr>
      <w:r>
        <w:rPr/>
        <w:t>;v#E�V���@1}i��7#~q^g#�O�!@�9�%�#"),�����H�� #�~/�#j�l���_��̘�#F��9m?!��#�"C#</w:t>
      </w:r>
      <w:r>
        <w:rPr/>
        <w:t>髆</w:t>
      </w:r>
      <w:r>
        <w:rPr/>
        <w:t>pmL�W�7�(�M</w:t>
      </w:r>
      <w:r>
        <w:rPr/>
        <w:t>߶</w:t>
      </w:r>
      <w:r>
        <w:rPr/>
        <w:t>L\�F�#� .��#��#��##Ƣ#���3#��kp6���ա�3�=�##</w:t>
        <w:tab/>
        <w:t>��v-z����#x##�</w:t>
        <w:br/>
        <w:t>�� �;`#�#⑔Q͈~��Xn##�2�</w:t>
      </w:r>
      <w:r>
        <w:rPr>
          <w:rtl w:val="true"/>
        </w:rPr>
        <w:t>ݜ�</w:t>
      </w:r>
      <w:r>
        <w:rPr/>
        <w:t>2</w:t>
      </w:r>
      <w:r>
        <w:rPr/>
        <w:t>q��&amp;�a�#-u�#�a</w:t>
      </w:r>
      <w:r>
        <w:rPr>
          <w:rtl w:val="true"/>
        </w:rPr>
        <w:t>ݮ</w:t>
      </w:r>
      <w:r>
        <w:rPr/>
        <w:t>?#��;^�e�\\F�sj��L-�s�\���L#�r���#�bGI�Y��a�n-O#7��#S;QI��+k��o^#</w:t>
      </w:r>
      <w:r>
        <w:rPr/>
        <w:t>滲��</w:t>
      </w:r>
      <w:r>
        <w:rPr/>
        <w:t>N#�����z������j�</w:t>
      </w:r>
    </w:p>
    <w:p>
      <w:pPr>
        <w:pStyle w:val="PreformattedText"/>
        <w:bidi w:val="0"/>
        <w:jc w:val="left"/>
        <w:rPr/>
      </w:pPr>
      <w:r>
        <w:rPr/>
        <w:t>F#SĈm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F�~�hz����C#�sZ�Q�M#I�#�7��ah�K#�E�)�.####�#�ID���</w:t>
        <w:tab/>
        <w:t>HU#�̧�</w:t>
        <w:tab/>
        <w:t>��7.�&gt;#JW#p</w:t>
      </w:r>
      <w:r>
        <w:rPr/>
        <w:t>٨</w:t>
      </w:r>
      <w:r>
        <w:rPr/>
        <w:t>#�(�#�;U�W�#���j��;f/�|�f##lb�\�[)��#�UH</w:t>
      </w:r>
      <w:r>
        <w:rPr/>
        <w:t>ٗ</w:t>
      </w:r>
      <w:r>
        <w:rPr/>
        <w:t>q*2#���:m�&gt;-�2�#�</w:t>
      </w:r>
      <w:r>
        <w:rPr/>
        <w:t>۫</w:t>
      </w:r>
      <w:r>
        <w:rPr/>
        <w:t>W#������A�U#���#H?�#cy�##�#c��?H�9#��f��з#�&gt;�������("</w:t>
      </w:r>
      <w:r>
        <w:rPr>
          <w:rtl w:val="true"/>
        </w:rPr>
        <w:t>ޅ</w:t>
      </w:r>
      <w:r>
        <w:rPr/>
        <w:t>�</w:t>
      </w:r>
      <w:r>
        <w:rPr/>
        <w:t>V7�2/zВ�.u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</w:t>
        <w:tab/>
        <w:t>��J�3J�XƵ�#P�Q�eT��f�#t��H�#H�8J��\������[�^ox���n�l#�#'q?R�k�#�#�y�Ⱦ#ͭ�##�#�Y�(��K+��#��q�\(���r6#kW#�K=Eb�4#xM"^�s�#7/�"�#</w:t>
      </w:r>
      <w:r>
        <w:rPr/>
        <w:t>㠄��</w:t>
      </w:r>
      <w:r>
        <w:rPr/>
        <w:t>^�</w:t>
        <w:br/>
        <w:t>&amp;#�N� ����H��#�v��1$#����R�8#UT'AY(.;M'#�&gt;j�#kŝ~g�#t�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#͆]#�|g�K8�#</w:t>
        <w:br/>
        <w:t>g�v-#@���q��~�b�� �;�Z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\�Y�#4��</w:t>
        <w:br/>
        <w:t>#p�m����#=#�;�+$#&lt;r�I��Hr�����w��ԕ�</w:t>
        <w:br/>
        <w:t>%#ӧ������#E��5P�\(�Q#ΥjL&gt;��:#%j�#���#X�9N]�##�7��w����c#�x##zu�ae#�'�=�#Z�</w:t>
      </w:r>
    </w:p>
    <w:p>
      <w:pPr>
        <w:pStyle w:val="PreformattedText"/>
        <w:bidi w:val="0"/>
        <w:jc w:val="left"/>
        <w:rPr/>
      </w:pPr>
      <w:r>
        <w:rPr/>
        <w:t>e.#���t���SNS#���-��˲����</w:t>
        <w:tab/>
        <w:t>p��Ei�#s�{����&lt;��#z��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'ү�VY#</w:t>
      </w:r>
      <w:r>
        <w:rPr>
          <w:rtl w:val="true"/>
        </w:rPr>
        <w:t>ك</w:t>
      </w:r>
      <w:r>
        <w:rPr/>
        <w:t>�</w:t>
      </w:r>
      <w:r>
        <w:rPr/>
        <w:t>&lt;�g�ѵ</w:t>
        <w:br/>
        <w:t>z���NA��I����Ѓ�}�M��?6G��#�_}�Nib�K�'#�u��#K�D6�h�#�U#N�#� �##=</w:t>
        <w:tab/>
        <w:t>Ϧ�##x��]Lf/FN�&amp;^#�ե~#�� L�o#�Y�</w:t>
      </w:r>
      <w:r>
        <w:rPr/>
        <w:t>窘�</w:t>
      </w:r>
      <w:r>
        <w:rPr/>
        <w:t>S���ӎ���^6���R#*ls��#��Md�dIj"BF#a�Ҡ��#R�#�л����Z0�V�'�#T43Ǿ#�r</w:t>
        <w:tab/>
        <w:t>����yM#&amp;��O�$���uD#���Ӱ&amp;##���#�s�`oDDY�#&gt;E�#��#&lt;�;�#�x�B�</w:t>
      </w:r>
      <w:r>
        <w:rPr>
          <w:rtl w:val="true"/>
        </w:rPr>
        <w:t>ڲ</w:t>
      </w:r>
      <w:r>
        <w:rPr/>
        <w:t>|#��dN��?!���#Mӗ�&amp;`�ӻ##�{V�##�$S4�2�@���#�#��ua�ʘ��Y�#Al:J���#*�_##�who��!ʌ �C#�##��1��#�a�y�e�2�(��r#+�-c�1vɹ�VB,&amp;�}�џ�#J����,�~�����&gt;2?z�Dz��d`�#��</w:t>
      </w:r>
      <w:r>
        <w:rPr>
          <w:rtl w:val="true"/>
        </w:rPr>
        <w:t>ڥ</w:t>
      </w:r>
      <w:r>
        <w:rPr/>
        <w:t>�</w:t>
      </w:r>
      <w:r>
        <w:rPr/>
        <w:t>f�#6�%#,�2~-�o��Wq�I@ӆ�#�#�X��b˵�g7�#j�P�l�d{��å,#՗[#^���.�D�-Ӛ��w�&lt;��e{��#��y�O�###�iO��=M#��#�Co.Q###�L#��0Đ7�)�Ou</w:t>
        <w:tab/>
        <w:t>�~�����^##</w:t>
      </w:r>
      <w:r>
        <w:rPr>
          <w:rtl w:val="true"/>
        </w:rPr>
        <w:t>ݘ</w:t>
      </w:r>
      <w:r>
        <w:rPr/>
        <w:t>�</w:t>
      </w:r>
      <w:r>
        <w:rPr/>
        <w:t>u</w:t>
      </w:r>
      <w:r>
        <w:rPr/>
        <w:t>儊�</w:t>
      </w:r>
      <w:r>
        <w:rPr/>
        <w:t>yԛ��an|J6��#��`TE[��ѵ5�'��X�Q7���#</w:t>
      </w:r>
      <w:r>
        <w:rPr>
          <w:rtl w:val="true"/>
        </w:rPr>
        <w:t>إ</w:t>
      </w:r>
      <w:r>
        <w:rPr/>
        <w:t>���</w:t>
      </w:r>
      <w:r>
        <w:rPr/>
        <w:t>&amp;&amp;�ON�#:X#�'�&amp;�I��dD��"#��iqQ�#Q�4r: �b+�#�����E���y��#�*�##���-�#��ҝ����(�#|��q�M��Z�|7#�� ?A</w:t>
        <w:tab/>
        <w:t>�*�</w:t>
      </w:r>
      <w:r>
        <w:rPr/>
        <w:t>更</w:t>
      </w:r>
      <w:r>
        <w:rPr/>
        <w:t>n�9��43���Ɍ��0�"�B</w:t>
        <w:br/>
        <w:t>y~ˢ��PЛ~i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1�͒�Dk�1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b9D�%J�#͉(vIǂt�]��VO��#�t^��#��</w:t>
      </w:r>
      <w:r>
        <w:rPr/>
        <w:t>躣</w:t>
      </w:r>
      <w:r>
        <w:rPr/>
        <w:t>#_�c�Ŗ�#����#u��jAo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ɫ���6U#x'��%����V�A��#�t#���</w:t>
      </w:r>
      <w:r>
        <w:rPr>
          <w:rtl w:val="true"/>
        </w:rPr>
        <w:t>ݩ</w:t>
      </w:r>
      <w:r>
        <w:rPr/>
        <w:t>1</w:t>
      </w:r>
      <w:r>
        <w:rPr/>
        <w:t>��w����#####e##��H�#</w:t>
        <w:tab/>
        <w:t>U���M�ê#]�E�\A�,C�q�L;6�?��1�G�1�X�</w:t>
      </w:r>
      <w:r>
        <w:rPr/>
        <w:t>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枡</w:t>
      </w:r>
      <w:r>
        <w:rPr/>
        <w:t>V���K�#�5�#%14XcD"�#��##$�c�##���̂�%#_#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�n#���%#~E�&lt;�#y�̺e��Xkk\Ĺ</w:t>
      </w:r>
      <w:r>
        <w:rPr>
          <w:rtl w:val="true"/>
        </w:rPr>
        <w:t>ލ</w:t>
      </w:r>
      <w:r>
        <w:rPr/>
        <w:t>"^@##�an�Q���uku�h��v�#�]��`�s1i8�"��g�U�B/�� a���###�c������#�#�</w:t>
      </w:r>
      <w:r>
        <w:rPr>
          <w:rtl w:val="true"/>
        </w:rPr>
        <w:t>ߔ</w:t>
      </w:r>
      <w:r>
        <w:rPr/>
        <w:t>a�#�F#�j6�;-5�3##���ʠ���a;LB(#�#�@���,3��#t�8s�y�ӗ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D�_#�@��l��#�X#tq�#��r��51X|�#xS#����;f'�xBK���HW�#n�#u��;��</w:t>
      </w:r>
      <w:r>
        <w:rPr>
          <w:rtl w:val="true"/>
        </w:rPr>
        <w:t>ܡ</w:t>
      </w:r>
      <w:r>
        <w:rPr/>
        <w:t>D�,���#�j)�&lt;&amp;�;</w:t>
      </w:r>
      <w:r>
        <w:rPr>
          <w:rtl w:val="true"/>
        </w:rPr>
        <w:t>״</w:t>
      </w:r>
      <w:r>
        <w:rPr/>
        <w:t>���</w:t>
      </w:r>
      <w:r>
        <w:rPr/>
        <w:t>cW[Rxx$���\0�#Њm�#�3�a�##� c5�#�MշƑ�m3Y�#]sG#�#�8#�D�E1YO��</w:t>
      </w:r>
      <w:r>
        <w:rPr>
          <w:rtl w:val="true"/>
        </w:rPr>
        <w:t>ߊ��</w:t>
      </w:r>
      <w:r>
        <w:rPr>
          <w:rtl w:val="true"/>
        </w:rPr>
        <w:t>#[�#\�#�</w:t>
      </w:r>
      <w:r>
        <w:rPr/>
        <w:t>3</w:t>
      </w:r>
      <w:r>
        <w:rPr/>
        <w:t>x�\[Ap�IZ#�򤦨�o#ŀ�`�򬅼�</w:t>
      </w:r>
      <w:r>
        <w:rPr>
          <w:rtl w:val="true"/>
        </w:rPr>
        <w:t>٭</w:t>
      </w:r>
      <w:r>
        <w:rPr/>
        <w:t>��</w:t>
      </w:r>
      <w:r>
        <w:rPr/>
        <w:t>Ư԰Tj3s�*�Z�p�##qú��]��3�5�h!�F�#�&lt;#�I�^5�</w:t>
      </w:r>
      <w:r>
        <w:rPr/>
        <w:t>鋣�</w:t>
      </w:r>
      <w:r>
        <w:rPr/>
        <w:t>(#C��#��</w:t>
      </w:r>
      <w:r>
        <w:rPr>
          <w:rtl w:val="true"/>
        </w:rPr>
        <w:t>ݡ</w:t>
      </w:r>
      <w:r>
        <w:rPr/>
        <w:t>�</w:t>
      </w:r>
      <w:r>
        <w:rPr/>
        <w:t>.�@�#(g�}c�#u2���~�)�#;��af{M�&lt;�g�J�#�-G�q����=���#`4���#i���F@�#���#YFo�ί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T��Т#a5 ┕�#ey�+|�����=��$���sf��8�]�O��Ta���1D|��i#M}����####�X���ZM6��</w:t>
      </w:r>
      <w:r>
        <w:rPr/>
        <w:t>؏</w:t>
      </w:r>
      <w:r>
        <w:rPr/>
        <w:t>=</w:t>
      </w:r>
      <w:r>
        <w:rPr/>
        <w:t>ܰ</w:t>
      </w:r>
      <w:r>
        <w:rPr/>
        <w:t>w?��l���b"����ƹ(</w:t>
      </w:r>
      <w:r>
        <w:rPr>
          <w:rtl w:val="true"/>
        </w:rPr>
        <w:t>ؿ</w:t>
      </w:r>
      <w:r>
        <w:rPr/>
        <w:t>(G0Q×��m�!��3z�)��5$A]�O�#B0���7��h����-��Z��e#2</w:t>
      </w:r>
    </w:p>
    <w:p>
      <w:pPr>
        <w:pStyle w:val="PreformattedText"/>
        <w:bidi w:val="0"/>
        <w:jc w:val="left"/>
        <w:rPr/>
      </w:pPr>
      <w:r>
        <w:rPr/>
        <w:t>L</w:t>
      </w:r>
    </w:p>
    <w:p>
      <w:pPr>
        <w:pStyle w:val="PreformattedText"/>
        <w:bidi w:val="0"/>
        <w:jc w:val="left"/>
        <w:rPr/>
      </w:pPr>
      <w:r>
        <w:rPr/>
        <w:t>#�#�`�eRW,i�#s�1�G���X��^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f�k�#"</w:t>
        <w:tab/>
        <w:t>�X���##�#���J�X�#�P�#�"Ij��#E0����t/�1H#+�����'�#�7��x#�D�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d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B�&lt;gy��oF�k'|H����FH�4:u#�</w:t>
        <w:tab/>
        <w:t>�ts��*W�j�"hJm=��. 5#��#m#e˦�&amp;]^�#gb</w:t>
      </w:r>
      <w:r>
        <w:rPr/>
        <w:t>囗��</w:t>
      </w:r>
      <w:r>
        <w:rPr/>
        <w:t>%��n66r#��###2�&lt;��*�C�����?�##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?m��R_�&lt;�\���Lv�P;Sd���w�#���i�#����#W�U���#�g�����-���Cf��H�~�#��*��h</w:t>
      </w:r>
      <w:r>
        <w:rPr>
          <w:rtl w:val="true"/>
        </w:rPr>
        <w:t>׬</w:t>
      </w:r>
      <w:r>
        <w:rPr/>
        <w:t>0</w:t>
      </w:r>
      <w:r>
        <w:rPr/>
        <w:t>p,���#���Ms#R�%�m3�=��3AB��X�K�#`�#�aW��#A#��#��qT��#�##Hz�Ǫ@q</w:t>
      </w:r>
      <w:r>
        <w:rPr/>
        <w:t>،</w:t>
      </w:r>
      <w:r>
        <w:rPr/>
        <w:t>?������A��B#�ᕯ9%ux�n#�##�#��(s�A����r#�#�</w:t>
      </w:r>
      <w:r>
        <w:rPr/>
        <w:t>؆</w:t>
      </w:r>
      <w:r>
        <w:rPr/>
        <w:t>ſ~����u�#�������#��#B��C)e�����/�=8w�1Y�3l�K@#Nq��c�U\�̫b�f����t�:��|�y&lt;���5�#?�F#T�lrC������C#c��##�#r#B�ED4|]#�*w����� EM�⁦</w:t>
      </w:r>
      <w:r>
        <w:rPr/>
        <w:t>ˀ��Z6�</w:t>
      </w:r>
      <w:r>
        <w:rPr/>
        <w:t>ٔ�</w:t>
      </w:r>
      <w:r>
        <w:rPr/>
        <w:t>#���/%�)#'t^5^�#e�(c6���#�ns�{��</w:t>
      </w:r>
      <w:r>
        <w:rPr/>
        <w:tab/>
      </w:r>
      <w:r>
        <w:rPr/>
        <w:t>%"��R�#�m�V�#fa��)#h�3�</w:t>
      </w:r>
    </w:p>
    <w:p>
      <w:pPr>
        <w:pStyle w:val="PreformattedText"/>
        <w:bidi w:val="0"/>
        <w:jc w:val="left"/>
        <w:rPr/>
      </w:pPr>
      <w:r>
        <w:rPr/>
        <w:t>x��#���GЫˊ</w:t>
      </w:r>
    </w:p>
    <w:p>
      <w:pPr>
        <w:pStyle w:val="PreformattedText"/>
        <w:bidi w:val="0"/>
        <w:jc w:val="left"/>
        <w:rPr/>
      </w:pPr>
      <w:r>
        <w:rPr/>
        <w:t>E�(F����p&lt;�#�\�0�3�=#�5��#����</w:t>
        <w:tab/>
        <w:t>���#���</w:t>
      </w:r>
    </w:p>
    <w:p>
      <w:pPr>
        <w:pStyle w:val="PreformattedText"/>
        <w:bidi w:val="0"/>
        <w:jc w:val="left"/>
        <w:rPr/>
      </w:pPr>
      <w:r>
        <w:rPr/>
        <w:t>A��r�#&lt;&lt;��ȧ#���`��O#My'�:#'4�#��}�#������#</w:t>
      </w:r>
    </w:p>
    <w:p>
      <w:pPr>
        <w:pStyle w:val="PreformattedText"/>
        <w:bidi w:val="0"/>
        <w:jc w:val="left"/>
        <w:rPr/>
      </w:pPr>
      <w:r>
        <w:rPr/>
        <w:t></w:t>
      </w:r>
      <w:r>
        <w:rPr/>
        <w:t>K��;�#ϑq##@#�=:0�:����#i��1.͟r�5���jӊn�Tw �S���1q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</w:t>
        <w:br/>
        <w:t>�Xo�m.z���Q#�}3</w:t>
        <w:tab/>
      </w:r>
      <w:r>
        <w:rPr>
          <w:rtl w:val="true"/>
        </w:rPr>
        <w:t>ػ</w:t>
      </w:r>
      <w:r>
        <w:rPr/>
        <w:t>�</w:t>
      </w:r>
      <w:r>
        <w:rPr/>
        <w:t>W��)��#V,̠#G��q(�)�V���/���jS���� "�ZVK�&gt;�22�</w:t>
      </w:r>
      <w:r>
        <w:rPr>
          <w:rtl w:val="true"/>
        </w:rPr>
        <w:t>޴</w:t>
      </w:r>
      <w:r>
        <w:rPr/>
        <w:t>~θ�����e�.#��"#�o|�O#��#��K���5U��:2i�&gt;G�O�CV����U#����l!W�#�{w���)'#��t��+"</w:t>
      </w:r>
      <w:r>
        <w:rPr/>
        <w:t>ު�</w:t>
      </w:r>
      <w:r>
        <w:rPr/>
        <w:t>j�I��#�}�;�?���#�1�4K���CA��#A�k�_��B&amp;�e�À#�,f�gu(n#Ѳ��32�.��&lt;#`�#�*R#O�j�`����5#�~|7�P~D&amp;���ªʯ�m&lt;�</w:t>
      </w:r>
      <w:r>
        <w:rPr>
          <w:rtl w:val="true"/>
        </w:rPr>
        <w:t>ބ</w:t>
      </w:r>
      <w:r>
        <w:rPr/>
        <w:t>GN�#,kF���P�i&gt;x�)##���1���ӆ�&lt;����#}v̐��#��6�</w:t>
      </w:r>
    </w:p>
    <w:p>
      <w:pPr>
        <w:pStyle w:val="PreformattedText"/>
        <w:bidi w:val="0"/>
        <w:jc w:val="left"/>
        <w:rPr/>
      </w:pPr>
      <w:r>
        <w:rPr/>
        <w:t>7�[X��2ba�'���</w:t>
      </w:r>
      <w:r>
        <w:rPr>
          <w:rtl w:val="true"/>
        </w:rPr>
        <w:t>ݤق</w:t>
      </w:r>
      <w:r>
        <w:rPr/>
        <w:t>m�g&amp;~&gt;��##</w:t>
      </w:r>
      <w:r>
        <w:rPr>
          <w:rtl w:val="true"/>
        </w:rPr>
        <w:t>܅</w:t>
      </w:r>
      <w:r>
        <w:rPr/>
        <w:t>TK�]U�#J��Wθ�##�����F#�������|��x��T���]��r��~A�cS��Ϊ|�;��#f#�m_��Wn��?W�m�</w:t>
        <w:tab/>
        <w:t>%��nY�d�#v#0�p##NJ�F##a�#�T�_�^o#S�ԟ��#�]T�u#PDIX�"��͍�#�#��)�*���/Q#.���#R�#���A##mp�u ##[�:�0��#�.�Һ3#tH����</w:t>
      </w:r>
    </w:p>
    <w:p>
      <w:pPr>
        <w:pStyle w:val="PreformattedText"/>
        <w:bidi w:val="0"/>
        <w:jc w:val="left"/>
        <w:rPr/>
      </w:pPr>
      <w:r>
        <w:rPr/>
        <w:t>#�,�:��#d#Qz��#�o�-#�����#�#��\���g��#�P�����&amp;�����,�#��S��������#O�W��E�#KP�</w:t>
      </w:r>
      <w:r>
        <w:rPr>
          <w:rtl w:val="true"/>
        </w:rPr>
        <w:t>ڞ</w:t>
      </w:r>
      <w:r>
        <w:rPr/>
        <w:t>-�E�#l?�#�9����=�7�c�g�����g�C|]�v���K��"�#�#1��ř�c�#�</w:t>
        <w:br/>
        <w:t>��=#7�Y�#��&lt;R����u.Zp�F*�A�^�բq</w:t>
      </w:r>
      <w:r>
        <w:rPr>
          <w:rtl w:val="true"/>
        </w:rPr>
        <w:t>ߦ</w:t>
      </w:r>
      <w:r>
        <w:rPr/>
        <w:t>85</w:t>
      </w:r>
      <w:r>
        <w:rPr>
          <w:rtl w:val="true"/>
        </w:rPr>
        <w:t>��-��</w:t>
      </w:r>
      <w:r>
        <w:rPr/>
        <w:t>2</w:t>
      </w:r>
      <w:r>
        <w:rPr/>
        <w:t>��T�G��^�.U���uYZ��j �8#�5ZM��&lt;�#6##��\#���#k#.?#�&amp;Ժy����|6"~#�SKx�G.���#r</w:t>
      </w:r>
      <w:r>
        <w:rPr/>
        <w:t>٧</w:t>
      </w:r>
      <w:r>
        <w:rPr/>
        <w:t>"�q�#��#��cU%#j#H{w�+-кR�!oZ�</w:t>
      </w:r>
      <w:r>
        <w:rPr/>
        <w:t>ً</w:t>
      </w:r>
      <w:r>
        <w:rPr>
          <w:rtl w:val="true"/>
        </w:rPr>
        <w:t>ߠ</w:t>
      </w:r>
      <w:r>
        <w:rPr/>
        <w:t>�</w:t>
      </w:r>
      <w:r>
        <w:rPr/>
        <w:t>~</w:t>
      </w:r>
      <w:r>
        <w:rPr/>
        <w:t>ޫ</w:t>
      </w:r>
      <w:r>
        <w:rPr/>
        <w:t>rI+����)#A#ˁ�</w:t>
      </w:r>
      <w:r>
        <w:rPr/>
        <w:t>䇬�</w:t>
      </w:r>
      <w:r>
        <w:rPr/>
        <w:t>s�#1L.#+���ZP�O�#���7y��!�L��a*a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[�iP{���(���</w:t>
      </w:r>
      <w:r>
        <w:rPr>
          <w:rtl w:val="true"/>
        </w:rPr>
        <w:t>ݤ</w:t>
      </w:r>
      <w:r>
        <w:rPr/>
        <w:t>T#��Hō,�h#2�&amp;�uy��5#o�.�J�#��2#�#{�+��0=#�j#�WV}�X�e����cK=#��#\pI�UuwU��#�#�A�Ω�NY��Q3�s̕C�,�#�#�o�Y��#lHzo_�#�9:�K@�\#3�\#����#�###'��#��#C#�(L��&gt;{@�]FC&gt;��_#�Ֆ�.#��#x2i^�h#�J-=�# ��,��&lt;#Q����Dѳi�?�*��#��D�mTNu(����E#�#�P�{�</w:t>
        <w:br/>
        <w:t>�#</w:t>
        <w:tab/>
        <w:t>[#v�ɁR�</w:t>
        <w:tab/>
        <w:t>��6#�#Z���&lt;P�#�Mq�K�a�b#sr�T^</w:t>
      </w:r>
      <w:r>
        <w:rPr/>
        <w:t>쨉�</w:t>
      </w:r>
      <w:r>
        <w:rPr/>
        <w:t>zJ$�#&gt;ț�#���#���pϬ��̮�\��=�#��=e�b�m#H#�EWX���#���u�|�/j�#3�#4Z�M#&amp;8r�#i���M#Dc�#�$grȟ��###�#�ғ</w:t>
      </w:r>
      <w:r>
        <w:rPr>
          <w:rtl w:val="true"/>
        </w:rPr>
        <w:t>ى</w:t>
      </w:r>
      <w:r>
        <w:rPr/>
        <w:t>#a�i.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&lt;#^#s���##�R����UYw�##&gt;H��#I.#[���"##"7q�u�2��y�#(</w:t>
      </w:r>
      <w:r>
        <w:rPr/>
        <w:t>핪</w:t>
      </w:r>
      <w:r>
        <w:rPr/>
        <w:t>1�9I�t#��8# )�N</w:t>
        <w:br/>
        <w:t>#������#�#�</w:t>
      </w:r>
      <w:r>
        <w:rPr>
          <w:rtl w:val="true"/>
        </w:rPr>
        <w:t>׎</w:t>
      </w:r>
      <w:r>
        <w:rPr/>
        <w:t>O#W%Fζ�rXI���#s</w:t>
        <w:tab/>
        <w:t>20��}#�Vt#ITK�����C!��&am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#2��x'��bI�#|#k�Z8NS�vy�.N�qT</w:t>
        <w:br/>
        <w:t>�:#�j��~�#�E��&amp;�o��#G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^�#����I</w:t>
        <w:tab/>
        <w:t>F� CBA ?N�I#60�</w:t>
      </w:r>
      <w:r>
        <w:rPr>
          <w:rtl w:val="true"/>
        </w:rPr>
        <w:t>߾</w:t>
      </w:r>
      <w:r>
        <w:rPr/>
        <w:t>7</w:t>
      </w:r>
      <w:r>
        <w:rPr/>
        <w:t>&amp;�E�Ϧ6�#��#*�&gt;�[</w:t>
      </w:r>
      <w:r>
        <w:rPr>
          <w:rtl w:val="true"/>
        </w:rPr>
        <w:t>خ</w:t>
      </w:r>
      <w:r>
        <w:rPr/>
        <w:t>�</w:t>
      </w:r>
      <w:r>
        <w:rPr/>
        <w:t>#�[Eb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[��$�#�u8#�#�L#�r-;a�#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O�3�]#�#��.�G���##'�um&lt;váu#^�4�1����N#K55��?#-�g</w:t>
      </w:r>
    </w:p>
    <w:p>
      <w:pPr>
        <w:pStyle w:val="PreformattedText"/>
        <w:bidi w:val="0"/>
        <w:jc w:val="left"/>
        <w:rPr/>
      </w:pPr>
      <w:r>
        <w:rPr/>
        <w:t>-#��#���\���r�"�#Ҫ</w:t>
      </w:r>
      <w:r>
        <w:rPr>
          <w:rtl w:val="true"/>
        </w:rPr>
        <w:t>ۇ</w:t>
      </w:r>
      <w:r>
        <w:rPr>
          <w:rtl w:val="true"/>
        </w:rPr>
        <w:t>_��#�</w:t>
      </w:r>
      <w:r>
        <w:rPr/>
        <w:t>8</w:t>
      </w:r>
      <w:r>
        <w:rPr/>
        <w:t>w@+��2l����(p #�|�L��L!��{X_rʜ��#6����#���+X[�BTO#��6�#Uu#h##�##��dV}@��m�Y#�-S�c�j�*{�@�ŕ}��Ǘ5w��m�lX�#�#�z��WF?p(#�#i#�)l�##K�V��#j</w:t>
      </w:r>
      <w:r>
        <w:rPr/>
        <w:t>괉�</w:t>
      </w:r>
      <w:r>
        <w:rPr/>
        <w:t>#^#�d#�5pͳI;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U���"�#Sqk��l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�}L�#���,c�</w:t>
      </w:r>
      <w:r>
        <w:rPr>
          <w:rtl w:val="true"/>
        </w:rPr>
        <w:t>ݪ</w:t>
      </w:r>
      <w:r>
        <w:rPr/>
        <w:t>�</w:t>
      </w:r>
      <w:r>
        <w:rPr/>
        <w:t>NmҀ��2�?�w���'���</w:t>
      </w:r>
      <w:r>
        <w:rPr>
          <w:rtl w:val="true"/>
        </w:rPr>
        <w:t>ݎ</w:t>
      </w:r>
      <w:r>
        <w:rPr/>
        <w:t>P_����c�&amp;��I##,�D����#���7H�#�W����J�1)�#��#3y�4��#-���#��X�WQZ��z;�j#�__L#.�Ixx#Iɱ��ճ���E!��&gt;�#</w:t>
        <w:br/>
        <w:t>O���##��:#�qB�e�vH</w:t>
      </w:r>
      <w:r>
        <w:rPr/>
        <w:t>֨</w:t>
      </w:r>
      <w:r>
        <w:rPr/>
        <w:t>9�ri$&lt;v��M�</w:t>
      </w:r>
      <w:r>
        <w:rPr>
          <w:rtl w:val="true"/>
        </w:rPr>
        <w:t>ש</w:t>
      </w:r>
      <w:r>
        <w:rPr/>
        <w:t>{�#�#Z񬕒#In����,y#�#�</w:t>
      </w:r>
      <w:r>
        <w:rPr>
          <w:rtl w:val="true"/>
        </w:rPr>
        <w:t>־</w:t>
      </w:r>
      <w:r>
        <w:rPr/>
        <w:t>���</w:t>
      </w:r>
      <w:r>
        <w:rPr/>
        <w:t>W�+�G����EgL!�S</w:t>
      </w:r>
      <w:r>
        <w:rPr>
          <w:rtl w:val="true"/>
        </w:rPr>
        <w:t>޲</w:t>
      </w:r>
      <w:r>
        <w:rPr/>
        <w:t>3</w:t>
      </w:r>
      <w:r>
        <w:rPr/>
        <w:t>����ИG$Z�1#��\.y���R�k##$�I�#�#hK�j</w:t>
      </w:r>
    </w:p>
    <w:p>
      <w:pPr>
        <w:pStyle w:val="PreformattedText"/>
        <w:bidi w:val="0"/>
        <w:jc w:val="left"/>
        <w:rPr/>
      </w:pPr>
      <w:r>
        <w:rPr/>
        <w:t>Ռ/#���lou�mf�##!��)�$^���T$ud��|�7��k?1�Vp��:�h� y�V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&gt;�K#Y�;m'WF#��[��u�##0�#�zo+���#o�˙��##��iX`5Sy�</w:t>
      </w:r>
      <w:r>
        <w:rPr>
          <w:rtl w:val="true"/>
        </w:rPr>
        <w:t>ج</w:t>
      </w:r>
      <w:r>
        <w:rPr/>
        <w:t>�</w:t>
      </w:r>
      <w:r>
        <w:rPr/>
        <w:t>#</w:t>
        <w:tab/>
        <w:t>WY</w:t>
        <w:tab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</w:t>
        <w:br/>
        <w:t>#0����M#�&lt;���</w:t>
      </w:r>
      <w:r>
        <w:rPr>
          <w:rtl w:val="true"/>
        </w:rPr>
        <w:t>߃�</w:t>
      </w:r>
      <w:r>
        <w:rPr/>
        <w:t>5</w:t>
      </w:r>
      <w:r>
        <w:rPr/>
        <w:t>��#��r#</w:t>
      </w:r>
    </w:p>
    <w:p>
      <w:pPr>
        <w:pStyle w:val="PreformattedText"/>
        <w:bidi w:val="0"/>
        <w:jc w:val="left"/>
        <w:rPr/>
      </w:pPr>
      <w:r>
        <w:rPr/>
        <w:t>#+��'�i/�##-�i���#G�#a��l#&lt;�</w:t>
      </w:r>
      <w:r>
        <w:rPr/>
        <w:t>铃</w:t>
      </w:r>
      <w:r>
        <w:rPr/>
        <w:t>A��4�#3�m"g�W��;::EZ�#</w:t>
      </w:r>
      <w:r>
        <w:rPr>
          <w:rtl w:val="true"/>
        </w:rPr>
        <w:t>ۄ</w:t>
      </w:r>
      <w:r>
        <w:rPr/>
        <w:t>7</w:t>
      </w:r>
      <w:r>
        <w:rPr/>
        <w:t>�Z��`be��R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#b�&lt;</w:t>
      </w:r>
      <w:r>
        <w:rPr>
          <w:rtl w:val="true"/>
        </w:rPr>
        <w:t>מ</w:t>
      </w:r>
      <w:r>
        <w:rPr/>
        <w:t>k#F1S�x#�</w:t>
      </w:r>
    </w:p>
    <w:p>
      <w:pPr>
        <w:pStyle w:val="PreformattedText"/>
        <w:bidi w:val="0"/>
        <w:jc w:val="left"/>
        <w:rPr/>
      </w:pPr>
      <w:r>
        <w:rPr/>
        <w:t>!R9{#�C�#X��#=��.\}u�_.�s��XB��@j#N#</w:t>
      </w:r>
      <w:r>
        <w:rPr>
          <w:rtl w:val="true"/>
        </w:rPr>
        <w:t>ۂ</w:t>
      </w:r>
      <w:r>
        <w:rPr/>
        <w:t>���</w:t>
      </w:r>
      <w:r>
        <w:rPr/>
        <w:t>Z��9C��uÉj�wQ�s�#��W��'v�\��xp��#r?Qk9K#</w:t>
      </w:r>
      <w:r>
        <w:rPr/>
        <w:t>恃�</w:t>
      </w:r>
      <w:r>
        <w:rPr/>
        <w:t>K&amp;#_�"�&lt;</w:t>
      </w:r>
      <w:r>
        <w:rPr/>
        <w:t>ؚ�</w:t>
      </w:r>
      <w:r>
        <w:rPr/>
        <w:t>8/^�#���#&lt;���Ncjl</w:t>
      </w:r>
      <w:r>
        <w:rPr>
          <w:rtl w:val="true"/>
        </w:rPr>
        <w:t>ߟ</w:t>
      </w:r>
      <w:r>
        <w:rPr/>
        <w:t>��</w:t>
      </w:r>
      <w:r>
        <w:rPr/>
        <w:t>n7:�Q#\7�:#�#V��%�#���#Ⱦ��P�#�by4���9��gl%����(1[�dOV������#Җ&gt;1�)��6u#q�Ϙ#�'�[E&amp;</w:t>
      </w:r>
      <w:r>
        <w:rPr>
          <w:rtl w:val="true"/>
        </w:rPr>
        <w:t>ۺ</w:t>
      </w:r>
      <w:r>
        <w:rPr/>
        <w:t>#�A�IXc�]L�#���p_��ƃ�o��Z��#���#��#</w:t>
        <w:br/>
        <w:t>���##qh�##%�S�~#�%�`�&amp;#Z�</w:t>
        <w:br/>
        <w:br/>
        <w:t>�L��#H�L~�u�y#}��#&lt;;</w:t>
        <w:tab/>
        <w:t>z?���S�eNʕ��R�R��u�@#�hq�##</w:t>
      </w:r>
    </w:p>
    <w:p>
      <w:pPr>
        <w:pStyle w:val="PreformattedText"/>
        <w:bidi w:val="0"/>
        <w:jc w:val="left"/>
        <w:rPr/>
      </w:pPr>
      <w:r>
        <w:rPr/>
        <w:t>rC�~#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O��#g���#��#Y�|#��B���}��#�</w:t>
      </w:r>
      <w:r>
        <w:rPr>
          <w:rtl w:val="true"/>
        </w:rPr>
        <w:t>ݛ</w:t>
      </w:r>
      <w:r>
        <w:rPr/>
        <w:t>�</w:t>
      </w:r>
      <w:r>
        <w:rPr/>
        <w:t>$C$ox</w:t>
        <w:tab/>
        <w:t>x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89#���yQ��N��g#�</w:t>
      </w:r>
    </w:p>
    <w:p>
      <w:pPr>
        <w:pStyle w:val="PreformattedText"/>
        <w:bidi w:val="0"/>
        <w:jc w:val="left"/>
        <w:rPr/>
      </w:pPr>
      <w:r>
        <w:rPr/>
        <w:t>6����M^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q�##͋k�&lt;!�]���3�]#�##p\l#�#���2#@�#l���z/��#��#�Sz#�</w:t>
        <w:tab/>
        <w:t>���"�c�0^"m�#_�B;��a\</w:t>
      </w:r>
    </w:p>
    <w:p>
      <w:pPr>
        <w:pStyle w:val="PreformattedText"/>
        <w:bidi w:val="0"/>
        <w:jc w:val="left"/>
        <w:rPr/>
      </w:pPr>
      <w:r>
        <w:rPr/>
        <w:t>##��#��b.#�Et�A��#�#�?��=�#��"���#/[�X^�H��x</w:t>
        <w:br/>
        <w:t>�#�J##&amp;HA`U�Y�9���#b��8"Pl�'��\�u4</w:t>
        <w:tab/>
        <w:t>���#�&lt;�#oF��!���</w:t>
        <w:tab/>
        <w:t>��F9#��JT�S�H</w:t>
      </w:r>
      <w:r>
        <w:rPr/>
        <w:t>쳜</w:t>
      </w:r>
      <w:r>
        <w:rPr/>
        <w:t>N</w:t>
      </w:r>
      <w:r>
        <w:rPr/>
        <w:t>ۭ</w:t>
      </w:r>
      <w:r>
        <w:rPr/>
        <w:t>K##</w:t>
      </w:r>
      <w:r>
        <w:rPr/>
        <w:t>榦</w:t>
      </w:r>
      <w:r>
        <w:rPr/>
        <w:t>Ld-Y����#n�C�}P0��D~��@����T#���Um6).nbk��x##��#G</w:t>
        <w:tab/>
        <w:t>#:#�n�����?</w:t>
      </w:r>
      <w:r>
        <w:rPr>
          <w:rtl w:val="true"/>
        </w:rPr>
        <w:t>ڿ</w:t>
      </w:r>
      <w:r>
        <w:rPr/>
        <w:t>d#�y</w:t>
        <w:tab/>
        <w:t>�YZ��n</w:t>
        <w:br/>
        <w:t>�&amp;�#t=�Gs���4ծ�]���#.#�Ɛd#�hV�7��I���j�=R���#�)j��f*</w:t>
      </w:r>
      <w:r>
        <w:rPr>
          <w:rtl w:val="true"/>
        </w:rPr>
        <w:t>ڌ</w:t>
      </w:r>
      <w:r>
        <w:rPr/>
        <w:t>�</w:t>
      </w:r>
      <w:r>
        <w:rPr/>
        <w:t>#�^�𻳨��#!�8��������T#x,M�����Ł�$#*�7����.UC#��M�#=UA;��8Z�H# @�F�Y�</w:t>
      </w:r>
      <w:r>
        <w:rPr>
          <w:rtl w:val="true"/>
        </w:rPr>
        <w:t>ޚ</w:t>
      </w:r>
      <w:r>
        <w:rPr/>
        <w:t>���</w:t>
      </w:r>
      <w:r>
        <w:rPr/>
        <w:t>A���k_�#W`viA</w:t>
      </w:r>
    </w:p>
    <w:p>
      <w:pPr>
        <w:pStyle w:val="PreformattedText"/>
        <w:bidi w:val="0"/>
        <w:jc w:val="left"/>
        <w:rPr/>
      </w:pPr>
      <w:r>
        <w:rPr/>
        <w:t>0��</w:t>
        <w:br/>
        <w:t>E��T�M��4*�E#j4���1#Z��V����m�#Z*�Fp,�1�E���x�k#H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��</w:t>
        <w:br/>
        <w:t>:˭J#"�ƺ��#�#</w:t>
      </w:r>
      <w:r>
        <w:rPr>
          <w:rtl w:val="true"/>
        </w:rPr>
        <w:t>ڡ</w:t>
      </w:r>
      <w:r>
        <w:rPr/>
        <w:t>(g#^\6v��(���#��ϫJ0�/�E[�k�,�#�$oC</w:t>
        <w:br/>
        <w:t>�#"#�'�1��#�`2q��?��l�}6���5#�#*I&amp;#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f��2#��##�jwq��k#5��ʮ</w:t>
      </w:r>
    </w:p>
    <w:p>
      <w:pPr>
        <w:pStyle w:val="PreformattedText"/>
        <w:bidi w:val="0"/>
        <w:jc w:val="left"/>
        <w:rPr/>
      </w:pPr>
      <w:r>
        <w:rPr/>
        <w:t>*#k��#�_��y</w:t>
      </w:r>
      <w:r>
        <w:rPr/>
        <w:t>椓��</w:t>
      </w:r>
      <w:r>
        <w:rPr/>
        <w:t>,#���c2���G�-N-����/,#�#GXy̥�o;#�L�</w:t>
      </w:r>
      <w:r>
        <w:rPr>
          <w:rtl w:val="true"/>
        </w:rPr>
        <w:t>׷</w:t>
      </w:r>
      <w:r>
        <w:rPr/>
        <w:t>w#����M�#0��G�S�uHF�$L,#�z#�\�b8�##=#t���U�#�0���`9O�z �#�`�{</w:t>
        <w:tab/>
        <w:t>[��N?F</w:t>
        <w:tab/>
        <w:t>��#(�~���#W�?F:�r�&gt;m��XO�ǎ��wq�x�M#:-��#�##5�,X&amp;~#�4#v��4�b}��U@���m�:#$dd~mdʾ#Q{k�R�Ǹ:{��e�c}p��</w:t>
        <w:br/>
        <w:t>P#OuOH9dhZM��#�f�X�y�K�u��_{q���ә���]���##�xCR�S#�zL`�#��*+#3ӝn!7�~�ķ�oD�###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#3#�w�#a</w:t>
      </w:r>
    </w:p>
    <w:p>
      <w:pPr>
        <w:pStyle w:val="PreformattedText"/>
        <w:bidi w:val="0"/>
        <w:jc w:val="left"/>
        <w:rPr/>
      </w:pPr>
      <w:r>
        <w:rPr/>
        <w:t>e��&lt;rr�#���"��!���F</w:t>
      </w:r>
      <w:r>
        <w:rPr/>
        <w:t>胔���</w:t>
      </w:r>
      <w:r>
        <w:rPr/>
        <w:t>#dR�a#ɾ��ҩ�[,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K��8��9^�#; ���cT���e#y�#r&lt;T;3#�?����#C##�#�_</w:t>
      </w:r>
      <w:r>
        <w:rPr/>
        <w:t>쩡</w:t>
      </w:r>
      <w:r>
        <w:rPr/>
        <w:t>I#\#x?#_2�j��Dː�hKk(�+��L�r!4���Rl-#���-?��yT�+%�Sp#��o`b#��k�N��n�}#�.Gyb�x�#&amp;�#���#�v��#��}u��#��w��</w:t>
      </w:r>
      <w:r>
        <w:rPr/>
        <w:t>٠</w:t>
      </w:r>
      <w:r>
        <w:rPr/>
        <w:t>9#d�S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/D����Ň��##?#</w:t>
      </w:r>
      <w:r>
        <w:rPr/>
        <w:t>뻮�</w:t>
      </w:r>
      <w:r>
        <w:rPr/>
        <w:t>xų#_���fg�e��h1'�*�##�O#�#���2X���#|�#��P�=x(�c�k#���7N#����LҼ��(w#s��"�c#�z#i�J}��,�&gt;#s�[�I'aΞ#ZO#��`i4�</w:t>
      </w:r>
    </w:p>
    <w:p>
      <w:pPr>
        <w:pStyle w:val="PreformattedText"/>
        <w:bidi w:val="0"/>
        <w:jc w:val="left"/>
        <w:rPr/>
      </w:pPr>
      <w:r>
        <w:rPr/>
        <w:t>F#-h6</w:t>
        <w:br/>
        <w:t>Bnn#&gt;$����4;�JRJ1\�D�##t|�dc�����-A</w:t>
      </w:r>
      <w:r>
        <w:rPr>
          <w:rtl w:val="true"/>
        </w:rPr>
        <w:t>ܖ</w:t>
      </w:r>
      <w:r>
        <w:rPr/>
        <w:t>7</w:t>
      </w:r>
      <w:r>
        <w:rPr>
          <w:rtl w:val="true"/>
        </w:rPr>
        <w:t>�</w:t>
      </w:r>
      <w:r>
        <w:rPr/>
        <w:t>36</w:t>
      </w:r>
      <w:r>
        <w:rPr>
          <w:rtl w:val="true"/>
        </w:rPr>
        <w:t>�</w:t>
      </w:r>
      <w:r>
        <w:rPr/>
        <w:t>6</w:t>
      </w:r>
      <w:r>
        <w:rPr/>
        <w:t>h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XNX�^���&lt;[��f44qhX��*��nS�ZԢW�̌��#�r�M���#p��#C(��#B#u����#�##����#�#m�B���b#n"���#���`�+ū�D��t����&lt;</w:t>
      </w:r>
      <w:r>
        <w:rPr/>
        <w:t>؁</w:t>
      </w:r>
      <w:r>
        <w:rPr/>
        <w:t>��</w:t>
      </w:r>
      <w:r>
        <w:rPr/>
        <w:t>F�#��D]�#8� �?�tG2�d|#x��\###�u@</w:t>
      </w:r>
      <w:r>
        <w:rPr>
          <w:rtl w:val="true"/>
        </w:rPr>
        <w:t>ڻ</w:t>
      </w:r>
      <w:r>
        <w:rPr/>
        <w:t>� ��</w:t>
      </w:r>
      <w:r>
        <w:rPr/>
        <w:t>#~�ǎ#L�#�=V#��&lt;��Hg�N��e���?$���#</w:t>
        <w:tab/>
        <w:t>a�va5.�Eon�Τ�F&lt;89</w:t>
      </w:r>
      <w:r>
        <w:rPr/>
        <w:t>녆</w:t>
      </w:r>
      <w:r>
        <w:rPr/>
        <w:t>Lx]WyU1���&lt;-��B���6q#B��P#���#S�Eb��_�7F</w:t>
      </w:r>
      <w:r>
        <w:rPr/>
        <w:t>݄����</w:t>
      </w:r>
      <w:r>
        <w:rPr/>
        <w:t>8�%��d���u�8b�3�����oQ|]��#������b�����l\#�</w:t>
      </w:r>
      <w:r>
        <w:rPr>
          <w:rtl w:val="true"/>
        </w:rPr>
        <w:t>ݒ</w:t>
      </w:r>
      <w:r>
        <w:rPr/>
        <w:t>5</w:t>
      </w:r>
      <w:r>
        <w:rPr/>
        <w:t>A#G�F�{�oЫ�~��NE���f�qQV�#�K����#�D�� ��zE��mh#�e����</w:t>
      </w:r>
      <w:r>
        <w:rPr/>
        <w:t>𥚆�</w:t>
      </w:r>
      <w:r>
        <w:rPr/>
        <w:t>J�\@�]ʚF+˼�#�8O�'1h#D</w:t>
        <w:br/>
        <w:t>�#"$�ƥy�ϣr#[l</w:t>
        <w:br/>
        <w:t>�&gt;b�</w:t>
      </w:r>
      <w:r>
        <w:rPr/>
        <w:t>ֻ��</w:t>
      </w:r>
      <w:r>
        <w:rPr/>
        <w:t>3�a����#�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Wp��YU��j</w:t>
        <w:br/>
        <w:t>������l�����C��#�w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V#EM���{�ss�;X`�</w:t>
      </w:r>
      <w:r>
        <w:rPr/>
        <w:t>螋</w:t>
      </w:r>
      <w:r>
        <w:rPr/>
        <w:t>\DB�</w:t>
      </w:r>
      <w:r>
        <w:rPr/>
        <w:t>つ</w:t>
      </w:r>
      <w:r>
        <w:rPr/>
        <w:t>����j�[gcI�!%#���H%�w�c�~�#**Z�Y�u�</w:t>
      </w:r>
      <w:r>
        <w:rPr/>
        <w:t>ۖ�</w:t>
      </w:r>
      <w:r>
        <w:rPr/>
        <w:t>#ϕ,@���b@#�!�|#�#|�.\:##a</w:t>
      </w:r>
    </w:p>
    <w:p>
      <w:pPr>
        <w:pStyle w:val="PreformattedText"/>
        <w:bidi w:val="0"/>
        <w:jc w:val="left"/>
        <w:rPr/>
      </w:pPr>
      <w:r>
        <w:rPr/>
        <w:t>S#K���O5-�&lt;�iB�#-V��4s#|3Y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wc#B�k#]��HtR��#Ț��</w:t>
      </w:r>
      <w:r>
        <w:rPr/>
        <w:t>穪</w:t>
      </w:r>
      <w:r>
        <w:rPr/>
        <w:t>G7O��W��@���"�#�#M|�����O�|]�Տ#Z#D��#PϚ(�S�����ɟ8��</w:t>
      </w:r>
      <w:r>
        <w:rPr>
          <w:rtl w:val="true"/>
        </w:rPr>
        <w:t>ڊ</w:t>
      </w:r>
      <w:r>
        <w:rPr/>
        <w:t>����</w:t>
      </w:r>
      <w:r>
        <w:rPr/>
        <w:t>)��Cu)o���.+KT|5�z�*e</w:t>
      </w:r>
      <w:r>
        <w:rPr>
          <w:rtl w:val="true"/>
        </w:rPr>
        <w:t>߄</w:t>
      </w:r>
      <w:r>
        <w:rPr/>
        <w:t>êkj��(��b�#�#Q���{���O��\�e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ИQ#��(�7�;��ք�U��#q��l��ǛX��L��h�mb��vf0@#�</w:t>
      </w:r>
      <w:r>
        <w:rPr>
          <w:rtl w:val="true"/>
        </w:rPr>
        <w:t>׆</w:t>
      </w:r>
      <w:r>
        <w:rPr/>
        <w:t>il,����#���o9�#</w:t>
        <w:tab/>
      </w:r>
      <w:r>
        <w:rPr>
          <w:rtl w:val="true"/>
        </w:rPr>
        <w:t>׵�ݺ</w:t>
      </w:r>
      <w:r>
        <w:rPr>
          <w:rtl w:val="true"/>
        </w:rPr>
        <w:t>+�÷��</w:t>
      </w:r>
      <w:r>
        <w:rPr/>
        <w:t>0</w:t>
      </w:r>
      <w:r>
        <w:rPr/>
        <w:t>��#��`q5��P5Qe#:���mY9ib��(sO�5#���y������Lz�A(&amp;�L��8</w:t>
      </w:r>
      <w:r>
        <w:rPr/>
        <w:t>߭</w:t>
      </w:r>
      <w:r>
        <w:rPr/>
        <w:t>3v�b�N_����#�y���#y=8�W&lt;�d##Z�f����zY���#�c�`#�</w:t>
      </w:r>
      <w:r>
        <w:rPr/>
        <w:t>姰��</w:t>
      </w:r>
      <w:r>
        <w:rPr/>
        <w:t>¹�#�w|ci�Gd������?m��&lt;J8#)���#y#oz�Dk%I@q��A����Q��KB�f</w:t>
        <w:br/>
        <w:t>QsW#�:�:B�#{�f� ]�#�F�� �Ghw�-% n�7�#lWn�h~��jV#ģ�:~qy�¬K-�#n#�</w:t>
        <w:br/>
        <w:t>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a���T��n\'#��?!B��M̓#=)�</w:t>
        <w:br/>
        <w:t>uez����#(|u��3C�ҫ</w:t>
      </w:r>
      <w:r>
        <w:rPr>
          <w:rtl w:val="true"/>
        </w:rPr>
        <w:t>خ</w:t>
      </w:r>
      <w:r>
        <w:rPr/>
        <w:t>K��d?���ZS~�"������M�dd</w:t>
        <w:tab/>
        <w:t>��h�#s������c�#b�P���#�e=0^x.e|��f��Dʙ�p37�q�o���T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|�#v#�ͩ����A��f��pWY�#�#2#��#q#t�#�#a#�8�F/�#c.�"�8�\�#0+�#y|���9#z��#�#uvP�A#���@)���:�</w:t>
      </w:r>
    </w:p>
    <w:p>
      <w:pPr>
        <w:pStyle w:val="PreformattedText"/>
        <w:bidi w:val="0"/>
        <w:jc w:val="left"/>
        <w:rPr/>
      </w:pPr>
      <w:r>
        <w:rPr/>
        <w:t>#N�7�T�38v�-{~��#h�d�"#�Q�#�#��~���#�+#Tb�� �|���&gt;g/##I�|J��/]��#R9�#��#n8:�</w:t>
        <w:br/>
        <w:t>`X��DfOB#T��b�#����p�?k: �3�_�e|�3�&amp;�s�*#��WN,p˯���#�[�</w:t>
        <w:tab/>
        <w:t>z���pZGq[�#%</w:t>
      </w:r>
      <w:r>
        <w:rPr/>
        <w:t>墩</w:t>
      </w:r>
      <w:r>
        <w:rPr/>
        <w:t>D#���"��b_�%^��oǮgM�##�#LO�Q|�#S���4����B9�9q�^5�� �t[*�z����vNh_*�/�U���l#:]�,##</w:t>
      </w:r>
      <w:r>
        <w:rPr>
          <w:rtl w:val="true"/>
        </w:rPr>
        <w:t>߂</w:t>
      </w:r>
      <w:r>
        <w:rPr/>
        <w:t>�</w:t>
      </w:r>
      <w:r>
        <w:rPr/>
        <w:t>G�#�U�2��M#U</w:t>
        <w:br/>
        <w:t>&gt;�#Ndz&gt;7mʭb��n���##"e[�ȵ����*�s�p��^��oh��#��"�Ejb��.M%��#~?�b�*w��6+�i�:r�����̯t�/#Y�Q##���b}�f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j�u���o&lt;і�MW&lt;�&lt;�,��</w:t>
      </w:r>
    </w:p>
    <w:p>
      <w:pPr>
        <w:pStyle w:val="PreformattedText"/>
        <w:bidi w:val="0"/>
        <w:jc w:val="left"/>
        <w:rPr/>
      </w:pPr>
      <w:r>
        <w:rPr/>
        <w:t>*v+�#�B����#ZA�b��$��#pyG���+J�#B�Q�h�v#@��N��ɜ�#\d��w��:u���_�^�`�u��K^(#��D##�#�6rk���#vm��7�hO#_�?k�r\�#��S�####�#�qg~�S�KS#3�#��'�{#�)Q��#</w:t>
      </w:r>
      <w:r>
        <w:rPr>
          <w:rtl w:val="true"/>
        </w:rPr>
        <w:t>ߑ</w:t>
      </w:r>
      <w:r>
        <w:rPr/>
        <w:t>H��S���Д��2#�#Ҷ��hE�mI)�4(##L�S�U{�Us�ӡ[�W�"�Zb#��m###�-���#W#NO�HƉ�£�#�':f��n�f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#O@#�Ju��9xZl%p#~"#qsL����k���ѣ��</w:t>
      </w:r>
      <w:r>
        <w:rPr/>
        <w:t>ೇ�</w:t>
      </w:r>
      <w:r>
        <w:rPr/>
        <w:t>#�#q��##��A�ѽ�)</w:t>
      </w:r>
      <w:r>
        <w:rPr/>
        <w:t>߽</w:t>
      </w:r>
      <w:r>
        <w:rPr/>
        <w:t>$��Ew#�j��GXCU��%M)�#�#���^#</w:t>
        <w:tab/>
        <w:t>���|�����r�`1�p�q�#QⴜWS��Y_{gT0,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"I�n#lZ�ML�#�##zp����(�#'*u�8N�X�e#n�RJ�F,Z�M/�&gt;�m4��6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߄</w:t>
      </w:r>
      <w:r>
        <w:rPr/>
        <w:t>���</w:t>
      </w:r>
      <w:r>
        <w:rPr/>
        <w:t>"�On��</w:t>
      </w:r>
      <w:r>
        <w:rPr/>
        <w:t>֔���</w:t>
      </w:r>
      <w:r>
        <w:rPr/>
        <w:t>*:�@##��?��{�J�f��#�#-��#��#4��ǰ�y,����#�0</w:t>
        <w:br/>
        <w:t>#�$���l["u��?#!����.o5Z�J#�S{��7$�#��#^�G���͈��#�@�#?��P= �#�� �#S�#���Yd"�##�</w:t>
      </w:r>
      <w:r>
        <w:rPr/>
        <w:t>ٖ</w:t>
      </w:r>
      <w:r>
        <w:rPr/>
        <w:t>*o�YXf#���h��#�-#��d�</w:t>
        <w:tab/>
        <w:t>�V#�����.���X��3���;����g��%#�#ub#��M�&gt;m���'�##��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��p��4���XZ�=v</w:t>
      </w:r>
      <w:r>
        <w:rPr>
          <w:rtl w:val="true"/>
        </w:rPr>
        <w:t>ח</w:t>
      </w:r>
      <w:r>
        <w:rPr/>
        <w:t>5</w:t>
      </w:r>
      <w:r>
        <w:rPr/>
        <w:t>,�#��#��o��L̈a6����%�9&lt;�xz/ �o���Zd�q��|#�\)x#��,c�#?gxD</w:t>
      </w:r>
    </w:p>
    <w:p>
      <w:pPr>
        <w:pStyle w:val="PreformattedText"/>
        <w:bidi w:val="0"/>
        <w:jc w:val="left"/>
        <w:rPr/>
      </w:pPr>
      <w:r>
        <w:rPr/>
        <w:t>#�$*t��N���������P�nOv�6��\8�et:�%r������#��=\�g��##x�6���u+%��&amp;#�</w:t>
      </w:r>
      <w:r>
        <w:rPr/>
        <w:t>֥�</w:t>
      </w:r>
      <w:r>
        <w:rPr/>
        <w:t>w1�l&lt;%:�2:o#�eIH##���#�</w:t>
      </w:r>
      <w:r>
        <w:rPr/>
        <w:t>驏</w:t>
      </w:r>
      <w:r>
        <w:rPr/>
        <w:t>{�##�d��P���*�Bn#�[#[##�G�6#�g</w:t>
      </w:r>
      <w:r>
        <w:rPr/>
        <w:t>ۙ��</w:t>
      </w:r>
      <w:r>
        <w:rPr/>
        <w:t>#+W�u&lt;�[�� }#Q��b##m?L&amp;�</w:t>
      </w:r>
      <w:r>
        <w:rPr/>
        <w:t>鱗</w:t>
      </w:r>
      <w:r>
        <w:rPr/>
        <w:t>A��X���Ұy�!#�a��h�</w:t>
      </w:r>
      <w:r>
        <w:rPr>
          <w:rtl w:val="true"/>
        </w:rPr>
        <w:t>ޤ</w:t>
      </w:r>
      <w:r>
        <w:rPr/>
        <w:t>-=���,##���jLY%h#���/�'��s�g?�P �H�l##̻</w:t>
        <w:tab/>
        <w:t>��p#��~��!</w:t>
        <w:tab/>
        <w:t>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p�:�Z;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#[</w:t>
        <w:br/>
        <w:t>�!�Z#�e#�X�@baM;g</w:t>
      </w:r>
      <w:r>
        <w:rPr/>
        <w:t>ٛ��</w:t>
      </w:r>
      <w:r>
        <w:rPr/>
        <w:t>rTN�3�</w:t>
      </w:r>
      <w:r>
        <w:rPr>
          <w:rtl w:val="true"/>
        </w:rPr>
        <w:t>ڟ</w:t>
      </w:r>
      <w:r>
        <w:rPr/>
        <w:t>|O�P�B���#29[�#�#��7�##��"]���w��Lb�v5��;̝��/P##�#�_#��^��#��X�</w:t>
      </w:r>
      <w:r>
        <w:rPr/>
        <w:t>ޫ�</w:t>
      </w:r>
      <w:r>
        <w:rPr/>
        <w:t>##~�#}s]#���#���x��#~�y֌m #\U</w:t>
        <w:tab/>
        <w:t>����%A��B��Ƥ�yȪ��{#5#,|��ҡq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zS��qkyJ("(�-l</w:t>
      </w:r>
      <w:r>
        <w:rPr/>
        <w:t>݅�</w:t>
      </w:r>
      <w:r>
        <w:rPr/>
        <w:t>GGZ�`=�M]�jZ����i�#��#��qL�=x�����#�-</w:t>
      </w:r>
      <w:r>
        <w:rPr/>
        <w:t>֝��</w:t>
      </w:r>
      <w:r>
        <w:rPr/>
        <w:t>+��&lt;�#w���0n���r,#�##m���xA�</w:t>
      </w:r>
      <w:r>
        <w:rPr>
          <w:rtl w:val="true"/>
        </w:rPr>
        <w:t>ڋ</w:t>
      </w:r>
      <w:r>
        <w:rPr/>
        <w:t>B���@#�b��#�@�</w:t>
        <w:tab/>
        <w:t>�n�8ђ##J�?!h_79��\���W�{#�[���H&gt;=�#�o�</w:t>
      </w:r>
      <w:r>
        <w:rPr/>
        <w:t>֩</w:t>
      </w:r>
      <w:r>
        <w:rPr/>
        <w:t>#�ց47#v˷=Z]#�+�S��$����T�^RX�&gt;$/�C��#����\*�#�#�(3�X��se�S�}�*��#&lt;d��##͞h&amp;���̿� Oo</w:t>
        <w:br/>
        <w:t>IF.�#P#�j#7�#�eKZ�s�#eKt#X�V</w:t>
      </w:r>
      <w:r>
        <w:rPr/>
        <w:t>廖</w:t>
      </w:r>
      <w:r>
        <w:rPr/>
        <w:t>:��D�z"#�yπ��V�6_�#��aR�#�"fL1�Y���+�f�#��0�#3#�&lt;E�i=�#&gt;����X�3p#0?��#�zf��##�/�_�;l˶��##��+ou#�h�7%��#�#N�^B#n�#�9%�]w([#DŦ3�|A#tVIb�:</w:t>
      </w:r>
      <w:r>
        <w:rPr>
          <w:rtl w:val="true"/>
        </w:rPr>
        <w:t>ڑ</w:t>
      </w:r>
      <w:r>
        <w:rPr/>
        <w:t>#ne0�v��j�,#8#�#�s��t`����K&lt;H#o��d�,�t�pb�J��R�#z1���xn�#</w:t>
      </w:r>
      <w:r>
        <w:rPr/>
        <w:t>ֺ�</w:t>
      </w:r>
      <w:r>
        <w:rPr/>
        <w:t>a���f#�*Q#u&amp;;#$#��_]�m~OJ�$�</w:t>
      </w:r>
      <w:r>
        <w:rPr/>
        <w:t>ᯤ</w:t>
      </w:r>
      <w:r>
        <w:rPr/>
        <w:t>oͼR��s�qtD��e���9�</w:t>
        <w:br/>
        <w:t>�,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V#</w:t>
        <w:br/>
        <w:t>Wy��#Q�wy��w�&amp;���#�#O�[��j&gt;��y�#Q#Z��KE���#.���,�rAf+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_O�#��#cG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.����#�Ό��</w:t>
      </w:r>
    </w:p>
    <w:p>
      <w:pPr>
        <w:pStyle w:val="PreformattedText"/>
        <w:bidi w:val="0"/>
        <w:jc w:val="left"/>
        <w:rPr/>
      </w:pPr>
      <w:r>
        <w:rPr/>
        <w:t>Y=#�</w:t>
      </w:r>
      <w:r>
        <w:rPr/>
        <w:t>١</w:t>
      </w:r>
      <w:r>
        <w:rPr/>
        <w:t>�</w:t>
      </w:r>
      <w:r>
        <w:rPr/>
        <w:t>4A��n</w:t>
        <w:br/>
        <w:t>�����U��Q�b5/ɚ�3}�</w:t>
        <w:tab/>
        <w:t>e�I#</w:t>
      </w:r>
      <w:r>
        <w:rPr/>
        <w:t>߮�</w:t>
      </w:r>
      <w:r>
        <w:rPr/>
        <w:t>Y7�n}z�WZ#kJ��͞��+�#</w:t>
        <w:tab/>
        <w:t>#%�</w:t>
        <w:tab/>
        <w:t>W1{]#t)</w:t>
      </w:r>
      <w:r>
        <w:rPr>
          <w:rtl w:val="true"/>
        </w:rPr>
        <w:t>܍</w:t>
      </w:r>
      <w:r>
        <w:rPr/>
        <w:t>��</w:t>
      </w:r>
      <w:r>
        <w:rPr/>
        <w:t>)�B��y�/�Ww�O�(#O��#��4#1-zwK#�J!#J�M}�[7##`#��</w:t>
        <w:br/>
        <w:t>��z�&gt;��C8���#%���#z}3�&lt;d�z�##�0�_hz�#��##�#խ�f�N��#�##</w:t>
        <w:tab/>
        <w:t>_�ɢ�'&lt;]�E��;3�J�Tqs�a��S�j��DG��[�;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Y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ri#�PI(��f{J���#����ϋ=�f*�#g�#M���#�</w:t>
      </w:r>
      <w:r>
        <w:rPr/>
        <w:t>볨�</w:t>
      </w:r>
      <w:r>
        <w:rPr/>
        <w:t>(oE�o=��a#H���-P�cL��0#.}��@~�#�.h��_�����#LXmG�,1�yY#r��Dx���Dr�#����P�r6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4#}�Pͥ��;[��#�#�]�#�h��#9^���#PK�s�����#��L#��I�#�T�P��#�dΟ�o�#TP#��s#��H�_pE�d�y�Y�}�%��7</w:t>
        <w:tab/>
        <w:t>U`(]&lt;r�5�h��#k�4�.##�KLI!w�CJʉ#m#�T</w:t>
        <w:tab/>
        <w:t>��r���l�</w:t>
      </w:r>
      <w:r>
        <w:rPr/>
        <w:t>ީ��</w:t>
      </w:r>
      <w:r>
        <w:rPr/>
        <w:t>#������I���s��P�#-�!�</w:t>
      </w:r>
      <w:r>
        <w:rPr>
          <w:rtl w:val="true"/>
        </w:rPr>
        <w:t>ٸ</w:t>
      </w:r>
      <w:r>
        <w:rPr/>
        <w:t>Y�#</w:t>
      </w:r>
      <w:r>
        <w:rPr>
          <w:rtl w:val="true"/>
        </w:rPr>
        <w:t>د𞣆��</w:t>
      </w:r>
      <w:r>
        <w:rPr/>
        <w:t>4#</w:t>
      </w:r>
      <w:r>
        <w:rPr/>
        <w:t>�������j##�e#</w:t>
      </w:r>
      <w:r>
        <w:rPr>
          <w:rtl w:val="true"/>
        </w:rPr>
        <w:t>ܔ</w:t>
      </w:r>
      <w:r>
        <w:rPr/>
        <w:t>fӅq�v�#J�9�&gt;c#/�n��j#t�#�M(ɻN'Ģko����O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װ</w:t>
      </w:r>
      <w:r>
        <w:rPr/>
        <w:t>���</w:t>
      </w:r>
      <w:r>
        <w:rPr/>
        <w:t>PN.���,��/%�w</w:t>
      </w:r>
      <w:r>
        <w:rPr>
          <w:rtl w:val="true"/>
        </w:rPr>
        <w:t>߃</w:t>
      </w:r>
      <w:r>
        <w:rPr/>
        <w:t>�</w:t>
      </w:r>
      <w:r>
        <w:rPr/>
        <w:t>#e��&amp;�#]h̀#�����j�rO��X/;�Ύ��c����5����i1��i�1��4��5#�}�.$F5��O����M���#_P&gt;&amp;,�TN�#7F�b#���A���###U#�e�9i</w:t>
      </w:r>
      <w:r>
        <w:rPr>
          <w:rtl w:val="true"/>
        </w:rPr>
        <w:t>פ</w:t>
      </w:r>
      <w:r>
        <w:rPr/>
        <w:t>l6���Cc�#!e&gt;�#X�#��#g�#x����CpMQa�D&amp;gk#���k@�l�#`����{�a�C��#��#N�{�}�W#�o�&gt;AhB��[)s��{ɟQ=#zO�J�&amp;��Mj���#������cd#���7_�#u Q#</w:t>
      </w:r>
      <w:r>
        <w:rPr/>
        <w:t>߲</w:t>
      </w:r>
      <w:r>
        <w:rPr/>
        <w:t>U��4|�#��*ϙ��y@2e�~�,L#�r�$#l#k����5Y�'lmbc���5s��^���\n�a�CF#}ZMs%�q�������o#s"m���?�8#��E</w:t>
        <w:br/>
        <w:t>��#��#�#���#{2]6�I#G��[#�y&amp;�[4���@#2DE�#��#�##6,�[###33�Q�pJ�:���I)��_���J#�#��Oid+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ϣ�#�@��0#]:#�+O��&lt;Y�6/�'�dy�#Aa�U1D</w:t>
      </w:r>
      <w:r>
        <w:rPr>
          <w:rtl w:val="true"/>
        </w:rPr>
        <w:t>߃</w:t>
      </w:r>
      <w:r>
        <w:rPr/>
        <w:t>%e��)��qhҮg��#���</w:t>
        <w:br/>
        <w:t>�t%��ϰ$mh2##��#��� A#�m��#�����"�ë��#�,}!�z&gt;��J�Xhʗz�K##����6X&lt;�&amp;����&gt;#;#��e</w:t>
      </w:r>
      <w:r>
        <w:rPr>
          <w:rtl w:val="true"/>
        </w:rPr>
        <w:t>ڣ</w:t>
      </w:r>
      <w:r>
        <w:rPr/>
        <w:t>AW��&amp;�#�O;##�#�y��[�I���we�h�#�</w:t>
      </w:r>
      <w:r>
        <w:rPr>
          <w:rtl w:val="true"/>
        </w:rPr>
        <w:t>ߵ</w:t>
      </w:r>
      <w:r>
        <w:rPr/>
        <w:t>�</w:t>
      </w:r>
      <w:r>
        <w:rPr/>
        <w:t>B�mqk�K#&gt;��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�#�M��L���RZ#g���#ʯD���N#M�B��s5#Z�m�G�#'��)~�JO#����d��x#��m���#*a(dT�E�</w:t>
        <w:br/>
        <w:t>#�f#��M�#�_�^�j8�a���]�~#�;�#��E�h##E#12.x=#�#Rx�E�</w:t>
      </w:r>
    </w:p>
    <w:p>
      <w:pPr>
        <w:pStyle w:val="PreformattedText"/>
        <w:bidi w:val="0"/>
        <w:jc w:val="left"/>
        <w:rPr/>
      </w:pPr>
      <w:r>
        <w:rPr/>
        <w:t>A@~��W#�0�67</w:t>
        <w:br/>
        <w:t>4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�p7r��U#�H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W#�#�G����#}#t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4#yBT�/l,�vW��?�NN#</w:t>
      </w:r>
    </w:p>
    <w:p>
      <w:pPr>
        <w:pStyle w:val="PreformattedText"/>
        <w:bidi w:val="0"/>
        <w:jc w:val="left"/>
        <w:rPr/>
      </w:pPr>
      <w:r>
        <w:rPr/>
        <w:t>`LR#7�������Z�J/zD'#�w##�#��KQ�I#�(6�k��e#���P���u9~��#96</w:t>
      </w:r>
      <w:r>
        <w:rPr/>
        <w:t>୆�</w:t>
      </w:r>
      <w:r>
        <w:rPr/>
        <w:t>dK�e�d@��*�x�H��Ǐ�c��$t��#�,��%�#&lt;��p�'h�[�i��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5"��</w:t>
      </w:r>
      <w:r>
        <w:rPr>
          <w:rtl w:val="true"/>
        </w:rPr>
        <w:t>؍</w:t>
      </w:r>
      <w:r>
        <w:rPr/>
        <w:t>�</w:t>
      </w:r>
      <w:r>
        <w:rPr/>
        <w:t>^�[�j��(�k</w:t>
      </w:r>
      <w:r>
        <w:rPr/>
        <w:t>؏���</w:t>
      </w:r>
      <w:r>
        <w:rPr/>
        <w:t>kO�g0�wy������#��ҩY�"p������д�#��}�*�#m��E�^��{�0H�uϊ##�]PO#�M���OB��#</w:t>
      </w:r>
      <w:r>
        <w:rPr>
          <w:rtl w:val="true"/>
        </w:rPr>
        <w:t>߼</w:t>
      </w:r>
      <w:r>
        <w:rPr/>
        <w:t>�</w:t>
      </w:r>
      <w:r>
        <w:rPr/>
        <w:t>笲</w:t>
      </w:r>
      <w:r>
        <w:rPr/>
        <w:t>#�/�]���)7!'��Y#�#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U�nC=2�</w:t>
        <w:br/>
        <w:t>�&amp;z�##WO#</w:t>
      </w:r>
      <w:r>
        <w:rPr/>
        <w:t>݅�</w:t>
      </w:r>
      <w:r>
        <w:rPr/>
        <w:t>c�9#����x�#0�C#g��nS�#��</w:t>
        <w:tab/>
        <w:t>:�.��cW��1</w:t>
      </w:r>
      <w:r>
        <w:rPr>
          <w:rtl w:val="true"/>
        </w:rPr>
        <w:t>ڣ</w:t>
      </w:r>
      <w:r>
        <w:rPr/>
        <w:t>F��,�b�6���wƴ#�#E��##���&amp;��vVc����B�\-�Ȩa�hZ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\��</w:t>
        <w:br/>
        <w:t>04�#n���e=�:j�J���&lt;4�5v�#�#W���#��#�)��U��\�#�uG��zQ����*�#*#t~����M���4&gt;$F#W�;�L#�J8���5P</w:t>
      </w:r>
      <w:r>
        <w:rPr>
          <w:rtl w:val="true"/>
        </w:rPr>
        <w:t>׎</w:t>
      </w:r>
      <w:r>
        <w:rPr/>
        <w:t>;#�k</w:t>
      </w:r>
      <w:r>
        <w:rPr>
          <w:rtl w:val="true"/>
        </w:rPr>
        <w:t>ޔ�</w:t>
      </w:r>
      <w:r>
        <w:rPr/>
        <w:t>3</w:t>
      </w:r>
      <w:r>
        <w:rPr/>
        <w:t>#eđ"�&gt;`j�o4z�1G�/��m+m#c��@Bz9Pr|#���*�o��Z�E����#E#`�#[�h#)�N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+r�!r��-�#�</w:t>
        <w:br/>
        <w:t>GƘ�#�z��T��IFq�3;�K����3��</w:t>
        <w:tab/>
      </w:r>
      <w:r>
        <w:rPr/>
        <w:t>ً</w:t>
      </w:r>
      <w:r>
        <w:rPr/>
        <w:t>#7@��v~�}"ʼ't�6�</w:t>
      </w:r>
      <w:r>
        <w:rPr/>
        <w:t>翣�</w:t>
      </w:r>
      <w:r>
        <w:rPr/>
        <w:t>c�{�YD�'�j���?���´l(HHM��</w:t>
      </w:r>
      <w:r>
        <w:rPr/>
        <w:t>߰</w:t>
      </w:r>
      <w:r>
        <w:rPr/>
        <w:t>Ցj#�#^�� #�:A�ƽ�s�#��'#��%7�#&amp;���#2:|&lt;�j�|�W��\hk#`�!K��,����;��0�5�o#|���!T��y�;#c-R�e����v;�Bϱ���O���;�)�</w:t>
      </w:r>
      <w:r>
        <w:rPr/>
        <w:t>ܴ</w:t>
      </w:r>
      <w:r>
        <w:rPr/>
        <w:t>!�1Up�</w:t>
        <w:br/>
        <w:t>�!;�s���H�**�(��#�$gRA��O;&amp;#��p?���\�###R�%96�XI#����c��#�Ii����E-�0vB�y�</w:t>
        <w:tab/>
        <w:t>#���Z��,���kk�#���H��#e(</w:t>
        <w:br/>
        <w:t>ˏ#�g-}#�{,</w:t>
      </w:r>
      <w:r>
        <w:rPr/>
        <w:t>ܿ</w:t>
      </w:r>
      <w:r>
        <w:rPr>
          <w:rtl w:val="true"/>
        </w:rPr>
        <w:t>ݒ</w:t>
      </w:r>
      <w:r>
        <w:rPr/>
        <w:t>���</w:t>
      </w:r>
      <w:r>
        <w:rPr/>
        <w:t>#J�b##x�#Z�#`#en��BI�8MY��</w:t>
        <w:tab/>
        <w:t>��!;TaN#@�#Or�#7���I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:��#��C�#������#'$#�#��x/�#��&gt;��j&gt;1�(�#�#�u�)�nƷ�,�i��;m�h�!\4�$##) ˍ7#�v@h�#��n_[�@Б�+���'�i��xi�E�0�#+</w:t>
        <w:br/>
        <w:t>�o�#v�#K��U�m�n*/Z�q�Z�=x�#k�9�#Qn^��CJu���"n.u#W�GT.v�ư(#�B�񵎯#�#(Z}#��-S�</w:t>
        <w:tab/>
        <w:t>4�#�|��t�3�#</w:t>
      </w:r>
      <w:r>
        <w:rPr>
          <w:rtl w:val="true"/>
        </w:rPr>
        <w:t>ߖ</w:t>
      </w:r>
      <w:r>
        <w:rPr/>
        <w:t>���</w:t>
      </w:r>
      <w:r>
        <w:rPr/>
        <w:t>&amp;"Ǜ�g���i?\�6,3�lɜ</w:t>
      </w:r>
    </w:p>
    <w:p>
      <w:pPr>
        <w:pStyle w:val="PreformattedText"/>
        <w:bidi w:val="0"/>
        <w:jc w:val="left"/>
        <w:rPr/>
      </w:pPr>
      <w:r>
        <w:rPr/>
        <w:t>7��#+����[�##Z���#��JqV��~�����#�7�#f�dP#.�6����d#�r�\�T�#/���#e��#%�r�\�NA���s���/##P#��MZ�'I#}i�4'���l8�¶?#ZH\JD���+��V��</w:t>
      </w:r>
      <w:r>
        <w:rPr>
          <w:rtl w:val="true"/>
        </w:rPr>
        <w:t>ث</w:t>
      </w:r>
      <w:r>
        <w:rPr/>
        <w:t>[#$�����#��E(� �#}��[</w:t>
      </w:r>
      <w:r>
        <w:rPr/>
        <w:t>㸂</w:t>
      </w:r>
      <w:r>
        <w:rPr/>
        <w:t>v�P�m+��G#�y���L�</w:t>
      </w:r>
    </w:p>
    <w:p>
      <w:pPr>
        <w:pStyle w:val="PreformattedText"/>
        <w:bidi w:val="0"/>
        <w:jc w:val="left"/>
        <w:rPr/>
      </w:pPr>
      <w:r>
        <w:rPr/>
        <w:t>Ϩ'|#�y�'</w:t>
        <w:br/>
        <w:t>&gt;7�I�hi9�j�#g]];#�-e��###�E�I(���]B��?&lt;��#Â���/��=#�n$X3#�#&amp;#9r�`a�</w:t>
      </w:r>
      <w:r>
        <w:rPr>
          <w:rtl w:val="true"/>
        </w:rPr>
        <w:t>ٵ�</w:t>
      </w:r>
      <w:r>
        <w:rPr/>
        <w:t>1</w:t>
      </w:r>
      <w:r>
        <w:rPr/>
        <w:t>F`</w:t>
      </w:r>
      <w:r>
        <w:rPr>
          <w:rtl w:val="true"/>
        </w:rPr>
        <w:t>ࡠ</w:t>
      </w:r>
      <w:r>
        <w:rPr/>
        <w:t>.#��J{��#� H��aM��zа���##:f�Smx��N#\#�d�#2</w:t>
      </w:r>
      <w:r>
        <w:rPr>
          <w:rtl w:val="true"/>
        </w:rPr>
        <w:t>װ</w:t>
      </w:r>
      <w:r>
        <w:rPr/>
        <w:t>u��#�C</w:t>
      </w:r>
      <w:r>
        <w:rPr>
          <w:rtl w:val="true"/>
        </w:rPr>
        <w:t>ފ</w:t>
      </w:r>
      <w:r>
        <w:rPr/>
        <w:t>;\�#E�q�`##�ԏ���#�2�</w:t>
      </w:r>
      <w:r>
        <w:rPr>
          <w:rtl w:val="true"/>
        </w:rPr>
        <w:t>׵</w:t>
      </w:r>
      <w:r>
        <w:rPr/>
        <w:t>q#���##ѿ9#.I��[���q��N�;�'#�4E���#���#n#����&amp;��M^��#�</w:t>
      </w:r>
      <w:r>
        <w:rPr>
          <w:rtl w:val="true"/>
        </w:rPr>
        <w:t>؟</w:t>
      </w:r>
      <w:r>
        <w:rPr/>
        <w:t>Z�##�#B#�I��#��u�U�#�K�#�#��ϥV��T�#H</w:t>
        <w:tab/>
        <w:t>H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*#��##���I�`#[}��##�w!����O���P�#����B*bS�Q�Wq{�T�)\�</w:t>
      </w:r>
      <w:r>
        <w:rPr/>
        <w:t>꺫��</w:t>
      </w:r>
      <w:r>
        <w:rPr/>
        <w:t>#��[#�&gt;�̥</w:t>
      </w:r>
      <w:r>
        <w:rPr>
          <w:rtl w:val="true"/>
        </w:rPr>
        <w:t>޴�</w:t>
      </w:r>
      <w:r>
        <w:rPr>
          <w:rtl w:val="true"/>
        </w:rPr>
        <w:t>-&gt;���</w:t>
      </w:r>
      <w:r>
        <w:rPr/>
        <w:t>2</w:t>
      </w:r>
      <w:r>
        <w:rPr/>
        <w:t>#a#�#&amp;A��?#��$��C#�"</w:t>
      </w:r>
      <w:r>
        <w:rPr/>
        <w:t>笣</w:t>
      </w:r>
      <w:r>
        <w:rPr/>
        <w:t>`�</w:t>
        <w:br/>
        <w:t>#�Dh&amp;e�8&amp;��q[</w:t>
      </w:r>
      <w:r>
        <w:rPr/>
        <w:t>ֱ</w:t>
      </w:r>
      <w:r>
        <w:rPr/>
        <w:t>5�IT</w:t>
      </w:r>
      <w:r>
        <w:rPr/>
        <w:t>݃</w:t>
      </w:r>
      <w:r>
        <w:rPr/>
        <w:t>#�&lt;�#���N��+���#i�$�:o#ѰG���~|#�'</w:t>
      </w:r>
      <w:r>
        <w:rPr>
          <w:rtl w:val="true"/>
        </w:rPr>
        <w:t>޹</w:t>
      </w:r>
      <w:r>
        <w:rPr/>
        <w:t>#l�LW#a�7QsN�9f�#�*~���##k#q^P�6��KHp�W</w:t>
      </w:r>
      <w:r>
        <w:rPr>
          <w:rtl w:val="true"/>
        </w:rPr>
        <w:t>܊��</w:t>
      </w:r>
      <w:r>
        <w:rPr/>
        <w:t>8</w:t>
      </w:r>
      <w:r>
        <w:rPr/>
        <w:t xml:space="preserve">�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[sj#�Y�&lt;#b�T#��t�\y#�#�l�]{���;��"�3�f|�/pi(��l�#�</w:t>
        <w:tab/>
        <w:t>��I</w:t>
      </w:r>
      <w:r>
        <w:rPr/>
        <w:t>艩</w:t>
      </w:r>
      <w:r>
        <w:rPr/>
        <w:t>#��##��%l#̩�#u�-�9#l��#�#�/�#�(��|#5}|#w�##�&lt;x:̅��|�tzY'�Cm���-�##&amp;�����`P��&amp;�eqf�</w:t>
        <w:tab/>
        <w:t>���#���</w:t>
      </w:r>
      <w:r>
        <w:rPr/>
        <w:t>芪</w:t>
      </w:r>
      <w:r>
        <w:rPr/>
        <w:t>EC#VQ�W�#��Lf�#O���V��#�178��g8#n�#�kX�@�#\G��ts���S�RŎ�s$���f1��e#^#�a#��hK~�%#��+��r�H{&lt;MB3���;�ĥ#</w:t>
        <w:tab/>
        <w:t>�#\c�Nk�Gt=#��#�##��7��L&lt;���#���{�(5q#ϧ%O�#��Sm�D�t�#��#@�i�0#,#~�}��jO�#D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m��.���.���y�2J##��#�g4h�:�]'�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m#/��#Z|�#�40BS�)U��⛗Z�n���</w:t>
        <w:tab/>
        <w:t>��m*�#i</w:t>
        <w:br/>
        <w:br/>
        <w:t>�Z=U�R����� �7�����3m�]��#5#4�q&amp;�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ˁX\�:�&amp;�8���.�p#��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5���#����#�ѩ���Q��ա</w:t>
        <w:tab/>
        <w:t>e���</w:t>
      </w:r>
    </w:p>
    <w:p>
      <w:pPr>
        <w:pStyle w:val="PreformattedText"/>
        <w:bidi w:val="0"/>
        <w:jc w:val="left"/>
        <w:rPr/>
      </w:pPr>
      <w:r>
        <w:rPr/>
        <w:t>#�Ი�3�����^#�H��#�`�</w:t>
      </w:r>
      <w:r>
        <w:rPr>
          <w:rtl w:val="true"/>
        </w:rPr>
        <w:t>߂</w:t>
      </w:r>
      <w:r>
        <w:rPr/>
        <w:t>��</w:t>
      </w:r>
      <w:r>
        <w:rPr/>
        <w:t>KR�=�~b#&amp;��S#[��0#f9��</w:t>
      </w:r>
      <w:r>
        <w:rPr/>
        <w:t>ִ�</w:t>
      </w:r>
      <w:r>
        <w:rPr/>
        <w:t>#�N�DOq</w:t>
        <w:tab/>
        <w:t>v�c�#v&lt;�*c�#~���#5���H��d\##��z��{&gt;#ѧ0b,�##7#�Ow^!##��#�P�wF����ic_#</w:t>
      </w:r>
    </w:p>
    <w:p>
      <w:pPr>
        <w:pStyle w:val="PreformattedText"/>
        <w:bidi w:val="0"/>
        <w:jc w:val="left"/>
        <w:rPr/>
      </w:pPr>
      <w:r>
        <w:rPr/>
        <w:t>x</w:t>
        <w:br/>
        <w:br/>
        <w:t>##</w:t>
        <w:br/>
        <w:t>8#��Q\�x#�#\�O9�Xw#,~��q��/#�(z��&lt;0#�#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r+�</w:t>
      </w:r>
      <w:r>
        <w:rPr/>
        <w:t>㤔��</w:t>
      </w:r>
      <w:r>
        <w:rPr/>
        <w:br/>
        <w:t>i��%�#�z:�f##���V���s��%��#����$ ��5#g�B��ʡI��E#�`7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*�#�#M����F��lCC�^#�-R�N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�����</w:t>
      </w:r>
    </w:p>
    <w:p>
      <w:pPr>
        <w:pStyle w:val="PreformattedText"/>
        <w:bidi w:val="0"/>
        <w:jc w:val="left"/>
        <w:rPr/>
      </w:pPr>
      <w:r>
        <w:rPr/>
        <w:t>G�#��&gt;t�##%��#�</w:t>
        <w:br/>
        <w:t>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tY�#_���#4��U���2yF</w:t>
        <w:br/>
        <w:t>��!���ԍ���h�&lt;����q����,g#S&lt;��Ьy�##.��}���P=��"o#z�#�Xcf�8���ƚ���=����</w:t>
        <w:tab/>
        <w:t>���##Ճ#��W#eo#�#,-��#�BMuru���(&gt;r,�Y�x#:H��H�Y������o9�#�s����n�P=uw�,Q�|�p�Qo�#k��ԓ##��;�Ǳ=����(�,g�P��)2�TMRO�J�K���P�#[;D8#��#}6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�</w:t>
      </w:r>
    </w:p>
    <w:p>
      <w:pPr>
        <w:pStyle w:val="PreformattedText"/>
        <w:bidi w:val="0"/>
        <w:jc w:val="left"/>
        <w:rPr/>
      </w:pPr>
      <w:r>
        <w:rPr/>
        <w:t>q�#�ˠ�@�~#�g0�/A~ơW���L�#�y=�Bt#UG��%��&lt;#p�8qpV2�J����4#S�##n��;��z�-v�G��o�d��p�,Yo�.h#���#�DwN�PW�l#�ͰҲ���_]��T##���#]$�#�H�j�"cYAbiXϊ#X�2�#��i[�9��O�`###</w:t>
        <w:tab/>
        <w:t>$</w:t>
        <w:br/>
        <w:t>`v���]�i�,e��#3#�</w:t>
      </w:r>
      <w:r>
        <w:rPr/>
        <w:t>؀</w:t>
      </w:r>
      <w:r>
        <w:rPr/>
        <w:t>Ƭ#�#�#tmO#�TVU]��k%�W�.0�3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p5���#���5</w:t>
      </w:r>
      <w:r>
        <w:rPr/>
        <w:t>֪��۴�</w:t>
      </w:r>
      <w:r>
        <w:rPr/>
        <w:t>d'��{�"��gO�#�y$�[V���y�U��4~5��]n��}�</w:t>
        <w:br/>
        <w:t>���H��l'��2?��.w�##^#��#�\,[3,���#�s��</w:t>
      </w:r>
    </w:p>
    <w:p>
      <w:pPr>
        <w:pStyle w:val="PreformattedText"/>
        <w:bidi w:val="0"/>
        <w:jc w:val="left"/>
        <w:rPr/>
      </w:pPr>
      <w:r>
        <w:rPr/>
        <w:t>#�O�#���`#�#QB�˾#1\��ˈ=�L�o��##�=#�Ϻ�#�QP8�xu�U$I�#U��d�F�hh]V��l�0�r#</w:t>
      </w:r>
      <w:r>
        <w:rPr>
          <w:rtl w:val="true"/>
        </w:rPr>
        <w:t>ݣ</w:t>
      </w:r>
      <w:r>
        <w:rPr/>
        <w:t>G�#�+��Uv#�</w:t>
      </w:r>
      <w:r>
        <w:rPr>
          <w:rtl w:val="true"/>
        </w:rPr>
        <w:t>ۻ</w:t>
      </w:r>
      <w:r>
        <w:rPr/>
        <w:t>5</w:t>
      </w:r>
      <w:r>
        <w:rPr/>
        <w:t>�"��ӊAB�O4}0�#�;�s{#�</w:t>
        <w:br/>
        <w:t>��9uQ[�J�#a#�#�ʜ/�1##���Nz�͑(��pc��,�</w:t>
      </w:r>
    </w:p>
    <w:p>
      <w:pPr>
        <w:pStyle w:val="PreformattedText"/>
        <w:bidi w:val="0"/>
        <w:jc w:val="left"/>
        <w:rPr/>
      </w:pPr>
      <w:r>
        <w:rPr/>
        <w:t>#��Y�]���v##�X��</w:t>
      </w:r>
      <w:r>
        <w:rPr/>
        <w:t>䅘</w:t>
      </w:r>
      <w:r>
        <w:rPr/>
        <w:t>1#���N9N�#f���#��Pk�����(t�#cg-&amp;��,i�����Ӯ#�h#*?�#���)#У�\�w��vsz�!#_�##���V</w:t>
      </w:r>
      <w:r>
        <w:rPr/>
        <w:t>삌�</w:t>
      </w:r>
      <w:r>
        <w:rPr/>
        <w:t>}{us��#m)��:Ŧ#\#i��37N#��e��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#���&gt;d���/�B#5�%�n���:��#d?#�#W#</w:t>
      </w:r>
      <w:r>
        <w:rPr/>
        <w:t>ܽ</w:t>
      </w:r>
      <w:r>
        <w:rPr/>
        <w:t>Y&lt;~(�LV�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</w:t>
      </w:r>
      <w:r>
        <w:rPr>
          <w:rtl w:val="true"/>
        </w:rPr>
        <w:t>ܛ</w:t>
      </w:r>
      <w:r>
        <w:rPr/>
        <w:t>h�,#'(��h�G��i��2�����e��&lt;"Tu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.���s�#UI��𵶳���#�j#&lt;�,}</w:t>
        <w:br/>
        <w:t>��#j���T�M</w:t>
      </w:r>
      <w:r>
        <w:rPr>
          <w:rtl w:val="true"/>
        </w:rPr>
        <w:t>כ</w:t>
      </w:r>
      <w:r>
        <w:rPr/>
        <w:t>��</w:t>
      </w:r>
      <w:r>
        <w:rPr/>
        <w:t>#!��%ͱ�t�k�#4��n</w:t>
      </w:r>
      <w:r>
        <w:rPr>
          <w:rtl w:val="true"/>
        </w:rPr>
        <w:t>ۺ</w:t>
      </w:r>
      <w:r>
        <w:rPr/>
        <w:t>nQq}�U</w:t>
      </w:r>
      <w:r>
        <w:rPr>
          <w:rtl w:val="true"/>
        </w:rPr>
        <w:t>ޕ</w:t>
      </w:r>
      <w:r>
        <w:rPr/>
        <w:t>���</w:t>
      </w:r>
      <w:r>
        <w:rPr/>
        <w:t>q)_ՙ,^�P�##�</w:t>
      </w:r>
      <w:r>
        <w:rPr/>
        <w:t>촉</w:t>
      </w:r>
      <w:r>
        <w:rPr/>
        <w:t>T</w:t>
      </w:r>
      <w:r>
        <w:rPr>
          <w:rtl w:val="true"/>
        </w:rPr>
        <w:t>ܘ</w:t>
      </w:r>
      <w:r>
        <w:rPr/>
        <w:t>i#���#q�joP:`Q.RTX�����h #�5B#8ZL {e#-�&gt;��ԛ�"�����3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Јd���}##1��#ė���pGQID#��L�]%�#&gt;�!`�)%�#�#�e�Yj�#�=_WϹDz��#��^h���&gt;#@~"Ƿ��#��"�$i#�/5��;ˆ�#�z�S�_0�#�.��l"��Պ�0COL�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'�9#��3�%Uq`/�(D��8AA�p#��G��B�G�gE</w:t>
        <w:br/>
        <w:t>;#5�ń(#'#�򲈋#�x��m�k{��[�</w:t>
      </w:r>
      <w:r>
        <w:rPr/>
        <w:t>晞</w:t>
      </w:r>
      <w:r>
        <w:rPr/>
        <w:t>4#�#4�1�2�0�3q#���*ls^�Mg����#�k&amp;��7p�#�:m#�#��6O_iE</w:t>
        <w:br/>
        <w:t>Q#��B###�Ly��W��vd����e���#�#^g#��--��G�\��'</w:t>
        <w:tab/>
        <w:t>�K�y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�&amp;����R#�:"�J��P*#��Ü���#|�*�q�_:</w:t>
      </w:r>
      <w:r>
        <w:rPr>
          <w:rtl w:val="true"/>
        </w:rPr>
        <w:t>܈</w:t>
      </w:r>
      <w:r>
        <w:rPr/>
        <w:t>�</w:t>
      </w:r>
      <w:r>
        <w:rPr/>
        <w:t>##Ƴ/�_��W�.(R��T�?M��#��h�d#.;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f~�"sIlp&lt;;E���ER��/�v�������M��N#�#A+##�~��N���� �#�v�##�E��Zx#��#�S7r;.���z���#�</w:t>
      </w:r>
      <w:r>
        <w:rPr>
          <w:rtl w:val="true"/>
        </w:rPr>
        <w:t>߇</w:t>
      </w:r>
      <w:r>
        <w:rPr/>
        <w:t>�</w:t>
      </w:r>
      <w:r>
        <w:rPr/>
        <w:t>h�</w:t>
      </w:r>
      <w:r>
        <w:rPr>
          <w:rtl w:val="true"/>
        </w:rPr>
        <w:t>׆</w:t>
      </w:r>
      <w:r>
        <w:rPr/>
        <w:t>)��^��##-������#�d�</w:t>
        <w:br/>
        <w:t>�U�Y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l�{3dY\�Z��Z�#</w:t>
        <w:br/>
        <w:t>�R�#��m����j��'�ɐ#��L���Ą�`��cs8�|ɗ��9W(�a�!��###</w:t>
        <w:tab/>
        <w:t>+}/#��XXS����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Y�#��bJ�Ϋ�8�?#ϥ��^F�B�@��"��b���5�Y���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=��ĕ8o��#]�_��g#</w:t>
      </w:r>
      <w:r>
        <w:rPr/>
        <w:t>ۗ</w:t>
      </w:r>
      <w:r>
        <w:rPr/>
        <w:t>#Ey�#�##</w:t>
        <w:tab/>
        <w:t>���#Jd.]+M+�#U�22,����</w:t>
        <w:tab/>
        <w:t>J���y</w:t>
      </w:r>
      <w:r>
        <w:rPr>
          <w:rtl w:val="true"/>
        </w:rPr>
        <w:t>ے</w:t>
      </w:r>
      <w:r>
        <w:rPr/>
        <w:t>fX:.�#�y���i����0�3N#</w:t>
      </w:r>
      <w:r>
        <w:rPr>
          <w:rtl w:val="true"/>
        </w:rPr>
        <w:t>ވ</w:t>
      </w:r>
      <w:r>
        <w:rPr/>
        <w:t>�</w:t>
      </w:r>
      <w:r>
        <w:rPr/>
        <w:t>c^1�P#��ϽV�@��V�z9�.�`u�e�@L��b����#c�tAc###E#�"#�)%yf�$#7�#x@##�^#�L#T�d��&amp;��#^�qc��W�žn��b��#�P�@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V��:q���j&gt;=�HЪ��!"����W�C��Y�]���������#</w:t>
      </w:r>
      <w:r>
        <w:rPr/>
        <w:t>ؘ�</w:t>
      </w:r>
      <w:r>
        <w:rPr/>
        <w:t>3Z~c3Q�</w:t>
      </w:r>
      <w:r>
        <w:rPr>
          <w:rtl w:val="true"/>
        </w:rPr>
        <w:t>ې</w:t>
      </w:r>
      <w:r>
        <w:rPr>
          <w:rtl w:val="true"/>
        </w:rPr>
        <w:t>#�</w:t>
      </w:r>
      <w:r>
        <w:rPr/>
        <w:t>8</w:t>
      </w:r>
      <w:r>
        <w:rPr/>
        <w:t>a��2!|X���sa��_�N��D��U.#hX�`��J#�)F�+�ET##Ѷ+#�#��G�?�A�q##f#�#{XZP#k���'#����!d#x6Ԗ�'��ysm#�e9�#r���=�y�)�Ypi#&gt;�H#gv(��8��w|��#'#;�v�#</w:t>
      </w:r>
      <w:r>
        <w:rPr>
          <w:rtl w:val="true"/>
        </w:rPr>
        <w:t>ݙ</w:t>
      </w:r>
      <w:r>
        <w:rPr/>
        <w:t>���</w:t>
      </w:r>
      <w:r>
        <w:rPr/>
        <w:t>#�)�</w:t>
      </w:r>
      <w:r>
        <w:rPr/>
        <w:t>0</w:t>
      </w:r>
      <w:r>
        <w:rPr/>
        <w:t>|-N3C�F#��*C�I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:�#���#��6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K�Ȏ��è�#��s:y��ţ�կ3#t%}��ħ��q#��]#WB��2���#8�#lF�#pI\�</w:t>
        <w:tab/>
        <w:t>�ǗS%�Z#��##g</w:t>
      </w:r>
      <w:r>
        <w:rPr/>
        <w:t>ん</w:t>
      </w:r>
      <w:r>
        <w:rPr/>
        <w:br/>
        <w:t>'##g&lt;�#</w:t>
        <w:br/>
        <w:t>��#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r&amp;�~�D��e�L�</w:t>
      </w:r>
      <w:r>
        <w:rPr>
          <w:rtl w:val="true"/>
        </w:rPr>
        <w:t>מּ</w:t>
      </w:r>
      <w:r>
        <w:rPr/>
        <w:t>!Mi~L�U����#�##�W�r#4s#���lcID#�.UdD�#t�9�#BR����ԣ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,�iWj�6�F�CX#�Q</w:t>
        <w:br/>
        <w:t>�#��R���`�?#T#����Z#�W�r</w:t>
        <w:tab/>
        <w:t>F�#�#�</w:t>
      </w:r>
      <w:r>
        <w:rPr/>
        <w:t>݅�</w:t>
      </w:r>
      <w:r>
        <w:rPr/>
        <w:t>d�{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\���� ���q2�ѥK�]09�#L�</w:t>
        <w:tab/>
        <w:t>Ź��;9�'��RSz�#��#Tt�;N#�#`'g�4�2���.�'��6�E3"@o2sL?##�]�#/�</w:t>
        <w:br/>
        <w:t>@kR�</w:t>
        <w:br/>
        <w:t>W�,����#/L��3���#?\�F�`Oz��##����#���Vw#��w5D��L�</w:t>
      </w:r>
      <w:r>
        <w:rPr>
          <w:rtl w:val="true"/>
        </w:rPr>
        <w:t>ח</w:t>
      </w:r>
      <w:r>
        <w:rPr/>
        <w:t>��</w:t>
      </w:r>
      <w:r>
        <w:rPr/>
        <w:t>?M�9�Gr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�x�#ƪ��(</w:t>
      </w:r>
      <w:r>
        <w:rPr>
          <w:rtl w:val="true"/>
        </w:rPr>
        <w:t>ٷ</w:t>
      </w:r>
      <w:r>
        <w:rPr/>
        <w:t>##�.�#,�#���_#�#h���)</w:t>
      </w:r>
      <w:r>
        <w:rPr>
          <w:rtl w:val="true"/>
        </w:rPr>
        <w:t>ݾ</w:t>
      </w:r>
      <w:r>
        <w:rPr/>
        <w:t>C�#˰�#92#b#��ӟ#�</w:t>
      </w:r>
      <w:r>
        <w:rPr>
          <w:rtl w:val="true"/>
        </w:rPr>
        <w:t>ه</w:t>
      </w:r>
      <w:r>
        <w:rPr/>
        <w:t>�����</w:t>
      </w:r>
      <w:r>
        <w:rPr/>
        <w:t>&lt;��K[td@=�v��$^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W�#N�1WC���h</w:t>
      </w:r>
    </w:p>
    <w:p>
      <w:pPr>
        <w:pStyle w:val="PreformattedText"/>
        <w:bidi w:val="0"/>
        <w:jc w:val="left"/>
        <w:rPr/>
      </w:pPr>
      <w:r>
        <w:rPr/>
        <w:t>v��mh(#�gl4��N#�x�`[#</w:t>
      </w:r>
      <w:r>
        <w:rPr/>
        <w:t>ܽ�</w:t>
      </w:r>
      <w:r>
        <w:rPr/>
        <w:t>|�E#�p��</w:t>
      </w:r>
      <w:r>
        <w:rPr/>
        <w:t>㓟</w:t>
      </w:r>
      <w:r>
        <w:rPr/>
        <w:t>#UP��_�[cH����#_���|�x�#��&amp;I#�##</w:t>
      </w:r>
    </w:p>
    <w:p>
      <w:pPr>
        <w:pStyle w:val="PreformattedText"/>
        <w:bidi w:val="0"/>
        <w:jc w:val="left"/>
        <w:rPr/>
      </w:pPr>
      <w:r>
        <w:rPr/>
        <w:t>#�+�G�#�y���W�BH#��e##|9p �s���r#��ˉ���#@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rP��2*����B4�y�D��%����l�t�*#O#2Z=���C</w:t>
      </w:r>
      <w:r>
        <w:rPr/>
        <w:t>堀</w:t>
      </w:r>
      <w:r>
        <w:rPr/>
        <w:t>aL�u�#[�#W�YCA�&gt;�j1�O��nR�#A1"�^�����Ze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{�4�#jW&gt;�}TH0$5�t</w:t>
      </w:r>
      <w:r>
        <w:rPr/>
        <w:t>߫</w:t>
      </w:r>
      <w:r>
        <w:rPr/>
        <w:t>{����B,�#G</w:t>
      </w:r>
      <w:r>
        <w:rPr>
          <w:rtl w:val="true"/>
        </w:rPr>
        <w:t>׽</w:t>
      </w:r>
      <w:r>
        <w:rPr/>
        <w:t>��</w:t>
      </w:r>
      <w:r>
        <w:rPr/>
        <w:t>o#pS���M���+�0#q0w#W���e�#�&gt;k��b6��T�#C�T�&gt;</w:t>
        <w:br/>
        <w:t>Ju�����?EH`�"�1�bp��i5#�&lt;�#</w:t>
      </w:r>
      <w:r>
        <w:rPr/>
        <w:t>嚽�</w:t>
      </w:r>
      <w:r>
        <w:rPr/>
        <w:t>С#�#Ӫ�%</w:t>
        <w:br/>
        <w:t>�#6Lem��+Pӭ��#8�i�#?#!#y�Y�}n��#D#���Xu���2���#�#�#�XE#��Y�#�#)�6I\&gt;y�� �Y#�h�#)�����.����T���q#k���F#E�U�!�i#M�J�\\�KwA*��f#-@U��#U��#h���#B#�|e����z�C#g������x�&gt;#��k�#^ ��EU��tyB��5(r�#�#!P#�2�-5V�#�az�#��M###u###����R��.�}s�sr��V���/�</w:t>
      </w:r>
      <w:r>
        <w:rPr/>
        <w:t>궠</w:t>
      </w:r>
      <w:r>
        <w:rPr/>
        <w:t>D��#;w�M��d&lt;��3�#�#"2S9{���J���#�#�</w:t>
        <w:br/>
        <w:t>#�#`�{�a����,�l</w:t>
      </w:r>
      <w:r>
        <w:rPr/>
        <w:t>塸</w:t>
      </w:r>
      <w:r>
        <w:rPr/>
        <w:t>#no&amp;#E�z#</w:t>
        <w:br/>
        <w:t>��#����M������#w����4i## �b#�*�t+%</w:t>
      </w:r>
      <w:r>
        <w:rPr>
          <w:rtl w:val="true"/>
        </w:rPr>
        <w:t>ݚ</w:t>
      </w:r>
      <w:r>
        <w:rPr/>
        <w:t>3</w:t>
      </w:r>
      <w:r>
        <w:rPr/>
        <w:t>y#[��+����]#O��##�y~�4�nb#�X�M</w:t>
      </w:r>
      <w:r>
        <w:rPr/>
        <w:t>֡</w:t>
      </w:r>
      <w:r>
        <w:rPr/>
        <w:t>I��</w:t>
        <w:tab/>
        <w:t>#��x#�p�P�d�#�#N��S##ǇX{#;k�#��H</w:t>
        <w:tab/>
        <w:t>Vp�#ȐA�#�#{#�#+#x�I8�#sБ�Vg####�*�²##��(�Ӌ#��K����##\UK##�/,��jBt�&amp;�#g�z�O��#��&amp;�.mQJ#G̻��</w:t>
      </w:r>
      <w:r>
        <w:rPr/>
        <w:t>۲</w:t>
      </w:r>
      <w:r>
        <w:rPr/>
        <w:t>iq����L#��#Wk</w:t>
      </w:r>
      <w:r>
        <w:rPr/>
        <w:t>肼�</w:t>
      </w:r>
      <w:r>
        <w:rPr/>
        <w:t>֩��</w:t>
      </w:r>
      <w:r>
        <w:rPr/>
        <w:t>)��#�Y�u#4r�#�~Py��7H</w:t>
      </w:r>
      <w:r>
        <w:rPr/>
        <w:t>媈</w:t>
      </w:r>
      <w:r>
        <w:rPr/>
        <w:t>QG�{#��#5@]0l�����&gt;�j{#Y#V�#�aBk��g�$�g����f�%�_O�t�~lOg#:�Y�</w:t>
      </w:r>
      <w:r>
        <w:rPr/>
        <w:t>雤�</w:t>
      </w:r>
      <w:r>
        <w:rPr/>
        <w:t>+��Lu���4�#��</w:t>
      </w:r>
      <w:r>
        <w:rPr/>
        <w:t>躭�</w:t>
      </w:r>
      <w:r>
        <w:rPr/>
        <w:t>~��M_�(\##I�</w:t>
      </w:r>
      <w:r>
        <w:rPr>
          <w:rtl w:val="true"/>
        </w:rPr>
        <w:t>߆</w:t>
      </w:r>
      <w:r>
        <w:rPr/>
        <w:t>���</w:t>
      </w:r>
      <w:r>
        <w:rPr/>
        <w:t>xG�Dl�#��H���=��#Ϥ#~/�sO&amp;9{�yn�:}#��2�#</w:t>
      </w:r>
      <w:r>
        <w:rPr/>
        <w:t>ꊓ�</w:t>
      </w:r>
      <w:r>
        <w:rPr/>
        <w:t>#</w:t>
      </w:r>
      <w:r>
        <w:rPr>
          <w:rtl w:val="true"/>
        </w:rPr>
        <w:t>ۅ</w:t>
      </w:r>
      <w:r>
        <w:rPr/>
        <w:t>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3�dл��n#N��=��gg&lt;'�Q#{#3�N�#_W���J���Zz&gt;[�#��:��u�S#�;###�g~�h#��</w:t>
      </w:r>
      <w:r>
        <w:rPr>
          <w:rtl w:val="true"/>
        </w:rPr>
        <w:t>ޅ</w:t>
      </w:r>
      <w:r>
        <w:rPr/>
        <w:t>}�#��=��&lt;��Pt����X</w:t>
      </w:r>
      <w:r>
        <w:rPr/>
        <w:t>ެ</w:t>
      </w:r>
      <w:r>
        <w:rPr/>
        <w:tab/>
        <w:t>�f�7R�#�L��R#!ʤ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v�x#+Zf�#��J##�+#BQ�7ȅ#l#�f8�.�cZ���à꨹#"d�x���?J��Z�#l##�^1#�#{�Q</w:t>
      </w:r>
      <w:r>
        <w:rPr>
          <w:rtl w:val="true"/>
        </w:rPr>
        <w:t>ڒ</w:t>
      </w:r>
      <w:r>
        <w:rPr/>
        <w:t>G#_�lW�3S��l#�a</w:t>
        <w:tab/>
        <w:t>��N&lt;�'����#P^O�#J#�O��|��fn#�fe�;Vô�p��j�#���cB�T</w:t>
      </w:r>
      <w:r>
        <w:rPr>
          <w:rtl w:val="true"/>
        </w:rPr>
        <w:t>ܚ</w:t>
      </w:r>
      <w:r>
        <w:rPr/>
        <w:t>�</w:t>
      </w:r>
      <w:r>
        <w:rPr/>
        <w:t>x�4�-</w:t>
      </w:r>
      <w:r>
        <w:rPr>
          <w:rtl w:val="true"/>
        </w:rPr>
        <w:t>ޤ</w:t>
      </w:r>
      <w:r>
        <w:rPr/>
        <w:t>v&lt;�W�N�eR�#o#���&gt;x�k=�*��#�y#fc�1+�1�������(q#c�#6�#��N�#6�a�E#q%i�w�ut�"j7��</w:t>
      </w:r>
      <w:r>
        <w:rPr/>
        <w:t>쌧</w:t>
      </w:r>
      <w:r>
        <w:rPr/>
        <w:t>W`��H</w:t>
        <w:tab/>
        <w:t>���#�##����</w:t>
      </w:r>
      <w:r>
        <w:rPr>
          <w:rtl w:val="true"/>
        </w:rPr>
        <w:t>ވ</w:t>
      </w:r>
      <w:r>
        <w:rPr/>
        <w:t>�</w:t>
      </w:r>
      <w:r>
        <w:rPr/>
        <w:t>K����C2�)�D��b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ʡ�#LL���#Z4���L��=bN}�R���#�B�O+2��e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+$�R��f</w:t>
      </w:r>
      <w:r>
        <w:rPr/>
        <w:t>߯</w:t>
      </w:r>
      <w:r>
        <w:rPr/>
        <w:t>w�x^x��l���!�70m#�_��</w:t>
      </w:r>
      <w:r>
        <w:rPr/>
        <w:t>䤥���</w:t>
      </w:r>
      <w:r>
        <w:rPr/>
        <w:t>A�K@ȬvΔ��Y[R`�1�}ϒ</w:t>
      </w:r>
      <w:r>
        <w:rPr>
          <w:rtl w:val="true"/>
        </w:rPr>
        <w:t>ۋ</w:t>
      </w:r>
      <w:r>
        <w:rPr/>
        <w:t>��</w:t>
      </w:r>
      <w:r>
        <w:rPr/>
        <w:t>阷</w:t>
      </w:r>
      <w:r>
        <w:rPr/>
        <w:tab/>
        <w:t>`!�##�A���k��`��#j7:#�#E#QW�</w:t>
      </w:r>
      <w:r>
        <w:rPr>
          <w:rtl w:val="true"/>
        </w:rPr>
        <w:t>׮</w:t>
      </w:r>
      <w:r>
        <w:rPr/>
        <w:t>AŁJD���o�H[��p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#�##8�~V#$�#</w:t>
      </w:r>
      <w:r>
        <w:rPr>
          <w:rtl w:val="true"/>
        </w:rPr>
        <w:t>ݣ</w:t>
      </w:r>
      <w:r>
        <w:rPr/>
        <w:t>]</w:t>
      </w:r>
      <w:r>
        <w:rPr/>
        <w:t>镽</w:t>
      </w:r>
      <w:r>
        <w:rPr/>
        <w:t>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</w:t>
      </w:r>
      <w:r>
        <w:rPr/>
        <w:t>݃</w:t>
      </w:r>
      <w:r>
        <w:rPr/>
        <w:t>]�$f�[6B�h46�Xs����Ux������F#���!r.��#r��a#%�;MB���#*m���QEr!�G��V�B]�(&amp;#;33N�#�m�ɛa�=VPj����F�ln�A8��F�#$#��7���Q��'���O��D#�O4^�J�ի&amp;#�,Ū���m�#�</w:t>
      </w:r>
    </w:p>
    <w:p>
      <w:pPr>
        <w:pStyle w:val="PreformattedText"/>
        <w:bidi w:val="0"/>
        <w:jc w:val="left"/>
        <w:rPr/>
      </w:pPr>
      <w:r>
        <w:rPr/>
        <w:t>Ǔ#&amp;�Gn���#�,/I�#��V#�m?#.�#&gt;��Q#�Dl;w'\y#*A���;</w:t>
      </w:r>
      <w:r>
        <w:rPr/>
        <w:t>۱��</w:t>
      </w:r>
      <w:r>
        <w:rPr/>
        <w:t>b���$�.&gt;L</w:t>
        <w:br/>
        <w:t>�VΓB����#�֎)`YqR���#�N��.�#�æ�#�)�2</w:t>
      </w:r>
    </w:p>
    <w:p>
      <w:pPr>
        <w:pStyle w:val="PreformattedText"/>
        <w:bidi w:val="0"/>
        <w:jc w:val="left"/>
        <w:rPr/>
      </w:pPr>
      <w:r>
        <w:rPr/>
        <w:t>##����^����#�r)��W</w:t>
        <w:br/>
        <w:t>�</w:t>
      </w:r>
    </w:p>
    <w:p>
      <w:pPr>
        <w:pStyle w:val="PreformattedText"/>
        <w:bidi w:val="0"/>
        <w:jc w:val="left"/>
        <w:rPr/>
      </w:pPr>
      <w:r>
        <w:rPr/>
        <w:t>#�QkC��G�)�i#�</w:t>
      </w:r>
      <w:r>
        <w:rPr/>
        <w:t>߶�����</w:t>
      </w:r>
    </w:p>
    <w:p>
      <w:pPr>
        <w:pStyle w:val="PreformattedText"/>
        <w:bidi w:val="0"/>
        <w:jc w:val="left"/>
        <w:rPr/>
      </w:pPr>
      <w:r>
        <w:rPr/>
        <w:t>(�TH�p�#��#c</w:t>
      </w:r>
      <w:r>
        <w:rPr>
          <w:rtl w:val="true"/>
        </w:rPr>
        <w:t>ګ</w:t>
      </w:r>
      <w:r>
        <w:rPr/>
        <w:t>��</w:t>
      </w:r>
      <w:r>
        <w:rPr/>
        <w:t>Z8�#�:#��#?�#v�;W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j �G%g��[���T�����L!���e��</w:t>
      </w:r>
      <w:r>
        <w:rPr>
          <w:rtl w:val="true"/>
        </w:rPr>
        <w:t>އ</w:t>
      </w:r>
      <w:r>
        <w:rPr/>
        <w:t>���</w:t>
      </w:r>
      <w:r>
        <w:rPr/>
        <w:t>#�B�E#$�c��G�5J�x#�z#Za�/#�H*#��#�#h�o:%�</w:t>
        <w:br/>
        <w:t>҈R</w:t>
      </w:r>
    </w:p>
    <w:p>
      <w:pPr>
        <w:pStyle w:val="PreformattedText"/>
        <w:bidi w:val="0"/>
        <w:jc w:val="left"/>
        <w:rPr/>
      </w:pPr>
      <w:r>
        <w:rPr/>
        <w:tab/>
        <w:t>��/��?�n&amp;�p#�D$#PO�J����#`t.#������#s����*</w:t>
      </w:r>
      <w:r>
        <w:rPr>
          <w:rtl w:val="true"/>
        </w:rPr>
        <w:t>ٺ</w:t>
      </w:r>
      <w:r>
        <w:rPr/>
        <w:t>��</w:t>
      </w:r>
      <w:r>
        <w:rPr/>
        <w:t>#V+���R�}�F;��L`�y��#U1;��/�R-�t</w:t>
        <w:br/>
        <w:t>��CG�#򏕅���b�[6�.-4���#k6�k��#-!%~o-����:�!�A[�bV�j���:��s��5��`P�#�Z���_#z"#dG�#�d#/#��O�d��#�����`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R������)���W�##����#�5[�.�$S�^:P�n3J�j[#�+3����#t#Ǡ#����?������������#NC���[#,D#e#���</w:t>
        <w:br/>
        <w:t>##�#@�S�b�p#�$���! �W#6�#*#jd�#&lt;�#O��]^�sz���m##�S�$�`i�M(Op�?3��#zm����2���}�#?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h</w:t>
      </w:r>
      <w:r>
        <w:rPr>
          <w:rtl w:val="true"/>
        </w:rPr>
        <w:t>ݔ</w:t>
      </w:r>
      <w:r>
        <w:rPr/>
        <w:t>)�#a̘�N�##�##�Y</w:t>
      </w:r>
      <w:r>
        <w:rPr/>
        <w:t>ؚ</w:t>
      </w:r>
      <w:r>
        <w:rPr/>
        <w:t>%��ƀǫ#��#�Z�K��uYu����</w:t>
        <w:tab/>
        <w:t>7#3g�Z���Gm���#��z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Px#��2�V���L#S�S|�8���N?�(��#[/��G�e��ċ��7R���y�</w:t>
      </w:r>
      <w:r>
        <w:rPr>
          <w:rtl w:val="true"/>
        </w:rPr>
        <w:t>׬</w:t>
      </w:r>
      <w:r>
        <w:rPr/>
        <w:t>��</w:t>
      </w:r>
      <w:r>
        <w:rPr/>
        <w:t>Ï*#�������#ԄA�������#�pnTM�Uh��k A*�p�^�A�#?]���#��c�I]Ɠ#�%[�</w:t>
      </w:r>
      <w:r>
        <w:rPr>
          <w:rtl w:val="true"/>
        </w:rPr>
        <w:t>׋</w:t>
      </w:r>
      <w:r>
        <w:rPr/>
        <w:t>#�%#��lZ�:��^�h��_`</w:t>
      </w:r>
      <w:r>
        <w:rPr/>
        <w:t>ְ�����</w:t>
      </w:r>
      <w:r>
        <w:rPr/>
        <w:t>1�d�´'0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TZ��&amp;`gy$��8D�#�"#:]��6�u���h#u���ʨ��+��O��ɕ������4!_={�X���#���&gt;[�B3�����T��#f��#�/fHf#B��h##I�(.�-�c���@����</w:t>
      </w:r>
      <w:r>
        <w:rPr>
          <w:rtl w:val="true"/>
        </w:rPr>
        <w:t>ڛ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8�(΁��{|��%�MV�##/R##�Z"#Z</w:t>
      </w:r>
    </w:p>
    <w:p>
      <w:pPr>
        <w:pStyle w:val="PreformattedText"/>
        <w:bidi w:val="0"/>
        <w:jc w:val="left"/>
        <w:rPr/>
      </w:pPr>
      <w:r>
        <w:rPr/>
        <w:t>G�Hi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=#M,l����X���8�#��qzԱM#��i�L0.���4��#�#;��</w:t>
        <w:br/>
        <w:t>mM�@�I�e�+4��%�zlm#��</w:t>
      </w:r>
      <w:r>
        <w:rPr>
          <w:rtl w:val="true"/>
        </w:rPr>
        <w:t>܀</w:t>
      </w:r>
      <w:r>
        <w:rPr/>
        <w:t>�</w:t>
      </w:r>
      <w:r>
        <w:rPr/>
        <w:t>ƃ��M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k�k~#^�&gt;#w.�ME+K3�#�978</w:t>
      </w:r>
      <w:r>
        <w:rPr/>
        <w:t>勣</w:t>
      </w:r>
      <w:r>
        <w:rPr/>
        <w:t>/;(v1#?���^</w:t>
        <w:tab/>
        <w:t>d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ѽ#m�,����9/%��9Z�J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#�)H��#�A9.���#�o����#�z#^##d�!���</w:t>
      </w:r>
      <w:r>
        <w:rPr/>
        <w:t>㜨�</w:t>
      </w:r>
      <w:r>
        <w:rPr/>
        <w:t>A��)&gt;�+#�$�D�#�NC��##�kIdO���zQ&amp;��#��#��[/</w:t>
      </w:r>
      <w:r>
        <w:rPr>
          <w:rtl w:val="true"/>
        </w:rPr>
        <w:t>ס</w:t>
      </w:r>
      <w:r>
        <w:rPr/>
        <w:t>#A1?(��@`z!8b�Ѝ����d�#;��#���g�~�q#p�����</w:t>
      </w:r>
      <w:r>
        <w:rPr/>
        <w:t>䬟</w:t>
      </w:r>
      <w:r>
        <w:rPr/>
        <w:t>&amp;W�:�3�B3At����f�#�˧FQ�]7��a#S��#eDѾBK&amp;�9�cN�/3#6�5#��NȌ�#l���#��_�&amp;L�S�#����M#����?�3u��p��Wm�.���'\�����</w:t>
      </w:r>
      <w:r>
        <w:rPr>
          <w:rtl w:val="true"/>
        </w:rPr>
        <w:t>ײ�</w:t>
      </w:r>
      <w:r>
        <w:rPr>
          <w:rtl w:val="true"/>
        </w:rPr>
        <w:t>=</w:t>
      </w:r>
      <w:r>
        <w:rPr/>
        <w:tab/>
      </w:r>
      <w:r>
        <w:rPr/>
        <w:t>5</w:t>
      </w:r>
      <w:r>
        <w:rPr/>
        <w:t>��O�#��8����#,�QSP�~��|]Qȁ�|�^##</w:t>
      </w:r>
    </w:p>
    <w:p>
      <w:pPr>
        <w:pStyle w:val="PreformattedText"/>
        <w:bidi w:val="0"/>
        <w:jc w:val="left"/>
        <w:rPr/>
      </w:pPr>
      <w:r>
        <w:rPr/>
        <w:t>#�.�u�1��.#�s���/#�~8��j�k�n��</w:t>
        <w:br/>
        <w:t>�~�</w:t>
      </w:r>
      <w:r>
        <w:rPr>
          <w:rtl w:val="true"/>
        </w:rPr>
        <w:t>ބ</w:t>
      </w:r>
      <w:r>
        <w:rPr/>
        <w:t>��</w:t>
      </w:r>
      <w:r>
        <w:rPr/>
        <w:t>#zhLea¥�</w:t>
      </w:r>
      <w:r>
        <w:rPr>
          <w:rtl w:val="true"/>
        </w:rPr>
        <w:t>د</w:t>
      </w:r>
      <w:r>
        <w:rPr/>
        <w:t>#Kl�#�##^�H��3��#����cY##�}�_)�f�p��</w:t>
      </w:r>
      <w:r>
        <w:rPr>
          <w:rtl w:val="true"/>
        </w:rPr>
        <w:t>ۯ</w:t>
      </w:r>
      <w:r>
        <w:rPr/>
        <w:t>+�̩#�x}�i�H#��^~#��q�F�HX]"�##��#;�$Й�#Y�T������#�T���Ƶ�H�)�</w:t>
        <w:br/>
        <w:t>Z��}V�#]g+cK�:s��`/b'��(�f��#xTIV+#�##� �?$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�#��</w:t>
      </w:r>
    </w:p>
    <w:p>
      <w:pPr>
        <w:pStyle w:val="PreformattedText"/>
        <w:bidi w:val="0"/>
        <w:jc w:val="left"/>
        <w:rPr/>
      </w:pPr>
      <w:r>
        <w:rPr/>
        <w:t>_��&amp;_�G\�.�O�#���Ӵ</w:t>
        <w:br/>
        <w:t>�##]My#��X�#���k��u##_��r_/��L#ǒs��8ҳ&gt;}~]</w:t>
      </w:r>
      <w:r>
        <w:rPr/>
        <w:t>ؑ�݆</w:t>
      </w:r>
      <w:r>
        <w:rPr/>
        <w:t>k�#Y�</w:t>
      </w:r>
      <w:r>
        <w:rPr>
          <w:rtl w:val="true"/>
        </w:rPr>
        <w:t>܇</w:t>
      </w:r>
      <w:r>
        <w:rPr/>
        <w:t>Q</w:t>
      </w:r>
      <w:r>
        <w:rPr>
          <w:rtl w:val="true"/>
        </w:rPr>
        <w:t>ې</w:t>
      </w:r>
      <w:r>
        <w:rPr/>
        <w:t>#A�#���q�#��&lt;�E3#&gt;[�##V�#�:#fB#�I�olL��)���4�@[�#�#��B?�#�Tj*An�##��#(E�!#�������Ҡ�[#qR2��G#y#@5&gt;cv�ћk���q�����61Z��Q#��#�����VE�q���f#&gt;�����8�Xd�#�\�3���:��S�#"�o�[�+�?/#xbo��(��R��#���#y'��0&amp;#����SgaZ_gT�fcA�d�#E&lt;Y##��C����#��,�##�CȬ��P�</w:t>
      </w:r>
    </w:p>
    <w:p>
      <w:pPr>
        <w:pStyle w:val="PreformattedText"/>
        <w:bidi w:val="0"/>
        <w:jc w:val="left"/>
        <w:rPr/>
      </w:pPr>
      <w:r>
        <w:rPr/>
        <w:t>7���,�L4�S��##�$#j��,</w:t>
      </w:r>
      <w:r>
        <w:rPr/>
        <w:t>ܑ��</w:t>
      </w:r>
      <w:r>
        <w:rPr/>
        <w:t>~:j</w:t>
        <w:br/>
        <w:t>m�c�h��Z#&amp;�W3A�]�?����0#&amp;J�In�?#�y�1�6UU��</w:t>
      </w:r>
      <w:r>
        <w:rPr/>
        <w:t>೦�</w:t>
      </w:r>
      <w:r>
        <w:rPr/>
        <w:t>#�t�#��,�cjJ#�</w:t>
      </w:r>
    </w:p>
    <w:p>
      <w:pPr>
        <w:pStyle w:val="PreformattedText"/>
        <w:bidi w:val="0"/>
        <w:jc w:val="left"/>
        <w:rPr/>
      </w:pPr>
      <w:r>
        <w:rPr/>
        <w:t>BD�g#/�#���=o������#��Y�r</w:t>
      </w:r>
      <w:r>
        <w:rPr>
          <w:rtl w:val="true"/>
        </w:rPr>
        <w:t>ݔ</w:t>
      </w:r>
      <w:r>
        <w:rPr/>
        <w:t>&lt;�C�*nh#�9m�</w:t>
        <w:tab/>
        <w:t>#�fz�N��\���#��W#;]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&amp;0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@�#�9�#?Po��z�#I�</w:t>
      </w:r>
      <w:r>
        <w:rPr>
          <w:rtl w:val="true"/>
        </w:rPr>
        <w:t>ڃ</w:t>
      </w:r>
      <w:r>
        <w:rPr/>
        <w:t>����</w:t>
      </w:r>
      <w:r>
        <w:rPr/>
        <w:t>##��#�|s%#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ϴ</w:t>
      </w:r>
      <w:r>
        <w:rPr>
          <w:rtl w:val="true"/>
        </w:rPr>
        <w:t>ذ</w:t>
      </w:r>
      <w:r>
        <w:rPr/>
        <w:t>#a��Xi�v��{��-�2�#:�s�8�^�����!Z3ղҾ�#e�w�Y�###�]U�#��&amp;'=8Cm��vc#���5�</w:t>
      </w:r>
      <w:r>
        <w:rPr/>
        <w:t>ㄠ�</w:t>
      </w:r>
      <w:r>
        <w:rPr/>
        <w:t>sO��d#h.=��[�GSա`ǘ�D´�=�=#c��:#�V�q�#�#�v����oo�;Ǚ�9�9�P&amp;0���*q��#xG��b�$/��^N���</w:t>
      </w:r>
      <w:r>
        <w:rPr/>
        <w:t>䉄</w:t>
      </w:r>
      <w:r>
        <w:rPr/>
        <w:t>P��4ML�H�'�</w:t>
        <w:br/>
        <w:t>#Ks���4|��*)��#�x#e�{��B#Fb~2</w:t>
      </w:r>
      <w:r>
        <w:rPr/>
        <w:t>ު��</w:t>
      </w:r>
      <w:r>
        <w:rPr/>
        <w:t>W[�#w�'����#OQe����#ӿ�7�1^�</w:t>
      </w:r>
    </w:p>
    <w:p>
      <w:pPr>
        <w:pStyle w:val="PreformattedText"/>
        <w:bidi w:val="0"/>
        <w:jc w:val="left"/>
        <w:rPr/>
      </w:pPr>
      <w:r>
        <w:rPr/>
        <w:t>#J##�C'��i�X�\}��~����5^��#O�&amp;N���/�rm�#�t��|#2#�`�}Fa�</w:t>
      </w:r>
      <w:r>
        <w:rPr>
          <w:rtl w:val="true"/>
        </w:rPr>
        <w:t>޽</w:t>
      </w:r>
      <w:r>
        <w:rPr/>
        <w:t>s�R�#x��d�</w:t>
      </w:r>
      <w:r>
        <w:rPr/>
        <w:t>۸</w:t>
      </w:r>
      <w:r>
        <w:rPr/>
        <w:t>I�Y�}�=���1�m$������2qn'#��6�wlv�����#o�b�</w:t>
      </w:r>
    </w:p>
    <w:p>
      <w:pPr>
        <w:pStyle w:val="PreformattedText"/>
        <w:bidi w:val="0"/>
        <w:jc w:val="left"/>
        <w:rPr/>
      </w:pPr>
      <w:r>
        <w:rPr/>
        <w:t>#�jv��?�#FS�Yȗ�&lt;�r�##7d[��\��pl���@Fp&gt; t��A���#�#�.$�.~R�|�A���#�����:|#$�����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y#8mVx�Q#˿��]#tc#�0*{#���5P#�5D��`�#����* Ծ}#��pq��G�#��j#f���c#&gt;�2���,</w:t>
        <w:tab/>
        <w:t>d�=#=��#�###</w:t>
        <w:br/>
        <w:t>s�#�^�#M</w:t>
      </w:r>
      <w:r>
        <w:rPr>
          <w:rtl w:val="true"/>
        </w:rPr>
        <w:t>߃</w:t>
      </w:r>
      <w:r>
        <w:rPr/>
        <w:t>��</w:t>
      </w:r>
      <w:r>
        <w:rPr/>
        <w:t>wZX�c�I^#Oʱ�w#:����#{D�#</w:t>
      </w:r>
    </w:p>
    <w:p>
      <w:pPr>
        <w:pStyle w:val="PreformattedText"/>
        <w:bidi w:val="0"/>
        <w:jc w:val="left"/>
        <w:rPr/>
      </w:pPr>
      <w:r>
        <w:rPr/>
        <w:t>#�P-J��@^�#�F���#&lt;)l#5���#�S���b��$g`OpC&gt;�?</w:t>
        <w:tab/>
        <w:t>�w�?C�X���#}�V�&lt;� #�#���D�:g����#�W</w:t>
      </w:r>
      <w:r>
        <w:rPr>
          <w:rtl w:val="true"/>
        </w:rPr>
        <w:t>ݒ</w:t>
      </w:r>
      <w:r>
        <w:rPr/>
        <w:t>��</w:t>
      </w:r>
      <w:r>
        <w:rPr/>
        <w:t>a����%�#�</w:t>
      </w:r>
      <w:r>
        <w:rPr>
          <w:rtl w:val="true"/>
        </w:rPr>
        <w:t></w:t>
      </w:r>
      <w:r>
        <w:rPr>
          <w:rtl w:val="true"/>
        </w:rPr>
        <w:t>܅</w:t>
      </w:r>
      <w:r>
        <w:rPr/>
        <w:t>��</w:t>
      </w:r>
      <w:r>
        <w:rPr/>
        <w:t>F'{�.1}�Q�p{�RZ�#�T�&gt;����wN�##��F_�#�#��w�@}�#�6�</w:t>
        <w:br/>
        <w:t>�@#�#D��^�u"�#�ǐk�R��#I������kg�:�o#˫�wv#@ѧ�Tn˭Y�6 �#�x#N�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)���^�sct�F</w:t>
      </w:r>
      <w:r>
        <w:rPr/>
        <w:t>ۭ�</w:t>
      </w:r>
      <w:r>
        <w:rPr/>
        <w:t>β=ҋ)���Dng|U�I�#L�&lt;A�/</w:t>
        <w:br/>
        <w:t>���</w:t>
      </w:r>
      <w:r>
        <w:rPr/>
        <w:t>؇</w:t>
      </w:r>
      <w:r>
        <w:rPr/>
        <w:t>/#0#�VD��3q��;@#�K.#v�e[F�Xk#}'kd���b�?�O��:1��B������#��qe#P�O�|3�^#3И�Fn�̺�q։Ǹ�#�/�q/#�B��e]mWG��M��93V?</w:t>
        <w:br/>
        <w:t>v�4�#�/��&amp;u����#��%�P#=Y�#!E����0W-�Wp�X��P�#�#�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/��#A#�q��D1b�#M�##���G��#:�C;#�&gt;�DB#�@�##2,#!HSq�[/o�_��U#��_!kIw�Q�ϵ�U���H�S</w:t>
        <w:softHyphen/>
        <w:t xml:space="preserve"> Oi</w:t>
        <w:br/>
        <w:t>j���plϗ��q��#w���6�E&amp;##$F����</w:t>
        <w:tab/>
        <w:t>X�8^Fn_a ;��s��#&gt;$^��5&gt;��&gt;#2�#�9�#��e� ��a��z����|#�8��i��</w:t>
      </w:r>
      <w:r>
        <w:rPr/>
        <w:t>֫</w:t>
      </w:r>
      <w:r>
        <w:rPr/>
        <w:t>t��\��#�|Q�����P=�##���ũ��1�ac*�a5#r��d�a�b]*,#z�#Ŭ+�ł��S��#l#v��R#�M�k;</w:t>
        <w:tab/>
        <w:t>�J#�0���BK#M&amp;W��</w:t>
      </w:r>
      <w:r>
        <w:rPr>
          <w:rtl w:val="true"/>
        </w:rPr>
        <w:t>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e,0"v#m6T</w:t>
      </w:r>
      <w:r>
        <w:rPr/>
        <w:t>ֲ</w:t>
      </w:r>
      <w:r>
        <w:rPr/>
        <w:t>O��`�yi�^&gt;t������,}\�,�#���"n��s9�#��0��aҠ�##�@���#B�#���#9$ϋ�#�6O#e##s�r�##���:��mT���</w:t>
        <w:br/>
        <w:t>�]~�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͉�����ef�(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�#�##�;"�VT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Ƭ!��e��E</w:t>
      </w:r>
      <w:r>
        <w:rPr/>
        <w:t>ؑ</w:t>
      </w:r>
      <w:r>
        <w:rPr/>
        <w:t>DVM�##�ff:#F�̙��pm(c�|� )#k#���63.��t#�.#0�#T#�</w:t>
      </w:r>
      <w:r>
        <w:rPr>
          <w:rtl w:val="true"/>
        </w:rPr>
        <w:t>ڞ</w:t>
      </w:r>
      <w:r>
        <w:rPr/>
        <w:t>@�j</w:t>
        <w:br/>
        <w:t>:</w:t>
      </w:r>
    </w:p>
    <w:p>
      <w:pPr>
        <w:pStyle w:val="PreformattedText"/>
        <w:bidi w:val="0"/>
        <w:jc w:val="left"/>
        <w:rPr/>
      </w:pPr>
      <w:r>
        <w:rPr/>
        <w:t>;P@Vl,��\]��##z�&gt;#��ռ��#O�qM#�#��,#_x��V�d7\T�Qy��#x�f+#�1:i�4-MC�����p��M�=a�+��^�##��l��x#}Pb��r#x"�#���F�-}E#|8ƈ#'�}����n7�6�c�ӫ�/#@#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Ƣ�d0��GU;#���6#~�i�{N�RCKf3�n���O0</w:t>
        <w:br/>
        <w:t>���8L�z���#��p0��##ǣ#�G�J�)��3��R,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##��5�r`��#6���u�(#�5v������u��!��˽P�</w:t>
        <w:tab/>
        <w:t>�2#��z�dRD�I######�n�K\</w:t>
      </w:r>
      <w:r>
        <w:rPr/>
        <w:t>麹</w:t>
      </w:r>
      <w:r>
        <w:rPr/>
        <w:t>w_#^�c�͂#��#�t�#-�v6I-[c��h��TE��,��`�6#�#U���yA�������7�ϥpFͣ#H�(��tʯ###��##�*�1��!#�O�I�\@���5��#_�t[���QR�Ø#���#�</w:t>
        <w:br/>
        <w:t>D#Ł�)Me����r����H.aLvR�#�#�</w:t>
        <w:br/>
        <w:t>�����\��їC#�</w:t>
        <w:br/>
        <w:t>���t*ʮ�ƚ�#W��#�@�R�9�u�#�z���6�gk8����-#�#���~7#:*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</w:t>
      </w:r>
      <w:r>
        <w:rPr/>
        <w:t>ಬ</w:t>
      </w:r>
      <w:r>
        <w:rPr/>
        <w:t>-�m��(D�b�#�Lï8$nUH�zVVD� m��YY)�4��#|\��Fe��</w:t>
        <w:br/>
        <w:t>�#D�#�#�D��!��8$���s����@�t��!c�</w:t>
        <w:br/>
        <w:t>�va�h��=�ɍ�C3#�V�¦K!��3#��,C��#�#��0}�6]</w:t>
      </w:r>
      <w:r>
        <w:rPr>
          <w:rtl w:val="true"/>
        </w:rPr>
        <w:t>ܚ</w:t>
      </w:r>
      <w:r>
        <w:rPr/>
        <w:t>P���)b��!���#R&lt;i��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]=k�j�_#*1</w:t>
      </w:r>
      <w:r>
        <w:rPr/>
        <w:t>싗�</w:t>
      </w:r>
      <w:r>
        <w:rPr/>
        <w:t>#���c</w:t>
      </w:r>
    </w:p>
    <w:p>
      <w:pPr>
        <w:pStyle w:val="PreformattedText"/>
        <w:bidi w:val="0"/>
        <w:jc w:val="left"/>
        <w:rPr/>
      </w:pPr>
      <w:r>
        <w:rPr/>
        <w:t>&lt;�h��l@#X��n#�#���#��2[+T"��B#π�O�Xx�JU�-y�</w:t>
      </w:r>
      <w:r>
        <w:rPr>
          <w:rtl w:val="true"/>
        </w:rPr>
        <w:t>ޠ</w:t>
      </w:r>
      <w:r>
        <w:rPr/>
        <w:t>���</w:t>
      </w:r>
      <w:r>
        <w:rPr/>
        <w:t>u%H</w:t>
      </w:r>
      <w:r>
        <w:rPr>
          <w:rtl w:val="true"/>
        </w:rPr>
        <w:t>߁</w:t>
      </w:r>
      <w:r>
        <w:rPr/>
        <w:t>��</w:t>
      </w:r>
      <w:r>
        <w:rPr/>
        <w:t>#�&gt;����</w:t>
        <w:br/>
        <w:t>�LE�</w:t>
        <w:tab/>
        <w:t>p�lk��e��k7`�T�B���Č#��N#N�b��L�D���g</w:t>
      </w:r>
    </w:p>
    <w:p>
      <w:pPr>
        <w:pStyle w:val="PreformattedText"/>
        <w:bidi w:val="0"/>
        <w:jc w:val="left"/>
        <w:rPr/>
      </w:pPr>
      <w:r>
        <w:rPr/>
        <w:t>M��:��M�##yI�u@���#q��y�&gt;#���τ#�J����#�#���=�(FR�#e������*U"U}�#Du�ʀZ��1�</w:t>
        <w:br/>
        <w:t>#</w:t>
      </w:r>
      <w:r>
        <w:rPr/>
        <w:t>ቂ�</w:t>
      </w:r>
      <w:r>
        <w:rPr/>
        <w:t>*8&lt;*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-�9#�J��</w:t>
      </w:r>
      <w:r>
        <w:rPr>
          <w:rtl w:val="true"/>
        </w:rPr>
        <w:t>ߖ</w:t>
      </w:r>
      <w:r>
        <w:rPr>
          <w:rtl w:val="true"/>
        </w:rPr>
        <w:t>#���</w:t>
      </w:r>
      <w:r>
        <w:rPr>
          <w:rtl w:val="true"/>
        </w:rPr>
        <w:t>۔</w:t>
      </w:r>
      <w:r>
        <w:rPr/>
        <w:t>�</w:t>
      </w:r>
      <w:r>
        <w:rPr/>
        <w:t>##Z�#��#����&amp;,��\{��</w:t>
        <w:br/>
        <w:t>E���K�$��#�#�(�����#ds�/Y��Y}�!-K##JW#i�#0�+,K#�P�T�ʒ�w#�ժ*|Ə_��DQÄa���9�8�#�</w:t>
        <w:br/>
        <w:t>#U&gt;8X�</w:t>
      </w:r>
      <w:r>
        <w:rPr/>
        <w:t>۞���</w:t>
      </w:r>
      <w:r>
        <w:rPr/>
        <w:t>#�k��a��g�#�*tc#n��s��*`�2elp#m#�|DN�</w:t>
      </w:r>
      <w:r>
        <w:rPr>
          <w:rtl w:val="true"/>
        </w:rPr>
        <w:t>ݶ</w:t>
      </w:r>
      <w:r>
        <w:rPr/>
        <w:t>~�%#{�����&amp;eC��##YA</w:t>
        <w:br/>
        <w:t>��#��##�#m�*���</w:t>
        <w:tab/>
        <w:t>�;%�#�~�P#�##�"��M}(ʠ���#��Wb#]hI �q##ˡ�?h��#7�7�5k�[S������RƾT��&gt;���%1gI�uq$N�o��i&lt;�K�����7U��###�#�'��#3�n%#</w:t>
      </w:r>
      <w:r>
        <w:rPr>
          <w:rtl w:val="true"/>
        </w:rPr>
        <w:t>ٸ</w:t>
      </w:r>
      <w:r>
        <w:rPr/>
        <w:t>��</w:t>
      </w:r>
      <w:r>
        <w:rPr/>
        <w:t>&gt;�Z!�#�&gt;�Uԃ��g� #`�#</w:t>
      </w:r>
      <w:r>
        <w:rPr/>
        <w:t>泺��</w:t>
      </w:r>
      <w:r>
        <w:rPr/>
        <w:t>p��</w:t>
      </w:r>
      <w:r>
        <w:rPr>
          <w:rtl w:val="true"/>
        </w:rPr>
        <w:t>ل</w:t>
      </w:r>
      <w:r>
        <w:rPr/>
        <w:t>V�j� ##\���7@=_�6#�`�q_[/��I3e�&lt;ռ�+#x���6t��m��J�###U#�#�?]�v�T��a�RMH�j3�_IС���#�;�ӥ6BX#&gt;#�N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#��#��!�Ƙ#A������0��</w:t>
      </w:r>
      <w:r>
        <w:rPr>
          <w:rtl w:val="true"/>
        </w:rPr>
        <w:t>ݴ</w:t>
      </w:r>
      <w:r>
        <w:rPr/>
        <w:t>�</w:t>
      </w:r>
      <w:r>
        <w:rPr/>
        <w:t>%}�#@�#�#�#u&gt;&gt;</w:t>
        <w:tab/>
        <w:t>��#*&gt;y��#=��zB�*��+2�#���#"��~��kO#98�##Ch��S&gt;I��V'*u���gR�����3#q�#���;���:�|G#�a��b��f&amp;#��"�[##"�����k�G#���_)#J��d:�C�</w:t>
      </w:r>
      <w:r>
        <w:rPr/>
        <w:t>٘</w:t>
      </w:r>
      <w:r>
        <w:rPr/>
        <w:t>ZW�(y�q�# t�Ih�����N�9Ə\rA�?�o�J�&lt;��P�BOW"o�Zv'A#i�#B�ʞ���#���DW�fQ#�4ZF��##����#9��#�</w:t>
      </w:r>
      <w:r>
        <w:rPr>
          <w:rtl w:val="true"/>
        </w:rPr>
        <w:t>ځ</w:t>
      </w:r>
      <w:r>
        <w:rPr/>
        <w:t>9</w:t>
      </w:r>
      <w:r>
        <w:rPr/>
        <w:t>I#���?O]�=���D�[#=����#�#k�Q��_\���d�#�����##�u���kyo##C�d�,�OT�:/�\�Seq#��</w:t>
      </w:r>
      <w:r>
        <w:rPr/>
        <w:t>떃</w:t>
      </w:r>
      <w:r>
        <w:rPr/>
        <w:t>av##K�e���m#�;M�A�Y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W�J/px#&lt;#�F��1�##</w:t>
      </w:r>
      <w:r>
        <w:rPr>
          <w:rtl w:val="true"/>
        </w:rPr>
        <w:t>ߜ</w:t>
      </w:r>
      <w:r>
        <w:rPr/>
        <w:t>y��YRԃ~�]�Bm�tNns�L'm�v9#��#��K#Y:�/�0���?Y��p,�9"c����Rc`q���B�����1�L��#º#�#hԹ!�&lt;�%�#��o��t7y)Z^��#�I�&gt;�}�</w:t>
        <w:tab/>
        <w:t>b�.7��Y�&amp;��D1@#���ǎ�V6o�k�"{�Jb�1��#9���v</w:t>
        <w:tab/>
        <w:t>#</w:t>
        <w:tab/>
        <w:t>##C{rxO��\5#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z�"`n�kқN4�</w:t>
      </w:r>
      <w:r>
        <w:rPr>
          <w:rtl w:val="true"/>
        </w:rPr>
        <w:t>޷</w:t>
      </w:r>
      <w:r>
        <w:rPr/>
        <w:t>򤑂��</w:t>
      </w:r>
      <w:r>
        <w:rPr/>
        <w:t>#�(X�5�3##��#���#}N�D�#:,�|�����#�</w:t>
      </w:r>
      <w:r>
        <w:rPr/>
        <w:t>ؔ</w:t>
      </w:r>
      <w:r>
        <w:rPr/>
        <w:t>!����'#��</w:t>
        <w:br/>
        <w:t>�?�����@9###��c�`#��#���#&amp;��\Y��(�#:�ODim�t#��#�9�ug*"6J#�%��R�#����Z�4��_</w:t>
      </w:r>
      <w:r>
        <w:rPr>
          <w:rtl w:val="true"/>
        </w:rPr>
        <w:t>ފ</w:t>
      </w:r>
      <w:r>
        <w:rPr/>
        <w:t>W�,{#�|�#͕Y#</w:t>
        <w:tab/>
        <w:t>��#]]��R^����##w�T&lt;�*#�o�#����f\,����#</w:t>
      </w:r>
      <w:r>
        <w:rPr/>
        <w:t>֒</w:t>
      </w:r>
      <w:r>
        <w:rPr/>
        <w:t>#�:�u#!1#�#��#�0cTɿc�o�D��hR#�#��ny#���#��R:=E�Z</w:t>
      </w:r>
    </w:p>
    <w:p>
      <w:pPr>
        <w:pStyle w:val="PreformattedText"/>
        <w:bidi w:val="0"/>
        <w:jc w:val="left"/>
        <w:rPr/>
      </w:pPr>
      <w:r>
        <w:rPr/>
        <w:t>(��eiX���#M�$Ź��!##�Z#�����#N�GI�#F�����Ew� ��%Ke�Y�o��/��X����3�2}���G:'#��l�</w:t>
        <w:tab/>
        <w:t>RL##���4#�F�?���_��#5��##?</w:t>
        <w:br/>
        <w:t>�h#�@r�3�`��#b�8��p?�&amp;�#</w:t>
      </w:r>
      <w:r>
        <w:rPr>
          <w:rtl w:val="true"/>
        </w:rPr>
        <w:t>ޢ</w:t>
      </w:r>
      <w:r>
        <w:rPr/>
        <w:t>z��i·u��#��d��'#m�</w:t>
      </w:r>
      <w:r>
        <w:rPr>
          <w:rtl w:val="true"/>
        </w:rPr>
        <w:t>ڹ</w:t>
      </w:r>
      <w:r>
        <w:rPr/>
        <w:t>#���#TXj�#�O#^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Y�##�`</w:t>
        <w:br/>
        <w:t>k��D</w:t>
        <w:tab/>
        <w:tab/>
        <w:t>�*:�ǹ��z��#d�E�$�#_e�/#95�#]#k</w:t>
      </w:r>
      <w:r>
        <w:rPr/>
        <w:t>֠</w:t>
      </w:r>
      <w:r>
        <w:rPr/>
        <w:t>(b3.�Z�#��#�z��</w:t>
        <w:tab/>
        <w:t>@W�~�&lt;}7mD��jB</w:t>
      </w:r>
      <w:r>
        <w:rPr/>
        <w:t>럷��</w:t>
      </w:r>
      <w:r>
        <w:rPr/>
        <w:t>AFW�ʦ�-#I6�_��s#P�)#j�#���+##BO�����VU���co�&lt;��lj�r���</w:t>
      </w:r>
      <w:r>
        <w:rPr>
          <w:rtl w:val="true"/>
        </w:rPr>
        <w:t>܃</w:t>
      </w:r>
      <w:r>
        <w:rPr/>
        <w:t>ѻ���N�1.�M�;4#�#7�#«�p�#��</w:t>
        <w:br/>
        <w:t>�</w:t>
        <w:tab/>
        <w:t>~{�f�#d#�����o�[zHn�Ra�rH)�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?</w:t>
      </w:r>
      <w:r>
        <w:rPr/>
        <w:t>ۡ</w:t>
      </w:r>
      <w:r>
        <w:rPr/>
        <w:t>HO���#��2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&gt;Yp{��%q���pq#��#�&amp;����#��-1�0</w:t>
      </w:r>
      <w:r>
        <w:rPr>
          <w:rtl w:val="true"/>
        </w:rPr>
        <w:t>ؾ</w:t>
      </w:r>
      <w:r>
        <w:rPr/>
        <w:t>�</w:t>
      </w:r>
      <w:r>
        <w:rPr/>
        <w:t>f���!��#�#�������#���</w:t>
      </w:r>
      <w:r>
        <w:rPr/>
        <w:t>糨</w:t>
      </w:r>
      <w:r>
        <w:rPr/>
        <w:t>(��&amp;1*���QzO�^^�9�w_�z�RA���|b���$j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8�_J��&amp;�#�����#Bh#�`�4�#i�d��</w:t>
      </w:r>
    </w:p>
    <w:p>
      <w:pPr>
        <w:pStyle w:val="PreformattedText"/>
        <w:bidi w:val="0"/>
        <w:jc w:val="left"/>
        <w:rPr/>
      </w:pPr>
      <w:r>
        <w:rPr/>
        <w:t>#5.[�oq#CC</w:t>
        <w:tab/>
        <w:t>��a��1�#�Ӆ�#���&lt;ʹ*@3��+P�q#�F�v�/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$#x�(P���#��3��J���������'�,7��#ӧP�_�#��eW#l#X</w:t>
        <w:tab/>
        <w:t>��K��#�P/�*"��#�L4�fNL#0�#����H�� V"�5�d_8�|t�k&lt;҇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�!�(�pn�#1���bA</w:t>
      </w:r>
      <w:r>
        <w:rPr>
          <w:rtl w:val="true"/>
        </w:rPr>
        <w:t>ۑ</w:t>
      </w:r>
      <w:r>
        <w:rPr/>
        <w:t>%���uU�\�Z���W(�#`_#"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1����#�##r�G#���ծ�#��b�m&gt;^J9"h-X�o~#�c��JPo#</w:t>
      </w:r>
      <w:r>
        <w:rPr>
          <w:rtl w:val="true"/>
        </w:rPr>
        <w:t>ٿ</w:t>
      </w:r>
      <w:r>
        <w:rPr/>
        <w:t>�</w:t>
      </w:r>
      <w:r>
        <w:rPr/>
        <w:t>g�#=�f�\�#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=Z�@�p��##M�YT5�2����c|t@I�#��f#��g�p�m�#</w:t>
      </w:r>
      <w:r>
        <w:rPr/>
        <w:t>ܷ</w:t>
      </w:r>
      <w:r>
        <w:rPr/>
        <w:t>#��#�6#�.���#�#�&lt;$</w:t>
        <w:br/>
        <w:t>����,��Y��&lt;#f8�#�]&gt;#�}'#��_�.I3#s�T�##���1FͰ.</w:t>
      </w:r>
      <w:r>
        <w:rPr/>
        <w:t>ۖ�</w:t>
      </w:r>
      <w:r>
        <w:rPr/>
        <w:t>;�#�</w:t>
      </w:r>
      <w:r>
        <w:rPr/>
        <w:t>֝���</w:t>
      </w:r>
      <w:r>
        <w:rPr/>
        <w:t>˅������u�eH�N����]�A43P�-�u�&lt;����x��#9#İ9#����Ԥ{#�Z&amp;=�ˏ8�����Y�:b�#�_�A~���#͖#-i����H��[���#���pi#e�#!��QD� �����!|.��X:|����</w:t>
      </w:r>
      <w:r>
        <w:rPr/>
        <w:t>݄</w:t>
      </w:r>
      <w:r>
        <w:rPr/>
        <w:t>wi!Ÿ</w:t>
      </w:r>
    </w:p>
    <w:p>
      <w:pPr>
        <w:pStyle w:val="PreformattedText"/>
        <w:bidi w:val="0"/>
        <w:jc w:val="left"/>
        <w:rPr/>
      </w:pPr>
      <w:r>
        <w:rPr/>
        <w:t>.�quơ�'</w:t>
      </w:r>
      <w:r>
        <w:rPr>
          <w:rtl w:val="true"/>
        </w:rPr>
        <w:t>߼</w:t>
      </w:r>
      <w:r>
        <w:rPr/>
        <w:t>&amp;U��</w:t>
      </w:r>
      <w:r>
        <w:rPr/>
        <w:t>八</w:t>
      </w:r>
      <w:r>
        <w:rPr/>
        <w:t>#'�Z�"@!K����YK2�-��`k##�����|F�|���X�n��]��$Q#%)��\�mP�yI#�#�#��"#��#�</w:t>
      </w:r>
      <w:r>
        <w:rPr/>
        <w:t>ׄ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#�(�I��Yy�l6*�#!##�~DF61&gt;e#K#�Uz�!6�#�h��q�4�W�#���m�v8��Xe�+����^%�</w:t>
        <w:br/>
        <w:t>�n�$N@���5�'�#-�ց#Es�</w:t>
        <w:tab/>
        <w:t>Gb</w:t>
      </w:r>
      <w:r>
        <w:rPr>
          <w:rtl w:val="true"/>
        </w:rPr>
        <w:t>׮</w:t>
      </w:r>
      <w:r>
        <w:rPr/>
        <w:t>�</w:t>
      </w:r>
      <w:r>
        <w:rPr/>
        <w:t>/����#�&lt;A~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"��5�/#V�wDƎ�qO���#7�U#w3�5�hK^���W#b�WI���~N#�l��:�</w:t>
        <w:tab/>
        <w:t>!�}#h��x#��m}e</w:t>
      </w:r>
      <w:r>
        <w:rPr/>
        <w:t>땑</w:t>
      </w:r>
      <w:r>
        <w:rPr/>
        <w:t>`�"t#��v��T8�:�&lt;F~�%�q�8�� ��;#T��е�����#�!�Ts#:#��ԎY@��)����#����##</w:t>
      </w:r>
      <w:r>
        <w:rPr>
          <w:rtl w:val="true"/>
        </w:rPr>
        <w:t>ڡ</w:t>
      </w:r>
      <w:r>
        <w:rPr/>
        <w:t>/#�ϖf�%</w:t>
      </w:r>
    </w:p>
    <w:p>
      <w:pPr>
        <w:pStyle w:val="PreformattedText"/>
        <w:bidi w:val="0"/>
        <w:jc w:val="left"/>
        <w:rPr/>
      </w:pPr>
      <w:r>
        <w:rPr/>
        <w:t>p)�]�##9���[ˣ8#�k&amp;~�a</w:t>
      </w:r>
      <w:r>
        <w:rPr>
          <w:rtl w:val="true"/>
        </w:rPr>
        <w:t>ڟ</w:t>
      </w:r>
      <w:r>
        <w:rPr/>
        <w:t>D�##��x�#��#Q5C�D</w:t>
      </w:r>
      <w:r>
        <w:rPr/>
        <w:t>숓���</w:t>
      </w:r>
      <w:r>
        <w:rPr/>
        <w:t>"Sv($��Y��EY#H�(#[���C�\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R###H�V7����?ZG��#�#���##�;�##�;��.##0�#�O��#?={13ƴ�#T�[;�</w:t>
      </w:r>
      <w:r>
        <w:rPr/>
        <w:t>椱</w:t>
      </w:r>
      <w:r>
        <w:rPr/>
        <w:t>'^#�,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D{���g�#΅R,E�#3�# �TS%�D#V&lt;J#����Qտ#/�</w:t>
      </w:r>
      <w:r>
        <w:rPr/>
        <w:t>ꋹ</w:t>
      </w:r>
      <w:r>
        <w:rPr/>
        <w:t>&gt;���h</w:t>
        <w:br/>
        <w:t>#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&amp;&gt;��@ #�����G</w:t>
      </w:r>
      <w:r>
        <w:rPr/>
        <w:t>㌠�</w:t>
      </w:r>
      <w:r>
        <w:rPr/>
        <w:t>#9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7</w:t>
        <w:br/>
        <w:t>#V�N��]���$�&gt;]�#1��]P�����F�</w:t>
      </w:r>
      <w:r>
        <w:rPr>
          <w:rtl w:val="true"/>
        </w:rPr>
        <w:t>ݬ</w:t>
      </w:r>
      <w:r>
        <w:rPr/>
        <w:t>##�C��5�#���#��}���oȳ�##\#d2�B</w:t>
        <w:tab/>
        <w:t>Ԃ�f##�O�@��3#��=�#�r��#�9�</w:t>
      </w:r>
      <w:r>
        <w:rPr/>
        <w:t>ֶ�</w:t>
      </w:r>
      <w:r>
        <w:rPr/>
        <w:t>W�x��c/��*�i�#��7��s���# S�G�#Nmb�#8���|��F#Ɲ##��</w:t>
      </w:r>
      <w:r>
        <w:rPr/>
        <w:t>۲</w:t>
      </w:r>
      <w:r>
        <w:rPr/>
        <w:t>&amp;��#'8a^�#-4���?#�nG7#R!�#��"6�S,#C�S�K��Ìgi��&lt;�t�#'�ǋa�)��#��:��^��^&lt;=!�E0�#�</w:t>
      </w:r>
      <w:r>
        <w:rPr/>
        <w:t>،</w:t>
      </w:r>
      <w:r>
        <w:rPr/>
        <w:t>'�#Y�#e΢q9g��`*i#г.�#6#�ʁS##�#��#���h�z#2��#�#��#�d2��</w:t>
        <w:tab/>
        <w:t>I���9�Z��</w:t>
      </w:r>
      <w:r>
        <w:rPr>
          <w:rtl w:val="true"/>
        </w:rPr>
        <w:t>ڋ</w:t>
      </w:r>
      <w:r>
        <w:rPr/>
        <w:t>����</w:t>
      </w:r>
      <w:r>
        <w:rPr/>
        <w:t>#�ҧr�n{�P�(�d�'#�2~#F07x�|Y`�#E�(���Ẑ#Ƴ��;6&amp; :��?p#�����]�dIW8�#+W�i#M���z����e(?6�VQ�,�+t����s[�)�X�#���#�qr�:�Y}�u�r�-��9`���4��#Ą-�ǯ�D��#�b:�E�{a;�o���d�2e���#������yL�����q~�_V#|��)nЀv{</w:t>
        <w:br/>
        <w:t>�#��#�}�V�#/���B)}�?hN'##����</w:t>
      </w:r>
    </w:p>
    <w:p>
      <w:pPr>
        <w:pStyle w:val="PreformattedText"/>
        <w:bidi w:val="0"/>
        <w:jc w:val="left"/>
        <w:rPr/>
      </w:pPr>
      <w:r>
        <w:rPr/>
        <w:t>#��y�nr\/#�#raW�m(#�Y�{Fq��α�B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c0�`�q�jr��#�7#���#�4##��f�</w:t>
      </w:r>
      <w:r>
        <w:rPr/>
        <w:t>雩�</w:t>
      </w:r>
      <w:r>
        <w:rPr/>
        <w:t>U*C#AI&gt;gRal,��#�@H#�#�F-a��</w:t>
        <w:br/>
        <w:t>#��Z��y�W+�Ig{x!rNY�#��Y�m�Fn����</w:t>
      </w:r>
      <w:r>
        <w:rPr>
          <w:rtl w:val="true"/>
        </w:rPr>
        <w:t>ۅ</w:t>
      </w:r>
      <w:r>
        <w:rPr/>
        <w:t>�</w:t>
      </w:r>
      <w:r>
        <w:rPr/>
        <w:t>u3���Wī8�A���#s� y#�# �W�b¼�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�r�=�-�#�A&gt;0�u�8�#�U%h0h�]��#��#�#B���n�%##W���X��#�X�Ř��?B#��P7��O#���##���*��O�~$�0�gÑ��hE</w:t>
      </w:r>
      <w:r>
        <w:rPr>
          <w:rtl w:val="true"/>
        </w:rPr>
        <w:t>ߙ</w:t>
      </w:r>
      <w:r>
        <w:rPr/>
        <w:t>��</w:t>
      </w:r>
      <w:r>
        <w:rPr/>
        <w:t>&amp;��O%��m��##a|y#��#^��R��A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nA�</w:t>
      </w:r>
      <w:r>
        <w:rPr>
          <w:rtl w:val="true"/>
        </w:rPr>
        <w:t>ݽ</w:t>
      </w:r>
      <w:r>
        <w:rPr/>
        <w:t>�</w:t>
      </w:r>
      <w:r>
        <w:rPr/>
        <w:t>c����I�#~�c���y��#��)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h��MX=Xu�O#�t��#�B�Ԣl�Me+�</w:t>
      </w:r>
      <w:r>
        <w:rPr/>
        <w:t>֪</w:t>
      </w:r>
      <w:r>
        <w:rPr/>
        <w:t>Ο�&amp;��w�#v�u��):�v</w:t>
      </w:r>
      <w:r>
        <w:rPr/>
        <w:t>겜</w:t>
      </w:r>
      <w:r>
        <w:rPr/>
        <w:t>HY�t6�'0��]�Е8s`��0"�</w:t>
        <w:tab/>
        <w:t>�#-$#d�#�N�#�6=#</w:t>
      </w:r>
      <w:r>
        <w:rPr/>
        <w:t>ؖ</w:t>
      </w:r>
      <w:r>
        <w:rPr/>
        <w:t>E�a5�h^���}:!#0�#�6DN�Z2������s��</w:t>
      </w:r>
    </w:p>
    <w:p>
      <w:pPr>
        <w:pStyle w:val="PreformattedText"/>
        <w:bidi w:val="0"/>
        <w:jc w:val="left"/>
        <w:rPr/>
      </w:pPr>
      <w:r>
        <w:rPr/>
        <w:t>q#���~m#.=|s˧���b+#g#zf&lt;R�M#Q�|��L��O��[8T�36Vj��:fvQ-#_"g)wi&lt;�</w:t>
      </w:r>
      <w:r>
        <w:rPr>
          <w:rtl w:val="true"/>
        </w:rPr>
        <w:t>ڶ</w:t>
      </w:r>
      <w:r>
        <w:rPr/>
        <w:t>�</w:t>
      </w:r>
      <w:r>
        <w:rPr/>
        <w:t>#K��x�?�^q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&gt;d;</w:t>
        <w:br/>
        <w:t>�m_����{�*:</w:t>
      </w:r>
    </w:p>
    <w:p>
      <w:pPr>
        <w:pStyle w:val="PreformattedText"/>
        <w:bidi w:val="0"/>
        <w:jc w:val="left"/>
        <w:rPr/>
      </w:pPr>
      <w:r>
        <w:rPr/>
        <w:t>j��tCR�r�`��!#�#��#��&gt;�� y�]`]�j�gK��/�r�#�Ų!=)Ea]3�.Ay#</w:t>
      </w:r>
      <w:r>
        <w:rPr>
          <w:rtl w:val="true"/>
        </w:rPr>
        <w:t>ݑ</w:t>
      </w:r>
      <w:r>
        <w:rPr/>
        <w:t>h��#)</w:t>
        <w:br/>
        <w:t>y��#�</w:t>
      </w:r>
      <w:r>
        <w:rPr/>
        <w:t>ܰ</w:t>
      </w:r>
      <w:r>
        <w:rPr/>
        <w:t>g2��f#I7QX#@��#}�P�$�#t#�#44F_Ғ��E�b�Z#d"_��J5�</w:t>
      </w:r>
      <w:r>
        <w:rPr/>
        <w:t>߶�</w:t>
      </w:r>
      <w:r>
        <w:rPr/>
        <w:t>Z/���u��F#�#</w:t>
        <w:tab/>
        <w:t>�$2S�A�&lt;�#�#��bUZ���jD</w:t>
      </w:r>
    </w:p>
    <w:p>
      <w:pPr>
        <w:pStyle w:val="PreformattedText"/>
        <w:bidi w:val="0"/>
        <w:jc w:val="left"/>
        <w:rPr/>
      </w:pPr>
      <w:r>
        <w:rPr/>
        <w:t>@y^R�#fl�:�&amp;��</w:t>
      </w:r>
      <w:r>
        <w:rPr>
          <w:rtl w:val="true"/>
        </w:rPr>
        <w:t>ޡ</w:t>
      </w:r>
      <w:r>
        <w:rPr/>
        <w:t>E#&gt;@#�#�1�,�#��4�σo#��/y �`�s</w:t>
      </w:r>
      <w:r>
        <w:rPr>
          <w:rtl w:val="true"/>
        </w:rPr>
        <w:t>ܮ</w:t>
      </w:r>
      <w:r>
        <w:rPr/>
        <w:t>�</w:t>
      </w:r>
      <w:r>
        <w:rPr/>
        <w:t>E!"�4#Ij���#�+F##�a��[��K}=e�#�P��/�:QU#Ձ)e�cw��@�Z:�##L��2-Ŧ�75</w:t>
      </w:r>
      <w:r>
        <w:rPr>
          <w:rtl w:val="true"/>
        </w:rPr>
        <w:t>إ</w:t>
      </w:r>
      <w:r>
        <w:rPr/>
        <w:t>�</w:t>
      </w:r>
      <w:r>
        <w:rPr/>
        <w:t>d#&gt;JG#�A#b�v�=k6���hO#���#�����#�5lC��Jer�[&lt;�#�</w:t>
      </w:r>
      <w:r>
        <w:rPr/>
        <w:t>㙏</w:t>
      </w:r>
      <w:r>
        <w:rPr/>
        <w:t>s�#�?&gt;��%�I3�$##ah��e�2��h��HrW�T#7ԣ�9p�"�cc!�p##{7�K�b@0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%�kA�kO#�#M��#�v�O�r�ȩ�|��%w�#D;�Ib�zG~OuR#$qk���2#�u</w:t>
      </w:r>
      <w:r>
        <w:rPr>
          <w:rtl w:val="true"/>
        </w:rPr>
        <w:t>ݷ</w:t>
      </w:r>
      <w:r>
        <w:rPr/>
        <w:t>�</w:t>
      </w:r>
      <w:r>
        <w:rPr/>
        <w:t>EG�:#�^�o��%�s�#�yz#��[�#��p�#t�y^��H��{��k�^����1#x�򝅞N�lF��8���H�6B��</w:t>
        <w:br/>
        <w:t>Y6/�Aomj'####'�:�����k���8����#� Qk#ɲ�4T:}�#��tS/!���E`ͤ-��1�4����Q�,Gy������f�?�##�j�7:ʥ#��2L�O��s�2#h#B0U�]!%-�t�4����"���S/`Mt���J#�_��##���#4</w:t>
      </w:r>
      <w:r>
        <w:rPr>
          <w:rtl w:val="true"/>
        </w:rPr>
        <w:t>ޑ</w:t>
      </w:r>
      <w:r>
        <w:rPr/>
        <w:t>cKa##</w:t>
        <w:tab/>
        <w:t>#��##U�_%#���Ro�</w:t>
      </w:r>
      <w:r>
        <w:rPr>
          <w:rtl w:val="true"/>
        </w:rPr>
        <w:t>ۋ�</w:t>
      </w:r>
      <w:r>
        <w:rPr/>
        <w:t>5</w:t>
      </w:r>
      <w:r>
        <w:rPr>
          <w:rtl w:val="true"/>
        </w:rPr>
        <w:t>��</w:t>
      </w:r>
      <w:r>
        <w:rPr/>
        <w:t>2</w:t>
      </w:r>
      <w:r>
        <w:rPr/>
        <w:t>l/?�#��E&lt;�8�p��xW3�A�v$lN�</w:t>
        <w:tab/>
        <w:t>Ģ�m�#�#H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WL�¶jZ&gt;3�1Z#t���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��4l�ը1WX#4���BC���$��</w:t>
      </w:r>
      <w:r>
        <w:rPr>
          <w:rtl w:val="true"/>
        </w:rPr>
        <w:t>ר</w:t>
      </w:r>
      <w:r>
        <w:rPr/>
        <w:t>T�&lt;�U�#���0�F͛#��q#{p��#o���T��k#v�</w:t>
        <w:tab/>
        <w:t>F#</w:t>
      </w:r>
      <w:r>
        <w:rPr>
          <w:rtl w:val="true"/>
        </w:rPr>
        <w:t>܉</w:t>
      </w:r>
      <w:r>
        <w:rPr/>
        <w:t>�</w:t>
      </w:r>
      <w:r>
        <w:rPr/>
        <w:t>#�N�d�#qI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~�U;�#?#����'�4(Q�����E��7�^5#�!VD^/�#�UE�d��98R_�K�t2}N#C�-rZ��? �,'�###.�oĒ\�F#5��`���g�ę(w�,Ŏ�]�7�a��v#0fy`��zexZ#o�XFZ]A_P#��W6?����U%�,��A!2�^`)</w:t>
      </w:r>
      <w:r>
        <w:rPr>
          <w:rtl w:val="true"/>
        </w:rPr>
        <w:t>ݍ</w:t>
      </w:r>
      <w:r>
        <w:rPr/>
        <w:t>2</w:t>
      </w:r>
      <w:r>
        <w:rPr/>
        <w:t>�#B��'���]�###�h*</w:t>
      </w:r>
      <w:r>
        <w:rPr>
          <w:rtl w:val="true"/>
        </w:rPr>
        <w:t>ێ</w:t>
      </w:r>
      <w:r>
        <w:rPr/>
        <w:t>�</w:t>
      </w:r>
      <w:r>
        <w:rPr/>
        <w:t>#�(v�XA�#�)��##4#���W�"�#wĭƍ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i*��</w:t>
      </w:r>
      <w:r>
        <w:rPr/>
        <w:t>۷�</w:t>
      </w:r>
      <w:r>
        <w:rPr/>
        <w:t>hJ�/�T��#2��#C�=':+X�P�rրM�p�f�e�#NS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1Q�d�N��#b�Z#]H4c+2#s�1#�&amp;#g&gt;��2'h���6�%##��#ͻ�o6r�#�U�liZ~9`�"�##�#��c1[(����~*##�23�M�(#]JM��xZ��0�@v�(��#,��F� ��#�&amp;|�##�(����V,�s&lt;Zȁ+x����h�_#d���LK���já�/\w</w:t>
      </w:r>
      <w:r>
        <w:rPr/>
        <w:t>֓</w:t>
      </w:r>
      <w:r>
        <w:rPr/>
        <w:t>X�#y_7#9�ǲ,#Lp�#N��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=#�E�^V���O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PV]}�X-#{0k#�T�����7U#��=[�#vSj�d��e9�,\�#&amp;��#*g��kMO2� �F^�#�#�()#�p*��?��:��`ҁ_.fv�W��</w:t>
        <w:br/>
        <w:t>Q#(S����Ls#j%��#jX��C#�^gk��L�/���7#u��</w:t>
      </w:r>
    </w:p>
    <w:p>
      <w:pPr>
        <w:pStyle w:val="PreformattedText"/>
        <w:bidi w:val="0"/>
        <w:jc w:val="left"/>
        <w:rPr/>
      </w:pPr>
      <w:r>
        <w:rPr/>
        <w:t>##�#:�t�V�1��?)!��O�Q����#��YI'��ogr.e#��</w:t>
      </w:r>
      <w:r>
        <w:rPr>
          <w:rtl w:val="true"/>
        </w:rPr>
        <w:t>ئ</w:t>
      </w:r>
      <w:r>
        <w:rPr/>
        <w:t>�</w:t>
      </w:r>
      <w:r>
        <w:rPr/>
        <w:t>j�Gtgp/����x�u#�</w:t>
      </w:r>
      <w:r>
        <w:rPr/>
        <w:t>䜘</w:t>
      </w:r>
      <w:r>
        <w:rPr/>
        <w:t>H#�V%�$��!GI</w:t>
        <w:br/>
        <w:t>\��i����p���j��D ��d�#�</w:t>
        <w:tab/>
        <w:t>a#�r���</w:t>
      </w:r>
      <w:r>
        <w:rPr>
          <w:rtl w:val="true"/>
        </w:rPr>
        <w:t>ٵ</w:t>
      </w:r>
      <w:r>
        <w:rPr/>
        <w:t>�</w:t>
      </w:r>
      <w:r>
        <w:rPr/>
        <w:t>d�X�Fg�dl�#�կ~�}��Jʉ#w=�Ԋòu#�2�#=��/F�[$#ӿ#5��#�����T)�A�A��o��H����5��j��m�r�#��&gt;Rl$�m�</w:t>
        <w:br/>
        <w:t>��Z�#�$�#�w#G��)^��X#�1�#qW�.i\L�5#Ձ�#�##.�#��"#�#�~�#��bv#���8b#6��V�����ê#[i�t�4�h��'p=#�#�MD#�#%#���Ŏ���#�%�������#;</w:t>
      </w:r>
      <w:r>
        <w:rPr/>
        <w:t>䋼</w:t>
      </w:r>
      <w:r>
        <w:rPr/>
        <w:t>:���Mg#i/4��.�w�A��7D#�NoY��g�P���@9BF��,#��W</w:t>
      </w:r>
      <w:r>
        <w:rPr>
          <w:rtl w:val="true"/>
        </w:rPr>
        <w:t>א</w:t>
      </w:r>
      <w:r>
        <w:rPr/>
        <w:t>19#</w:t>
      </w:r>
      <w:r>
        <w:rPr/>
        <w:t>L+:��Pd14�m,�7�#p#�N_�O%�#_�B��E�^#�]X�&lt;v��~ϫ��e#�=4����6n}Y�A���k#X6�Ep#�[2�2�3"��ɨ��90���T�7��#�Հ��#���#�'���i���4*���#�ip+����+��#�RS�F�}��R4�###e��B;0�=�[b��#Q##�)�~###&lt;�#;�JXD��/�#���#���#H.#�3�J��%��6��Y��)��*ɑx����/#҃M,*�r�l���[���f,�5�{n���c��#����O���*+Q"4h##�����&gt;#�5#|Ι@����*��,�#�q�O.#^lvA9�#;͹���#HU��XJ� X��#4�q�K��L��rg0��������#�X�:��.qk#f�#�#�## t=�M�c�l��oes`!���n#�zG)-�/w��Ko�K#ywy�b;0�g\ɤj!��v�"#�T�#~$#���g�#���E3�#Q_�_</w:t>
      </w:r>
      <w:r>
        <w:rPr>
          <w:rtl w:val="true"/>
        </w:rPr>
        <w:t>ݖ</w:t>
      </w:r>
      <w:r>
        <w:rPr/>
        <w:t>E�.�~l�U���#&gt;x�#���:�� �$"yѵ_#�%SҴ�F��#[�v#�wR?��g't.��`�����ɝ��6K}�</w:t>
      </w:r>
      <w:r>
        <w:rPr/>
        <w:t>ֳ</w:t>
      </w:r>
      <w:r>
        <w:rPr/>
        <w:t>v��&amp;8���r�J��&lt;�#X��61e��m�#��#�.�m�</w:t>
      </w:r>
      <w:r>
        <w:rPr>
          <w:rtl w:val="true"/>
        </w:rPr>
        <w:t>ݪ</w:t>
      </w:r>
      <w:r>
        <w:rPr/>
        <w:t>G(�9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X���o���#z��n�^�#u��#68���nd���FM� �0U�W����P]D�pQ������#&lt;�̎��V���=O�D��,#M�ePw�{!#�xPF��,�6�##�DI#V#+dO$f�ƨ�{�.#�4��{��-_#U[[�i�#�3jqZ�3��##���6#�%��@�`)F��&gt;�#�#����</w:t>
      </w:r>
      <w:r>
        <w:rPr>
          <w:rtl w:val="true"/>
        </w:rPr>
        <w:t>ۉ</w:t>
      </w:r>
      <w:r>
        <w:rPr/>
        <w:t>�</w:t>
      </w:r>
      <w:r>
        <w:rPr/>
        <w:t>:#�#~�+��#�U&amp;8�U�,��#��w4#^��8�rX��{"��k6�#��#}��ГѼ�#`{NJ�#�#�F~##j3�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 ]:�)��</w:t>
      </w:r>
    </w:p>
    <w:p>
      <w:pPr>
        <w:pStyle w:val="PreformattedText"/>
        <w:bidi w:val="0"/>
        <w:jc w:val="left"/>
        <w:rPr/>
      </w:pPr>
      <w:r>
        <w:rPr/>
        <w:t>VgN�0%L���7��x��K��gn�U�&lt;/#&gt;}#u~��##&gt;����0n�"</w:t>
      </w:r>
      <w:r>
        <w:rPr/>
        <w:t>٠</w:t>
      </w:r>
      <w:r>
        <w:rPr/>
        <w:t>�</w:t>
      </w:r>
      <w:r>
        <w:rPr/>
        <w:t>,��:</w:t>
        <w:br/>
        <w:t>#�{ӯ�F�M!W�R�'p8�#���`v#H�</w:t>
        <w:tab/>
        <w:t>ZEA�O�@##1��)�@_e%G��#H##!�)�ZH�/�#��#�R&gt;#�}���ҤZ(�#Y@���'#B���q���C��E:�kҚ�H;#����\�</w:t>
      </w:r>
      <w:r>
        <w:rPr>
          <w:rtl w:val="true"/>
        </w:rPr>
        <w:t>ٹ</w:t>
      </w:r>
      <w:r>
        <w:rPr/>
        <w:t>L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#4</w:t>
      </w:r>
    </w:p>
    <w:p>
      <w:pPr>
        <w:pStyle w:val="PreformattedText"/>
        <w:bidi w:val="0"/>
        <w:jc w:val="left"/>
        <w:rPr/>
      </w:pPr>
      <w:r>
        <w:rPr/>
        <w:t>GU�#T�_��~����</w:t>
      </w:r>
      <w:r>
        <w:rPr>
          <w:rtl w:val="true"/>
        </w:rPr>
        <w:t>ڃ</w:t>
      </w:r>
      <w:r>
        <w:rPr/>
        <w:t>Lj�����B�J�&gt;��&amp;x���\��Q��6�r���#�!�`�U���"_�y#�∺x��?N�2ϭ#pX�{K!�</w:t>
        <w:br/>
        <w:t>8���8o'#6TE�I���Σ#A#��*#�#G#��tH��#e5�Wq��gKl#�����=��###Y#^�e���\h�_#4##�!u�U</w:t>
      </w:r>
      <w:r>
        <w:rPr/>
        <w:t>츢��</w:t>
      </w:r>
      <w:r>
        <w:rPr/>
        <w:t>E:u##�s����`#4�4�O�}�d-_L]?����|���(�cr#U�Ђ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#��MmC#�x�# #.�nS�R����#</w:t>
      </w:r>
      <w:r>
        <w:rPr>
          <w:rtl w:val="true"/>
        </w:rPr>
        <w:t>ص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xY50r&amp;!#W���.��G��u#�SX�Q�#����R�</w:t>
      </w:r>
      <w:r>
        <w:rPr/>
        <w:t>ٔ</w:t>
      </w:r>
      <w:r>
        <w:rPr/>
        <w:t>Hҩ��cn</w:t>
      </w:r>
    </w:p>
    <w:p>
      <w:pPr>
        <w:pStyle w:val="PreformattedText"/>
        <w:bidi w:val="0"/>
        <w:jc w:val="left"/>
        <w:rPr/>
      </w:pPr>
      <w:r>
        <w:rPr/>
        <w:t>M�# ���2#�#��</w:t>
        <w:tab/>
        <w:t>#}hrU�U�7���%��(Q�%]H��#</w:t>
      </w:r>
      <w:r>
        <w:rPr>
          <w:rtl w:val="true"/>
        </w:rPr>
        <w:t>ޥ</w:t>
      </w:r>
      <w:r>
        <w:rPr/>
        <w:t>�</w:t>
      </w:r>
      <w:r>
        <w:rPr/>
        <w:t>L6��#�'  h�#4#.#��#�#���m��#I#����qÎ�o)�_y�dD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�R]ZL���#��;#</w:t>
        <w:tab/>
        <w:t>:Mj���#����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x����</w:t>
      </w:r>
      <w:r>
        <w:rPr>
          <w:rtl w:val="true"/>
        </w:rPr>
        <w:t>ݹ</w:t>
      </w:r>
      <w:r>
        <w:rPr/>
        <w:t>@��l�ta;//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X��4##k#�4Cy#�K����X�p##�Z�x</w:t>
      </w:r>
      <w:r>
        <w:rPr/>
        <w:t>堀�</w:t>
      </w:r>
      <w:r>
        <w:rPr/>
        <w:t>?��#N����#�:��i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4U�}�##$@+B',�5�����B�����W�i�W�#9�#���#����</w:t>
      </w:r>
      <w:r>
        <w:rPr>
          <w:rtl w:val="true"/>
        </w:rPr>
        <w:t>ڪ</w:t>
      </w:r>
      <w:r>
        <w:rPr/>
        <w:t>�</w:t>
      </w:r>
      <w:r>
        <w:rPr/>
        <w:t>(]pj���e��#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9+�+�\�͎?��#m��T7#���m�]�&amp;�wwPB��#�:l8�FT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#u���&gt;##��#�}�ZV�����q�H#�~#�}�N��`��(�#E�o���5��3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</w:t>
      </w:r>
      <w:r>
        <w:rPr>
          <w:rtl w:val="true"/>
        </w:rPr>
        <w:t>ޞ</w:t>
      </w:r>
      <w:r>
        <w:rPr/>
        <w:t>k /FZ΄�M�Uq=Ϙ#u0�#</w:t>
        <w:br/>
        <w:t>}�</w:t>
      </w:r>
      <w:r>
        <w:rPr/>
        <w:t>֥</w:t>
      </w:r>
      <w:r>
        <w:rPr/>
        <w:t>1y##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:%B###uR1�#�f��P��3�#p9#�tb]#��###��D�#�v�[F}</w:t>
      </w:r>
      <w:r>
        <w:rPr>
          <w:rtl w:val="true"/>
        </w:rPr>
        <w:t>و</w:t>
      </w:r>
      <w:r>
        <w:rPr/>
        <w:t>�</w:t>
      </w:r>
      <w:r>
        <w:rPr/>
        <w:t>y�z@�+�#�##;�</w:t>
      </w:r>
      <w:r>
        <w:rPr>
          <w:rtl w:val="true"/>
        </w:rPr>
        <w:t>ز</w:t>
      </w:r>
      <w:r>
        <w:rPr/>
        <w:t>���</w:t>
      </w:r>
      <w:r>
        <w:rPr/>
        <w:t>I������#�B����[�"��ZҲ��^-���w�#�-���͜##}�~#%</w:t>
      </w:r>
      <w:r>
        <w:rPr>
          <w:rtl w:val="true"/>
        </w:rPr>
        <w:t>ߺ</w:t>
      </w:r>
      <w:r>
        <w:rPr/>
        <w:t>R�r#�o�ƪC�G��Ț�#'��n#ё#��j�#�##!�ƈ#���&amp;&gt;ų�ó�</w:t>
      </w:r>
      <w:r>
        <w:rPr>
          <w:rtl w:val="true"/>
        </w:rPr>
        <w:t>ތ</w:t>
      </w:r>
      <w:r>
        <w:rPr/>
        <w:t>@�a)#J�Eč��ckɎ#�#��.�#��r�'�xl*#_��a��</w:t>
      </w:r>
    </w:p>
    <w:p>
      <w:pPr>
        <w:pStyle w:val="PreformattedText"/>
        <w:bidi w:val="0"/>
        <w:jc w:val="left"/>
        <w:rPr/>
      </w:pPr>
      <w:r>
        <w:rPr/>
        <w:t>}��Te`q��##^�$�#v~��pY�#6#�#U��g�2&gt;��DWB#y�9uЮ��</w:t>
        <w:br/>
        <w:t>�1�lf+NY1����G#�ˈL��5�M�#�#϶##[̯�e��`\�0#"���p��C�#�cL�5</w:t>
        <w:tab/>
        <w:t>��C��������r`��##�#g�ҧ�#M��f�g���=W�#���(����o4�##��#�g�#�ⴀ�wKKd�{V�'���/��6�o��F�H�#�[s�n���i#�#���S#tM�#;#5;#�</w:t>
      </w:r>
      <w:r>
        <w:rPr>
          <w:rtl w:val="true"/>
        </w:rPr>
        <w:t>أ</w:t>
      </w:r>
      <w:r>
        <w:rPr/>
        <w:t>#O�#��##����R#~���W0����u##�� F_k'����I����\''TX#!.�kH�!#���J�-�^����ж#�z�RH-T�;;##B#^����#���"�*�K�#�&amp;u��Zn#i�0�#��h`��~&amp;#f�2�����h'��EbI��##�Y�u���;{#S�ȫ�#�L9d�����E{5;2��o�F�N����%���B���:6�e��yq�#Thd#/w�k��o�#�ZQB��e��:�����9���#%?)����)��`~lv#���#��}t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ޅ</w:t>
      </w:r>
      <w:r>
        <w:rPr/>
        <w:t>m[J_��ťj�</w:t>
        <w:tab/>
        <w:t>�ҩ�|��{�Vv�����Q)#D�e�###&amp;gq_�l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%�z#Bq��5m#Ò&amp;H#V#���`��##8#�a/�z#}#�6##b#/3�*D�&amp;H�A�#�o8#I�x~�UKN#R�B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ߺ</w:t>
      </w:r>
      <w:r>
        <w:rPr/>
        <w:t>Y�9�Yi�r'�j�0�#�]�� 'Z1�[��###��#=��a���c#=�v#C��h�#A#OQe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`��#�b##��J��'&gt;Ea#D:B�2�</w:t>
      </w:r>
      <w:r>
        <w:rPr>
          <w:rtl w:val="true"/>
        </w:rPr>
        <w:t>ފ</w:t>
      </w:r>
      <w:r>
        <w:rPr/>
        <w:t>�</w:t>
      </w:r>
      <w:r>
        <w:rPr/>
        <w:t>q҉r��W�e�#</w:t>
      </w:r>
      <w:r>
        <w:rPr>
          <w:rtl w:val="true"/>
        </w:rPr>
        <w:t>ם</w:t>
      </w:r>
      <w:r>
        <w:rPr/>
        <w:t>@��%�"���U\5��V#^##����qG�W�N�J�����e��#3�$&lt;���5���#��9Mh�l]�ԥ��M##�/��#2��ʍ��Aw�#���#�#</w:t>
        <w:br/>
        <w:t>���#��]`#��o`��#�����Y{��##�F�*�t�###\H�&lt;�~f '5���w^*#�#AŖ##</w:t>
      </w:r>
      <w:r>
        <w:rPr/>
        <w:t>۩</w:t>
      </w:r>
      <w:r>
        <w:rPr/>
        <w:t>O�y�,]�H#B�R��"��FB�#��8�5D���$�=@8ͧ�#s��h��#k��#h�hG�###-��Q���#�d��#����^���Vg���ǧZ#�b7�[�t�E�&lt;F�#E6)�9�TT��##mӗ��&lt;f����kԤP�$3#�#XkW����#͙ă/#��i�#���##kWD@�#�L #6�u[��s�#�m�A#"��</w:t>
      </w:r>
      <w:r>
        <w:rPr>
          <w:rtl w:val="true"/>
        </w:rPr>
        <w:t>ߑ</w:t>
      </w:r>
      <w:r>
        <w:rPr/>
        <w:t>���</w:t>
      </w:r>
      <w:r>
        <w:rPr/>
        <w:t>#T#�_��Bf��</w:t>
        <w:br/>
        <w:t>W�.��I�</w:t>
      </w:r>
    </w:p>
    <w:p>
      <w:pPr>
        <w:pStyle w:val="PreformattedText"/>
        <w:bidi w:val="0"/>
        <w:jc w:val="left"/>
        <w:rPr/>
      </w:pPr>
      <w:r>
        <w:rPr/>
        <w:t>Y#@.�J�M���#�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;��B�#a#̚�m�7#w��������#��xJ�^��,����^��-��Ȱt#k$�+��y���T</w:t>
        <w:br/>
        <w:t>�����#�s.};RB��~m#�3#?�</w:t>
      </w:r>
      <w:r>
        <w:rPr>
          <w:rtl w:val="true"/>
        </w:rPr>
        <w:t>މ</w:t>
      </w:r>
      <w:r>
        <w:rPr/>
        <w:t>�</w:t>
      </w:r>
      <w:r>
        <w:rPr/>
        <w:t>L�upp#�� SЂ��$�{���6cEGp####ҡ�O</w:t>
        <w:tab/>
        <w:t>�</w:t>
      </w:r>
    </w:p>
    <w:p>
      <w:pPr>
        <w:pStyle w:val="PreformattedText"/>
        <w:bidi w:val="0"/>
        <w:jc w:val="left"/>
        <w:rPr/>
      </w:pPr>
      <w:r>
        <w:rPr/>
        <w:t>!</w:t>
        <w:br/>
        <w:t>��#�I����#V��t�#R�Vy�k�L�//!:</w:t>
      </w:r>
      <w:r>
        <w:rPr>
          <w:rtl w:val="true"/>
        </w:rPr>
        <w:t>ݢ</w:t>
      </w:r>
      <w:r>
        <w:rPr/>
        <w:t>�</w:t>
      </w:r>
      <w:r>
        <w:rPr/>
        <w:t>#LA�#Zx</w:t>
      </w:r>
      <w:r>
        <w:rPr/>
        <w:t>揾�</w:t>
      </w:r>
      <w:r>
        <w:rPr/>
        <w:t>#�%�4&gt;�j��#�$#L�/�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*#</w:t>
        <w:br/>
        <w:t>��##~j�#!Z�#���}###-d�8#J%�##���be�Zꞔ�</w:t>
        <w:br/>
        <w:t>�G&amp;��F�X�#�YO��{{���vTN�##?nS��f�Wv�#K?�V�#�U#���)��8#vD%N#�#���*�#W#�#���#�#��#3��.�#�A�j�ǎ�2��c�S&amp;=��:2Џ"##-{T#cl`�#���#�SH�ͫ�@F�����#��/z�8##���x#8&gt;�&lt;�#��,j2�ꞟ®F#���;�9��+'0��Ș�A�Յ#v����ä"���#�##��_;�#ky�#@��#N#�#�#?�P#=</w:t>
        <w:tab/>
        <w:t>�Mt��#x��v#��4#����{����!�$���9�5�m�b�:WZ����##���^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u/#IR�j#3�#�`C$##</w:t>
      </w:r>
      <w:r>
        <w:rPr>
          <w:rtl w:val="true"/>
        </w:rPr>
        <w:t>ן</w:t>
      </w:r>
      <w:r>
        <w:rPr/>
        <w:t>쭷�</w:t>
      </w:r>
      <w:r>
        <w:rPr/>
        <w:t>h=���e��%,b��df�##|&amp;�0#e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މ</w:t>
      </w:r>
      <w:r>
        <w:rPr/>
        <w:t>ǝ&lt;x����</w:t>
        <w:br/>
        <w:t>�#�_�%��b##���"V1FE�+#&amp;����{j�^���#�NP�Q}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m���GVCv,,2��u�o#%k��Z�~F��=#��Ӻ��##�� �r̖' �p�K�&lt;�_&amp;�#�j'</w:t>
      </w:r>
      <w:r>
        <w:rPr/>
        <w:t>ٔ�</w:t>
      </w:r>
      <w:r>
        <w:rPr/>
        <w:t>x�`v��##\9��[ic�'�&gt;���#�#'n�=</w:t>
      </w:r>
      <w:r>
        <w:rPr>
          <w:rtl w:val="true"/>
        </w:rPr>
        <w:t>؈</w:t>
      </w:r>
      <w:r>
        <w:rPr/>
        <w:t>l}z#��</w:t>
        <w:br/>
        <w:t>}�� ���[��E�aga{���ϼ�72��p�]##��#7v3��[f#�ӬN�i��v��##-C�kXՁ�1*�{Wy&lt;#�</w:t>
        <w:tab/>
        <w:t>Q���&lt;�$wS��#sA&amp;���Ӝy����!#�COE�c�UtH��#8#l�T#�!�</w:t>
        <w:br/>
        <w:t>u�EBr/��y��� #�Ӆ�#.#�m</w:t>
      </w:r>
      <w:r>
        <w:rPr>
          <w:rtl w:val="true"/>
        </w:rPr>
        <w:t>ܛ</w:t>
      </w:r>
      <w:r>
        <w:rPr/>
        <w:t>�</w:t>
      </w:r>
      <w:r>
        <w:rPr/>
        <w:t>FJz���#�Z#��t#�</w:t>
        <w:br/>
        <w:t xml:space="preserve"> 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#L�#�bR����&lt;;��#���=#��&gt;�&gt;�&lt;#Y;��#</w:t>
      </w:r>
      <w:r>
        <w:rPr>
          <w:rtl w:val="true"/>
        </w:rPr>
        <w:t>ܣ</w:t>
      </w:r>
      <w:r>
        <w:rPr/>
        <w:t>J��e�]X�s����V���#�</w:t>
      </w:r>
      <w:r>
        <w:rPr/>
        <w:t>䣋 �</w:t>
      </w:r>
      <w:r>
        <w:rPr/>
        <w:t>pm@)��DE!�#�#�dN��V]#��#�?U�</w:t>
      </w:r>
      <w:r>
        <w:rPr>
          <w:rtl w:val="true"/>
        </w:rPr>
        <w:t>׬</w:t>
      </w:r>
      <w:r>
        <w:rPr/>
        <w:t>I�</w:t>
        <w:br/>
        <w:t>�lĎX�.�r#b}��#D�O�_�U�Ho�#�,↑US,��@/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  <w:tab/>
        <w:t>��&gt;#�#��#Q��#D�</w:t>
        <w:tab/>
        <w:t>}��x#[�J��'s!JUC�ț�C/�O</w:t>
        <w:tab/>
        <w:t>�7��3�#��</w:t>
      </w:r>
      <w:r>
        <w:rPr>
          <w:rtl w:val="true"/>
        </w:rPr>
        <w:t>ز</w:t>
      </w:r>
      <w:r>
        <w:rPr/>
        <w:t>��</w:t>
      </w:r>
      <w:r>
        <w:rPr/>
        <w:t>#��k�x͑��[��$���#fxq"��M#lYB��#���(��#�M}�̹�b(�͊n##�#�#�d#Iϖ���C�#Ң�L��6#6</w:t>
      </w:r>
      <w:r>
        <w:rPr>
          <w:rtl w:val="true"/>
        </w:rPr>
        <w:t>ي</w:t>
      </w:r>
      <w:r>
        <w:rPr/>
        <w:t>���</w:t>
      </w:r>
      <w:r>
        <w:rPr/>
        <w:t>`#Ԟ��P#�P#]##:IK#'�#�&lt;J�0oP@q�#�c�#�j�#��rQ6]�\F�~</w:t>
        <w:tab/>
        <w:t>�##X^2#Q�,�#���&lt;�`Ԕ�1#���=O#���Rb��#A%X�#�#u��&amp;�uy��.�gB�</w:t>
      </w:r>
    </w:p>
    <w:p>
      <w:pPr>
        <w:pStyle w:val="PreformattedText"/>
        <w:bidi w:val="0"/>
        <w:jc w:val="left"/>
        <w:rPr/>
      </w:pPr>
      <w:r>
        <w:rPr/>
        <w:t>Lk#A=��p�;#_l*r�#��?Q</w:t>
        <w:tab/>
        <w:t>*?#�?��~Ź�#�&gt;�2#�Ɔn�c#}�#X#S�tP.�Ő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l��D%̝&gt;�"����I�8W</w:t>
        <w:tab/>
        <w:t>Xu����#���#�K� ��g�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5҈�#�7��L�#����Z</w:t>
      </w:r>
      <w:r>
        <w:rPr/>
        <w:t>߸</w:t>
      </w:r>
      <w:r>
        <w:rPr/>
        <w:t>.BBE���k��0����s��.���mM�#0@�#�/�tZ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�Ǆ@##�o���[�3#A;��½���^_#^��L�l^�ɻ��g�Q-��H</w:t>
        <w:tab/>
        <w:t>�iOC'�7gw��fSJj�B�@J#~���#i#�5��#9�c��#X�j�e#��##А25��m�4{��lp�T^�#�"#P?v�P�#A(��z.TΞ���sUf�5J��VD�#89*���#��8�#Jl�\H0#[s�6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^���###ŋ�#�4���#���Ĩ��K&lt;���h����0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��X���W</w:t>
      </w:r>
      <w:r>
        <w:rPr>
          <w:rtl w:val="true"/>
        </w:rPr>
        <w:t>ۼ</w:t>
      </w:r>
      <w:r>
        <w:rPr/>
        <w:t>dv#eiB�!��,���Š/7��F��#����#��α�z�U~�=?�R�~�nv4�:Wp/#H��`�L�I��v�XL#=qE�Jb#��U�Z����d��</w:t>
      </w:r>
      <w:r>
        <w:rPr/>
        <w:t>٣</w:t>
      </w:r>
      <w:r>
        <w:rPr/>
        <w:t>��</w:t>
      </w:r>
      <w:r>
        <w:rPr/>
        <w:t>i#�A~M�ö��#o#�J�*�V��#�?#�`F#]��r-�Mj�#RO�#�#fu��</w:t>
      </w:r>
      <w:r>
        <w:rPr>
          <w:rtl w:val="true"/>
        </w:rPr>
        <w:t>ڜ</w:t>
      </w:r>
      <w:r>
        <w:rPr/>
        <w:t>��</w:t>
      </w:r>
      <w:r>
        <w:rPr/>
        <w:t>#��&amp;&amp;ývA</w:t>
      </w:r>
    </w:p>
    <w:p>
      <w:pPr>
        <w:pStyle w:val="PreformattedText"/>
        <w:bidi w:val="0"/>
        <w:jc w:val="left"/>
        <w:rPr/>
      </w:pPr>
      <w:r>
        <w:rPr/>
        <w:t>c���U�������p�am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+N��#S{1U\�B�Q����8#ʼ��v�!=�#?o</w:t>
        <w:br/>
        <w:t>��+��S�d�I�9�V���]da�#��yiP��</w:t>
      </w:r>
    </w:p>
    <w:p>
      <w:pPr>
        <w:pStyle w:val="PreformattedText"/>
        <w:bidi w:val="0"/>
        <w:jc w:val="left"/>
        <w:rPr/>
      </w:pPr>
      <w:r>
        <w:rPr/>
        <w:t>m�b7G##��[C��l#�S</w:t>
      </w:r>
      <w:r>
        <w:rPr/>
        <w:t>٥</w:t>
      </w:r>
      <w:r>
        <w:rPr/>
        <w:t>�</w:t>
      </w:r>
      <w:r>
        <w:rPr/>
        <w:t>##�ve#.J|�Q����&gt;0##�k#õ#�Dy2�r8H6�����0#�#�#�Q�M��7}#�;/�2����K7d��"�&lt;U�%�W�!�,�L�͝��5�###�'B�i(�?�}#)�d�#�bD�#�&gt;D�&amp;#a�|j�Z�� v#J�]#aE�V�Ra�����-���4</w:t>
        <w:br/>
        <w:t>#�*���L#���+��M��.:��</w:t>
        <w:br/>
        <w:t>#,��h��fU`h�P�#;�&gt;�##�#� ��D#��#\4���8t�D��"J9��#�1�-L�#�t</w:t>
        <w:tab/>
        <w:t>�VCC#`��?#/#q��#����1#���z#�#[4ĺ��O��#�^x���%B,)��֌����[����#P��#U�ИԦQ�t#g�+#�.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܂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ݎ</w:t>
      </w:r>
      <w:r>
        <w:rPr/>
        <w:t>#g�r�#�R��#��v��q#d�#���#</w:t>
        <w:br/>
        <w:t>r��^$M�q�����s���#�##���`6��na�QcZ#�{#��o#�#�a#,̪zv##�#��moC�#!4H��##�I���#��f3�Y�c{(�#!c##���A��z���Bv��#�Y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�#�][�'PO+P#��x���e`#�!�e�g��m�\����-</w:t>
      </w:r>
      <w:r>
        <w:rPr/>
        <w:t>ܾ�</w:t>
      </w:r>
      <w:r>
        <w:rPr/>
        <w:t>#z#ltrMT��R���/ym�r�Z^�#��/*##��Y#��iԏmO#���0&amp;d����a���/e2������Ǩ#u���5����W#�w�#$���#��l��</w:t>
        <w:tab/>
        <w:t>()����iY��8�a��%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W�</w:t>
      </w:r>
      <w:r>
        <w:rPr/>
        <w:t>썗��</w:t>
      </w:r>
      <w:r>
        <w:rPr/>
        <w:t>1���Q^���P�.#v7��%#��+?_�#��</w:t>
      </w:r>
      <w:r>
        <w:rPr>
          <w:rtl w:val="true"/>
        </w:rPr>
        <w:t>ڌ</w:t>
      </w:r>
      <w:r>
        <w:rPr/>
        <w:t>)��=q##m�л��K�z�Q���</w:t>
      </w:r>
      <w:r>
        <w:rPr/>
        <w:t>ઘ�</w:t>
      </w:r>
      <w:r>
        <w:rPr/>
        <w:t>OV�/I:O&lt;#���9�@���x��#�?_PuJp�j��##nR##+K#j�CU&amp;�%�.�'</w:t>
      </w:r>
      <w:r>
        <w:rPr>
          <w:rtl w:val="true"/>
        </w:rPr>
        <w:t>ܧ</w:t>
      </w:r>
      <w:r>
        <w:rPr/>
        <w:t>��</w:t>
      </w:r>
      <w:r>
        <w:rPr/>
        <w:t>g�!Z\|j,�k��Q��ɪR����V���}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ө5bO��dχ�MdJ�p##v����j���q�}#�</w:t>
        <w:br/>
        <w:t>�:�#�#</w:t>
      </w:r>
      <w:r>
        <w:rPr>
          <w:rtl w:val="true"/>
        </w:rPr>
        <w:t>ط</w:t>
      </w:r>
      <w:r>
        <w:rPr/>
        <w:t>&amp;�K���FC�#�'�=�##(#�u##�1L��7&gt;]R��Zp��t###k#9�I�t�:;z��r2eb�W�P�(#��3#�</w:t>
        <w:tab/>
        <w:t>��d�#�#� ##���&amp;s#����M�O4#oC1#�#��̼������D#�uGb~h��`���m3#l[N/�┐</w:t>
      </w:r>
      <w:r>
        <w:rPr>
          <w:rtl w:val="true"/>
        </w:rPr>
        <w:t>ק</w:t>
      </w:r>
      <w:r>
        <w:rPr/>
        <w:t>939</w:t>
      </w:r>
      <w:r>
        <w:rPr/>
        <w:t>["M�Ut#9�R���</w:t>
        <w:tab/>
        <w:t>A)��B:�x�#73�Y�#��}�Wa~n��o.�</w:t>
      </w:r>
      <w:r>
        <w:rPr/>
        <w:t>֑���</w:t>
      </w:r>
      <w:r>
        <w:rPr/>
        <w:t>##&gt;�#�</w:t>
      </w:r>
      <w:r>
        <w:rPr/>
        <w:t>֖����</w:t>
      </w:r>
      <w:r>
        <w:rPr/>
        <w:t>-w4��\�d=L�.�,�Vx�չ:ihG"�k�1su�:W�Q$�[�#I����&gt;��PRq#�%��##��#�K#��#L</w:t>
      </w:r>
      <w:r>
        <w:rPr>
          <w:rtl w:val="true"/>
        </w:rPr>
        <w:t>ߛ</w:t>
      </w:r>
      <w:r>
        <w:rPr/>
        <w:t>�</w:t>
      </w:r>
      <w:r>
        <w:rPr/>
        <w:t>Z1��T�38�#��&amp;n#7���fF�I�_�5�ѭ�%�13��H#�#,�#��mM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br/>
        <w:t>izA����Y#� #�#�S#��B�&lt;��ǁ�&gt;�#�B��R��#�#n&lt;�z��uw#0'�H&amp;2S�(E�/�#�=��X#�#ʢ9�Z��un�U#�{#��B�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k��/�H�#����#\1$���[�%N@=#�#������h</w:t>
      </w:r>
    </w:p>
    <w:p>
      <w:pPr>
        <w:pStyle w:val="PreformattedText"/>
        <w:bidi w:val="0"/>
        <w:jc w:val="left"/>
        <w:rPr/>
      </w:pPr>
      <w:r>
        <w:rPr/>
        <w:t>##���%)~S4#�Q���~�Z�*���#��</w:t>
      </w:r>
      <w:r>
        <w:rPr>
          <w:rtl w:val="true"/>
        </w:rPr>
        <w:t>߼</w:t>
      </w:r>
      <w:r>
        <w:rPr/>
        <w:t>�#L�V#��#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�#</w:t>
      </w:r>
      <w:r>
        <w:rPr>
          <w:rtl w:val="true"/>
        </w:rPr>
        <w:t>ڏ</w:t>
      </w:r>
      <w:r>
        <w:rPr/>
        <w:t>;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</w:t>
      </w:r>
      <w:r>
        <w:rPr/>
        <w:t>雃</w:t>
      </w:r>
      <w:r>
        <w:rPr/>
        <w:t>r��#UArC����`#��#^#}Ph�##P;�YZ7</w:t>
      </w:r>
      <w:r>
        <w:rPr>
          <w:rtl w:val="true"/>
        </w:rPr>
        <w:t>܊</w:t>
      </w:r>
      <w:r>
        <w:rPr/>
        <w:t>6</w:t>
      </w:r>
      <w:r>
        <w:rPr/>
        <w:t>T</w:t>
      </w:r>
      <w:r>
        <w:rPr/>
        <w:t>ۘ</w:t>
      </w:r>
      <w:r>
        <w:rPr/>
        <w:t>hm�ɔ&lt;�,��</w:t>
      </w:r>
      <w:r>
        <w:rPr>
          <w:rtl w:val="true"/>
        </w:rPr>
        <w:t>׻</w:t>
      </w:r>
      <w:r>
        <w:rPr/>
        <w:t>#��`��ȍ��#��4Vu��</w:t>
      </w:r>
      <w:r>
        <w:rPr>
          <w:rtl w:val="true"/>
        </w:rPr>
        <w:t>ޘ</w:t>
      </w:r>
      <w:r>
        <w:rPr/>
        <w:t>##H�d##�*���}P�L��#d��&lt;�v��]`�3�.##e=�#w0XX��@��DOFzc������h�jp�]L�4�##8##�O�U&gt;���#9���##|�##��F�C�qOˎ�J</w:t>
      </w:r>
      <w:r>
        <w:rPr>
          <w:rtl w:val="true"/>
        </w:rPr>
        <w:t>ؼ</w:t>
      </w:r>
      <w:r>
        <w:rPr/>
        <w:t>���</w:t>
      </w:r>
      <w:r>
        <w:rPr/>
        <w:t>Y��f#y��VH�#|6</w:t>
        <w:tab/>
        <w:t>�3R���X�2�#��#�X�#v��V�TX 7c6#���</w:t>
      </w:r>
      <w:r>
        <w:rPr/>
        <w:t>嬘</w:t>
      </w:r>
      <w:r>
        <w:rPr/>
        <w:t>%��&gt;Eb�,��rk��[T</w:t>
        <w:br/>
        <w:t>ˬ���u�V8�w#o������h[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#�V&lt;�rTp#ez#���#K�'{�&gt;�C#��)���k���m[��##8��m���HO1+x</w:t>
      </w:r>
      <w:r>
        <w:rPr/>
        <w:t>䟫</w:t>
      </w:r>
      <w:r>
        <w:rPr/>
        <w:t>Mf[�</w:t>
        <w:br/>
        <w:t>#�7&amp;��#��</w:t>
      </w:r>
      <w:r>
        <w:rPr/>
        <w:t>냸�</w:t>
      </w:r>
      <w:r>
        <w:rPr/>
        <w:t>L�^����#������oFv���#����M�ZM#�F��l�-ϩ�X-�~#��z��)�R��z8��#/��x#B�?��q��#4--ԝǢ�b�Y�#�8v3���O��w�#���#��Y(�##�c#�IJ*{��h�i</w:t>
        <w:tab/>
        <w:t>[P</w:t>
      </w:r>
      <w:r>
        <w:rPr/>
        <w:t>伶</w:t>
      </w:r>
      <w:r>
        <w:rPr/>
        <w:t>*Q&amp;���ǣ�҂#n�~�(n�W'�K�"</w:t>
      </w:r>
      <w:r>
        <w:rPr>
          <w:rtl w:val="true"/>
        </w:rPr>
        <w:t>ݣ</w:t>
      </w:r>
      <w:r>
        <w:rPr/>
        <w:t>$�</w:t>
      </w:r>
      <w:r>
        <w:rPr/>
        <w:t>݂</w:t>
      </w:r>
      <w:r>
        <w:rPr/>
        <w:t>#I�4</w:t>
      </w:r>
      <w:r>
        <w:rPr/>
        <w:t>ؙ��</w:t>
      </w:r>
      <w:r>
        <w:rPr/>
        <w:t>4��2%�"#I]�S��C#Y���</w:t>
      </w:r>
      <w:r>
        <w:rPr/>
        <w:t>褌�</w:t>
      </w:r>
      <w:r>
        <w:rPr/>
        <w:t>#`#\�bR��i����/��}k�Qzr\G���#!�&amp;����#n���QS@�^���sWG��#�#Ю$##K�Oǋ#Q�W&gt;��P�$���g&gt;���7##Ph:�)�#�#Pϛ����,��#���!zB9�#T#�|$3#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&amp;��.#E�q#�В#&amp;H�</w:t>
      </w:r>
      <w:r>
        <w:rPr/>
        <w:t>ؑ�</w:t>
      </w:r>
      <w:r>
        <w:rPr/>
        <w:t>şԃ��e#�3</w:t>
      </w:r>
      <w:r>
        <w:rPr>
          <w:rtl w:val="true"/>
        </w:rPr>
        <w:t>پ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�ľv��#!4��&gt;+.��6�#�q�z�#F�k#���'</w:t>
      </w:r>
      <w:r>
        <w:rPr/>
        <w:t>݉</w:t>
      </w:r>
      <w:r>
        <w:rPr/>
        <w:t>F��M�5�d#�M#@J�/�</w:t>
      </w:r>
      <w:r>
        <w:rPr/>
        <w:t>믢</w:t>
      </w:r>
      <w:r>
        <w:rPr/>
        <w:t>#O��#�)F��ZH##Y�����y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 xml:space="preserve"> :#�0����#Y��h�7db�4҆�#}�#���&amp;</w:t>
      </w:r>
      <w:r>
        <w:rPr/>
        <w:t>뉍</w:t>
      </w:r>
      <w:r>
        <w:rPr/>
        <w:t>=�a����MC?�r���##</w:t>
      </w:r>
      <w:r>
        <w:rPr>
          <w:rtl w:val="true"/>
        </w:rPr>
        <w:t>؞</w:t>
      </w:r>
      <w:r>
        <w:rPr/>
        <w:t>#RPY�v��X�p�y5</w:t>
        <w:tab/>
        <w:t>�_�a#��h��"�U@�#�\##��)�Z#��m��+)�����$�g&amp;_r?</w:t>
        <w:br/>
        <w:t>�o��;W�e^�J�OH����v�~���[�|�)���#�^'��#�v%�#��l�»О��TNd�]�#�#�#���m��#�,</w:t>
        <w:br/>
        <w:t>�$�#�5#DqA�#�h� �Ֆ��t�/L#e�D/#J�l���H�W}#i�P�#�&gt;���QnP1#ɐ�+0�bQ���OU����k�e��,#(-�M��S���#'�Si##�������M��#'#d��1�%NP!P�lo#</w:t>
      </w:r>
      <w:r>
        <w:rPr/>
        <w:t>ං��</w:t>
      </w:r>
      <w:r>
        <w:rPr/>
        <w:t>#m�BX�I#=�!�Xy��J�##@̼m#��b����4��O`tC#�Oվ�E��w�*�?�A����#:XC2�##</w:t>
        <w:br/>
        <w:t>8�n����^p##T�z?t���&gt;�###j?�p��#�#�</w:t>
      </w:r>
    </w:p>
    <w:p>
      <w:pPr>
        <w:pStyle w:val="PreformattedText"/>
        <w:bidi w:val="0"/>
        <w:jc w:val="left"/>
        <w:rPr/>
      </w:pPr>
      <w:r>
        <w:rPr/>
        <w:t>g�%�Kx����O�t�i1*C��ŉ��l�##�#]�UMia�#</w:t>
      </w:r>
      <w:r>
        <w:rPr/>
        <w:t>㻅���</w:t>
      </w:r>
      <w:r>
        <w:rPr/>
        <w:t>�</w:t>
      </w:r>
      <w:r>
        <w:rPr>
          <w:rtl w:val="true"/>
        </w:rPr>
        <w:t>ܩ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%(��o</w:t>
        <w:tab/>
        <w:t>#��+P%:pՎoj]��p#��2'+)�a�z����3f����##�3����H�#�$B2�#�#�##A{^����P#5�}��?h�BL�"1-�?jQ�,���ц�###�##�={�#&lt;��S##���#�g��@40�</w:t>
        <w:br/>
        <w:t>h(&amp;�#t�_�}1L�^I�#�#��ӻ:#�й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~oL#�ӽ�=�##�;##�rA�_�H��Գ�#0��#��J#E#�K�v��B\#���B(2��#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��##�?���?�</w:t>
      </w:r>
      <w:r>
        <w:rPr>
          <w:rtl w:val="true"/>
        </w:rPr>
        <w:t>ה</w:t>
      </w:r>
      <w:r>
        <w:rPr/>
        <w:t>"W#��mm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R����#�r#N���#�d��;�#a�]�#����4P�#�#</w:t>
      </w:r>
      <w:r>
        <w:rPr/>
        <w:t>֨�</w:t>
      </w:r>
      <w:r>
        <w:rPr/>
        <w:t>^�#s�N���i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</w:t>
      </w:r>
      <w:r>
        <w:rPr>
          <w:rtl w:val="true"/>
        </w:rPr>
        <w:t>ؠ</w:t>
      </w:r>
      <w:r>
        <w:rPr/>
        <w:t>1</w:t>
      </w:r>
      <w:r>
        <w:rPr/>
        <w:t>��p�4.O��4�� �?��+��#p�Y�!�</w:t>
      </w:r>
      <w:r>
        <w:rPr/>
        <w:t>ֿ�</w:t>
      </w:r>
      <w:r>
        <w:rPr/>
        <w:t>F��</w:t>
      </w:r>
      <w:r>
        <w:rPr/>
        <w:t>٧</w:t>
      </w:r>
      <w:r>
        <w:rPr/>
        <w:t>�֒�</w:t>
      </w:r>
      <w:r>
        <w:rPr/>
        <w:t>d�2/�{[���,#xP��Q�s��c��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jd�.�NJ(^ur?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)Ҁ �(�5�mT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d_}�#[�;##��K#�##�ю#3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KkJ�p�#5�#C###�O9e��'#���#�{</w:t>
      </w:r>
      <w:r>
        <w:rPr/>
        <w:t>ꔭ�</w:t>
      </w:r>
      <w:r>
        <w:rPr/>
        <w:t>0Ӊ�Y�|!#���#����/�\JHx6��f�#�2���D��zt�=��ЫO#�U Hd_=�#��7�D</w:t>
        <w:tab/>
        <w:t>�{�</w:t>
        <w:br/>
        <w:t>�X7�#��Z���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@�W�GNtR)���IW�������9�#����</w:t>
      </w:r>
      <w:r>
        <w:rPr>
          <w:rtl w:val="true"/>
        </w:rPr>
        <w:t>ݛ</w:t>
      </w:r>
      <w:r>
        <w:rPr/>
        <w:t>�</w:t>
      </w:r>
      <w:r>
        <w:rPr/>
        <w:t>C�Y#9q��23�#�L=# �����)��,�]�k#��E��</w:t>
      </w:r>
    </w:p>
    <w:p>
      <w:pPr>
        <w:pStyle w:val="PreformattedText"/>
        <w:bidi w:val="0"/>
        <w:jc w:val="left"/>
        <w:rPr/>
      </w:pPr>
      <w:r>
        <w:rPr/>
        <w:t>##Y#;��De##$L�5����,½DFW�s0@�&lt;Fh##7�,�#�MhV���b�Y��`(b�G</w:t>
      </w:r>
      <w:r>
        <w:rPr/>
        <w:t>쎊</w:t>
      </w:r>
      <w:r>
        <w:rPr/>
        <w:t>?�S#��0#��#E�1�~&gt;A#�ә�t#��(N�;�5Clh���#e�</w:t>
      </w:r>
      <w:r>
        <w:rPr/>
        <w:t>ؗ�</w:t>
      </w:r>
      <w:r>
        <w:rPr/>
        <w:t>{^�S�ӞzC[#�=F����L&gt;u#��t�4�#�ǝ</w:t>
        <w:br/>
        <w:t>��`������PX���q��n��+�Oq9J4(#�V##��#@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^jF�8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iz#2��n�#���V�_��#ug��Of�:�k#��i#�0M�Q,�\x7�B:��,o�O�R&amp;�G</w:t>
        <w:br/>
        <w:t>[md�</w:t>
      </w:r>
      <w:r>
        <w:rPr/>
        <w:t>흫��</w:t>
      </w:r>
      <w:r>
        <w:rPr/>
        <w:t>@}##C��#��~CW'�*�{�e�R�K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z�$#�X`Q���#�R�#�&amp;�@I�#L�##�E�#4#�wQT�`#yY�����#7�~"#��(�</w:t>
      </w:r>
    </w:p>
    <w:p>
      <w:pPr>
        <w:pStyle w:val="PreformattedText"/>
        <w:bidi w:val="0"/>
        <w:jc w:val="left"/>
        <w:rPr/>
      </w:pPr>
      <w:r>
        <w:rPr/>
        <w:t>#Q##���&gt;ģ</w:t>
        <w:tab/>
        <w:t>W&lt;f̂��#�7=�,�kq�#�.�o�</w:t>
      </w:r>
      <w:r>
        <w:rPr>
          <w:rtl w:val="true"/>
        </w:rPr>
        <w:t>ߗ</w:t>
      </w:r>
      <w:r>
        <w:rPr/>
        <w:t>�</w:t>
      </w:r>
      <w:r>
        <w:rPr/>
        <w:t>##����=*i</w:t>
      </w:r>
      <w:r>
        <w:rPr/>
        <w:t>睹�</w:t>
      </w:r>
      <w:r>
        <w:rPr/>
        <w:t>#�Y{�</w:t>
        <w:br/>
        <w:t>#i[V^�R�����#(�%�Bn�)H�����#�l�-�</w:t>
      </w:r>
      <w:r>
        <w:rPr>
          <w:rtl w:val="true"/>
        </w:rPr>
        <w:t>ߘ</w:t>
      </w:r>
      <w:r>
        <w:rPr/>
        <w:t>���</w:t>
      </w:r>
      <w:r>
        <w:rPr/>
        <w:t>A#@a'��&lt;��2�#ȯ,��:��#��f��'#t�#7��(�?=�SOJ���#v��b�</w:t>
      </w:r>
      <w:r>
        <w:rPr/>
        <w:t>߯</w:t>
      </w:r>
      <w:r>
        <w:rPr/>
        <w:t>EdQ�</w:t>
      </w:r>
      <w:r>
        <w:rPr>
          <w:rtl w:val="true"/>
        </w:rPr>
        <w:t>׏</w:t>
      </w:r>
      <w:r>
        <w:rPr/>
        <w:t>T�0�#���s</w:t>
      </w:r>
      <w:r>
        <w:rPr>
          <w:rtl w:val="true"/>
        </w:rPr>
        <w:t>ݱ</w:t>
      </w:r>
      <w:r>
        <w:rPr/>
        <w:t>#���CL=�x##���Ij3�=����oN�R���#�#u�1V2R</w:t>
      </w:r>
      <w:r>
        <w:rPr>
          <w:rtl w:val="true"/>
        </w:rPr>
        <w:t>ߋ</w:t>
      </w:r>
      <w:r>
        <w:rPr/>
        <w:t>�</w:t>
      </w:r>
      <w:r>
        <w:rPr/>
        <w:t>R��J0�#�&lt;#a{Qi#s�:/CR#Y�</w:t>
      </w:r>
      <w:r>
        <w:rPr/>
        <w:t>ܱ</w:t>
      </w:r>
      <w:r>
        <w:rPr/>
        <w:t>#˻G#��L�ύ��#�#(#/"D,��#/#�#���(�����-􀝾�k#���9�Pmɶ�ßS����=��ᾳ/�F�;'��#�ȉ1k��m�]�I?o#�#�2&lt;#\�&amp;-s�&amp;#�#f�Dӻ��ZB#]�6�Ep#R����o�</w:t>
      </w:r>
      <w:r>
        <w:rPr>
          <w:rtl w:val="true"/>
        </w:rPr>
        <w:t>ٳ</w:t>
      </w:r>
      <w:r>
        <w:rPr/>
        <w:t>��</w:t>
      </w:r>
      <w:r>
        <w:rPr/>
        <w:t>-�&gt;�n�R��{�"�#�##A�]u��n|5�X��ж#!#�U�a�#^#�#:��U##Yp���e���~δ��6���#b&lt;L9Xi�:F#Jo#Z9};C#�I���/1�#�fr�̪I��.P��##���`n/�#��#K:$�tС�</w:t>
      </w:r>
      <w:r>
        <w:rPr/>
        <w:t>݁�</w:t>
      </w:r>
      <w:r>
        <w:rPr/>
        <w:t>S#�z�&gt;F�,�yf#��Z��n��</w:t>
      </w:r>
    </w:p>
    <w:p>
      <w:pPr>
        <w:pStyle w:val="PreformattedText"/>
        <w:bidi w:val="0"/>
        <w:jc w:val="left"/>
        <w:rPr/>
      </w:pPr>
      <w:r>
        <w:rPr/>
        <w:t>g�{��b���k�</w:t>
      </w:r>
      <w:r>
        <w:rPr/>
        <w:t>؇</w:t>
      </w:r>
      <w:r>
        <w:rPr>
          <w:rtl w:val="true"/>
        </w:rPr>
        <w:t>ۑ</w:t>
      </w:r>
      <w:r>
        <w:rPr/>
        <w:t>������</w:t>
      </w:r>
      <w:r>
        <w:rPr/>
        <w:t>'�#u�#�h�</w:t>
      </w:r>
      <w:r>
        <w:rPr>
          <w:rtl w:val="true"/>
        </w:rPr>
        <w:t>ޟ</w:t>
      </w:r>
      <w:r>
        <w:rPr/>
        <w:t>QO��|�?�#�##|��v�#b��2#���d'#���'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&amp;�9�t2�~}��'�c��Q�{�B�C�I</w:t>
        <w:br/>
        <w:t>�#�C�</w:t>
      </w:r>
      <w:r>
        <w:rPr/>
        <w:t>晇�</w:t>
      </w:r>
      <w:r>
        <w:rPr/>
        <w:t>e�</w:t>
        <w:tab/>
        <w:t>^�I�#W#��#f^'-�Z���f��/���@�#��*��:"/##�a#(�&amp;�sT�#Sw2Ԇ;#\p@���#����#Fҧ�G#ѷ�6:C�-]ǍY_�̗�#:��</w:t>
        <w:br/>
        <w:t>}</w:t>
      </w:r>
      <w:r>
        <w:rPr>
          <w:rtl w:val="true"/>
        </w:rPr>
        <w:t>߃</w:t>
      </w:r>
      <w:r>
        <w:rPr/>
        <w:t>�</w:t>
      </w:r>
      <w:r>
        <w:rPr/>
        <w:t>淕�</w:t>
      </w:r>
      <w:r>
        <w:rPr/>
        <w:t>X#$Z�#K1�#�"#��m�}��[_Ek}|#�Xu:�n���_#B���v"_�#L[�_#H+��h�� �È�o#p��}#��#��1+�XT��N#</w:t>
      </w:r>
      <w:r>
        <w:rPr/>
        <w:t>廉�</w:t>
      </w:r>
      <w:r>
        <w:rPr/>
        <w:t>&gt;##L�t###�R###:#�#=n2'sa�B�bY#52�;#�����44deQ��G7���z+��e(��7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,wp##̖# </w:t>
      </w:r>
      <w:r>
        <w:rPr>
          <w:rtl w:val="true"/>
        </w:rPr>
        <w:t>ߞ</w:t>
      </w:r>
      <w:r>
        <w:rPr/>
        <w:t>s]&lt;#-Ͳ50`k�t$�]���H#=y��t�j�vR��#:�@��@#?O/�������9X#�z�#6���Dh�:��#���q#��@hn0�^�FYA�.l���#�JD�l�F=##i��,��tq#��G�y������|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#���J�&gt;��7#�#</w:t>
      </w:r>
      <w:r>
        <w:rPr/>
        <w:t>륀</w:t>
      </w:r>
      <w:r>
        <w:rPr/>
        <w:t>l��c#�kE@He�#�&gt;}�s�#�T�F\F��N�#g�&lt;�!7N�P9#����z�#$��T}�J�@�e=��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g#e�d�#�W���Q_�###F�#</w:t>
      </w:r>
      <w:r>
        <w:rPr>
          <w:rtl w:val="true"/>
        </w:rPr>
        <w:t>ٶ</w:t>
      </w:r>
      <w:r>
        <w:rPr/>
        <w:t>�</w:t>
      </w:r>
      <w:r>
        <w:rPr/>
        <w:t>qA-</w:t>
      </w:r>
      <w:r>
        <w:rPr/>
        <w:t>֣</w:t>
      </w:r>
      <w:r>
        <w:rPr/>
        <w:t>.�##��$��ć�XQI�q/m�Y�)�#L����1UNm#�%�`L</w:t>
      </w:r>
      <w:r>
        <w:rPr/>
        <w:t>༼�</w:t>
      </w:r>
      <w:r>
        <w:rPr/>
        <w:t>@���z�I�Z�ZK�-�G���S##�</w:t>
      </w:r>
      <w:r>
        <w:rPr/>
        <w:t>ި�����</w:t>
      </w:r>
      <w:r>
        <w:rPr/>
        <w:t>M�=#��J��J�4�&lt;_\i�#�WB���ɯp�</w:t>
      </w:r>
      <w:r>
        <w:rPr/>
        <w:t>݄�</w:t>
      </w:r>
      <w:r>
        <w:rPr/>
        <w:t>;�#��4�N�*�f#����#��#�×�W~�#�z�_BĎ��o#</w:t>
      </w:r>
      <w:r>
        <w:rPr/>
        <w:t>٪�</w:t>
      </w:r>
      <w:r>
        <w:rPr/>
        <w:t>3�B:�F�M&lt;4��P#��&lt;#z�ŝ#���##}�#�&gt;��I$�BO����|#=#*��!x���9u�1v-�;$�.1g�#��m����:��8�-��A�&amp;!�#��ð-������0</w:t>
        <w:br/>
        <w:t>@]�����#�HZ�%�</w:t>
      </w:r>
      <w:r>
        <w:rPr/>
        <w:t>֭</w:t>
      </w:r>
      <w:r>
        <w:rPr/>
        <w:t>#4&lt;�$�#����R�p#��?�x�j###�5%�#f�T�=��1��fw�#�##d/)F�#X�]v6z2�N#�u�\�+�9�</w:t>
      </w:r>
      <w:r>
        <w:rPr/>
        <w:t>㐑</w:t>
      </w:r>
      <w:r>
        <w:rPr/>
        <w:t>V�W�gPlve3N��]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/</w:t>
      </w:r>
    </w:p>
    <w:p>
      <w:pPr>
        <w:pStyle w:val="PreformattedText"/>
        <w:bidi w:val="0"/>
        <w:jc w:val="left"/>
        <w:rPr/>
      </w:pPr>
      <w:r>
        <w:rPr/>
        <w:t>f�&amp;50#�#��\��#w&lt;vu�m*,�#%Xd�KkN��#P�V�#P����N#�/#�9}z��\�CA��R�6@���</w:t>
      </w:r>
      <w:r>
        <w:rPr>
          <w:rtl w:val="true"/>
        </w:rPr>
        <w:t>ݺ</w:t>
      </w:r>
      <w:r>
        <w:rPr/>
        <w:t>[ !�[��A����fe%c���</w:t>
      </w:r>
      <w:r>
        <w:rPr>
          <w:rtl w:val="true"/>
        </w:rPr>
        <w:t>ݵ</w:t>
      </w:r>
      <w:r>
        <w:rPr/>
        <w:t>=&amp;]�I�#zw��)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T��#�CG#��s�</w:t>
      </w:r>
      <w:r>
        <w:rPr/>
        <w:t>립</w:t>
      </w:r>
      <w:r>
        <w:rPr/>
        <w:br/>
        <w:t>/~��#�V�l�Jι��0g���͌��#�#/P�҇��k#�@��5AL$˳�y�s�S#���)W����$�#�fG#©��#SwBkF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&gt;s0x�7wfz�������#��</w:t>
        <w:br/>
        <w:t>�#�5z (�8#V����?#�$t0��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Ǖz#ds�N�ew��7�W8L���#�W�7F#</w:t>
      </w:r>
      <w:r>
        <w:rPr/>
        <w:t>ֻ</w:t>
      </w:r>
      <w:r>
        <w:rPr/>
        <w:t>(6v�#8t#$��\Y�!f\#�#c�Q�*#tE�=�/�5#V���\:0k�#�&gt;j�fp���A�`</w:t>
        <w:tab/>
        <w:t>�G#�v��ӛb#~�#</w:t>
      </w:r>
      <w:r>
        <w:rPr>
          <w:rtl w:val="true"/>
        </w:rPr>
        <w:t>ړ</w:t>
      </w:r>
      <w:r>
        <w:rPr/>
        <w:t>#��#�s/t�t�D&amp;=YU2^#�.�#�</w:t>
        <w:br/>
        <w:t>*#��#��#A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Ȝ���]�} #</w:t>
        <w:br/>
        <w:t>Yr###�#�3�i��#�,�5X�C��y?</w:t>
      </w:r>
      <w:r>
        <w:rPr/>
        <w:t>߷</w:t>
      </w:r>
      <w:r>
        <w:rPr/>
        <w:t>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f���!�H2R�ֆ�J�B����#�d���t�ʡ��9,��nt�_P/�x#x#Ai�+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w��l�_8#&gt;TϿxP]&gt;&gt;�;}��A,K^���Aɍ_��o�#���</w:t>
        <w:tab/>
        <w:t>���}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_</w:t>
      </w:r>
      <w:r>
        <w:rPr/>
        <w:t>膘</w:t>
      </w:r>
      <w:r>
        <w:rPr/>
        <w:t>-�U��8XVC�� ��#�v-#˂6 Nr���+6@�J#R#</w:t>
      </w:r>
      <w:r>
        <w:rPr>
          <w:rtl w:val="true"/>
        </w:rPr>
        <w:t>ݕ</w:t>
      </w:r>
      <w:r>
        <w:rPr/>
        <w:t>&gt;H�M�E�}�#��#�`ά�U#���=x&gt;C#Hs�##A#$��P/�#m��m����N��Z_�n����#�</w:t>
      </w:r>
      <w:r>
        <w:rPr>
          <w:rtl w:val="true"/>
        </w:rPr>
        <w:t>ٵ</w:t>
      </w:r>
      <w:r>
        <w:rPr/>
        <w:t>u��.��Z(�g;#�mY7#:��\��i#q�L�(d���%�3��#C����sNk�W��#�p2cG+�������J#�]�s!c�K:</w:t>
      </w:r>
      <w:r>
        <w:rPr/>
        <w:t>ጇ��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߫</w:t>
      </w:r>
      <w:r>
        <w:rPr/>
        <w:t>e���#�c�+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R8�&lt;"�</w:t>
        <w:tab/>
        <w:t>@7P#p�H40AR�#BK�##�XBZ��[w##��-��#(#��~�#�Оn��q?i3J����[}#s+ol�$,</w:t>
      </w:r>
      <w:r>
        <w:rPr/>
        <w:t>ᦤ</w:t>
      </w:r>
      <w:r>
        <w:rPr/>
        <w:t>#�(��c!vc�::m0����6o�)</w:t>
      </w:r>
      <w:r>
        <w:rPr>
          <w:rtl w:val="true"/>
        </w:rPr>
        <w:t>ڇ</w:t>
      </w:r>
      <w:r>
        <w:rPr/>
        <w:t>#ϩ�i�&amp;7#���Ɨ�p�Ce</w:t>
      </w:r>
      <w:r>
        <w:rPr/>
        <w:t>钭</w:t>
      </w:r>
      <w:r>
        <w:rPr/>
        <w:t>L�#7�#o��5Av�'��b����#</w:t>
      </w:r>
      <w:r>
        <w:rPr/>
        <w:t>㶚�</w:t>
      </w:r>
      <w:r>
        <w:rPr/>
        <w:t>D����ŝ�%z�`#18��&gt;������8ω��#���`��he�_#�q?;ǧ#�</w:t>
      </w:r>
    </w:p>
    <w:p>
      <w:pPr>
        <w:pStyle w:val="PreformattedText"/>
        <w:bidi w:val="0"/>
        <w:jc w:val="left"/>
        <w:rPr/>
      </w:pPr>
      <w:r>
        <w:rPr/>
        <w:t>؇�</w:t>
      </w:r>
      <w:r>
        <w:rPr/>
        <w:t>5�#5���j4�5���#��/�z�D�</w:t>
      </w:r>
      <w:r>
        <w:rPr>
          <w:rtl w:val="true"/>
        </w:rPr>
        <w:t>۔</w:t>
      </w:r>
      <w:r>
        <w:rPr/>
        <w:t>�</w:t>
      </w:r>
      <w:r>
        <w:rPr/>
        <w:t>#��qb#��� ��!e#�sԩ$��k)(�##�����#�L|&amp;k#�57}�����-�?�I�ҁǘ�e�5����G��#��</w:t>
        <w:br/>
        <w:t>�h�##��g#���##;�;��</w:t>
      </w:r>
      <w:r>
        <w:rPr/>
        <w:t>狀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}4#��*E�&gt;hDh �Y�Y</w:t>
        <w:br/>
        <w:t>8�w��##Dm�#b�`�</w:t>
        <w:br/>
        <w:t>������RY#d#x�2l�6p���#4�����HF#�##���B4A</w:t>
      </w:r>
      <w:r>
        <w:rPr/>
        <w:t>ֲ</w:t>
      </w:r>
      <w:r>
        <w:rPr/>
        <w:t>,IqI�#`��Г�K��#\�!x�</w:t>
      </w:r>
      <w:r>
        <w:rPr/>
        <w:t>䀼�</w:t>
      </w:r>
      <w:r>
        <w:rPr/>
        <w:t>}#@�jt;w��D��W&lt;Lw���zP�'9�k�a�l���j�+�hP�#���S�i�#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@��t� G��hF��kW�9����sm7�#���.���</w:t>
      </w:r>
      <w:r>
        <w:rPr/>
        <w:t>䀙��</w:t>
      </w:r>
      <w:r>
        <w:rPr/>
        <w:t>N#�n�!#����2�m#�\e+C�#�q���M/A�L�(|d!2h�x�m)� W%���l[���#!_V������##�aJ#9����6�o��]L���%S3R϶</w:t>
        <w:br/>
        <w:t>^���L�`l�"�yL#ysZ#i�&amp;��#��&amp;</w:t>
        <w:tab/>
        <w:t>�*�'�C��8�]�u��O�o</w:t>
        <w:br/>
        <w:t>�-j\��#o���U��}�[U�4���_SzkA</w:t>
        <w:br/>
        <w:t>Q��cz)#�ePNe$�##��\���f�g~H�Q�ͻ�#��Я3�=��3�Y�j#p�u���#�##����g�V��^#���#h(�TƦ���5��a#�#�uA�#Wm)#o###��5QDF4#k�T�^�N#���hE5��X7G�D:�f�#,%��v#�]�#��ĴcA���ғ.xQ#�C���e#x��� |#�?&lt;�|�W�Fl��wij��</w:t>
        <w:tab/>
        <w:t>U�j���#N?$wR{#�pHk�$�ɐ����\Aa#Z�ˤ�h���x##ԴC:�_5�D��g��t&gt;�!</w:t>
      </w:r>
      <w:r>
        <w:rPr>
          <w:rtl w:val="true"/>
        </w:rPr>
        <w:t>ߌ</w:t>
      </w:r>
      <w:r>
        <w:rPr/>
        <w:t>"�!�B��C�R?p�������(��Z��!��ͺQ#�gj[�����|�#�#��#��##~��#��1X�YT͎9�ex�{/�R��#�1^�A�!#vZ#</w:t>
        <w:br/>
        <w:t>����7�=F#�\�5�CM\+9��#�z҅�8#j</w:t>
      </w:r>
      <w:r>
        <w:rPr/>
        <w:t>ꆩ��</w:t>
      </w:r>
      <w:r>
        <w:rPr/>
        <w:t>|U��ToUU��u�7�# #�&amp;##��-\�t?#˷(�&amp;�"#�O{k�b��###C�n����NW�i��y�+l#�K�G#)wcj�7</w:t>
        <w:tab/>
        <w:t>�B��##S�a&amp;�Q�x��w# �t��#��)##¾#&lt;</w:t>
      </w:r>
    </w:p>
    <w:p>
      <w:pPr>
        <w:pStyle w:val="PreformattedText"/>
        <w:bidi w:val="0"/>
        <w:jc w:val="left"/>
        <w:rPr/>
      </w:pPr>
      <w:r>
        <w:rPr/>
        <w:t>X���{#YS#hR:#���&amp;��S�i��[��g�C�x�!j�h#������`i8�#����#XG�#�;"5�@J�@o��#�m�##i���t�#���9�5�#��H�#�,r/#F�#M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�^#NRV���=S�</w:t>
      </w:r>
      <w:r>
        <w:rPr/>
        <w:t>۲��</w:t>
      </w:r>
      <w:r>
        <w:rPr/>
        <w:t>#G+� �#W�a#����#����b#���(7</w:t>
        <w:br/>
        <w:t>��+k���n��#���#�p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�</w:t>
      </w:r>
      <w:r>
        <w:rPr>
          <w:rtl w:val="true"/>
        </w:rPr>
        <w:t>ز</w:t>
      </w:r>
      <w:r>
        <w:rPr/>
        <w:t>�</w:t>
      </w:r>
      <w:r>
        <w:rPr/>
        <w:t>vj�P��S�#�</w:t>
      </w:r>
      <w:r>
        <w:rPr/>
        <w:t>ꕦ</w:t>
      </w:r>
      <w:r>
        <w:rPr/>
        <w:t>6:���InT��^g,y�Ø`�y��UB�"�Ϋe�Yk`Wy�� 9^��#@��{��՝#����)Av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0�\B�#�15�</w:t>
        <w:tab/>
        <w:t>j�1sr�����}����DU0º�~�'���#I|�#w##�Sȹ���t�Qv5�###Y���#���pe�}P��^#�#@�ӘT#�{##�Jc��4b��DW#��#o+#��7@L#C#z�Q��.</w:t>
      </w:r>
      <w:r>
        <w:rPr>
          <w:rtl w:val="true"/>
        </w:rPr>
        <w:t>޷</w:t>
      </w:r>
      <w:r>
        <w:rPr/>
        <w:t>�</w:t>
      </w:r>
      <w:r>
        <w:rPr/>
        <w:t>J�O#�#[ ].#�V#^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M�^c�b�O�#xȖ�#=�.#�I�x�6���_�#�#T2@�g#�T#�F#�{�({,ba��9��#��#yG�G{A#</w:t>
      </w:r>
      <w:r>
        <w:rPr/>
        <w:t>߸����</w:t>
      </w:r>
      <w:r>
        <w:rPr/>
        <w:t>I�`��##�VW���#�%���t��#�#����Nf�#�7�A#�6�X'#%�{��J#R#�����h##�i�s�kO�###7��Z�]/d�#�&gt;\ʗ</w:t>
      </w:r>
      <w:r>
        <w:rPr>
          <w:rtl w:val="true"/>
        </w:rPr>
        <w:t>׳</w:t>
      </w:r>
      <w:r>
        <w:rPr/>
        <w:t>&lt;</w:t>
        <w:tab/>
        <w:t>#�D�Ȃ��ej�?��#����##I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�w��&gt;�E����#�;��##v�}��aSV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8)�a�:"Ŀ#�Fv���͙�6�#���{�X�(�ҩ�#�3#_rH�#fp!`��#���2�I��%��#��d[#O##_#�9(tU���N##�J�J%e�l�3#tփ��I��td#�i`� </w:t>
        <w:tab/>
        <w:t>���$�Sv�#}�V!t�I</w:t>
        <w:tab/>
        <w:t>)�]r�W�&gt;�#�[#�(o�E&g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7�8%l����y</w:t>
      </w:r>
      <w:r>
        <w:rPr>
          <w:rtl w:val="true"/>
        </w:rPr>
        <w:t>׫</w:t>
      </w:r>
      <w:r>
        <w:rPr/>
        <w:t>Kb�qM�=����a���#���VF�\ys�d#j\��Ip{�#V͘�GW[i���f)v?��#}�Z�Un##EI�r�#�~|Nm#}�#Ѧs5�t2)��i���Y�#g$QiRI�du���O</w:t>
      </w:r>
      <w:r>
        <w:rPr/>
        <w:t>栰</w:t>
      </w:r>
      <w:r>
        <w:rPr/>
        <w:t>ipB#z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в=�li���K�7e�#r��o��9;&lt;2S#�#�RY5�����6</w:t>
        <w:br/>
        <w:t>�Ζ��#k�s</w:t>
        <w:br/>
        <w:t>#*�|���|��#t#P�m#��'#���#~��##e�1���x3������'�Nȼ&amp;o�#w�{12�&gt;j����5^�tU��e@��#w#&amp;0#��</w:t>
      </w:r>
      <w:r>
        <w:rPr>
          <w:rtl w:val="true"/>
        </w:rPr>
        <w:t>ة</w:t>
      </w:r>
      <w:r>
        <w:rPr/>
        <w:t>���</w:t>
      </w:r>
      <w:r>
        <w:rPr/>
        <w:tab/>
        <w:t>��e��#h�#,�iѤ8#�#i�n�y�s�A�</w:t>
      </w:r>
    </w:p>
    <w:p>
      <w:pPr>
        <w:pStyle w:val="PreformattedText"/>
        <w:bidi w:val="0"/>
        <w:jc w:val="left"/>
        <w:rPr/>
      </w:pPr>
      <w:r>
        <w:rPr/>
        <w:t>ƿ'��|�#(���!I�0�B�8�^�0{�W���X��#Q�#�#�##��Ca�����p��ss����s{#�K|�R</w:t>
        <w:br/>
        <w:t>+���/\�Ӹ�#e�@��Տ�#�#�+�l��#�#=#��#Ԣ#"ҕ?^���##��##a[?O�V`�X</w:t>
      </w:r>
    </w:p>
    <w:p>
      <w:pPr>
        <w:pStyle w:val="PreformattedText"/>
        <w:bidi w:val="0"/>
        <w:jc w:val="left"/>
        <w:rPr/>
      </w:pPr>
      <w:r>
        <w:rPr/>
        <w:t>6G8</w:t>
      </w:r>
      <w:r>
        <w:rPr>
          <w:rtl w:val="true"/>
        </w:rPr>
        <w:t>ߎ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g����Q�#I�6�</w:t>
      </w:r>
      <w:r>
        <w:rPr>
          <w:rtl w:val="true"/>
        </w:rPr>
        <w:t>ײ</w:t>
      </w:r>
      <w:r>
        <w:rPr/>
        <w:t>l{�#�r#~2�b�#QG</w:t>
      </w:r>
      <w:r>
        <w:rPr/>
        <w:t>ٙ��</w:t>
      </w:r>
      <w:r>
        <w:rPr/>
        <w:t>y4��[e#�M@�^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!#�&lt;���K�h���hb��H�R�#��=�</w:t>
      </w:r>
      <w:r>
        <w:rPr/>
        <w:t>߸</w:t>
      </w:r>
      <w:r>
        <w:rPr/>
        <w:t>!�</w:t>
        <w:br/>
        <w:t>�&lt;�:F�;CH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ɤ����&lt;�}&lt;R$��=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{����mqq#u��#,�L</w:t>
      </w:r>
      <w:r>
        <w:rPr>
          <w:rtl w:val="true"/>
        </w:rPr>
        <w:t>ޗ</w:t>
      </w:r>
      <w:r>
        <w:rPr/>
        <w:t>#�]�J��I3?S�9�e1#��#R�&lt;</w:t>
      </w:r>
      <w:r>
        <w:rPr/>
        <w:t>ި</w:t>
      </w:r>
      <w:r>
        <w:rPr/>
        <w:t>}y^B#�=��j#+~L���#ȯ�b��;@{�A;�#хi�'Է���L</w:t>
      </w:r>
      <w:r>
        <w:rPr/>
        <w:t>ܸ���</w:t>
      </w:r>
      <w:r>
        <w:rPr/>
        <w:t>~�Z5�~&lt;�#��~�h�Ť#z��</w:t>
      </w:r>
    </w:p>
    <w:p>
      <w:pPr>
        <w:pStyle w:val="PreformattedText"/>
        <w:bidi w:val="0"/>
        <w:jc w:val="left"/>
        <w:rPr/>
      </w:pPr>
      <w:r>
        <w:rPr/>
        <w:t>D�U#��k%���օ��|�T��'D�,�vJ�</w:t>
        <w:br/>
        <w:t>2�#�l�KOae��4N4B\����*��#/�l</w:t>
      </w:r>
      <w:r>
        <w:rPr/>
        <w:t>ۗ</w:t>
      </w:r>
      <w:r>
        <w:rPr/>
        <w:t>c&lt;#���#(�3SK���;vU�#4#������"�H:�G{,]��#[����r_#�#&lt;�M###y�����#ՈYvS6#~</w:t>
      </w:r>
      <w:r>
        <w:rPr/>
        <w:t>ﾖ</w:t>
      </w:r>
      <w:r>
        <w:rPr/>
        <w:t>)i��[wC�)��Z��l�=��-l8�ɱv#���Kd���Ul����6��&lt;&amp;Wt�]����e���C�k(��</w:t>
      </w:r>
      <w:r>
        <w:rPr>
          <w:rtl w:val="true"/>
        </w:rPr>
        <w:t>߿</w:t>
      </w:r>
      <w:r>
        <w:rPr/>
        <w:t>���</w:t>
      </w:r>
      <w:r>
        <w:rPr/>
        <w:t>L��g&gt;7��*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݃��</w:t>
      </w:r>
      <w:r>
        <w:rPr/>
        <w:t>N#q X'����q+!</w:t>
      </w:r>
      <w:r>
        <w:rPr>
          <w:rtl w:val="true"/>
        </w:rPr>
        <w:t>ڻ</w:t>
      </w:r>
      <w:r>
        <w:rPr/>
        <w:t>�</w:t>
      </w:r>
      <w:r>
        <w:rPr/>
        <w:t>a9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;J[=~��M���#)�Z�x��Qn �-�(&lt;]#)�b#���_��#�k��m]�#�k�)h��aP�#�[�=�"&lt;#��7�J&gt;q�J�"�^,�k���ϙ!~�u�o#WA#eqq#�Tw#G�rU��i�#�R#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'����R���m�G%�0�#��p�}�#_}��O.���~�q������`#�S�L�s�[�1J�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ߴ</w:t>
      </w:r>
      <w:r>
        <w:rPr/>
        <w:t>���</w:t>
      </w:r>
      <w:r>
        <w:rPr/>
        <w:t>o</w:t>
        <w:br/>
        <w:t>NLYgB46#O�Us#(pϴD�$�</w:t>
        <w:br/>
        <w:t>&lt;�2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#�</w:t>
      </w:r>
      <w:r>
        <w:rPr>
          <w:rtl w:val="true"/>
        </w:rPr>
        <w:t>؝</w:t>
      </w:r>
      <w:r>
        <w:rPr/>
        <w:t>�</w:t>
      </w:r>
      <w:r>
        <w:rPr/>
        <w:t>q@%#X/!\�#��Qv!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v�</w:t>
      </w:r>
      <w:r>
        <w:rPr/>
        <w:t>֚���</w:t>
      </w:r>
      <w:r>
        <w:rPr/>
        <w:t>#��g"�"@#�K#]�o�w� ��"G�###�.�#7#�:5�;��Ӵ#</w:t>
      </w:r>
      <w:r>
        <w:rPr>
          <w:rtl w:val="true"/>
        </w:rPr>
        <w:t>כ���</w:t>
      </w:r>
      <w:r>
        <w:rPr/>
        <w:t>5</w:t>
      </w:r>
      <w:r>
        <w:rPr/>
        <w:t>��J����E#�Ao�8Ҙ</w:t>
      </w:r>
    </w:p>
    <w:p>
      <w:pPr>
        <w:pStyle w:val="PreformattedText"/>
        <w:bidi w:val="0"/>
        <w:jc w:val="left"/>
        <w:rPr/>
      </w:pPr>
      <w:r>
        <w:rPr/>
        <w:t>g�b��`4#)k6�f���r�Y[#����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)�B�#\-#I�B&gt;Q�</w:t>
      </w:r>
      <w:r>
        <w:rPr>
          <w:rtl w:val="true"/>
        </w:rPr>
        <w:t>ݰ</w:t>
      </w:r>
      <w:r>
        <w:rPr/>
        <w:t>_d]�#���nk5�</w:t>
        <w:br/>
        <w:t>&amp;�5[#����A�#���#��#��#�v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0#r�X#İD�C�z��UŹ�zq3#�##���xe�##cj���eR_#�?(##s���#K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н�J$��R*~}=���$�"u#�SF*H+���#�#��7C;#5�#��E�|-p��#%-��0B#��J#�H#n����Ӌ�5</w:t>
      </w:r>
      <w:r>
        <w:rPr>
          <w:rtl w:val="true"/>
        </w:rPr>
        <w:t>ߞ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���ir\B�]�.�Cu�A##�Ă�&gt;������ҴZ*�'&amp;�5dJWrg��#N��#��.$�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&gt;�̮#��##&gt;q?��q����M&amp;�q�x���.b���^�^8�7�I�s�w��8�V�##W#|��#0$���#d*B%�#Q����gw�l##��#W�������;\v#f'�$;K���4"�#?##</w:t>
        <w:tab/>
        <w:t>��5�{_Q�#��Ёc�����"uZ�@#6y�i#��#e�A[#R,[���W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kQ#</w:t>
      </w:r>
      <w:r>
        <w:rPr>
          <w:rtl w:val="true"/>
        </w:rPr>
        <w:t>܎</w:t>
      </w:r>
      <w:r>
        <w:rPr/>
        <w:t>#K?���#Li#��=�9C�S��##������##��fmtv�#���Z</w:t>
      </w:r>
      <w:r>
        <w:rPr>
          <w:rtl w:val="true"/>
        </w:rPr>
        <w:t>ߝ</w:t>
      </w:r>
      <w:r>
        <w:rPr/>
        <w:t>��</w:t>
      </w:r>
      <w:r>
        <w:rPr/>
        <w:t>t��f8�Ql�Z�q�#�s��ȗ�b�O#</w:t>
        <w:br/>
        <w:t>~�g$ǵK��+�-��#f���#~�F#�##�HP��r�D#��Q#N�X#]�-W�$</w:t>
      </w:r>
      <w:r>
        <w:rPr/>
        <w:t>밊</w:t>
      </w:r>
      <w:r>
        <w:rPr/>
        <w:t>d</w:t>
      </w:r>
      <w:r>
        <w:rPr>
          <w:rtl w:val="true"/>
        </w:rPr>
        <w:t>ݪ</w:t>
      </w:r>
      <w:r>
        <w:rPr/>
        <w:t>�</w:t>
      </w:r>
      <w:r>
        <w:rPr/>
        <w:t>^=�u�##</w:t>
      </w:r>
      <w:r>
        <w:rPr/>
        <w:t>啎�</w:t>
      </w:r>
      <w:r>
        <w:rPr/>
        <w:t>JI�0�4��&lt;��#0�R��#�d��qO�#�</w:t>
      </w:r>
      <w:r>
        <w:rPr>
          <w:rtl w:val="true"/>
        </w:rPr>
        <w:t>ݒ</w:t>
      </w:r>
      <w:r>
        <w:rPr>
          <w:rtl w:val="true"/>
        </w:rPr>
        <w:t>_</w:t>
      </w:r>
      <w:r>
        <w:rPr/>
        <w:t>4</w:t>
      </w:r>
      <w:r>
        <w:rPr/>
        <w:t>!�~a�5qN�&amp;z�� ��q`</w:t>
      </w:r>
      <w:r>
        <w:rPr>
          <w:rtl w:val="true"/>
        </w:rPr>
        <w:t>ވ</w:t>
      </w:r>
      <w:r>
        <w:rPr/>
        <w:t>�</w:t>
      </w:r>
      <w:r>
        <w:rPr/>
        <w:t>n##����#ʬ#�?��#</w:t>
        <w:tab/>
        <w:t>$��N�8��.�GXZ7�le�</w:t>
      </w:r>
      <w:r>
        <w:rPr>
          <w:rtl w:val="true"/>
        </w:rPr>
        <w:t>ؽ</w:t>
      </w:r>
      <w:r>
        <w:rPr/>
        <w:t>�</w:t>
      </w:r>
      <w:r>
        <w:rPr/>
        <w:t>K##�=[V�q|##ay�Dc#R�K�}U@�?�q#</w:t>
      </w:r>
      <w:r>
        <w:rPr>
          <w:rtl w:val="true"/>
        </w:rPr>
        <w:t>׺</w:t>
      </w:r>
      <w:r>
        <w:rPr/>
        <w:t>#��</w:t>
        <w:tab/>
        <w:t>�&lt;�!�#��r`�0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0r���u �![{�̿O�</w:t>
        <w:br/>
        <w:t>��N��i!����#�qjO</w:t>
        <w:br/>
        <w:t>����gd#3P1</w:t>
      </w:r>
    </w:p>
    <w:p>
      <w:pPr>
        <w:pStyle w:val="PreformattedText"/>
        <w:bidi w:val="0"/>
        <w:jc w:val="left"/>
        <w:rPr/>
      </w:pPr>
      <w:r>
        <w:rPr/>
        <w:t>D�w3|+#;�&gt;/�46�</w:t>
      </w:r>
      <w:r>
        <w:rPr>
          <w:rtl w:val="true"/>
        </w:rPr>
        <w:t>ۍ</w:t>
      </w:r>
      <w:r>
        <w:rPr/>
        <w:t>�</w:t>
      </w:r>
      <w:r>
        <w:rPr/>
        <w:t>f#Ӎ����#U#2'��ˎ�ij#�Ęb{�8z_#]�#����#-ş##0�##�##.F�i~�� �Ҙ�N(�X�ϩ�N$#r� %�B0#e��T#�^�#��{��S#:���##�Ä����U���Wk�ӌ</w:t>
      </w:r>
      <w:r>
        <w:rPr/>
        <w:t>ܿ�</w:t>
      </w:r>
      <w:r>
        <w:rPr/>
        <w:t>R�̩�##S_Q#f�b1/##�#[��##�-�����T�-��e�#���L�:##��}{��5SO�[%�_#&lt;�\��#��)��_��6&amp;�##</w:t>
      </w:r>
      <w:r>
        <w:rPr>
          <w:rtl w:val="true"/>
        </w:rPr>
        <w:t>ڦ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��</w:t>
      </w:r>
      <w:r>
        <w:rPr/>
        <w:t>9</w:t>
      </w:r>
      <w:r>
        <w:rPr>
          <w:rtl w:val="true"/>
        </w:rPr>
        <w:t>##�)</w:t>
      </w:r>
      <w:r>
        <w:rPr/>
        <w:t>5</w:t>
      </w:r>
      <w:r>
        <w:rPr/>
        <w:t>I�#&lt;�/�R_#��#����7#��Qs�����~GtGZZ���#�uY�94��0�',�shVw9�]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#&amp;)l�C�AAV�4�sB�x��"]�&lt;�V#,�l[#�Β����'0ti^���,�����aX#��/:�'ɒj%L#���xi#��b�#s#US�^#PO�+x��=���t</w:t>
        <w:tab/>
        <w:t>�Z���&gt;x��t�#��nhX�#�����%�}p�N�b�#iv#~#T�#^��%tkE#&amp;5��</w:t>
        <w:tab/>
        <w:t>�O#3��H#Y�6/�#�#�b#�#ss#^a�iS97{ʑI*r#C�9Q��&amp;#�#�gr�+�"U5��T�#K�#��{-H��i���{^�</w:t>
        <w:tab/>
        <w:t>��#��C-��)#/_!K|��k[���#��#~`]e��D`};��r`tTQdk7�2�&lt;�#�N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DN&amp;</w:t>
        <w:br/>
        <w:t>##��Ih��8��6</w:t>
      </w:r>
      <w:r>
        <w:rPr/>
        <w:t>֬</w:t>
      </w:r>
      <w:r>
        <w:rPr/>
        <w:t>pz���\##��ON��NA��UJ</w:t>
      </w:r>
      <w:r>
        <w:rPr/>
        <w:t>곮</w:t>
      </w:r>
      <w:r>
        <w:rPr/>
        <w:t>#�x#�#��.k#.�u���Ss�x,$��D����#w!"#9#f��-Ĺ{�o�tD1`~�H�1Kx���6#6����d�`��4/����yW�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�~�Ff�#��J�;�t##</w:t>
      </w:r>
    </w:p>
    <w:p>
      <w:pPr>
        <w:pStyle w:val="PreformattedText"/>
        <w:bidi w:val="0"/>
        <w:jc w:val="left"/>
        <w:rPr/>
      </w:pPr>
      <w:r>
        <w:rPr/>
        <w:t>#,u:��s*�_3o���1�Û��-q#</w:t>
        <w:br/>
        <w:t>�7##J�$2�g���G��e</w:t>
      </w:r>
      <w:r>
        <w:rPr/>
        <w:t>ُ</w:t>
      </w:r>
      <w:r>
        <w:rPr/>
        <w:t>Ed#S��J�Hs�i</w:t>
        <w:br/>
        <w:t>'+�ŀ#eP�#Ɓ#����##���8��m</w:t>
      </w:r>
      <w:r>
        <w:rPr>
          <w:rtl w:val="true"/>
        </w:rPr>
        <w:t>ڏ</w:t>
      </w:r>
      <w:r>
        <w:rPr/>
        <w:t>�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`"��</w:t>
      </w:r>
      <w:r>
        <w:rPr>
          <w:rtl w:val="true"/>
        </w:rPr>
        <w:t>߾��</w:t>
      </w:r>
      <w:r>
        <w:rPr>
          <w:rtl w:val="true"/>
        </w:rPr>
        <w:t>#�</w:t>
      </w:r>
      <w:r>
        <w:rPr/>
        <w:t>#9</w:t>
      </w:r>
      <w:r>
        <w:rPr>
          <w:rtl w:val="true"/>
        </w:rPr>
        <w:t>��@</w:t>
      </w:r>
      <w:r>
        <w:rPr/>
        <w:t>##6</w:t>
      </w:r>
      <w:r>
        <w:rPr/>
        <w:t>T#P�##�##�,E��##[o #�5G&gt;��#�+�R##�{�à���#��0������J�U�W)�a(#��</w:t>
      </w:r>
      <w:r>
        <w:rPr>
          <w:rtl w:val="true"/>
        </w:rPr>
        <w:t>ߜ</w:t>
      </w:r>
      <w:r>
        <w:rPr/>
        <w:t>#�-t�ԉ#b#{=L|I�#q#�3�K:�#F#a#���#9#ǻ;����&gt;������X#fpɱ����&amp;���7\�҂9���#G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���1�_�7o�!�#S�P#��&lt;-/��xE#�uOE��71##l�#X��/�O��q̉</w:t>
      </w:r>
      <w:r>
        <w:rPr>
          <w:rtl w:val="true"/>
        </w:rPr>
        <w:t>׿</w:t>
      </w:r>
      <w:r>
        <w:rPr/>
        <w:t>����</w:t>
      </w:r>
      <w:r>
        <w:rPr/>
        <w:t>N�`�2��Os��x����r�_�k#</w:t>
      </w:r>
      <w:r>
        <w:rPr>
          <w:rtl w:val="true"/>
        </w:rPr>
        <w:t>߄</w:t>
      </w:r>
      <w:r>
        <w:rPr/>
        <w:t>aPgP��҄@��N�'�p/[�E_]#J��%y�;e �!}E#m�~�pζw9�moRvl</w:t>
      </w:r>
      <w:r>
        <w:rPr/>
        <w:t>뢒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ʵ&lt;|�˵�#�o���Yw.�#@��*5���#�jKyx��</w:t>
      </w:r>
      <w:r>
        <w:rPr>
          <w:rtl w:val="true"/>
        </w:rPr>
        <w:t>ޤ</w:t>
      </w:r>
      <w:r>
        <w:rPr/>
        <w:t>##</w:t>
      </w:r>
      <w:r>
        <w:rPr/>
        <w:t>ۭ�</w:t>
      </w:r>
      <w:r>
        <w:rPr/>
        <w:t>��#�Sn��"����Z��</w:t>
        <w:tab/>
        <w:t>��#7��[#o"ёyy=#Z�K#�1�o[��:)31s����(�|R;D`'/q��#��}ak-Id!E���C#e]�#�U�ep�7(��U�#B��=#�%3u�&lt;��b_d�:NC#�X��ycG���kS#�#��N��K�]�</w:t>
      </w:r>
      <w:r>
        <w:rPr>
          <w:rtl w:val="true"/>
        </w:rPr>
        <w:t>޼</w:t>
      </w:r>
      <w:r>
        <w:rPr/>
        <w:t>uv_ �j�#a�</w:t>
        <w:br/>
        <w:t>siB��aV�#��77p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p*uT�k�Ly�#�[��o�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</w:t>
      </w:r>
    </w:p>
    <w:p>
      <w:pPr>
        <w:pStyle w:val="PreformattedText"/>
        <w:bidi w:val="0"/>
        <w:jc w:val="left"/>
        <w:rPr/>
      </w:pPr>
      <w:r>
        <w:rPr/>
        <w:t>#�Z��H��_&amp;�</w:t>
      </w:r>
      <w:r>
        <w:rPr>
          <w:rtl w:val="true"/>
        </w:rPr>
        <w:t>ا</w:t>
      </w:r>
      <w:r>
        <w:rPr/>
        <w:t>#��V#�Ƌ�aK��&lt;+�l��8�#t</w:t>
      </w:r>
      <w:r>
        <w:rPr>
          <w:rtl w:val="true"/>
        </w:rPr>
        <w:t>ߨ</w:t>
      </w:r>
      <w:r>
        <w:rPr/>
        <w:t>�</w:t>
      </w:r>
      <w:r>
        <w:rPr/>
        <w:t>JT�K9!�\#�|��y�wK��#�%�!x}���</w:t>
        <w:br/>
        <w:t>:�m��&lt;0�#!+|</w:t>
        <w:tab/>
        <w:t>��^�#$</w:t>
      </w:r>
      <w:r>
        <w:rPr/>
        <w:t>֯</w:t>
      </w:r>
      <w:r>
        <w:rPr/>
        <w:t>t</w:t>
      </w:r>
      <w:r>
        <w:rPr>
          <w:rtl w:val="true"/>
        </w:rPr>
        <w:t>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6`e�LWB���q#�,{���#E�</w:t>
      </w:r>
      <w:r>
        <w:rPr/>
        <w:t>ܻ�����</w:t>
      </w:r>
      <w:r>
        <w:rPr/>
        <w:t>R��B�"�5@.#��2͓C#T�ll8#^{��#&lt;�#No�UEo��&gt;U}#�</w:t>
        <w:tab/>
        <w:t>�j��7rbW�i��Ɋ��ӟ^#�sa�n:�&lt;#a��:b#ʺH��%q)�pD��F#nxT�Ӥ�-N%H/�l�#��;#BZ#�4��3d���G]}�RCc�����</w:t>
        <w:tab/>
        <w:t>��</w:t>
        <w:tab/>
        <w:t>#:�l�#�*Ei\�5����#v#�2��"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FLT��&gt;�w�-A;�R�Wi#X#�������p"���a#</w:t>
      </w:r>
      <w:r>
        <w:rPr>
          <w:rtl w:val="true"/>
        </w:rPr>
        <w:t>ݜ</w:t>
      </w:r>
      <w:r>
        <w:rPr/>
        <w:t>�</w:t>
      </w:r>
      <w:r>
        <w:rPr/>
        <w:t>Y��H{&lt;��#��#�eEZ#s�+w�/#*?�##�64"\���E�#q�L#-���Z#D�+�#}iè���4���*�����-^e��</w:t>
      </w:r>
      <w:r>
        <w:rPr>
          <w:rtl w:val="true"/>
        </w:rPr>
        <w:t>ع</w:t>
      </w:r>
      <w:r>
        <w:rPr/>
        <w:t>�</w:t>
      </w:r>
      <w:r>
        <w:rPr/>
        <w:t>H��E�{�Ф:�v�}##.���V���##�ơ�#��]$;K�P�</w:t>
        <w:br/>
        <w:t>�</w:t>
        <w:br/>
        <w:t>q\����&lt;"2�5|�#��@W��E�3$}]�#�=�? f�Ƈq��w-�PE�e7M�8�+����q~Q;t~�9#�'�d�#^�#��W�|�rF�#�</w:t>
        <w:tab/>
        <w:t>����qX&amp;��#o5�#�#-g�#���rA)��*�(�#���������^�n}�*5#Q�#hwU�%��t�J\�,=�m�</w:t>
      </w:r>
      <w:r>
        <w:rPr>
          <w:rtl w:val="true"/>
        </w:rPr>
        <w:t>أ</w:t>
      </w:r>
      <w:r>
        <w:rPr/>
        <w:t>rR����OXH@]#�QyT�#�#��~8(F#�&gt;�s�#�#TnRr</w:t>
      </w:r>
      <w:r>
        <w:rPr/>
        <w:t>ٰ</w:t>
      </w:r>
      <w:r>
        <w:rPr/>
        <w:t>P�F�jY#�e�9�_#A</w:t>
      </w:r>
      <w:r>
        <w:rPr/>
        <w:t>젘</w:t>
      </w:r>
      <w:r>
        <w:rPr/>
        <w:t>?</w:t>
        <w:br/>
        <w:t>/���#I��S#gvP˲H"�</w:t>
      </w:r>
      <w:r>
        <w:rPr/>
        <w:t>٣</w:t>
      </w:r>
      <w:r>
        <w:rPr/>
        <w:t>�</w:t>
      </w:r>
      <w:r>
        <w:rPr/>
        <w:t>g|�-K#��H�9�6#��y95��2%Yc:#ul�y�\"����h��*����f��{2a}</w:t>
      </w:r>
      <w:r>
        <w:rPr/>
        <w:t>٫</w:t>
      </w:r>
      <w:r>
        <w:rPr/>
        <w:t>��</w:t>
      </w:r>
      <w:r>
        <w:rPr/>
        <w:t>h~�#.�Ș������-�#��#��s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ᡙ߯��</w:t>
      </w:r>
      <w:r>
        <w:rPr/>
        <w:t>s#��9�A</w:t>
        <w:br/>
        <w:t>6��&lt;����vY�t#=�vXr���kվ_��D�H�=�"�#���_$�Ҭ�.��@d</w:t>
        <w:br/>
        <w:t>��~?���lU�3Kvս�m���ND�#b)##q�q9�c�1F���"p#}��h5=�4�tb�#�Q̥��ZR4#�9</w:t>
      </w:r>
      <w:r>
        <w:rPr/>
        <w:t>ؚ</w:t>
      </w:r>
      <w:r>
        <w:rPr/>
        <w:t>#��J�},p�.a#i#�d��^uՠf-g�����</w:t>
      </w:r>
      <w:r>
        <w:rPr>
          <w:rtl w:val="true"/>
        </w:rPr>
        <w:t>ڳ������פ</w:t>
      </w:r>
      <w:r>
        <w:rPr/>
        <w:t>##���;UX 4#ˬ�s</w:t>
      </w:r>
      <w:r>
        <w:rPr>
          <w:rtl w:val="true"/>
        </w:rPr>
        <w:t>޶</w:t>
      </w:r>
      <w:r>
        <w:rPr/>
        <w:t>#��#@?#��</w:t>
        <w:tab/>
        <w:t>����S�#B�#I�r��#(��k�51�����.��a###�,��</w:t>
      </w:r>
      <w:r>
        <w:rPr/>
        <w:t>䴙</w:t>
      </w:r>
      <w:r>
        <w:rPr/>
        <w:t>z#w���{x���l��##���#�zw&amp;3��E#B��?#</w:t>
        <w:tab/>
        <w:t>##'�6����##�Oz4]�#0��1BO"�8��A#���i���|�H;����nc{��O�i��&amp;� #���!.#��O1#"!#�N�-�����Ho�#ё�#�d5��#�##��#."�#;��+#lP#��#�=g����C#,�#!��\)�#%�)R�#AH�`j��tmH�#3{�Db�'�?���G�/nF�C</w:t>
        <w:br/>
        <w:t>��[�#�\iU��z:�E�#�x��#`%�WF#W�O�'8��XjPTɮR#y�7��Y#�"#����#�#�#ieɬB�</w:t>
        <w:br/>
        <w:t>s���#�!�&lt;�@�</w:t>
      </w:r>
      <w:r>
        <w:rPr>
          <w:rtl w:val="true"/>
        </w:rPr>
        <w:t>־</w:t>
      </w:r>
      <w:r>
        <w:rPr/>
        <w:t>��</w:t>
      </w:r>
      <w:r>
        <w:rPr/>
        <w:t>#�a�Ҳ�#�#R#aP</w:t>
        <w:br/>
        <w:t>"hp�!m�#`40#!���&lt;qK?`#|j�[�#��#O�#�z�Ug�8�o�����3</w:t>
      </w:r>
      <w:r>
        <w:rPr>
          <w:rtl w:val="true"/>
        </w:rPr>
        <w:t>ٻ</w:t>
      </w:r>
      <w:r>
        <w:rPr/>
        <w:t>j��#�1���iq�D�TW�[0�X��N��36�</w:t>
      </w:r>
      <w:r>
        <w:rPr>
          <w:rtl w:val="true"/>
        </w:rPr>
        <w:t>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���ւ�P��:�(&amp;�#�LE9��#��[-������#z#yu1n��p�p�#���</w:t>
      </w:r>
      <w:r>
        <w:rPr/>
        <w:t>엋�</w:t>
      </w:r>
      <w:r>
        <w:rPr/>
        <w:t>#A9�Ê#X����rv~�d#���#c��+�#Qh+�@F3~�GQ�#����X��%5�/�m�C�&gt;��J�X1)�/�S��#n?:�X/˲#��#_sN#C�]�?J��΃vt��~Ң�y#�(�]�#1�##}��=9�C##h�&amp;�Q��+��#��#��e��T#�-x�#Ѕ�+U#V�d#Y�?��)�R�#�#v�.�#�(���c��-�#Bc�uk#̛Q(���Ԍ���#�.S�#)$y6�m#�&gt;��d#U.,�C ��=m�l��k�᪳#`G�#8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6#��-D8#</w:t>
      </w:r>
      <w:r>
        <w:rPr>
          <w:rtl w:val="true"/>
        </w:rPr>
        <w:t>ٺ</w:t>
      </w:r>
      <w:r>
        <w:rPr/>
        <w:t>��</w:t>
      </w:r>
      <w:r>
        <w:rPr/>
        <w:t>A]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-Y�5j&amp;��N��C�#n,#-G�g�SL�#��#�`ΘWq</w:t>
      </w:r>
      <w:r>
        <w:rPr>
          <w:rtl w:val="true"/>
        </w:rPr>
        <w:t>ט</w:t>
      </w:r>
      <w:r>
        <w:rPr/>
        <w:t>Fi���l#�+��W#��O</w:t>
      </w:r>
      <w:r>
        <w:rPr/>
        <w:t>綫�</w:t>
      </w:r>
      <w:r>
        <w:rPr/>
        <w:t>!�#}5�yO��&lt;</w:t>
      </w:r>
      <w:r>
        <w:rPr/>
        <w:t>䋣</w:t>
      </w:r>
      <w:r>
        <w:rPr/>
        <w:t>Q�Av�ͩ)�Q�Z:nrE�#"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8���+P��##��</w:t>
      </w:r>
      <w:r>
        <w:rPr/>
        <w:t>僆��</w:t>
      </w:r>
      <w:r>
        <w:rPr/>
        <w:t>w&gt;###i�΂#�b��:|��)'#�#�U'</w:t>
        <w:tab/>
        <w:t>#�8�##�$J6�cyz�{#</w:t>
      </w:r>
      <w:r>
        <w:rPr/>
        <w:t>齪</w:t>
      </w:r>
      <w:r>
        <w:rPr/>
        <w:t>#�,B�k~ù~��-m#��Vx�##��#��!�������#������o-�QU��D���&gt;�˹�z#rr&amp;���`</w:t>
        <w:br/>
        <w:t>ŵy��hr���R#u��П��^S��`</w:t>
      </w:r>
      <w:r>
        <w:rPr>
          <w:rtl w:val="true"/>
        </w:rPr>
        <w:t>ڲ</w:t>
      </w:r>
      <w:r>
        <w:rPr/>
        <w:br/>
        <w:t>� N,��c��t���|9��9�#&gt;�T2�#�#��#�����#D�#��#�#�#�"�R�9�����=��P#]���</w:t>
      </w:r>
      <w:r>
        <w:rPr/>
        <w:t>㾐�</w:t>
      </w:r>
      <w:r>
        <w:rPr/>
        <w:t>о&lt;�#�A����TE�</w:t>
        <w:tab/>
        <w:t>�</w:t>
      </w:r>
      <w:r>
        <w:rPr>
          <w:rtl w:val="true"/>
        </w:rPr>
        <w:t>ע�</w:t>
      </w:r>
      <w:r>
        <w:rPr/>
        <w:t>9</w:t>
      </w:r>
      <w:r>
        <w:rPr/>
        <w:t>�uTMa�_QawMR��^-r��\��P^�4</w:t>
        <w:br/>
        <w:t>\}��2xi3J���5#M�|����#c;�&lt;����#"�|#!�� =&amp;��~#��#&lt;G���*�B#�b�m(�XGI#IU��#�</w:t>
      </w:r>
      <w:r>
        <w:rPr>
          <w:rtl w:val="true"/>
        </w:rPr>
        <w:t>ڀ</w:t>
      </w:r>
      <w:r>
        <w:rPr/>
        <w:t>�</w:t>
      </w:r>
      <w:r>
        <w:rPr/>
        <w:t>Y��&amp;4�����\W��#�}zdSz��_#���-�G}��~#�-</w:t>
      </w:r>
      <w:r>
        <w:rPr>
          <w:rtl w:val="true"/>
        </w:rPr>
        <w:t>ە</w:t>
      </w:r>
      <w:r>
        <w:rPr/>
        <w:t>�</w:t>
      </w:r>
      <w:r>
        <w:rPr/>
        <w:t>(#���+'D�S/:!�</w:t>
      </w:r>
      <w:r>
        <w:rPr/>
        <w:t>֝��</w:t>
      </w:r>
      <w:r>
        <w:rPr/>
        <w:br/>
        <w:t>u�k����#_c�#��B���lq\-7</w:t>
        <w:tab/>
        <w:br/>
        <w:t>D#�?`:#\�##Fa#�&gt;�M#%�X��pH�d^G��5lVR�#�#���Y#�;�E��/�q.a#�6B�#�ǭ�q��DdƮ##�,M</w:t>
        <w:br/>
        <w:t>Wj5G�W#�*#�qv(#a #�_3��ASd˺�Έ#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#4K3��O/�#����#j{�p�ЬQ[u��=^�Y�ct�4##��7���U#}=�#S&amp;����#(5@�����{�ɍ�AV]6��E</w:t>
      </w:r>
      <w:r>
        <w:rPr/>
        <w:t>ׂ</w:t>
      </w:r>
      <w:r>
        <w:rPr/>
        <w:t>J|h^HD�Y��#�m#O�#yE�vx##���-3K +##:$��F���PҫP��$@1�E�a</w:t>
      </w:r>
      <w:r>
        <w:rPr>
          <w:rtl w:val="true"/>
        </w:rPr>
        <w:t>ݜ</w:t>
      </w:r>
      <w:r>
        <w:rPr/>
        <w:t>'#��]�yb���1D9D���%#@#V'P��o�=IN��#���:�C����z���u�qP����&amp;�{�:#I�DЄ���#�</w:t>
        <w:tab/>
        <w:t>O�d^#ǜ&lt;</w:t>
      </w:r>
      <w:r>
        <w:rPr/>
        <w:t>幝����</w:t>
      </w:r>
      <w:r>
        <w:rPr/>
        <w:t>\#X�#\|t��#���#���N�\D+x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ׁ��</w:t>
      </w:r>
      <w:r>
        <w:rPr/>
        <w:t>#</w:t>
      </w:r>
      <w:r>
        <w:rPr/>
        <w:t>濡</w:t>
      </w:r>
      <w:r>
        <w:rPr/>
        <w:t>#U�mw#h��Z��U`�1��x�u��F��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q���#S&gt;,��J66�MM*,���w#������0������Ң��3��j"#�^��#lh��y�#�˂�OH���#ś�#��#|��#��d�G�/kTF#{d�##RY^�Q�^Qn�O�e���%�;���#�##(���7Li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߬�</w:t>
      </w:r>
      <w:r>
        <w:rPr/>
        <w:t>e&gt;+��]�</w:t>
        <w:br/>
        <w:t>#[��.�#��y�jU�d�;#�e�#��</w:t>
      </w:r>
      <w:r>
        <w:rPr/>
        <w:t>鐊�</w:t>
      </w:r>
      <w:r>
        <w:rPr/>
        <w:t>lr$���#2I� M�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u�#�:�y��ՋL�q��#��}##����"�$�ɶȚ�?Џ����%&gt;�##U�%g[uʃ'E#�GEP#-q#�^4����E���#f���#XN��uEg�#�T[#�I</w:t>
        <w:br/>
        <w:t>�"�;h�l�]�2�3l�j�|����EP�N&lt;</w:t>
        <w:br/>
        <w:t>#A#T�s��*</w:t>
      </w:r>
      <w:r>
        <w:rPr/>
        <w:t>٥</w:t>
      </w:r>
      <w:r>
        <w:rPr/>
        <w:t>��</w:t>
      </w:r>
      <w:r>
        <w:rPr/>
        <w:t>#�#{q?m�#]n��O�</w:t>
      </w:r>
      <w:r>
        <w:rPr>
          <w:rtl w:val="true"/>
        </w:rPr>
        <w:t>ٸ</w:t>
      </w:r>
      <w:r>
        <w:rPr/>
        <w:t>dr#*����� #a�bO�##</w:t>
      </w:r>
      <w:r>
        <w:rPr/>
        <w:t>㳒�</w:t>
      </w:r>
      <w:r>
        <w:rPr/>
        <w:t>/#O��[!` )Ȅ i��#����#x#�����=�#�O�#�2�</w:t>
        <w:br/>
        <w:t>W��/^zM)(J;�#�u������X��6�S�#�#�+Q</w:t>
      </w:r>
      <w:r>
        <w:rPr/>
        <w:t>鯒��</w:t>
      </w: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�h.1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Š�����$[�bc+j�8���#�</w:t>
        <w:br/>
        <w:t>\b��x2_�FO#�#��C$[,##����</w:t>
      </w:r>
    </w:p>
    <w:p>
      <w:pPr>
        <w:pStyle w:val="PreformattedText"/>
        <w:bidi w:val="0"/>
        <w:jc w:val="left"/>
        <w:rPr/>
      </w:pPr>
      <w:r>
        <w:rPr/>
        <w:t>Ϝ B,�dWd8�ϸ��J�o��:3W+\h�})�#�</w:t>
        <w:tab/>
        <w:t>#��8#vm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.�#=�aɽ##�#\�Ŗ���F8#��q##�/0�&lt;#�</w:t>
        <w:tab/>
        <w:t>���J��V�#G.Z,��O�A_��^q�-w�,'�##�_#�?cI�#���L.#��W�̖Q!"</w:t>
        <w:br/>
        <w:t>�w�[</w:t>
        <w:br/>
        <w:t>Zk#]O\</w:t>
        <w:tab/>
        <w:t>�τ��y&amp;�,90�\</w:t>
        <w:br/>
        <w:t>��&lt;*x��##'?K=T����w��:gd#�Y|�mp��#�#r����#��q�#��#�6�EN��_;�l</w:t>
      </w:r>
    </w:p>
    <w:p>
      <w:pPr>
        <w:pStyle w:val="PreformattedText"/>
        <w:bidi w:val="0"/>
        <w:jc w:val="left"/>
        <w:rPr/>
      </w:pPr>
      <w:r>
        <w:rPr/>
        <w:t>(�������2����R��#'�:t��!!�7�&amp;��$�p</w:t>
        <w:tab/>
        <w:t>c</w:t>
      </w:r>
      <w:r>
        <w:rPr/>
        <w:t>ؙ�</w:t>
      </w:r>
      <w:r>
        <w:rPr/>
        <w:t>s����#F�y�����ƃ^)��</w:t>
        <w:br/>
        <w:t>��v8��Pp#8/�������#$ku�#$D�#��)�P#m�i-����p�Ty��3+H#�ĸ�7$�Z</w:t>
        <w:tab/>
        <w:t>�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�##���/H�^9�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K##sXɜ��Y#Y�A#�#7�H�n��C#=T�ɢ]?=���#�#G�#K�#�E.N8��PO#�D�o��#?��/-\ԫ�#�</w:t>
      </w:r>
      <w:r>
        <w:rPr>
          <w:rtl w:val="true"/>
        </w:rPr>
        <w:t>߾</w:t>
      </w:r>
      <w:r>
        <w:rPr/>
        <w:t>�</w:t>
      </w:r>
      <w:r>
        <w:rPr/>
        <w:t>&gt;T�j��#���"e##t�T��r�#7#m7�dw[�j)�</w:t>
        <w:tab/>
        <w:t>��c�n��#�#]c#~VZS#(Q�##+#�\x��</w:t>
      </w:r>
      <w:r>
        <w:rPr>
          <w:rtl w:val="true"/>
        </w:rPr>
        <w:t>ڴ</w:t>
      </w:r>
      <w:r>
        <w:rPr/>
        <w:t>�</w:t>
      </w:r>
      <w:r>
        <w:rPr/>
        <w:t>"d�qj7�}�j�EC�}`�#���</w:t>
      </w:r>
      <w:r>
        <w:rPr/>
        <w:t>ُ</w:t>
      </w:r>
      <w:r>
        <w:rPr/>
        <w:t>##W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X��L�Z��5��S�#��</w:t>
      </w:r>
      <w:r>
        <w:rPr>
          <w:rtl w:val="true"/>
        </w:rPr>
        <w:t>޻</w:t>
      </w:r>
      <w:r>
        <w:rPr/>
        <w:t>�</w:t>
      </w:r>
      <w:r>
        <w:rPr/>
        <w:t>##E�DBo�#��aԉ�w�Y���}�M�u</w:t>
      </w:r>
      <w:r>
        <w:rPr/>
        <w:t>؁</w:t>
      </w:r>
      <w:r>
        <w:rPr/>
        <w:t>&amp;S2[��#�w\���N[��E�t&amp;@��s��#(�aR6�~�#Hz�J-S�]^�Tt��F���&amp;����#�#!�4#H#��#N#Q�1Vl}�y=����;�|RU#�#g�KW*��#�0�S��2�^�[eMu�uX�F�#7G�c###�ȚH�'�����n���#��o�SyM��3��o�+�\*���o�L4#</w:t>
      </w:r>
      <w:r>
        <w:rPr>
          <w:rtl w:val="true"/>
        </w:rPr>
        <w:t>ޕ</w:t>
      </w:r>
      <w:r>
        <w:rPr/>
        <w:t>���</w:t>
      </w:r>
      <w:r>
        <w:rPr/>
        <w:t>#��##�se�#�#?����%SZ#3#�g#@##%#�ˊ��#�SG�#F��V�e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&lt;1��k�l:�S�� [���͏�#�K!bK#�j��mqW��.#�D.���ɭk�B#w^����#�##J$h��</w:t>
      </w:r>
      <w:r>
        <w:rPr/>
        <w:t>َ�</w:t>
      </w:r>
      <w:r>
        <w:rPr/>
        <w:t>@!4�=&lt;���s�%o�y�#��#-1Ė�&lt;�H#�#��:x�|��P3�Bzz�/#A���#o�I��(����</w:t>
      </w:r>
      <w:r>
        <w:rPr>
          <w:rtl w:val="true"/>
        </w:rPr>
        <w:t>ܡ</w:t>
      </w:r>
      <w:r>
        <w:rPr/>
        <w:t>##՟��z��&gt;�'�6#�t�&lt;#��+��A��#�#D����;�h�#}����n�Np�����#�#�kHq#8g�B����&amp;�,Q�jh���*�J��0�y�x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#o��p#38�i�n�6���</w:t>
        <w:br/>
        <w:t>��2?��P!���n#�vc�����)#N!��#�#��sȡ'�A[YP�S#���4</w:t>
      </w:r>
      <w:r>
        <w:rPr/>
        <w:t>짦</w:t>
      </w:r>
      <w:r>
        <w:rPr/>
        <w:t>,��#5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#ZQ0&lt;vΑL:�&amp;�B�R#�$#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Kl���##NM��JB�</w:t>
      </w:r>
      <w:r>
        <w:rPr>
          <w:rtl w:val="true"/>
        </w:rPr>
        <w:t>ݬ</w:t>
      </w:r>
      <w:r>
        <w:rPr>
          <w:rtl w:val="true"/>
        </w:rPr>
        <w:t>##</w:t>
      </w:r>
      <w:r>
        <w:rPr/>
        <w:t>1</w:t>
      </w:r>
      <w:r>
        <w:rPr/>
        <w:t>#!�"������#��E��_&gt;�|u\+�W1f{</w:t>
      </w:r>
      <w:r>
        <w:rPr/>
        <w:t>߬���</w:t>
      </w:r>
      <w:r>
        <w:rPr/>
        <w:t>ĺ ���3;!#G��</w:t>
        <w:tab/>
        <w:t>�7�##I�E�*�&amp;��#�#V�i-��C#J.C##�d�A�tM[*���#X�p`o)�T �&gt;F�/��-�#���ʂ'I��(#��K�.��Av4#��Y�S�.�#pf�=1�#���y�#3�)�U)R#&amp;�+ˏ��uT�Ε��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F'�~~gJɢ_0��Ƕ����]�#����#a�o��������\YT##'</w:t>
        <w:tab/>
        <w:t>��#Cմg*��</w:t>
      </w:r>
      <w:r>
        <w:rPr/>
        <w:t>ِ</w:t>
      </w:r>
      <w:r>
        <w:rPr/>
        <w:t>#P�#Y4ci�o�K��en#V,#{&lt;�"�[�"A#�l�&amp;E����X��E^ET##`���}���b���c]z��V(�#�rE#���HT���IR5��Z(#�x�g��_Ϊ</w:t>
      </w:r>
      <w:r>
        <w:rPr/>
        <w:t>֜</w:t>
      </w:r>
      <w:r>
        <w:rPr/>
        <w:t>ZR�#5�U$��#Y�u�K #X�#Ǯ+y��&gt;#�</w:t>
        <w:tab/>
        <w:t>�05$9d#�G���i�#�(ˎ��7%}�r@&gt;JBK�()���#Wp�</w:t>
        <w:tab/>
        <w:t>��ƌ#½�t�p5Q��#�Z#�����k�Uil`#�Hm#�$|h��_[#A�#��#F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XX�n��w#�dZ#T���Zbl�2Ӓ���.�u^�����)w^#=.�'��V#{�J�K�</w:t>
        <w:tab/>
        <w:t>#��(�Y�.{</w:t>
        <w:br/>
        <w:t>��##�8S#S#"e������(�Z��zo�</w:t>
      </w:r>
    </w:p>
    <w:p>
      <w:pPr>
        <w:pStyle w:val="PreformattedText"/>
        <w:bidi w:val="0"/>
        <w:jc w:val="left"/>
        <w:rPr/>
      </w:pPr>
      <w:r>
        <w:rPr/>
        <w:t>#�к��I#�</w:t>
      </w:r>
      <w:r>
        <w:rPr/>
        <w:t>쒛</w:t>
      </w:r>
      <w:r>
        <w:rPr/>
        <w:t>.�d=h���#͖�#�#C����#w/</w:t>
        <w:tab/>
        <w:t>��p�����&lt;��4S��#U�:p.z1͆O#�</w:t>
        <w:tab/>
        <w:t>YT�xs?#����</w:t>
        <w:tab/>
        <w:t>�?��#T�##b#�#B�~�`;�����0�P�B�{5�J�q�{�</w:t>
      </w:r>
      <w:r>
        <w:rPr>
          <w:rtl w:val="true"/>
        </w:rPr>
        <w:t>ذ</w:t>
      </w:r>
      <w:r>
        <w:rPr/>
        <w:t>@?##�a+����KAS�+#��#���1Q���z�U՚�O��"##^���#7�a##č�#�ʏ��a�#�[#�{�i��&amp;x��O�#�U�0���3#��c2k,e�"#"O�f~A�wQZ0k!y�h\�</w:t>
      </w:r>
      <w:r>
        <w:rPr/>
        <w:t>۷</w:t>
      </w:r>
      <w:r>
        <w:rPr/>
        <w:t>eEg�</w:t>
      </w:r>
      <w:r>
        <w:rPr>
          <w:rtl w:val="true"/>
        </w:rPr>
        <w:t>ߗ</w:t>
      </w:r>
      <w:r>
        <w:rPr/>
        <w:t>sS�T��o��#�#ƹ�Cl5����âA|-uϩ#��t0�Cn�Aw##�h�+�]��</w:t>
        <w:br/>
        <w:t>��#��# #�B�}�#j-BQn#M(�##,��#�ũRH�5_�*6�Z5�RM&amp;%@n�Z0#�F�fBI�I�5�ӳ�+#@�!��T#|�#�</w:t>
      </w:r>
      <w:r>
        <w:rPr/>
        <w:t>灚���</w:t>
      </w:r>
      <w:r>
        <w:rPr/>
        <w:t>##C����#�1}@&gt;#��t���K.#�#eGP#d�8�2�.</w:t>
        <w:br/>
        <w:t>n���weOf�#07��#\##���&gt;S#�V_�T��#� ':�2��E7��&amp;��"���#��#F1�QJ�JZo�U�g�#w����a~�Q{U�k�ˤ��#�-#vX�0����%��b�����b���*��K�</w:t>
      </w:r>
      <w:r>
        <w:rPr/>
        <w:t xml:space="preserve">݁ </w:t>
      </w:r>
      <w:r>
        <w:rPr/>
        <w:t>*�#/�f������(#y�l��9;HLϢ�9B#�����f</w:t>
      </w:r>
      <w:r>
        <w:rPr>
          <w:rtl w:val="true"/>
        </w:rPr>
        <w:t>މ</w:t>
      </w:r>
      <w:r>
        <w:rPr/>
        <w:t>�</w:t>
      </w:r>
      <w:r>
        <w:rPr/>
        <w:t>#����#�O##f~�#������"�#�n�gV��н</w:t>
      </w:r>
      <w:r>
        <w:rPr/>
        <w:t>֖��</w:t>
      </w:r>
      <w:r>
        <w:rPr/>
        <w:t>T����&gt;=LT�p]</w:t>
      </w:r>
      <w:r>
        <w:rPr>
          <w:rtl w:val="true"/>
        </w:rPr>
        <w:t>ߨ</w:t>
      </w:r>
      <w:r>
        <w:rPr/>
        <w:t>`h�o4��Uh#͢~��#d�</w:t>
      </w:r>
      <w:r>
        <w:rPr>
          <w:rtl w:val="true"/>
        </w:rPr>
        <w:t>ܦ</w:t>
      </w:r>
      <w:r>
        <w:rPr/>
        <w:t>�</w:t>
      </w:r>
      <w:r>
        <w:rPr/>
        <w:t>=-���t�P�Ӗ�</w:t>
      </w:r>
      <w:r>
        <w:rPr>
          <w:rtl w:val="true"/>
        </w:rPr>
        <w:t>׉</w:t>
      </w:r>
      <w:r>
        <w:rPr/>
        <w:t>��</w:t>
      </w:r>
      <w:r>
        <w:rPr/>
        <w:br/>
        <w:t>##{��i#;)f�)4r+@@�)����#TQ���PZ$L~p�?�#�;y#�G�#+C#e��H�&amp;#�m��H�#&amp;&gt;�</w:t>
      </w:r>
      <w:r>
        <w:rPr/>
        <w:t>𬨧��</w:t>
      </w:r>
      <w:r>
        <w:rPr/>
        <w:t>^�P|�PQ;</w:t>
      </w:r>
      <w:r>
        <w:rPr>
          <w:rtl w:val="true"/>
        </w:rPr>
        <w:t>ھ</w:t>
      </w:r>
      <w:r>
        <w:rPr/>
        <w:t>�</w:t>
      </w:r>
      <w:r>
        <w:rPr/>
        <w:t>#;��zHW�##u�l���P�</w:t>
      </w:r>
      <w:r>
        <w:rPr/>
        <w:t>ٛ</w:t>
      </w:r>
      <w:r>
        <w:rPr/>
        <w:t>aXwQ(�;�`#f�0|n��K#��Y#E��dd�j</w:t>
      </w:r>
      <w:r>
        <w:rPr>
          <w:rtl w:val="true"/>
        </w:rPr>
        <w:t>߀</w:t>
      </w:r>
      <w:r>
        <w:rPr/>
        <w:t>\�z�#aG�H~#q�w�#�����_�.dǝ#EHi�����ʏ��w��(��Dg�</w:t>
      </w:r>
      <w:r>
        <w:rPr/>
        <w:t>ۧ</w:t>
      </w:r>
      <w:r>
        <w:rPr/>
        <w:t>#�]n���Խ,p|f^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+�</w:t>
        <w:tab/>
        <w:t>񀎲�S#\��#�Bg�#1�#�r:H##d�ϳ##^o#́�@2��Ak�D#�#�\q)</w:t>
      </w:r>
      <w:r>
        <w:rPr>
          <w:rtl w:val="true"/>
        </w:rPr>
        <w:t>ފ��</w:t>
      </w:r>
      <w:r>
        <w:rPr/>
        <w:t>1</w:t>
      </w:r>
      <w:r>
        <w:rPr/>
        <w:t>vu</w:t>
      </w:r>
    </w:p>
    <w:p>
      <w:pPr>
        <w:pStyle w:val="PreformattedText"/>
        <w:bidi w:val="0"/>
        <w:jc w:val="left"/>
        <w:rPr/>
      </w:pPr>
      <w:r>
        <w:rPr/>
        <w:t>Q�w����#u���h��#:��&lt;����BH�#�"�����[��F%�v�ʁ��6�A##R,���cVS��^��k�bi@#��7���X~u</w:t>
      </w:r>
      <w:r>
        <w:rPr>
          <w:rtl w:val="true"/>
        </w:rPr>
        <w:t>ܭ̛</w:t>
      </w:r>
      <w:r>
        <w:rPr/>
        <w:t>7</w:t>
      </w:r>
      <w:r>
        <w:rPr/>
        <w:t>�$W��0�#?yvf###T�~X�'##i��Y#��#�tqJ��������Zx#�\��W��##���T#1R: �:</w:t>
      </w:r>
      <w:r>
        <w:rPr>
          <w:rtl w:val="true"/>
        </w:rPr>
        <w:t>ك</w:t>
      </w:r>
      <w:r>
        <w:rPr/>
        <w:t>dQ^)#3�&gt;�o�{Lł�#Ϲ�#mj�$`@2�����#</w:t>
        <w:br/>
        <w:t>Z�-@�K�s#��U@��B&gt;)��=#J�QG6�#��(�bs�U��r��ư�͈���s�)9�&gt;#��y` �V�fʒ#�</w:t>
      </w:r>
      <w:r>
        <w:rPr/>
        <w:t>؂</w:t>
      </w:r>
      <w:r>
        <w:rPr/>
        <w:t>p#���# Z{/���o]����:#�2&gt;�F Ѫ��%�#t(&gt;N�ß�_�R#T�X'a�=��ZTN��#�&lt;Mz#�h�#���#�</w:t>
      </w:r>
      <w:r>
        <w:rPr>
          <w:rtl w:val="true"/>
        </w:rPr>
        <w:t>ܙ</w:t>
      </w:r>
      <w:r>
        <w:rPr/>
        <w:t>2</w:t>
      </w:r>
      <w:r>
        <w:rPr/>
        <w:t>G8@#�V#�:���h_.ȴ�j�&gt;#�#ɇz�h�&amp;�ω7�Q�Mq#Ǽ</w:t>
      </w:r>
      <w:r>
        <w:rPr/>
        <w:t>ۛ</w:t>
      </w:r>
      <w:r>
        <w:rPr/>
        <w:t>68sv�K�G�#}�^#nP��</w:t>
        <w:tab/>
        <w:t>�c��m&lt;z�#`�"������%�#��#���9$&gt;#�#�</w:t>
      </w:r>
      <w:r>
        <w:rPr>
          <w:rtl w:val="true"/>
        </w:rPr>
        <w:t>ܡ</w:t>
      </w:r>
      <w:r>
        <w:rPr/>
        <w:t>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#���xtA</w:t>
      </w:r>
      <w:r>
        <w:rPr>
          <w:rtl w:val="true"/>
        </w:rPr>
        <w:t>ޑ</w:t>
      </w:r>
      <w:r>
        <w:rPr/>
        <w:t>Ur��]#�QM#��`�9�##���8�H� #S#�hi,ɽ#�C#?r�.�,n��r�#��#!�ӟUQo��$#E��'�7��#sv��@O���#n�##q������8�zDq�����# Q�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#O�#w�,]</w:t>
      </w:r>
    </w:p>
    <w:p>
      <w:pPr>
        <w:pStyle w:val="PreformattedText"/>
        <w:bidi w:val="0"/>
        <w:jc w:val="left"/>
        <w:rPr/>
      </w:pPr>
      <w:r>
        <w:rPr/>
        <w:t>#q#U�B��M�!`&lt;#�ő4��6v�F�.sC!C����![b��o��it�#��p6�4I##:+�Q�o ��#Z��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tab/>
        <w:t>�kʍuj�#��\Rf[J;#��0�</w:t>
      </w:r>
      <w:r>
        <w:rPr/>
        <w:t>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��;��#�L�Z��#��^Ӫ##r�����X��,#��ӆ</w:t>
        <w:tab/>
        <w:t>��X�&lt;r54�Ua#&amp;��\��YX#B#</w:t>
      </w:r>
      <w:r>
        <w:rPr>
          <w:rtl w:val="true"/>
        </w:rPr>
        <w:t>ۊ</w:t>
      </w:r>
      <w:r>
        <w:rPr/>
        <w:t>�</w:t>
      </w:r>
      <w:r>
        <w:rPr/>
        <w:t>r</w:t>
        <w:br/>
        <w:t>���-��m��}#c������&gt;&gt;s?&gt;�"8��##*�����t��#Q�����p#��Gk</w:t>
      </w:r>
      <w:r>
        <w:rPr>
          <w:rtl w:val="true"/>
        </w:rPr>
        <w:t>ڎ</w:t>
      </w:r>
      <w:r>
        <w:rPr>
          <w:rtl w:val="true"/>
        </w:rPr>
        <w:t>#�#���</w:t>
      </w:r>
      <w:r>
        <w:rPr>
          <w:rtl w:val="true"/>
        </w:rPr>
        <w:t>ܪ</w:t>
      </w:r>
      <w:r>
        <w:rPr/>
        <w:t>#^ЮQ[�,.�j�O\���CK�)</w:t>
      </w:r>
      <w:r>
        <w:rPr>
          <w:rtl w:val="true"/>
        </w:rPr>
        <w:t>ك</w:t>
      </w:r>
      <w:r>
        <w:rPr/>
        <w:t>�</w:t>
      </w:r>
      <w:r>
        <w:rPr/>
        <w:t>#r��q?�����w�</w:t>
        <w:br/>
        <w:t>�P^��.|��&gt;co�]f*u��#�~5�5�T+�n�H���!u#�kONV��-l�v���g�*N��Pd�PR��p�&amp;Z#J��gl�</w:t>
      </w:r>
    </w:p>
    <w:p>
      <w:pPr>
        <w:pStyle w:val="PreformattedText"/>
        <w:bidi w:val="0"/>
        <w:jc w:val="left"/>
        <w:rPr/>
      </w:pPr>
      <w:r>
        <w:rPr/>
        <w:t>B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�#o���##�.��-�pm��pB�$0�Zm#�h#���aS�k��##�}�#�##�������Ȇ�L�#�&lt;�#�#q&lt;�=~#��ɹ.l�i����W��#^#�?�J����*#�1�9B�</w:t>
      </w:r>
      <w:r>
        <w:rPr>
          <w:rtl w:val="true"/>
        </w:rPr>
        <w:t>ڦ</w:t>
      </w:r>
      <w:r>
        <w:rPr/>
        <w:t>�</w:t>
      </w:r>
      <w:r>
        <w:rPr/>
        <w:t>##�&gt;��E�Ş#�#\7##���e�a1�9N#��E</w:t>
      </w:r>
      <w:r>
        <w:rPr>
          <w:rtl w:val="true"/>
        </w:rPr>
        <w:t>ܣ</w:t>
      </w:r>
      <w:r>
        <w:rPr/>
        <w:t>&lt;m#����o�P�9�B�L��&amp;�#� �m#���XD#</w:t>
      </w:r>
      <w:r>
        <w:rPr>
          <w:rtl w:val="true"/>
        </w:rPr>
        <w:t>ם</w:t>
      </w:r>
      <w:r>
        <w:rPr/>
        <w:t>H�</w:t>
        <w:tab/>
        <w:t>{�z��0r4�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}#�����#�,�###�o�Za�O1�#����%#R�ȀJD�r���m���#�</w:t>
      </w:r>
      <w:r>
        <w:rPr/>
        <w:t>؀</w:t>
      </w:r>
      <w:r>
        <w:rPr/>
        <w:t>R�#TǼ� o�s�###'�J���#IXoM#��#�v��#g��@�m�E��#��i��������m�I5c]��#�򤵎�#�F�m��F��#`�@����#</w:t>
        <w:br/>
        <w:t>�V</w:t>
      </w:r>
      <w:r>
        <w:rPr>
          <w:rtl w:val="true"/>
        </w:rPr>
        <w:t>ݞ</w:t>
      </w:r>
      <w:r>
        <w:rPr/>
        <w:t>#��Fm*2��@�w�&amp;�}���</w:t>
      </w:r>
    </w:p>
    <w:p>
      <w:pPr>
        <w:pStyle w:val="PreformattedText"/>
        <w:bidi w:val="0"/>
        <w:jc w:val="left"/>
        <w:rPr/>
      </w:pPr>
      <w:r>
        <w:rPr/>
        <w:t>\=</w:t>
        <w:br/>
        <w:t>#</w:t>
      </w:r>
      <w:r>
        <w:rPr>
          <w:rtl w:val="true"/>
        </w:rPr>
        <w:t>ط</w:t>
      </w:r>
      <w:r>
        <w:rPr/>
        <w:t>#��&lt;tK����[����B</w:t>
      </w:r>
      <w:r>
        <w:rPr/>
        <w:t>݈</w:t>
      </w:r>
      <w:r>
        <w:rPr/>
        <w:t>h�26�X#\$�d�{##̃m�ұ�j#a�##�M��;#%�##@jY�z.�3�����µ�@8p�x#�#�O\w��{�,`#�m��V�'���TP�+�#}#q�'�#Ityd#�\�?KJ#�&gt;r#�=�m�#�yΪWxT�q�H��a�#�#wb�^�k�"#���n���</w:t>
        <w:br/>
        <w:t>��#���?�#�Z�?e#�XO##d#��g�E�����A#�*</w:t>
        <w:tab/>
        <w:t>�'�#�K�-�7�6��#��e�y�t��#+����=�/X\Q�68#QT�#;#�#��U9���SrŽh#��p7#i#9�o�u#��)���0u��kUF�B-#�HM-Q</w:t>
        <w:br/>
        <w:t>�#��#��N#��&gt;}�#�Л��d**���#�#~#� ����kV�#�(�PL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j?4w� ����=�O�#�#</w:t>
        <w:br/>
        <w:t>{�#?Ui �����#�Gm\�ML�-�1���L��##8H���#��#N��A�#~�d�)����#��</w:t>
      </w:r>
      <w:r>
        <w:rPr/>
        <w:t>ܱ</w:t>
      </w:r>
      <w:r>
        <w:rPr/>
        <w:t>##��Cz�|�-��#�&lt;�#��A#(v�###</w:t>
      </w:r>
      <w:r>
        <w:rPr>
          <w:rtl w:val="true"/>
        </w:rPr>
        <w:t>ݕ</w:t>
      </w:r>
      <w:r>
        <w:rPr/>
        <w:t>.�\�=BNS#���8</w:t>
        <w:br/>
        <w:t>�#��Q�#G�&lt;�!c#�6{3���7=o'`#�c�Ȫ{E9��W#�_�v]���Y�[#{J#�t��r�p��#�½#��#��#*��~7#d�#�#�#�@Ga_#&gt;��u�y&lt;2���j#I#��g�#��#��#Y�e��tXF#j�k��#��%ŶD�#A#��2#�(�p�</w:t>
        <w:tab/>
        <w:t>�{�.��,�%�#�#�W_1��hj�Ծ�#�jbg��m-ʸ��B#�ˇ%�#94+P�4'��#�*#�eT#�</w:t>
      </w:r>
      <w:r>
        <w:rPr/>
        <w:t>۳�</w:t>
      </w:r>
      <w:r>
        <w:rPr/>
        <w:t>#�g�=��"</w:t>
        <w:br/>
        <w:t>�"`�,�#@?#Ec##9�c��#�G��41�~��?��̥##���Q#��q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#G��wxMI�FZ#���z</w:t>
      </w:r>
      <w:r>
        <w:rPr>
          <w:rtl w:val="true"/>
        </w:rPr>
        <w:t>ؠ</w:t>
      </w:r>
      <w:r>
        <w:rPr/>
        <w:t>�����</w:t>
      </w:r>
      <w:r>
        <w:rPr/>
        <w:t>hb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mL#sV�</w:t>
      </w:r>
      <w:r>
        <w:rPr/>
        <w:t>𪖰</w:t>
      </w:r>
      <w:r>
        <w:rPr/>
        <w:t>%N����d@�</w:t>
        <w:tab/>
        <w:t>�P+��OcJб�G#͓#g�#��Z���:�I�CY��'�ENK�##���)��</w:t>
        <w:tab/>
        <w:t>�Mx��W"�Xe�\�!�wh��9�d#S���Q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ej��#�#]LTYI�a�5��1/����#�)�s���q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S</w:t>
        <w:tab/>
        <w:t xml:space="preserve"> ��&gt;�</w:t>
      </w:r>
      <w:r>
        <w:rPr>
          <w:rtl w:val="true"/>
        </w:rPr>
        <w:t>و��</w:t>
      </w:r>
      <w:r>
        <w:rPr/>
        <w:t>0</w:t>
      </w:r>
      <w:r>
        <w:rPr/>
        <w:t>RNct@x##�K�##U+�##f�m���</w:t>
        <w:br/>
        <w:t>�Y#�D$�#�@[o#</w:t>
      </w:r>
      <w:r>
        <w:rPr>
          <w:rtl w:val="true"/>
        </w:rPr>
        <w:t>ڿ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5)Ph#L��%�</w:t>
      </w:r>
      <w:r>
        <w:rPr/>
        <w:t>֮</w:t>
      </w:r>
      <w:r>
        <w:rPr/>
        <w:t>´�w�!$��&lt;��R�8:�,+`��Z�CQC!�#d'1n#��9#v#k#us�$� ��|#���#���Iv;�#&gt;c:B��</w:t>
      </w:r>
      <w:r>
        <w:rPr/>
        <w:t>뱺���</w:t>
      </w:r>
      <w:r>
        <w:rPr/>
        <w:t>E�m�#t�_�##)��:RY�%�.9#H�����(�q�Q�M\</w:t>
        <w:br/>
        <w:t>#���####��W</w:t>
      </w:r>
      <w:r>
        <w:rPr>
          <w:rtl w:val="true"/>
        </w:rPr>
        <w:t>ڏ</w:t>
      </w:r>
      <w:r>
        <w:rPr/>
        <w:t>K��#Ka#0���</w:t>
      </w:r>
      <w:r>
        <w:rPr>
          <w:rtl w:val="true"/>
        </w:rPr>
        <w:t>ۇ</w:t>
      </w:r>
      <w:r>
        <w:rPr/>
        <w:t>&gt;HM/�#�4��#&gt;��X��ф!��p0-�ï��#�@��;I�ha�|��#+�O�#ɟ�O=��&gt;���7ˮ�#^#��`N[U�4*���h�&lt;\i��}4�?�_�E�Ai�#��Q��c�8�#����/|�</w:t>
        <w:tab/>
        <w:t>3��#�A�$�ӊ&lt;</w:t>
        <w:tab/>
        <w:t>��@�#�#�#hB���I#3�K�R�K��R�L8Ū</w:t>
      </w:r>
      <w:r>
        <w:rPr/>
        <w:t>߲</w:t>
      </w:r>
      <w:r>
        <w:rPr/>
        <w:t>#��#��x���R#�~*��/7+ʪ�#�uPAr#���&amp;�##</w:t>
      </w:r>
    </w:p>
    <w:p>
      <w:pPr>
        <w:pStyle w:val="PreformattedText"/>
        <w:bidi w:val="0"/>
        <w:jc w:val="left"/>
        <w:rPr/>
      </w:pPr>
      <w:r>
        <w:rPr/>
        <w:t>0C�7������##�[�fi��IfCɄ#��#��W��fd���kB�!�8�2���]W#&gt;H;�̴������Cv#�!�s\E1O�d'�����[�[x�</w:t>
      </w:r>
      <w:r>
        <w:rPr>
          <w:rtl w:val="true"/>
        </w:rPr>
        <w:t>ڴ</w:t>
      </w:r>
      <w:r>
        <w:rPr/>
        <w:t>A�;XU|�ςMM�"�G��T`h��]�r�h�\�}&lt;b2</w:t>
      </w:r>
      <w:r>
        <w:rPr>
          <w:rtl w:val="true"/>
        </w:rPr>
        <w:t>ݠ</w:t>
      </w:r>
      <w:r>
        <w:rPr/>
        <w:t>��</w:t>
      </w:r>
      <w:r>
        <w:rPr/>
        <w:t>X*z9#���I��]�#g�#��#c��Jr��R�A[f�#�y��#�f#-bK��</w:t>
      </w:r>
      <w:r>
        <w:rPr>
          <w:rtl w:val="true"/>
        </w:rPr>
        <w:t>ڨ</w:t>
      </w:r>
      <w:r>
        <w:rPr/>
        <w:t>7</w:t>
      </w:r>
      <w:r>
        <w:rPr/>
        <w:t>��#=��#���t#��r##���Y�#Q�ǉ�X�,~�]n}�r��#��#X#&amp;K��a</w:t>
      </w:r>
    </w:p>
    <w:p>
      <w:pPr>
        <w:pStyle w:val="PreformattedText"/>
        <w:bidi w:val="0"/>
        <w:jc w:val="left"/>
        <w:rPr/>
      </w:pPr>
      <w:r>
        <w:rPr/>
        <w:t>+#��G��B�k:L�x��#��_0��0&amp;�#�#�1pD�X��#�#�68�x�y]����eZp##���~D~�##P˫</w:t>
        <w:tab/>
        <w:t>r�</w:t>
        <w:br/>
        <w:t>���#�#qH��8#f`�#1�M��#AnO�f#tr8#R</w:t>
      </w:r>
    </w:p>
    <w:p>
      <w:pPr>
        <w:pStyle w:val="PreformattedText"/>
        <w:bidi w:val="0"/>
        <w:jc w:val="left"/>
        <w:rPr/>
      </w:pPr>
      <w:r>
        <w:rPr/>
        <w:t>#XljQ2�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��R�d=#/##</w:t>
      </w:r>
      <w:r>
        <w:rPr>
          <w:rtl w:val="true"/>
        </w:rPr>
        <w:t>׫</w:t>
      </w:r>
      <w:r>
        <w:rPr/>
        <w:t>h;��t�hWЗ�:]�T\���#���(N</w:t>
      </w:r>
      <w:r>
        <w:rPr>
          <w:rtl w:val="true"/>
        </w:rPr>
        <w:t>ڂ</w:t>
      </w:r>
      <w:r>
        <w:rPr/>
        <w:t>䡃��</w:t>
      </w:r>
      <w:r>
        <w:rPr/>
        <w:t>3$�}t��#�4#��w�����#�:�r[B#���R##=�C��ri���YN��7����"�� �����#ҹ&gt;</w:t>
      </w:r>
      <w:r>
        <w:rPr>
          <w:rtl w:val="true"/>
        </w:rPr>
        <w:t>߄</w:t>
      </w:r>
      <w:r>
        <w:rPr/>
        <w:t>i�O'##���m��z:��;^�3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i</w:t>
        <w:br/>
        <w:t>�</w:t>
      </w:r>
      <w:r>
        <w:rPr/>
        <w:t>믙</w:t>
      </w:r>
      <w:r>
        <w:rPr/>
        <w:t>g����k#��</w:t>
        <w:br/>
        <w:t>�#S`#-ˉO�ë�[�����m6��.nz���z�5#�����#p�Ʌ�ᔭQk!8����5ј##B,�##ϋ:�</w:t>
        <w:tab/>
        <w:t>��M����7�]���]���X/#dg���]�2+��#]O###i#</w:t>
      </w:r>
      <w:r>
        <w:rPr>
          <w:rtl w:val="true"/>
        </w:rPr>
        <w:t>ߔ</w:t>
      </w:r>
      <w:r>
        <w:rPr/>
        <w:t>s���P�T�J�v##�=�\!���*gv</w:t>
      </w:r>
      <w:r>
        <w:rPr/>
        <w:t>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q���k#L]#���&amp;�#�}�</w:t>
      </w:r>
      <w:r>
        <w:rPr>
          <w:rtl w:val="true"/>
        </w:rPr>
        <w:t>ڈ</w:t>
      </w:r>
      <w:r>
        <w:rPr/>
        <w:br/>
        <w:t>##��</w:t>
      </w:r>
      <w:r>
        <w:rPr>
          <w:rtl w:val="true"/>
        </w:rPr>
        <w:t>ߛ</w:t>
      </w:r>
      <w:r>
        <w:rPr/>
        <w:t>#�ȉ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���</w:t>
        <w:br/>
        <w:t>�A=�S�&lt;Y:����J�##\#�o#</w:t>
      </w:r>
      <w:r>
        <w:rPr>
          <w:rtl w:val="true"/>
        </w:rPr>
        <w:t>ؠ</w:t>
      </w:r>
      <w:r>
        <w:rPr/>
        <w:t>#MӞ#��Ó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P�f6{���)a�T�O��;���/��2��&gt;�7O��#:#�+W0�&lt;c��~�%�x�.��D������hI�N���G�ʓ��q�ԃN#n�}�Ϳ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#a#�#�7�G�*s#��#���3����8�$8"###E�J�</w:t>
      </w:r>
      <w:r>
        <w:rPr>
          <w:rtl w:val="true"/>
        </w:rPr>
        <w:t>ڀ</w:t>
      </w:r>
      <w:r>
        <w:rPr/>
        <w:t>��</w:t>
      </w:r>
      <w:r>
        <w:rPr/>
        <w:t>Rk#����+�G#�m&gt;?��)��mP#�W5�5�j��c�j���</w:t>
      </w:r>
      <w:r>
        <w:rPr>
          <w:rtl w:val="true"/>
        </w:rPr>
        <w:t>ﵞ</w:t>
      </w:r>
      <w:r>
        <w:rPr/>
        <w:t>���</w:t>
      </w:r>
      <w:r>
        <w:rPr/>
        <w:t>f�R�f�Zm��#</w:t>
        <w:br/>
        <w:br/>
        <w:t>��?#-</w:t>
      </w:r>
      <w:r>
        <w:rPr>
          <w:rtl w:val="true"/>
        </w:rPr>
        <w:t>ߴ</w:t>
      </w:r>
      <w:r>
        <w:rPr/>
        <w:t>�</w:t>
      </w:r>
      <w:r>
        <w:rPr/>
        <w:t>?L��W���xB)I����mY�p%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#��Q�Z���s��s##�=���</w:t>
      </w:r>
      <w:r>
        <w:rPr>
          <w:rtl w:val="true"/>
        </w:rPr>
        <w:t>؜</w:t>
      </w:r>
      <w:r>
        <w:rPr/>
        <w:t>?�#���#ms0Qd#�%6��]���օ*q~f</w:t>
      </w:r>
    </w:p>
    <w:p>
      <w:pPr>
        <w:pStyle w:val="PreformattedText"/>
        <w:bidi w:val="0"/>
        <w:jc w:val="left"/>
        <w:rPr/>
      </w:pPr>
      <w:r>
        <w:rPr/>
        <w:t>z�#ddr���!%ɾo�#u�</w:t>
        <w:br/>
        <w:t>##�#4�h�#���#+:uN��#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)��|#</w:t>
      </w:r>
    </w:p>
    <w:p>
      <w:pPr>
        <w:pStyle w:val="PreformattedText"/>
        <w:bidi w:val="0"/>
        <w:jc w:val="left"/>
        <w:rPr/>
      </w:pPr>
      <w:r>
        <w:rPr/>
        <w:t>v�3�Z#��Ũ���Ѓ�</w:t>
      </w:r>
      <w:r>
        <w:rPr/>
        <w:t>ٔ</w:t>
      </w:r>
      <w:r>
        <w:rPr/>
        <w:t>jv##��@�� :�?�|E�T�d</w:t>
      </w:r>
      <w:r>
        <w:rPr>
          <w:rtl w:val="true"/>
        </w:rPr>
        <w:t>ۆ</w:t>
      </w:r>
      <w:r>
        <w:rPr/>
        <w:t>jy2}�&amp;�J�#O=�#</w:t>
      </w:r>
      <w:r>
        <w:rPr>
          <w:rtl w:val="true"/>
        </w:rPr>
        <w:t>ܗ</w:t>
      </w:r>
      <w:r>
        <w:rPr/>
        <w:t>ʷ�b�u�N</w:t>
        <w:br/>
        <w:t>#�#�#j��"r9#��fvz����Tđ�!#Het��R^A�#��#s##�i#���`XD�&gt;T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!��#Pz�#R��B��+՛#����+%�t#�~�i4-#~2�#�0����#��##K�U�Ci�#�~�RT��2���##�(?���gL���N��#�Kk���/���]#R�1�M���]�O��vu�#�9�#���nZ����z��6vk��</w:t>
      </w:r>
      <w:r>
        <w:rPr>
          <w:rtl w:val="true"/>
        </w:rPr>
        <w:t>޷</w:t>
      </w:r>
      <w:r>
        <w:rPr/>
        <w:t>#G�@�:#e7#��b�O����&lt;������Ġ.����k*��-���b�b�=d�#j��&lt;���(�</w:t>
      </w:r>
      <w:r>
        <w:rPr>
          <w:rtl w:val="true"/>
        </w:rPr>
        <w:t>޺</w:t>
      </w:r>
      <w:r>
        <w:rPr/>
        <w:t>�</w:t>
      </w:r>
      <w:r>
        <w:rPr/>
        <w:t>I&gt;�8&amp;U����X�h\�</w:t>
        <w:tab/>
        <w:t>3�5</w:t>
      </w:r>
      <w:r>
        <w:rPr>
          <w:rtl w:val="true"/>
        </w:rPr>
        <w:t>ݘ</w:t>
      </w:r>
      <w:r>
        <w:rPr/>
        <w:t>J�#(;9�##��&amp;#Ď������!��Q#��#�[c��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����"�#��</w:t>
      </w:r>
      <w:r>
        <w:rPr/>
        <w:t>뵝</w:t>
      </w:r>
      <w:r>
        <w:rPr/>
        <w:t>a�p�������/z^�#H�q ��D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/#+��</w:t>
      </w:r>
      <w:r>
        <w:rPr/>
        <w:t>ؑ</w:t>
      </w:r>
      <w:r>
        <w:rPr/>
        <w:t>_/�ѯ�##�3^�)��q��=Tu�c�;</w:t>
      </w:r>
    </w:p>
    <w:p>
      <w:pPr>
        <w:pStyle w:val="PreformattedText"/>
        <w:bidi w:val="0"/>
        <w:jc w:val="left"/>
        <w:rPr/>
      </w:pPr>
      <w:r>
        <w:rPr/>
        <w:t>;v��[�#�!;��{M�dez:f�n����FC���U��&amp;�j���#s��S���*�{�����_��#d</w:t>
        <w:br/>
        <w:t>:7#Չ#�����#��D��jr����ɝr#.�#qK���ż*R7lO�c���&amp;#��^���֋��fY�0���#�η�"���J�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6B##u%JVa�#�v@VU�#�`����Y�_'`H��uK�m�#�</w:t>
      </w:r>
      <w:r>
        <w:rPr>
          <w:rtl w:val="true"/>
        </w:rPr>
        <w:t>ڣ</w:t>
      </w:r>
      <w:r>
        <w:rPr/>
        <w:t>�</w:t>
      </w:r>
      <w:r>
        <w:rPr/>
        <w:t>^�#�Y#�</w:t>
      </w:r>
    </w:p>
    <w:p>
      <w:pPr>
        <w:pStyle w:val="PreformattedText"/>
        <w:bidi w:val="0"/>
        <w:jc w:val="left"/>
        <w:rPr/>
      </w:pPr>
      <w:r>
        <w:rPr/>
        <w:t>dT�pO���#�?&gt;�0~?YJ���C��g�]�Jo�#0�o%6V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P##�E�#�&amp;���#�Z#o�j�[x+ K�� #�'#w�=��9</w:t>
      </w:r>
      <w:r>
        <w:rPr>
          <w:rtl w:val="true"/>
        </w:rPr>
        <w:t>ڄ</w:t>
      </w:r>
      <w:r>
        <w:rPr/>
        <w:t>ÜhUd.�A+�G���#�O����#O�#zt##�3�N&gt;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[��&gt;�l��#</w:t>
      </w:r>
      <w:r>
        <w:rPr/>
        <w:t>홬��</w:t>
      </w:r>
      <w:r>
        <w:rPr/>
        <w:t>\��]��#AUI�%&amp;�f��$n��#S�, ��p</w:t>
      </w:r>
      <w:r>
        <w:rPr/>
        <w:t>䡩�</w:t>
      </w:r>
      <w:r>
        <w:rPr/>
        <w:t>#��������.��#4#p�3oe~##"��7���Gb�:�8�,�L</w:t>
        <w:tab/>
        <w:t>�n��</w:t>
        <w:tab/>
      </w:r>
      <w:r>
        <w:rPr/>
        <w:t>ۭ</w:t>
      </w:r>
      <w:r>
        <w:rPr/>
        <w:t>A?��H�0#;�e�T�#�#��I���A#|��F���#�WoL%�E��$��r��+,</w:t>
      </w:r>
    </w:p>
    <w:p>
      <w:pPr>
        <w:pStyle w:val="PreformattedText"/>
        <w:bidi w:val="0"/>
        <w:jc w:val="left"/>
        <w:rPr/>
      </w:pPr>
      <w:r>
        <w:rPr/>
        <w:t>r��</w:t>
        <w:tab/>
        <w:t>�=m�6��@���`##%q�#�4����V�mmrsRm������G&amp;\S$#j�Ъ#�}lMV89</w:t>
        <w:tab/>
        <w:t>΃^F(�{s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g� ��x4&lt;���#�#�#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2��(R�&lt;#��@�R��e���#,���=5�Kq���F��Pg�TF�#G#e�(�E#�#����#���\����HcWw`ib�M�#�#�#�k��b��#Z�&amp;@j^#�dH#��#����&gt;�(�H���-���#��"a"�#+���H=����#p/#v�¿��</w:t>
      </w:r>
      <w:r>
        <w:rPr>
          <w:rtl w:val="true"/>
        </w:rPr>
        <w:t>ۺ</w:t>
      </w:r>
      <w:r>
        <w:rPr/>
        <w:t>YW�#P�n�aC�t|#Mc�n��"L��/FKF�ɿ"����~�3�0���w��m�,�.t</w:t>
        <w:tab/>
        <w:t>#���#�m���zKѝ����K)#���*'��q�R�&gt;:���#�]^�(A@#���S�ΰ�W�S��pM�wB�.&gt;"#���d</w:t>
      </w:r>
    </w:p>
    <w:p>
      <w:pPr>
        <w:pStyle w:val="PreformattedText"/>
        <w:bidi w:val="0"/>
        <w:jc w:val="left"/>
        <w:rPr/>
      </w:pPr>
      <w:r>
        <w:rPr/>
        <w:t>6$L�ˬ�]�u\�e</w:t>
      </w:r>
      <w:r>
        <w:rPr>
          <w:rtl w:val="true"/>
        </w:rPr>
        <w:t>׿</w:t>
      </w:r>
      <w:r>
        <w:rPr/>
        <w:t>�</w:t>
      </w:r>
      <w:r>
        <w:rPr/>
        <w:t>k#��#���f#�}�J</w:t>
      </w:r>
      <w:r>
        <w:rPr/>
        <w:t>݀</w:t>
      </w:r>
      <w:r>
        <w:rPr/>
        <w:t>Үn#[�T[#�#���</w:t>
        <w:tab/>
        <w:t>$b�'�&lt;#��C;Q���7�Zs�zd;�4?w�6֊L#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'#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f##�JH�</w:t>
      </w:r>
      <w:r>
        <w:rPr/>
        <w:t>۟�</w:t>
      </w:r>
      <w:r>
        <w:rPr/>
        <w:tab/>
        <w:t>�I�����0��F���DM%K7|�H</w:t>
      </w:r>
      <w:r>
        <w:rPr>
          <w:rtl w:val="true"/>
        </w:rPr>
        <w:t>ۻ</w:t>
      </w:r>
      <w:r>
        <w:rPr/>
        <w:t>�</w:t>
      </w:r>
      <w:r>
        <w:rPr/>
        <w:t xml:space="preserve">+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f#�_�c#�A�9�F���\8*�DS1��ru�c�#��ɵ��#GR���Ӫ�)`��#����fIɁ0�a�9��#�=�g#l!</w:t>
      </w:r>
      <w:r>
        <w:rPr>
          <w:rtl w:val="true"/>
        </w:rPr>
        <w:t>ܐ</w:t>
      </w:r>
      <w:r>
        <w:rPr/>
        <w:t>���</w:t>
      </w:r>
      <w:r>
        <w:rPr/>
        <w:t>;�#��_�##�G�3m�###�m#�+���ӝ��A#�J�k#&amp;S�������J�#�#B#��#�?�p�Z�Uo!���#���2X%�9��#��R6#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Ԏ�bZm2�</w:t>
      </w:r>
      <w:r>
        <w:rPr>
          <w:rtl w:val="true"/>
        </w:rPr>
        <w:t>ه</w:t>
      </w:r>
      <w:r>
        <w:rPr/>
        <w:t>l��v�#�m^�͸IEʸ�#g#_���l{����#3����%%V##$�[��+UN8�&amp;o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7�n�gͣ���-�bV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w�+�;P</w:t>
        <w:tab/>
        <w:t>]-��#&amp;r�@���Δ##�~O�&amp;j��&lt;#��K~#��#��G}�=�&gt;#�l�v(�#8DxV���s��[o˂#R</w:t>
      </w:r>
      <w:r>
        <w:rPr/>
        <w:t>톯�</w:t>
      </w:r>
      <w:r>
        <w:rPr/>
        <w:t>ѧ\�y##�D&gt;��</w:t>
      </w:r>
      <w:r>
        <w:rPr>
          <w:rtl w:val="true"/>
        </w:rPr>
        <w:t>ڨ</w:t>
      </w:r>
      <w:r>
        <w:rPr/>
        <w:t>I{t�/�N��8�#38�1�E��</w:t>
        <w:tab/>
        <w:t>#I�G=o��l�-�����##o]��(��</w:t>
        <w:br/>
        <w:t>��#yM������,vW�Y�н�̗�#P8��r�H0�#"#</w:t>
      </w:r>
      <w:r>
        <w:rPr/>
        <w:t>蛕</w:t>
      </w:r>
    </w:p>
    <w:p>
      <w:pPr>
        <w:pStyle w:val="PreformattedText"/>
        <w:bidi w:val="0"/>
        <w:jc w:val="left"/>
        <w:rPr/>
      </w:pPr>
      <w:r>
        <w:rPr/>
        <w:t>#�y#[��#���#�&gt;#L�mAf~;�]�#����wsWrR ɹh#</w:t>
      </w:r>
      <w:r>
        <w:rPr>
          <w:rtl w:val="true"/>
        </w:rPr>
        <w:t>עۆ</w:t>
      </w:r>
      <w:r>
        <w:rPr/>
        <w:t>�</w:t>
      </w:r>
      <w:r>
        <w:rPr/>
        <w:t>.d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B�1jY�����HS#�+�##�o^���l�lq_��`#5q##��c�ӎ�H*y#���:�#J7o��H#4�`}�oeR,#</w:t>
      </w:r>
      <w:r>
        <w:rPr/>
        <w:t>죂��</w:t>
      </w:r>
      <w:r>
        <w:rPr/>
        <w:t>Q�1]�4����=��#&amp;��!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m-��#�#����|#�4�J#�</w:t>
      </w:r>
      <w:r>
        <w:rPr/>
        <w:t>ަ</w:t>
      </w:r>
      <w:r>
        <w:rPr/>
        <w:t>#�{</w:t>
      </w:r>
      <w:r>
        <w:rPr>
          <w:rtl w:val="true"/>
        </w:rPr>
        <w:t>ו</w:t>
      </w:r>
      <w:r>
        <w:rPr/>
        <w:t>#��h#y�x�Ņ��&amp;��h��/p#����Q�#^�-#�T�</w:t>
      </w:r>
      <w:r>
        <w:rPr>
          <w:rtl w:val="true"/>
        </w:rPr>
        <w:t>ޖ</w:t>
      </w:r>
      <w:r>
        <w:rPr/>
        <w:t>��</w:t>
      </w:r>
      <w:r>
        <w:rPr/>
        <w:t>##�X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m#�Zg"`Y��}��I ����#m�u����3��#�h�</w:t>
      </w:r>
      <w:r>
        <w:rPr>
          <w:rtl w:val="true"/>
        </w:rPr>
        <w:t>ݴ</w:t>
      </w:r>
      <w:r>
        <w:rPr/>
        <w:t>X�Clu#</w:t>
      </w:r>
    </w:p>
    <w:p>
      <w:pPr>
        <w:pStyle w:val="PreformattedText"/>
        <w:bidi w:val="0"/>
        <w:jc w:val="left"/>
        <w:rPr/>
      </w:pPr>
      <w:r>
        <w:rPr/>
        <w:t>#%��y�"����w&amp;#</w:t>
      </w:r>
      <w:r>
        <w:rPr/>
        <w:t>߳</w:t>
      </w:r>
      <w:r>
        <w:rPr/>
        <w:t>7��l��@`L</w:t>
      </w:r>
      <w:r>
        <w:rPr/>
        <w:t>煚</w:t>
      </w:r>
      <w:r>
        <w:rPr/>
        <w:t>Ƞ]E�,����Rz�#�=#�O#��]#����0;#dV�#�:�_%��#�#+Ǝ���#���?U=#'��Mo: ##�&lt;#�tJ�t��f�w�#�I�k�@{�l���</w:t>
      </w:r>
      <w:r>
        <w:rPr>
          <w:rtl w:val="true"/>
        </w:rPr>
        <w:t>ݾ</w:t>
      </w:r>
      <w:r>
        <w:rPr/>
        <w:t>b���#�7����!��,�7R9#�[#�Qo�ՃpdD#�B�ZA�H8*��L�</w:t>
        <w:br/>
        <w:t>#���Uu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��8#�u̅�</w:t>
      </w:r>
      <w:r>
        <w:rPr/>
        <w:t>๶</w:t>
      </w:r>
      <w:r>
        <w:rPr/>
        <w:t>l#mD�8m]l�#����¬��#S�##</w:t>
      </w:r>
      <w:r>
        <w:rPr>
          <w:rtl w:val="true"/>
        </w:rPr>
        <w:t>ݾ</w:t>
      </w:r>
      <w:r>
        <w:rPr/>
        <w:t>}ZZ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6�# 8h�y</w:t>
      </w:r>
      <w:r>
        <w:rPr/>
        <w:t>ۙ�</w:t>
      </w:r>
      <w:r>
        <w:rPr/>
        <w:t>u��</w:t>
        <w:tab/>
        <w:t>[J�Η�4#��SU�n��j���=Vh%f#�Rе¹�1.#�Si�\�L,qt����~�QT#�!&gt;��q#�#B#�;�I�#�NS}�+-�#��ˆ,H�#/�O����1�-��%��5���y�I���jF�W`A�Y�##��#cB��0(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I#A�ZJB3��##&gt;�#|L�o</w:t>
        <w:br/>
        <w:t>N�9��| [#��uQ�#�1�K&gt;#�/##S8�o�e��C��</w:t>
        <w:tab/>
        <w:t>%#:�#ę9#�,]��*��</w:t>
        <w:br/>
        <w:t>�(�X[�����s��#�#�C`�sWSOU�OC##��R��E����!$oL�I_�E%��3��=�J𓺛���#�7Ԯ=�#�ü [?�#!##y#��#A#3</w:t>
        <w:br/>
        <w:t>�#��;���-mZ#u6�����;&lt;8��Y[#8Ƌ���#��#�</w:t>
      </w:r>
      <w:r>
        <w:rPr>
          <w:rtl w:val="true"/>
        </w:rPr>
        <w:t>ٽ</w:t>
      </w:r>
      <w:r>
        <w:rPr/>
        <w:t>��</w:t>
      </w:r>
      <w:r>
        <w:rPr/>
        <w:t>d�����Pc#</w:t>
        <w:tab/>
        <w:t>�#��</w:t>
      </w:r>
      <w:r>
        <w:rPr>
          <w:rtl w:val="true"/>
        </w:rPr>
        <w:t>ڛ��</w:t>
      </w:r>
      <w:r>
        <w:rPr/>
        <w:t>6</w:t>
      </w:r>
      <w:r>
        <w:rPr/>
        <w:t>��T#u|�k=�z�#^#�(DF�.�4|��Vue5a�&gt;�OʽsP��b�]v=�o;U��#���Ev#Rp3#,##�#W��l+���##w���&lt;�|)#a�#�E�R�I_�@I#�#���!�S�##�}8�UA#���ѿ���nL��J��P��o</w:t>
      </w:r>
    </w:p>
    <w:p>
      <w:pPr>
        <w:pStyle w:val="PreformattedText"/>
        <w:bidi w:val="0"/>
        <w:jc w:val="left"/>
        <w:rPr/>
      </w:pPr>
      <w:r>
        <w:rPr/>
        <w:t>p��</w:t>
        <w:tab/>
        <w:t>� 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\�#�i��O�4�Kh#�c�Z�2#&lt;��a��X�I)���G�-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#s���#�x[��{#9I,��gD�J��s���xq}��Ⱦ#�(#�FV�Q�&lt;.F�j��x��9#pI3lf�s��&lt;8PT~���P�MD��RV��;�.#��&lt;J#"�$z�O��#Ʒi#��ҭQ=�,�{�##�*�3�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V�</w:t>
        <w:br/>
      </w:r>
      <w:r>
        <w:rPr/>
        <w:t>֔�</w:t>
      </w:r>
      <w:r>
        <w:rPr/>
        <w:t>r���#|�3&gt;�:����#��K�!^W#f�x�s:1YC�]/[y^˂��C��J##�#�#�k�/##F</w:t>
        <w:tab/>
        <w:t>��&gt;�0�����u��b��</w:t>
        <w:br/>
        <w:t>{l)�#�f</w:t>
      </w:r>
      <w:r>
        <w:rPr>
          <w:rtl w:val="true"/>
        </w:rPr>
        <w:t>ݤ</w:t>
      </w:r>
      <w:r>
        <w:rPr/>
        <w:t>�</w:t>
      </w:r>
      <w:r>
        <w:rPr/>
        <w:t>O#�K#Y�CF|���x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(�JH�p�|{#�}��</w:t>
      </w:r>
      <w:r>
        <w:rPr>
          <w:rtl w:val="true"/>
        </w:rPr>
        <w:t>ٻ</w:t>
      </w:r>
      <w:r>
        <w:rPr/>
        <w:t>v�|�B</w:t>
        <w:tab/>
        <w:t>#�|��%*�ƕ�k�Q���I�����M���#�#RL�/#/�&amp;_bS�2e�����#2N��#U#=�T</w:t>
      </w:r>
      <w:r>
        <w:rPr/>
        <w:t>棵�</w:t>
      </w:r>
      <w:r>
        <w:rPr/>
        <w:t>e#�8��v3#��o���G/�#��!�2�`J�-ȝS#v���#�*�%i�#�w0p���)#q �#v�3�J,v�,��2��N��</w:t>
      </w:r>
      <w:r>
        <w:rPr/>
        <w:t>擏�</w:t>
      </w:r>
      <w:r>
        <w:rPr/>
        <w:t>@^�n�%�k��##�M�ry#</w:t>
      </w:r>
      <w:r>
        <w:rPr>
          <w:rtl w:val="true"/>
        </w:rPr>
        <w:t>ڸ</w:t>
      </w:r>
      <w:r>
        <w:rPr/>
        <w:t>�</w:t>
      </w:r>
      <w:r>
        <w:rPr/>
        <w:t>P��S��AiYG�([Rz_{���9,��#�XX#��@##�x��#�#�Sl�^#���#�X6���`�#z#̅�#F#�9#҈-qj�4�̐QD,[8�F#��A�CL�#�Y��c�=0�T&amp;g)#rZnh���#R#��</w:t>
      </w:r>
    </w:p>
    <w:p>
      <w:pPr>
        <w:pStyle w:val="PreformattedText"/>
        <w:bidi w:val="0"/>
        <w:jc w:val="left"/>
        <w:rPr/>
      </w:pPr>
      <w:r>
        <w:rPr/>
        <w:t>E��j�#�F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U4��o��$�H�)Z�Q� �*#�#��sljE�E��#_*������r�O#+�?ej�#�y~)@���k�F�C#x&amp;�O8#D=###A�a#�##��e�###�);##V�z5#.�R�#`L#��"�����g��h����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Ⴔ|�#,�!�IR�)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;�#X1�����K�##�#)`�{A[�U������q�#"P�Y�ǈ�qJѿOa⣱��</w:t>
        <w:br/>
        <w:t>�l�8r##O�O##�</w:t>
      </w:r>
      <w:r>
        <w:rPr/>
        <w:t>ꀗ̷</w:t>
      </w:r>
      <w:r>
        <w:rPr/>
        <w:t>a4�Zq�[�����}##3</w:t>
        <w:tab/>
        <w:t>*�U�s#�G�_}{�!K6M��]�\\~G���c�#"�'I�9�%��</w:t>
      </w:r>
      <w:r>
        <w:rPr>
          <w:rtl w:val="true"/>
        </w:rPr>
        <w:t>߾</w:t>
      </w:r>
      <w:r>
        <w:rPr/>
        <w:t>�</w:t>
      </w:r>
      <w:r>
        <w:rPr/>
        <w:t>jõ��a#��#[</w:t>
      </w:r>
      <w:r>
        <w:rPr/>
        <w:t>쩴</w:t>
      </w:r>
      <w:r>
        <w:rPr/>
        <w:t>jX��3̺yW�K�#��X��#�|#`#Bl#�0H�#�.#��;�G�ԙ�}������#�#��_x###�l#�-.#U��:n �!�z</w:t>
        <w:br/>
        <w:t>r��,o�|A�#/#Mo=I����#\?�O</w:t>
      </w:r>
      <w:r>
        <w:rPr>
          <w:rtl w:val="true"/>
        </w:rPr>
        <w:t>ۅ</w:t>
      </w:r>
      <w:r>
        <w:rPr/>
        <w:t>��</w:t>
      </w:r>
      <w:r>
        <w:rPr/>
        <w:t>A5��XM#G��M�w�</w:t>
      </w:r>
      <w:r>
        <w:rPr/>
        <w:t>ۙ��</w:t>
      </w:r>
      <w:r>
        <w:rPr/>
        <w:t>w"##���#�U{���#</w:t>
        <w:tab/>
        <w:t>#;#�����&gt;</w:t>
        <w:br/>
        <w:t>��t�24##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`-��Ѷ'���"TC����Cx#�##7�/��C��#�\X�</w:t>
      </w:r>
      <w:r>
        <w:rPr/>
        <w:t>ެ</w:t>
      </w:r>
      <w:r>
        <w:rPr/>
        <w:t>OD�#8,��</w:t>
      </w:r>
      <w:r>
        <w:rPr/>
        <w:t>挮</w:t>
      </w:r>
      <w:r>
        <w:rPr/>
        <w:t>0�{dY��l���]Xy�&lt;1U�j03#�"���#z�����.U�����i</w:t>
      </w:r>
      <w:r>
        <w:rPr/>
        <w:t>֛���</w:t>
      </w:r>
      <w:r>
        <w:rPr/>
        <w:t>r-##~o�E*#n�e#_�X5�Z�&gt;#M����Y,��0��##��#��,���v�&lt;`�(#��A|r</w:t>
      </w:r>
      <w:r>
        <w:rPr>
          <w:rtl w:val="true"/>
        </w:rPr>
        <w:t>ތ</w:t>
      </w:r>
      <w:r>
        <w:rPr/>
        <w:t>#������&gt;j#�l�#8��##�ՠ���|��d�&amp;vi #mwĔ�_����l�#��$�*�#:nrza��pK�M�e�-�k�g���g#G�����W�������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i#.��&gt;�#�O�����#�4s#x#eK���Ff}#��T�0����#�$�#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{��$��Ǉ�#$</w:t>
      </w:r>
      <w:r>
        <w:rPr/>
        <w:t>춅��</w:t>
      </w:r>
      <w:r>
        <w:rPr/>
        <w:t>@#;W#.��`Bz@�t�l:#�#A�k)�##r�$;�I��VST#�d#�U���#[1��F���CkO��#�&lt;�?I�?��pN�#gi#</w:t>
      </w:r>
      <w:r>
        <w:rPr>
          <w:rtl w:val="true"/>
        </w:rPr>
        <w:t>ޝ</w:t>
      </w:r>
      <w:r>
        <w:rPr/>
        <w:t>��</w:t>
      </w:r>
      <w:r>
        <w:rPr/>
        <w:t>:S�&gt;#�`@&gt;��U�kb�.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ش</w:t>
      </w:r>
      <w:r>
        <w:rPr/>
        <w:t>%��g�s�yK���F�#�c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хf�zY/��#L�i��j�##,��xr5��25ѕ��9W�7O��#��]�</w:t>
      </w:r>
      <w:r>
        <w:rPr>
          <w:rtl w:val="true"/>
        </w:rPr>
        <w:t>ۀ</w:t>
      </w:r>
      <w:r>
        <w:rPr/>
        <w:t>H/#T&lt;�</w:t>
        <w:br/>
        <w:t>�E���m,####y��Ŧ�ẗ��</w:t>
      </w:r>
      <w:r>
        <w:rPr/>
        <w:t>鎊</w:t>
      </w:r>
      <w:r>
        <w:rPr/>
        <w:t>Q�cpy��a����#̼&amp;���@8</w:t>
      </w:r>
      <w:r>
        <w:rPr>
          <w:rtl w:val="true"/>
        </w:rPr>
        <w:t>ێ</w:t>
      </w:r>
      <w:r>
        <w:rPr/>
        <w:t>)��+�p#�</w:t>
      </w:r>
      <w:r>
        <w:rPr/>
        <w:t>ْ</w:t>
      </w:r>
      <w:r>
        <w:rPr/>
        <w:t>.���OF���t##�`���##W�Yg*#^u�####��#�#�*�#}��</w:t>
      </w:r>
      <w:r>
        <w:rPr/>
        <w:t>萷</w:t>
      </w:r>
      <w:r>
        <w:rPr/>
        <w:t>#�)��#�</w:t>
        <w:tab/>
        <w:br/>
        <w:t>�NV��VY0n#����h#�~p#y���i��e�9�K���]� ��G$����k�#~K�X�.��##d��������##�l&gt;#�c��M��#stF�6!`=�'a+7�4��JZ#D</w:t>
      </w:r>
      <w:r>
        <w:rPr/>
        <w:t>؄</w:t>
      </w:r>
      <w:r>
        <w:rPr/>
        <w:t>�</w:t>
      </w:r>
      <w:r>
        <w:rPr/>
        <w:t>xv���?�&amp;����8F)��##��5</w:t>
      </w:r>
      <w:r>
        <w:rPr/>
        <w:t>盏</w:t>
      </w:r>
      <w:r>
        <w:rPr/>
        <w:t>M</w:t>
      </w:r>
      <w:r>
        <w:rPr>
          <w:rtl w:val="true"/>
        </w:rPr>
        <w:t>ݹ</w:t>
      </w:r>
      <w:r>
        <w:rPr/>
        <w:t>�</w:t>
      </w:r>
      <w:r>
        <w:rPr/>
        <w:t>$�����q��</w:t>
      </w:r>
      <w:r>
        <w:rPr>
          <w:rtl w:val="true"/>
        </w:rPr>
        <w:t>ڴ</w:t>
      </w:r>
      <w:r>
        <w:rPr/>
        <w:t>E,�I��MD�8��K�afq&lt;:��u��/u#�'9�2M���c#DB#0���=�.{qΰ�Ѿ-�3�/###n</w:t>
        <w:tab/>
        <w:t>#QY�</w:t>
      </w:r>
      <w:r>
        <w:rPr/>
        <w:t>玛</w:t>
      </w:r>
      <w:r>
        <w:rPr/>
        <w:t>A��#�</w:t>
        <w:tab/>
        <w:t>^�Q�#s##�[</w:t>
      </w:r>
      <w:r>
        <w:rPr/>
        <w:t>鴞</w:t>
      </w:r>
      <w:r>
        <w:rPr/>
        <w:t>#�#X(�c�#,x�kB�</w:t>
      </w:r>
      <w:r>
        <w:rPr>
          <w:rtl w:val="true"/>
        </w:rPr>
        <w:t>ݤ</w:t>
      </w:r>
      <w:r>
        <w:rPr/>
        <w:t>#�\##J#��O��#�%Fx�����w�v�#���aP3��� �^w5�5�m������'����_Vj�'C��=�ZM&amp;`~�����#2z�å�#Je�\�#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Ρ</w:t>
        <w:tab/>
        <w:t>����</w:t>
      </w:r>
    </w:p>
    <w:p>
      <w:pPr>
        <w:pStyle w:val="PreformattedText"/>
        <w:bidi w:val="0"/>
        <w:jc w:val="left"/>
        <w:rPr/>
      </w:pPr>
      <w:r>
        <w:rPr/>
        <w:t>ÝǩT�##IST##/]n�#F�6�aRX�oZ�W</w:t>
        <w:br/>
        <w:t>����#���Al?�#�������p#V��#��8�A#A�Zg�d###+��GU������oH�E��t#0Ox��.9���Z$�F#���lr�##UH`���rQq^��P#�&lt;���d�#</w:t>
      </w:r>
      <w:r>
        <w:rPr/>
        <w:t>ቦ</w:t>
      </w:r>
      <w:r>
        <w:rPr/>
        <w:t>L#�]O##�yZ�#�#</w:t>
      </w:r>
    </w:p>
    <w:p>
      <w:pPr>
        <w:pStyle w:val="PreformattedText"/>
        <w:bidi w:val="0"/>
        <w:jc w:val="left"/>
        <w:rPr/>
      </w:pPr>
      <w:r>
        <w:rPr/>
        <w:t>h�#</w:t>
      </w:r>
      <w:r>
        <w:rPr>
          <w:rtl w:val="true"/>
        </w:rPr>
        <w:t>ܗ</w:t>
      </w:r>
      <w:r>
        <w:rPr/>
        <w:t>�</w:t>
      </w:r>
      <w:r>
        <w:rPr/>
        <w:t>=�#p^� p���\WXO�#B#K���#����XP:#���Q��b�΍�,�]�2��v#</w:t>
        <w:br/>
        <w:t>� i�</w:t>
      </w:r>
      <w:r>
        <w:rPr>
          <w:rtl w:val="true"/>
        </w:rPr>
        <w:t>ۅ�</w:t>
      </w:r>
      <w:r>
        <w:rPr>
          <w:rtl w:val="true"/>
        </w:rPr>
        <w:t>##�</w:t>
      </w:r>
      <w:r>
        <w:rPr/>
        <w:tab/>
      </w:r>
      <w:r>
        <w:rPr>
          <w:rtl w:val="true"/>
        </w:rPr>
        <w:t>�</w:t>
      </w:r>
      <w:r>
        <w:rPr/>
        <w:t>9</w:t>
      </w:r>
      <w:r>
        <w:rPr>
          <w:rtl w:val="true"/>
        </w:rPr>
        <w:t>ݒ�</w:t>
      </w:r>
      <w:r>
        <w:rPr>
          <w:rtl w:val="true"/>
        </w:rPr>
        <w:t>#��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</w:t>
      </w:r>
      <w:r>
        <w:rPr>
          <w:rtl w:val="true"/>
        </w:rPr>
        <w:t>ߧ</w:t>
      </w:r>
      <w:r>
        <w:rPr/>
        <w:t>J�-M� Y3�/h�##��e;����i.�a1X�&gt;#eI#�����:���##��</w:t>
        <w:br/>
        <w:t>�=�f##BWdwz&gt;#�</w:t>
      </w:r>
      <w:r>
        <w:rPr>
          <w:rtl w:val="true"/>
        </w:rPr>
        <w:t>׷</w:t>
      </w:r>
      <w:r>
        <w:rPr/>
        <w:t>�</w:t>
      </w:r>
      <w:r>
        <w:rPr/>
        <w:t>##�</w:t>
        <w:br/>
        <w:t>�I�o�;R�kb(�,�;kvʕŕ��c#+�Q�0#4��s#¢�#2�"M� ##��#�5}(�%&amp;-�Y��:��.�5W�'*��@�M]0&gt;�b��r�s�P�##E</w:t>
      </w:r>
      <w:r>
        <w:rPr/>
        <w:t>蛩�</w:t>
      </w:r>
      <w:r>
        <w:rPr/>
        <w:t>/f&lt;V'#[#tX���#~\rvf##�I�#�Z�'7��_#�#�r�4��Ã`�1���#y�7�H#?�#�F��]:_�sͺK�#Qxàh#�Z#����V#���#��k���a�(�(��##����%��"��Y#riT3U�DZ��u�i#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4</w:t>
      </w:r>
      <w:r>
        <w:rPr>
          <w:rtl w:val="true"/>
        </w:rPr>
        <w:t>ڧ</w:t>
      </w:r>
      <w:r>
        <w:rPr/>
        <w:t>#�z�[�#����Ҟ�#�)=n�.!@rYX#W�#�xP̋3�|�z#*Z�T��!)#�sQ2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'In �Мg��OX�;</w:t>
      </w:r>
      <w:r>
        <w:rPr/>
        <w:t>߯��</w:t>
      </w:r>
      <w:r>
        <w:rPr/>
        <w:t>&amp;����@�#y��x��#�����@\X?�"#��%��_�#6b��##�d</w:t>
      </w:r>
      <w:r>
        <w:rPr/>
        <w:t>ۗ</w:t>
      </w:r>
      <w:r>
        <w:rPr/>
        <w:t>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9��K����pCO�³�#=2#����I����+�e�e�n�</w:t>
      </w:r>
      <w:r>
        <w:rPr>
          <w:rtl w:val="true"/>
        </w:rPr>
        <w:t>ڶ</w:t>
      </w:r>
      <w:r>
        <w:rPr/>
        <w:t>��</w:t>
      </w:r>
      <w:r>
        <w:rPr/>
        <w:t>P��H�����`��#�#0��#���p�8#�#Y'j�b�peB�#G~�#b��h�#g�Ӑq�N#��H#�c_*�Q~z#��$�ES����B�~���\��{�#���d�W��#�s�#R��##�#�DQ#puQ�#s�#O�#z)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</w:t>
      </w:r>
      <w:r>
        <w:rPr>
          <w:rtl w:val="true"/>
        </w:rPr>
        <w:t>ﲴ</w:t>
      </w:r>
      <w:r>
        <w:rPr/>
        <w:t>ÆE�#0����*Q �NJ�x����Ta��qc�6@_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�8����B#M%�,й:!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&gt;U~βY����9��#A�zx�MAn@.�������8���#)�</w:t>
        <w:br/>
        <w:t>y</w:t>
      </w:r>
    </w:p>
    <w:p>
      <w:pPr>
        <w:pStyle w:val="PreformattedText"/>
        <w:bidi w:val="0"/>
        <w:jc w:val="left"/>
        <w:rPr/>
      </w:pPr>
      <w:r>
        <w:rPr/>
        <w:t>r�#"A'�##��G��#����_��Fe���*�$��#�K9B�.2��r</w:t>
        <w:br/>
        <w:t>%b�o�j�a�n����S</w:t>
      </w:r>
      <w:r>
        <w:rPr>
          <w:rtl w:val="true"/>
        </w:rPr>
        <w:t>ت</w:t>
      </w:r>
      <w:r>
        <w:rPr/>
        <w:t>��</w:t>
      </w:r>
      <w:r>
        <w:rPr/>
        <w:t>SB.���</w:t>
      </w:r>
      <w:r>
        <w:rPr>
          <w:rtl w:val="true"/>
        </w:rPr>
        <w:t>ړ</w:t>
      </w:r>
      <w:r>
        <w:rPr/>
        <w:t>�</w:t>
      </w:r>
      <w:r>
        <w:rPr/>
        <w:t>#�� x�$v#&lt;�#J�G�*�vO|��Gq�ϯ��#�##�#�#</w:t>
      </w:r>
      <w:r>
        <w:rPr/>
        <w:t>壧</w:t>
      </w:r>
      <w:r>
        <w:rPr/>
        <w:t>!��'�z�?�1�a���D�</w:t>
      </w:r>
      <w:r>
        <w:rPr/>
        <w:t>ި�</w:t>
      </w:r>
      <w:r>
        <w:rPr/>
        <w:t>cŘ�[#�i�S���</w:t>
        <w:br/>
        <w:t>�����}(#�1�W�Ӹ%�A��#l##w#�#!b#�#���T�3'#�#�&gt;�y�h��##���J��#�#n����i`�#</w:t>
      </w:r>
      <w:r>
        <w:rPr/>
        <w:t>䊎��</w:t>
      </w:r>
      <w:r>
        <w:rPr/>
        <w:t>#A����#�*��/ ��#�LC�ɽ�_�����#�/-H#%�2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*#]���2#i��</w:t>
      </w:r>
      <w:r>
        <w:rPr>
          <w:rtl w:val="true"/>
        </w:rPr>
        <w:t>ו</w:t>
      </w:r>
      <w:r>
        <w:rPr>
          <w:rtl w:val="true"/>
        </w:rPr>
        <w:t>^#�</w:t>
      </w:r>
      <w:r>
        <w:rPr/>
        <w:t>0</w:t>
      </w:r>
      <w:r>
        <w:rPr/>
        <w:t>�#���J�C#¨�#^X</w:t>
        <w:tab/>
        <w:t>�\�}=��#]�ɍcr�#Z�#I|f�&amp;�Ѷ#T# #�#�#���&lt;:x#5�&gt;P�O�#m�#�_�B##�OB�,��m|#�#����.T�#�.���P���#�1���aSm��##�#lz�?����W7�,�$}|L�#E'��&gt;##�4oH#���#-�e��#:H`��#i)-#�#�#���Ǟ��_#��-L�h*�`)�R���^C�����#� ��[�OĴ�</w:t>
      </w:r>
      <w:r>
        <w:rPr/>
        <w:t>؇</w:t>
      </w:r>
      <w:r>
        <w:rPr/>
        <w:t>#��#������xBW�Z/8l�/�</w:t>
      </w:r>
      <w:r>
        <w:rPr/>
        <w:t>ִ�</w:t>
      </w:r>
      <w:r>
        <w:rPr/>
        <w:t>19Vt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"2~z�#T��&gt;)�P�#�W#e�3&amp;�����F#��-P�ҠU#�ͭSl#G#</w:t>
      </w:r>
      <w:r>
        <w:rPr>
          <w:rtl w:val="true"/>
        </w:rPr>
        <w:t>܋</w:t>
      </w:r>
      <w:r>
        <w:rPr/>
        <w:t>�</w:t>
      </w:r>
      <w:r>
        <w:rPr/>
        <w:t>j��#�</w:t>
        <w:tab/>
        <w:t>+b,</w:t>
      </w:r>
      <w:r>
        <w:rPr/>
        <w:t>鵱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$}ʾ�</w:t>
        <w:br/>
        <w:t>���_�$�#QDyXz��#�&amp;U#N/C�#!�b���4��yPSP]K��#{#?##�:�P?�:�\�����</w:t>
      </w:r>
      <w:r>
        <w:rPr>
          <w:rtl w:val="true"/>
        </w:rPr>
        <w:t>ؠ</w:t>
      </w:r>
      <w:r>
        <w:rPr/>
        <w:t>02</w:t>
      </w:r>
      <w:r>
        <w:rPr>
          <w:rtl w:val="true"/>
        </w:rPr>
        <w:t>��</w:t>
      </w:r>
      <w:r>
        <w:rPr/>
        <w:t>0</w:t>
      </w:r>
      <w:r>
        <w:rPr/>
        <w:t>�&lt;Pc��������sR�#�F;</w:t>
      </w:r>
    </w:p>
    <w:p>
      <w:pPr>
        <w:pStyle w:val="PreformattedText"/>
        <w:bidi w:val="0"/>
        <w:jc w:val="left"/>
        <w:rPr/>
      </w:pPr>
      <w:r>
        <w:rPr/>
        <w:t>7� �#ʣ��#]�4xh�'��Q�C�����%;��dv���!&gt;&gt;`�#�)�ʴ�k�2)���P�#k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̱��#*-\cP�ML_���B�E�x�S���</w:t>
      </w:r>
      <w:r>
        <w:rPr>
          <w:rtl w:val="true"/>
        </w:rPr>
        <w:t>ס</w:t>
      </w:r>
      <w:r>
        <w:rPr/>
        <w:t>������</w:t>
      </w:r>
      <w:r>
        <w:rPr/>
        <w:t>MQ^��Iɑe�%#Ĉ���#Li#3��z�#��z�&lt;D�#Y�#6)���4tʒ+�[w��~:�&amp;�k�T��</w:t>
        <w:br/>
        <w:t>`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m���#</w:t>
      </w:r>
      <w:r>
        <w:rPr>
          <w:rtl w:val="true"/>
        </w:rPr>
        <w:t>ע</w:t>
      </w:r>
      <w:r>
        <w:rPr/>
        <w:t>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U��g�$,�����+&amp;?#zH</w:t>
        <w:br/>
        <w:t>Ku#���#C��`�����5yil#q,�6�é6�#b�?���##�ǡ�=��Ye</w:t>
      </w:r>
      <w:r>
        <w:rPr>
          <w:rtl w:val="true"/>
        </w:rPr>
        <w:t>׋</w:t>
      </w:r>
      <w:r>
        <w:rPr/>
        <w:tab/>
      </w:r>
      <w:r>
        <w:rPr>
          <w:rtl w:val="true"/>
        </w:rPr>
        <w:t>�{</w:t>
      </w:r>
      <w:r>
        <w:rPr>
          <w:rtl w:val="true"/>
        </w:rPr>
        <w:t>ݩ</w:t>
      </w:r>
      <w:r>
        <w:rPr/>
        <w:t>#+O��B&gt;�#ƈ���#3��#��:�&amp;Z�#b�_�#�-�/����TV�e��</w:t>
      </w:r>
      <w:r>
        <w:rPr>
          <w:rtl w:val="true"/>
        </w:rPr>
        <w:t>ڳ</w:t>
      </w:r>
      <w:r>
        <w:rPr/>
        <w:t>#�ӡ#[)#�4�v"�h#H#�#�#;�#(###Yb�K�!k\#��Z�� �K##��*'C_#�K����J���O</w:t>
      </w:r>
    </w:p>
    <w:p>
      <w:pPr>
        <w:pStyle w:val="PreformattedText"/>
        <w:bidi w:val="0"/>
        <w:jc w:val="left"/>
        <w:rPr/>
      </w:pPr>
      <w:r>
        <w:rPr/>
        <w:t>o�P�##�d��4���q�2��#ȳ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D/�'T#f�-����o�ND'��#�L�#ϊ��#��=s��ƹ,B�zk</w:t>
      </w:r>
      <w:r>
        <w:rPr>
          <w:rtl w:val="true"/>
        </w:rPr>
        <w:t>ڕ</w:t>
      </w:r>
      <w:r>
        <w:rPr/>
        <w:t>#t#�NLa#[#6ƪ�Y#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Z4�/��b#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�ɥ�8O�</w:t>
        <w:tab/>
        <w:t>��!��#'v�\�9�|#E��&gt;�~��,�Lgy��K#J-u;5#�</w:t>
        <w:br/>
        <w:t>�4|i�X�#</w:t>
      </w:r>
      <w:r>
        <w:rPr>
          <w:rtl w:val="true"/>
        </w:rPr>
        <w:t>ܭ</w:t>
      </w:r>
      <w:r>
        <w:rPr/>
        <w:t>��</w:t>
      </w:r>
      <w:r>
        <w:rPr/>
        <w:t>#"����W@���fN�:pɩG=#�#czM�#��#A#o�]�d2�G��X��ɤ�#L�����$</w:t>
      </w:r>
    </w:p>
    <w:p>
      <w:pPr>
        <w:pStyle w:val="PreformattedText"/>
        <w:bidi w:val="0"/>
        <w:jc w:val="left"/>
        <w:rPr/>
      </w:pPr>
      <w:r>
        <w:rPr/>
        <w:t>1#�O��͈�#Q�Pp�#l���X#(#JJt�=��*�]��cÂ/K4D!�64�}F�#����</w:t>
      </w:r>
      <w:r>
        <w:rPr>
          <w:rtl w:val="true"/>
        </w:rPr>
        <w:t>ߩ�</w:t>
      </w:r>
      <w:r>
        <w:rPr/>
        <w:t>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S�O(��y��^��PNӋ�K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Vb��*9F!J#�Xe���k�}������P�vy\���*</w:t>
      </w:r>
      <w:r>
        <w:rPr>
          <w:rtl w:val="true"/>
        </w:rPr>
        <w:t>ߤ</w:t>
      </w:r>
      <w:r>
        <w:rPr/>
        <w:t>ge�,</w:t>
        <w:br/>
        <w:t>� �:�####�</w:t>
        <w:tab/>
        <w:t>�s%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</w:t>
      </w:r>
      <w:r>
        <w:rPr>
          <w:rtl w:val="true"/>
        </w:rPr>
        <w:t>ۥ</w:t>
      </w:r>
      <w:r>
        <w:rPr/>
        <w:t>w���Y#�|\�R"��U���_#9#U�#� �</w:t>
        <w:br/>
        <w:t>�)�*8��R#��-#G�^�H�##�L��#���^�BŪ�q#5m�#u�=J�#��#E���+#^qL���#+�'��L�##�##n�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[��b����/c#�?�#M�eG�ST�7��#�)!�ȡ##JK�</w:t>
        <w:br/>
        <w:t>R��#E�k�~d;�</w:t>
      </w:r>
      <w:r>
        <w:rPr/>
        <w:t>ۣ</w:t>
      </w:r>
      <w:r>
        <w:rPr/>
        <w:t>oo��7~���iW�k�#�˻v�{�H'1ip�Q)��Ƹ�#�p"#R�w6�E��~��=s���G-���</w:t>
        <w:br/>
        <w:t>HW#���^�K���L4.&amp;�G}�#�a���r�ɰ�z�#I#�;jN�����h.8b�xg��U#</w:t>
      </w:r>
      <w:r>
        <w:rPr/>
        <w:t>٦</w:t>
      </w:r>
      <w:r>
        <w:rPr/>
        <w:tab/>
        <w:t>�</w:t>
      </w:r>
      <w:r>
        <w:rPr/>
        <w:t>ٗ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Á0�M�^��(��5KbX�5�É�����w�i�w&lt;�4#�!���#QI</w:t>
      </w:r>
      <w:r>
        <w:rPr>
          <w:rtl w:val="true"/>
        </w:rPr>
        <w:t>ڪ</w:t>
      </w:r>
      <w:r>
        <w:rPr/>
        <w:t>!l�y�I�#�#�#H���#��S#�#�}*�����������B&amp;#�O�Z~7�]"���t</w:t>
      </w:r>
      <w:r>
        <w:rPr>
          <w:rtl w:val="true"/>
        </w:rPr>
        <w:t>ڟ</w:t>
      </w:r>
      <w:r>
        <w:rPr/>
        <w:t>C�X��K�"�M�#�C�o#e�"�U%�)#bq[##3�#\Y�z�W��'c�</w:t>
      </w:r>
      <w:r>
        <w:rPr>
          <w:rtl w:val="true"/>
        </w:rPr>
        <w:t>پ</w:t>
      </w:r>
      <w:r>
        <w:rPr/>
        <w:t>h��5�6� #�9�r*1����z.H#�rE�Sb�#XFQ#��#�:��=���~!��C'�#��h��</w:t>
        <w:br/>
        <w:t>���#7q���6��#�</w:t>
        <w:br/>
        <w:t>l�J�-W��#�h�#�[3�#��U�#����3S�#�k��x�-��1�X�̈́�y###��#!C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��=�ǃ�#-ͧ�F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wf̟�4o#�#S&lt;��p��g������`e��#�6#G���##�++�X#��g##FՇ#e</w:t>
        <w:tab/>
        <w:t>K|������%</w:t>
      </w:r>
      <w:r>
        <w:rPr>
          <w:rtl w:val="true"/>
        </w:rPr>
        <w:t>܇</w:t>
      </w:r>
      <w:r>
        <w:rPr/>
        <w:t>#X.&amp;�Jt��#�V</w:t>
        <w:br/>
        <w:t>����#2�X#</w:t>
        <w:tab/>
        <w:t>�Hi�^z�H.��46`g&lt;#+*P��{k7'B*���C�?��?:j�EDO�e��w�#m�#�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(O�#3� �6��#-�~u##8##��D��#n�{CO#���#T�]u����Q-#C�##�#n��n�)9+����b�q�i���2(��k��=6#��:t��\"�g&lt;�h��#�</w:t>
        <w:br/>
        <w:t>��#o#&lt;�ǅ;s�f�4Gf���Y]e��p�B&gt;���m��#�����jvP�#�UL�w#�#��.�K7)�7b�]�[��#-f�4"cӟ</w:t>
      </w:r>
      <w:r>
        <w:rPr/>
        <w:t>嚘���</w:t>
      </w:r>
      <w:r>
        <w:rPr/>
        <w:t>j�b�#�9��</w:t>
      </w:r>
      <w:r>
        <w:rPr/>
        <w:t>༚��</w:t>
      </w:r>
      <w:r>
        <w:rPr/>
        <w:t>L##/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Е#8#�E�#c��#[���6#�#P�m#�)�;u�-.�b�#�"�#���f+�&gt;�GX#�?@�VT��Y;d##0�����a�A#��r���G�#&amp;�)����#�q���$��</w:t>
        <w:tab/>
        <w:t>N�</w:t>
      </w:r>
      <w:r>
        <w:rPr>
          <w:rtl w:val="true"/>
        </w:rPr>
        <w:t>ڍ</w:t>
      </w:r>
      <w:r>
        <w:rPr/>
        <w:t>@Gl�DԳ�q�#S�##1|����#�&amp;�5z��o��#�#�</w:t>
        <w:br/>
        <w:t>zt�D�m�#M:��4��SW@#���h�b"S#_��#cZ����E</w:t>
        <w:tab/>
        <w:t>##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T`[��n��s&gt;S##��O�4��$�$&gt;�0</w:t>
      </w:r>
    </w:p>
    <w:p>
      <w:pPr>
        <w:pStyle w:val="PreformattedText"/>
        <w:bidi w:val="0"/>
        <w:jc w:val="left"/>
        <w:rPr/>
      </w:pPr>
      <w:r>
        <w:rPr/>
        <w:t>1��&lt;�#V2�)�dU˰#��i:1�#c#�</w:t>
        <w:tab/>
        <w:t>��R�#���c��#�#`df�#���yb�#�l\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&gt;�#b�W���0V.�</w:t>
        <w:br/>
        <w:t>za�ef�rc{��Q�I�#v(:##�É�</w:t>
      </w:r>
      <w:r>
        <w:rPr/>
        <w:t>㕆�</w:t>
      </w:r>
      <w:r>
        <w:rPr/>
        <w:t>W�c�</w:t>
        <w:br/>
        <w:t>�� ����r#�Ds�xs�/����3!������#��c�n�҅g#�# F�#i#^��</w:t>
        <w:tab/>
        <w:t>n�w#����1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Ї@�K</w:t>
      </w:r>
      <w:r>
        <w:rPr>
          <w:rtl w:val="true"/>
        </w:rPr>
        <w:t>ك�</w:t>
      </w:r>
      <w:r>
        <w:rPr/>
        <w:t>423</w:t>
      </w:r>
      <w:r>
        <w:rPr/>
        <w:t>#�m9'(n�#XB4�t@VAɫ�2�i����n�$5#��{�E|��*09�k#$��A��#�Y#�+D�K�Ϯp�k#y[��#�#w.���)1E#b�#�7q&amp;</w:t>
        <w:tab/>
        <w:t>��᣷���§�4�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_`V�-#W�,�6d�LI�#5�E��D�4[����mQ#��17</w:t>
        <w:tab/>
        <w:t>#�</w:t>
        <w:tab/>
        <w:t>#��e.P�#�}#&lt;</w:t>
      </w:r>
      <w:r>
        <w:rPr>
          <w:rtl w:val="true"/>
        </w:rPr>
        <w:t>ڤ</w:t>
      </w:r>
      <w:r>
        <w:rPr/>
        <w:t>��</w:t>
      </w:r>
      <w:r>
        <w:rPr/>
        <w:t>#C��̖�iS</w:t>
      </w:r>
      <w:r>
        <w:rPr>
          <w:rtl w:val="true"/>
        </w:rPr>
        <w:t>ڭ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i��#��iZ54�#j��l�\#�Vƕ(E@�&lt;�&gt;��</w:t>
      </w:r>
      <w:r>
        <w:rPr>
          <w:rtl w:val="true"/>
        </w:rPr>
        <w:t>ؼ</w:t>
      </w:r>
      <w:r>
        <w:rPr/>
        <w:t>l�ѱ4#��R���!d�2�#~BT� Y��X�-�M�5�9�##У</w:t>
        <w:br/>
        <w:t>l�~##L#{��*�'����UE(@}C�uG��#+&amp;tI�</w:t>
      </w:r>
      <w:r>
        <w:rPr/>
        <w:t>֪�</w:t>
      </w:r>
      <w:r>
        <w:rPr/>
        <w:t>S��I</w:t>
      </w:r>
      <w:r>
        <w:rPr>
          <w:rtl w:val="true"/>
        </w:rPr>
        <w:t>ۇ</w:t>
      </w:r>
      <w:r>
        <w:rPr/>
        <w:t>�</w:t>
      </w:r>
      <w:r>
        <w:rPr/>
        <w:t>#V#��U�G��#����</w:t>
      </w:r>
      <w:r>
        <w:rPr/>
        <w:t>巻���</w:t>
      </w:r>
      <w:r>
        <w:rPr/>
        <w:t>i��=c�aw'a�/&amp;U�zy�w���`�;;E�#��̈́�!</w:t>
        <w:tab/>
        <w:t>��! �X$#��7k��#[���R�����#%-j�#u�7s��r��}�W�����&lt;#�z#%Bi#s�9g�#�Y�b ��e/�B�&amp;�b�,#�esq��t�V)�*q#�'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�2��DT.��#�L#�9�8h�����#�;#mq:��#�i�J���Ǹ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n?z��o�Z�#�\���{�@&lt;���#��g#V��@%�?�#�n�L</w:t>
        <w:tab/>
        <w:t>NW ��ŤE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ρ����</w:t>
        <w:br/>
        <w:t>#(;�?�</w:t>
      </w:r>
      <w:r>
        <w:rPr/>
        <w:t>硶</w:t>
      </w:r>
      <w:r>
        <w:rPr/>
        <w:t>~��eJr##��}##�#pk#}�PGiD\ƺ�#tS�^��_�g's���/�@��W[���#�3PX#B�#16�#F�</w:t>
      </w:r>
      <w:r>
        <w:rPr/>
        <w:t>褄</w:t>
      </w:r>
      <w:r>
        <w:rPr/>
        <w:t>'F�#jĳ��T\#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��Bz��:ȧ6ů#�mH�#��9#Y�+��V##��r�nh��K��q#�9�#g�#m��</w:t>
      </w:r>
      <w:r>
        <w:rPr>
          <w:rtl w:val="true"/>
        </w:rPr>
        <w:t>ޠ</w:t>
      </w:r>
      <w:r>
        <w:rPr/>
        <w:t>Ћ������(��0f�I</w:t>
      </w:r>
      <w:r>
        <w:rPr>
          <w:rtl w:val="true"/>
        </w:rPr>
        <w:t>ڵ</w:t>
      </w:r>
      <w:r>
        <w:rPr/>
        <w:t>�</w:t>
      </w:r>
      <w:r>
        <w:rPr/>
        <w:t>BR��\##N~Z��#�G\#%�Ý2D�8:�f�3�#�񳩗���"&lt;$���{�i��G&amp;U#�n��� cJ'}��J&amp;�#�q##$E#[�gk�8���7wӅ�#�#,L�</w:t>
      </w:r>
      <w:r>
        <w:rPr/>
        <w:t>٘�</w:t>
      </w:r>
      <w:r>
        <w:rPr/>
        <w:t>/��Z}���5��K.|�\�՗�'�#ϥ��R�~#���-#@��ϔ��#D|�r</w:t>
        <w:br/>
        <w:t>:�#�b</w:t>
        <w:br/>
        <w:t>'`��F#d�##~#�mNV�CN#%�1!��d�%</w:t>
        <w:br/>
        <w:t>��[s�T�i�;���O2�#�m���#:E#z$J�:�(�Ƈ�C�</w:t>
      </w:r>
    </w:p>
    <w:p>
      <w:pPr>
        <w:pStyle w:val="PreformattedText"/>
        <w:bidi w:val="0"/>
        <w:jc w:val="left"/>
        <w:rPr/>
      </w:pPr>
      <w:r>
        <w:rPr/>
        <w:t>U�D�Pc�V�\#�l�=�t�G�-��P�#��9O�#�#k�s�t_;�)I#g����!�#����:{s3g���(a�A�,fK#�K</w:t>
      </w:r>
      <w:r>
        <w:rPr>
          <w:rtl w:val="true"/>
        </w:rPr>
        <w:t>ײ</w:t>
      </w:r>
      <w:r>
        <w:rPr/>
        <w:t>���</w:t>
      </w:r>
      <w:r>
        <w:rPr/>
        <w:t>##��P���{}�#4B4�#�i�u</w:t>
      </w:r>
      <w:r>
        <w:rPr>
          <w:rtl w:val="true"/>
        </w:rPr>
        <w:t>ڀ�</w:t>
      </w:r>
      <w:r>
        <w:rPr/>
        <w:t>7</w:t>
      </w:r>
      <w:r>
        <w:rPr/>
        <w:t>�]�##�^�H��#�����Q$F</w:t>
        <w:br/>
        <w:t>#��;Y��Ǐ�t#�</w:t>
      </w:r>
      <w:r>
        <w:rPr/>
        <w:t>݅��</w:t>
      </w:r>
      <w:r>
        <w:rPr/>
        <w:t>ȡ��щV2�C��1b��#`�{L�S99 87������F�g����f*#��Z4p�S%#@��#.4 ����Ժ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`��x�#9�'��#��m,t�#���w�#���1v&gt;���#R�$�����Ah4##�#&lt; �����#�#�g#�x�NOE��d��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�##�'�"�8��N�#uY;3</w:t>
        <w:tab/>
        <w:t>��,?��f#Owp�L�3X^#�)�p�_+vD�?ϸ�~��P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#�!���M�w��#Ȧu#g&amp;g;rGyGQ&lt;#��</w:t>
        <w:br/>
        <w:t>##����_J��</w:t>
      </w:r>
      <w:r>
        <w:rPr/>
        <w:t>ֻ</w:t>
      </w:r>
      <w:r>
        <w:rPr/>
        <w:t>clk��#8k��#o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�#�G#W1#��x�ǖ#�+U#t�#L���;�\g�C�ŭ��,;�#7�-��</w:t>
        <w:br/>
        <w:t>6#�%k�#5���U�^#��h+nb��)�2�t]�F##�s#���"��kts�#�-#6{&amp;�H���d�6��e:v#</w:t>
      </w:r>
      <w:r>
        <w:rPr>
          <w:rtl w:val="true"/>
        </w:rPr>
        <w:t>ݞ</w:t>
      </w:r>
      <w:r>
        <w:rPr/>
        <w:t>Gl�1��#'��#���#�Px_L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؞</w:t>
      </w:r>
      <w:r>
        <w:rPr/>
        <w:t>���</w:t>
      </w:r>
      <w:r>
        <w:rPr/>
        <w:t>f~��A</w:t>
        <w:tab/>
        <w:t>?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j###&lt;�#H��</w:t>
        <w:br/>
        <w:t>�Ҵ#"�WH���#|#T��IU#&lt;Q+�tY��</w:t>
      </w:r>
      <w:r>
        <w:rPr/>
        <w:t>缥</w:t>
      </w:r>
      <w:r>
        <w:rPr/>
        <w:t>xUϖ�</w:t>
        <w:tab/>
        <w:t>��0���+|����S#�Cuy##����I͸��#G��ut��=�]mBZ�##</w:t>
      </w:r>
      <w:r>
        <w:rPr/>
        <w:t>ٰ</w:t>
      </w:r>
      <w:r>
        <w:rPr/>
        <w:t>*^P���˦[�#��</w:t>
      </w:r>
      <w:r>
        <w:rPr/>
        <w:t>顇</w:t>
      </w:r>
      <w:r>
        <w:rPr/>
        <w:t>!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aO�З,�h��K)%ƩP��###��#w�Ъ��T�eL��_���8?�IC#��L[�61oD</w:t>
      </w:r>
      <w:r>
        <w:rPr/>
        <w:t>݅�</w:t>
      </w:r>
      <w:r>
        <w:rPr/>
        <w:t>w&lt;�3</w:t>
        <w:br/>
        <w:t>�4#Ǳ�</w:t>
      </w:r>
      <w:r>
        <w:rPr>
          <w:rtl w:val="true"/>
        </w:rPr>
        <w:t>׳</w:t>
      </w:r>
      <w:r>
        <w:rPr/>
        <w:t>�</w:t>
      </w:r>
      <w:r>
        <w:rPr/>
        <w:t>n\�q��#m/f4wF(ԥ�ͬ#���#�nr#G$Kx&lt;���h�,q��^�!��V$ �g#�b�##�&lt;&amp;��%OT�|#</w:t>
      </w:r>
      <w:r>
        <w:rPr/>
        <w:t>ܾ</w:t>
      </w:r>
      <w:r>
        <w:rPr/>
        <w:t>#k*�!y��#�6����#�D�j/�of5#,'Ԓ#��#MG ��3�SN#���##�9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ߚ</w:t>
      </w:r>
      <w:r>
        <w:rPr/>
        <w:t>��</w:t>
      </w:r>
      <w:r>
        <w:rPr/>
        <w:t>ʝ���r{Z�_�M#w#}#�[L�BP�%#�8�*�S�v1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���D��Nt��</w:t>
        <w:br/>
        <w:t>��f.j�Yu��e#Px�#���#� �a8k#�.K/�=��R��Ι��I�oc��~3`]��P���[�=f�#l����K�##</w:t>
      </w:r>
      <w:r>
        <w:rPr/>
        <w:t>۟���</w:t>
      </w:r>
      <w:r>
        <w:rPr/>
        <w:t>f#b9�Q��ŭ#M##e��U~4�g�a�f���r��#Ώ/C^2�9�Dq�?(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</w:t>
      </w:r>
      <w:r>
        <w:rPr>
          <w:rtl w:val="true"/>
        </w:rPr>
        <w:t>ݐ</w:t>
      </w:r>
      <w:r>
        <w:rPr/>
        <w:t>A�</w:t>
        <w:br/>
        <w:t>��y#Wjk��9��:����#�� �#88$[�v9�#</w:t>
      </w:r>
      <w:r>
        <w:rPr>
          <w:rtl w:val="true"/>
        </w:rPr>
        <w:t>ز</w:t>
      </w:r>
      <w:r>
        <w:rPr/>
        <w:t>#���})�</w:t>
        <w:tab/>
        <w:t>��(W~���s�#�#��##��!#</w:t>
        <w:br/>
        <w:t>[��#5�TF�W�Y���&gt;��H</w:t>
        <w:br/>
        <w:t>��F��p#@'�P� #�V����&gt;f���G�[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2*�?�\</w:t>
      </w:r>
      <w:r>
        <w:rPr/>
        <w:t>ؘ��</w:t>
      </w:r>
      <w:r>
        <w:rPr/>
        <w:t>U�����j��[#�?m-3��#'�����dtMej���Aһ��##�Μ�D7���##</w:t>
      </w:r>
      <w:r>
        <w:rPr>
          <w:rtl w:val="true"/>
        </w:rPr>
        <w:t>ݒ</w:t>
      </w:r>
      <w:r>
        <w:rPr/>
        <w:t>�</w:t>
      </w:r>
      <w:r>
        <w:rPr/>
        <w:t>ȿ�4�#�)ȃ���G�VA��#�#�## #VQc#�k</w:t>
        <w:br/>
        <w:t>�C�]</w:t>
      </w:r>
      <w:r>
        <w:rPr>
          <w:rtl w:val="true"/>
        </w:rPr>
        <w:t>޺</w:t>
      </w:r>
      <w:r>
        <w:rPr/>
        <w:t>M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׵</w:t>
      </w:r>
      <w:r>
        <w:rPr/>
        <w:t>�</w:t>
      </w:r>
      <w:r>
        <w:rPr/>
        <w:t>m��2�Q/��̎���l�##J-�1�M�p���Q1`#</w:t>
      </w:r>
      <w:r>
        <w:rPr>
          <w:rtl w:val="true"/>
        </w:rPr>
        <w:t>ݘ</w:t>
      </w:r>
      <w:r>
        <w:rPr/>
        <w:t>##(�����L�#���+�����x�1�j���˟?�V��2���fˁ#d��@</w:t>
        <w:br/>
        <w:t>g@�#0I7��A�aS-&gt;�r��SU6�+#�#0@&lt;�&lt;��������4�</w:t>
        <w:br/>
        <w:t xml:space="preserve"> fA��1##V���#3z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}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˶"�S��"��T]P|7GW�KQ��`�x�n~I##[XϨ7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,��� �9 ���r�ӠD#�w�</w:t>
      </w:r>
      <w:r>
        <w:rPr>
          <w:rtl w:val="true"/>
        </w:rPr>
        <w:t>ٸ</w:t>
      </w:r>
      <w:r>
        <w:rPr/>
        <w:t>C����#R&amp;L���3#�hN*LǡgV�����I�#����C���#��R���Mo!|#�##��j�#3��Iv�h5Q</w:t>
      </w:r>
      <w:r>
        <w:rPr>
          <w:rtl w:val="true"/>
        </w:rPr>
        <w:t>ټ</w:t>
      </w:r>
      <w:r>
        <w:rPr/>
        <w:t>�</w:t>
      </w:r>
      <w:r>
        <w:rPr/>
        <w:t>RR�#K-Y�_##��c�7�U�t�CX#�#���P\G���r</w:t>
      </w:r>
      <w:r>
        <w:rPr>
          <w:rtl w:val="true"/>
        </w:rPr>
        <w:t>ڙ</w:t>
      </w:r>
      <w:r>
        <w:rPr/>
        <w:t>K#����+B@2#�j�#���u:�4�Plw�wt a�s�}#d�o�#Q�/t�Z�S2�</w:t>
      </w:r>
      <w:r>
        <w:rPr/>
        <w:t>䦶</w:t>
      </w:r>
      <w:r>
        <w:rPr/>
        <w:t>i=3w:&lt;�0_]S#2�`M_m�"�XCr��Yb2���V ��#j�����[���h@p#</w:t>
      </w:r>
      <w:r>
        <w:rPr>
          <w:rtl w:val="true"/>
        </w:rPr>
        <w:t>܏</w:t>
      </w:r>
      <w:r>
        <w:rPr/>
        <w:t>���</w:t>
      </w:r>
      <w:r>
        <w:rPr/>
        <w:t>G�)�#��e�R.�A�#+��n#%�##2��.</w:t>
      </w:r>
      <w:r>
        <w:rPr>
          <w:rtl w:val="true"/>
        </w:rPr>
        <w:t>إ</w:t>
      </w:r>
      <w:r>
        <w:rPr/>
        <w:t>���</w:t>
      </w:r>
      <w:r>
        <w:rPr/>
        <w:t>Ά�����#�##���c~�;,?7�a����#n��;&lt;Aa�x�&lt;����O��^up|�_ӫN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u7'���0��6�%ʂ��]�5IjB�</w:t>
      </w:r>
    </w:p>
    <w:p>
      <w:pPr>
        <w:pStyle w:val="PreformattedText"/>
        <w:bidi w:val="0"/>
        <w:jc w:val="left"/>
        <w:rPr/>
      </w:pPr>
      <w:r>
        <w:rPr/>
        <w:t>4�#�#�p^�#�?�;�=5�3Z}�+�!@J���N#S~L&amp;i�ĩ�E02q���l�##��!E7����g#�</w:t>
      </w:r>
      <w:r>
        <w:rPr/>
        <w:t>ܹ��</w:t>
      </w:r>
      <w:r>
        <w:rPr/>
        <w:t>+;�S¤Q�###��0#�Q����c�v\Ǆ�</w:t>
      </w:r>
      <w:r>
        <w:rPr/>
        <w:t>ֵ�</w:t>
      </w:r>
      <w:r>
        <w:rPr/>
        <w:t>Ԁ�#�I��:#�Z��� +�d/M���ː'#(ը�##,����#�x��#�fih�VT�f�7�ɼi#W��1���J#ƭ-�k��M!��'#[ #`��#</w:t>
        <w:tab/>
        <w:t>��{##�O�;U0��|R#~�l�J(�U��</w:t>
      </w:r>
      <w:r>
        <w:rPr>
          <w:rtl w:val="true"/>
        </w:rPr>
        <w:t>ݿ</w:t>
      </w:r>
      <w:r>
        <w:rPr/>
        <w:t>YoՙY�3/+���5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#�4-�a�8'</w:t>
        <w:tab/>
        <w:t>##�](�</w:t>
      </w:r>
      <w:r>
        <w:rPr/>
        <w:t>֒���</w:t>
      </w:r>
      <w:r>
        <w:rPr/>
        <w:t>o4@2�t���z#' #�i�Z�@#�#�����&lt;�9*#�I�RA#PK�r�zo(l�</w:t>
        <w:tab/>
        <w:t>��"��5#�#dϚx�3L��#�&lt;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#�?_</w:t>
        <w:tab/>
        <w:t>��#�yI�KY"^�o#�#h#V��@�#;</w:t>
        <w:br/>
        <w:t>L�</w:t>
      </w:r>
      <w:r>
        <w:rPr>
          <w:rtl w:val="true"/>
        </w:rPr>
        <w:t>ښ</w:t>
      </w:r>
      <w:r>
        <w:rPr/>
        <w:t>#�o��#M��}���#</w:t>
      </w:r>
      <w:r>
        <w:rPr>
          <w:rtl w:val="true"/>
        </w:rPr>
        <w:t>ߞ</w:t>
      </w:r>
      <w:r>
        <w:rPr/>
        <w:t>�</w:t>
      </w:r>
      <w:r>
        <w:rPr/>
        <w:t>,�#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̻#%~��cՋ�#LE�#���#�#@X|��O���{�d#G������##�A1�%͏#ЍyR(�B����1��I#|Cf</w:t>
      </w:r>
    </w:p>
    <w:p>
      <w:pPr>
        <w:pStyle w:val="PreformattedText"/>
        <w:bidi w:val="0"/>
        <w:jc w:val="left"/>
        <w:rPr/>
      </w:pPr>
      <w:r>
        <w:rPr/>
        <w:t>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=���;m�###ѻ�Vï*##z�wf�#_D</w:t>
        <w:br/>
        <w:t>z�ѹj�|T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.��;w=�"#��C�j#M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N��w���#</w:t>
        <w:tab/>
        <w:t>�JVW�=�Z�D�x��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)��9�i�)��1�:R## </w:t>
        <w:tab/>
        <w:t>n�~w�#\%Z4��P�b"�&lt;*LY~�bv ��Ã0�</w:t>
      </w:r>
      <w:r>
        <w:rPr>
          <w:rtl w:val="true"/>
        </w:rPr>
        <w:t>ܭ</w:t>
      </w:r>
      <w:r>
        <w:rPr/>
        <w:t>#\B�#rV3��#hO�a##�%��#{###?&amp;���PS�#I</w:t>
      </w:r>
      <w:r>
        <w:rPr>
          <w:rtl w:val="true"/>
        </w:rPr>
        <w:t>ڛ</w:t>
      </w:r>
      <w:r>
        <w:rPr/>
        <w:t>\���#Ɵ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��#���V9�</w:t>
        <w:tab/>
        <w:t>6�4�Q;#g\Fȶy#a�u��#v�q��/H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tab/>
        <w:t>�m&gt;C2,�PX#ŝ�d���|#J���J� Bg#�H#'���8R#</w:t>
      </w:r>
      <w:r>
        <w:rPr/>
        <w:t>٫</w:t>
      </w:r>
      <w:r>
        <w:rPr/>
        <w:t>f(V���e)Z��p�#�6jz��,�#ŪF|�##?&gt;=:#�#N\��Z��@#�rtE�s.��D�qY�_��#C@�j�'��x�u=\��Q��^�#y�#���"#��H�vi:��i�(���#G��rl��</w:t>
      </w:r>
      <w:r>
        <w:rPr>
          <w:rtl w:val="true"/>
        </w:rPr>
        <w:t>ݏ</w:t>
      </w:r>
      <w:r>
        <w:rPr/>
        <w:t>�</w:t>
      </w:r>
      <w:r>
        <w:rPr/>
        <w:t>wi��I�{ǁ�1kr1*��45=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}</w:t>
      </w:r>
      <w:r>
        <w:rPr>
          <w:rtl w:val="true"/>
        </w:rPr>
        <w:t>ݾ</w:t>
      </w:r>
      <w:r>
        <w:rPr/>
        <w:t>6</w:t>
      </w:r>
      <w:r>
        <w:rPr/>
        <w:t>��m#Y���#N�#J��#���#�#�ξ�zu����;��y�#9#=;O�n</w:t>
      </w:r>
      <w:r>
        <w:rPr/>
        <w:t>٣</w:t>
      </w:r>
      <w:r>
        <w:rPr/>
        <w:t>�</w:t>
      </w:r>
      <w:r>
        <w:rPr/>
        <w:t>F#�����{H�¯y*�'��w+-�6)���(#F�5��#4#�W������*#��]�[�#9��8z�R��#m���#^ȱ�A��Ia��#�MY�#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TMTh"��&gt;�RZ##�E�\</w:t>
      </w:r>
    </w:p>
    <w:p>
      <w:pPr>
        <w:pStyle w:val="PreformattedText"/>
        <w:bidi w:val="0"/>
        <w:jc w:val="left"/>
        <w:rPr/>
      </w:pPr>
      <w:r>
        <w:rPr/>
        <w:t>PC �@�"�#X��[~00#�\�.</w:t>
        <w:tab/>
        <w:t>�"\y10C#��ս3��#O��-{#�V���]l{�*&lt;�!~�#z��bo�G�|3���`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���!��Rz�}n,���w�J�##��@:o�#P#��</w:t>
      </w:r>
    </w:p>
    <w:p>
      <w:pPr>
        <w:pStyle w:val="PreformattedText"/>
        <w:bidi w:val="0"/>
        <w:jc w:val="left"/>
        <w:rPr/>
      </w:pPr>
      <w:r>
        <w:rPr/>
        <w:t>2�#`��#�������m����x�#�"E�W##�W�#0�</w:t>
      </w:r>
      <w:r>
        <w:rPr/>
        <w:t>淌��</w:t>
      </w:r>
      <w:r>
        <w:rPr/>
        <w:t>?�8��9#~�#7s`�R�</w:t>
        <w:tab/>
        <w:t>Q�</w:t>
      </w:r>
      <w:r>
        <w:rPr/>
        <w:t>쏁�</w:t>
      </w:r>
      <w:r>
        <w:rPr/>
        <w:t>wK��#�v���"3d#M�$��b�q�G]�x#�ZF~�}S`�%#��qM#�Xa-ҥ�.����N #@)j#�).#0�"Z=�Ai���</w:t>
        <w:br/>
        <w:t>##*#)�5��s#�#��FJH�S</w:t>
      </w:r>
      <w:r>
        <w:rPr/>
        <w:t>芥�</w:t>
      </w:r>
      <w:r>
        <w:rPr/>
        <w:t>#�Y�'�6��F</w:t>
        <w:br/>
        <w:t>#�հ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dӯ�quV��҇#</w:t>
      </w:r>
    </w:p>
    <w:p>
      <w:pPr>
        <w:pStyle w:val="PreformattedText"/>
        <w:bidi w:val="0"/>
        <w:jc w:val="left"/>
        <w:rPr/>
      </w:pPr>
      <w:r>
        <w:rPr/>
        <w:tab/>
        <w:t>���y)�#���w</w:t>
      </w:r>
      <w:r>
        <w:rPr>
          <w:rtl w:val="true"/>
        </w:rPr>
        <w:t>ڌ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)Ck*-Dh�Y���#2#��y+��Pm�##{@�L#���b��%�{#����j��#`�J)#��#"�cU</w:t>
      </w:r>
      <w:r>
        <w:rPr/>
        <w:t>֑������</w:t>
      </w:r>
      <w:r>
        <w:rPr/>
        <w:t>3}#x���8�;1��%w�40F1�������d���K������FPm</w:t>
      </w:r>
      <w:r>
        <w:rPr/>
        <w:t>ܼ</w:t>
      </w:r>
      <w:r>
        <w:rPr/>
        <w:t>u:�#�I/#2�'��</w:t>
      </w:r>
      <w:r>
        <w:rPr/>
        <w:t>𡞟</w:t>
      </w:r>
      <w:r>
        <w:rPr/>
        <w:t>؄</w:t>
      </w:r>
      <w:r>
        <w:rPr/>
        <w:t>��</w:t>
      </w:r>
      <w:r>
        <w:rPr/>
        <w:t>P�ot���y���#~�</w:t>
      </w:r>
      <w:r>
        <w:rPr>
          <w:rtl w:val="true"/>
        </w:rPr>
        <w:t>ܡ</w:t>
      </w:r>
      <w:r>
        <w:rPr/>
        <w:t>b6��#^7�}#�#qQ���x���6ʗ�����Te9|�K#�&amp;����#-2B���#��ї4K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Q~2����s`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δ�p</w:t>
      </w:r>
      <w:r>
        <w:rPr/>
        <w:t>糦�</w:t>
      </w:r>
      <w:r>
        <w:rPr/>
        <w:t>c͛[MM��*���[##U��4MC�*^9R�k�2�#F}���8�0�(W�9�/^L��#r0##O��I�#i#`$##�3B��</w:t>
      </w:r>
      <w:r>
        <w:rPr/>
        <w:t>؎�</w:t>
      </w:r>
      <w:r>
        <w:rPr/>
        <w:t>Ne�;�B��U#P1��[&lt;6��S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#��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��#�YU��{�</w:t>
      </w:r>
      <w:r>
        <w:rPr>
          <w:rtl w:val="true"/>
        </w:rPr>
        <w:t>܉</w:t>
      </w:r>
      <w:r>
        <w:rPr/>
        <w:t>�</w:t>
      </w:r>
      <w:r>
        <w:rPr/>
        <w:t>I4-�</w:t>
      </w:r>
      <w:r>
        <w:rPr/>
        <w:t>߲����</w:t>
      </w:r>
      <w:r>
        <w:rPr/>
        <w:t>&gt;�</w:t>
      </w:r>
      <w:r>
        <w:rPr>
          <w:rtl w:val="true"/>
        </w:rPr>
        <w:t>ݸ</w:t>
      </w:r>
      <w:r>
        <w:rPr/>
        <w:t>����</w:t>
      </w:r>
      <w:r>
        <w:rPr/>
        <w:t>#�X�^�X##R`#[���m�#R�N�#{[�#�P�71iZ�)��s/��p#R��</w:t>
        <w:br/>
        <w:t>��L�nH�,�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8�sB�##�$ƮLC�#�#�KЇj�#!�O##�@#��#�TXk#����i#Ξ�͓�sLE���QO�EJu,Ԓ]������#�����#Gĥj����X����UP�B�#�,�B1#G9.Z����e��})�~##B�F#�I#���;�g���~�n##��#3�}��R���#�#�vh#�4R�fCt��0�����͞#%#32��6#��###&gt;��A�\�C����#_#�#U+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7F��7n#�&gt;�D?^P9�*��{UF��#�#Ē�@pu�6</w:t>
      </w:r>
    </w:p>
    <w:p>
      <w:pPr>
        <w:pStyle w:val="PreformattedText"/>
        <w:bidi w:val="0"/>
        <w:jc w:val="left"/>
        <w:rPr/>
      </w:pPr>
      <w:r>
        <w:rPr/>
        <w:t>I��#/#z�Y��#;�]6����.[h:Iwlp++r##i�/���i��Ef�</w:t>
      </w:r>
    </w:p>
    <w:p>
      <w:pPr>
        <w:pStyle w:val="PreformattedText"/>
        <w:bidi w:val="0"/>
        <w:jc w:val="left"/>
        <w:rPr/>
      </w:pPr>
      <w:r>
        <w:rPr/>
        <w:t>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V�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���kExN:���j@�Z4##s�@�#|�=h���</w:t>
        <w:tab/>
        <w:t>j@#�#��Wc�j</w:t>
      </w:r>
      <w:r>
        <w:rPr/>
        <w:t>ާ</w:t>
      </w:r>
      <w:r>
        <w:rPr/>
        <w:t>v��#�+#�#��=�6�0O�v</w:t>
      </w:r>
      <w:r>
        <w:rPr/>
        <w:t>陹</w:t>
      </w:r>
      <w:r>
        <w:rPr/>
        <w:t>S*��3}�y�'=7^(#�y�z�%,�##�mic�4#��������D9"m�@@�]#�ȧ#��y"�w��@�&amp;�#��</w:t>
      </w:r>
      <w:r>
        <w:rPr/>
        <w:t>噑</w:t>
      </w:r>
      <w:r>
        <w:rPr/>
        <w:t>#Ϳ:�n���B��#i\/�@[�#L�-�&lt;Ɍ�[��&amp;'3#�2�m#}#��%�\լ�[�j������jE4J�#�ny��p#�</w:t>
        <w:br/>
        <w:t>#|� ##i##PxR���[�p#���Gm#����G</w:t>
        <w:br/>
        <w:t>E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#�#U:5�z�-v1��##J�I</w:t>
        <w:br/>
        <w:t>��B�P�a:�D��</w:t>
      </w:r>
      <w:r>
        <w:rPr>
          <w:rtl w:val="true"/>
        </w:rPr>
        <w:t>ߝ</w:t>
      </w:r>
      <w:r>
        <w:rPr/>
        <w:t>�</w:t>
      </w:r>
      <w:r>
        <w:rPr/>
        <w:t>^$�Uk���JJ��c0@#��2uQ#��Ft0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��x;wPCS#)�Ӊ5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�&lt;�\b�#�#��t-#�B!#O��+��R</w:t>
        <w:br/>
        <w:t>�#ǖPRzM�jr��`&amp;���#������c�q��I�+,O</w:t>
        <w:tab/>
        <w:t>�ct�#j��:#ЃH�q#���v#�;0^X�.A##Y#:]#S�/#�@���es�-���V#�</w:t>
        <w:tab/>
        <w:t>q��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K�͐a��#�š#l�3P�</w:t>
      </w:r>
      <w:r>
        <w:rPr/>
        <w:t>ܳ</w:t>
      </w:r>
      <w:r>
        <w:rPr/>
        <w:t>=UB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/���P�x�?�W,?���N#o#?b��i��?h1��V��`T�e#�!?��{gKI���i�#8��BD#�hnw��W�#3���#��Q�����x`#�e�md�0i����#��A�t#˝�6Ӕ����%�\�\##�##7L��#]��J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$��9��#�t�/�</w:t>
      </w:r>
      <w:r>
        <w:rPr/>
        <w:t>孌��</w:t>
      </w:r>
      <w:r>
        <w:rPr/>
        <w:t>5�~�##�W�:��#�fuG��_�#�Ќ�d</w:t>
        <w:tab/>
        <w:t>�T �&amp;#mRJ�����2#���awp���</w:t>
        <w:br/>
        <w:t>#8�͎�k1W�����.%���Z�RƠ�����E�D�l6?8��Y#P�-�?��'��#�~�_�</w:t>
      </w:r>
      <w:r>
        <w:rPr/>
        <w:t>扳</w:t>
      </w:r>
      <w:r>
        <w:rPr/>
        <w:t>p#��#h`�}No�=~�1�.#�#�P/�a4�rr�#��Q��ax�E##X���"k�B���'�H�1�mnTI�l*?���m)�W"[YL�#��'v�ƶ�O��7���#��#����#;-�F���\:o�oˇW#���]ʚ#^�h1���p7�wUS$#T#~ �.ym'���^�1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Z-@o���`�L�Ơ%���s�Y��#��z_�-*#\�ē\�-�</w:t>
      </w:r>
      <w:r>
        <w:rPr>
          <w:rtl w:val="true"/>
        </w:rPr>
        <w:t>ܩ</w:t>
      </w:r>
      <w:r>
        <w:rPr/>
        <w:t>�������</w:t>
      </w:r>
      <w:r>
        <w:rPr/>
        <w:t>S�F#i;h#��N#�_�����2i�����w��#�.Y#�&amp;�ϛ9�#�Mկ�oUY��Ո�-�+�`�#�K��KE�5=l��#�#���}Bdz;h=d��2�N��a��9"�N�8$qSU��#��T5��</w:t>
      </w:r>
      <w:r>
        <w:rPr>
          <w:rtl w:val="true"/>
        </w:rPr>
        <w:t>ߦ</w:t>
      </w:r>
      <w:r>
        <w:rPr/>
        <w:t>��</w:t>
      </w:r>
      <w:r>
        <w:rPr/>
        <w:t>ş�F#�t#��5`!�.�R#�#�Ŏ�6</w:t>
        <w:br/>
        <w:t>\�#|f</w:t>
      </w:r>
      <w:r>
        <w:rPr/>
        <w:t>ꅩ�</w:t>
      </w:r>
      <w:r>
        <w:rPr/>
        <w:t>`###�&lt;E</w:t>
        <w:tab/>
        <w:t>�a�+t�t]�W#h�#�H�)(J���N\����</w:t>
        <w:tab/>
        <w:t>���)�#&gt;�R�:�&amp;�"!Κ�#k�Һ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zR#���+���C�y�e��]JD�#����7}��</w:t>
        <w:br/>
        <w:t>�</w:t>
      </w:r>
      <w:r>
        <w:rPr/>
        <w:t>߱�</w:t>
      </w:r>
      <w:r>
        <w:rPr/>
        <w:t>a#</w:t>
      </w:r>
      <w:r>
        <w:rPr>
          <w:rtl w:val="true"/>
        </w:rPr>
        <w:t>ܩ</w:t>
      </w:r>
      <w:r>
        <w:rPr/>
        <w:t>�</w:t>
      </w:r>
      <w:r>
        <w:rPr/>
        <w:t>h�w=�5�Wrp��x����ʨ�%�zE&gt;8#��#Ğ��3��rA�8]���I[V�bƵ#S��</w:t>
      </w:r>
      <w:r>
        <w:rPr>
          <w:rtl w:val="true"/>
        </w:rPr>
        <w:t>ܒ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�!{�I#��n�oM�Y��B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#����sUG�ÀI����i�b��C��</w:t>
        <w:br/>
        <w:t>�i�k�#��#Ü?#f`��K���q��</w:t>
      </w:r>
      <w:r>
        <w:rPr>
          <w:rtl w:val="true"/>
        </w:rPr>
        <w:t>܎</w:t>
      </w:r>
      <w:r>
        <w:rPr/>
        <w:t>�</w:t>
      </w:r>
      <w:r>
        <w:rPr/>
        <w:t>G�'wX�#!��##6����(oU�#kT9��Ò##��VZ�&lt;fVu��</w:t>
      </w:r>
    </w:p>
    <w:p>
      <w:pPr>
        <w:pStyle w:val="PreformattedText"/>
        <w:bidi w:val="0"/>
        <w:jc w:val="left"/>
        <w:rPr/>
      </w:pPr>
      <w:r>
        <w:rPr/>
        <w:t>'΄�#�#&lt;����2��`��5�#$ZS��GA�QV�H�e��N�4�#������N#�� #�</w:t>
        <w:tab/>
        <w:t>���+#�l#'#������p�#JhY����a�S��-��f�\v���c#�͍#�78/</w:t>
        <w:tab/>
        <w:t>�C�A�p&lt;��+%��#�Q�-��y@�eA�rl|#%V�S]#"�ˆ�;#�����=Q</w:t>
      </w:r>
      <w:r>
        <w:rPr/>
        <w:t>ٛ��</w:t>
      </w:r>
      <w:r>
        <w:rPr/>
        <w:t>#�]$IM�Cg!r0��}-&lt;��#�#1E�2�bZ� $�M`2@</w:t>
        <w:tab/>
        <w:t>��+�w˱b��#.�#hJI-�.�#�=;g�X�����#�</w:t>
      </w:r>
    </w:p>
    <w:p>
      <w:pPr>
        <w:pStyle w:val="PreformattedText"/>
        <w:bidi w:val="0"/>
        <w:jc w:val="left"/>
        <w:rPr/>
      </w:pPr>
      <w:r>
        <w:rPr/>
        <w:t>j����Y��#�#�'�x�N^�z;�In����;#�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R�p�</w:t>
      </w:r>
      <w:r>
        <w:rPr>
          <w:rtl w:val="true"/>
        </w:rPr>
        <w:t>؈�</w:t>
      </w:r>
      <w:r>
        <w:rPr/>
        <w:t>8</w:t>
      </w:r>
      <w:r>
        <w:rPr/>
        <w:t>���"�-��A�"��A�'�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�&lt;�Z#ʁ���}v3%�a##��</w:t>
        <w:br/>
        <w:t>��{��##Cdn�#</w:t>
      </w:r>
      <w:r>
        <w:rPr>
          <w:rtl w:val="true"/>
        </w:rPr>
        <w:t>ې</w:t>
      </w:r>
      <w:r>
        <w:rPr/>
        <w:t>��</w:t>
      </w:r>
      <w:r>
        <w:rPr/>
        <w:t>T4�YYP�&lt;##�</w:t>
      </w:r>
      <w:r>
        <w:rPr/>
        <w:t>簰�</w:t>
      </w:r>
      <w:r>
        <w:rPr/>
        <w:t>D[Yw��BP#Ʉ��M��+���m���XJ��)^_n�W�#�ZJ#�;�*z[�</w:t>
      </w:r>
      <w:r>
        <w:rPr>
          <w:rtl w:val="true"/>
        </w:rPr>
        <w:t></w:t>
      </w:r>
      <w:r>
        <w:rPr>
          <w:rtl w:val="true"/>
        </w:rPr>
        <w:t>߉</w:t>
      </w:r>
      <w:r>
        <w:rPr/>
        <w:br/>
        <w:t>V�?���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y�m��k���A��</w:t>
      </w:r>
      <w:r>
        <w:rPr/>
        <w:t>֪</w:t>
      </w:r>
      <w:r>
        <w:rPr/>
        <w:t>OC��X�α�&gt;k���?.�#_#Em#�#�����)��#�#Cm#ˡm��#��Ĳ�G9�^��ď</w:t>
      </w:r>
      <w:r>
        <w:rPr/>
        <w:t>㫍�</w:t>
      </w:r>
      <w:r>
        <w:rPr/>
        <w:t>r�l#����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΋w�60���z���#�^�JR��c�</w:t>
      </w:r>
      <w:r>
        <w:rPr/>
        <w:t>궸���</w:t>
      </w:r>
      <w:r>
        <w:rPr/>
        <w:t>f��'&amp;l����@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9</w:t>
      </w:r>
      <w:r>
        <w:rPr/>
        <w:t>}�#��#</w:t>
      </w:r>
      <w:r>
        <w:rPr/>
        <w:t>ً</w:t>
      </w:r>
      <w:r>
        <w:rPr/>
        <w:t>owP�</w:t>
        <w:br/>
        <w:t>�?��_��#���oB��x�?c���6�s��#B��#�#�)�d��#Ѐ�E#,##G��O��x��ĉ�j1y;�Q#2</w:t>
      </w:r>
      <w:r>
        <w:rPr/>
        <w:t>ْ�</w:t>
      </w:r>
      <w:r>
        <w:rPr/>
        <w:t>#�=Q=#�Ju#��yH&lt;�����.�G��@#:RO�y�m</w:t>
        <w:tab/>
        <w:t>#ѥ�(m##�Tu��###��n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#�#�[�##�C$�##&lt;t��#��I�#�iz�'�&gt;A%5#�f0�]$�}ւ#��#����j6Υ�Fl#B&gt;Q#ao#��#���#����n�v��</w:t>
      </w:r>
      <w:r>
        <w:rPr/>
        <w:t>䪩</w:t>
      </w:r>
      <w:r>
        <w:rPr/>
        <w:t>'�)#M4#�%35s9 ��\�#ZoP�V�)#�W</w:t>
      </w:r>
    </w:p>
    <w:p>
      <w:pPr>
        <w:pStyle w:val="PreformattedText"/>
        <w:bidi w:val="0"/>
        <w:jc w:val="left"/>
        <w:rPr/>
      </w:pPr>
      <w:r>
        <w:rPr/>
        <w:t>p##: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: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��#��#���]}R�</w:t>
        <w:tab/>
        <w:t>�&lt;�oM%`��k@��L\��:8��B#r��v��##�ʅV��+pΟˡť��ЛP&amp;RK�V�#W��6#����}#�#S�N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w##�G��</w:t>
      </w:r>
      <w:r>
        <w:rPr>
          <w:rtl w:val="true"/>
        </w:rPr>
        <w:t>ݣ</w:t>
      </w:r>
      <w:r>
        <w:rPr/>
        <w:t>��</w:t>
      </w:r>
      <w:r>
        <w:rPr/>
        <w:t>V�hd#�#�y@��HG����*��#��S�\N���D�#~&lt;nn�����q̘���L�i�� #&lt;M#��\�*��#o�-�#|�</w:t>
      </w:r>
      <w:r>
        <w:rPr/>
        <w:t>ۚ���</w:t>
      </w:r>
      <w:r>
        <w:rPr/>
        <w:t>Q�����D#�#��_#��Y��#@�#bP�`-VLw�"#D�F7#�#�)X\,���~y�##ɳ</w:t>
        <w:br/>
        <w:t>##�C�Az�{���]#�i��1#�e�#à�{�~�</w:t>
      </w:r>
    </w:p>
    <w:p>
      <w:pPr>
        <w:pStyle w:val="PreformattedText"/>
        <w:bidi w:val="0"/>
        <w:jc w:val="left"/>
        <w:rPr/>
      </w:pPr>
      <w:r>
        <w:rPr/>
        <w:t>*L�</w:t>
      </w:r>
    </w:p>
    <w:p>
      <w:pPr>
        <w:pStyle w:val="PreformattedText"/>
        <w:bidi w:val="0"/>
        <w:jc w:val="left"/>
        <w:rPr/>
      </w:pPr>
      <w:r>
        <w:rPr/>
        <w:t>PO#��~&gt;��#�#��3D#</w:t>
      </w:r>
      <w:r>
        <w:rPr/>
        <w:t>ِ</w:t>
      </w:r>
      <w:r>
        <w:rPr/>
        <w:t>K#��đ��5#�Ό%#�qp��ć�yt��$��3g-_�D��cCq`I�#:��#`�3Z#��s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NY𔏸2��CU�</w:t>
      </w:r>
      <w:r>
        <w:rPr/>
        <w:t>䦪</w:t>
      </w:r>
      <w:r>
        <w:rPr/>
        <w:t>#���B$�E##����#�</w:t>
      </w:r>
      <w:r>
        <w:rPr/>
        <w:t>湸��</w:t>
      </w:r>
      <w:r>
        <w:rPr/>
        <w:t>{GENv�B##}B</w:t>
        <w:br/>
        <w:t>�,#-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Yr���k#����:#}#e�A�7�Xs###�#��Y!8�)�0sv</w:t>
        <w:tab/>
        <w:t>h� t1���tyƘH�^�6�B��=�</w:t>
        <w:tab/>
        <w:t>�#sz�P�#�#���t�ǚ���#���G#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�6�b�����y��ÜJw#�#�q\��#F�&gt;QU+7&lt;�#@�#��e)x&amp;"��#���)HD~0bE�#$�L��F?�K#�#L#��/�sZ#�d�j##�cƚ#�a�U2�'���L�#��</w:t>
      </w:r>
      <w:r>
        <w:rPr/>
        <w:t>ۧ</w:t>
      </w:r>
      <w:r>
        <w:rPr/>
        <w:t>#�ī�}(�)w�j�L��N�jk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h###�##�###############M#i#c#r#o#s#o#f#t# #E#n#h#a#n#c#e#d# #C#r#y#p#t#o#g#r#a#p#h#i#c# #P#r#o#v#i#d#e#r# #v#1#.#0#######���Re#5���fwp��r��&lt;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��#�I####l���՚�����b��U9���#���s�h�t��:����&gt;�Ĭ��2</w:t>
        <w:tab/>
        <w:t>�����a�a#�X#�ԐH�N'�[#�1##˥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w��b\</w:t>
      </w:r>
      <w:r>
        <w:rPr>
          <w:rtl w:val="true"/>
        </w:rPr>
        <w:t>ݙ</w:t>
      </w:r>
      <w:r>
        <w:rPr/>
        <w:t>jr��#�e����1�Wf��v�Z#��L#��e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Y�r�</w:t>
      </w:r>
      <w:r>
        <w:rPr/>
        <w:t>۝</w:t>
      </w:r>
      <w:r>
        <w:rPr/>
        <w:t>�</w:t>
      </w:r>
      <w:r>
        <w:rPr/>
        <w:t>#n�7#�a��%#</w:t>
      </w:r>
      <w:r>
        <w:rPr/>
        <w:t>ؚ</w:t>
      </w:r>
      <w:r>
        <w:rPr/>
        <w:t>{-�F1�WB�e`A]�A&amp;#�B^��</w:t>
      </w:r>
      <w:r>
        <w:rPr/>
        <w:t>߭���</w:t>
      </w:r>
      <w:r>
        <w:rPr/>
        <w:t>E��O/#��gMW���x��##��C�t#�RA��{��,&lt;�"�##`�����#�Z�#p�E����7�</w:t>
      </w:r>
      <w:r>
        <w:rPr>
          <w:rtl w:val="true"/>
        </w:rPr>
        <w:t>׈�</w:t>
      </w:r>
      <w:r>
        <w:rPr/>
        <w:t>8#</w:t>
      </w:r>
      <w:r>
        <w:rPr/>
        <w:t>b��'&lt;O��1WS�BNZ#��</w:t>
      </w:r>
      <w:r>
        <w:rPr/>
        <w:t>ٓ</w:t>
      </w:r>
      <w:r>
        <w:rPr/>
        <w:t>U#b$�����I�y��#k�E&lt;n</w:t>
      </w:r>
      <w:r>
        <w:rPr>
          <w:rtl w:val="true"/>
        </w:rPr>
        <w:t>׈</w:t>
      </w:r>
      <w:r>
        <w:rPr/>
        <w:t>#Qdґ�+���7�j+Z#�</w:t>
      </w:r>
      <w:r>
        <w:rPr>
          <w:rtl w:val="true"/>
        </w:rPr>
        <w:t>ד</w:t>
      </w:r>
      <w:r>
        <w:rPr/>
        <w:t>�</w:t>
      </w:r>
      <w:r>
        <w:rPr/>
        <w:t>x���#"��v5��{#A�ļ}</w:t>
        <w:br/>
        <w:t>uC#k˘##=#.�#&amp;�xj;{���=</w:t>
      </w:r>
      <w:r>
        <w:rPr/>
        <w:t>扛</w:t>
      </w:r>
      <w:r>
        <w:rPr>
          <w:rtl w:val="true"/>
        </w:rPr>
        <w:t>ހ</w:t>
      </w:r>
      <w:r>
        <w:rPr/>
        <w:t>��</w:t>
      </w:r>
      <w:r>
        <w:rPr/>
        <w:t>SL�#?�.;-���##l</w:t>
      </w:r>
      <w:r>
        <w:rPr>
          <w:rtl w:val="true"/>
        </w:rPr>
        <w:t>ה</w:t>
      </w:r>
      <w:r>
        <w:rPr/>
        <w:t>[�#�jv�����+ʛo����#���#�Ά�X,V�&amp;�VM�#c�K�����&amp;�PJ�^2uW�y�'���#�˿�4#d&amp;|�j#�|G�+-s�U�P��#O��|K�q���4���</w:t>
      </w:r>
      <w:r>
        <w:rPr>
          <w:rtl w:val="true"/>
        </w:rPr>
        <w:t>ڴ</w:t>
      </w:r>
      <w:r>
        <w:rPr/>
        <w:t>�</w:t>
      </w:r>
      <w:r>
        <w:rPr/>
        <w:t>##��'�#n�dW`���6#�#����#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ނ</w:t>
      </w:r>
      <w:r>
        <w:rPr/>
        <w:t>�</w:t>
      </w:r>
      <w:r>
        <w:rPr/>
        <w:t>T�3P�)Rt#�#q�C�1#��òT�\�9�#�sjӦ#</w:t>
      </w:r>
      <w:r>
        <w:rPr/>
        <w:t>扽�</w:t>
      </w:r>
      <w:r>
        <w:rPr/>
        <w:t>#zhG�y�ŏ&amp;])�r�S]#</w:t>
        <w:tab/>
        <w:t>&amp;,=�</w:t>
      </w:r>
      <w:r>
        <w:rPr>
          <w:rtl w:val="true"/>
        </w:rPr>
        <w:t>أ</w:t>
      </w:r>
      <w:r>
        <w:rPr/>
        <w:t>�</w:t>
      </w:r>
      <w:r>
        <w:rPr/>
        <w:t>r ##���̥����rc�"#E�0�nM��D�#��0���/�#'N����#0�G�r���)N��</w:t>
      </w:r>
      <w:r>
        <w:rPr/>
        <w:t>䈟</w:t>
      </w:r>
      <w:r>
        <w:rPr/>
        <w:t>Zm#�#�bI#��+A=_�4#���t��$k���nq#��{~##E�\F��(�$�W�</w:t>
      </w:r>
      <w:r>
        <w:rPr/>
        <w:t>٦</w:t>
      </w:r>
      <w:r>
        <w:rPr/>
        <w:t>#�N</w:t>
      </w:r>
      <w:r>
        <w:rPr>
          <w:rtl w:val="true"/>
        </w:rPr>
        <w:t>چ</w:t>
      </w:r>
      <w:r>
        <w:rPr/>
        <w:t>�</w:t>
      </w:r>
      <w:r>
        <w:rPr/>
        <w:t>m#</w:t>
      </w:r>
      <w:r>
        <w:rPr/>
        <w:t>옼��</w:t>
      </w:r>
      <w:r>
        <w:rPr/>
        <w:t>##�GW�#�QJY����Wb�#@�$�T#��Q#��#��#�#��ѭ#����Fq�*�X�#�&gt;@ղ</w:t>
      </w:r>
      <w:r>
        <w:rPr>
          <w:rtl w:val="true"/>
        </w:rPr>
        <w:t>޴</w:t>
      </w:r>
      <w:r>
        <w:rPr/>
        <w:t>#J���{��~#��NX�]�#0�ϭ �U��Gj#"��+#/.7�9&amp;</w:t>
      </w:r>
      <w:r>
        <w:rPr>
          <w:rtl w:val="true"/>
        </w:rPr>
        <w:t>܄</w:t>
      </w:r>
      <w:r>
        <w:rPr/>
        <w:t>{���#</w:t>
      </w:r>
      <w:r>
        <w:rPr/>
        <w:t>ฐ���</w:t>
      </w:r>
      <w:r>
        <w:rPr/>
        <w:t>*&amp;�##�c�%c#k���a�]##��~;]��#�^�Q| �3#�V/J�~ZR[*��Ŕ55�V����%�ps�,���Ȁ��Кc�&lt;(�p�~?M��#+�#N]#��OB:�S�zni��ʏ�(\�w�M�Pd#k�#[_�</w:t>
      </w:r>
      <w:r>
        <w:rPr>
          <w:rtl w:val="true"/>
        </w:rPr>
        <w:t>ܝ</w:t>
      </w:r>
      <w:r>
        <w:rPr>
          <w:rtl w:val="true"/>
        </w:rPr>
        <w:t>#</w:t>
      </w:r>
      <w:r>
        <w:rPr/>
        <w:t>9</w:t>
      </w:r>
      <w:r>
        <w:rPr/>
        <w:t>#�#nj#����Ω���^#~Q8;���C7#|�Y(���.b�B������X�w~{kK</w:t>
      </w:r>
      <w:r>
        <w:rPr>
          <w:rtl w:val="true"/>
        </w:rPr>
        <w:t>ح</w:t>
      </w:r>
      <w:r>
        <w:rPr/>
        <w:t>�</w:t>
      </w:r>
      <w:r>
        <w:rPr/>
        <w:t>#�d�#H�X&amp;���5��#�#�ɴ�sv</w:t>
        <w:br/>
        <w:t>�q</w:t>
      </w:r>
      <w:r>
        <w:rPr>
          <w:rtl w:val="true"/>
        </w:rPr>
        <w:t>ڢ</w:t>
      </w:r>
      <w:r>
        <w:rPr/>
        <w:t>�</w:t>
      </w:r>
      <w:r>
        <w:rPr/>
        <w:t>`�]�(�#�MQ=�b</w:t>
        <w:tab/>
        <w:t>ń{ET��Ө�#x�����</w:t>
      </w:r>
    </w:p>
    <w:p>
      <w:pPr>
        <w:pStyle w:val="PreformattedText"/>
        <w:bidi w:val="0"/>
        <w:jc w:val="left"/>
        <w:rPr/>
      </w:pPr>
      <w:r>
        <w:rPr/>
        <w:t>#"�|J+g)�&g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#�Ʌ[#</w:t>
      </w:r>
    </w:p>
    <w:p>
      <w:pPr>
        <w:pStyle w:val="PreformattedText"/>
        <w:bidi w:val="0"/>
        <w:jc w:val="left"/>
        <w:rPr/>
      </w:pPr>
      <w:r>
        <w:rPr/>
        <w:t>ǩ#v���Y��:�s�z�E_7��5^�#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q����'���#���}��!�#q���Pi�qL�Xs�?6a�"a�K#���Z�#���</w:t>
      </w:r>
    </w:p>
    <w:p>
      <w:pPr>
        <w:pStyle w:val="PreformattedText"/>
        <w:bidi w:val="0"/>
        <w:jc w:val="left"/>
        <w:rPr/>
      </w:pPr>
      <w:r>
        <w:rPr/>
        <w:t>9��k2�b������J�+�j�x_#���'��:��Gwd#�#�'*</w:t>
      </w:r>
    </w:p>
    <w:p>
      <w:pPr>
        <w:pStyle w:val="PreformattedText"/>
        <w:bidi w:val="0"/>
        <w:jc w:val="left"/>
        <w:rPr/>
      </w:pPr>
      <w:r>
        <w:rPr/>
        <w:t>Z7*~*���Z������I##�3,#��#6�#��N�#�o�M���&lt;�#_pa-�n�yt��՘/������@���v�XxHhh��hK#'�#JX��IռB8y�T#��\#�/6z�33]��#D9�#�C�w#.#���Ɏ��~� v�#�8j��}�#��#��#�</w:t>
        <w:br/>
        <w:t>�`�����</w:t>
      </w:r>
      <w:r>
        <w:rPr/>
        <w:t>݀</w:t>
      </w:r>
      <w:r>
        <w:rPr/>
        <w:t>#�;�����}�T�#�#m^Y�w#�g���e�D��Q���#��</w:t>
        <w:br/>
        <w:t>&amp;n�ɝ�#��d#|�#�*x�&lt;��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|�#��&lt;#�O��5#�R*�</w:t>
        <w:tab/>
        <w:t>���n#%�w��C#Y�@</w:t>
        <w:br/>
        <w:t>����v�������M!��P�ͪiN</w:t>
        <w:tab/>
        <w:t>U�#q*��#���w�=</w:t>
      </w:r>
      <w:r>
        <w:rPr>
          <w:rtl w:val="true"/>
        </w:rPr>
        <w:t>ڛ</w:t>
      </w:r>
      <w:r>
        <w:rPr/>
        <w:t>7</w:t>
      </w:r>
      <w:r>
        <w:rPr/>
        <w:t>���#�#���#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��RX��]3F �#p1#]�#(#�#�&amp;�&lt;��#��s W�H#�#+�#a=#4�</w:t>
      </w:r>
      <w:r>
        <w:rPr>
          <w:rtl w:val="true"/>
        </w:rPr>
        <w:t></w:t>
      </w:r>
      <w:r>
        <w:rPr>
          <w:rtl w:val="true"/>
        </w:rPr>
        <w:t>ݫ</w:t>
      </w:r>
      <w:r>
        <w:rPr>
          <w:rtl w:val="true"/>
        </w:rPr>
        <w:t>_���#</w:t>
      </w:r>
      <w:r>
        <w:rPr/>
        <w:t>1</w:t>
      </w:r>
      <w:r>
        <w:rPr/>
        <w:t>�f2�?�#�{A6c��#�Q�S�����'�</w:t>
      </w:r>
      <w:r>
        <w:rPr>
          <w:rtl w:val="true"/>
        </w:rPr>
        <w:t>ٱ</w:t>
      </w:r>
      <w:r>
        <w:rPr/>
        <w:t>���</w:t>
      </w:r>
      <w:r>
        <w:rPr/>
        <w:t>b�oʐ�&amp;���e��w���#�&gt;���#�D?#</w:t>
        <w:tab/>
        <w:t>_dB#����v������p�#�"#&amp;�=x��#OSʺ#`�_�id�N�}Li�" *�</w:t>
      </w:r>
      <w:r>
        <w:rPr/>
        <w:t>艿</w:t>
      </w:r>
      <w:r>
        <w:rPr/>
        <w:t>##�G@��ȓM�#@~.##��#�a?�m�q#g�X��#�#�YM�I�:C#�����Q�;##�hș#��⨚V�r��Vg)�=#g���#yHb�#��j#�#1f���d#�ď#�V/B� #�k�pf��j"�W��ʈy��B��#��6##��&amp;##���#�0ŕ#</w:t>
      </w:r>
      <w:r>
        <w:rPr>
          <w:rtl w:val="true"/>
        </w:rPr>
        <w:t>ٷ</w:t>
      </w:r>
      <w:r>
        <w:rPr/>
        <w:t>zgE^�#�z�</w:t>
      </w:r>
      <w:r>
        <w:rPr>
          <w:rtl w:val="true"/>
        </w:rPr>
        <w:t>ڛ</w:t>
      </w:r>
      <w:r>
        <w:rPr/>
        <w:t>#�&gt;wQ�"�T;��#�3#�##�]��8��T#O��#�&lt;���k��3#ѹ#q_`�2��D#�;���En#���"!��c�#�H[P�Af�y�#0�(K#�{�?]7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B����W���ʝ`#`�\&gt;2�/� 3ːjBt#H��.#�VV�Ͽ_� ��Kz�]f&lt;~7�&lt;#r##-��#�̑��:�#��5���8��B��^�Õ�#Q�2�#��QHA#m���</w:t>
      </w:r>
      <w:r>
        <w:rPr>
          <w:rtl w:val="true"/>
        </w:rPr>
        <w:t>ܩ</w:t>
      </w:r>
      <w:r>
        <w:rPr/>
        <w:t>� 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#C��</w:t>
      </w:r>
      <w:r>
        <w:rPr/>
        <w:t>ޮ</w:t>
      </w:r>
      <w:r>
        <w:rPr/>
        <w:t>`��t�##����#n����d�x�w��##j��6�z��K���^;��#&amp;&lt;��m�����#}##I�M��j</w:t>
      </w:r>
      <w:r>
        <w:rPr/>
        <w:t>֘�</w:t>
      </w:r>
      <w:r>
        <w:rPr/>
        <w:t>'H�</w:t>
      </w:r>
      <w:r>
        <w:rPr/>
        <w:t>ㅹ��</w:t>
      </w:r>
      <w:r>
        <w:rPr/>
        <w:t>"r���]-�rӴg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#�#ԧF#Z�[0ȊA�?v�+�9��s�2��&lt;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Ҡ#� �ˊ���h#�:|i#˶�#�)m��#a3}��`у(��#��!(�</w:t>
      </w:r>
      <w:r>
        <w:rPr/>
        <w:t>鬤�</w:t>
      </w:r>
      <w:r>
        <w:rPr/>
        <w:t>#:C���</w:t>
        <w:br/>
        <w:t>�ӛe�##?��w�l�a���M</w:t>
      </w:r>
      <w:r>
        <w:rPr>
          <w:rtl w:val="true"/>
        </w:rPr>
        <w:t>߀</w:t>
      </w:r>
      <w:r>
        <w:rPr/>
        <w:t>;#� �iW�Q���6�Wyi#R#U���x�4#�F</w:t>
      </w:r>
      <w:r>
        <w:rPr/>
        <w:t>௦</w:t>
      </w:r>
      <w:r>
        <w:rPr/>
        <w:t>#��Ώj[v���7+����#0-��#�FK�-cGa�#�����\#��#8�U�#�''U</w:t>
      </w:r>
      <w:r>
        <w:rPr/>
        <w:t>뼈��</w:t>
      </w:r>
      <w:r>
        <w:rPr/>
        <w:t>}ˑX �m�ez���#�9�28\?��x�Ű=a`��#</w:t>
      </w:r>
      <w:r>
        <w:rPr>
          <w:rtl w:val="true"/>
        </w:rPr>
        <w:t>ސ</w:t>
      </w:r>
      <w:r>
        <w:rPr/>
        <w:t>f������RY����$���</w:t>
        <w:br/>
        <w:t>��##��m��е#Fu���O,��8x��ɐ�//��K��#e#{S��^��^n�@N����</w:t>
      </w:r>
      <w:r>
        <w:rPr>
          <w:rtl w:val="true"/>
        </w:rPr>
        <w:t>܆</w:t>
      </w:r>
      <w:r>
        <w:rPr/>
        <w:t xml:space="preserve"> 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S#V`#z�����T�%=�,���3��(���</w:t>
      </w:r>
    </w:p>
    <w:p>
      <w:pPr>
        <w:pStyle w:val="PreformattedText"/>
        <w:bidi w:val="0"/>
        <w:jc w:val="left"/>
        <w:rPr/>
      </w:pPr>
      <w:r>
        <w:rPr/>
        <w:t>b��Z08.$��GJ���_���2�#�MC���4���#�#}ȫT��J��\#l��#�}0#�O�W��d��?�b!ne/��EW��HѪ�PMwF�d�ph���ձ�Y|�5�%�x(%��j&amp;�a����9�3��}��#v�'</w:t>
      </w:r>
      <w:r>
        <w:rPr/>
        <w:t>٦</w:t>
      </w:r>
      <w:r>
        <w:rPr/>
        <w:t>&amp;�*�###���#H�</w:t>
        <w:tab/>
        <w:t>�OZd���w�z�j��#Hy�#</w:t>
      </w:r>
      <w:r>
        <w:rPr/>
        <w:t>둆</w:t>
      </w:r>
      <w:r>
        <w:rPr/>
        <w:br/>
        <w:t>�����#n�S���9(#e�1�#�#B�[T�� 6�Ï##�l�H�</w:t>
      </w:r>
      <w:r>
        <w:rPr>
          <w:rtl w:val="true"/>
        </w:rPr>
        <w:t>֐</w:t>
      </w:r>
      <w:r>
        <w:rPr/>
        <w:t>9</w:t>
      </w:r>
      <w:r>
        <w:rPr/>
        <w:t>і�&gt;�����#�Ո��T#��� "�h�{�#o�Y</w:t>
      </w:r>
    </w:p>
    <w:p>
      <w:pPr>
        <w:pStyle w:val="PreformattedText"/>
        <w:bidi w:val="0"/>
        <w:jc w:val="left"/>
        <w:rPr/>
      </w:pPr>
      <w:r>
        <w:rPr/>
        <w:t>i\U����i�Ft_̤3��#��m��p8�|o#;�Lj�n���u�P_/j�e7�#Gӈ�*#��^�y�jW#���Ix�#�#29�z##�Wp#��+#��#�</w:t>
      </w:r>
      <w:r>
        <w:rPr/>
        <w:t>ۣ�</w:t>
      </w:r>
      <w:r>
        <w:rPr/>
        <w:t>D^�</w:t>
      </w:r>
      <w:r>
        <w:rPr>
          <w:rtl w:val="true"/>
        </w:rPr>
        <w:t>ؾ</w:t>
      </w:r>
      <w:r>
        <w:rPr/>
        <w:t xml:space="preserve">K�#�#k�����~C:\�E�7#Gu%=!F�##���#0��п�h�Й��F���#��8#�`�#�j����Q�s�8&gt;��Y��&lt;U� </w:t>
      </w:r>
      <w:r>
        <w:rPr>
          <w:rtl w:val="true"/>
        </w:rPr>
        <w:t>޷</w:t>
      </w:r>
      <w:r>
        <w:rPr/>
        <w:t>��</w:t>
      </w:r>
      <w:r>
        <w:rPr/>
        <w:t>Oʊ�gu�</w:t>
      </w:r>
      <w:r>
        <w:rPr>
          <w:rtl w:val="true"/>
        </w:rPr>
        <w:t>ٮ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#&gt;�g#3����#e�:��$�#�4#���R}g��ϗP�)</w:t>
      </w:r>
      <w:r>
        <w:rPr>
          <w:rtl w:val="true"/>
        </w:rPr>
        <w:t>ר</w:t>
      </w:r>
      <w:r>
        <w:rPr/>
        <w:t>�</w:t>
      </w:r>
      <w:r>
        <w:rPr/>
        <w:t>d#I#V#�#̚`�#e�����</w:t>
      </w:r>
      <w:r>
        <w:rPr>
          <w:rtl w:val="true"/>
        </w:rPr>
        <w:t>س</w:t>
      </w:r>
      <w:r>
        <w:rPr/>
        <w:t>�</w:t>
      </w:r>
      <w:r>
        <w:rPr/>
        <w:t>/&amp;'?E%��#`3�#�9â�oW�M)��9�b Hs�#(#�b���}�rY�K��&lt;#v�HA�/�B�U��</w:t>
      </w:r>
      <w:r>
        <w:rPr>
          <w:rtl w:val="true"/>
        </w:rPr>
        <w:t>ۃ</w:t>
      </w:r>
      <w:r>
        <w:rPr/>
        <w:t>:d�#�##</w:t>
      </w:r>
      <w:r>
        <w:rPr>
          <w:rtl w:val="true"/>
        </w:rPr>
        <w:t>پ</w:t>
      </w:r>
      <w:r>
        <w:rPr/>
        <w:t>�</w:t>
      </w:r>
      <w:r>
        <w:rPr/>
        <w:t>n��}�{P�N�[`AL#�</w:t>
        <w:br/>
        <w:t>�\qr�\�#�c�#�O&amp;�2i��~74�^��y�I#\6</w:t>
        <w:tab/>
        <w:t>�[��'���]�M�#��Z�%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0�7�D#�</w:t>
        <w:br/>
        <w:t>������I9��;����"��G�kjK#�C�&lt;�#�#��#�i�W��%����</w:t>
      </w:r>
      <w:r>
        <w:rPr/>
        <w:t>ަ</w:t>
      </w:r>
      <w:r>
        <w:rPr/>
        <w:t>qy�#U�#�/���g!1�?�_�#@4\`�&amp;����I</w:t>
        <w:tab/>
        <w:t>�s</w:t>
      </w:r>
      <w:r>
        <w:rPr/>
        <w:t>ٛ�</w:t>
      </w:r>
      <w:r>
        <w:rPr/>
        <w:t>χI��1w#��x~�#�vP</w:t>
      </w:r>
    </w:p>
    <w:p>
      <w:pPr>
        <w:pStyle w:val="PreformattedText"/>
        <w:bidi w:val="0"/>
        <w:jc w:val="left"/>
        <w:rPr/>
      </w:pPr>
      <w:r>
        <w:rPr/>
        <w:t>҂_z�#X��B2𼫾��*�D</w:t>
        <w:br/>
        <w:t>�M��Aq���G�##�hs�</w:t>
      </w:r>
      <w:r>
        <w:rPr>
          <w:rtl w:val="true"/>
        </w:rPr>
        <w:t>ג</w:t>
      </w:r>
      <w:r>
        <w:rPr/>
        <w:t>�ؒ�</w:t>
      </w:r>
      <w:r>
        <w:rPr/>
        <w:t>Vy��vu��^ŷyP���#��1�J�)#]I�&amp;� #��l*�����"a/#5�~G���|"��(��h�eŽ#�F#��#</w:t>
        <w:tab/>
        <w:t>�q�z��E�###</w:t>
      </w:r>
      <w:r>
        <w:rPr>
          <w:rtl w:val="true"/>
        </w:rPr>
        <w:t>ۄ</w:t>
      </w:r>
    </w:p>
    <w:p>
      <w:pPr>
        <w:pStyle w:val="PreformattedText"/>
        <w:bidi w:val="0"/>
        <w:jc w:val="left"/>
        <w:rPr/>
      </w:pPr>
      <w:r>
        <w:rPr/>
        <w:t>`�H3�&amp;#8?��$�</w:t>
      </w:r>
      <w:r>
        <w:rPr>
          <w:rtl w:val="true"/>
        </w:rPr>
        <w:t>ݔ�</w:t>
      </w:r>
      <w:r>
        <w:rPr>
          <w:rtl w:val="true"/>
        </w:rPr>
        <w:t>,</w:t>
      </w:r>
      <w:r>
        <w:rPr/>
        <w:t>0</w:t>
      </w:r>
      <w:r>
        <w:rPr/>
        <w:t>@����&amp;��ȕ�W�F�'��O�#@=�Cժ���]@MB��i��@��&lt;Yz</w:t>
        <w:br/>
        <w:t>n�##��P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t�It�V�+J���Oxa�V#������˻#M�##��.}�p�#�Cq36�o'�vs#� li���F�Mo��#�</w:t>
      </w:r>
      <w:r>
        <w:rPr/>
        <w:t>߰</w:t>
      </w:r>
      <w:r>
        <w:rPr/>
        <w:t>ҡ#"Y�</w:t>
      </w:r>
    </w:p>
    <w:p>
      <w:pPr>
        <w:pStyle w:val="PreformattedText"/>
        <w:bidi w:val="0"/>
        <w:jc w:val="left"/>
        <w:rPr/>
      </w:pPr>
      <w:r>
        <w:rPr/>
        <w:t>їe�1��##𛺟��s\��rb4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1W=RQ#2#+{Т���#5#r�5#���#Er#�#�(�#�2�J�#�W�;`]�B9~#�#��L#�#�#�#�.�����#-�$$����|�.��#�#�</w:t>
      </w:r>
      <w:r>
        <w:rPr/>
        <w:t>瞚��</w:t>
      </w:r>
      <w:r>
        <w:rPr/>
        <w:t>j�#0�[�0���#~P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X8�#eL�H�ʚ#3m#��2�s�#&lt;M�b&lt;#!������]:��</w:t>
      </w:r>
      <w:r>
        <w:rPr/>
        <w:t>ܹ���</w:t>
      </w:r>
      <w:r>
        <w:rPr/>
        <w:t>+nz����?Ƌ��t��8�*oGD�V�#��t#�#&gt;�����ue�o-�#{��~A9#��yKB��Bo��@�2v�#�#���V�</w:t>
      </w:r>
      <w:r>
        <w:rPr/>
        <w:t>ؙ��</w:t>
      </w:r>
      <w:r>
        <w:rPr/>
        <w:t>aY`!+�#�:�#'2�и#1}�</w:t>
        <w:br/>
      </w:r>
      <w:r>
        <w:rPr/>
        <w:t>深</w:t>
      </w:r>
      <w:r>
        <w:rPr/>
        <w:t>K��#a����Jϟa�v�Fp���[]vl�?#2b#��#z���ǥ�V##�����&amp;:�*�#��gm9_#Ps�e�x��3BnBFF��#n���r��n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s�]�#8T�X#��9��{�8���o�s�~.W�xx��t�*�B#�q��t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Ѣ##����C</w:t>
        <w:tab/>
        <w:t>�#</w:t>
        <w:tab/>
        <w:t>6R��l��_#</w:t>
      </w:r>
    </w:p>
    <w:p>
      <w:pPr>
        <w:pStyle w:val="PreformattedText"/>
        <w:bidi w:val="0"/>
        <w:jc w:val="left"/>
        <w:rPr/>
      </w:pPr>
      <w:r>
        <w:rPr/>
        <w:t>#(s��(#B��~�r����x#��j��J��Ÿ�_EC���p�#��1P�����h#(g��d�x�U�U��*I�XS��-��2..z9�h����m##�#�s�#���gџ�gl����5|#A�H#�x�DUm\#���#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̱��'cy�D`E|�H]#��H�]��h���#�)�Q##�\c�����1lM�&lt;NZ�F&amp;�s�#U���#n��&amp;��</w:t>
        <w:tab/>
        <w:t>{m/:c�B7ya��G7�#n�� 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#���~��.t�#i�</w:t>
      </w:r>
      <w:r>
        <w:rPr>
          <w:rtl w:val="true"/>
        </w:rPr>
        <w:t>ޖ</w:t>
      </w:r>
      <w:r>
        <w:rPr/>
        <w:t>�</w:t>
      </w:r>
      <w:r>
        <w:rPr/>
        <w:t>휦��</w:t>
      </w:r>
      <w:r>
        <w:rPr/>
        <w:t>#w-�#C&lt;h��#�</w:t>
        <w:br/>
        <w:t>zr�</w:t>
      </w:r>
      <w:r>
        <w:rPr>
          <w:rtl w:val="true"/>
        </w:rPr>
        <w:t>׻</w:t>
      </w:r>
      <w:r>
        <w:rPr/>
        <w:t>�</w:t>
      </w:r>
      <w:r>
        <w:rPr/>
        <w:t>[+�˹���K�#T?��Fq?0#&gt;e` �#f��Cq8</w:t>
        <w:tab/>
        <w:t>�n�##Fʻ@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##���be�lL�#hͩp#�nn�\�{�Q��S����Wg�G���Y_��#��_��=cwN*�aT�Q#z�#�$0���k��Uw���j�G�#G�#P�~p�gŵ��y��&gt;)?</w:t>
      </w:r>
      <w:r>
        <w:rPr>
          <w:rtl w:val="true"/>
        </w:rPr>
        <w:t>ޖ</w:t>
      </w:r>
      <w:r>
        <w:rPr/>
        <w:t>�</w:t>
      </w:r>
      <w:r>
        <w:rPr/>
        <w:t>#��#J�o��R#vf&gt;#��-i�i*��yW���V��^��GR����n�l</w:t>
      </w:r>
      <w:r>
        <w:rPr>
          <w:rtl w:val="true"/>
        </w:rPr>
        <w:t>ߊ</w:t>
      </w:r>
      <w:r>
        <w:rPr/>
        <w:t>##KU��#�3��*�#S#e#)Ѷ#(�##</w:t>
        <w:tab/>
        <w:t>�R��#�r�=NWb�#Bh#���|��O#���K��5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:�X��ʚу'#������D2H�##���c,�-����</w:t>
      </w:r>
      <w:r>
        <w:rPr/>
        <w:t>ֳ</w:t>
      </w:r>
      <w:r>
        <w:rPr/>
        <w:t>h���#ի��:#�)y�#fR�I#�B�4#c-�&lt;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n��\#HF�}6`#J�$��^�#���Yn�</w:t>
      </w:r>
      <w:r>
        <w:rPr/>
        <w:t>뭪</w:t>
      </w:r>
      <w:r>
        <w:rPr/>
        <w:t>#��#[�1z5�~Y��#57#H�Uj���D��</w:t>
        <w:tab/>
        <w:t>#-ư�(#���#e##�{��)3�a��\�ȍ��Nm�����aǶ5�##�~�#Kr2��ĭ��,B�#d�#e#%#�Wo�#(�C����:#2̱�"�#�ģ��XMl���#&gt;�#�##�#g����I�I+�Y|m]###�#3���-�n</w:t>
      </w:r>
      <w:r>
        <w:rPr>
          <w:rtl w:val="true"/>
        </w:rPr>
        <w:t>ڜ</w:t>
      </w:r>
      <w:r>
        <w:rPr/>
        <w:t>jM�D�7</w:t>
        <w:br/>
        <w:t>�Y�#��5|��dv�Z#Ȏ�O2�t##}ȔedT</w:t>
      </w:r>
      <w:r>
        <w:rPr/>
        <w:t>֖</w:t>
      </w:r>
      <w:r>
        <w:rPr/>
        <w:t>@5dV�D##�#)��������PM#��y�#F.�.#�ո�^����/.'Qq#)xK|#�#�#��eX���D��#l��&amp;I\�</w:t>
      </w:r>
    </w:p>
    <w:p>
      <w:pPr>
        <w:pStyle w:val="PreformattedText"/>
        <w:bidi w:val="0"/>
        <w:jc w:val="left"/>
        <w:rPr/>
      </w:pPr>
      <w:r>
        <w:rPr/>
        <w:t>U�}�x�G��t#���/#���R�J`</w:t>
      </w:r>
      <w:r>
        <w:rPr/>
        <w:t>渕</w:t>
      </w:r>
      <w:r>
        <w:rPr>
          <w:rtl w:val="true"/>
        </w:rPr>
        <w:t>ګ</w:t>
      </w:r>
      <w:r>
        <w:rPr/>
        <w:t>U</w:t>
      </w:r>
      <w:r>
        <w:rPr>
          <w:rtl w:val="true"/>
        </w:rPr>
        <w:t>ܝ</w:t>
      </w:r>
      <w:r>
        <w:rPr/>
        <w:t>#������C}#���w���A5&lt;�L|</w:t>
        <w:tab/>
        <w:t>���U#���-##��?�H���r+:`��Ck�,Sϼ�##E���z����Oh�N�*#9uJ#�4�s!���.</w:t>
        <w:tab/>
        <w:t>�J���#�d&amp;����W��2�nXgw#��#�oW;YFH��Y6��/=�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s#"��t�</w:t>
        <w:br/>
        <w:t>���#R�UCf�o�\#��4{�ρb#'�+��V�����&lt;{��</w:t>
        <w:b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͇n#f��#F�</w:t>
      </w:r>
      <w:r>
        <w:rPr/>
        <w:t>߸�</w:t>
      </w:r>
      <w:r>
        <w:rPr/>
        <w:t>j��5�_</w:t>
      </w:r>
    </w:p>
    <w:p>
      <w:pPr>
        <w:pStyle w:val="PreformattedText"/>
        <w:bidi w:val="0"/>
        <w:jc w:val="left"/>
        <w:rPr/>
      </w:pPr>
      <w:r>
        <w:rPr/>
        <w:t>##��##8��</w:t>
      </w:r>
      <w:r>
        <w:rPr/>
        <w:t>댖��</w:t>
      </w:r>
      <w:r>
        <w:rPr/>
        <w:t>(���g�#���ɚ��F(�C#��</w:t>
      </w:r>
      <w:r>
        <w:rPr>
          <w:rtl w:val="true"/>
        </w:rPr>
        <w:t>ޅ</w:t>
      </w:r>
      <w:r>
        <w:rPr/>
        <w:t>�</w:t>
      </w:r>
      <w:r>
        <w:rPr/>
        <w:t>XTb���r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ͭ1�26(�� ��?�}��t#RxV#0�V*n##'r�\�2#��jK#�\bm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�K��</w:t>
      </w:r>
      <w:r>
        <w:rPr/>
        <w:t>݅�</w:t>
      </w:r>
      <w:r>
        <w:rPr/>
        <w:br/>
        <w:t>���m������h#��c�atTK�+��}6�,#� [�#����m�/b�=D�ˎj�z�3�O�#��:ƩOJ8�?4�4;��e#��~OZ#�+�s`4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s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@#�#�@�#w#�Ԋ�:#m������##�*#�`�1</w:t>
        <w:tab/>
        <w:t>)#���4�N�I~����#�-</w:t>
        <w:br/>
        <w:t>|Bsq#1�#�Z���f�t�Di���B?w#�z#�c��s8Ո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|-5Ea���##.���e�B�kdQ��#�#E�E</w:t>
      </w:r>
      <w:r>
        <w:rPr/>
        <w:t>֧�</w:t>
      </w:r>
      <w:r>
        <w:rPr/>
        <w:t>yŚr�$'��#���5#u-�u�&amp;�.,�!#����y�u#</w:t>
        <w:tab/>
        <w:t>-��i���'0x��`&gt;�ш�#�#M2RXi#-5�Ɍ{2��ms�1��_U]��2��Bb�#��&gt;��#���~6#f�##Owm�##n�qn�g4!/p?�$o �#a���\���#IuS$�O���=țG�P���7�|�W�2�ѻ�54��ϳ�(���[#�R�#�8Z����5��.�ťd�:#�#�sI</w:t>
      </w:r>
      <w:r>
        <w:rPr/>
        <w:t>ꃯ����</w:t>
      </w:r>
      <w:r>
        <w:rPr/>
        <w:t>|S�D�Yf�C##���R�u6�\jLw�F86�#�Q�#T�9#\�#U����@.bG#'�^� #���=#�����T�P~A���3I��3����|8H#����o#yx!�,Q�x�#</w:t>
        <w:tab/>
        <w:t>�H�A��� ��&amp;�%�B#ǅ���G+�Ki#��&lt;�Ί�fu���v��$#H&amp;�#�t�7#����b#�#���.�BR#&gt;��[#</w:t>
        <w:br/>
        <w:t>ô����",!w��Zvn�����#�CU�+��2#����#_��F�i?X��QL�lJEG��</w:t>
      </w:r>
      <w:r>
        <w:rPr>
          <w:rtl w:val="true"/>
        </w:rPr>
        <w:t>ں</w:t>
      </w:r>
      <w:r>
        <w:rPr/>
        <w:t>~�v�����;q�V��W�^)r�ϑ"��\��#�9�r�C��###;L]�&gt;#�L#C��XY�6���xph4��\#�&amp;�</w:t>
      </w:r>
      <w:r>
        <w:rPr>
          <w:rtl w:val="true"/>
        </w:rPr>
        <w:t>ރ</w:t>
      </w:r>
      <w:r>
        <w:rPr/>
        <w:t>в#|S]?[�;�'��JS��</w:t>
      </w:r>
      <w:r>
        <w:rPr>
          <w:rtl w:val="true"/>
        </w:rPr>
        <w:t>ߊ</w:t>
      </w:r>
      <w:r>
        <w:rPr/>
        <w:t>�</w:t>
      </w:r>
      <w:r>
        <w:rPr/>
        <w:t>#�#����`�)_���b�[-�#��&gt;�HJ#+A�y#�#�$�#V�#dq�</w:t>
      </w:r>
      <w:r>
        <w:rPr/>
        <w:t>ۢ</w:t>
      </w:r>
      <w:r>
        <w:rPr/>
        <w:t>###�#o</w:t>
      </w:r>
      <w:r>
        <w:rPr/>
        <w:t>࿽�</w:t>
      </w:r>
      <w:r>
        <w:rPr/>
        <w:t>#�)ʈ����m�(I#f�}�z�C�2��4J�Z�</w:t>
      </w:r>
      <w:r>
        <w:rPr>
          <w:rtl w:val="true"/>
        </w:rPr>
        <w:t>ژ</w:t>
      </w:r>
      <w:r>
        <w:rPr/>
        <w:t>$��</w:t>
      </w:r>
      <w:r>
        <w:rPr/>
        <w:t>끢</w:t>
      </w:r>
      <w:r>
        <w:rPr/>
        <w:t>})�#��#s�L@w</w:t>
        <w:tab/>
        <w:t>�W/��r8����ZX��#�#8n�#���#�c�#�P#/����#��%$�-��#PΪ}���1�#AT</w:t>
      </w:r>
    </w:p>
    <w:p>
      <w:pPr>
        <w:pStyle w:val="PreformattedText"/>
        <w:bidi w:val="0"/>
        <w:jc w:val="left"/>
        <w:rPr/>
      </w:pPr>
      <w:r>
        <w:rPr/>
        <w:t>J���C�LcZ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#�7���"���s7E�MO#2#=#�#�!��P} W##�̿l</w:t>
      </w:r>
      <w:r>
        <w:rPr>
          <w:rtl w:val="true"/>
        </w:rPr>
        <w:t>ע</w:t>
      </w:r>
      <w:r>
        <w:rPr/>
        <w:t>#Y�X###%z��$�#�{�##�Z̝C�,�������w�#��n� X�0���%"(�`#����&gt;�����#&gt;� @���Ұ��#`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ӫ���.�#7�[�Ǚd�����&lt;�]�"R��</w:t>
      </w:r>
      <w:r>
        <w:rPr/>
        <w:t>ً��</w:t>
      </w:r>
      <w:r>
        <w:rPr/>
        <w:t>9!"L.��i�qd�r�p���af��</w:t>
      </w:r>
      <w:r>
        <w:rPr/>
        <w:t>ܑ�</w:t>
      </w:r>
      <w:r>
        <w:rPr/>
        <w:t>7�=�rq�#���q�(|)#�о#%�j�l�n#�#i�=#�r�#6bO#�</w:t>
        <w:tab/>
        <w:t>�z#��</w:t>
      </w:r>
    </w:p>
    <w:p>
      <w:pPr>
        <w:pStyle w:val="PreformattedText"/>
        <w:bidi w:val="0"/>
        <w:jc w:val="left"/>
        <w:rPr/>
      </w:pPr>
      <w:r>
        <w:rPr/>
        <w:t>#}</w:t>
      </w:r>
      <w:r>
        <w:rPr/>
        <w:t>䓬����</w:t>
      </w:r>
      <w:r>
        <w:rPr/>
        <w:t>#o1�Q&amp;H#R�#�#�H�y�@\�#�#�#�n�x�OR��V#�# �</w:t>
      </w:r>
    </w:p>
    <w:p>
      <w:pPr>
        <w:pStyle w:val="PreformattedText"/>
        <w:bidi w:val="0"/>
        <w:jc w:val="left"/>
        <w:rPr/>
      </w:pPr>
      <w:r>
        <w:rPr/>
        <w:t>Ν#�0</w:t>
      </w:r>
      <w:r>
        <w:rPr/>
        <w:t>؄</w:t>
      </w:r>
      <w:r>
        <w:rPr/>
        <w:t>�</w:t>
      </w:r>
      <w:r>
        <w:rPr/>
        <w:t>rM#��:�#�QP%cZ �</w:t>
        <w:tab/>
        <w:t>�#]ˠ#�#�a���&lt;���S�_#</w:t>
      </w:r>
      <w:r>
        <w:rPr/>
        <w:t>曩</w:t>
      </w:r>
      <w:r>
        <w:rPr/>
        <w:t>\�#�#h�#$_����r�P,bM1]d:#�K#t{E�6Q�'}b�5-�#U�Vd���7�nӲ�#�6s�K.�w#L@v;͞z�0�#P�Y��M9^�;���\#+�9�3F��mi �y</w:t>
      </w:r>
      <w:r>
        <w:rPr/>
        <w:t>֪</w:t>
      </w:r>
      <w:r>
        <w:rPr/>
        <w:t>ˆ#-y�S�+FS�H[�e�Hx#���w����#0h</w:t>
      </w:r>
      <w:r>
        <w:rPr>
          <w:rtl w:val="true"/>
        </w:rPr>
        <w:t>ތ</w:t>
      </w:r>
      <w:r>
        <w:rPr/>
        <w:t>&amp;�Z����-��D�"X�9#/�#IZ��BJA��E�</w:t>
      </w:r>
      <w:r>
        <w:rPr>
          <w:rtl w:val="true"/>
        </w:rPr>
        <w:t>ڍ</w:t>
      </w:r>
      <w:r>
        <w:rPr/>
        <w:tab/>
        <w:t>��)S5�ru�,Sx�z���t#�r&gt;v{t��"/#�'�(��xX</w:t>
      </w:r>
    </w:p>
    <w:p>
      <w:pPr>
        <w:pStyle w:val="PreformattedText"/>
        <w:bidi w:val="0"/>
        <w:jc w:val="left"/>
        <w:rPr/>
      </w:pPr>
      <w:r>
        <w:rPr/>
        <w:t>#.E�#�C���6q##��$#</w:t>
      </w:r>
      <w:r>
        <w:rPr/>
        <w:t>ጨ���</w:t>
      </w:r>
      <w:r>
        <w:rPr>
          <w:rtl w:val="true"/>
        </w:rPr>
        <w:t>܂</w:t>
      </w:r>
      <w:r>
        <w:rPr/>
        <w:t>|#���U�� #�]����/��#�⃡�G��L��-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���N�#�</w:t>
      </w:r>
      <w:r>
        <w:rPr/>
        <w:t>ׅ</w:t>
      </w:r>
      <w:r>
        <w:rPr/>
        <w:t>#</w:t>
      </w:r>
      <w:r>
        <w:rPr>
          <w:rtl w:val="true"/>
        </w:rPr>
        <w:t>ކ</w:t>
      </w:r>
      <w:r>
        <w:rPr/>
        <w:t>��</w:t>
      </w:r>
      <w:r>
        <w:rPr/>
        <w:t>x8�e����}��)_k���N3�!w�3��+T��.��.�x#�iq&amp;#D�!#�eb2f=�t�#�k|M&gt;</w:t>
      </w:r>
      <w:r>
        <w:rPr/>
        <w:t>쉄</w:t>
      </w:r>
      <w:r>
        <w:rPr/>
        <w:t>~g#��"b</w:t>
        <w:tab/>
        <w:t>F/ �P&gt;w���#o��O&gt;�Ll�#��Ă�?�#��#��7�����%#N��3��5U�K-##mfc#��)p�{�⠹��u#�h��I�%i#5��r�#8�h3a�ϋ�kN�a�m3|�</w:t>
      </w:r>
      <w:r>
        <w:rPr/>
        <w:t>۞</w:t>
      </w:r>
      <w:r>
        <w:rPr/>
        <w:t>qG6(t���'&gt;|�#�Z�##�N�g[+�5��|_�^�h�Z�#���##���/��^}L</w:t>
      </w:r>
      <w:r>
        <w:rPr/>
        <w:t>٪</w:t>
      </w:r>
      <w:r>
        <w:rPr/>
        <w:t>}8���]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d�$#b&gt;`�X?]�L�o�#�a�#�k#N���h�y;h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Y_\N�pby�###�c�W�#���&lt;zz�#Ʈ���&amp;��2�+�Ž@��n%�1vϯ�f&amp;,e�i��0�f�?�����~�@j���2)�C`w��.t�#��"I�ӌJ|��#&amp;�#U#C��C#�YU�����#���Z�!���g3�t����/�p{����!9@�Ml#�\�g�Pt#</w:t>
      </w:r>
      <w:r>
        <w:rPr>
          <w:rtl w:val="true"/>
        </w:rPr>
        <w:t>ޖ��</w:t>
      </w:r>
      <w:r>
        <w:rPr>
          <w:rtl w:val="true"/>
        </w:rPr>
        <w:t>#�[��/</w:t>
      </w:r>
      <w:r>
        <w:rPr/>
        <w:t>1</w:t>
      </w:r>
      <w:r>
        <w:rPr/>
        <w:t>��#�~�'v)&gt;#�#</w:t>
      </w:r>
      <w:r>
        <w:rPr>
          <w:rtl w:val="true"/>
        </w:rPr>
        <w:t>װ</w:t>
      </w:r>
      <w:r>
        <w:rPr/>
        <w:t>�</w:t>
      </w:r>
      <w:r>
        <w:rPr/>
        <w:t>=V\����+��d#L��L#P�X</w:t>
      </w:r>
    </w:p>
    <w:p>
      <w:pPr>
        <w:pStyle w:val="PreformattedText"/>
        <w:bidi w:val="0"/>
        <w:jc w:val="left"/>
        <w:rPr/>
      </w:pPr>
      <w:r>
        <w:rPr/>
        <w:t>##�?%�W&lt;D�4���&gt;�M' /</w:t>
      </w:r>
    </w:p>
    <w:p>
      <w:pPr>
        <w:pStyle w:val="PreformattedText"/>
        <w:bidi w:val="0"/>
        <w:jc w:val="left"/>
        <w:rPr/>
      </w:pPr>
      <w:r>
        <w:rPr/>
        <w:t>#��#u��</w:t>
      </w:r>
      <w:r>
        <w:rPr/>
        <w:t>ۛ</w:t>
      </w:r>
      <w:r>
        <w:rPr/>
        <w:t>w-�n�G6���;��nSMW��Ѹ;�'��Z�O9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ڥ</w:t>
      </w:r>
      <w:r>
        <w:rPr/>
        <w:t>���</w:t>
      </w:r>
      <w:r>
        <w:rPr/>
        <w:t>&amp;#�HN�#uXax���+�C�`�t,#��1Z%��,�#�oR��j�D�S�&gt;�D�n�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#t�#��0�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����K��'&lt;E��V�|7"�� 5/</w:t>
        <w:tab/>
        <w:t>�*#�</w:t>
      </w:r>
      <w:r>
        <w:rPr/>
        <w:t>١</w:t>
      </w:r>
      <w:r>
        <w:rPr/>
        <w:t>#G6w��Z�����^�m�RS+#�</w:t>
      </w:r>
      <w:r>
        <w:rPr/>
        <w:t>߫</w:t>
      </w:r>
      <w:r>
        <w:rPr/>
        <w:t>##�</w:t>
      </w:r>
      <w:r>
        <w:rPr/>
        <w:t>ࣚ�</w:t>
      </w:r>
      <w:r>
        <w:rPr/>
        <w:t>i#��F�)��#�#$��#��#�;�zc�Ob&gt;�2����xr���#��##�7Q�v^�#`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/�e��#�#��"l#Rȓ�+</w:t>
        <w:br/>
        <w:t>b�W=��#���J�^X&lt;�'</w:t>
      </w:r>
      <w:r>
        <w:rPr/>
        <w:t>٤</w:t>
      </w:r>
      <w:r>
        <w:rPr/>
        <w:t>'�#��#�PĨ�#�&gt;#iÚ</w:t>
      </w:r>
      <w:r>
        <w:rPr>
          <w:rtl w:val="true"/>
        </w:rPr>
        <w:t>ߩ</w:t>
      </w:r>
      <w:r>
        <w:rPr/>
        <w:t>Q�����#�%�##j@#�¾#�ZCU��hG���</w:t>
        <w:tab/>
        <w:t>U�#�\A�5+��#Lx| ;�#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#��C����K(yF#�#f{#YcT1�~#</w:t>
      </w:r>
    </w:p>
    <w:p>
      <w:pPr>
        <w:pStyle w:val="PreformattedText"/>
        <w:bidi w:val="0"/>
        <w:jc w:val="left"/>
        <w:rPr/>
      </w:pPr>
      <w:r>
        <w:rPr/>
        <w:t>Li#�#L�W#</w:t>
      </w:r>
      <w:r>
        <w:rPr/>
        <w:t>ؒ�</w:t>
      </w:r>
      <w:r>
        <w:rPr/>
        <w:t>M�w��</w:t>
        <w:br/>
        <w:t>e&lt;���$c���Bn�o�&lt;�}x</w:t>
      </w:r>
      <w:r>
        <w:rPr/>
        <w:t>쾺</w:t>
      </w:r>
      <w:r>
        <w:rPr/>
        <w:t>r;a�#�#̺�##3�=,�w#�����bku�}˳�o#�5����?{y��3�����,\G#��i</w:t>
      </w:r>
      <w:r>
        <w:rPr>
          <w:rtl w:val="true"/>
        </w:rPr>
        <w:t>ٹ</w:t>
      </w:r>
      <w:r>
        <w:rPr/>
        <w:t>�</w:t>
      </w:r>
      <w:r>
        <w:rPr/>
        <w:t>#���h�i��Y�#b#���Im�##Mɹ�8�#�;�5</w:t>
      </w:r>
      <w:r>
        <w:rPr>
          <w:rtl w:val="true"/>
        </w:rPr>
        <w:t>ק��</w:t>
      </w:r>
      <w:r>
        <w:rPr/>
        <w:t>1</w:t>
      </w:r>
      <w:r>
        <w:rPr>
          <w:rtl w:val="true"/>
        </w:rPr>
        <w:t>��_</w:t>
      </w:r>
      <w:r>
        <w:rPr/>
        <w:t>6</w:t>
      </w:r>
      <w:r>
        <w:rPr/>
        <w:t>�񛴵�V�#���r��#�0�#3t�0E�N</w:t>
      </w:r>
      <w:r>
        <w:rPr/>
        <w:t>탗</w:t>
      </w:r>
      <w:r>
        <w:rPr/>
        <w:t>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ß�-�3#�j������o�1##q�#�����5_X#�f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��\fH�xB#����W�##�yu��#��/�D�,���#�jj</w:t>
      </w:r>
      <w:r>
        <w:rPr>
          <w:rtl w:val="true"/>
        </w:rPr>
        <w:t>ߣ</w:t>
      </w:r>
      <w:r>
        <w:rPr/>
        <w:t>&amp;�;��ƣ�c6[&gt;�'$�</w:t>
      </w:r>
      <w:r>
        <w:rPr/>
        <w:t>֦</w:t>
      </w:r>
      <w:r>
        <w:rPr/>
        <w:t>\Y�B��m##�3�a�#n�� &lt;ğ#�M�����m#Y6�QsG#8#κ#v{</w:t>
      </w:r>
    </w:p>
    <w:p>
      <w:pPr>
        <w:pStyle w:val="PreformattedText"/>
        <w:bidi w:val="0"/>
        <w:jc w:val="left"/>
        <w:rPr/>
      </w:pPr>
      <w:r>
        <w:rPr/>
        <w:t>E1XO���z��#[U#\�#�"��\[Aq9IZ#��T2��o��{#h�򬁴�</w:t>
      </w:r>
      <w:r>
        <w:rPr>
          <w:rtl w:val="true"/>
        </w:rPr>
        <w:t>٭��</w:t>
      </w:r>
      <w:r>
        <w:rPr/>
        <w:t>7</w:t>
      </w:r>
      <w:r>
        <w:rPr/>
        <w:t>�Ի�T3s�U�</w:t>
      </w:r>
      <w:r>
        <w:rPr>
          <w:rtl w:val="true"/>
        </w:rPr>
        <w:t>ڀ</w:t>
      </w:r>
      <w:r>
        <w:rPr/>
        <w:t>`�#Srú��\���a4�x!TG�#�&lt;E=]�^5x</w:t>
      </w:r>
      <w:r>
        <w:rPr/>
        <w:t>ꫣ�</w:t>
      </w:r>
      <w:r>
        <w:rPr/>
        <w:t>(^���x���Ԫ\�%��(R�}c�#WÊ���#*�#;�#bf�M##�b�K�@�,###~���=�4#������#</w:t>
        <w:tab/>
        <w:t>���RQ##��π�C~N#���4�¿��]p�q��"����H#LR�;|��2���i#g���KG#�#�#$</w:t>
      </w:r>
      <w:r>
        <w:rPr/>
        <w:t>ֱ</w:t>
      </w:r>
      <w:r>
        <w:rPr/>
        <w:t>B��6v�=�n#E~g?��#z�#�m��hYM6�ȋ�i���Y�#���bb#]#��</w:t>
      </w:r>
      <w:r>
        <w:rPr/>
        <w:t>躼</w:t>
      </w:r>
      <w:r>
        <w:rPr/>
        <w:t>%#</w:t>
      </w:r>
      <w:r>
        <w:rPr/>
        <w:t>ؒ�</w:t>
      </w:r>
      <w:r>
        <w:rPr/>
        <w:t>i0#e���!�fOz˔��#�#]���#*</w:t>
      </w:r>
      <w:r>
        <w:rPr/>
        <w:t>੤���</w:t>
      </w:r>
      <w:r>
        <w:rPr/>
        <w:t>#v������.]�ed�mL-��#���eb�#i��L�#^d��Jg�͂�g���T�.#�#){")U`�#�#lUs��(�4�#�#�J{�#���</w:t>
      </w:r>
    </w:p>
    <w:p>
      <w:pPr>
        <w:pStyle w:val="PreformattedText"/>
        <w:bidi w:val="0"/>
        <w:jc w:val="left"/>
        <w:rPr/>
      </w:pPr>
      <w:r>
        <w:rPr/>
        <w:t>#����</w:t>
      </w:r>
      <w:r>
        <w:rPr>
          <w:rtl w:val="true"/>
        </w:rPr>
        <w:t>ٶ</w:t>
      </w:r>
      <w:r>
        <w:rPr/>
        <w:t>?#�]Hj+�μ��'�#�7��#iSQ�)��#RZ</w:t>
      </w:r>
      <w:r>
        <w:rPr>
          <w:rtl w:val="true"/>
        </w:rPr>
        <w:t>ث</w:t>
      </w:r>
      <w:r>
        <w:rPr>
          <w:rtl w:val="true"/>
        </w:rPr>
        <w:t>#�</w:t>
      </w:r>
      <w:r>
        <w:rPr/>
        <w:t>7</w:t>
      </w:r>
      <w:r>
        <w:rPr/>
        <w:t>�ay�2�#g#��fn�N&amp;\h����i�^@-j@w2�r�E#��</w:t>
      </w:r>
    </w:p>
    <w:p>
      <w:pPr>
        <w:pStyle w:val="PreformattedText"/>
        <w:bidi w:val="0"/>
        <w:jc w:val="left"/>
        <w:rPr/>
      </w:pPr>
      <w:r>
        <w:rPr/>
        <w:t>9ϛ�V C�K�`.�</w:t>
        <w:tab/>
        <w:t>o��#m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&amp;#V�x/b���d�Pw��^5\r#�����'�,��.�v�����j�#H��dnJw���0i�Tz[�t�X�X�Ll�:;Sd�����#�ƅh�S���(�#"�T���u#*#���##���Qp��Ĳ�+�</w:t>
        <w:br/>
        <w:t>��B�����SOyE��</w:t>
      </w:r>
      <w:r>
        <w:rPr/>
        <w:t>嶵�</w:t>
      </w:r>
      <w:r>
        <w:rPr/>
        <w:t>#q�#�'�3��=��%EA��r�a��+'#�</w:t>
        <w:tab/>
        <w:t>�hO##K��T͗q#��#�Q#H#�</w:t>
      </w:r>
      <w:r>
        <w:rPr/>
        <w:t>ު</w:t>
      </w:r>
      <w:r>
        <w:rPr/>
        <w:t>Zg#Ct!����#���#O����;�#2�:#�#n�#��k���}�A�Ɩ�,��#���ſ]����#�,���T0#�#���@��Cx/���</w:t>
      </w:r>
      <w:r>
        <w:rPr>
          <w:rtl w:val="true"/>
        </w:rPr>
        <w:t>ݰ</w:t>
      </w:r>
      <w:r>
        <w:rPr/>
        <w:t>/��ш#�Zo����##N~��e�U\�ëb�h����t����|#p&lt;�y�5b#?��#T��{C�F���aJ#cM�##�#r##�ED#sA#�%p�����#JJ�#dD#6VB�@����^#��a�k#�p^5ͩ#eE.c6v��##hs����#���M��R</w:t>
      </w:r>
      <w:r>
        <w:rPr/>
        <w:t>㵺</w:t>
      </w:r>
      <w:r>
        <w:rPr/>
        <w:t>#��1+�gNP|�4�#g�ҹ���P</w:t>
      </w:r>
      <w:r>
        <w:rPr>
          <w:rtl w:val="true"/>
        </w:rPr>
        <w:t>׫</w:t>
      </w:r>
      <w:r>
        <w:rPr/>
        <w:t>�</w:t>
      </w:r>
      <w:r>
        <w:rPr/>
        <w:t>`E�(D��</w:t>
      </w:r>
      <w:r>
        <w:rPr>
          <w:rtl w:val="true"/>
        </w:rPr>
        <w:t>߻</w:t>
      </w:r>
      <w:r>
        <w:rPr/>
        <w:t>�;�F�[�:�2�W+��������r#��##�#H;Ip��f�#w&gt;����#���f��O`Y# D�##�+V�e�VaǏ��_G���#i�&amp;������%H��s.0�t��Ρ#i��3.��f�#�</w:t>
      </w:r>
      <w:r>
        <w:rPr>
          <w:rtl w:val="true"/>
        </w:rPr>
        <w:t>ݯ</w:t>
      </w:r>
      <w:r>
        <w:rPr/>
        <w:t>F#�[��)j�U����\9�#t)!#~��a�e�|��#Z#~�##YJ�U�Ae���#,�#OG��&gt;!�U�W���G%��jE�#��&gt;f�FH#�:�dx���vO���ʲ�y�t@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W��#�E^��=���8q|�&gt;#�K�#n�����Qp����'1W�#_+�t�;.'.�����(4�^�_�|�KI�|�u�&lt;���#��7#���"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3�haFR�u�</w:t>
      </w:r>
      <w:r>
        <w:rPr/>
        <w:t>֩</w:t>
      </w:r>
      <w:r>
        <w:rPr/>
        <w:t>#�,O�cu#a#����3C�*��3#`�</w:t>
        <w:tab/>
        <w:t>�*&amp;#K</w:t>
      </w:r>
      <w:r>
        <w:rPr>
          <w:rtl w:val="true"/>
        </w:rPr>
        <w:t>ו</w:t>
      </w:r>
      <w:r>
        <w:rPr/>
        <w:t>�</w:t>
      </w:r>
      <w:r>
        <w:rPr/>
        <w:t>d����5#�y|5wW~F&amp;����&gt;ʯ�</w:t>
      </w:r>
    </w:p>
    <w:p>
      <w:pPr>
        <w:pStyle w:val="PreformattedText"/>
        <w:bidi w:val="0"/>
        <w:jc w:val="left"/>
        <w:rPr/>
      </w:pPr>
      <w:r>
        <w:rPr/>
        <w:t>&lt;��4GN��,kF�j�P�h&gt;x�(##��U1���&lt;�#���pr̐��#��2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X��2bo�'���</w:t>
      </w:r>
      <w:r>
        <w:rPr>
          <w:rtl w:val="true"/>
        </w:rPr>
        <w:t>ݤ</w:t>
      </w:r>
      <w:r>
        <w:rPr/>
        <w:t>�</w:t>
      </w:r>
      <w:r>
        <w:rPr/>
        <w:t>m�� ~&gt;#�##[�TK4[U��L���ȸ��#��v��F����:���t��xϟ�TѮ�]��r��yA�!T��ɪ|�&lt;��Da#�8X���Pn��8W�#�</w:t>
        <w:tab/>
        <w:t>%��nY�d�#u#4�s##NI�B##a�#�T�_�^k#P�П��#�^T�u#P@I[� ��͉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)�*���-Q#.���#P�#���A##jp�u"#</w:t>
        <w:tab/>
        <w:t>�#�t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ё-��#�G#�`��#</w:t>
        <w:tab/>
        <w:t>#�:U�\##u�@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`^"��i�#����%S���g��#�P�����&amp;�����,�#��X����I��ΘO�B9�E�#KV�^�-���##u�#�s��</w:t>
      </w:r>
      <w:r>
        <w:rPr/>
        <w:t>߬</w:t>
      </w:r>
      <w:r>
        <w:rPr/>
        <w:t>=�7�c�g�����g�C|]�v���K��"�#�#/�#&lt;�#�##!o=##z#���#�@����ɥ@R30�n.�A&amp;�zl�f</w:t>
      </w:r>
      <w:r>
        <w:rPr/>
        <w:t>ަ</w:t>
      </w:r>
      <w:r>
        <w:rPr/>
        <w:t>85��"��#��T�H��#�!M����#R�#�Ѡ�E�4�#����#V��?�#F���ZdLdk#�#��y��|V:~#��SK#�G.���##</w:t>
      </w:r>
      <w:r>
        <w:rPr/>
        <w:t>֧</w:t>
      </w:r>
      <w:r>
        <w:rPr/>
        <w:t>"�u�#�˞@�}ѽ�p�M#y�#]�&gt;�}�##�J###q�}=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ҭ�7b�</w:t>
      </w:r>
      <w:r>
        <w:rPr/>
        <w:t>ܲ</w:t>
      </w:r>
      <w:r>
        <w:rPr/>
        <w:t>䇬�</w:t>
      </w:r>
      <w:r>
        <w:rPr/>
        <w:t>s�#1L.#+���ZP�W�#�#P;h#9</w:t>
      </w:r>
      <w:r>
        <w:rPr>
          <w:rtl w:val="true"/>
        </w:rPr>
        <w:t>ߡ</w:t>
      </w:r>
      <w:r>
        <w:rPr/>
        <w:t>���</w:t>
      </w:r>
      <w:r>
        <w:rPr/>
        <w:t>`jjiSX�W��ȅ���(���ȣq,#��]Cg#hPx�&amp;�?{��#o�d�J�H��9#�r�H��</w:t>
      </w:r>
      <w:r>
        <w:rPr>
          <w:rtl w:val="true"/>
        </w:rPr>
        <w:t>ײ</w:t>
      </w:r>
      <w:r>
        <w:rPr/>
        <w:t>������</w:t>
      </w:r>
      <w:r>
        <w:rPr/>
        <w:t>VZf��&amp;z��]6��wL���H##a�#q�İ�#�(�)#���</w:t>
      </w:r>
    </w:p>
    <w:p>
      <w:pPr>
        <w:pStyle w:val="PreformattedText"/>
        <w:bidi w:val="0"/>
        <w:jc w:val="left"/>
        <w:rPr/>
      </w:pPr>
      <w:r>
        <w:rPr/>
        <w:t>#��#y�s��G�M��#�Lh#�#`q�q�Zl4k#���#19V �;\��@v����C�ko\"��#��^W#�=$#�{V�xP�&gt;�K#����Y�^j'7��&amp;k��\���Mj#�s�#��#�</w:t>
      </w:r>
      <w:r>
        <w:rPr>
          <w:rtl w:val="true"/>
        </w:rPr>
        <w:t>ܧ�</w:t>
      </w:r>
      <w:r>
        <w:rPr>
          <w:rtl w:val="true"/>
        </w:rPr>
        <w:t>#</w:t>
      </w:r>
      <w:r>
        <w:rPr>
          <w:rtl w:val="true"/>
        </w:rPr>
        <w:t>ۥ</w:t>
      </w:r>
      <w:r>
        <w:rPr/>
        <w:t>#�Ӏ##&gt;Z��#�iT#?,����E#�#�f�;�I�#</w:t>
        <w:tab/>
        <w:t>#Y�</w:t>
        <w:br/>
        <w:t>�#�#VE�6##~��M)hzS�RH?�#�/�#0Or�B�t]��z#n�#q���E���y</w:t>
      </w:r>
      <w:r>
        <w:rPr/>
        <w:t>螻</w:t>
      </w:r>
      <w:r>
        <w:rPr/>
        <w:t>p</w:t>
      </w:r>
      <w:r>
        <w:rPr>
          <w:rtl w:val="true"/>
        </w:rPr>
        <w:t>ٺ�</w:t>
      </w:r>
      <w:r>
        <w:rPr/>
        <w:t>5</w:t>
      </w:r>
      <w:r>
        <w:rPr>
          <w:rtl w:val="true"/>
        </w:rPr>
        <w:t>�(�#</w:t>
      </w:r>
      <w:r>
        <w:rPr/>
        <w:t>3</w:t>
      </w:r>
      <w:r>
        <w:rPr/>
        <w:t xml:space="preserve"> ?��B#ñd�#[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[g�</w:t>
        <w:br/>
        <w:t xml:space="preserve"> #?�չG#�#����s7�.�E#o�.?Qj�l�#?H&amp;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}jxT*3�΃%��#�</w:t>
      </w:r>
      <w:r>
        <w:rPr>
          <w:rtl w:val="true"/>
        </w:rPr>
        <w:t>و</w:t>
      </w:r>
      <w:r>
        <w:rPr/>
        <w:t>�</w:t>
      </w:r>
      <w:r>
        <w:rPr/>
        <w:t>z#��#�K�3�_�f��#q�)�����#����Y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IL#[���$##"��q#�#d~��o�:#%Tg͘�d�a#wX$�##��#���#��#����M8C2���#X#</w:t>
      </w:r>
      <w:r>
        <w:rPr>
          <w:rtl w:val="true"/>
        </w:rPr>
        <w:t>ߙ</w:t>
      </w:r>
      <w:r>
        <w:rPr/>
        <w:t>�</w:t>
      </w:r>
      <w:r>
        <w:rPr/>
        <w:t>|#fTD��#x</w:t>
      </w:r>
      <w:r>
        <w:rPr>
          <w:rtl w:val="true"/>
        </w:rPr>
        <w:t>ޱ</w:t>
      </w:r>
      <w:r>
        <w:rPr/>
        <w:t>Qk��F�'Ŷ# ���G�#��o#��Y�/3njK&lt;�Ф�#�#���C�j�`0�Tl�#��</w:t>
      </w:r>
      <w:r>
        <w:rPr/>
        <w:t>֯</w:t>
      </w:r>
      <w:r>
        <w:rPr/>
        <w:t>L�c5�Wo����5#WZA###e�{#|���-#G8\b��ʈR��{�E����l�#28�</w:t>
      </w:r>
    </w:p>
    <w:p>
      <w:pPr>
        <w:pStyle w:val="PreformattedText"/>
        <w:bidi w:val="0"/>
        <w:jc w:val="left"/>
        <w:rPr/>
      </w:pPr>
      <w:r>
        <w:rPr/>
        <w:t>?���u�+�#�i��@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Y��lq+������.�̶##Qb#�h�W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/U.#z�##}G�u{p�3Ụ##�##�8yd�/�#5��Ɇ���a� �JL��#�����W��H���### �</w:t>
      </w:r>
      <w:r>
        <w:rPr/>
        <w:t>祺</w:t>
      </w:r>
      <w:r>
        <w:rPr/>
        <w:t>v�C�Y*=#�#</w:t>
      </w:r>
      <w:r>
        <w:rPr>
          <w:rtl w:val="true"/>
        </w:rPr>
        <w:t>܉</w:t>
      </w:r>
      <w:r>
        <w:rPr/>
        <w:t>���</w:t>
      </w:r>
      <w:r>
        <w:rPr/>
        <w:t># #X9��}#��#y!`##�v�� 7w��{$!"�-����#�L�0F��"�.�W&gt;X�#A</w:t>
        <w:tab/>
        <w:t>�����M�2��#�S�D�70Ц�$#e��Ϩ�%B.��+�#\T~�g���#9���dK��H��M#�]�uYz�#�</w:t>
        <w:br/>
        <w:t>G��Q�L�"#�[9�#��ez'#���=O��+q���n</w:t>
      </w:r>
      <w:r>
        <w:rPr/>
        <w:t>拲�</w:t>
      </w:r>
      <w:r>
        <w:rPr/>
        <w:t>w��s(y�&amp;�h��#��#�#T�07?�#�L��)�#F#��@3�Y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"�a7����##�PR�Ì/�)��+&gt;W����d��@{CL�</w:t>
        <w:br/>
        <w:t>���_*�7����By��Vψ###��!�Vg�/���hk�}�4#J���#3b���:�k�����s�.ž@</w:t>
        <w:tab/>
        <w:t>�#�D���[D�2l</w:t>
        <w:tab/>
        <w:t>#��{I'##)</w:t>
      </w:r>
      <w:r>
        <w:rPr>
          <w:rtl w:val="true"/>
        </w:rPr>
        <w:t>ܠۏ</w:t>
      </w:r>
      <w:r>
        <w:rPr/>
        <w:t>5</w:t>
      </w:r>
      <w:r>
        <w:rPr/>
        <w:t>�#I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/4*#a���#t#u�#4</w:t>
        <w:tab/>
        <w:t>�</w:t>
        <w:tab/>
        <w:t>��+</w:t>
      </w:r>
      <w:r>
        <w:rPr/>
        <w:t>ܰ��</w:t>
      </w:r>
      <w:r>
        <w:rPr/>
        <w:t>¢%���e�</w:t>
      </w:r>
      <w:r>
        <w:rPr>
          <w:rtl w:val="true"/>
        </w:rPr>
        <w:t>܀</w:t>
      </w:r>
      <w:r>
        <w:rPr/>
        <w:t>S:������i��#��W����nō#���#</w:t>
      </w:r>
      <w:r>
        <w:rPr>
          <w:rtl w:val="true"/>
        </w:rPr>
        <w:t>ݜ</w:t>
      </w:r>
      <w:r>
        <w:rPr/>
        <w:t>I#B#6��</w:t>
        <w:br/>
        <w:t>#</w:t>
      </w:r>
    </w:p>
    <w:p>
      <w:pPr>
        <w:pStyle w:val="PreformattedText"/>
        <w:bidi w:val="0"/>
        <w:jc w:val="left"/>
        <w:rPr/>
      </w:pPr>
      <w:r>
        <w:rPr/>
        <w:t>mZ���!L/�hï�p#�S�x�z_���B��=#�:�#���#B�[�~#rF{�ls�R��G��#��y5Ʀ���u3��R7b�+�}U'þ��R�#^nJ#�HC���#�j�6|���#�#V�</w:t>
      </w:r>
      <w:r>
        <w:rPr/>
        <w:t>垻�</w:t>
      </w:r>
      <w:r>
        <w:rPr/>
        <w:t>#�9&lt;��B��_#0#��n��?2�#T��I5�-w-Ӕ#DsM:ǽ&gt;�f���#sZo@��^�������#-��#Vb��#&amp;��</w:t>
        <w:br/>
        <w:t>�1�D8&amp;�j#</w:t>
      </w:r>
      <w:r>
        <w:rPr/>
        <w:t>ܺ�</w:t>
      </w:r>
      <w:r>
        <w:rPr/>
        <w:t>VnhtX�[���4#�#��5��ui�8|��oS#k[#�:M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yN˨y</w:t>
      </w:r>
      <w:r>
        <w:rPr>
          <w:rtl w:val="true"/>
        </w:rPr>
        <w:t>ٿ��ۑ�</w:t>
      </w:r>
      <w:r>
        <w:rPr>
          <w:rtl w:val="true"/>
        </w:rPr>
        <w:t>@�?�����</w:t>
      </w:r>
      <w:r>
        <w:rPr/>
        <w:t>1</w:t>
      </w:r>
      <w:r>
        <w:rPr/>
        <w:t>&lt;�zx�|�A���W]RH��KT�1#-e/.\*�###��N����&lt;��#�#��&gt;����L��#j"�����8�Ir##����M�r�_�0u�#�</w:t>
        <w:br/>
        <w:t>��Q9�</w:t>
      </w:r>
      <w:r>
        <w:rPr/>
        <w:t>쌺�</w:t>
      </w:r>
      <w:r>
        <w:rPr/>
        <w:t>P#�Jv�$��#a$#�#0#��$#�#��Y�s��=z#pPN��#�Я�i��</w:t>
        <w:br/>
        <w:t>#�&gt;�\��47¥i�##�O##s#z#V��q�(v1####[HEu#J���ŵ҆`k��Td&amp;*���/�Og1��UA#�</w:t>
      </w:r>
      <w:r>
        <w:rPr>
          <w:rtl w:val="true"/>
        </w:rPr>
        <w:t>ٳ</w:t>
      </w:r>
      <w:r>
        <w:rPr/>
        <w:t>��</w:t>
      </w:r>
      <w:r>
        <w:rPr/>
        <w:t>Y�#CU#�</w:t>
      </w:r>
      <w:r>
        <w:rPr>
          <w:rtl w:val="true"/>
        </w:rPr>
        <w:t>׸</w:t>
      </w:r>
      <w:r>
        <w:rPr/>
        <w:t>��</w:t>
      </w:r>
      <w:r>
        <w:rPr/>
        <w:t>јMY�</w:t>
      </w:r>
      <w:r>
        <w:rPr/>
        <w:t>韾</w:t>
      </w:r>
      <w:r>
        <w:rPr/>
        <w:t>@c�T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e/�~�Y7'�#q�#��\����q�!#"#�#/�Գ���`��#�Xu�c�*W��j�##��B(����#!��|�j0a�1b���d�)6`</w:t>
      </w:r>
      <w:r>
        <w:rPr/>
        <w:t>㭂�</w:t>
      </w:r>
      <w:r>
        <w:rPr/>
        <w:t>%�d��,p�#��#.�,=�^F�#�ӣZ�)D��J�[�#�s՞�H�Y�##e#@#�qJ���#[8�#+:�,aY#�ri#c�;St#</w:t>
      </w:r>
      <w:r>
        <w:rPr/>
        <w:t>ٜ</w:t>
      </w:r>
      <w:r>
        <w:rPr/>
        <w:t>~�*c#���#���T��#���s���TW|�f�r\/%ɴ�E�8շs��;��\�*��?��]P�3y</w:t>
      </w:r>
      <w:r>
        <w:rPr>
          <w:rtl w:val="true"/>
        </w:rPr>
        <w:t>܃</w:t>
      </w:r>
      <w:r>
        <w:rPr/>
        <w:t>)P#</w:t>
      </w:r>
    </w:p>
    <w:p>
      <w:pPr>
        <w:pStyle w:val="PreformattedText"/>
        <w:bidi w:val="0"/>
        <w:jc w:val="left"/>
        <w:rPr/>
      </w:pPr>
      <w:r>
        <w:rPr/>
        <w:t>P�1F�7��!��$ZhK����q#��m�#��(</w:t>
        <w:br/>
      </w:r>
      <w:r>
        <w:rPr>
          <w:rtl w:val="true"/>
        </w:rPr>
        <w:t>ع</w:t>
      </w:r>
      <w:r>
        <w:rPr/>
        <w:t>��</w:t>
      </w:r>
      <w:r>
        <w:rPr/>
        <w:t>&amp;vP|/#h:jP4#N�w�D��i�z��6�P���-��#n�#�#S��I��C_��</w:t>
      </w:r>
      <w:r>
        <w:rPr/>
        <w:t>䑽</w:t>
      </w:r>
      <w:r>
        <w:rPr/>
        <w:t>~�9�FI�A�pJK~6a��f#��#6�]/</w:t>
        <w:br/>
        <w:t>�B9</w:t>
      </w:r>
      <w:r>
        <w:rPr/>
        <w:t>ٜ�</w:t>
      </w:r>
      <w:r>
        <w:rPr/>
        <w:t>:ʶ</w:t>
      </w:r>
      <w:r>
        <w:rPr>
          <w:rtl w:val="true"/>
        </w:rPr>
        <w:t>׏</w:t>
      </w:r>
      <w:r>
        <w:rPr/>
        <w:t>��</w:t>
      </w:r>
      <w:r>
        <w:rPr/>
        <w:t>#��`#�dc�+w�������ʟ1y</w:t>
      </w:r>
      <w:r>
        <w:rPr/>
        <w:t>ܿ�</w:t>
      </w:r>
      <w:r>
        <w:rPr/>
        <w:t>$#GY�h�^���##@+��i�ҼX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ԗ�EǶ&amp;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,�\��-Fa#�-����NHǼ�-"�R##��Q�&gt;</w:t>
      </w:r>
      <w:r>
        <w:rPr/>
        <w:t>۹�</w:t>
      </w:r>
      <w:r>
        <w:rPr/>
        <w:t>h%��h�g+'Q�|�ѥ�sX����vG</w:t>
      </w:r>
      <w:r>
        <w:rPr/>
        <w:t>ׁ��</w:t>
      </w:r>
      <w:r>
        <w:rPr/>
        <w:t>#��a�9q�.���S�G��aÃ��#g</w:t>
        <w:tab/>
        <w:t>�@��</w:t>
      </w:r>
      <w:r>
        <w:rPr>
          <w:rtl w:val="true"/>
        </w:rPr>
        <w:t>ڗ</w:t>
      </w:r>
      <w:r>
        <w:rPr/>
        <w:t>&amp;D����`s�l��6#W���#���YQ)�ѭQ#I#�z&gt;�#�Tf������7�ZI���d�����nVJm�2#�+#�:�V��8�Ƞ�#)#|#X�lr����g?^H:?�gȽ#j��1�D#�U�_d#(h�#1#��P�������Zf��#�#</w:t>
      </w:r>
      <w:r>
        <w:rPr/>
        <w:t>ꤨ�</w:t>
      </w:r>
      <w:r>
        <w:rPr/>
        <w:t>#��</w:t>
        <w:tab/>
        <w:t>���,��i�#��j��#</w:t>
      </w:r>
      <w:r>
        <w:rPr>
          <w:rtl w:val="true"/>
        </w:rPr>
        <w:t>ۅ</w:t>
      </w:r>
      <w:r>
        <w:rPr/>
        <w:t>#��p�*#U#u</w:t>
      </w:r>
      <w:r>
        <w:rPr/>
        <w:t>ֽ</w:t>
      </w:r>
      <w:r>
        <w:rPr/>
        <w:t>d</w:t>
      </w:r>
      <w:r>
        <w:rPr/>
        <w:t>⺷</w:t>
      </w:r>
      <w:r>
        <w:rPr/>
        <w:t>Ȝ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Š#�l����@#oɔ�#D��=#^��I����7�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'�A��8�?,�</w:t>
        <w:br/>
        <w:t>��,^#*/}R����</w:t>
      </w:r>
    </w:p>
    <w:p>
      <w:pPr>
        <w:pStyle w:val="PreformattedText"/>
        <w:bidi w:val="0"/>
        <w:jc w:val="left"/>
        <w:rPr/>
      </w:pPr>
      <w:r>
        <w:rPr/>
        <w:t>Pa#���Ʀm�#�V��#����`�.ZXS###���#��� {���%�����.n͐{�cD=##��|��5\K</w:t>
        <w:tab/>
        <w:t>�h$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#$e���g#�m��#̭\�w�r#�C]V�&lt; POL</w:t>
        <w:tab/>
        <w:t>#�$#�Os�</w:t>
      </w:r>
      <w:r>
        <w:rPr>
          <w:rtl w:val="true"/>
        </w:rPr>
        <w:t>ײ</w:t>
      </w:r>
      <w:r>
        <w:rPr/>
        <w:t>�</w:t>
      </w:r>
      <w:r>
        <w:rPr/>
        <w:t>#M��.�#з�8���a�#F#�</w:t>
        <w:tab/>
        <w:t>�&lt;�1J</w:t>
      </w:r>
      <w:r>
        <w:rPr/>
        <w:t>錮</w:t>
      </w:r>
      <w:r>
        <w:rPr/>
        <w:t>{X��U##2##</w:t>
      </w:r>
      <w:r>
        <w:rPr/>
        <w:t>衹�����</w:t>
      </w:r>
      <w:r>
        <w:rPr/>
        <w:t>A~##d#����jz�:^�`#��#Ӵ��</w:t>
      </w:r>
      <w:r>
        <w:rPr/>
        <w:t>睫�</w:t>
      </w:r>
      <w:r>
        <w:rPr/>
        <w:tab/>
        <w:t>2���j�##���Qn��g�#lnW�%��&lt;2mO��tU%���#���=��5��/���&amp;�r#v�g�\�h#�����q+0�����u2�I�6/�5#����Mʑ�km]R��##�yx��ΰ=���</w:t>
        <w:br/>
        <w:t>n�%�|R���#���#</w:t>
        <w:tab/>
        <w:t>&amp;#����g�h���</w:t>
        <w:tab/>
        <w:t>n��Z�1��;#v��</w:t>
      </w:r>
      <w:r>
        <w:rPr/>
        <w:t>ެ</w:t>
      </w:r>
      <w:r>
        <w:rPr/>
        <w:t>Oh�^щ#9v���#&lt;#B����������l�</w:t>
        <w:br/>
        <w:t>���##</w:t>
      </w:r>
      <w:r>
        <w:rPr/>
        <w:t>ۭ�</w:t>
      </w:r>
      <w:r>
        <w:rPr/>
        <w:t>O���T�</w:t>
      </w:r>
      <w:r>
        <w:rPr/>
        <w:t>ۛ�</w:t>
      </w:r>
      <w:r>
        <w:rPr/>
        <w:t>1H��Lr�v�)�@##]+#H���Ƚ�#��)#��#30q��#�G�3�#t#�C</w:t>
        <w:tab/>
        <w:t>�vjx'lqE</w:t>
      </w:r>
    </w:p>
    <w:p>
      <w:pPr>
        <w:pStyle w:val="PreformattedText"/>
        <w:bidi w:val="0"/>
        <w:jc w:val="left"/>
        <w:rPr/>
      </w:pPr>
      <w:r>
        <w:rPr/>
        <w:t>#�$BKx�U$гK�1.i�'��$�B%[�#���K����Z��t��*�#9�#�UU�#�hs�|�jAȧ��.�s4�X#�k�Te�E�a�#��d`�#C###w�=OxV#�#vV#�?ge�0#gY�S�3���wIW�#��s#g#��_#���_�7A�-#�y� #�#j�&amp;2�</w:t>
      </w:r>
      <w:r>
        <w:rPr>
          <w:rtl w:val="true"/>
        </w:rPr>
        <w:t>ڌ</w:t>
      </w:r>
      <w:r>
        <w:rPr/>
        <w:t>-hz���mS#����Qt#Nr�[�##�)�C��N��-Sv#_#����6#������#����ǉ���Et#��[�yG��L##RC��3g�#,�x�ȶ�;L#�o�մ-\�&amp;�&gt;�h#RXR�^.���'+r�.i�N�;)D�;%#{��#fD</w:t>
        <w:br/>
        <w:t>RD�`�{�5t�1#�$#�2�#{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^\�#$���u#�#�*6�2u</w:t>
      </w:r>
      <w:r>
        <w:rPr>
          <w:rtl w:val="true"/>
        </w:rPr>
        <w:t>ז</w:t>
      </w:r>
      <w:r>
        <w:rPr/>
        <w:t>�</w:t>
      </w:r>
      <w:r>
        <w:rPr/>
        <w:t>*P#�f�#G�#b 31��sV��������</w:t>
      </w:r>
      <w:r>
        <w:rPr>
          <w:rtl w:val="true"/>
        </w:rPr>
        <w:t>ڌ</w:t>
      </w:r>
      <w:r>
        <w:rPr/>
        <w:t>�</w:t>
      </w:r>
      <w:r>
        <w:rPr/>
        <w:t>ҍ={�.tĬ�d:�k3�]�g1�#|#��#�]!�o;�/�</w:t>
      </w:r>
      <w:r>
        <w:rPr/>
        <w:t>߹</w:t>
      </w:r>
      <w:r>
        <w:rPr/>
        <w:t>#�#��;�#��'��������2�</w:t>
      </w:r>
      <w:r>
        <w:rPr/>
        <w:t>ؙ�</w:t>
      </w:r>
      <w:r>
        <w:rPr/>
        <w:t>Q</w:t>
      </w:r>
      <w:r>
        <w:rPr/>
        <w:t>ꐨ</w:t>
      </w:r>
      <w:r>
        <w:rPr/>
        <w:t>$[�k</w:t>
        <w:br/>
        <w:t>���Q#B ~�&gt;�����#�`�8�X�y#r�iX�#@�˒=qc�yO}���)���5��#��+�d���#ppb�krd�~n�Mk �[�M6#k�X$d#3����6~u�#l��������</w:t>
        <w:br/>
        <w:t>�I#��L����#�F0#</w:t>
      </w:r>
    </w:p>
    <w:p>
      <w:pPr>
        <w:pStyle w:val="PreformattedText"/>
        <w:bidi w:val="0"/>
        <w:jc w:val="left"/>
        <w:rPr/>
      </w:pPr>
      <w:r>
        <w:rPr/>
        <w:t>zW�8N###��X#{���d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L��7���@#�ҹ���1����e�5#Ji��RS�@KL#.8�q/*�gBB�#��88Ԋ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 #######,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|#######�#######�#######�#######�#######0###(TO BE PRINTED ON LOCAL HOSPITAL HEADED PAPER)######################HFerns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arran Ball#########4###########Microsoft Office Word###@####���####@####2#����#@####�##2��#@####�##�#�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#H#D#3#5#4#-#1#2#5#8#7#6#3#9#4#0#-#4#4#8#9#1#######%###6#7#4#1#d#3#c#8#-#1#5#7#0#-#4#6#8#0#-#9#6#3#b#-#6#0#e#4#6#e#2#5#0#3#2#2#########�###h#t#t#p#s#:#/#/#s#o#t#o#n#a#c#.#s#h#a#r#e#p#o#i#n#t#.#c#o#m#/#t#e#a#m#s#/#P#u#b#l#i#c#D#o#c#u#m#e#n#t#s#/#_#l#a#y#o#u#t#s#/#1#5#/#D#o#c#I#d#R#e#d#i#r#.#a#s#p#x#?#I#D#=#7#D#7#U#T#F#F#H#D#3#5#4#-#1#2#5#8#7#6#3#9#4#0#-#4#4#8#9#1#,# #7#D#7#U#T#F#F#H#D#3#5#4#-#1#2#5#8#7#6#3#9#4#0#-#4#4#8#9#1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I#t#e#m#########################################################</w:t>
        <w:br/>
        <w:t>###����####����####################################5###�#######P#r#o#p#e#r#t#i#e#s#################################################������������####################################G###�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&lt;?xml version="1.0" encoding="utf-8"?&gt;&lt;ct:contentTypeSchema ct:_="" ma:_="" ma:contentTypeName="Document" ma:contentTypeID="0x010100D7680F7141451344BB1F7CF3BA9BCB10" ma:contentTypeVersion="16" ma:contentTypeDescription="Create a new document." ma:contentTypeScope="" ma:versionID="67a60c59a5a83b55924fcdf0e87e1859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51e2649de3ab6520ca767ff7a1aecba1" ns2:_="" ns3:_="" xmlns:xsd="http://www.w3.org/2001/XMLSchema" xmlns:xs="http://www.w3.org/2001/XMLSchema" xmlns:p="http://schemas.microsoft.com/office/2006/metadata/properties" xmlns:ns2="56c7aab3-81b5-44ad-ad72-57c916b76c08" xmlns:ns3="e269b097-0687-4382-95a6-d1187d84b2a1"&gt;</w:t>
      </w:r>
    </w:p>
    <w:p>
      <w:pPr>
        <w:pStyle w:val="PreformattedText"/>
        <w:bidi w:val="0"/>
        <w:jc w:val="left"/>
        <w:rPr/>
      </w:pPr>
      <w:r>
        <w:rPr/>
        <w:t>&lt;xsd:import namespace="56c7aab3-81b5-44ad-ad72-57c916b76c08"/&gt;</w:t>
      </w:r>
    </w:p>
    <w:p>
      <w:pPr>
        <w:pStyle w:val="PreformattedText"/>
        <w:bidi w:val="0"/>
        <w:jc w:val="left"/>
        <w:rPr/>
      </w:pPr>
      <w:r>
        <w:rPr/>
        <w:t>&lt;xsd:import namespace="e269b097-0687-4382-95a6-d1187d84b2a1"/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ns2:SharedWithUsers" minOccurs="0"/&gt;</w:t>
      </w:r>
    </w:p>
    <w:p>
      <w:pPr>
        <w:pStyle w:val="PreformattedText"/>
        <w:bidi w:val="0"/>
        <w:jc w:val="left"/>
        <w:rPr/>
      </w:pPr>
      <w:r>
        <w:rPr/>
        <w:t>&lt;xsd:element ref="ns2:SharedWithDetails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Metadata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FastMetadata" minOccurs="0"/&gt;</w:t>
      </w:r>
    </w:p>
    <w:p>
      <w:pPr>
        <w:pStyle w:val="PreformattedText"/>
        <w:bidi w:val="0"/>
        <w:jc w:val="left"/>
        <w:rPr/>
      </w:pPr>
      <w:r>
        <w:rPr/>
        <w:t>&lt;xsd:element ref="ns3:PageURL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AutoKeyPoints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KeyPoints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DateTaken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AutoTags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OCR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GenerationTime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EventHashCode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Location" minOccurs="0"/&gt;</w:t>
      </w:r>
    </w:p>
    <w:p>
      <w:pPr>
        <w:pStyle w:val="PreformattedText"/>
        <w:bidi w:val="0"/>
        <w:jc w:val="left"/>
        <w:rPr/>
      </w:pPr>
      <w:r>
        <w:rPr/>
        <w:t>&lt;xsd:element ref="ns3:PublicURL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LengthInSeconds" minOccurs="0"/&gt;</w:t>
      </w:r>
    </w:p>
    <w:p>
      <w:pPr>
        <w:pStyle w:val="PreformattedText"/>
        <w:bidi w:val="0"/>
        <w:jc w:val="left"/>
        <w:rPr/>
      </w:pPr>
      <w:r>
        <w:rPr/>
        <w:t>&lt;xsd:element ref="ns2:_dlc_DocId" minOccurs="0"/&gt;</w:t>
      </w:r>
    </w:p>
    <w:p>
      <w:pPr>
        <w:pStyle w:val="PreformattedText"/>
        <w:bidi w:val="0"/>
        <w:jc w:val="left"/>
        <w:rPr/>
      </w:pPr>
      <w:r>
        <w:rPr/>
        <w:t>&lt;xsd:element ref="ns2:_dlc_DocIdUrl" minOccurs="0"/&gt;</w:t>
      </w:r>
    </w:p>
    <w:p>
      <w:pPr>
        <w:pStyle w:val="PreformattedText"/>
        <w:bidi w:val="0"/>
        <w:jc w:val="left"/>
        <w:rPr/>
      </w:pPr>
      <w:r>
        <w:rPr/>
        <w:t>&lt;xsd:element ref="ns2:_dlc_DocIdPersistId" minOccurs="0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56c7aab3-81b5-44ad-ad72-57c916b76c08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SharedWithUsers" ma:index="8" nillable="true" ma:displayName="Shared With" ma:internalName="SharedWithUsers" ma:readOnly="true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complexConten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����###�###�###�###�###�###�###�����###�����###�###�###�###�###�###���������###�###�###�����###�###�###�###�###�###�###�###�###�###�###�###�###�###�###�###�###�###�###�###�###�###�###�###�###�###�����������������������������###�###�###�###�###�###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</w:t>
        <w:tab/>
        <w:t>YX�#�#�###�#######1#T#a#b#l#e#########################################################������������####################################�###�6######W#o#r#d#D#o#c#u#m#e#n#t#############################################</w:t>
        <w:tab/>
        <w:t>###��������########################################�6########S#u#m#m#a#r#y#I#n#f#o#r#m#a#t#i#o#n###########################(###########����####################################�#############D#o#c#u#m#e#n#t#S#u#m#m#a#r#y#I#n#f#o#r#m#a#t#i#o#n###########8###������������####################################7###�#######M#s#o#D#a#t#a#S#t#o#r#e#############################################��������</w:t>
        <w:br/>
        <w:t>#######################�</w:t>
        <w:tab/>
        <w:t>YX�#�#�</w:t>
        <w:tab/>
        <w:t>YX�#�#############4#�#�#2#U#J#�#M#C#E#�#Q#I#�#S#Y#�#�#B#�#R#Q#=#=#################2###��������########################�</w:t>
        <w:tab/>
        <w:t>YX�#�#�</w:t>
        <w:tab/>
        <w:t>YX�#�#############I#t#e#m#########################################################</w:t>
        <w:br/>
        <w:t>###����####����####################################�###E9######P#r#o#p#e#r#t#i#e#s#################################################������������########################################�#########C#o#m#p#O#b#j#############################################################����####################################</w:t>
        <w:br/>
        <w:t>###r#######B#D#�#R#�#U#L#1#D#E#�#�#S#O#�#�#Y#�#2#�#�#�#=#=#################2###################################�</w:t>
        <w:tab/>
        <w:t>YX�#�#�</w:t>
        <w:tab/>
        <w:t>YX�#�#############I#t#e#m######################################################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########################�###############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�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����"#######$###����&amp;###'###(###����*###+###,###����.###/###0###����2###3###4###����6###����8###9###:###;###&lt;###=###&gt;###?###@###A###B###C###D###E###F###����H###I###J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501C4C7B-8C9E-4F08-9023-2498EE307945}" xmlns:ds="http://schemas.openxmlformats.org/officeDocument/2006/customXml"/&gt;y"&gt;&lt;/b:Sources&gt;########################################&lt;?mso-contentType?&gt;&lt;spe:Receivers xmlns:spe="http://schemas.microsoft.com/sharepoint/events"&gt;&lt;Receiver&gt;&lt;Name&gt;Document ID Generator&lt;/Name&gt;&lt;Synchronization&gt;Synchronous&lt;/Synchronization&gt;&lt;Type&gt;10001&lt;/Type&gt;&lt;SequenceNumber&gt;1000&lt;/SequenceNumber&gt;&lt;Url&gt;&lt;/Url&gt;&lt;Assembly&gt;Microsoft.Office.DocumentManagement, Version=16.0.0.0, Culture=neutral, PublicKeyToken=71e9bce111e9429c&lt;/Assembly&gt;&lt;Class&gt;Micr##��#</w:t>
        <w:br/>
        <w:t>##����#</w:t>
        <w:tab/>
        <w:t>######�######F ###Microsoft Word 97-2003 Document#</w:t>
        <w:br/>
        <w:t>###MSWordDoc#####Word.Document.8#�9�q##########################osoft.Office.DocumentManagement.Internal.DocIdHandler&lt;/Class&gt;&lt;Data&gt;&lt;/Data&gt;&lt;Filter&gt;&lt;/Filter&gt;&lt;/Receiver&gt;&lt;Receiver&gt;&lt;Name&gt;Document ID Generator&lt;/Name&gt;&lt;Synchronization&gt;Synchronous&lt;/Synchronization&gt;&lt;Type&gt;10002&lt;/Type&gt;&lt;SequenceNumber&gt;1001&lt;/SequenceNumber&gt;&lt;Url&gt;&lt;/UrP#r#o#p#e#r#t#i#e#s#################################################������������####################################!###�#######�#H#�#�#�#�#�#�#R#U#K#M#S#�#�#�#W#�#�#�#5#Q#=#=#################2###��������########################�</w:t>
        <w:tab/>
        <w:t>YX�#�#�</w:t>
        <w:tab/>
        <w:t>YX�#�#############I#t#e#m#########################################################</w:t>
        <w:br/>
        <w:t>###����####����####################################%###�#######P#r#o#p#e#r#t#i#e#s#################################################������������####################################)###�#######S#D#�#G#I#R#X#4#G#E#�#3#�#�#�#N#I#�#S#Z#P#A#=#=#################2###��������########################�</w:t>
        <w:tab/>
        <w:t>YX�#�#�</w:t>
        <w:tab/>
        <w:t>YX�#�#############I#t#e#m#########################################################</w:t>
        <w:br/>
        <w:t>###����####����####################################-###�#######P#r#o#p#e#r#t#i#e#s#################################################������������####################################1###�#######�#�#M#M#I#�#�#O#�#E#�#R#�#�#�#2#�#N#�#1#Z#A#=#=#################2#######</w:t>
      </w:r>
    </w:p>
    <w:p>
      <w:pPr>
        <w:pStyle w:val="PreformattedText"/>
        <w:bidi w:val="0"/>
        <w:jc w:val="left"/>
        <w:rPr/>
      </w:pPr>
      <w:r>
        <w:rPr/>
        <w:t>###########################�</w:t>
        <w:tab/>
        <w:t>YX�#�#�</w:t>
        <w:tab/>
        <w:t>YX�#�#############t&gt;</w:t>
      </w:r>
    </w:p>
    <w:p>
      <w:pPr>
        <w:pStyle w:val="PreformattedText"/>
        <w:bidi w:val="0"/>
        <w:jc w:val="left"/>
        <w:rPr/>
      </w:pPr>
      <w:r>
        <w:rPr/>
        <w:t>&lt;xsd:extension base="dms:UserMulti"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UserInfo" minOccurs="0" maxOccurs="unbounded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isplayName" type="xsd:string" minOccurs="0"/&gt;</w:t>
      </w:r>
    </w:p>
    <w:p>
      <w:pPr>
        <w:pStyle w:val="PreformattedText"/>
        <w:bidi w:val="0"/>
        <w:jc w:val="left"/>
        <w:rPr/>
      </w:pPr>
      <w:r>
        <w:rPr/>
        <w:t>&lt;xsd:element name="AccountId" type="dms:UserId" minOccurs="0" nillable="true"/&gt;</w:t>
      </w:r>
    </w:p>
    <w:p>
      <w:pPr>
        <w:pStyle w:val="PreformattedText"/>
        <w:bidi w:val="0"/>
        <w:jc w:val="left"/>
        <w:rPr/>
      </w:pPr>
      <w:r>
        <w:rPr/>
        <w:t>&lt;xsd:element name="AccountType" type="xsd:string" minOccurs="0"/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extension&gt;</w:t>
      </w:r>
    </w:p>
    <w:p>
      <w:pPr>
        <w:pStyle w:val="PreformattedText"/>
        <w:bidi w:val="0"/>
        <w:jc w:val="left"/>
        <w:rPr/>
      </w:pPr>
      <w:r>
        <w:rPr/>
        <w:t>&lt;/xsd:complexContent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SharedWithDetails" ma:index="9" nillable="true" ma:displayName="Shared With Details" ma:internalName="SharedWithDetail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_dlc_DocId" ma:index="23" nillable="true" ma:displayName="Document ID Value" ma:description="The value of the document ID assigned to this item." ma:internalName="_dlc_DocId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_dlc_DocIdUrl" ma:index="24" nillable="true" ma:displayName="Document ID" ma:description="Permanent link to this document." ma:hidden="true" ma:internalName="_dlc_DocIdUrl" ma:readOnly="true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complexContent&gt;</w:t>
      </w:r>
    </w:p>
    <w:p>
      <w:pPr>
        <w:pStyle w:val="PreformattedText"/>
        <w:bidi w:val="0"/>
        <w:jc w:val="left"/>
        <w:rPr/>
      </w:pPr>
      <w:r>
        <w:rPr/>
        <w:t>&lt;xsd:extension base="dms:URL"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Url" type="dms:ValidUrl" minOccurs="0" nillable="true"/&gt;</w:t>
      </w:r>
    </w:p>
    <w:p>
      <w:pPr>
        <w:pStyle w:val="PreformattedText"/>
        <w:bidi w:val="0"/>
        <w:jc w:val="left"/>
        <w:rPr/>
      </w:pPr>
      <w:r>
        <w:rPr/>
        <w:t>&lt;xsd:element name="Description" type="xsd:string" nillable="true"/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extension&gt;</w:t>
      </w:r>
    </w:p>
    <w:p>
      <w:pPr>
        <w:pStyle w:val="PreformattedText"/>
        <w:bidi w:val="0"/>
        <w:jc w:val="left"/>
        <w:rPr/>
      </w:pPr>
      <w:r>
        <w:rPr/>
        <w:t>&lt;/xsd:complexContent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_dlc_DocIdPersistId" ma:index="25" nillable="true" ma:displayName="Persist ID" ma:description="Keep ID on add." ma:hidden="true" ma:internalName="_dlc_DocIdPersistId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Boolean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e269b097-0687-4382-95a6-d1187d84b2a1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MediaServiceMetadata" ma:index="10" nillable="true" ma:displayName="MediaServiceMetadata" ma:hidden="true" ma:internalName="MediaServiceMetadata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FastMetadata" ma:index="11" nillable="true" ma:displayName="MediaServiceFastMetadata" ma:hidden="true" ma:internalName="MediaServiceFastMetadata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PageURL" ma:index="12" nillable="true" ma:displayName="Page URL" ma:internalName="PageURL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AutoKeyPoints" ma:index="13" nillable="true" ma:displayName="MediaServiceAutoKeyPoints" ma:hidden="true" ma:internalName="MediaServiceAutoKeyPoint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KeyPoints" ma:index="14" nillable="true" ma:displayName="KeyPoints" ma:internalName="MediaServiceKeyPoint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DateTaken" ma:index="15" nillable="true" ma:displayName="MediaServiceDateTaken" ma:hidden="true" ma:internalName="MediaServiceDateTaken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AutoTags" ma:index="16" nillable="true" ma:displayName="Tags" ma:internalName="MediaServiceAutoTag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OCR" ma:index="17" nillable="true" ma:displayName="Extracted Text" ma:internalName="MediaServiceOCR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GenerationTime" ma:index="18" nillable="true" ma:displayName="MediaServiceGenerationTime" ma:hidden="true" ma:internalName="MediaServiceGenerationTime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EventHashCode" ma:index="19" nillable="true" ma:displayName="MediaServiceEventHashCode" ma:hidden="true" ma:internalName="MediaServiceEventHashCode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Location" ma:index="20" nillable="true" ma:displayName="Location" ma:internalName="MediaServiceLocation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PublicURL" ma:index="21" nillable="true" ma:displayName="PublicURL" ma:description="The public web address of the file (to use in site publisher)" ma:format="Dropdown" ma:internalName="PublicURL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LengthInSeconds" ma:index="22" nillable="true" ma:displayName="Length (seconds)" ma:internalName="MediaLengthInSecond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Unknown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4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value indicates the number of saves or revisions. The application is responsible for updating this value after each revi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</w:t>
        <w:b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storeItem ds:itemID="{230CB39F-CE4A-4DB0-9187-3A1CA4D91B64}" xmlns:ds="http://schemas.openxmlformats.org/officeDocument/2006/customXml"/&gt;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###########################################################l&gt;&lt;Assembly&gt;Microsoft.Office.DocumentManagement, Version=16.0.0.0, Culture=neutral, PublicKeyToken=71e9bce111e9429c&lt;/Assembly&gt;&lt;Class&gt;Microsoft.Office.DocumentManagement.Internal.DocIdHandler&lt;/Class&gt;&lt;Data&gt;&lt;/Data&gt;&lt;Filter&gt;&lt;/Filter&gt;&lt;/Receiver&gt;&lt;Receiver&gt;&lt;Name&gt;Document ID Generator&lt;/Name&gt;&lt;Synchronization&gt;Synchronous&lt;/Synchronization&gt;&lt;Type&gt;10004&lt;/Type&gt;&lt;SequenceNumber&gt;1002&lt;/SequenceNumber&gt;&lt;Url&gt;&lt;/Url&gt;&lt;Assembly&gt;Microsoft.Office.DocumentManagement, Version=16.0.0.0, Culture=neutral, PublicKeyToken=71e9bce111e9429c&lt;/Assembly&gt;&lt;Class&gt;Microsoft.Office.DocumentManagement.Internal.DocIdHandler&lt;/Class&gt;&lt;Data&gt;&lt;/Data&gt;&lt;Filter&gt;&lt;/Filter&gt;&lt;/Receiver&gt;&lt;Receiver&gt;&lt;Name&gt;Document ID Generator&lt;/Name&gt;&lt;Synchronization&gt;Synchronous&lt;/Synchronization&gt;&lt;Type&gt;10006&lt;/Type&gt;&lt;SequenceNumber&gt;1003&lt;/SequenceNumber&gt;&lt;Url&gt;&lt;/Url&gt;&lt;Assembly&gt;Microsoft.Office.DocumentManagement, Version=16.0.0.0, Culture=neutral, PublicKeyToken=71e9bce111e9429c&lt;/Assembly&gt;&lt;Class&gt;Microsoft.Office.DocumentManagement.Internal.DocIdHandler&lt;/Class&gt;&lt;Data&gt;&lt;/Data&gt;&lt;Filter&gt;&lt;/Filter&gt;&lt;/Receiver&gt;&lt;/spe:Receivers&gt;bly&gt;Microsoft.Office.DocumentManagement, Versio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DD513804-DB42-480C-AD48-EC74629727E2}" xmlns:ds="http://schemas.openxmlformats.org/officeDocument/2006/customXml"/&gt;ocument ID Generator&lt;/Name&gt;&lt;Synchronization&gt;Synchronous&lt;b:Sources SelectedStyle="\APA.XSL" StyleName="APA" xmlns:b="http://schemas.openxmlformats.org/officeDocument/2006/bibliography" xmlns="http://schemas.openxmlformats.org/officeDocument/2006/bibliography"&gt;&lt;/b:Sources&gt;icrosoft.Office.DocumentManagement.Inter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D2B17EA4-366B-4245-8C4A-2BE65A4EAF7D}" xmlns:ds="http://schemas.openxmlformats.org/officeDocument/2006/customXml"/&gt; ds:itemID="{DD513804-DB42-480C-AD48-EC74629727E2}" xml&lt;?mso-contentType?&gt;&lt;FormTemplates xmlns="http://schemas.microsoft.com/sharepoint/v3/contenttype/forms"&gt;&lt;Display&gt;DocumentLibraryForm&lt;/Display&gt;&lt;Edit&gt;DocumentLibraryForm&lt;/Edit&gt;&lt;New&gt;DocumentLibraryForm&lt;/New&gt;&lt;/FormTemplates&gt;type/forms"&gt;&lt;Display&gt;DocumentLibraryF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21863F48-DE15-4A18-9DEA-5B4D23D4993C}" xmlns:ds="http://schemas.openxmlformats.org/officeDocument/2006/customXml"/&gt; ds:itemID="{21863F48-DE15-4A18-9DEA-5B4D23D4993C}" xml&lt;?xml version="1.0" encoding="utf-8"?&gt;&lt;LongProperties xmlns="http://schemas.microsoft.com/office/2006/metadata/longProperties"/&gt;��##</w:t>
        <w:br/>
        <w:t>########################��՜.##��##+,��D####��՜.##��##+,��l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Elonex Installed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################################################/###(TO BE PRINTED ON LOCAL HOSPITAL HEADED PAPER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�###########8#######�######��#######�###############X###############_#d#l#c#_#D#o#c#I#d#############_#d#l#c#_#D#o#c#I#d#I#t#e#m#G#u#i#d#############_#d#l#c#_#D#o#c#I#d#U#r#l#######�#######</w:t>
        <w:tab/>
        <w:t>###########7#D#7#U#T#F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