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h#######����####b###c###d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#</w:t>
        <w:tab/>
        <w:t>###�#�#�#############�C####bjbj����##################</w:t>
        <w:tab/>
        <w:t>###k###7�˗�v��\kJY#_s̒Ku�=�#^4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(����d�ũT#d�u�</w:t>
      </w:r>
      <w:r>
        <w:rPr>
          <w:rtl w:val="true"/>
        </w:rPr>
        <w:t>ݘ�</w:t>
      </w:r>
      <w:r>
        <w:rPr/>
        <w:t>1</w:t>
      </w:r>
      <w:r>
        <w:rPr/>
        <w:t>#��cr#?�k{#&lt;B�FF��x�ZʼD�/T��NX#</w:t>
      </w:r>
      <w:r>
        <w:rPr>
          <w:rtl w:val="true"/>
        </w:rPr>
        <w:t>ߩ</w:t>
      </w:r>
      <w:r>
        <w:rPr/>
        <w:t>#[���</w:t>
      </w:r>
      <w:r>
        <w:rPr/>
        <w:t>ֹ</w:t>
      </w:r>
      <w:r>
        <w:rPr/>
        <w:t>?y�q�BR`9##��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|�hg&amp;#_�$X��w^��k��o����</w:t>
        <w:br/>
        <w:t>��MT(#-�x�7@(�^#�#�wG����YVK�</w:t>
      </w:r>
      <w:r>
        <w:rPr/>
        <w:t>蝏</w:t>
      </w:r>
      <w:r>
        <w:rPr/>
        <w:t>$9/�#�_#B`m#�_Dc.�S#</w:t>
      </w:r>
    </w:p>
    <w:p>
      <w:pPr>
        <w:pStyle w:val="PreformattedText"/>
        <w:bidi w:val="0"/>
        <w:jc w:val="left"/>
        <w:rPr/>
      </w:pPr>
      <w:r>
        <w:rPr/>
        <w:t>#ƹ�oY#je�m#K��w�Ln,t�R0#�Y,�v��l̉��-Z����r�&gt;��c-q/i�#�#b�����D#y1#��]l3L�##Tv_�A���#�(d#Z#?�:?���x#2�O#`��#��*1ʇ�%7#J��`�w� s;R�#</w:t>
        <w:tab/>
        <w:t>2��&amp;�"`�E�tv�#��#ȑ�{a��#)Kc#n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M%</w:t>
        <w:tab/>
        <w:t>#�##X�\ȝZ2;����S[�Y##�"z���#��#��p0�Q��9Z#^O��V˴4�d�#�!#�B�[�#�U�'��#9�)oh*Y4󿞟�h��f&amp;o#*�T</w:t>
      </w:r>
      <w:r>
        <w:rPr>
          <w:rtl w:val="true"/>
        </w:rPr>
        <w:t>ݻ</w:t>
      </w:r>
    </w:p>
    <w:p>
      <w:pPr>
        <w:pStyle w:val="PreformattedText"/>
        <w:bidi w:val="0"/>
        <w:jc w:val="left"/>
        <w:rPr/>
      </w:pPr>
      <w:r>
        <w:rPr/>
        <w:t>Qz�p-��o�#��U#��&gt;K��dX#X�C��;#��D�#�#�k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7�E_c�_��;Rk#h�|O#*f]��xZ�f�|��e�$̎#����N#l�[��&amp;#�/</w:t>
      </w:r>
      <w:r>
        <w:rPr/>
        <w:t>؁</w:t>
      </w:r>
      <w:r>
        <w:rPr/>
        <w:t>{���F�NN�]���Pq�T�=</w:t>
      </w:r>
      <w:r>
        <w:rPr/>
        <w:t>֣�</w:t>
      </w:r>
      <w:r>
        <w:rPr/>
        <w:t>O#��#&lt;##u���j#��]#6#Z#Tr�:q�uM��#A^����}E��</w:t>
        <w:br/>
        <w:t>#����a+#���_W�"�1SJ'sm$�Z@#��E�A�#��KwD&lt;�zR&gt;��.t�8}H�Nz��q1���m�Qy#1��C�l�U��###L�� �Fj��8�vG��}o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�̴�^��4�f�2K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�#����AZ�S</w:t>
      </w:r>
      <w:r>
        <w:rPr>
          <w:rtl w:val="true"/>
        </w:rPr>
        <w:t>ݗ</w:t>
      </w:r>
      <w:r>
        <w:rPr/>
        <w:t>9</w:t>
      </w:r>
      <w:r>
        <w:rPr/>
        <w:t>�����A�u=�A�h��##_!#�t�]4a#H"����#�Kl</w:t>
      </w:r>
      <w:r>
        <w:rPr>
          <w:rtl w:val="true"/>
        </w:rPr>
        <w:t>ܕ</w:t>
      </w:r>
      <w:r>
        <w:rPr/>
        <w:t>�</w:t>
      </w:r>
      <w:r>
        <w:rPr/>
        <w:t>#��Y��</w:t>
      </w:r>
      <w:r>
        <w:rPr/>
        <w:t>獉</w:t>
      </w:r>
      <w:r>
        <w:rPr/>
        <w:t>#])#rs�N#��K�H?�� �+:��V�)U��##y��X+"�#V�:��u=��##�n�����]�Oi�L�nQ�#c�n����j�$&lt;#�7����#b�:</w:t>
        <w:tab/>
        <w:t>�#Or2#�#��3C�#�c</w:t>
        <w:tab/>
        <w:t>;��|���uf�c�'���Aa(�,�S##�2#��Ng##�͊���#�*9�##����^�#x�N�xIf�{��#W&gt;3��#tH#%�##�S�#6��#�9##_�ԇ�z�C&amp;�@�v(�#�ԉ�i#4}.�m����p#��9��n��5�,!�Z$0#��#ɱ�YЃ��}$Ȩ����d'U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'���#�[,��&gt;&lt;#��U]H�#��u�~VεL2~�Lf�-H���?M��#�?�)0#�(�,��&gt;)�1�Z�</w:t>
      </w:r>
      <w:r>
        <w:rPr/>
        <w:t>玣</w:t>
      </w:r>
      <w:r>
        <w:rPr/>
        <w:t>#���t�x�k����`��h���xzE_0�_m+�!�~#�C</w:t>
      </w:r>
      <w:r>
        <w:rPr/>
        <w:t>ۤ</w:t>
      </w:r>
      <w:r>
        <w:rPr/>
        <w:t>nxh$</w:t>
      </w:r>
      <w:r>
        <w:rPr/>
        <w:t>֑</w:t>
      </w:r>
      <w:r>
        <w:rPr/>
        <w:t>#��!�kɳg��-#�Ô##$/*Z/�#�}</w:t>
      </w:r>
      <w:r>
        <w:rPr>
          <w:rtl w:val="true"/>
        </w:rPr>
        <w:t>׀</w:t>
      </w:r>
      <w:r>
        <w:rPr/>
        <w:t>0</w:t>
      </w:r>
      <w:r>
        <w:rPr/>
        <w:t>m#�tN��#?�#�ƈ~S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'�#�#�S��,y�#�1�</w:t>
      </w:r>
    </w:p>
    <w:p>
      <w:pPr>
        <w:pStyle w:val="PreformattedText"/>
        <w:bidi w:val="0"/>
        <w:jc w:val="left"/>
        <w:rPr/>
      </w:pPr>
      <w:r>
        <w:rPr/>
        <w:t>{���#��[�#��Fj{��#�2���v���</w:t>
        <w:tab/>
        <w:t>#�pFK��#����#(#��#�# H#N#r�PX=�Hw���}��emt/��</w:t>
      </w:r>
      <w:r>
        <w:rPr>
          <w:rtl w:val="true"/>
        </w:rPr>
        <w:t>߆</w:t>
      </w:r>
      <w:r>
        <w:rPr/>
        <w:t>##</w:t>
      </w:r>
      <w:r>
        <w:rPr/>
        <w:t>뚑</w:t>
      </w:r>
      <w:r>
        <w:rPr/>
        <w:t>.K��V#�#�x#_��x|XǼ�LE�</w:t>
      </w:r>
      <w:r>
        <w:rPr/>
        <w:t>௝</w:t>
      </w:r>
      <w:r>
        <w:rPr/>
        <w:t>^}1s�#L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�.</w:t>
        <w:tab/>
        <w:t>")%H���Ĭ�#��#0E4̮O�z2��mHT�&lt;N-��#�&lt;##Z0~�1H6�z��EAb�1�#Ã�vb#�YW*O$����</w:t>
      </w:r>
      <w:r>
        <w:rPr/>
        <w:t>֣�</w:t>
      </w:r>
      <w:r>
        <w:rPr/>
        <w:t>v������?�j4Js#�k���#��G��D��W�#x�F#�Z/#�ƍ���V}���##X#��?#�#�0��I��,ʫ:h"</w:t>
      </w:r>
      <w:r>
        <w:rPr>
          <w:rtl w:val="true"/>
        </w:rPr>
        <w:t>ع</w:t>
      </w:r>
      <w:r>
        <w:rPr/>
        <w:t>�</w:t>
      </w:r>
      <w:r>
        <w:rPr/>
        <w:t>w͓^#AXe��</w:t>
        <w:tab/>
        <w:t>�{�����yB�#����`�</w:t>
        <w:tab/>
        <w:t>&amp;S��X1�7�#�#ҤT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SV##B���##L���#</w:t>
      </w:r>
      <w:r>
        <w:rPr>
          <w:rtl w:val="true"/>
        </w:rPr>
        <w:t>ک</w:t>
      </w:r>
      <w:r>
        <w:rPr/>
        <w:t>�</w:t>
      </w:r>
      <w:r>
        <w:rPr/>
        <w:t>D�#��#,r��z��:k@</w:t>
        <w:tab/>
        <w:t>#�"(4p�#z��8����+</w:t>
        <w:br/>
        <w:t>#&gt;��'?J/B</w:t>
      </w:r>
      <w:r>
        <w:rPr/>
        <w:t>֥��</w:t>
      </w:r>
      <w:r>
        <w:rPr/>
        <w:t>k�#�##w�</w:t>
      </w:r>
      <w:r>
        <w:rPr/>
        <w:t>秪</w:t>
      </w:r>
      <w:r>
        <w:rPr/>
        <w:t>#��%��D#�Ě�m#��_M1*ǡ�###�&lt;e��w����$&amp;j�j���#~�#p��@#Oy��Ӧ`+N���|���V��]�:�%U@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u��\�'�!vZ�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RJW]��#�A�K�Cq�p��1C!��#� cԤA��Q"�(�(#�~���-*�Lԋl&lt;��#�!#�GC�e#�x��#�]\�^�����"�i#Gf�3xl��#STN^#��a�D#</w:t>
        <w:tab/>
        <w:t>#l���{�Al��#��#�#?ʑ��#�#�#�H�#7�i9{i=#</w:t>
      </w:r>
    </w:p>
    <w:p>
      <w:pPr>
        <w:pStyle w:val="PreformattedText"/>
        <w:bidi w:val="0"/>
        <w:jc w:val="left"/>
        <w:rPr/>
      </w:pPr>
      <w:r>
        <w:rPr/>
        <w:t>R��###�&gt;�^Pv��P�������G�&gt;g��~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̚��</w:t>
      </w:r>
      <w:r>
        <w:rPr/>
        <w:t>ª��_#�#oTk����������~7Ȯ�y�g��v�m�\?�#)�#��0x�#3#*�#46�u�=8</w:t>
        <w:br/>
        <w:t>���T�[I</w:t>
      </w:r>
      <w:r>
        <w:rPr/>
        <w:t>ꦼ�</w:t>
      </w:r>
      <w:r>
        <w:rPr/>
        <w:t>#Ab4WBu��F���#��-{��ix�Qs###�S� ��-I#�c�#͟�#Ab8id�#&lt;��?HrT������9Tg�[�T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�</w:t>
      </w:r>
      <w:r>
        <w:rPr>
          <w:rtl w:val="true"/>
        </w:rPr>
        <w:t>ل</w:t>
      </w:r>
      <w:r>
        <w:rPr/>
        <w:t>��</w:t>
      </w:r>
      <w:r>
        <w:rPr/>
        <w:t>I t#</w:t>
      </w:r>
      <w:r>
        <w:rPr/>
        <w:t>卪�</w:t>
      </w:r>
      <w:r>
        <w:rPr/>
        <w:t>T7#e��</w:t>
      </w:r>
      <w:r>
        <w:rPr>
          <w:rtl w:val="true"/>
        </w:rPr>
        <w:t>ބ</w:t>
      </w:r>
      <w:r>
        <w:rPr/>
        <w:t>2</w:t>
      </w:r>
      <w:r>
        <w:rPr/>
        <w:t>��H��n���Z&lt;������#P?</w:t>
      </w:r>
      <w:r>
        <w:rPr>
          <w:rtl w:val="true"/>
        </w:rPr>
        <w:t>ד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V���W#�±t���0������#��H2#�By�ȹ�X��#Ut;n{��#�Z�##ʉ��sd#�� Q��</w:t>
      </w:r>
      <w:r>
        <w:rPr>
          <w:rtl w:val="true"/>
        </w:rPr>
        <w:t>ټ</w:t>
      </w:r>
      <w:r>
        <w:rPr/>
        <w:t>�</w:t>
      </w:r>
      <w:r>
        <w:rPr/>
        <w:t>Y~��3CU�Z"��v�#a�#�5r##�����h#���T��#S(e��M��#ȅ� �.�8�b</w:t>
      </w:r>
    </w:p>
    <w:p>
      <w:pPr>
        <w:pStyle w:val="PreformattedText"/>
        <w:bidi w:val="0"/>
        <w:jc w:val="left"/>
        <w:rPr/>
      </w:pPr>
      <w:r>
        <w:rPr/>
        <w:t>,K�Ŏ�#��������#��#�?+�'��0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!����O8</w:t>
        <w:tab/>
        <w:t>�k�Je</w:t>
      </w:r>
      <w:r>
        <w:rPr>
          <w:rtl w:val="true"/>
        </w:rPr>
        <w:t>ڶ</w:t>
      </w:r>
      <w:r>
        <w:rPr/>
        <w:t>P�(#8��A �D�#'�3��#N&gt;w�[�s��k��`��д��#���9�-*/�#�S�*����M����v�2�f�#X_��0æW��`�+�Џ�#ra9#�@��</w:t>
      </w:r>
    </w:p>
    <w:p>
      <w:pPr>
        <w:pStyle w:val="PreformattedText"/>
        <w:bidi w:val="0"/>
        <w:jc w:val="left"/>
        <w:rPr/>
      </w:pPr>
      <w:r>
        <w:rPr/>
        <w:t>+Wo�P2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cv̂�K/#��</w:t>
      </w:r>
      <w:r>
        <w:rPr>
          <w:rtl w:val="true"/>
        </w:rPr>
        <w:t>ݣ</w:t>
      </w:r>
      <w:r>
        <w:rPr/>
        <w:t>�</w:t>
      </w:r>
      <w:r>
        <w:rPr/>
        <w:t>&gt;��ξ�U#z�J��'E��[��~D'Mr�9�9f�d���#fF�#�##M�wQ�y��#^#ef��Z��-c?9,z�0��h</w:t>
      </w:r>
    </w:p>
    <w:p>
      <w:pPr>
        <w:pStyle w:val="PreformattedText"/>
        <w:bidi w:val="0"/>
        <w:jc w:val="left"/>
        <w:rPr/>
      </w:pPr>
      <w:r>
        <w:rPr/>
        <w:t>�/A�}#�LiQFK�gX�4)�&amp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f��'#�]#`��B�i#^���!��#� �_#,_Ɓf�#�J`�</w:t>
      </w:r>
      <w:r>
        <w:rPr/>
        <w:t>ֽ���</w:t>
      </w:r>
      <w:r>
        <w:rPr/>
        <w:t>@#m8#/������7'Nd����qI#�*�4{VU.�&lt;�</w:t>
        <w:tab/>
        <w:t>aoI,���x���6#�;V##ɰ����ȭ�1Ə�uq#��x����r#o����o�_�0c�:�e#��E���#w�d��n�l&gt;z̦~�</w:t>
      </w:r>
    </w:p>
    <w:p>
      <w:pPr>
        <w:pStyle w:val="PreformattedText"/>
        <w:bidi w:val="0"/>
        <w:jc w:val="left"/>
        <w:rPr/>
      </w:pPr>
      <w:r>
        <w:rPr/>
        <w:t>��V#%�/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H�q�gb��#��BG�i�A##�Y�W��dv_��/Pc�#Ha���#�u�xl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&lt;e�*�Gv&amp;��M��#�.6�#�a��.��Z^�=��;t*��##�'�</w:t>
        <w:tab/>
        <w:t>~#�#t#��~�;����z�͇4=u��*5G^O&amp;|</w:t>
      </w:r>
      <w:r>
        <w:rPr>
          <w:rtl w:val="true"/>
        </w:rPr>
        <w:t>؞</w:t>
      </w:r>
      <w:r>
        <w:rPr/>
        <w:t>&gt;R��_ar���.]�P#�&amp;#t�WE��#.�d/ez</w:t>
        <w:tab/>
        <w:t>#��8Q�h]q#�=m�y�fZ���b�T�E$#(���'?��D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˽Q`Q�St��z#��c}�#�1w#h�zyR3����pE�i���P#��&amp;�!��M</w:t>
      </w:r>
      <w:r>
        <w:rPr>
          <w:rtl w:val="true"/>
        </w:rPr>
        <w:t>ا</w:t>
      </w:r>
      <w:r>
        <w:rPr/>
        <w:t>g��#tm���#g�b��F������,d=�|Yu#"�&amp;#���+��:X#�#,Yg��</w:t>
        <w:br/>
        <w:t>�^bd �#��g}#�m�H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Im����#���3�Q�Rt�#yN�͹�&amp;#�}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)�b��##�#��i'b���1�q�A��.�U�`�#�o�{���#�e,�:��N���e#�s}0#v�##6�x�-��r��</w:t>
      </w:r>
      <w:r>
        <w:rPr>
          <w:rtl w:val="true"/>
        </w:rPr>
        <w:t>گ</w:t>
      </w:r>
      <w:r>
        <w:rPr/>
        <w:t>-%.�����##�O��#�;mŀu�e#x\|�^�=d</w:t>
      </w:r>
      <w:r>
        <w:rPr/>
        <w:t>݉</w:t>
      </w:r>
      <w:r>
        <w:rPr/>
        <w:t>:���@���Rs�eQǠxw�#�5��,͐8��%�</w:t>
      </w:r>
      <w:r>
        <w:rPr>
          <w:rtl w:val="true"/>
        </w:rPr>
        <w:t>ތ</w:t>
      </w:r>
      <w:r>
        <w:rPr/>
        <w:t>�</w:t>
      </w:r>
      <w:r>
        <w:rPr/>
        <w:t>#mz@�!#&gt;#g9�#.�R��O��9</w:t>
        <w:br/>
        <w:t>��ɜG]����T?&gt;###��E�?�r&gt;�(�x</w:t>
      </w:r>
      <w:r>
        <w:rPr>
          <w:rtl w:val="true"/>
        </w:rPr>
        <w:t>߁</w:t>
      </w:r>
      <w:r>
        <w:rPr/>
        <w:t>�</w:t>
      </w:r>
      <w:r>
        <w:rPr/>
        <w:t>fq.��#�</w:t>
        <w:tab/>
        <w:t>F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U��-dҳ+T�\#.E���ˇk�U#4CJU��z����# p�p��El#G�������'ϗh�h</w:t>
        <w:br/>
        <w:tab/>
        <w:t>�#������[��W1�#�6�'/�fM��*c#T�7��(:M(</w:t>
      </w:r>
      <w:r>
        <w:rPr>
          <w:rtl w:val="true"/>
        </w:rPr>
        <w:t>ٯ</w:t>
      </w:r>
      <w:r>
        <w:rPr/>
        <w:t>Yn#z�#r�;#a��49#��</w:t>
      </w:r>
      <w:r>
        <w:rPr>
          <w:rtl w:val="true"/>
        </w:rPr>
        <w:t>ߨ</w:t>
      </w:r>
      <w:r>
        <w:rPr/>
        <w:t>ǋB_�-7h��]#�hiI,�#���B����#F@#���Lx�Ƙ:�z��.�#?ϳ#��������#QHk���</w:t>
      </w:r>
      <w:r>
        <w:rPr/>
        <w:t>겈</w:t>
      </w:r>
      <w:r>
        <w:rPr/>
        <w:t>o!����N�D����rU��fkJ����u�#�#�S�6��u�v�\��Ϯ�L#@G�J�#�M��,��T$�Th?JXz�=�</w:t>
      </w:r>
      <w:r>
        <w:rPr/>
        <w:t>ޮ</w:t>
      </w:r>
      <w:r>
        <w:rPr/>
        <w:t>B^</w:t>
      </w:r>
      <w:r>
        <w:rPr>
          <w:rtl w:val="true"/>
        </w:rPr>
        <w:t>ٲ</w:t>
      </w:r>
      <w:r>
        <w:rPr/>
        <w:t>��</w:t>
      </w:r>
      <w:r>
        <w:rPr/>
        <w:t>#Q�,�</w:t>
        <w:tab/>
        <w:t>ұȂ��XO��]�m&amp;p��fr��o�5��X�YTc�.#</w:t>
      </w:r>
      <w:r>
        <w:rPr/>
        <w:t>䁓</w:t>
      </w:r>
      <w:r>
        <w:rPr/>
        <w:t>-�w.�\�z0�##��#P�b�###?}l�/�#�j3Hǲ��P��ȿw�qS�*�5��YQ����j����&gt;f�]#&amp;�#+�Vm6R#&lt;c\#�GC7^�#�j��#�w�G�g��OB!��p����z#��qD�Q�#F�</w:t>
        <w:tab/>
        <w:t>l%K�Ƃ&amp;��#�CW�@�2�0���m%l#q��M���Ra|�ʑ�����P�e�#+9�UO2-#A�</w:t>
        <w:tab/>
      </w:r>
      <w:r>
        <w:rPr>
          <w:rtl w:val="true"/>
        </w:rPr>
        <w:t>ׯ�</w:t>
      </w:r>
      <w:r>
        <w:rPr>
          <w:rtl w:val="true"/>
        </w:rPr>
        <w:t>+</w:t>
      </w:r>
      <w:r>
        <w:rPr/>
        <w:t>2#</w:t>
      </w:r>
      <w:r>
        <w:rPr>
          <w:rtl w:val="true"/>
        </w:rPr>
        <w:t>�</w:t>
      </w:r>
      <w:r>
        <w:rPr>
          <w:rtl w:val="true"/>
        </w:rPr>
        <w:t>۫</w:t>
      </w:r>
      <w:r>
        <w:rPr>
          <w:rtl w:val="true"/>
        </w:rPr>
        <w:t>=�</w:t>
      </w:r>
      <w:r>
        <w:rPr/>
        <w:t>3</w:t>
      </w:r>
      <w:r>
        <w:rPr/>
        <w:t>�i���o;�</w:t>
      </w:r>
      <w:r>
        <w:rPr>
          <w:rtl w:val="true"/>
        </w:rPr>
        <w:t>ݘ</w:t>
      </w:r>
      <w:r>
        <w:rPr/>
        <w:t>#��Įp%k4��#^,��^����F��1LJ�Srǻ���#�.�"##�U_~xDX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ypX"f�tZj�m�#�n���#�7�I5+�X�</w:t>
      </w:r>
      <w:r>
        <w:rPr>
          <w:rtl w:val="true"/>
        </w:rPr>
        <w:t>ߓ</w:t>
      </w:r>
      <w:r>
        <w:rPr/>
        <w:t>�</w:t>
      </w:r>
      <w:r>
        <w:rPr/>
        <w:t>X��e�##P#&lt;��!�#S#�Ԫ~���#�l���G��b,k#��#J���##ka"y�T����~��{���o��-�K�KX'�*����+��x���h#(Ӹ�h4����</w:t>
        <w:tab/>
        <w:t>[�i��~#il6#�!s��j1�IY]fV�m0=�o���+t���#+�`�z��#���#w�_�&gt;"r#�ͻ#���o#�#4�Y*=0H�#��[��#��#�q�V`��'�į�����XTK'��#��a�#�#B���P#}�+�h���,�`�h��=#x�D-�L"0s#��#�E#m#�����##2Ȼ#����Y.0��#��,�</w:t>
      </w:r>
      <w:r>
        <w:rPr/>
        <w:t>綺�</w:t>
      </w:r>
      <w:r>
        <w:rPr/>
        <w:t>v��^0��i�|$���G-&lt;��)#4r�"g��k8��</w:t>
      </w:r>
    </w:p>
    <w:p>
      <w:pPr>
        <w:pStyle w:val="PreformattedText"/>
        <w:bidi w:val="0"/>
        <w:jc w:val="left"/>
        <w:rPr/>
      </w:pPr>
      <w:r>
        <w:rPr/>
        <w:t>;��E�sjn��)</w:t>
      </w:r>
      <w:r>
        <w:rPr>
          <w:rtl w:val="true"/>
        </w:rPr>
        <w:t>ۅ</w:t>
      </w:r>
      <w:r>
        <w:rPr/>
        <w:t>�</w:t>
      </w:r>
      <w:r>
        <w:rPr/>
        <w:t>#?��rn�T�&amp;��f`�)z�i)�I!��#�-���v#���##6�#�5J�n}���1#Q����b�O</w:t>
        <w:tab/>
        <w:t>#</w:t>
      </w:r>
      <w:r>
        <w:rPr/>
        <w:t>갬����</w:t>
      </w:r>
      <w:r>
        <w:rPr/>
        <w:t>y�#��#���˛^�=f#�</w:t>
      </w:r>
      <w:r>
        <w:rPr/>
        <w:t>؀</w:t>
      </w:r>
      <w:r>
        <w:rPr/>
        <w:t>C�</w:t>
      </w:r>
      <w:r>
        <w:rPr>
          <w:rtl w:val="true"/>
        </w:rPr>
        <w:t>ڭ</w:t>
      </w:r>
      <w:r>
        <w:rPr/>
        <w:t>�</w:t>
      </w:r>
      <w:r>
        <w:rPr/>
        <w:t>I#5�q~�#C�#�1yԾ�ȆZ#~R##�#HC�%��#�{�</w:t>
      </w:r>
      <w:r>
        <w:rPr/>
        <w:t>漌�</w:t>
      </w:r>
      <w:r>
        <w:rPr/>
        <w:t>hK�</w:t>
      </w:r>
      <w:r>
        <w:rPr>
          <w:rtl w:val="true"/>
        </w:rPr>
        <w:t>؍</w:t>
      </w:r>
      <w:r>
        <w:rPr/>
        <w:t>4</w:t>
      </w:r>
      <w:r>
        <w:rPr/>
        <w:t>x�#t��a�2%7#�@pT(�;�����Y#�.K��&gt;#�q�k+Ӓ�#\#)�"�#�b#\�Cj#=1</w:t>
      </w:r>
      <w:r>
        <w:rPr>
          <w:rtl w:val="true"/>
        </w:rPr>
        <w:t>ࡠ</w:t>
      </w:r>
      <w:r>
        <w:rPr/>
        <w:t>(�d��#�����~0�v�$�b[��qm~��#/&lt;��S#��/4�G���R&amp;�sN#�#�$0�</w:t>
      </w:r>
    </w:p>
    <w:p>
      <w:pPr>
        <w:pStyle w:val="PreformattedText"/>
        <w:bidi w:val="0"/>
        <w:jc w:val="left"/>
        <w:rPr/>
      </w:pPr>
      <w:r>
        <w:rPr/>
        <w:t>B\##C#w1���ϷN#�����#�#�O]��#���q~�#M(</w:t>
      </w:r>
    </w:p>
    <w:p>
      <w:pPr>
        <w:pStyle w:val="PreformattedText"/>
        <w:bidi w:val="0"/>
        <w:jc w:val="left"/>
        <w:rPr/>
      </w:pPr>
      <w:r>
        <w:rPr/>
        <w:t>74##��b��7��#��</w:t>
      </w:r>
      <w:r>
        <w:rPr>
          <w:rtl w:val="true"/>
        </w:rPr>
        <w:t>߀</w:t>
      </w:r>
      <w:r>
        <w:rPr/>
        <w:t>؆</w:t>
      </w:r>
      <w:r>
        <w:rPr/>
        <w:t>T56�*</w:t>
        <w:br/>
        <w:t>#+�����in�N��W�QS#R�Mm����~=�k���#�}�BP�#�z��#�Mm�h#&amp;�</w:t>
        <w:br/>
        <w:t>##+��|�#�#C��;%)�K��</w:t>
      </w:r>
      <w:r>
        <w:rPr/>
        <w:t>嚗</w:t>
      </w:r>
      <w:r>
        <w:rPr/>
        <w:t>@�</w:t>
        <w:br/>
        <w:t>N8̪�N#�</w:t>
      </w:r>
    </w:p>
    <w:p>
      <w:pPr>
        <w:pStyle w:val="PreformattedText"/>
        <w:bidi w:val="0"/>
        <w:jc w:val="left"/>
        <w:rPr/>
      </w:pPr>
      <w:r>
        <w:rPr/>
        <w:t>c`�#â�6J�?��;�_U#���#�#��$��#</w:t>
      </w:r>
      <w:r>
        <w:rPr>
          <w:rtl w:val="true"/>
        </w:rPr>
        <w:t>ݫ</w:t>
      </w:r>
      <w:r>
        <w:rPr/>
        <w:t>��</w:t>
      </w:r>
      <w:r>
        <w:rPr/>
        <w:t>S���r�B��s�nF[Ӎ0�0&amp;�</w:t>
      </w:r>
      <w:r>
        <w:rPr>
          <w:rtl w:val="true"/>
        </w:rPr>
        <w:t>׭</w:t>
      </w:r>
      <w:r>
        <w:rPr/>
        <w:t>#z�ΣEza��#��� ɉ�9�]�|�M�^m#�0��b�Ƃ#˞~3��s+d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ҙ#pЅh###�7_#@&gt;�Ù��Ŗ�#��󷪠��b9�y��{</w:t>
        <w:tab/>
        <w:t>e��_���v��</w:t>
        <w:tab/>
        <w:t>#�#�^##z.�#��#�mE#����5��#��#�+��B��#�mc���BT��H��#&gt;�m���aHU��;&lt;#.�#�#G΋wtDR����%�}� N�%�%##�</w:t>
        <w:br/>
        <w:t>�"�#�;�}�~PNR�mxQ���1tS�&lt;j:��}�(�s#���/Oq�w��j&gt;m�[�W��+#�9�#����#����0#(N����o���J#�X�#,#�&gt;$#t2���V��I����řP�#�~Ԑ�G��YJ�G����q"4��Y#e</w:t>
        <w:tab/>
        <w:t>�M��0?�eu#O��M]g��=�#�i�3sl��x�l��Ozhj#`�_h�ȃ��'����N</w:t>
        <w:tab/>
        <w:t>�U ����G#�t</w:t>
      </w:r>
    </w:p>
    <w:p>
      <w:pPr>
        <w:pStyle w:val="PreformattedText"/>
        <w:bidi w:val="0"/>
        <w:jc w:val="left"/>
        <w:rPr/>
      </w:pPr>
      <w:r>
        <w:rPr/>
        <w:t>iq%�U��b`P�cX�����jVIDU���#�+1V(�Dh#�~}����#Я�%��#g�#���BM^�`�_E�kmTu.����k��&gt;#���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�#</w:t>
      </w:r>
      <w:r>
        <w:rPr>
          <w:rtl w:val="true"/>
        </w:rPr>
        <w:t>ؤ</w:t>
      </w:r>
      <w:r>
        <w:rPr/>
        <w:t>N(���}</w:t>
        <w:tab/>
        <w:br/>
        <w:t>��`4A\�De��#�ͩ̏�z$��#�����</w:t>
        <w:tab/>
        <w:t>#���r˨�y�}n� �Ls,�U��#%</w:t>
        <w:br/>
        <w:t>��#Ē��#�#�4v�5p���GE5}/E�g�#���a�#�f*G�</w:t>
        <w:br/>
        <w:t>�ǔ�B#&lt;t���Ɯi_3�x�2�#.Hj`�[o��c~H$9�w#�#)</w:t>
      </w:r>
      <w:r>
        <w:rPr/>
        <w:t>ֿ�</w:t>
      </w:r>
      <w:r>
        <w:rPr/>
        <w:t>#~�P#�;"##�#5v�1*ÿ�t#Y##��lH��Y8ȴ���|i#��s#u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!��0J#�9^9:AΗ�# </w:t>
      </w:r>
      <w:r>
        <w:rPr>
          <w:rtl w:val="true"/>
        </w:rPr>
        <w:t>߿</w:t>
      </w:r>
      <w:r>
        <w:rPr/>
        <w:t>�</w:t>
      </w:r>
      <w:r>
        <w:rPr/>
        <w:t>B��Ϸ#,�P"���#&amp;##�</w:t>
      </w:r>
      <w:r>
        <w:rPr/>
        <w:t>ֺ��</w:t>
      </w:r>
      <w:r>
        <w:rPr/>
        <w:t>t�q#�X��3v#W��</w:t>
        <w:tab/>
        <w:t>AE�o�Y�%����-!y��j8��&lt;-��+#��9</w:t>
        <w:tab/>
        <w:t>�8Ι�~������2��##,;IF*�LA �n�m#�##((���{���P�]��t�ӎ[+�y�{���*#�#��e</w:t>
        <w:br/>
        <w:t>��f�/��+��E9�Q��J��,�#�����)Csmg(�#�^��f��#B��#�M�#mmUE#e#o�f�a�##Y\;�����Ot#v)��Y�;�</w:t>
      </w:r>
    </w:p>
    <w:p>
      <w:pPr>
        <w:pStyle w:val="PreformattedText"/>
        <w:bidi w:val="0"/>
        <w:jc w:val="left"/>
        <w:rPr/>
      </w:pPr>
      <w:r>
        <w:rPr/>
        <w:t>3a0G��</w:t>
      </w:r>
      <w:r>
        <w:rPr>
          <w:rtl w:val="true"/>
        </w:rPr>
        <w:t>כ</w:t>
      </w:r>
      <w:r>
        <w:rPr/>
        <w:t>��</w:t>
      </w:r>
      <w:r>
        <w:rPr/>
        <w:t>�YN!j�o�B|�;,�#�@�##h�^�ͫ#���qՍ#��OD(7+�np#��#f��#,�1��EvJm����M#���H�#wOB_##s#�#�S��E����#�j&amp;L��K�}6��</w:t>
      </w:r>
      <w:r>
        <w:rPr>
          <w:rtl w:val="true"/>
        </w:rPr>
        <w:t>ߣ</w:t>
      </w:r>
      <w:r>
        <w:rPr/>
        <w:t>4##</w:t>
      </w:r>
      <w:r>
        <w:rPr/>
        <w:t>_�x�̫#du###��#vu���wF�#����#R�6�#��E#Q^�#���p�eD��m�T!6����#��&gt;(�#S�#��##=��c&amp;n͈1�:�#</w:t>
      </w:r>
      <w:r>
        <w:rPr>
          <w:rtl w:val="true"/>
        </w:rPr>
        <w:t>ڴ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P3���hy#=7U#-\�w0�5p#��q�H��L#Wl�^a�&gt;���s�Q��O��W|q��rI���##ŀz�#|�ueBE�Y|�=w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}œHj^�i��ns�"nHk#��Uy&lt;#N9xq#��PxR#��s�Q�#F}wY[3C6�Z�#�#�R��#H</w:t>
        <w:tab/>
        <w:t>y^!+��_</w:t>
      </w:r>
      <w:r>
        <w:rPr/>
        <w:t>侖</w:t>
      </w:r>
      <w:r>
        <w:rPr/>
        <w:t>7� 4J�}�=��#ͮ.~�R��%Yy</w:t>
      </w:r>
      <w:r>
        <w:rPr/>
        <w:t>甼</w:t>
      </w:r>
      <w:r>
        <w:rPr/>
        <w:t>I##�r8��a�z���X�#0��##�#/#u�'#���&lt;i����є#,#�v�n#��5����dl��h��l$)���</w:t>
        <w:br/>
        <w:t>+1�LE��X�_�###=���</w:t>
      </w:r>
      <w:r>
        <w:rPr/>
        <w:t>۱�</w:t>
      </w:r>
      <w:r>
        <w:rPr/>
        <w:t>ge&lt;OW�##^��</w:t>
      </w:r>
      <w:r>
        <w:rPr>
          <w:rtl w:val="true"/>
        </w:rPr>
        <w:t>ۊ</w:t>
      </w:r>
      <w:r>
        <w:rPr/>
        <w:t>�</w:t>
      </w:r>
      <w:r>
        <w:rPr/>
        <w:t>#��D���#K�&lt;"SD~#y=</w:t>
        <w:br/>
        <w:t>��}/ΔE�ɍ���n�X#q#�?���r����?��b;�</w:t>
      </w:r>
      <w:r>
        <w:rPr/>
        <w:t>ٔ</w:t>
      </w:r>
      <w:r>
        <w:rPr/>
        <w:t>Q�#V���D##�b%�&gt;l�#FX'2�#��t0k�S���@#</w:t>
      </w:r>
      <w:r>
        <w:rPr/>
        <w:t>֞</w:t>
      </w:r>
      <w:r>
        <w:rPr/>
        <w:t>&gt;#�I=�-k�-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F#�#O�#��W��U�R�t�h�5D�W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Rk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9w�{"��[�ZS1;�R</w:t>
      </w:r>
      <w:r>
        <w:rPr>
          <w:rtl w:val="true"/>
        </w:rPr>
        <w:t>ݷ</w:t>
      </w:r>
      <w:r>
        <w:rPr/>
        <w:t>��</w:t>
      </w:r>
      <w:r>
        <w:rPr/>
        <w:t>#mIXvĳGl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&lt;J#���K�#��#Z�#Z#~#�hjD��" H�vqE�#2#�2�sv�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t#�L��Ý�h�n��H3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���#)�~�Q#`CF#r(q�#2ù!@�a9#�����y #?���##"���j�T�5An� �v</w:t>
        <w:br/>
        <w:t>##�\�H|�L��7u�#��j�}��i�j�~(�G#��?�gg�#��mG#�9�&lt;.���#z[�E����</w:t>
        <w:br/>
        <w:t>�pZs��a��Q�</w:t>
      </w:r>
      <w:r>
        <w:rPr>
          <w:rtl w:val="true"/>
        </w:rPr>
        <w:t>ߩ</w:t>
      </w:r>
      <w:r>
        <w:rPr/>
        <w:t>����</w:t>
      </w:r>
      <w:r>
        <w:rPr/>
        <w:t>#�&gt;%+#]��#�#��T��=wB'��[�dX�=&gt;���6S#%�[�, �!�sD�[n"#��T��D�O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/+��h F����E</w:t>
      </w:r>
      <w:r>
        <w:rPr/>
        <w:t>沇</w:t>
      </w:r>
      <w:r>
        <w:rPr/>
        <w:t>%�#G#��#eW1�.��нL#Q�~�3%����d�^�Gy=�#�q#{�)"��F\�`��G#���1��#���G���#��A�#s#r�7�#�##�#=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h����-$[g%k���;О�D�i7i91</w:t>
        <w:tab/>
        <w:t>#�#�#��#A����gC��&gt;"�w##`ZK;9#f&gt;#6�6�#*�w#Y��#�</w:t>
      </w:r>
      <w:r>
        <w:rPr/>
        <w:t>ޮ�</w:t>
      </w:r>
      <w:r>
        <w:rPr/>
        <w:t>TW���F+Bi�|�.9#</w:t>
      </w:r>
    </w:p>
    <w:p>
      <w:pPr>
        <w:pStyle w:val="PreformattedText"/>
        <w:bidi w:val="0"/>
        <w:jc w:val="left"/>
        <w:rPr/>
      </w:pPr>
      <w:r>
        <w:rPr/>
        <w:t>-#���</w:t>
        <w:br/>
        <w:t>5�</w:t>
      </w:r>
      <w:r>
        <w:rPr>
          <w:rtl w:val="true"/>
        </w:rPr>
        <w:t>޷</w:t>
      </w:r>
      <w:r>
        <w:rPr/>
        <w:t>�</w:t>
      </w:r>
      <w:r>
        <w:rPr/>
        <w:t>T#�EQ�#</w:t>
      </w:r>
      <w:r>
        <w:rPr>
          <w:rtl w:val="true"/>
        </w:rPr>
        <w:t>ݿ</w:t>
      </w:r>
      <w:r>
        <w:rPr/>
        <w:t>��</w:t>
      </w:r>
      <w:r>
        <w:rPr/>
        <w:t>|K$2)���}!S~o�#[�����L�@/����?Z�#C҉&amp;�0v@�</w:t>
      </w:r>
      <w:r>
        <w:rPr/>
        <w:t>ُ</w:t>
      </w:r>
      <w:r>
        <w:rPr/>
        <w:t>h#�M&amp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7�v��ç</w:t>
      </w:r>
      <w:r>
        <w:rPr>
          <w:rtl w:val="true"/>
        </w:rPr>
        <w:t>׷</w:t>
      </w:r>
      <w:r>
        <w:rPr/>
        <w:t>��</w:t>
      </w:r>
      <w:r>
        <w:rPr/>
        <w:t>p,�Z y�'�+</w:t>
      </w:r>
      <w:r>
        <w:rPr>
          <w:rtl w:val="true"/>
        </w:rPr>
        <w:t>ۺ</w:t>
      </w:r>
      <w:r>
        <w:rPr/>
        <w:t>��</w:t>
      </w:r>
      <w:r>
        <w:rPr/>
        <w:t>X2��� �o##����P</w:t>
      </w:r>
    </w:p>
    <w:p>
      <w:pPr>
        <w:pStyle w:val="PreformattedText"/>
        <w:bidi w:val="0"/>
        <w:jc w:val="left"/>
        <w:rPr/>
      </w:pPr>
      <w:r>
        <w:rPr/>
        <w:t>CRl0sn�8</w:t>
      </w:r>
      <w:r>
        <w:rPr/>
        <w:t>ٔ</w:t>
      </w:r>
      <w:r>
        <w:rPr/>
        <w:t>/��ds�mHF�zՐΈj�#��</w:t>
      </w:r>
      <w:r>
        <w:rPr/>
        <w:t>틒��</w:t>
      </w:r>
      <w:r>
        <w:rPr/>
        <w:t>^]F]�4�;��t� � }#&gt;��ɇ�(#y����$��'��#z�`��1l</w:t>
      </w:r>
      <w:r>
        <w:rPr/>
        <w:t>ۧ��</w:t>
      </w:r>
      <w:r>
        <w:rPr/>
        <w:t>N5_�+�Ui`#��&gt;�#m�6ϸ#�Zsw[�L�q�#~&amp;���#�#�##V��xqR9UKl����d�&amp;c#�</w:t>
        <w:br/>
        <w:t>#N�#���#��`5;qL�������#BǾ�i#�&gt;����l#w�3#�����#w�3,�##y1��m��L�m�GJM!�</w:t>
      </w:r>
      <w:r>
        <w:rPr>
          <w:rtl w:val="true"/>
        </w:rPr>
        <w:t>ޡ</w:t>
      </w:r>
      <w:r>
        <w:rPr/>
        <w:t>�</w:t>
      </w:r>
      <w:r>
        <w:rPr/>
        <w:t>'ԩd.</w:t>
      </w:r>
    </w:p>
    <w:p>
      <w:pPr>
        <w:pStyle w:val="PreformattedText"/>
        <w:bidi w:val="0"/>
        <w:jc w:val="left"/>
        <w:rPr/>
      </w:pPr>
      <w:r>
        <w:rPr/>
        <w:tab/>
        <w:t>��a&amp;�###'</w:t>
        <w:tab/>
        <w:t>##�\�</w:t>
      </w:r>
      <w:r>
        <w:rPr>
          <w:rtl w:val="true"/>
        </w:rPr>
        <w:t>ߘ</w:t>
      </w:r>
      <w:r>
        <w:rPr/>
        <w:t>�</w:t>
      </w:r>
      <w:r>
        <w:rPr/>
        <w:t>;�#</w:t>
      </w:r>
      <w:r>
        <w:rPr/>
        <w:t>ؗ</w:t>
      </w:r>
      <w:r>
        <w:rPr/>
        <w:t>#�L[H9�l#d�W##��</w:t>
      </w:r>
    </w:p>
    <w:p>
      <w:pPr>
        <w:pStyle w:val="PreformattedText"/>
        <w:bidi w:val="0"/>
        <w:jc w:val="left"/>
        <w:rPr/>
      </w:pPr>
      <w:r>
        <w:rPr/>
        <w:t>;���B##�RA��*��L��#:�U&gt;�Y�m�Q7oXV,N#)#��-�W#����N�Y#S�'��j�p@@Z�#Ŗ's#5���n#�.�</w:t>
      </w:r>
      <w:r>
        <w:rPr/>
        <w:t>ܻ�</w:t>
      </w:r>
      <w:r>
        <w:rPr/>
        <w:t>g�ư�~��#�#���#H=�Z�#}2}��#шa��#rj�����ӖfH��NC�iO�#57�##2#,�c�#�!��#�p�#zlW�#Ԝ+d#'#N�V##�r�#�Ճp?#�����o�#�G�sG#f�b ##����V#��A��R#��i)}��Ѩ���#]D��</w:t>
      </w:r>
      <w:r>
        <w:rPr>
          <w:rtl w:val="true"/>
        </w:rPr>
        <w:t>ލ߰</w:t>
      </w:r>
      <w:r>
        <w:rPr/>
        <w:t>��</w:t>
      </w:r>
      <w:r>
        <w:rPr/>
        <w:t>]'��##҃�X�z�e�!�s�]P�8x�Y#3#XBK�#�gn'A&gt;���l#4@&lt;5/ĵWf,#uK�f�w#}</w:t>
      </w:r>
    </w:p>
    <w:p>
      <w:pPr>
        <w:pStyle w:val="PreformattedText"/>
        <w:bidi w:val="0"/>
        <w:jc w:val="left"/>
        <w:rPr/>
      </w:pPr>
      <w:r>
        <w:rPr/>
        <w:t>&gt;X#��1���/�Ow[�f##x�</w:t>
      </w:r>
      <w:r>
        <w:rPr/>
        <w:t>䁛��</w:t>
      </w:r>
      <w:r>
        <w:rPr/>
        <w:t>#&lt;y�#a�ǽ��8#�</w:t>
        <w:br/>
        <w:t>��W#Q4��#-#�(��#</w:t>
      </w:r>
    </w:p>
    <w:p>
      <w:pPr>
        <w:pStyle w:val="PreformattedText"/>
        <w:bidi w:val="0"/>
        <w:jc w:val="left"/>
        <w:rPr/>
      </w:pPr>
      <w:r>
        <w:rPr/>
        <w:t>&gt;</w:t>
        <w:br/>
        <w:t>�iD��U+#�</w:t>
      </w:r>
      <w:r>
        <w:rPr/>
        <w:t>㏽�</w:t>
      </w:r>
      <w:r>
        <w:rPr/>
        <w:t>\.��B�a�Y#�i�#m+��B�</w:t>
      </w:r>
      <w:r>
        <w:rPr/>
        <w:t>؉�</w:t>
      </w:r>
      <w:r>
        <w:rPr/>
        <w:t>#�T�k#&lt;#</w:t>
        <w:tab/>
        <w:t>���u�6#���+�#</w:t>
      </w:r>
    </w:p>
    <w:p>
      <w:pPr>
        <w:pStyle w:val="PreformattedText"/>
        <w:bidi w:val="0"/>
        <w:jc w:val="left"/>
        <w:rPr/>
      </w:pPr>
      <w:r>
        <w:rPr/>
        <w:t>.;���*&lt;.8#,{���#tl�Oϫ��#�#��#�</w:t>
        <w:tab/>
        <w:t>A`����?'��;;i&lt;���j�</w:t>
      </w:r>
    </w:p>
    <w:p>
      <w:pPr>
        <w:pStyle w:val="PreformattedText"/>
        <w:bidi w:val="0"/>
        <w:jc w:val="left"/>
        <w:rPr/>
      </w:pPr>
      <w:r>
        <w:rPr/>
        <w:t>5���`#�U�#�z;$#��,.Þ�/���f��#)�d��#X&gt;��q^:$���rAg�&lt;ʭ#$�x'���`#��)&gt;x��O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�$#2#�Զ����</w:t>
        <w:br/>
        <w:t>�5�`t��{#���</w:t>
      </w:r>
    </w:p>
    <w:p>
      <w:pPr>
        <w:pStyle w:val="PreformattedText"/>
        <w:bidi w:val="0"/>
        <w:jc w:val="left"/>
        <w:rPr/>
      </w:pPr>
      <w:r>
        <w:rPr/>
        <w:t>!�`�fP���ѭH�E#i2ʜ�&lt;#���6RG�r̩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-�x</w:t>
      </w:r>
    </w:p>
    <w:p>
      <w:pPr>
        <w:pStyle w:val="PreformattedText"/>
        <w:bidi w:val="0"/>
        <w:jc w:val="left"/>
        <w:rPr/>
      </w:pPr>
      <w:r>
        <w:rPr/>
        <w:t>$��#v#1�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,7�W</w:t>
        <w:br/>
        <w:t>��N�D��0���O���7-������#D�#�#V�</w:t>
        <w:br/>
        <w:t>#d���\��"</w:t>
        <w:br/>
        <w:t>�{���o�</w:t>
      </w:r>
      <w:r>
        <w:rPr>
          <w:rtl w:val="true"/>
        </w:rPr>
        <w:t>؛</w:t>
      </w:r>
      <w:r>
        <w:rPr/>
        <w:t>�</w:t>
      </w:r>
      <w:r>
        <w:rPr/>
        <w:t>+w&lt;�Ɣ�p��6�y7;��j�#����0Jg���.Q(+�;E�E�b·2�#�k#�##�^�%�##�Y</w:t>
      </w:r>
      <w:r>
        <w:rPr/>
        <w:t>댁���</w:t>
      </w:r>
      <w:r>
        <w:rPr/>
        <w:t>q����$A�My��3j����=&lt;$m�##����&amp;&lt;��d�b�F#Ɇ#/a���&gt;waʚ&lt;#�aD�´V�|�#����:k!�8�</w:t>
      </w:r>
      <w:r>
        <w:rPr/>
        <w:t>䆺</w:t>
      </w:r>
      <w:r>
        <w:rPr/>
        <w:t>-@k�Ǎ1��'1���#rc�#�Ja�#|?�h##�'��@��#��</w:t>
      </w:r>
      <w:r>
        <w:rPr/>
        <w:t>݀</w:t>
      </w:r>
      <w:r>
        <w:rPr/>
        <w:t>w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</w:r>
      <w:r>
        <w:rPr>
          <w:rtl w:val="true"/>
        </w:rPr>
        <w:t>ػ</w:t>
      </w:r>
      <w:r>
        <w:rPr/>
        <w:t>~#m�D��K��n~\k}�2����9#�L��eS�y�#D4����6�M��#���5T#��[{&gt;���#7�F����u3�l,���wK���`}8#g##�n���/N�N�1�#�#�N�A�qZ����&amp;�zi�#*</w:t>
      </w:r>
      <w:r>
        <w:rPr>
          <w:rtl w:val="true"/>
        </w:rPr>
        <w:t>ߜ</w:t>
      </w:r>
      <w:r>
        <w:rPr/>
        <w:t>�</w:t>
      </w:r>
      <w:r>
        <w:rPr/>
        <w:br/>
        <w:t>O�?#( ��5��qʝѐjj��}�x��sGb</w:t>
        <w:tab/>
        <w:t>'M򩄑�~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%#</w:t>
      </w:r>
      <w:r>
        <w:rPr>
          <w:rtl w:val="true"/>
        </w:rPr>
        <w:t>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zk8#��#�7##Ȩ�Q���)#us�Y#sW</w:t>
        <w:tab/>
        <w:t>#?�#����,��9u[#��W�V#.�LtC#Q{#͠&gt;�T�A#Hl~�O3�|#U(#ʑlZ#()8[�X4N�#6��v�#ǀ#�G�yc&lt;s\��#��#��A�</w:t>
      </w:r>
      <w:r>
        <w:rPr>
          <w:rtl w:val="true"/>
        </w:rPr>
        <w:t>ۇ</w:t>
      </w:r>
      <w:r>
        <w:rPr/>
        <w:t>��</w:t>
      </w:r>
      <w:r>
        <w:rPr/>
        <w:t>F�#�</w:t>
      </w:r>
      <w:r>
        <w:rPr>
          <w:rtl w:val="true"/>
        </w:rPr>
        <w:t>߄</w:t>
      </w:r>
      <w:r>
        <w:rPr/>
        <w:t>"f;/�c#��� ��g�#���QG#�Ͷ�=zo###�B ��H��ZV���#�9��N#'��tH=##t�E�#�#�qP&lt;�j�#��@`�DU�ûR�XBS�j�|HZjm&gt;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hpȃ(�mJ/@&amp;#s��x5lR�ryϭ[cK�0��Z`�#p�_#�i��NcH</w:t>
      </w:r>
    </w:p>
    <w:p>
      <w:pPr>
        <w:pStyle w:val="PreformattedText"/>
        <w:bidi w:val="0"/>
        <w:jc w:val="left"/>
        <w:rPr/>
      </w:pPr>
      <w:r>
        <w:rPr/>
        <w:t>!����o$vc[�,F3#��Xġ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q�����##S=�o���O�</w:t>
      </w:r>
      <w:r>
        <w:rPr/>
        <w:t>ִ��</w:t>
      </w:r>
      <w:r>
        <w:rPr/>
        <w:t>#U��y2�#�#�&gt;</w:t>
      </w:r>
      <w:r>
        <w:rPr>
          <w:rtl w:val="true"/>
        </w:rPr>
        <w:t>ܯ</w:t>
      </w:r>
      <w:r>
        <w:rPr/>
        <w:t>��</w:t>
      </w:r>
      <w:r>
        <w:rPr/>
        <w:t>T�###��2��x�@��K���3=�@���\�M'</w:t>
        <w:tab/>
        <w:t>5g�2�z���~a��#�/a�#�e#c�"I{��#ii���+�s4&amp;�x���"</w:t>
      </w:r>
      <w:r>
        <w:rPr/>
        <w:t>ؙ�</w:t>
      </w:r>
      <w:r>
        <w:rPr/>
        <w:t>#ǣ#MsI����#ð</w:t>
        <w:tab/>
        <w:t>6#�.�����e1�y</w:t>
      </w:r>
    </w:p>
    <w:p>
      <w:pPr>
        <w:pStyle w:val="PreformattedText"/>
        <w:bidi w:val="0"/>
        <w:jc w:val="left"/>
        <w:rPr/>
      </w:pPr>
      <w:r>
        <w:rPr/>
        <w:t>5��(��</w:t>
      </w:r>
      <w:r>
        <w:rPr>
          <w:rtl w:val="true"/>
        </w:rPr>
        <w:t>د</w:t>
      </w:r>
      <w:r>
        <w:rPr/>
        <w:t>�</w:t>
      </w:r>
      <w:r>
        <w:rPr/>
        <w:t>)X9h-K}����#�#�3#0,��S���Y</w:t>
        <w:br/>
        <w:t>#Q'M��r##\0�#�=��gN##�#��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q�&amp;#�&amp;Ksu�~#�|�?�aY�f�o</w:t>
      </w:r>
      <w:r>
        <w:rPr/>
        <w:t>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Bc�OY���##��$=V#�/���7�@w5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F.��##X�6AW�z���#�f�8�&lt;(�</w:t>
      </w:r>
    </w:p>
    <w:p>
      <w:pPr>
        <w:pStyle w:val="PreformattedText"/>
        <w:bidi w:val="0"/>
        <w:jc w:val="left"/>
        <w:rPr/>
      </w:pPr>
      <w:r>
        <w:rPr/>
        <w:t>EU�-�#�jL�!("K;�9q:2s�t�l��I#I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#,�ɧD�8T�C#=�Qƺd��3#��d@#F#x˸(#����ϲ�J"����##}�#_�r#���P##</w:t>
        <w:tab/>
        <w:t>M���#S�����d}@v��D#�|���m�{�ê##c#��u#p�Q�.�*��Pw��"աЂe�6��</w:t>
        <w:br/>
        <w:t>�#�#</w:t>
        <w:tab/>
        <w:t>T�}��m��#D#h{#�� ��#�&amp;�#+#�U�#hI,#�</w:t>
      </w:r>
      <w:r>
        <w:rPr>
          <w:rtl w:val="true"/>
        </w:rPr>
        <w:t>ؤ����</w:t>
      </w:r>
      <w:r>
        <w:rPr>
          <w:rtl w:val="true"/>
        </w:rPr>
        <w:t>\</w:t>
      </w:r>
      <w:r>
        <w:rPr>
          <w:rtl w:val="true"/>
        </w:rPr>
        <w:t>־</w:t>
      </w:r>
      <w:r>
        <w:rPr/>
        <w:t>�</w:t>
      </w:r>
      <w:r>
        <w:rPr/>
        <w:t>h#�1�,t|�w?N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ǪĽ�`#|QG�����P</w:t>
        <w:br/>
        <w:t>2ӻ���[/=t#��#�ѧ�K;E�v��6��</w:t>
      </w:r>
      <w:r>
        <w:rPr>
          <w:rtl w:val="true"/>
        </w:rPr>
        <w:t>޻</w:t>
      </w:r>
      <w:r>
        <w:rPr/>
        <w:t>�</w:t>
      </w:r>
      <w:r>
        <w:rPr/>
        <w:t>e�"=��X���3�</w:t>
      </w:r>
    </w:p>
    <w:p>
      <w:pPr>
        <w:pStyle w:val="PreformattedText"/>
        <w:bidi w:val="0"/>
        <w:jc w:val="left"/>
        <w:rPr/>
      </w:pPr>
      <w:r>
        <w:rPr/>
        <w:t>#�##��bO� ��a���-N(�.V���#��)�#�3B�.Ϛ������0��#�{&lt;#�� Yy�FW����_a(4�</w:t>
      </w:r>
      <w:r>
        <w:rPr/>
        <w:t>݆��</w:t>
      </w:r>
      <w:r>
        <w:rPr/>
        <w:t>y���#Z#**���#x˓@����'j�#����X��#H�b</w:t>
      </w:r>
      <w:r>
        <w:rPr/>
        <w:t>讛�</w:t>
      </w:r>
      <w:r>
        <w:rPr/>
        <w:t>#-/�Q@RPCy�����w�#�4�� y#��XH�+�</w:t>
      </w:r>
      <w:r>
        <w:rPr/>
        <w:t>݊</w:t>
      </w:r>
      <w:r>
        <w:rPr/>
        <w:t>#��sx���hd.#n�Q#�#</w:t>
      </w:r>
      <w:r>
        <w:rPr/>
        <w:t>֘�</w:t>
      </w:r>
      <w:r>
        <w:rPr/>
        <w:t>z�D|���)��H�!�h�$#�#</w:t>
      </w:r>
      <w:r>
        <w:rPr>
          <w:rtl w:val="true"/>
        </w:rPr>
        <w:t>ܘ</w:t>
      </w:r>
      <w:r>
        <w:rPr/>
        <w:t>V#�Y#���=#f���Xm��=�eH�G�&lt;�:��</w:t>
        <w:br/>
        <w:t>�#9���</w:t>
      </w:r>
      <w:r>
        <w:rPr/>
        <w:t>쿕</w:t>
      </w:r>
      <w:r>
        <w:rPr/>
        <w:t>@��;���#�}k#JE��1u�.�V#B*F</w:t>
      </w:r>
      <w:r>
        <w:rPr/>
        <w:t>焿</w:t>
      </w:r>
      <w:r>
        <w:rPr/>
        <w:t>$#q��_���jr#q~�~w������:��e���tI=�u�K���\O���##�h��#FU�#�#5�X�%Y��Z�^m#�W��</w:t>
      </w:r>
      <w:r>
        <w:rPr/>
        <w:t>쨎</w:t>
      </w:r>
      <w:r>
        <w:rPr/>
        <w:t>b@#(}Җt�+�#+'��á��ϯ�</w:t>
      </w:r>
      <w:r>
        <w:rPr>
          <w:rtl w:val="true"/>
        </w:rPr>
        <w:t>ל</w:t>
      </w:r>
      <w:r>
        <w:rPr/>
        <w:t>ζUx)#\|�K�J&lt;[�#_�I</w:t>
      </w:r>
    </w:p>
    <w:p>
      <w:pPr>
        <w:pStyle w:val="PreformattedText"/>
        <w:bidi w:val="0"/>
        <w:jc w:val="left"/>
        <w:rPr/>
      </w:pPr>
      <w:r>
        <w:rPr/>
        <w:t>r����a_���^^##f#Wš�(#�J�%��=9N�I����</w:t>
      </w:r>
    </w:p>
    <w:p>
      <w:pPr>
        <w:pStyle w:val="PreformattedText"/>
        <w:bidi w:val="0"/>
        <w:jc w:val="left"/>
        <w:rPr/>
      </w:pPr>
      <w:r>
        <w:rPr/>
        <w:t>(u�c!#^�|�)�Ht����#�b4X�#p_$Qx�qb��D~����YΖR�Hi�Ƥ�$E#�#r�� #�$9</w:t>
      </w:r>
      <w:r>
        <w:rPr>
          <w:rtl w:val="true"/>
        </w:rPr>
        <w:t>܂</w:t>
      </w:r>
      <w:r>
        <w:rPr/>
        <w:t>[g��Q\kЭ#�</w:t>
        <w:br/>
        <w:t>���𴀵�q����⨊�q��rq�}�;�#`#�v,A���</w:t>
      </w:r>
    </w:p>
    <w:p>
      <w:pPr>
        <w:pStyle w:val="PreformattedText"/>
        <w:bidi w:val="0"/>
        <w:jc w:val="left"/>
        <w:rPr/>
      </w:pPr>
      <w:r>
        <w:rPr/>
        <w:t>Їʠ#�9�N�1����'�kNN��q�Up##�f�T��#���c��Y� �Z{BBC</w:t>
      </w:r>
      <w:r>
        <w:rPr>
          <w:rtl w:val="true"/>
        </w:rPr>
        <w:t>޺</w:t>
      </w:r>
      <w:r>
        <w:rPr/>
        <w:t>�</w:t>
      </w:r>
      <w:r>
        <w:rPr/>
        <w:t>#k#��$�#��P�:�0ma�p����#��\�#&lt;�:�m#K�y$�R:��ԑmM�l\?�&lt;�&amp;�#�dL&lt;���P�#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I�x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݋</w:t>
      </w:r>
      <w:r>
        <w:rPr/>
        <w:t>G���#Ԙs4L��#�����#�#�###/��M�2�\��h�#</w:t>
        <w:tab/>
        <w:t>a#�rzw}g���� �RUZt��bt#����A��#e�)�##A!���x�c�#5#0�#F���K�#��n�~Ow��$5##?�{{�j,��z�#��H�#����#X&amp;##�{�?=�F��v�c��M{y.�(���M��r��F˒��AA����i�~ѻN�#�#�y#�S##Rp�ӥ�nCX�Y6#�O��#�#�(��-a�#�]#&lt;)��HO#W�6�qP�h=�y</w:t>
        <w:br/>
        <w:t>S9��I��#6��{����#�#_�0�#�#\#ZA��C�(�z�b�&amp;#�@����$#j��Н�re�}#�����ǵ##��#o#�#xxr�#w#�2k�,~)�</w:t>
        <w:br/>
        <w:t>al���ѱ;4pGR#p�p�B��W[+#&amp;x�1a�᝼�;#�#=#P�#��Qj�#�(~О��"�:�%�p�##�s�TV�#^OI���f�#&lt;���#�#.[���^k&lt;</w:t>
      </w:r>
      <w:r>
        <w:rPr/>
        <w:t>験</w:t>
      </w:r>
      <w:r>
        <w:rPr/>
        <w:t>m�#V��Պ��Z'�NF�d�(����j#�)�##��D�(�</w:t>
        <w:br/>
        <w:t>�#&gt;]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d�-="�~����&gt;�#�D#</w:t>
      </w:r>
    </w:p>
    <w:p>
      <w:pPr>
        <w:pStyle w:val="PreformattedText"/>
        <w:bidi w:val="0"/>
        <w:jc w:val="left"/>
        <w:rPr/>
      </w:pPr>
      <w:r>
        <w:rPr/>
        <w:t>2��O6�jyM��;wQhP#`�2_q;5#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o�|��#~��|#�$�#)C\ �!\fI�A['�2#��n�L�������=8��jh���&amp;�kb$\�r�~�#��J�U�#Ź�i</w:t>
        <w:br/>
        <w:t>M3#�_�*ia��#*�#.��t�f�#�#�@�Y�*nh�I�y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$��#��`hx\~f��)��##Ԏ�#&amp;#=�:[Sŋ��o�qM%��9h\��?}bSEI#��|�</w:t>
        <w:br/>
        <w:t>y�#6ɣCO�R5#�|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_�Q��#��#5�CU��@���#F#z�9</w:t>
      </w:r>
      <w:r>
        <w:rPr/>
        <w:t>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r�ve�4I##��)�R�\#�#W</w:t>
      </w:r>
      <w:r>
        <w:rPr>
          <w:rtl w:val="true"/>
        </w:rPr>
        <w:t>ߤ</w:t>
      </w:r>
      <w:r>
        <w:rPr/>
        <w:t>Xo#�#�b5#�</w:t>
      </w:r>
      <w:r>
        <w:rPr>
          <w:rtl w:val="true"/>
        </w:rPr>
        <w:t>׍</w:t>
      </w:r>
      <w:r>
        <w:rPr/>
        <w:t xml:space="preserve"> ���</w:t>
      </w:r>
      <w:r>
        <w:rPr/>
        <w:t>#)o)\�K}#�3)H�#+�M�ia8z�k��^��h��\��#^�[�=2�fJ�9��#��p&lt;�*����х�������#</w:t>
      </w:r>
      <w:r>
        <w:rPr>
          <w:rtl w:val="true"/>
        </w:rPr>
        <w:t>ۥ</w:t>
      </w:r>
      <w:r>
        <w:rPr/>
        <w:t>#�P</w:t>
      </w:r>
      <w:r>
        <w:rPr/>
        <w:t>ֺ�</w:t>
      </w:r>
      <w:r>
        <w:rPr/>
        <w:t>q��#+���4��#~%�DO��&lt;�F��e�ţb�&amp;�#OF�B�]�n��#:��,1��rv�[�ν��d�#���w��`m�á/��|��8�#��d���?�#b�c/ �##P#5�"�O�2q��:��2�#�#��</w:t>
      </w:r>
    </w:p>
    <w:p>
      <w:pPr>
        <w:pStyle w:val="PreformattedText"/>
        <w:bidi w:val="0"/>
        <w:jc w:val="left"/>
        <w:rPr/>
      </w:pPr>
      <w:r>
        <w:rPr/>
        <w:t>q����z��(��##j</w:t>
        <w:tab/>
        <w:t>#�Vg�##��#</w:t>
      </w:r>
      <w:r>
        <w:rPr>
          <w:rtl w:val="true"/>
        </w:rPr>
        <w:t>ݬ</w:t>
      </w:r>
      <w:r>
        <w:rPr/>
        <w:t>�</w:t>
      </w:r>
      <w:r>
        <w:rPr/>
        <w:t>#�]#L��X��#���f##�F�1</w:t>
      </w:r>
      <w:r>
        <w:rPr>
          <w:rtl w:val="true"/>
        </w:rPr>
        <w:t>ݎ</w:t>
      </w:r>
      <w:r>
        <w:rPr/>
        <w:t>h�</w:t>
      </w:r>
      <w:r>
        <w:rPr/>
        <w:t>井</w:t>
      </w:r>
      <w:r>
        <w:rPr/>
        <w:t>g�#,��z��",���-��?tb�~,�</w:t>
      </w:r>
      <w:r>
        <w:rPr/>
        <w:t>삻</w:t>
      </w:r>
      <w:r>
        <w:rPr/>
        <w:t>c���z&lt;��</w:t>
      </w:r>
    </w:p>
    <w:p>
      <w:pPr>
        <w:pStyle w:val="PreformattedText"/>
        <w:bidi w:val="0"/>
        <w:jc w:val="left"/>
        <w:rPr/>
      </w:pPr>
      <w:r>
        <w:rPr/>
        <w:t>#,�0�</w:t>
      </w:r>
      <w:r>
        <w:rPr/>
        <w:t>⼝</w:t>
      </w:r>
      <w:r>
        <w:rPr/>
        <w:t>x�^����x�[?�zk|�#+#i�</w:t>
        <w:br/>
        <w:t>�{���v</w:t>
      </w:r>
      <w:r>
        <w:rPr/>
        <w:t>ଳ�</w:t>
      </w:r>
      <w:r>
        <w:rPr/>
        <w:t>u%6[V�#���jHgʇ�on��t�_�3�=�[yB#�</w:t>
        <w:br/>
        <w:t>s�P�#*? �H+����c�T+ͫi�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%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��P</w:t>
      </w:r>
      <w:r>
        <w:rPr>
          <w:rtl w:val="true"/>
        </w:rPr>
        <w:t>צ</w:t>
      </w:r>
      <w:r>
        <w:rPr/>
        <w:t>Ī�#�#x�9��9_T�rb�pTBV�#�mmS(��5��(^��������f�-B��u�!���%3V��x��#�</w:t>
      </w:r>
      <w:r>
        <w:rPr>
          <w:rtl w:val="true"/>
        </w:rPr>
        <w:t>ۃ</w:t>
      </w:r>
      <w:r>
        <w:rPr/>
        <w:t>rR3#�g��#Exn##�2�=[�#2�� ����)�.*L9��fX=LxG#d�^�f#P4io�# &amp;�|�a#��!%�j+b##^��##��</w:t>
      </w:r>
    </w:p>
    <w:p>
      <w:pPr>
        <w:pStyle w:val="PreformattedText"/>
        <w:bidi w:val="0"/>
        <w:jc w:val="left"/>
        <w:rPr/>
      </w:pPr>
      <w:r>
        <w:rPr/>
        <w:t>͘</w:t>
      </w:r>
      <w:r>
        <w:rPr/>
        <w:t>#o^ȗ`#d�uL$�</w:t>
      </w:r>
      <w:r>
        <w:rPr/>
        <w:t>ጃ</w:t>
      </w:r>
      <w:r>
        <w:rPr/>
        <w:t>L�#=!�c��n̙���*8#�]U�I��?�</w:t>
      </w:r>
      <w:r>
        <w:rPr>
          <w:rtl w:val="true"/>
        </w:rPr>
        <w:t>ߋ</w:t>
      </w:r>
      <w:r>
        <w:rPr/>
        <w:t>#H�</w:t>
        <w:br/>
        <w:t>�#k'sM�g2#����#��B##$s��l�WVUM�#�:###;�i�6�b.tl#�*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#���L;�##EVV#�C #</w:t>
      </w:r>
      <w:r>
        <w:rPr>
          <w:rtl w:val="true"/>
        </w:rPr>
        <w:t>׎</w:t>
      </w:r>
      <w:r>
        <w:rPr>
          <w:rtl w:val="true"/>
        </w:rPr>
        <w:t>#�</w:t>
      </w:r>
      <w:r>
        <w:rPr/>
        <w:t>2</w:t>
      </w:r>
      <w:r>
        <w:rPr/>
        <w:t>�#k��Ǻ�Do#R��0��𳹳�SS�#h(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�l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'�|�#,7��2�l�k���`M4 �&gt;^=��=�##�$cP;x#�#</w:t>
      </w:r>
    </w:p>
    <w:p>
      <w:pPr>
        <w:pStyle w:val="PreformattedText"/>
        <w:bidi w:val="0"/>
        <w:jc w:val="left"/>
        <w:rPr/>
      </w:pPr>
      <w:r>
        <w:rPr/>
        <w:t>#���A</w:t>
      </w:r>
      <w:r>
        <w:rPr>
          <w:rtl w:val="true"/>
        </w:rPr>
        <w:t>ج</w:t>
      </w:r>
      <w:r>
        <w:rPr/>
        <w:t>�</w:t>
      </w:r>
      <w:r>
        <w:rPr/>
        <w:t>H�T�#�����C4�g[��#�r#�@#�ИR����#�#8C\^#��#��Gv��ǃO�X</w:t>
      </w:r>
      <w:r>
        <w:rPr>
          <w:rtl w:val="true"/>
        </w:rPr>
        <w:t>ߝ</w:t>
      </w:r>
      <w:r>
        <w:rPr/>
        <w:t>"���#�#n�##</w:t>
        <w:tab/>
        <w:t>C.�</w:t>
        <w:tab/>
        <w:t>f}q�#�%TgA#����r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��i�|��o�%N^��#�#;##��'*'�#i�#f��)Oju�~�]ɒ�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y$</w:t>
      </w:r>
      <w:r>
        <w:rPr>
          <w:rtl w:val="true"/>
        </w:rPr>
        <w:t>ڸ</w:t>
      </w:r>
      <w:r>
        <w:rPr/>
        <w:t>E}7:�LK-</w:t>
      </w:r>
      <w:r>
        <w:rPr/>
        <w:t>݁</w:t>
      </w:r>
      <w:r>
        <w:rPr/>
        <w:t>x�WTR</w:t>
        <w:br/>
        <w:t>�B�)g�?�#)#�##%:l#�##�~#�#xi�`mk�Ub�4#&amp;�=o�O-ɳ�bB�j�S��</w:t>
        <w:br/>
        <w:t>�#d##�#�^Ci�#b#��T��0l#��jȎ#0</w:t>
      </w:r>
      <w:r>
        <w:rPr/>
        <w:t>晌���</w:t>
      </w:r>
      <w:r>
        <w:rPr/>
        <w:t>0��^?D��K/0�#�S���P�A�-�0b�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ܘ��</w:t>
      </w:r>
      <w:r>
        <w:rPr/>
        <w:t>6</w:t>
      </w:r>
      <w:r>
        <w:rPr/>
        <w:t>#Q#0]��#u[#�#K����+l��e�#�#���U�#��M6�A/��J�</w:t>
        <w:tab/>
        <w:t>��r|#X�w�XS8��R���#��0#-2��]##����##��vT�0���M$V�`��#����%#�}4���3x��/{�ll#KrD���'#0$X����#���w�#+:�I�G��l�#C5��L]W#�_�$#�!�#�"7����p�I�ov��f#{��#���]���</w:t>
        <w:br/>
        <w:t>mIuH�L#�g�8+]8#�_����d���](���:���</w:t>
      </w:r>
    </w:p>
    <w:p>
      <w:pPr>
        <w:pStyle w:val="PreformattedText"/>
        <w:bidi w:val="0"/>
        <w:jc w:val="left"/>
        <w:rPr/>
      </w:pPr>
      <w:r>
        <w:rPr/>
        <w:t>E#��4+�DK����C�c��}�b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</w:t>
      </w:r>
      <w:r>
        <w:rPr>
          <w:rtl w:val="true"/>
        </w:rPr>
        <w:t>߼</w:t>
      </w:r>
      <w:r>
        <w:rPr/>
        <w:t>�X|��e��#�Q0j-h�Z���&gt;���#�2'</w:t>
      </w:r>
      <w:r>
        <w:rPr>
          <w:rtl w:val="true"/>
        </w:rPr>
        <w:t>׳</w:t>
      </w:r>
      <w:r>
        <w:rPr/>
        <w:t>h�������|�����GR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c#Z!�DZk�#��#]��H#�'��w�����@9��n</w:t>
      </w:r>
      <w:r>
        <w:rPr/>
        <w:t>٫</w:t>
      </w:r>
      <w:r>
        <w:rPr/>
        <w:t>�</w:t>
      </w:r>
      <w:r>
        <w:rPr/>
        <w:t>$�9��[?H�AeZ#���y�M �</w:t>
        <w:tab/>
        <w:t>[��$sy#t�Qa=�b#:#�#1֍f]*���|f���#mJ0c���+��Aȕ��#T=;�#T&lt;</w:t>
      </w:r>
      <w:r>
        <w:rPr/>
        <w:t>螋</w:t>
      </w:r>
      <w:r>
        <w:rPr/>
        <w:t>#U��#�}��K2#�=�E#�˨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E��##D��/{l.-�q��(#p�}n҄��*�Oᛋ�#�###��k�j�#�(</w:t>
      </w:r>
      <w:r>
        <w:rPr>
          <w:rtl w:val="true"/>
        </w:rPr>
        <w:t>ܤ</w:t>
      </w:r>
      <w:r>
        <w:rPr/>
        <w:t>h@��#�b#9�-ƈ�K����</w:t>
        <w:br/>
        <w:t>+A4o�I���5h�#H��v��y��If�#�O?�#R#FFς��UE/d=�`�</w:t>
      </w:r>
      <w:r>
        <w:rPr>
          <w:rtl w:val="true"/>
        </w:rPr>
        <w:t>נ�</w:t>
      </w:r>
      <w:r>
        <w:rPr>
          <w:rtl w:val="true"/>
        </w:rPr>
        <w:t>#�</w:t>
      </w:r>
      <w:r>
        <w:rPr/>
        <w:t>3</w:t>
      </w:r>
      <w:r>
        <w:rPr/>
        <w:t>Ɇ��ǉ&amp;��ч�'��:j@&lt;H�</w:t>
        <w:tab/>
        <w:t>�#�#����]+�a(��qW���m��N|#3,#��e##�+-��#q;</w:t>
      </w:r>
      <w:r>
        <w:rPr>
          <w:rtl w:val="true"/>
        </w:rPr>
        <w:t>ڣ</w:t>
      </w:r>
      <w:r>
        <w:rPr/>
        <w:t>}�#��C��#�</w:t>
      </w:r>
      <w:r>
        <w:rPr/>
        <w:t>֤�</w:t>
      </w:r>
      <w:r>
        <w:rPr/>
        <w:t>#9F��</w:t>
      </w:r>
      <w:r>
        <w:rPr>
          <w:rtl w:val="true"/>
        </w:rPr>
        <w:t>ة</w:t>
      </w:r>
      <w:r>
        <w:rPr/>
        <w:t>���</w:t>
      </w:r>
      <w:r>
        <w:rPr/>
        <w:t>K���##���q�CL�#Q|bYL|����n#��Y�!i�Vm##�#I�q�7��</w:t>
      </w:r>
      <w:r>
        <w:rPr>
          <w:rtl w:val="true"/>
        </w:rPr>
        <w:t>ߝ</w:t>
      </w:r>
      <w:r>
        <w:rPr/>
        <w:t>J�c[Ŷ</w:t>
      </w:r>
      <w:r>
        <w:rPr>
          <w:rtl w:val="true"/>
        </w:rPr>
        <w:t>צ</w:t>
      </w:r>
      <w:r>
        <w:rPr/>
        <w:t>#L�#���f2"a��(�#~7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w4��#Uy#0(#�</w:t>
      </w:r>
      <w:r>
        <w:rPr>
          <w:rtl w:val="true"/>
        </w:rPr>
        <w:t>ܘ</w:t>
      </w:r>
      <w:r>
        <w:rPr/>
        <w:t>D!dхR#KA??d�Ք��@#</w:t>
        <w:br/>
        <w:t>kq���|����#Y��;���6��p�����1#�&amp;��#̞##�`~�#~L�x�B❝</w:t>
      </w:r>
    </w:p>
    <w:p>
      <w:pPr>
        <w:pStyle w:val="PreformattedText"/>
        <w:bidi w:val="0"/>
        <w:jc w:val="left"/>
        <w:rPr/>
      </w:pPr>
      <w:r>
        <w:rPr/>
        <w:t>WR��tx�C��s������c@�###r�#3B h���0�%=#Q�ͬP��X�q,�#d�B�)��0�#%'of�#t���XON�y��d+#�6��\�&lt;#x�em�bl#</w:t>
        <w:tab/>
        <w:t>��6�iKl\=q#���</w:t>
        <w:br/>
        <w:t>#�</w:t>
      </w:r>
      <w:r>
        <w:rPr>
          <w:rtl w:val="true"/>
        </w:rPr>
        <w:t>ױ</w:t>
      </w:r>
      <w:r>
        <w:rPr/>
        <w:t>�����</w:t>
      </w:r>
      <w:r>
        <w:rPr/>
        <w:t>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�L#w#�Q�g!��!�W)��'#</w:t>
      </w:r>
      <w:r>
        <w:rPr/>
        <w:t>玽</w:t>
      </w:r>
      <w:r>
        <w:rPr/>
        <w:t>!�#��I9�ĵ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&gt;a�Io�\^�p�:�#�T#��Q�R�#P�</w:t>
      </w:r>
      <w:r>
        <w:rPr>
          <w:rtl w:val="true"/>
        </w:rPr>
        <w:t>׫</w:t>
      </w:r>
      <w:r>
        <w:rPr/>
        <w:t>�</w:t>
      </w:r>
      <w:r>
        <w:rPr/>
        <w:t>#��ijlN��o!)��</w:t>
        <w:br/>
        <w:t>;��*��.�L6���B1l#)�e��#�63gK��#d�9�p��&lt;��u]���r��:3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d�#|�~�,��r��̼�#��#qF�������#VH�#�</w:t>
      </w:r>
      <w:r>
        <w:rPr>
          <w:rtl w:val="true"/>
        </w:rPr>
        <w:t>޶</w:t>
      </w:r>
      <w:r>
        <w:rPr/>
        <w:t>�</w:t>
      </w:r>
      <w:r>
        <w:rPr/>
        <w:br/>
        <w:t>�#5�.#�9�#w��1Fqx�##r�#�3�=7TA���/0m#9��Z�Hʖu� +z=�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;�����^#&lt;��Q)�#��#�M��Rk{#z���{�AB8%��##1��</w:t>
      </w:r>
      <w:r>
        <w:rPr/>
        <w:t>١</w:t>
      </w:r>
      <w:r>
        <w:rPr/>
        <w:t>t#��uʛ�4�#�O��=6�Y#A�#1�7M�~\�,�~�/y��|�����q#d�}7�lS)&amp;��Ƕ##T�S7?Q�#���##P��-��##A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</w:t>
        <w:br/>
        <w:t>�I0�g�#�#[��9��</w:t>
        <w:br/>
        <w:t>��#�##�'�HS#�S#f0�##.=��w#�B�07���</w:t>
      </w:r>
      <w:r>
        <w:rPr>
          <w:rtl w:val="true"/>
        </w:rPr>
        <w:t>ڄ</w:t>
      </w:r>
      <w:r>
        <w:rPr/>
        <w:t>��</w:t>
      </w:r>
      <w:r>
        <w:rPr/>
        <w:t>b�ԝQ�#�`s#΁##�#+��ĳPd#=�rFͦ�</w:t>
        <w:tab/>
        <w:t>F��v&amp;��&amp;�#�R��##�F#$�#3F����=#$�Ga�w U���]tI#.Eb�9#ǉ���#�X�e�s�d�s�K��#�ԙ!p�#Q�!�3�</w:t>
      </w:r>
      <w:r>
        <w:rPr/>
        <w:t>낼�</w:t>
      </w:r>
      <w:r>
        <w:rPr/>
        <w:t>##%P�"�</w:t>
      </w:r>
      <w:r>
        <w:rPr/>
        <w:t>֒��</w:t>
      </w:r>
      <w:r>
        <w:rPr/>
        <w:t>D-�</w:t>
        <w:br/>
        <w:t>��R/=���C�m�#9�����]</w:t>
        <w:br/>
        <w:t>!�D�bV�</w:t>
      </w:r>
      <w:r>
        <w:rPr>
          <w:rtl w:val="true"/>
        </w:rPr>
        <w:t>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Bg�#\i�#�)�s�k�m`-)�;X�A0��}�Q�}Rl�E��l��,�s���m�9�v</w:t>
        <w:tab/>
        <w:t>c ���O#'!*���|%##W��#�R�</w:t>
      </w:r>
      <w:r>
        <w:rPr/>
        <w:t>낒�</w:t>
      </w:r>
      <w:r>
        <w:rPr/>
        <w:t>`,·l�3,�dì���</w:t>
        <w:br/>
        <w:t>^j?�#P�#��#���On�"���#����Րs4.^���##&lt;</w:t>
        <w:br/>
        <w:t>�"eB�9.##�</w:t>
      </w:r>
      <w:r>
        <w:rPr>
          <w:rtl w:val="true"/>
        </w:rPr>
        <w:t>ٵ</w:t>
      </w:r>
      <w:r>
        <w:rPr/>
        <w:t>9</w:t>
      </w:r>
      <w:r>
        <w:rPr/>
        <w:t>#`P�������#t�K+#����:)�Bqǹ�&lt;�#��#w#m��MД�#�0a�B#~Ko������C�#�#����r��z�\-#t�o8�Rt ���/�m��3#x��&amp;�N�c//&lt;##�/���#�&gt;�&gt;#���Us#^��0/�:v��#�ah�!�⏦�̼Α[4�6���#���H42||�J�xe�0u��#jI��x��#�##�2��/'</w:t>
        <w:tab/>
        <w:t>a#9��!���l��T]��#g�#�NYqg&lt;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Q��;��</w:t>
      </w:r>
      <w:r>
        <w:rPr>
          <w:rtl w:val="true"/>
        </w:rPr>
        <w:t>޶</w:t>
      </w:r>
      <w:r>
        <w:rPr/>
        <w:t>��</w:t>
      </w:r>
      <w:r>
        <w:rPr/>
        <w:t>q����Y[gl#e�H��f8�Q#��Ȭ�Z�n���?�E-���#&amp;���</w:t>
      </w:r>
      <w:r>
        <w:rPr>
          <w:rtl w:val="true"/>
        </w:rPr>
        <w:t>܆</w:t>
      </w:r>
      <w:r>
        <w:rPr/>
        <w:t>�</w:t>
      </w:r>
      <w:r>
        <w:rPr/>
        <w:t>J�#{&amp;��#�&amp;�G�/kw�#�gmtIu{��#�@�R��</w:t>
      </w:r>
    </w:p>
    <w:p>
      <w:pPr>
        <w:pStyle w:val="PreformattedText"/>
        <w:bidi w:val="0"/>
        <w:jc w:val="left"/>
        <w:rPr/>
      </w:pPr>
      <w:r>
        <w:rPr/>
        <w:t>xs#�#�G��##�Klp��#P��A� �]yH#"���g����d`����N�#�^#��C#��Gje��#�*&amp;�%0#�����Q'-G����</w:t>
      </w:r>
    </w:p>
    <w:p>
      <w:pPr>
        <w:pStyle w:val="PreformattedText"/>
        <w:bidi w:val="0"/>
        <w:jc w:val="left"/>
        <w:rPr/>
      </w:pPr>
      <w:r>
        <w:rPr/>
        <w:t>c�g�m�h���'�i/vyN��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D�#�3</w:t>
        <w:tab/>
        <w:t>#��t�#WĦ�ŷոf}#</w:t>
      </w:r>
      <w:r>
        <w:rPr>
          <w:rtl w:val="true"/>
        </w:rPr>
        <w:t>ג</w:t>
      </w:r>
      <w:r>
        <w:rPr/>
        <w:t>#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d�M�~�\�b#�0����)#��c�z�/�4��B_���2m:g�^����z;!#]�</w:t>
      </w:r>
    </w:p>
    <w:p>
      <w:pPr>
        <w:pStyle w:val="PreformattedText"/>
        <w:bidi w:val="0"/>
        <w:jc w:val="left"/>
        <w:rPr/>
      </w:pPr>
      <w:r>
        <w:rPr/>
        <w:t>O/kvN��#~�%�%#on��#��cѯ�#</w:t>
        <w:br/>
        <w:t>�����"C��9� dL���#��B�^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r8NQ���!��-#�ǂ##no�h��[$gG�dA�Q��k#i�j#�#C���#7r]�n��#����#�І�_��";wc�#0S#�%�'�?6��y���3�c��#]��[���#�2#Ȱ�#Ǚ�:�&amp;5#2m!��^O0�.^O���!��#�#=����n�b�ˠT.�����#IAGr#���f�#�#�6K</w:t>
      </w:r>
      <w:r>
        <w:rPr>
          <w:rtl w:val="true"/>
        </w:rPr>
        <w:t>ޠ</w:t>
      </w:r>
      <w:r>
        <w:rPr/>
        <w:t>0</w:t>
      </w:r>
      <w:r>
        <w:rPr/>
        <w:t>s�#Qb$��v"�g�����8�Ӈ˃�#�S�d��%ϣ_?�.�I�2gnLՕ�</w:t>
      </w:r>
      <w:r>
        <w:rPr>
          <w:rtl w:val="true"/>
        </w:rPr>
        <w:t>ﹾ</w:t>
      </w:r>
      <w:r>
        <w:rPr/>
        <w:t>;��#j</w:t>
      </w:r>
      <w:r>
        <w:rPr/>
        <w:t>ܻ</w:t>
      </w:r>
      <w:r>
        <w:rPr/>
        <w:t>!Lvt�⚢���b#����c</w:t>
      </w:r>
      <w:r>
        <w:rPr>
          <w:rtl w:val="true"/>
        </w:rPr>
        <w:t>ߡ</w:t>
      </w:r>
      <w:r>
        <w:rPr/>
        <w:t>no�##[��,L4v=�ԡ|��r$���#k#h#�ӎ�G�CJ�m�xj��&gt;#$�D�#��~:�#v�#�g�\�</w:t>
      </w:r>
      <w:r>
        <w:rPr>
          <w:rtl w:val="true"/>
        </w:rPr>
        <w:t>އ</w:t>
      </w:r>
      <w:r>
        <w:rPr/>
        <w:t>#��͔g�#i�]c�#�J�=N+�����+�@�YB��O�{���#da�cŰ#���z��#���-'��*�i�vg&amp;#4kk</w:t>
      </w:r>
    </w:p>
    <w:p>
      <w:pPr>
        <w:pStyle w:val="PreformattedText"/>
        <w:bidi w:val="0"/>
        <w:jc w:val="left"/>
        <w:rPr/>
      </w:pPr>
      <w:r>
        <w:rPr/>
        <w:t>@ �����?�#-�ԫQ#O�3�s�)�#g?�G��#^a�􏀚q&amp;���i����&gt;���7�4�#a�]XW ,6*��#�G�����j\:#�I1�=d_a#w#XX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1�"#���d</w:t>
        <w:br/>
        <w:t>�LG#k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ˀ����2~/�I?M=M�#��cн�+pM���fʌ3/���!�IҪQ��I#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͘���</w:t>
      </w:r>
      <w:r>
        <w:rPr/>
        <w:t>#�?��L#H�7W���#��x����##tn#iC(�jZ$'#6E���2�1#</w:t>
        <w:tab/>
        <w:t>�#���#��V�u�����c���6��f�#m��+-�#�u`ӢO#�6�/���b�" _���Ie�#w&gt;%%���#�#ё#�{����)U�!*t�##�һ#��3^g5��Dg{</w:t>
      </w:r>
      <w:r>
        <w:rPr/>
        <w:t>༄�</w:t>
      </w:r>
      <w:r>
        <w:rPr/>
        <w:t>:#���#16#��/Q�#�#��8&amp;�g�"T% �DW#gf�����A��:=#</w:t>
      </w:r>
      <w:r>
        <w:rPr>
          <w:rtl w:val="true"/>
        </w:rPr>
        <w:t>ݠ</w:t>
      </w:r>
      <w:r>
        <w:rPr/>
        <w:t>XGu}��#A#�En�#UI#}�Z�̝##�w�|H�yOV|�px��xv��0G�##��4��B����0#���ā0#��:�=LOJXG8##&lt;T��������u�MðC�����</w:t>
      </w:r>
      <w:r>
        <w:rPr>
          <w:rtl w:val="true"/>
        </w:rPr>
        <w:t>޿</w:t>
      </w:r>
      <w:r>
        <w:rPr/>
        <w:t>D��##�7�i�~�I�#�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B��#�;��2��#W`�#�M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8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Ԝ��#�&gt;��</w:t>
      </w:r>
      <w:r>
        <w:rPr/>
        <w:t>֖�</w:t>
      </w:r>
      <w:r>
        <w:rPr/>
        <w:t>;1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:KI'���#��e��3�lF��h�##n��b##m��#�A#)�#��`&amp;oX�����(dѝ����-�t,fR�#��</w:t>
      </w:r>
      <w:r>
        <w:rPr>
          <w:rtl w:val="true"/>
        </w:rPr>
        <w:t>ڴ</w:t>
      </w:r>
      <w:r>
        <w:rPr/>
        <w:t>#�####�d#�</w:t>
        <w:br/>
        <w:t>#�����^I�N�B���1</w:t>
      </w:r>
      <w:r>
        <w:rPr/>
        <w:t>؉</w:t>
      </w:r>
      <w:r>
        <w:rPr/>
        <w:t>V���#�Q#/#(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ά.x�##4{=�#T#�4�#iT#�jA#e1��#Mu(#�#,$����0�Axr�#�#/##�~���8��`���#���V��p�#�}</w:t>
      </w:r>
      <w:r>
        <w:rPr>
          <w:rtl w:val="true"/>
        </w:rPr>
        <w:t>ڲ</w:t>
      </w:r>
      <w:r>
        <w:rPr/>
        <w:t>�</w:t>
      </w:r>
      <w:r>
        <w:rPr/>
        <w:t>m��-#f#;6#���4&amp;Ñ��1#?�SU���#1.�0�z�b���#o�Z��D#���T�</w:t>
        <w:br/>
        <w:t>��y�GFmo=T#E��~ƂZ#[9�S5#�R�##V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Yj;#�i+#��#�Y�/4��q�O�</w:t>
        <w:tab/>
        <w:t>���,.`��6##4.��#~#j'��#�##I#Y�a##9�S%ҫ�r^��s#R��.W�$���</w:t>
      </w:r>
      <w:r>
        <w:rPr/>
        <w:t>逯</w:t>
      </w:r>
      <w:r>
        <w:rPr/>
        <w:t>#�f*�F��#��w�)˥Y�§5goN#JE��c�#��#�D#jp�kֆ�#�^��)bp��#2a�G��a�#b��#}�X{���`�cI#�?l�t7ulw#e#�W</w:t>
      </w:r>
    </w:p>
    <w:p>
      <w:pPr>
        <w:pStyle w:val="PreformattedText"/>
        <w:bidi w:val="0"/>
        <w:jc w:val="left"/>
        <w:rPr/>
      </w:pPr>
      <w:r>
        <w:rPr/>
        <w:t>F�#���� A#2</w:t>
        <w:br/>
        <w:t>I#Z&amp;#��Vb</w:t>
      </w:r>
      <w:r>
        <w:rPr>
          <w:rtl w:val="true"/>
        </w:rPr>
        <w:t>ן�</w:t>
      </w:r>
      <w:r>
        <w:rPr/>
        <w:t>9</w:t>
      </w:r>
      <w:r>
        <w:rPr/>
        <w:tab/>
        <w:t>�n����7+�#F0-%b</w:t>
      </w:r>
    </w:p>
    <w:p>
      <w:pPr>
        <w:pStyle w:val="PreformattedText"/>
        <w:bidi w:val="0"/>
        <w:jc w:val="left"/>
        <w:rPr/>
      </w:pPr>
      <w:r>
        <w:rPr/>
        <w:t>##,Z=O4����-#?#&gt;�1K�E|�Ң#���X#J����n#~s�{</w:t>
      </w:r>
      <w:r>
        <w:rPr/>
        <w:t>ِ</w:t>
      </w:r>
      <w:r>
        <w:rPr/>
        <w:t>#A#�[�[��+��Z���Ȳ�Y4V#�s�'le*=</w:t>
        <w:tab/>
        <w:t>�R�2��c#V�#L#��E�pw�s�#�.[Į�#O#����j1�c���905�R6�vg#��p</w:t>
      </w:r>
      <w:r>
        <w:rPr>
          <w:rtl w:val="true"/>
        </w:rPr>
        <w:t>م</w:t>
      </w:r>
      <w:r>
        <w:rPr/>
        <w:t>�</w:t>
      </w:r>
      <w:r>
        <w:rPr/>
        <w:tab/>
        <w:t>+���#�PS��#1+������E��o,8���#3#]#</w:t>
      </w:r>
      <w:r>
        <w:rPr>
          <w:rtl w:val="true"/>
        </w:rPr>
        <w:t>ڃ</w:t>
      </w:r>
      <w:r>
        <w:rPr/>
        <w:t>m��T�Y�#�d�|#�#��!�[��7�J�����#��#��GQ�F�#J����Nbʿ��i.�lBX����&gt;c�[�&amp;Jˬ?uI�!|����#AΞ�w)_'����#�}�#&amp;#�8O��</w:t>
        <w:tab/>
        <w:t>$NWu��S#���S#@Â��]��F����o~#�C��6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]4%�+�</w:t>
        <w:tab/>
        <w:t>#�Q�##�;D�"62�#�#��?m]�l</w:t>
        <w:br/>
        <w:t>�:9=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UO</w:t>
      </w:r>
    </w:p>
    <w:p>
      <w:pPr>
        <w:pStyle w:val="PreformattedText"/>
        <w:bidi w:val="0"/>
        <w:jc w:val="left"/>
        <w:rPr/>
      </w:pPr>
      <w:r>
        <w:rPr/>
        <w:t>e�r</w:t>
      </w:r>
      <w:r>
        <w:rPr>
          <w:rtl w:val="true"/>
        </w:rPr>
        <w:t>׺</w:t>
      </w:r>
      <w:r>
        <w:rPr/>
        <w:tab/>
        <w:t>#�_&gt;#�#����Ip����J[#��#�w�g�IW</w:t>
      </w:r>
    </w:p>
    <w:p>
      <w:pPr>
        <w:pStyle w:val="PreformattedText"/>
        <w:bidi w:val="0"/>
        <w:jc w:val="left"/>
        <w:rPr/>
      </w:pPr>
      <w:r>
        <w:rPr/>
        <w:t>#K�~�G�Zv�*%��yS��f����z�Z�Л��R����+�#���##ХW��XfEw�^(#ͦ#~�Z*</w:t>
      </w:r>
      <w:r>
        <w:rPr/>
        <w:t>٫</w:t>
      </w:r>
      <w:r>
        <w:rPr/>
        <w:t>�</w:t>
      </w:r>
      <w:r>
        <w:rPr/>
        <w:t>(�#��#�#��# ##�BY{�I����dz</w:t>
      </w:r>
    </w:p>
    <w:p>
      <w:pPr>
        <w:pStyle w:val="PreformattedText"/>
        <w:bidi w:val="0"/>
        <w:jc w:val="left"/>
        <w:rPr/>
      </w:pPr>
      <w:r>
        <w:rPr/>
        <w:t>20�1/��#3%��#Cv_���P#����#-���T�~t�</w:t>
      </w:r>
      <w:r>
        <w:rPr/>
        <w:t>۵�</w:t>
      </w:r>
      <w:r>
        <w:rPr/>
        <w:t>#�#�V�����T��*'�cͲ�d���a��n��</w:t>
        <w:tab/>
        <w:t>�K/)x#�8I�DG��?�C</w:t>
      </w:r>
    </w:p>
    <w:p>
      <w:pPr>
        <w:pStyle w:val="PreformattedText"/>
        <w:bidi w:val="0"/>
        <w:jc w:val="left"/>
        <w:rPr/>
      </w:pPr>
      <w:r>
        <w:rPr/>
        <w:t>w�TZ##�#Ò���*sa!~#�2�N���@�&amp;�U��.#��#�I���'M�Y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֠</w:t>
      </w:r>
      <w:r>
        <w:rPr/>
        <w:t>O�_�B�``��!y�%t�#qY�,�#�2�����:��]#�K&gt;y��^�([�P�O��X�&amp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u�o</w:t>
        <w:tab/>
        <w:t>w#��I�,T#�L}� 9Y���#M}m#���&lt;�&amp;N�7j&gt;#�����j�ԕ�#�;i���+�KpD5���#@���a1�I��Ɔ</w:t>
      </w:r>
      <w:r>
        <w:rPr/>
        <w:t>㎉</w:t>
      </w:r>
      <w:r>
        <w:rPr/>
        <w:t>'{N��g�#IzM�^�l�v���cI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gt;�0�h2wv�x#��3#�T�7�#m���#V^#�������</w:t>
        <w:br/>
        <w:t>$2�#��v#�7�#QlA�</w:t>
      </w:r>
      <w:r>
        <w:rPr>
          <w:rtl w:val="true"/>
        </w:rPr>
        <w:t>׼</w:t>
      </w:r>
      <w:r>
        <w:rPr/>
        <w:t>��</w:t>
      </w:r>
      <w:r>
        <w:rPr/>
        <w:t>@*ϼE�N&lt;B</w:t>
      </w:r>
      <w:r>
        <w:rPr>
          <w:rtl w:val="true"/>
        </w:rPr>
        <w:t>ؿ</w:t>
      </w:r>
      <w:r>
        <w:rPr/>
        <w:t>l�v�y�v</w:t>
      </w:r>
      <w:r>
        <w:rPr/>
        <w:t>먘</w:t>
      </w:r>
      <w:r>
        <w:rPr/>
        <w:t>7�f��i��@#�;J3�T��$�</w:t>
        <w:br/>
        <w:t>]����k��#��</w:t>
      </w:r>
    </w:p>
    <w:p>
      <w:pPr>
        <w:pStyle w:val="PreformattedText"/>
        <w:bidi w:val="0"/>
        <w:jc w:val="left"/>
        <w:rPr/>
      </w:pPr>
      <w:r>
        <w:rPr/>
        <w:t>����̪</w:t>
      </w:r>
      <w:r>
        <w:rPr/>
        <w:t>hjqJv###��������SX��F��#C#���#�Ԩjbx/ª@n1�#_#j#��o&gt;#6L�����2Y�#�?�}%�</w:t>
      </w:r>
    </w:p>
    <w:p>
      <w:pPr>
        <w:pStyle w:val="PreformattedText"/>
        <w:bidi w:val="0"/>
        <w:jc w:val="left"/>
        <w:rPr/>
      </w:pPr>
      <w:r>
        <w:rPr/>
        <w:t>).s���3�#\0#�lV�#w'h���h��b�V,l �f&amp;?��J���qY�&amp;#�#�^"��e2��x���h#6����B�J��^Vt�����������#�+�#�&lt;��#��#�!R-x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8�y�PP�;S�#�\����9R@M��b��H�?���J##V�2�a�҄�Um#�5L��#�#��L���#�#��u�U�</w:t>
      </w:r>
      <w:r>
        <w:rPr/>
        <w:t>ֹ�</w:t>
      </w:r>
      <w:r>
        <w:rPr/>
        <w:t>|4\&gt;�W}�&lt;��7���#O��MT�#sK��V�y��ʊ_�#{�kd#��X#�h#|�#�#�hA�wv�ӫ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^#�g��;�&lt;#��S�(�D���K'</w:t>
      </w:r>
    </w:p>
    <w:p>
      <w:pPr>
        <w:pStyle w:val="PreformattedText"/>
        <w:bidi w:val="0"/>
        <w:jc w:val="left"/>
        <w:rPr/>
      </w:pPr>
      <w:r>
        <w:rPr/>
        <w:t>CxP2+������e#�&amp;#i��˄v&amp;#a��nrZ#�&amp;[m�F#���xX��������Ջ���������7#��</w:t>
        <w:tab/>
        <w:t>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{��eP#�vO�#�b�#pьYb��P}���,��#|'�s�i|�1�`�#Q�U�#C&gt;:#��#q</w:t>
        <w:tab/>
        <w:t>��6Nȯ&lt;���L�4�[M</w:t>
      </w:r>
    </w:p>
    <w:p>
      <w:pPr>
        <w:pStyle w:val="PreformattedText"/>
        <w:bidi w:val="0"/>
        <w:jc w:val="left"/>
        <w:rPr/>
      </w:pPr>
      <w:r>
        <w:rPr/>
        <w:t>C4��(�##�##�Aw���ԖQp�,�=�I�zvX��(ŪN�ZGmT�</w:t>
      </w:r>
      <w:r>
        <w:rPr/>
        <w:t>ܳ�</w:t>
      </w:r>
      <w:r>
        <w:rPr/>
        <w:t>M�#|�e��'��F�##��H��=��##��K��@g#Z�#m��@M�� ����</w:t>
        <w:br/>
        <w:t>�C��L��0��</w:t>
      </w:r>
      <w:r>
        <w:rPr>
          <w:rtl w:val="true"/>
        </w:rPr>
        <w:t>ہ</w:t>
      </w:r>
      <w:r>
        <w:rPr/>
        <w:t>�</w:t>
      </w:r>
      <w:r>
        <w:rPr/>
        <w:t>&amp;#�[��d#o\�r5�c###*��ƣQp�#��k����|���KJ�M�m#54Y�x�w�q��"</w:t>
        <w:br/>
        <w:t>�##�#^J$����&amp;#����y#e ]}�����7y�1n=���6����o#f��#I+O</w:t>
      </w:r>
      <w:r>
        <w:rPr>
          <w:rtl w:val="true"/>
        </w:rPr>
        <w:t>ڒ</w:t>
      </w:r>
    </w:p>
    <w:p>
      <w:pPr>
        <w:pStyle w:val="PreformattedText"/>
        <w:bidi w:val="0"/>
        <w:jc w:val="left"/>
        <w:rPr/>
      </w:pPr>
      <w:r>
        <w:rPr/>
        <w:t>:�H8�#��j�N#�İ��#�{:S~�g)L:q}�#��f�</w:t>
      </w:r>
      <w:r>
        <w:rPr>
          <w:rtl w:val="true"/>
        </w:rPr>
        <w:t>أ</w:t>
      </w:r>
      <w:r>
        <w:rPr/>
        <w:t>�</w:t>
      </w:r>
      <w:r>
        <w:rPr/>
        <w:t>[H�%�#�A\b��e��W�#�&lt;#�n+�3&lt;}�q�#c1RӪ�!"#�5#�\##��E���i}#a�^!��q�?</w:t>
        <w:br/>
        <w:t>�#�aQ87h�I�F#�#!#�/</w:t>
      </w:r>
      <w:r>
        <w:rPr>
          <w:rtl w:val="true"/>
        </w:rPr>
        <w:t>ߗ</w:t>
      </w:r>
      <w:r>
        <w:rPr/>
        <w:t>#�G��?�Es�+#Y#�����\�</w:t>
      </w:r>
      <w:r>
        <w:rPr/>
        <w:t>睠</w:t>
      </w:r>
      <w:r>
        <w:rPr/>
        <w:t>#��a��#�#@���iFȊ#��w�f�g�⶘#�Ng</w:t>
        <w:tab/>
        <w:t>e�3���#T��ӲM##�����#����̘��#</w:t>
      </w:r>
      <w:r>
        <w:rPr/>
        <w:t>ܳ����</w:t>
      </w:r>
      <w:r>
        <w:rPr/>
        <w:t>2W�##D�ж�1�IJ�C</w:t>
        <w:br/>
        <w:t>�#���xc��#7#�*�##~�|5`</w:t>
        <w:br/>
        <w:t>�]]/��S�ys~e7ǡ�#F�Ƀ��e�#U</w:t>
        <w:br/>
        <w:t>���� #�T�r�##L\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[��-m�R9C#�##4~#�#5$�A`��=���Ѣ#B�##�#�:�J�v�L`+</w:t>
      </w:r>
      <w:r>
        <w:rPr/>
        <w:t>؅</w:t>
      </w:r>
      <w:r>
        <w:rPr/>
        <w:t>�</w:t>
      </w:r>
      <w:r>
        <w:rPr/>
        <w:t>#=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b�r#��#�v���\WXrǒ�#���.�{��#�r</w:t>
      </w:r>
      <w:r>
        <w:rPr/>
        <w:t>؊��</w:t>
      </w:r>
      <w:r>
        <w:rPr/>
        <w:t>#ap%c�#</w:t>
      </w:r>
      <w:r>
        <w:rPr>
          <w:rtl w:val="true"/>
        </w:rPr>
        <w:t>ߕ</w:t>
      </w:r>
      <w:r>
        <w:rPr/>
        <w:t>=;�m� � �R��� F#��h�0</w:t>
        <w:br/>
        <w:t>����Z�$��#Z�@�MŠy�6�'!\)/�L:@��</w:t>
        <w:br/>
        <w:t>9}�ox##Ə��8��/�9�de"i�RѪb#�,-)v#Ǻ�9�\x�##I.;</w:t>
        <w:br/>
        <w:t>7&lt;�#�</w:t>
      </w:r>
      <w:r>
        <w:rPr>
          <w:rtl w:val="true"/>
        </w:rPr>
        <w:t>ڸ</w:t>
      </w:r>
      <w:r>
        <w:rPr/>
        <w:t>�</w:t>
      </w:r>
      <w:r>
        <w:rPr/>
        <w:t>t��u�����*$��#�k�ԡM�}#�?��LA�r�#^X�?��]��#�#���e��%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A#�#�X'����</w:t>
      </w:r>
      <w:r>
        <w:rPr/>
        <w:t>퀣</w:t>
      </w:r>
      <w:r>
        <w:rPr/>
        <w:t>Z#�.��Gh�#%���</w:t>
      </w:r>
      <w:r>
        <w:rPr/>
        <w:t>胺�</w:t>
      </w:r>
      <w:r>
        <w:rPr/>
        <w:t>#f̵���###//#Gu�#�+o[;��̇f����#w+K�#"�9F!#� ��#��#M�@#��օ�x#h#</w:t>
      </w:r>
      <w:r>
        <w:rPr/>
        <w:t>捌�</w:t>
      </w:r>
      <w:r>
        <w:rPr/>
        <w:t>g�#�?#���K�U##usr#����VFa�S��#</w:t>
      </w:r>
      <w:r>
        <w:rPr>
          <w:rtl w:val="true"/>
        </w:rPr>
        <w:t>؍ق</w:t>
      </w:r>
      <w:r>
        <w:rPr/>
        <w:t>��</w:t>
      </w:r>
      <w:r>
        <w:rPr/>
        <w:t>#���#�#�#BY�j�@�##�s����{�#�Ǉ�}��&lt;�ç#Wzd�q��T�4#f����'��_�|2̌�#�#��lf��&amp;%H����Χ�&amp;�#�#w�B[��#A�+�#G�����#�#��#:h#.c���#���9#�B�#��g)��M@�&gt;�J#�͕</w:t>
        <w:tab/>
        <w:t>���&gt;[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)6n#U�#�+#�</w:t>
      </w:r>
      <w:r>
        <w:rPr/>
        <w:t>粕</w:t>
      </w:r>
      <w:r>
        <w:rPr/>
        <w:t>-#��q��%��ƅ#o�#s�#�J��#)o�#�A�-#�C���#w�#���u�#u��</w:t>
        <w:br/>
        <w:t>EI;�iD1��a-Ȅp#��^�,�#իj�##��@����1��B�����h�#���v.����g���</w:t>
      </w:r>
      <w:r>
        <w:rPr/>
        <w:t>֟</w:t>
      </w:r>
      <w:r>
        <w:rPr/>
        <w:t>s�#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s�z�4#+A��L*si?wf��\##Ѣ\�#V</w:t>
        <w:br/>
      </w:r>
      <w:r>
        <w:rPr/>
        <w:t>我</w:t>
      </w:r>
      <w:r>
        <w:rPr/>
        <w:t>MuJ�uM����_#�</w:t>
        <w:br/>
        <w:t>�Qւ:�#�O�TF��Y�6�Í�C��_�*�&amp;p�ʼo�</w:t>
        <w:br/>
        <w:t>@.����[�?���#; ��1�r#m##�y@:S\�WV#��[ZOc*^#��#!j�]���)</w:t>
      </w:r>
    </w:p>
    <w:p>
      <w:pPr>
        <w:pStyle w:val="PreformattedText"/>
        <w:bidi w:val="0"/>
        <w:jc w:val="left"/>
        <w:rPr/>
      </w:pPr>
      <w:r>
        <w:rPr/>
        <w:t>#H#��%A�#��Cĸ���l.F���,D6�#�0�fa�%###`#�N##wv�+#İ�</w:t>
        <w:br/>
        <w:t>4#</w:t>
        <w:tab/>
        <w:t>��</w:t>
        <w:tab/>
        <w:t>�#+=6Xy���|o#@��#\L3��#0#��ɭ�5�#�v��E#Biq� �Atm#'�LP�,�g</w:t>
      </w:r>
      <w:r>
        <w:rPr/>
        <w:t>ً�</w:t>
      </w:r>
      <w:r>
        <w:rPr/>
        <w:t>#�r/$��b�Q�}0m����F�</w:t>
      </w:r>
      <w:r>
        <w:rPr>
          <w:rtl w:val="true"/>
        </w:rPr>
        <w:t>ه</w:t>
      </w:r>
      <w:r>
        <w:rPr/>
        <w:t>������</w:t>
      </w:r>
      <w:r>
        <w:rPr/>
        <w:t>H,��yE�#�:� #!,�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-*u�##�a��F#AF:3ɿ��'f&gt;H��7�ci��#�jO�s���#�#�x-���##hdd��aO��#/� �#e�OT</w:t>
      </w:r>
      <w:r>
        <w:rPr/>
        <w:t>垈</w:t>
      </w:r>
      <w:r>
        <w:rPr/>
        <w:t>.����"�'-�AR��)Y+#�!}?�~!��#�sM'#Q��ʆ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Ů�a���B���##*8yG���#�R�bē�a�</w:t>
        <w:br/>
        <w:t>l#IT���##�V�r&lt;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ٺ</w:t>
      </w:r>
      <w:r>
        <w:rPr/>
        <w:t>�</w:t>
      </w:r>
      <w:r>
        <w:rPr/>
        <w:t>*��v#W##ȧ�y�J�#�d��#�FA#�#�#���*$�T���3+P+�#�!YȒ���</w:t>
      </w:r>
      <w:r>
        <w:rPr/>
        <w:t>ެ</w:t>
      </w:r>
      <w:r>
        <w:rPr/>
        <w:t>Jg#{�S[���f%c{�Iϥ�</w:t>
      </w:r>
      <w:r>
        <w:rPr>
          <w:rtl w:val="true"/>
        </w:rPr>
        <w:t>ݭ</w:t>
      </w:r>
      <w:r>
        <w:rPr/>
        <w:t>���</w:t>
      </w:r>
      <w:r>
        <w:rPr/>
        <w:t>r�#�V��.�K~s</w:t>
      </w:r>
      <w:r>
        <w:rPr/>
        <w:t>磗</w:t>
      </w:r>
      <w:r>
        <w:rPr/>
        <w:t>q�#��kJԑ�̀I�Ѕľ�x�TF���!S��.#8�</w:t>
      </w:r>
      <w:r>
        <w:rPr/>
        <w:t>탣�</w:t>
      </w:r>
      <w:r>
        <w:rPr/>
        <w:t>A���'�C�##I#���9�I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_I�@|'�A</w:t>
      </w:r>
      <w:r>
        <w:rPr>
          <w:rtl w:val="true"/>
        </w:rPr>
        <w:t>ﲜ</w:t>
      </w:r>
      <w:r>
        <w:rPr/>
        <w:t>e��Gbyt�w#����"�#�&lt;�]��#�</w:t>
      </w:r>
      <w:r>
        <w:rPr>
          <w:rtl w:val="true"/>
        </w:rPr>
        <w:t>ش</w:t>
      </w:r>
      <w:r>
        <w:rPr/>
        <w:t>"�!##?rFz�</w:t>
      </w:r>
      <w:r>
        <w:rPr/>
        <w:t>ꅧ</w:t>
      </w:r>
      <w:r>
        <w:rPr/>
        <w:t>-#�("��\V�w���P._��h��ua�2��_#�f�!#�˙���O��)9&amp;����#��Y �z�j�#�&gt;A)��QU�?�&amp;�����</w:t>
      </w:r>
    </w:p>
    <w:p>
      <w:pPr>
        <w:pStyle w:val="PreformattedText"/>
        <w:bidi w:val="0"/>
        <w:jc w:val="left"/>
        <w:rPr/>
      </w:pPr>
      <w:r>
        <w:rPr/>
        <w:t>#�����##ˌ#���[��P��I'�h�]Z</w:t>
      </w:r>
      <w:r>
        <w:rPr/>
        <w:t>݉</w:t>
      </w:r>
      <w:r>
        <w:rPr/>
        <w:t>3�#������6_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V�:��#�[�ї��.O��{�#�75��R�L##�9T�1�#�4�#�&lt;tGaϮ#��]�#F�"�&amp;�:�J��a;�1#�j��7�##j����#S8m3���T&gt;l-��</w:t>
      </w:r>
    </w:p>
    <w:p>
      <w:pPr>
        <w:pStyle w:val="PreformattedText"/>
        <w:bidi w:val="0"/>
        <w:jc w:val="left"/>
        <w:rPr/>
      </w:pPr>
      <w:r>
        <w:rPr/>
        <w:t>&gt;�J</w:t>
      </w:r>
      <w:r>
        <w:rPr/>
        <w:t>ㅃ</w:t>
      </w:r>
      <w:r>
        <w:rPr/>
        <w:t>,�s�Թ��xi&amp;W�4g)r|�Y�M</w:t>
      </w:r>
      <w:r>
        <w:rPr/>
        <w:t>߶</w:t>
      </w:r>
      <w:r>
        <w:rPr/>
        <w:t>һD�D���ҍ�h"I�RkI%����#l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"�0{#���*#�8Ґ#��`#��}|#�#�#WPE�#�z�|#�P����bI</w:t>
        <w:tab/>
        <w:t>�&gt;�/]�?�#/�R�@#�A��#&lt;�#_U</w:t>
      </w:r>
      <w:r>
        <w:rPr>
          <w:rtl w:val="true"/>
        </w:rPr>
        <w:t>ݡ</w:t>
      </w:r>
      <w:r>
        <w:rPr/>
        <w:t>j��#8`'#��# P</w:t>
        <w:br/>
        <w:t>��4�#�ZAa#i'�</w:t>
        <w:tab/>
        <w:t>��C��</w:t>
      </w:r>
      <w:r>
        <w:rPr/>
        <w:t>葰</w:t>
      </w:r>
      <w:r>
        <w:rPr/>
        <w:t>#Ԉӏ#`SJ`^�_B��9�m��ng�#�a�L#hO�#Y##�##�^z��E˱��!u,С��#)#ˮ�</w:t>
      </w:r>
      <w:r>
        <w:rPr/>
        <w:t>ֱ</w:t>
      </w:r>
      <w:r>
        <w:rPr/>
        <w:t>+\#CC�Ը�;��Ҁ5��&gt;�P#Co�g�&amp;�'#� #^���t9����B���]</w:t>
        <w:tab/>
        <w:t>�x\.`���u_��#[#`.S##|���#�jB���.�{��6</w:t>
        <w:tab/>
        <w:t>"�#</w:t>
        <w:br/>
        <w:t>��dG��Ӝ</w:t>
        <w:br/>
        <w:t>�#��t#n��M��#y�#�W�#�!�/t;�#�Ėy�i�Z{�m##t��-�L#�N�bn��V�N</w:t>
        <w:tab/>
        <w:t>�&amp;��|�#����19���p^�#���##�O(Z;J'MĬ(��#J�$#��#j\������o��{�pO�,�</w:t>
      </w:r>
      <w:r>
        <w:rPr/>
        <w:t>ܱ</w:t>
      </w:r>
      <w:r>
        <w:rPr/>
        <w:t>`�x�~�|Sx�#6��#g;�4�#�D #k�#f#�b�C�#�#�D�N�#1(�ÊTN#1��W�J1�gC&lt;��z��#����H�}�� �#�O�#xH��e���#�z�#�</w:t>
      </w:r>
      <w:r>
        <w:rPr>
          <w:rtl w:val="true"/>
        </w:rPr>
        <w:t>ߝ</w:t>
      </w:r>
      <w:r>
        <w:rPr/>
        <w:t>���</w:t>
      </w:r>
      <w:r>
        <w:rPr/>
        <w:t>L�T9xn��#�y�}2�+=��V�"-'R#�� pgA��5#~ˡ#�%##A�39[�6&lt;j#��c����Fm�n�T</w:t>
      </w:r>
      <w:r>
        <w:rPr>
          <w:rtl w:val="true"/>
        </w:rPr>
        <w:t>ظ</w:t>
      </w:r>
      <w:r>
        <w:rPr/>
        <w:t>G�`#Թ�ic##��4��|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5</w:t>
        <w:tab/>
        <w:t>������mƴ����0���|#��{i�ԣ}+#%�L�B#����</w:t>
      </w:r>
      <w:r>
        <w:rPr/>
        <w:t>ۛ</w:t>
      </w:r>
      <w:r>
        <w:rPr/>
        <w:t>#E4�\#���p</w:t>
        <w:br/>
        <w:t>�����#�ĩ'3i�#�xv�H��2h�#HN�l�������i{#[3�w���M�###A�d�\&amp;0L��� M~��������#�N�l#XI�1lgQX�+��������b�W�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ʁ�#�#q���#</w:t>
        <w:br/>
        <w:t>�XϜ(q��O4�N##|�6��0��#���򼷎{�A#����&gt;�#+���0#�S�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##�f�$AG�#��IP#M�l#^�2�=;�#Z���O�#�-/FA#</w:t>
      </w:r>
      <w:r>
        <w:rPr>
          <w:rtl w:val="true"/>
        </w:rPr>
        <w:t>״</w:t>
      </w:r>
      <w:r>
        <w:rPr/>
        <w:t>�</w:t>
      </w:r>
      <w:r>
        <w:rPr/>
        <w:t>K��@g��#��&amp;�W�L�E�OT%�#���#x��,Q##</w:t>
      </w:r>
    </w:p>
    <w:p>
      <w:pPr>
        <w:pStyle w:val="PreformattedText"/>
        <w:bidi w:val="0"/>
        <w:jc w:val="left"/>
        <w:rPr/>
      </w:pPr>
      <w:r>
        <w:rPr/>
        <w:t>dh�ɶ�R</w:t>
      </w:r>
      <w:r>
        <w:rPr/>
        <w:t>֬</w:t>
      </w:r>
      <w:r>
        <w:rPr/>
        <w:t>D�c#dKn��{w�9���d%?�`#L</w:t>
      </w:r>
      <w:r>
        <w:rPr/>
        <w:t>삸</w:t>
      </w:r>
      <w:r>
        <w:rPr/>
        <w:t>#��m: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l�]x@#�F�i�9�F#g�k���r��F�l#�#�##*�XT��`[���p_�H*#��r�R�#�E\�#�;�����#��##�T#�l �o�C�~</w:t>
        <w:tab/>
        <w:t>����?1h�Rz`*cQ#�}�&amp;�#�(;#x�jd��q#�a#��#8�d*#r</w:t>
        <w:br/>
        <w:t>�1�#�e�[�#.4�</w:t>
        <w:tab/>
        <w:t>�������A T�</w:t>
        <w:br/>
        <w:t>#��S@Gl��#�b�oTq?�wz�#����IYD��Tm���u��%#�#�#�˟�</w:t>
        <w:tab/>
        <w:t>4n��^$4#�f#e�#-e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M����^_C���#}�#+[A��1��m</w:t>
        <w:br/>
        <w:t>n��##�� �m�s#!�&lt;:��;���#�e�*P�h�����7x���;�`:BNLg</w:t>
      </w:r>
      <w:r>
        <w:rPr/>
        <w:t>߫</w:t>
      </w:r>
      <w:r>
        <w:rPr/>
        <w:t>T!������P��[#�~�w���l��#ϕM|#����]#'�ϋBd</w:t>
        <w:br/>
        <w:t>��`Hi�#�"��EN�~#�##�uN"y#�)A�7�ʄ��ǲ'ɥ##���'j��#���##�r�Y5�R!c�ϫ#K#7fU��&lt;Cox#���%M�D��ϢT��y},3�u�C�,�%�T6#H�V[}[�J��&lt;(9�Ӈ���X�knl�]n�8#�pw�U#��2�g</w:t>
      </w:r>
    </w:p>
    <w:p>
      <w:pPr>
        <w:pStyle w:val="PreformattedText"/>
        <w:bidi w:val="0"/>
        <w:jc w:val="left"/>
        <w:rPr/>
      </w:pPr>
      <w:r>
        <w:rPr/>
        <w:t>_@�Y��!�խ�#�{ A�#@YR�Xvb#�]�GQ,)�v�)v�t��%p4�~B������ _!�$D�XD�D�I�S�#��#�#'�/�)6</w:t>
      </w:r>
      <w:r>
        <w:rPr/>
        <w:t>戚</w:t>
      </w:r>
      <w:r>
        <w:rPr/>
        <w:t>#đ�6����+�</w:t>
      </w:r>
      <w:r>
        <w:rPr>
          <w:rtl w:val="true"/>
        </w:rPr>
        <w:t>ݹ</w:t>
      </w:r>
      <w:r>
        <w:rPr/>
        <w:t xml:space="preserve"> ��</w:t>
      </w:r>
      <w:r>
        <w:rPr/>
        <w:t>#R#%^��#\�+��B�|�-#��?��8L&amp;�]�}����uz��#�*��#�#��5���iU'Sė.�p0C��Tæ#����</w:t>
        <w:br/>
        <w:t>�8�"�"�i�;�]L�^B=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�i�����C+#�([#�\\���PP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f�n�/q?�#u�</w:t>
      </w:r>
    </w:p>
    <w:p>
      <w:pPr>
        <w:pStyle w:val="PreformattedText"/>
        <w:bidi w:val="0"/>
        <w:jc w:val="left"/>
        <w:rPr/>
      </w:pPr>
      <w:r>
        <w:rPr/>
        <w:t>#&amp;W��$)j&amp;�1��2�u�N���###f)#t�#0�#xM���#Y#�8���#�k��cq��7#(y6ɵ##�+��#S�Sfir�Z�#I�|#�#�4s|���i��</w:t>
        <w:br/>
      </w:r>
      <w:r>
        <w:rPr/>
        <w:t>轎</w:t>
      </w:r>
      <w:r>
        <w:rPr/>
        <w:t>SY�b��6l^#��E�4�l#�#�5�!���i�#y�8Wl-�#+���a�d���r�P=#�#т#�#\K#�L��}7�l�7�#�#_J��^����c�?��I�#</w:t>
      </w:r>
      <w:r>
        <w:rPr>
          <w:rtl w:val="true"/>
        </w:rPr>
        <w:t>ߠ</w:t>
      </w:r>
      <w:r>
        <w:rPr/>
        <w:t>G��#/���L]}</w:t>
      </w:r>
      <w:r>
        <w:rPr>
          <w:rtl w:val="true"/>
        </w:rPr>
        <w:t>܉</w:t>
      </w:r>
      <w:r>
        <w:rPr/>
        <w:t>����</w:t>
      </w:r>
      <w:r>
        <w:rPr/>
        <w:t>Z�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Y/O��+�D���*em�1�#�#�e1L#U6�#�G'�=�l��rYa#�-*�Z�#��9�ȑ�X�v%E�ck�?Өu�[�g��X��#��FI����x3�� #h��7�#l##����!���k��#�#p���-��}#���+��T��6�#I����B,��t�</w:t>
      </w:r>
      <w:r>
        <w:rPr>
          <w:rtl w:val="true"/>
        </w:rPr>
        <w:t>܎</w:t>
      </w:r>
      <w:r>
        <w:rPr/>
        <w:t>.#QR�;�6��#��O&gt;��Ky�^�#8u~��\�A:��4�aa!#O�Bs</w:t>
      </w:r>
      <w:r>
        <w:rPr/>
        <w:t>㛠�</w:t>
      </w:r>
      <w:r>
        <w:rPr/>
        <w:t>BL��#�2r�</w:t>
      </w:r>
      <w:r>
        <w:rPr/>
        <w:t>ֿ</w:t>
      </w:r>
      <w:r>
        <w:rPr/>
        <w:t>R�#</w:t>
      </w:r>
    </w:p>
    <w:p>
      <w:pPr>
        <w:pStyle w:val="PreformattedText"/>
        <w:bidi w:val="0"/>
        <w:jc w:val="left"/>
        <w:rPr/>
      </w:pPr>
      <w:r>
        <w:rPr/>
        <w:t>lJ�@B�VE#�</w:t>
      </w:r>
      <w:r>
        <w:rPr/>
        <w:t>߲</w:t>
      </w:r>
      <w:r>
        <w:rPr/>
        <w:t>U2�#J</w:t>
        <w:tab/>
        <w:t>v9�2�#d��3#�p#;</w:t>
        <w:br/>
        <w:t>S#ŧ��</w:t>
      </w:r>
      <w:r>
        <w:rPr>
          <w:rtl w:val="true"/>
        </w:rPr>
        <w:t>ٵ</w:t>
      </w:r>
      <w:r>
        <w:rPr/>
        <w:t>P#��#�ի�)I�</w:t>
        <w:br/>
        <w:t>gJK#S��;b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GKw�i��g�t��V#/���X�L��XCS�z��&lt;�?dS��R��b�z�v&lt;^���I�|v����#8�)}#��q#�@�#K'��#�#B��#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葵</w:t>
      </w:r>
      <w:r>
        <w:rPr/>
        <w:t>#��"���Nt#u�j7O�#�#;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7�R#P�2��]d��#m� -G�֌�,X��qo</w:t>
        <w:br/>
        <w:t>1#u&amp;#�0���?#'Q��%a�g��#P#�#��0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ȱm#F�j�#�#�� �#�Ń�mP�#3�h�7-#�$�x��#Z#�#kxZе6�</w:t>
      </w:r>
      <w:r>
        <w:rPr/>
        <w:t>ֹ����</w:t>
      </w:r>
      <w:r>
        <w:rPr/>
        <w:t>CbA�/��#DP�V��O�#S�ɺ:�#,�7��#�#a��"I8�o$B�#�E��#�̈�o#0##�qF,V\#~z@�##�#�#%{#T �)�Ր��MN�$5d#��=�#?�M�lj'�B�#�+�}##� �F�#�#CHUib4�#�##�u�#��+�i�dP�#n/A&gt;����dP�A�W�S��g�##�m��� 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4|k[�0#�ѭ*�#S+�#x��m�#_��##�Հ�#S��+�&lt;�2Zf�B,����@�9##�3OC��tQ���T�#��#�W|�Q��#der�)l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-��y�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�6�##5ѪxV0pd#��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#��'���G�5��!�o��#���Yo�#����##3q����x�#�f%�w�����%@��l����#8�]=b�5�,�[uY��')/�#�R%��x-c�r##W{|#��c]g�#gi�%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##��</w:t>
      </w:r>
    </w:p>
    <w:p>
      <w:pPr>
        <w:pStyle w:val="PreformattedText"/>
        <w:bidi w:val="0"/>
        <w:jc w:val="left"/>
        <w:rPr/>
      </w:pPr>
      <w:r>
        <w:rPr/>
        <w:t>#]��zX�q7�����3�#hi�</w:t>
        <w:br/>
        <w:t>g��#�&amp;�IJ�G,#ɱD�#c6A8qH���5�(��CAL�1&lt;��##��ʚE��#����</w:t>
        <w:tab/>
        <w:t>�#(#�JX�й#�^�YL�</w:t>
        <w:br/>
        <w:t>V1&gt;�!��#b���kK��n#��GQB�5#���#��!w#�o[}C�d#�����##:�ˮe��2.�3)#W�a���.�7�(+#!�m&gt;�%#�l�w8È�vc@�ő#p#�c#�����◁��#O��lB|�4.#�\��=���hE_s�5�EqH�a�5�=##�</w:t>
      </w:r>
      <w:r>
        <w:rPr/>
        <w:t>٫</w:t>
      </w:r>
      <w:r>
        <w:rPr/>
        <w:t>���</w:t>
      </w:r>
      <w:r>
        <w:rPr/>
        <w:t>5#��#g(_b𻛽!���=</w:t>
      </w:r>
      <w:r>
        <w:rPr>
          <w:rtl w:val="true"/>
        </w:rPr>
        <w:t>ٻ</w:t>
      </w:r>
      <w:r>
        <w:rPr/>
        <w:t>�</w:t>
      </w:r>
      <w:r>
        <w:rPr/>
        <w:t>d96��</w:t>
      </w:r>
      <w:r>
        <w:rPr>
          <w:rtl w:val="true"/>
        </w:rPr>
        <w:t>ۆ</w:t>
      </w:r>
      <w:r>
        <w:rPr/>
        <w:t>����</w:t>
      </w:r>
      <w:r>
        <w:rPr/>
        <w:t>A</w:t>
      </w:r>
      <w:r>
        <w:rPr>
          <w:rtl w:val="true"/>
        </w:rPr>
        <w:t>ش</w:t>
      </w:r>
      <w:r>
        <w:rPr>
          <w:rtl w:val="true"/>
        </w:rPr>
        <w:t>#�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iug�v</w:t>
      </w:r>
      <w:r>
        <w:rPr/>
        <w:t>ュ</w:t>
      </w:r>
      <w:r>
        <w:rPr/>
        <w:t>F�%#v#�J��5�</w:t>
        <w:tab/>
        <w:t>z�%ĩ�N����$�`0�����`G#</w:t>
        <w:br/>
        <w:t>��-#�NH�</w:t>
        <w:tab/>
        <w:t>:�x\�</w:t>
        <w:br/>
        <w:t>�.��g</w:t>
      </w:r>
      <w:r>
        <w:rPr>
          <w:rtl w:val="true"/>
        </w:rPr>
        <w:t>ۻ</w:t>
      </w:r>
      <w:r>
        <w:rPr>
          <w:rtl w:val="true"/>
        </w:rPr>
        <w:t>'�@�</w:t>
      </w:r>
      <w:r>
        <w:rPr/>
        <w:t>4</w:t>
      </w:r>
      <w:r>
        <w:rPr/>
        <w:t>$�Pa1��J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F�_</w:t>
      </w:r>
      <w:r>
        <w:rPr>
          <w:rtl w:val="true"/>
        </w:rPr>
        <w:t>ߝ</w:t>
      </w:r>
      <w:r>
        <w:rPr/>
        <w:t>������</w:t>
      </w:r>
      <w:r>
        <w:rPr/>
        <w:t>zo�P+&lt;�.q1�A��Z#�3�W̮Z~�H��?��6��{##�o##G#��O�B�rSri͙xa��0Z#�y�#�py�.�u��\��G+S�%=[�.</w:t>
        <w:tab/>
        <w:t>Զ�F#��2��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Ҏ�Z�D�H�09Q+���s{##^��2w�|�m�g}��/(#��#Q�"�</w:t>
      </w:r>
      <w:r>
        <w:rPr>
          <w:rtl w:val="true"/>
        </w:rPr>
        <w:t>ڰ</w:t>
      </w:r>
      <w:r>
        <w:rPr/>
        <w:t>[�X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%U,G��|�S��f�����d�5�#f#��jnu�:�g�8-6|�F�</w:t>
        <w:br/>
        <w:t>�d</w:t>
      </w:r>
      <w:r>
        <w:rPr>
          <w:rtl w:val="true"/>
        </w:rPr>
        <w:t>ڶ</w:t>
      </w:r>
      <w:r>
        <w:rPr/>
        <w:t>�</w:t>
      </w:r>
      <w:r>
        <w:rPr/>
        <w:t>r�#G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0#�,D��5���uGEVE��8ć�x��##�k~_��nQ&amp;#�i�s�;о#ǐİӯg��gp`�O#�#��I��&gt;k��(�\��\&amp;r+'���#��#���</w:t>
      </w:r>
      <w:r>
        <w:rPr/>
        <w:t>؃</w:t>
      </w:r>
      <w:r>
        <w:rPr/>
        <w:t>�</w:t>
      </w:r>
      <w:r>
        <w:rPr/>
        <w:t>~ud�%�#S�t#����z�47�`�ӣRT�##}�#0�#�</w:t>
      </w:r>
      <w:r>
        <w:rPr>
          <w:rtl w:val="true"/>
        </w:rPr>
        <w:t>׵</w:t>
      </w:r>
      <w:r>
        <w:rPr/>
        <w:t>&gt;g��y�{��O���#G��X`�#�]�#ϛ2I�y�0#9#ce����Q����A</w:t>
      </w:r>
      <w:r>
        <w:rPr>
          <w:rtl w:val="true"/>
        </w:rPr>
        <w:t>ؠ</w:t>
      </w:r>
      <w:r>
        <w:rPr>
          <w:rtl w:val="true"/>
        </w:rPr>
        <w:t>#/�#�|</w:t>
      </w:r>
      <w:r>
        <w:rPr/>
        <w:t>9</w:t>
      </w:r>
      <w:r>
        <w:rPr/>
        <w:t>#� �e�s��#Fol�</w:t>
      </w:r>
      <w:r>
        <w:rPr>
          <w:rtl w:val="true"/>
        </w:rPr>
        <w:t>؍</w:t>
      </w:r>
      <w:r>
        <w:rPr/>
        <w:t>h�d(Z|�SH#��ζ��1-�x9��</w:t>
      </w:r>
      <w:r>
        <w:rPr>
          <w:rtl w:val="true"/>
        </w:rPr>
        <w:t>ݏ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R�##�m�F�c�#��\\���u�s,{MF����\k�Rsq�u</w:t>
      </w:r>
      <w:r>
        <w:rPr>
          <w:rtl w:val="true"/>
        </w:rPr>
        <w:t>ش</w:t>
      </w:r>
      <w:r>
        <w:rPr/>
        <w:t>,�y�#9�#N�$ɴ��##0�]�</w:t>
        <w:br/>
        <w:t>iyc���a��#4#�#�����-�8�&gt;8��&gt;O#G�P�1�d&lt;��F}~��#f#M��3#=d��#a��!#p{R�#���ih���e�֊�&amp;yo#���q�]�#y)�#</w:t>
      </w:r>
      <w:r>
        <w:rPr/>
        <w:t>ꏄ</w:t>
      </w:r>
      <w:r>
        <w:rPr/>
        <w:t>-##��#���|��Z7������՗��#UЅ�'-#:���g9�#P��#$J�)</w:t>
      </w:r>
    </w:p>
    <w:p>
      <w:pPr>
        <w:pStyle w:val="PreformattedText"/>
        <w:bidi w:val="0"/>
        <w:jc w:val="left"/>
        <w:rPr/>
      </w:pPr>
      <w:r>
        <w:rPr/>
        <w:t>#Y k��#/Oy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_�վ���#a�3�0�s���f#�</w:t>
        <w:br/>
        <w:t>/#�j#�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#,b#�</w:t>
      </w:r>
      <w:r>
        <w:rPr>
          <w:rtl w:val="true"/>
        </w:rPr>
        <w:t>ݦ</w:t>
      </w:r>
      <w:r>
        <w:rPr/>
        <w:t>#���\#ԧz�#2�v#^Ĝ$�p�#�#�ă�#aE���8h+q#���,J�z8��#�#�#�P��c��#AȈ�|�Y�ǿ(N#�����#&gt;�V����O#W#L�̎</w:t>
        <w:tab/>
        <w:t>�$;#�X� H#&amp;��-Kϝ:����&lt;�P�#�J�L��#�mhe*�!��J�#K#�,�#�)#��%�}�\#FVj#%�ʑ#�`��~�q����S�A#c&lt;#'�ˡ���</w:t>
      </w:r>
      <w:r>
        <w:rPr>
          <w:rtl w:val="true"/>
        </w:rPr>
        <w:t>ث</w:t>
      </w:r>
      <w:r>
        <w:rPr/>
        <w:t>��</w:t>
      </w:r>
      <w:r>
        <w:rPr/>
        <w:br/>
        <w:t>��{�#</w:t>
      </w:r>
      <w:r>
        <w:rPr>
          <w:rtl w:val="true"/>
        </w:rPr>
        <w:t>إ</w:t>
      </w:r>
      <w:r>
        <w:rPr/>
        <w:t>8</w:t>
      </w:r>
      <w:r>
        <w:rPr/>
        <w:t>��#</w:t>
      </w:r>
      <w:r>
        <w:rPr/>
        <w:t>ִ���</w:t>
      </w:r>
      <w:r>
        <w:rPr/>
        <w:t>#{�#��</w:t>
        <w:br/>
        <w:t>����x'�QC�#�ǁ�a�P�I�&gt;!���ϩ���#��UP�##��`��H�#Z0�#Qz�Qo�?n/"��4xa</w:t>
      </w:r>
      <w:r>
        <w:rPr/>
        <w:t>ܱ</w:t>
      </w:r>
      <w:r>
        <w:rPr/>
        <w:t>t]��[�O��#�k��</w:t>
      </w:r>
      <w:r>
        <w:rPr>
          <w:rtl w:val="true"/>
        </w:rPr>
        <w:t>ק</w:t>
      </w:r>
      <w:r>
        <w:rPr/>
        <w:t>i'v���D��Ɲa�</w:t>
        <w:br/>
        <w:t>)#0���IPY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br/>
        <w:t>�]�|!����4Q���ժ����N��%#�G0aR#�[�r�XYYPz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f��1&gt;I`#�#�w�1�J���y�Ե�2#���E�t�c�]���#�._�&g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zQ&gt;��#�8�,6�G7;#�'�u�'��&amp;{�|#�#</w:t>
      </w:r>
      <w:r>
        <w:rPr>
          <w:rtl w:val="true"/>
        </w:rPr>
        <w:t>خ</w:t>
      </w:r>
      <w:r>
        <w:rPr/>
        <w:t>�����</w:t>
      </w:r>
      <w:r>
        <w:rPr/>
        <w:t>Dwy�(�&gt;��7�-v:�XU�</w:t>
        <w:tab/>
        <w:t>��h�Y\&amp;#��[��#EA'=�6�/��u/#�9��3#҉�;i���x�r�Y2#a#΅#��.�+i[���+��񥎼'Ax��^'�"k�#7n2Cg� �5��Jщ8�����-Y�q(��#f���#M��8�B#� Y�</w:t>
        <w:tab/>
        <w:t>#��Ҝ#&lt;TS�!#�&amp;C�ooX</w:t>
      </w:r>
    </w:p>
    <w:p>
      <w:pPr>
        <w:pStyle w:val="PreformattedText"/>
        <w:bidi w:val="0"/>
        <w:jc w:val="left"/>
        <w:rPr/>
      </w:pPr>
      <w:r>
        <w:rPr/>
        <w:t>D,Ce���jL~���cZ1���</w:t>
      </w:r>
      <w:r>
        <w:rPr/>
        <w:t>߯</w:t>
      </w:r>
      <w:r>
        <w:rPr/>
        <w:t>c��#�##��##�#F U����#��#;</w:t>
      </w:r>
      <w:r>
        <w:rPr/>
        <w:t>푋��</w:t>
      </w:r>
      <w:r>
        <w:rPr/>
        <w:t>h��3��f��1ˬ�KB��#�%su�����&amp;�##n,##̕#;;H�(C�kc+V���Du)�:�f##�ozM�b&amp;#p#���\�#J#1[##�#��Y##ˤ$#�Z#�)�#�s6�#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u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&amp;��im�*��v��G�c��P�RaaI</w:t>
        <w:br/>
        <w:t>8�������}�̮D</w:t>
      </w:r>
      <w:r>
        <w:rPr/>
        <w:t>컾�</w:t>
      </w:r>
      <w:r>
        <w:rPr/>
        <w:t>Sӊ&lt;�3��Wy�E���s4��#�6�4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b#O*�8t��@�x)���$+}"l��##�e]VL#�U}{�y]JX\#ϼv�!���#����#�V�]+C���Kx�eM�$Ǌ#�aD�}P�#�kn1</w:t>
      </w:r>
      <w:r>
        <w:rPr/>
        <w:t>٤</w:t>
      </w:r>
      <w:r>
        <w:rPr/>
        <w:t>�</w:t>
      </w:r>
      <w:r>
        <w:rPr/>
        <w:t>#��]��tP&amp;�Ɖc�^c1�I2�Pi���&amp;�qk0#�#�#�#�P�R�*�-=��#�07�#����#�1n�K�����&amp;&lt;�0#���Gv�-�#V��#d?�Ϊ#�s��BM#�#�A6�T���)�r6��\���7V�W�G�{�#S#��#�T{�:�4�!)��'##�����w�d�#y</w:t>
      </w:r>
      <w:r>
        <w:rPr/>
        <w:t>嶺���</w:t>
      </w:r>
      <w:r>
        <w:rPr/>
        <w:t>{E�%</w:t>
      </w:r>
      <w:r>
        <w:rPr>
          <w:rtl w:val="true"/>
        </w:rPr>
        <w:t>ڡ</w:t>
      </w:r>
      <w:r>
        <w:rPr/>
        <w:t>Nj�fL#�.�t�#`�&lt;����8�v�'#N���z�p��d�8ʢN^�L�#;���#���#x�0P�#�r��#H���##&gt;8��d�0#,�#`�W�p���-#���#����dssE�{��FN��WG5T��;#��C# �f���0ϮP�"R#</w:t>
      </w:r>
      <w:r>
        <w:rPr>
          <w:rtl w:val="true"/>
        </w:rPr>
        <w:t>܅</w:t>
      </w:r>
      <w:r>
        <w:rPr/>
        <w:t>#��</w:t>
        <w:tab/>
      </w:r>
      <w:r>
        <w:rPr/>
        <w:t>諚�</w:t>
      </w:r>
      <w:r>
        <w:rPr/>
        <w:t>#d#���#�fQ�#$�s^W�$�i+�</w:t>
      </w:r>
      <w:r>
        <w:rPr/>
        <w:t>۸</w:t>
      </w:r>
      <w:r>
        <w:rPr/>
        <w:t>##r#9��R(8���l��g�6���-�q�+#R,�O�#=��</w:t>
      </w:r>
      <w:r>
        <w:rPr>
          <w:rtl w:val="true"/>
        </w:rPr>
        <w:t>؋</w:t>
      </w:r>
      <w:r>
        <w:rPr/>
        <w:t>�</w:t>
      </w:r>
      <w:r>
        <w:rPr/>
        <w:t>(}��</w:t>
      </w:r>
      <w:r>
        <w:rPr/>
        <w:t>5</w:t>
      </w:r>
      <w:r>
        <w:rPr/>
        <w:t>#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*#T�ė"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P��#$:#���#�[k���`z#B/#�NnD##3�c</w:t>
      </w:r>
      <w:r>
        <w:rPr>
          <w:rtl w:val="true"/>
        </w:rPr>
        <w:t>װ</w:t>
      </w:r>
      <w:r>
        <w:rPr/>
        <w:t>P��|.J�r�##/�#n�����#v���_�m#�}s�-�l:k</w:t>
      </w:r>
    </w:p>
    <w:p>
      <w:pPr>
        <w:pStyle w:val="PreformattedText"/>
        <w:bidi w:val="0"/>
        <w:jc w:val="left"/>
        <w:rPr/>
      </w:pPr>
      <w:r>
        <w:rPr/>
        <w:t>#n�rLnU�#��p</w:t>
        <w:tab/>
        <w:t>�]��#�#U���V����9�</w:t>
      </w:r>
      <w:r>
        <w:rPr/>
        <w:t>ฟ�</w:t>
      </w:r>
      <w:r>
        <w:rPr/>
        <w:t>Z#�[���t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#r#d^J���p��#��� ��</w:t>
      </w:r>
      <w:r>
        <w:rPr/>
        <w:t>ޯ�</w:t>
      </w:r>
      <w:r>
        <w:rPr/>
        <w:t>#����j;���#�ao�#q4�&lt;��G\���B\sFl�j�#���JP�p�##�}E�Q��q/VQpg���a�#{�#� �3�*�#Ƿ#��#�#�Ko�:t��=1��@�*</w:t>
      </w:r>
    </w:p>
    <w:p>
      <w:pPr>
        <w:pStyle w:val="PreformattedText"/>
        <w:bidi w:val="0"/>
        <w:jc w:val="left"/>
        <w:rPr/>
      </w:pPr>
      <w:r>
        <w:rPr/>
        <w:t>:#^��#�"W�93�T8�T8�ZX#�E�_��j���(��Z��n�#��AzW.�#�#�)��C[����#rTa��i#w9</w:t>
      </w:r>
      <w:r>
        <w:rPr/>
        <w:t>؏</w:t>
      </w:r>
      <w:r>
        <w:rPr>
          <w:rtl w:val="true"/>
        </w:rPr>
        <w:t>ޱ</w:t>
      </w:r>
      <w:r>
        <w:rPr/>
        <w:t>��</w:t>
      </w:r>
      <w:r>
        <w:rPr/>
        <w:t>R4##sI#@+��#��&lt;#������%#�#2</w:t>
        <w:tab/>
        <w:t>U��#ʼ���nWF|�</w:t>
      </w:r>
      <w:r>
        <w:rPr/>
        <w:t>쾆���</w:t>
      </w:r>
    </w:p>
    <w:p>
      <w:pPr>
        <w:pStyle w:val="PreformattedText"/>
        <w:bidi w:val="0"/>
        <w:jc w:val="left"/>
        <w:rPr/>
      </w:pPr>
      <w:r>
        <w:rPr/>
        <w:t>V���#�X&amp;��'#�#�5�M��;s���#��dO�=j�S�D&amp;x#,�0#7c��#*���B;�H�9�-������tT��U� ���#�H#�Atp���</w:t>
      </w:r>
      <w:r>
        <w:rPr>
          <w:rtl w:val="true"/>
        </w:rPr>
        <w:t>أ���</w:t>
      </w:r>
      <w:r>
        <w:rPr/>
        <w:t>6</w:t>
      </w:r>
      <w:r>
        <w:rPr/>
        <w:t>R#��� |F</w:t>
        <w:br/>
        <w:t xml:space="preserve">�(u�]f� </w:t>
        <w:tab/>
        <w:t>/h�r%�L�N#��;,A*M���Yc�%*��F-Pg�P��[�KF#:i#0���#���J#%@+5G���ʜ����!Ŗ���I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J���##~�{:�?�#�#�f�cM����#���5#�5#</w:t>
        <w:br/>
        <w:t>�;��#4�G��#��_�#</w:t>
        <w:tab/>
        <w:t>�((�tO�;�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*�+r�#</w:t>
      </w:r>
      <w:r>
        <w:rPr>
          <w:rtl w:val="true"/>
        </w:rPr>
        <w:t>ݬ</w:t>
      </w:r>
      <w:r>
        <w:rPr/>
        <w:t>��</w:t>
      </w:r>
      <w:r>
        <w:rPr/>
        <w:t>mL�|%�#x�JGK�~6�</w:t>
      </w:r>
      <w:r>
        <w:rPr>
          <w:rtl w:val="true"/>
        </w:rPr>
        <w:t>ی</w:t>
      </w:r>
      <w:r>
        <w:rPr/>
        <w:t>����</w:t>
      </w:r>
      <w:r>
        <w:rPr/>
        <w:t>:��y1����~/Al��#�d�'����#Sy��#0u#s�u�X�K�5�5#�3J]H#�n¥Y�u�%a�{F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u`Dq/l#��@PC�</w:t>
      </w:r>
      <w:r>
        <w:rPr>
          <w:rtl w:val="true"/>
        </w:rPr>
        <w:t>ܙ</w:t>
      </w:r>
      <w:r>
        <w:rPr/>
        <w:t>��</w:t>
      </w:r>
      <w:r>
        <w:rPr/>
        <w:t>~��#�P�#��.5�s��#���Z�###Đ=#��w`�#��5N-�^��#�#KA�#���##�3}#Q�.g#�"���k��g#Y5)+}�����#�d�?GQ�w�EQ�œ'����T�F&amp;�#�(�</w:t>
        <w:tab/>
        <w:t>^�/�##�lp##�#-=##&gt;&gt;#�##�\�ȩ?#����&gt;kU</w:t>
        <w:tab/>
        <w:t>�E����|#�#B:#�R��k�ɫB7C��|���#q�)]��#p#lho�M��?w*##/|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��B�U�</w:t>
      </w:r>
      <w:r>
        <w:rPr/>
        <w:t>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R2~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L��Y���Y*#N���</w:t>
      </w:r>
      <w:r>
        <w:rPr>
          <w:rtl w:val="true"/>
        </w:rPr>
        <w:t>ۺ</w:t>
      </w:r>
      <w:r>
        <w:rPr/>
        <w:t>��ٔ</w:t>
      </w:r>
      <w:r>
        <w:rPr/>
        <w:t>S���H&lt;�}ɪ�6c9�#r�I]�/ð�j#@</w:t>
      </w:r>
      <w:r>
        <w:rPr>
          <w:rtl w:val="true"/>
        </w:rPr>
        <w:t>ؼ��</w:t>
      </w:r>
      <w:r>
        <w:rPr>
          <w:rtl w:val="true"/>
        </w:rPr>
        <w:t>#</w:t>
      </w:r>
      <w:r>
        <w:rPr/>
        <w:t>0</w:t>
      </w:r>
      <w:r>
        <w:rPr/>
        <w:t>�Eo��#��)�� ���G�w#�</w:t>
      </w:r>
      <w:r>
        <w:rPr>
          <w:rtl w:val="true"/>
        </w:rPr>
        <w:t>ڈ</w:t>
      </w:r>
      <w:r>
        <w:rPr/>
        <w:t>�</w:t>
      </w:r>
      <w:r>
        <w:rPr/>
        <w:t>/�z#g# kV�d#�J3#�6�</w:t>
        <w:tab/>
        <w:t>#�ҏ9�@�+Ɯt�i~��a6��#�</w:t>
      </w:r>
    </w:p>
    <w:p>
      <w:pPr>
        <w:pStyle w:val="PreformattedText"/>
        <w:bidi w:val="0"/>
        <w:jc w:val="left"/>
        <w:rPr/>
      </w:pPr>
      <w:r>
        <w:rPr/>
        <w:t>k�&lt;�MK�`�Ŏ��7����</w:t>
      </w:r>
      <w:r>
        <w:rPr/>
        <w:t>綣</w:t>
      </w:r>
      <w:r>
        <w:rPr/>
        <w:t>#evh#K�x���n��#!��e"�HhP�Z&gt;�p�#*�O$��w��R�#x����n�=��`�F� ��C�Y�l(##�#����WZ\h</w:t>
        <w:br/>
        <w:t>u9���</w:t>
        <w:tab/>
        <w:t>G7!=򵲤�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4�Q#A�:�":#�U��_�##��A#_#�#�</w:t>
      </w:r>
    </w:p>
    <w:p>
      <w:pPr>
        <w:pStyle w:val="PreformattedText"/>
        <w:bidi w:val="0"/>
        <w:jc w:val="left"/>
        <w:rPr/>
      </w:pPr>
      <w:r>
        <w:rPr/>
        <w:t>-1�</w:t>
      </w:r>
      <w:r>
        <w:rPr/>
        <w:t>뾘�</w:t>
      </w:r>
      <w:r>
        <w:rPr/>
        <w:t>1�3|�s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M�#�M}�Gp���ĵ*g#�uQj�r���b��9</w:t>
      </w:r>
      <w:r>
        <w:rPr>
          <w:rtl w:val="true"/>
        </w:rPr>
        <w:t>ߗ</w:t>
      </w:r>
      <w:r>
        <w:rPr/>
        <w:t>�</w:t>
      </w:r>
      <w:r>
        <w:rPr/>
        <w:t>R�d^i~#�j�9�&lt;\�</w:t>
      </w:r>
      <w:r>
        <w:rPr/>
        <w:t>嵍</w:t>
      </w:r>
      <w:r>
        <w:rPr/>
        <w:t>#�/��#-)�#Y#O��Lʤ��j�t��D�uF##������\{%�+52�5t�j�(���B�m8kTґ#���#�:T���@�A���ee�=�?-blm#)S��&gt;����b�n#�#�����#�v�#��S��9�4=#B���a(�$�K p��sP$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m�# �w#�#������#�,��p�Jqy����#�#��H B��p</w:t>
        <w:br/>
        <w:t>��#/���#���z�l��z��)#���Qc���T�B%�#��R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#�je��|��L.��?k��!�?�9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v�#02[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'lNw!#)���u�za�#�#~#�eM���#��\N^U����#�#~�|���.�</w:t>
      </w:r>
      <w:r>
        <w:rPr/>
        <w:t>ؓ</w:t>
      </w:r>
      <w:r>
        <w:rPr/>
        <w:t>#'�#�nd��[#�</w:t>
      </w:r>
      <w:r>
        <w:rPr/>
        <w:t>ܾ�</w:t>
      </w:r>
      <w:r>
        <w:rPr/>
        <w:t>w###u#�7#�I]���]��^�x�t��</w:t>
        <w:br/>
        <w:t>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�#J�#=�}�v��l tf\(��Ao^����#AqZ��ŴԴ=vd��F~���4j\��T|]�P&amp;�:#�#�UW�8ћ#l*���x}��iĕh�v�+�</w:t>
        <w:tab/>
        <w:t>7o#�##��7:6�/�##�Tq��C#��Y�p�a����iO#</w:t>
      </w:r>
      <w:r>
        <w:rPr>
          <w:rtl w:val="true"/>
        </w:rPr>
        <w:t>׍ܖ</w:t>
      </w:r>
      <w:r>
        <w:rPr/>
        <w:t>*Dc�h</w:t>
        <w:tab/>
        <w:t>�)</w:t>
      </w:r>
    </w:p>
    <w:p>
      <w:pPr>
        <w:pStyle w:val="PreformattedText"/>
        <w:bidi w:val="0"/>
        <w:jc w:val="left"/>
        <w:rPr/>
      </w:pPr>
      <w:r>
        <w:rPr/>
        <w:t>##83M#&gt;ʱ�*��T�L�Z</w:t>
      </w:r>
    </w:p>
    <w:p>
      <w:pPr>
        <w:pStyle w:val="PreformattedText"/>
        <w:bidi w:val="0"/>
        <w:jc w:val="left"/>
        <w:rPr/>
      </w:pPr>
      <w:r>
        <w:rPr/>
        <w:t>2�#�#��#�!dσ�fH�#��#]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���c#�Lr������#V�#�#_��w�?}���7�&lt;�"X#</w:t>
        <w:br/>
        <w:t>##:##q2#8#�#�</w:t>
      </w:r>
      <w:r>
        <w:rPr>
          <w:rtl w:val="true"/>
        </w:rPr>
        <w:t>ڴ</w:t>
      </w:r>
      <w:r>
        <w:rPr/>
        <w:t>g#��#��Z#�t��ë[�-5�7��8�k�A�$���G�#�W*x#�]��=g]0�_�</w:t>
        <w:tab/>
        <w:t>!#h#���~���"�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.##��P#;�E�� </w:t>
      </w:r>
      <w:r>
        <w:rPr>
          <w:rtl w:val="true"/>
        </w:rPr>
        <w:t>ص</w:t>
      </w:r>
      <w:r>
        <w:rPr/>
        <w:t>j�/$�#��#:</w:t>
      </w:r>
      <w:r>
        <w:rPr>
          <w:rtl w:val="true"/>
        </w:rPr>
        <w:t>ۦ</w:t>
      </w:r>
      <w:r>
        <w:rPr/>
        <w:t>�</w:t>
      </w:r>
      <w:r>
        <w:rPr/>
        <w:t>Lv#���$ā�#</w:t>
      </w:r>
      <w:r>
        <w:rPr>
          <w:rtl w:val="true"/>
        </w:rPr>
        <w:t>׻</w:t>
      </w:r>
      <w:r>
        <w:rPr/>
        <w:t>|���T,,���#DT�&gt;{r+��ˑ�#��D+W�¾*��#�;h�OB$�B���%�#fO�Z�#�D^N�8wYIe#e�����H�=#o#</w:t>
        <w:br/>
        <w:t>]�{���7�</w:t>
      </w:r>
      <w:r>
        <w:rPr/>
        <w:t>݉</w:t>
      </w:r>
      <w:r>
        <w:rPr/>
        <w:t>c��)�V)�</w:t>
      </w:r>
      <w:r>
        <w:rPr>
          <w:rtl w:val="true"/>
        </w:rPr>
        <w:t>ܠ���</w:t>
      </w:r>
      <w:r>
        <w:rPr/>
        <w:t>4</w:t>
      </w:r>
      <w:r>
        <w:rPr/>
        <w:t>G�P�jm6���&amp;D�q##�o����z</w:t>
      </w:r>
      <w:r>
        <w:rPr/>
        <w:t>뤥��</w:t>
      </w:r>
      <w:r>
        <w:rPr/>
        <w:t>]$#�z'�n#�T��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\�&lt;��a*#p�{�&amp;#�WZ��R��#�R�#T�w��.�E���d�#�k#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:�d8�+�#}����$��Ed��gj��#�#��3q#�#��$��#�vz�o_u#</w:t>
      </w:r>
      <w:r>
        <w:rPr>
          <w:rtl w:val="true"/>
        </w:rPr>
        <w:t>ح</w:t>
      </w:r>
      <w:r>
        <w:rPr/>
        <w:t>�</w:t>
      </w:r>
      <w:r>
        <w:rPr/>
        <w:t>. �#N0�ҷ~�^���NJ��</w:t>
      </w:r>
      <w:r>
        <w:rPr>
          <w:rtl w:val="true"/>
        </w:rPr>
        <w:t></w:t>
      </w:r>
      <w:r>
        <w:rPr>
          <w:rtl w:val="true"/>
        </w:rPr>
        <w:t>ܧ</w:t>
      </w:r>
      <w:r>
        <w:rPr/>
        <w:t>^=fK�v���vby\?��"Fr�#�c�Fә3d#�r���$|</w:t>
      </w:r>
      <w:r>
        <w:rPr>
          <w:rtl w:val="true"/>
        </w:rPr>
        <w:t>ڃ</w:t>
      </w:r>
      <w:r>
        <w:rPr/>
        <w:t>R0�##���h&lt;�'5)�՛�#ii</w:t>
        <w:br/>
        <w:t>�#�34�Z��</w:t>
        <w:br/>
        <w:t>�n���w��Rq.�#�Z��!�]��+�&lt;G�f�Q%��</w:t>
        <w:tab/>
        <w:t>l#�2e�tZ�O����O9V,g���K#�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��</w:t>
      </w:r>
      <w:r>
        <w:rPr>
          <w:rtl w:val="true"/>
        </w:rPr>
        <w:t>ף</w:t>
      </w:r>
      <w:r>
        <w:rPr/>
        <w:t>|Z.�#���#���#�</w:t>
      </w:r>
      <w:r>
        <w:rPr/>
        <w:t>଩��</w:t>
      </w:r>
      <w:r>
        <w:rPr/>
        <w:t>E��0y:�M</w:t>
      </w:r>
      <w:r>
        <w:rPr/>
        <w:t>傲��</w:t>
      </w:r>
      <w:r>
        <w:rPr/>
        <w:t>|�b���yA�.MǕf#��#�e�FN�`S30���#N�*</w:t>
        <w:br/>
        <w:t>m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S�g;sRY�#cƟ�ӿ�v�g�'��r�'��</w:t>
        <w:tab/>
        <w:t>�-#m'</w:t>
      </w:r>
      <w:r>
        <w:rPr>
          <w:rtl w:val="true"/>
        </w:rPr>
        <w:t>ۆ</w:t>
      </w:r>
      <w:r>
        <w:rPr/>
        <w:t>�</w:t>
      </w:r>
      <w:r>
        <w:rPr/>
        <w:t>C?��##bw^d�#�zGh#&lt;]�#�]7Joyi`#�=�g_$�&amp;l</w:t>
        <w:br/>
        <w:t>��K���]uR��3��#ĥ*uh�#�#�#���Y�����8�Ht�#��!�#��9#�o�򼼙+`�d�yt���6��iEl��(�N�D�*��wY�m~W��ˆ#�74#��#�ix���E#�x�ɦ(msw�m�ZWXS�*0=Չ�w,=$�y���b��0�P��0�#��:#���$`#�#���==MJ</w:t>
        <w:br/>
        <w:t>��#�In8�R##S���Sl#=1V&amp;6��~HNԞ�Y��^#(��]�</w:t>
        <w:tab/>
        <w:t>�v�X�b#�#�����m_�</w:t>
      </w:r>
      <w:r>
        <w:rPr>
          <w:rtl w:val="true"/>
        </w:rPr>
        <w:t>߇</w:t>
      </w:r>
      <w:r>
        <w:rPr/>
        <w:t>��</w:t>
      </w:r>
      <w:r>
        <w:rPr/>
        <w:t>I�KumxO��#8l�#cV�|���z##</w:t>
      </w:r>
      <w:r>
        <w:rPr/>
        <w:t>쇃</w:t>
      </w:r>
      <w:r>
        <w:rPr/>
        <w:t>!��###�{��#�#S��nxf��#�V�ў�||#�B,9�n�6w#���4I���#���</w:t>
      </w:r>
      <w:r>
        <w:rPr>
          <w:rtl w:val="true"/>
        </w:rPr>
        <w:t>װ</w:t>
      </w:r>
      <w:r>
        <w:rPr/>
        <w:t>��</w:t>
      </w:r>
      <w:r>
        <w:rPr/>
        <w:t>;�"ϫ��fY��Q��&amp;#L���#z6.p�LȲ�#h&amp;6#.���r#�}�#��D�����</w:t>
      </w:r>
    </w:p>
    <w:p>
      <w:pPr>
        <w:pStyle w:val="PreformattedText"/>
        <w:bidi w:val="0"/>
        <w:jc w:val="left"/>
        <w:rPr/>
      </w:pPr>
      <w:r>
        <w:rPr/>
        <w:t>Y �1###��К`&lt;}�R##���p�#�</w:t>
        <w:tab/>
        <w:t>��_�</w:t>
      </w:r>
      <w:r>
        <w:rPr>
          <w:rtl w:val="true"/>
        </w:rPr>
        <w:t>׮</w:t>
      </w:r>
      <w:r>
        <w:rPr/>
        <w:t>��</w:t>
      </w:r>
      <w:r>
        <w:rPr/>
        <w:t>U�I"�6�1~�f8^&amp;##(�y�p,ƥ���"|&lt;|#h-�#�O�ҰRW7�cd#)�s��ͷg��ǹ���b�#���n�i�nb#i�2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΁���J��i�x�s:�lX�W����#��;v�����.�����)�M�#��)�#l0_� ��Y�: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볃��</w:t>
      </w:r>
      <w:r>
        <w:rPr/>
        <w:t>:���Α�#</w:t>
      </w:r>
      <w:r>
        <w:rPr>
          <w:rtl w:val="true"/>
        </w:rPr>
        <w:t>׵</w:t>
      </w:r>
      <w:r>
        <w:rPr/>
        <w:t>��̛��</w:t>
      </w:r>
      <w:r>
        <w:rPr/>
        <w:t>{tL򞽘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|z�&amp;��#�S�C#.���#�*�E��j�</w:t>
        <w:tab/>
        <w:t>��A�#�#�</w:t>
      </w:r>
      <w:r>
        <w:rPr>
          <w:rtl w:val="true"/>
        </w:rPr>
        <w:t>ش</w:t>
      </w:r>
      <w:r>
        <w:rPr/>
        <w:t>�</w:t>
      </w:r>
      <w:r>
        <w:rPr/>
        <w:t>SG�p����Y��F�Ys&gt;*�g'����#&amp;�]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p#2j��*l�#�!�ʘ (*�Y$ӡm�q��e#x�?###u|##�%3��#,3)#$fUg��#"F#3��n[�#�;�N</w:t>
        <w:br/>
        <w:t>�#]��#���#��vWф&lt; �#�#�r�#7h���z�2g:</w:t>
        <w:br/>
        <w:t>�|#��ZM$</w:t>
      </w:r>
      <w:r>
        <w:rPr/>
        <w:t>߶</w:t>
      </w:r>
      <w:r>
        <w:rPr/>
        <w:t>cÅ��</w:t>
      </w:r>
      <w:r>
        <w:rPr>
          <w:rtl w:val="true"/>
        </w:rPr>
        <w:t>ڶ</w:t>
      </w:r>
      <w:r>
        <w:rPr/>
        <w:t>�</w:t>
      </w:r>
      <w:r>
        <w:rPr/>
        <w:t>B�O��t�}���C �ҪI7F���#$�im�!#�����oj�#Ȗ�9��</w:t>
      </w:r>
      <w:r>
        <w:rPr/>
        <w:t>䂃</w:t>
      </w:r>
      <w:r>
        <w:rPr/>
        <w:t>~���q��@</w:t>
        <w:tab/>
        <w:t>��td,K^f/#+�#�</w:t>
        <w:tab/>
        <w:t>#��3��VE��5��:H�#�#�m#R_f�O�]�#B`</w:t>
        <w:tab/>
        <w:t>��p�1a��#�#��ov�#�#��+�#Y��1#iy3�����C��$#</w:t>
      </w:r>
      <w:r>
        <w:rPr/>
        <w:t>蟫�</w:t>
      </w:r>
      <w:r>
        <w:rPr/>
        <w:t>#)���u%)�&lt;</w:t>
      </w:r>
      <w:r>
        <w:rPr>
          <w:rtl w:val="true"/>
        </w:rPr>
        <w:t>ܜ</w:t>
      </w:r>
      <w:r>
        <w:rPr/>
        <w:t>w�o#����/WK^"ӯZ@Y�b�#�)</w:t>
      </w:r>
      <w:r>
        <w:rPr/>
        <w:t>ܺ�</w:t>
      </w:r>
      <w:r>
        <w:rPr/>
        <w:t>A��#�C&gt;#�D�H#�B#�#MYW��#�#1�#M#J</w:t>
        <w:tab/>
        <w:t>D�m�:!#5�ydYJ~V�#��h�/��t�W#F�;#�;[5?�˾����hS#g�R�nVM|#�#��r�����R�0�#�;�#�4|���1�PP��D���u:��{�lTNE�8*��z</w:t>
      </w:r>
      <w:r>
        <w:rPr>
          <w:rtl w:val="true"/>
        </w:rPr>
        <w:t>؝</w:t>
      </w:r>
      <w:r>
        <w:rPr/>
        <w:t>��</w:t>
      </w:r>
      <w:r>
        <w:rPr/>
        <w:t>#��!i}/C���e����p�F��Bf#Jk/�P5�#�#�����s��#����?'n9##�����2��*h�R��#�+��#��(�J#W��1��#Ŀ}#�</w:t>
      </w:r>
      <w:r>
        <w:rPr/>
        <w:t>୸</w:t>
      </w:r>
      <w:r>
        <w:rPr/>
        <w:t>)(�U�#��#�o���B�Hl����</w:t>
      </w:r>
      <w:r>
        <w:rPr>
          <w:rtl w:val="true"/>
        </w:rPr>
        <w:t>߻</w:t>
      </w:r>
      <w:r>
        <w:rPr/>
        <w:t>#�$��;#)#��Π4#*&amp;�,�#�3i#u%�?!�gaXm</w:t>
      </w:r>
      <w:r>
        <w:rPr>
          <w:rtl w:val="true"/>
        </w:rPr>
        <w:t>؝</w:t>
      </w:r>
      <w:r>
        <w:rPr/>
        <w:t>�</w:t>
      </w:r>
      <w:r>
        <w:rPr/>
        <w:t>Y#�����#�#r��G�a`</w:t>
      </w:r>
      <w:r>
        <w:rPr/>
        <w:t>ֵ</w:t>
      </w:r>
      <w:r>
        <w:rPr/>
        <w:t>8n���b@6��U#�#�%�#ƍ#M#�)}�VR!**#pkn9##�I#��Ѱ+�ɸ��ajVaμ#G#�'�oq�oWͣvK�-�*��gG#�:!���A��̩|n:o�X]�yX�</w:t>
      </w:r>
      <w:r>
        <w:rPr>
          <w:rtl w:val="true"/>
        </w:rPr>
        <w:t>ی</w:t>
      </w:r>
      <w:r>
        <w:rPr/>
        <w:t>XU���&lt;w3���l6�F-���ǜN#Nz�#�</w:t>
        <w:tab/>
        <w:t>=�ю��)$�(#</w:t>
      </w:r>
      <w:r>
        <w:rPr>
          <w:rtl w:val="true"/>
        </w:rPr>
        <w:t>ܣ</w:t>
      </w:r>
      <w:r>
        <w:rPr/>
        <w:t>p#���#Fo����o��e�d�}��%#/�l2�&amp;</w:t>
        <w:br/>
        <w:t>Y�#��##D�N�e|�#���He`at�jz�[#.p���!�-:�#@#�#��E͍�9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$@#at���X~��8zo�e�RB###RL����{#B�a��##�����#?,</w:t>
        <w:tab/>
        <w:t>,�d��bs�#�</w:t>
        <w:br/>
        <w:t>'o�#Vß�L&gt;ϔ���v�#�b�A�#��w!�f͟���c�l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[#9��A�</w:t>
      </w:r>
      <w:r>
        <w:rPr>
          <w:rtl w:val="true"/>
        </w:rPr>
        <w:t>כ</w:t>
      </w:r>
      <w:r>
        <w:rPr/>
        <w:t>M�h!��#��_l2WP�OC</w:t>
      </w:r>
      <w:r>
        <w:rPr/>
        <w:t>慄�</w:t>
      </w:r>
      <w:r>
        <w:rPr/>
        <w:t>j��i˛|�T��#��b-��vV8/X�U5�&lt;#Iy�D;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�I##��WS`#�#ƾ͠����</w:t>
        <w:br/>
        <w:t>�#�Q��ql$��#g#��q��#�ǀ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5�Q��-{��($�ť�lS?#[9Di������#��v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J��Q��#�~z#��-!##)(�Z:�yҽ�̜����#�t�n��k��/#�� �R�0�7^�##Lj�ɬ:}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_\�#�Q�N��������R�#i�4&amp;��PA%�\#n��#��e����_D�9��Io���#�#yj��YL�L�H�</w:t>
        <w:tab/>
        <w:t>#VWNY&gt;t�</w:t>
        <w:br/>
        <w:t>M�sL��˹��K?�#D�8[b</w:t>
      </w:r>
      <w:r>
        <w:rPr/>
        <w:t>흻�</w:t>
      </w:r>
      <w:r>
        <w:rPr/>
        <w:t>2��)��p�Q��-��</w:t>
      </w:r>
      <w:r>
        <w:rPr/>
        <w:t>瀤</w:t>
      </w:r>
      <w:r>
        <w:rPr/>
        <w:t>u�#��t</w:t>
      </w:r>
      <w:r>
        <w:rPr>
          <w:rtl w:val="true"/>
        </w:rPr>
        <w:t>ܧ�</w:t>
      </w:r>
      <w:r>
        <w:rPr>
          <w:rtl w:val="true"/>
        </w:rPr>
        <w:t>#�&amp;���</w:t>
      </w:r>
      <w:r>
        <w:rPr/>
        <w:t>1</w:t>
      </w:r>
      <w:r>
        <w:rPr>
          <w:rtl w:val="true"/>
        </w:rPr>
        <w:t>��</w:t>
      </w:r>
      <w:r>
        <w:rPr/>
        <w:t>0</w:t>
      </w:r>
      <w:r>
        <w:rPr>
          <w:rtl w:val="true"/>
        </w:rPr>
        <w:t>ژ ������ڰ</w:t>
      </w:r>
      <w:r>
        <w:rPr/>
        <w:t>��</w:t>
      </w:r>
      <w:r>
        <w:rPr/>
        <w:t>ѧ#��@z�Hm#�z�y#��o+"=�=����./9x</w:t>
        <w:tab/>
        <w:t>���z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#��@�#o[��b�a�A�9��n�</w:t>
      </w:r>
    </w:p>
    <w:p>
      <w:pPr>
        <w:pStyle w:val="PreformattedText"/>
        <w:bidi w:val="0"/>
        <w:jc w:val="left"/>
        <w:rPr/>
      </w:pPr>
      <w:r>
        <w:rPr/>
        <w:t>DV��2m���</w:t>
      </w:r>
      <w:r>
        <w:rPr/>
        <w:t>懝�</w:t>
      </w:r>
      <w:r>
        <w:rPr/>
        <w:t>%�V�T?��1a����B�#�rǡI��L#|�#</w:t>
      </w:r>
      <w:r>
        <w:rPr/>
        <w:t>圠�</w:t>
      </w:r>
      <w:r>
        <w:rPr/>
        <w:t>}C������#�YD'#�T#�}���RxK���#A�#ͫ=_�#ce@�@%ǈ�nZ��</w:t>
      </w:r>
      <w:r>
        <w:rPr>
          <w:rtl w:val="true"/>
        </w:rPr>
        <w:t>ڍ</w:t>
      </w:r>
      <w:r>
        <w:rPr/>
        <w:t>e%|��#�#6�̈́@�ŝ#�$��</w:t>
      </w:r>
      <w:r>
        <w:rPr>
          <w:rtl w:val="true"/>
        </w:rPr>
        <w:t>ޘ</w:t>
      </w:r>
      <w:r>
        <w:rPr/>
        <w:t>#S?#[7sfO-��/2#����1�O��t?D�+It�#�4#�H�:���0�˲�#�hm&amp;� �Η�o</w:t>
        <w:tab/>
        <w:t>z#�F�!#����#�g#IӖ�-�n��@4Zn0#�&gt;�P'�BB�v�L�rdDMv�����#�p�Xk~2#�y#)�?�+6+���#u#?iP���Go#��/�_�?#��Wƃ�H#�W9# �#3%n&amp;\#�j� s��#�pV#y�7T_�#: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3��CU#��a��H##�U��bp��(���H\�</w:t>
      </w:r>
      <w:r>
        <w:rPr/>
        <w:t>㐴</w:t>
      </w:r>
      <w:r>
        <w:rPr/>
        <w:t>##@R��w��ʙ������{2�o@�f'�F��#/��1��p�#�+�~@+��lOlT4�u���� �a#�Y?�</w:t>
        <w:br/>
        <w:t xml:space="preserve">���ot�lF#=P%�|#Ѩ~I�U�W��E�a�#e�x��HD:�#�]�em�}�3|3�#"�G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RR����"o�,Ӣm��R�#�###9l{�.��.�#��u#tჴ�#��T#(���g��#���#�º"�_�-&gt;h�_P</w:t>
      </w:r>
      <w:r>
        <w:rPr>
          <w:rtl w:val="true"/>
        </w:rPr>
        <w:t>ט</w:t>
      </w:r>
      <w:r>
        <w:rPr/>
        <w:t>�</w:t>
      </w:r>
      <w:r>
        <w:rPr/>
        <w:t>,#�#&gt;h</w:t>
      </w:r>
      <w:r>
        <w:rPr>
          <w:rtl w:val="true"/>
        </w:rPr>
        <w:t>ׯ</w:t>
      </w:r>
      <w:r>
        <w:rPr/>
        <w:t>�</w:t>
      </w:r>
      <w:r>
        <w:rPr/>
        <w:t>ok�f�sb�H28?�gi��DU�#�&amp;t�T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�Px���.��P'4^����A�vd#X��#�&amp;�π)���</w:t>
      </w:r>
      <w:r>
        <w:rPr>
          <w:rtl w:val="true"/>
        </w:rPr>
        <w:t>ش����</w:t>
      </w:r>
      <w:r>
        <w:rPr/>
        <w:t>4</w:t>
      </w:r>
      <w:r>
        <w:rPr/>
        <w:t>`J��2O��{OĠ0D#n����v&amp;#�,���DÑ�Y^�#n���#|���J-#8�hLh�����c&amp;��@#�^.;�r�sT$�###�la��4�#ibC�Š"Z~��[�?�cP��O��%���#nK</w:t>
      </w:r>
      <w:r>
        <w:rPr>
          <w:rtl w:val="true"/>
        </w:rPr>
        <w:t>ޖ</w:t>
      </w:r>
      <w:r>
        <w:rPr/>
        <w:t>��</w:t>
      </w:r>
      <w:r>
        <w:rPr/>
        <w:t>W�IX</w:t>
      </w:r>
      <w:r>
        <w:rPr>
          <w:rtl w:val="true"/>
        </w:rPr>
        <w:t>ؽ</w:t>
      </w:r>
      <w:r>
        <w:rPr/>
        <w:t>_�X���U#�A�����&amp;=�"m)5�5&amp;#�x</w:t>
      </w:r>
      <w:r>
        <w:rPr/>
        <w:t>َ�</w:t>
      </w:r>
      <w:r>
        <w:rPr/>
        <w:t>?#</w:t>
      </w:r>
      <w:r>
        <w:rPr/>
        <w:t>֔�ˇ�</w:t>
      </w:r>
      <w:r>
        <w:rPr/>
        <w:t>U#�]#��/��]�*�7#��=���*��$2�0���P��s#��$ΎS�,#�#�M�###V��#�&amp;�Ưa�=s�#��4#�#��#��u���S�(###,���)y9#e</w:t>
      </w:r>
      <w:r>
        <w:rPr>
          <w:rtl w:val="true"/>
        </w:rPr>
        <w:t>ܒ�</w:t>
      </w:r>
      <w:r>
        <w:rPr/>
        <w:t>8</w:t>
      </w:r>
      <w:r>
        <w:rPr/>
        <w:t>�m#~�6���W�O�</w:t>
      </w:r>
      <w:r>
        <w:rPr/>
        <w:t>۪</w:t>
      </w:r>
      <w:r>
        <w:rPr/>
        <w:t>h��Qi,�#*8r�������t���#ČI�q'</w:t>
      </w:r>
      <w:r>
        <w:rPr>
          <w:rtl w:val="true"/>
        </w:rPr>
        <w:t>ߘ</w:t>
      </w:r>
      <w:r>
        <w:rPr/>
        <w:t>�</w:t>
      </w:r>
      <w:r>
        <w:rPr/>
        <w:t>VK_��`###�̏�'��#�М�[�AS��f�åmE�G#��#d�~pȆ�?�dfN�#~9�%*b#L����0:w��Q�a�������A�akEm</w:t>
        <w:tab/>
        <w:t>�y@�#�=�� !M�</w:t>
      </w:r>
      <w:r>
        <w:rPr>
          <w:rtl w:val="true"/>
        </w:rPr>
        <w:t>ކ</w:t>
      </w:r>
      <w:r>
        <w:rPr/>
        <w:t>U�*9T��s*��uk�l[�n�L�t��o���x#Q�~�#qp�Θ�#Up��#��8��X���dy�S#�R�3�Pz_��F�+�#���M�#��#y�v�#�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u�d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Ͱ�P9#�#|�E�|�N#,�h^Ȋd�r#r��E#�`��}�b���J�q�x#]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1</w:t>
      </w:r>
      <w:r>
        <w:rPr/>
        <w:t>����P#�qw-j�n�&lt;�9�Sv�-Md�=!wz#�j}���#�X�@CW�#;ew�����p�!��7#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I3�##�����Vb1����`D��nĄ�?#�4ԉP��#3#b�##3��A���#Q�~r###~�����*8�dF@�V�##��#����*##qoF#kRԭ�χ</w:t>
        <w:br/>
        <w:t>[#G�&gt;��o�</w:t>
        <w:br/>
        <w:t>�ĵ7#�q���C��f��t�.�=/����-����#�#��iz[VzfQ�H��D�ҹ�}%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ίu�#��}��*#ӟv#���##s�t�H�v&amp;^#*��W=o��&amp;�t;9;[xN#ʙ��ǰy�� dT#Yieb}�v��#��#';c#D(�33�v�#�����-�#&amp;%��U�\�</w:t>
      </w:r>
      <w:r>
        <w:rPr>
          <w:rtl w:val="true"/>
        </w:rPr>
        <w:t>׶</w:t>
      </w:r>
      <w:r>
        <w:rPr/>
        <w:t>�</w:t>
      </w:r>
      <w:r>
        <w:rPr/>
        <w:t>#�R��h#Ų�/��_\###���##�m&amp;P���\&lt;y\�y�#��`g#`�O��e&amp;�,��"xW���8#}�;��dw��,9�J�}#[��.#4�OD�Q�pB��SV^� �F�L����e�G�#u���-#ſE#�#&amp;;���4�c�E���iJ*</w:t>
        <w:tab/>
        <w:t>#NA$N#�D�f�qM</w:t>
        <w:br/>
        <w:t>��G� 9#�-Pe�</w:t>
        <w:tab/>
        <w:t>�m%lЖ8d��x�v�#p(ʱS#4d+@��#����##������&amp;��#��Y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ZB�3�+����P�4#~=+E�}�</w:t>
      </w:r>
      <w:r>
        <w:rPr>
          <w:rtl w:val="true"/>
        </w:rPr>
        <w:t>ߗ</w:t>
      </w:r>
      <w:r>
        <w:rPr/>
        <w:t>;�Q)���#eI�8</w:t>
      </w:r>
      <w:r>
        <w:rPr>
          <w:rtl w:val="true"/>
        </w:rPr>
        <w:t>ؽ</w:t>
      </w:r>
      <w:r>
        <w:rPr/>
        <w:t>"ŬV[��L+#�1�����R�r#~�*S��#a��#T�#0#��9�yZbϣ#�ᣏc�#&gt;[tW��a�4z�Ƥ#�E+K�Klv8K�.ab���#�m4b,�H�</w:t>
        <w:br/>
        <w:t>��[_���o</w:t>
      </w:r>
      <w:r>
        <w:rPr/>
        <w:t>ٍ</w:t>
      </w:r>
      <w:r>
        <w:rPr/>
        <w:t>#�)��ă����c#V.�Y�?ɯ%#?</w:t>
      </w:r>
      <w:r>
        <w:rPr/>
        <w:t>۱</w:t>
      </w:r>
      <w:r>
        <w:rPr/>
        <w:t>|�*�#�#*��##��os#$#�+�b�^U"y�]E#��:#��{���Dk�=SF�#��-b��V��&amp;�m����#q�lO#�`��&lt;���#��W#�#1!n��gL#w�f��)G#U�{</w:t>
        <w:br/>
        <w:t>���ӖB� �#{�v�#���j##�N���������Q�a�#:g���</w:t>
      </w:r>
      <w:r>
        <w:rPr>
          <w:rtl w:val="true"/>
        </w:rPr>
        <w:t>ޡ</w:t>
      </w:r>
      <w:r>
        <w:rPr/>
        <w:t>:#��P�[?�y�YYH�#�v�#�#�7��p�D����##��#����6�#��r.Uu</w:t>
      </w:r>
      <w:r>
        <w:rPr>
          <w:rtl w:val="true"/>
        </w:rPr>
        <w:t>ސ</w:t>
      </w:r>
      <w:r>
        <w:rPr/>
        <w:t>�</w:t>
      </w:r>
      <w:r>
        <w:rPr/>
        <w:t>e�O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.�Bm�hP&lt;�6�)���:JGā?Cn�!o</w:t>
      </w:r>
    </w:p>
    <w:p>
      <w:pPr>
        <w:pStyle w:val="PreformattedText"/>
        <w:bidi w:val="0"/>
        <w:jc w:val="left"/>
        <w:rPr/>
      </w:pPr>
      <w:r>
        <w:rPr/>
        <w:t>B�#��y�#Ч:�a�pɜ�#�$��c��(�B��iW��5#�(�i]�:�ж��L���3��#ķ��y�\</w:t>
      </w:r>
      <w:r>
        <w:rPr/>
        <w:t>လ�</w:t>
      </w:r>
      <w:r>
        <w:rPr/>
        <w:t>l��c(�ke��L[���@~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_0H�6�q##5?�r��#�###��q#��yU#�y9C�{�^��q</w:t>
        <w:br/>
        <w:t>7�#�J��;#��+��(l�#.�����(}�</w:t>
        <w:tab/>
        <w:t>�eK�#�#</w:t>
      </w:r>
      <w:r>
        <w:rPr>
          <w:rtl w:val="true"/>
        </w:rPr>
        <w:t>׷</w:t>
      </w:r>
      <w:r>
        <w:rPr/>
        <w:t>b�W�~�#�#�#N�#�!�1N7#,�ʹ�=t6�#um�ȧ#N#�������#�z�c� &lt;#q&lt;�_C���\Y�&lt;p5��##��#Gb����s#��)�#�ug�#,_H �_�#$#�fc�*�R����##�nn�szd��'AB</w:t>
      </w:r>
      <w:r>
        <w:rPr/>
        <w:t>텛�</w:t>
      </w:r>
      <w:r>
        <w:rPr/>
        <w:t>^;E�h3��x���ZB&lt;��fXh8�?9#��'.�`�*W�&gt;m��:��y1�V�N�lk$#_��=���'�#�#C,�b</w:t>
        <w:br/>
        <w:t>N</w:t>
        <w:br/>
        <w:t>#5�� #2�V�#t��xS&gt;3`��#���#Z�[��$w�)�hH;�##�#K_�{�3cL=�z�����O��F}�G���F/#�IMDDv@�Z�&gt;�Ŷ�#��_�#�x�(�#�~=W#4�iN-�&gt;9��q���#�/#ilr47x2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 �y{��#p�Җ��c�\��bv@zj##��#?�(a�#-��b#ē</w:t>
        <w:tab/>
        <w:t>��jU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Ue?���t��k����7rI��"�`</w:t>
        <w:br/>
        <w:t>YTJ#�4�7#���A#ՠ�#��3��(��</w:t>
        <w:br/>
        <w:t>���#xoo#�)#��x���O###�v|c</w:t>
      </w:r>
      <w:r>
        <w:rPr/>
        <w:t>ٙ</w:t>
      </w:r>
      <w:r>
        <w:rPr/>
        <w:t>#L^jF�ϟ�?a�#�R�����v�o��:7�!@�#]B��Y�=��G�Ui/�x</w:t>
      </w:r>
      <w:r>
        <w:rPr/>
        <w:t>ޯ</w:t>
      </w:r>
      <w:r>
        <w:rPr/>
        <w:t>�#�V��tMH�v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�Wf9j!�;�7fp�z�:��I#Z�3��W&amp;�#�� g?(�%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}I@��?�����s����</w:t>
        <w:br/>
        <w:t>#�L@&amp;�"#��ӳz#��8f���#�#%�-�</w:t>
      </w:r>
      <w:r>
        <w:rPr>
          <w:rtl w:val="true"/>
        </w:rPr>
        <w:t>ސ</w:t>
      </w:r>
      <w:r>
        <w:rPr/>
        <w:t>�</w:t>
      </w:r>
      <w:r>
        <w:rPr/>
        <w:t>s�����tL�</w:t>
        <w:br/>
        <w:t>��#D+{�</w:t>
        <w:br/>
        <w:t>������IC��y�8�p�#p#��VZQ�6�.rQ�Q���}�u�#�JĲ�V4#�-w�T#1���##�ԑŔ��Z�#�Ɇ7#z��G~Ѐ�t�i###��M#�)�#1�C</w:t>
      </w:r>
      <w:r>
        <w:rPr/>
        <w:t>湦</w:t>
      </w:r>
      <w:r>
        <w:rPr/>
        <w:t>&lt;</w:t>
      </w:r>
      <w:r>
        <w:rPr/>
        <w:t>֚��</w:t>
      </w:r>
      <w:r>
        <w:rPr/>
        <w:t>#B#5G�̛#gW&lt;������</w:t>
        <w:tab/>
        <w:t>���M#Q��g^��#�gI�q#u</w:t>
        <w:tab/>
        <w:t>(:��&amp;�#</w:t>
        <w:br/>
        <w:t>:���cJa����-2#��|�;�UC#j#���.m&amp;D�=�##l^2�#��Sƶ�@Ot9e��R���_�4#��R</w:t>
      </w:r>
      <w:r>
        <w:rPr/>
        <w:t>ܾ</w:t>
      </w:r>
      <w:r>
        <w:rPr/>
        <w:t>G</w:t>
        <w:tab/>
        <w:t>�#�=�#2|�������J</w:t>
      </w:r>
      <w:r>
        <w:rPr>
          <w:rtl w:val="true"/>
        </w:rPr>
        <w:t>غ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�o|���#u��</w:t>
      </w:r>
      <w:r>
        <w:rPr>
          <w:rtl w:val="true"/>
        </w:rPr>
        <w:t>ד</w:t>
      </w:r>
      <w:r>
        <w:rPr/>
        <w:t>Y,�#O�#g��|7Ի��!eu�NJ���An�#�Bg���dw�b#�0#E@��.##*4��#cY��#�r</w:t>
      </w:r>
      <w:r>
        <w:rPr/>
        <w:t>侲</w:t>
      </w:r>
      <w:r>
        <w:rPr/>
        <w:t>#�#ge�v�H��э�o��#� �'Ф)*�</w:t>
        <w:tab/>
        <w:t>�O</w:t>
      </w:r>
      <w:r>
        <w:rPr>
          <w:rtl w:val="true"/>
        </w:rPr>
        <w:t>ج</w:t>
      </w:r>
      <w:r>
        <w:rPr/>
        <w:t>U�(n3j��#�ϴ�&lt;#Y##�+n�q2</w:t>
        <w:br/>
        <w:t>Yz�o��H�n#����m�mD���8</w:t>
        <w:tab/>
        <w:t>q�#��=_��L��v���"�\�#�)#��#)M&lt;l=�H�:s��#Q1\�+Θ��a�e~O��P��Y</w:t>
      </w:r>
    </w:p>
    <w:p>
      <w:pPr>
        <w:pStyle w:val="PreformattedText"/>
        <w:bidi w:val="0"/>
        <w:jc w:val="left"/>
        <w:rPr/>
      </w:pPr>
      <w:r>
        <w:rPr/>
        <w:t>W�iB�_:���Q�#AU#d�v�J�������[#%�oL�###�MB��i1'#�d+�ͳn��`�#�B[u��#/�^h1#H#n#���2\�σ{:��7�B�i�6xTA1#n!/�y��#9\�z�Z6��</w:t>
      </w:r>
    </w:p>
    <w:p>
      <w:pPr>
        <w:pStyle w:val="PreformattedText"/>
        <w:bidi w:val="0"/>
        <w:jc w:val="left"/>
        <w:rPr/>
      </w:pPr>
      <w:r>
        <w:rPr/>
        <w:t>a�##�#,�</w:t>
        <w:br/>
        <w:t>�#�#�*#N�U��!��H���!*�ɍÞ9</w:t>
      </w:r>
      <w:r>
        <w:rPr>
          <w:rtl w:val="true"/>
        </w:rPr>
        <w:t>ܠ</w:t>
      </w:r>
      <w:r>
        <w:rPr/>
        <w:t>l�օ�(�j���#|#=x#�k#��N�=wsk#�B##��</w:t>
      </w:r>
      <w:r>
        <w:rPr/>
        <w:t>䯖</w:t>
      </w:r>
      <w:r>
        <w:rPr/>
        <w:t>#�A/\�g#��K</w:t>
      </w:r>
      <w:r>
        <w:rPr/>
        <w:t>覻</w:t>
      </w:r>
      <w:r>
        <w:rPr/>
        <w:t>N���Q�I�Qt!�D�L(�!��D�w@s###����k�0���6#��</w:t>
        <w:tab/>
        <w:t>�{b��{2�#��^#p��ђ���d}~�R�#�5Z</w:t>
      </w:r>
    </w:p>
    <w:p>
      <w:pPr>
        <w:pStyle w:val="PreformattedText"/>
        <w:bidi w:val="0"/>
        <w:jc w:val="left"/>
        <w:rPr/>
      </w:pPr>
      <w:r>
        <w:rPr/>
        <w:t>#�#pa4M�!�-#�"����M#��A?��#�%�OD�q�`###x!��WO�/ ���/7#���~__�F3��##Zx����#�'Z&lt;�#�,�UBg�</w:t>
      </w:r>
      <w:r>
        <w:rPr/>
        <w:t>饧</w:t>
      </w:r>
      <w:r>
        <w:rPr/>
        <w:t>#�?�</w:t>
      </w:r>
      <w:r>
        <w:rPr/>
        <w:t>嚢</w:t>
      </w:r>
      <w:r>
        <w:rPr/>
        <w:t>ϐI\B#��&gt;��Qf#dv��e#}t���B���Lb�v�@ƶ#ȹ%�vΖ##|̓З3�SU7�����c#�H�K-n�B��#6�T#O�P/#I��Fzҷo#�</w:t>
        <w:tab/>
        <w:t>��V�.�ˣ,����S#�X��ͱ"�u��#"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�h��##��3B�#�C����]���#WK�ύ��-�#�g{��#�</w:t>
        <w:br/>
        <w:t>n#1�#��#�#����P&amp;#�#J��a�@XfsT©���G</w:t>
        <w:tab/>
        <w:t>6Xz�(�t#�#�n��x�~��*�#!�#pʺaSYL�##�</w:t>
        <w:tab/>
        <w:t>d#�#�a�O��B��##:��#%8�k�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m60�c���m#�{���ͩ�]K�#��#!#��X����#���3*c%u��D2#�����E5�#Z#���#��##Lg#-��#���^%�S4�]#�:pAF�g�</w:t>
      </w:r>
      <w:r>
        <w:rPr/>
        <w:t>춋</w:t>
      </w:r>
      <w:r>
        <w:rPr/>
        <w:t>#��#���#�1X����d� �7�_#�F���#�Ҩ�#�Ѧ6&lt;�.��?</w:t>
        <w:br/>
        <w:t>��_</w:t>
      </w:r>
      <w:r>
        <w:rPr>
          <w:rtl w:val="true"/>
        </w:rPr>
        <w:t>ܡ</w:t>
      </w:r>
      <w:r>
        <w:rPr/>
        <w:t>���</w:t>
      </w:r>
      <w:r>
        <w:rPr/>
        <w:t>Q�I��mrJ����v#���o=��#x=��R���/�#�Mn�M�ryT#�C�P#</w:t>
      </w:r>
      <w:r>
        <w:rPr>
          <w:rtl w:val="true"/>
        </w:rPr>
        <w:t>۔</w:t>
      </w:r>
      <w:r>
        <w:rPr/>
        <w:t>����</w:t>
      </w:r>
      <w:r>
        <w:rPr/>
        <w:t>`#X�#p�����UM�PT�'#j��Z�#G�|#k�#Zf�=,^�#􋤪���F#�#Ί~��^��!#`��x�#®</w:t>
        <w:tab/>
        <w:t>#�M��#</w:t>
      </w:r>
      <w:r>
        <w:rPr>
          <w:rtl w:val="true"/>
        </w:rPr>
        <w:t>ߚ�</w:t>
      </w:r>
      <w:r>
        <w:rPr>
          <w:rtl w:val="true"/>
        </w:rPr>
        <w:t>\</w:t>
      </w:r>
      <w:r>
        <w:rPr/>
        <w:t>3</w:t>
      </w:r>
      <w:r>
        <w:rPr/>
        <w:t>�#��T#��##�n+#��#####�w##�#�ј�k��&amp;F</w:t>
      </w:r>
      <w:r>
        <w:rPr>
          <w:rtl w:val="true"/>
        </w:rPr>
        <w:t>܏</w:t>
      </w:r>
      <w:r>
        <w:rPr/>
        <w:t>�</w:t>
      </w:r>
      <w:r>
        <w:rPr/>
        <w:t>%�Y��Է$�31���J�#C���?U��&lt;�##G5��#��g�/#��kn#a?tE�#n#:'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~�&amp;c#�</w:t>
        <w:br/>
        <w:t>#q0�b��y#҃c,�</w:t>
      </w:r>
      <w:r>
        <w:rPr>
          <w:rtl w:val="true"/>
        </w:rPr>
        <w:t>ߗ</w:t>
      </w:r>
      <w:r>
        <w:rPr/>
        <w:t>��</w:t>
      </w:r>
      <w:r>
        <w:rPr/>
        <w:t>~�-�$osTXy�_%&lt;#��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T�zlw�bl���#g#-q�#J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  <w:t>����{J#�;#���� Ծ�J�#��</w:t>
      </w:r>
      <w:r>
        <w:rPr/>
        <w:t>棬</w:t>
      </w:r>
      <w:r>
        <w:rPr/>
        <w:t>,T,�</w:t>
      </w:r>
      <w:r>
        <w:rPr>
          <w:rtl w:val="true"/>
        </w:rPr>
        <w:t>֐</w:t>
      </w:r>
      <w:r>
        <w:rPr/>
        <w:t>}�'�#��#d����##����xR#�l</w:t>
      </w:r>
    </w:p>
    <w:p>
      <w:pPr>
        <w:pStyle w:val="PreformattedText"/>
        <w:bidi w:val="0"/>
        <w:jc w:val="left"/>
        <w:rPr/>
      </w:pPr>
      <w:r>
        <w:rPr/>
        <w:t>,��Ͱ��P#.��#iLmd����c��#!!�qRf��¢�`��I!��#��#/�}�#�����8_</w:t>
      </w:r>
      <w:r>
        <w:rPr>
          <w:rtl w:val="true"/>
        </w:rPr>
        <w:t>׸</w:t>
      </w:r>
      <w:r>
        <w:rPr/>
        <w:t>k�l�w�ym�D#}� �$���@x��1�"&amp;P�D(</w:t>
      </w:r>
    </w:p>
    <w:p>
      <w:pPr>
        <w:pStyle w:val="PreformattedText"/>
        <w:bidi w:val="0"/>
        <w:jc w:val="left"/>
        <w:rPr/>
      </w:pPr>
      <w:r>
        <w:rPr/>
        <w:t>9D%#�E#�R�S)8�_�#F#��p</w:t>
        <w:tab/>
        <w:t>��#�*</w:t>
        <w:tab/>
        <w:t>�ūe*Q#�$Q�G�#�J�aT</w:t>
        <w:tab/>
        <w:t>��b�R��g�_#S#</w:t>
      </w:r>
      <w:r>
        <w:rPr/>
        <w:t>؅</w:t>
      </w:r>
      <w:r>
        <w:rPr/>
        <w:t>#�#M��B�*�^��Oax#�������^5b�SK#�w�l�#</w:t>
      </w:r>
    </w:p>
    <w:p>
      <w:pPr>
        <w:pStyle w:val="PreformattedText"/>
        <w:bidi w:val="0"/>
        <w:jc w:val="left"/>
        <w:rPr/>
      </w:pPr>
      <w:r>
        <w:rPr/>
        <w:t>E�Fp����$�T�� 3\#�#�[{���9B�J�}d#1</w:t>
      </w:r>
      <w:r>
        <w:rPr/>
        <w:t>ؒ����</w:t>
      </w:r>
      <w:r>
        <w:rPr/>
        <w:t>|�G��z##����g�P�?#1�#+O4</w:t>
        <w:tab/>
        <w:t>���$�q�ӂ</w:t>
        <w:br/>
        <w:t>?�</w:t>
        <w:br/>
        <w:t>qy�4�a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�sp/T��#E#o'HӘVi�oi�1/Mgλ��"6�#&lt;�����h�}#D�w#�"l#��#B�pA�(#��ӳ��p#�/�:n#�m#�ӳ{Z,��u��P#;�/?�P�^���Ҡ��*2�}</w:t>
      </w:r>
      <w:r>
        <w:rPr>
          <w:rtl w:val="true"/>
        </w:rPr>
        <w:t>ݯ����</w:t>
      </w:r>
      <w:r>
        <w:rPr>
          <w:rtl w:val="true"/>
        </w:rPr>
        <w:t>#</w:t>
      </w:r>
      <w:r>
        <w:rPr/>
        <w:t>3</w:t>
      </w:r>
      <w:r>
        <w:rPr/>
        <w:t>J#��3#7</w:t>
        <w:tab/>
        <w:t>Q��qU.�Ѓ�#_#\���y�RowZ#�#�#P�##�#I�#˭����#</w:t>
      </w:r>
      <w:r>
        <w:rPr/>
        <w:t>֞����</w:t>
      </w:r>
      <w:r>
        <w:rPr/>
        <w:t>u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51��v;l�ʟ�g#'�p##Un�e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���v#r�#r�?G�s8��?�8�</w:t>
      </w:r>
      <w:r>
        <w:rPr>
          <w:rtl w:val="true"/>
        </w:rPr>
        <w:t>ۃ</w:t>
      </w:r>
      <w:r>
        <w:rPr/>
        <w:t>�</w:t>
      </w:r>
      <w:r>
        <w:rPr/>
        <w:t>-�#�^�|KL�}10.)��C�\#]]0�X*��&lt;���G#F:#�v�2RéJ��у�,Eo�#�wc�[���+a#�*��ƈ�n����#f�p_{�=�Skf�#�}����N�j��z��#]�4k��#?b�$&amp;##</w:t>
        <w:br/>
      </w:r>
      <w:r>
        <w:rPr/>
        <w:t>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���9���f�@�# </w:t>
      </w:r>
      <w:r>
        <w:rPr/>
        <w:t>ީ</w:t>
      </w:r>
      <w:r>
        <w:rPr/>
        <w:t>�b�g�ºl��wðɩ�#/P##_��#rv#̏��5� KYq��E+�_#�#��,|�P�Y#�t�&amp;�#Z���</w:t>
      </w:r>
      <w:r>
        <w:rPr>
          <w:rtl w:val="true"/>
        </w:rPr>
        <w:t>ܡ</w:t>
      </w:r>
      <w:r>
        <w:rPr/>
        <w:t>4</w:t>
      </w:r>
      <w:r>
        <w:rPr/>
        <w:t>#+��O��</w:t>
      </w:r>
      <w:r>
        <w:rPr/>
        <w:t>䆒</w:t>
      </w:r>
      <w:r>
        <w:rPr/>
        <w:t>~�Wз"G#������,�+1Ԁ�#Y�#����#�.#�v�h2��'#[#L�PT:�</w:t>
      </w:r>
      <w:r>
        <w:rPr/>
        <w:t>꼚�</w:t>
      </w:r>
      <w:r>
        <w:rPr/>
        <w:t>@�}J�2�~)����taH����J��m�;����ɣ*�mF�;Z�</w:t>
        <w:br/>
        <w:br/>
        <w:t>�2����K|Cg�&lt;'�#�#</w:t>
      </w:r>
    </w:p>
    <w:p>
      <w:pPr>
        <w:pStyle w:val="PreformattedText"/>
        <w:bidi w:val="0"/>
        <w:jc w:val="left"/>
        <w:rPr/>
      </w:pPr>
      <w:r>
        <w:rPr/>
        <w:t>#YG#ͤ�R����+�G/#���&amp;@��˖8��=#4�6#��5#��AzE#��L#���������#0�#�r�g�#ѣ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%��E;�n5���D�d</w:t>
      </w:r>
      <w:r>
        <w:rPr/>
        <w:t>٩</w:t>
      </w:r>
      <w:r>
        <w:rPr/>
        <w:t>t"@##Sr�|&amp;�#����!Iµ88]�nQh#��D#</w:t>
      </w:r>
    </w:p>
    <w:p>
      <w:pPr>
        <w:pStyle w:val="PreformattedText"/>
        <w:bidi w:val="0"/>
        <w:jc w:val="left"/>
        <w:rPr/>
      </w:pPr>
      <w:r>
        <w:rPr/>
        <w:t>\{�`#B�ZO��4##+�k�3�$��U#�Ά�mF��t�!a�_[&amp;##�5 ��J�j�������J��ĸ�t8}/T�xxjrgKϸv��R���İ#���f�Ut)JX��F�^</w:t>
      </w:r>
    </w:p>
    <w:p>
      <w:pPr>
        <w:pStyle w:val="PreformattedText"/>
        <w:bidi w:val="0"/>
        <w:jc w:val="left"/>
        <w:rPr/>
      </w:pPr>
      <w:r>
        <w:rPr/>
        <w:t>u.�#�L���Z��̠���6�\&gt;+�#x�#�F�#o V{b�OX�����z##���!U�����e�*�n#����R�#6HX$�K2�ɀ9��hu.&gt;6����9(hj�</w:t>
      </w:r>
      <w:r>
        <w:rPr/>
        <w:t>۞�</w:t>
      </w:r>
      <w:r>
        <w:rPr/>
        <w:t>Q#1�����P�B���{}[}#</w:t>
      </w:r>
      <w:r>
        <w:rPr/>
        <w:t>ީ����</w:t>
      </w:r>
      <w:r>
        <w:rPr/>
        <w:t>ţ</w:t>
      </w:r>
      <w:r>
        <w:rPr>
          <w:rtl w:val="true"/>
        </w:rPr>
        <w:t>ח</w:t>
      </w:r>
      <w:r>
        <w:rPr/>
        <w:t>:r�OF`��*�\���3uY �{u �#�#M�Ԁ���#A#H\#!1��*"Z</w:t>
      </w:r>
    </w:p>
    <w:p>
      <w:pPr>
        <w:pStyle w:val="PreformattedText"/>
        <w:bidi w:val="0"/>
        <w:jc w:val="left"/>
        <w:rPr/>
      </w:pPr>
      <w:r>
        <w:rPr/>
        <w:t>Yj�&amp;�zXl�0�HD#�3����#�1i�W�C��$#�=��|��´J�hv���-#�������p{�gA##��X(�n#�</w:t>
        <w:br/>
        <w:t>b����Q� q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ڇ�</w:t>
      </w:r>
      <w:r>
        <w:rPr/>
        <w:tab/>
      </w:r>
      <w:r>
        <w:rPr>
          <w:rtl w:val="true"/>
        </w:rPr>
        <w:t>�#���</w:t>
      </w:r>
      <w:r>
        <w:rPr/>
        <w:t>2</w:t>
      </w:r>
      <w:r>
        <w:rPr/>
        <w:t>�#o%9ѷ�x���Ik��4�x</w:t>
      </w:r>
      <w:r>
        <w:rPr>
          <w:rtl w:val="true"/>
        </w:rPr>
        <w:t>ݵ</w:t>
      </w:r>
      <w:r>
        <w:rPr/>
        <w:t>���</w:t>
      </w:r>
      <w:r>
        <w:rPr/>
        <w:t>�hb�d�ϯ</w:t>
      </w:r>
      <w:r>
        <w:rPr>
          <w:rtl w:val="true"/>
        </w:rPr>
        <w:t>ﭶ</w:t>
      </w:r>
      <w:r>
        <w:rPr>
          <w:rtl w:val="true"/>
        </w:rPr>
        <w:t>~�</w:t>
      </w:r>
      <w:r>
        <w:rPr/>
        <w:t>9</w:t>
      </w:r>
      <w:r>
        <w:rPr/>
        <w:t>��.�!��L�S#�k�MX��hSB�ж��Z#�#�m��q����~���31#�)�#Ց�#���pp-�#^�h����{U�E˛���A��8� �{�&lt;:#ƍ�Ԣ$��j�#_s�o�K#x��</w:t>
      </w:r>
    </w:p>
    <w:p>
      <w:pPr>
        <w:pStyle w:val="PreformattedText"/>
        <w:bidi w:val="0"/>
        <w:jc w:val="left"/>
        <w:rPr/>
      </w:pPr>
      <w:r>
        <w:rPr/>
        <w:t>#�շ�E</w:t>
      </w:r>
      <w:r>
        <w:rPr/>
        <w:t>؅</w:t>
      </w:r>
      <w:r>
        <w:rPr/>
        <w:t>"#���q)!��ҽ��d������'[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M���D�\0V��#</w:t>
        <w:br/>
        <w:t>g�m�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����[H�4��K�#}�_�4_vY��6�2#�#7��Z���#��P�</w:t>
        <w:br/>
        <w:t>#fl#�pħ)W9gsr���P�#�-��_�o���śȵ�Xú�Lo�X�##ʱb#s�z����$��u�A#F�&lt;�Ԇ�'#����@_��</w:t>
        <w:tab/>
        <w:t>���#��:l�#�</w:t>
      </w:r>
    </w:p>
    <w:p>
      <w:pPr>
        <w:pStyle w:val="PreformattedText"/>
        <w:bidi w:val="0"/>
        <w:jc w:val="left"/>
        <w:rPr/>
      </w:pPr>
      <w:r>
        <w:rPr/>
        <w:t>4iv�{r�#���#�Ā{#�aO</w:t>
        <w:b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�;ɕ��v�8���+á|J����ѿ�x��#�"J)x��X#�</w:t>
      </w:r>
      <w:r>
        <w:rPr>
          <w:rtl w:val="true"/>
        </w:rPr>
        <w:t>ߋ</w:t>
      </w:r>
      <w:r>
        <w:rPr>
          <w:rtl w:val="true"/>
        </w:rPr>
        <w:t>_#���</w:t>
      </w:r>
      <w:r>
        <w:rPr/>
        <w:t>8</w:t>
      </w:r>
      <w:r>
        <w:rPr/>
        <w:t>�/b%��#�e�X|ǼP1����ɤz#�3�HR�^��Vm�#1�s�F&amp;�I�_&lt;�</w:t>
      </w:r>
      <w:r>
        <w:rPr>
          <w:rtl w:val="true"/>
        </w:rPr>
        <w:t>ی</w:t>
      </w:r>
      <w:r>
        <w:rPr/>
        <w:t>B@�/g�[��k�</w:t>
      </w:r>
      <w:r>
        <w:rPr/>
        <w:t>ٓ</w:t>
      </w:r>
      <w:r>
        <w:rPr/>
        <w:t>mM���[xY.</w:t>
      </w:r>
      <w:r>
        <w:rPr/>
        <w:t>鈠</w:t>
      </w:r>
      <w:r>
        <w:rPr/>
        <w:t>#</w:t>
      </w:r>
      <w:r>
        <w:rPr>
          <w:rtl w:val="true"/>
        </w:rPr>
        <w:t>ہ</w:t>
      </w:r>
      <w:r>
        <w:rPr/>
        <w:t>a#�R�#�</w:t>
      </w:r>
      <w:r>
        <w:rPr>
          <w:rtl w:val="true"/>
        </w:rPr>
        <w:t>ژ</w:t>
      </w:r>
      <w:r>
        <w:rPr/>
        <w:t>�</w:t>
      </w:r>
      <w:r>
        <w:rPr/>
        <w:t>ϖ#���#</w:t>
        <w:br/>
        <w:t>��#O#</w:t>
      </w:r>
      <w:r>
        <w:rPr/>
        <w:t>ً</w:t>
      </w:r>
      <w:r>
        <w:rPr/>
        <w:t>#��Mg���J�#+ėu#�#�����k�#�##�X�###��##�R�-��кU�F0</w:t>
      </w:r>
      <w:r>
        <w:rPr>
          <w:rtl w:val="true"/>
        </w:rPr>
        <w:t>ۈ</w:t>
      </w:r>
      <w:r>
        <w:rPr/>
        <w:t>#�"M}�8(�����Q�m��i������#��J#''�!y#��a##&lt;#a��*�T�6��*#</w:t>
      </w:r>
      <w:r>
        <w:rPr/>
        <w:t>疥�</w:t>
      </w:r>
      <w:r>
        <w:rPr/>
        <w:t>n3�{#R��L΋]�#x�#Xq��N���?��b������,�#D �</w:t>
      </w:r>
      <w:r>
        <w:rPr/>
        <w:t>ٗ</w:t>
      </w:r>
      <w:r>
        <w:rPr/>
        <w:t>I��e��:�:���&gt;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_#=�!K3���N{r8�a#</w:t>
        <w:tab/>
        <w:t>N4��5�Q&lt;�c#�~��#@C#��'��##0�Z��#��D��#��N%V�[�����ƌ����##ÞT*�q�ț��C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y�k��##SLn��`�W�}wrc�#^KX�#�7�#8h�#��$��qyC\B�Ӻ̚�0�2v��##8p;�zm�N���#�9`�~s#�nL#����+��_²��#x�rZ?�e*HC��ˤ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.$G�A</w:t>
      </w:r>
      <w:r>
        <w:rPr/>
        <w:t>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s�lbHrs��7=�v#(O@�#~���Rt�j,:���k[�#9�</w:t>
      </w:r>
      <w:r>
        <w:rPr>
          <w:rtl w:val="true"/>
        </w:rPr>
        <w:t>ܙ</w:t>
      </w:r>
      <w:r>
        <w:rPr/>
        <w:t>z#'I�D�#0v��#ͤ��S�</w:t>
      </w:r>
    </w:p>
    <w:p>
      <w:pPr>
        <w:pStyle w:val="PreformattedText"/>
        <w:bidi w:val="0"/>
        <w:jc w:val="left"/>
        <w:rPr/>
      </w:pPr>
      <w:r>
        <w:rPr/>
        <w:t>:</w:t>
        <w:tab/>
        <w:t>��?3�bQ��L�9�#&gt;�6�u</w:t>
      </w:r>
      <w:r>
        <w:rPr>
          <w:rtl w:val="true"/>
        </w:rPr>
        <w:t>״</w:t>
      </w:r>
      <w:r>
        <w:rPr/>
        <w:t>!v#A�?��ҪO��m��</w:t>
        <w:br/>
        <w:t>���X�X\�;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O)����8`�'�Ja���#�_SIb&lt;69��ҭH###."n���d�sk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[�#%#Me��g�4���b}U�-��\����#�xG�#���R�()� i��qH���3�m�9d��pg#�Z#��|�x��h�Q�l�P^�Q�#�#Qa#��#�U_##QgS���#j.%Up*u�o�@#[&lt;[/�#��#�#d3��'���~�qX^�����H</w:t>
        <w:tab/>
        <w:t>�Ve�7��#x8g�#:�Al�##�?�IiH</w:t>
        <w:tab/>
        <w:t>�s�I��CSǒ�</w:t>
      </w:r>
      <w:r>
        <w:rPr>
          <w:rtl w:val="true"/>
        </w:rPr>
        <w:t>܁</w:t>
      </w:r>
      <w:r>
        <w:rPr/>
        <w:t>ӤV#V�"b#�V��ҩ�G�</w:t>
        <w:br/>
        <w:t>�+e���#��|1�##Z�#�É#N�&amp;���&amp;-��*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л}�ly#��~̡;)#��w�z]�h�#�6A��#yM�R��=CO##�#s�F�^�^E�[6</w:t>
      </w:r>
      <w:r>
        <w:rPr/>
        <w:t>ۤ��</w:t>
      </w:r>
      <w:r>
        <w:rPr/>
        <w:t>٧</w:t>
      </w:r>
      <w:r>
        <w:rPr/>
        <w:t>(_/#u�#�n�x#�L�+g_P</w:t>
        <w:tab/>
        <w:t>0#���h�6���</w:t>
        <w:tab/>
        <w:t>�#=�^��L�r#v&gt;xI3�[�K����#�T~��fL=*��Ӣ{���u�Ux�#'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ؽ</w:t>
      </w:r>
      <w:r>
        <w:rPr/>
        <w:t>�</w:t>
      </w:r>
      <w:r>
        <w:rPr/>
        <w:t>b�;�� �ǒV+</w:t>
      </w:r>
      <w:r>
        <w:rPr/>
        <w:t>缕</w:t>
      </w:r>
      <w:r>
        <w:rPr/>
        <w:t>Rx</w:t>
      </w:r>
      <w:r>
        <w:rPr/>
        <w:t>ެ�</w:t>
      </w:r>
      <w:r>
        <w:rPr/>
        <w:t>}##Y�U�kUƮ�������N&gt;#��K#���##gCP####�+3#9�)�:@?#l#Yg#R)q�4V�I6�i�~�L����)�#�</w:t>
        <w:tab/>
        <w:t>�1Zj#e�#����"�HD&lt;A�#��3�#A�o0b��1#�#�b�"��L�A��#=��##�\#�H8��#�87�E�M?=��#,��{#�E=`#�P���7� �����d�</w:t>
      </w:r>
      <w:r>
        <w:rPr/>
        <w:t>ۡ</w:t>
      </w:r>
      <w:r>
        <w:rPr/>
        <w:t>ȝț</w:t>
      </w:r>
      <w:r>
        <w:rPr>
          <w:rtl w:val="true"/>
        </w:rPr>
        <w:t>ض</w:t>
      </w:r>
      <w:r>
        <w:rPr>
          <w:rtl w:val="true"/>
        </w:rPr>
        <w:t>,��#</w:t>
      </w:r>
      <w:r>
        <w:rPr/>
        <w:t>6</w:t>
      </w:r>
      <w:r>
        <w:rPr/>
        <w:t>��S�</w:t>
      </w:r>
      <w:r>
        <w:rPr>
          <w:rtl w:val="true"/>
        </w:rPr>
        <w:t>ڎ</w:t>
      </w:r>
      <w:r>
        <w:rPr/>
        <w:t>uG����Ǯ�#�2Z˰�3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mP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N���󮏸V�W�O�0Hq�NG�e���$#���,�Y��Xa|� ^#�jhi�#��</w:t>
        <w:tab/>
        <w:t>�;'�#O��L#�+FAU#z@��</w:t>
      </w:r>
      <w:r>
        <w:rPr>
          <w:rtl w:val="true"/>
        </w:rPr>
        <w:t>ڊ</w:t>
      </w:r>
      <w:r>
        <w:rPr/>
        <w:t>/��*g���@��#��</w:t>
        <w:br/>
        <w:t>#�b&lt;Úm#^�}�@9��;�#~FD�0�F&lt;#�#J#%)?&amp;1��($�7�`к�##�gcX����#��t#�#�!3�#���#�l</w:t>
      </w:r>
      <w:r>
        <w:rPr>
          <w:rtl w:val="true"/>
        </w:rPr>
        <w:t>ؿ</w:t>
      </w:r>
      <w:r>
        <w:rPr/>
        <w:t>E69MX#H�9�#Q�s�##%��vD&amp;����s#-+Luº�"���#j{a#)��#�&amp;�#M#w828z��~&lt;|�S�=�&amp;8#����</w:t>
      </w:r>
      <w:r>
        <w:rPr>
          <w:rtl w:val="true"/>
        </w:rPr>
        <w:t>׌�ٮٔ</w:t>
      </w:r>
      <w:r>
        <w:rPr/>
        <w:t>0</w:t>
      </w:r>
      <w:r>
        <w:rPr/>
        <w:t>*�#��DB#ϋgR�aJ &gt;P</w:t>
      </w:r>
      <w:r>
        <w:rPr>
          <w:rtl w:val="true"/>
        </w:rPr>
        <w:t>׆</w:t>
      </w:r>
      <w:r>
        <w:rPr/>
        <w:t>�</w:t>
      </w:r>
      <w:r>
        <w:rPr/>
        <w:t>cå�A[#;#t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|#q8##&lt;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~b�#��0��</w:t>
      </w:r>
      <w:r>
        <w:rPr>
          <w:rtl w:val="true"/>
        </w:rPr>
        <w:t>׺</w:t>
      </w:r>
      <w:r>
        <w:rPr/>
        <w:t>GQ0S!Pk�##8#K#{�##=��G�v9�b�#Э&gt;M</w:t>
        <w:tab/>
        <w:t>�#����#R��Y##�%7�|��</w:t>
        <w:tab/>
        <w:t>;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��|#�##�O�fu�ѕ(�I���?v&gt;����U�A#pH�;��[�#�!#�S��#�P��'����#��#a��@�#�;���e#?���#�!�L��++��Z��#</w:t>
        <w:tab/>
        <w:t>}�^#��~U���b�</w:t>
        <w:tab/>
        <w:t>gw�����,EZ�#</w:t>
        <w:br/>
        <w:t>��#�-1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1�}#a�7K�#��3����������@@Ri=�v)#��{�}U #</w:t>
      </w:r>
      <w:r>
        <w:rPr/>
        <w:t>ު</w:t>
      </w:r>
      <w:r>
        <w:rPr/>
        <w:t>b�#�x�+P�0�#�#�ւ�</w:t>
        <w:softHyphen/>
        <w:t>&lt;#������ї&gt;CiY|���##��{��W$#</w:t>
      </w:r>
      <w:r>
        <w:rPr>
          <w:rtl w:val="true"/>
        </w:rPr>
        <w:t>د</w:t>
      </w:r>
      <w:r>
        <w:rPr/>
        <w:t>�</w:t>
      </w:r>
      <w:r>
        <w:rPr/>
        <w:t>D�w�EEO�?��ǚc</w:t>
      </w:r>
      <w:r>
        <w:rPr>
          <w:rtl w:val="true"/>
        </w:rPr>
        <w:t>܌</w:t>
      </w:r>
      <w:r>
        <w:rPr/>
        <w:t>5</w:t>
      </w:r>
      <w:r>
        <w:rPr/>
        <w:t>XC��#��#�e�4\m���!��]�###o@�1&lt;���#�y�����+�/�k��:�pAK���wx�#�#����!��mg����</w:t>
      </w:r>
      <w:r>
        <w:rPr/>
        <w:t>⻞</w:t>
      </w:r>
      <w:r>
        <w:rPr/>
        <w:t>#(�SK##ˍ#-��#�#���n�###7�#ա�</w:t>
        <w:tab/>
        <w:t>X#��</w:t>
      </w:r>
      <w:r>
        <w:rPr>
          <w:rtl w:val="true"/>
        </w:rPr>
        <w:t>ߏ</w:t>
      </w:r>
      <w:r>
        <w:rPr/>
        <w:t>@#�M#'T�3g�@OP���Q�K�&lt;</w:t>
        <w:tab/>
        <w:t>�u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䦨</w:t>
      </w:r>
      <w:r>
        <w:rPr/>
        <w:t>H_#�o�#���tH$p��#��#� 8</w:t>
        <w:br/>
        <w:t>�'�l$+��jlpST#�#�k/��j,�?#)j#�Ձn�\��#�#��F�n����#K�dT�#2.�#�#I��_QUL�4�"##��f� #:�X�#��#����.#amj���͜#{l�b�U�##����)##�:��@LiZ�s�3,�#�\JF#�|�5�&amp;#�uѻW������</w:t>
        <w:br/>
        <w:t>46��k�U�O�3ŋ�n1Q�#��,�=�j�(�#A�\H#����[������##f���f}�q#r'Z��o4#�1��-��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�{�� ��$'#d�)�</w:t>
      </w:r>
      <w:r>
        <w:rPr/>
        <w:t>݆�</w:t>
      </w:r>
      <w:r>
        <w:rPr/>
        <w:t>#E�"=��Gd3Ým</w:t>
      </w:r>
      <w:r>
        <w:rPr/>
        <w:t>ۧ�</w:t>
      </w:r>
      <w:r>
        <w:rPr/>
        <w:t>(6������#X0�S�5�b#ck��#��}A8`zaՎ3</w:t>
        <w:tab/>
        <w:t>|6�#_#@#�Bn��̗d#Z��Ch�J3�&amp;2�#����##+#�w#��Av�</w:t>
        <w:br/>
        <w:t>��#���#do���F##k�V!#9�`(kp�,Gød��~�#Gor��#,/�z�</w:t>
      </w:r>
      <w:r>
        <w:rPr>
          <w:rtl w:val="true"/>
        </w:rPr>
        <w:t>آ</w:t>
      </w:r>
      <w:r>
        <w:rPr/>
        <w:t>���</w:t>
      </w:r>
      <w:r>
        <w:rPr/>
        <w:t>A#�#</w:t>
        <w:br/>
        <w:t>S�#+"k</w:t>
        <w:br/>
        <w:t>x�#�Kb]���X)'i��R]�&lt;�YbMU</w:t>
        <w:tab/>
        <w:t>��Ӈ�pZ�V�c1QTŵ��&amp;���#7#�##����~#Kf�p.�V#�%�#-B��ƽ���#���y~��G�##$&l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Qe�.�I</w:t>
        <w:br/>
        <w:t>#���SWBEW��3r�1�p�/@#</w:t>
      </w:r>
      <w:r>
        <w:rPr>
          <w:rtl w:val="true"/>
        </w:rPr>
        <w:t>ݒ</w:t>
      </w:r>
      <w:r>
        <w:rPr/>
        <w:t>3</w:t>
      </w:r>
      <w:r>
        <w:rPr/>
        <w:t>�k#o���2#��##Q����X-šx��.�Jˉ</w:t>
        <w:tab/>
        <w:t>�#N�|W�t##�</w:t>
      </w:r>
      <w:r>
        <w:rPr>
          <w:rtl w:val="true"/>
        </w:rPr>
        <w:t>ۍ</w:t>
      </w:r>
      <w:r>
        <w:rPr/>
        <w:t>zC�ih##�3#|���Ҵo)#���O!�6</w:t>
        <w:br/>
        <w:t>#��0#0�LD�pV�!����OP{��##��#5����S%}X^�p��u��;�}R�C���F�[��qr~5��ϸ+�^�9I�gU��ջ��o�J���b2#�2��#�</w:t>
      </w:r>
      <w:r>
        <w:rPr/>
        <w:t>䖣���</w:t>
      </w:r>
      <w:r>
        <w:rPr/>
        <w:t>&lt;���?�����#xg8kD�$WHs�j�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~4�)�(�ǫ#2U�</w:t>
      </w:r>
      <w:r>
        <w:rPr/>
        <w:t>矼�</w:t>
      </w:r>
      <w:r>
        <w:rPr/>
        <w:t>#�#�7|�8?Շ�fj�Y#��P&gt;W)��#�����YQaQq)��#�l��e##KZ#��ˍ�*W0#������d�oF,uE�j�#�i</w:t>
      </w:r>
      <w:r>
        <w:rPr>
          <w:rtl w:val="true"/>
        </w:rPr>
        <w:t>ݱ</w:t>
      </w:r>
      <w:r>
        <w:rPr/>
        <w:t>#���`$#��O�r���H�O����?�V�Z1��#+�q�r�з�#;-��D���0"�5�#x��R�</w:t>
        <w:br/>
        <w:t>#���Qʕ�</w:t>
        <w:tab/>
        <w:t>|��X:n�&amp;�#�^F)��1�#�G��#Y�U�U(���#j��+�J�&amp;k���¯#w?#�#f��P�p��(�^�\##�#�ń)}-��p#��]S��#�b�#��~�#w���Q��aV�#B�����+�s2�}W*#���#��M#;�Q�����#]#S�#�a��</w:t>
      </w:r>
      <w:r>
        <w:rPr>
          <w:rtl w:val="true"/>
        </w:rPr>
        <w:t>ܬ</w:t>
      </w:r>
      <w:r>
        <w:rPr/>
        <w:t>9</w:t>
      </w:r>
      <w:r>
        <w:rPr/>
        <w:t>x�#�#��J�j�y&lt;#H�Us#դ#�#5:?Y͵��D�#V�g��q��#�K��T���(���,#cky������%��i�|�S# #�#�#r���#+#`p</w:t>
      </w:r>
      <w:r>
        <w:rPr/>
        <w:t>؊</w:t>
      </w:r>
      <w:r>
        <w:rPr/>
        <w:t>4D#�+�i��H#c##�] �Os8)�ѱ�#����#c#mK���R7ʃ��m;#��͒6�i�]i�m�����# p��U���T�#XgYG��]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]�#��pe8����q,##1u�|W��{m��y��Z#�ɳ�L-nk��Z3#�&lt;�</w:t>
        <w:tab/>
        <w:t>M�L_#0(��#}��4��&gt;�b�</w:t>
      </w:r>
      <w:r>
        <w:rPr>
          <w:rtl w:val="true"/>
        </w:rPr>
        <w:t>ز</w:t>
      </w:r>
      <w:r>
        <w:rPr/>
        <w:t>HC9#]##�W</w:t>
      </w:r>
    </w:p>
    <w:p>
      <w:pPr>
        <w:pStyle w:val="PreformattedText"/>
        <w:bidi w:val="0"/>
        <w:jc w:val="left"/>
        <w:rPr/>
      </w:pPr>
      <w:r>
        <w:rPr/>
        <w:t>1�RD|��S/Zl�G��&gt;��E1��#�#!�ʠ\##S�&lt;\Q���#�C���#</w:t>
      </w:r>
      <w:r>
        <w:rPr/>
        <w:t>㲞�</w:t>
      </w:r>
      <w:r>
        <w:rPr/>
        <w:t>s#o</w:t>
      </w:r>
      <w:r>
        <w:rPr/>
        <w:t>䫜</w:t>
      </w:r>
      <w:r>
        <w:rPr/>
        <w:br/>
        <w:t>m�#*#S###&gt;���p8m�p�Yug̚�#�������@-</w:t>
      </w:r>
      <w:r>
        <w:rPr>
          <w:rtl w:val="true"/>
        </w:rPr>
        <w:t>ݬ</w:t>
      </w:r>
      <w:r>
        <w:rPr/>
        <w:t>�</w:t>
      </w:r>
      <w:r>
        <w:rPr/>
        <w:t>v�D��#c��#</w:t>
        <w:tab/>
        <w:t>#\�hy�6�1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##�#��{���Y�#�V.E�Ь�M��� ,���#?kH+�}�3�</w:t>
      </w:r>
      <w:r>
        <w:rPr/>
        <w:t>،</w:t>
      </w:r>
      <w:r>
        <w:rPr/>
        <w:t>j#��#G�_`�</w:t>
      </w:r>
      <w:r>
        <w:rPr/>
        <w:t>ؔ�</w:t>
      </w:r>
      <w:r>
        <w:rPr/>
        <w:t>#n#���m�</w:t>
        <w:tab/>
        <w:t>#Qn���m</w:t>
        <w:br/>
        <w:t>e;���##�d�_\�_(���P��B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###�eD3�F��6}��W��#x:)/ʶ#�s#I���A��b�4Dk�_��#</w:t>
        <w:tab/>
        <w:t>B�#Xaf��{��l%��Ng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:j�"���~���j�-0��#������#���{�i���N�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S�E�L#�` ��#E�t��##�#�W�����#�1�5�C�!}</w:t>
      </w:r>
      <w:r>
        <w:rPr/>
        <w:t>݅�</w:t>
      </w:r>
      <w:r>
        <w:rPr/>
        <w:t>p�##�+3.</w:t>
        <w:tab/>
        <w:t>��i��ˋO#L�#�R#)=��]#�?s-��aK+�i�p��x��a�##!����##&lt;z#�F#+BJ��eP�t�</w:t>
      </w:r>
      <w:r>
        <w:rPr/>
        <w:t>榽</w:t>
      </w:r>
      <w:r>
        <w:rPr/>
        <w:t>#��#i���#�xaG�u�#�ПԪ�R[�' �</w:t>
      </w:r>
      <w:r>
        <w:rPr/>
        <w:t>藑</w:t>
      </w:r>
      <w:r>
        <w:rPr/>
        <w:t>#</w:t>
        <w:tab/>
        <w:t>_#-�k##�C</w:t>
      </w:r>
      <w:r>
        <w:rPr>
          <w:rtl w:val="true"/>
        </w:rPr>
        <w:t>ݷ</w:t>
      </w:r>
      <w:r>
        <w:rPr/>
        <w:t>y#�#�?"P�RR#ԯ�je�����Vs�4h##�x�^#IE9��AAW#���N$]Y��QM N##��Wa�E�#[+#��n�Ç��{g`�dxϛ�#m�</w:t>
        <w:tab/>
        <w:t>���k�##�a�5�а�TX�N�K_#�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ʿ��p#��#�Ԙ��ƫ}-7��Ub�8#��=�C(�vq�2rD��#Gi��v#y#��I�Z ##Y##)#�=_D�i</w:t>
        <w:br/>
        <w:t>�`K�S1[�##�T&gt;[</w:t>
        <w:tab/>
        <w:t>�h���Q]����v��#�+g��</w:t>
      </w:r>
      <w:r>
        <w:rPr/>
        <w:t>ۧ�</w:t>
      </w:r>
      <w:r>
        <w:rPr/>
        <w:t>8�g��҉hJG�Mѵ��$�u�s5F�8��2�j�ՓX*�ft@�?+#5ut�T5��#��#L#���26B��Bd$��Ѵz� �5#�_�#�\i���##u�G�����SYV&amp;��O1K�#6��s�BL�(YNd��##�#V�@#4Y</w:t>
      </w:r>
      <w:r>
        <w:rPr/>
        <w:t>֞</w:t>
      </w:r>
      <w:r>
        <w:rPr/>
        <w:t>=�AO�#��K�u,@O</w:t>
        <w:br/>
        <w:t>�#��9rg#"���r}�Ͳ#�s-�.eg##�L!��;WM��w����'C4l#�#��4���#���|#�zJ�#Y?�#����#ϑ�$�!�#�#��#=�#��t�#^��1�|#2=�m</w:t>
      </w:r>
      <w:r>
        <w:rPr/>
        <w:t>늃���</w:t>
      </w:r>
      <w:r>
        <w:rPr/>
        <w:t>M�Ί�#m#�_��#��U�ƥ#Y/�J��+</w:t>
      </w:r>
      <w:r>
        <w:rPr/>
        <w:t>혷</w:t>
      </w:r>
      <w:r>
        <w:rPr/>
        <w:t>Д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;�q��#8</w:t>
        <w:br/>
        <w:t>�_�:P�j��#5j�v-�M`�|�8�#��##L#v��</w:t>
      </w:r>
      <w:r>
        <w:rPr/>
        <w:t>֠�</w:t>
      </w:r>
      <w:r>
        <w:rPr/>
        <w:t>?#�*�</w:t>
        <w:br/>
        <w:t>h������X�</w:t>
        <w:br/>
        <w:t>iD?�ʓ�a�ES�7^��l�#c�#r##�#^_#�Ư#H�C#�iNn/#� #u��Un��y#������}�o#�g���o3�#I��#�(�t�2#13�</w:t>
      </w:r>
      <w:r>
        <w:rPr/>
        <w:t>찫�</w:t>
      </w:r>
      <w:r>
        <w:rPr/>
        <w:t>|,�#��n3։�i#(�-#F�5���*�S#&lt;`��#7��ao#@���Qg@L�MH�2�,��)'-&lt;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�����;_`���a�R&amp;Q1C�##F��������K���b�#3#p#�sv</w:t>
      </w:r>
    </w:p>
    <w:p>
      <w:pPr>
        <w:pStyle w:val="PreformattedText"/>
        <w:bidi w:val="0"/>
        <w:jc w:val="left"/>
        <w:rPr/>
      </w:pPr>
      <w:r>
        <w:rPr/>
        <w:t>iO#�)��3�kx</w:t>
        <w:tab/>
        <w:t>C�#Y��#��FO��</w:t>
        <w:br/>
        <w:t>#�n��#�s##x�,d� #y�#�"#�&gt;�����)��c#~#�vCq4*�VN��]##���+z��x���8#ǅ��ձ�z��91&lt;~w�$�8⨚�QN���o�Z�##m�GHu5##u� &gt;�T�c��r�Y�Ф�q~a���x)k###�Ms��?)ԸT`#��Rf|#5�6#2�GJ##</w:t>
      </w:r>
      <w:r>
        <w:rPr/>
        <w:t>֗�</w:t>
      </w:r>
      <w:r>
        <w:rPr/>
        <w:t>hH:w#.ͪ^�#����?z�԰�;�C�|U0�JQS���#AǌU���</w:t>
        <w:tab/>
        <w:t>S�Y�F�l������#6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J��h�##Ȁ��|[�6A��P# 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gt;BHX�h&gt;[&gt;x#�#8C�g����2#K�����z�</w:t>
        <w:tab/>
        <w:t>�|��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#t#V#6�c���{��#�� ��ip�&gt;�"#`"��#(#q&gt;U����</w:t>
      </w:r>
      <w:r>
        <w:rPr>
          <w:rtl w:val="true"/>
        </w:rPr>
        <w:t>އ</w:t>
      </w:r>
      <w:r>
        <w:rPr/>
        <w:t>�</w:t>
      </w:r>
      <w:r>
        <w:rPr/>
        <w:t>)R?�###N#�N�� j�#��D��˛�(&amp;</w:t>
      </w:r>
      <w:r>
        <w:rPr/>
        <w:t>䱾</w:t>
      </w:r>
      <w:r>
        <w:rPr/>
        <w:t>z��#5�Nh�+G��Dc#���T������\_�Z����z�?~q#'(o��&amp;G����C�,�2~�#�c%#h�ʮ���##</w:t>
      </w:r>
    </w:p>
    <w:p>
      <w:pPr>
        <w:pStyle w:val="PreformattedText"/>
        <w:bidi w:val="0"/>
        <w:jc w:val="left"/>
        <w:rPr/>
      </w:pPr>
      <w:r>
        <w:rPr/>
        <w:t>f#��F#��#ƹ+</w:t>
      </w:r>
      <w:r>
        <w:rPr>
          <w:rtl w:val="true"/>
        </w:rPr>
        <w:t>ڙ</w:t>
      </w:r>
      <w:r>
        <w:rPr/>
        <w:t>�</w:t>
      </w:r>
      <w:r>
        <w:rPr/>
        <w:t>|��</w:t>
      </w:r>
      <w:r>
        <w:rPr/>
        <w:t>糪</w:t>
      </w:r>
      <w:r>
        <w:rPr/>
        <w:t>i#���#�����Z�^#���T$Q#�,#��{6#O�:�E##(��y�#��}#X��:�r���N#�#�!�#�q�t�Y#�y�2"�w#</w:t>
        <w:tab/>
        <w:t>�I�49i���x�*V#*�փ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d���p�v'��#VLv��I�</w:t>
      </w:r>
    </w:p>
    <w:p>
      <w:pPr>
        <w:pStyle w:val="PreformattedText"/>
        <w:bidi w:val="0"/>
        <w:jc w:val="left"/>
        <w:rPr/>
      </w:pPr>
      <w:r>
        <w:rPr/>
        <w:t>?�}���#Ĵ��#�bb��R*�I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!�#Z�</w:t>
      </w:r>
      <w:r>
        <w:rPr>
          <w:rtl w:val="true"/>
        </w:rPr>
        <w:t>ߖ</w:t>
      </w:r>
      <w:r>
        <w:rPr/>
        <w:t>�</w:t>
      </w:r>
      <w:r>
        <w:rPr/>
        <w:t>#:��h|���.�Ź$#�:�=</w:t>
      </w:r>
      <w:r>
        <w:rPr/>
        <w:t>㜟�</w:t>
      </w:r>
      <w:r>
        <w:rPr/>
        <w:t>3�&gt;��#�����#�\#�z�V&amp;�3��A�&amp;�ś��ϻ#�G�</w:t>
        <w:br/>
        <w:t>uw����(#vY�`��Z�a ,a(5#�#�#�#�,L%���)#+\L[�n\���*NVQii�h���ѐ#�MP</w:t>
        <w:tab/>
        <w:t>�#�V&amp;�g���#AU�����i-#��IL�m��&lt;��p##��Ή{?�^$#:!��E��`�s���}B#</w:t>
        <w:br/>
        <w:t>��#u7�#����%qd.�[v�1-,����/88���rMDw#p([s</w:t>
        <w:br/>
        <w:t>`�{|��Z#�b����#�N�����#��</w:t>
        <w:tab/>
        <w:t>o#s�#��#e0KW,�#{ʰ��I'�Y�</w:t>
      </w:r>
      <w:r>
        <w:rPr>
          <w:rtl w:val="true"/>
        </w:rPr>
        <w:t>ڵ</w:t>
      </w:r>
      <w:r>
        <w:rPr/>
        <w:t>F#�#��`#�,�/�t�~\�#˕��##�#�#�</w:t>
      </w:r>
      <w:r>
        <w:rPr>
          <w:rtl w:val="true"/>
        </w:rPr>
        <w:t>ל</w:t>
      </w:r>
      <w:r>
        <w:rPr/>
        <w:t>�</w:t>
      </w:r>
      <w:r>
        <w:rPr/>
        <w:t>xL���K2���##F)�f(���'sg�v���V��9.3��#�s�w�S#��#�#���v7�Ң����bS#</w:t>
      </w:r>
      <w:r>
        <w:rPr/>
        <w:t>ؚ</w:t>
      </w:r>
      <w:r>
        <w:rPr/>
        <w:t>#l#���XO�2# ?��Ǖǲ�!���3"w3K�bUd�=+8�&gt;��g�qj�N�3A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�ķ&lt;�wu##d8�!�#w��p�V/',`�F#N�]K���#O�#"�0Q�i�g���.</w:t>
        <w:br/>
        <w:t>��`J#��</w:t>
        <w:br/>
      </w:r>
      <w:r>
        <w:rPr>
          <w:rtl w:val="true"/>
        </w:rPr>
        <w:t>ٺ</w:t>
      </w:r>
      <w:r>
        <w:rPr/>
        <w:t>x��F�</w:t>
      </w:r>
      <w:r>
        <w:rPr>
          <w:rtl w:val="true"/>
        </w:rPr>
        <w:t>؛</w:t>
      </w:r>
      <w:r>
        <w:rPr/>
        <w:t>#,�N���5I9�]#�##�v���u�dC</w:t>
      </w:r>
      <w:r>
        <w:rPr>
          <w:rtl w:val="true"/>
        </w:rPr>
        <w:t>ة</w:t>
      </w:r>
      <w:r>
        <w:rPr/>
        <w:t>�</w:t>
      </w:r>
      <w:r>
        <w:rPr/>
        <w:t>kG���#��`�w��}��B</w:t>
      </w:r>
      <w:r>
        <w:rPr>
          <w:rtl w:val="true"/>
        </w:rPr>
        <w:t>ݿ</w:t>
      </w:r>
      <w:r>
        <w:rPr/>
        <w:t>�</w:t>
      </w:r>
      <w:r>
        <w:rPr/>
        <w:t>ő##�M��ɣ�#w#�-��DQ,U#���PDz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'_@V&gt;</w:t>
      </w:r>
      <w:r>
        <w:rPr/>
        <w:t>㍜��</w:t>
      </w:r>
      <w:r>
        <w:rPr/>
        <w:t>D�Q�֎�3</w:t>
      </w:r>
      <w:r>
        <w:rPr>
          <w:rtl w:val="true"/>
        </w:rPr>
        <w:t>ߎ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�</w:t>
      </w:r>
      <w:r>
        <w:rPr/>
        <w:t>#"��_y##�[#Ko #�</w:t>
      </w:r>
      <w:r>
        <w:rPr/>
        <w:t>ٔ�</w:t>
      </w:r>
      <w:r>
        <w:rPr/>
        <w:t>b�C#�[��#���sB�_�i՗�#O��#�#�t���#�)�&lt;##Nf��#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�}�2#T</w:t>
      </w:r>
      <w:r>
        <w:rPr>
          <w:rtl w:val="true"/>
        </w:rPr>
        <w:t>ۊ</w:t>
      </w:r>
      <w:r>
        <w:rPr/>
        <w:t>���</w:t>
      </w:r>
      <w:r>
        <w:rPr/>
        <w:t>#�a�VqC#�f��f#ӆ ��#;�⅜�z�e��#w����_#���|��r^3</w:t>
        <w:tab/>
        <w:t>�##�X͵��y��#�</w:t>
      </w:r>
      <w:r>
        <w:rPr/>
        <w:t>鴙</w:t>
      </w:r>
      <w:r>
        <w:rPr>
          <w:rtl w:val="true"/>
        </w:rPr>
        <w:t>ګ</w:t>
      </w:r>
      <w:r>
        <w:rPr/>
        <w:t>m#'[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þ�P/}�#���#��#f��0���`</w:t>
        <w:br/>
        <w:t>+#����Ϭ����%##��M</w:t>
      </w:r>
      <w:r>
        <w:rPr>
          <w:rtl w:val="true"/>
        </w:rPr>
        <w:t>ޏ</w:t>
      </w:r>
      <w:r>
        <w:rPr/>
        <w:t>�</w:t>
      </w:r>
      <w:r>
        <w:rPr/>
        <w:t>#�s�JY�K�o�e�#�#E�U��#�#&amp;����5�#-V��C###�Ol�</w:t>
      </w:r>
      <w:r>
        <w:rPr>
          <w:rtl w:val="true"/>
        </w:rPr>
        <w:t>߈</w:t>
      </w:r>
      <w:r>
        <w:rPr>
          <w:rtl w:val="true"/>
        </w:rPr>
        <w:t>(;���</w:t>
      </w:r>
      <w:r>
        <w:rPr/>
        <w:t>4</w:t>
      </w:r>
      <w:r>
        <w:rPr/>
        <w:t>���T6���?#�(#��ϛ�#��#ID�h�g#�=��*u#z78��(#`���`�#v�##��&amp;R,J�Yid�A#��#,%</w:t>
      </w:r>
      <w:r>
        <w:rPr>
          <w:rtl w:val="true"/>
        </w:rPr>
        <w:t>׹</w:t>
      </w:r>
      <w:r>
        <w:rPr/>
        <w:t>�</w:t>
      </w:r>
      <w:r>
        <w:rPr/>
        <w:t>Ϡ�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)YQ��&lt;j^����g�</w:t>
        <w:br/>
        <w:t>I</w:t>
        <w:tab/>
        <w:t xml:space="preserve"> 4�3��</w:t>
      </w:r>
      <w:r>
        <w:rPr/>
        <w:t>㈞</w:t>
      </w:r>
      <w:r>
        <w:rPr/>
        <w:t>,���F�S(!6</w:t>
      </w:r>
      <w:r>
        <w:rPr>
          <w:rtl w:val="true"/>
        </w:rPr>
        <w:t>׵</w:t>
      </w:r>
      <w:r>
        <w:rPr/>
        <w:t>��</w:t>
      </w:r>
      <w:r>
        <w:rPr/>
        <w:t>N�Y��#�#��Ik��o��4�8_���</w:t>
      </w:r>
      <w:r>
        <w:rPr>
          <w:rtl w:val="true"/>
        </w:rPr>
        <w:t>ߌ</w:t>
      </w:r>
      <w:r>
        <w:rPr/>
        <w:t>eU�%�$��'�� L0�^�u�6#�I.dM}�'q�9$�����HN�UUy��!�B�#�,V�b��.�</w:t>
      </w:r>
    </w:p>
    <w:p>
      <w:pPr>
        <w:pStyle w:val="PreformattedText"/>
        <w:bidi w:val="0"/>
        <w:jc w:val="left"/>
        <w:rPr/>
      </w:pPr>
      <w:r>
        <w:rPr/>
        <w:t>-_��7|͝m}[#A_�NX�*n";x��n["�:�#F##``��</w:t>
      </w:r>
    </w:p>
    <w:p>
      <w:pPr>
        <w:pStyle w:val="PreformattedText"/>
        <w:bidi w:val="0"/>
        <w:jc w:val="left"/>
        <w:rPr/>
      </w:pPr>
      <w:r>
        <w:rPr/>
        <w:t>u���R��#�Kb����&amp;!;�5#�ʆEV##�~�Fd#�_���#��hHh#����=�S}# �#�#�U�##�� #UJ#�7����4*�t#XZC�#�</w:t>
        <w:br/>
        <w:t>J�W|^:L#D�F�##�</w:t>
      </w:r>
      <w:r>
        <w:rPr>
          <w:rtl w:val="true"/>
        </w:rPr>
        <w:t>׼</w:t>
      </w:r>
      <w:r>
        <w:rPr/>
        <w:t>#���q#Z������#OL#t�����������[��fH��ҫǏ+��#���#('��;##��&gt;�#�#O]+F8�^L�</w:t>
        <w:tab/>
        <w:t>�+5s_#[���wu���c&lt;Y��j�W��@ ##��s�oe#��#�N�#��XM���#Jv�(��a#�#�qJ�#{�QC�%|�#�I]��#+|�#���#�P�p�#�#��#*kH�?���f��3�</w:t>
      </w:r>
      <w:r>
        <w:rPr>
          <w:rtl w:val="true"/>
        </w:rPr>
        <w:t>׹</w:t>
      </w:r>
      <w:r>
        <w:rPr/>
        <w:t>�</w:t>
      </w:r>
      <w:r>
        <w:rPr/>
        <w:t>oM#��j��#EbS�yu��&amp;�/�3%##6#|�ĕ#yn�s#/�#��,�##�C/{#�#f��D�#</w:t>
      </w:r>
      <w:r>
        <w:rPr>
          <w:rtl w:val="true"/>
        </w:rPr>
        <w:t>ا</w:t>
      </w:r>
      <w:r>
        <w:rPr/>
        <w:t>0</w:t>
      </w:r>
      <w:r>
        <w:rPr/>
        <w:t>�Ύ}�ny� #J�:��_"�T�'��Y-OK�#�s�{�E^�</w:t>
      </w:r>
      <w:r>
        <w:rPr>
          <w:rtl w:val="true"/>
        </w:rPr>
        <w:t>ޅ</w:t>
      </w:r>
      <w:r>
        <w:rPr/>
        <w:t>���</w:t>
      </w:r>
      <w:r>
        <w:rPr/>
        <w:t>#J��#�N#wI$z0�����ǃ�0gOD��@���dYY2�b}:O��#�wfp�)&lt;}#��O�4�#fg�8/��m</w:t>
      </w:r>
      <w:r>
        <w:rPr/>
        <w:t>볠</w:t>
      </w:r>
      <w:r>
        <w:rPr/>
        <w:t>7�j?#(��^$����5*Λ�X8#�#q2]�,t|�w_#f#</w:t>
      </w:r>
    </w:p>
    <w:p>
      <w:pPr>
        <w:pStyle w:val="PreformattedText"/>
        <w:bidi w:val="0"/>
        <w:jc w:val="left"/>
        <w:rPr/>
      </w:pPr>
      <w:r>
        <w:rPr/>
        <w:t>K�ö:Xg�&lt;PW�H;#+y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H�u�1#�/��f#Ѩ�A&lt;��##�m##��,��1b�0</w:t>
      </w:r>
      <w:r>
        <w:rPr/>
        <w:t>쏚�</w:t>
      </w:r>
      <w:r>
        <w:rPr/>
        <w:t>0����g5#ih��k��'QL�g��SW;��F�y\#$�#6L�5)X[�7�'�[</w:t>
        <w:tab/>
        <w:t>�#����y��Q�q��(C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CX�</w:t>
      </w:r>
      <w:r>
        <w:rPr/>
        <w:t>ተ</w:t>
      </w:r>
      <w:r>
        <w:rPr/>
        <w:t>#��#t#��!ry���V��</w:t>
        <w:br/>
        <w:t>��</w:t>
      </w:r>
      <w:r>
        <w:rPr>
          <w:rtl w:val="true"/>
        </w:rPr>
        <w:t>ږ</w:t>
      </w:r>
      <w:r>
        <w:rPr/>
        <w:t>�������</w:t>
      </w:r>
      <w:r>
        <w:rPr/>
        <w:t>w��s�Ď�t2��9#���OV��#b�%�#�#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�b#y�yP@;��V�Q�#6�#��</w:t>
      </w:r>
      <w:r>
        <w:rPr/>
        <w:t>߱�</w:t>
      </w:r>
      <w:r>
        <w:rPr/>
        <w:t>e~(�g�-�]�(�[�#&lt;���-i"�j�##v�B$��#��Ht���&lt;���R�q[WC##hS�</w:t>
        <w:tab/>
        <w:t>ʊ�#]#Er�$~j4�.vR9]W3#1�#�t#��#�V#�S%84�'�#jv���8&gt;#</w:t>
        <w:br/>
        <w:t>v�(#c�Āy�U}#�qJ#�Q�#2� Sg�D��#�#4��k�#Q�7�PlzS=��M#73�W�_��#�Ȭ���Z#�t�o�����6�Q�y-��úc'�[�sp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ٽ</w:t>
      </w:r>
      <w:r>
        <w:rPr/>
        <w:t>��</w:t>
      </w:r>
      <w:r>
        <w:rPr/>
        <w:t>~v����wgP̥F�]#���AT��m</w:t>
      </w:r>
      <w:r>
        <w:rPr/>
        <w:t>ۚ�</w:t>
      </w:r>
      <w:r>
        <w:rPr/>
        <w:t>E#�_��?S#�##��##�#���+ ��PCoU�N4�A��</w:t>
      </w:r>
      <w:r>
        <w:rPr>
          <w:rtl w:val="true"/>
        </w:rPr>
        <w:t>ޥ</w:t>
      </w:r>
      <w:r>
        <w:rPr/>
        <w:t>��</w:t>
      </w:r>
      <w:r>
        <w:rPr/>
        <w:t>T�#8��4�Py�W�M^�hJ�#�#�#�G#�d�:���JcA�{q�#�Y,�����#\ū&lt;[�#��,##�a�j�_�k7�:�Қ���#</w:t>
        <w:br/>
        <w:t>�y�ч'��}*���zY3��#�����Ui~�]]0qct</w:t>
      </w:r>
      <w:r>
        <w:rPr>
          <w:rtl w:val="true"/>
        </w:rPr>
        <w:t>۔</w:t>
      </w:r>
      <w:r>
        <w:rPr/>
        <w:t>%�-�H��]�#��y#h��V@�����F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  <w:br/>
        <w:t>]Q%�`�5e�d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#</w:t>
      </w:r>
    </w:p>
    <w:p>
      <w:pPr>
        <w:pStyle w:val="PreformattedText"/>
        <w:bidi w:val="0"/>
        <w:jc w:val="left"/>
        <w:rPr/>
      </w:pPr>
      <w:r>
        <w:rPr/>
        <w:t>l�#b����h#</w:t>
      </w:r>
      <w:r>
        <w:rPr/>
        <w:t>֫</w:t>
      </w:r>
      <w:r>
        <w:rPr/>
        <w:t>į##M]#�C�L#5B�m�8��ү��S�y -Ӭ���n#</w:t>
      </w:r>
      <w:r>
        <w:rPr/>
        <w:t>텤</w:t>
      </w:r>
      <w:r>
        <w:rPr/>
        <w:t>#ZUx��#�.�#</w:t>
      </w:r>
      <w:r>
        <w:rPr>
          <w:rtl w:val="true"/>
        </w:rPr>
        <w:t>߾</w:t>
      </w:r>
      <w:r>
        <w:rPr/>
        <w:t>.��õ+##i��:�2��n�#}�,���C,#�=͙r@n#��:�R"gBk:�lk���#Bs-G�͊�H�������Y4fb#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W`��� (#�2D�sB������</w:t>
        <w:tab/>
        <w:t>�C3u����M[ns��z�9�#�*�m#��@,#I�C���&lt;�ulD�`�&amp;�)�[#KG��*���T��2#x-</w:t>
        <w:br/>
        <w:t>w/e#�#</w:t>
        <w:tab/>
        <w:t>Ү����`!)���խvKf$QS�@�#���b#@�2#��.</w:t>
      </w:r>
      <w:r>
        <w:rPr>
          <w:rtl w:val="true"/>
        </w:rPr>
        <w:t>ޏ</w:t>
      </w:r>
      <w:r>
        <w:rPr/>
        <w:t>�</w:t>
      </w:r>
      <w:r>
        <w:rPr/>
        <w:t>#�oD��H!S�s��#�Nҷ�:�#�Yde�#���:�K�y5v!��#�# #�z_���#t��#Jb�����1l#�i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#���1"�N&gt;�#H\b���-���%�v�P�#�B@/���#�ѹ5)#c7GG}�Vk�_�&lt;�[���A##.#ǌS����B��8��51_#��6##\��\D��#3#w5K\�9�#�ea��B����#���Öb#�.���g�L�7)�M���##f�%�#|#V��c?b��#�&amp;k�f{�G��q�g�N#sRGV��HM� �ȈkC_H�&gt;�#�P�#-�����w#&lt;��QEs`#b[:#����#��*V1�f�3-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F\?��KU#���=��n</w:t>
      </w:r>
    </w:p>
    <w:p>
      <w:pPr>
        <w:pStyle w:val="PreformattedText"/>
        <w:bidi w:val="0"/>
        <w:jc w:val="left"/>
        <w:rPr/>
      </w:pPr>
      <w:r>
        <w:rPr/>
        <w:t>�̏</w:t>
      </w:r>
      <w:r>
        <w:rPr/>
        <w:t>r�i7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�q��S</w:t>
      </w:r>
      <w:r>
        <w:rPr/>
        <w:t>㞎</w:t>
      </w:r>
      <w:r>
        <w:rPr/>
        <w:t>#�����%�j/G����k�X#��[�R&gt;�#��#:WҚ��/��: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���'#V��^����3&gt;��#�=��o#&gt;4#��P�ȉ�V6�2T��c�C#�kR#Q=�=�#�G�@��#E�N��#&gt;�d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.�#h��)�+��9X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!�P�a��;Zu63##��Ij,]��kR�&amp;�##��K�8�vT�=�f�#?M{C����~o�#�Xk�-��8#�B��l�Y#d�#h0�{3^�cO���l</w:t>
        <w:br/>
        <w:t>)Y�A�)h#���[F#j#�����#�#SES���v</w:t>
      </w:r>
      <w:r>
        <w:rPr>
          <w:rtl w:val="true"/>
        </w:rPr>
        <w:t>ܜ</w:t>
      </w:r>
      <w:r>
        <w:rPr/>
        <w:t>Ơ�����J#�`##?���c��e�S`6L�</w:t>
      </w:r>
      <w:r>
        <w:rPr>
          <w:rtl w:val="true"/>
        </w:rPr>
        <w:t>״</w:t>
      </w:r>
      <w:r>
        <w:rPr/>
        <w:t>rU�B��O�h�[�#Νx~{��)�#�x\���l�M*#���#�~����4�C"��(�%#&gt;#g�4�)#���+�/(�%��͑/M�j�;C|$�0^�,x����=Bx�#��#����\I|��s�5 4�B���2k}��!�����4��#.}88��Σ4�#��QL�3h�M�8��#�RZ�B#�#�#�w�p�w</w:t>
      </w:r>
      <w:r>
        <w:rPr/>
        <w:t>۶</w:t>
      </w:r>
      <w:r>
        <w:rPr/>
        <w:t>.��T����&amp;��M�Ʉ�u%};�9`��ik�##g&gt;��##1#��#��</w:t>
      </w:r>
      <w:r>
        <w:rPr/>
        <w:t>֗</w:t>
      </w:r>
      <w:r>
        <w:rPr/>
        <w:t>.#</w:t>
      </w:r>
      <w:r>
        <w:rPr/>
        <w:t>ֺ���</w:t>
      </w:r>
      <w:r>
        <w:rPr/>
        <w:t>#</w:t>
        <w:tab/>
        <w:t>u��v+tq"##</w:t>
      </w:r>
      <w:r>
        <w:rPr>
          <w:rtl w:val="true"/>
        </w:rPr>
        <w:t>ژ</w:t>
      </w:r>
      <w:r>
        <w:rPr/>
        <w:t>��</w:t>
      </w:r>
      <w:r>
        <w:rPr/>
        <w:t>h##�#�#��Ac�7�r���A�g�J&lt;;#(��H�����d#�#�Yr#3��Y�z��#��O#��#R&lt;K(������(�k=��##}O��"</w:t>
      </w:r>
    </w:p>
    <w:p>
      <w:pPr>
        <w:pStyle w:val="PreformattedText"/>
        <w:bidi w:val="0"/>
        <w:jc w:val="left"/>
        <w:rPr/>
      </w:pPr>
      <w:r>
        <w:rPr/>
        <w:t>#��&amp;�h#�jl�F��C�g�#.����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#[@Zr#~�7���#��1�1��-�#���#</w:t>
        <w:br/>
        <w:t>#�Υ���#�0#,��#�##=�� 1�#i��0I�H]#,I����Rtщb�#����#�#</w:t>
        <w:br/>
        <w:t>�</w:t>
      </w:r>
      <w:r>
        <w:rPr>
          <w:rtl w:val="true"/>
        </w:rPr>
        <w:t>ۍ</w:t>
      </w:r>
      <w:r>
        <w:rPr/>
        <w:t>2</w:t>
      </w:r>
      <w:r>
        <w:rPr/>
        <w:t>=#��Vy#A?�#õ�����Ҷx������#Yo#�X#����\F�</w:t>
      </w:r>
      <w:r>
        <w:rPr/>
        <w:t>ޯ�</w:t>
      </w:r>
      <w:r>
        <w:rPr/>
        <w:t>1�#���$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,�8#��/Z���}�%�(y�?}�w�Ů#�uZl8�#��ŹOD</w:t>
      </w:r>
    </w:p>
    <w:p>
      <w:pPr>
        <w:pStyle w:val="PreformattedText"/>
        <w:bidi w:val="0"/>
        <w:jc w:val="left"/>
        <w:rPr/>
      </w:pPr>
      <w:r>
        <w:rPr/>
        <w:t>ZѢ�Z#�)�ҍ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r��#6Y@��7��#��</w:t>
      </w:r>
      <w:r>
        <w:rPr>
          <w:rtl w:val="true"/>
        </w:rPr>
        <w:t>ڸ</w:t>
      </w:r>
      <w:r>
        <w:rPr/>
        <w:t>##��)���</w:t>
        <w:tab/>
        <w:t>zah#m;��#&gt;�%��#(��QI�Ơ�w��+#0��Q�i�&lt;`}Mo�a�##�Kf�%#�2RwJ����}k</w:t>
      </w:r>
      <w:r>
        <w:rPr>
          <w:rtl w:val="true"/>
        </w:rPr>
        <w:t>ڏ</w:t>
      </w:r>
      <w:r>
        <w:rPr/>
        <w:t>ƅ]$#�@k�</w:t>
      </w:r>
      <w:r>
        <w:rPr>
          <w:rtl w:val="true"/>
        </w:rPr>
        <w:t>ی</w:t>
      </w:r>
      <w:r>
        <w:rPr/>
        <w:t>�</w:t>
      </w:r>
      <w:r>
        <w:rPr/>
        <w:t>##A�</w:t>
      </w:r>
      <w:r>
        <w:rPr>
          <w:rtl w:val="true"/>
        </w:rPr>
        <w:t>ؾ</w:t>
      </w:r>
      <w:r>
        <w:rPr/>
        <w:t>�</w:t>
      </w:r>
      <w:r>
        <w:rPr/>
        <w:t>###���#I�#�c�#Z�2r!*=�nW�*�=�_7������#�/5�M�j�#�#���bH���/_���b�R#�r�#���_#�}���V2�</w:t>
        <w:br/>
        <w:br/>
        <w:t>kŅM�##C��#N7a�փ+ag|)f��eb�P�#F��t�#_�#��L������#&lt;e����#&amp;�##��R#u{�#p��3n$!@�hj##@d�:A�t~w�sk�����E�AV'�1�)i+��z$OS��T�f�v#����#���L�6���#�"�,�^Nv�l�Ɓ���#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P#\�y�(�3V�Ƭ�Q��S</w:t>
        <w:br/>
        <w:t>##w�#9</w:t>
        <w:tab/>
        <w:t>+�#��y</w:t>
        <w:br/>
        <w:t>'�#��3&amp;&amp;�a�h'�����#�'�e'*���!�tlM��vL�##�/Q����p#</w:t>
        <w:tab/>
        <w:t>�Q�y+��|3���9</w:t>
      </w:r>
      <w:r>
        <w:rPr>
          <w:rtl w:val="true"/>
        </w:rPr>
        <w:t>أ</w:t>
      </w:r>
      <w:r>
        <w:rPr/>
        <w:t>�</w:t>
      </w:r>
      <w:r>
        <w:rPr/>
        <w:t>T&gt;{+���#ZS�8#�#Av9�#�#��#�C�#�]��S]Z#?���#�iY���m�`�#�^���Б=�</w:t>
      </w:r>
      <w:r>
        <w:rPr/>
        <w:t>ۜ</w:t>
      </w:r>
      <w:r>
        <w:rPr/>
        <w:t>ȡ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/�&amp;#���kx</w:t>
        <w:tab/>
        <w:t>��e#��xC#t���O##w�#�#��#</w:t>
        <w:tab/>
        <w:t>[�#�˅(�s���;U�@��&amp;y��?̡NJ##���&lt;����o��?��x��|�#W�VsF�#\{�'�v</w:t>
      </w:r>
      <w:r>
        <w:rPr/>
        <w:t>龵�</w:t>
      </w:r>
      <w:r>
        <w:rPr/>
        <w:t>#� #��#�X���#E�̽#�� #$|�Moc#��PZDO�0#M�8�6��#��Yf������_� �l�RJI�L#5�*9�#�#@J�N�De^#����gL� TN�s�5�#0k#i'?#��@��#�uǞ�#%��#��t��]#�#���#R��������#]��$��\�z���)P��~1�#ra#��~FDVdv�g#Zxє���'Ax��u���</w:t>
      </w:r>
      <w:r>
        <w:rPr>
          <w:rtl w:val="true"/>
        </w:rPr>
        <w:t>׸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�</w:t>
      </w:r>
      <w:r>
        <w:rPr/>
        <w:t>Vϣl��U##��#���kY9�җ�#����Ν}e#�I#P�C9!PD�Ց���#�@!�D##j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;��:*�)����Q��#�4��#)��9#��#p�k�-�#�#Du�t"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���##�r����_~���</w:t>
      </w:r>
      <w:r>
        <w:rPr/>
        <w:t>ܷ�</w:t>
      </w:r>
      <w:r>
        <w:rPr/>
        <w:t>K=�#�l�(YA6�6</w:t>
      </w:r>
      <w:r>
        <w:rPr>
          <w:rtl w:val="true"/>
        </w:rPr>
        <w:t>ߛ</w:t>
      </w:r>
      <w:r>
        <w:rPr/>
        <w:t>���</w:t>
      </w:r>
      <w:r>
        <w:rPr/>
        <w:t>L��Z��F�i��hz�~#</w:t>
      </w:r>
      <w:r>
        <w:rPr>
          <w:rtl w:val="true"/>
        </w:rPr>
        <w:t>ڜ�</w:t>
      </w:r>
      <w:r>
        <w:rPr>
          <w:rtl w:val="true"/>
        </w:rPr>
        <w:t>#�#�#</w:t>
      </w:r>
      <w:r>
        <w:rPr/>
        <w:t>8</w:t>
      </w:r>
      <w:r>
        <w:rPr/>
        <w:tab/>
        <w:t>�</w:t>
        <w:br/>
        <w:t>��#o�f�#Y�r�#b|i�#�#��</w:t>
      </w:r>
      <w:r>
        <w:rPr/>
        <w:t>٩</w:t>
      </w:r>
      <w:r>
        <w:rPr/>
        <w:t>#��#���%�τ</w:t>
      </w:r>
      <w:r>
        <w:rPr>
          <w:rtl w:val="true"/>
        </w:rPr>
        <w:t>خ</w:t>
      </w:r>
      <w:r>
        <w:rPr/>
        <w:t>C��w�2�;�txH�~Ϸh-pv#���pQ�B�^�#p�8���J#��##C��##�t/#?��bh��G��*#��</w:t>
      </w:r>
      <w:r>
        <w:rPr/>
        <w:t>郭��</w:t>
      </w:r>
      <w:r>
        <w:rPr/>
        <w:t>J�%�CnS## �|�p���/��Y#�#�N���q�G�D�##5���,�5JZ�P�g�,�y�6�5�̋��3##�����'JӍ3�#p#ի���[]b#x#�яK����##����#��#�#�$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d�#T##�</w:t>
      </w:r>
      <w:r>
        <w:rPr>
          <w:rtl w:val="true"/>
        </w:rPr>
        <w:t>ފ</w:t>
      </w:r>
      <w:r>
        <w:rPr/>
        <w:t>�</w:t>
      </w:r>
      <w:r>
        <w:rPr/>
        <w:t>Q?��#�\���#�#'�5�#G</w:t>
        <w:br/>
      </w:r>
      <w:r>
        <w:rPr>
          <w:rtl w:val="true"/>
        </w:rPr>
        <w:t>ޠ</w:t>
      </w:r>
      <w:r>
        <w:rPr/>
        <w:t>g��</w:t>
        <w:tab/>
        <w:t>###�p��i�����$</w:t>
      </w:r>
      <w:r>
        <w:rPr>
          <w:rtl w:val="true"/>
        </w:rPr>
        <w:t>ړ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br/>
        <w:t>#����n�~wW�#�1�#�l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ǔm^�e�����G�z$��w^L�#���V�'</w:t>
      </w:r>
      <w:r>
        <w:rPr>
          <w:rtl w:val="true"/>
        </w:rPr>
        <w:t>޲</w:t>
      </w:r>
      <w:r>
        <w:rPr/>
        <w:t>#�?�%pP#��gE�j)##�#5����#�K�@r�V#xN���������|�#"�ȩ,#|q�E;��}c7���=v���wC�]+#Y�Su-�/"��M#y����D</w:t>
      </w:r>
      <w:r>
        <w:rPr>
          <w:rtl w:val="true"/>
        </w:rPr>
        <w:t>ޗ</w:t>
      </w:r>
      <w:r>
        <w:rPr/>
        <w:t>=���###�Լ����#��#(ʴ���l���#G��'�GHi^���#��Zʐ1��#�����BՎV�#A��#��##�&lt;�4#Φ�##b}�����[G%x��#G�###V��3#��#��Ca#�8��5��ʂo�#[��q�����n#�x��#�#i���ϒ�#,)��p0�L�#29</w:t>
      </w:r>
    </w:p>
    <w:p>
      <w:pPr>
        <w:pStyle w:val="PreformattedText"/>
        <w:bidi w:val="0"/>
        <w:jc w:val="left"/>
        <w:rPr/>
      </w:pPr>
      <w:r>
        <w:rPr/>
        <w:t>P#�#��AZ)T6@�^#����H���R���b��`�A#f����#�0#�</w:t>
      </w:r>
      <w:r>
        <w:rPr>
          <w:rtl w:val="true"/>
        </w:rPr>
        <w:t>ސ</w:t>
      </w:r>
      <w:r>
        <w:rPr/>
        <w:t>�</w:t>
      </w:r>
      <w:r>
        <w:rPr/>
        <w:t>?#m</w:t>
      </w:r>
      <w:r>
        <w:rPr/>
        <w:t>뼆�</w:t>
      </w:r>
      <w:r>
        <w:rPr/>
        <w:t>#��dv#�@�#0-���x�Km���[�*��</w:t>
      </w:r>
      <w:r>
        <w:rPr>
          <w:rtl w:val="true"/>
        </w:rPr>
        <w:t>ر</w:t>
      </w:r>
      <w:r>
        <w:rPr/>
        <w:t>�</w:t>
      </w:r>
      <w:r>
        <w:rPr/>
        <w:t>#$:U#��G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W�Ekɕi�I���</w:t>
        <w:br/>
        <w:t>�����</w:t>
      </w:r>
      <w:r>
        <w:rPr>
          <w:rtl w:val="true"/>
        </w:rPr>
        <w:t>ݥ�</w:t>
      </w:r>
      <w:r>
        <w:rPr>
          <w:rtl w:val="true"/>
        </w:rPr>
        <w:t>#���������;</w:t>
      </w:r>
      <w:r>
        <w:rPr/>
        <w:t>6</w:t>
      </w:r>
      <w:r>
        <w:rPr>
          <w:rtl w:val="true"/>
        </w:rPr>
        <w:t>;��_#�</w:t>
      </w:r>
      <w:r>
        <w:rPr/>
        <w:t>2</w:t>
      </w:r>
      <w:r>
        <w:rPr/>
        <w:t>Vl�0���R�C�#�z#Y0�3�7M�*̷q�l##\l�\����A�#U^��ˤ"��dZ�&lt;���FǏD���K@#S{#ф�#��2DP]��#��#��#̍���F�Q^#��#4�t3��</w:t>
      </w:r>
      <w:r>
        <w:rPr/>
        <w:t>ٛ�</w:t>
      </w:r>
      <w:r>
        <w:rPr/>
        <w:t>l#j'x��#���(����#��Wp!��L��#�#,�#tk7�#]�)#S�#ͺm�&lt;���ž¤F�e�D##�;K#u#���{dkh���$Z����snt��K�j0"�$#�u�Se#[#��K�#��x#�R�����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❥�58#2</w:t>
      </w:r>
    </w:p>
    <w:p>
      <w:pPr>
        <w:pStyle w:val="PreformattedText"/>
        <w:bidi w:val="0"/>
        <w:jc w:val="left"/>
        <w:rPr/>
      </w:pPr>
      <w:r>
        <w:rPr/>
        <w:tab/>
        <w:t>c�oi2n#�C�#�ĩ?�#��~SϜ#&lt;�#�z����o�b0��V���</w:t>
      </w:r>
      <w:r>
        <w:rPr/>
        <w:t>٨</w:t>
      </w:r>
      <w:r>
        <w:rPr/>
        <w:t>kOxgbL�pRe#�s Ku#�dˏ�ws�</w:t>
        <w:tab/>
        <w:t>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|�`��~e��I#ʛ��7�#z=#��q�=�w���v�mL�a��N����lVw��ӱSh��S��</w:t>
      </w:r>
      <w:r>
        <w:rPr>
          <w:rtl w:val="true"/>
        </w:rPr>
        <w:t>צ</w:t>
      </w:r>
      <w:r>
        <w:rPr/>
        <w:t>O%��~]�+##Ԧ�4��V�Ս0(�Գ���#_�[�ȇ#7q#�#6�##:7�#W�N�,pD�]V��^�Y#���K_�Q�$go��*��#�D�o$$�</w:t>
      </w:r>
      <w:r>
        <w:rPr/>
        <w:t>٘��</w:t>
      </w:r>
      <w:r>
        <w:rPr/>
        <w:t>#��\�9�1ɽ$�5���&amp;�#i#K</w:t>
      </w:r>
      <w:r>
        <w:rPr>
          <w:rtl w:val="true"/>
        </w:rPr>
        <w:t>ڽ</w:t>
      </w:r>
      <w:r>
        <w:rPr/>
        <w:t>��</w:t>
      </w:r>
      <w:r>
        <w:rPr/>
        <w:t>Q���)x'�`����7T��#B�������H�0�p� 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g������X����##A�pvɴ��M�bq ��2�b#4N�I���A�^=]��*#`��#�#r5J�򵊫]�o0�~</w:t>
      </w:r>
      <w:r>
        <w:rPr>
          <w:rtl w:val="true"/>
        </w:rPr>
        <w:t>נ</w:t>
      </w:r>
      <w:r>
        <w:rPr>
          <w:rtl w:val="true"/>
        </w:rPr>
        <w:t>-#~</w:t>
      </w:r>
      <w:r>
        <w:rPr/>
        <w:t>0</w:t>
      </w:r>
      <w:r>
        <w:rPr/>
        <w:t>�&gt;��B��į�l�]#��W0&gt;.��</w:t>
      </w:r>
      <w:r>
        <w:rPr>
          <w:rtl w:val="true"/>
        </w:rPr>
        <w:t>س</w:t>
      </w:r>
      <w:r>
        <w:rPr/>
        <w:t>k*��#����#ʌu#�</w:t>
        <w:br/>
        <w:t>�"#���!�F#ҍn�4��e�����q,&gt;36�&lt;�r;#</w:t>
        <w:br/>
        <w:t>k� 5�A�G�I�q#�k#�?�U�##�x�ol#`���l�o@�%#0�e����+���</w:t>
      </w:r>
      <w:r>
        <w:rPr/>
        <w:t>铓</w:t>
      </w:r>
      <w:r>
        <w:rPr/>
        <w:t>bH#�@��n��r��l{#</w:t>
      </w:r>
      <w:r>
        <w:rPr>
          <w:rtl w:val="true"/>
        </w:rPr>
        <w:t>ܦ</w:t>
      </w:r>
      <w:r>
        <w:rPr/>
        <w:t>�</w:t>
      </w:r>
      <w:r>
        <w:rPr/>
        <w:t>t���`</w:t>
        <w:br/>
        <w:t>g�\�a#Ԓ�#;��o�'S�d���a�)#oP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Z�#%���&lt;��y��</w:t>
        <w:br/>
      </w:r>
      <w:r>
        <w:rPr>
          <w:rtl w:val="true"/>
        </w:rPr>
        <w:t>ל</w:t>
      </w:r>
      <w:r>
        <w:rPr/>
        <w:t>%`PԓF6C#'�T-�9�įf���1Q`��</w:t>
      </w:r>
      <w:r>
        <w:rPr>
          <w:rtl w:val="true"/>
        </w:rPr>
        <w:t>ڽ</w:t>
      </w:r>
      <w:r>
        <w:rPr/>
        <w:t>���</w:t>
      </w:r>
      <w:r>
        <w:rPr/>
        <w:t>i�#�#�i#z</w:t>
      </w:r>
      <w:r>
        <w:rPr/>
        <w:t>ި</w:t>
      </w:r>
      <w:r>
        <w:rPr/>
        <w:t>)]</w:t>
      </w:r>
      <w:r>
        <w:rPr/>
        <w:t>ַ����</w:t>
      </w:r>
      <w:r>
        <w:rPr/>
        <w:t>#�</w:t>
        <w:tab/>
        <w:t>m</w:t>
      </w:r>
      <w:r>
        <w:rPr/>
        <w:t>뺴</w:t>
      </w:r>
      <w:r>
        <w:rPr/>
        <w:t>#�jr�#,�Ƌ#����#o��mp##�$y)��$��l}��#$X�#kҶ�9�@�#z�.R</w:t>
      </w:r>
      <w:r>
        <w:rPr>
          <w:rtl w:val="true"/>
        </w:rPr>
        <w:t>߿</w:t>
      </w:r>
      <w:r>
        <w:rPr/>
        <w:t>|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?�8[�-���</w:t>
      </w:r>
      <w:r>
        <w:rPr/>
        <w:t>豚</w:t>
      </w:r>
      <w:r>
        <w:rPr/>
        <w:t>.&lt;�}��yaҞ�∼##�4X2��MJ�BG#T##�M0�pE��������#eX�B�#r6уA�#�#S��i}�c�Hy�#W#R�aHG�=�##Dŝ-1</w:t>
        <w:tab/>
        <w:t xml:space="preserve">��G�#�U����"#tt#�"� </w:t>
      </w:r>
      <w:r>
        <w:rPr/>
        <w:t>앺������</w:t>
      </w:r>
      <w:r>
        <w:rPr/>
        <w:t>s#Q��.���##E�#�$uĽ/+��#�n����2Ɛ�X!�#�6WYy#</w:t>
      </w:r>
      <w:r>
        <w:rPr>
          <w:rtl w:val="true"/>
        </w:rPr>
        <w:t>ر</w:t>
      </w:r>
      <w:r>
        <w:rPr/>
        <w:t>zN�C�#��#����.�#�+���x#�).���f</w:t>
      </w:r>
      <w:r>
        <w:rPr>
          <w:rtl w:val="true"/>
        </w:rPr>
        <w:t>ߓ</w:t>
      </w:r>
      <w:r>
        <w:rPr/>
        <w:t>R��̊�AnC##T��%(&lt;vR1"�]h�#?���G</w:t>
        <w:br/>
        <w:t>��v���ɣk;�J##�&lt; �#Φ#Q�|SjհZ ��5�Fp5��[(�e##\�e�w�#R�#�afb�o#M��#;�Gs�O#��#�3���-eQ#�Ӂ�;E�Q�+�#������</w:t>
      </w:r>
      <w:r>
        <w:rPr/>
        <w:t>ׂ���</w:t>
      </w:r>
      <w:r>
        <w:rPr/>
        <w:t>Z~�C##�dSxB(rԄT�#����J�~��?�R'#2&amp;�g#�#lU@I��:�'##Ֆ�4�[�#���H�+.����|ęfc�#l','���#,�</w:t>
      </w:r>
      <w:r>
        <w:rPr/>
        <w:t>֥��</w:t>
      </w:r>
      <w:r>
        <w:rPr/>
        <w:t>s&gt;���</w:t>
      </w:r>
      <w:r>
        <w:rPr/>
        <w:t>٦</w:t>
      </w:r>
      <w:r>
        <w:rPr/>
        <w:t>X@���9q���γ��,d#���#��#���_=�`�R��_�]�##:##���</w:t>
      </w:r>
      <w:r>
        <w:rPr/>
        <w:t>ؖ��</w:t>
      </w:r>
      <w:r>
        <w:rPr/>
        <w:t>#��̩��#c�S�#P0�##l*�#cC�#�,Q��=����VD�[�/Ƽ#yB#��!~�zM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6�#�*#^B��Л��</w:t>
      </w:r>
      <w:r>
        <w:rPr>
          <w:rtl w:val="true"/>
        </w:rPr>
        <w:t>ڣ</w:t>
      </w:r>
      <w:r>
        <w:rPr/>
        <w:t>3</w:t>
      </w:r>
      <w:r>
        <w:rPr/>
        <w:t>#S#��?�j���B� 1~~#EvL%�Fk#y�#*:7�x�4��D#�E#�#���#�/#���j/�`##��phj�Ԁ�ѣzX.o��� kc��#�8~}�s��#�DHS�</w:t>
        <w:br/>
        <w:t>#�Ic���b#��</w:t>
        <w:tab/>
        <w:t>�n�6#�!�8#���l���xe��#]-#�0��E�</w:t>
        <w:br/>
        <w:t>U�j�΢��\�C��yҟl#��!Yщ�#�Z�##�.�#͎}��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⢗��#��SM:g��q#&amp;��#�Xn�#~mĒ��3�/�~o$�N������H��m�A���RR��i�#g��t�#kC�8��`#^��KtW�s�w~�_ mBH`#�H�B��Y�g����\��#���#�d���A#9�#����6��ӧ~�¯�Gq#� �~+:�#���XR["�W�b~bR�#f1j�Y@����� </w:t>
        <w:br/>
        <w:t>��v����m������=�#�˺��c�?#</w:t>
      </w:r>
      <w:r>
        <w:rPr>
          <w:rtl w:val="true"/>
        </w:rPr>
        <w:t>ە</w:t>
      </w:r>
      <w:r>
        <w:rPr/>
        <w:t>'�Xv2uWS}##-A�O�W�B#�L�##&gt;�� m�Hz�Fyv##2_�F���/#l�f��J###�9I���֋ �#</w:t>
      </w:r>
      <w:r>
        <w:rPr/>
        <w:t>݃</w:t>
      </w:r>
      <w:r>
        <w:rPr/>
        <w:t>ma�g���ȉ###��C�!\#��#h��]���##s�/���5hn�^d~[��#��</w:t>
      </w:r>
      <w:r>
        <w:rPr/>
        <w:t>賛</w:t>
      </w:r>
      <w:r>
        <w:rPr/>
        <w:t>`#X�u.0�##)&amp;�8���+y���#�#(� F���#�� c+F���K �;��</w:t>
        <w:br/>
        <w:t>�U�##�Y}�_g#�B�1�j��~�#�#w�ö0�{��o�#J�##;�+0�Y���7#���I����5/�##�#���T�z-L��IM���</w:t>
        <w:br/>
        <w:t>�k��Z�S</w:t>
      </w:r>
      <w:r>
        <w:rPr/>
        <w:t>簓</w:t>
      </w:r>
      <w:r>
        <w:rPr/>
        <w:t>=@��</w:t>
      </w:r>
      <w:r>
        <w:rPr>
          <w:rtl w:val="true"/>
        </w:rPr>
        <w:t>ۉ</w:t>
      </w:r>
      <w:r>
        <w:rPr/>
        <w:t>#�ȘS�t`����#j#@�x�^��Kt��fi#J��p�##��MXWrz�-#��B#��?�1#��s#L���[n���#�k#Y���4��M#��#�������nH�~&lt;/=#7*�7��,&lt;U.^#�r�n�`��G�</w:t>
      </w:r>
      <w:r>
        <w:rPr>
          <w:rtl w:val="true"/>
        </w:rPr>
        <w:t>ލ</w:t>
      </w:r>
      <w:r>
        <w:rPr/>
        <w:t>�</w:t>
      </w:r>
      <w:r>
        <w:rPr/>
        <w:t>Q�Ò]҂U�G</w:t>
      </w:r>
      <w:r>
        <w:rPr>
          <w:rtl w:val="true"/>
        </w:rPr>
        <w:t>׌</w:t>
      </w:r>
      <w:r>
        <w:rPr/>
        <w:t>�</w:t>
      </w:r>
      <w:r>
        <w:rPr/>
        <w:t># �#���_Ϻ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ߨ</w:t>
      </w:r>
      <w:r>
        <w:rPr/>
        <w:t>���</w:t>
      </w:r>
      <w:r>
        <w:rPr/>
        <w:t>#&gt;u�~w��'D�@&amp;��I3p�Q��h�g�],���2�]#�8� ���5�e</w:t>
        <w:br/>
        <w:t xml:space="preserve">n�� </w:t>
      </w:r>
      <w:r>
        <w:rPr/>
        <w:t>易��</w:t>
      </w:r>
      <w:r>
        <w:rPr/>
        <w:t>4�##d1v�##EJ|hZ�T</w:t>
      </w:r>
      <w:r>
        <w:rPr/>
        <w:t>窄�</w:t>
      </w:r>
      <w:r>
        <w:rPr/>
        <w:t>u���˦�� #y��p7�e#���w^cxr"ɥ,PTM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[�2�'I�c�YM�{=���#Y#6gñ�`N�YfМ�2�BQ�#��d�Ǣ�--j#������*������iU2�</w:t>
      </w:r>
      <w:r>
        <w:rPr/>
        <w:t>߬�</w:t>
      </w:r>
      <w:r>
        <w:rPr/>
        <w:t>0��8�'_F��,#s:��Ŝe�jL�J��� t�Ᏸ�}�#�##��</w:t>
        <w:tab/>
        <w:t>#���</w:t>
        <w:tab/>
        <w:t>�#�#�##�;�OF��Gʹț_"kDB�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(</w:t>
      </w:r>
    </w:p>
    <w:p>
      <w:pPr>
        <w:pStyle w:val="PreformattedText"/>
        <w:bidi w:val="0"/>
        <w:jc w:val="left"/>
        <w:rPr/>
      </w:pPr>
      <w:r>
        <w:rPr/>
        <w:t>#Nzn,��#_�#c,,��X�2��{�2}�#P��#M�l,2�#���#��'�o����oZ:.��Բx��#W</w:t>
        <w:tab/>
        <w:t>vgK�H��#y#w3�_��Պɼ�#&amp;��##�vn*�dZ�</w:t>
        <w:br/>
        <w:t>_��#k#\�b��{�*�O��A�X##�BZ|iPP�#�0˪�#���G�{#_s\�S�����</w:t>
        <w:br/>
        <w:t>���n/����u</w:t>
        <w:br/>
        <w:t>X</w:t>
      </w:r>
    </w:p>
    <w:p>
      <w:pPr>
        <w:pStyle w:val="PreformattedText"/>
        <w:bidi w:val="0"/>
        <w:jc w:val="left"/>
        <w:rPr/>
      </w:pPr>
      <w:r>
        <w:rPr/>
        <w:t>BzJaC]#�T�q##��%��#�⩻6�6X!�&amp;~zn�##�Ӆ&lt;#��PEk�#f�M�q΢2#</w:t>
      </w:r>
      <w:r>
        <w:rPr/>
        <w:t>ؐ�</w:t>
      </w:r>
      <w:r>
        <w:rPr/>
        <w:t>¤�T#W'K�kϿF����#`�#�h�%ὖ3#�#�$�#y�M#Ԅ��𘶼r7��^C�Z##�43��#�u0�##�J�#��,[�ble��/$�\�#Ϸ��� A^{##rX �,��D#����F�#�|y #��;.K9#�n��GX�Ƃd8Ҧ�,�sb��x�+</w:t>
      </w:r>
    </w:p>
    <w:p>
      <w:pPr>
        <w:pStyle w:val="PreformattedText"/>
        <w:bidi w:val="0"/>
        <w:jc w:val="left"/>
        <w:rPr/>
      </w:pPr>
      <w:r>
        <w:rPr/>
        <w:t>*W�#l�Z�#k#�}#�$7.#�!���k</w:t>
      </w:r>
      <w:r>
        <w:rPr>
          <w:rtl w:val="true"/>
        </w:rPr>
        <w:t>ك</w:t>
      </w:r>
      <w:r>
        <w:rPr/>
        <w:t>##B#W��#T#�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m-���G�P���#zr��"|</w:t>
      </w:r>
      <w:r>
        <w:rPr>
          <w:rtl w:val="true"/>
        </w:rPr>
        <w:t>ߢ</w:t>
      </w:r>
      <w:r>
        <w:rPr/>
        <w:t>�</w:t>
      </w:r>
      <w:r>
        <w:rPr/>
        <w:t>#z�p�#b��#w�����#_"c#2~O�:TLb�#���</w:t>
      </w:r>
      <w:r>
        <w:rPr>
          <w:rtl w:val="true"/>
        </w:rPr>
        <w:t>ټ</w:t>
      </w:r>
      <w:r>
        <w:rPr/>
        <w:t>v�##:@�|�,�</w:t>
      </w:r>
    </w:p>
    <w:p>
      <w:pPr>
        <w:pStyle w:val="PreformattedText"/>
        <w:bidi w:val="0"/>
        <w:jc w:val="left"/>
        <w:rPr/>
      </w:pPr>
      <w:r>
        <w:rPr/>
        <w:t>H�</w:t>
        <w:br/>
        <w:t>z�=Y��D�]G������#���OS}�#m��#���I��&amp;�'����չUK##�'��</w:t>
        <w:tab/>
        <w:t>��#�-�T7lK�C��&gt;�#�b�]�#�m�~�mÊ�r##p�##L�BE�]z�G#B�#��#�3�pMb�#93�}ï$#|�?s��</w:t>
      </w:r>
      <w:r>
        <w:rPr/>
        <w:t>袡</w:t>
      </w:r>
      <w:r>
        <w:rPr/>
        <w:t>L�Ď���&gt;{���6����P�#�+�?o�?��nA6N#"l�Ɓ#7U</w:t>
      </w:r>
      <w:r>
        <w:rPr>
          <w:rtl w:val="true"/>
        </w:rPr>
        <w:t>޿</w:t>
      </w:r>
      <w:r>
        <w:rPr/>
        <w:t>1</w:t>
      </w:r>
      <w:r>
        <w:rPr/>
        <w:t>?*#L#.G�^}��7�1t#DB�d/X#ԛ��8��ŉ���O</w:t>
        <w:br/>
        <w:t>�M#gT��p�V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#)%�)]k$����[���M##�#bh�##@��j##������#����Jo���f�:�#�=[�ˆ-#' P����sn��</w:t>
        <w:br/>
        <w:t>��X</w:t>
      </w:r>
      <w:r>
        <w:rPr>
          <w:rtl w:val="true"/>
        </w:rPr>
        <w:t>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e_��u���#m��i�X5��?����</w:t>
      </w:r>
      <w:r>
        <w:rPr/>
        <w:t>쀝�</w:t>
      </w:r>
      <w:r>
        <w:rPr/>
        <w:t>9EB�#�5��x</w:t>
      </w:r>
    </w:p>
    <w:p>
      <w:pPr>
        <w:pStyle w:val="PreformattedText"/>
        <w:bidi w:val="0"/>
        <w:jc w:val="left"/>
        <w:rPr/>
      </w:pPr>
      <w:r>
        <w:rPr/>
        <w:t>)#�����##�X8�#��p��Uu+�����k�d�cz�#��##����HOf�f�el#�:��/��H#�'##��Y#i�</w:t>
        <w:br/>
        <w:t>�Y���-#</w:t>
        <w:tab/>
        <w:t>��#8�ՑI�#�1^0�`2�#�@��G{#k���`p�"K��#��d���`�����C�i��v��c�}`����fǝ$b�#�N�ͻ#�n����~#�</w:t>
      </w:r>
      <w:r>
        <w:rPr/>
        <w:t>襁�</w:t>
      </w:r>
      <w:r>
        <w:rPr/>
        <w:t>$��zt��#�����2�</w:t>
      </w:r>
      <w:r>
        <w:rPr/>
        <w:t>ׅ�</w:t>
      </w:r>
      <w:r>
        <w:rPr/>
        <w:t>s���36���!��� V��ɓ�h��</w:t>
      </w:r>
      <w:r>
        <w:rPr/>
        <w:t>ۜ</w:t>
      </w:r>
      <w:r>
        <w:rPr/>
        <w:t>Rx��,##�C!��ul����&gt;9=##P��.�*�U�&lt;�,�~Кg��q�#/���#��G</w:t>
      </w:r>
      <w:r>
        <w:rPr>
          <w:rtl w:val="true"/>
        </w:rPr>
        <w:t>؜</w:t>
      </w:r>
      <w:r>
        <w:rPr/>
        <w:t>!#j"m��*�1}#mC#�@#�#/��#��#�g#��+</w:t>
      </w:r>
      <w:r>
        <w:rPr/>
        <w:t>٩</w:t>
      </w:r>
      <w:r>
        <w:rPr/>
        <w:t>�</w:t>
      </w:r>
      <w:r>
        <w:rPr/>
        <w:tab/>
        <w:t>� ��-5��q���#�#�D�&lt;hC#�j</w:t>
      </w:r>
      <w:r>
        <w:rPr/>
        <w:t>萔�</w:t>
      </w:r>
      <w:r>
        <w:rPr/>
        <w:t>;)���#~�l�S[#&gt;X�c˔#�H1</w:t>
      </w:r>
      <w:r>
        <w:rPr/>
        <w:t>ۛ���</w:t>
      </w:r>
      <w:r>
        <w:rPr/>
        <w:t>#�7�</w:t>
      </w:r>
      <w:r>
        <w:rPr>
          <w:rtl w:val="true"/>
        </w:rPr>
        <w:t>ڬ</w:t>
      </w:r>
      <w:r>
        <w:rPr/>
        <w:t>]#</w:t>
      </w:r>
      <w:r>
        <w:rPr/>
        <w:t>5</w:t>
      </w:r>
      <w:r>
        <w:rPr/>
        <w:t>#��Q�d��4:��#�I�B����#�L���H��0�/a����#���#�</w:t>
      </w:r>
      <w:r>
        <w:rPr>
          <w:rtl w:val="true"/>
        </w:rPr>
        <w:t>د</w:t>
      </w:r>
      <w:r>
        <w:rPr/>
        <w:t>��</w:t>
      </w:r>
      <w:r>
        <w:rPr/>
        <w:t>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ᡌ���</w:t>
      </w:r>
      <w:r>
        <w:rPr/>
        <w:t>w@E��w��K�Z#���9!Nz���#Y#Qo\3�F�T�#��#��i"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���@jq:*�qa���p���#�}�1q�-#u</w:t>
        <w:br/>
        <w:t>�#����</w:t>
      </w:r>
      <w:r>
        <w:rPr>
          <w:rtl w:val="true"/>
        </w:rPr>
        <w:t>א</w:t>
      </w:r>
      <w:r>
        <w:rPr/>
        <w:t>�</w:t>
      </w:r>
      <w:r>
        <w:rPr/>
        <w:t>pj�Z��"</w:t>
        <w:tab/>
        <w:t>Ps��#�c#S4�#*Z��##`��F�C5��%k^#3-l\��&amp;S#aCj|~�&amp;��9��N}_�QDp</w:t>
      </w:r>
      <w:r>
        <w:rPr/>
        <w:t>ܱ</w:t>
      </w:r>
      <w:r>
        <w:rPr/>
        <w:t>##}��k�#�VO��A#�a/�+Z��3:`�O���;##��##h�#[����7|P#u:�It�U���#�O��7�T~J#@җ_�J�#i���#�</w:t>
        <w:br/>
        <w:t>A48�?���=)i�σ</w:t>
        <w:br/>
        <w:t>�W�}�!+#���(�m1B��#ǆ�m:r���#.s"����_r`���</w:t>
      </w:r>
      <w:r>
        <w:rPr>
          <w:rtl w:val="true"/>
        </w:rPr>
        <w:t>ו</w:t>
      </w:r>
      <w:r>
        <w:rPr/>
        <w:t>3</w:t>
      </w:r>
      <w:r>
        <w:rPr/>
        <w:t>]�r��n��N�2I�n#(����N��%;��##T�c�pPђ��#(#</w:t>
        <w:br/>
        <w:t>1�#��|�X�#���W!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��</w:t>
      </w:r>
      <w:r>
        <w:rPr/>
        <w:t>坙����</w:t>
      </w:r>
      <w:r>
        <w:rPr/>
        <w:t>Y&gt;�8"�8�&lt;HG#G�Uƨ�˪:����i�q�`�]�|���5t��H���4enղ��S�i�)�x���H��}##��[�$�+��ɽ�Iʁ#Ky�#��TT#&lt;-</w:t>
      </w:r>
      <w:r>
        <w:rPr/>
        <w:t>៞</w:t>
      </w:r>
      <w:r>
        <w:rPr/>
        <w:t>#��[��#.c�3##�#y�q��Z"b#�#�#мV��#��1</w:t>
      </w:r>
      <w:r>
        <w:rPr/>
        <w:t>٪</w:t>
      </w:r>
      <w:r>
        <w:rPr/>
        <w:t>e�K�v&lt;/$MM�#��e&gt;���#GMf#A��_x�c#��##��A�����U6Q���P�#�##�fE~H��Pd\#�##}#p�#�</w:t>
      </w:r>
      <w:r>
        <w:rPr>
          <w:rtl w:val="true"/>
        </w:rPr>
        <w:t>װ</w:t>
      </w:r>
      <w:r>
        <w:rPr/>
        <w:t>uβ=��#��a&gt;[��|��FA�����-#VJo�1r#�����r5O�l����Χ#��([�c�</w:t>
        <w:br/>
        <w:t>#��Y��si��)BF#DZ�/�� �������#� /wGԚ�t��S93N�#���B�o�+�Y#2�:;</w:t>
      </w:r>
      <w:r>
        <w:rPr/>
        <w:t>㊞</w:t>
      </w:r>
      <w:r>
        <w:rPr/>
        <w:t>5�|�j�_#��P�^r�Q��#</w:t>
        <w:br/>
        <w:t>4����s�i#5�+��ύ#�,1p�#�2�C�R5����#XEa�#�{��8#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!�S}"֊svp��+ǂ�@���y�#���#c}y#/~�@0�v�!�%��#�b�G:����w��ah�#�#��</w:t>
      </w:r>
      <w:r>
        <w:rPr>
          <w:rtl w:val="true"/>
        </w:rPr>
        <w:t>ݎ</w:t>
      </w:r>
      <w:r>
        <w:rPr/>
        <w:t>�</w:t>
      </w:r>
      <w:r>
        <w:rPr/>
        <w:t>#�xʋ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</w:t>
      </w:r>
      <w:r>
        <w:rPr/>
        <w:t>۟�</w:t>
      </w:r>
      <w:r>
        <w:rPr/>
        <w:t>##�####</w:t>
        <w:tab/>
        <w:t>�#����[#�#��W�|}�h#|#</w:t>
        <w:tab/>
      </w:r>
      <w:r>
        <w:rPr/>
        <w:t>盱</w:t>
      </w:r>
      <w:r>
        <w:rPr/>
        <w:t>}s��K�r���i�@#�V�%�Fc�w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��_�}�</w:t>
      </w:r>
      <w:r>
        <w:rPr/>
        <w:t>秳</w:t>
      </w:r>
      <w:r>
        <w:rPr/>
        <w:t>N!�d�</w:t>
      </w:r>
      <w:r>
        <w:rPr/>
        <w:t>ֲ</w:t>
      </w:r>
      <w:r>
        <w:rPr/>
        <w:t>O�Z���Mw��u�=�{T�[p�G]#��/�'Sq�A#$�N��w9�cm�'f�Ju�I�#�tF�_��[�]8#�#$%��Ld�����&amp;�V�#.���$d#�#�$�A�7��X\J#�|�#��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&amp;J��#�����1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zg��</w:t>
      </w:r>
      <w:r>
        <w:rPr/>
        <w:t>ؘ��</w:t>
      </w:r>
      <w:r>
        <w:rPr/>
        <w:t>jk���~�?7�@#hRp�#�/#$��ĩ��rZ�M#�#)��BwHm�]"��~</w:t>
      </w:r>
      <w:r>
        <w:rPr>
          <w:rtl w:val="true"/>
        </w:rPr>
        <w:t>܈</w:t>
      </w:r>
      <w:r>
        <w:rPr/>
        <w:t>�</w:t>
      </w:r>
      <w:r>
        <w:rPr/>
        <w:t>ſg�|C##�#*#X#MO��,�z</w:t>
      </w:r>
      <w:r>
        <w:rPr>
          <w:rtl w:val="true"/>
        </w:rPr>
        <w:t>ߵ</w:t>
      </w:r>
      <w:r>
        <w:rPr/>
        <w:t>��</w:t>
      </w:r>
      <w:r>
        <w:rPr/>
        <w:t>a#�u#���^"�Z#B�D�Ԑ�</w:t>
        <w:br/>
        <w:t>�3�os��H=0��O#=�#</w:t>
      </w:r>
      <w:r>
        <w:rPr/>
        <w:t>ٰ�</w:t>
      </w:r>
      <w:r>
        <w:rPr/>
        <w:t>c+O�1��7</w:t>
      </w:r>
      <w:r>
        <w:rPr>
          <w:rtl w:val="true"/>
        </w:rPr>
        <w:t>ڈ</w:t>
      </w:r>
      <w:r>
        <w:rPr/>
        <w:t>#z�t~���#Y����c�-$�7o��+1���#�#ni05o&lt;#�#iO�DC�T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P@��#�&amp;&gt;?A�!��t�ŭ�K%�l��IŒ[j('#</w:t>
      </w:r>
      <w:r>
        <w:rPr>
          <w:rtl w:val="true"/>
        </w:rPr>
        <w:t>߇</w:t>
      </w:r>
      <w:r>
        <w:rPr/>
        <w:t>e"RE��?��[2+�i�I��'%���</w:t>
        <w:br/>
        <w:t>�;C�7���l#�</w:t>
        <w:br/>
        <w:t>�.'#��#��ː#�::##�%�/�</w:t>
        <w:br/>
        <w:t>t Cz�O3#^"�j�#��|j|�U��^��ɟ���'����#��n�#���#W#45X�!#��z���;#��_x����Po#�L-�V�)�XfS�(#�#M��%#xC�#�@�#����#��r.�#�Y(�##Z��,��["��g��Ɓr/#AY��o$#Pn�.�ud�Ĺ���</w:t>
      </w:r>
      <w:r>
        <w:rPr>
          <w:rtl w:val="true"/>
        </w:rPr>
        <w:t>ݶ</w:t>
      </w:r>
      <w:r>
        <w:rPr/>
        <w:t>#W�+#`#xBN����@�##r�s/+5G#}�#w8_��`:���A;���j̖��t��&amp;�YSxR�V�#��J�1��$~{�##Z�9R���`���hj�p�@h+��#��%|��"�%���#�c?���Bk��af�#��Y�</w:t>
        <w:br/>
        <w:t>{�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G�H�#d�##��##{�.##��#b��#��#��h`���2�|#��u�Z�</w:t>
      </w:r>
      <w:r>
        <w:rPr>
          <w:rtl w:val="true"/>
        </w:rPr>
        <w:t>ܤ</w:t>
      </w:r>
      <w:r>
        <w:rPr/>
        <w:t>��</w:t>
      </w:r>
      <w:r>
        <w:rPr/>
        <w:t>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Q���r:e�!f�@</w:t>
        <w:br/>
        <w:t>�# �#SLz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�</w:t>
      </w:r>
      <w:r>
        <w:rPr/>
        <w:t>難</w:t>
      </w:r>
      <w:r>
        <w:rPr/>
        <w:t>e#�n�R2#7��F��&gt;�j�h��g#�@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i�|W�W,%p��&gt;#_y#U}D&amp;�@��#�D#��##�0~�4�6</w:t>
      </w:r>
      <w:r>
        <w:rPr/>
        <w:t>ꡭ��</w:t>
      </w:r>
      <w:r>
        <w:rPr/>
        <w:t>WO�,^O`.A�M#t�P��[��Dէ�</w:t>
      </w:r>
      <w:r>
        <w:rPr>
          <w:rtl w:val="true"/>
        </w:rPr>
        <w:t>ٷ</w:t>
      </w:r>
      <w:r>
        <w:rPr/>
        <w:t>#R'�</w:t>
        <w:tab/>
        <w:t>�#��#����oX������-_��#q��EG�</w:t>
        <w:tab/>
        <w:t>t</w:t>
      </w:r>
      <w:r>
        <w:rPr/>
        <w:t>鍼�</w:t>
      </w:r>
      <w:r>
        <w:rPr/>
        <w:t>#��u�#B#���`</w:t>
      </w:r>
      <w:r>
        <w:rPr>
          <w:rtl w:val="true"/>
        </w:rPr>
        <w:t>ܫ</w:t>
      </w:r>
      <w:r>
        <w:rPr/>
        <w:t>'#�od#��ѥ�26�#�elsPb���#�&gt;�V#dV9���m�R�#�Q{m�����+kӒ��+�#�&lt;�^��U�bm7��#��M�����#�������Q�A$� �#��#@�Qg�</w:t>
        <w:br/>
        <w:t>c��e�&lt;q�&gt;��#^_��#g���8'*M[F3�#�V�#����p-,�#�#x�N�#�d�#�Jy�&gt;X+J�Qz��6ƿbs��#�r)���j#�h�hh�&gt;</w:t>
      </w:r>
    </w:p>
    <w:p>
      <w:pPr>
        <w:pStyle w:val="PreformattedText"/>
        <w:bidi w:val="0"/>
        <w:jc w:val="left"/>
        <w:rPr/>
      </w:pPr>
      <w:r>
        <w:rPr/>
        <w:t>9��#�;�#�*�?�#���ETe#Ws]��%4l</w:t>
        <w:tab/>
        <w:t>�C�j��=�k�r&lt;�#�&amp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&amp;?bJ��Nz4`L</w:t>
        <w:br/>
        <w:t>#Nl�Q�_G�u</w:t>
        <w:tab/>
        <w:t>#BNb+#�7=�##.�#&amp;#sG6��[�Kz��G��E#mc#��#��x���#��2�TjG��*���-�3�#c��7�I%m��Ƣh�_#/��?�}##"��@�Њ�</w:t>
      </w:r>
      <w:r>
        <w:rPr>
          <w:rtl w:val="true"/>
        </w:rPr>
        <w:t>׹</w:t>
      </w:r>
      <w:r>
        <w:rPr>
          <w:rtl w:val="true"/>
        </w:rPr>
        <w:t>!</w:t>
      </w:r>
      <w:r>
        <w:rPr/>
        <w:t>5#</w:t>
      </w:r>
      <w:r>
        <w:rPr/>
        <w:t>f"�J|��n�Ų��b��ep���:#g�</w:t>
        <w:tab/>
        <w:t>$0�����</w:t>
      </w:r>
    </w:p>
    <w:p>
      <w:pPr>
        <w:pStyle w:val="PreformattedText"/>
        <w:bidi w:val="0"/>
        <w:jc w:val="left"/>
        <w:rPr/>
      </w:pPr>
      <w:r>
        <w:rPr/>
        <w:t>A����A�e�##l</w:t>
      </w:r>
      <w:r>
        <w:rPr>
          <w:rtl w:val="true"/>
        </w:rPr>
        <w:t>ـ</w:t>
      </w:r>
      <w:r>
        <w:rPr/>
        <w:t>�</w:t>
      </w:r>
      <w:r>
        <w:rPr/>
        <w:t>˸Co����7Z�0�����G�##����#5�g#o��&gt;��#�#�����)��#�##F�(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�#m���y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p�a����</w:t>
      </w:r>
    </w:p>
    <w:p>
      <w:pPr>
        <w:pStyle w:val="PreformattedText"/>
        <w:bidi w:val="0"/>
        <w:jc w:val="left"/>
        <w:rPr/>
      </w:pPr>
      <w:r>
        <w:rPr/>
        <w:t>Ѣ�:��G6ʤ���T#��M##)N��#��NEӹE�k��-�0</w:t>
      </w:r>
      <w:r>
        <w:rPr/>
        <w:t>߹</w:t>
      </w:r>
      <w:r>
        <w:rPr/>
        <w:t>5��#q��� C�li#�</w:t>
      </w:r>
      <w:r>
        <w:rPr/>
        <w:t>٦</w:t>
      </w:r>
      <w:r>
        <w:rPr/>
        <w:t>��</w:t>
      </w:r>
      <w:r>
        <w:rPr/>
        <w:t>d�E,L�#�#L�{#�#�d��#CAw�7�#�^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��U��##AZ��F�\j�#I�#͠�\#q�-#�|U##nj�/����MӠ�$����/�u�.0;#@Kj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T�#�#�s���u|#�y�#o���;��ZN(*�kKQ��tN F#o��#{_-��n�]��s�7�����*�6��Hþ�e�</w:t>
        <w:tab/>
        <w:t>0#����1����</w:t>
        <w:br/>
        <w:t>�k���R��1�8�z��j&amp;��6k=(R#��EƩ�#�V�;��_"�� !��M[.#cHC#vTc�#^�##���#4��r�P5qG��Q��</w:t>
        <w:tab/>
        <w:t>���%��U���&gt;�9��]0�O��2�/�#@����)�J��Y�Vs��##9;5&amp;#2#[$�Xp�^#�a</w:t>
      </w:r>
      <w:r>
        <w:rPr/>
        <w:t>몷</w:t>
      </w:r>
      <w:r>
        <w:rPr/>
        <w:t>A��X��#�#p���4#�FP�5��#�#zo&amp;#;����</w:t>
        <w:br/>
        <w:t>��%C/;e ##`�ѡ#�#9*�j�����w���;�U.�xlc;�|�</w:t>
      </w:r>
      <w:r>
        <w:rPr/>
        <w:t>ؙ�</w:t>
      </w:r>
      <w:r>
        <w:rPr/>
        <w:t>Ng�k�eM8�!�P�#-R�[#d#K�sK�#SY��"l#�u#Y��̟N�@M</w:t>
      </w:r>
      <w:r>
        <w:rPr/>
        <w:t>ܾ��</w:t>
      </w:r>
      <w:r>
        <w:rPr/>
        <w:t>㥬</w:t>
      </w:r>
      <w:r>
        <w:rPr/>
        <w:t>b?W�*�#v##S����#�ZM#�#b#6n)5=��&gt;����4�|%��YƺRBz�#7#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(nO�q�=��</w:t>
      </w:r>
      <w:r>
        <w:rPr>
          <w:rtl w:val="true"/>
        </w:rPr>
        <w:t>ݸ</w:t>
      </w:r>
      <w:r>
        <w:rPr>
          <w:rtl w:val="true"/>
        </w:rPr>
        <w:t>+</w:t>
      </w:r>
      <w:r>
        <w:rPr/>
        <w:t>2</w:t>
      </w:r>
      <w:r>
        <w:rPr/>
        <w:t>TgW��</w:t>
        <w:br/>
        <w:t>�&lt;�@���Wn�����,'�F��G\U���#�hh�#��H��w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S�|R.��a�:##�Ô�##w��W/#��;��@����+�#�@��.�Xu�#3</w:t>
      </w:r>
      <w:r>
        <w:rPr>
          <w:rtl w:val="true"/>
        </w:rPr>
        <w:t>ۯ</w:t>
      </w:r>
      <w:r>
        <w:rPr/>
        <w:t>##a?@�PK�h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ڢ</w:t>
      </w:r>
      <w:r>
        <w:rPr/>
        <w:t>�</w:t>
      </w:r>
      <w:r>
        <w:rPr/>
        <w:t>D�q��#cK{$g���N�vs#�-E�#;u�#</w:t>
      </w:r>
      <w:r>
        <w:rPr/>
        <w:t>߲���</w:t>
      </w:r>
      <w:r>
        <w:rPr/>
        <w:t>0�&lt;�{XԦ@#�&lt;M�-7DX ѥ?�1��=��T�#q��?�#�</w:t>
        <w:br/>
        <w:t>����~##7m�##��Ʋ#��</w:t>
      </w:r>
    </w:p>
    <w:p>
      <w:pPr>
        <w:pStyle w:val="PreformattedText"/>
        <w:bidi w:val="0"/>
        <w:jc w:val="left"/>
        <w:rPr/>
      </w:pPr>
      <w:r>
        <w:rPr/>
        <w:t>&lt;-#����0v�&amp;89�X5�#�n�##�##C�g]��a`g)O���#��i��:D��9�խ�"#9��^Y�8�m�)9#�,�J�#��\#��c����</w:t>
      </w:r>
      <w:r>
        <w:rPr>
          <w:rtl w:val="true"/>
        </w:rPr>
        <w:t>ء</w:t>
      </w:r>
      <w:r>
        <w:rPr/>
        <w:t xml:space="preserve">� </w:t>
      </w:r>
      <w:r>
        <w:rPr/>
        <w:t>"��x�sN2p?�#�������@GH�T�\��4�@I���SQp&amp;</w:t>
      </w:r>
      <w:r>
        <w:rPr>
          <w:rtl w:val="true"/>
        </w:rPr>
        <w:t>ߢ</w:t>
      </w:r>
      <w:r>
        <w:rPr/>
        <w:t>�</w:t>
      </w:r>
      <w:r>
        <w:rPr/>
        <w:t>#�G6�#��H�#f��"��Kx����#�R�#</w:t>
      </w:r>
    </w:p>
    <w:p>
      <w:pPr>
        <w:pStyle w:val="PreformattedText"/>
        <w:bidi w:val="0"/>
        <w:jc w:val="left"/>
        <w:rPr/>
      </w:pPr>
      <w:r>
        <w:rPr/>
        <w:t>1#�5�N�I�5#A����{g�D#��i#��͐#9K��;��1qF@W#&gt;�C�Uw��O#G�a##&lt;�]t#�#���#&lt;��w#�#&gt;�!#5��=#�B����5#�mt?�1A�����ss-Po\#�4�����7���!�8:\#�4#9��#)O��B��</w:t>
      </w:r>
      <w:r>
        <w:rPr/>
        <w:t>ٙ</w:t>
      </w:r>
      <w:r>
        <w:rPr/>
        <w:t>+�#�#�(#</w:t>
      </w:r>
      <w:r>
        <w:rPr>
          <w:rtl w:val="true"/>
        </w:rPr>
        <w:t>ڭ</w:t>
      </w:r>
      <w:r>
        <w:rPr/>
        <w:t>Tp#N�e�#</w:t>
      </w:r>
      <w:r>
        <w:rPr/>
        <w:t>؏�</w:t>
      </w:r>
      <w:r>
        <w:rPr/>
        <w:t>##Hs^#�`��|�5�</w:t>
      </w:r>
    </w:p>
    <w:p>
      <w:pPr>
        <w:pStyle w:val="PreformattedText"/>
        <w:bidi w:val="0"/>
        <w:jc w:val="left"/>
        <w:rPr/>
      </w:pPr>
      <w:r>
        <w:rPr/>
        <w:t>&gt;�#(x��&amp;o�d:</w:t>
      </w:r>
    </w:p>
    <w:p>
      <w:pPr>
        <w:pStyle w:val="PreformattedText"/>
        <w:bidi w:val="0"/>
        <w:jc w:val="left"/>
        <w:rPr/>
      </w:pPr>
      <w:r>
        <w:rPr/>
        <w:t>&amp;.�am�%���C</w:t>
      </w:r>
      <w:r>
        <w:rPr/>
        <w:t>蒈</w:t>
      </w:r>
      <w:r>
        <w:rPr/>
        <w:t>3C�!�(�3#�#�a1%�a^�</w:t>
      </w:r>
      <w:r>
        <w:rPr/>
        <w:t>丹</w:t>
      </w:r>
      <w:r>
        <w:rPr/>
        <w:t>,PvC��</w:t>
      </w:r>
      <w:r>
        <w:rPr>
          <w:rtl w:val="true"/>
        </w:rPr>
        <w:t>ݰ</w:t>
      </w:r>
      <w:r>
        <w:rPr/>
        <w:t>##B��h�`���y�#��3#j�t#</w:t>
      </w:r>
      <w:r>
        <w:rPr>
          <w:rtl w:val="true"/>
        </w:rPr>
        <w:t>ڸ</w:t>
      </w:r>
      <w:r>
        <w:rPr/>
        <w:t>��</w:t>
      </w:r>
      <w:r>
        <w:rPr/>
        <w:t>L�P�kh�h#H��g�$'OIk#q�L#,�b�Z#�4F?����E#{�-�H.�'���2�����I#��#,�&amp;J#҉/�#��Ϣ#</w:t>
        <w:br/>
        <w:t>i��U�#x�Ծ���f�+9Z�n�1���s��*"ļ���u�9���0#�c#�S�W�'�|���#�����������</w:t>
      </w:r>
      <w:r>
        <w:rPr/>
        <w:t>䤾</w:t>
      </w:r>
      <w:r>
        <w:rPr/>
        <w:t>#�W0.�x�s#Q�U7u#i0�##C�</w:t>
      </w:r>
      <w:r>
        <w:rPr>
          <w:rtl w:val="true"/>
        </w:rPr>
        <w:t>ל</w:t>
      </w:r>
      <w:r>
        <w:rPr/>
        <w:t>��</w:t>
      </w:r>
      <w:r>
        <w:rPr/>
        <w:t>#�|�Zw�G�S��doKy��#�8��Qo��#�Evr�`�#i#��G9t���V,q�</w:t>
      </w:r>
      <w:r>
        <w:rPr>
          <w:rtl w:val="true"/>
        </w:rPr>
        <w:t>ڔ</w:t>
      </w:r>
      <w:r>
        <w:rPr/>
        <w:t>##y#�#��7�(�#������#z#�B.C֌�h�Z��5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Q#e�cc~(�9�%��@�?2�%_���:##�mvS�ss[�_f�o�Uі#&amp;��_�###u&lt;f�[�6��z����a���E##P�</w:t>
        <w:tab/>
        <w:t>��ʏ����#���l�#�8�z]A�</w:t>
      </w:r>
      <w:r>
        <w:rPr/>
        <w:t>歆</w:t>
      </w:r>
      <w:r>
        <w:rPr/>
        <w:t>#���}p���/\#�A��N#�Fi:)wESC+=��aP�5Q�,�x��c\��P+#�#���"�s��'#�gR#!�J%##yZM�]mF���m��#/v#+5o</w:t>
        <w:tab/>
        <w:t>��\m�#V%�@lu�(��@�EH�3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梦�</w:t>
      </w:r>
      <w:r>
        <w:rPr/>
        <w:t>R~8#r)ӫ9A�#3#m(}8�&amp;{��t�#��#!�����?����ɒI</w:t>
        <w:br/>
        <w:t>a#�#`��R�#����Ť��X���&amp;��j��y(</w:t>
      </w:r>
      <w:r>
        <w:rPr/>
        <w:t>ु�����</w:t>
      </w:r>
      <w:r>
        <w:rPr/>
        <w:t>#�)���Ȣ�8B��~��������Q�/</w:t>
        <w:tab/>
        <w:t>�0�a��9#�X��5�#��;Ñ5D���-+�dpP7(#d���#�^s�IC�z(F</w:t>
      </w:r>
      <w:r>
        <w:rPr/>
        <w:t>禉</w:t>
      </w:r>
      <w:r>
        <w:rPr/>
        <w:t>*�/��Yf�/�b[�E}�8���7�m�T��f#�$v�x���V�YK��)L�s���#�E���#GGh�SY��F��dkK�#�#��</w:t>
        <w:tab/>
        <w:t>o�H(����R� #�id����#P�,#��ʏj#dC`.S,V|+�?#� #�~�#���c#�q�y�}#�v$"S���CaQm</w:t>
      </w:r>
      <w:r>
        <w:rPr>
          <w:rtl w:val="true"/>
        </w:rPr>
        <w:t>ף</w:t>
      </w:r>
      <w:r>
        <w:rPr/>
        <w:t>I�y#���q�#N#��##f#F?|#��9`�J8p�##0�v#�?�#Cr����9:3;�y�\ �����G�V</w:t>
      </w:r>
      <w:r>
        <w:rPr/>
        <w:t>趻</w:t>
      </w:r>
      <w:r>
        <w:rPr/>
        <w:t>#�#�#x##�\�����#��Z[t))#f�z�����</w:t>
        <w:br/>
        <w:t>#D##D�Ҵ/�#�e</w:t>
        <w:br/>
        <w:t>�Phg��q�ƏN����,�%Lz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�#</w:t>
      </w:r>
      <w:r>
        <w:rPr/>
        <w:t>ׅ</w:t>
      </w:r>
      <w:r>
        <w:rPr/>
        <w:t>8�"8�4�i4|?"#k?A$�&lt;U�</w:t>
      </w:r>
    </w:p>
    <w:p>
      <w:pPr>
        <w:pStyle w:val="PreformattedText"/>
        <w:bidi w:val="0"/>
        <w:jc w:val="left"/>
        <w:rPr/>
      </w:pPr>
      <w:r>
        <w:rPr/>
        <w:t>#/O�o�#A����#�U#��^����7</w:t>
      </w:r>
      <w:r>
        <w:rPr/>
        <w:t>ֱ</w:t>
      </w:r>
      <w:r>
        <w:rPr/>
        <w:t>QR�� �#:J@�?���`#�������</w:t>
      </w:r>
    </w:p>
    <w:p>
      <w:pPr>
        <w:pStyle w:val="PreformattedText"/>
        <w:bidi w:val="0"/>
        <w:jc w:val="left"/>
        <w:rPr/>
      </w:pPr>
      <w:r>
        <w:rPr/>
        <w:t>;��YsK;��</w:t>
      </w:r>
      <w:r>
        <w:rPr/>
        <w:t>䅱</w:t>
      </w:r>
      <w:r>
        <w:rPr/>
        <w:tab/>
        <w:t>�a��&amp;����#�v@��</w:t>
      </w:r>
      <w:r>
        <w:rPr>
          <w:rtl w:val="true"/>
        </w:rPr>
        <w:t>܁</w:t>
      </w:r>
      <w:r>
        <w:rPr/>
        <w:t>###�n�YY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</w:t>
      </w:r>
      <w:r>
        <w:rPr/>
        <w:t>䦨�</w:t>
      </w:r>
      <w:r>
        <w:rPr/>
        <w:t>/�(5���K&lt;�J��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m�0�I;�8�#O�Ԗu�]�#N�fx##�#M�YA^�b$#�#A#�����#�FD��Y�lh###�A!t"#�f���� �T,^e���G�V�Dq#�#%���z������w1��#�</w:t>
      </w:r>
      <w:r>
        <w:rPr>
          <w:rtl w:val="true"/>
        </w:rPr>
        <w:t>߿</w:t>
      </w:r>
      <w:r>
        <w:rPr/>
        <w:t>�</w:t>
      </w:r>
      <w:r>
        <w:rPr/>
        <w:t>gnv�A[��o����#���"|¹#��##�&amp;��l�a</w:t>
      </w:r>
      <w:r>
        <w:rPr>
          <w:rtl w:val="true"/>
        </w:rPr>
        <w:t>ߤ</w:t>
      </w:r>
      <w:r>
        <w:rPr/>
        <w:t>�</w:t>
      </w:r>
      <w:r>
        <w:rPr/>
        <w:t>ʨ9pE��vbsh����x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</w:r>
      <w:r>
        <w:rPr/>
        <w:t>ؑ</w:t>
      </w:r>
      <w:r>
        <w:rPr/>
        <w:t>&lt;</w:t>
        <w:tab/>
        <w:t>��5#��?D�t��,#�{�4�##tˮ,�</w:t>
      </w:r>
      <w:r>
        <w:rPr>
          <w:rtl w:val="true"/>
        </w:rPr>
        <w:t>ك</w:t>
      </w:r>
      <w:r>
        <w:rPr/>
        <w:t>#��&gt;}</w:t>
      </w:r>
      <w:r>
        <w:rPr/>
        <w:t>6</w:t>
      </w:r>
      <w:r>
        <w:rPr/>
        <w:t>��#�#:K���#Q��</w:t>
      </w:r>
      <w:r>
        <w:rPr>
          <w:rtl w:val="true"/>
        </w:rPr>
        <w:t>ܮ</w:t>
      </w:r>
      <w:r>
        <w:rPr/>
        <w:t>Ԧ��&amp;e###I��p��E�4��#��6##2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E����`��g#�=</w:t>
      </w:r>
      <w:r>
        <w:rPr/>
        <w:t>ఙ�</w:t>
      </w:r>
      <w:r>
        <w:rPr/>
        <w:t>1�:�#�##g�#�D[T[#�8��6�{#r�t#��#T</w:t>
        <w:tab/>
        <w:t>��Ƨ��v�#X��6�f�)�ar��##J�)7)��ɦ�9|�###qw_�</w:t>
      </w:r>
      <w:r>
        <w:rPr>
          <w:rtl w:val="true"/>
        </w:rPr>
        <w:t>׮</w:t>
      </w:r>
      <w:r>
        <w:rPr/>
        <w:t>fn'�v#��&gt;</w:t>
      </w:r>
    </w:p>
    <w:p>
      <w:pPr>
        <w:pStyle w:val="PreformattedText"/>
        <w:bidi w:val="0"/>
        <w:jc w:val="left"/>
        <w:rPr/>
      </w:pPr>
      <w:r>
        <w:rPr/>
        <w:t>;#�#%(#�</w:t>
      </w:r>
      <w:r>
        <w:rPr/>
        <w:t>䮄</w:t>
      </w:r>
      <w:r>
        <w:rPr/>
        <w:t>#��#ǼB#�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X�{Y����#�A#���˂ #�-�eK6v�#�</w:t>
      </w:r>
      <w:r>
        <w:rPr>
          <w:rtl w:val="true"/>
        </w:rPr>
        <w:t>ڡ</w:t>
      </w:r>
      <w:r>
        <w:rPr/>
        <w:t xml:space="preserve">d�a#տ�!���(Q#�lO�Y�g#=�y�d#�f�#�T6�#x��#G��.���d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}�</w:t>
      </w:r>
      <w:r>
        <w:rPr/>
        <w:t>歇</w:t>
      </w:r>
      <w:r>
        <w:rPr/>
        <w:t>*�U�HR#�#��k�nuSŉ</w:t>
      </w:r>
      <w:r>
        <w:rPr>
          <w:rtl w:val="true"/>
        </w:rPr>
        <w:t>׏</w:t>
      </w:r>
      <w:r>
        <w:rPr/>
        <w:t>���</w:t>
      </w:r>
      <w:r>
        <w:rPr/>
        <w:t>go��D���~ad��6�q�#�#?ww#aJ���#�#�F</w:t>
        <w:br/>
        <w:t>�#��������r�^򃖽~�5����8,#6�s�^�x�;X4���#�l#9��i��6</w:t>
      </w:r>
      <w:r>
        <w:rPr/>
        <w:t>ؔ�</w:t>
      </w:r>
      <w:r>
        <w:rPr/>
        <w:t>S��P�BΞ��4n-@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9̯#�@*#X�q9��%�#�{�ʓE</w:t>
        <w:tab/>
        <w:t>�P�|�4#�l]��_VJ5��L/F)/#w�# �e�2�#&lt;Q-V4</w:t>
        <w:br/>
        <w:t>~#d�#WL&amp;3�)���~D�f�~##⧠II"��&amp;�</w:t>
      </w:r>
      <w:r>
        <w:rPr>
          <w:rtl w:val="true"/>
        </w:rPr>
        <w:t>ކ</w:t>
      </w:r>
      <w:r>
        <w:rPr/>
        <w:t>2</w:t>
      </w:r>
      <w:r>
        <w:rPr/>
        <w:t>X#Q��#)�B�!h�kG1�</w:t>
      </w:r>
      <w:r>
        <w:rPr>
          <w:rtl w:val="true"/>
        </w:rPr>
        <w:t>غ</w:t>
      </w:r>
      <w:r>
        <w:rPr/>
        <w:t>�</w:t>
      </w:r>
      <w:r>
        <w:rPr/>
        <w:t>#�o#</w:t>
        <w:tab/>
        <w:t>-T��V�</w:t>
      </w:r>
      <w:r>
        <w:rPr>
          <w:rtl w:val="true"/>
        </w:rPr>
        <w:t>ڃ</w:t>
      </w:r>
      <w:r>
        <w:rPr/>
        <w:t>�</w:t>
      </w:r>
      <w:r>
        <w:rPr/>
        <w:t>#X#W��L#H6�N5u���#�q#!��Z]�r�о�`#�##,�Y�8�8��#i</w:t>
        <w:br/>
        <w:t>�0�#eO/m&amp;��#��&lt;y�Tā��#��8��#</w:t>
        <w:tab/>
        <w:t>#���i�.J�)#�#����[��#�U*�mn�I��!.l�l��.#n��=c����Q$#_.����̜q5}��]#��J�#͏�ΕBtL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P���`��uB#5nE)�xFy#p�#4��|�$</w:t>
      </w:r>
      <w:r>
        <w:rPr>
          <w:rtl w:val="true"/>
        </w:rPr>
        <w:t>ښ</w:t>
      </w:r>
      <w:r>
        <w:rPr/>
        <w:t>@��LW˸d�h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�#,e��#!�A$��#Q</w:t>
      </w:r>
      <w:r>
        <w:rPr>
          <w:rtl w:val="true"/>
        </w:rPr>
        <w:t>׬</w:t>
      </w:r>
      <w:r>
        <w:rPr/>
        <w:t>�</w:t>
      </w:r>
      <w:r>
        <w:rPr/>
        <w:t>m���A/#�J:�S{�.�#0��y���-�)�l��#��#��#I�Xh��7W�S%���</w:t>
        <w:tab/>
        <w:t>���M��/�Z�k�q�g��#G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5-|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��=p��1��#��#"��r9��#��s�q������/#�F#����F����oM�ͽ�?��#�)�0#R���@�`�j^5�'##����\�ob����+��p�?����'����@dÁȖ���#N�_�#'���6| ���� |����##�\�K��f�+?#����k#�(�B�=�4�j7&lt;%;��nc��[�5��`jc��q��&gt;�'+��#��@��[�)tI�#~��]�#U���#��&amp;�#&amp;##�\e����</w:t>
        <w:tab/>
        <w:t>��#`�#��H#x¸k�bt#�#a;��#��qf_)]���#Q��m#�,&gt;�7�*#�:�#�̫</w:t>
        <w:br/>
        <w:t>c��##w (����`_7k�̤#�,0Z�FU��m0�� ���kS��#�H��N�Jl%2^z��#�#_#a#ҩ��`:�ǥ&gt;#{@��</w:t>
      </w:r>
      <w:r>
        <w:rPr>
          <w:rtl w:val="true"/>
        </w:rPr>
        <w:t>ة</w:t>
      </w:r>
      <w:r>
        <w:rPr/>
        <w:t>����</w:t>
      </w:r>
      <w:r>
        <w:rPr/>
        <w:t>t��!7�#��#Mk#�g�G�§��G�</w:t>
      </w:r>
      <w:r>
        <w:rPr>
          <w:rtl w:val="true"/>
        </w:rPr>
        <w:t>ߕ</w:t>
      </w:r>
      <w:r>
        <w:rPr/>
        <w:t>�</w:t>
      </w:r>
      <w:r>
        <w:rPr/>
        <w:t>ʟA )��3�Z$��l[%�l�Z���#�#\�0-�U,RT�#5�#Gx@��0a�q9���f?#�#�1x�</w:t>
        <w:tab/>
        <w:t>�T&gt;���i�c�#��#�#ě!z�u"���N�rҭ�#�Ix]by�"3##��P,�.��d��rI�B�aa�s�wA̤Qg�ͱ.#+l�#�IIP~��#��&lt;s�#�ԺP*6#��}*�#LQ�</w:t>
      </w:r>
      <w:r>
        <w:rPr>
          <w:rtl w:val="true"/>
        </w:rPr>
        <w:t>ڗ</w:t>
      </w:r>
      <w:r>
        <w:rPr/>
        <w:t>��</w:t>
      </w:r>
      <w:r>
        <w:rPr/>
        <w:t>sP��m�#?��E��#dR{�uM��pOe#�c�#���Z�S8s#�y#&lt;3V�jR2l,!-V�+*8�N���g�9�?�E~�i�{&lt;�d##�rJ�$*��a#NwC�N5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x������#-#�T����ȍ��]�L��.�##ɠ��h��j��#%#�H_���H�i�&lt;1N�w#f�_�-��u#~���</w:t>
      </w:r>
    </w:p>
    <w:p>
      <w:pPr>
        <w:pStyle w:val="PreformattedText"/>
        <w:bidi w:val="0"/>
        <w:jc w:val="left"/>
        <w:rPr/>
      </w:pPr>
      <w:r>
        <w:rPr/>
        <w:t>�]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</w:t>
        <w:br/>
        <w:t>#��N���K7Np�[d���"ɑ �e�</w:t>
        <w:tab/>
        <w:t>��"i„x�&lt;�����#F��&gt;�#6�(�M-ĤjKEԗ�#�#��D�&lt;#C�O#���#�#,#��#�f#yh</w:t>
      </w:r>
    </w:p>
    <w:p>
      <w:pPr>
        <w:pStyle w:val="PreformattedText"/>
        <w:bidi w:val="0"/>
        <w:jc w:val="left"/>
        <w:rPr/>
      </w:pPr>
      <w:r>
        <w:rPr/>
        <w:t>U�ž/�(n���CI��[�?R7��T!:</w:t>
      </w:r>
      <w:r>
        <w:rPr/>
        <w:t>㬫</w:t>
      </w:r>
      <w:r>
        <w:rPr/>
        <w:t>#��2</w:t>
      </w:r>
      <w:r>
        <w:rPr/>
        <w:t>僪�</w:t>
      </w:r>
      <w:r>
        <w:rPr/>
        <w:t>#%)#�K</w:t>
      </w:r>
      <w:r>
        <w:rPr>
          <w:rtl w:val="true"/>
        </w:rPr>
        <w:t>ק</w:t>
      </w:r>
      <w:r>
        <w:rPr/>
        <w:t>�</w:t>
      </w:r>
      <w:r>
        <w:rPr/>
        <w:t>I_ᓂ#KGTw$###</w:t>
      </w:r>
    </w:p>
    <w:p>
      <w:pPr>
        <w:pStyle w:val="PreformattedText"/>
        <w:bidi w:val="0"/>
        <w:jc w:val="left"/>
        <w:rPr/>
      </w:pPr>
      <w:r>
        <w:rPr/>
        <w:t>v##j�����8Ӭ�#�u~\��f���i���]�3f��(#��#gi0I%�+�P�U�?P��]Ί�8�L�h�(���##���Ա�J'#�</w:t>
      </w:r>
      <w:r>
        <w:rPr>
          <w:rtl w:val="true"/>
        </w:rPr>
        <w:t>܍</w:t>
      </w:r>
      <w:r>
        <w:rPr/>
        <w:t>u��#���#W#[#��#�s#�7{���)K��#�lu�</w:t>
      </w:r>
      <w:r>
        <w:rPr>
          <w:rtl w:val="true"/>
        </w:rPr>
        <w:t>ז</w:t>
      </w:r>
      <w:r>
        <w:rPr/>
        <w:t>��</w:t>
      </w:r>
      <w:r>
        <w:rPr/>
        <w:t>#���t&gt;#h��nl�_�#L#�y��d=3�`�m/%��#�z�s���~*����a����3���i�ȑ#�m&amp;���g�Z���g�!�i�7��m��7�/##� �hw�Rrǟ�#ʔ��'38,�Bʃ#�I���3�#��.-�#�toJ6���꠷��_�</w:t>
      </w:r>
      <w:r>
        <w:rPr/>
        <w:t>푩�</w:t>
      </w:r>
      <w:r>
        <w:rPr/>
        <w:t>b���]K��O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���#a�#Џ��@[T�Vh#m#�{�B[��(</w:t>
      </w:r>
      <w:r>
        <w:rPr>
          <w:rtl w:val="true"/>
        </w:rPr>
        <w:t>܁</w:t>
      </w:r>
      <w:r>
        <w:rPr/>
        <w:t>�</w:t>
      </w:r>
      <w:r>
        <w:rPr/>
        <w:t>#KHi�o��#�PRO#�</w:t>
      </w:r>
      <w:r>
        <w:rPr/>
        <w:t>߯</w:t>
      </w:r>
      <w:r>
        <w:rPr/>
        <w:t>x�5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gt;�u��(hf�v�&lt;�%)C��i�f���[�#��=��f�#�n����S1�}z"�#3�m�5�#u��B#�S�#T�_�ž��Y�L�+�</w:t>
      </w:r>
    </w:p>
    <w:p>
      <w:pPr>
        <w:pStyle w:val="PreformattedText"/>
        <w:bidi w:val="0"/>
        <w:jc w:val="left"/>
        <w:rPr/>
      </w:pPr>
      <w:r>
        <w:rPr/>
        <w:t>_X�,���5`[C#]</w:t>
        <w:br/>
        <w:t>h��ˢL#���2O�=շ�H���e,'��#�1_</w:t>
        <w:tab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K##(��0L�</w:t>
        <w:tab/>
        <w:t>BIJ��3.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#M�;#���&gt;�oii��J�0�{E�-#�#'�J#�T#�֊��z##���9s@c#bT"���#��Z��-S���T��c��M)py,,Y�&amp;V��Ge`BW#�s�b&lt;</w:t>
      </w:r>
      <w:r>
        <w:rPr/>
        <w:t>ާ�</w:t>
      </w:r>
      <w:r>
        <w:rPr/>
        <w:t>6#�#��#��E###����q�~C�)�l��t����A������,��f�#�V���#���k'��</w:t>
        <w:br/>
        <w:t>*�w��#�cF�� t#y�G��Dx�#�sK��"��#�M��)Q�F�=#t#��De?]k��J�6sƳO�#�D��X##h�#=��JȽZ</w:t>
        <w:tab/>
        <w:t>��2�&amp;g'#�7N�#ne�-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#=#�WsBN� Q��:���#���mH�avӪ��vd</w:t>
      </w:r>
    </w:p>
    <w:p>
      <w:pPr>
        <w:pStyle w:val="PreformattedText"/>
        <w:bidi w:val="0"/>
        <w:jc w:val="left"/>
        <w:rPr/>
      </w:pPr>
      <w:r>
        <w:rPr/>
        <w:t>0n#|!z�9ǰ����T��#��#n��ͨ�&amp;����.�&lt;�`�Rv�d����1?�����#͏��D��5������Ш#�M����</w:t>
      </w:r>
      <w:r>
        <w:rPr>
          <w:rtl w:val="true"/>
        </w:rPr>
        <w:t>ـ</w:t>
      </w:r>
      <w:r>
        <w:rPr/>
        <w:t>� �</w:t>
      </w:r>
      <w:r>
        <w:rPr/>
        <w:t>[�?#</w:t>
      </w:r>
      <w:r>
        <w:rPr/>
        <w:t>0</w:t>
      </w:r>
      <w:r>
        <w:rPr/>
        <w:t>j��+�.�4H��=t(W#{�F##��b���#�]͏p԰)7b�x#�1k+�ԑ�q�&gt;K��#*j�+Y�#c^�0��,�Q��1_��h�=�Tp� ?S����m`�#�]N:ex�</w:t>
      </w:r>
      <w:r>
        <w:rPr/>
        <w:t>؁</w:t>
      </w:r>
      <w:r>
        <w:rPr/>
        <w:t>�</w:t>
      </w:r>
      <w:r>
        <w:rPr/>
        <w:t>s�w�)/�VSWZo�#�u</w:t>
        <w:tab/>
        <w:t>QLe�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t��?m#s��A��57D�L|Rf�!�6&amp;!#j�#Mf-�dUo���]r�#�rZ�N�6�</w:t>
      </w:r>
      <w:r>
        <w:rPr/>
        <w:t xml:space="preserve">֖ </w:t>
      </w:r>
      <w:r>
        <w:rPr/>
        <w:t>y�#����#��49��sq���=��Ni�9*��Œ�x�̀"���#qwe�tPx������#i#���!7b�'�m�Y�( �.#+���mxt#��XF##T2`Y#C�Ԕ2�6#������˔�,ChZ�!�</w:t>
      </w:r>
      <w:r>
        <w:rPr/>
        <w:t>ٞ</w:t>
      </w:r>
      <w:r>
        <w:rPr/>
        <w:t>&lt;#��#b�#]^D�#�#�S#dāή �O#I�X</w:t>
        <w:tab/>
        <w:t>[,#g����5L��#LE&lt;n����R���̍�BVO�B#�#���z\]���X���n�#�c58c���!�L�k.</w:t>
      </w:r>
      <w:r>
        <w:rPr>
          <w:rtl w:val="true"/>
        </w:rPr>
        <w:t>ڴ</w:t>
      </w:r>
      <w:r>
        <w:rPr/>
        <w:t>�</w:t>
      </w:r>
      <w:r>
        <w:rPr/>
        <w:t>~��Fs�l(�b�3�/</w:t>
      </w:r>
      <w:r>
        <w:rPr/>
        <w:t>摶</w:t>
      </w:r>
      <w:r>
        <w:rPr/>
        <w:t>o#��4�Űv#</w:t>
      </w:r>
      <w:r>
        <w:rPr>
          <w:rtl w:val="true"/>
        </w:rPr>
        <w:t>ޠ</w:t>
      </w:r>
      <w:r>
        <w:rPr/>
        <w:t>S��r9��#�B��a��1#��.z�/#vԾ�-#U##@)#;�=A#=��#�</w:t>
      </w:r>
      <w:r>
        <w:rPr/>
        <w:t>뽓</w:t>
      </w:r>
      <w:r>
        <w:rPr/>
        <w:t>ƙ�k�F�Z##��m�oY3��0���</w:t>
      </w:r>
      <w:r>
        <w:rPr/>
        <w:t>۹��</w:t>
      </w:r>
    </w:p>
    <w:p>
      <w:pPr>
        <w:pStyle w:val="PreformattedText"/>
        <w:bidi w:val="0"/>
        <w:jc w:val="left"/>
        <w:rPr/>
      </w:pPr>
      <w:r>
        <w:rPr/>
        <w:t>##m�Vj���ts�Q�#�!/k#5s��#=�</w:t>
      </w:r>
      <w:r>
        <w:rPr>
          <w:rtl w:val="true"/>
        </w:rPr>
        <w:t>޹</w:t>
      </w:r>
      <w:r>
        <w:rPr/>
        <w:t>�</w:t>
      </w:r>
      <w:r>
        <w:rPr/>
        <w:t>#V#�!#��Õ��=�.1ls��wc������#_������3###�p�2��#�*=?�W��#e�P&lt;��}�#a#Z�V�*V�#</w:t>
        <w:tab/>
        <w:t>�P��$��7d���g�жB����yj���]2�!�\�#j��@�\�Ga38�gc�lŰ�@O�6�pꚝ� lq�#[\��}����R��</w:t>
      </w:r>
      <w:r>
        <w:rPr>
          <w:rtl w:val="true"/>
        </w:rPr>
        <w:t>ڑ</w:t>
      </w:r>
      <w:r>
        <w:rPr/>
        <w:t>#�-��\�U#�Ȋ*�ć�@#r�##�?x)#�(f��6����#E�#��#C#&lt;���#Ut�o�"��4F#�#TO#��@,.��'�z1#�@K��gd��#v�Tz�B���#�u�[.k�#���#&gt;�&lt;g$[#FY �# +��{��y�#|�"#�#$���ʜ�#k#�#4�\"�G��2�ĲOQ�H:z�#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</w:p>
    <w:p>
      <w:pPr>
        <w:pStyle w:val="PreformattedText"/>
        <w:bidi w:val="0"/>
        <w:jc w:val="left"/>
        <w:rPr/>
      </w:pPr>
      <w:r>
        <w:rPr/>
        <w:t>t#E�#�#s�#����� �@gQ�&amp;��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qs����)�1}#U#(��##W�|#�%��J�n��)c#����V��OM��y�������#p�3,1"��Sã�n�w����</w:t>
        <w:tab/>
        <w:t>��##�G�S2��&gt;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9]t�p�J#(J0s�����#�"�s��u#�|�#i���</w:t>
      </w:r>
      <w:r>
        <w:rPr/>
        <w:t>ꊑ</w:t>
      </w:r>
      <w:r>
        <w:rPr/>
        <w:t>|##�Q�!m�x#$#���#�g�]#8���������?0##!��?q�Ѧ&lt;#��#�|_#�c�j�#�S��(��j�#��J~�4��I&amp;���#�Hyet�F�Ü�#&amp;&lt;�u��%�(�9bY#�cAX�j�_#�#m#Ũ~�pt#Ȟ���\0)((#/����W#�,A��R$���u;#�j#</w:t>
      </w:r>
      <w:r>
        <w:rPr>
          <w:rtl w:val="true"/>
        </w:rPr>
        <w:t>ݧ</w:t>
      </w:r>
      <w:r>
        <w:rPr/>
        <w:t>$I###�2��i#��e#&gt;:9N#���sѩ����##,T�ϗ�b�&amp;���,���:D�Ws#5�2�f��V��##5IavAG���;=#�RM~^fϣG�����&gt;q�</w:t>
        <w:br/>
        <w:t>/0Ǒ#��#������d{�3��#���/��c�#o��#Q��X3#��{�I�=�J#</w:t>
      </w:r>
      <w:r>
        <w:rPr>
          <w:rtl w:val="true"/>
        </w:rPr>
        <w:t>ܣ</w:t>
      </w:r>
      <w:r>
        <w:rPr/>
        <w:t>0</w:t>
      </w:r>
      <w:r>
        <w:rPr>
          <w:rtl w:val="true"/>
        </w:rPr>
        <w:t>���</w:t>
      </w:r>
      <w:r>
        <w:rPr>
          <w:rtl w:val="true"/>
        </w:rPr>
        <w:t>ߗ</w:t>
      </w:r>
      <w:r>
        <w:rPr/>
        <w:t>�</w:t>
      </w:r>
      <w:r>
        <w:rPr/>
        <w:t>F+O��w���#:###�##Z�}�_.9�gv+m��#</w:t>
      </w:r>
      <w:r>
        <w:rPr/>
        <w:t>ׅ�</w:t>
      </w:r>
      <w:r>
        <w:rPr/>
        <w:t>s#&gt;#GZ����r�-&amp;O��E�&lt;D��`�wa��f�����#B�g���#������x#g ,F�e#�#C�#q7���#�t��O���}r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���S@</w:t>
      </w:r>
      <w:r>
        <w:rPr>
          <w:rtl w:val="true"/>
        </w:rPr>
        <w:t>ޘ</w:t>
      </w:r>
      <w:r>
        <w:rPr/>
        <w:t>���</w:t>
      </w:r>
      <w:r>
        <w:rPr/>
        <w:t>&amp;�k#�#�e�&lt;L-j���{q�bb�Q�v�&lt;#���#��#���Q�5:#�b��f&lt;@��#�q#D���g!'�Ů0</w:t>
      </w:r>
      <w:r>
        <w:rPr/>
        <w:t>㴁</w:t>
      </w:r>
      <w:r>
        <w:rPr/>
        <w:t>,��3L���hĉ��h{H�D�����#��c#�RU��h�2</w:t>
      </w:r>
      <w:r>
        <w:rPr>
          <w:rtl w:val="true"/>
        </w:rPr>
        <w:t>׎</w:t>
      </w:r>
      <w:r>
        <w:rPr/>
        <w:t>�ˇ�</w:t>
      </w:r>
      <w:r>
        <w:rPr/>
        <w:t>k$�2f</w:t>
        <w:br/>
        <w:t>�9�8x_�#U����*L��#m</w:t>
      </w:r>
    </w:p>
    <w:p>
      <w:pPr>
        <w:pStyle w:val="PreformattedText"/>
        <w:bidi w:val="0"/>
        <w:jc w:val="left"/>
        <w:rPr/>
      </w:pPr>
      <w:r>
        <w:rPr/>
        <w:t>!�V�#O#Y=#A1�eB+\�]�#�1tw�VҨ��cy##&gt;C#������R�'���)deҟ#���]S\M�:a������M)b#&gt;�'�����s�(4#�</w:t>
      </w:r>
      <w:r>
        <w:rPr/>
        <w:t>٦</w:t>
      </w:r>
      <w:r>
        <w:rPr/>
        <w:t>3�##q\�;���F��#Y�#8J���+����1�#�ԐYU�C</w:t>
      </w:r>
      <w:r>
        <w:rPr/>
        <w:t>梥�</w:t>
      </w:r>
      <w:r>
        <w:rPr/>
        <w:t>=�"Ʒ,�t����.����#���-�D�{�</w:t>
      </w:r>
      <w:r>
        <w:rPr/>
        <w:t>技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1�G��?��##fK�#����</w:t>
      </w:r>
      <w:r>
        <w:rPr/>
        <w:t>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⅚6��H��Q���#[�_m##�wE �#v]2u#�9'�KguT#z.����&amp;q�O"-#��T��*#�#�</w:t>
      </w:r>
    </w:p>
    <w:p>
      <w:pPr>
        <w:pStyle w:val="PreformattedText"/>
        <w:bidi w:val="0"/>
        <w:jc w:val="left"/>
        <w:rPr/>
      </w:pPr>
      <w:r>
        <w:rPr/>
        <w:t>k�,9`�U���#���zQ#y�z���lji6Z-��C�#�.h�1#���S�#��#6�|�Ͳ0���{��</w:t>
      </w:r>
      <w:r>
        <w:rPr/>
        <w:t>ֽ��</w:t>
      </w:r>
      <w:r>
        <w:rPr/>
        <w:t>#7�G�?�:�#��{�}��#��e�8���&gt;�</w:t>
      </w:r>
      <w:r>
        <w:rPr>
          <w:rtl w:val="true"/>
        </w:rPr>
        <w:t>ۯ</w:t>
      </w:r>
      <w:r>
        <w:rPr/>
        <w:t>�</w:t>
      </w:r>
      <w:r>
        <w:rPr/>
        <w:t>#�W�E���g#��n�f�JA{h��#Kg�&lt;�:8\��64</w:t>
      </w:r>
    </w:p>
    <w:p>
      <w:pPr>
        <w:pStyle w:val="PreformattedText"/>
        <w:bidi w:val="0"/>
        <w:jc w:val="left"/>
        <w:rPr/>
      </w:pPr>
      <w:r>
        <w:rPr/>
        <w:t>Rv�!�ePfC%�u"!%�&amp;B�����J��</w:t>
        <w:br/>
        <w:t>�q#�2Y#��#M&lt;/#�Dw��#�3,P��7#b#��j(aSf##oo������jG#B?�Vn'�&amp;�#�#Ln�B�#O$b#w�H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Ō�#&amp;��%A�e� �.�Jѣ�F�c#N`�</w:t>
      </w:r>
      <w:r>
        <w:rPr/>
        <w:t>ؗ�</w:t>
      </w:r>
      <w:r>
        <w:rPr/>
        <w:t>a("[�A����t3��#6��r#й���/#$��������-/gA#Q�U#�8B�}�</w:t>
        <w:tab/>
        <w:t>?�p9���</w:t>
      </w:r>
      <w:r>
        <w:rPr>
          <w:rtl w:val="true"/>
        </w:rPr>
        <w:t>ہ</w:t>
      </w:r>
      <w:r>
        <w:rPr/>
        <w:t>&amp;�Bk�y�h�̏#Z�Y��D#�&amp;¨�</w:t>
      </w:r>
      <w:r>
        <w:rPr>
          <w:rtl w:val="true"/>
        </w:rPr>
        <w:t>ر</w:t>
      </w:r>
      <w:r>
        <w:rPr/>
        <w:t>�</w:t>
      </w:r>
      <w:r>
        <w:rPr/>
        <w:t>#a%�#8��D#�e�#�#</w:t>
      </w:r>
      <w:r>
        <w:rPr>
          <w:rtl w:val="true"/>
        </w:rPr>
        <w:t>س</w:t>
      </w:r>
      <w:r>
        <w:rPr/>
        <w:t>�</w:t>
      </w:r>
      <w:r>
        <w:rPr/>
        <w:t>��e�3#z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�#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+8��W�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�8`�!#9�</w:t>
      </w:r>
      <w:r>
        <w:rPr/>
        <w:t>ힴ</w:t>
      </w:r>
      <w:r>
        <w:rPr/>
        <w:t>Gp���2</w:t>
      </w:r>
      <w:r>
        <w:rPr>
          <w:rtl w:val="true"/>
        </w:rPr>
        <w:t>ޓ</w:t>
      </w:r>
      <w:r>
        <w:rPr/>
        <w:t>��</w:t>
      </w:r>
      <w:r>
        <w:rPr/>
        <w:t>P��VHN)#$Q#� ��#�/vcu�ó#�ȡ)Ե͉��#�Z��;tz��#y�#W:&amp;�X#dU��c���</w:t>
      </w:r>
      <w:r>
        <w:rPr/>
        <w:t>ܰ��</w:t>
      </w:r>
      <w:r>
        <w:rPr/>
        <w:t>+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@�o�b�a��0#��sn���[Ǖq#�&gt;#���#�h�N</w:t>
      </w:r>
      <w:r>
        <w:rPr>
          <w:rtl w:val="true"/>
        </w:rPr>
        <w:t>ڝ</w:t>
      </w:r>
      <w:r>
        <w:rPr/>
        <w:t>0</w:t>
      </w:r>
      <w:r>
        <w:rPr/>
        <w:t>v(#=+����pR&gt;��,2�#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Vr�9#X�)T��Y�H�f</w:t>
      </w:r>
      <w:r>
        <w:rPr>
          <w:rtl w:val="true"/>
        </w:rPr>
        <w:t>ݚ</w:t>
      </w:r>
      <w:r>
        <w:rPr>
          <w:rtl w:val="true"/>
        </w:rPr>
        <w:t>,�</w:t>
      </w:r>
      <w:r>
        <w:rPr/>
        <w:t>1</w:t>
      </w:r>
      <w:r>
        <w:rPr/>
        <w:t>��#R����5�#W�S�z�"`##�w�#'*]e</w:t>
      </w:r>
      <w:r>
        <w:rPr>
          <w:rtl w:val="true"/>
        </w:rPr>
        <w:t>ޜ</w:t>
      </w:r>
      <w:r>
        <w:rPr/>
        <w:t>�</w:t>
      </w:r>
      <w:r>
        <w:rPr/>
        <w:t>ieM#���#qN�-�</w:t>
      </w:r>
    </w:p>
    <w:p>
      <w:pPr>
        <w:pStyle w:val="PreformattedText"/>
        <w:bidi w:val="0"/>
        <w:jc w:val="left"/>
        <w:rPr/>
      </w:pPr>
      <w:r>
        <w:rPr/>
        <w:t>O�#��y�e�h�6</w:t>
      </w:r>
      <w:r>
        <w:rPr>
          <w:rtl w:val="true"/>
        </w:rPr>
        <w:t>޺���</w:t>
      </w:r>
      <w:r>
        <w:rPr/>
        <w:t>3</w:t>
      </w:r>
      <w:r>
        <w:rPr/>
        <w:t>b��z�H=e��Iy�#8�D</w:t>
      </w:r>
      <w:r>
        <w:rPr>
          <w:rtl w:val="true"/>
        </w:rPr>
        <w:t>ݷ</w:t>
      </w:r>
      <w:r>
        <w:rPr/>
        <w:t>#�C$!���#��dy</w:t>
      </w:r>
      <w:r>
        <w:rPr>
          <w:rtl w:val="true"/>
        </w:rPr>
        <w:t>׼</w:t>
      </w:r>
      <w:r>
        <w:rPr/>
        <w:t>'�x�R��X#�z'_#I#{�0Im38Oќ�q���^@��U#N���a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pl/�</w:t>
        <w:tab/>
        <w:t>bK�}`�c��#,�o�/</w:t>
        <w:br/>
        <w:t>�9'#�J?#M��#� [rʘ#��8��r��Z�</w:t>
        <w:br/>
        <w:t>��~�p�%B�V*�DB6ð�d��L:�{@��F�6� #���#����P#�0{��I�����v##T�l̤f�^#r#�#</w:t>
      </w:r>
      <w:r>
        <w:rPr>
          <w:rtl w:val="true"/>
        </w:rPr>
        <w:t>܌</w:t>
      </w:r>
      <w:r>
        <w:rPr/>
        <w:t>�</w:t>
      </w:r>
      <w:r>
        <w:rPr/>
        <w:t>u#+�&gt;4���G��t�D�HX4�#�V!#h��#�ք���5[�(�%�E�# Y#G,�����Ь��#r�2�9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e�:=�b��1[�����+##��#�e��K�Z�6�=�a1�C/qu#9&gt;�'�lBj�76�#�_IL�o]��ae�&amp;;��#��D��|�$1</w:t>
      </w:r>
    </w:p>
    <w:p>
      <w:pPr>
        <w:pStyle w:val="PreformattedText"/>
        <w:bidi w:val="0"/>
        <w:jc w:val="left"/>
        <w:rPr/>
      </w:pPr>
      <w:r>
        <w:rPr/>
        <w:t>ii�#9���#Yj��#F�C�g �#��\d�#OC��ƴ!�:�M��[��;�����)TԛU���T�V���YA#��^*xH</w:t>
      </w:r>
      <w:r>
        <w:rPr>
          <w:rtl w:val="true"/>
        </w:rPr>
        <w:t>ع</w:t>
      </w:r>
      <w:r>
        <w:rPr/>
        <w:t>��</w:t>
      </w:r>
      <w:r>
        <w:rPr/>
        <w:t>����|�u#P�r�N��5�&amp;#hV-��M��R�A��ho�sd##�F^���jӰ��##X</w:t>
        <w:br/>
        <w:t>##�HFU�#cRD�O}��#��t�5�DW#��`1Fr�#�r$�����G�.##=J��,A�{�y�%��,�o�</w:t>
      </w:r>
      <w:r>
        <w:rPr/>
        <w:t>ׇ</w:t>
      </w:r>
      <w:r>
        <w:rPr>
          <w:rtl w:val="true"/>
        </w:rPr>
        <w:t>ڴ</w:t>
      </w:r>
      <w:r>
        <w:rPr/>
        <w:t>�</w:t>
      </w:r>
      <w:r>
        <w:rPr/>
        <w:t>O�b���]�T7AG����#�</w:t>
      </w:r>
      <w:r>
        <w:rPr>
          <w:rtl w:val="true"/>
        </w:rPr>
        <w:t>߃</w:t>
      </w:r>
      <w:r>
        <w:rPr/>
        <w:t>��</w:t>
      </w:r>
      <w:r>
        <w:rPr/>
        <w:t>b���</w:t>
      </w:r>
      <w:r>
        <w:rPr>
          <w:rtl w:val="true"/>
        </w:rPr>
        <w:t>ߗֺ</w:t>
      </w:r>
      <w:r>
        <w:rPr/>
        <w:t>���</w:t>
      </w:r>
      <w:r>
        <w:rPr/>
        <w:t>O{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�e�#�J�YI|��##�Qv�,��:|#�D1��B��l*����Z_!J#�E�$rHF��?��#;4�#���D�Y ��X�q</w:t>
      </w:r>
      <w:r>
        <w:rPr>
          <w:rtl w:val="true"/>
        </w:rPr>
        <w:t>׫</w:t>
      </w:r>
      <w:r>
        <w:rPr/>
        <w:t>�</w:t>
      </w:r>
      <w:r>
        <w:rPr/>
        <w:t>##*</w:t>
        <w:tab/>
        <w:t>�##qJ[��B�IϤ#�L�-��##�tu�#D#</w:t>
        <w:br/>
        <w:t>7��,a�S��}��3q�2��##��n#�+#�#�;0p�#�&gt;K#�</w:t>
        <w:br/>
        <w:t>.���W�x��#N</w:t>
      </w:r>
      <w:r>
        <w:rPr/>
        <w:t>羟</w:t>
      </w:r>
      <w:r>
        <w:rPr/>
        <w:t>Y##&lt;�#�}����3�a#;�DE��d�`���xu�\�##_��ѐ��i��#J�[V�+*E��V���ƻp��.N�##d��6y&gt;d��]</w:t>
        <w:tab/>
        <w:t>��:�@����7v�o��</w:t>
        <w:br/>
        <w:t>���n����H|����Z�V�#�t��#u7ζ-M#NJ6_�Q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v����n���ϫ����?�ϳ�������a8!#�]iͦ�-U�!t</w:t>
        <w:br/>
        <w:t>��r�R�wa�#�Tq&gt;�</w:t>
        <w:br/>
        <w:t>�5�#���b�}#V!�#��¹�qvV�R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��w��</w:t>
      </w:r>
      <w:r>
        <w:rPr/>
        <w:t>캅�</w:t>
      </w:r>
      <w:r>
        <w:rPr/>
        <w:t>A##��}���7�"�mD��˜��\Gu�#�$.�L�</w:t>
      </w:r>
      <w:r>
        <w:rPr>
          <w:rtl w:val="true"/>
        </w:rPr>
        <w:t>ܛ</w:t>
      </w:r>
      <w:r>
        <w:rPr/>
        <w:t>Sճ�#H�p#�#��#z#��&gt;�#[E#C�x�##P�O��+##�T</w:t>
      </w:r>
      <w:r>
        <w:rPr>
          <w:rtl w:val="true"/>
        </w:rPr>
        <w:t>ފ</w:t>
      </w:r>
      <w:r>
        <w:rPr/>
        <w:t>?�{��#�q#������Zw#�#��#A#)�D$���#@�j$=���7~~u#C6��</w:t>
        <w:tab/>
        <w:t>&lt;y��D��� �L�R#B�#�9��#</w:t>
        <w:br/>
        <w:t>M�Q�#��h&lt;!4�i(�#����#�ILa�</w:t>
      </w:r>
      <w:r>
        <w:rPr>
          <w:rtl w:val="true"/>
        </w:rPr>
        <w:t>ۂ</w:t>
      </w:r>
      <w:r>
        <w:rPr/>
        <w:t>���</w:t>
      </w:r>
      <w:r>
        <w:rPr/>
        <w:t>=#!�##ͦ#YE=GG�d�Q\fR�#U.#}����8��-:_K3�'�Q.X����#���#���N�k8[��J�#��9#�5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L�X&amp;��{F�ⱀ�#</w:t>
      </w:r>
      <w:r>
        <w:rPr/>
        <w:t>֯�</w:t>
      </w:r>
      <w:r>
        <w:rPr/>
        <w:t>k#�`�}T</w:t>
      </w:r>
    </w:p>
    <w:p>
      <w:pPr>
        <w:pStyle w:val="PreformattedText"/>
        <w:bidi w:val="0"/>
        <w:jc w:val="left"/>
        <w:rPr/>
      </w:pPr>
      <w:r>
        <w:rPr/>
        <w:t>y�%PXICǥ�X)o</w:t>
      </w:r>
      <w:r>
        <w:rPr>
          <w:rtl w:val="true"/>
        </w:rPr>
        <w:t>ר</w:t>
      </w:r>
      <w:r>
        <w:rPr/>
        <w:t>##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�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 |FZy�4��&amp;1�0�#�y���R1�ֆ#�(�Q���-�o�o�#</w:t>
      </w:r>
      <w:r>
        <w:rPr>
          <w:rtl w:val="true"/>
        </w:rPr>
        <w:t>ڪ</w:t>
      </w:r>
      <w:r>
        <w:rPr/>
        <w:t>#�</w:t>
        <w:tab/>
        <w:t>��#�#H��?e��bX��"/�HJΤ�#\�~(0#��-�#�##@?JZ�#������#va�#c�s&gt;��`#5�E���#+��@�#4</w:t>
        <w:tab/>
        <w:t>�p�#�j�����G�a�Uu���#Hz�#"##��\$}��Q'XXՅ</w:t>
        <w:br/>
        <w:t>��#8���j@#Z#;�Q##:#Ly�#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2�#���#��"�Kd&lt;#����rt�Ib��j���tv|I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*dg�7�t#�z�#?�{��gQVP��#���(#��'�]�n6�q�kn2g�?�</w:t>
        <w:br/>
        <w:t>��&amp;�#�{�#�#Tg#O�h�p#¤�8U�`��7��#oy�#���r���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8#}�+�F#�#�#�#G��%�</w:t>
        <w:tab/>
        <w:t>G�_4��`#]#��&lt;�W ��#�c�#�b�V�X��+��#*�����#M�?τT��4�O��=!��b(�m#k��w�����(�Ҧ�k#o����P�&amp;�̐b#�.�X�</w:t>
        <w:br/>
        <w:t>�J{6^8=)�</w:t>
      </w:r>
      <w:r>
        <w:rPr/>
        <w:t>蘑</w:t>
      </w:r>
      <w:r>
        <w:rPr/>
        <w:t>{��#A��Dy�]�#�4b�c�W#�ò#�k�e��#�]�[e�{�0���|#6s�$�32�</w:t>
      </w:r>
      <w:r>
        <w:rPr/>
        <w:t>醸</w:t>
      </w:r>
      <w:r>
        <w:rPr/>
        <w:t>#eB|P�+9��&gt;��g�</w:t>
      </w:r>
      <w:r>
        <w:rPr/>
        <w:t>۶�</w:t>
      </w:r>
      <w:r>
        <w:rPr/>
        <w:t>m�S�?�#�=</w:t>
      </w:r>
      <w:r>
        <w:rPr>
          <w:rtl w:val="true"/>
        </w:rPr>
        <w:t>ܖ</w:t>
      </w:r>
      <w:r>
        <w:rPr/>
        <w:t>D]</w:t>
      </w:r>
      <w:r>
        <w:rPr>
          <w:rtl w:val="true"/>
        </w:rPr>
        <w:t>܃</w:t>
      </w:r>
      <w:r>
        <w:rPr/>
        <w:t>���</w:t>
      </w:r>
      <w:r>
        <w:rPr/>
        <w:t>N��φ�#</w:t>
      </w:r>
      <w:r>
        <w:rPr/>
        <w:t>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ŕ��,��</w:t>
      </w:r>
      <w:r>
        <w:rPr/>
        <w:t>ُ�</w:t>
      </w:r>
      <w:r>
        <w:rPr/>
        <w:t>K�@�&amp;�Q��b�nY!</w:t>
      </w:r>
      <w:r>
        <w:rPr>
          <w:rtl w:val="true"/>
        </w:rPr>
        <w:t>܌</w:t>
      </w:r>
      <w:r>
        <w:rPr/>
        <w:t>�</w:t>
      </w:r>
      <w:r>
        <w:rPr/>
        <w:t>##S��W��o#H��#/yvV��U�#�B�#0#n�o�;��#j#�6m��M�#�###�#K#���##�#� ��A�4�4(��3</w:t>
        <w:tab/>
        <w:t>RA#v2R&gt;�a,�m��</w:t>
      </w:r>
      <w:r>
        <w:rPr/>
        <w:t>݁���</w:t>
      </w:r>
      <w:r>
        <w:rPr/>
        <w:t>M��D#)��.p#��pX�+�48IZ:</w:t>
        <w:tab/>
        <w:t>���͟�Inm��#��n�V�P�F��F�'##m���#����#�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Os�)�#�_����о�wI/�#M`{��`Nm��}Ll6�̫{���#Z�f��#�</w:t>
      </w:r>
      <w:r>
        <w:rPr/>
        <w:t>؂</w:t>
      </w:r>
      <w:r>
        <w:rPr>
          <w:rtl w:val="true"/>
        </w:rPr>
        <w:t>޴</w:t>
      </w:r>
      <w:r>
        <w:rPr/>
        <w:t>;%T����L$�P�r���</w:t>
      </w:r>
      <w:r>
        <w:rPr/>
        <w:t>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@</w:t>
      </w:r>
      <w:r>
        <w:rPr/>
        <w:t>䯀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j4i�2�?c�htV��##����7p�n�ΐ�1�_#D�###��#���#1i�O^</w:t>
        <w:br/>
        <w:t>��ȩ��#0Yc�D��ύ��]t�&amp;Lm#���D��&lt;�#%#��</w:t>
      </w:r>
    </w:p>
    <w:p>
      <w:pPr>
        <w:pStyle w:val="PreformattedText"/>
        <w:bidi w:val="0"/>
        <w:jc w:val="left"/>
        <w:rPr/>
      </w:pPr>
      <w:r>
        <w:rPr/>
        <w:t>-��W��ζ�#R�##t###bJhG</w:t>
        <w:br/>
        <w:t>�</w:t>
      </w:r>
      <w:r>
        <w:rPr/>
        <w:t>獬�</w:t>
      </w:r>
      <w:r>
        <w:rPr/>
        <w:t>Z�_�#{�</w:t>
      </w:r>
      <w:r>
        <w:rPr/>
        <w:t>痂</w:t>
      </w:r>
      <w:r>
        <w:rPr/>
        <w:t>w&lt;�|#f</w:t>
      </w:r>
      <w:r>
        <w:rPr/>
        <w:t>؁</w:t>
      </w:r>
      <w:r>
        <w:rPr/>
        <w:t>���</w:t>
      </w:r>
      <w:r>
        <w:rPr/>
        <w:t>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I�UL�@�W�b��</w:t>
      </w:r>
    </w:p>
    <w:p>
      <w:pPr>
        <w:pStyle w:val="PreformattedText"/>
        <w:bidi w:val="0"/>
        <w:jc w:val="left"/>
        <w:rPr/>
      </w:pPr>
      <w:r>
        <w:rPr/>
        <w:t>QS��C�&lt;�}9mB�dj����T</w:t>
        <w:tab/>
        <w:t>K�##�#v����Ð�i0�5`6�:�pǧW�.��|~w;#�#RK�4&amp;�</w:t>
      </w:r>
      <w:r>
        <w:rPr/>
        <w:t>塰</w:t>
      </w:r>
      <w:r>
        <w:rPr/>
        <w:t>##�#���1���9�;X���#�#���|;X�###�4�_�A���#'�#y��`#Y}&amp;ϡ��#�6SR</w:t>
        <w:tab/>
        <w:t>~�#��G5�c�*_�?(��&gt;q�W#-=#��Q</w:t>
      </w:r>
      <w:r>
        <w:rPr>
          <w:rtl w:val="true"/>
        </w:rPr>
        <w:t>ن</w:t>
      </w:r>
      <w:r>
        <w:rPr/>
        <w:t>�</w:t>
      </w:r>
      <w:r>
        <w:rPr/>
        <w:t>n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h��� �O����###]���]#�ƛC�</w:t>
      </w:r>
      <w:r>
        <w:rPr/>
        <w:t>䠧</w:t>
      </w:r>
      <w:r>
        <w:rPr/>
        <w:t>Y�b#���T�h�������O��L2#7%JpM�:{#�R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�����N�f��Y!�#o�#�J�#���F�#��Vj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#��v�Ty���L��#��.�}��r�O�#�#�-X�̩#I=ĕr~�|���϶OҊ��#�1?t�It%��4����)&gt;�:����#q���D�#/�Z5ƿ�z�#�3�A�*9&amp;P�-��,#]{�����*�_��wy2rb��#�O��</w:t>
      </w:r>
      <w:r>
        <w:rPr>
          <w:rtl w:val="true"/>
        </w:rPr>
        <w:t>ר</w:t>
      </w:r>
      <w:r>
        <w:rPr/>
        <w:t>�</w:t>
      </w:r>
      <w:r>
        <w:rPr/>
        <w:t>~`#�&gt;��#��##n��`�)�ȃ�</w:t>
      </w:r>
      <w:r>
        <w:rPr>
          <w:rtl w:val="true"/>
        </w:rPr>
        <w:t>ٽ</w:t>
      </w:r>
      <w:r>
        <w:rPr/>
        <w:t>nsɀ.K�FD&lt;a�V���4���#�ve4##�8#��v�</w:t>
      </w:r>
      <w:r>
        <w:rPr>
          <w:rtl w:val="true"/>
        </w:rPr>
        <w:t>؞</w:t>
      </w:r>
      <w:r>
        <w:rPr/>
        <w:t>]�;c�B�k����)��</w:t>
        <w:br/>
        <w:t>��</w:t>
        <w:tab/>
        <w:t>����f��@tz7#���oe#�#/#�#��3}#i�#`#� �f:cpTQ�NÇ�Mc#t������w���Qc�w^</w:t>
      </w:r>
    </w:p>
    <w:p>
      <w:pPr>
        <w:pStyle w:val="PreformattedText"/>
        <w:bidi w:val="0"/>
        <w:jc w:val="left"/>
        <w:rPr/>
      </w:pPr>
      <w:r>
        <w:rPr/>
        <w:t>#[z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�!�'Nl�##</w:t>
      </w:r>
      <w:r>
        <w:rPr/>
        <w:t>褹�</w:t>
      </w:r>
      <w:r>
        <w:rPr/>
        <w:t>SI�7��'#�b��\��]#s#�^J/���6�1#�O�#d�#�x�G</w:t>
      </w:r>
      <w:r>
        <w:rPr/>
        <w:t>֞</w:t>
      </w:r>
      <w:r>
        <w:rPr/>
        <w:t>k�U��{�t�m�E�����(O���~��� ��;��U=0,%#Pkj�M�d�7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8#*#h#</w:t>
      </w:r>
      <w:r>
        <w:rPr/>
        <w:t>؀</w:t>
      </w:r>
      <w:r>
        <w:rPr/>
        <w:t>.Uo#��H�</w:t>
        <w:br/>
        <w:t>#+&lt;i��</w:t>
      </w:r>
    </w:p>
    <w:p>
      <w:pPr>
        <w:pStyle w:val="PreformattedText"/>
        <w:bidi w:val="0"/>
        <w:jc w:val="left"/>
        <w:rPr/>
      </w:pPr>
      <w:r>
        <w:rPr/>
        <w:t>ަ</w:t>
      </w:r>
      <w:r>
        <w:rPr/>
        <w:t>&lt;!5#�#�#O###�\2�</w:t>
        <w:br/>
      </w:r>
      <w:r>
        <w:rPr>
          <w:rtl w:val="true"/>
        </w:rPr>
        <w:t>ګ</w:t>
      </w:r>
      <w:r>
        <w:rPr/>
        <w:t>�</w:t>
      </w:r>
      <w:r>
        <w:rPr/>
        <w:t>d�#b�oe�~j?;�#w�0c=(��b����Xv(cy�sƘhj�cc�#�E�#Ԅ�#��V��#�</w:t>
        <w:tab/>
        <w:t>�d</w:t>
        <w:br/>
        <w:t>�����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ӄ��nK1Bf#��"��+3ӣ�G&amp;�Tt�_7�,��l�#���NmN��^w��#aa#S�Ul</w:t>
      </w:r>
      <w:r>
        <w:rPr>
          <w:rtl w:val="true"/>
        </w:rPr>
        <w:t>׮</w:t>
      </w:r>
      <w:r>
        <w:rPr/>
        <w:t>b�WG#���A&gt;�r\6�K��2##]�$Fzx� ������N#-##����Ӌ�r�A�K#|�u3'�! F.!5}���1t[�X�u�1N�hk�_�ewx&amp;���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Ӂ*�b�+##:�`@���#���^�9�#u1Z&amp;b(ɑ�N� </w:t>
      </w:r>
      <w:r>
        <w:rPr>
          <w:rtl w:val="true"/>
        </w:rPr>
        <w:t>پ</w:t>
      </w:r>
      <w:r>
        <w:rPr/>
        <w:t>�</w:t>
      </w:r>
      <w:r>
        <w:rPr/>
        <w:t>`�i�����8#0w���##K��b_#?�����W�</w:t>
      </w:r>
      <w:r>
        <w:rPr/>
        <w:t>砠�</w:t>
      </w:r>
      <w:r>
        <w:rPr/>
        <w:t>m�K#�Px�H#��</w:t>
      </w:r>
      <w:r>
        <w:rPr/>
        <w:t>߹�</w:t>
      </w:r>
      <w:r>
        <w:rPr/>
        <w:t>+�5{��</w:t>
      </w:r>
      <w:r>
        <w:rPr/>
        <w:t>݇��</w:t>
      </w:r>
      <w:r>
        <w:rPr/>
        <w:t>R��[V6A"��i6�+�$�w#A#����}9B!�</w:t>
      </w:r>
      <w:r>
        <w:rPr>
          <w:rtl w:val="true"/>
        </w:rPr>
        <w:t>޺</w:t>
      </w:r>
      <w:r>
        <w:rPr/>
        <w:t>!�G�,;##M�q@&lt;P�o��q��0c�{#�#.��#Ɲ�a#�Ub{�##�[��##��C#z�e!�#:o�{</w:t>
      </w:r>
      <w:r>
        <w:rPr/>
        <w:t>ٔ</w:t>
      </w:r>
      <w:r>
        <w:rPr/>
        <w:t># ##{:���wox�5�_��;A�##�#�#�&lt;�Tm�#�)=�ûp[������b�JG:�a/��� �L#U�f�̶{d#o#�K�ʝ&amp;�/#�:K���##@��#�ё#G�����k�1&gt;+#����}#�</w:t>
      </w:r>
    </w:p>
    <w:p>
      <w:pPr>
        <w:pStyle w:val="PreformattedText"/>
        <w:bidi w:val="0"/>
        <w:jc w:val="left"/>
        <w:rPr/>
      </w:pPr>
      <w:r>
        <w:rPr/>
        <w:t>?��41!&gt;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#�ɟ���q��8�#�^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�#�#�#�LB\#�-����#�η�Ѱr�N#bmR���#��#�%�D2#�V#Oĩ#��;yнn#k#��c�</w:t>
      </w:r>
      <w:r>
        <w:rPr/>
        <w:t>֭��</w:t>
      </w:r>
      <w:r>
        <w:rPr/>
        <w:t>x�##�[�2�#</w:t>
      </w:r>
      <w:r>
        <w:rPr/>
        <w:t>ޮ</w:t>
      </w:r>
      <w:r>
        <w:rPr/>
        <w:t>#*�����#KŢmV�XN#�wI-Z�</w:t>
        <w:br/>
        <w:t>52#x�#K�����Z�'h�*��vDi�^�;�</w:t>
      </w:r>
      <w:r>
        <w:rPr>
          <w:rtl w:val="true"/>
        </w:rPr>
        <w:t>ب</w:t>
      </w:r>
      <w:r>
        <w:rPr/>
        <w:t>���</w:t>
      </w:r>
      <w:r>
        <w:rPr/>
        <w:t>S�b��U87�Uy5q�s: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`##6��~��J̑�c�Z��</w:t>
        <w:tab/>
        <w:t>�[D�����#�k</w:t>
      </w:r>
      <w:r>
        <w:rPr/>
        <w:t>獕�</w:t>
      </w:r>
      <w:r>
        <w:rPr/>
        <w:t>6�g6�v�\A�-</w:t>
      </w:r>
    </w:p>
    <w:p>
      <w:pPr>
        <w:pStyle w:val="PreformattedText"/>
        <w:bidi w:val="0"/>
        <w:jc w:val="left"/>
        <w:rPr/>
      </w:pPr>
      <w:r>
        <w:rPr/>
        <w:t>Fk��4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A�S-��#p�#�}@#��^'��#!�ȏk###��t�@t�_#�K�#VN�#M��*�^R�M�9��#nAsPY�ã��&gt;"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x]��V���x��#��aR&amp;�Dg�C��e���</w:t>
      </w:r>
      <w:r>
        <w:rPr>
          <w:rtl w:val="true"/>
        </w:rPr>
        <w:t>מ��</w:t>
      </w:r>
      <w:r>
        <w:rPr/>
        <w:t>4</w:t>
      </w:r>
      <w:r>
        <w:rPr/>
        <w:t>���?[#����t/�C�SB5f�f</w:t>
        <w:br/>
        <w:t>'��?�;#�q</w:t>
        <w:tab/>
        <w:t>'�Z��Y�&gt;�wR�||I#�_�����d�ԅu���jUPն��#�����XDL</w:t>
      </w:r>
    </w:p>
    <w:p>
      <w:pPr>
        <w:pStyle w:val="PreformattedText"/>
        <w:bidi w:val="0"/>
        <w:jc w:val="left"/>
        <w:rPr/>
      </w:pPr>
      <w:r>
        <w:rPr/>
        <w:t>h6t�]�h��#*#&gt;���3q�E#k��B�x�|��#�#6#���"�����,�n#��+���d�;##�##w�UYws��z9�6��</w:t>
      </w:r>
      <w:r>
        <w:rPr/>
        <w:t>ۗ�</w:t>
      </w:r>
      <w:r>
        <w:rPr/>
        <w:br/>
        <w:t>�"�Ѥ:o[Ta�Tw4</w:t>
      </w:r>
      <w:r>
        <w:rPr>
          <w:rtl w:val="true"/>
        </w:rPr>
        <w:t>ސ���</w:t>
      </w:r>
      <w:r>
        <w:rPr>
          <w:rtl w:val="true"/>
        </w:rPr>
        <w:t>^&lt;��</w:t>
      </w:r>
      <w:r>
        <w:rPr/>
        <w:t>8</w:t>
      </w:r>
      <w:r>
        <w:rPr/>
        <w:t>l��'#$4a#�����t)�Ϝ</w:t>
        <w:br/>
        <w:t>u���;��A�[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uɿ���C�I��� {�oǅ����#Թ�L��A#�в�#O1c�&lt;��</w:t>
      </w:r>
      <w:r>
        <w:rPr>
          <w:rtl w:val="true"/>
        </w:rPr>
        <w:t>ݮ</w:t>
      </w:r>
      <w:r>
        <w:rPr/>
        <w:t>���</w:t>
      </w:r>
      <w:r>
        <w:rPr/>
        <w:t>Eo</w:t>
        <w:br/>
        <w:t>��*q#(��x{����o�#e##��l�=���kF�mK�d��#b#��O�W��X��"��կ����ҳ�P</w:t>
      </w:r>
      <w:r>
        <w:rPr/>
        <w:t>꽱�</w:t>
      </w:r>
      <w:r>
        <w:rPr/>
        <w:t>l�##&amp;�򤡌`�aP�|�d�#�#V###&lt;g�_|-��/�ż�#��m�b��wdE�8��|�=�#���</w:t>
      </w:r>
      <w:r>
        <w:rPr>
          <w:rtl w:val="true"/>
        </w:rPr>
        <w:t>ﳸ</w:t>
      </w:r>
      <w:r>
        <w:rPr/>
        <w:t>�</w:t>
      </w:r>
      <w:r>
        <w:rPr/>
        <w:t>i�\V��ҿӆ:s#l�)z�#��#</w:t>
        <w:tab/>
        <w:t>;#^ k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+#l��#�</w:t>
      </w:r>
      <w:r>
        <w:rPr/>
        <w:t>؏</w:t>
      </w:r>
      <w:r>
        <w:rPr>
          <w:rtl w:val="true"/>
        </w:rPr>
        <w:t>ם</w:t>
      </w:r>
      <w:r>
        <w:rPr/>
        <w:t>9</w:t>
      </w:r>
      <w:r>
        <w:rPr/>
        <w:t>VE#X��!�g�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~��#��R����</w:t>
      </w:r>
      <w:r>
        <w:rPr>
          <w:rtl w:val="true"/>
        </w:rPr>
        <w:t>ܘ</w:t>
      </w:r>
      <w:r>
        <w:rPr/>
        <w:t>�</w:t>
      </w:r>
      <w:r>
        <w:rPr/>
        <w:t>M��##�Oz:#</w:t>
      </w:r>
      <w:r>
        <w:rPr/>
        <w:t>㓩</w:t>
      </w:r>
      <w:r>
        <w:rPr/>
        <w:t>Ɛf�]-v�����##�~#`K#��J;#�,�#q�&lt;�_ӊ��q##Ը���R�Lȟ</w:t>
        <w:br/>
        <w:t>,A����#s#�&lt;�pDc'�+�b���J���NT��7-;hG���m�w��_DO@��C9�</w:t>
      </w:r>
      <w:r>
        <w:rPr/>
        <w:t>뎷</w:t>
      </w:r>
      <w:r>
        <w:rPr/>
        <w:t>]�#�X�$��N�f��#ԁΙFK�����# �?.y$</w:t>
      </w:r>
      <w:r>
        <w:rPr/>
        <w:t>ۧ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�4#f�V�ә`�����xɒ2]r#</w:t>
      </w:r>
      <w:r>
        <w:rPr/>
        <w:t>祏</w:t>
      </w:r>
      <w:r>
        <w:rPr/>
        <w:t>(|w^��</w:t>
      </w:r>
    </w:p>
    <w:p>
      <w:pPr>
        <w:pStyle w:val="PreformattedText"/>
        <w:bidi w:val="0"/>
        <w:jc w:val="left"/>
        <w:rPr/>
      </w:pPr>
      <w:r>
        <w:rPr/>
        <w:t>kk*��O#]ҕ�0"C�{]�yMv�</w:t>
      </w:r>
      <w:r>
        <w:rPr>
          <w:rtl w:val="true"/>
        </w:rPr>
        <w:t>ٽ</w:t>
      </w:r>
      <w:r>
        <w:rPr/>
        <w:t>kj�&amp;��Vy}%�F��#H##���&amp;���%�����l���Ce##�#��Iμ'#3�@&amp;��|D�by#�</w:t>
      </w:r>
      <w:r>
        <w:rPr/>
        <w:t>ﾮ</w:t>
      </w:r>
      <w:r>
        <w:rPr/>
        <w:t>۴�</w:t>
      </w:r>
      <w:r>
        <w:rPr/>
        <w:t>#�/#�U�!O#�# C�#N�O�1</w:t>
        <w:tab/>
        <w:t>;�&amp;g�β�R�a��b�#C��)�k�����#�r#�a##;# Vy��#��#�8%��nk�#�&amp;�RJ�{��#�8SĬ��##7#�񲴍0Ͳ#��#ʭuv6j^-S�1K��GA�ⴑ�@ �</w:t>
      </w:r>
      <w:r>
        <w:rPr/>
        <w:t>٬</w:t>
      </w:r>
      <w:r>
        <w:rPr/>
        <w:t>����</w:t>
      </w:r>
      <w:r>
        <w:rPr/>
        <w:t>#dU�!##���#��s�$Ҝc�I#�Q&amp;\#gG:���b�\BD��_9��#*Ѝ^��</w:t>
      </w:r>
      <w:r>
        <w:rPr/>
        <w:t>殮��</w:t>
      </w:r>
      <w:r>
        <w:rPr/>
        <w:t>#�#��`�&gt;�'�r(��|#�Ǌsb ���r#l�8h�@m~�[#Ң</w:t>
      </w:r>
      <w:r>
        <w:rPr/>
        <w:t>椔</w:t>
      </w:r>
      <w:r>
        <w:rPr/>
        <w:t>PSG�&amp;�P#�#{��v#</w:t>
        <w:br/>
        <w:t>$�#��������[�ѡ�#"$^��[#��������PmA����\RH����o��/�</w:t>
      </w:r>
      <w:r>
        <w:rPr/>
        <w:t>۬</w:t>
      </w:r>
      <w:r>
        <w:rPr/>
        <w:t>#�`�ђwG=��b����E�j���Z��Wm#U*�Ғ�k65Bg���n7r��a�q5�O��AN#�0{{�u�� �s���7</w:t>
        <w:tab/>
        <w:t>#,����vV#��#����#v�w��J</w:t>
      </w:r>
    </w:p>
    <w:p>
      <w:pPr>
        <w:pStyle w:val="PreformattedText"/>
        <w:bidi w:val="0"/>
        <w:jc w:val="left"/>
        <w:rPr/>
      </w:pPr>
      <w:r>
        <w:rPr/>
        <w:t>O{D�#k</w:t>
      </w:r>
      <w:r>
        <w:rPr>
          <w:rtl w:val="true"/>
        </w:rPr>
        <w:t>޾</w:t>
      </w:r>
      <w:r>
        <w:rPr/>
        <w:t>�</w:t>
      </w:r>
      <w:r>
        <w:rPr/>
        <w:t>#��</w:t>
        <w:br/>
        <w:t xml:space="preserve">�$GvE�����]�#�#�vgR�e�#�RT��AZo�^�W�#&gt;�y�#�u�#1�w��Bq�y�#�J�TG.����#�B���[�#U�P�*�gh��o��N&lt;����#Sp� </w:t>
      </w:r>
      <w:r>
        <w:rPr/>
        <w:t>ٌ</w:t>
      </w:r>
      <w:r>
        <w:rPr/>
        <w:t>g\Mx�Q��}�X�Dʍ\�!8��F�4�#`��ԕ?#H�Ԧ��#6��</w:t>
      </w:r>
      <w:r>
        <w:rPr/>
        <w:t>ۡ</w:t>
      </w:r>
      <w:r>
        <w:rPr/>
        <w:t>;L�=���</w:t>
      </w:r>
      <w:r>
        <w:rPr/>
        <w:t>۠�</w:t>
      </w:r>
      <w:r>
        <w:rPr/>
        <w:t>b#&amp;Ձ�/��#�Y�#���Ðy�)#���l��K�_&gt;��xT���Fa�)�#����s?�#w�</w:t>
      </w:r>
      <w:r>
        <w:rPr/>
        <w:t>ֱ��</w:t>
      </w:r>
      <w:r>
        <w:rPr/>
        <w:t>Go&gt;��&lt;:#i=9��%��,D#;#�##��5��.#r�W�e���B8��#\��0�L]�#6�=Ĝ��r��)��#�{l�R�~&amp;:v�#m�6aI�˼�H#m����#��~o#18�#\#����W�&gt;��g~�r����</w:t>
      </w:r>
    </w:p>
    <w:p>
      <w:pPr>
        <w:pStyle w:val="PreformattedText"/>
        <w:bidi w:val="0"/>
        <w:jc w:val="left"/>
        <w:rPr/>
      </w:pPr>
      <w:r>
        <w:rPr/>
        <w:t>#�c��#RX�p#���\��X#K-V;��3</w:t>
        <w:br/>
        <w:t>��&lt;����#��)G#��HB]��A���AT�@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K-</w:t>
      </w:r>
    </w:p>
    <w:p>
      <w:pPr>
        <w:pStyle w:val="PreformattedText"/>
        <w:bidi w:val="0"/>
        <w:jc w:val="left"/>
        <w:rPr/>
      </w:pPr>
      <w:r>
        <w:rPr/>
        <w:t>7�FOEt</w:t>
      </w:r>
    </w:p>
    <w:p>
      <w:pPr>
        <w:pStyle w:val="PreformattedText"/>
        <w:bidi w:val="0"/>
        <w:jc w:val="left"/>
        <w:rPr/>
      </w:pP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݅��</w:t>
      </w:r>
      <w:r>
        <w:rPr/>
        <w:t>!NH�Ҏ+�</w:t>
      </w:r>
      <w:r>
        <w:rPr/>
        <w:t>֖</w:t>
      </w:r>
      <w:r>
        <w:rPr/>
        <w:t>[&amp;6�</w:t>
        <w:br/>
        <w:t>I�kz���[Ĭ,h���#3IO�:���c�,(k�X`'#]b��d���.u�|�.���#�#x_��p#�����A###�����Hr�#sU�[�(��I�`#_���r�D"n�K}A�G�*_Dm&gt;##�U���#�^9#��u�aB��V�B�_���#/#���#��</w:t>
        <w:tab/>
        <w:t>���DE��#2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]�(����</w:t>
        <w:br/>
        <w:t>u�#Ȃ���&lt;�#��#���q�bE�(g^�@?{x��Ӏ��nc�H#dŷ##n_�#��JK�#&lt;W�</w:t>
      </w:r>
      <w:r>
        <w:rPr/>
        <w:t>ާ��</w:t>
      </w:r>
      <w:r>
        <w:rPr/>
        <w:t>x)$]#�#@A��@</w:t>
        <w:tab/>
        <w:t>m#=�#��G���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n���</w:t>
      </w:r>
    </w:p>
    <w:p>
      <w:pPr>
        <w:pStyle w:val="PreformattedText"/>
        <w:bidi w:val="0"/>
        <w:jc w:val="left"/>
        <w:rPr/>
      </w:pPr>
      <w:r>
        <w:rPr/>
        <w:t>/��,#�#"#� E���#a[���x+[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ȅ|bW�U2�z����</w:t>
        <w:tab/>
        <w:t>'#HP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B#3��##/A�a��#~]T�#��ig#;G#r���_#�"2ᵠ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r�,��0T�A���L</w:t>
      </w:r>
      <w:r>
        <w:rPr/>
        <w:t>ٍ�</w:t>
      </w:r>
      <w:r>
        <w:rPr/>
        <w:t>I�B�=������?W�#�F�K��##�X��2�q2l�&amp;if��#�^�G����PL[###?%igNҫA#����7%�Q#�����#�́�Y\~�;��z$#f#�###}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Y�HF8##s#���Q�#�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ͧT#�i�zQ�T�#i#�&amp;e�|�#�V3#�#6</w:t>
      </w:r>
      <w:r>
        <w:rPr>
          <w:rtl w:val="true"/>
        </w:rPr>
        <w:t>ߨ</w:t>
      </w:r>
      <w:r>
        <w:rPr/>
        <w:t>�</w:t>
      </w:r>
      <w:r>
        <w:rPr/>
        <w:t>#F###�Wl;���+�+X���;��\�#x##G�#�EE8DIr��`���# 9#M�c#q�&gt;Ӽ��%�\-�zQ��d�*4��*Q��R�o #��-�U�{Q+�}�W����)�Y�|tq</w:t>
      </w:r>
      <w:r>
        <w:rPr/>
        <w:t>쮡</w:t>
      </w:r>
      <w:r>
        <w:rPr/>
        <w:t>6#&lt;W(�</w:t>
        <w:br/>
      </w:r>
      <w:r>
        <w:rPr>
          <w:rtl w:val="true"/>
        </w:rPr>
        <w:t>ܖ</w:t>
      </w:r>
      <w:r>
        <w:rPr/>
        <w:t>#e�bU���A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:�����i#�H7zt#d_qc�Dy¾#�S</w:t>
      </w:r>
      <w:r>
        <w:rPr/>
        <w:t>݅ͥ</w:t>
      </w:r>
      <w:r>
        <w:rPr/>
        <w:t>\�S{Z���yT'�������&amp;��##й=9tѼ��#T#I#{g�W&lt;\&gt;�LEn�]�#��%��Ծ��#�D��@ﬖ�#��O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 yMG�;���,�#}#�S^p��W�[�#���]�y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#z6x(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���'*��u{</w:t>
      </w:r>
      <w:r>
        <w:rPr/>
        <w:t>솭�</w:t>
      </w:r>
      <w:r>
        <w:rPr/>
        <w:br/>
        <w:t>���#5������#�R���#G��</w:t>
        <w:br/>
        <w:t>}�,�#��e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À#</w:t>
        <w:br/>
        <w:t>~v#�</w:t>
      </w:r>
      <w:r>
        <w:rPr>
          <w:rtl w:val="true"/>
        </w:rPr>
        <w:t>װ</w:t>
      </w:r>
      <w:r>
        <w:rPr/>
        <w:t>��</w:t>
      </w:r>
      <w:r>
        <w:rPr/>
        <w:t>F#Mruf$���̿��z#�'</w:t>
      </w:r>
    </w:p>
    <w:p>
      <w:pPr>
        <w:pStyle w:val="PreformattedText"/>
        <w:bidi w:val="0"/>
        <w:jc w:val="left"/>
        <w:rPr/>
      </w:pPr>
      <w:r>
        <w:rPr/>
        <w:t>f�q�"��N\d.��r5�</w:t>
        <w:br/>
        <w:t>!{Td�</w:t>
      </w:r>
      <w:r>
        <w:rPr/>
        <w:t>螠��</w:t>
      </w:r>
      <w:r>
        <w:rPr/>
        <w:t>M�</w:t>
      </w:r>
      <w:r>
        <w:rPr/>
        <w:t>슡�</w:t>
      </w:r>
      <w:r>
        <w:rPr/>
        <w:t>7_~y���"��#�c'���4S6���~0p���m���#�ₗl�o&lt;�y��Oy�:��R�s�#)�l�#����/�]��#R�#G#�%�</w:t>
      </w:r>
      <w:r>
        <w:rPr/>
        <w:t>㱓</w:t>
      </w:r>
      <w:r>
        <w:rPr/>
        <w:t>##ϊ+ș�##�F#�?{R������#x���)��</w:t>
      </w:r>
      <w:r>
        <w:rPr>
          <w:rtl w:val="true"/>
        </w:rPr>
        <w:t>ܖ</w:t>
      </w:r>
      <w:r>
        <w:rPr/>
        <w:t>E_[��J���'a����#</w:t>
        <w:tab/>
        <w:t>�%}�R�</w:t>
        <w:tab/>
        <w:t>5s���#</w:t>
      </w:r>
    </w:p>
    <w:p>
      <w:pPr>
        <w:pStyle w:val="PreformattedText"/>
        <w:bidi w:val="0"/>
        <w:jc w:val="left"/>
        <w:rPr/>
      </w:pPr>
      <w:r>
        <w:rPr/>
        <w:t>`��#</w:t>
      </w:r>
      <w:r>
        <w:rPr/>
        <w:t>ۛ��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\o�����2ibK�����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ȈD�R##�'�b��^�4b��#���W#���&lt;�c�J R��#*YJ#sI. L�?�~-����P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A7����YD��#������i#v3Eb#�x�#p�(_#u#���m9&gt;��#z#�#G:#F�����w�C@���`!</w:t>
      </w:r>
      <w:r>
        <w:rPr/>
        <w:t>ۭ�</w:t>
      </w:r>
      <w:r>
        <w:rPr/>
        <w:t>3##�N�a#BL#P#�D�#��\c[��Z�)</w:t>
        <w:br/>
        <w:t>Bgs�Ի���o#��6���\CW��(mP�.�@�?��|��U�#�#�+�#���R#7]��</w:t>
        <w:tab/>
        <w:t>_2�.o9By��#�S/XE�������Yp#�&lt;�.HC�TԷ~�A�z�$��)VB#Rr�~��#���7</w:t>
      </w:r>
      <w:r>
        <w:rPr/>
        <w:t>넭�</w:t>
      </w:r>
      <w:r>
        <w:rPr/>
        <w:t>xP###</w:t>
      </w:r>
      <w:r>
        <w:rPr>
          <w:rtl w:val="true"/>
        </w:rPr>
        <w:t>ک</w:t>
      </w:r>
      <w:r>
        <w:rPr/>
        <w:t>#����ǘn##n##�Q�oϟ�&lt;��u�</w:t>
        <w:br/>
        <w:t>S#��T���j�ƚ���~��A�3�����k0.���#{U)�������'�OwV/3�v�#</w:t>
        <w:br/>
        <w:t>��&lt;�Ȱ��##I��x��_��i�</w:t>
      </w:r>
      <w:r>
        <w:rPr/>
        <w:t>٪��</w:t>
      </w:r>
      <w:r>
        <w:rPr/>
        <w:t>Ft#��`�sNP��u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$Wp���0�6]�#O�d�&amp;�=�O��3#�w�#��y#�:��3#j�yU��d#��S�=��#K�`W��~###^�w��##�w��U���X��I-�WzW� hFlH�z�^��nw����p�����#��.1�g]?(��&lt;�`#g#��="#�([�|��J��#^�&gt;�o��@�7-�����.����#�+K�#��W:#viA4��#K_�����J;H$A��W0��L��)�'#�#�s�##A#lJ�Y͘�D�#j�#�RZ�}�9t��������)#��V�#-%-C��n�qi##�]#5wB##S��-T�o.=�mb##</w:t>
      </w:r>
    </w:p>
    <w:p>
      <w:pPr>
        <w:pStyle w:val="PreformattedText"/>
        <w:bidi w:val="0"/>
        <w:jc w:val="left"/>
        <w:rPr/>
      </w:pPr>
      <w:r>
        <w:rPr/>
        <w:t>ͨ��</w:t>
      </w:r>
      <w:r>
        <w:rPr/>
        <w:t>w��#���#�#['�^'�</w:t>
        <w:tab/>
        <w:t>���N6#�\(�^</w:t>
        <w:tab/>
        <w:t>���~G���:B&lt;�=o�$(S����#p�#�}[wN�#l#���#@��#~#��h��#'�)��}ZZ{�t��#�pI#�D#fr#��#DR#�L7��e,X�#"��Mh�~o�#��% �#c5B�J��32k���a���x#����&lt;MNC-��#�#°ï�##�#�r��Q���[�$q�n�H��7��j�$z�UYC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>
          <w:rtl w:val="true"/>
        </w:rPr>
        <w:t>݋</w:t>
      </w:r>
      <w:r>
        <w:rPr/>
        <w:t>vǰd���4�#�\�u�*_1͆J��K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29���r/$�#���G##���c8HX�B���#�</w:t>
      </w:r>
      <w:r>
        <w:rPr/>
        <w:t>֪�</w:t>
      </w:r>
      <w:r>
        <w:rPr/>
        <w:t>1������&lt;%P��!��g#?�&amp;#�O��+</w:t>
      </w:r>
      <w:r>
        <w:rPr>
          <w:rtl w:val="true"/>
        </w:rPr>
        <w:t>ߨ�</w:t>
      </w:r>
      <w:r>
        <w:rPr>
          <w:rtl w:val="true"/>
        </w:rPr>
        <w:t>"��*�</w:t>
      </w:r>
      <w:r>
        <w:rPr/>
        <w:t>7</w:t>
      </w:r>
      <w:r>
        <w:rPr/>
        <w:t>�mx��h���Hrn�</w:t>
        <w:tab/>
        <w:t>p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��)&lt;�83}Σ���%��i��#�Ѕ�H�#���{@a#k#�*���'#����%+�����(��F�##���,P�|R�%j�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}&gt;�T#�k������*��*�Wi��Ơh����9 �����#ԭRF��|Q���&gt;� �I@H#��#�(�0at�3X�i��Ĥ�����[�DF��N#&lt;G�WA1#7P6#Έ�</w:t>
      </w:r>
      <w:r>
        <w:rPr/>
        <w:t>֭��</w:t>
      </w:r>
      <w:r>
        <w:rPr/>
        <w:t>W,�:��(X�7#��L[����g#)g�R#�U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5�k�t;�ˤ��9��f����#�$GP��E#b���de�</w:t>
      </w:r>
    </w:p>
    <w:p>
      <w:pPr>
        <w:pStyle w:val="PreformattedText"/>
        <w:bidi w:val="0"/>
        <w:jc w:val="left"/>
        <w:rPr/>
      </w:pPr>
      <w:r>
        <w:rPr/>
        <w:t>D�}��-+�^��a9</w:t>
      </w:r>
    </w:p>
    <w:p>
      <w:pPr>
        <w:pStyle w:val="PreformattedText"/>
        <w:bidi w:val="0"/>
        <w:jc w:val="left"/>
        <w:rPr/>
      </w:pPr>
      <w:r>
        <w:rPr/>
        <w:t>#�WI�I�A�5X621</w:t>
      </w:r>
      <w:r>
        <w:rPr>
          <w:rtl w:val="true"/>
        </w:rPr>
        <w:t>ڤ</w:t>
      </w:r>
      <w:r>
        <w:rPr/>
        <w:t>CZX�#���*@��.^V%z�#�#�##,��ß��7/�|�2Tˌ�A�,�&gt;D�/C#sG�8@�����Y#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tab/>
        <w:t>}�~#Xt</w:t>
      </w:r>
      <w:r>
        <w:rPr>
          <w:rtl w:val="true"/>
        </w:rPr>
        <w:t>ރ</w:t>
      </w:r>
      <w:r>
        <w:rPr/>
        <w:t>g��#��^DD`��A.��ѕg���#�o'#� #&lt;��#Ë�7�a�#�#r�ă@yu�M��O��jn#Z�@�z��yG�S�Se0�#d���?��^�}�#�#�zA#��\AQ#�#�#Gƾ��A|�l\ʡl#��r</w:t>
      </w:r>
    </w:p>
    <w:p>
      <w:pPr>
        <w:pStyle w:val="PreformattedText"/>
        <w:bidi w:val="0"/>
        <w:jc w:val="left"/>
        <w:rPr/>
      </w:pPr>
      <w:r>
        <w:rPr/>
        <w:t>y�A�#��"�</w:t>
        <w:tab/>
        <w:t>@#���</w:t>
      </w:r>
    </w:p>
    <w:p>
      <w:pPr>
        <w:pStyle w:val="PreformattedText"/>
        <w:bidi w:val="0"/>
        <w:jc w:val="left"/>
        <w:rPr/>
      </w:pPr>
      <w:r>
        <w:rPr/>
        <w:t>#�=|#P#�</w:t>
        <w:tab/>
        <w:t>��n�w�M����;T��&gt;#|c�=��fD��a�K[�#�#c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ϥt#�[=�K!1�#[L#�*#E��*V#N#</w:t>
      </w:r>
      <w:r>
        <w:rPr>
          <w:rtl w:val="true"/>
        </w:rPr>
        <w:t>ۺ</w:t>
      </w:r>
      <w:r>
        <w:rPr/>
        <w:t>W�</w:t>
      </w:r>
      <w:r>
        <w:rPr/>
        <w:t>٦</w:t>
      </w:r>
      <w:r>
        <w:rPr/>
        <w:t>^q�ʧNY�?�61��K</w:t>
      </w:r>
      <w:r>
        <w:rPr>
          <w:rtl w:val="true"/>
        </w:rPr>
        <w:t>؝</w:t>
      </w:r>
      <w:r>
        <w:rPr/>
        <w:t>#��I��-bi��,a���p���&amp;��K�P#iȴ7 ]AhT�F�l# #w#kBt�#��p�&lt;�UUe%j~�#�zy��Qj��#B`�xH�Iq#?�//��2��s�)��#/����@?@4�w��y�I���#;U�.R</w:t>
      </w:r>
      <w:r>
        <w:rPr/>
        <w:t>演�</w:t>
      </w:r>
      <w:r>
        <w:rPr/>
        <w:t>o</w:t>
        <w:br/>
        <w:t>=�+Xa&amp;l��9J�8,�#�k4�##L^�L6�vE��P�[z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?#�&amp;��!v�</w:t>
      </w:r>
      <w:r>
        <w:rPr/>
        <w:t>ֹ</w:t>
      </w:r>
      <w:r>
        <w:rPr/>
        <w:t>b��#��S�b(�ď#�\rL�#�H#I���e�uG��������</w:t>
        <w:br/>
        <w:t>�[�B����x��buжn�#Jc�#�Ř�</w:t>
      </w:r>
      <w:r>
        <w:rPr>
          <w:rtl w:val="true"/>
        </w:rPr>
        <w:t>״</w:t>
      </w:r>
      <w:r>
        <w:rPr/>
        <w:t>�</w:t>
      </w:r>
      <w:r>
        <w:rPr/>
        <w:t>Cz.�H��#���#A\�Nu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q�#����s�@#�d�E"z#�#Ò#A��#w:#{(7*#�#�D#2�y�BP�q�</w:t>
        <w:br/>
        <w:t>#�Z#��#��2��##�#'�th�t�.��s-ҏ':��Xͻ���]#ͻ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u�xl</w:t>
        <w:tab/>
        <w:t>�Q�e�</w:t>
      </w:r>
      <w:r>
        <w:rPr>
          <w:rtl w:val="true"/>
        </w:rPr>
        <w:t>ۻ</w:t>
      </w:r>
      <w:r>
        <w:rPr/>
        <w:t>#?&lt;H���"�IWˠU&gt;"��`N��J��</w:t>
      </w:r>
    </w:p>
    <w:p>
      <w:pPr>
        <w:pStyle w:val="PreformattedText"/>
        <w:bidi w:val="0"/>
        <w:jc w:val="left"/>
        <w:rPr/>
      </w:pPr>
      <w:r>
        <w:rPr/>
        <w:t>e��-�����[�#�#w_</w:t>
      </w:r>
      <w:r>
        <w:rPr>
          <w:rtl w:val="true"/>
        </w:rPr>
        <w:t>ۯ</w:t>
      </w:r>
      <w:r>
        <w:rPr/>
        <w:t>J#�͖ˡ�#�1�b���#�#h#��l</w:t>
      </w:r>
      <w:r>
        <w:rPr>
          <w:rtl w:val="true"/>
        </w:rPr>
        <w:t>ڟ��</w:t>
      </w:r>
      <w:r>
        <w:rPr>
          <w:rtl w:val="true"/>
        </w:rPr>
        <w:t>}'�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#�_&amp;E�ht1jU��Vv#���</w:t>
      </w:r>
      <w:r>
        <w:rPr/>
        <w:t>ׄ�</w:t>
      </w:r>
      <w:r>
        <w:rPr/>
        <w:t>_#c#���d#q^X#I#�</w:t>
      </w:r>
      <w:r>
        <w:rPr>
          <w:rtl w:val="true"/>
        </w:rPr>
        <w:t>כ</w:t>
      </w:r>
      <w:r>
        <w:rPr/>
        <w:t>#ZEY#G#�g��\u#�Y#Ab����##�Ή#0��d\#^`�6�o��"#���&amp;#y�#B&lt;O�$�����#�#��f#d��j��;IW\#�Y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q!A'�\��}A*�\DӒ��cY#EY^&lt;%V)�#K���m#�}#F#��9�|C ��#�</w:t>
        <w:tab/>
        <w:t>�#&amp;-�</w:t>
        <w:tab/>
        <w:t>�8=</w:t>
        <w:br/>
        <w:t>7u���kJ��v&gt;</w:t>
        <w:tab/>
        <w:t>��5�`&amp;��r��ncM���</w:t>
      </w:r>
      <w:r>
        <w:rPr>
          <w:rtl w:val="true"/>
        </w:rPr>
        <w:t>ݵ</w:t>
      </w:r>
      <w:r>
        <w:rPr/>
        <w:t>*`��fE�ҭ�J</w:t>
        <w:tab/>
        <w:t>��#�#e�</w:t>
      </w:r>
      <w:r>
        <w:rPr/>
        <w:t>٬</w:t>
      </w:r>
      <w:r>
        <w:rPr/>
        <w:t>��</w:t>
      </w:r>
      <w:r>
        <w:rPr/>
        <w:t>ëĜ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&gt;Ɓ#�V�/���:#E#`#�-#W�</w:t>
      </w:r>
    </w:p>
    <w:p>
      <w:pPr>
        <w:pStyle w:val="PreformattedText"/>
        <w:bidi w:val="0"/>
        <w:jc w:val="left"/>
        <w:rPr/>
      </w:pPr>
      <w:r>
        <w:rPr/>
        <w:t>ј�q�</w:t>
      </w:r>
    </w:p>
    <w:p>
      <w:pPr>
        <w:pStyle w:val="PreformattedText"/>
        <w:bidi w:val="0"/>
        <w:jc w:val="left"/>
        <w:rPr/>
      </w:pPr>
      <w:r>
        <w:rPr/>
        <w:t>N��[q�o��h�k�o��u2�0�{�D�.{G��8I�R���L���Iq�y�@����/T'�F;</w:t>
      </w:r>
      <w:r>
        <w:rPr/>
        <w:t>璪</w:t>
      </w:r>
      <w:r>
        <w:rPr/>
        <w:t>#@�$���;</w:t>
      </w:r>
      <w:r>
        <w:rPr/>
        <w:t>ؕ���</w:t>
      </w:r>
      <w:r>
        <w:rPr/>
        <w:t>ʁ6.#&amp;+##�v+Y͜�1#M_�#̔��/�U</w:t>
        <w:tab/>
        <w:t>r���33#�#(�&gt;�;gϴN##�����#��I�#�#��kG;]�##�M��.�=�=���5r):�-���: {teT��</w:t>
        <w:br/>
        <w:t>���yx#��[Xl\�MµL���b�`wp#�Q�JN��.g�&amp;%b #�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.75v����n\����d#�����U��#-}�|nN����</w:t>
      </w:r>
      <w:r>
        <w:rPr/>
        <w:t>֣��</w:t>
      </w:r>
      <w:r>
        <w:rPr/>
        <w:t>v�UZC�r��{�V�2�,�~*�#�#�x�K�2�K</w:t>
      </w:r>
      <w:r>
        <w:rPr>
          <w:rtl w:val="true"/>
        </w:rPr>
        <w:t>ڈ</w:t>
      </w:r>
      <w:r>
        <w:rPr/>
        <w:t>�</w:t>
      </w:r>
      <w:r>
        <w:rPr/>
        <w:br/>
        <w:t>nLoy4D- ,~5#Ϳ#�5�#ny-���#I�T��##�XG�#G��O;a�=?�l#J�Om9S���I�A��</w:t>
        <w:tab/>
        <w:t>���2~y�t##��~+�R���#J#h����s�U��u�M���t####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󒐊�?Ϻ�##*�</w:t>
      </w:r>
      <w:r>
        <w:rPr>
          <w:rtl w:val="true"/>
        </w:rPr>
        <w:t>ݝ����</w:t>
      </w:r>
      <w:r>
        <w:rPr/>
        <w:t>8</w:t>
      </w:r>
      <w:r>
        <w:rPr/>
        <w:t>��#��D� ���gC�{#�a�����=�]�</w:t>
      </w:r>
      <w:r>
        <w:rPr/>
        <w:t>ٛ���</w:t>
      </w:r>
      <w:r>
        <w:rPr/>
        <w:t>#�U��</w:t>
        <w:tab/>
        <w:t>P#��#x�� #!%�^��ĸ</w:t>
      </w:r>
      <w:r>
        <w:rPr/>
        <w:t>٬</w:t>
      </w:r>
      <w:r>
        <w:rPr/>
        <w:t>�</w:t>
      </w:r>
      <w:r>
        <w:rPr/>
        <w:t>,��$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^s�D��</w:t>
        <w:tab/>
        <w:t>�G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  <w:br/>
        <w:t>�#�O#��D��Y@b</w:t>
        <w:br/>
        <w:t>I</w:t>
        <w:br/>
        <w:t>#)O��5�</w:t>
        <w:br/>
        <w:t>w</w:t>
      </w:r>
      <w:r>
        <w:rPr/>
        <w:t>뤱</w:t>
      </w:r>
      <w:r>
        <w:rPr/>
        <w:t>#���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W�##R�#��#�=��k��8#M]L������O3�oh#z��,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&amp;</w:t>
        <w:tab/>
        <w:t xml:space="preserve"> ��#3?ͽ3��;��I�#���V#��,��%#�|��#?t��Ъ,�=#�c��Hx#��ezk�',#75!U�!A#Ut?ct\</w:t>
        <w:tab/>
        <w:t>�e�,�Ϳ�q�02�{�l_����1�#�#��b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c�&lt;`�`���~���E#rH�#GLL6�4���⊜0��w_�h7q� #r�sU�V��8%m���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5-�#�t�I$F��B3H������0�j&lt;#��6;�$�( )#��;�I#��n?@`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Ƣ~�T�##�Ӄ#K�X�~�Q</w:t>
      </w:r>
      <w:r>
        <w:rPr>
          <w:rtl w:val="true"/>
        </w:rPr>
        <w:t>ܖ</w:t>
      </w:r>
      <w:r>
        <w:rPr/>
        <w:t>�</w:t>
      </w:r>
      <w:r>
        <w:rPr/>
        <w:t>/#�#s9Z��Ī�#e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ww��##</w:t>
        <w:tab/>
        <w:t>���x#3��a�m&amp;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  <w:br/>
        <w:t>#U;��#�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1ιk(x���#��#X</w:t>
      </w:r>
      <w:r>
        <w:rPr/>
        <w:t>ؑ</w:t>
      </w:r>
      <w:r>
        <w:rPr/>
        <w:t>#�k�u��9�ӏ�������E�Z�\�8#K:�80�f��A�_�##~5mu�#������#ƕs���#�4�9:�#&gt;7#�|�$]#</w:t>
      </w:r>
      <w:r>
        <w:rPr/>
        <w:t>؃</w:t>
      </w:r>
      <w:r>
        <w:rPr/>
        <w:t>#�t�r��F#� j�-�#��#`_x#�iI:��l�</w:t>
        <w:br/>
        <w:t>t~�F������G�v��#�#&amp;$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##�#���2�QxJ�K�Ǽ�#�#�-�7V#��#h#�m�p$�</w:t>
      </w:r>
      <w:r>
        <w:rPr/>
        <w:t xml:space="preserve">ؐ </w:t>
      </w:r>
      <w:r>
        <w:rPr/>
        <w:t>#��#L��Y�.}p#Z#</w:t>
        <w:tab/>
        <w:t>S]�##��A��gQˡ��e�x|������':#!�E�k#.h�:ϖMR;u��Bx#�;�#���&gt;�p���k��w���0#��#Ld$#3Z��_�q��h�#���~#�Όu#ʩ##��Nl�#���GR�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���#o</w:t>
        <w:br/>
        <w:t>MJ����5#r�)L�v�Ct�;� ���1�A[hĸq�|u��){�qM��#^,��#�Q�CEe%��Z#S���#��5�W��@��p�;K��]#r����F#�#n�6�V�:�D���*Tv#</w:t>
      </w:r>
    </w:p>
    <w:p>
      <w:pPr>
        <w:pStyle w:val="PreformattedText"/>
        <w:bidi w:val="0"/>
        <w:jc w:val="left"/>
        <w:rPr/>
      </w:pPr>
      <w:r>
        <w:rPr/>
        <w:t>&lt;�C9��'#t�Y3z�˫(J�Si0i�?��#H]#�</w:t>
      </w:r>
      <w:r>
        <w:rPr>
          <w:rtl w:val="true"/>
        </w:rPr>
        <w:t>ݠ</w:t>
      </w:r>
      <w:r>
        <w:rPr/>
        <w:t>��</w:t>
      </w:r>
      <w:r>
        <w:rPr/>
        <w:t>A#���</w:t>
        <w:tab/>
        <w:t>�R&lt;��/�J��o#���#Jv�;���(</w:t>
      </w:r>
    </w:p>
    <w:p>
      <w:pPr>
        <w:pStyle w:val="PreformattedText"/>
        <w:bidi w:val="0"/>
        <w:jc w:val="left"/>
        <w:rPr/>
      </w:pPr>
      <w:r>
        <w:rPr/>
        <w:t>̺�</w:t>
      </w:r>
      <w:r>
        <w:rPr/>
        <w:t>&amp;��'**��u#i�%Z�I�D�#��j��#�#7��{</w:t>
      </w:r>
    </w:p>
    <w:p>
      <w:pPr>
        <w:pStyle w:val="PreformattedText"/>
        <w:bidi w:val="0"/>
        <w:jc w:val="left"/>
        <w:rPr/>
      </w:pPr>
      <w:r>
        <w:rPr/>
        <w:t>gvm�r�#P#��#�#}#�?�N���Ŋ��h|��M��,��I�L|�m�</w:t>
      </w:r>
      <w:r>
        <w:rPr/>
        <w:t>閳 �</w:t>
      </w:r>
      <w:r>
        <w:rPr/>
        <w:t>#y�#���r�&lt;��9S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H�B#\��W���</w:t>
        <w:tab/>
        <w:t>��#wƴI���#��#1#�</w:t>
      </w:r>
      <w:r>
        <w:rPr>
          <w:rtl w:val="true"/>
        </w:rPr>
        <w:t>މ</w:t>
      </w:r>
      <w:r>
        <w:rPr/>
        <w:t>J�7���##�#�#p��:v#�K#9�#(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T�����/�#�V��r�</w:t>
        <w:tab/>
        <w:t>X�*##%�u�3���2��&lt;5#- �S�x���u�E��#���|�E7|E�N&lt;#�b5��2?-)#gp�</w:t>
        <w:tab/>
        <w:t>*</w:t>
      </w:r>
      <w:r>
        <w:rPr/>
        <w:t>ꢧ</w:t>
      </w:r>
      <w:r>
        <w:rPr/>
        <w:t>0</w:t>
        <w:br/>
        <w:t>�</w:t>
      </w:r>
      <w:r>
        <w:rPr>
          <w:rtl w:val="true"/>
        </w:rPr>
        <w:t>ڕ</w:t>
      </w:r>
      <w:r>
        <w:rPr/>
        <w:t>�ᯭ ���</w:t>
      </w:r>
      <w:r>
        <w:rPr/>
        <w:t>d�a&gt;XX}#�ʦ#��0�^��;�����!�#�#G�d�#</w:t>
      </w:r>
      <w:r>
        <w:rPr/>
        <w:t>幵</w:t>
      </w:r>
      <w:r>
        <w:rPr/>
        <w:t>ŋ!o�c~j0���n���J��#Q+���F�#�����L�K�#['"�Z#de5���#2�%99&amp;{��$</w:t>
      </w:r>
      <w:r>
        <w:rPr>
          <w:rtl w:val="true"/>
        </w:rPr>
        <w:t>އ</w:t>
      </w:r>
      <w:r>
        <w:rPr/>
        <w:t>.���nu#F�W.!#��#^#B8�%qux#I�#%*k��ǅ�#\�pU��#�`�N�</w:t>
        <w:tab/>
        <w:t>�=�7;PY�&amp;?�O�h�##M57���a�_ÿ��#��v��$ε��r #^���puy��O�#����#u�##�C�+N��#&gt;s��A#�&amp;h####�$MG#�B)z�I��@�</w:t>
      </w:r>
      <w:r>
        <w:rPr/>
        <w:t>ُ</w:t>
      </w:r>
      <w:r>
        <w:rPr/>
        <w:t>p#8##��&gt;%�#b�#|��Nm##k��y#j#�##��̟�a(Pӧf����#I�</w:t>
        <w:br/>
        <w:t>_�։��!�#��3���</w:t>
      </w:r>
      <w:r>
        <w:rPr/>
        <w:t>䭙</w:t>
      </w:r>
      <w:r>
        <w:rPr/>
        <w:t>}�4#��#;N)�##�a�</w:t>
        <w:tab/>
        <w:t>�Ie��5�|�vŒ����W&gt;k4#�QYtʪ�#��!�����Ț#�SxR#7�~��{�B�H�v�##RB�0m����#�="Z�l8�#�u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n$�&amp;��2�-ɯ�A�a8�dd���+��.^�yh#&lt;#�#�W7�v&gt;�)���$ϰ��Ee�#�f���&gt;4�</w:t>
        <w:br/>
        <w:t>����|&amp;�,9#�A�O�D͎������2�###��"�</w:t>
      </w:r>
      <w:r>
        <w:rPr>
          <w:rtl w:val="true"/>
        </w:rPr>
        <w:t>ٶ</w:t>
      </w:r>
      <w:r>
        <w:rPr/>
        <w:t>���</w:t>
      </w:r>
      <w:r>
        <w:rPr/>
        <w:t>#�f��#��jU�m��</w:t>
      </w:r>
    </w:p>
    <w:p>
      <w:pPr>
        <w:pStyle w:val="PreformattedText"/>
        <w:bidi w:val="0"/>
        <w:jc w:val="left"/>
        <w:rPr/>
      </w:pPr>
      <w:r>
        <w:rPr/>
        <w:t>v��o��##�#�</w:t>
      </w:r>
      <w:r>
        <w:rPr>
          <w:rtl w:val="true"/>
        </w:rPr>
        <w:t>ێ</w:t>
      </w:r>
      <w:r>
        <w:rPr/>
        <w:t>��</w:t>
      </w:r>
      <w:r>
        <w:rPr/>
        <w:t>!MV�#�43�-�{#uT~n#�'��.��]&amp;Q�'��K�</w:t>
      </w:r>
    </w:p>
    <w:p>
      <w:pPr>
        <w:pStyle w:val="PreformattedText"/>
        <w:bidi w:val="0"/>
        <w:jc w:val="left"/>
        <w:rPr/>
      </w:pPr>
      <w:r>
        <w:rPr/>
        <w:t>T#�s�U��]5��ƪ��##P����n�#7#."�M|wЛ #&lt;�&gt;L8��#D��aѾh�6]�g�#=�/#��, �Ds�&amp;�!/�p��u�G##� ��n�A{�b�w�</w:t>
      </w:r>
      <w:r>
        <w:rPr>
          <w:rtl w:val="true"/>
        </w:rPr>
        <w:t>ا</w:t>
      </w:r>
      <w:r>
        <w:rPr/>
        <w:t>#ŋ�}�ҜgDEQl#Pn</w:t>
        <w:tab/>
        <w:t>CӎQ��^��8�lZ�Mqz�_��� #md-�##,#8#Z��%</w:t>
      </w:r>
      <w:r>
        <w:rPr>
          <w:rtl w:val="true"/>
        </w:rPr>
        <w:t>ؿ</w:t>
      </w:r>
      <w:r>
        <w:rPr/>
        <w:t>ǹ�X��e�#Mt�� ��]D��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˺Q��E'�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/�#�vB�2�'��Ռ3#</w:t>
      </w:r>
      <w:r>
        <w:rPr>
          <w:rtl w:val="true"/>
        </w:rPr>
        <w:t>ݬ</w:t>
      </w:r>
      <w:r>
        <w:rPr/>
        <w:t>0</w:t>
      </w:r>
      <w:r>
        <w:rPr/>
        <w:t>��;TJI�^r�#~��#S���#</w:t>
      </w:r>
      <w:r>
        <w:rPr>
          <w:rtl w:val="true"/>
        </w:rPr>
        <w:t>ޠ</w:t>
      </w:r>
      <w:r>
        <w:rPr/>
        <w:t>yq#��@�;B�ev��p�p��hM#SIz�PqWW&gt;3�a��A/0j#���]Y#�N45#�</w:t>
      </w:r>
      <w:r>
        <w:rPr>
          <w:rtl w:val="true"/>
        </w:rPr>
        <w:t>׌</w:t>
      </w:r>
      <w:r>
        <w:rPr/>
        <w:t>�</w:t>
      </w:r>
      <w:r>
        <w:rPr/>
        <w:t>M��"�w�#���=�"R��S��</w:t>
        <w:br/>
        <w:t>f_$#�L��[#m&amp;z���y�Ԡ��</w:t>
      </w:r>
      <w:r>
        <w:rPr>
          <w:rtl w:val="true"/>
        </w:rPr>
        <w:t>׎</w:t>
      </w:r>
      <w:r>
        <w:rPr/>
        <w:t>�</w:t>
      </w:r>
      <w:r>
        <w:rPr/>
        <w:tab/>
        <w:t>��e򠼑N��[��u},9Aw�Naa������0#?c{#'_��j##�#��b��I#�P</w:t>
        <w:br/>
        <w:t>7�#�$�m�=�(�yvl8ՓƖ)#A�&lt;�H#�</w:t>
        <w:tab/>
        <w:t>#?-+��a��#8��#</w:t>
      </w:r>
      <w:r>
        <w:rPr/>
        <w:t>訩</w:t>
      </w:r>
      <w:r>
        <w:rPr/>
        <w:t>.��/c�!��##\�#�#��n:#=;�i��fNAa�I��t�</w:t>
      </w:r>
      <w:r>
        <w:rPr/>
        <w:t>֯</w:t>
      </w:r>
      <w:r>
        <w:rPr/>
        <w:t>A1&lt;7O�#�7�50�E(��#d#?�#O�#B#4��Q2���Ƒ���v#O»�4�1ia&lt;�w�˳&amp;��?Pn�.�%#)?"�μ�_��T</w:t>
        <w:br/>
        <w:t>���FX##�h�%�E��;�</w:t>
        <w:tab/>
        <w:t>���G#�i^�1j#�#�l���Ų���[@���Y�2#�T�:f�I���##�v!�A�Xc�#Js#�r�Z�+Gk���(�Ş��G#mg�HW)a�J��#�rd�H�#��#9X0�Cun��\#iu&gt;��8�����b-##��1��Ӑ�Z��#6����##R�4�o�J��I�`x#|&gt;�!Wd/���n</w:t>
      </w:r>
      <w:r>
        <w:rPr/>
        <w:t>㤇�</w:t>
      </w:r>
      <w:r>
        <w:rPr/>
        <w:t>#{�#Z�\`�m</w:t>
      </w:r>
      <w:r>
        <w:rPr/>
        <w:t>㤚</w:t>
      </w:r>
      <w:r>
        <w:rPr/>
        <w:t>6�S[�9q�xg'���q�b�#��#�u�l��˦##�$jP#D��2�#,�so���#61O#X#-###��#l˂��0��H)�|�Ʊhi����x��##i�#�D#��Y��m�o���D#�u#� �U��#�t�Oq�&lt;.##3�B�Cf�@Y{N�},�5e5e�����{���4=�A�CW#�#�#�f�mc �@�p#���Qx�u�/oT�]��&gt;&lt;e�O����R�����#%</w:t>
      </w:r>
      <w:r>
        <w:rPr>
          <w:rtl w:val="true"/>
        </w:rPr>
        <w:t>ݟ</w:t>
      </w:r>
      <w:r>
        <w:rPr/>
        <w:t>$[�m�1#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]��C�R##m�'4E��#���s��FM#7�b��Н\�����}%�9�`Wrv�!</w:t>
        <w:tab/>
        <w:t>C���M&gt;��&lt;4���D��YXn�</w:t>
        <w:br/>
        <w:t>�0##�3�~���A��&gt;�</w:t>
      </w:r>
      <w:r>
        <w:rPr/>
        <w:t>٢</w:t>
      </w:r>
      <w:r>
        <w:rPr/>
        <w:t>�</w:t>
      </w:r>
      <w:r>
        <w:rPr/>
        <w:t>Xj�</w:t>
      </w:r>
      <w:r>
        <w:rPr/>
        <w:t>鞔</w:t>
      </w:r>
      <w:r>
        <w:rPr/>
        <w:t>&lt;�[i#]�#c����E</w:t>
      </w:r>
      <w:r>
        <w:rPr/>
        <w:t>ۛ</w:t>
      </w:r>
      <w:r>
        <w:rPr/>
        <w:t>#�ӡ�:</w:t>
      </w:r>
      <w:r>
        <w:rPr>
          <w:rtl w:val="true"/>
        </w:rPr>
        <w:t>׳</w:t>
      </w:r>
      <w:r>
        <w:rPr/>
        <w:t>�</w:t>
      </w:r>
      <w:r>
        <w:rPr/>
        <w:t>]^ʿ�^�����&lt;r�-��s ##iǐ^</w:t>
      </w:r>
    </w:p>
    <w:p>
      <w:pPr>
        <w:pStyle w:val="PreformattedText"/>
        <w:bidi w:val="0"/>
        <w:jc w:val="left"/>
        <w:rPr/>
      </w:pPr>
      <w:r>
        <w:rPr/>
        <w:t>̌��</w:t>
      </w:r>
      <w:r>
        <w:rPr/>
        <w:t>RO�?�u�c=�1��\��âI���v�#C7�#��[�#��H��Y��</w:t>
      </w:r>
      <w:r>
        <w:rPr>
          <w:rtl w:val="true"/>
        </w:rPr>
        <w:t>ݓ</w:t>
      </w:r>
      <w:r>
        <w:rPr/>
        <w:t>��</w:t>
      </w:r>
      <w:r>
        <w:rPr/>
        <w:t>z�lR#��"�`jN��3l0/##0��O;jc�##)���o</w:t>
      </w:r>
      <w:r>
        <w:rPr>
          <w:rtl w:val="true"/>
        </w:rPr>
        <w:t>گ</w:t>
      </w:r>
      <w:r>
        <w:rPr/>
        <w:t>��</w:t>
      </w:r>
      <w:r>
        <w:rPr/>
        <w:t>F'�XU4G�h#</w:t>
      </w:r>
      <w:r>
        <w:rPr/>
        <w:t>ً</w:t>
      </w:r>
      <w:r>
        <w:rPr/>
        <w:t>anb�#IB���jx��#6��O*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~4%e��_#�:�#�##lq�G�pI�#�##�9(�K�B4$4�t��I,Ӹ;�u�p=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o���#�M��#�oe��%##NkhE#��</w:t>
      </w:r>
      <w:r>
        <w:rPr/>
        <w:t>ಫ�</w:t>
      </w:r>
      <w:r>
        <w:rPr/>
        <w:t>gl2�'����j��-�</w:t>
        <w:br/>
        <w:t>Zh</w:t>
      </w:r>
      <w:r>
        <w:rPr>
          <w:rtl w:val="true"/>
        </w:rPr>
        <w:t>ڭ��</w:t>
      </w:r>
      <w:r>
        <w:rPr/>
        <w:t>8</w:t>
      </w:r>
      <w:r>
        <w:rPr/>
        <w:t>�e��y �9��փ#^4V�D�]#����#R�##a_�#�cV��{#�:�"#n���΁��^g�ei���&gt;#�u###xP%J&amp;</w:t>
      </w:r>
      <w:r>
        <w:rPr/>
        <w:t>撐�</w:t>
      </w:r>
      <w:r>
        <w:rPr/>
        <w:t>!Yz�#��#l�KH#�#$,�c����C##-�</w:t>
      </w:r>
      <w:r>
        <w:rPr>
          <w:rtl w:val="true"/>
        </w:rPr>
        <w:t>޿���</w:t>
      </w:r>
      <w:r>
        <w:rPr>
          <w:rtl w:val="true"/>
        </w:rPr>
        <w:t>#����</w:t>
      </w:r>
      <w:r>
        <w:rPr/>
        <w:t>5</w:t>
      </w:r>
      <w:r>
        <w:rPr/>
        <w:t>�#�[Qx��1üpx ##</w:t>
      </w:r>
      <w:r>
        <w:rPr>
          <w:rtl w:val="true"/>
        </w:rPr>
        <w:t></w:t>
      </w:r>
      <w:r>
        <w:rPr>
          <w:rtl w:val="true"/>
        </w:rPr>
        <w:t>ټ</w:t>
      </w:r>
      <w:r>
        <w:rPr/>
        <w:t>�</w:t>
      </w:r>
      <w:r>
        <w:rPr/>
        <w:t>m#;#�n#�</w:t>
      </w:r>
      <w:r>
        <w:rPr>
          <w:rtl w:val="true"/>
        </w:rPr>
        <w:t>޳</w:t>
      </w:r>
      <w:r>
        <w:rPr/>
        <w:t>#⸙#�b}0�###���o���`�'�r#���#���0�T#</w:t>
      </w:r>
      <w:r>
        <w:rPr/>
        <w:t>ּ</w:t>
      </w:r>
      <w:r>
        <w:rPr/>
        <w:t>#��</w:t>
      </w:r>
      <w:r>
        <w:rPr>
          <w:rtl w:val="true"/>
        </w:rPr>
        <w:t>ٲ</w:t>
      </w:r>
      <w:r>
        <w:rPr/>
        <w:t>��</w:t>
      </w:r>
      <w:r>
        <w:rPr/>
        <w:t>x#�S#��H�M�R ����\�n#F������l%#�Q��b#�)�\���M ?�A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0�'��h��</w:t>
        <w:br/>
        <w:t>�F�[Y��=���</w:t>
        <w:tab/>
        <w:t>�_�w���l�</w:t>
      </w:r>
    </w:p>
    <w:p>
      <w:pPr>
        <w:pStyle w:val="PreformattedText"/>
        <w:bidi w:val="0"/>
        <w:jc w:val="left"/>
        <w:rPr/>
      </w:pPr>
      <w:r>
        <w:rPr/>
        <w:t>#��H��j#��#r�`�#�*�C�{</w:t>
      </w:r>
      <w:r>
        <w:rPr>
          <w:rtl w:val="true"/>
        </w:rPr>
        <w:t>ף</w:t>
      </w:r>
      <w:r>
        <w:rPr/>
        <w:t>�</w:t>
      </w:r>
      <w:r>
        <w:rPr/>
        <w:t>)�KsQ�E�U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f�x�nM5��o�v��@2s</w:t>
        <w:br/>
        <w:t>)�0m�g[�23���p�u</w:t>
      </w:r>
      <w:r>
        <w:rPr>
          <w:rtl w:val="true"/>
        </w:rPr>
        <w:t>ٶ</w:t>
      </w:r>
      <w:r>
        <w:rPr/>
        <w:t>B��n����G�4x��LI�U3#.��#b�###J</w:t>
      </w:r>
      <w:r>
        <w:rPr/>
        <w:t>ꋱ�</w:t>
      </w:r>
      <w:r>
        <w:rPr/>
        <w:t>;��#�@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t!&amp;���l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K�z���ʜ��Eæ�M0�\D�#C�?�#����n�#E���f��#iq?nYƥ�~�Ex4R�Ї#?�ea</w:t>
      </w:r>
      <w:r>
        <w:rPr>
          <w:rtl w:val="true"/>
        </w:rPr>
        <w:t>ߎ</w:t>
      </w:r>
      <w:r>
        <w:rPr/>
        <w:t>�</w:t>
      </w:r>
      <w:r>
        <w:rPr/>
        <w:t>#)�J�(|02#-G�v���^Ζ�#?����N�Ƹ��`7��#�e���(�J`Pϫ��N��#~�D5H16&gt;~\2�1�x#�#��&lt;-#[:���jy�</w:t>
      </w:r>
      <w:r>
        <w:rPr>
          <w:rtl w:val="true"/>
        </w:rPr>
        <w:t>ݝ��</w:t>
      </w:r>
      <w:r>
        <w:rPr/>
        <w:t>9</w:t>
      </w:r>
      <w:r>
        <w:rPr/>
        <w:t>xM�#�K`#n���h</w:t>
        <w:tab/>
        <w:t>�?Z�s.�3f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8�K.�L����I��ɇ��K���#�%l1loY��9D�g��;����C����`��r�b</w:t>
        <w:br/>
        <w:t>��,�;��&gt;`Bm:�-��O�8��x��6��gDT^&lt;*$J#x�x�#Cf���PL�!X�gobSKB���q0#-#���#.3�-#IH�c��a�###k�#RU�O,�D#��t&amp;�(:#2}�#�ry�j�)#�&lt;��</w:t>
      </w:r>
    </w:p>
    <w:p>
      <w:pPr>
        <w:pStyle w:val="PreformattedText"/>
        <w:bidi w:val="0"/>
        <w:jc w:val="left"/>
        <w:rPr/>
      </w:pPr>
      <w:r>
        <w:rPr/>
        <w:t>k�&gt;{=��j���"��U���W&lt;#93�fD�&gt;&amp;WL�-���XE5=��#b^�#Ml�8ž?\ �j��"*�.��##�2 #�ï3�{���9X7��F��`J�f�q�#ZJ�"?�� ��HPͯ�q�2&gt;$:HB</w:t>
        <w:tab/>
        <w:t>�#w�#�-�~Zo��J6����7#�#�#Є���m�P�H˺�xa'�K�$���`�kaSú�=�\�RMI"�</w:t>
        <w:tab/>
        <w:t>�r#�d</w:t>
      </w:r>
      <w:r>
        <w:rPr>
          <w:rtl w:val="true"/>
        </w:rPr>
        <w:t>ܨ</w:t>
      </w:r>
      <w:r>
        <w:rPr/>
        <w:t>���</w:t>
      </w:r>
      <w:r>
        <w:rPr/>
        <w:t>s3����m��cn�Y�U�!yo�7������Fk#��v��z�#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@q�`\�jW��?��LY#y�#��@</w:t>
      </w:r>
      <w:r>
        <w:rPr>
          <w:rtl w:val="true"/>
        </w:rPr>
        <w:t>ܟ</w:t>
      </w:r>
      <w:r>
        <w:rPr/>
        <w:t>�</w:t>
      </w:r>
      <w:r>
        <w:rPr/>
        <w:t>#E,�'�#�#�yX�#�#�#��&lt;%�!�U������#��{ǉ#�+]#K���Bh��#</w:t>
      </w:r>
      <w:r>
        <w:rPr/>
        <w:t>ꡉ�</w:t>
      </w:r>
      <w:r>
        <w:rPr/>
        <w:t>\�{f��sG,�;�@�F##�|�u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ѳhe�~G?ǣ�*�������h��0�&amp;�l6_'��-�U:��vJ�#�{����KO#��_�D�͹���x�/GRi��#���cW�4-#��S#��,X�B#+�l'�p9�w_#w���jF�����`3#��#��#]�ӷ�W#0�&amp;�̖4Ŵ���s�#�=</w:t>
      </w:r>
      <w:r>
        <w:rPr>
          <w:rtl w:val="true"/>
        </w:rPr>
        <w:t>܊</w:t>
      </w:r>
      <w:r>
        <w:rPr/>
        <w:t>?�YQ#Ց\v��1���M�#:�#@Ƕ</w:t>
      </w:r>
      <w:r>
        <w:rPr/>
        <w:t>츀�</w:t>
      </w:r>
      <w:r>
        <w:rPr/>
        <w:t>#�vW��J���|�:#</w:t>
      </w:r>
      <w:r>
        <w:rPr/>
        <w:t>؃</w:t>
      </w:r>
      <w:r>
        <w:rPr/>
        <w:t>�</w:t>
      </w:r>
      <w:r>
        <w:rPr/>
        <w:br/>
        <w:t>�K�e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W��%�#JD�S#�#U_�zt���@#m��ah</w:t>
        <w:br/>
        <w:t>/`~#I</w:t>
        <w:tab/>
        <w:t>�j]�w#��8�5��#���</w:t>
        <w:tab/>
        <w:t>�6��K3�Te#rO��&amp;j�)</w:t>
        <w:br/>
        <w:t>���W��#;c��A1��t �^�mP��YDg#�F���X�C�5-�+�Q��b�8�l�������,�4J�aB�V�gV2���Up��7���d.�#?�)��ed5#��q�T�]��0��K}�ay(�#'���Γ��s�����U�gk�-�l#%�R4���##��+��0�1���BX�J��$��#�GOy#;#~���#�����#��#�#�"1×�J</w:t>
        <w:tab/>
        <w:t>I��l_�t{�eЧ9=0g#��#�}G#2��C����L(#���d���\G�#.�n0�]���Ϯ#�d#MA�f#PN��#=|�0$pY���#�[##��G*��TD�#:#�9,�q��tSq##1?�#8��#�XK���[a178�#��}x�M«P~##|�A���F+�SȮ�&amp;����L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w&lt;v#7#�"nq�̟ϼ��{?�#�J{��gB�#��#y#��S3#*:�B2�AE��v#g#e�S#�(7hR �2�#�$�Qh#�Ji0F��b#�C?#w\9!u&lt;#�nd</w:t>
        <w:tab/>
        <w:t>\N9#�W�t���&gt;�Ի���#��~��J!�#����Ax�</w:t>
      </w:r>
      <w:r>
        <w:rPr/>
        <w:t>ֵ</w:t>
      </w:r>
      <w:r>
        <w:rPr/>
        <w:t>g?�E�#�q#���Ҏ��U#�'</w:t>
        <w:br/>
        <w:t>8�]=R85��q��#�_7�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</w:t>
        <w:br/>
        <w:t>#Â#�ƭ\Ft�#��#�E��9�#��AW�+��ot##�x_�A���1s#}��s-�tɨ#�&gt;Pd�#y~��#7#"AP#�:u��:գ.</w:t>
      </w:r>
      <w:r>
        <w:rPr/>
        <w:t>鏎�</w:t>
      </w:r>
      <w:r>
        <w:rPr/>
        <w:t>f#Id�d��#5�#W�Y#w�v�#r�#�</w:t>
      </w:r>
      <w:r>
        <w:rPr/>
        <w:t>ܿ</w:t>
      </w:r>
      <w:r>
        <w:rPr/>
        <w:t>j��x�6��Y5</w:t>
        <w:tab/>
        <w:t>#�?�9��C,-��#��T#V���(r��#���:��#�#7����:cS�]#�q#"x##�RpG]3�O#�</w:t>
      </w:r>
      <w:r>
        <w:rPr>
          <w:rtl w:val="true"/>
        </w:rPr>
        <w:t>ߺ</w:t>
      </w:r>
      <w:r>
        <w:rPr/>
        <w:t>|���/;ʁ����+�j���H`�\�B#�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-�</w:t>
      </w:r>
      <w:r>
        <w:rPr/>
        <w:t>笠</w:t>
      </w:r>
      <w:r>
        <w:rPr/>
        <w:t>#�u��A#s���v��7</w:t>
        <w:br/>
        <w:t>4�\##�S�Z#+#H�g\&gt;���*����+#Ӛ�u�%lg��ĮC�&gt;#d��"W�X#�b#q���Q��Ӿ#�*�#�#:Y��##hW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/�tr#�@�a�###i�3-#H��M)��#,�.S�pv�g�@��`)�r5#�7VU�r�?�Xe�#��pq�-�*д4��c��E�##�c�Í��t�&amp;�#s�I��</w:t>
      </w:r>
      <w:r>
        <w:rPr>
          <w:rtl w:val="true"/>
        </w:rPr>
        <w:t>݌</w:t>
      </w:r>
      <w:r>
        <w:rPr/>
        <w:t>o��H�N�.�@�/;&lt;��#@Za</w:t>
      </w:r>
      <w:r>
        <w:rPr/>
        <w:t>ܺ��</w:t>
      </w:r>
      <w:r>
        <w:rPr/>
        <w:t>p"$�</w:t>
      </w:r>
    </w:p>
    <w:p>
      <w:pPr>
        <w:pStyle w:val="PreformattedText"/>
        <w:bidi w:val="0"/>
        <w:jc w:val="left"/>
        <w:rPr/>
      </w:pPr>
      <w:r>
        <w:rPr/>
        <w:t>#��#"m��#6�yw##9��!Һ�X��29a��#ȭ$�e�ԭ#4#Gk�|v��$�'�[#�{�</w:t>
      </w:r>
      <w:r>
        <w:rPr/>
        <w:t>픀</w:t>
      </w:r>
      <w:r>
        <w:rPr/>
        <w:t>#�,�#�`#����E�s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3!##�=o#���#��Q[�1..���l4Ho�##���,�h}'?����'���#�#�0</w:t>
      </w:r>
      <w:r>
        <w:rPr>
          <w:rtl w:val="true"/>
        </w:rPr>
        <w:t>׎</w:t>
      </w:r>
      <w:r>
        <w:rPr/>
        <w:t>��</w:t>
      </w:r>
      <w:r>
        <w:rPr/>
        <w:t>%O��/pgM���v̔x#��q&gt;x�@Z#A'&amp;S���m�#</w:t>
        <w:tab/>
        <w:t>#q�H�&amp;*�##��#'##�j</w:t>
      </w:r>
      <w:r>
        <w:rPr/>
        <w:t>泭</w:t>
      </w:r>
      <w:r>
        <w:rPr/>
        <w:t>#�#Z~[�/t�%/�Cz�#-#��#���Q��#�]-G#�#�v"���#O|</w:t>
      </w:r>
      <w:r>
        <w:rPr/>
        <w:t>ۛ</w:t>
      </w:r>
      <w:r>
        <w:rPr/>
        <w:t>5�##�K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</w:t>
      </w:r>
      <w:r>
        <w:rPr>
          <w:rtl w:val="true"/>
        </w:rPr>
        <w:t>ݮ</w:t>
      </w:r>
      <w:r>
        <w:rPr/>
        <w:t>]\b�#+���*&amp;ջ�}�d�V#`�έ]�#����0H���Z�I�����/O�</w:t>
      </w:r>
      <w:r>
        <w:rPr/>
        <w:t>߱�</w:t>
      </w:r>
      <w:r>
        <w:rPr/>
        <w:t>Lh%����o��%_##�W&gt;�'(h#A��#�#�#y���Q`�#�I�\��p#9a���#@#,s�����{#C�E�#�\�2#�O</w:t>
        <w:br/>
        <w:t>��8#����(�c@����##�[��#�z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̡�G��#%�}'��#�#����</w:t>
        <w:br/>
        <w:t>J�BPY�e&amp;�����#W�&amp;�4�ǆ#z��#�fd"k#�C�}ɲ###�]&lt;m�5͆����ā��12"�Xd�#@��#̸M�M#�JVd�|��Ɋ��</w:t>
        <w:br/>
        <w:t>#hd</w:t>
      </w:r>
      <w:r>
        <w:rPr/>
        <w:t>߬�</w:t>
      </w:r>
      <w:r>
        <w:rPr/>
        <w:t>4v�?�#Y.l�?�!g;u$�\/Ε/����fã#o�:g�@�����T3a#�#�(��s_����?��!T�fQ0���&gt;kPr#��8�#K�}��|��~T#�#"X�U#�����#��-�{D�r���|#�b\J(�@�-��1*UwtVk��1O�o]�1#���</w:t>
        <w:br/>
        <w:t>D�� �o��</w:t>
        <w:tab/>
        <w:t>v|!{H� ���#�#�m���)XV�m;ЙI�#��##�#��##�P�^"Ʋ9#[�#y</w:t>
        <w:br/>
        <w:t>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X�1j�\�</w:t>
        <w:br/>
        <w:t>��</w:t>
      </w:r>
      <w:r>
        <w:rPr/>
        <w:t>ۣ��</w:t>
      </w:r>
      <w:r>
        <w:rPr/>
        <w:t>E;Ƚ��#~</w:t>
      </w:r>
      <w:r>
        <w:rPr/>
        <w:t>݊</w:t>
      </w:r>
      <w:r>
        <w:rPr/>
        <w:t>f%���#</w:t>
      </w:r>
      <w:r>
        <w:rPr>
          <w:rtl w:val="true"/>
        </w:rPr>
        <w:t>ܧ</w:t>
      </w:r>
      <w:r>
        <w:rPr/>
        <w:t>�</w:t>
      </w:r>
      <w:r>
        <w:rPr/>
        <w:t>`�ϼ�a����#�Y�[y��Æ��S</w:t>
      </w:r>
      <w:r>
        <w:rPr/>
        <w:t>칓</w:t>
      </w:r>
      <w:r>
        <w:rPr/>
        <w:t>o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6�#��O#��(�G��`�-���#!f2w���F�:�i�:qE#���������</w:t>
      </w:r>
      <w:r>
        <w:rPr>
          <w:rtl w:val="true"/>
        </w:rPr>
        <w:t>ל</w:t>
      </w:r>
      <w:r>
        <w:rPr/>
        <w:t>6</w:t>
      </w:r>
      <w:r>
        <w:rPr/>
        <w:t>�#� s�0�G�2#</w:t>
        <w:tab/>
        <w:t>##�8���Ν�&amp;��N�</w:t>
        <w:br/>
        <w:t>��o</w:t>
        <w:br/>
        <w:t>1��M*��f΍c##gxTL���ԭwXrHvx#�4%�#�}@��#�#�U�#G��"�cc�f#�/�#��#�#N�AW����{�W##3�Q'�*�D�#�v#9O#�I�vԊ��##�#t��</w:t>
        <w:tab/>
        <w:t>W^�$#id6�����0</w:t>
      </w:r>
      <w:r>
        <w:rPr>
          <w:rtl w:val="true"/>
        </w:rPr>
        <w:t>ݍ</w:t>
      </w:r>
      <w:r>
        <w:rPr/>
        <w:t>��</w:t>
      </w:r>
      <w:r>
        <w:rPr/>
        <w:t>/�Aw�&gt;�Z����G#ӥҒC��G3���7�X##6�</w:t>
      </w:r>
      <w:r>
        <w:rPr>
          <w:rtl w:val="true"/>
        </w:rPr>
        <w:t>ܡ</w:t>
      </w:r>
      <w:r>
        <w:rPr/>
        <w:t>�</w:t>
      </w:r>
      <w:r>
        <w:rPr/>
        <w:t>LĘ��N�#��;##�T��#1�`���%#Դ�QXgR�B1�4�@��#P�#�"@�nrR#�x|#���#�#\z�#����A�.#L��B9�/��RM�%/�#���b2/�4�p�Y</w:t>
      </w:r>
      <w:r>
        <w:rPr/>
        <w:t>ٔ</w:t>
      </w:r>
      <w:r>
        <w:rPr/>
        <w:t>g</w:t>
      </w:r>
      <w:r>
        <w:rPr>
          <w:rtl w:val="true"/>
        </w:rPr>
        <w:t>ב�</w:t>
      </w:r>
      <w:r>
        <w:rPr/>
        <w:t>#3</w:t>
      </w:r>
      <w:r>
        <w:rPr>
          <w:rtl w:val="true"/>
        </w:rPr>
        <w:t>��/�</w:t>
      </w:r>
      <w:r>
        <w:rPr/>
        <w:t>9</w:t>
      </w:r>
      <w:r>
        <w:rPr/>
        <w:t>���%#���@%b�#g�EV�[�:pq��j�4�#�T�</w:t>
      </w:r>
      <w:r>
        <w:rPr>
          <w:rtl w:val="true"/>
        </w:rPr>
        <w:t>ٻ</w:t>
      </w:r>
      <w:r>
        <w:rPr/>
        <w:t>Ze2#�#]�^��X��ꞁ� �?�6��#.$#�#7�r#bo�</w:t>
      </w:r>
      <w:r>
        <w:rPr>
          <w:rtl w:val="true"/>
        </w:rPr>
        <w:t>܀</w:t>
      </w:r>
      <w:r>
        <w:rPr>
          <w:rtl w:val="true"/>
        </w:rPr>
        <w:t>#\\���</w:t>
      </w:r>
      <w:r>
        <w:rPr/>
        <w:t>1</w:t>
      </w:r>
      <w:r>
        <w:rPr>
          <w:rtl w:val="true"/>
        </w:rPr>
        <w:t>�/�?#��</w:t>
      </w:r>
      <w:r>
        <w:rPr/>
        <w:t>5</w:t>
      </w:r>
      <w:r>
        <w:rPr/>
        <w:t>##�?�</w:t>
        <w:br/>
        <w:t>��:V�o#SШ���bn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%#"�63�#�j��J��1���-�%#�</w:t>
        <w:br/>
        <w:t>x`�#z��&gt;'M�Y��#N��[�.��</w:t>
        <w:tab/>
        <w:t>�gѣ���,a�O#���_2���#Yt�S#�m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{�d3�</w:t>
        <w:tab/>
        <w:t>�=B#կONw�#�N�G=</w:t>
      </w:r>
      <w:r>
        <w:rPr/>
        <w:t>߱�</w:t>
      </w:r>
      <w:r>
        <w:rPr/>
        <w:t>#*)��|aD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��</w:t>
      </w:r>
      <w:r>
        <w:rPr/>
        <w:t>P��#����2�h�:�~2</w:t>
        <w:tab/>
        <w:t>R�e��g6�=�&lt;#y���o�2��Z##!�#�Ppo#�U�e����,��#W�^�+�Z�P��#�#o��#�0oMY���`��#n�##h3��&amp;�O�hB</w:t>
      </w:r>
    </w:p>
    <w:p>
      <w:pPr>
        <w:pStyle w:val="PreformattedText"/>
        <w:bidi w:val="0"/>
        <w:jc w:val="left"/>
        <w:rPr/>
      </w:pPr>
      <w:r>
        <w:rPr/>
        <w:t>Ve�c#X��A&lt;t���7�A'uQ�bN����B��_ͻ�J#�##�+�#�Q&lt;����^���##</w:t>
        <w:br/>
        <w:t>@-�#o�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ʭgo��^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=��5�WH'+��Ar�[x��t#J�*Z#���TP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Ɔ#=6Qʬ�ή@�I��?|�#��)Ӣq2�8</w:t>
      </w:r>
      <w:r>
        <w:rPr>
          <w:rtl w:val="true"/>
        </w:rPr>
        <w:t>ܫ</w:t>
      </w:r>
      <w:r>
        <w:rPr/>
        <w:t>�</w:t>
      </w:r>
      <w:r>
        <w:rPr/>
        <w:t>#�C�m&gt;�##����~�#�-#�j###`Ǽ�c�d���@`�����#���g.##ga  ���#���H�9�,#�r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W��##ƿ�m0#</w:t>
        <w:tab/>
        <w:t>�\Y�n#@uv��3�j9�#</w:t>
      </w:r>
      <w:r>
        <w:rPr>
          <w:rtl w:val="true"/>
        </w:rPr>
        <w:t>ر</w:t>
      </w:r>
      <w:r>
        <w:rPr/>
        <w:t>0</w:t>
      </w:r>
      <w:r>
        <w:rPr/>
        <w:t>h��3�2�h&lt;1�4:6�K6����ɟ�y</w:t>
        <w:br/>
        <w:t>��###&amp;�M����̡$�5KLcd���-A�����#iC���L�#.9LA�5@##n#��ȋZ�4��M#���#�#�#m;0a�4�#e#;��Ռ�/�3��#��Mr���,�y=#Z#�C��#Z����E���n��O#�X�S�#Is�#�</w:t>
      </w:r>
      <w:r>
        <w:rPr>
          <w:rtl w:val="true"/>
        </w:rPr>
        <w:t>ۮ</w:t>
      </w:r>
      <w:r>
        <w:rPr>
          <w:rtl w:val="true"/>
        </w:rPr>
        <w:t>#</w:t>
      </w:r>
      <w:r>
        <w:rPr/>
        <w:t>6</w:t>
      </w:r>
      <w:r>
        <w:rPr/>
        <w:t>������M#��M�97vΓ&lt;�;Q*#��&gt;�1�3^�6��ҏA�j��#�{3�D^� ;�5Oq#˪md�4�###JVJ</w:t>
      </w:r>
    </w:p>
    <w:p>
      <w:pPr>
        <w:pStyle w:val="PreformattedText"/>
        <w:bidi w:val="0"/>
        <w:jc w:val="left"/>
        <w:rPr/>
      </w:pPr>
      <w:r>
        <w:rPr/>
        <w:t>&gt;�.���5i�z���}d��Ad�K�fC�#��p��s�#���1��3�@# �2&lt;R#@</w:t>
        <w:br/>
        <w:t>{T##�#</w:t>
      </w:r>
    </w:p>
    <w:p>
      <w:pPr>
        <w:pStyle w:val="PreformattedText"/>
        <w:bidi w:val="0"/>
        <w:jc w:val="left"/>
        <w:rPr/>
      </w:pPr>
      <w:r>
        <w:rPr/>
        <w:t>_�v�,�F�@sw�0#k@#�_����:X�N`m����$X�#�#�_�#&lt;M��#�)�#�#�u#�K]~v]��+����@B�͡¨;Z5�[#t+&amp;|�eǐJ=�J��S#Q�u����#��#}�i�R!#6L���</w:t>
        <w:tab/>
        <w:t>#��o�x�#*kI9�⧄҉�#���.!��G��Ba�-Uk�#���b#��h_��^�U��ӤK"�2</w:t>
        <w:br/>
        <w:t>�#�+�����˱�t�E#</w:t>
        <w:tab/>
        <w:t>��l�ў`�R2y�����#�#\#�;ŏ#�#\9#WQ?##</w:t>
      </w:r>
    </w:p>
    <w:p>
      <w:pPr>
        <w:pStyle w:val="PreformattedText"/>
        <w:bidi w:val="0"/>
        <w:jc w:val="left"/>
        <w:rPr/>
      </w:pPr>
      <w:r>
        <w:rPr/>
        <w:t>֡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 xml:space="preserve">y������#P�#�$,T�c~=�/#R���B����$#�_d�L </w:t>
      </w:r>
      <w:r>
        <w:rPr>
          <w:rtl w:val="true"/>
        </w:rPr>
        <w:t>ۑ</w:t>
      </w:r>
      <w:r>
        <w:rPr/>
        <w:t>WOGp��x�aE���"C��7����^m#K'�?#��U˙7��C���H�#+:��q��&lt;�_�#���{0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���x</w:t>
        <w:tab/>
        <w:t>�&amp;��|���0�ŉ�w#��##V_X�E��z(</w:t>
      </w:r>
      <w:r>
        <w:rPr/>
        <w:t>छ��</w:t>
      </w:r>
      <w:r>
        <w:rPr/>
        <w:t>)8��&gt;�=FEA]r����F#í��;</w:t>
      </w:r>
      <w:r>
        <w:rPr>
          <w:rtl w:val="true"/>
        </w:rPr>
        <w:t>ޢ</w:t>
      </w:r>
      <w:r>
        <w:rPr/>
        <w:t>�</w:t>
      </w:r>
      <w:r>
        <w:rPr/>
        <w:br/>
        <w:t>Z�&amp;o�P#��}*�X�#�yrQ��")[b#Ν#@?[�=�#�X�n{&amp;������4##��u((�&amp;~�Nj��##h1�K#dA������w#�UF���:Cmv|�zq%��d��DRY�p�^#�#��/# @%�5��=#�#! �S�v��</w:t>
        <w:br/>
        <w:t>�q�u��Y�R���c�`�=�*P���</w:t>
      </w:r>
      <w:r>
        <w:rPr/>
        <w:t>﹋��</w:t>
      </w:r>
      <w:r>
        <w:rPr/>
        <w:t>J��#?�k��5�</w:t>
      </w:r>
      <w:r>
        <w:rPr/>
        <w:t>덎�</w:t>
      </w:r>
      <w:r>
        <w:rPr/>
        <w:t>#﹦q ����y#bDa�jj2�{q��</w:t>
        <w:br/>
        <w:t>Z�o##r�J##��G��b�#�Ӧ#InR�1</w:t>
        <w:tab/>
        <w:t>p� V6�|�G</w:t>
      </w:r>
    </w:p>
    <w:p>
      <w:pPr>
        <w:pStyle w:val="PreformattedText"/>
        <w:bidi w:val="0"/>
        <w:jc w:val="left"/>
        <w:rPr/>
      </w:pPr>
      <w:r>
        <w:rPr/>
        <w:t>q#B�##���jWoĚ�L#V�R�#�3��9�##k�#��x�kK#�jz&amp;/)ҵi�~]���@#�?l?� ��ӅD�M+w�t%:X�#ştb���Ӛi�#8t+�"�u�B��!�S����"K�#</w:t>
      </w:r>
      <w:r>
        <w:rPr/>
        <w:t>֜</w:t>
      </w:r>
      <w:r>
        <w:rPr/>
        <w:t>A�#IӲn��� �=u_��Ju�</w:t>
        <w:br/>
        <w:t>q����Q�tb#��ŋK�,��#�qd��Ͼ4#x)U#&lt;K�.]Z�#"���;96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'&gt;�p#�+�eA�I�^#�A�`#�S�u^e#al���G\O&gt;I������#�|k�h_�M���7D���#</w:t>
      </w:r>
      <w:r>
        <w:rPr/>
        <w:t>໹</w:t>
      </w:r>
      <w:r>
        <w:rPr/>
        <w:t>$#�C���#�}#e�V��#��^�8(��çQ#�J��r�.��#�!#��-D�#����G3H9cc#i</w:t>
        <w:tab/>
        <w:t>#��@��##?�¹Ù��M�O3�#�H#?4�}��o���2��Aj�*�#��'+�#jY</w:t>
        <w:br/>
        <w:t xml:space="preserve">����-#�2Y�,s�#�=��|bB#�� </w:t>
      </w:r>
      <w:r>
        <w:rPr>
          <w:rtl w:val="true"/>
        </w:rPr>
        <w:t>ڐ</w:t>
      </w:r>
      <w:r>
        <w:rPr/>
        <w:tab/>
        <w:t>�Ƹ&gt;{K</w:t>
        <w:tab/>
        <w:t> L%��#������'-Z�#�#n�#XW͍</w:t>
        <w:br/>
        <w:t>#$v4#k�sã�#��#6r]��^��#��##t�Cw:9�V`����#G�+dwt#��#^#&lt;����nSHKVS7f�f�37%��^T#���&amp;��#��#:q ����#�#_E��U�7���B�#NΆ�J�#�Y�</w:t>
        <w:tab/>
        <w:t>X�;�S��#Q\$�nc$v�h&amp;F��7z�#e̶�M;�#��:Ytk</w:t>
      </w:r>
      <w:r>
        <w:rPr>
          <w:rtl w:val="true"/>
        </w:rPr>
        <w:t>ߜ</w:t>
      </w:r>
      <w:r>
        <w:rPr/>
        <w:t>X�*l��=��r�q�#��l�XF{��j`#��Um�v9��</w:t>
        <w:br/>
        <w:t>E�P�l��L6##q���yy�-�</w:t>
      </w:r>
    </w:p>
    <w:p>
      <w:pPr>
        <w:pStyle w:val="PreformattedText"/>
        <w:bidi w:val="0"/>
        <w:jc w:val="left"/>
        <w:rPr/>
      </w:pPr>
      <w:r>
        <w:rPr/>
        <w:t>3�7�+#�%��b��#*�:9ϊYC��a�ɘ� ¶</w:t>
      </w:r>
      <w:r>
        <w:rPr>
          <w:rtl w:val="true"/>
        </w:rPr>
        <w:t>׼�ن</w:t>
      </w:r>
      <w:r>
        <w:rPr>
          <w:rtl w:val="true"/>
        </w:rPr>
        <w:t>#�##�</w:t>
      </w:r>
      <w:r>
        <w:rPr>
          <w:rtl w:val="true"/>
        </w:rPr>
        <w:t>߸�</w:t>
      </w:r>
      <w:r>
        <w:rPr>
          <w:rtl w:val="true"/>
        </w:rPr>
        <w:t>#��#�</w:t>
      </w:r>
      <w:r>
        <w:rPr/>
        <w:t>5</w:t>
      </w:r>
      <w:r>
        <w:rPr/>
        <w:t>�G�d</w:t>
        <w:tab/>
        <w:t>#�#O&lt;���##S[U���&gt;�X��,30)�D�5N�"�&gt;#���o"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/��&amp;�;#m$N#l�%��#��#�*</w:t>
      </w:r>
      <w:r>
        <w:rPr>
          <w:rtl w:val="true"/>
        </w:rPr>
        <w:t>ݭ</w:t>
      </w:r>
      <w:r>
        <w:rPr/>
        <w:t>#��n#�Y</w:t>
      </w:r>
      <w:r>
        <w:rPr>
          <w:rtl w:val="true"/>
        </w:rPr>
        <w:t>״</w:t>
      </w:r>
      <w:r>
        <w:rPr/>
        <w:t>���</w:t>
      </w:r>
      <w:r>
        <w:rPr/>
        <w:t>;�Z���D���CS##�IG���J#��#�</w:t>
      </w:r>
    </w:p>
    <w:p>
      <w:pPr>
        <w:pStyle w:val="PreformattedText"/>
        <w:bidi w:val="0"/>
        <w:jc w:val="left"/>
        <w:rPr/>
      </w:pPr>
      <w:r>
        <w:rPr/>
        <w:t>`.�#w"��,g�N�y{K`*�G�dÞ�:E#</w:t>
      </w:r>
      <w:r>
        <w:rPr>
          <w:rtl w:val="true"/>
        </w:rPr>
        <w:t>ل</w:t>
      </w:r>
      <w:r>
        <w:rPr/>
        <w:t>$#&amp;f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ξ�5�#��F��TbsU��������#n)�g��!(p##</w:t>
        <w:br/>
        <w:t>#��Q!�6m�_�ѕ��7��~��\B�(#z���P��J##b�|��###J)�#��#�3f</w:t>
        <w:br/>
        <w:t>b�#f</w:t>
      </w:r>
      <w:r>
        <w:rPr/>
        <w:t>뮂�</w:t>
      </w:r>
      <w:r>
        <w:rPr/>
        <w:t>@,�W�&gt;,����X�b�SJ�TS�#7D�4�rŜ��/�b�#|</w:t>
        <w:br/>
        <w:t>#����##\�I8c��\^���#B��[vM�K��##� k$ �</w:t>
        <w:tab/>
        <w:t>X#B�]���S��tV#�#y��Q</w:t>
        <w:tab/>
        <w:t>�T#��_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Փ�E��MF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F���#�X.����P-i�#��#�ȁ</w:t>
      </w:r>
      <w:r>
        <w:rPr>
          <w:rtl w:val="true"/>
        </w:rPr>
        <w:t>׉</w:t>
      </w:r>
      <w:r>
        <w:rPr/>
        <w:t>IQf�O�$*</w:t>
      </w:r>
      <w:r>
        <w:rPr>
          <w:rtl w:val="true"/>
        </w:rPr>
        <w:t>ב</w:t>
      </w:r>
      <w:r>
        <w:rPr/>
        <w:t>�</w:t>
      </w:r>
      <w:r>
        <w:rPr/>
        <w:t>;�#���"�#�G</w:t>
      </w:r>
      <w:r>
        <w:rPr/>
        <w:t>눒</w:t>
      </w:r>
      <w:r>
        <w:rPr/>
        <w:t>#0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/�#���UQE�#���H�#zU�@`��T���]�f�E����O��x���y�e5��� ���#�P͎��{N�i�_#sb4�#'�×�</w:t>
      </w:r>
    </w:p>
    <w:p>
      <w:pPr>
        <w:pStyle w:val="PreformattedText"/>
        <w:bidi w:val="0"/>
        <w:jc w:val="left"/>
        <w:rPr/>
      </w:pPr>
      <w:r>
        <w:rPr/>
        <w:t>w�9��Bmʿ��^�k���K�##Ⱥ�ûo����B�Q󢖉�#�&amp;�#��#p�#�[ #��</w:t>
        <w:tab/>
        <w:t>�u#�#C���4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vz��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uy�e#�@�#®��m�+��ʬ���#</w:t>
      </w:r>
      <w:r>
        <w:rPr/>
        <w:t>،</w:t>
      </w:r>
      <w:r>
        <w:rPr/>
        <w:t>#)�j�^���������]�&gt;}���#�Ң,�v��P�#UE#:j�b�"��,�#�X0_�dU���^��</w:t>
        <w:tab/>
        <w:t>�#|�Щ��#�X�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�!�z"#���s�2��w#Q�#E�#��n&amp;T�#��P�</w:t>
      </w:r>
      <w:r>
        <w:rPr/>
        <w:t>؏</w:t>
      </w:r>
      <w:r>
        <w:rPr/>
        <w:t>%�u�\#K�Ǟ,�r�е�~��D�+�e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��t|�!b�#�$</w:t>
      </w:r>
      <w:r>
        <w:rPr>
          <w:rtl w:val="true"/>
        </w:rPr>
        <w:t>ߖ�ܯ</w:t>
      </w:r>
      <w:r>
        <w:rPr/>
        <w:t>���</w:t>
      </w:r>
      <w:r>
        <w:rPr/>
        <w:t>}</w:t>
        <w:tab/>
        <w:t>��#��N�##��b!��?#��*�#���bKKD###e#Ŧ���#��uLT#�#Q@��?��K##</w:t>
      </w:r>
      <w:r>
        <w:rPr/>
        <w:t>֔��</w:t>
      </w:r>
      <w:r>
        <w:rPr/>
        <w:t>Q�4#����s#a�:��g��#]��x�]�G&amp;X 9�n�~#�w=0���W*P��L���Te��?�?w�#I�y�#^|��Ҡ��S#��z��##��#~1#�#�1O#��8��!1_C�ZT��9�8y:&gt;4#�c�7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#N��0�c��T</w:t>
      </w:r>
      <w:r>
        <w:rPr>
          <w:rtl w:val="true"/>
        </w:rPr>
        <w:t>ݎ</w:t>
      </w:r>
      <w:r>
        <w:rPr/>
        <w:t>Tn��t�R�w���0���5��-o�#&lt;_������:��6i{#�#�A#�6��#1r�XX�</w:t>
      </w:r>
      <w:r>
        <w:rPr>
          <w:rtl w:val="true"/>
        </w:rPr>
        <w:t>غ</w:t>
      </w:r>
      <w:r>
        <w:rPr/>
        <w:t>��</w:t>
      </w:r>
      <w:r>
        <w:rPr/>
        <w:t>JE#G###oFh$h#�\M�C�l##�A��A�#����2Gw)��]�*#�i7���#2��o#D����Q-��#3y6�5</w:t>
      </w:r>
      <w:r>
        <w:rPr/>
        <w:t>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��uY5</w:t>
      </w:r>
      <w:r>
        <w:rPr>
          <w:rtl w:val="true"/>
        </w:rPr>
        <w:t>ݴ</w:t>
      </w:r>
      <w:r>
        <w:rPr/>
        <w:t>���</w:t>
      </w:r>
      <w:r>
        <w:rPr/>
        <w:t>S��{�sx��$�&lt;#�#6#O�l\�Ar��##�"4n���?w�8��#��D��#�?���|O�Ⱥd,l,�W*��s6�&lt;�if##� 0�lY XUJ�Ԏ#J��uE�����&lt;Ɍ��#��B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���h7�#}�*w����o���(��(��K*a̬u#�i�`�`GJ=�e���-��#d</w:t>
      </w:r>
      <w:r>
        <w:rPr>
          <w:rtl w:val="true"/>
        </w:rPr>
        <w:t>ޗ</w:t>
      </w:r>
      <w:r>
        <w:rPr/>
        <w:t>i�Y��#�</w:t>
      </w:r>
      <w:r>
        <w:rPr/>
        <w:t>ؔ�</w:t>
      </w:r>
      <w:r>
        <w:rPr/>
        <w:t>Bq��3N%�##�� #�c�c#�͉# Bz0Ci�Є���Ə��$�^��##�,#w4���:;$/-�</w:t>
      </w:r>
      <w:r>
        <w:rPr/>
        <w:t>݊��</w:t>
      </w:r>
      <w:r>
        <w:rPr/>
        <w:t>`]yj�2&gt;]h`_#�#�x��A[]������q�S#m���#�</w:t>
        <w:br/>
        <w:t>�Ay�7���b]:���e&lt;�/��9</w:t>
      </w:r>
      <w:r>
        <w:rPr/>
        <w:t>ܲ</w:t>
      </w:r>
      <w:r>
        <w:rPr/>
        <w:t>o$����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]%</w:t>
      </w:r>
      <w:r>
        <w:rPr>
          <w:rtl w:val="true"/>
        </w:rPr>
        <w:t>ڱ</w:t>
      </w:r>
      <w:r>
        <w:rPr/>
        <w:t>�</w:t>
      </w:r>
      <w:r>
        <w:rPr/>
        <w:t>b�~Q�&amp;&gt;�yu#�,s#���9y��#n�P��#!�#@��#D���\E���Ou</w:t>
        <w:tab/>
        <w:t xml:space="preserve">����#�#�������z���}�K%��%�#�#�#w3���u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�d�apc��#��f�#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Os#h4!7gF*����&amp;�7�</w:t>
      </w:r>
      <w:r>
        <w:rPr/>
        <w:t>〬</w:t>
      </w:r>
      <w:r>
        <w:rPr/>
        <w:t>J�#9#t�#xg�*}����S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#�H�O�#� ]�J�#O�#�ѝF</w:t>
      </w:r>
      <w:r>
        <w:rPr>
          <w:rtl w:val="true"/>
        </w:rPr>
        <w:t>ڐ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l��ijM�#</w:t>
        <w:tab/>
        <w:t>�\}ӗ�l�ʶ�*</w:t>
      </w:r>
      <w:r>
        <w:rPr>
          <w:rtl w:val="true"/>
        </w:rPr>
        <w:t>ܮ</w:t>
      </w:r>
      <w:r>
        <w:rPr/>
        <w:t>��</w:t>
      </w:r>
      <w:r>
        <w:rPr/>
        <w:t>q�!iig��n##�4��ԥy#�`*A</w:t>
      </w:r>
      <w:r>
        <w:rPr/>
        <w:t>ֵ</w:t>
      </w:r>
      <w:r>
        <w:rPr/>
        <w:t>#</w:t>
      </w:r>
      <w:r>
        <w:rPr/>
        <w:t>۩���</w:t>
      </w:r>
      <w:r>
        <w:rPr/>
        <w:t>'ϡ�n�#\#^ԧ�}��&gt;g�WL��k</w:t>
        <w:br/>
        <w:t>��?,����##�=# B&lt;�#�u=8ʹ#�M1_l]�#��XMI</w:t>
        <w:tab/>
        <w:t>�H���zn�-k�####���rԔL</w:t>
        <w:tab/>
        <w:t>Ѥ���)#�#��zs��&amp;�}�i8G���##�%R�o�#2�</w:t>
        <w:tab/>
        <w:t>op����#I�}</w:t>
      </w:r>
      <w:r>
        <w:rPr>
          <w:rtl w:val="true"/>
        </w:rPr>
        <w:t>ץ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|�</w:t>
        <w:br/>
        <w:t>�#��#��kR#3S</w:t>
      </w:r>
      <w:r>
        <w:rPr>
          <w:rtl w:val="true"/>
        </w:rPr>
        <w:t>߁</w:t>
      </w:r>
      <w:r>
        <w:rPr/>
        <w:t>G##�#�"�#���#�</w:t>
      </w:r>
      <w:r>
        <w:rPr>
          <w:rtl w:val="true"/>
        </w:rPr>
        <w:t>׺</w:t>
      </w:r>
      <w:r>
        <w:rPr/>
        <w:t>�</w:t>
      </w:r>
      <w:r>
        <w:rPr/>
        <w:t>#h'</w:t>
      </w:r>
      <w:r>
        <w:rPr>
          <w:rtl w:val="true"/>
        </w:rPr>
        <w:t>ܞ</w:t>
      </w:r>
      <w:r>
        <w:rPr/>
        <w:t>q�ԎdA,�.�Ł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'�6�~��1k#6PQÃw�dX�F�7,j��^41'|����%���)'�Wz��k-U�#�#��!�}"��K</w:t>
      </w:r>
      <w:r>
        <w:rPr>
          <w:rtl w:val="true"/>
        </w:rPr>
        <w:t>ݼ</w:t>
      </w:r>
      <w:r>
        <w:rPr/>
        <w:t>�</w:t>
      </w:r>
      <w:r>
        <w:rPr/>
        <w:t>jI|e�1�:[�(Ӿ&amp;-�!=QFlƅ��1nl#���PB#bYl</w:t>
      </w:r>
      <w:r>
        <w:rPr/>
        <w:t>݈��</w:t>
      </w:r>
      <w:r>
        <w:rPr/>
        <w:t>b_=�K�UW8!#�&lt;&lt;U�#��(CG:�zL�#^:��c�#�-K����_#�#l�j#i</w:t>
      </w:r>
      <w:r>
        <w:rPr>
          <w:rtl w:val="true"/>
        </w:rPr>
        <w:t>ح</w:t>
      </w:r>
      <w:r>
        <w:rPr/>
        <w:t>�</w:t>
      </w:r>
      <w:r>
        <w:rPr/>
        <w:t>!���~�Ȣ��9�l#�###��w��#</w:t>
      </w:r>
      <w:r>
        <w:rPr/>
        <w:t>趙</w:t>
      </w:r>
      <w:r>
        <w:rPr/>
        <w:t>[����?*�r�#i�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mJ#d��#�����bt�V�#�����y�A#�;�&gt;#j"d#�E�:Q�C��e#��#�Ir�w�#"+-M�N��d�N�Q�����Fx�#ԝL��g</w:t>
      </w:r>
      <w:r>
        <w:rPr/>
        <w:t>섽�</w:t>
      </w:r>
      <w:r>
        <w:rPr>
          <w:rtl w:val="true"/>
        </w:rPr>
        <w:t>ث</w:t>
      </w:r>
      <w:r>
        <w:rPr/>
        <w:t>�</w:t>
      </w:r>
      <w:r>
        <w:rPr/>
        <w:t>)@s)t�Z�#(̗�#���4[��</w:t>
      </w:r>
      <w:r>
        <w:rPr>
          <w:rtl w:val="true"/>
        </w:rPr>
        <w:t>ۑ</w:t>
      </w:r>
      <w:r>
        <w:rPr/>
        <w:t>nt���Q�~�,��Ra+�&gt;�p#�'}�#I�7��#l������Q��e�Ҙ[��N��ly;$+�.!��U�������q##�x#ZF@�#�MmQ���P�</w:t>
        <w:tab/>
        <w:t>�#���\c�r~�R��yo-9���kI�H�</w:t>
        <w:tab/>
        <w:t>�V��#l���#W</w:t>
        <w:br/>
        <w:t>G##��\#���F��*��\N�X##L�����B�����-�K���MI�#�xϿ�nN��#y��a#��^���=���@�G[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ޟ</w:t>
      </w:r>
      <w:r>
        <w:rPr/>
        <w:t>&gt;͆C(����d���F�a##q~���y��@�à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mT&lt;�`�C�O�{#�M�"Z)aZ}�Ƈ�#&gt;z�@/!!�s�l�u#��{d�D�#����##;�&lt;�'#;�41##Yw#�#�z�Yԥ#����Ͳ��J����O�'Ώ�J�+���#2c���6#3##'8hX��5kN��^)H�#�#�շ!�p���r��q��'v�#�}��ѫ#�#G��u�#�/�����$�#��SG+���YK##�%,L#[�#7�\��GD��K����={��U�c�</w:t>
      </w:r>
      <w:r>
        <w:rPr/>
        <w:t>ٖ</w:t>
      </w:r>
      <w:r>
        <w:rPr/>
        <w:t>K�#�u�#�#�9#���5##p#�P[��</w:t>
      </w:r>
      <w:r>
        <w:rPr/>
        <w:t>楅</w:t>
      </w:r>
      <w:r>
        <w:rPr/>
        <w:t>B9</w:t>
        <w:tab/>
        <w:t>U�&lt;#+9�&amp;��###�##�а�N#�@�ec�#��X����\�FԘY�v��+"�#+�a-asϨ8U�;YE��</w:t>
      </w:r>
      <w:r>
        <w:rPr/>
        <w:t>ۜ</w:t>
      </w:r>
      <w:r>
        <w:rPr/>
        <w:t>1#�U`.�D#�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4&amp;��f#�#�m#8������4#��#�I=�D$}��W#rJ����ճ#�m#.��</w:t>
        <w:br/>
        <w:t>�#Q�#D#��j�Gɲ�#`o#��#(��2wzv#P�H1� #�S##^�j�Ȁ�j��D��\</w:t>
        <w:tab/>
        <w:t>��#m#�1���C$}²#@��-�P�\��K���6pV8W�#�P%#ȵq�*x�</w:t>
      </w:r>
      <w:r>
        <w:rPr>
          <w:rtl w:val="true"/>
        </w:rPr>
        <w:t>ﴂ</w:t>
      </w:r>
      <w:r>
        <w:rPr/>
        <w:t>Pxx�Lma�r#H�M}</w:t>
      </w:r>
      <w:r>
        <w:rPr/>
        <w:t>丱</w:t>
      </w:r>
      <w:r>
        <w:rPr/>
        <w:t>+f�{m1tF���m�v�'�c�#�Մ�c�DM��b2r�d5AF#��#���v?��$��#%#KѷȍY�jf����# �K���#��@#T��R#0?�k�#��)��a#��V��K�B�#��Ѣ2������##��R��&gt;�O]������</w:t>
      </w:r>
      <w:r>
        <w:rPr>
          <w:rtl w:val="true"/>
        </w:rPr>
        <w:t>ߕ</w:t>
      </w:r>
      <w:r>
        <w:rPr/>
        <w:t>��</w:t>
      </w:r>
      <w:r>
        <w:rPr/>
        <w:t>Jx��XM�#</w:t>
        <w:br/>
        <w:t>�\�ys.6�~��#Jar(F##�v�*�&gt;�S</w:t>
        <w:br/>
        <w:t>J�?�B�A�F��#Av��|��</w:t>
      </w:r>
      <w:r>
        <w:rPr>
          <w:rtl w:val="true"/>
        </w:rPr>
        <w:t>ߊ</w:t>
      </w:r>
      <w:r>
        <w:rPr/>
        <w:t>�</w:t>
      </w:r>
      <w:r>
        <w:rPr/>
        <w:t>#�r����Z��#</w:t>
      </w:r>
      <w:r>
        <w:rPr>
          <w:rtl w:val="true"/>
        </w:rPr>
        <w:t>ة</w:t>
      </w:r>
      <w:r>
        <w:rPr/>
        <w:t>�</w:t>
      </w:r>
      <w:r>
        <w:rPr/>
        <w:t>A[}�T#{�`#|&amp;�`�(��+c�r</w:t>
      </w:r>
      <w:r>
        <w:rPr>
          <w:rtl w:val="true"/>
        </w:rPr>
        <w:t>ށ</w:t>
      </w:r>
      <w:r>
        <w:rPr/>
        <w:t>�</w:t>
      </w:r>
      <w:r>
        <w:rPr/>
        <w:t>#�RN�%#�N�hi��a�.!#�ϥ#�#�iU@�d</w:t>
        <w:br/>
        <w:t>����S�:�a�#w=�Н�##�y##J��#�'84;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W�a;S#Y�7q�@�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o��#y�#z�#I�KWx&amp;6�#EP#�����|'#�</w:t>
      </w:r>
      <w:r>
        <w:rPr>
          <w:rtl w:val="true"/>
        </w:rPr>
        <w:t>ޞ���</w:t>
      </w:r>
      <w:r>
        <w:rPr>
          <w:rtl w:val="true"/>
        </w:rPr>
        <w:t>.�</w:t>
      </w:r>
      <w:r>
        <w:rPr>
          <w:rtl w:val="true"/>
        </w:rPr>
        <w:t>ۿ</w:t>
      </w:r>
      <w:r>
        <w:rPr/>
        <w:t>�</w:t>
      </w:r>
      <w:r>
        <w:rPr/>
        <w:t>Q��)*#-�#J�pr�5#�K�c�{HӅ�+#��-���ne��&amp;3h#���#�/)��pOf#�]��)?�-#]��f��*U7�`�#��</w:t>
      </w:r>
      <w:r>
        <w:rPr>
          <w:rtl w:val="true"/>
        </w:rPr>
        <w:t>ۮ</w:t>
      </w:r>
      <w:r>
        <w:rPr/>
        <w:t>KI���#_w�w�</w:t>
        <w:br/>
        <w:t>��W�y##e�#�.�</w:t>
        <w:br/>
        <w:t>#�</w:t>
        <w:tab/>
        <w:t>�q(ց��}��ig$�^P�"�uM#*,�ĺ�P�#�#��s&lt;��S��Vr�#w�E�`{�P5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C#S�Y�=rm�v��@��x���+Xȩ&lt;�`D�#��(�dȪK��/Dq���#U�C�</w:t>
      </w:r>
    </w:p>
    <w:p>
      <w:pPr>
        <w:pStyle w:val="PreformattedText"/>
        <w:bidi w:val="0"/>
        <w:jc w:val="left"/>
        <w:rPr/>
      </w:pPr>
      <w:r>
        <w:rPr/>
        <w:t>,9�o3#ʜ��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##!y�2ZC*���c[Y^��#��&gt;##L�ϋ]Z�^�����S}x��O��.�'?�HԚ�[��iR#��c���#�n�#Y�U��/��ұ!)���h�8�#!h}Dlj|�=I##W�(X#˿(z?����U�?x6E��lu�|�R n�!/��kj��0��e5����I�#���#�,_N�L��F9��#�1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-�#���*W#�(6_��#��� ��m5I~hH̓vW</w:t>
      </w:r>
      <w:r>
        <w:rPr/>
        <w:t>䥵��</w:t>
      </w:r>
      <w:r>
        <w:rPr/>
        <w:t>##k#7;�U'��ŉL#</w:t>
      </w:r>
      <w:r>
        <w:rPr/>
        <w:t>ٰ</w:t>
      </w:r>
      <w:r>
        <w:rPr/>
        <w:t>#2���-�5c</w:t>
      </w:r>
      <w:r>
        <w:rPr>
          <w:rtl w:val="true"/>
        </w:rPr>
        <w:t>ߛ</w:t>
      </w:r>
      <w:r>
        <w:rPr/>
        <w:t>��</w:t>
      </w:r>
      <w:r>
        <w:rPr/>
        <w:t>##NIg�V8�l�#��#5�#�#&lt;f#u��Ua��Q��g@�!�ˢ�=c4�#t#n#S�Tf$�U</w:t>
      </w:r>
      <w:r>
        <w:rPr/>
        <w:t>ۡ���</w:t>
      </w:r>
      <w:r>
        <w:rPr/>
        <w:t>#^{�#�H�_#��:���#Q�{b�G�E�o��k#c�A</w:t>
      </w:r>
      <w:r>
        <w:rPr>
          <w:rtl w:val="true"/>
        </w:rPr>
        <w:t>ۅ</w:t>
      </w:r>
      <w:r>
        <w:rPr/>
        <w:t>��</w:t>
      </w:r>
      <w:r>
        <w:rPr/>
        <w:t>T��9#sI��</w:t>
      </w:r>
      <w:r>
        <w:rPr/>
        <w:t>헤��</w:t>
      </w:r>
      <w:r>
        <w:rPr/>
        <w:t>#[- �����A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z#��J#�#�z�r&lt;ѳ�%x4��8+�N�=W��&amp;�</w:t>
      </w:r>
      <w:r>
        <w:rPr>
          <w:rtl w:val="true"/>
        </w:rPr>
        <w:t>ޙ</w:t>
      </w:r>
      <w:r>
        <w:rPr/>
        <w:t>�</w:t>
      </w:r>
      <w:r>
        <w:rPr/>
        <w:t>H�%oSHaM� ] X</w:t>
      </w:r>
    </w:p>
    <w:p>
      <w:pPr>
        <w:pStyle w:val="PreformattedText"/>
        <w:bidi w:val="0"/>
        <w:jc w:val="left"/>
        <w:rPr/>
      </w:pPr>
      <w:r>
        <w:rPr/>
        <w:t>#L#��E~�a�e�M#�8�S|E;�Q��@B�#���2#%#</w:t>
        <w:br/>
        <w:t>�</w:t>
      </w:r>
    </w:p>
    <w:p>
      <w:pPr>
        <w:pStyle w:val="PreformattedText"/>
        <w:bidi w:val="0"/>
        <w:jc w:val="left"/>
        <w:rPr/>
      </w:pPr>
      <w:r>
        <w:rPr/>
        <w:t>֊,�\�</w:t>
        <w:tab/>
        <w:t>#�W�uA6#�L#���##�r�xj�#(A)Wd�</w:t>
      </w:r>
      <w:r>
        <w:rPr/>
        <w:t>ؑ</w:t>
      </w:r>
      <w:r>
        <w:rPr/>
        <w:t>J��I��g##�tq��R</w:t>
        <w:tab/>
        <w:t>#�l�l�'#2</w:t>
        <w:tab/>
        <w:t>ja{�</w:t>
      </w:r>
      <w:r>
        <w:rPr>
          <w:rtl w:val="true"/>
        </w:rPr>
        <w:t>ݦ</w:t>
      </w:r>
      <w:r>
        <w:rPr/>
        <w:t>&lt;#�[Z�K#��##_8HtL?�a#�#F��:�b�</w:t>
        <w:br/>
        <w:t>#o&lt;�Śys��#te�C�&amp;�</w:t>
        <w:br/>
        <w:t>����l##y�����#P�#�h �</w:t>
        <w:tab/>
        <w:t>tZ��qxO(8�#�608�7�H�� �]��#B2K�V#�Ξ#�L.Z*��eJUS]�o�mk��~8(</w:t>
        <w:br/>
        <w:t>� ��HT�)#�&gt;���G&lt;�)R���&amp;</w:t>
      </w:r>
      <w:r>
        <w:rPr/>
        <w:t>插</w:t>
      </w:r>
      <w:r>
        <w:rPr/>
        <w:t>)W��#�#�7#t ���}�Js�}�WMy��0�0�-1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[6q��!k�#U�</w:t>
      </w:r>
      <w:r>
        <w:rPr/>
        <w:t>߫���</w:t>
      </w:r>
      <w:r>
        <w:rPr/>
        <w:t>1�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g[}v��/�(�</w:t>
      </w:r>
      <w:r>
        <w:rPr>
          <w:rtl w:val="true"/>
        </w:rPr>
        <w:t>ߕ</w:t>
      </w:r>
      <w:r>
        <w:rPr/>
        <w:t>�</w:t>
      </w:r>
      <w:r>
        <w:rPr/>
        <w:t>e�yyf��1##&gt;##�#��4w��4��s����c##�#fֆ#��w�u#��"�#�8+��s##��у��#�d��</w:t>
        <w:tab/>
        <w:t>|ig�I�#�G�</w:t>
      </w:r>
      <w:r>
        <w:rPr>
          <w:rtl w:val="true"/>
        </w:rPr>
        <w:t>ߨ</w:t>
      </w:r>
      <w:r>
        <w:rPr/>
        <w:t>�</w:t>
      </w:r>
      <w:r>
        <w:rPr/>
        <w:t>#E����:�.o����#�#����n'A�#�H=�#�ys�r�Y��L#� �g��#Jŀ{��PK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2�6��y#����</w:t>
      </w:r>
    </w:p>
    <w:p>
      <w:pPr>
        <w:pStyle w:val="PreformattedText"/>
        <w:bidi w:val="0"/>
        <w:jc w:val="left"/>
        <w:rPr/>
      </w:pPr>
      <w:r>
        <w:rPr/>
        <w:t>��P���)�UiU0D#f&lt;#+{B�l7���ąϳW����n��#��4�2#</w:t>
      </w:r>
      <w:r>
        <w:rPr/>
        <w:t>㫙</w:t>
      </w:r>
      <w:r>
        <w:rPr/>
        <w:t>brʈ</w:t>
      </w:r>
      <w:r>
        <w:rPr/>
        <w:t>ׅ</w:t>
      </w:r>
      <w:r>
        <w:rPr/>
        <w:t>x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k�:��I���T��j�u�����</w:t>
      </w:r>
      <w:r>
        <w:rPr>
          <w:rtl w:val="true"/>
        </w:rPr>
        <w:t>ۏ</w:t>
      </w:r>
      <w:r>
        <w:rPr/>
        <w:t>i�M##��|̇k����VrV&gt;:~#����*#x.2��s���##Im|�H�3;�Q�r��d$��$���#l</w:t>
      </w:r>
      <w:r>
        <w:rPr>
          <w:rtl w:val="true"/>
        </w:rPr>
        <w:t>؜</w:t>
      </w:r>
      <w:r>
        <w:rPr/>
        <w:t>���</w:t>
      </w:r>
      <w:r>
        <w:rPr/>
        <w:t>!</w:t>
      </w:r>
      <w:r>
        <w:rPr/>
        <w:t>ٍ�</w:t>
      </w:r>
      <w:r>
        <w:rPr/>
        <w:t>a��O�o�P#Z���6��ϥ`�`�wyM�M�[*R</w:t>
      </w:r>
      <w:r>
        <w:rPr/>
        <w:t>䳢</w:t>
      </w:r>
      <w:r>
        <w:rPr/>
        <w:t>U#7�7�������D�</w:t>
        <w:br/>
        <w:t>/3/�=�#�Ď~#�l��{�ΞN;�}'�#��#k�_#��6#��#�#'R</w:t>
      </w:r>
      <w:r>
        <w:rPr>
          <w:rtl w:val="true"/>
        </w:rPr>
        <w:t>ۓ</w:t>
      </w:r>
      <w:r>
        <w:rPr/>
        <w:t>�</w:t>
      </w:r>
      <w:r>
        <w:rPr/>
        <w:t>Z��#�Ƚ�]���P�B�#Vz�._k#�##�#�m</w:t>
      </w:r>
      <w:r>
        <w:rPr/>
        <w:t>뤟</w:t>
      </w:r>
      <w:r>
        <w:rPr/>
        <w:t>D�����S�F�x�Eq�/�Ϣ0�&amp;����#,�#�S2����ynƙj�#��#jk</w:t>
        <w:tab/>
        <w:t>�#���S</w:t>
        <w:tab/>
        <w:t>��{��]�P#^B��#a</w:t>
      </w:r>
    </w:p>
    <w:p>
      <w:pPr>
        <w:pStyle w:val="PreformattedText"/>
        <w:bidi w:val="0"/>
        <w:jc w:val="left"/>
        <w:rPr/>
      </w:pPr>
      <w:r>
        <w:rPr/>
        <w:t>?�#�3�X�HE#\W��Q�1��pv��0</w:t>
        <w:tab/>
        <w:t>#K�$�N�S"#j*z���k��###[7�Ln���K##h�*�Ε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#��#s5#��N(:1H�y#����w���7fTU��M=#ʷ��#47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xsS�X�z��ҧ�{A�Ѡ�q</w:t>
        <w:tab/>
        <w:t>##�#,�y�x&gt;�</w:t>
        <w:tab/>
        <w:t>�QV#H#YYq��!b���}���&lt;!#�#Zx�</w:t>
        <w:tab/>
      </w:r>
      <w:r>
        <w:rPr/>
        <w:t>ܽ �</w:t>
      </w:r>
      <w:r>
        <w:rPr/>
        <w:t>T��2��#4��m�ᓕ&amp;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l��������#�#�xwCǇ#@#�J#�Su���</w:t>
      </w:r>
      <w:r>
        <w:rPr>
          <w:rtl w:val="true"/>
        </w:rPr>
        <w:t>ע</w:t>
      </w:r>
      <w:r>
        <w:rPr/>
        <w:t>��</w:t>
      </w:r>
      <w:r>
        <w:rPr/>
        <w:t>X&amp;##1#��b����J�</w:t>
      </w:r>
      <w:r>
        <w:rPr>
          <w:rtl w:val="true"/>
        </w:rPr>
        <w:t>ؽ</w:t>
      </w:r>
      <w:r>
        <w:rPr/>
        <w:t>#�#;O��#SQg��#7&gt;�!9&lt;�gJ��5#</w:t>
      </w:r>
      <w:r>
        <w:rPr/>
        <w:t>ؗ��</w:t>
      </w:r>
      <w:r>
        <w:rPr/>
        <w:t>1O#(�G�</w:t>
      </w:r>
      <w:r>
        <w:rPr>
          <w:rtl w:val="true"/>
        </w:rPr>
        <w:t>ݎ</w:t>
      </w:r>
      <w:r>
        <w:rPr/>
        <w:t>"�W#y�ԗM#Yͼ���=N#O#�</w:t>
        <w:br/>
        <w:t>F#TY���C'#5��~��~�6z��0|TJ#������U�3�z#��D��_F0P�#����#(L�2#l�Y�n���</w:t>
      </w:r>
      <w:r>
        <w:rPr>
          <w:rtl w:val="true"/>
        </w:rPr>
        <w:t>܍</w:t>
      </w:r>
      <w:r>
        <w:rPr/>
        <w:t>2</w:t>
      </w:r>
      <w:r>
        <w:rPr>
          <w:rtl w:val="true"/>
        </w:rPr>
        <w:t>��|�{#</w:t>
      </w:r>
      <w:r>
        <w:rPr/>
        <w:tab/>
      </w:r>
      <w:r>
        <w:rPr/>
        <w:t>9</w:t>
      </w:r>
      <w:r>
        <w:rPr>
          <w:rtl w:val="true"/>
        </w:rPr>
        <w:t>���-}</w:t>
      </w:r>
      <w:r>
        <w:rPr/>
        <w:t>��U�H\#1u�dRjW��</w:t>
      </w:r>
      <w:r>
        <w:rPr>
          <w:rtl w:val="true"/>
        </w:rPr>
        <w:t>ڜ��</w:t>
      </w:r>
      <w:r>
        <w:rPr/>
        <w:t>3</w:t>
      </w:r>
      <w:r>
        <w:rPr/>
        <w:t>U[G���#��ƔP##�</w:t>
        <w:br/>
        <w:t>#i��+�#Xp�\b+�#S%!�P#��*��g#\�ǫ�#���:# �ğ##��F��҇��7�ŶD��8 z#�##�</w:t>
      </w:r>
    </w:p>
    <w:p>
      <w:pPr>
        <w:pStyle w:val="PreformattedText"/>
        <w:bidi w:val="0"/>
        <w:jc w:val="left"/>
        <w:rPr/>
      </w:pPr>
      <w:r>
        <w:rPr/>
        <w:t>'�#);�?V�</w:t>
        <w:br/>
        <w:t>���#��r�aɲ�V�#���#9��fs#F[�j,̡��{</w:t>
      </w:r>
    </w:p>
    <w:p>
      <w:pPr>
        <w:pStyle w:val="PreformattedText"/>
        <w:bidi w:val="0"/>
        <w:jc w:val="left"/>
        <w:rPr/>
      </w:pPr>
      <w:r>
        <w:rPr/>
        <w:t>mF�G�&amp;#�C#w���3K�0#x0��n6</w:t>
      </w:r>
      <w:r>
        <w:rPr/>
        <w:t>۳</w:t>
      </w:r>
      <w:r>
        <w:rPr/>
        <w:t>Bw��z�NfL�qJ�b�}�w���#��Ȯ�R��r�����`�U�K9��N,��Ge1�J�ն8#\ƕ��#�#�#�s�#�k�4|ᢶ#5���l�&lt;�?�?aP3�W��</w:t>
      </w:r>
      <w:r>
        <w:rPr>
          <w:rtl w:val="true"/>
        </w:rPr>
        <w:t>ڵ</w:t>
      </w:r>
      <w:r>
        <w:rPr/>
        <w:t>Q4###�&gt;�B`�Q���P�o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��m�##���</w:t>
      </w:r>
      <w:r>
        <w:rPr>
          <w:rtl w:val="true"/>
        </w:rPr>
        <w:t>ׯ��</w:t>
      </w:r>
      <w:r>
        <w:rPr>
          <w:rtl w:val="true"/>
        </w:rPr>
        <w:t>#�</w:t>
      </w:r>
      <w:r>
        <w:rPr>
          <w:rtl w:val="true"/>
        </w:rPr>
        <w:t>ߐ</w:t>
      </w:r>
      <w:r>
        <w:rPr/>
        <w:t>3</w:t>
      </w:r>
      <w:r>
        <w:rPr>
          <w:rtl w:val="true"/>
        </w:rPr>
        <w:t>^%��</w:t>
      </w:r>
      <w:r>
        <w:rPr>
          <w:rtl w:val="true"/>
        </w:rPr>
        <w:t>ج</w:t>
      </w:r>
      <w:r>
        <w:rPr/>
        <w:t>#�t7</w:t>
        <w:br/>
        <w:t>k�aLm&lt;Ox�b�##</w:t>
      </w:r>
    </w:p>
    <w:p>
      <w:pPr>
        <w:pStyle w:val="PreformattedText"/>
        <w:bidi w:val="0"/>
        <w:jc w:val="left"/>
        <w:rPr/>
      </w:pPr>
      <w:r>
        <w:rPr/>
        <w:t>bBk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SD�*#</w:t>
      </w:r>
      <w:r>
        <w:rPr/>
        <w:t>狫</w:t>
      </w:r>
      <w:r>
        <w:rPr/>
        <w:t>#&amp;��##C3�#[�g���#N2��V�#�T-dn�G�#΂ #!���{B.n���I#�#q�</w:t>
      </w:r>
      <w:r>
        <w:rPr>
          <w:rtl w:val="true"/>
        </w:rPr>
        <w:t>ړ</w:t>
      </w:r>
      <w:r>
        <w:rPr/>
        <w:t>�</w:t>
      </w:r>
      <w:r>
        <w:rPr/>
        <w:t>#��X�j������P)V�#</w:t>
        <w:br/>
        <w:t>E��sa&amp;��~�#2&gt;9#�� %�#�W##��o9$��##�</w:t>
      </w:r>
      <w:r>
        <w:rPr>
          <w:rtl w:val="true"/>
        </w:rPr>
        <w:t>ޠ</w:t>
      </w:r>
      <w:r>
        <w:rPr/>
        <w:t>##-��em�rS�</w:t>
      </w:r>
    </w:p>
    <w:p>
      <w:pPr>
        <w:pStyle w:val="PreformattedText"/>
        <w:bidi w:val="0"/>
        <w:jc w:val="left"/>
        <w:rPr/>
      </w:pPr>
      <w:r>
        <w:rPr/>
        <w:t>�#��s&amp;ni&gt;�x��#��^��X?�r���##�:��#�e�~�</w:t>
      </w:r>
    </w:p>
    <w:p>
      <w:pPr>
        <w:pStyle w:val="PreformattedText"/>
        <w:bidi w:val="0"/>
        <w:jc w:val="left"/>
        <w:rPr/>
      </w:pPr>
      <w:r>
        <w:rPr/>
        <w:t>@8. �#y��a�U##�#����=�#��w��#�=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x</w:t>
        <w:br/>
        <w:t>���l#�+�#r{)Eo]kd�+0���#�1�A4�ɣ�#�҄�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%p#Ὰ</w:t>
        <w:tab/>
        <w:t>Qfj��#�r�\�##7#��#</w:t>
      </w:r>
    </w:p>
    <w:p>
      <w:pPr>
        <w:pStyle w:val="PreformattedText"/>
        <w:bidi w:val="0"/>
        <w:jc w:val="left"/>
        <w:rPr/>
      </w:pPr>
      <w:r>
        <w:rPr/>
        <w:t>=M�=���O�uƇ�m&lt;8�$�7#�C�ɟS&amp;</w:t>
      </w:r>
      <w:r>
        <w:rPr>
          <w:rtl w:val="true"/>
        </w:rPr>
        <w:t>ܩ�</w:t>
      </w:r>
      <w:r>
        <w:rPr/>
        <w:t>7</w:t>
      </w:r>
      <w:r>
        <w:rPr/>
        <w:t>��H#�#��#�#</w:t>
      </w:r>
      <w:r>
        <w:rPr/>
        <w:t>֯</w:t>
      </w:r>
      <w:r>
        <w:rPr/>
        <w:t>^.��^N�#����y̽7��jG�{P#:�z�##C0S#</w:t>
      </w:r>
      <w:r>
        <w:rPr/>
        <w:t>헕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_F9U�{Nҩ���D#i�1��D�q)�P#�~#</w:t>
        <w:br/>
        <w:t>��E#&lt;��F�#�#�</w:t>
      </w:r>
      <w:r>
        <w:rPr>
          <w:rtl w:val="true"/>
        </w:rPr>
        <w:t>ە�</w:t>
      </w:r>
      <w:r>
        <w:rPr/>
        <w:t>4</w:t>
      </w:r>
      <w:r>
        <w:rPr/>
        <w:t>��#���~�#v�#���_�*'Z��W��L</w:t>
      </w:r>
      <w:r>
        <w:rPr>
          <w:rtl w:val="true"/>
        </w:rPr>
        <w:t>׶</w:t>
      </w:r>
      <w:r>
        <w:rPr/>
        <w:t>w�IT˙�#}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N��_��*�mp�@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X</w:t>
      </w:r>
      <w:r>
        <w:rPr>
          <w:rtl w:val="true"/>
        </w:rPr>
        <w:t>ݛ</w:t>
      </w:r>
      <w:r>
        <w:rPr/>
        <w:t>�</w:t>
      </w:r>
      <w:r>
        <w:rPr/>
        <w:t>HW��O�O</w:t>
      </w:r>
      <w:r>
        <w:rPr>
          <w:rtl w:val="true"/>
        </w:rPr>
        <w:t>߆</w:t>
      </w:r>
      <w:r>
        <w:rPr/>
        <w:t>�</w:t>
      </w:r>
      <w:r>
        <w:rPr/>
        <w:t>#p$�[�1#�?=��#��#ցhrY���Y#���#�$d#�41�N#�P=:e�(}���G�w%g K~3��q��&amp;'�x��U��##k������#�5#K^��</w:t>
      </w:r>
      <w:r>
        <w:rPr/>
        <w:t>뙔����</w:t>
      </w:r>
      <w:r>
        <w:rPr>
          <w:rtl w:val="true"/>
        </w:rPr>
        <w:t>׀</w:t>
      </w:r>
      <w:r>
        <w:rPr/>
        <w:t>P�#�b�*�#$'�vOVu�Hf##��</w:t>
      </w:r>
      <w:r>
        <w:rPr/>
        <w:t>؀</w:t>
      </w:r>
      <w:r>
        <w:rPr/>
        <w:t>S#G#%#�##,��#ux��P#P�v��W</w:t>
      </w:r>
      <w:r>
        <w:rPr>
          <w:rtl w:val="true"/>
        </w:rPr>
        <w:t>ګ</w:t>
      </w:r>
      <w:r>
        <w:rPr/>
        <w:t>u�$�hȪCҊ��UX�~�i�#�R��_���!YwJ��j�n��</w:t>
      </w:r>
      <w:r>
        <w:rPr/>
        <w:t>۷</w:t>
      </w:r>
      <w:r>
        <w:rPr/>
        <w:t>8�������8����j#�#�am��4�9d��@6#��N&gt;��� �W#�</w:t>
      </w:r>
      <w:r>
        <w:rPr>
          <w:rtl w:val="true"/>
        </w:rPr>
        <w:t>ا</w:t>
      </w:r>
      <w:r>
        <w:rPr/>
        <w:t>�</w:t>
      </w:r>
      <w:r>
        <w:rPr/>
        <w:t>N##UX��|�#0���cAfF��͚�C~��j���</w:t>
        <w:br/>
        <w:t>De@�#��?���0�#���v�Ⱥ</w:t>
        <w:tab/>
        <w:t>d�f#j�TH#_�*��#`�i���r��#�՘#y;H�Į�*g</w:t>
        <w:tab/>
        <w:t>#g�i+q��jzUK���/#Ѿ�}��8��~�taP#�=��\q�</w:t>
        <w:br/>
        <w:t>##U3#��###�n��ƨ ��#o$d�ɗ�#��#�����JE�c�##]����/�)����%��88�##�7#����:#6�m+�,�#��@�+��]k~�T�#f��pR�</w:t>
        <w:tab/>
        <w:t>�HA�C�be#���)S�S��5b����#���8j�i��#�R��ҖA #`##\�#*��!)79|�bb�m#�a0z� #@�#�G��lZ�#</w:t>
      </w:r>
      <w:r>
        <w:rPr>
          <w:rtl w:val="true"/>
        </w:rPr>
        <w:t>ﻈ</w:t>
      </w:r>
      <w:r>
        <w:rPr/>
        <w:t>ǐ]�y�#�����~�-���#�8�E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]�[�;�\9��&gt;�b��[�Q#��jKX�s7�\�v^���we�+=Vf��#{`"��G</w:t>
        <w:br/>
        <w:t>#��ʮ�{��p��#"B5���dv�#|K�ʑ�#r����V�$/:#�B��E�xv��#pX��6*��1�#EDf��k�s�,&gt;D�����##f����S �T��l���gm�E��.�R�M���?�G��</w:t>
        <w:br/>
        <w:t>�#��#�1�u#�#���A�"~:�5�d�#%Gn+;e#h#?�A#Aw�=#�#���9w#�</w:t>
        <w:br/>
        <w:t>#lN�#�#I�n��&amp;Y�#�07��;#��p);�3�#�����y#p�`"$[�ŀ����F��n~��g&amp;7&lt;�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�d�#���7��{��=���|F#;�T��̻�d�PN-~!#o'��nc#��]p�</w:t>
        <w:br/>
        <w:t>`#����.���#�###���#���&gt;�s᳡[!��Yh���RD��������W�N�W����#����8�#"#B� #s~��|�Rh9.��#G0�I&amp;u�R�TO*#^�����ɷ��I�#]f���G#�.P-+��v����yV#�N~p�x�;�Ï� �k�`R#�#�#|�;\&amp;1(O#�i��Ys</w:t>
        <w:tab/>
        <w:t>&lt;###k##���#4&amp;��p##�u�B�V���U�\���#�Ҏ��#�,#�(M����#v!�#�T=�#����L���NUd-��#�b�3�Z��;</w:t>
        <w:br/>
        <w:t>/;'�45V8��9_�G�F</w:t>
        <w:br/>
        <w:t>�B#�%�0�###q#��#"�?�!=�#�ӯ|�����Ê*#�\��C#�W/S</w:t>
      </w:r>
      <w:r>
        <w:rPr/>
        <w:t>恄��</w:t>
      </w:r>
      <w:r>
        <w:rPr/>
        <w:t>L]�&g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X+�#i�E�G�yʸ[���</w:t>
      </w:r>
      <w:r>
        <w:rPr/>
        <w:t>헴</w:t>
      </w:r>
      <w:r>
        <w:rPr/>
        <w:t>e���# ��I;Ͳ\�X�T3a�g##�#`~#�9!{�#P��[�jr+|��-���#��j���fQq�wZ�tcӋq���#���t��</w:t>
        <w:tab/>
        <w:t>���%�xu�}#���a�\m;�o����j�G���#���#�#W�4���#</w:t>
        <w:br/>
        <w:t>��</w:t>
      </w:r>
      <w:r>
        <w:rPr/>
        <w:t>ާ</w:t>
      </w:r>
      <w:r>
        <w:rPr/>
        <w:t>##,u, #?HI-��`��#Q%X��E#&lt;ћ#�/�d��w�#���#;3F13��U.�D�</w:t>
      </w:r>
      <w:r>
        <w:rPr>
          <w:rtl w:val="true"/>
        </w:rPr>
        <w:t>ߗ</w:t>
      </w:r>
      <w:r>
        <w:rPr/>
        <w:t>#�z\o�N�~v/#ya#�#��#P#m@yRm*��Z�8u�s&lt;)���</w:t>
      </w:r>
      <w:r>
        <w:rPr>
          <w:rtl w:val="true"/>
        </w:rPr>
        <w:t>ܥ�</w:t>
      </w:r>
      <w:r>
        <w:rPr>
          <w:rtl w:val="true"/>
        </w:rPr>
        <w:t>#</w:t>
      </w:r>
      <w:r>
        <w:rPr>
          <w:rtl w:val="true"/>
        </w:rPr>
        <w:t>־</w:t>
      </w:r>
      <w:r>
        <w:rPr/>
        <w:t>��</w:t>
      </w:r>
      <w:r>
        <w:rPr/>
        <w:t>@#˔+�m��7��W,��z���&gt;R�tʅ%R#R�#�#��7�YV</w:t>
      </w:r>
      <w:r>
        <w:rPr>
          <w:rtl w:val="true"/>
        </w:rPr>
        <w:t>ޓ</w:t>
      </w:r>
      <w:r>
        <w:rPr/>
        <w:t>#�]���h#���|�Ι[�&amp;ŏK�k�w$��#��dzKL[##]��QΖL�ˬӪ��X}b2#�&gt;4`��"�#��#=#%�c�!sѧ��X##$5�b#�k�b��a&gt;�{�j2�r�t#Vb�</w:t>
        <w:tab/>
        <w:t>#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)�#b�#�.�Gc�g�#T0����#</w:t>
      </w:r>
      <w:r>
        <w:rPr>
          <w:rtl w:val="true"/>
        </w:rPr>
        <w:t>ݡ</w:t>
      </w:r>
      <w:r>
        <w:rPr/>
        <w:t>��</w:t>
      </w:r>
      <w:r>
        <w:rPr/>
        <w:t>#�g&gt;�gw�</w:t>
      </w:r>
      <w:r>
        <w:rPr>
          <w:rtl w:val="true"/>
        </w:rPr>
        <w:t>ڇ</w:t>
      </w:r>
      <w:r>
        <w:rPr/>
        <w:t>g�#B#M��/&lt;^:�s��3��:#��2#��|�Ո������4�#��_0�0��V8c#����]�&gt;�&lt;#�6b*�w�I��p��fX#�������?LO��P�^#�O$</w:t>
      </w:r>
      <w:r>
        <w:rPr>
          <w:rtl w:val="true"/>
        </w:rPr>
        <w:t>ځ</w:t>
      </w:r>
      <w:r>
        <w:rPr/>
        <w:t>\�[j��#�B���#d�#�#s#P��#�K �%#@L�~�o̊#��</w:t>
      </w:r>
      <w:r>
        <w:rPr>
          <w:rtl w:val="true"/>
        </w:rPr>
        <w:t>׹</w:t>
      </w:r>
      <w:r>
        <w:rPr/>
        <w:t>#�l�_�aI*=#E��#��#�Z#�"7#��[�jS��B�^QS]_�#�#:o�-�</w:t>
      </w:r>
      <w:r>
        <w:rPr>
          <w:rtl w:val="true"/>
        </w:rPr>
        <w:t>݋</w:t>
      </w:r>
      <w:r>
        <w:rPr/>
        <w:t>^*:pi#b�</w:t>
      </w:r>
      <w:r>
        <w:rPr>
          <w:rtl w:val="true"/>
        </w:rPr>
        <w:t>ـ</w:t>
      </w:r>
      <w:r>
        <w:rPr/>
        <w:t>�</w:t>
      </w:r>
      <w:r>
        <w:rPr/>
        <w:t>#З�b��ry#*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È�qi</w:t>
        <w:tab/>
        <w:t>{�ЋF�#n�tq�k2#e�#.1�&amp;##9ˮ�v�-[#�'�#������g��?�JZ�##���-G�(�#^˲#�6=y�#�#�##D�#�l��@�1�'�2�ER�s~*�1��##�d#^��#)h�����nr�X�#.�{��M?�R�]�Y��]���^#� Z�#7zsw�����w#K(-�~^#;�R�&lt;�q\�#9L������##L�!�=�i���K-~#�-�@:��us$ɩ5�\|</w:t>
      </w:r>
      <w:r>
        <w:rPr>
          <w:rtl w:val="true"/>
        </w:rPr>
        <w:t>ڸ</w:t>
      </w:r>
      <w:r>
        <w:rPr>
          <w:rtl w:val="true"/>
        </w:rPr>
        <w:t>##�</w:t>
      </w:r>
      <w:r>
        <w:rPr/>
        <w:t>9</w:t>
      </w:r>
      <w:r>
        <w:rPr>
          <w:rtl w:val="true"/>
        </w:rPr>
        <w:t>^�</w:t>
      </w:r>
      <w:r>
        <w:rPr/>
        <w:t>6</w:t>
      </w:r>
      <w:r>
        <w:rPr/>
        <w:t>��#�#�+'W������;r��h�#S</w:t>
        <w:br/>
        <w:t>ʈ{���#��#��#�#5S.ͯ���/󎽼Fr"�#�#�&gt;w��</w:t>
      </w:r>
      <w:r>
        <w:rPr>
          <w:rtl w:val="true"/>
        </w:rPr>
        <w:t>ר</w:t>
      </w:r>
      <w:r>
        <w:rPr/>
        <w:t>�</w:t>
      </w:r>
      <w:r>
        <w:rPr/>
        <w:t>ltz�Ȑ#A��h�o���=�b�S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$[���-#.��#P�/,</w:t>
      </w:r>
      <w:r>
        <w:rPr>
          <w:rtl w:val="true"/>
        </w:rPr>
        <w:t>ڱ�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&gt;</w:t>
      </w:r>
      <w:r>
        <w:rPr/>
        <w:t>0</w:t>
      </w:r>
      <w:r>
        <w:rPr>
          <w:rtl w:val="true"/>
        </w:rPr>
        <w:t>ߜ</w:t>
      </w:r>
      <w:r>
        <w:rPr/>
        <w:t>a#�,���O�\�%�)����</w:t>
      </w:r>
      <w:r>
        <w:rPr>
          <w:rtl w:val="true"/>
        </w:rPr>
        <w:t>ݟ</w:t>
      </w:r>
      <w:r>
        <w:rPr/>
        <w:t>n�p�%t�#ϯg&gt;�#]�Ѯ�N�9�y��FB/N%�v����#��uv[�</w:t>
        <w:br/>
        <w:t>�v�9�O2"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Za�]��##�#�Wd���9��2��|$�1##��8%^t(�##�?����a&lt;�3D�~I|/�\ɌD?Z���#)0�#�#�#�#C��#.�1�UCӰS#</w:t>
        <w:br/>
        <w:t>/x#6*��</w:t>
      </w:r>
      <w:r>
        <w:rPr>
          <w:rtl w:val="true"/>
        </w:rPr>
        <w:t>ل</w:t>
      </w:r>
      <w:r>
        <w:rPr/>
        <w:t>�</w:t>
      </w:r>
      <w:r>
        <w:rPr/>
        <w:t>K�#B.��</w:t>
      </w:r>
      <w:r>
        <w:rPr>
          <w:rtl w:val="true"/>
        </w:rPr>
        <w:t>ۃ</w:t>
      </w:r>
      <w:r>
        <w:rPr/>
        <w:t>���</w:t>
      </w:r>
      <w:r>
        <w:rPr/>
        <w:t>{&amp;��I���K����}s�Y7GŤ���p</w:t>
      </w:r>
      <w:r>
        <w:rPr/>
        <w:t>ۖ</w:t>
      </w:r>
      <w:r>
        <w:rPr/>
        <w:t>~.�9�PH _�������_4&lt;��#�#,#]</w:t>
        <w:br/>
        <w:t>�ĩϚ#q�ŋq��8_���#</w:t>
      </w:r>
      <w:r>
        <w:rPr>
          <w:rtl w:val="true"/>
        </w:rPr>
        <w:t>ړ</w:t>
      </w:r>
      <w:r>
        <w:rPr/>
        <w:t>�</w:t>
      </w:r>
      <w:r>
        <w:rPr/>
        <w:t>:��"�#��T�</w:t>
      </w:r>
      <w:r>
        <w:rPr/>
        <w:t>勜</w:t>
      </w:r>
      <w:r>
        <w:rPr/>
        <w:t>#/v��!�m2ƕ�T�n�@#qWmh�Q�;�WE#J}3#�#�E��qgJ#��0W�R�)��#�#,1-�`�=�'#����#��q�?D��,ď�wM�N5#�^9��M�n��ːI�RG_##�^</w:t>
      </w:r>
      <w:r>
        <w:rPr>
          <w:rtl w:val="true"/>
        </w:rPr>
        <w:t>ظ</w:t>
      </w:r>
      <w:r>
        <w:rPr/>
        <w:t>Y`�#F�#�##�G</w:t>
      </w:r>
      <w:r>
        <w:rPr>
          <w:rtl w:val="true"/>
        </w:rPr>
        <w:t>؈</w:t>
      </w:r>
      <w:r>
        <w:rPr/>
        <w:t>#�X�5#LM��q�</w:t>
      </w:r>
      <w:r>
        <w:rPr/>
        <w:t>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-z�2�,�%�R�K�f#��#��i��</w:t>
      </w:r>
      <w:r>
        <w:rPr>
          <w:rtl w:val="true"/>
        </w:rPr>
        <w:t>ޗ</w:t>
      </w:r>
      <w:r>
        <w:rPr/>
        <w:t>�</w:t>
      </w:r>
      <w:r>
        <w:rPr/>
        <w:t>f�#f��:4�/��T��#�-��b���u#�$�^�#d��5�#��{�#.�##)A�I2����|Q��Ӿ#Z(�İl�n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:</w:t>
      </w:r>
      <w:r>
        <w:rPr/>
        <w:t>۴�</w:t>
      </w:r>
      <w:r>
        <w:rPr/>
        <w:t>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ԐY��m##�P.�6hO8�9�!&lt;�'#</w:t>
      </w:r>
      <w:r>
        <w:rPr/>
        <w:t>篋</w:t>
      </w:r>
      <w:r>
        <w:rPr/>
        <w:t>%���#��#��%J#=�#@#Oy���$t�d���#2�P�#���Tn#k##����%�=#��rO���2#�#���ᴺ{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-�����iD=�M(�y&gt;N�V</w:t>
      </w:r>
    </w:p>
    <w:p>
      <w:pPr>
        <w:pStyle w:val="PreformattedText"/>
        <w:bidi w:val="0"/>
        <w:jc w:val="left"/>
        <w:rPr/>
      </w:pPr>
      <w:r>
        <w:rPr/>
        <w:t>,?g#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OV"��h#(Ʒ�</w:t>
      </w:r>
      <w:r>
        <w:rPr/>
        <w:t>ٔ����</w:t>
      </w:r>
      <w:r>
        <w:rPr/>
        <w:t>f�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P��M�q##8�aW#f�(g�o��"�r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an���Y��z#z'##V;DL#�tŜ���#��#7g</w:t>
      </w:r>
      <w:r>
        <w:rPr>
          <w:rtl w:val="true"/>
        </w:rPr>
        <w:t>أ</w:t>
      </w:r>
      <w:r>
        <w:rPr/>
        <w:t>#+?�f�X��#�@##VH�##��#���F��#�$��]�S-`#��5'#D,��#��##tʪ��Զ�&lt;��Փt*M�4���</w:t>
      </w:r>
      <w:r>
        <w:rPr/>
        <w:t>읇��</w:t>
      </w:r>
      <w:r>
        <w:rPr/>
        <w:t>#�#ƻ��X��%py���Y��1#��G#� ����3�^�F1u��-k��i��#�#;�5{�#�[##Bu�#�~��##�hQ</w:t>
      </w:r>
      <w:r>
        <w:rPr>
          <w:rtl w:val="true"/>
        </w:rPr>
        <w:t>ܮ</w:t>
      </w:r>
      <w:r>
        <w:rPr/>
        <w:t>R�##K��"����|$u�#E�8�l�C6�k#U��f###�6��DT</w:t>
      </w:r>
      <w:r>
        <w:rPr/>
        <w:t>뷪</w:t>
      </w:r>
      <w:r>
        <w:rPr/>
        <w:t>#�=�đ���u��dՊ#��#</w:t>
        <w:tab/>
        <w:t>*�����2��##B��#X�v��#&gt;#�M���`@q#'H'=#��nh,#{</w:t>
        <w:br/>
        <w:t>wu��#6�#�w@$#XV�</w:t>
      </w:r>
      <w:r>
        <w:rPr>
          <w:rtl w:val="true"/>
        </w:rPr>
        <w:t>߅</w:t>
      </w:r>
      <w:r>
        <w:rPr/>
        <w:t>�</w:t>
      </w:r>
      <w:r>
        <w:rPr/>
        <w:t>P�ˀ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XC�v�"�#�-��z�ƛ�'#Ėt#���/sD�#�#!�0Fq�&lt;�#q��#������:#���'c���^���(A�nU�����#f�F�#A�6��Ď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-�#g##¿�a?H��</w:t>
      </w:r>
      <w:r>
        <w:rPr>
          <w:rtl w:val="true"/>
        </w:rPr>
        <w:t>޺</w:t>
      </w:r>
      <w:r>
        <w:rPr/>
        <w:t>�</w:t>
      </w:r>
      <w:r>
        <w:rPr/>
        <w:t>%KP���#j��##z�</w:t>
      </w:r>
      <w:r>
        <w:rPr/>
        <w:t>栠</w:t>
      </w:r>
      <w:r>
        <w:rPr/>
        <w:t>{j�6��z�x�VG3�X��^�=/:��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lt;</w:t>
        <w:br/>
        <w:t>V�Ux��mB</w:t>
      </w:r>
      <w:r>
        <w:rPr>
          <w:rtl w:val="true"/>
        </w:rPr>
        <w:t>ݕ</w:t>
      </w:r>
      <w:r>
        <w:rPr/>
        <w:t>#�.#qY</w:t>
        <w:tab/>
      </w:r>
      <w:r>
        <w:rPr>
          <w:rtl w:val="true"/>
        </w:rPr>
        <w:t>܀��</w:t>
      </w:r>
      <w:r>
        <w:rPr/>
        <w:t>2</w:t>
      </w:r>
      <w:r>
        <w:rPr/>
        <w:t>Q`T�D�f�q������ӧ������##</w:t>
      </w:r>
      <w:r>
        <w:rPr>
          <w:rtl w:val="true"/>
        </w:rPr>
        <w:t>ߎ</w:t>
      </w:r>
      <w:r>
        <w:rPr/>
        <w:t>�</w:t>
      </w:r>
      <w:r>
        <w:rPr/>
        <w:t>#�</w:t>
      </w:r>
      <w:r>
        <w:rPr/>
        <w:t>蟊��</w:t>
      </w:r>
      <w:r>
        <w:rPr/>
        <w:t>Λ�,��|�##��"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!6+Sp�V|�y͠�</w:t>
      </w:r>
      <w:r>
        <w:rPr>
          <w:rtl w:val="true"/>
        </w:rPr>
        <w:t>ڛ</w:t>
      </w:r>
      <w:r>
        <w:rPr/>
        <w:t>"P��#�## xX�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ù�X�����##�#����&amp;0_�+</w:t>
        <w:br/>
        <w:t>�{n�#[�?+�#�\Qo�F��#���������#�BǼ�Dj�_�S�-8�#�^�����x#p���</w:t>
      </w:r>
      <w:r>
        <w:rPr/>
        <w:t>⺭</w:t>
      </w:r>
      <w:r>
        <w:rPr>
          <w:rtl w:val="true"/>
        </w:rPr>
        <w:t>ޏ</w:t>
      </w:r>
      <w:r>
        <w:rPr/>
        <w:t>##K 6pM�`#��j����#u�!@U���ǋ��p�;#����+�7��</w:t>
        <w:br/>
        <w:t>�x�</w:t>
      </w:r>
      <w:r>
        <w:rPr/>
        <w:t>맍</w:t>
      </w:r>
      <w:r>
        <w:rPr/>
        <w:t>#=#�?I��D�9r#?R:�rH</w:t>
      </w:r>
      <w:r>
        <w:rPr/>
        <w:t>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#-����⃗�&gt;�p�Y�l</w:t>
      </w:r>
      <w:r>
        <w:rPr>
          <w:rtl w:val="true"/>
        </w:rPr>
        <w:t>ڜ</w:t>
      </w:r>
      <w:r>
        <w:rPr/>
        <w:t>���</w:t>
      </w:r>
      <w:r>
        <w:rPr/>
        <w:t>b�'&gt;��#�;K��5K�B�j�� ��|��D&amp;��j#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`�)�#k�#�#i� �i�]��v�\�`�#&amp;�%#)06�</w:t>
      </w:r>
      <w:r>
        <w:rPr>
          <w:rtl w:val="true"/>
        </w:rPr>
        <w:t>ߟ</w:t>
      </w:r>
      <w:r>
        <w:rPr/>
        <w:t>#8#</w:t>
      </w:r>
      <w:r>
        <w:rPr/>
        <w:t>�v�#��;A#�_&amp;� �#bd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�?Vɛ�Lh#�?m��t�AI!��#���R</w:t>
      </w:r>
      <w:r>
        <w:rPr/>
        <w:t>ޭ</w:t>
      </w:r>
      <w:r>
        <w:rPr/>
        <w:t>s���#bZ,kC��{��t�m@�%#���e����\_��l#�e@�oaM/boF�p)�^'��Рk�H�.�%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##U�sK��#�#�"8�F^�2�J#��3���=##�`y##-�Ss��&gt;�2AW#v2;�!�.����Z����###���B#v�SW����8Y,W#�##���#�9����)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#i#</w:t>
      </w:r>
      <w:r>
        <w:rPr/>
        <w:t>뎒</w:t>
      </w:r>
      <w:r>
        <w:rPr/>
        <w:t>S�;��G{[,.�aG�</w:t>
        <w:br/>
        <w:t>�W�n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-#@&lt;�B���</w:t>
      </w:r>
      <w:r>
        <w:rPr>
          <w:rtl w:val="true"/>
        </w:rPr>
        <w:t>ڰ</w:t>
      </w:r>
      <w:r>
        <w:rPr/>
        <w:t>#�Y#~#�O%����;�d�#�3�##q�:n� ���_�3�M#�#KȈN"</w:t>
      </w:r>
      <w:r>
        <w:rPr>
          <w:rtl w:val="true"/>
        </w:rPr>
        <w:t>ߡ</w:t>
      </w:r>
      <w:r>
        <w:rPr/>
        <w:t>8#</w:t>
      </w:r>
      <w:r>
        <w:rPr>
          <w:rtl w:val="true"/>
        </w:rPr>
        <w:t>�</w:t>
      </w:r>
      <w:r>
        <w:rPr/>
        <w:t>06</w:t>
      </w:r>
      <w:r>
        <w:rPr/>
        <w:t>����ǵn�#5#E��#͓0��L�|u�����LKm.�46�m��_1P�#�M�#-�V"�Y���d�he#�oʌ#;]�##�$}V#�#\�?�����'r9��bE�9�`����#��\��C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wu8K�#8��6B</w:t>
      </w:r>
    </w:p>
    <w:p>
      <w:pPr>
        <w:pStyle w:val="PreformattedText"/>
        <w:bidi w:val="0"/>
        <w:jc w:val="left"/>
        <w:rPr/>
      </w:pPr>
      <w:r>
        <w:rPr/>
        <w:t>DH�X�#���##H��U#G��l;:�D|�ͺL#.PLEs���#�#�2�=%�q8�}�Ǘ(</w:t>
        <w:tab/>
        <w:t>��+�$���#ɨ�#];FE�Q�wl�%��iӷ9n���M�*�zDx��GK������4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=���*j�B�����d\�"��n��E�#����`�#���X+Ϣ"w��#�E4n�T��#�</w:t>
      </w:r>
    </w:p>
    <w:p>
      <w:pPr>
        <w:pStyle w:val="PreformattedText"/>
        <w:bidi w:val="0"/>
        <w:jc w:val="left"/>
        <w:rPr/>
      </w:pPr>
      <w:r>
        <w:rPr/>
        <w:t>P�xGĤ��#:�#�#%�Y#�J��</w:t>
      </w:r>
      <w:r>
        <w:rPr/>
        <w:t>ꕆ�����</w:t>
      </w:r>
      <w:r>
        <w:rPr/>
        <w:t>g +,</w:t>
      </w:r>
      <w:r>
        <w:rPr>
          <w:rtl w:val="true"/>
        </w:rPr>
        <w:t>ݝ</w:t>
      </w:r>
      <w:r>
        <w:rPr/>
        <w:t>����</w:t>
      </w:r>
      <w:r>
        <w:rPr/>
        <w:t>#^-�cRR�#h�of#�##�9##��#�#g�-et�*43�T�R����.�#^vȫ������A�%#��h,b���E��N|ˍx&lt;@�������U[��l#m�KS</w:t>
        <w:br/>
        <w:t>G�i��</w:t>
      </w:r>
      <w:r>
        <w:rPr/>
        <w:t>݈</w:t>
      </w:r>
      <w:r>
        <w:rPr/>
        <w:t>&lt;��f{�#</w:t>
      </w:r>
      <w:r>
        <w:rPr>
          <w:rtl w:val="true"/>
        </w:rPr>
        <w:t>ܩ</w:t>
      </w:r>
      <w:r>
        <w:rPr/>
        <w:t>LG��jc�!�&gt;�/K�?w\��H�2@q#u&lt;#��u�#[�##oy��o���</w:t>
      </w:r>
    </w:p>
    <w:p>
      <w:pPr>
        <w:pStyle w:val="PreformattedText"/>
        <w:bidi w:val="0"/>
        <w:jc w:val="left"/>
        <w:rPr/>
      </w:pPr>
      <w:r>
        <w:rPr/>
        <w:tab/>
        <w:t>��&lt;��##�##</w:t>
      </w:r>
      <w:r>
        <w:rPr>
          <w:rtl w:val="true"/>
        </w:rPr>
        <w:t>ٻ</w:t>
      </w:r>
      <w:r>
        <w:rPr/>
        <w:t>���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/�x��#ǏK</w:t>
        <w:tab/>
        <w:t>�#�##7�r��#![��sf#�D�9</w:t>
        <w:tab/>
        <w:t>�-�h(_Ά#�H#ĳ##t$�eh�9�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4�#��@��##6F�'�#��</w:t>
      </w:r>
      <w:r>
        <w:rPr/>
        <w:t>۷�</w:t>
      </w:r>
      <w:r>
        <w:rPr/>
        <w:t>,9PR\���ԤYQ��4[L{iuš��3#��#j#Rj��#p�j�n�)�M�%�]� ]�#�D0�IB��mLk#0�6�A���n��#�}T#�#�o�Cs]��/�UF</w:t>
      </w:r>
    </w:p>
    <w:p>
      <w:pPr>
        <w:pStyle w:val="PreformattedText"/>
        <w:bidi w:val="0"/>
        <w:jc w:val="left"/>
        <w:rPr/>
      </w:pPr>
      <w:r>
        <w:rPr/>
        <w:t>#'�R��m�,#��#'��#��E�cz#w�ԯ#�e�x�=���#z</w:t>
      </w:r>
      <w:r>
        <w:rPr/>
        <w:t>郃</w:t>
      </w:r>
      <w:r>
        <w:rPr/>
        <w:t>K��\#Ї�#OO2�</w:t>
      </w:r>
      <w:r>
        <w:rPr>
          <w:rtl w:val="true"/>
        </w:rPr>
        <w:t>߇</w:t>
      </w:r>
      <w:r>
        <w:rPr/>
        <w:t>��</w:t>
      </w:r>
      <w:r>
        <w:rPr/>
        <w:t>L�]�#M~��ͼH#</w:t>
      </w:r>
      <w:r>
        <w:rPr/>
        <w:t>窨��</w:t>
      </w:r>
      <w:r>
        <w:rPr/>
        <w:t>B#�OʳO#�#��R�%k�O�ӌEl2&lt;�Kv�&lt;�bO��#`�{�B�=��spi8�ʲ��G;�Hi����S#�Eȧ�f|���\</w:t>
        <w:br/>
        <w:t>�?drȾ#~��f!yc#wU</w:t>
      </w:r>
      <w:r>
        <w:rPr>
          <w:rtl w:val="true"/>
        </w:rPr>
        <w:t>ע</w:t>
      </w:r>
      <w:r>
        <w:rPr/>
        <w:t>��</w:t>
      </w:r>
      <w:r>
        <w:rPr/>
        <w:t>|�#��#</w:t>
        <w:tab/>
        <w:t>̠�(��R~^�</w:t>
      </w:r>
      <w:r>
        <w:rPr/>
        <w:t>ּ���</w:t>
      </w:r>
      <w:r>
        <w:rPr/>
        <w:t>}V�#bBP� ##���</w:t>
      </w:r>
    </w:p>
    <w:p>
      <w:pPr>
        <w:pStyle w:val="PreformattedText"/>
        <w:bidi w:val="0"/>
        <w:jc w:val="left"/>
        <w:rPr/>
      </w:pPr>
      <w:r>
        <w:rPr/>
        <w:t>=�o�&amp;Ѥ����#��.#����#��85pq�&gt;�9�f&gt;|�Mo��1�##L�IH�*#ZJ�h��B��#:�a$��Q#���V��^�s��nd�̫�l�b#�7�c�#�[0x�8!2����N�H�lm��U�$��#K#��,�8�����q�"X�1)c�6M;KRkv��4���@��YBc#���#̰#n</w:t>
      </w:r>
      <w:r>
        <w:rPr/>
        <w:t>差��</w:t>
      </w:r>
      <w:r>
        <w:rPr/>
        <w:t>]�΁g#6R-�����#r��#p#���$vd`�XYm�y.##�###�,h+���#Ҝ��i�%�]�ʄ#y[��#�#&lt;�#���5��#��}*��"���9��O�!ո�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࿴�</w:t>
      </w:r>
      <w:r>
        <w:rPr/>
        <w:t>8h��P�T�#��Q</w:t>
        <w:br/>
        <w:t>g0��*�</w:t>
        <w:br/>
        <w:t>�#�x#��N=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)��!y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t08#�+1~�|�#�/u��7���&gt;���tu=Ӭ��d�Įi�`,��B\\U�#J�##�w�l#@Qi2##��`##���#�\)�^�*�V#�XZ�#</w:t>
      </w:r>
      <w:r>
        <w:rPr/>
        <w:t>٨</w:t>
      </w:r>
      <w:r>
        <w:rPr/>
        <w:t>�</w:t>
      </w:r>
      <w:r>
        <w:rPr/>
        <w:t>"�</w:t>
      </w:r>
      <w:r>
        <w:rPr/>
        <w:t>֮</w:t>
      </w:r>
      <w:r>
        <w:rPr/>
        <w:t>F</w:t>
        <w:tab/>
        <w:t>��#Pȁ\</w:t>
        <w:br/>
        <w:t>���u%���#�������m�#�#�###E��y�S�^Jw��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"�&lt;�u���v&lt;L�T&lt;�Ȯ��d##^�K��</w:t>
      </w:r>
    </w:p>
    <w:p>
      <w:pPr>
        <w:pStyle w:val="PreformattedText"/>
        <w:bidi w:val="0"/>
        <w:jc w:val="left"/>
        <w:rPr/>
      </w:pPr>
      <w:r>
        <w:rPr/>
        <w:t>qI��Ɖ�F}#{�#</w:t>
        <w:b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���� ����%I�Ya���5���`�9�#Tńb�#�</w:t>
      </w:r>
      <w:r>
        <w:rPr/>
        <w:t>锐</w:t>
      </w:r>
      <w:r>
        <w:rPr/>
        <w:t>s]'i#¯g=�����N##L���F+Gj7��z�Sh-y�����</w:t>
        <w:br/>
        <w:t>@��@��</w:t>
      </w:r>
      <w:r>
        <w:rPr/>
        <w:t>ْ�</w:t>
      </w:r>
      <w:r>
        <w:rPr/>
        <w:t>[E��3#v�\�&amp;0�[�!�Q5e�,@�S����#</w:t>
      </w:r>
      <w:r>
        <w:rPr/>
        <w:t>澂</w:t>
      </w:r>
      <w:r>
        <w:rPr/>
        <w:t>l�#h�#(��B#��~A#t#I$��pT�#�/4M8QD�#J#W�Ї¤k��j4N��#"i�X�'iZ�#�p2��f�\5���:�##���#y�ը$�s�Cn���#P��7�����ͱ��Ge�##Ph+#�</w:t>
        <w:tab/>
        <w:t>��\Pi[#e����]P��W#Ͽjn"#n��NN�+�</w:t>
      </w:r>
    </w:p>
    <w:p>
      <w:pPr>
        <w:pStyle w:val="PreformattedText"/>
        <w:bidi w:val="0"/>
        <w:jc w:val="left"/>
        <w:rPr/>
      </w:pPr>
      <w:r>
        <w:rPr/>
        <w:t>lD��#(v�{l�3�A}����N#��UO�D#mDT#���ʰ�^��*7[Xr�0]����H���#��_+#�#�!��#Ůw</w:t>
        <w:tab/>
        <w:t>�J#�H#0]#~�8�ԫ#�Χ���y��#�#�W#��e^��</w:t>
      </w:r>
      <w:r>
        <w:rPr/>
        <w:t>域�</w:t>
      </w:r>
      <w:r>
        <w:rPr/>
        <w:t>V�0#�#?p##D�Og��##�+�.�]#�"#W�hZȄ!H#&gt;#_�JTa�~�d����ok��c3#\ꙝ</w:t>
        <w:br/>
        <w:t>��##U�k##�#��ս�#�C#=�*�)�##IH�nȹ��֏���D[H�##&gt;+5r�n|�#I7��1#\l��T��{�i5(�[&gt;�R_�L�o#�ƇE"ȫ�SG��j�o�Μ�m���Ww##�����y##l#���#U</w:t>
      </w:r>
      <w:r>
        <w:rPr>
          <w:rtl w:val="true"/>
        </w:rPr>
        <w:t>ڙ</w:t>
      </w:r>
      <w:r>
        <w:rPr/>
        <w:t>EM*���M#{�Ȝ���z���)����n����f#˳=#c�+%{#�O{�s(e��� �#��</w:t>
        <w:tab/>
        <w:t>��i</w:t>
        <w:br/>
        <w:t>,k$�D��;?#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u���#�#&lt;t�VV#�)�v��zTg�g�d��n��ˬ###^#�</w:t>
        <w:br/>
        <w:t>T%�����&gt;����#�z6����s�u�}#</w:t>
      </w:r>
    </w:p>
    <w:p>
      <w:pPr>
        <w:pStyle w:val="PreformattedText"/>
        <w:bidi w:val="0"/>
        <w:jc w:val="left"/>
        <w:rPr/>
      </w:pPr>
      <w:r>
        <w:rPr/>
        <w:t>,%#?��p~�s�;####�#�2.a�#�����5�d��# �j���:#��eG+V�</w:t>
      </w:r>
      <w:r>
        <w:rPr>
          <w:rtl w:val="true"/>
        </w:rPr>
        <w:t>ڟ</w:t>
      </w:r>
      <w:r>
        <w:rPr>
          <w:rtl w:val="true"/>
        </w:rPr>
        <w:t>#͎�</w:t>
      </w:r>
      <w:r>
        <w:rPr/>
        <w:t>0</w:t>
      </w:r>
      <w:r>
        <w:rPr/>
        <w:t>��#��W�#�#]</w:t>
        <w:br/>
        <w:t>�5��#���#Ě�C�~#��O�)h��#\V�?���#�x4�#�����)��T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#�N��#_�������è9�P�##O̅Nx#��RQ�����aU</w:t>
        <w:tab/>
        <w:t>��T������%�_*4��#*88-���C��#�#T�U�#�#�AOU�X</w:t>
        <w:tab/>
        <w:t>��m�?C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ߒ</w:t>
      </w:r>
      <w:r>
        <w:rPr/>
        <w:t>3</w:t>
      </w:r>
      <w:r>
        <w:rPr/>
        <w:t>�^c="ɷ���*{����7}#K��#</w:t>
      </w:r>
      <w:r>
        <w:rPr/>
        <w:t>߯��</w:t>
      </w:r>
      <w:r>
        <w:rPr/>
        <w:t>5�w"���X�$���#il"���</w:t>
      </w:r>
      <w:r>
        <w:rPr/>
        <w:t>َ�</w:t>
      </w:r>
      <w:r>
        <w:rPr/>
        <w:t>k:BS�S##&amp;о#�2ýjxj˄�U��a#[o%�</w:t>
      </w:r>
      <w:r>
        <w:rPr>
          <w:rtl w:val="true"/>
        </w:rPr>
        <w:t>ڊ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r����c</w:t>
        <w:br/>
        <w:t>�Q���PxY�x##�*#��</w:t>
        <w:tab/>
        <w:t>�r��G±8M_j�ԢG!��t/#�^�4V�#�F}�����t#q6a/JFN�#o2c#�D�Mp�!��</w:t>
      </w:r>
      <w:r>
        <w:rPr>
          <w:rtl w:val="true"/>
        </w:rPr>
        <w:t>ݖ</w:t>
      </w:r>
      <w:r>
        <w:rPr/>
        <w:t>�</w:t>
      </w:r>
      <w:r>
        <w:rPr/>
        <w:t>l#8WlA�7��]��#�GVċ����1��uҦ�#�3�QJ#y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&lt;�X�T��iG�k?�PY��66��M��XW���# ���,�h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�r�#�-�g#���ǲ}V��0"��#R������#����_�2Ϥ._�E&amp;���]���D%��</w:t>
      </w:r>
      <w:r>
        <w:rPr>
          <w:rtl w:val="true"/>
        </w:rPr>
        <w:t>߄</w:t>
      </w:r>
      <w:r>
        <w:rPr/>
        <w:t>}��A��H�r��?��4_O"&gt;�P#��#��$�{��:V���'N��#�s6</w:t>
      </w:r>
      <w:r>
        <w:rPr/>
        <w:t>号</w:t>
      </w:r>
      <w:r>
        <w:rPr/>
        <w:t>#�Y�_&gt;�1##J^��=v�_#HG����8�##7q,�^�#���F��=&gt;��glNl�#�##���$#�y�3f{H�d�#�4�8�~#V��#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\4p�)#��F\##D6Le������c����K��-E</w:t>
      </w:r>
      <w:r>
        <w:rPr/>
        <w:t>ؘ�</w:t>
      </w:r>
      <w:r>
        <w:rPr/>
        <w:t>#V2�!#���fj�#m#�a�����-�Yy$V)i���#'&gt;T�(�I���#v</w:t>
      </w:r>
    </w:p>
    <w:p>
      <w:pPr>
        <w:pStyle w:val="PreformattedText"/>
        <w:bidi w:val="0"/>
        <w:jc w:val="left"/>
        <w:rPr/>
      </w:pPr>
      <w:r>
        <w:rPr/>
        <w:t>j�w��"��#����/##�#s�п�###�)Ł���#�#</w:t>
      </w:r>
      <w:r>
        <w:rPr/>
        <w:t>끸�</w:t>
      </w:r>
      <w:r>
        <w:rPr/>
        <w:t>K�/�7���1�w�&lt;���`3O���A��:/[�W��"�</w:t>
      </w:r>
      <w:r>
        <w:rPr>
          <w:rtl w:val="true"/>
        </w:rPr>
        <w:t>ק</w:t>
      </w:r>
      <w:r>
        <w:rPr/>
        <w:t>��</w:t>
      </w:r>
      <w:r>
        <w:rPr/>
        <w:t>K#C]#�����#���_�b���ż�VV,k#�#�3-#��#fsX#�0���A��,�&lt;�x�#���)���R#</w:t>
      </w:r>
    </w:p>
    <w:p>
      <w:pPr>
        <w:pStyle w:val="PreformattedText"/>
        <w:bidi w:val="0"/>
        <w:jc w:val="left"/>
        <w:rPr/>
      </w:pPr>
      <w:r>
        <w:rPr/>
        <w:t>#,#'V[FF!#J#��.��'</w:t>
      </w:r>
    </w:p>
    <w:p>
      <w:pPr>
        <w:pStyle w:val="PreformattedText"/>
        <w:bidi w:val="0"/>
        <w:jc w:val="left"/>
        <w:rPr/>
      </w:pPr>
      <w:r>
        <w:rPr/>
        <w:t>|c!��#�oӅ�(6#�D�~�#�)�#���&lt;C(�F�����I���#9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/</w:t>
      </w:r>
      <w:r>
        <w:rPr/>
        <w:t>ܳ</w:t>
      </w:r>
      <w:r>
        <w:rPr/>
        <w:t>W5hc�TVUeD�F�q:в���-KI����#��S�|�����}�##ub�B2</w:t>
      </w:r>
      <w:r>
        <w:rPr>
          <w:rtl w:val="true"/>
        </w:rPr>
        <w:t>ܔ</w:t>
      </w:r>
      <w:r>
        <w:rPr/>
        <w:t>�</w:t>
      </w:r>
      <w:r>
        <w:rPr/>
        <w:t>{/�S4Hg�?@*d��6�/7дgө�{#��</w:t>
        <w:br/>
        <w:t>I�`ϦB���D�</w:t>
        <w:br/>
        <w:t>Lx��K50�</w:t>
        <w:tab/>
        <w:t>��HfQ#}~W�C����:�.&gt;#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R����Ð�#</w:t>
        <w:br/>
        <w:t>�2�7���3�f��</w:t>
        <w:br/>
        <w:t>�Yýl+��#��]D�z�ɥ!�&lt;��-�jl�y|�##9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S2��H�#���_�#V�r��+�eE�K��(Ȁ��^#�S�&gt;l��#S&gt;##</w:t>
      </w:r>
    </w:p>
    <w:p>
      <w:pPr>
        <w:pStyle w:val="PreformattedText"/>
        <w:bidi w:val="0"/>
        <w:jc w:val="left"/>
        <w:rPr/>
      </w:pPr>
      <w:r>
        <w:rPr/>
        <w:t>#P�2Y#w1#���E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##R#qh3hv�y##v�</w:t>
        <w:br/>
        <w:t>#�er���####��J�Z wXB#��)</w:t>
      </w:r>
    </w:p>
    <w:p>
      <w:pPr>
        <w:pStyle w:val="PreformattedText"/>
        <w:bidi w:val="0"/>
        <w:jc w:val="left"/>
        <w:rPr/>
      </w:pPr>
      <w:r>
        <w:rPr/>
        <w:t>I�H#����^ˊ��͝W�Fͦ#�{e��$�9kŢ�o��#&lt;</w:t>
      </w:r>
      <w:r>
        <w:rPr>
          <w:rtl w:val="true"/>
        </w:rPr>
        <w:t>ݦ</w:t>
      </w:r>
      <w:r>
        <w:rPr/>
        <w:t>e&lt;�e��-mw�^#a���Lv�;#`�7ǹi������&gt;��=��#���#�#t</w:t>
      </w:r>
      <w:r>
        <w:rPr/>
        <w:t>థ</w:t>
      </w:r>
      <w:r>
        <w:rPr/>
        <w:t>a=�p=#&amp;g�H��W��rc�240}1XѠ��j�+/���L#�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5�e����E�u#�F#OqD��3�</w:t>
      </w:r>
      <w:r>
        <w:rPr/>
        <w:t>؂</w:t>
      </w:r>
      <w:r>
        <w:rPr/>
        <w:t>##'�</w:t>
      </w:r>
      <w:r>
        <w:rPr/>
        <w:t>柟</w:t>
      </w:r>
      <w:r>
        <w:rPr/>
        <w:t>#</w:t>
        <w:br/>
        <w:t>��#</w:t>
        <w:br/>
        <w:t>#5�7��7�.W�����#�{BPV#4�??S|}ec�##�_�"�6I���&gt;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6���?&gt;��N</w:t>
      </w:r>
      <w:r>
        <w:rPr>
          <w:rtl w:val="true"/>
        </w:rPr>
        <w:t>܀�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�E�hQ�#�],`���SE.ec�Ѐ�9���:#��46?#�</w:t>
      </w:r>
      <w:r>
        <w:rPr>
          <w:rtl w:val="true"/>
        </w:rPr>
        <w:t>س</w:t>
      </w:r>
      <w:r>
        <w:rPr/>
        <w:t>�</w:t>
      </w:r>
      <w:r>
        <w:rPr/>
        <w:t>ӟ�v,0�;uV��#l#���#���h����:v#����K��^#�mMC4+��`#�#"���</w:t>
        <w:br/>
        <w:t>�m</w:t>
      </w:r>
      <w:r>
        <w:rPr/>
        <w:t>ْ</w:t>
      </w:r>
      <w:r>
        <w:rPr/>
        <w:t>A�ZTϗj0i�gp���0!�#$h#�6�o�┦#�rXm#��Vo�~3#���#���2Vso��#3�E�Xհ�</w:t>
        <w:br/>
        <w:t>^�</w:t>
      </w:r>
      <w:r>
        <w:rPr/>
        <w:t>،��</w:t>
      </w:r>
      <w:r>
        <w:rPr/>
        <w:t>?�g�J�1�(��57nWS#=��#GL"��I&lt;�MH��#�#v#q#�#��MaEt"�I�x#y�#V�#�c7�#�#���9�&lt;��I�jK���WsK5@�#�34jo��</w:t>
        <w:tab/>
        <w:t>.~#&lt;wm��hr�</w:t>
      </w:r>
      <w:r>
        <w:rPr>
          <w:rtl w:val="true"/>
        </w:rPr>
        <w:t>ڌ�</w:t>
      </w:r>
      <w:r>
        <w:rPr>
          <w:rtl w:val="true"/>
        </w:rPr>
        <w:t>_��</w:t>
      </w:r>
      <w:r>
        <w:rPr/>
        <w:t>4</w:t>
      </w:r>
      <w:r>
        <w:rPr/>
        <w:t>���u]�g0�Ҳ?��l��F1�kϴ��#p�Q���Th�J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�G</w:t>
      </w:r>
      <w:r>
        <w:rPr/>
        <w:t>٬</w:t>
      </w:r>
      <w:r>
        <w:rPr/>
        <w:t>�����</w:t>
      </w:r>
      <w:r>
        <w:rPr/>
        <w:t>#3��#Шk�"�O}�5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���#���&amp;�2ȣ`���H_��#���É��R�#�&gt;uK/�R�#ku�#R� ��8#�</w:t>
      </w:r>
    </w:p>
    <w:p>
      <w:pPr>
        <w:pStyle w:val="PreformattedText"/>
        <w:bidi w:val="0"/>
        <w:jc w:val="left"/>
        <w:rPr/>
      </w:pPr>
      <w:r>
        <w:rPr/>
        <w:t>Dʽ�@#�d�Z�n��.#����#�</w:t>
        <w:tab/>
        <w:t>Y�"���u</w:t>
      </w:r>
      <w:r>
        <w:rPr/>
        <w:t>鹍</w:t>
      </w:r>
      <w:r>
        <w:rPr/>
        <w:t>rxB#�)sMZ��˪ͽ���¤#vf��Ϻ�+��#�9���&lt;�cJ#e#�*#�QD#�3�#$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R*t;'9t���p�0�K��4�j���</w:t>
      </w:r>
    </w:p>
    <w:p>
      <w:pPr>
        <w:pStyle w:val="PreformattedText"/>
        <w:bidi w:val="0"/>
        <w:jc w:val="left"/>
        <w:rPr/>
      </w:pPr>
      <w:r>
        <w:rPr/>
        <w:t>q�Dx[~������}��r�#fM�#J:��$</w:t>
      </w:r>
      <w:r>
        <w:rPr/>
        <w:t>ી�</w:t>
      </w:r>
      <w:r>
        <w:rPr/>
        <w:t>D^�?��q��l��###�#�F�\�8��I3</w:t>
        <w:br/>
        <w:t>�����~##Ն���#����l��+#T�#w��="#�#���=�_�7]�#���#8�y)</w:t>
        <w:tab/>
        <w:t>]�#���?�9p��"�#2����#E�#lI���e��#�d�</w:t>
        <w:br/>
        <w:t>�##A�#��i#�#1;�K��9##x���W��#%X�1#:��#�Y�#.�#&amp;#��/LN`�-?l�U����W�</w:t>
      </w:r>
      <w:r>
        <w:rPr/>
        <w:t>֦</w:t>
      </w:r>
      <w:r>
        <w:rPr/>
        <w:t>f#��l��-�#r</w:t>
        <w:br/>
        <w:t>���`��&gt;#���u�%�</w:t>
      </w:r>
      <w:r>
        <w:rPr/>
        <w:t>ܴ�</w:t>
      </w:r>
      <w:r>
        <w:rPr/>
        <w:t>'��#B�'z#�'H�</w:t>
      </w:r>
      <w:r>
        <w:rPr/>
        <w:t>ۢ��</w:t>
      </w:r>
      <w:r>
        <w:rPr/>
        <w:t>S�[QF�� K(�^���x\#��#�F�m</w:t>
      </w:r>
      <w:r>
        <w:rPr/>
        <w:t>݉�</w:t>
      </w:r>
      <w:r>
        <w:rPr/>
        <w:t>J���,φ#####��~�#�b��#�#j��A#��MI��X�#&lt;ZlF#h�</w:t>
      </w:r>
      <w:r>
        <w:rPr>
          <w:rtl w:val="true"/>
        </w:rPr>
        <w:t>ڢ</w:t>
      </w:r>
      <w:r>
        <w:rPr>
          <w:rtl w:val="true"/>
        </w:rPr>
        <w:t>#@{������</w:t>
      </w:r>
      <w:r>
        <w:rPr>
          <w:rtl w:val="true"/>
        </w:rPr>
        <w:t>މ</w:t>
      </w:r>
      <w:r>
        <w:rPr/>
        <w:t>7</w:t>
      </w:r>
      <w:r>
        <w:rPr/>
        <w:t>�</w:t>
        <w:tab/>
        <w:t>����#�[&amp;�h#3{#��@��'�I�!�@�##p"����2</w:t>
      </w:r>
      <w:r>
        <w:rPr>
          <w:rtl w:val="true"/>
        </w:rPr>
        <w:t>ڳ</w:t>
      </w:r>
      <w:r>
        <w:rPr/>
        <w:t>K�����2�#�###�E�&amp;/�</w:t>
      </w:r>
      <w:r>
        <w:rPr>
          <w:rtl w:val="true"/>
        </w:rPr>
        <w:t>ݡ�</w:t>
      </w:r>
      <w:r>
        <w:rPr/>
        <w:t>2</w:t>
      </w:r>
      <w:r>
        <w:rPr>
          <w:rtl w:val="true"/>
        </w:rPr>
        <w:t>#�@�&lt;</w:t>
      </w:r>
      <w:r>
        <w:rPr/>
        <w:t>2</w:t>
      </w:r>
      <w:r>
        <w:rPr/>
        <w:t>,�V#~##���#`u��5q�]��#&gt;�Mw�����f���0;`�A��&lt;#a�O����opfJŽ</w:t>
      </w:r>
    </w:p>
    <w:p>
      <w:pPr>
        <w:pStyle w:val="PreformattedText"/>
        <w:bidi w:val="0"/>
        <w:jc w:val="left"/>
        <w:rPr/>
      </w:pPr>
      <w:r>
        <w:rPr/>
        <w:t>I~Q#�_Ӥ#�ҽ@�M%6�.JP�#��fX��v#��l2�O��#�e�H�|��{�###@�͟��#����!�?N�9��,)�I"u�(��X��#���W#8�t�R�sg�@�h�@1�,1��N�1i|��O�����6Ϥ%�##�#`�</w:t>
      </w:r>
      <w:r>
        <w:rPr/>
        <w:t>험��</w:t>
      </w:r>
      <w:r>
        <w:rPr/>
        <w:t>$#FӋT�bm!��u�</w:t>
        <w:tab/>
        <w:t>��E#</w:t>
      </w:r>
      <w:r>
        <w:rPr>
          <w:rtl w:val="true"/>
        </w:rPr>
        <w:t>خ</w:t>
      </w:r>
      <w:r>
        <w:rPr/>
        <w:t>��</w:t>
      </w:r>
      <w:r>
        <w:rPr/>
        <w:t>h�#w ����#�.ʋ#T�</w:t>
        <w:br/>
        <w:t>#��##���1��e���</w:t>
        <w:br/>
        <w:t>���#43Kj��#��#ƚ #�#�6�&lt;�j</w:t>
      </w:r>
      <w:r>
        <w:rPr/>
        <w:t>ꘖ</w:t>
      </w:r>
      <w:r>
        <w:rPr/>
        <w:t>#/�</w:t>
        <w:br/>
        <w:t>���&gt;��#�.Iw�##;�,G�</w:t>
        <w:br/>
        <w:t>�=��#e#�C�ҋ�4'��K���� ��L}�=���tf�#�"�#R�L�K^��u�q�#L#9G�</w:t>
      </w:r>
      <w:r>
        <w:rPr>
          <w:rtl w:val="true"/>
        </w:rPr>
        <w:t>م</w:t>
      </w:r>
      <w:r>
        <w:rPr>
          <w:rtl w:val="true"/>
        </w:rPr>
        <w:t>##�#</w:t>
      </w:r>
      <w:r>
        <w:rPr/>
        <w:t>0</w:t>
      </w:r>
      <w:r>
        <w:rPr/>
        <w:t>�[�`�#����ў�#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K�2�#Gb�l�#-N��~K`�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ߦ</w:t>
      </w:r>
      <w:r>
        <w:rPr/>
        <w:t>��</w:t>
      </w:r>
      <w:r>
        <w:rPr/>
        <w:t>y�����D�:��z�gg�!��9p�N)�7#��T&lt;#V��h�{#~��#7�9.'��#��#�p�a2�#&lt;</w:t>
      </w:r>
      <w:r>
        <w:rPr>
          <w:rtl w:val="true"/>
        </w:rPr>
        <w:t>ނ</w:t>
      </w:r>
      <w:r>
        <w:rPr/>
        <w:t>-'����+u��C������ [�B�O5�&lt;��#?m�?p#z09�Ϩ*��f~6���r�#t���#I��]�.�#r��0���Q�:6��</w:t>
        <w:tab/>
        <w:t>#�7Y��[</w:t>
      </w:r>
      <w:r>
        <w:rPr/>
        <w:t>虠</w:t>
      </w:r>
      <w:r>
        <w:rPr/>
        <w:t>N��@%&amp;^��2��s�w��9,X���c�!`(�u4������S#}#;</w:t>
      </w:r>
      <w:r>
        <w:rPr>
          <w:rtl w:val="true"/>
        </w:rPr>
        <w:t>ݣ</w:t>
      </w:r>
      <w:r>
        <w:rPr/>
        <w:t>�</w:t>
      </w:r>
      <w:r>
        <w:rPr/>
        <w:t>#�i�GO�#��#�#-#�C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J4�&gt;�</w:t>
      </w:r>
    </w:p>
    <w:p>
      <w:pPr>
        <w:pStyle w:val="PreformattedText"/>
        <w:bidi w:val="0"/>
        <w:jc w:val="left"/>
        <w:rPr/>
      </w:pPr>
      <w:r>
        <w:rPr/>
        <w:t>#��0��R��#��w�&lt;�����.P#o#��m�#��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F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t��Ig�@���&lt;WH�S�!h�Byt�J�o2�#~#!�!Z�}�\G((�FD#��jEC�#�#b�D�##��s,�</w:t>
        <w:br/>
        <w:t>P}zѓ{���#�7+#~#�V�op��"�n��</w:t>
        <w:br/>
        <w:t>�#�H"���U#��@Չ��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#l�#��*��S#G�d��0#�#=i��ũ�9B�^�#���W�.B@�2</w:t>
        <w:br/>
        <w:t>�cW�aZ##�g� �5e#ZI%�ʦ%#�&gt;#^��Oj�Ke�2��@j����F��7~���##K^���X:###B8�K�(Y�kO�#h@����^�|1R�:��Q���#</w:t>
        <w:tab/>
        <w:t>�#(uh}q)}#0#�����#</w:t>
        <w:br/>
        <w:t>��}x`E#Fk���o���#B���1</w:t>
      </w:r>
      <w:r>
        <w:rPr/>
        <w:t>ٝ</w:t>
      </w:r>
      <w:r>
        <w:rPr/>
        <w:t>K�#v#���J���#[�n</w:t>
      </w:r>
      <w:r>
        <w:rPr>
          <w:rtl w:val="true"/>
        </w:rPr>
        <w:t>؝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&amp;�#����</w:t>
      </w:r>
      <w:r>
        <w:rPr/>
        <w:t>5</w:t>
      </w:r>
      <w:r>
        <w:rPr/>
        <w:t>��xDx�)2�P##kX��"�b�</w:t>
        <w:br/>
        <w:t>:�</w:t>
        <w:br/>
        <w:t>�.�t#e�)#Q0#�\/U�\�����BY�^#�����`X�Ȝ�+G�^�;�#����Վh#l�;�</w:t>
      </w:r>
      <w:r>
        <w:rPr/>
        <w:t>ꀄ�</w:t>
      </w:r>
      <w:r>
        <w:rPr/>
        <w:t>wM]t��m��Og�4#�U�@����&amp;9�1:Z�r�</w:t>
      </w:r>
      <w:r>
        <w:rPr>
          <w:rtl w:val="true"/>
        </w:rPr>
        <w:t>ۀ</w:t>
      </w:r>
      <w:r>
        <w:rPr/>
        <w:t>?�^�C�;4�zǮg#3��#����|2՚�</w:t>
      </w:r>
    </w:p>
    <w:p>
      <w:pPr>
        <w:pStyle w:val="PreformattedText"/>
        <w:bidi w:val="0"/>
        <w:jc w:val="left"/>
        <w:rPr/>
      </w:pPr>
      <w:r>
        <w:rPr/>
        <w:t>#�U11#�#�8բ����d6wiAO@\�#CK#r�n��ķ�9jaǜ�*��k]�&gt;p�q�ƀ�p�w#R��.\#O��#�#sj�7�}#J#&gt;z��q��#g/�[#��</w:t>
      </w:r>
    </w:p>
    <w:p>
      <w:pPr>
        <w:pStyle w:val="PreformattedText"/>
        <w:bidi w:val="0"/>
        <w:jc w:val="left"/>
        <w:rPr/>
      </w:pPr>
      <w:r>
        <w:rPr/>
        <w:t>58�|��oa�K��9�L�#�)|�#7�pɩD#</w:t>
      </w:r>
      <w:r>
        <w:rPr>
          <w:rtl w:val="true"/>
        </w:rPr>
        <w:t>ڵ</w:t>
      </w:r>
      <w:r>
        <w:rPr/>
        <w:t>���</w:t>
      </w:r>
      <w:r>
        <w:rPr/>
        <w:t>xT�V~+���g��F#w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փӣ�y�=�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##RM1�Jgn0�</w:t>
      </w:r>
      <w:r>
        <w:rPr>
          <w:rtl w:val="true"/>
        </w:rPr>
        <w:t>ޙ</w:t>
      </w:r>
      <w:r>
        <w:rPr/>
        <w:t>x����L��%�##�t�7�W��`�N&lt;#4��'��������###m4��$��(��R�QUȉ#��s5��A�#�|F#3�l#�$���#�#�[�#~�cv#�X�#�?��.i6[X#�W##���%&gt;�X�SH���!�[+</w:t>
      </w:r>
      <w:r>
        <w:rPr>
          <w:rtl w:val="true"/>
        </w:rPr>
        <w:t>ڪ</w:t>
      </w:r>
      <w:r>
        <w:rPr/>
        <w:t>\�+#�(�PM�EB��Y5#&lt;0g�#:{8n~�B�#g�N#�#��#+͏#t</w:t>
        <w:tab/>
        <w:t>�?r�#���A#���/)�!r�G"#,������</w:t>
      </w:r>
      <w:r>
        <w:rPr/>
        <w:t>絁</w:t>
      </w:r>
      <w:r>
        <w:rPr/>
        <w:t>#E��gA���#h��lP�lB~�$�X�UQ###}O6�##���%CQFȁIx�</w:t>
        <w:tab/>
        <w:t>��o</w:t>
        <w:tab/>
        <w:t>LQt#�G�#zZJ�#j�Μ�J�*����b^!-�###&gt;0�6���-��X�*)��##0�</w:t>
        <w:br/>
        <w:t>H��eN���7Sɗ��#2��aZ!�#�����Q#;#�#Aa�����</w:t>
      </w:r>
      <w:r>
        <w:rPr/>
        <w:t>،��</w:t>
      </w:r>
      <w:r>
        <w:rPr/>
        <w:t>&lt;�D CK��f</w:t>
      </w:r>
      <w:r>
        <w:rPr>
          <w:rtl w:val="true"/>
        </w:rPr>
        <w:t>ؤ</w:t>
      </w:r>
      <w:r>
        <w:rPr/>
        <w:t>�</w:t>
      </w:r>
      <w:r>
        <w:rPr/>
        <w:t>##ĹQ���U��#[#cH0Q���^.1H�#�##4�*��2����5ie��EC��M��#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f˛��b¿#d#3��#�&gt;#$f��</w:t>
        <w:tab/>
        <w:t>#�=��#;���GN�;�y��_����/Q.g3#�n�a��h���t�(@Q8</w:t>
        <w:tab/>
        <w:t>(�I���#�6�C�&lt;+0m:���h,��S�i��̵�����*���c�ӛӹc����:&lt;�#Y��N�7��R�V�n��}]N�T�#A��K�#��lV</w:t>
      </w:r>
      <w:r>
        <w:rPr>
          <w:rtl w:val="true"/>
        </w:rPr>
        <w:t>ݨ</w:t>
      </w:r>
      <w:r>
        <w:rPr/>
        <w:t>�</w:t>
      </w:r>
      <w:r>
        <w:rPr/>
        <w:t>mW@��[i�</w:t>
      </w:r>
      <w:r>
        <w:rPr>
          <w:rtl w:val="true"/>
        </w:rPr>
        <w:t>ۋ</w:t>
      </w:r>
      <w:r>
        <w:rPr/>
        <w:t>�</w:t>
      </w:r>
      <w:r>
        <w:rPr/>
        <w:t>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#��|lHZ�#�1h��#NsYHp��#x�M��&lt;#��mx�F#T1����s�P #�B#u#͹=�'�d#�M�#����#��vGiv�#E#�#�##�#i3���]�R"�#f��#?3#��4f�P@��t#J.$D##iV�&gt;��#�fy�o�n�0�=T�C##[�!��e</w:t>
        <w:tab/>
        <w:t>�B{���f�"�ó�L��u</w:t>
        <w:tab/>
        <w:t>&lt;� �</w:t>
      </w:r>
      <w:r>
        <w:rPr>
          <w:rtl w:val="true"/>
        </w:rPr>
        <w:t xml:space="preserve">ر </w:t>
      </w:r>
      <w:r>
        <w:rPr>
          <w:rtl w:val="true"/>
        </w:rPr>
        <w:t>_��</w:t>
      </w:r>
      <w:r>
        <w:rPr/>
        <w:t>0</w:t>
      </w:r>
      <w:r>
        <w:rPr/>
        <w:t>���x�|�#_��##�t��&gt;#�;�&amp;��^D��#�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֢</w:t>
      </w:r>
      <w:r>
        <w:rPr/>
        <w:t>###_�����[�;�*/r�~��O#s��B�</w:t>
        <w:br/>
        <w:t>#X�!].�r���###�GA&amp;#0���P�#�E�^#�#)��J�#(&lt;0u</w:t>
      </w:r>
      <w:r>
        <w:rPr/>
        <w:t>ٚ</w:t>
      </w:r>
      <w:r>
        <w:rPr/>
        <w:t>4�pk7��#%�3�j1���Z4#�$P�˻}�,�m#�����#�$Dr#$����b#Vz�PIq�t\n���W�#L��A#�#�#wxMn$^��U�85�A��;�Azq##�4#Z�\��e�_we#</w:t>
      </w:r>
      <w:r>
        <w:rPr/>
        <w:t>눡�</w:t>
      </w:r>
      <w:r>
        <w:rPr/>
        <w:t>B���</w:t>
        <w:br/>
        <w:t>� %$Ц$�W;������/�T�'�m6�}�.�#�JIĕ@����Ԗ_���;CP��PG4�#��o%#�JȠ����q�ƛ̓U�h�#�MKi#�:�4=�Q�R�N{|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ؙ����</w:t>
      </w:r>
      <w:r>
        <w:rPr/>
        <w:t>\�=[#,�H��A�</w:t>
        <w:tab/>
        <w:t>��ƣ�:A##�¦#6n�#�����a�oK[p�:k�2���#J9�;#�#���#�_</w:t>
        <w:tab/>
        <w:t>��#z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ϡ��R�˞�'CUt�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c</w:t>
      </w:r>
      <w:r>
        <w:rPr/>
        <w:t>䗓</w:t>
      </w:r>
      <w:r>
        <w:rPr/>
        <w:t>քB:g�p����-�ʿ���4o��g#.����1h;������##�]��3O4�tyq#�NE##Q#SM��T'�����#�.��s���#�#�n��</w:t>
        <w:br/>
        <w:t>####���=��"�G�����*\#</w:t>
      </w:r>
      <w:r>
        <w:rPr>
          <w:rtl w:val="true"/>
        </w:rPr>
        <w:t>ד</w:t>
      </w:r>
      <w:r>
        <w:rPr>
          <w:rtl w:val="true"/>
        </w:rPr>
        <w:t>$��#�_�#�</w:t>
      </w:r>
      <w:r>
        <w:rPr/>
        <w:t>8</w:t>
      </w:r>
      <w:r>
        <w:rPr/>
        <w:t>p�#~�}0Rn�S�h#�KUIX�$�#�#������#{�n#b�~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\&gt;%U�#�D�pf��</w:t>
        <w:tab/>
        <w:t>���Dt�թ@##/9aIa�##e��Nqtp(&amp;v��M#I�Fs#���#@�ɧ+Jp,��##�#7���[�hj_R�#�y?5t[���##'q��lA���{KBN�#�;?�#U/M����%���S�7��=�</w:t>
      </w:r>
      <w:r>
        <w:rPr>
          <w:rtl w:val="true"/>
        </w:rPr>
        <w:t>޼</w:t>
      </w:r>
      <w:r>
        <w:rPr/>
        <w:t>B#ņ��b��FC[0{L�z##��!*#���n9p#�é��ob�¢t��k�ƬA��&gt;#t�j��##�l��Ո#�_#�M���&lt;]h���FM��(�n �# �"�u#�WњY`e��ěMOG0#)�#�C�V�#�#��%Hmz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a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=�d�\i(� y#j#?je���&lt;���##��Ԙ#������ў#�!X{?_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H@�e���#Ǹ�#��#%��"]����</w:t>
      </w:r>
      <w:r>
        <w:rPr/>
        <w:t>ٓ</w:t>
      </w:r>
      <w:r>
        <w:rPr/>
        <w:t>#;�#�;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%����6�=�</w:t>
      </w:r>
      <w:r>
        <w:rPr/>
        <w:t>깄�</w:t>
      </w:r>
      <w:r>
        <w:rPr/>
        <w:t>#j���ΡӅ:0�����L��#��P����Y��o`�)K�#�S3=�u��IF�!a�EM��7�#�#�yf��e#���iH�D���y#�����{+��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���#�5��#�Z�V#j���[#Xt�1@�#K���-��##E�V</w:t>
        <w:tab/>
        <w:t>���:#z�+�##!Υbot�&gt;�##M</w:t>
      </w:r>
      <w:r>
        <w:rPr/>
        <w:t>ެ</w:t>
      </w:r>
      <w:r>
        <w:rPr/>
        <w:t>5#�e��h�����(1į {^Ѵ�#?�9UB�2�#�1��f���#�#�O��&gt;�X�ɧ#қT���8�[�#�#)#D�L�+�##</w:t>
      </w:r>
      <w:r>
        <w:rPr/>
        <w:t>֔</w:t>
      </w:r>
      <w:r>
        <w:rPr/>
        <w:t>I^�?���Oo�#���Eb���A��l�?s#5##+bp�%�}#��2�7#%#�̤����T�į#�O)�"�#ƔJ4�|I##�T6+K�D�(��89^+}jF`3��c�#R�:��`64B#T#�:###D�8M�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�&gt;7�##�"%g##^f���fn%���#*�U��Ι��;,����#�X#%0#�M#_(��</w:t>
      </w:r>
      <w:r>
        <w:rPr/>
        <w:t>磇</w:t>
      </w:r>
      <w:r>
        <w:rPr/>
        <w:t>H�5Ό�L�L)��Mp� ###��+*&amp;*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�=v�w��&amp;R+=x�s+�=x��d#*�]�_/#�0��##�6���i#G��8�d��0&amp;_�i�H|(S3O/Q$pb?^��#����&gt;aU�#����s#2��0TO$k#ch�(��y5���h+\S��r&gt;�&lt;�n�#�5#�#T@�7#�#r#{�</w:t>
        <w:br/>
        <w:t>���#�"�.�i#'#æG��D0g#Դ#M�1</w:t>
        <w:tab/>
        <w:t>-��I,�3l�;#t$##��A6D�&amp;/##�v��s�P�i:�Ss^�y�k�#�ė#��#g+</w:t>
      </w:r>
      <w:r>
        <w:rPr/>
        <w:t>۳�</w:t>
      </w:r>
      <w:r>
        <w:rPr/>
        <w:t>D�8w��</w:t>
        <w:br/>
        <w:t>f��a</w:t>
        <w:br/>
        <w:t>���$�����roL?#\Ї"�J=##��R��̊</w:t>
      </w:r>
      <w:r>
        <w:rPr>
          <w:rtl w:val="true"/>
        </w:rPr>
        <w:t>ݵ</w:t>
      </w:r>
      <w:r>
        <w:rPr/>
        <w:t>:#S#��KJ\G���+C�#�^&amp;</w:t>
        <w:br/>
        <w:t>�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6</w:t>
      </w:r>
      <w:r>
        <w:rPr/>
        <w:t>���.-�a�J�qb#Y�#&gt;�ˉb�</w:t>
      </w:r>
      <w:r>
        <w:rPr>
          <w:rtl w:val="true"/>
        </w:rPr>
        <w:t>ߧ</w:t>
      </w:r>
      <w:r>
        <w:rPr/>
        <w:t>i#�#%##�K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#�#�#�w��D���S�\�֎V�C�@F#��</w:t>
        <w:br/>
        <w:t>%</w:t>
      </w:r>
      <w:r>
        <w:rPr>
          <w:rtl w:val="true"/>
        </w:rPr>
        <w:t>ۃ</w:t>
      </w:r>
      <w:r>
        <w:rPr/>
        <w:t>#w�#�̿S#a)���Wj##</w:t>
      </w:r>
      <w:r>
        <w:rPr/>
        <w:t>牗�</w:t>
      </w:r>
      <w:r>
        <w:rPr/>
        <w:t>#</w:t>
      </w:r>
      <w:r>
        <w:rPr/>
        <w:t>۴</w:t>
      </w:r>
      <w:r>
        <w:rPr/>
        <w:t>#@Ut��^�=�#nͶs^��#��c1��##v��X���E�;?��I#I���?</w:t>
      </w:r>
      <w:r>
        <w:rPr/>
        <w:t>ퟗ�</w:t>
      </w:r>
      <w:r>
        <w:rPr/>
        <w:t>~�</w:t>
        <w:tab/>
        <w:tab/>
        <w:t>%v/%��#�ʙ��x-#�(�#&amp;�#���j#�-������a</w:t>
        <w:tab/>
        <w:t>��,.���x.�v]����!yOG�r��?N�;�$m��K��H���1��{���#x##�_�##8py#B�nJ{#r��#J7w</w:t>
      </w:r>
      <w:r>
        <w:rPr>
          <w:rtl w:val="true"/>
        </w:rPr>
        <w:t>ߚ</w:t>
      </w:r>
      <w:r>
        <w:rPr/>
        <w:t>#�#Ƞǋ�&amp;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ꨗ</w:t>
      </w:r>
      <w:r>
        <w:rPr/>
        <w:t>k��</w:t>
        <w:tab/>
        <w:t>=�'@;�3s�4v�#��</w:t>
      </w:r>
      <w:r>
        <w:rPr/>
        <w:t>݅</w:t>
      </w:r>
      <w:r>
        <w:rPr/>
        <w:t>x8#E�K�[��[(�v#�f��l���V#�=HN'(�vN�</w:t>
        <w:tab/>
        <w:t>�#�ʛM##�F��#g�U�lk�q(���#�yvY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���⊟C_�o�,�H:�3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,Ԥ�bu|��2S���#_{�c&amp;�����Nk�G��Y�vT�#�q8��T</w:t>
        <w:br/>
        <w:t>#V��#�r##?�=��#����T;�-#</w:t>
      </w:r>
      <w:r>
        <w:rPr/>
        <w:t>ۙ</w:t>
      </w:r>
      <w:r>
        <w:rPr/>
        <w:t>'�\"|#P�d����C�</w:t>
        <w:tab/>
        <w:t>c�G�(C΁90��&amp;S�\���9gp�ƌa���u(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J��jŌ&gt;do�#�X# �</w:t>
      </w:r>
      <w:r>
        <w:rPr>
          <w:rtl w:val="true"/>
        </w:rPr>
        <w:t>ߤ</w:t>
      </w:r>
      <w:r>
        <w:rPr/>
        <w:t>ʢA�f���m#��~�0�#Lʫ[f�E</w:t>
        <w:tab/>
        <w:t>�O</w:t>
        <w:br/>
        <w:t>$ʷ����</w:t>
        <w:tab/>
        <w:t>����^��E�]���#-#�W��#.+j�^�~f##���G��#`7|�1</w:t>
        <w:br/>
        <w:t>��S0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'�#j̡,��U��{�o5p�g��(`#�CЮ�z��</w:t>
        <w:br/>
        <w:t>ќ�:)�!wi��#��Di#+V�}�#iI</w:t>
      </w:r>
      <w:r>
        <w:rPr>
          <w:rtl w:val="true"/>
        </w:rPr>
        <w:t>ޝ</w:t>
      </w:r>
      <w:r>
        <w:rPr/>
        <w:t>##���E&gt;p#��#5�l=�^��\�b�yn�*���&amp;SP�d,��Ƶq�#-3&gt;J��d�</w:t>
        <w:br/>
        <w:t>p#ί�"HPz�pqHFw�-�w�9��#&amp;�l��</w:t>
        <w:br/>
        <w:t>U�M���w##q@��w�p#H��#'z�#</w:t>
      </w:r>
      <w:r>
        <w:rPr/>
        <w:t>؇�</w:t>
      </w:r>
      <w:r>
        <w:rPr/>
        <w:t>X�p#�#��R^�!#7}��3��</w:t>
      </w:r>
      <w:r>
        <w:rPr/>
        <w:t>켨</w:t>
      </w:r>
      <w:r>
        <w:rPr/>
        <w:t>`��}��M#JI: e��g#�#nkg΍�wc����q��f#��ԕ���/�NW#Tľ-�B@��'�t#�P�ӷ���BY��6��ĭ=E��l�i5&lt;</w:t>
      </w:r>
      <w:r>
        <w:rPr/>
        <w:t>얱</w:t>
      </w:r>
      <w:r>
        <w:rPr/>
        <w:t>b�i��6#g</w:t>
        <w:tab/>
        <w:t>#7%IlD&amp;|E�F���#�x��H���C�.Jv��J�A�</w:t>
      </w:r>
      <w:r>
        <w:rPr/>
        <w:t></w:t>
      </w:r>
      <w:r>
        <w:rPr/>
        <w:t>٫</w:t>
      </w:r>
      <w:r>
        <w:rPr/>
        <w:t>T6�ͫ��#�%�#��/��L#`z��F�F]I�IE�##��#�5^#��YR��#</w:t>
        <w:tab/>
        <w:t>#��w#[</w:t>
        <w:br/>
        <w:t>+��#�H���Z�#��#v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Ռ#��80#?v�&amp;#�Y1�#m��Hg��f�#�6��Q(�GL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</w:t>
      </w:r>
      <w:r>
        <w:rPr>
          <w:rtl w:val="true"/>
        </w:rPr>
        <w:t>ڹ</w:t>
      </w:r>
      <w:r>
        <w:rPr/>
        <w:br/>
      </w:r>
      <w:r>
        <w:rPr>
          <w:rtl w:val="true"/>
        </w:rPr>
        <w:t>ץ</w:t>
      </w:r>
      <w:r>
        <w:rPr/>
        <w:t>��</w:t>
      </w:r>
      <w:r>
        <w:rPr/>
        <w:t>L�#�7�: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/�d&amp;�#.x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(���Ǭ�"�h/XD�#/,F��#ż���y</w:t>
      </w:r>
      <w:r>
        <w:rPr>
          <w:rtl w:val="true"/>
        </w:rPr>
        <w:t>ר</w:t>
      </w:r>
      <w:r>
        <w:rPr/>
        <w:t>�</w:t>
      </w:r>
      <w:r>
        <w:rPr/>
        <w:t>륮</w:t>
      </w:r>
      <w:r>
        <w:rPr/>
        <w:t>/O�����4�;�#dP`v:q+&lt;��,�#�������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#U�#�6W5B,K�s9��U�B�%�M���w#</w:t>
      </w:r>
      <w:r>
        <w:rPr/>
        <w:t>𩍒��</w:t>
      </w:r>
      <w:r>
        <w:rPr>
          <w:rtl w:val="true"/>
        </w:rPr>
        <w:t>ؠ</w:t>
      </w:r>
      <w:r>
        <w:rPr/>
        <w:t>H�#�</w:t>
      </w:r>
      <w:r>
        <w:rPr>
          <w:rtl w:val="true"/>
        </w:rPr>
        <w:t>ڞ</w:t>
      </w:r>
      <w:r>
        <w:rPr/>
        <w:t>�</w:t>
      </w:r>
      <w:r>
        <w:rPr/>
        <w:t>B�X�;#�#H� q�m9�1#���,�&amp;*�#�BwǄD��A��#</w:t>
        <w:tab/>
        <w:t>�8]8&gt;���n*#�e+ Oc��K�z('�#�#D��Q%�K#R�=&gt;Yv%!}�/�#�+e�,vLC�#�#��GUt�</w:t>
        <w:tab/>
        <w:t>%D�B�;#����R�#X̽#r�##Zo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�вL��#&gt;F�#�}�)�@#�A���f#Bi7:���o�&amp;�Et#��-?###�@i�F&lt;^g#���DA�#��[c�O��#� 7@9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U�\?8l�3?��##���#�?��C</w:t>
      </w:r>
      <w:r>
        <w:rPr/>
        <w:t>塀</w:t>
      </w:r>
      <w:r>
        <w:rPr/>
        <w:t>x-�M�V���4��.</w:t>
        <w:tab/>
        <w:t>#c_����z�#��c�c~�#�#�#�|a�#�#�6#��T��&amp;����{6�X0��x#6j</w:t>
      </w:r>
      <w:r>
        <w:rPr/>
        <w:t>ໆ�</w:t>
      </w:r>
      <w:r>
        <w:rPr/>
        <w:t>#m\,�Fc��8�7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I�0l��ck�˅�*��Y3#��'n#��,����=�X����#r��D#]�#�#�@��#b##oV##��X�</w:t>
        <w:br/>
        <w:t>�O��h�x����S�\�@��l\�Y���ѧ��5L�#A�}�L#��0�W��bw��tP��0�3a"���S(-|{#��#��zw��</w:t>
      </w:r>
      <w:r>
        <w:rPr>
          <w:rtl w:val="true"/>
        </w:rPr>
        <w:t>ގ</w:t>
      </w:r>
      <w:r>
        <w:rPr/>
        <w:t>b#�YXA�b���@q�#���M��O�ҿ�#�O��#�#2##���KF�*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w�</w:t>
      </w:r>
      <w:r>
        <w:rPr>
          <w:rtl w:val="true"/>
        </w:rPr>
        <w:t>ء</w:t>
      </w:r>
      <w:r>
        <w:rPr/>
        <w:t>c`y#!&gt;#</w:t>
        <w:br/>
        <w:br/>
        <w:t>�#e��#�x��#N�xg����hǜ!E#�!���J��bIr#k],i /��r�</w:t>
      </w:r>
      <w:r>
        <w:rPr/>
        <w:t>݊��</w:t>
      </w:r>
      <w:r>
        <w:rPr/>
        <w:t>?-d{���,��a�EL#��t���ClE��8�b��L#]r�,�T#�r3���mm��gg��#�;�%�#o�=��1k�p�bSq�r</w:t>
        <w:tab/>
        <w:t>b�1�D�kw��S#E�Ǉ��]#d�#�~0���'�k5LnF}�p??+</w:t>
        <w:tab/>
        <w:t>�~��p����~#��#D&amp;*r�#�'�6</w:t>
      </w:r>
      <w:r>
        <w:rPr>
          <w:rtl w:val="true"/>
        </w:rPr>
        <w:t>ڢ</w:t>
      </w:r>
      <w:r>
        <w:rPr/>
        <w:t>6</w:t>
      </w:r>
      <w:r>
        <w:rPr/>
        <w:t>�ˬ�Xu$�#�&amp;ʕy##3k#&lt;u</w:t>
        <w:tab/>
        <w:t>ˁC$���i</w:t>
      </w:r>
      <w:r>
        <w:rPr/>
        <w:t>֩</w:t>
      </w:r>
      <w:r>
        <w:rPr/>
        <w:t>!P«��t��a��</w:t>
        <w:tab/>
        <w:t>G���</w:t>
        <w:br/>
        <w:t>g</w:t>
      </w:r>
      <w:r>
        <w:rPr>
          <w:rtl w:val="true"/>
        </w:rPr>
        <w:t>ܛ</w:t>
      </w:r>
      <w:r>
        <w:rPr/>
        <w:t>��</w:t>
      </w:r>
      <w:r>
        <w:rPr/>
        <w:t>_��W%?\p��=###=�#</w:t>
        <w:tab/>
        <w:t>&lt;�G{ӑsC��� #f)"�#T;�###)��B�%,</w:t>
      </w:r>
    </w:p>
    <w:p>
      <w:pPr>
        <w:pStyle w:val="PreformattedText"/>
        <w:bidi w:val="0"/>
        <w:jc w:val="left"/>
        <w:rPr/>
      </w:pPr>
      <w:r>
        <w:rPr/>
        <w:t>M�#6�P</w:t>
      </w:r>
      <w:r>
        <w:rPr/>
        <w:t>ٌ��</w:t>
      </w:r>
      <w:r>
        <w:rPr/>
        <w:t>v0[?���6��#�~#GQJ�n|#_</w:t>
      </w:r>
      <w:r>
        <w:rPr/>
        <w:t>֯����</w:t>
      </w:r>
      <w:r>
        <w:rPr/>
        <w:t>#$$�a+�c�HH]��]&amp;vU*��F?�9L�t�П�2�#\��#��#&lt;#��p�H.x9����q#3�{v&lt;&lt;�R��2�S�$#�fw���@��z��T�`p#��-#F#iw-##��%��Y�w����B�5�p��&lt;�'���ɖ�B#�'#Y�##�*~AQ�Dŭ�9&amp;R���d���m��#2�m��M#�#"#K�F��##�</w:t>
      </w:r>
    </w:p>
    <w:p>
      <w:pPr>
        <w:pStyle w:val="PreformattedText"/>
        <w:bidi w:val="0"/>
        <w:jc w:val="left"/>
        <w:rPr/>
      </w:pPr>
      <w:r>
        <w:rPr/>
        <w:t>O=|,##�WL�#��|�##x�"��{�z#wY��T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##���T##D#��XO�S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W�Ю�4#���</w:t>
        <w:tab/>
        <w:t>�Z</w:t>
      </w:r>
    </w:p>
    <w:p>
      <w:pPr>
        <w:pStyle w:val="PreformattedText"/>
        <w:bidi w:val="0"/>
        <w:jc w:val="left"/>
        <w:rPr/>
      </w:pPr>
      <w:r>
        <w:rPr/>
        <w:t>+���|��/β�gA�]�#�#��*l��P[��E�#��#�`�lKn-�#O9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x�PE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F/##�3#��4�~�#�#U�=�u^��Vj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&gt;�#��(��d����f�S�E��E</w:t>
      </w:r>
      <w:r>
        <w:rPr>
          <w:rtl w:val="true"/>
        </w:rPr>
        <w:t>ނ</w:t>
      </w:r>
      <w:r>
        <w:rPr/>
        <w:t>c�(i��#�}��Z#��#�#�9iҼ��#��#W�,"Ec�j4�\��9�?F�A#v0��N#9#~QA���[�̕x#��x�l5���#�ˑr�C��h</w:t>
      </w:r>
      <w:r>
        <w:rPr>
          <w:rtl w:val="true"/>
        </w:rPr>
        <w:t>ࡈ</w:t>
      </w:r>
      <w:r>
        <w:rPr/>
        <w:t>#��</w:t>
      </w:r>
      <w:r>
        <w:rPr/>
        <w:t>臣</w:t>
      </w:r>
      <w:r>
        <w:rPr/>
        <w:t>#��#p#����-��'#T]�����P�v��=�r��ԅxhV#w#CI�#$gq�X�?�</w:t>
        <w:br/>
        <w:t>��</w:t>
        <w:tab/>
        <w:t>/FN�w��j������%#�|�����.�~�'#5�"</w:t>
      </w:r>
      <w:r>
        <w:rPr>
          <w:rtl w:val="true"/>
        </w:rPr>
        <w:t>ڼ</w:t>
      </w:r>
      <w:r>
        <w:rPr/>
        <w:t>Cg-K��#z�L�d]��#y(#��`�|�j���?</w:t>
        <w:tab/>
        <w:t>��: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�J�{�#o3�#(��-T�A#v##�&gt;͏��#������###c#��#q-��#��T#h[E����</w:t>
      </w:r>
      <w:r>
        <w:rPr/>
        <w:t>߲</w:t>
      </w:r>
      <w:r>
        <w:rPr/>
        <w:t>V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ĉ#,���h��y��y�#�1M###�#$�j�Q�BR�ε�x�#Z,f\�</w:t>
      </w:r>
      <w:r>
        <w:rPr/>
        <w:t>埑��</w:t>
      </w:r>
      <w:r>
        <w:rPr/>
        <w:t>7P�`�"#r��#�"����UC\Ǯ��g��{�p����u&lt;��oű��?5�F�#���</w:t>
      </w:r>
      <w:r>
        <w:rPr>
          <w:rtl w:val="true"/>
        </w:rPr>
        <w:t>۽</w:t>
      </w:r>
      <w:r>
        <w:rPr/>
        <w:t>���</w:t>
      </w:r>
      <w:r>
        <w:rPr/>
        <w:t>RU��H=�-#+*��n6L�������@�g��3P#�{q�##8�b&amp;���k��o���#��b�˰��i�c&gt;#�</w:t>
        <w:br/>
        <w:t>�o@���� #�"�mCRtA</w:t>
      </w:r>
    </w:p>
    <w:p>
      <w:pPr>
        <w:pStyle w:val="PreformattedText"/>
        <w:bidi w:val="0"/>
        <w:jc w:val="left"/>
        <w:rPr/>
      </w:pPr>
      <w:r>
        <w:rPr/>
        <w:t>&lt;s#&gt;�#</w:t>
        <w:br/>
        <w:t>�#�}�yh��#0#��n</w:t>
        <w:br/>
        <w:t>��/ ^l[{-</w:t>
      </w:r>
      <w:r>
        <w:rPr/>
        <w:t>ٟ�</w:t>
      </w:r>
      <w:r>
        <w:rPr/>
        <w:t>?2i##�:</w:t>
      </w:r>
      <w:r>
        <w:rPr>
          <w:rtl w:val="true"/>
        </w:rPr>
        <w:t>ڭ</w:t>
      </w:r>
      <w:r>
        <w:rPr/>
        <w:t>Qѳ��O#�����z�#�&gt;�R���</w:t>
      </w:r>
      <w:r>
        <w:rPr>
          <w:rtl w:val="true"/>
        </w:rPr>
        <w:t>ه</w:t>
      </w:r>
      <w:r>
        <w:rPr/>
        <w:t>#s�zn&gt;��#K�#�ku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z/##t</w:t>
      </w:r>
      <w:r>
        <w:rPr>
          <w:rtl w:val="true"/>
        </w:rPr>
        <w:t>ޠ</w:t>
      </w:r>
      <w:r>
        <w:rPr/>
        <w:t>����</w:t>
      </w:r>
      <w:r>
        <w:rPr/>
        <w:t>#��j���#��]��B�kÆ#4�##g#���c)"χ�O#[�dWw&gt;-�Mſ�`#YӇ�&amp;�]�6U</w:t>
        <w:br/>
        <w:t>��`ø-��#CMq#GGʹq#���@�t��Ɔ���##�SG#�lP�#</w:t>
      </w:r>
      <w:r>
        <w:rPr/>
        <w:t>ާ</w:t>
      </w:r>
      <w:r>
        <w:rPr/>
        <w:t>#�</w:t>
        <w:tab/>
        <w:t>І�9=�#X����g##���F*��7z#�mA�{t6�E�B�M#�##�2=W�</w:t>
      </w:r>
      <w:r>
        <w:rPr>
          <w:rtl w:val="true"/>
        </w:rPr>
        <w:t>ח</w:t>
      </w:r>
      <w:r>
        <w:rPr/>
        <w:t>o�����4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"���2#^&amp;͕��#H��tj����4�#��0��</w:t>
      </w:r>
      <w:r>
        <w:rPr>
          <w:rtl w:val="true"/>
        </w:rPr>
        <w:t>܇</w:t>
      </w:r>
      <w:r>
        <w:rPr/>
        <w:t>��</w:t>
      </w:r>
      <w:r>
        <w:rPr/>
        <w:t>զ#n##��L���_#W���UQ�#��x���|����x2#ˠ�Vƃr�#R�$��)���#SY-~�/�#�</w:t>
      </w:r>
      <w:r>
        <w:rPr>
          <w:rtl w:val="true"/>
        </w:rPr>
        <w:t>ߥ</w:t>
      </w:r>
      <w:r>
        <w:rPr/>
        <w:t>#x�N#/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#��z�~#g��TtEZE#d##T(��Gȏ�ʐ-E�d|���H#o�6#�5D�uApŔQ��r��0&gt;������LG��Z�#"n��B~�Y</w:t>
      </w:r>
      <w:r>
        <w:rPr/>
        <w:t>ㆋ��</w:t>
      </w:r>
      <w:r>
        <w:rPr/>
        <w:t>#3MDJ#'#�{-�##gT��#�E$4�R o[#O)zw�lC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�z�/##�2[U#���H ����v!Z�9��#�h�����K����Hu�#�#</w:t>
      </w:r>
      <w:r>
        <w:rPr>
          <w:rtl w:val="true"/>
        </w:rPr>
        <w:t>ڟ</w:t>
      </w:r>
      <w:r>
        <w:rPr/>
        <w:t>�</w:t>
      </w:r>
      <w:r>
        <w:rPr/>
        <w:t>M[��j��~v��k#���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]�Dt;��-�ș�&gt;*�D���n���|K#|�(T ��L6�#Z</w:t>
      </w:r>
    </w:p>
    <w:p>
      <w:pPr>
        <w:pStyle w:val="PreformattedText"/>
        <w:bidi w:val="0"/>
        <w:jc w:val="left"/>
        <w:rPr/>
      </w:pPr>
      <w:r>
        <w:rPr/>
        <w:t>Ku�"gE5=�@�j+W�q��C�P�W��</w:t>
      </w:r>
    </w:p>
    <w:p>
      <w:pPr>
        <w:pStyle w:val="PreformattedText"/>
        <w:bidi w:val="0"/>
        <w:jc w:val="left"/>
        <w:rPr/>
      </w:pPr>
      <w:r>
        <w:rPr/>
        <w:t>j����tm}�2\E$�u1*l�F</w:t>
        <w:br/>
        <w:t>!�Z9#���1��#l�#</w:t>
      </w:r>
      <w:r>
        <w:rPr/>
        <w:t>֑��</w:t>
      </w:r>
      <w:r>
        <w:rPr/>
        <w:t xml:space="preserve">&gt;�#&amp;#�E�#�$O�U�z�#�����p�\]����9�P����6&lt;\tz&gt;9#�E##�]�#�8R�T_7H�#�+�i^_#)�����R�Z�hE#�0�~�1��#���#1f#V�G�|:�}#&amp;Č�# </w:t>
      </w:r>
      <w:r>
        <w:rPr>
          <w:rtl w:val="true"/>
        </w:rPr>
        <w:t>ׯݧ</w:t>
      </w:r>
      <w:r>
        <w:rPr/>
        <w:t>�</w:t>
      </w:r>
      <w:r>
        <w:rPr/>
        <w:t>{[�]�d�!#�#��M��T�#�@��8�g�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  <w:tab/>
        <w:t>U�0#�#�Q�L�o#*��T</w:t>
        <w:br/>
        <w:t>��+�Z�##�+���G�=i���yQN�'N�i</w:t>
      </w:r>
    </w:p>
    <w:p>
      <w:pPr>
        <w:pStyle w:val="PreformattedText"/>
        <w:bidi w:val="0"/>
        <w:jc w:val="left"/>
        <w:rPr/>
      </w:pPr>
      <w:r>
        <w:rPr/>
        <w:t>#0</w:t>
      </w:r>
      <w:r>
        <w:rPr>
          <w:rtl w:val="true"/>
        </w:rPr>
        <w:t>߉</w:t>
      </w:r>
      <w:r>
        <w:rPr/>
        <w:t>K��7���#̂�#/��</w:t>
        <w:tab/>
        <w:t>�M�'�hd���##�b'H��zx�#։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@By��7���(����_�k�#��}</w:t>
      </w:r>
      <w:r>
        <w:rPr/>
        <w:t>洒</w:t>
      </w:r>
      <w:r>
        <w:rPr/>
        <w:t>y]��#�;�</w:t>
      </w:r>
      <w:r>
        <w:rPr/>
        <w:t>ܿ</w:t>
      </w:r>
      <w:r>
        <w:rPr/>
        <w:t>#��$0m�ch�#b��#Q#Y�iZ0�)�F�C�#�##�"�GB���1O&lt;�,E�s#�#o#���1��G���#9F�$Vt���#�?��#�ˉ#�#;co��Q"&lt;�պ#T�����Tf#h�X�#HbK��#�*k�,:�+�Ҭ���F�H9�4Į�KX�.�y|���+�]���1�j9��.��</w:t>
      </w:r>
      <w:r>
        <w:rPr/>
        <w:t>۵</w:t>
      </w:r>
      <w:r>
        <w:rPr/>
        <w:t>x|�</w:t>
        <w:br/>
        <w:t>�����-$�e�.y#��/�K��S%�H��w#�f%*I##</w:t>
      </w:r>
    </w:p>
    <w:p>
      <w:pPr>
        <w:pStyle w:val="PreformattedText"/>
        <w:bidi w:val="0"/>
        <w:jc w:val="left"/>
        <w:rPr/>
      </w:pPr>
      <w:r>
        <w:rPr/>
        <w:t>7�v6�##�r2�W\���#Q�{#:#|�</w:t>
        <w:br/>
        <w:t>(m��7��</w:t>
        <w:br/>
        <w:t>mJ�'�d#��d�</w:t>
        <w:br/>
        <w:t>0i6��41I�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6#��##�R�34�#p��m��#94�f�+1)���Hf����9#�##`�=�#����.#o�P��#%#(</w:t>
        <w:tab/>
        <w:t>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y�)&gt;#U��6=#��t-##;#ba#�?4�%v�(�.���a*~rf��3���r�#�2t���E'D�#_##K�4#_�,�Cq�z��Վ:h�^�i#�^�7,#@C�z���qӇ�#տ��Q/��'{ l�#O��#�[0#�Ϝ�#��j�fku�Lΐ�'�B��##�s/�+#���J#ϧ#�;.�}c�$#��Ώ#Q�T#T�</w:t>
      </w:r>
      <w:r>
        <w:rPr/>
        <w:t>ֿ</w:t>
      </w:r>
      <w:r>
        <w:rPr/>
        <w:t>;�?�n3�]��Yp��l#���Ej#�&lt;#�#"��#��g�H6�#@n</w:t>
      </w:r>
      <w:r>
        <w:rPr/>
        <w:t>֩��</w:t>
      </w:r>
      <w:r>
        <w:rPr/>
        <w:t>D#���(8�Z%U��ik��_q&amp;J��</w:t>
      </w:r>
      <w:r>
        <w:rPr/>
        <w:t>۞�������</w:t>
      </w:r>
      <w:r>
        <w:rPr/>
        <w:t>#��#t#4#j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#aE��K�&amp;������,�[�"�(&lt;B�#����W�Q�</w:t>
      </w:r>
      <w:r>
        <w:rPr>
          <w:rtl w:val="true"/>
        </w:rPr>
        <w:t>ر</w:t>
      </w:r>
      <w:r>
        <w:rPr/>
        <w:t>�</w:t>
      </w:r>
      <w:r>
        <w:rPr/>
        <w:t>{�p���T.��n��Е#9#'�#I��f���:#��#(�ʐ�Sv#��Z`#�</w:t>
      </w:r>
    </w:p>
    <w:p>
      <w:pPr>
        <w:pStyle w:val="PreformattedText"/>
        <w:bidi w:val="0"/>
        <w:jc w:val="left"/>
        <w:rPr/>
      </w:pPr>
      <w:r>
        <w:rPr/>
        <w:t xml:space="preserve">G#W##?�#���#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P�$�|�w��\�Go_K#8�����h�e&amp;�V�R�A�#3�T�?%��6,#D����?##</w:t>
      </w:r>
      <w:r>
        <w:rPr>
          <w:rtl w:val="true"/>
        </w:rPr>
        <w:t>׍</w:t>
      </w:r>
      <w:r>
        <w:rPr/>
        <w:t>N�</w:t>
        <w:br/>
        <w:t>���Hʠx:BrcI�</w:t>
      </w:r>
    </w:p>
    <w:p>
      <w:pPr>
        <w:pStyle w:val="PreformattedText"/>
        <w:bidi w:val="0"/>
        <w:jc w:val="left"/>
        <w:rPr/>
      </w:pPr>
      <w:r>
        <w:rPr/>
        <w:t>*�g#{#</w:t>
      </w:r>
      <w:r>
        <w:rPr>
          <w:rtl w:val="true"/>
        </w:rPr>
        <w:t>ܓ</w:t>
      </w:r>
      <w:r>
        <w:rPr/>
        <w:t>�</w:t>
      </w:r>
      <w:r>
        <w:rPr/>
        <w:t>h#�#fWc�g�*b2^�L�b�&gt;�#��|&amp;�6�������-j�#�|_��4I�t�Hf�?�h�L�-c#p4⇚d#�R#&amp;</w:t>
      </w:r>
    </w:p>
    <w:p>
      <w:pPr>
        <w:pStyle w:val="PreformattedText"/>
        <w:bidi w:val="0"/>
        <w:jc w:val="left"/>
        <w:rPr/>
      </w:pPr>
      <w:r>
        <w:rPr/>
        <w:t>N=;��0{2)�#3#�O����i��y�P#P��i7FC:p;�#RB�`#���В8��}�&gt;�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���-�@GY�s��n##m�#���#�#*�!�z����X�'�#��&gt;���XK#���#=P##fI#��,#u#�#��</w:t>
      </w:r>
      <w:r>
        <w:rPr>
          <w:rtl w:val="true"/>
        </w:rPr>
        <w:t>ݦ</w:t>
      </w:r>
      <w:r>
        <w:rPr/>
        <w:t>u�#��#��}�a��������#�H7,��#�NiL��#�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��\�4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</w:t>
      </w:r>
    </w:p>
    <w:p>
      <w:pPr>
        <w:pStyle w:val="PreformattedText"/>
        <w:bidi w:val="0"/>
        <w:jc w:val="left"/>
        <w:rPr/>
      </w:pPr>
      <w:r>
        <w:rPr/>
        <w:t>#�#L�#�xUB*��##l��F��q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=�#�փ�l�q�:9�m{��#k[I�ЈaP��#Y�}#H��</w:t>
      </w:r>
      <w:r>
        <w:rPr>
          <w:rtl w:val="true"/>
        </w:rPr>
        <w:t>ߎ</w:t>
      </w:r>
      <w:r>
        <w:rPr/>
        <w:t>_]�R9�-�K��$�#�#��A���,��#qZ�#��K��#~�[�\c}:J#�~1`[˛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:#N#���##Yx�cO�Ƌ�##���f�##��^n����&amp;,k�?;</w:t>
      </w:r>
      <w:r>
        <w:rPr>
          <w:rtl w:val="true"/>
        </w:rPr>
        <w:t>ߔ</w:t>
      </w:r>
      <w:r>
        <w:rPr/>
        <w:t>4</w:t>
      </w:r>
      <w:r>
        <w:rPr/>
        <w:t>�=��Gz�L��X�</w:t>
      </w:r>
      <w:r>
        <w:rPr>
          <w:rtl w:val="true"/>
        </w:rPr>
        <w:t>؋</w:t>
      </w:r>
      <w:r>
        <w:rPr/>
        <w:t>��</w:t>
      </w:r>
      <w:r>
        <w:rPr/>
        <w:t>a"���#l�NM���#M�P|��̋�#�!#"�-O�)����#�����K��jK�X�����@��##a�#�8q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��dѧh�F#�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N������x�#,�</w:t>
      </w:r>
      <w:r>
        <w:rPr/>
        <w:t>ܹ�</w:t>
      </w:r>
      <w:r>
        <w:rPr/>
        <w:t>X\#�czDEZ#_|h�u����P��^���m-�#���:�8��#OU�~��ʅ={ma�#����l`EK�</w:t>
        <w:br/>
        <w:t>TV�5R#gh��'�^���#�@R#��[��#a��</w:t>
      </w:r>
    </w:p>
    <w:p>
      <w:pPr>
        <w:pStyle w:val="PreformattedText"/>
        <w:bidi w:val="0"/>
        <w:jc w:val="left"/>
        <w:rPr/>
      </w:pPr>
      <w:r>
        <w:rPr/>
        <w:t>ʇS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</w:t>
      </w:r>
      <w:r>
        <w:rPr/>
        <w:t>ۨ</w:t>
      </w:r>
      <w:r>
        <w:rPr/>
        <w:t>=�==���g�'#+�#=?</w:t>
      </w:r>
    </w:p>
    <w:p>
      <w:pPr>
        <w:pStyle w:val="PreformattedText"/>
        <w:bidi w:val="0"/>
        <w:jc w:val="left"/>
        <w:rPr/>
      </w:pPr>
      <w:r>
        <w:rPr/>
        <w:t>�͗��</w:t>
      </w:r>
      <w:r>
        <w:rPr/>
        <w:t>#X�~A��#</w:t>
      </w:r>
      <w:r>
        <w:rPr/>
        <w:t>槚</w:t>
      </w:r>
      <w:r>
        <w:rPr/>
        <w:t>:pG���#�</w:t>
      </w:r>
    </w:p>
    <w:p>
      <w:pPr>
        <w:pStyle w:val="PreformattedText"/>
        <w:bidi w:val="0"/>
        <w:jc w:val="left"/>
        <w:rPr/>
      </w:pPr>
      <w:r>
        <w:rPr/>
        <w:t>a�wJ*k!�����##V��;�p�?y�#ˍ�h�#��d]D'@�D#UJ��2��##t������vVM#�m,W�5</w:t>
        <w:tab/>
        <w:t>�\j*I�c+wa��}�3#����YLL�M�1#���(�4r�/~5�]�[��HY�/�#���#� !�79x#~#�z�#�akƊA�vF7�#�18U�Vj*;lp�����</w:t>
      </w:r>
      <w:r>
        <w:rPr>
          <w:rtl w:val="true"/>
        </w:rPr>
        <w:t>ػ</w:t>
      </w:r>
      <w:r>
        <w:rPr/>
        <w:t>u�#Q��*+#r��#�"�#WH####`�uo�</w:t>
        <w:br/>
        <w:t>�rW��Z��m#�#�8�m#i�#�K~E##�XL.~�oCW�#,���#�#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Os�sNʇ%%#����.�#"m% �#�7!���Q�n�,=u~#�Y��"2f####�#`&lt;�{��#�</w:t>
      </w:r>
      <w:r>
        <w:rPr>
          <w:rtl w:val="true"/>
        </w:rPr>
        <w:t>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</w:t>
      </w:r>
      <w:r>
        <w:rPr>
          <w:rtl w:val="true"/>
        </w:rPr>
        <w:t>ݮ</w:t>
      </w:r>
      <w:r>
        <w:rPr/>
        <w:t>D��Õ;#!&lt;�;�fDǻJp�Qai*#4DP#q#&amp;NTD�#�Z�"w�M:�</w:t>
      </w:r>
      <w:r>
        <w:rPr>
          <w:rtl w:val="true"/>
        </w:rPr>
        <w:t>۾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��#�nvk_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V�ś�e���O�n�#3��</w:t>
      </w:r>
      <w:r>
        <w:rPr/>
        <w:t>祥�</w:t>
      </w:r>
      <w:r>
        <w:rPr/>
        <w:t>:8#��#X]</w:t>
        <w:tab/>
        <w:t>��/s�L�Q��#c�,�A#��p�#�T�h�z5W,"V��[��%��</w:t>
        <w:tab/>
        <w:t>Vc.u#.P#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^Z��u�xF�(�g��Di�.A��GNn#�_A�e#�HR�B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9##N</w:t>
      </w:r>
    </w:p>
    <w:p>
      <w:pPr>
        <w:pStyle w:val="PreformattedText"/>
        <w:bidi w:val="0"/>
        <w:jc w:val="left"/>
        <w:rPr/>
      </w:pPr>
      <w:r>
        <w:rPr/>
        <w:t>F��B�B</w:t>
      </w:r>
      <w:r>
        <w:rPr/>
        <w:t>߯�</w:t>
      </w:r>
      <w:r>
        <w:rPr/>
        <w:t>M�"��#�ʊ&lt;Z?�###%���Y�@�S����һ#</w:t>
      </w:r>
      <w:r>
        <w:rPr/>
        <w:t>ׇ�</w:t>
      </w:r>
      <w:r>
        <w:rPr/>
        <w:t>sd�e�</w:t>
        <w:br/>
        <w:t>��#��]HW##��vӰ�#���&gt;#.:��*��th��#s�#^�#��&gt;��H�OP],���?#0L_`��9:�=�(</w:t>
      </w:r>
      <w:r>
        <w:rPr>
          <w:rtl w:val="true"/>
        </w:rPr>
        <w:t>ݸ</w:t>
      </w:r>
      <w:r>
        <w:rPr/>
        <w:t>�</w:t>
      </w:r>
      <w:r>
        <w:rPr/>
        <w:t>#��Ώo�7�G]oHk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#��`a#�&lt;&amp;G�#���^e�|�����#���K�U�#�]�'̢Cz�&lt;�F�{cm��#����-���Ȫ�o$�Kw��XP6[��#�`=/���#Ւ4N,#���t#���%�</w:t>
      </w:r>
      <w:r>
        <w:rPr>
          <w:rtl w:val="true"/>
        </w:rPr>
        <w:t>ת</w:t>
      </w:r>
      <w:r>
        <w:rPr/>
        <w:t>#���H2��t�\</w:t>
        <w:tab/>
        <w:t>�mn�}��#�u�/##S��c�xU�qF�u�,�{�}���lJ#j��</w:t>
      </w:r>
      <w:r>
        <w:rPr>
          <w:rtl w:val="true"/>
        </w:rPr>
        <w:t></w:t>
      </w:r>
      <w:r>
        <w:rPr>
          <w:rtl w:val="true"/>
        </w:rPr>
        <w:t>߃</w:t>
      </w:r>
      <w:r>
        <w:rPr/>
        <w:t>�</w:t>
      </w:r>
      <w:r>
        <w:rPr/>
        <w:t>rae#�˚5$�</w:t>
        <w:br/>
        <w:t xml:space="preserve">� </w:t>
      </w:r>
      <w:r>
        <w:rPr/>
        <w:t>ؚ�</w:t>
      </w:r>
      <w:r>
        <w:rPr/>
        <w:t>p]S�U</w:t>
      </w:r>
      <w:r>
        <w:rPr/>
        <w:t>݈�</w:t>
      </w:r>
      <w:r>
        <w:rPr/>
        <w:t>NL���g�</w:t>
        <w:tab/>
        <w:t>���L3��E����U##�E}S�l�\�b'H�%.7�#�og</w:t>
        <w:br/>
        <w:t>#t!#B���S����#</w:t>
      </w:r>
      <w:r>
        <w:rPr>
          <w:rtl w:val="true"/>
        </w:rPr>
        <w:t>ڥ</w:t>
      </w:r>
      <w:r>
        <w:rPr/>
        <w:t>{&lt;����ǆ|x~+�#�8�#n���`�#�a�E�:G%87C�z��O��F���N�&amp;W�s#'����v&lt;%#�$��#�o#�F�#C���-#B��0�C�upO,w�(#�Jq�A6(c##y�t3��3</w:t>
        <w:tab/>
        <w:t>/�+;�</w:t>
        <w:tab/>
        <w:t>��#,bU�#B~�HM�.��i�A#�8���#</w:t>
      </w:r>
      <w:r>
        <w:rPr>
          <w:rtl w:val="true"/>
        </w:rPr>
        <w:t>ݜ</w:t>
      </w:r>
      <w:r>
        <w:rPr/>
        <w:softHyphen/>
        <w:t>Om�#��W8k����8~&lt;#{9�#y�QQ��#��I,*�+#H���###�</w:t>
      </w:r>
      <w:r>
        <w:rPr>
          <w:rtl w:val="true"/>
        </w:rPr>
        <w:t>׶</w:t>
      </w:r>
      <w:r>
        <w:rPr/>
        <w:t>Ͽq���d�n�NA /</w:t>
      </w:r>
      <w:r>
        <w:rPr>
          <w:rtl w:val="true"/>
        </w:rPr>
        <w:t>ܧ</w:t>
      </w:r>
      <w:r>
        <w:rPr/>
        <w:t>b'ÙsѺ�r0�K�?����Ξ�ss��J�</w:t>
      </w:r>
      <w:r>
        <w:rPr/>
        <w:t>߷</w:t>
      </w:r>
      <w:r>
        <w:rPr/>
        <w:t>Vfq�M}�G���q\#��</w:t>
      </w:r>
      <w:r>
        <w:rPr>
          <w:rtl w:val="true"/>
        </w:rPr>
        <w:t>ץ</w:t>
      </w:r>
      <w:r>
        <w:rPr/>
        <w:t>#a#/f�</w:t>
      </w:r>
      <w:r>
        <w:rPr>
          <w:rtl w:val="true"/>
        </w:rPr>
        <w:t>ݝ</w:t>
      </w:r>
      <w:r>
        <w:rPr/>
        <w:t>��</w:t>
      </w:r>
      <w:r>
        <w:rPr/>
        <w:t>Gu�^�#�#</w:t>
        <w:br/>
        <w:t>�#$I�Y&lt;#`�@�,�#�#�</w:t>
        <w:tab/>
        <w:t>i��t#�N�\��}J�=�:�/�##&lt;1D#t6��#</w:t>
      </w:r>
      <w:r>
        <w:rPr>
          <w:rtl w:val="true"/>
        </w:rPr>
        <w:t>ۄ</w:t>
      </w:r>
      <w:r>
        <w:rPr/>
        <w:t>)�#�ACWJ8������8D��</w:t>
      </w:r>
      <w:r>
        <w:rPr>
          <w:rtl w:val="true"/>
        </w:rPr>
        <w:t>܂</w:t>
      </w:r>
      <w:r>
        <w:rPr/>
        <w:t>(_sg��t�#$#d-R�����Jt�#S�])</w:t>
      </w:r>
      <w:r>
        <w:rPr/>
        <w:t>嚼��</w:t>
      </w:r>
      <w:r>
        <w:rPr/>
        <w:t>@�3GO��j�HV?��#</w:t>
      </w:r>
      <w:r>
        <w:rPr>
          <w:rtl w:val="true"/>
        </w:rPr>
        <w:t>׸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##��#�1G��#�t���We#;�M��M��D#E����s$�&amp;#2{#�##P�ԏ�!#5Х��br�a�Ć#���]m��b��#���x��]#�#Vv����#Qh_�~���Ժ�W���</w:t>
        <w:tab/>
        <w:t>�@���)G_����f�XK�#�&amp;</w:t>
        <w:br/>
        <w:t>�v#q�g��0���?�vh</w:t>
      </w:r>
      <w:r>
        <w:rPr>
          <w:rtl w:val="true"/>
        </w:rPr>
        <w:t>ݨ</w:t>
      </w:r>
      <w:r>
        <w:rPr/>
        <w:t>���</w:t>
      </w:r>
      <w:r>
        <w:rPr/>
        <w:t>#f�Gdi#����#VJ��y�S���O �rsJ���v�c#����R&gt;&gt;�#U_��*?qnʻ��#�0J�չ�7GDŘx���z3�o�R|�϶##Sy�#YS�J#e�</w:t>
      </w:r>
      <w:r>
        <w:rPr>
          <w:rtl w:val="true"/>
        </w:rPr>
        <w:t>ק</w:t>
      </w:r>
      <w:r>
        <w:rPr/>
        <w:t>�</w:t>
      </w:r>
      <w:r>
        <w:rPr/>
        <w:t>MVz��Z(n</w:t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ul�#��;��W�g���7�#0e��1�xT&amp;��Bv�y3�xRNɌ�D�iV[1z��\Ҿ"#�;@GW�8{d��4g</w:t>
      </w:r>
      <w:r>
        <w:rPr/>
        <w:t>㿭�</w:t>
      </w:r>
      <w:r>
        <w:rPr/>
        <w:t>m��#�W_#�jq2�FM��</w:t>
      </w:r>
      <w:r>
        <w:rPr/>
        <w:t>߱�</w:t>
      </w:r>
      <w:r>
        <w:rPr/>
        <w:t>]q##,Xf�&gt;"�o�(�</w:t>
        <w:tab/>
        <w:t>��s��-z�#Ȋж�s����`###M�,�#�����7v#M#aF�μ�3�&lt;����*q#łc���|�Ԋ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:�˸��f#�0�#B�֍�t*n�#=x#���#�]]����#��7����I2`!����'���o��2���X�X��#*!o�#c#�l�A�#�+�\X#�#Mi�W�$]��d�C]5�}��a�|�##��X���ZM�l��Zk[@1</w:t>
        <w:tab/>
        <w:t>Y��#*�1</w:t>
      </w:r>
      <w:r>
        <w:rPr>
          <w:rtl w:val="true"/>
        </w:rPr>
        <w:t>ܝ</w:t>
      </w:r>
      <w:r>
        <w:rPr/>
        <w:t>�</w:t>
      </w:r>
      <w:r>
        <w:rPr/>
        <w:t>_�KN��r����[:�R�gb�9�#f=DD3���3#-��]�Հ#N��ШT+z��#6[$��7-/�#]#�#O��]#���h#�W���##OR#t��&amp;#E�#Q�#�&amp;Q##�@#p���/X.$���u��m�I��#�#�F�\Q�\�#��7^�*+zE#��8&gt;��n'#e�m�8�w�M���#\�#������;�o#��J��k�(���n�vĨ �L���Y�#P#�4�j�Ȑ+|�-����r��b���</w:t>
      </w:r>
    </w:p>
    <w:p>
      <w:pPr>
        <w:pStyle w:val="PreformattedText"/>
        <w:bidi w:val="0"/>
        <w:jc w:val="left"/>
        <w:rPr/>
      </w:pPr>
      <w:r>
        <w:rPr/>
        <w:t>#��aT�7�I���Q�U#���S#������ʮ� �K�Ő����{0�?M_��#p��#�����+�|X�c�!���I���v�4+#�f�#�#</w:t>
      </w:r>
      <w:r>
        <w:rPr/>
        <w:t>띖</w:t>
      </w:r>
      <w:r>
        <w:rPr/>
        <w:t>j^��jᴏ</w:t>
        <w:br/>
        <w:t>���U�&gt;\���~����#9�����W:JU�����</w:t>
        <w:br/>
        <w:t>]�m��.W�^1=$�3������V#;S#�M#</w:t>
        <w:br/>
        <w:t>�#N#2��#u%(*GQ)���;&gt;(]i</w:t>
        <w:tab/>
        <w:t>�Z��uK</w:t>
        <w:tab/>
        <w:t>xU�+`</w:t>
      </w:r>
      <w:r>
        <w:rPr>
          <w:rtl w:val="true"/>
        </w:rPr>
        <w:t>ڔ</w:t>
      </w:r>
      <w:r>
        <w:rPr/>
        <w:t>�</w:t>
      </w:r>
      <w:r>
        <w:rPr/>
        <w:t>~i&lt;6�Ro#M:����K#KH�iRom]���"�3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'�K�r�&amp;#��Мi�</w:t>
        <w:br/>
        <w:t>�u+��т.�W������*�`vzj��(z</w:t>
      </w:r>
    </w:p>
    <w:p>
      <w:pPr>
        <w:pStyle w:val="PreformattedText"/>
        <w:bidi w:val="0"/>
        <w:jc w:val="left"/>
        <w:rPr/>
      </w:pPr>
      <w:r>
        <w:rPr/>
        <w:t>#�o�ШO�^IT&gt;���b�!1</w:t>
        <w:br/>
        <w:t>�##�Ɯ��"NI��##���&lt;��?ʎ0��M#P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9IA#���##*�6#bv</w:t>
      </w:r>
    </w:p>
    <w:p>
      <w:pPr>
        <w:pStyle w:val="PreformattedText"/>
        <w:bidi w:val="0"/>
        <w:jc w:val="left"/>
        <w:rPr/>
      </w:pPr>
      <w:r>
        <w:rPr/>
        <w:t>4zh'��*D*(�[���j�~�U�;#�3��f���#p�q�#$NH��/�����#��#�ZO#�������X=�9#i�^�x��#T/W�@œS���#���)�#�#[3�SP�՝�_�!β��'�F���˯��\*v�A���Tw}���|�4�7</w:t>
      </w:r>
      <w:r>
        <w:rPr/>
        <w:t>ᨌ</w:t>
      </w:r>
      <w:r>
        <w:rPr>
          <w:rtl w:val="true"/>
        </w:rPr>
        <w:t>؈</w:t>
      </w:r>
      <w:r>
        <w:rPr/>
        <w:t>n�k?"�#`�</w:t>
      </w:r>
      <w:r>
        <w:rPr/>
        <w:t>ֲ�</w:t>
      </w:r>
      <w:r>
        <w:rPr/>
        <w:t>~#��w���2���n�$%�#�q�����f��)�G�=�f�S��##T?�3c&gt;���L��1#����z#�#T�y�#E�����!4�P�F�##��r�WBP���h��k7��8��#�qd��g97�#qw�q##P��</w:t>
      </w:r>
    </w:p>
    <w:p>
      <w:pPr>
        <w:pStyle w:val="PreformattedText"/>
        <w:bidi w:val="0"/>
        <w:jc w:val="left"/>
        <w:rPr/>
      </w:pPr>
      <w:r>
        <w:rPr/>
        <w:t>(f=BɸΥv��ZDZC�#!l�</w:t>
      </w:r>
      <w:r>
        <w:rPr>
          <w:rtl w:val="true"/>
        </w:rPr>
        <w:t>߃�</w:t>
      </w:r>
      <w:r>
        <w:rPr/>
        <w:t>7</w:t>
      </w:r>
      <w:r>
        <w:rPr/>
        <w:t>��#�NR��1L��t�7A��8=R</w:t>
        <w:br/>
        <w:t>#Q���fF�����fƇ���vH��rA-2�!1���0!#P��#���Y�i*#-�Ý#W��:#8qq���#�w�#����#�N��{�x�#Y�� s,n</w:t>
        <w:tab/>
        <w:t>����vN�.(#@ɛ?D�?�2L#�gE�#`�z�p�&gt;��#B#���#K�}t�FC�Y���P��1e##�ES��'�,#�~�,#�#d�Ui�##?�U&lt;a�s�:���i#%k#0me���Y��*|)#��h��f��c�#���j##%�;</w:t>
        <w:tab/>
      </w:r>
      <w:r>
        <w:rPr>
          <w:rtl w:val="true"/>
        </w:rPr>
        <w:t>ۊ</w:t>
      </w:r>
      <w:r>
        <w:rPr/>
        <w:t>���</w:t>
      </w:r>
      <w:r>
        <w:rPr/>
        <w:t>x���*</w:t>
        <w:br/>
        <w:t>��#+��Y��]��#֏n��#=���bue=�Y�ˤ#�Xl���#�X(Mz;��;��!5��##M�#Do�~�Ɣ5���K���`�C�ҕ+#1�*҈^��^</w:t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2#{+I#I��g@��Pa�q��3���Q�s�4#</w:t>
        <w:tab/>
        <w:t>�P�#+?���P�2(l2�l΍����L�P(A3�4��=P92V'�</w:t>
        <w:br/>
        <w:t>#�\�w1��#X</w:t>
        <w:tab/>
        <w:t>�P��J��H�%��</w:t>
      </w:r>
      <w:r>
        <w:rPr/>
        <w:t>݉</w:t>
      </w:r>
      <w:r>
        <w:rPr/>
        <w:t>++F#L�&amp;��^��Z�V�2�c�5�����7/�G#�#�#���0�J�@t����#+�Pņї#`�ŭ=�-##��'����А�6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e���d%��r{�TEL7�#q� q�#</w:t>
        <w:tab/>
        <w:t>sT��[����#R\�bJC�Z}{��E B�3</w:t>
        <w:br/>
        <w:t>,#� ��#H�|L��#����⚌m:/��"���# �q&amp;KDJ��Ha5��V�����b��#���</w:t>
      </w:r>
    </w:p>
    <w:p>
      <w:pPr>
        <w:pStyle w:val="PreformattedText"/>
        <w:bidi w:val="0"/>
        <w:jc w:val="left"/>
        <w:rPr/>
      </w:pPr>
      <w:r>
        <w:rPr/>
        <w:t>ʬ#�6#��K��##@{�q��##�����(��</w:t>
      </w:r>
      <w:r>
        <w:rPr/>
        <w:t>֜</w:t>
      </w:r>
      <w:r>
        <w:rPr/>
        <w:t>U20#R�n�2��+�md!�#e##X���z��Nx#��zT�n�A���&gt;|��]�N#kg��#��h7�W��}�Eӊ�iCH#X#H&gt;���[&lt;���+K,�w�#�#�</w:t>
      </w:r>
    </w:p>
    <w:p>
      <w:pPr>
        <w:pStyle w:val="PreformattedText"/>
        <w:bidi w:val="0"/>
        <w:jc w:val="left"/>
        <w:rPr/>
      </w:pPr>
      <w:r>
        <w:rPr/>
        <w:t>;5`�$�D��</w:t>
        <w:br/>
        <w:t>L�#΁�W������{#��[�#�</w:t>
        <w:br/>
        <w:t>�(m�{�#���9##�</w:t>
        <w:br/>
        <w:t>��0\??I�;D�?-��:�6</w:t>
        <w:br/>
        <w:t>u��R��#</w:t>
      </w:r>
      <w:r>
        <w:rPr/>
        <w:t>붫</w:t>
      </w:r>
      <w:r>
        <w:rPr/>
        <w:t>(##�F��Vj���#ƨ�i�#�F#��΍�#��</w:t>
      </w:r>
      <w:r>
        <w:rPr/>
        <w:t>ꩵ</w:t>
      </w:r>
      <w:r>
        <w:rPr/>
        <w:t>$&lt;]n~#D�/#���͒JT#:N��[B����G#���p���u##�D���#���B��@�v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5���&lt;��~'*K�[Z&lt;#�#a�bF��o</w:t>
      </w:r>
      <w:r>
        <w:rPr>
          <w:rtl w:val="true"/>
        </w:rPr>
        <w:t>ވ</w:t>
      </w:r>
      <w:r>
        <w:rPr/>
        <w:t>l�U#����"P+�R,#0Wk###�5#!8t���[&lt;mP��f�</w:t>
      </w:r>
      <w:r>
        <w:rPr>
          <w:rtl w:val="true"/>
        </w:rPr>
        <w:t>ܚ</w:t>
      </w:r>
    </w:p>
    <w:p>
      <w:pPr>
        <w:pStyle w:val="PreformattedText"/>
        <w:bidi w:val="0"/>
        <w:jc w:val="left"/>
        <w:rPr/>
      </w:pPr>
      <w:r>
        <w:rPr/>
        <w:t>s?#*Q2��#2#��h1�(M#��5���|Э4��c �</w:t>
        <w:tab/>
        <w:t>��#|�#ҿ</w:t>
      </w:r>
      <w:r>
        <w:rPr>
          <w:rtl w:val="true"/>
        </w:rPr>
        <w:t>܍</w:t>
      </w:r>
      <w:r>
        <w:rPr/>
        <w:t>��</w:t>
      </w:r>
      <w:r>
        <w:rPr/>
        <w:t>wRA�,�C�6���t�#6��Y.#�����'#</w:t>
        <w:br/>
        <w:t>c~������Id�;D]k�h�+M#.��P#HYRW�?���#��#z�</w:t>
      </w:r>
    </w:p>
    <w:p>
      <w:pPr>
        <w:pStyle w:val="PreformattedText"/>
        <w:bidi w:val="0"/>
        <w:jc w:val="left"/>
        <w:rPr/>
      </w:pPr>
      <w:r>
        <w:rPr/>
        <w:t>H#/u:�T�#���#f�#lhh�</w:t>
        <w:br/>
        <w:t>r���#�����Pyc�Cw9��?=�)�M0f�Bu#~�#�#:��*�#U�D</w:t>
      </w:r>
    </w:p>
    <w:p>
      <w:pPr>
        <w:pStyle w:val="PreformattedText"/>
        <w:bidi w:val="0"/>
        <w:jc w:val="left"/>
        <w:rPr/>
      </w:pPr>
      <w:r>
        <w:rPr/>
        <w:t>/�b�#�Pi�f3a�.v�#�S"�-�&lt;�����g������2��#��#��C|0��h�#�?��#օ���L�d��#�V�_�O/E�rGZ�</w:t>
      </w:r>
      <w:r>
        <w:rPr/>
        <w:t>휤�</w:t>
      </w:r>
      <w:r>
        <w:rPr/>
        <w:t>3G��x�x</w:t>
        <w:tab/>
        <w:t>�gt#��F���W�{���i�,6�u�Y�p��;#����/�##f#�L��2Y���"ϟ#���/�ly�#�</w:t>
      </w:r>
      <w:r>
        <w:rPr>
          <w:rtl w:val="true"/>
        </w:rPr>
        <w:t>ߗ</w:t>
      </w:r>
      <w:r>
        <w:rPr/>
        <w:t>R#@</w:t>
      </w:r>
      <w:r>
        <w:rPr>
          <w:rtl w:val="true"/>
        </w:rPr>
        <w:t>ݥ</w:t>
      </w:r>
      <w:r>
        <w:rPr/>
        <w:t>V8#</w:t>
        <w:br/>
        <w:t>9`���vF#R���6#{�s0#2#�}g�����y���c/-</w:t>
      </w:r>
      <w:r>
        <w:rPr>
          <w:rtl w:val="true"/>
        </w:rPr>
        <w:t>ت</w:t>
      </w:r>
      <w:r>
        <w:rPr/>
        <w:t>F��)U��V)#T5�*��%�A��F1�l�#�##\f�����G!��&amp;��#A�J:��a��8���#���#K#�t#��Z�dU�Z��*6��#8ğ1�x���</w:t>
      </w:r>
    </w:p>
    <w:p>
      <w:pPr>
        <w:pStyle w:val="PreformattedText"/>
        <w:bidi w:val="0"/>
        <w:jc w:val="left"/>
        <w:rPr/>
      </w:pPr>
      <w:r>
        <w:rPr/>
        <w:t>B�F�v��y��$D</w:t>
      </w:r>
      <w:r>
        <w:rPr/>
        <w:t>۫�</w:t>
      </w:r>
      <w:r>
        <w:rPr/>
        <w:t>#���\�#�#B��#2�=#Y#&lt;ǵ�R#-�\I�</w:t>
        <w:tab/>
        <w:t>��$�Oi�]E��i����###�4#Z)�#�$�s=d</w:t>
      </w:r>
      <w:r>
        <w:rPr>
          <w:rtl w:val="true"/>
        </w:rPr>
        <w:t>֐</w:t>
      </w:r>
      <w:r>
        <w:rPr>
          <w:rtl w:val="true"/>
        </w:rPr>
        <w:t>#��#��#��</w:t>
      </w:r>
      <w:r>
        <w:rPr/>
        <w:t>7</w:t>
      </w:r>
      <w:r>
        <w:rPr/>
        <w:t>J�#�Q��'#n�#&gt;&lt;YW,N�:�����pv���Ĵ�</w:t>
      </w:r>
      <w:r>
        <w:rPr/>
        <w:t>ۤ</w:t>
      </w:r>
      <w:r>
        <w:rPr/>
        <w:t>zc#Vd�0����#ZG�#a#�h#�vc��#��A#|�pL���</w:t>
      </w:r>
      <w:r>
        <w:rPr>
          <w:rtl w:val="true"/>
        </w:rPr>
        <w:t>׺</w:t>
      </w:r>
      <w:r>
        <w:rPr/>
        <w:t>��</w:t>
      </w:r>
      <w:r>
        <w:rPr/>
        <w:t>K#� �3�#�%��-�#��#e^�¬qj����)7ԹG!�����^</w:t>
        <w:br/>
        <w:t xml:space="preserve">#+��Ћ���4��)Q#36��D�����l��N��)}#��3�⳴�Y </w:t>
        <w:br/>
        <w:t>�6�JN(S`#c!G��Y�4C�r�����(a#fm���H~��#</w:t>
        <w:tab/>
        <w:t>�}�##B���#�{##WZ4���p0�##�UY'��zt�s3��#�����w�7�*�m#K��#�</w:t>
      </w:r>
      <w:r>
        <w:rPr/>
        <w:t>ٗ�</w:t>
      </w:r>
      <w:r>
        <w:rPr/>
        <w:t>B͠#�5�#"�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�$��Ӄ#�t</w:t>
        <w:tab/>
        <w:t>�� ����#�{QE^��L</w:t>
        <w:tab/>
        <w:t>+}�#</w:t>
        <w:br/>
        <w:t>]C|�#</w:t>
      </w:r>
      <w:r>
        <w:rPr>
          <w:rtl w:val="true"/>
        </w:rPr>
        <w:t>ﵾ</w:t>
      </w:r>
      <w:r>
        <w:rPr/>
        <w:t>�</w:t>
      </w:r>
      <w:r>
        <w:rPr/>
        <w:t>gc��Je�#��</w:t>
        <w:br/>
        <w:t>�zWHks�#�#�O3#CqPl;%��"#�:8�@��b��#��8�@QU���G�񝁿#�q+��ACVuV{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@#������#�#�#��-;��?~##�,�~ïD�I�q��ON#</w:t>
      </w:r>
      <w:r>
        <w:rPr>
          <w:rtl w:val="true"/>
        </w:rPr>
        <w:t>ڗ</w:t>
      </w:r>
      <w:r>
        <w:rPr/>
        <w:t>�</w:t>
      </w:r>
      <w:r>
        <w:rPr/>
        <w:t>?+#���%l&amp;�!��r^�?�M�50�6w�_�ȣI��M����;#O�O�Q/E�vbϲL#J�#�`^����#�6�{</w:t>
        <w:br/>
        <w:t>I�#&gt;l%/R#�#�D�q��A��Ek΃��ᛧV#��*;��#4�##����#��d�Q�C#te���k�P����J���_3ρ�r�&gt;l:V�</w:t>
      </w:r>
      <w:r>
        <w:rPr/>
        <w:t>ۢ�</w:t>
      </w:r>
      <w:r>
        <w:rPr/>
        <w:tab/>
        <w:t>\���KY��#��L;5�Y� �m�</w:t>
        <w:tab/>
        <w:t>�)�#m#�,i�����t7���#N#�#$���#0U#�D##�yu�Xmo1#.ȁ������9�1�#��Swȟ�T��:N��#|)b._dG9�v�</w:t>
      </w:r>
      <w:r>
        <w:rPr>
          <w:rtl w:val="true"/>
        </w:rPr>
        <w:t>׀</w:t>
      </w:r>
      <w:r>
        <w:rPr/>
        <w:t>�</w:t>
      </w:r>
      <w:r>
        <w:rPr/>
        <w:t>N�5ƴ�#&lt;6UI</w:t>
        <w:br/>
        <w:t>w��#��j#&lt;n����f#�G#k.�|?�-</w:t>
      </w:r>
      <w:r>
        <w:rPr/>
        <w:t>ꎎ��</w:t>
      </w:r>
      <w:r>
        <w:rPr/>
        <w:t>#�]]a,###��]:�#�����ɯ�#53�b#B|C�</w:t>
        <w:br/>
        <w:t>v���&lt;�_GE���+a�o��</w:t>
      </w:r>
      <w:r>
        <w:rPr/>
        <w:t>ܑ�</w:t>
      </w:r>
      <w:r>
        <w:rPr/>
        <w:t>4P#��;h�</w:t>
      </w:r>
      <w:r>
        <w:rPr>
          <w:rtl w:val="true"/>
        </w:rPr>
        <w:t>׷</w:t>
      </w:r>
      <w:r>
        <w:rPr/>
        <w:t>V/�"�V�gϘ</w:t>
        <w:tab/>
        <w:t>�#M�@"&gt;#=E�:4G_�</w:t>
        <w:br/>
        <w:t>��,�o3"�7#$�?vV�d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OCJ9��#g���sbgr#՛Q��I#7�</w:t>
      </w:r>
      <w:r>
        <w:rPr>
          <w:rtl w:val="true"/>
        </w:rPr>
        <w:t>ע</w:t>
      </w:r>
      <w:r>
        <w:rPr/>
        <w:t>���</w:t>
      </w:r>
      <w:r>
        <w:rPr/>
        <w:t>H#�#I�E�7=</w:t>
        <w:br/>
        <w:t>d#c��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j���3�h�,�</w:t>
      </w:r>
      <w:r>
        <w:rPr>
          <w:rtl w:val="true"/>
        </w:rPr>
        <w:t>ܕ</w:t>
      </w:r>
      <w:r>
        <w:rPr/>
        <w:t>w�#*|%�#f�#�#Y�Jd��</w:t>
      </w:r>
      <w:r>
        <w:rPr>
          <w:rtl w:val="true"/>
        </w:rPr>
        <w:t>ٸ</w:t>
      </w:r>
      <w:r>
        <w:rPr/>
        <w:t>��</w:t>
      </w:r>
      <w:r>
        <w:rPr/>
        <w:t>#�Ҍ�8�Cᵳ�$Q��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ު</w:t>
      </w:r>
      <w:r>
        <w:rPr/>
        <w:t>\��#��]#u8�R���½cVrZ�n�����Wd�#�P�#Q������</w:t>
      </w:r>
      <w:r>
        <w:rPr>
          <w:rtl w:val="true"/>
        </w:rPr>
        <w:t>־��</w:t>
      </w:r>
      <w:r>
        <w:rPr/>
        <w:t>1</w:t>
      </w:r>
      <w:r>
        <w:rPr/>
        <w:t>Ap#&amp;�|�i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ᱦ</w:t>
      </w:r>
      <w:r>
        <w:rPr/>
        <w:t>^�T��#</w:t>
      </w:r>
      <w:r>
        <w:rPr>
          <w:rtl w:val="true"/>
        </w:rPr>
        <w:t>׭</w:t>
      </w:r>
      <w:r>
        <w:rPr/>
        <w:t>fE3�#�#��G��#�a�</w:t>
      </w:r>
      <w:r>
        <w:rPr/>
        <w:t>ֹ��</w:t>
      </w:r>
      <w:r>
        <w:rPr/>
        <w:t>#��|A*5s�rb��a�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1����������I#U����9I#h#�k</w:t>
      </w:r>
      <w:r>
        <w:rPr/>
        <w:t>؉</w:t>
      </w:r>
      <w:r>
        <w:rPr/>
        <w:t>#�#ji#�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#/$���@�</w:t>
      </w:r>
      <w:r>
        <w:rPr>
          <w:rtl w:val="true"/>
        </w:rPr>
        <w:t>ݐ</w:t>
      </w:r>
      <w:r>
        <w:rPr/>
        <w:t>�</w:t>
      </w:r>
      <w:r>
        <w:rPr/>
        <w:t>#�Q�G���i#c�/��3��#��q��.�7��V������##� \��^1#��#�/��O</w:t>
      </w:r>
      <w:r>
        <w:rPr>
          <w:rtl w:val="true"/>
        </w:rPr>
        <w:t>ܤ</w:t>
      </w:r>
      <w:r>
        <w:rPr/>
        <w:t>e�C��</w:t>
      </w:r>
      <w:r>
        <w:rPr/>
        <w:t>ֹ</w:t>
      </w:r>
      <w:r>
        <w:rPr/>
        <w:t>v�#�0Zz��l��U�N�}H&amp;AC{#��Vy��t</w:t>
        <w:tab/>
        <w:t>6��\�#'7MI</w:t>
      </w:r>
      <w:r>
        <w:rPr>
          <w:rtl w:val="true"/>
        </w:rPr>
        <w:t>ݫ</w:t>
      </w:r>
      <w:r>
        <w:rPr/>
        <w:t>ə4:�#���H�#T#Q#l�</w:t>
        <w:tab/>
        <w:t>0�G�#�v:�l</w:t>
      </w:r>
      <w:r>
        <w:rPr>
          <w:rtl w:val="true"/>
        </w:rPr>
        <w:t>ۮ</w:t>
      </w:r>
      <w:r>
        <w:rPr/>
        <w:t>�</w:t>
      </w:r>
      <w:r>
        <w:rPr/>
        <w:t>gd�#��###w��</w:t>
      </w:r>
      <w:r>
        <w:rPr/>
        <w:t>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#p@ev5#�Ro�#@)E#7UcAz�C��N�rh�#�d:�</w:t>
      </w:r>
    </w:p>
    <w:p>
      <w:pPr>
        <w:pStyle w:val="PreformattedText"/>
        <w:bidi w:val="0"/>
        <w:jc w:val="left"/>
        <w:rPr/>
      </w:pPr>
      <w:r>
        <w:rPr/>
        <w:t>e��</w:t>
        <w:tab/>
        <w:t>KmO�#�#&amp;�{�̄#/W�#O��Ո�����T�Zo##1��$2�</w:t>
      </w:r>
      <w:r>
        <w:rPr/>
        <w:t>ޮ</w:t>
      </w:r>
      <w:r>
        <w:rPr/>
        <w:t>{�,w��g#j}{�ZW$��g&gt;����</w:t>
      </w:r>
      <w:r>
        <w:rPr/>
        <w:t>ข����</w:t>
      </w:r>
      <w:r>
        <w:rPr/>
        <w:t>!#kW@I#)a���P�������/]jS�l_�S��#6#�t3i</w:t>
      </w:r>
    </w:p>
    <w:p>
      <w:pPr>
        <w:pStyle w:val="PreformattedText"/>
        <w:bidi w:val="0"/>
        <w:jc w:val="left"/>
        <w:rPr/>
      </w:pPr>
      <w:r>
        <w:rPr/>
        <w:t>䯱����</w:t>
      </w:r>
      <w:r>
        <w:rPr/>
        <w:t>Q�#�</w:t>
      </w:r>
      <w:r>
        <w:rPr>
          <w:rtl w:val="true"/>
        </w:rPr>
        <w:t>غ</w:t>
      </w:r>
      <w:r>
        <w:rPr/>
        <w:t>#l�T�-</w:t>
        <w:br/>
        <w:t>�#g&amp;v���e�N~J}�� #�m=�w|�|ѧ�������###�[#��&gt;##�&amp;#g�K���n�&amp;�S�Ľa|y#\��#</w:t>
      </w:r>
      <w:r>
        <w:rPr/>
        <w:t>߯</w:t>
      </w:r>
      <w:r>
        <w:rPr/>
        <w:t>:2w8h�n:v�^[�&lt;f���</w:t>
      </w:r>
      <w:r>
        <w:rPr>
          <w:rtl w:val="true"/>
        </w:rPr>
        <w:t>ښ</w:t>
      </w:r>
      <w:r>
        <w:rPr/>
        <w:t>XQf#��sA�#�:��</w:t>
      </w:r>
    </w:p>
    <w:p>
      <w:pPr>
        <w:pStyle w:val="PreformattedText"/>
        <w:bidi w:val="0"/>
        <w:jc w:val="left"/>
        <w:rPr/>
      </w:pPr>
      <w:r>
        <w:rPr/>
        <w:t>ަ��</w:t>
      </w:r>
      <w:r>
        <w:rPr/>
        <w:t>#�</w:t>
        <w:br/>
        <w:t>9��e-��U��%_c�</w:t>
      </w:r>
      <w:r>
        <w:rPr/>
        <w:t>݊</w:t>
      </w:r>
      <w:r>
        <w:rPr/>
        <w:t>#3G�n�#�=J7J�m#��M�</w:t>
      </w:r>
      <w:r>
        <w:rPr>
          <w:rtl w:val="true"/>
        </w:rPr>
        <w:t>ݩ</w:t>
      </w:r>
      <w:r>
        <w:rPr/>
        <w:t>���</w:t>
      </w:r>
      <w:r>
        <w:rPr/>
        <w:t>#?�#Z$��#��|*#n!�z#������Q�#��O�#^�= ��#�)�¡{�2���p</w:t>
      </w:r>
      <w:r>
        <w:rPr/>
        <w:t>ᰛ�</w:t>
      </w:r>
      <w:r>
        <w:rPr/>
        <w:t>\İOvu</w:t>
      </w:r>
      <w:r>
        <w:rPr>
          <w:rtl w:val="true"/>
        </w:rPr>
        <w:t>ߊ</w:t>
      </w:r>
      <w:r>
        <w:rPr/>
        <w:t>�</w:t>
      </w:r>
      <w:r>
        <w:rPr/>
        <w:t>Nq^��u�q�{�:#���#��FK#�F�vYl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~\��ϮBYԀ`',:#dl</w:t>
        <w:br/>
        <w:t>K���a��#������B�%�L+�wi�@k�t��#��.I#����c'���</w:t>
      </w:r>
      <w:r>
        <w:rPr>
          <w:rtl w:val="true"/>
        </w:rPr>
        <w:t>ߡ</w:t>
      </w:r>
      <w:r>
        <w:rPr/>
        <w:t>�</w:t>
      </w:r>
      <w:r>
        <w:rPr/>
        <w:t>J��_�^g�8</w:t>
        <w:tab/>
        <w:t>9����Ń��I�S�</w:t>
      </w:r>
      <w:r>
        <w:rPr/>
        <w:t>ؖ�</w:t>
      </w:r>
      <w:r>
        <w:rPr/>
        <w:t>#�.�V~#}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/i�s�\FmC�#o��X&gt;�$A��I(����##���U%��Z��#(4�#~����#%���L�##�#��"˂���V�#`�U�1#k�B"5L</w:t>
        <w:tab/>
        <w:t>7�#�#x�wk�����\�c</w:t>
      </w:r>
      <w:r>
        <w:rPr/>
        <w:t>ܽ�</w:t>
      </w:r>
      <w:r>
        <w:rPr/>
        <w:t>#</w:t>
        <w:tab/>
        <w:t>"_f0�$#)f�+�#�O#bz�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ΗҊ#��CD��p��&amp;Жoȹ�#S�dy�</w:t>
      </w:r>
      <w:r>
        <w:rPr>
          <w:rtl w:val="true"/>
        </w:rPr>
        <w:t>ޤ���</w:t>
      </w:r>
      <w:r>
        <w:rPr>
          <w:rtl w:val="true"/>
        </w:rPr>
        <w:t>'�#�#�</w:t>
      </w:r>
      <w:r>
        <w:rPr>
          <w:rtl w:val="true"/>
        </w:rPr>
        <w:t>ׄ</w:t>
      </w:r>
      <w:r>
        <w:rPr>
          <w:rtl w:val="true"/>
        </w:rPr>
        <w:t>'</w:t>
      </w:r>
      <w:r>
        <w:rPr/>
        <w:tab/>
      </w:r>
      <w:r>
        <w:rPr/>
        <w:t>96</w:t>
      </w:r>
      <w:r>
        <w:rPr/>
        <w:t>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P�#��C�&gt;`l�Ȏ�f2��d#^b��#0����Q�##��#�&lt;"^�#</w:t>
        <w:tab/>
        <w:t>�~�</w:t>
      </w:r>
      <w:r>
        <w:rPr/>
        <w:t>쁵</w:t>
      </w:r>
      <w:r>
        <w:rPr/>
        <w:t>#8#�#s��W}3�#�p#�WFp��a##&amp;N}=��8w��3���##</w:t>
      </w:r>
      <w:r>
        <w:rPr>
          <w:rtl w:val="true"/>
        </w:rPr>
        <w:t>ݠ</w:t>
      </w:r>
      <w:r>
        <w:rPr/>
        <w:t>kQ##�{�#��`�eCd¾~N#6J⥳�p�FiTD�H;��u#�8���##�#hj&lt;�GL��H�o����H#v�&lt;�=�7�|��##�D|e#���. ����#��(���1��1&lt;_n�~���·�?�</w:t>
      </w:r>
      <w:r>
        <w:rPr/>
        <w:t>٨</w:t>
      </w:r>
      <w:r>
        <w:rPr/>
        <w:t>V&gt;H�^H��d)¾q�#����:�1EԊ�nd+�y#��u�##&gt;�##�G��i/4##������q��0���MD-�J�T</w:t>
        <w:tab/>
        <w:t>�&lt;r�%#��#7#���[G�#�T=#����f2�����#��5I#</w:t>
      </w:r>
      <w:r>
        <w:rPr/>
        <w:t>֞�</w:t>
      </w:r>
      <w:r>
        <w:rPr/>
        <w:t>a*I�</w:t>
      </w:r>
      <w:r>
        <w:rPr/>
        <w:t>ꬕ</w:t>
      </w:r>
    </w:p>
    <w:p>
      <w:pPr>
        <w:pStyle w:val="PreformattedText"/>
        <w:bidi w:val="0"/>
        <w:jc w:val="left"/>
        <w:rPr/>
      </w:pPr>
      <w:r>
        <w:rPr/>
        <w:t>G#�g#�F�#�#�W�#�g-�#@���</w:t>
      </w:r>
      <w:r>
        <w:rPr/>
        <w:t>迈�</w:t>
      </w:r>
      <w:r>
        <w:rPr/>
        <w:t>,�T#�;[�</w:t>
        <w:tab/>
        <w:t>h7;~���N��]#.��Ih��F#ɹ��CM�T�#I�Dd��#�F#x��##</w:t>
      </w:r>
      <w:r>
        <w:rPr>
          <w:rtl w:val="true"/>
        </w:rPr>
        <w:t>ݍ</w:t>
      </w:r>
      <w:r>
        <w:rPr/>
        <w:t>e��|#��#q2�6`��&lt;���ȭ��whl�50���0#6�#x#�`͊#�C����#vL3Ӣ\)�S��#�J�</w:t>
      </w:r>
      <w:r>
        <w:rPr>
          <w:rtl w:val="true"/>
        </w:rPr>
        <w:t>ܝ</w:t>
      </w:r>
      <w:r>
        <w:rPr/>
        <w:t>�</w:t>
      </w:r>
      <w:r>
        <w:rPr/>
        <w:t>#�C�=?3����ȺO#�t�#�##�%&lt;##��##�dG�]�����t�Q�P��l_#΅e�;m?$��p1�#-#�#��l�#a�ɭ3�����#�����@#�Z�d���t��:��PT#�$##J(</w:t>
      </w:r>
      <w:r>
        <w:rPr>
          <w:rtl w:val="true"/>
        </w:rPr>
        <w:t>ߖ</w:t>
      </w:r>
      <w:r>
        <w:rPr/>
        <w:t>I�T��;#Kǀ�#բf���4Z#�~=�#,O���g�#��</w:t>
        <w:tab/>
        <w:t>�]\�%y</w:t>
      </w:r>
    </w:p>
    <w:p>
      <w:pPr>
        <w:pStyle w:val="PreformattedText"/>
        <w:bidi w:val="0"/>
        <w:jc w:val="left"/>
        <w:rPr/>
      </w:pPr>
      <w:r>
        <w:rPr/>
        <w:t>K#�##��0�,C�Q=m�d�M��je��.���#n�]�&lt;D%#�Wo�/\#�4�(#���</w:t>
        <w:tab/>
        <w:t>�##3hK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ę,b�o8�C��2�9���#�ȧ-��#CH^�H�8^�#}f#�Aȩ#WsM/�QI+�����o&lt;#��e����%#�#���U��##X��s�a��p�7��ZF��wN�%��#��#v�#�q\�;��y���#a��ʥ~9ih�#���(@�`r�&lt;#��Ч�#�w������I�#�#�#�#��*b#�C�j�!I0#L�ds�3##</w:t>
        <w:tab/>
        <w:t>I#p��#����,��m_?�Y0�</w:t>
      </w:r>
      <w:r>
        <w:rPr>
          <w:rtl w:val="true"/>
        </w:rPr>
        <w:t>ۄ</w:t>
      </w:r>
      <w:r>
        <w:rPr/>
        <w:t>��</w:t>
      </w:r>
      <w:r>
        <w:rPr/>
        <w:t>*=��}����#��K�j���g�%'{u��#��#�Ӎ@ΞO���M"#���f=&gt;�#"�?@kQ��Ye�#��</w:t>
      </w:r>
      <w:r>
        <w:rPr>
          <w:rtl w:val="true"/>
        </w:rPr>
        <w:t>ޢ</w:t>
      </w:r>
      <w:r>
        <w:rPr/>
        <w:t xml:space="preserve">� </w:t>
      </w:r>
      <w:r>
        <w:rPr/>
        <w:t>&gt;#l</w:t>
      </w:r>
      <w:r>
        <w:rPr>
          <w:rtl w:val="true"/>
        </w:rPr>
        <w:t>ߨ</w:t>
      </w:r>
      <w:r>
        <w:rPr/>
        <w:t>F#]�y6T�#�#l�\S͵=x�ó�C#�}O�##�[����?�� cR�$M�w�N;�rI(�)#`)#�&lt;��p�9�{#�f�})��}U7�db��-�</w:t>
        <w:br/>
        <w:t>kmf#��w�c;UЋ�#��#��|#��̢{`�Fx��*�#1v�$���l#�����~�d�ɻZG�U��7�v�D�#���(�D##f�˜!�R�Z��-`f�l�o+�#�#�#��J+5���@#��#j�.�#</w:t>
        <w:tab/>
        <w:t>��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#�#����z##ğ#rAD�#V!���K��QA�,��VA#����T4$i�#</w:t>
        <w:br/>
        <w:t>���n��</w:t>
      </w:r>
      <w:r>
        <w:rPr>
          <w:rtl w:val="true"/>
        </w:rPr>
        <w:t>ܥ</w:t>
      </w:r>
      <w:r>
        <w:rPr/>
        <w:t>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[&gt;�ձ��}| �l]�h�v)DQ#�O/:�M6��'#�Z{q.�vQ�?��r�q �����d}3#O#+\%2�����1�##��x"J_�}#Z�o�w����#6�EQ9@�#�</w:t>
      </w:r>
      <w:r>
        <w:rPr/>
        <w:t>聺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ލ</w:t>
      </w:r>
      <w:r>
        <w:rPr/>
        <w:t>����</w:t>
      </w:r>
      <w:r>
        <w:rPr/>
        <w:t>"g^��AFI�i#J}b###�o#�#F��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I2��</w:t>
        <w:tab/>
        <w:t>#9x�,b#</w:t>
        <w:tab/>
        <w:t>�t�#=�V#7#�9����/��y/�&amp;��eD�#��# �#*$�</w:t>
      </w:r>
      <w:r>
        <w:rPr>
          <w:rtl w:val="true"/>
        </w:rPr>
        <w:t>ސ</w:t>
      </w:r>
      <w:r>
        <w:rPr/>
        <w:t>��</w:t>
      </w:r>
      <w:r>
        <w:rPr/>
        <w:t>Gd#�J��m��N#x##�V^$l��w#�</w:t>
      </w:r>
      <w:r>
        <w:rPr>
          <w:rtl w:val="true"/>
        </w:rPr>
        <w:t>ף</w:t>
      </w:r>
      <w:r>
        <w:rPr/>
        <w:t>9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֓�</w:t>
      </w:r>
      <w:r>
        <w:rPr/>
        <w:t>b���o!�X9(g#�Jqp%��5vz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�Z����r�(�-7l�&gt;��#n#�#�#Z՜#e#hw�o��n�4a�5�)#�±�Q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u��@i�#�7i�+-���+�]�ÅA`���C�]##s��{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L</w:t>
      </w:r>
      <w:r>
        <w:rPr>
          <w:rtl w:val="true"/>
        </w:rPr>
        <w:t>ܭ</w:t>
      </w:r>
      <w:r>
        <w:rPr/>
        <w:t>�</w:t>
      </w:r>
      <w:r>
        <w:rPr/>
        <w:t>#�# &gt;Ն#���L���#</w:t>
      </w:r>
      <w:r>
        <w:rPr/>
        <w:t>刈</w:t>
      </w:r>
      <w:r>
        <w:rPr>
          <w:rtl w:val="true"/>
        </w:rPr>
        <w:t>ێ</w:t>
      </w:r>
      <w:r>
        <w:rPr/>
        <w:t>�����</w:t>
      </w:r>
      <w:r>
        <w:rPr/>
        <w:t>|p�3�#�#G_L^Ҏ�,�JZ|Ի#G��kV�|W�#|�k v��b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܏</w:t>
      </w:r>
      <w:r>
        <w:rPr/>
        <w:t>2</w:t>
      </w:r>
      <w:r>
        <w:rPr>
          <w:rtl w:val="true"/>
        </w:rPr>
        <w:t>_�</w:t>
      </w:r>
      <w:r>
        <w:rPr/>
        <w:t>5</w:t>
      </w:r>
      <w:r>
        <w:rPr/>
        <w:t>�o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rx�#b��G.RZ"!#�#�x��&lt;�#</w:t>
      </w:r>
      <w:r>
        <w:rPr/>
        <w:t>؃</w:t>
      </w:r>
      <w:r>
        <w:rPr/>
        <w:t>���򞋅</w:t>
      </w:r>
      <w:r>
        <w:rPr/>
        <w:t>\�P@h;�#�c�)#[��[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}��#qgАe�%#�D�#�b�P�R�xE���`sn?�#�#�8�&amp;?:h4�#��Y�@���yf���###G�</w:t>
      </w:r>
      <w:r>
        <w:rPr/>
        <w:t>ٔ�����</w:t>
      </w:r>
      <w:r>
        <w:rPr/>
        <w:t>-�-I#}��uu��o�FC��1�y�4��&lt;5�A�#�����n��u�K\*��͑�#b��]06���#�#*�#C��</w:t>
      </w:r>
      <w:r>
        <w:rPr>
          <w:rtl w:val="true"/>
        </w:rPr>
        <w:t>܈</w:t>
      </w:r>
      <w:r>
        <w:rPr/>
        <w:t>�</w:t>
      </w:r>
      <w:r>
        <w:rPr/>
        <w:t>c�2#�o���#�7��#5y#�=�V�</w:t>
        <w:tab/>
        <w:t>Ki�m=����#����SR�&gt;n�#/�7��F l�W���O[[��J^".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�#s��#�#������BH�,]ǎ*vg��}g�F�����</w:t>
      </w:r>
      <w:r>
        <w:rPr/>
        <w:t>倹</w:t>
      </w:r>
      <w:r>
        <w:rPr/>
        <w:t>\���3-��*ʱ#j#7���-_#�%�&gt;Bt�(\s#^leW�4&lt;�x�#��?&lt;�{~</w:t>
        <w:tab/>
        <w:t>�@�)�1:7�D</w:t>
        <w:br/>
        <w:t>���/v����#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puY;9�|~#�k)#z�/Z�rc'�#F�@��^��Ϣ�U�#{1��#��##�a�##բr#�3�JE#&amp;#�##&amp;t�#Ģ;��a`�2~</w:t>
      </w:r>
    </w:p>
    <w:p>
      <w:pPr>
        <w:pStyle w:val="PreformattedText"/>
        <w:bidi w:val="0"/>
        <w:jc w:val="left"/>
        <w:rPr/>
      </w:pPr>
      <w:r>
        <w:rPr/>
        <w:t>y��3/��#�j?Lҟ�l@hI�i�|�&gt;�3�R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=B`��8�wS#kM�x�0 r$����Ofd�Z��+S.d]�q##fR#Qr]*J7����^nA��U�ӏ/</w:t>
        <w:tab/>
        <w:t>#����������[!#�J�vk��#x�����!�##0��:/�#@��0#����S7_��#</w:t>
        <w:tab/>
        <w:t>���~#��#�*z�#�#M#\#h/��v�#</w:t>
      </w:r>
      <w:r>
        <w:rPr/>
        <w:t xml:space="preserve">秃� </w:t>
      </w:r>
      <w:r>
        <w:rPr/>
        <w:t>#���G����K#2����@�)�##��&amp;$e/�~!��$�</w:t>
        <w:tab/>
        <w:t>3N�#k#G��ȍ#��IC.�#�v</w:t>
        <w:tab/>
        <w:t>&lt;��u��m:*����_p�LEc��^��3rI+ix��i</w:t>
        <w:tab/>
        <w:t>6#w֋���2fJ�Ȑ~��Qv"�):~#z��d*UD~���</w:t>
      </w:r>
      <w:r>
        <w:rPr>
          <w:rtl w:val="true"/>
        </w:rPr>
        <w:t>މ</w:t>
      </w:r>
      <w:r>
        <w:rPr/>
        <w:t>�</w:t>
      </w:r>
      <w:r>
        <w:rPr/>
        <w:t>e��&lt;�xQ�#�EZY#��##�#U#�^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BA&amp;##����(�#)#(�#</w:t>
      </w:r>
      <w:r>
        <w:rPr>
          <w:rtl w:val="true"/>
        </w:rPr>
        <w:t>ى</w:t>
      </w:r>
      <w:r>
        <w:rPr/>
        <w:t>���</w:t>
      </w:r>
      <w:r>
        <w:rPr/>
        <w:t>OQ�9v���H#���##́�^}��ñcN��|�D�jP#fz���".�a�ЎU�1�0#Y##zX#�T��#�#��]�#:�����.��</w:t>
      </w:r>
      <w:r>
        <w:rPr>
          <w:rtl w:val="true"/>
        </w:rPr>
        <w:t>ܮ׺</w:t>
      </w:r>
      <w:r>
        <w:rPr/>
        <w:t>I! ����F+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_-S</w:t>
      </w:r>
      <w:r>
        <w:rPr/>
        <w:t>֢</w:t>
      </w:r>
      <w:r>
        <w:rPr/>
        <w:t>v��4/[</w:t>
        <w:br/>
        <w:t>�#��^��^�#F��#\�lf�cH�s����D�T3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1����#]�2##́H�U���l��=1#�K�D�/�#�S##��Q�!�X&lt;w���5�����R#�#%й�#�s##�o]##�</w:t>
      </w:r>
      <w:r>
        <w:rPr>
          <w:rtl w:val="true"/>
        </w:rPr>
        <w:t>׵</w:t>
      </w:r>
      <w:r>
        <w:rPr/>
        <w:t>ԈЗ�#�AIv�#���U���_�~��\�f�,</w:t>
      </w:r>
    </w:p>
    <w:p>
      <w:pPr>
        <w:pStyle w:val="PreformattedText"/>
        <w:bidi w:val="0"/>
        <w:jc w:val="left"/>
        <w:rPr/>
      </w:pPr>
      <w:r>
        <w:rPr/>
        <w:t>#�0h�J����a�zw�k��9��(�a�6N04�{�������}�9</w:t>
        <w:tab/>
        <w:t>����0#�}�#aQP�#���h,T������#�&gt;E#�x8#7�w�w�##�#��tVU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u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͓�u1����aT�3|��dq���e#�=�#�Sa��#��m��h��������yJ��#/:M�</w:t>
      </w:r>
      <w:r>
        <w:rPr>
          <w:rtl w:val="true"/>
        </w:rPr>
        <w:t>߼.</w:t>
      </w:r>
      <w:r>
        <w:rPr/>
        <w:t>0</w:t>
      </w:r>
      <w:r>
        <w:rPr/>
        <w:t>qӷ�m#;4(9����</w:t>
      </w:r>
      <w:r>
        <w:rPr/>
        <w:t>٨</w:t>
      </w:r>
      <w:r>
        <w:rPr/>
        <w:t>)��D"\(�k�(�u####�Wm#����t@��}�W}����0Q%�</w:t>
      </w:r>
      <w:r>
        <w:rPr>
          <w:rtl w:val="true"/>
        </w:rPr>
        <w:t>߿</w:t>
      </w:r>
      <w:r>
        <w:rPr/>
        <w:t>��</w:t>
      </w:r>
      <w:r>
        <w:rPr/>
        <w:t>k#�#���R#��&amp;^�����ei�#�W��#�#��;</w:t>
        <w:br/>
        <w:t>́��_��;�ȹ��</w:t>
      </w:r>
    </w:p>
    <w:p>
      <w:pPr>
        <w:pStyle w:val="PreformattedText"/>
        <w:bidi w:val="0"/>
        <w:jc w:val="left"/>
        <w:rPr/>
      </w:pPr>
      <w:r>
        <w:rPr/>
        <w:t>C�\�#�sp���p#q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##%�R#�</w:t>
        <w:br/>
        <w:t>#</w:t>
      </w:r>
      <w:r>
        <w:rPr>
          <w:rtl w:val="true"/>
        </w:rPr>
        <w:t>ޛ</w:t>
      </w:r>
      <w:r>
        <w:rPr/>
        <w:t>��</w:t>
      </w:r>
      <w:r>
        <w:rPr/>
        <w:t>c�y&amp;��B�{���</w:t>
      </w:r>
      <w:r>
        <w:rPr/>
        <w:t>ٛ</w:t>
      </w:r>
      <w:r>
        <w:rPr>
          <w:rtl w:val="true"/>
        </w:rPr>
        <w:t>ٶ</w:t>
      </w:r>
      <w:r>
        <w:rPr/>
        <w:t>#��͠&amp;#H��e�5C^�6</w:t>
      </w:r>
    </w:p>
    <w:p>
      <w:pPr>
        <w:pStyle w:val="PreformattedText"/>
        <w:bidi w:val="0"/>
        <w:jc w:val="left"/>
        <w:rPr/>
      </w:pPr>
      <w:r>
        <w:rPr/>
        <w:t>&gt;#�|��T�=#�:��Zc���#�%��(�,�w#</w:t>
      </w:r>
      <w:r>
        <w:rPr/>
        <w:t>۶</w:t>
      </w:r>
      <w:r>
        <w:rPr/>
        <w:t>v##b��8�N1����2n{�m�`</w:t>
        <w:tab/>
        <w:t>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⳵���Y�}T�\��X�#�-A=#���#�DF</w:t>
        <w:br/>
        <w:t>;�q�f%�jh#!#G#*��0S�##Ct@�{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�##��o��9V�#��p(oա\L�_#�z��B8#�Up~�#_�8�}���p�#�#���f��\</w:t>
        <w:br/>
        <w:t>��.��#�G��wIh|##���'�- �#�b�ː�8�G#�&lt;##�`�#L��#�"U0t,���&gt;�bϼ��7Y0#��@#���PdX�{�#G���{���#���x�����%��5~��#U��]#</w:t>
      </w:r>
      <w:r>
        <w:rPr/>
        <w:t></w:t>
      </w:r>
      <w:r>
        <w:rPr/>
        <w:t>؁</w:t>
      </w:r>
      <w:r>
        <w:rPr/>
        <w:t>:��!�#����7yP�� ��kQ���I�</w:t>
      </w:r>
      <w:r>
        <w:rPr/>
        <w:t>ּ</w:t>
      </w:r>
      <w:r>
        <w:rPr/>
        <w:t>5�K0�5�#W��##��oqaa��&gt;J�.�</w:t>
      </w:r>
      <w:r>
        <w:rPr>
          <w:rtl w:val="true"/>
        </w:rPr>
        <w:t>ڃ</w:t>
      </w:r>
      <w:r>
        <w:rPr/>
        <w:t>?NP#5���G�&lt;</w:t>
      </w:r>
      <w:r>
        <w:rPr>
          <w:rtl w:val="true"/>
        </w:rPr>
        <w:t>܏</w:t>
      </w:r>
      <w:r>
        <w:rPr>
          <w:rtl w:val="true"/>
        </w:rPr>
        <w:t>#�������</w:t>
      </w:r>
      <w:r>
        <w:rPr/>
        <w:t>6</w:t>
      </w:r>
      <w:r>
        <w:rPr/>
        <w:t>�'#lTO6�eXuR*����=\T��o�'</w:t>
      </w:r>
      <w:r>
        <w:rPr/>
        <w:t>屮�</w:t>
      </w:r>
      <w:r>
        <w:rPr/>
        <w:t>m�(�+v#o��˿#�#&gt;#��č#�#�~����.���Z��(�B##�T�,�M#B\#�[Ey�ʼ�2�E���#4�#�J��#p��m�����Q����:�2�h�6�2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�##�}��wf;��##�@�h����:�̗�R��#-�0gtV:i|��#�jM�m$�}�4E���##��@����#΅�#�&lt;�#�</w:t>
      </w:r>
      <w:r>
        <w:rPr>
          <w:rtl w:val="true"/>
        </w:rPr>
        <w:t>ג</w:t>
      </w:r>
      <w:r>
        <w:rPr/>
        <w:t>(:#�#�n��rV�#Y#4���#�ϳFc�TA`+�#�U����B�T��Z�c�&lt;</w:t>
      </w:r>
      <w:r>
        <w:rPr>
          <w:rtl w:val="true"/>
        </w:rPr>
        <w:t>ܮ</w:t>
      </w:r>
      <w:r>
        <w:rPr/>
        <w:t>�</w:t>
      </w:r>
      <w:r>
        <w:rPr/>
        <w:t>ɐ�B#Q��</w:t>
        <w:tab/>
        <w:t>f�#�$���Dd3�</w:t>
        <w:tab/>
        <w:t>��S�`#�M%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�}##c��&lt;\WE�3#N�W*I�#Kf�#pagND�##g</w:t>
      </w:r>
      <w:r>
        <w:rPr>
          <w:rtl w:val="true"/>
        </w:rPr>
        <w:t>׻</w:t>
      </w:r>
      <w:r>
        <w:rPr/>
        <w:t>�</w:t>
      </w:r>
      <w:r>
        <w:rPr/>
        <w:t>ʶZ�#r</w:t>
        <w:br/>
        <w:t>U#&lt;0kIQ#�x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lt;��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V��������{�(�#�#�A#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/�#�nB��##�</w:t>
        <w:tab/>
        <w:t>�H�N�b�#�#���##�yw#�##��#�b��U~"�Q#�y���#��B���m�9`aP��)?.�6#d��PMo�z�=0+ D�,��j\�N���9#��Cu�*#a�,��#��#��{�/�</w:t>
      </w:r>
      <w:r>
        <w:rPr>
          <w:rtl w:val="true"/>
        </w:rPr>
        <w:t>י</w:t>
      </w:r>
      <w:r>
        <w:rPr/>
        <w:tab/>
        <w:t>�Kk</w:t>
        <w:tab/>
        <w:t>#��K�t�(��N#|�#5=�w</w:t>
        <w:tab/>
        <w:t>���l��ˊ%@�Ӏ�#�1}QK�n�#�#�PwV��d��(�#a�H�#�@�@h�q�7!��a#�4S</w:t>
        <w:tab/>
        <w:t>K?h��(�M�����\��#�g&lt;�i�###Oa�#p���$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`&amp;���`Ny�d�-����</w:t>
      </w:r>
      <w:r>
        <w:rPr>
          <w:rtl w:val="true"/>
        </w:rPr>
        <w:t>ۋ</w:t>
      </w:r>
      <w:r>
        <w:rPr/>
        <w:t>���</w:t>
      </w:r>
      <w:r>
        <w:rPr/>
        <w:t>U$&amp;RZ����[v</w:t>
        <w:br/>
        <w:t>(-</w:t>
      </w:r>
      <w:r>
        <w:rPr>
          <w:rtl w:val="true"/>
        </w:rPr>
        <w:t>ݤ</w:t>
      </w:r>
      <w:r>
        <w:rPr/>
        <w:t>��</w:t>
      </w:r>
      <w:r>
        <w:rPr/>
        <w:t>D�#Ɍ{x��f�����f�����,##4��~��c�</w:t>
        <w:br/>
        <w:t>�#Ѵ�E��l�?2�@#�##�,!5</w:t>
        <w:br/>
        <w:t>�</w:t>
        <w:br/>
        <w:t>�#�#mY,11#Ü���:�</w:t>
        <w:tab/>
        <w:t>##�&gt;o�#�##q[�j�SNiS���:���]#�~����N�]�#���e�X#��@=wR���H#����[[#FF#���#B#���"cc��#��</w:t>
        <w:tab/>
        <w:t>m� �f�I�</w:t>
      </w:r>
      <w:r>
        <w:rPr/>
        <w:t>۫</w:t>
      </w:r>
      <w:r>
        <w:rPr/>
        <w:t>7��;I9h�e��k�#��T�W</w:t>
        <w:br/>
        <w:t>�����:��Z���D�# L�#0%(�#���0��#EWZ�# �.hyTBm�'�����ñ��#</w:t>
      </w:r>
      <w:r>
        <w:rPr>
          <w:rtl w:val="true"/>
        </w:rPr>
        <w:t>؛</w:t>
      </w:r>
      <w:r>
        <w:rPr>
          <w:rtl w:val="true"/>
        </w:rPr>
        <w:t>}�#�-�$= �</w:t>
      </w:r>
      <w:r>
        <w:rPr>
          <w:rtl w:val="true"/>
        </w:rPr>
        <w:t>ߌ</w:t>
      </w:r>
      <w:r>
        <w:rPr/>
        <w:t>�</w:t>
      </w:r>
      <w:r>
        <w:rPr/>
        <w:t>s��&gt;J�)o�#�L^N#f���</w:t>
        <w:br/>
        <w:t>�P�#�</w:t>
      </w:r>
      <w:r>
        <w:rPr/>
        <w:t>֯��</w:t>
      </w:r>
      <w:r>
        <w:rPr/>
        <w:t>P#�������D;���#c��</w:t>
      </w:r>
      <w:r>
        <w:rPr>
          <w:rtl w:val="true"/>
        </w:rPr>
        <w:t>ߦ</w:t>
      </w:r>
      <w:r>
        <w:rPr/>
        <w:t>#p9</w:t>
      </w:r>
      <w:r>
        <w:rPr>
          <w:rtl w:val="true"/>
        </w:rPr>
        <w:t>ڿ</w:t>
      </w:r>
      <w:r>
        <w:rPr/>
        <w:t>sF��}����#| &gt;�cS�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4���-x��#H#�{(</w:t>
      </w:r>
      <w:r>
        <w:rPr/>
        <w:t>݊����</w:t>
      </w:r>
      <w:r>
        <w:rPr/>
        <w:t>r#2�#�(5#}��&gt;�jN;����#�x��#���#</w:t>
        <w:tab/>
        <w:t>#��#A#*����#C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9�hS(��E�</w:t>
      </w:r>
      <w:r>
        <w:rPr/>
        <w:t>伈�</w:t>
      </w:r>
      <w:r>
        <w:rPr/>
        <w:t>#�D�#�ˀsj%�##Άff���WYC�%m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��T</w:t>
      </w:r>
      <w:r>
        <w:rPr>
          <w:rtl w:val="true"/>
        </w:rPr>
        <w:t>ٻ</w:t>
      </w:r>
      <w:r>
        <w:rPr/>
        <w:t>�</w:t>
      </w:r>
      <w:r>
        <w:rPr/>
        <w:t>q�s@��D</w:t>
      </w:r>
      <w:r>
        <w:rPr>
          <w:rtl w:val="true"/>
        </w:rPr>
        <w:t>ڤ</w:t>
      </w:r>
      <w:r>
        <w:rPr/>
        <w:t>d#</w:t>
        <w:tab/>
        <w:t>��g�j�#�#8</w:t>
      </w:r>
      <w:r>
        <w:rPr/>
        <w:t>ၛ</w:t>
      </w:r>
      <w:r>
        <w:rPr/>
        <w:t>#��p�mw'I�N���&lt;@D^N���=�!�Rj�ve��ԲC�����##�ǝc$-���U�B� s��L�ő��#zU�/h:�</w:t>
        <w:tab/>
        <w:t>?HA��qB�U#�</w:t>
        <w:tab/>
        <w:br/>
        <w:t>��-_#2�=�#K������"y���g#���#</w:t>
        <w:br/>
        <w:t>z�y01�x%�#�44��'D��</w:t>
      </w:r>
    </w:p>
    <w:p>
      <w:pPr>
        <w:pStyle w:val="PreformattedText"/>
        <w:bidi w:val="0"/>
        <w:jc w:val="left"/>
        <w:rPr/>
      </w:pPr>
      <w:r>
        <w:rPr/>
        <w:t>s�#�#f#�[y�lNh.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o�Z41��6m����i6�`��</w:t>
      </w:r>
      <w:r>
        <w:rPr/>
        <w:t>ܼ</w:t>
      </w:r>
      <w:r>
        <w:rPr/>
        <w:t>XJ���#���&amp;# �j�Yh�2,t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/#���R���#���5�#���#h�7g#�]����n:#-h�f�@�;�|#�#���xwk�5�8</w:t>
      </w:r>
    </w:p>
    <w:p>
      <w:pPr>
        <w:pStyle w:val="PreformattedText"/>
        <w:bidi w:val="0"/>
        <w:jc w:val="left"/>
        <w:rPr/>
      </w:pPr>
      <w:r>
        <w:rPr/>
        <w:t>#�� 9�</w:t>
        <w:br/>
        <w:t>�8</w:t>
      </w:r>
      <w:r>
        <w:rPr/>
        <w:t>蜫</w:t>
      </w:r>
      <w:r>
        <w:rPr/>
        <w:t>&gt;D̯�#�#P#T��ni�#�h�##9�a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:E#�r#*��T�d5�#�lM��#?�"�����P�qp�Uz-v�D�7�O����#�PE#~�DM�*�#l��[Owv��q#�#�7�#,�#&gt;�#��3�5*#�&lt;!&gt;?b�_#�#5##�w-�}ΠT�*�e��Sz�=�#nj�`1B���Vnp���]X</w:t>
        <w:tab/>
        <w:t>=��-�</w:t>
      </w:r>
      <w:r>
        <w:rPr>
          <w:rtl w:val="true"/>
        </w:rPr>
        <w:t>ڠ</w:t>
      </w:r>
      <w:r>
        <w:rPr/>
        <w:t>�</w:t>
      </w:r>
      <w:r>
        <w:rPr/>
        <w:t>'lS��9��</w:t>
      </w:r>
      <w:r>
        <w:rPr/>
        <w:t>ঝ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�n(R</w:t>
        <w:br/>
        <w:t>����#�et#&lt;�����;h�O�</w:t>
        <w:br/>
        <w:t>�SY�xG#��e���0��#C�#&amp;��&amp;����#!&amp;�#</w:t>
      </w:r>
      <w:r>
        <w:rPr>
          <w:rtl w:val="true"/>
        </w:rPr>
        <w:t>ژ</w:t>
      </w:r>
      <w:r>
        <w:rPr/>
        <w:t>�</w:t>
      </w:r>
      <w:r>
        <w:rPr/>
        <w:t>#ґ7�^#�G��!&gt;�|�Hu#�##m�l![gP��Vd</w:t>
        <w:tab/>
        <w:t>�s��#�VU��1��ER�#�#��Wеe��:�#⏆��c##�w��1�</w:t>
      </w:r>
      <w:r>
        <w:rPr>
          <w:rtl w:val="true"/>
        </w:rPr>
        <w:t>־</w:t>
      </w:r>
      <w:r>
        <w:rPr/>
        <w:t>���</w:t>
      </w:r>
      <w:r>
        <w:rPr/>
        <w:t>'�f�ȫ�`�#��&amp;�#z�;�D</w:t>
      </w:r>
      <w:r>
        <w:rPr>
          <w:rtl w:val="true"/>
        </w:rPr>
        <w:t>ݥ</w:t>
      </w:r>
      <w:r>
        <w:rPr/>
        <w:t>#�##C8��g�7��f.z`���#{��`#�##�Ă}��)#m#�'��</w:t>
      </w:r>
      <w:r>
        <w:rPr/>
        <w:t>֓</w:t>
      </w:r>
      <w:r>
        <w:rPr/>
        <w:t>ob�2��#��p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F#t��kC�$d�?�_���</w:t>
      </w:r>
      <w:r>
        <w:rPr>
          <w:rtl w:val="true"/>
        </w:rPr>
        <w:t>م</w:t>
      </w:r>
      <w:r>
        <w:rPr/>
        <w:t>�</w:t>
      </w:r>
      <w:r>
        <w:rPr/>
        <w:t>:��kwK�v+:���q/5�dJ�Q ;��F#�����c�BHO#��/l7#w�ϑ##</w:t>
      </w:r>
      <w:r>
        <w:rPr/>
        <w:t>ْ</w:t>
      </w:r>
      <w:r>
        <w:rPr/>
        <w:t>#&lt;YE��A#��u#B�(�����#�:�&gt;�w�;�[�wq�D��x#H��#S���QED)L�###]�9����e��</w:t>
      </w:r>
      <w:r>
        <w:rPr>
          <w:rtl w:val="true"/>
        </w:rPr>
        <w:t>ވ</w:t>
      </w:r>
      <w:r>
        <w:rPr/>
        <w:t>vj�:�8(�v�/</w:t>
      </w:r>
      <w:r>
        <w:rPr>
          <w:rtl w:val="true"/>
        </w:rPr>
        <w:t>﬷</w:t>
      </w:r>
      <w:r>
        <w:rPr/>
        <w:t>[�#;�y̶KĜtŸ���A ��B35�W��##���#}�@�z����</w:t>
      </w:r>
      <w:r>
        <w:rPr>
          <w:rtl w:val="true"/>
        </w:rPr>
        <w:t>ߐ</w:t>
      </w:r>
      <w:r>
        <w:rPr/>
        <w:t>˵##���?��$@���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2�##,J�n�Q</w:t>
        <w:br/>
        <w:t>�]�JN��.s�##</w:t>
      </w:r>
      <w:r>
        <w:rPr/>
        <w:t>쥖�</w:t>
      </w:r>
      <w:r>
        <w:rPr/>
        <w:t>l�#�V[��)��</w:t>
      </w:r>
      <w:r>
        <w:rPr/>
        <w:t>١</w:t>
      </w:r>
      <w:r>
        <w:rPr/>
        <w:t>f��ym#R��H��\�C�##�#�cdƆ��x��&gt;#_pj%���R��</w:t>
      </w:r>
      <w:r>
        <w:rPr>
          <w:rtl w:val="true"/>
        </w:rPr>
        <w:t>إ�</w:t>
      </w:r>
      <w:r>
        <w:rPr/>
        <w:t>6</w:t>
      </w:r>
      <w:r>
        <w:rPr/>
        <w:t>S_t�D[�|�&gt;�sz�|M���E��2;�Q</w:t>
      </w:r>
      <w:r>
        <w:rPr/>
        <w:t>ޫ��</w:t>
      </w:r>
      <w:r>
        <w:rPr/>
        <w:t>!�&lt;�=KԞ/�7#��</w:t>
      </w:r>
      <w:r>
        <w:rPr/>
        <w:t>稲���</w:t>
      </w:r>
      <w:r>
        <w:rPr/>
        <w:t>rW�</w:t>
        <w:br/>
        <w:t>�#B�##�+�@��#=�����</w:t>
      </w:r>
      <w:r>
        <w:rPr/>
        <w:t>֖�</w:t>
      </w:r>
      <w:r>
        <w:rPr/>
        <w:t>#e�&amp;5����&lt;#}Y�z�u��LT��#U�Z,��²s�iin��V�Ż{����##��� Ve���_���#mn��#\i�#/+U�#�o��M�</w:t>
      </w:r>
      <w:r>
        <w:rPr/>
        <w:t>ۭ�</w:t>
      </w:r>
      <w:r>
        <w:rPr/>
        <w:t>ȷ#��##l�QЎ\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z@�_#��*##��Z�#�7##G�''���H�����)l#�#�ZC��4.s�o���#w�</w:t>
        <w:tab/>
        <w:t>��?���Ɲc#�e�{���S����m(�ǁ��G�m�&lt;j /����З#d��ˬ�}Η##s_��#��i ��##��a#v#j�� �</w:t>
      </w:r>
      <w:r>
        <w:rPr/>
        <w:t>棩��</w:t>
      </w:r>
      <w:r>
        <w:rPr/>
        <w:t>&gt;�###g�#j�##�</w:t>
      </w:r>
      <w:r>
        <w:rPr/>
        <w:t>槸</w:t>
      </w:r>
      <w:r>
        <w:rPr/>
        <w:t>5�#Z@O��R���C#���L�Ҡ�</w:t>
      </w:r>
      <w:r>
        <w:rPr>
          <w:rtl w:val="true"/>
        </w:rPr>
        <w:t>׀</w:t>
      </w:r>
      <w:r>
        <w:rPr/>
        <w:t>9</w:t>
      </w:r>
      <w:r>
        <w:rPr/>
        <w:t>b������o#|�##�#���-�#O�Œ�#p�*�#|�</w:t>
        <w:br/>
        <w:t>��Y�#|���=v⒜�#�I`�#O#�Đ��w�K��</w:t>
        <w:br/>
        <w:t>�h�</w:t>
      </w:r>
      <w:r>
        <w:rPr/>
        <w:t>ᰠ</w:t>
      </w:r>
      <w:r>
        <w:rPr/>
        <w:t>#�5K#�Ֆ�#��5e�*��G����4�#g��#�yƐ�N��#��QT3#��a�###��a�#��#�fWJ/������qN###��k�9�9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*�X#j��f�S��X�#b�u#^��##�o��##�r��~���f#�&amp;�Հ�i�7���#��#$��)��###Ì���wz��d,L"#򑙥b�Zgq{te���Y��@</w:t>
        <w:tab/>
        <w:t>�r#�iT�/���a�9�ȭ*����0#�Cl#��If�$�^#�������#Ԥ��E#�'sJf#fCC��}+�#�8��</w:t>
      </w:r>
      <w:r>
        <w:rPr>
          <w:rtl w:val="true"/>
        </w:rPr>
        <w:t></w:t>
      </w:r>
      <w:r>
        <w:rPr>
          <w:rtl w:val="true"/>
        </w:rPr>
        <w:t>ۼ</w:t>
      </w:r>
      <w:r>
        <w:rPr/>
        <w:t>��</w:t>
      </w:r>
      <w:r>
        <w:rPr/>
        <w:t>!&lt;�\JfE#�,�I)#��#��</w:t>
      </w:r>
      <w:r>
        <w:rPr>
          <w:rtl w:val="true"/>
        </w:rPr>
        <w:t>ݻ</w:t>
      </w:r>
      <w:r>
        <w:rPr/>
        <w:t>�</w:t>
      </w:r>
      <w:r>
        <w:rPr/>
        <w:t>a�k�#�̏P#c*��I�19#0�&amp;�)��#�o#����Cxc#�T#=Fzs�DX4�b�H_�������##t�8�{��#��P�Ⱦ*�&lt;�(��b]��9���L�:#�p�����g#�E�9����U�V�t�J6���L�#w��$�#���#2�r�\�#�P;�sx� wt#��#y&gt;�#�H�����</w:t>
      </w:r>
      <w:r>
        <w:rPr>
          <w:rtl w:val="true"/>
        </w:rPr>
        <w:t>߈</w:t>
      </w:r>
      <w:r>
        <w:rPr>
          <w:rtl w:val="true"/>
        </w:rPr>
        <w:t>{</w:t>
      </w:r>
      <w:r>
        <w:rPr/>
        <w:t>5</w:t>
      </w:r>
      <w:r>
        <w:rPr/>
        <w:t>u�##�</w:t>
        <w:tab/>
        <w:t>�###�#��Q�y�$�&lt;��9�L##��ʂN�����74e�]RwCz�b3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@�d��q#��YX/,4�##</w:t>
        <w:tab/>
        <w:t>�=$h�Q�f�c73#��#��T���s�Ӓ�v��#��4i��O</w:t>
      </w:r>
    </w:p>
    <w:p>
      <w:pPr>
        <w:pStyle w:val="PreformattedText"/>
        <w:bidi w:val="0"/>
        <w:jc w:val="left"/>
        <w:rPr/>
      </w:pPr>
      <w:r>
        <w:rPr/>
        <w:t>#�%}t�`g��[#�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n9+�t��%�.����G;#bS#�y^Գ#i�=#*�h(O����#W�ľ#M�</w:t>
      </w:r>
      <w:r>
        <w:rPr>
          <w:rtl w:val="true"/>
        </w:rPr>
        <w:t>݌</w:t>
      </w:r>
      <w:r>
        <w:rPr/>
        <w:t>�</w:t>
      </w:r>
      <w:r>
        <w:rPr/>
        <w:t>y#y3b�&amp;ae#��sO�#��</w:t>
      </w:r>
      <w:r>
        <w:rPr/>
        <w:t>據</w:t>
      </w:r>
      <w:r>
        <w:rPr/>
        <w:t>{bw��C`#%d�#�A�&amp;��z�u�U�q�_�c[�"��&amp;�#/#&lt;@���[����</w:t>
      </w:r>
      <w:r>
        <w:rPr>
          <w:rtl w:val="true"/>
        </w:rPr>
        <w:t>ނ</w:t>
      </w:r>
      <w:r>
        <w:rPr/>
        <w:t>1</w:t>
      </w:r>
      <w:r>
        <w:rPr/>
        <w:t>�le#}</w:t>
      </w:r>
      <w:r>
        <w:rPr>
          <w:rtl w:val="true"/>
        </w:rPr>
        <w:t>߆</w:t>
      </w:r>
      <w:r>
        <w:rPr/>
        <w:t>9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#gF�����P�KF#�N��#�3Q�#�H0�`l���#��O�Q��#[#F{�-z�$3�����#FVY:�ПT�@����p��#=Y,PI�Ui#i</w:t>
        <w:tab/>
        <w:t>j�^Qx�q�#g�u|�v���"#t�M#~MY}l���Ol#q�#��#�[��5S���0U%#&amp;��(��#���##&gt;#���|Y;�|o##g</w:t>
      </w:r>
      <w:r>
        <w:rPr/>
        <w:t>螛</w:t>
      </w:r>
      <w:r>
        <w:rPr/>
        <w:t>:�'�L~&amp;9�^#E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[R���,#��t�'��#D9dn�ɋ##I1&amp;��Aj��R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�,</w:t>
      </w:r>
      <w:r>
        <w:rPr/>
        <w:t>냓�</w:t>
      </w:r>
      <w:r>
        <w:rPr/>
        <w:t>o�5bn9�A#�yA#(��#�x�h��#U�#�##&amp;~#��#�V�#q�W�;��Uz�a�~��b8�M�#}��3@f)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$�#)��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Ԣ���2j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rPr/>
        <w:t>஻�</w:t>
      </w:r>
      <w:r>
        <w:rPr/>
        <w:t>8w��m���S�ʪ#��^0ղm�n�d�RRA��tτ�&amp;n:#��ǀ����ocJ#/�0</w:t>
      </w:r>
      <w:r>
        <w:rPr>
          <w:rtl w:val="true"/>
        </w:rPr>
        <w:t>ڢ</w:t>
      </w:r>
      <w:r>
        <w:rPr/>
        <w:t>#=�enh�{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0�</w:t>
      </w:r>
    </w:p>
    <w:p>
      <w:pPr>
        <w:pStyle w:val="PreformattedText"/>
        <w:bidi w:val="0"/>
        <w:jc w:val="left"/>
        <w:rPr/>
      </w:pPr>
      <w:r>
        <w:rPr/>
        <w:t>Ό#�i�L�˥�"x�</w:t>
        <w:tab/>
        <w:t>�G���ns=L�jKʪ�E��q����6j-#!��{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A���X�d!�S</w:t>
      </w:r>
      <w:r>
        <w:rPr>
          <w:rtl w:val="true"/>
        </w:rPr>
        <w:t>ݗ</w:t>
      </w:r>
      <w:r>
        <w:rPr/>
        <w:t>���</w:t>
      </w:r>
      <w:r>
        <w:rPr/>
        <w:t>#��l7t�R�#�P:��42�j��#R�bLl�Vg.x��R�b#�</w:t>
      </w:r>
      <w:r>
        <w:rPr>
          <w:rtl w:val="true"/>
        </w:rPr>
        <w:t>ل</w:t>
      </w:r>
      <w:r>
        <w:rPr/>
        <w:t>f���=�3#��,/#�O����c���&lt;��tk�/#%B�x#�v#�&amp;��#�h"�KI�K�#U�}�'&lt;�w�N� �m��Ú�R��v�ՙ#')���~�&gt;�#�#�T���s�#�#</w:t>
        <w:tab/>
        <w:t>�Ą�6#*�ϐ~��</w:t>
      </w:r>
      <w:r>
        <w:rPr/>
        <w:t>݃</w:t>
      </w:r>
      <w:r>
        <w:rPr/>
        <w:t>Ǌ#����u(JS�#�Lz�b}+���#aѢ|/��3�)��`##^#���k'����q��p��4�ƭ$#�l�#x�I#����##$��#��G�&lt;3�Oϔ�&lt;�S'�N#�@#��(�^W#�Ǡ�#�U#�J@��ƺuY�Տ�J�qF��#D|ZPs�#���#�����N�zjY�#T�u#�#�v�~�i�Ƶ.@o^g2�R ��C��#���o?0��tJ�R`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�r�#$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ﮂ</w:t>
      </w:r>
      <w:r>
        <w:rPr/>
        <w:t xml:space="preserve">� </w:t>
      </w:r>
      <w:r>
        <w:rPr/>
        <w:t>Oe��#/�#=\�^��Xɐ8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}�����Y�_�.#�/�Y</w:t>
        <w:tab/>
        <w:t>�k��#�#�#��̚#%#i�1</w:t>
      </w:r>
      <w:r>
        <w:rPr/>
        <w:t>⺩</w:t>
      </w:r>
      <w:r>
        <w:rPr/>
        <w:t>e�Ӌ�</w:t>
      </w:r>
      <w:r>
        <w:rPr>
          <w:rtl w:val="true"/>
        </w:rPr>
        <w:t>ݔ</w:t>
      </w:r>
      <w:r>
        <w:rPr/>
        <w:t>B*�~4�=�]��*X�5��#��^yJ�+\���#���##}�*#�IE#�o���e3��0@#r"����P�#�&gt;#a��N!#�[U</w:t>
      </w:r>
      <w:r>
        <w:rPr>
          <w:rtl w:val="true"/>
        </w:rPr>
        <w:t>ڨ</w:t>
      </w:r>
      <w:r>
        <w:rPr/>
        <w:t>Eo�#��8��C��Zx�\8�zI�M�y#��#X�V���#U#DD�`�#�st"��#1��Ӑ{��Z�N*(����p�a_�'#D#�2ă��f��,�H�V���J</w:t>
        <w:br/>
        <w:t>#7lf�0�o#���I�FzD3#+j�_9�U��s8��{�#N�4���e�1�O�������"##</w:t>
      </w:r>
      <w:r>
        <w:rPr/>
        <w:t>烊�</w:t>
      </w:r>
      <w:r>
        <w:rPr/>
        <w:t>ɮĶ</w:t>
      </w:r>
    </w:p>
    <w:p>
      <w:pPr>
        <w:pStyle w:val="PreformattedText"/>
        <w:bidi w:val="0"/>
        <w:jc w:val="left"/>
        <w:rPr/>
      </w:pPr>
      <w:r>
        <w:rPr/>
        <w:t>rXr�Y�.���.#</w:t>
        <w:tab/>
        <w:t>g#w�5�����#�b��;�F#</w:t>
        <w:br/>
        <w:t>�/#���v���#G��R�Z��f[#t!:(�P�|͜#���#+��#�#�6"��\P#�M�#v�i4�#���T��+#Eƥ�q�2{O#,'���8n���̾ f.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#��sV��##:X�JV���7�mQ�����</w:t>
      </w:r>
      <w:r>
        <w:rPr/>
        <w:t>٩</w:t>
      </w:r>
      <w:r>
        <w:rPr/>
        <w:t>���</w:t>
      </w:r>
      <w:r>
        <w:rPr/>
        <w:t>w#�@�&lt;�\�a��|6�dF</w:t>
      </w:r>
      <w:r>
        <w:rPr/>
        <w:t>妠�</w:t>
      </w:r>
      <w:r>
        <w:rPr/>
        <w:t># ���,���vu�Hn{B8Qṽ��@og�##Q</w:t>
        <w:tab/>
        <w:t>��####���##��#9*{�y#g��VO�C;�T��B�����w����X#��O�[���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m���#��#4&gt;�#Ǝ �Ķ##��~#�#k�0��#t~���h7#�i�#���_!#j#W#</w:t>
      </w:r>
      <w:r>
        <w:rPr>
          <w:rtl w:val="true"/>
        </w:rPr>
        <w:t>ߴ</w:t>
      </w:r>
      <w:r>
        <w:rPr/>
        <w:t>d�BJ#t6</w:t>
        <w:br/>
        <w:t>���YA�� B+�</w:t>
      </w:r>
      <w:r>
        <w:rPr>
          <w:rtl w:val="true"/>
        </w:rPr>
        <w:t>ن</w:t>
      </w:r>
      <w:r>
        <w:rPr/>
        <w:t>#����</w:t>
        <w:br/>
        <w:t>��#/�M.�#�|</w:t>
      </w:r>
      <w:r>
        <w:rPr/>
        <w:t>݁�</w:t>
      </w:r>
      <w:r>
        <w:rPr/>
        <w:t>V#I&gt;j�3��#X�W#Xf���K�|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}ah#6z��##�^\�k�2J�v��5�?f��ɡ#U��#WTGp&gt;E�##\�;�y0�/���q�O��vEY�yf�2�(#)�(��Q:�:�S��l��Z�x##&lt;&lt;h[-��g�fH�u���M�#D��N�~b#`</w:t>
        <w:tab/>
        <w:t>#pQV#fyB��</w:t>
        <w:tab/>
        <w:t>���*#�]ZH#\����`��|�,�����F����#��ƣ��#�j�O��##�$^$\��gH�����]Z;� ��NT���#</w:t>
        <w:tab/>
        <w:t>n����D��9n��Y�de��]#��˸�#�E���+�lK�#�h������&lt;�r�]#�a#.�F1+�^#3��Ԁ�#HH98���!o��##U�XAgk%��yH/:R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ŋ#7S�ԡ�e��#���HA-���#Z��##�]�`82�#�r��1e�t��_#�#O���?�Yz$��#����#</w:t>
      </w:r>
      <w:r>
        <w:rPr>
          <w:rtl w:val="true"/>
        </w:rPr>
        <w:t>ߌ</w:t>
      </w:r>
      <w:r>
        <w:rPr/>
        <w:t>9</w:t>
      </w:r>
      <w:r>
        <w:rPr/>
        <w:t>��C#</w:t>
        <w:br/>
        <w:t>��C�A#t�4###���&gt;��#��#7#Z#��{-</w:t>
      </w:r>
      <w:r>
        <w:rPr/>
        <w:t>ؘ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ww$w6�F��c��8}�ԻS ���C�;�������</w:t>
        <w:tab/>
        <w:t>7uo�</w:t>
      </w:r>
      <w:r>
        <w:rPr>
          <w:rtl w:val="true"/>
        </w:rPr>
        <w:t>ټ</w:t>
      </w:r>
      <w:r>
        <w:rPr/>
        <w:t>ЬE�</w:t>
      </w:r>
      <w:r>
        <w:rPr>
          <w:rtl w:val="true"/>
        </w:rPr>
        <w:t>ܐ</w:t>
      </w:r>
      <w:r>
        <w:rPr/>
        <w:t>#�{���$#ł&amp;s�W�#�</w:t>
      </w:r>
      <w:r>
        <w:rPr/>
        <w:t>ؔ</w:t>
      </w:r>
      <w:r>
        <w:rPr/>
        <w:t>z*N��#p90�#n#m�6Ӽt#�u�#��8���K�j3���#�O"�E</w:t>
        <w:tab/>
        <w:t>�</w:t>
      </w:r>
      <w:r>
        <w:rPr/>
        <w:t>؆�</w:t>
      </w:r>
      <w:r>
        <w:rPr/>
        <w:t>)#n</w:t>
        <w:br/>
        <w:t>�}�|�#��#��#����1#��/�S�v��";��� �Yx�3Y]D��B[�]��</w:t>
      </w:r>
      <w:r>
        <w:rPr>
          <w:rtl w:val="true"/>
        </w:rPr>
        <w:t>ۼ</w:t>
      </w:r>
      <w:r>
        <w:rPr/>
        <w:t>3</w:t>
      </w:r>
      <w:r>
        <w:rPr/>
        <w:t>I#3�O��i?o</w:t>
      </w:r>
      <w:r>
        <w:rPr>
          <w:rtl w:val="true"/>
        </w:rPr>
        <w:t>߃</w:t>
      </w:r>
      <w:r>
        <w:rPr/>
        <w:t>��</w:t>
      </w:r>
      <w:r>
        <w:rPr/>
        <w:t>&amp;&lt;��_�##լLon�n�#o�#-</w:t>
      </w:r>
      <w:r>
        <w:rPr>
          <w:rtl w:val="true"/>
        </w:rPr>
        <w:t></w:t>
      </w:r>
      <w:r>
        <w:rPr>
          <w:rtl w:val="true"/>
        </w:rPr>
        <w:t>ߘ</w:t>
      </w:r>
      <w:r>
        <w:rPr/>
        <w:t>/�A�G҆�'���#a�^�&gt;�#Y</w:t>
      </w:r>
      <w:r>
        <w:rPr>
          <w:rtl w:val="true"/>
        </w:rPr>
        <w:t>ڂ</w:t>
      </w:r>
      <w:r>
        <w:rPr/>
        <w:t>Ԗ:�x#K�/�ra#�\</w:t>
      </w:r>
      <w:r>
        <w:rPr/>
        <w:t>ެ</w:t>
      </w:r>
      <w:r>
        <w:rPr/>
        <w:t>#)#�&lt;Tl#�#�</w:t>
      </w:r>
      <w:r>
        <w:rPr/>
        <w:t>鏄�</w:t>
      </w:r>
      <w:r>
        <w:rPr/>
        <w:t>*��#ԁIɟ˘(*D/ap�9�##��]�ѭ�`</w:t>
      </w:r>
      <w:r>
        <w:rPr>
          <w:rtl w:val="true"/>
        </w:rPr>
        <w:t>ٷ</w:t>
      </w:r>
      <w:r>
        <w:rPr/>
        <w:t>#]#c</w:t>
      </w:r>
      <w:r>
        <w:rPr>
          <w:rtl w:val="true"/>
        </w:rPr>
        <w:t>ޝ</w:t>
      </w:r>
      <w:r>
        <w:rPr/>
        <w:t>�</w:t>
      </w:r>
      <w:r>
        <w:rPr/>
        <w:t>W!�]�k���l�</w:t>
        <w:tab/>
        <w:t>%.#</w:t>
      </w:r>
      <w:r>
        <w:rPr>
          <w:rtl w:val="true"/>
        </w:rPr>
        <w:t>ݤ</w:t>
      </w:r>
      <w:r>
        <w:rPr/>
        <w:t>��</w:t>
      </w:r>
      <w:r>
        <w:rPr/>
        <w:t>e5�#�Kp�;F#(g;#z��#e�Rk�aEL+�ó</w:t>
      </w:r>
      <w:r>
        <w:rPr>
          <w:rtl w:val="true"/>
        </w:rPr>
        <w:t>ܕ</w:t>
      </w:r>
      <w:r>
        <w:rPr/>
        <w:t>c�#w�</w:t>
      </w:r>
      <w:r>
        <w:rPr>
          <w:rtl w:val="true"/>
        </w:rPr>
        <w:t>خ</w:t>
      </w:r>
      <w:r>
        <w:rPr/>
        <w:t>���</w:t>
      </w:r>
      <w:r>
        <w:rPr/>
        <w:t>K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���E*=w#�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�L#��5i���6"dt#�cte�#~��#����U��</w:t>
      </w:r>
      <w:r>
        <w:rPr/>
        <w:t>ܻ</w:t>
      </w:r>
      <w:r>
        <w:rPr/>
        <w:t>g"�'Ui�</w:t>
      </w:r>
      <w:r>
        <w:rPr>
          <w:rtl w:val="true"/>
        </w:rPr>
        <w:t>މ</w:t>
      </w:r>
      <w:r>
        <w:rPr/>
        <w:t>F�.kA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8#��m2l�#y|�X[x���#����'#�2Բ</w:t>
      </w:r>
      <w:r>
        <w:rPr>
          <w:rtl w:val="true"/>
        </w:rPr>
        <w:t>ڔ</w:t>
      </w:r>
      <w:r>
        <w:rPr/>
        <w:t>K��g�,i�6�r�PD�c�)W��e\�S�#�r</w:t>
        <w:tab/>
        <w:t>*#��#����9Wnn#ǝ���&amp;�###�'b*�#5�#��#�5�����Q</w:t>
      </w:r>
      <w:r>
        <w:rPr>
          <w:rtl w:val="true"/>
        </w:rPr>
        <w:t>ڗ</w:t>
      </w:r>
      <w:r>
        <w:rPr/>
        <w:t>���</w:t>
      </w:r>
      <w:r>
        <w:rPr/>
        <w:t>M��E@�r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:N=����#�K��Q+}f�Q*��#��!i�$��i|$��</w:t>
        <w:br/>
        <w:t>���R��KxN####�u�́�#�#��#})��x@xL�7�#�</w:t>
      </w:r>
      <w:r>
        <w:rPr>
          <w:rtl w:val="true"/>
        </w:rPr>
        <w:t>ة</w:t>
      </w:r>
      <w:r>
        <w:rPr/>
        <w:t>�</w:t>
      </w:r>
      <w:r>
        <w:rPr/>
        <w:t>u?�c3��##^,�L�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dn</w:t>
        <w:tab/>
        <w:t>�k�npo�������#Y,[�R��p9���#]� #�z#$��</w:t>
      </w:r>
      <w:r>
        <w:rPr/>
        <w:t>۞</w:t>
      </w:r>
      <w:r>
        <w:rPr/>
        <w:t>&lt;��$x#3)����9�Slo$N�����P</w:t>
      </w:r>
    </w:p>
    <w:p>
      <w:pPr>
        <w:pStyle w:val="PreformattedText"/>
        <w:bidi w:val="0"/>
        <w:jc w:val="left"/>
        <w:rPr/>
      </w:pPr>
      <w:r>
        <w:rPr/>
        <w:t>N#��S#;</w:t>
        <w:br/>
        <w:t>s�8��H1�|</w:t>
        <w:br/>
        <w:t>�</w:t>
      </w:r>
    </w:p>
    <w:p>
      <w:pPr>
        <w:pStyle w:val="PreformattedText"/>
        <w:bidi w:val="0"/>
        <w:jc w:val="left"/>
        <w:rPr/>
      </w:pPr>
      <w:r>
        <w:rPr/>
        <w:t>8�1#e���L�g��#5�����#.�H�, �$�#���6</w:t>
        <w:tab/>
        <w:t>RV�aS�-l��A=V#�G�#O8G�#���+Ӽ�ac��#X#�Z��z��&amp;��#�)�{#_ȏ��D��X��#�#L�##b�� 6�4uu�#�##a�9T�#1��zSQ#�w#�#�</w:t>
      </w:r>
      <w:r>
        <w:rPr/>
        <w:t>֣</w:t>
      </w:r>
      <w:r>
        <w:rPr/>
        <w:t>@�#�r�!##��&lt;/�#L7�Kb�##��@��6�*�+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v�##�&lt;���N�G*�.</w:t>
      </w:r>
    </w:p>
    <w:p>
      <w:pPr>
        <w:pStyle w:val="PreformattedText"/>
        <w:bidi w:val="0"/>
        <w:jc w:val="left"/>
        <w:rPr/>
      </w:pPr>
      <w:r>
        <w:rPr/>
        <w:t>#����A-���^#�#Ɛ{&lt;�t'H�t��v�n�</w:t>
      </w:r>
      <w:r>
        <w:rPr/>
        <w:t>ِ�</w:t>
      </w:r>
      <w:r>
        <w:rPr/>
        <w:t>N����S�����{�F�#</w:t>
        <w:br/>
        <w:t>�##��{��YK�J#Z1#E;6##b�q���3</w:t>
      </w:r>
      <w:r>
        <w:rPr/>
        <w:t>֪</w:t>
      </w:r>
      <w:r>
        <w:rPr/>
        <w:t>cihQ�#h�:;o���9�#�������4*</w:t>
      </w:r>
      <w:r>
        <w:rPr/>
        <w:t>띳�</w:t>
      </w:r>
      <w:r>
        <w:rPr/>
        <w:t>WS�1��]��v�0Oǣb�� 1�b���u�`�����#��#s���Y-N ^&lt;"�J��pp���7u�##yc��y�;�</w:t>
        <w:br/>
        <w:t>.}�</w:t>
        <w:br/>
        <w:t>?#�##��#�C�òU!���LD:#&lt;#�</w:t>
        <w:tab/>
        <w:t>���#�W��</w:t>
        <w:tab/>
        <w:t>OJ]��1��</w:t>
      </w:r>
    </w:p>
    <w:p>
      <w:pPr>
        <w:pStyle w:val="PreformattedText"/>
        <w:bidi w:val="0"/>
        <w:jc w:val="left"/>
        <w:rPr/>
      </w:pPr>
      <w:r>
        <w:rPr/>
        <w:t>H�ȡ#�#����b9�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˵�$Γ��m�x tM</w:t>
        <w:br/>
        <w:t>��#��R��/</w:t>
      </w:r>
      <w:r>
        <w:rPr/>
        <w:t>䯉�</w:t>
      </w:r>
      <w:r>
        <w:rPr/>
        <w:t>7����f$)C��#�</w:t>
        <w:br/>
        <w:t>�S��0a��=K���#E�,g9��J[F�#)����w�#�#w#�5�ˤRa</w:t>
      </w:r>
      <w:r>
        <w:rPr>
          <w:rtl w:val="true"/>
        </w:rPr>
        <w:t>܋</w:t>
      </w:r>
      <w:r>
        <w:rPr/>
        <w:t>���</w:t>
      </w:r>
      <w:r>
        <w:rPr/>
        <w:t>#�@Q9���#F�</w:t>
      </w:r>
      <w:r>
        <w:rPr>
          <w:rtl w:val="true"/>
        </w:rPr>
        <w:t>ڐ</w:t>
      </w:r>
      <w:r>
        <w:rPr/>
        <w:t>��</w:t>
      </w:r>
      <w:r>
        <w:rPr/>
        <w:t>#��$�o��#1|l$&amp;$I`�#��5\V��#�'A</w:t>
        <w:tab/>
        <w:t>�C��#|J�J&gt;*m:�[���_�#�`6</w:t>
      </w:r>
      <w:r>
        <w:rPr/>
        <w:t>֑</w:t>
      </w:r>
      <w:r>
        <w:rPr/>
        <w:t>i��j'��g7�����T&gt;0�����L</w:t>
      </w:r>
      <w:r>
        <w:rPr>
          <w:rtl w:val="true"/>
        </w:rPr>
        <w:t>ݕ</w:t>
      </w:r>
      <w:r>
        <w:rPr/>
        <w:t>��</w:t>
      </w:r>
      <w:r>
        <w:rPr/>
        <w:t>I�#Kc�</w:t>
      </w:r>
      <w:r>
        <w:rPr>
          <w:rtl w:val="true"/>
        </w:rPr>
        <w:t>ߐ</w:t>
      </w:r>
      <w:r>
        <w:rPr/>
        <w:t>�</w:t>
      </w:r>
      <w:r>
        <w:rPr/>
        <w:t>##\#��i\�bK4�����#K#</w:t>
      </w:r>
      <w:r>
        <w:rPr>
          <w:rtl w:val="true"/>
        </w:rPr>
        <w:t>ש</w:t>
      </w:r>
      <w:r>
        <w:rPr/>
        <w:t>C��#����V��6�w#�]�#�����Y#4A���̴_##��vT#�$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u8,H����uO#</w:t>
        <w:br/>
        <w:t>?⮮�#7H�V�/Y9v���#�iŖ-Ņ��#.~��3#|��'��Vs�s)pZʎ�#�ϱ=s</w:t>
        <w:br/>
        <w:t>l���:� ##���XV_;G=k�VHk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{l�.�#)�P�E.�=@3�����#���En��,�+�&gt;r�5{</w:t>
        <w:br/>
        <w:t>ĉ�����#?{/o��#A##�����#\i�^#�,;�3����ʹ��#=�uX�#x0��#ESäai�j {�!���&amp;ĩp�L}���J���Y��X�</w:t>
      </w:r>
      <w:r>
        <w:rPr>
          <w:rtl w:val="true"/>
        </w:rPr>
        <w:t>ػ</w:t>
      </w:r>
      <w:r>
        <w:rPr/>
        <w:t>%xy�,#�zD��+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ňj�x�Q�#x}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*Y#7Ǧ}�#j�,?#%5'�#�n�}#��i�!��r��x�##����YV#C���U���wx�@|}Y�XWA#�hq#</w:t>
      </w:r>
      <w:r>
        <w:rPr>
          <w:rtl w:val="true"/>
        </w:rPr>
        <w:t>ڐ</w:t>
      </w:r>
      <w:r>
        <w:rPr/>
        <w:t>5</w:t>
      </w:r>
      <w:r>
        <w:rPr/>
        <w:t>mg#�#&gt;�/Ƥ�</w:t>
        <w:tab/>
        <w:t>�#�Y##"p,#Ҩ�t����Ӌ^�js1�dq�i</w:t>
        <w:br/>
        <w:t>�*#��q����3{G��0#b�v�</w:t>
        <w:br/>
        <w:t>3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[&lt;���&lt;�#y��V�#l��S9</w:t>
      </w:r>
      <w:r>
        <w:rPr>
          <w:rtl w:val="true"/>
        </w:rPr>
        <w:t>ܯ</w:t>
      </w:r>
      <w:r>
        <w:rPr/>
        <w:t>g��Ʒ��I�</w:t>
      </w:r>
      <w:r>
        <w:rPr>
          <w:rtl w:val="true"/>
        </w:rPr>
        <w:t>ל</w:t>
      </w:r>
      <w:r>
        <w:rPr/>
        <w:t>'��{AI#���c�J!.��%#Q��q�D�I�#L7�#�0_#</w:t>
      </w:r>
    </w:p>
    <w:p>
      <w:pPr>
        <w:pStyle w:val="PreformattedText"/>
        <w:bidi w:val="0"/>
        <w:jc w:val="left"/>
        <w:rPr/>
      </w:pPr>
      <w:r>
        <w:rPr/>
        <w:t>NOs����I##</w:t>
        <w:br/>
        <w:t>�,7�t���D�c0�!��Z�M�Q�~�ɟkU�#�o�*��1`�'�K�##-ŝ�{:��#�)R1##��#�#���m&lt;s�Ը󆬲#���#�#��d�#����\{]65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㈦�</w:t>
      </w:r>
      <w:r>
        <w:rPr/>
        <w:t>##n�#�Ӆ�sD,u4�O:t���)c�;�����-:R8�j��#�#��z4�#&lt;}</w:t>
      </w:r>
      <w:r>
        <w:rPr/>
        <w:t>֓</w:t>
      </w:r>
      <w:r>
        <w:rPr/>
        <w:t>NA(�}�8�</w:t>
        <w:tab/>
      </w:r>
      <w:r>
        <w:rPr>
          <w:rtl w:val="true"/>
        </w:rPr>
        <w:t>ې</w:t>
      </w:r>
      <w:r>
        <w:rPr/>
        <w:t>V�####�xiL�wl#�;����9?A:)�#f�##��K#A��|��B�|#�vf\���#o-:q�/�0 �X</w:t>
        <w:tab/>
        <w:t>C��0��hJ/</w:t>
        <w:br/>
        <w:t>|�o#�x�.xw��M+[2��##��h�ю�dO�ήo#����##dv0��##`�#���%[�8����#�01{����d#s</w:t>
      </w:r>
      <w:r>
        <w:rPr/>
        <w:t>ֳ</w:t>
      </w:r>
      <w:r>
        <w:rPr/>
        <w:t>Ӯ!!��QU_��}K�</w:t>
        <w:br/>
        <w:t>��A������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H�DL�##�#�J�#�±��7#�/R#�E��B�)#���;3�sD���.�#�#</w:t>
      </w:r>
      <w:r>
        <w:rPr>
          <w:rtl w:val="true"/>
        </w:rPr>
        <w:t>ק</w:t>
      </w:r>
      <w:r>
        <w:rPr/>
        <w:t>�</w:t>
      </w:r>
      <w:r>
        <w:rPr/>
        <w:t>м�##+'�]������y�����L�����W�4�Y��Ȝ|p�#X������S!7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{�@էrG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]#[�t�G�#��K��%D��A���#��\��:�L[#1�a��#�sN$2�����ʶ�#4�30�='De�uL�W_#�Ӌ�V�#�#�P�^zD�</w:t>
      </w:r>
      <w:r>
        <w:rPr/>
        <w:t>䞀</w:t>
      </w:r>
      <w:r>
        <w:rPr/>
        <w:t>*�a:#v�A�#�.��m+�</w:t>
        <w:tab/>
        <w:t>##�l��K</w:t>
      </w:r>
      <w:r>
        <w:rPr>
          <w:rtl w:val="true"/>
        </w:rPr>
        <w:t>ޕ</w:t>
      </w:r>
      <w:r>
        <w:rPr/>
        <w:t>vA�#B��1�h�1�$B*�y�~�aE�"#�y�hQa�����^P#՜�2�,�T�s#�I�#V�</w:t>
      </w:r>
      <w:r>
        <w:rPr/>
        <w:t>۫�</w:t>
      </w:r>
      <w:r>
        <w:rPr/>
        <w:t>o�aV��vc#��̺K�</w:t>
      </w:r>
      <w:r>
        <w:rPr/>
        <w:t>֛</w:t>
      </w:r>
      <w:r>
        <w:rPr/>
        <w:t>#m��#�@�5=#��</w:t>
        <w:br/>
        <w:t>,�K�</w:t>
        <w:br/>
        <w:t>�c#t(�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Yp��)u-d&lt;�����!�#5���ӯ�#͂#~E#C��3</w:t>
        <w:br/>
        <w:t>���|B�D8DzT�;#�(�S���#d�L�|�!#��ZHŦW*=#</w:t>
        <w:tab/>
        <w:t>�nn������##�z,&gt;;�C#Q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0K&amp;����9������a(�A�f��tfφN�g;</w:t>
      </w:r>
      <w:r>
        <w:rPr/>
        <w:t>ܴ��</w:t>
      </w:r>
      <w:r>
        <w:rPr/>
        <w:t>3��#`�#�����#�F��#��C#�=</w:t>
        <w:br/>
        <w:t>g��j�;��#=#H�Bt���o�(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-]�xk���&lt;�Z��EJ�Wk:��^|T��w�(���L#��m��Y�&gt;:1JZ�5�#��#{�@����3:�##0ѾAKU#</w:t>
      </w:r>
    </w:p>
    <w:p>
      <w:pPr>
        <w:pStyle w:val="PreformattedText"/>
        <w:bidi w:val="0"/>
        <w:jc w:val="left"/>
        <w:rPr/>
      </w:pPr>
      <w:r>
        <w:rPr/>
        <w:t>K*�#��+fT4F�V�#</w:t>
        <w:tab/>
        <w:t>_*ȝBb6��q�ӛc�R����/l�\/}��p�Ž)P^����b#���A�#�}��Ȥ������#Y���#��SzS-#</w:t>
      </w:r>
      <w:r>
        <w:rPr/>
        <w:t>㹩��</w:t>
      </w:r>
      <w:r>
        <w:rPr/>
        <w:t>iYɪ?�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W��z#ͽ�#��kf��n�#�8�9#s:#3u:w�RU��aTy�v��X0����-�DŦ$�A��o��D��##</w:t>
        <w:tab/>
        <w:t>I���%��}�#�]Ob�Ӧ�&gt;q����(�#V##�ͦ</w:t>
        <w:tab/>
        <w:t>�g�O+�#���*�q#�j#��$#�#e�y�#R#�l�t*�#o�/?#���#�U:{%�[����g�H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�J�R��G�#:�\�n�#���r�,#6`e9�)S+����r��#�6����X#�&amp;R��m��,#(#��%�3lb�</w:t>
      </w:r>
    </w:p>
    <w:p>
      <w:pPr>
        <w:pStyle w:val="PreformattedText"/>
        <w:bidi w:val="0"/>
        <w:jc w:val="left"/>
        <w:rPr/>
      </w:pPr>
      <w:r>
        <w:rPr/>
        <w:t>J$�_#�&lt;!��Ȥ#?�ǫ��}(l�TU�'��ʱ-����|:�t���#���b�;���#�z��</w:t>
        <w:br/>
        <w:t>�w��3���d,z��"���}��#��2$�A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i�:Q]K��"��# ��#L��8#�`#��[#��n#J�.��č����#T#�S�L#�{'�˛w�#���x+�#K�b#�</w:t>
      </w:r>
      <w:r>
        <w:rPr>
          <w:rtl w:val="true"/>
        </w:rPr>
        <w:t>د</w:t>
      </w:r>
      <w:r>
        <w:rPr/>
        <w:t>#��\�@�����«ж!�vN\�Le��z�X�b���@�g�'#</w:t>
      </w:r>
      <w:r>
        <w:rPr/>
        <w:t>ֶ�����</w:t>
      </w:r>
      <w:r>
        <w:rPr/>
        <w:t>#��_�#�_��&gt;ZG+F-ȁ#��2</w:t>
        <w:br/>
        <w:t>�����#���#�#&amp;#-�9d�c.\��S��&amp;�&gt;#�����\��p��HwU�#��#��Z_�?#�ˇ�V</w:t>
        <w:br/>
        <w:t>�2z�&lt;�Ȭ��э��#�V������D��B�n��4#�#z.]��3#�m�c*pA&amp;�##a���3����������U�D�V���C�����DP�XL^|�K�J���</w:t>
        <w:tab/>
        <w:t>#u&lt;�$�G�ED�+�#Y��d�P.��\��7#�w5f� �q{�$#�Ag#AW�j�E�I#��*���h���##m�z��v�~�QfV#�3D�"��`e"mx#���"5��G_M</w:t>
      </w:r>
      <w:r>
        <w:rPr>
          <w:rtl w:val="true"/>
        </w:rPr>
        <w:t>ޕ</w:t>
      </w:r>
      <w:r>
        <w:rPr/>
        <w:t>��</w:t>
      </w:r>
      <w:r>
        <w:rPr/>
        <w:t>#O�X#�Q�0�#�}�����#bfWL��W�##</w:t>
      </w:r>
      <w:r>
        <w:rPr>
          <w:rtl w:val="true"/>
        </w:rPr>
        <w:t>ލ�</w:t>
      </w:r>
      <w:r>
        <w:rPr>
          <w:rtl w:val="true"/>
        </w:rPr>
        <w:t>#</w:t>
      </w:r>
      <w:r>
        <w:rPr/>
        <w:t>2</w:t>
      </w:r>
      <w:r>
        <w:rPr/>
        <w:t>�o�ћyu�&lt;�O�bN�5Y�*@��#1W�qǟ�����K#�#�~��#8L#i#�#-�/�#?����`��A#�#��iĂ���J�����#~/1-#�#B7�#VщJ�#��p=�/��k%+#ak�v��c�C�D^��</w:t>
      </w:r>
      <w:r>
        <w:rPr>
          <w:rtl w:val="true"/>
        </w:rPr>
        <w:t>׈</w:t>
      </w:r>
      <w:r>
        <w:rPr/>
        <w:t>"#</w:t>
        <w:br/>
        <w:t>�#"��-�&lt;-#�T.�󊯳�5#!�z=0������</w:t>
      </w:r>
      <w:r>
        <w:rPr>
          <w:rtl w:val="true"/>
        </w:rPr>
        <w:t>ݝ</w:t>
      </w:r>
      <w:r>
        <w:rPr/>
        <w:t>B����'##Q��U�]�#�\#h�^ɔ#�)[#�v1�##��&gt;��t��?#$#� /�����2�9�t�����#d�#�</w:t>
        <w:br/>
        <w:t>J I�?�#�:�Άx����*i&gt; ����#w�~</w:t>
        <w:br/>
        <w:t>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먭</w:t>
      </w:r>
      <w:r>
        <w:rPr/>
        <w:t>\��LaH�##1��#S�:���R.x�5ĿL�f##���</w:t>
      </w:r>
      <w:r>
        <w:rPr/>
        <w:t>帴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p�ӣ#���3�y4�#��b�##�L?���9R</w:t>
      </w:r>
      <w:r>
        <w:rPr>
          <w:rtl w:val="true"/>
        </w:rPr>
        <w:t>܍</w:t>
      </w:r>
      <w:r>
        <w:rPr/>
        <w:t>t�n��#EȠ�#�u{6'���n#��I\�#�D�I^f���*�#l�#�#M�+#�b</w:t>
        <w:tab/>
        <w:t>�ǵ_���\Ց����#�Wd���*���0�%�#�ȼ��H�ǰ��o#�#�T#�0�cc#�ǻ�&lt;#� c���c9$˕!�#z��c</w:t>
      </w:r>
      <w:r>
        <w:rPr/>
        <w:t>ާ</w:t>
      </w:r>
      <w:r>
        <w:rPr/>
        <w:t>#�H;W�#T�p#�"Nr��#5��5K��hdʗ��Er���yLY=#��#�b&amp;�##��5</w:t>
      </w:r>
      <w:r>
        <w:rPr/>
        <w:t>֩</w:t>
      </w:r>
      <w:r>
        <w:rPr/>
        <w:t>~�KN�0N#��`"##c�P�N���#V�T�v"�~�f�J{ef#,�KqL=+#�)s#�����R�}�#��Y#Yd�o�$���A����)�ֆ�{�#�F#���|$nw��"$�@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ɭ�2�X��|��:ѱ�&gt;#��</w:t>
        <w:br/>
        <w:t>Z�#S�W���I��j�Lf�#�#fv'#�T#��W�1.�})�F}�^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�c#`�#��#d�[��0�j�y&lt;��3+[�#�:�#�?`G##��#���&gt;�U�-#\Z=�\ ��Y#W?��z���#�#���#Kǣ�#�#�^zhdĕ~-#��W)�#��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%��&amp;�b�l#;�W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V��5#�^Y]�_K�f#�P�`����I1�#�#�</w:t>
      </w:r>
      <w:r>
        <w:rPr>
          <w:rtl w:val="true"/>
        </w:rPr>
        <w:t>ئ�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ս�^D#����-B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�</w:t>
      </w:r>
      <w:r>
        <w:rPr>
          <w:rtl w:val="true"/>
        </w:rPr>
        <w:t>ٱ</w:t>
      </w:r>
      <w:r>
        <w:rPr/>
        <w:t>�</w:t>
      </w:r>
      <w:r>
        <w:rPr/>
        <w:t>k�!�#�#�e#m#��#�ҤUW��ʈ&gt;�v�F�U��Zm�</w:t>
      </w:r>
      <w:r>
        <w:rPr/>
        <w:t>ܼ�</w:t>
      </w:r>
      <w:r>
        <w:rPr/>
        <w:t>9��$WCO����#gN6��#�1�</w:t>
      </w:r>
      <w:r>
        <w:rPr>
          <w:rtl w:val="true"/>
        </w:rPr>
        <w:t>ޒ</w:t>
      </w:r>
      <w:r>
        <w:rPr/>
        <w:t>��</w:t>
      </w:r>
      <w:r>
        <w:rPr/>
        <w:t>.###~��;Y[�#�I���</w:t>
        <w:br/>
        <w:t>�2���k#&lt;ULl#����B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r�l���m��#H+H:T�Ċ�</w:t>
      </w:r>
      <w:r>
        <w:rPr>
          <w:rtl w:val="true"/>
        </w:rPr>
        <w:t>ݨ</w:t>
      </w:r>
      <w:r>
        <w:rPr/>
        <w:t>�T##~%�ǑL�m�Re�#�</w:t>
      </w:r>
      <w:r>
        <w:rPr/>
        <w:t>蓔</w:t>
      </w:r>
      <w:r>
        <w:rPr/>
        <w:t>i�V!#���kJ#�U����##z��j%#1��[5�]##��[��#</w:t>
        <w:br/>
        <w:t>���#:##�#�%��g]?Q,w\��d\�1��##�#��E��#��#�Y|�k�O�#��#\=�`�8m</w:t>
      </w:r>
      <w:r>
        <w:rPr>
          <w:rtl w:val="true"/>
        </w:rPr>
        <w:t>ۅ</w:t>
      </w:r>
      <w:r>
        <w:rPr/>
        <w:t>V#���;�?�#��[a��4E�����!b� ���FR�#��KVR�jv#Z���j#�k#I)��t#�9Z!0���#�&g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Ȧ�4��!2�AhQv7F��#F�O��#D��ZԬ��4��h~ϲ#�p��mk��B��2�76*(H0�8"#</w:t>
        <w:tab/>
        <w:t>����u�`S�9�.�T�T��#�</w:t>
        <w:br/>
        <w:t>#�#F�5dl##S</w:t>
      </w:r>
      <w:r>
        <w:rPr/>
        <w:t>؅</w:t>
      </w:r>
      <w:r>
        <w:rPr/>
        <w:t>����</w:t>
      </w:r>
      <w:r>
        <w:rPr/>
        <w:t>,1#Q##%�:Z�4�{##&amp;#�#��g�r%�}#j�:��h����#G#�����C#�0xQ��=vV�M��2a�V%.t#�##�]�����&gt;a#lM�q�e�</w:t>
      </w:r>
      <w:r>
        <w:rPr>
          <w:rtl w:val="true"/>
        </w:rPr>
        <w:t>ܥ</w:t>
      </w:r>
      <w:r>
        <w:rPr/>
        <w:t>j{bq�Ϯ�#��xQ.���#)#p3�x#&amp;��&gt;��?��#T�p�tv#/$y\�{���K)e0��ҕ�w=n���d�T#��#]c�m`���z_�&gt;�*4gG�Y���X�)e0##��5��#��</w:t>
        <w:tab/>
        <w:t>�#W��pV�#</w:t>
      </w:r>
      <w:r>
        <w:rPr>
          <w:rtl w:val="true"/>
        </w:rPr>
        <w:t>߀</w:t>
      </w:r>
      <w:r>
        <w:rPr/>
        <w:t>y�/bb͇^�1DWe#�����Q��BI#���]⁯�pSh��4%n#ˇ��0�B�+-</w:t>
      </w:r>
      <w:r>
        <w:rPr>
          <w:rtl w:val="true"/>
        </w:rPr>
        <w:t>޴</w:t>
      </w:r>
      <w:r>
        <w:rPr/>
        <w:t>#&amp;����#�]�ɣ�(;{o=~-l��8:�2#</w:t>
        <w:tab/>
        <w:t>M��;�#{</w:t>
      </w:r>
      <w:r>
        <w:rPr/>
        <w:t>ٍ�</w:t>
      </w:r>
      <w:r>
        <w:rPr/>
        <w:t>"s�)#���7u�a7�/��#�|��'�P�*̢w_�O</w:t>
        <w:tab/>
        <w:t>H#^��R��</w:t>
      </w:r>
      <w:r>
        <w:rPr/>
        <w:t>֖</w:t>
      </w:r>
      <w:r>
        <w:rPr/>
        <w:t>#��2�Z�#���p���&gt;S��#��d#{��##�#��j��V�&lt;�uS9U����!##�c�?��*|*4�^F1�~��&amp;B�2���o�</w:t>
      </w:r>
      <w:r>
        <w:rPr>
          <w:rtl w:val="true"/>
        </w:rPr>
        <w:t>ݓ</w:t>
      </w:r>
      <w:r>
        <w:rPr/>
        <w:t>&gt;</w:t>
        <w:tab/>
        <w:t>����#s#��� ��J&gt;��=*#%���"�[&lt;</w:t>
      </w:r>
      <w:r>
        <w:rPr>
          <w:rtl w:val="true"/>
        </w:rPr>
        <w:t>ڐ</w:t>
      </w:r>
      <w:r>
        <w:rPr/>
        <w:t>��</w:t>
      </w:r>
      <w:r>
        <w:rPr/>
        <w:t>J:��Q�J��#�]&lt;}}$w/�m]#�%�ՠ@�'H #q���#�W%v�A���D���� # �#]�#�J���o#����ba��6đ�ES��o</w:t>
      </w:r>
      <w:r>
        <w:rPr/>
        <w:t>泀</w:t>
      </w:r>
      <w:r>
        <w:rPr/>
        <w:t>#��*�\�Qi���#F�Z��#kI^8#�#��������S##�G#�#��WKM%���#�V����ZeV:�&amp;��#�l���_)�є}��#z`�h��B#(�cQ#�</w:t>
      </w:r>
      <w:r>
        <w:rPr/>
        <w:t>洘</w:t>
      </w:r>
      <w:r>
        <w:rPr/>
        <w:t>##�G�##�&amp;�#A##�pr��#��K</w:t>
        <w:tab/>
        <w:t>,##�#d➽#�#��#�{��s(#�#QK�&gt;�ˇ)Y�ͪf��</w:t>
        <w:br/>
        <w:t>(���E�#��&gt;d��$�i!Z�]#w¤A���̦��a���[H#�d'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##e&amp;�X�ӌ��Nv�PQ�&gt;c@�\�[aҎ�B��#d�J[��\�</w:t>
        <w:tab/>
        <w:t>�x#��^�X���##�S��=*�#�%��3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|�|�f��o�#e;#b�#�L��H�V'�EFH#�I#�by#;#�#�T�\�R#T���պ#f��y���bRK�=�#,}:$��JG%����#_+</w:t>
        <w:br/>
        <w:t>��#F#�I</w:t>
        <w:tab/>
        <w:t>��՜��s�#AweF���]�.=Ǌ�{�[��0��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nq�v�$`#�#6����c=\�#�y#��;$Vg#z��^?�W��6;#��)�`H�`���i���N�w"s����'&amp;Q@Z</w:t>
      </w:r>
      <w:r>
        <w:rPr/>
        <w:t>䈈</w:t>
      </w:r>
      <w:r>
        <w:rPr/>
        <w:t>}��+��+J4j8�b#U������� #�</w:t>
        <w:tab/>
        <w:t>���r#VΔ</w:t>
        <w:tab/>
        <w:t>i��</w:t>
      </w:r>
    </w:p>
    <w:p>
      <w:pPr>
        <w:pStyle w:val="PreformattedText"/>
        <w:bidi w:val="0"/>
        <w:jc w:val="left"/>
        <w:rPr/>
      </w:pPr>
      <w:r>
        <w:rPr/>
        <w:t>͐�</w:t>
      </w:r>
      <w:r>
        <w:rPr/>
        <w:t>En:#/��yD2��x}�##�Ա�Xӌe2'�To</w:t>
      </w:r>
      <w:r>
        <w:rPr>
          <w:rtl w:val="true"/>
        </w:rPr>
        <w:t>خ</w:t>
      </w:r>
      <w:r>
        <w:rPr/>
        <w:t>I�{2F�o</w:t>
        <w:br/>
        <w:t>&gt;�#B$W*�#H��q#9�6fl�&amp;oK�c�����!s_#��*�Y~|&amp;�ȸ�#l�k�ZR��"6��Sr�8�I�*##'#W#Ck&gt;�#��!}#m?#�O��=���##��#B$#��#�</w:t>
        <w:br/>
        <w:t>,</w:t>
      </w:r>
      <w:r>
        <w:rPr>
          <w:rtl w:val="true"/>
        </w:rPr>
        <w:t>د</w:t>
      </w:r>
      <w:r>
        <w:rPr/>
        <w:t>FG@����##a</w:t>
        <w:br/>
        <w:t>y#�Q#�a���?#WH��</w:t>
        <w:tab/>
        <w:t>7��#�#1O��#7#.�ig%�P���#��Q�f��#��h�&lt;i�������!�#��#s</w:t>
      </w:r>
      <w:r>
        <w:rPr/>
        <w:t>۠�</w:t>
      </w:r>
      <w:r>
        <w:rPr/>
        <w:t>D;��#I�&lt;#_��|}#&lt;�*BP�#</w:t>
      </w:r>
    </w:p>
    <w:p>
      <w:pPr>
        <w:pStyle w:val="PreformattedText"/>
        <w:bidi w:val="0"/>
        <w:jc w:val="left"/>
        <w:rPr/>
      </w:pPr>
      <w:r>
        <w:rPr/>
        <w:tab/>
        <w:t>,�&lt;_���R���r�#-�6�#?o}+;�Zv���Ŧ�9�3���a#�#���</w:t>
        <w:br/>
        <w:t>����B9#n�</w:t>
        <w:br/>
        <w:t>���#8�U�4tJ��S#�#s-�#:�#*�H�l�C#�hD����#E�(��Wb&lt;�O�!#�v#"�ҲlF�m$�\b</w:t>
        <w:tab/>
        <w:t>�΂�\@��P�I�����#=R��vb^W�(�Drk)d5s#�#�Ӑ�</w:t>
        <w:tab/>
        <w:t>�#򵈫p��e#~�:J��!��#p�#)#�����d\?Sm#���?�P]�66�ʝ�w</w:t>
        <w:br/>
        <w:t>��i��s+#�h��a4�Ӹ)�+�H��5#C#%�#znK�#��I�}f�</w:t>
      </w:r>
    </w:p>
    <w:p>
      <w:pPr>
        <w:pStyle w:val="PreformattedText"/>
        <w:bidi w:val="0"/>
        <w:jc w:val="left"/>
        <w:rPr/>
      </w:pPr>
      <w:r>
        <w:rPr/>
        <w:t>%��/��%�#�[g�"</w:t>
        <w:br/>
        <w:t>��(t�#]�n�N��R</w:t>
      </w:r>
      <w:r>
        <w:rPr>
          <w:rtl w:val="true"/>
        </w:rPr>
        <w:t>߅</w:t>
      </w:r>
      <w:r>
        <w:rPr/>
        <w:t>T8�L�ջ�p�]$�dg��,;#����=�#|##�xL)_�#��0�#�/����#��##"��#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,#tM]�R#X�t��/#u��ɾm�Ux#�`#�Rbu*x�:)��Ǌf�U�D��Y��z�7�qM��</w:t>
        <w:tab/>
        <w:t>4��L5#�#�#n�</w:t>
      </w:r>
      <w:r>
        <w:rPr>
          <w:rtl w:val="true"/>
        </w:rPr>
        <w:t>ܓ</w:t>
      </w:r>
      <w:r>
        <w:rPr/>
        <w:t>o</w:t>
      </w:r>
      <w:r>
        <w:rPr>
          <w:rtl w:val="true"/>
        </w:rPr>
        <w:t>׫�ܦ</w:t>
      </w:r>
      <w:r>
        <w:rPr/>
        <w:t>T�����.��#�#EL�K#�����w�������Q��8�#�w�#M)d����##p���If��xT�</w:t>
        <w:br/>
        <w:t>#�sAX��[-7X��g�Y_#��e�#���Wg�����i���_Qӥ��hh����\#w�#?#�q�I�{Y�E#��T�2r^#�|n�X���N#�Fb#G��d�ZL�~�sϧ/#�"Ckf�zv�:Åł8���$v##I�#b�K����#9nV�#��cl+U�#s_��o�4��1v</w:t>
        <w:br/>
        <w:t>#�F˱�{�N0</w:t>
      </w:r>
      <w:r>
        <w:rPr/>
        <w:t>譇</w:t>
      </w:r>
      <w:r>
        <w:rPr/>
        <w:t>|a�#�,1#�UG��L#F##U&amp;#ns�UÏP&gt;Y���[��&lt;#�!F&gt;���'�7&lt;x���)�4��]�a24[ȃ��KMz�u��#0�_��#��P������#C��*�0��</w:t>
        <w:br/>
        <w:t>f��f8t4��</w:t>
      </w:r>
      <w:r>
        <w:rPr>
          <w:rtl w:val="true"/>
        </w:rPr>
        <w:t>ݙ</w:t>
      </w:r>
      <w:r>
        <w:rPr/>
        <w:t xml:space="preserve">#$j@��� </w:t>
      </w:r>
      <w:r>
        <w:rPr/>
        <w:t>݁��</w:t>
      </w:r>
      <w:r>
        <w:rPr/>
        <w:t>"�?��#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ЊD1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W#~#�G@����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{$&amp;3��:�#$flz�1W#��#��2v;&gt;#,�A�#'�c��##G�&gt;.��g�</w:t>
      </w:r>
      <w:r>
        <w:rPr/>
        <w:t>훤</w:t>
      </w:r>
      <w:r>
        <w:rPr/>
        <w:tab/>
        <w:t>'%)�#+K�g�#�C3P�č�=��,2�{q�]#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7��Xf)_�v$#d%^p�'��</w:t>
      </w:r>
      <w:r>
        <w:rPr>
          <w:rtl w:val="true"/>
        </w:rPr>
        <w:t>׻</w:t>
      </w:r>
      <w:r>
        <w:rPr/>
        <w:t>#~N���e��~I6��#�#�#:xgM�p�##��M��`���^����|w���#�</w:t>
      </w:r>
      <w:r>
        <w:rPr>
          <w:rtl w:val="true"/>
        </w:rPr>
        <w:t>߿</w:t>
      </w:r>
      <w:r>
        <w:rPr/>
        <w:t>0#</w:t>
      </w:r>
      <w:r>
        <w:rPr>
          <w:rtl w:val="true"/>
        </w:rPr>
        <w:t>�(</w:t>
      </w:r>
      <w:r>
        <w:rPr/>
        <w:t>#4</w:t>
      </w:r>
      <w:r>
        <w:rPr/>
        <w:t>��#�kK�i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z��=�E�R#��&gt;X�##��</w:t>
        <w:tab/>
        <w:t>����[���01��#</w:t>
      </w:r>
      <w:r>
        <w:rPr>
          <w:rtl w:val="true"/>
        </w:rPr>
        <w:t>߄</w:t>
      </w:r>
      <w:r>
        <w:rPr>
          <w:rtl w:val="true"/>
        </w:rPr>
        <w:t>&amp;</w:t>
      </w:r>
      <w:r>
        <w:rPr/>
        <w:t>3</w:t>
      </w:r>
      <w:r>
        <w:rPr/>
        <w:t>v!GL@��)#r6c�Fg�J���#�$##�����1#&amp;=��D��+l;N���C����I�0�#?h�%�ᖀ�r#�#R��</w:t>
      </w:r>
      <w:r>
        <w:rPr/>
        <w:t>݁</w:t>
      </w:r>
      <w:r>
        <w:rPr/>
        <w:t>a��=a���g]+��\c�#1U�Z#�ȜG�Y�</w:t>
        <w:tab/>
        <w:t>D��</w:t>
      </w:r>
      <w:r>
        <w:rPr>
          <w:rtl w:val="true"/>
        </w:rPr>
        <w:t>ހ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�#*#�����/#!L�x%#~���#��&gt;��E�4�#�^]j��#'�#��)F=�r�3e&gt;�k��h�������5#�|�#vj?,</w:t>
      </w:r>
      <w:r>
        <w:rPr>
          <w:rtl w:val="true"/>
        </w:rPr>
        <w:t>ށ</w:t>
      </w:r>
      <w:r>
        <w:rPr/>
        <w:t>wDԾ�����##</w:t>
        <w:tab/>
        <w:t>s_&gt;#��ti#ĕ+��d�</w:t>
      </w:r>
      <w:r>
        <w:rPr/>
        <w:t xml:space="preserve">噱� </w:t>
      </w:r>
      <w:r>
        <w:rPr/>
        <w:t>kK�_��hp##�l|�w�սL�.���x�[���[����0&gt;��[�g##=�#u��e�#@�F��#�a�n���M�x�_X�##To0sd9.�k��(��]�</w:t>
        <w:tab/>
        <w:t>��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ʡs��#��-����T�{�#��)^/�#O#�y���`</w:t>
      </w:r>
      <w:r>
        <w:rPr/>
        <w:t>֩</w:t>
      </w:r>
      <w:r>
        <w:rPr/>
        <w:t>qZ�</w:t>
        <w:tab/>
        <w:t>Vs�W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gt;O�1Lz�?�#*�d#�#�s`�</w:t>
        <w:tab/>
        <w:t>�g�s�.��!��</w:t>
      </w:r>
      <w:r>
        <w:rPr/>
        <w:t>ާ</w:t>
      </w:r>
      <w:r>
        <w:rPr/>
        <w:t>6˵Jp P����#:�s�#�*��</w:t>
        <w:br/>
        <w:t>&gt;^����N#�#��s"��Ec&amp;�����##���#+##��[��'S#��Y5̭Fy2vP����#���b�x��rR#XÆp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"�X���Le��l��M��ί3�]�WCdɻoJ+%u�KA��v{6O͏��k�L#�?L�^#/���R#�r�%^C,F#r��|\"��̚��Jk�#@J5�##��LP%β�=g˶��*�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9#.{$6jD#�W�</w:t>
        <w:tab/>
        <w:t>g���^|Tw#3t�/#�#�6�s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_]�ʶV��bn#"�,JV*~�#z#8�#�W�#�g~</w:t>
      </w:r>
      <w:r>
        <w:rPr>
          <w:rtl w:val="true"/>
        </w:rPr>
        <w:t>ۈ</w:t>
      </w:r>
      <w:r>
        <w:rPr/>
        <w:t>�</w:t>
      </w:r>
      <w:r>
        <w:rPr/>
        <w:t>##��A�y_�H##</w:t>
      </w:r>
      <w:r>
        <w:rPr>
          <w:rtl w:val="true"/>
        </w:rPr>
        <w:t>ݿ</w:t>
      </w:r>
      <w:r>
        <w:rPr/>
        <w:t>���</w:t>
      </w:r>
      <w:r>
        <w:rPr/>
        <w:t>#���d�&lt;�P#��7#Q�}[�#26x#a;�#</w:t>
      </w:r>
      <w:r>
        <w:rPr>
          <w:rtl w:val="true"/>
        </w:rPr>
        <w:t>ܥ</w:t>
      </w:r>
      <w:r>
        <w:rPr/>
        <w:t>���</w:t>
      </w:r>
      <w:r>
        <w:rPr/>
        <w:t>~</w:t>
        <w:br/>
        <w:t>�(�V~�#E5#D�X`��m�k&amp;���e</w:t>
      </w:r>
      <w:r>
        <w:rPr>
          <w:rtl w:val="true"/>
        </w:rPr>
        <w:t>ל�</w:t>
      </w:r>
      <w:r>
        <w:rPr/>
        <w:t>2</w:t>
      </w:r>
      <w:r>
        <w:rPr/>
        <w:t>�z��@A{\@3�9I�(;�8��SY���&gt;##M#��p5B,�w�#{ƾ����D</w:t>
      </w:r>
      <w:r>
        <w:rPr/>
        <w:t>颖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/��Q���i53��,uX�#o��#���^�H+�(���J#q��Gpn�#�7#MV#�</w:t>
        <w:br/>
        <w:t>�*��xYo��#*)�cg�b�e*��#�&amp;=#~�&gt;�</w:t>
        <w:br/>
        <w:t>*��8�}�@R��;���</w:t>
        <w:tab/>
        <w:t>u&lt;�"��</w:t>
      </w:r>
      <w:r>
        <w:rPr/>
        <w:t>߬��</w:t>
      </w:r>
      <w:r>
        <w:rPr/>
        <w:t>f�A##|+#���}#!</w:t>
        <w:tab/>
        <w:t>����#(uJ~Ͼ##��#?�##aQ#'���41i��G3�Ӿ�1�A�:i�q��{�##@�]��0�XM����$##ð&lt;��-�U5�z�&amp;#�#l�r��#��#�u�k���e�i(�#</w:t>
      </w:r>
      <w:r>
        <w:rPr/>
        <w:t>ִ</w:t>
      </w:r>
      <w:r>
        <w:rPr/>
        <w:t>D3zGI</w:t>
      </w:r>
      <w:r>
        <w:rPr/>
        <w:t>夵�</w:t>
      </w:r>
      <w:r>
        <w:rPr/>
        <w:t>#z,��'L��c#�m��)#�jK#�o��U���#�s�c�#��I�G��Bw��# 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\E�#��ǥ#�Lfqi�sQ�%�#�\@�#�)A��c&lt;�"#��3��8*</w:t>
      </w:r>
      <w:r>
        <w:rPr/>
        <w:t>ۚ</w:t>
      </w:r>
      <w:r>
        <w:rPr/>
        <w:t>I]�#*#"�#�h��#��c#w�##��ZvO�</w:t>
      </w:r>
      <w:r>
        <w:rPr/>
        <w:t>鵊�</w:t>
      </w:r>
      <w:r>
        <w:rPr/>
        <w:t>d#(��k-U</w:t>
      </w:r>
      <w:r>
        <w:rPr>
          <w:rtl w:val="true"/>
        </w:rPr>
        <w:t>ݢ</w:t>
      </w:r>
      <w:r>
        <w:rPr/>
        <w:t>���</w:t>
      </w:r>
      <w:r>
        <w:rPr/>
        <w:t>G�������K�#��e�QI#;���#-�S�orAi`�#a$�;7�/W�#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"��x���K:�#8����#�#�� #�#�#�Y��#�i��s</w:t>
      </w:r>
      <w:r>
        <w:rPr>
          <w:rtl w:val="true"/>
        </w:rPr>
        <w:t>ߵ</w:t>
      </w:r>
      <w:r>
        <w:rPr>
          <w:rtl w:val="true"/>
        </w:rPr>
        <w:t>&amp;&lt;���</w:t>
      </w:r>
      <w:r>
        <w:rPr/>
        <w:t>6</w:t>
      </w:r>
      <w:r>
        <w:rPr/>
        <w:t>��E��l���#B#�����``w#aQ�#g�., bu#�-:M�jI\��"YU���</w:t>
        <w:tab/>
        <w:t>y�M�O#�5)��#ճ0j����` �Р�#X�t�D##|��.z]P��1k��[H��1#����rV#��=</w:t>
      </w:r>
      <w:r>
        <w:rPr>
          <w:rtl w:val="true"/>
        </w:rPr>
        <w:t>ڿ�׭</w:t>
      </w:r>
      <w:r>
        <w:rPr/>
        <w:t>��</w:t>
      </w:r>
      <w:r>
        <w:rPr/>
        <w:t>N&gt;#���9:#</w:t>
      </w:r>
      <w:r>
        <w:rPr>
          <w:rtl w:val="true"/>
        </w:rPr>
        <w:t>ݾ</w:t>
      </w:r>
      <w:r>
        <w:rPr/>
        <w:t>i�Ձn�#���K�R���#��m�̧�k#�</w:t>
      </w:r>
      <w:r>
        <w:rPr>
          <w:rtl w:val="true"/>
        </w:rPr>
        <w:t>ڧ</w:t>
      </w:r>
      <w:r>
        <w:rPr/>
        <w:t>��</w:t>
      </w:r>
      <w:r>
        <w:rPr/>
        <w:t>穩�</w:t>
      </w:r>
      <w:r>
        <w:rPr/>
        <w:t>K��(+�/5�NV���V?��###</w:t>
        <w:tab/>
        <w:t>#�#�a�Oˊ��|;##Ӽ_</w:t>
      </w:r>
      <w:r>
        <w:rPr>
          <w:rtl w:val="true"/>
        </w:rPr>
        <w:t>ٷ</w:t>
      </w:r>
      <w:r>
        <w:rPr/>
        <w:t>s��l!#LNY�</w:t>
        <w:br/>
        <w:t>��=#2��a���T�E�#1'�N����##f�8b�a�����#</w:t>
        <w:br/>
        <w:t>�w"��$�s#�9�#��-���@#џE[�\�=#U��x��U��#��##�X2+L#8����!�}=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Ι0E��7ak]s����#����T^PXIZW��`���ɪ ����Z#_�</w:t>
      </w:r>
    </w:p>
    <w:p>
      <w:pPr>
        <w:pStyle w:val="PreformattedText"/>
        <w:bidi w:val="0"/>
        <w:jc w:val="left"/>
        <w:rPr/>
      </w:pPr>
      <w:r>
        <w:rPr/>
        <w:t>1��4*K̓</w:t>
      </w:r>
      <w:r>
        <w:rPr/>
        <w:t>炁</w:t>
      </w:r>
      <w:r>
        <w:rPr/>
        <w:t>m���#��#��#��##�1�.9� ;pT�q#�{</w:t>
        <w:br/>
        <w:t>E��Q�����v�#�#V�#d�0NԞ~'X#K�&gt;�#�D8���g\-&gt;$|��:{Ey���&gt;#�3#AJ�9&gt;�����[�Gpl�rC�.e�m���#��#r</w:t>
      </w:r>
      <w:r>
        <w:rPr/>
        <w:t>ؓ</w:t>
      </w:r>
      <w:r>
        <w:rPr/>
        <w:t>F]&gt;##</w:t>
      </w:r>
      <w:r>
        <w:rPr>
          <w:rtl w:val="true"/>
        </w:rPr>
        <w:t>޵</w:t>
      </w:r>
      <w:r>
        <w:rPr/>
        <w:t>�</w:t>
      </w:r>
      <w:r>
        <w:rPr/>
        <w:t>ʣ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w�n�@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'#�</w:t>
        <w:tab/>
        <w:t>8</w:t>
        <w:tab/>
        <w:t>`��#�};��'�##s�"�#��W31#D�#���##n�#bZs&amp;#�6`�&gt;</w:t>
      </w:r>
      <w:r>
        <w:rPr/>
        <w:t>ؔ</w:t>
      </w:r>
      <w:r>
        <w:rPr/>
        <w:t>#�)&lt;#��f3�#�#f:��͔Pb�Yr+W#A�##p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9��c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Z��'5 �#����^####�##�#Lq�d#+�#�$`"�m&lt;#Ԛ��#Q�#�q")�xTD#?;��3M��R�\H�;��#��#��y4#BMSQ�h# ��#��E�#</w:t>
      </w:r>
      <w:r>
        <w:rPr>
          <w:rtl w:val="true"/>
        </w:rPr>
        <w:t>ߜ</w:t>
      </w:r>
      <w:r>
        <w:rPr/>
        <w:t>K��#�N#��@U#H#�тw#�,�.ՐN#|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�#uS#����^���y�oƉ#����Ρ��{"!�d$��P�O��,�#�d#��,�/�(j�F�Wd��o�E�|�}f������c�L���,#.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v�</w:t>
      </w:r>
      <w:r>
        <w:rPr/>
        <w:t>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�f&amp;l�0i,�E@#�m ����r#��#n�t��ˋa#2#&gt;#f��-?�teM�#L�/t�0^�_#�%�Ȁ�ѹ��m�ɘ�#��v#���A"���#N9</w:t>
        <w:tab/>
        <w:t>1�]�����p�#####################################################################################################################################################�95�D9��о��hQ�E�*#.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xBq#zL#.���kO#v:�ţ��#�K)=��</w:t>
      </w:r>
      <w:r>
        <w:rPr/>
        <w:t>݊�</w:t>
      </w:r>
      <w:r>
        <w:rPr/>
        <w:t>Ȧ�</w:t>
        <w:br/>
        <w:t>��#e#w�#�&lt;U@�#_s̏Nu�=�#^�#</w:t>
        <w:tab/>
        <w:t>�])�����$�P[�#z��Y�1#��b��6�%j{#,B#G�:�xd�</w:t>
      </w:r>
      <w:r>
        <w:rPr>
          <w:rtl w:val="true"/>
        </w:rPr>
        <w:t>޼</w:t>
      </w:r>
      <w:r>
        <w:rPr/>
        <w:t>D�����NX�</w:t>
      </w:r>
      <w:r>
        <w:rPr>
          <w:rtl w:val="true"/>
        </w:rPr>
        <w:t>ܩ</w:t>
      </w:r>
      <w:r>
        <w:rPr/>
        <w:t>#�/���Ru�q/B `N</w:t>
        <w:tab/>
        <w:t>x����#,�i�&lt;�#�#gO#w�EX���wQ��k��#���</w:t>
        <w:br/>
        <w:t>��=T\#B�#�#@�p���#�wS����Y?K���#9[�#�*#</w:t>
        <w:tab/>
        <w:t>`##vE#c��S#!#���o-#o�m~Kɢ�X�L�.#��+q�#,�v&amp;�#̱��-N���r�&gt;��</w:t>
        <w:br/>
        <w:t>YqNi�#�#1�ĝ��0#G1e�#^-l[L�#�uV_�Aʏ#%�(##;#�</w:t>
      </w:r>
      <w:r>
        <w:rPr/>
        <w:t>嫚</w:t>
      </w:r>
      <w:r>
        <w:rPr/>
        <w:t>U?��UVW2�O{`I��#��e1��%$#h#g�`�</w:t>
      </w:r>
      <w:r>
        <w:rPr>
          <w:rtl w:val="true"/>
        </w:rPr>
        <w:t>݋</w:t>
      </w:r>
      <w:r>
        <w:rPr/>
        <w:t xml:space="preserve"> </w:t>
      </w:r>
      <w:r>
        <w:rPr/>
        <w:t>s�s�#=�#�"�*#���l�d��#�d=��q#i#�#V`Y#c��/����My#g�##X�}�=#/�T���#�#</w:t>
      </w:r>
      <w:r>
        <w:rPr>
          <w:rtl w:val="true"/>
        </w:rPr>
        <w:t>޿</w:t>
      </w:r>
      <w:r>
        <w:rPr/>
        <w:t>�</w:t>
      </w:r>
      <w:r>
        <w:rPr/>
        <w:t>Y_C#��#:#l #��XQ��##^N�ww#���d}#�b#�C�Y�Q!�W�%��#:�*lk)#(�����n��a h#"�kȳ#[r�w'��e��#��N#�X7G��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##��G�#O�#�c#�y�D�;�ISomrͤq^g#8�pC#&amp;jQ��tV�j�p��i�(��#���B#`��E#&amp;#�/��3���D��k�\yG�Oq�U�&lt;</w:t>
      </w:r>
      <w:r>
        <w:rPr>
          <w:rtl w:val="true"/>
        </w:rPr>
        <w:t>ע</w:t>
      </w:r>
      <w:r>
        <w:rPr/>
        <w:t>�</w:t>
      </w:r>
      <w:r>
        <w:rPr/>
        <w:t>N#��#&lt;##u���i#��Z#?</w:t>
      </w:r>
    </w:p>
    <w:p>
      <w:pPr>
        <w:pStyle w:val="PreformattedText"/>
        <w:bidi w:val="0"/>
        <w:jc w:val="left"/>
        <w:rPr/>
      </w:pPr>
      <w:r>
        <w:rPr/>
        <w:t>Q�rL*q�tN��#B[���}�Х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]</w:t>
        <w:br/>
        <w:t>#���#6�#�%a˶xC#��</w:t>
        <w:br/>
        <w:t>����r�uT�HS$�`w#��#^�</w:t>
      </w:r>
    </w:p>
    <w:p>
      <w:pPr>
        <w:pStyle w:val="PreformattedText"/>
        <w:bidi w:val="0"/>
        <w:jc w:val="left"/>
        <w:rPr/>
      </w:pPr>
      <w:r>
        <w:rPr/>
        <w:t>K�w@��4w�Ȳ'�#,Bf��#�#�3�opn8�W�?##h�m��t#��ȓ</w:t>
        <w:br/>
        <w:t>y�H#to#]�Dy�R�C+��!Ṷ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&lt;Op���x���]##���bn�</w:t>
      </w:r>
      <w:r>
        <w:rPr/>
        <w:t>ۨ</w:t>
      </w:r>
      <w:r>
        <w:rPr/>
        <w:t>#�TD���#�r��a</w:t>
        <w:br/>
        <w:t>Q#����#�_G</w:t>
      </w:r>
      <w:r>
        <w:rPr>
          <w:rtl w:val="true"/>
        </w:rPr>
        <w:t>ݔ</w:t>
      </w:r>
      <w:r>
        <w:rPr/>
        <w:t>�</w:t>
      </w:r>
      <w:r>
        <w:rPr/>
        <w:t>#��Y��</w:t>
      </w:r>
      <w:r>
        <w:rPr/>
        <w:t>䉌</w:t>
      </w:r>
      <w:r>
        <w:rPr/>
        <w:t>#�##xl#�#|�K�y=��[�,?��V�</w:t>
        <w:br/>
        <w:t>#��</w:t>
      </w:r>
    </w:p>
    <w:p>
      <w:pPr>
        <w:pStyle w:val="PreformattedText"/>
        <w:bidi w:val="0"/>
        <w:jc w:val="left"/>
        <w:rPr/>
      </w:pPr>
      <w:r>
        <w:rPr/>
        <w:t>#h��L#$�G#�#��W�#�##n�6T���և�-##F�Je$+��v</w:t>
      </w:r>
      <w:r>
        <w:rPr>
          <w:rtl w:val="true"/>
        </w:rPr>
        <w:t>ٴ</w:t>
      </w:r>
      <w:r>
        <w:rPr/>
        <w:t>��</w:t>
      </w:r>
      <w:r>
        <w:rPr/>
        <w:t>B�#</w:t>
        <w:tab/>
        <w:t>!�#��ԫ@$�r@�T#'dE�I��W&amp;�q�</w:t>
        <w:br/>
        <w:t>cH��</w:t>
        <w:br/>
        <w:t>���#�J�#�#]}��P�Rē�#��#@����i9}\d�0��x��T7#,�a��##~��m#�"P��</w:t>
        <w:tab/>
        <w:t>'"⇼�����#�N#:(�#�(##__�z#</w:t>
        <w:br/>
        <w:t>�Z���jB��D��a[^ψ8�M�#q###i#/r#�##�O�(��p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٩</w:t>
      </w:r>
      <w:r>
        <w:rPr/>
        <w:t>�</w:t>
      </w:r>
      <w:r>
        <w:rPr/>
        <w:t>{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H</w:t>
        <w:br/>
        <w:t>�NWbu�C�FP��'_�#M�W���X��s�`0�.W��#3;I�����dd#L�m��#V�0,b��#N|0�0t#���##o$!I�^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'�#t�#�^u�#l#���j5��~e���+���0E##��4�̫�D�5��Uo#�X� o#։���{��p#ǖ#xtGR�X</w:t>
      </w:r>
      <w:r>
        <w:rPr/>
        <w:t>按</w:t>
      </w:r>
      <w:r>
        <w:rPr/>
        <w:t>#�Ga�o�-A��[\��?'�#2��3=�#:�</w:t>
        <w:br/>
        <w:t>���B�#�̲M+�zQJ"�G#y)G�A����#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�a�WÉu?�l�/�#�x�##��</w:t>
      </w:r>
      <w:r>
        <w:rPr>
          <w:rtl w:val="true"/>
        </w:rPr>
        <w:t>ي</w:t>
      </w:r>
      <w:r>
        <w:rPr/>
        <w:t>M�v�#�"� ��#Y�g�+_����#��l##u#��36#l#�J��գ�W�_oG;"#���#3��I��:���T,�##��j</w:t>
        <w:tab/>
        <w:t>�#�8�2�����</w:t>
      </w:r>
      <w:r>
        <w:rPr/>
        <w:t>릓�</w:t>
      </w:r>
      <w:r>
        <w:rPr/>
        <w:t>.M���C]��#���#�#��#���R2�xa*�</w:t>
      </w:r>
      <w:r>
        <w:rPr/>
        <w:t>۹���</w:t>
      </w:r>
      <w:r>
        <w:rPr/>
        <w:t>'��^��w#�5�.�A��</w:t>
        <w:tab/>
        <w:t>#\D�̝m�!#:iH��FL�k�����@���La��r7���/#�O�&gt;AXe#nx#M�9��.�bg�{m��j@*mi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]#T)�|</w:t>
      </w:r>
      <w:r>
        <w:rPr/>
        <w:t>ؓ�</w:t>
      </w:r>
      <w:r>
        <w:rPr/>
        <w:t>^{��^�#⒀#��#�yC�=#O�T�Dz��C�8�����?�O#|��)�eyy���e#g��#��?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b^,</w:t>
        <w:br/>
        <w:t>4�r���06���4�Ң��m�A</w:t>
        <w:tab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ƀ�R�:�b��%�#4C� ��#L#��+</w:t>
        <w:br/>
        <w:t>#[���SL#������#</w:t>
        <w:br/>
        <w:br/>
        <w:t>�a�h'{D-��Z#~Q+��%�2 ǲ�##8�#��]��[�#Xѹ����#</w:t>
      </w:r>
    </w:p>
    <w:p>
      <w:pPr>
        <w:pStyle w:val="PreformattedText"/>
        <w:bidi w:val="0"/>
        <w:jc w:val="left"/>
        <w:rPr/>
      </w:pPr>
      <w:r>
        <w:rPr/>
        <w:t>c��?�~�c�|F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�����.Wq�8���2�J��0��ő#&gt;�</w:t>
      </w:r>
      <w:r>
        <w:rPr/>
        <w:t>墨</w:t>
      </w:r>
      <w:r>
        <w:rPr/>
        <w:t>&amp;�D����m]����M##VO�&lt;�w�'��9#��My��]#��U�#</w:t>
      </w:r>
    </w:p>
    <w:p>
      <w:pPr>
        <w:pStyle w:val="PreformattedText"/>
        <w:bidi w:val="0"/>
        <w:jc w:val="left"/>
        <w:rPr/>
      </w:pPr>
      <w:r>
        <w:rPr/>
        <w:t>d�#a�w�,�_##�.⴬���B�~H##����#y�Ŭ1#"#�oW��T�`C$���o�Np��S�7�7#�)w��.�|#P)�B�8|�]&amp;%Gr#5#�w8���#CK�hE�$Y&amp;C��#��"?�H !�a�#�#�</w:t>
      </w:r>
      <w:r>
        <w:rPr>
          <w:rtl w:val="true"/>
        </w:rPr>
        <w:t>ۼ</w:t>
      </w:r>
      <w:r>
        <w:rPr>
          <w:rtl w:val="true"/>
        </w:rPr>
        <w:t>*�</w:t>
      </w:r>
      <w:r>
        <w:rPr/>
        <w:t>1</w:t>
      </w:r>
      <w:r>
        <w:rPr/>
        <w:t>l-gOyV+��z##���x#�E##V@�I�Xa��+jgc3�#'</w:t>
      </w:r>
      <w:r>
        <w:rPr>
          <w:rtl w:val="true"/>
        </w:rPr>
        <w:t>܎��</w:t>
      </w:r>
      <w:r>
        <w:rPr/>
        <w:t>2</w:t>
      </w:r>
      <w:r>
        <w:rPr/>
        <w:t xml:space="preserve">�#�o������1�!]�O�#�.�їjOaҲp9be\� </w:t>
        <w:tab/>
        <w:t>#P�#1#vf�q+c�0��#�# +�#&lt;�z�#kA���#^'W�#|#^��</w:t>
      </w:r>
      <w:r>
        <w:rPr>
          <w:rtl w:val="true"/>
        </w:rPr>
        <w:t>ݿ�</w:t>
      </w:r>
      <w:r>
        <w:rPr>
          <w:rtl w:val="true"/>
        </w:rPr>
        <w:t>##�</w:t>
      </w:r>
      <w:r>
        <w:rPr>
          <w:rtl w:val="true"/>
        </w:rPr>
        <w:t>ߏ</w:t>
      </w:r>
      <w:r>
        <w:rPr/>
        <w:t>��</w:t>
      </w:r>
      <w:r>
        <w:rPr/>
        <w:t>F��"��5�?�5[#���7�"�#4#�ėH�+���#|�6,�P#Z#@��</w:t>
      </w:r>
      <w:r>
        <w:rPr>
          <w:rtl w:val="true"/>
        </w:rPr>
        <w:t>ݪ</w:t>
      </w:r>
      <w:r>
        <w:rPr>
          <w:rtl w:val="true"/>
        </w:rPr>
        <w:t>#�:</w:t>
      </w:r>
      <w:r>
        <w:rPr/>
        <w:t>7</w:t>
      </w:r>
      <w:r>
        <w:rPr/>
        <w:t>˱�^P����p����~d#m48�#���'|M#ˇ</w:t>
        <w:tab/>
        <w:t>`#��Sk��CP(�**��f��D8�#��,#/v��#��w#��n���:#���v��j�Vi`���&amp;����HI�n�#�|v��|</w:t>
      </w:r>
      <w:r>
        <w:rPr>
          <w:rtl w:val="true"/>
        </w:rPr>
        <w:t>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8VdC=��-K?���&lt;x2#c+��t��B���x#��Rx��ATX^S��QsB�$Ls��;#: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kcZ�o1!�C##�u�/�+�5�Ό|�</w:t>
      </w:r>
      <w:r>
        <w:rPr/>
        <w:t>۝</w:t>
      </w:r>
      <w:r>
        <w:rPr/>
        <w:t>G��}����#�p�rt###�Z</w:t>
        <w:tab/>
        <w:t>�</w:t>
        <w:tab/>
        <w:t>Ye##/###��A&amp;n�EP#���w�lHq:�"�`#����o�7,��#�#M#�E#l#~w�Q�r#�E</w:t>
        <w:tab/>
        <w:t>����#����q</w:t>
      </w:r>
      <w:r>
        <w:rPr/>
        <w:t>攠</w:t>
      </w:r>
      <w:r>
        <w:rPr/>
        <w:t>f����t�Sz�8s�Y"��</w:t>
        <w:tab/>
        <w:t>)#M�#[7##$8#��A�</w:t>
      </w:r>
      <w:r>
        <w:rPr>
          <w:rtl w:val="true"/>
        </w:rPr>
        <w:t>ڞ</w:t>
      </w:r>
      <w:r>
        <w:rPr/>
        <w:t>]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逕</w:t>
      </w:r>
      <w:r>
        <w:rPr/>
        <w:t>tm�`&lt;���Hyf5q�#v���8o6##��aK��-�S�#�#F��#H���aW�[���@�,t����7���Ew�����sI#Y#U!o�</w:t>
        <w:br/>
        <w:t>�##Jb"�+����ʫ��xԟZ��~-G/.��OTp�#c#.�z���x'���#�pU�c�`c-��ʞ|ym?(</w:t>
      </w:r>
      <w:r>
        <w:rPr>
          <w:rtl w:val="true"/>
        </w:rPr>
        <w:t>ڑ</w:t>
      </w:r>
      <w:r>
        <w:rPr/>
        <w:t>X��˹�j�����!�'#�=�#��x&lt;KX�����X�-ZG��</w:t>
      </w:r>
      <w:r>
        <w:rPr>
          <w:rtl w:val="true"/>
        </w:rPr>
        <w:t>ھ</w:t>
      </w:r>
      <w:r>
        <w:rPr/>
        <w:t>���</w:t>
      </w:r>
      <w:r>
        <w:rPr/>
        <w:t>Ar�m���7&amp;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,7��:3T��##</w:t>
        <w:tab/>
        <w:t>��S�2�YE����#l�?&gt;����##�$c��+�4T��T�#]k��#�&amp;�x�=*��y#</w:t>
      </w:r>
      <w:r>
        <w:rPr>
          <w:rtl w:val="true"/>
        </w:rPr>
        <w:t>ץ</w:t>
      </w:r>
      <w:r>
        <w:rPr/>
        <w:t>#�#{��br�U��#���Q��?��E�Z#s#h������9h��#�q�#�]p�=(*�</w:t>
        <w:tab/>
        <w:t>='L�T)��}�����#�##S�$���5���E���#�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}ďN6:#^###�|~�oq�'�#���#f��</w:t>
      </w:r>
      <w:r>
        <w:rPr>
          <w:rtl w:val="true"/>
        </w:rPr>
        <w:t>ק</w:t>
      </w:r>
      <w:r>
        <w:rPr>
          <w:rtl w:val="true"/>
        </w:rPr>
        <w:t>+</w:t>
      </w:r>
      <w:r>
        <w:rPr/>
        <w:t>0</w:t>
      </w:r>
      <w:r>
        <w:rPr>
          <w:rtl w:val="true"/>
        </w:rPr>
        <w:t>��#�</w:t>
      </w:r>
      <w:r>
        <w:rPr/>
        <w:tab/>
      </w:r>
      <w:r>
        <w:rPr/>
        <w:t>0</w:t>
      </w:r>
      <w:r>
        <w:rPr/>
        <w:t>�#(L@�O��1k####��u�#���G�#ni#[#Z^����*5+</w:t>
        <w:tab/>
        <w:t>V��E�Q��###�</w:t>
        <w:br/>
        <w:t>#˿&gt;���#�</w:t>
        <w:br/>
        <w:t>��mr&gt;r��E�b�cRK#���L�#�#�Nb##P�e���NN.�9</w:t>
      </w:r>
      <w:r>
        <w:rPr/>
        <w:t>ָ�</w:t>
      </w:r>
      <w:r>
        <w:rPr/>
        <w:t>)@���N���3�e�01��E�EqK�Om�#�#D�#J��#�Ȳ1�J�#=�����Ф~&lt;Y</w:t>
      </w:r>
    </w:p>
    <w:p>
      <w:pPr>
        <w:pStyle w:val="PreformattedText"/>
        <w:bidi w:val="0"/>
        <w:jc w:val="left"/>
        <w:rPr/>
      </w:pPr>
      <w:r>
        <w:rPr/>
        <w:t>#�_h&lt;b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#:��4T#M��5�#(��#�J��u�</w:t>
      </w:r>
      <w:r>
        <w:rPr>
          <w:rtl w:val="true"/>
        </w:rPr>
        <w:t>ݲ</w:t>
      </w:r>
      <w:r>
        <w:rPr/>
        <w:t>�</w:t>
      </w:r>
      <w:r>
        <w:rPr/>
        <w:t>^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!��lΧ{��������2���#I�Է���#�##�#i��b�lNW5G�;���4J�&gt;T#�)��#�%#��#�W#�</w:t>
      </w:r>
      <w:r>
        <w:rPr>
          <w:rtl w:val="true"/>
        </w:rPr>
        <w:t>ߋ</w:t>
      </w:r>
      <w:r>
        <w:rPr/>
        <w:t>z�##Π�]����R��5�(��A#Kr�)�q#B(�&amp;U&amp;�giz#�����^t�O[1�#��8b~?h��#��:ft�j��v��&amp;K���{��#��zY����t��M��u##�)}H#�c#�s]�oϓ�Ӓz8�X�,o/V�Gbqr"##h�)�S#�����T�"����ST�#5��-����#�k��Y��P[NL-#̨�n�T�YnY#F�����*3~j�#~p�ԅJ#���~���5 ���.�r/���\��'�Fn�����C�Ų�sd</w:t>
      </w:r>
      <w:r>
        <w:rPr/>
        <w:t>ꠏ</w:t>
      </w:r>
      <w:r>
        <w:rPr/>
        <w:t>˓W�=m�#�!b#�L�h�l���</w:t>
      </w:r>
      <w:r>
        <w:rPr>
          <w:rtl w:val="true"/>
        </w:rPr>
        <w:t>ߣ</w:t>
      </w:r>
      <w:r>
        <w:rPr/>
        <w:t>x;H$|Mm"��wl*�VD��8#���P��fu#�p�%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6z$W�X������w3��#\&lt;#ҊY*�###�"J-#�&lt;�$N#�[</w:t>
        <w:tab/>
        <w:t>�y���#��#�U6J�����Q6j#!�#˪l�Q��x�J�Xg���F@n#-�O��k#��wS�,C����#�m�w!XI����Č7��c��c#}#��7��#�6�N���#c���##�</w:t>
        <w:tab/>
        <w:t>�#}�rR</w:t>
      </w:r>
      <w:r>
        <w:rPr>
          <w:rtl w:val="true"/>
        </w:rPr>
        <w:t>ہ</w:t>
      </w:r>
      <w:r>
        <w:rPr/>
        <w:t>�</w:t>
      </w:r>
      <w:r>
        <w:rPr/>
        <w:t>#</w:t>
      </w:r>
      <w:r>
        <w:rPr/>
        <w:t>ާ���</w:t>
      </w:r>
      <w:r>
        <w:rPr/>
        <w:t>#i��#���{���5Z%Đ���{�9DZ+����feXl�T`��# �D�M#}��##�4���:##��#KC��K�#�bY�0����aY�q.P]</w:t>
        <w:br/>
        <w:t>#B9�TJ&gt;��x&gt;�G��S�</w:t>
      </w:r>
    </w:p>
    <w:p>
      <w:pPr>
        <w:pStyle w:val="PreformattedText"/>
        <w:bidi w:val="0"/>
        <w:jc w:val="left"/>
        <w:rPr/>
      </w:pPr>
      <w:r>
        <w:rPr/>
        <w:t>H(��Q.##��`ˬ�#I�c�j�^#�#�5��cz��h*�#�˒#�#.�V8�G�t'x��+</w:t>
        <w:tab/>
        <w:t>�6�����#��i</w:t>
      </w:r>
      <w:r>
        <w:rPr/>
        <w:t>݇</w:t>
      </w:r>
      <w:r>
        <w:rPr/>
        <w:t>F�p#д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�&lt;�� #R</w:t>
        <w:br/>
        <w:t>��</w:t>
        <w:br/>
        <w:t>�e&amp;����</w:t>
      </w:r>
    </w:p>
    <w:p>
      <w:pPr>
        <w:pStyle w:val="PreformattedText"/>
        <w:bidi w:val="0"/>
        <w:jc w:val="left"/>
        <w:rPr/>
      </w:pPr>
      <w:r>
        <w:rPr/>
        <w:t>#b|_#B#�#�b�?"�Â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�A^g#�@�Do��6�3�#</w:t>
        <w:br/>
        <w:t>;+#���k#�7#�</w:t>
      </w:r>
      <w:r>
        <w:rPr>
          <w:rtl w:val="true"/>
        </w:rPr>
        <w:t>ت</w:t>
      </w:r>
      <w:r>
        <w:rPr/>
        <w:t>V�;�#ƻ��j'{Y~{#2�#�՗��&lt;��ի#����9�jy�b��=�`r2@1#�#F#$Qp#�#FW$�7�#F��N&gt;e[��u��##�P�0K��}�#puFh�D=��r`��4�##��#e#�ʧ�P�/I3�1@=O~X��(�##&amp;�yM&gt;�+�1:@i�]#�#'),�l�#h#�n��3��QR_KIV</w:t>
      </w:r>
      <w:r>
        <w:rPr>
          <w:rtl w:val="true"/>
        </w:rPr>
        <w:t>ݤ</w:t>
      </w:r>
      <w:r>
        <w:rPr/>
        <w:t>Fv�|��f#wh�###w��0\;E}:ŉ�s��!c##JZ##�^�#�Q���Ė�O�)����&lt;�-�j�#�</w:t>
        <w:br/>
        <w:t>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Mho#_|c�z�U#Ag����L·F�" �]=aS��������=�1|��r�^��@�,?z�z{�E�҇���oU��#��y#�&gt;�q�#W?#��#�{`C�mWr2#s/�</w:t>
        <w:br/>
        <w:t>�A,�N5#�#�b@��###��U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&amp;�/{���#��#Mx��#�#�`q&amp; ��@�Bf#�?T��]���</w:t>
        <w:tab/>
        <w:t xml:space="preserve"> O�&lt;�ԑ#A7!�#�#[�$</w:t>
      </w:r>
      <w:r>
        <w:rPr>
          <w:rtl w:val="true"/>
        </w:rPr>
        <w:t>ۦ</w:t>
      </w:r>
      <w:r>
        <w:rPr/>
        <w:tab/>
        <w:t>bo�+#�OX���Zx�')m���b1v��^}y*�#)9NH#�h���^#�y֌�#s���W\�9SK�a��1�`�ZI"I##%���F��#Y�*�m��##��n#�#�#1�o�F�+O7.#���#���</w:t>
      </w:r>
      <w:r>
        <w:rPr/>
        <w:t>鱯�</w:t>
      </w:r>
      <w:r>
        <w:rPr/>
        <w:t>l�0��t#8#JdPY"�.#N��_��΂���-J*y�p�D�#���mIz�&gt;)�#?��RN�#�</w:t>
        <w:br/>
        <w:t>�V���#�ӇN���x'�Y#Ͻ</w:t>
      </w:r>
    </w:p>
    <w:p>
      <w:pPr>
        <w:pStyle w:val="PreformattedText"/>
        <w:bidi w:val="0"/>
        <w:jc w:val="left"/>
        <w:rPr/>
      </w:pPr>
      <w:r>
        <w:rPr/>
        <w:t>#M#</w:t>
        <w:br/>
        <w:t>�zH-�f�#L��qm �##ʃQ��Ó^�.�h�."�x#�CG#.:#��#�##sE��#�##�B��������,͠���Φ#\`#��#w��}�O�i&gt;|�xK�&lt;n4&lt;#�b�AW��%ǘ���#2�R���#i�#w����Jy�Z�&gt;#��G��#�#��~0��#G��###ʟΠ�|1[cX�dr8\��:K��0#�Z�cq�+�V�%#ʐ#�|�3!�&amp;</w:t>
      </w:r>
      <w:r>
        <w:rPr/>
        <w:t>߯�</w:t>
      </w:r>
      <w:r>
        <w:rPr/>
        <w:t>##̕��Xv�#Y�I��b-#^J-��1"##I�BQj�f�%p��Ý(��E�|R</w:t>
      </w:r>
      <w:r>
        <w:rPr/>
        <w:t>컂�</w:t>
      </w:r>
      <w:r>
        <w:rPr/>
        <w:t>c��#��=���e/�c��%��^�0#y�#��#�#�����[*[�1�#��B��ku��õ�Rzw��#d�oC�pY��Z�b�P�5��#�i ��E�&gt;\l���jM����Iw�</w:t>
      </w:r>
      <w:r>
        <w:rPr/>
        <w:t>݉</w:t>
      </w:r>
      <w:r>
        <w:rPr/>
        <w:t>D,dr#�T�y#s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;##�oBa]77 ��+����H#��hN���#y=SSM���]#�s�#5�{a�B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ږ</w:t>
      </w:r>
      <w:r>
        <w:rPr/>
        <w:t>�</w:t>
      </w:r>
      <w:r>
        <w:rPr/>
        <w:t>#rjʪ#8�p�W�cm?#���,�#u�i~B�P4��y���Y����Cg#=r���i�h���qMAp+Y��fāRE�#mf����#�jhE�}phe�T�ˉ&amp;����"���CJ�#M�p#�A?Q�aS��#"#�|p�1�#���UJ#d��Л�#H#L��#n �#t�GI��#�7D�#�VP�{(�)�.!q##��C#D"5l�l���ʺJQ�YG�|"t�h$��"#&gt;#@,��$�sԨS`�d��yfA#�YSe#�ї��IpԞ#���p�</w:t>
      </w:r>
      <w:r>
        <w:rPr>
          <w:rtl w:val="true"/>
        </w:rPr>
        <w:t>ׯ�</w:t>
      </w:r>
      <w:r>
        <w:rPr/>
        <w:t>0</w:t>
      </w:r>
      <w:r>
        <w:rPr/>
        <w:t>������U</w:t>
      </w:r>
      <w:r>
        <w:rPr>
          <w:rtl w:val="true"/>
        </w:rPr>
        <w:t>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̵#�</w:t>
      </w:r>
      <w:r>
        <w:rPr>
          <w:rtl w:val="true"/>
        </w:rPr>
        <w:t>د�</w:t>
      </w:r>
      <w:r>
        <w:rPr>
          <w:rtl w:val="true"/>
        </w:rPr>
        <w:t>@{</w:t>
      </w:r>
      <w:r>
        <w:rPr/>
        <w:t>33</w:t>
      </w:r>
      <w:r>
        <w:rPr/>
        <w:t>���@Lt1��#</w:t>
        <w:tab/>
        <w:t>S�6��^�����j��#R�z1�</w:t>
      </w:r>
      <w:r>
        <w:rPr/>
        <w:t>䰘���</w:t>
      </w:r>
      <w:r>
        <w:rPr/>
        <w:t>(G#~�t</w:t>
      </w:r>
      <w:r>
        <w:rPr>
          <w:rtl w:val="true"/>
        </w:rPr>
        <w:t>ړ</w:t>
      </w:r>
      <w:r>
        <w:rPr/>
        <w:t>���</w:t>
      </w:r>
      <w:r>
        <w:rPr/>
        <w:t>r�g`�@��п�&gt;#g~x�mZO��c�:�ˢ��#w�#����T��l�</w:t>
        <w:tab/>
        <w:t>�?|�i#XQ##-�����Z�#�,E��</w:t>
      </w:r>
      <w:r>
        <w:rPr>
          <w:rtl w:val="true"/>
        </w:rPr>
        <w:t>ف</w:t>
      </w:r>
      <w:r>
        <w:rPr/>
        <w:t>��</w:t>
      </w:r>
      <w:r>
        <w:rPr/>
        <w:t>&gt;��i�C�lz�</w:t>
      </w:r>
      <w:r>
        <w:rPr/>
        <w:t>䬏�</w:t>
      </w:r>
      <w:r>
        <w:rPr/>
        <w:t>u`m�#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}�/0yd�"���#bzB���uW+#���1��N</w:t>
        <w:br/>
        <w:t>�#��А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w#z#��o#�##_�R�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#&amp;�L9P�V_�n#��GG�U�1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�p��p�8j�j2�D�#��ɍk�Z�&lt;�#�#X�#�gd[#J�t���#�#qG}��`]��Uj</w:t>
        <w:br/>
        <w:t>�#�j�#��p"#��,8;�u#�#�b�#��W~c#]'҆�&amp;�#�t�-Q�t��*_n�#]#����������)f�Y�5_�e�#/��ɀ^�#���d�Hh����1���#�х��rR�#���=�s��4Ĳ6l�%�?\�ӎ��#l�#7#</w:t>
        <w:br/>
        <w:t>n�m��#�Yk��#�#z����FE�B�##�</w:t>
      </w:r>
      <w:r>
        <w:rPr/>
        <w:t>؆�</w:t>
      </w:r>
      <w:r>
        <w:rPr/>
        <w:t>+��ʐ��#D��[yT��#�a�#�</w:t>
      </w:r>
      <w:r>
        <w:rPr>
          <w:rtl w:val="true"/>
        </w:rPr>
        <w:t>ݟ</w:t>
      </w:r>
      <w:r>
        <w:rPr>
          <w:rtl w:val="true"/>
        </w:rPr>
        <w:t>'����&amp;</w:t>
      </w:r>
      <w:r>
        <w:rPr/>
        <w:t>1</w:t>
      </w:r>
      <w:r>
        <w:rPr/>
        <w:t>�##A�</w:t>
        <w:br/>
        <w:t>a�#8n��Ϟ��~</w:t>
      </w:r>
      <w:r>
        <w:rPr>
          <w:rtl w:val="true"/>
        </w:rPr>
        <w:t>ڌ</w:t>
      </w:r>
      <w:r>
        <w:rPr/>
        <w:t>�</w:t>
      </w:r>
      <w:r>
        <w:rPr/>
        <w:t>J�r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S���Dh7�mYʠ��/�WvBJ#���#��|##�#3��#p����##�</w:t>
      </w:r>
      <w:r>
        <w:rPr/>
        <w:t>曋</w:t>
      </w:r>
      <w:r>
        <w:rPr/>
        <w:t>A�ɒ��?c'Cg�=�#�#'D#��;q��|��n6h[#��)#���d#���ҵ</w:t>
        <w:tab/>
        <w:t>�od�^�#�-��#��Z##�-��</w:t>
      </w:r>
    </w:p>
    <w:p>
      <w:pPr>
        <w:pStyle w:val="PreformattedText"/>
        <w:bidi w:val="0"/>
        <w:jc w:val="left"/>
        <w:rPr/>
      </w:pPr>
      <w:r>
        <w:rPr/>
        <w:t>F�✐R�D#Ȕ��j* e�Bt��v$��II##Lq</w:t>
        <w:tab/>
        <w:t>�</w:t>
        <w:tab/>
        <w:t>�</w:t>
      </w:r>
      <w:r>
        <w:rPr/>
        <w:t>鴖�</w:t>
      </w:r>
      <w:r>
        <w:rPr/>
        <w:t>#X���#���#v�*���&amp;</w:t>
        <w:tab/>
        <w:t>�q��##�3�g#i-a</w:t>
      </w:r>
      <w:r>
        <w:rPr>
          <w:rtl w:val="true"/>
        </w:rPr>
        <w:t>ߠ</w:t>
      </w:r>
      <w:r>
        <w:rPr/>
        <w:t>�</w:t>
      </w:r>
      <w:r>
        <w:rPr/>
        <w:t>)GC���]�#�6o�#���#�(�</w:t>
      </w:r>
      <w:r>
        <w:rPr/>
        <w:t>艪�</w:t>
      </w:r>
      <w:r>
        <w:rPr/>
        <w:t>##</w:t>
      </w:r>
      <w:r>
        <w:rPr>
          <w:rtl w:val="true"/>
        </w:rPr>
        <w:t>ߓ</w:t>
      </w:r>
      <w:r>
        <w:rPr/>
        <w:t>#���.#�+��!�ĝuJ?�#��do���C��'G�k��#���#��Z#�KA��,�#�#�#vL@��#�1w��#C{#ɵ�#0�&amp;,#�L�#�\�]�:���t�##�s#</w:t>
        <w:tab/>
        <w:t>�</w:t>
      </w:r>
    </w:p>
    <w:p>
      <w:pPr>
        <w:pStyle w:val="PreformattedText"/>
        <w:bidi w:val="0"/>
        <w:jc w:val="left"/>
        <w:rPr/>
      </w:pPr>
      <w:r>
        <w:rPr/>
        <w:t>y��#F#�##.d ��$�+�!{a�#o�EMҢ�"l�#�&gt;#D#�r��N��H�o#��w�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</w:t>
      </w:r>
      <w:r>
        <w:rPr>
          <w:rtl w:val="true"/>
        </w:rPr>
        <w:t>ڡ</w:t>
      </w:r>
      <w:r>
        <w:rPr/>
        <w:t>վ�#)V���#�#���aF</w:t>
        <w:br/>
        <w:t>5O(�#��#�##</w:t>
      </w:r>
      <w:r>
        <w:rPr/>
        <w:t>蒁</w:t>
      </w:r>
      <w:r>
        <w:rPr/>
        <w:t>#0�e4^�Q�`���##���������v�Ϸ��#c���ʂ�a�#w#��%�g�6#a��e�Jjx�&amp;Dс�EN;2)#=K)#Ju##6��7����#E&amp;e</w:t>
      </w:r>
      <w:r>
        <w:rPr/>
        <w:t>೬</w:t>
      </w:r>
      <w:r>
        <w:rPr/>
        <w:t>#�#��rE��ic�b#������#�=d���l{�ʿl#9uF���m��S �r&gt;|#�fH�#��aO�#��#xBV���B�#w��BU0#�(��u.�</w:t>
        <w:br/>
        <w:t>�5����󮗂?gW!�#��r�2#�1���n������9�o?|������</w:t>
      </w:r>
      <w:r>
        <w:rPr>
          <w:rtl w:val="true"/>
        </w:rPr>
        <w:t>ݚ</w:t>
      </w:r>
      <w:r>
        <w:rPr/>
        <w:t>#�LVDy�3���U;�v9Qv;�#�</w:t>
        <w:tab/>
        <w:t>�H�]+r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#�1��#�#��</w:t>
      </w:r>
      <w:r>
        <w:rPr>
          <w:rtl w:val="true"/>
        </w:rPr>
        <w:t>ښ</w:t>
      </w:r>
      <w:r>
        <w:rPr/>
        <w:t>y��#��#B##+p�&gt;���x�uQ</w:t>
      </w:r>
      <w:r>
        <w:rPr>
          <w:rtl w:val="true"/>
        </w:rPr>
        <w:t>ר</w:t>
      </w:r>
      <w:r>
        <w:rPr/>
        <w:t>-ͽ�H##��^�b�5;*+H9ZE �a#ԶJ�8-m#ghOi�#��2��A*�+D���##U�F�"���C�z~)#��j6�9sg�p�U���B��7#=�2�)�j��DuG#�</w:t>
      </w:r>
      <w:r>
        <w:rPr/>
        <w:t>߱</w:t>
      </w:r>
      <w:r>
        <w:rPr/>
        <w:t>0�b</w:t>
      </w:r>
      <w:r>
        <w:rPr>
          <w:rtl w:val="true"/>
        </w:rPr>
        <w:t>܋</w:t>
      </w:r>
      <w:r>
        <w:rPr/>
        <w:t>#ƺ:q</w:t>
      </w:r>
      <w:r>
        <w:rPr/>
        <w:t>翵</w:t>
      </w:r>
      <w:r>
        <w:rPr/>
        <w:t>ł#�y</w:t>
      </w:r>
      <w:r>
        <w:rPr>
          <w:rtl w:val="true"/>
        </w:rPr>
        <w:t>ޔ</w:t>
      </w:r>
      <w:r>
        <w:rPr/>
        <w:t>1</w:t>
      </w:r>
      <w:r>
        <w:rPr/>
        <w:t>#�a��a���#�en1{'#϶� �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E���=�#i5Z#��+4�!��j���Y�)4E�</w:t>
      </w:r>
    </w:p>
    <w:p>
      <w:pPr>
        <w:pStyle w:val="PreformattedText"/>
        <w:bidi w:val="0"/>
        <w:jc w:val="left"/>
        <w:rPr/>
      </w:pPr>
      <w:r>
        <w:rPr/>
        <w:t>J6��#�e#�p&gt;�P�ng]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E#|@#'�#h#&gt;���H�i$#vU�#�B�2&lt;��6��.jc�Mů��y*AAL�կ#�,iz</w:t>
      </w:r>
      <w:r>
        <w:rPr>
          <w:rtl w:val="true"/>
        </w:rPr>
        <w:t>װ</w:t>
      </w:r>
      <w:r>
        <w:rPr/>
        <w:t>�</w:t>
      </w:r>
      <w:r>
        <w:rPr/>
        <w:t>/qj�@�#��V#~</w:t>
        <w:br/>
        <w:t>���#&gt;���_h!̙�SL�&lt;#</w:t>
        <w:br/>
        <w:t>*#L��n�##!�j#���R���&gt;�/#�&amp;��#�c����&lt;&lt;##�]�C��l���#��</w:t>
      </w:r>
      <w:r>
        <w:rPr>
          <w:rtl w:val="true"/>
        </w:rPr>
        <w:t>ޙ��ߨ</w:t>
      </w:r>
      <w:r>
        <w:rPr/>
        <w:t>�</w:t>
      </w:r>
      <w:r>
        <w:rPr/>
        <w:t>xǰ#���X&gt;���I##�~�#~#�</w:t>
      </w:r>
      <w:r>
        <w:rPr/>
        <w:t>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@2�E�#�rОq�h�#΋�~#��I7G�R��# ��#���#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}����d���_��ED#v���Uc �#*kS��K</w:t>
        <w:br/>
        <w:t>i�8D�G�V��d�@&amp;�ZJR#qx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h���/�|#���#�, ��F�U��u#�&lt;E���3#αup�q��"�(�##��H#�#B�6</w:t>
      </w:r>
    </w:p>
    <w:p>
      <w:pPr>
        <w:pStyle w:val="PreformattedText"/>
        <w:bidi w:val="0"/>
        <w:jc w:val="left"/>
        <w:rPr/>
      </w:pPr>
      <w:r>
        <w:rPr/>
        <w:t>#�*u�s</w:t>
      </w:r>
      <w:r>
        <w:rPr/>
        <w:t>嚣</w:t>
      </w:r>
      <w:r>
        <w:rPr/>
        <w:t>8�@6Ew�e#;!�#Xʺ�D#������W���JF#+pQn_�#(�G�M#3#�</w:t>
      </w:r>
      <w:r>
        <w:rPr>
          <w:rtl w:val="true"/>
        </w:rPr>
        <w:t>ݜ</w:t>
      </w:r>
      <w:r>
        <w:rPr/>
        <w:t>��</w:t>
      </w:r>
      <w:r>
        <w:rPr/>
        <w:t>riJ���3</w:t>
        <w:tab/>
        <w:t>���F�#cɉ"��#�d@Bh˙�І�4y#M�K�%���Mu*��)I���vL��\c���#�urʂ#G��#�dE��TF#</w:t>
      </w:r>
      <w:r>
        <w:rPr>
          <w:rtl w:val="true"/>
        </w:rPr>
        <w:t>ܬ</w:t>
      </w:r>
      <w:r>
        <w:rPr/>
        <w:t>��</w:t>
      </w:r>
      <w:r>
        <w:rPr/>
        <w:t>&gt;;̖w##�?[���V^���33�zON{���#g/�#X�#���ƗN#~���Oj#|�#BF��#*���'&amp;O����Wy</w:t>
      </w:r>
    </w:p>
    <w:p>
      <w:pPr>
        <w:pStyle w:val="PreformattedText"/>
        <w:bidi w:val="0"/>
        <w:jc w:val="left"/>
        <w:rPr/>
      </w:pPr>
      <w:r>
        <w:rPr/>
        <w:t>#�W�a&gt;���#?#6&gt;#�#?T��#</w:t>
      </w:r>
    </w:p>
    <w:p>
      <w:pPr>
        <w:pStyle w:val="PreformattedText"/>
        <w:bidi w:val="0"/>
        <w:jc w:val="left"/>
        <w:rPr/>
      </w:pPr>
      <w:r>
        <w:rPr/>
        <w:t>紩���</w:t>
      </w:r>
      <w:r>
        <w:rPr/>
        <w:br/>
        <w:t>#�#�#����En#��#����</w:t>
      </w:r>
      <w:r>
        <w:rPr>
          <w:rtl w:val="true"/>
        </w:rPr>
        <w:t>ߋ</w:t>
      </w:r>
      <w:r>
        <w:rPr/>
        <w:t>tI#.y</w:t>
      </w:r>
      <w:r>
        <w:rPr/>
        <w:t>睊�</w:t>
      </w:r>
      <w:r>
        <w:rPr/>
        <w:t>z7��FuF���#�D��##�#�\��#"��2��#��dӪ�Q#L�Ҁ��"��k�(#@�`�n��1~</w:t>
        <w:br/>
        <w:t>�Vp�S�</w:t>
      </w:r>
      <w:r>
        <w:rPr/>
        <w:t>⺸��</w:t>
      </w:r>
      <w:r>
        <w:rPr/>
        <w:t>$�D&gt;�d&gt;�V��#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*[��s��7(�#l�gO�W�S��x#��#�#-8#��#�6#��lZ�</w:t>
      </w:r>
      <w:r>
        <w:rPr/>
        <w:t>߲</w:t>
      </w:r>
      <w:r>
        <w:rPr/>
        <w:t>Ga�]΋0ǏOh���(�[�I�#�#</w:t>
        <w:tab/>
        <w:t>���-�@(A#����[$+</w:t>
      </w:r>
      <w:r>
        <w:rPr/>
        <w:t>ܳ���</w:t>
      </w:r>
      <w:r>
        <w:rPr/>
        <w:t>+#�}`�_�#"���</w:t>
        <w:br/>
        <w:t>|��6�ve�z�����#�E*#rX�l#��#�</w:t>
        <w:tab/>
        <w:t>`�p!�0d�!+GiF*����2�</w:t>
      </w:r>
      <w:r>
        <w:rPr>
          <w:rtl w:val="true"/>
        </w:rPr>
        <w:t>ڒ</w:t>
      </w:r>
      <w:r>
        <w:rPr/>
        <w:t>##S{�@\�� jU���#�@��?Wps�5Z�#�</w:t>
        <w:tab/>
        <w:t>#��Y�$�#]�#e�V��#�#��##4E�e����#��r��MIj#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;</w:t>
      </w:r>
      <w:r>
        <w:rPr>
          <w:rtl w:val="true"/>
        </w:rPr>
        <w:t>ނ</w:t>
      </w:r>
      <w:r>
        <w:rPr/>
        <w:t>��</w:t>
      </w:r>
      <w:r>
        <w:rPr/>
        <w:t>o�J$�#��W#�</w:t>
      </w:r>
    </w:p>
    <w:p>
      <w:pPr>
        <w:pStyle w:val="PreformattedText"/>
        <w:bidi w:val="0"/>
        <w:jc w:val="left"/>
        <w:rPr/>
      </w:pPr>
      <w:r>
        <w:rPr/>
        <w:t>]c����Yi"JTj�4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߻</w:t>
      </w:r>
      <w:r>
        <w:rPr/>
        <w:t>9</w:t>
      </w:r>
      <w:r>
        <w:rPr>
          <w:rtl w:val="true"/>
        </w:rPr>
        <w:t>�@&lt;�&lt;�</w:t>
      </w:r>
      <w:r>
        <w:rPr/>
        <w:t>1#</w:t>
      </w:r>
      <w:r>
        <w:rPr/>
        <w:t>u�Ʃms#Kq�G</w:t>
      </w:r>
      <w:r>
        <w:rPr/>
        <w:t>쁯</w:t>
      </w:r>
      <w:r>
        <w:rPr/>
        <w:t>#�-h,�_���#�N������C?�#�g#��1</w:t>
        <w:br/>
        <w:t>��)2/</w:t>
      </w:r>
      <w:r>
        <w:rPr/>
        <w:t>ۣ�</w:t>
      </w:r>
      <w:r>
        <w:rPr/>
        <w:t>㍶</w:t>
      </w:r>
      <w:r>
        <w:rPr/>
        <w:t>N�&gt;�##̭a�������"��*[Wj#ц��0#4�"��k��O�"?#�s����{#���d���9#�i#���I�YV��#+6(�2�FAA)W!�ƈ:#-�-R����H�A��\�)Sx#X�r.�#��p^J~!Ԗ7�v����#��H�I��b8�u�(#�=Xt����@z�z�h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Ɋ#�h�1P&lt;</w:t>
      </w:r>
    </w:p>
    <w:p>
      <w:pPr>
        <w:pStyle w:val="PreformattedText"/>
        <w:bidi w:val="0"/>
        <w:jc w:val="left"/>
        <w:rPr/>
      </w:pPr>
      <w:r>
        <w:rPr/>
        <w:t>g`���8#U#��Nm���#Q;</w:t>
      </w:r>
      <w:r>
        <w:rPr>
          <w:rtl w:val="true"/>
        </w:rPr>
        <w:t>ښ</w:t>
      </w:r>
      <w:r>
        <w:rPr/>
        <w:t>a��</w:t>
      </w:r>
      <w:r>
        <w:rPr>
          <w:rtl w:val="true"/>
        </w:rPr>
        <w:t>ڌ</w:t>
      </w:r>
      <w:r>
        <w:rPr/>
        <w:t>.Ӱ�#�!�###]���#&amp;˯���#�#�y�9{bEq��B�!�M</w:t>
      </w:r>
      <w:r>
        <w:rPr/>
        <w:t>壼�</w:t>
      </w:r>
      <w:r>
        <w:rPr/>
        <w:t xml:space="preserve">E�����##�#Urыh� #+���\����}@��#(��O#���#�C�9���%2�b#��-���1#&gt;���#���#S#��)���C�%kX </w:t>
      </w:r>
    </w:p>
    <w:p>
      <w:pPr>
        <w:pStyle w:val="PreformattedText"/>
        <w:bidi w:val="0"/>
        <w:jc w:val="left"/>
        <w:rPr/>
      </w:pPr>
      <w:r>
        <w:rPr/>
        <w:t>Qty^$h�#o¼(HJ��#�U#����a�7��V&amp;u$?�MNC�</w:t>
      </w:r>
      <w:r>
        <w:rPr>
          <w:rtl w:val="true"/>
        </w:rPr>
        <w:t>ߒ</w:t>
      </w:r>
      <w:r>
        <w:rPr>
          <w:rtl w:val="true"/>
        </w:rPr>
        <w:t>!</w:t>
      </w:r>
      <w:r>
        <w:rPr/>
        <w:t>8#</w:t>
      </w:r>
      <w:r>
        <w:rPr/>
        <w:t>FZV6�#�q1#a���5#P9�ĹC`m�#@�#�+9��X�g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5ʠ�cPȒK�#�</w:t>
      </w:r>
      <w:r>
        <w:rPr/>
        <w:t>䌴</w:t>
      </w:r>
      <w:r>
        <w:rPr/>
        <w:t>0|�P�R�</w:t>
      </w:r>
      <w:r>
        <w:rPr/>
        <w:t>輐��</w:t>
      </w:r>
      <w:r>
        <w:rPr/>
        <w:t>@O\d�#�z��Co#���'�74+�#i���#�#˜%���eL#���#"��(#-.u+��#C��5#�|���#.#G�"���S�#��i��Nd#v��]#�W#^&amp;��#dp���Y/s</w:t>
      </w:r>
      <w:r>
        <w:rPr>
          <w:rtl w:val="true"/>
        </w:rPr>
        <w:t>ܟ</w:t>
      </w:r>
      <w:r>
        <w:rPr/>
        <w:t>�</w:t>
      </w:r>
      <w:r>
        <w:rPr/>
        <w:t>y{�_###?p�t����8���/b���ƊW6k�#����ɓ#��^��z #k�U����,&amp;�`:%�c�ti��#�G����#�DS��</w:t>
      </w:r>
      <w:r>
        <w:rPr>
          <w:rtl w:val="true"/>
        </w:rPr>
        <w:t>ہ</w:t>
      </w:r>
      <w:r>
        <w:rPr/>
        <w:t>�</w:t>
      </w:r>
      <w:r>
        <w:rPr/>
        <w:t>^��c#?s#�-}#�5c�0#��wKA�4#���#=�</w:t>
      </w:r>
      <w:r>
        <w:rPr>
          <w:rtl w:val="true"/>
        </w:rPr>
        <w:t>܎�</w:t>
      </w:r>
      <w:r>
        <w:rPr/>
        <w:t>4</w:t>
      </w:r>
      <w:r>
        <w:rPr/>
        <w:t>�#(�</w:t>
      </w:r>
      <w:r>
        <w:rPr/>
        <w:t>꼕����</w:t>
      </w:r>
      <w:r>
        <w:rPr/>
        <w:t>i#��#�k��#�S����</w:t>
      </w:r>
      <w:r>
        <w:rPr/>
        <w:t>堹�</w:t>
      </w:r>
      <w:r>
        <w:rPr/>
        <w:t>%j6q�я</w:t>
      </w:r>
      <w:r>
        <w:rPr/>
        <w:t>뒿�</w:t>
      </w:r>
      <w:r>
        <w:rPr/>
        <w:t>4H(o#�)�</w:t>
        <w:tab/>
        <w:t>��}��Gb���k�"sk�kJ���c�#t�#�gQ��##��)���i\��</w:t>
      </w:r>
      <w:r>
        <w:rPr>
          <w:rtl w:val="true"/>
        </w:rPr>
        <w:t>ب</w:t>
      </w:r>
      <w:r>
        <w:rPr/>
        <w:t>�</w:t>
      </w:r>
      <w:r>
        <w:rPr/>
        <w:t>j</w:t>
        <w:br/>
        <w:t>#�=�a�35��Y��}�#��i�##�`�#�#�=rǎ�8��Z�#�ǛQ#ԀNX�q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ߝ</w:t>
      </w:r>
      <w:r>
        <w:rPr>
          <w:rtl w:val="true"/>
        </w:rPr>
        <w:t>_��</w:t>
      </w:r>
      <w:r>
        <w:rPr/>
        <w:t>0</w:t>
      </w:r>
      <w:r>
        <w:rPr/>
        <w:t>X#�X��//#</w:t>
        <w:tab/>
        <w:t>@h�%��#)m-jM����S��</w:t>
        <w:br/>
        <w:t>̎�ôv�X!�7{��</w:t>
        <w:tab/>
        <w:t>&gt;�</w:t>
        <w:tab/>
        <w:t>*p2�o`��mN�rdR��((�#�Ÿ��g/�_#�#O�[�OZ���5D�u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`</w:t>
      </w:r>
      <w:r>
        <w:rPr>
          <w:rtl w:val="true"/>
        </w:rPr>
        <w:t>ܓ</w:t>
      </w:r>
      <w:r>
        <w:rPr/>
        <w:t>�</w:t>
      </w:r>
      <w:r>
        <w:rPr/>
        <w:t>l3�:��#�D�#�%�r�##1��j\��˹�#&gt;`r8d#�~.��#@oD��'�@��F����#�#i#(���a`��r������#��r�#�;!C�0�y�#;�r���jcM#Y+u+�7*��^#�("o###��oա�@�#O�ʘ</w:t>
      </w:r>
      <w:r>
        <w:rPr/>
        <w:t>݅�</w:t>
      </w:r>
      <w:r>
        <w:rPr/>
        <w:t>e1�#��Q� ���#&lt;3�MgJ��;\n��.&amp;]asҚI�юҪ#�q��#AAz#�cL�#bb�g����]ƔT�#U�#6#MŒ�)�#�#�kf##�&amp;(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D��|�C#�#���rՂQ%#O��w����y(�\&lt;�����#�=�[#h#:�#�TNX#yź$=�ր=�</w:t>
      </w:r>
      <w:r>
        <w:rPr>
          <w:rtl w:val="true"/>
        </w:rPr>
        <w:t>ݍ</w:t>
      </w:r>
      <w:r>
        <w:rPr/>
        <w:t>Ww�#�'F�j�{H�XT�###��#��-</w:t>
        <w:tab/>
        <w:t>��������#҂�Ʊ�t~+τ#���3��K=(qp}Bi??���#]�l"��#�##e�b�O#ьuϼ�#�6��</w:t>
      </w:r>
      <w:r>
        <w:rPr/>
        <w:t>駬</w:t>
      </w:r>
      <w:r>
        <w:rPr/>
        <w:t>J���(&amp;������L�=��[t&gt;.o��l~�\#�i��8:$E��#C�w��K���VCM�#&lt;`*#����'�rcW�</w:t>
        <w:br/>
        <w:t>����H-��#ԧg#</w:t>
        <w:tab/>
        <w:t>#���:0�.�vf�x#�s�F\#G3��f.qɣ�Z|#ή-#�&gt;��wp��P"!#lC�+A���#�#�e.�#��!�i)�#����q��5��-���</w:t>
        <w:tab/>
        <w:t>��23��\0&gt;�sK##�=k���x#H#qiJ`?{�%�#gZR�;��{X���J�5\0��|���b��y�5���</w:t>
        <w:tab/>
        <w:t>W4G����C#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9#�����#�#�W)8gN��s��#Y��#ǁ����HZ$�#}�a)+kP�uU��r���</w:t>
      </w:r>
      <w:r>
        <w:rPr/>
        <w:t>٩</w:t>
      </w:r>
      <w:r>
        <w:rPr/>
        <w:t>��</w:t>
      </w:r>
      <w:r>
        <w:rPr/>
        <w:t>##S�"&amp;x��_��#�,��X�</w:t>
      </w:r>
    </w:p>
    <w:p>
      <w:pPr>
        <w:pStyle w:val="PreformattedText"/>
        <w:bidi w:val="0"/>
        <w:jc w:val="left"/>
        <w:rPr/>
      </w:pPr>
      <w:r>
        <w:rPr/>
        <w:t>0#Ձ�y��ư�KK#�R��m�aW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x#�#A�#[�fp;��s��U�)YDh#Ob�PP�,b�j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D�%�#�d�L����Ĳ#b��5u�vg</w:t>
        <w:br/>
        <w:t>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K�u�#�#�M�#��@���q�^{�.~l*��s�</w:t>
      </w:r>
      <w:r>
        <w:rPr>
          <w:rtl w:val="true"/>
        </w:rPr>
        <w:t>ر</w:t>
      </w:r>
      <w:r>
        <w:rPr/>
        <w:t>�</w:t>
      </w:r>
      <w:r>
        <w:rPr/>
        <w:t>#ZBx��</w:t>
      </w:r>
    </w:p>
    <w:p>
      <w:pPr>
        <w:pStyle w:val="PreformattedText"/>
        <w:bidi w:val="0"/>
        <w:jc w:val="left"/>
        <w:rPr/>
      </w:pPr>
      <w:r>
        <w:rPr/>
        <w:t>#$h(M%�!#�2�F�##7������]�XItL</w:t>
      </w:r>
      <w:r>
        <w:rPr>
          <w:rtl w:val="true"/>
        </w:rPr>
        <w:t>ׯ</w:t>
      </w:r>
      <w:r>
        <w:rPr/>
        <w:t>��</w:t>
      </w:r>
      <w:r>
        <w:rPr/>
        <w:t>]of�%"]{)#�#"Z�'H�+��U�d�����#�;#ˎ_�#�q��#|)�##</w:t>
      </w:r>
    </w:p>
    <w:p>
      <w:pPr>
        <w:pStyle w:val="PreformattedText"/>
        <w:bidi w:val="0"/>
        <w:jc w:val="left"/>
        <w:rPr/>
      </w:pPr>
      <w:r>
        <w:rPr/>
        <w:t>'�#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挋�</w:t>
      </w:r>
      <w:r>
        <w:rPr/>
        <w:t>j�5�b�R��#�DERk_</w:t>
      </w:r>
      <w:r>
        <w:rPr>
          <w:rtl w:val="true"/>
        </w:rPr>
        <w:t>܎</w:t>
      </w:r>
      <w:r>
        <w:rPr/>
        <w:t>�</w:t>
      </w:r>
      <w:r>
        <w:rPr/>
        <w:t>#�d��f�4�T�#zVf#�'���"L�`M�tz�n�h&amp;�Z�#[h�;���##V�=1^+�mr�E#</w:t>
        <w:tab/>
        <w:t>c#"�*�C�#�%#�;* �lar�3��#�L��#�{0����J?WO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`�&gt;_1'�$�)|l#���B�</w:t>
      </w:r>
      <w:r>
        <w:rPr>
          <w:rtl w:val="true"/>
        </w:rPr>
        <w:t>و��</w:t>
      </w:r>
      <w:r>
        <w:rPr>
          <w:rtl w:val="true"/>
        </w:rPr>
        <w:t>: :?`</w:t>
      </w:r>
      <w:r>
        <w:rPr/>
        <w:t>7</w:t>
      </w:r>
      <w:r>
        <w:rPr/>
        <w:t>#��d�C#�Y##j��#C�7���,</w:t>
        <w:br/>
        <w:t>�K@X+?~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˼���Q(Kc#</w:t>
        <w:tab/>
        <w:t>|`�yC��B~�#��r</w:t>
        <w:tab/>
        <w:t>�{p@�K#�5j�_#�d�l�N&amp;�mg#�m�]��#��22�#Q��g+f#�4��{9P#������*5��g�!�4v��J�]#H&gt;E</w:t>
        <w:br/>
        <w:t>L�W�o����|o����+&amp;�#��0�#J��#F�uJ]�N��g#�5</w:t>
      </w:r>
      <w:r>
        <w:rPr>
          <w:rtl w:val="true"/>
        </w:rPr>
        <w:t>߅�</w:t>
      </w:r>
      <w:r>
        <w:rPr>
          <w:rtl w:val="true"/>
        </w:rPr>
        <w:t>;</w:t>
      </w:r>
      <w:r>
        <w:rPr/>
        <w:t>4</w:t>
      </w:r>
      <w:r>
        <w:rPr/>
        <w:t>���#�h{#kS#�@���g{f����#J�(#1&gt;6��#��Ӭ�/%�##�s��L[Q^qѣ2#�+�����6~G��Q</w:t>
      </w:r>
      <w:r>
        <w:rPr>
          <w:rtl w:val="true"/>
        </w:rPr>
        <w:t>ގ</w:t>
      </w:r>
      <w:r>
        <w:rPr/>
        <w:t>�</w:t>
      </w:r>
      <w:r>
        <w:rPr/>
        <w:t>#���Z</w:t>
      </w:r>
      <w:r>
        <w:rPr/>
        <w:t>㩴</w:t>
      </w:r>
      <w:r>
        <w:rPr/>
        <w:t>#�@~���_��##�p�:��@����_���##JP���#wa��#</w:t>
        <w:tab/>
        <w:t>(q#�Y#�#�Mr�1!�Yʒ�l��##x�;#�ֈi#1�#`�\�J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#���oGn�UF#��#�#�*:&lt;�R�#��&gt;~��z�#d#��l</w:t>
      </w:r>
      <w:r>
        <w:rPr/>
        <w:t>歯</w:t>
      </w:r>
      <w:r>
        <w:rPr/>
        <w:t>5</w:t>
      </w:r>
      <w:r>
        <w:rPr/>
        <w:t>۩�</w:t>
      </w:r>
      <w:r>
        <w:rPr/>
        <w:t>#'�#�#�c#U��B����</w:t>
        <w:tab/>
        <w:t>�\Y�QQ�Ø�r��[�;T8=d��#�#)��|U#��\�c&amp;#Y��#3\��JR��!k;$��,�5LI%�X##�8���#��&gt;�##4�!&lt;6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[�#��3���R�#^��N�N��34�j�{[:#�#Ej�����9N�/#��V�#+#n|/�k#���}��W�#�L��R�(�#�#��#Py#|���&gt;���Д�����lC�##Q#O*�#�q}2F�!�</w:t>
      </w:r>
      <w:r>
        <w:rPr/>
        <w:t>߬</w:t>
      </w:r>
      <w:r>
        <w:rPr/>
        <w:t>С#[ 8��#�#�@���Bu�</w:t>
      </w:r>
      <w:r>
        <w:rPr>
          <w:rtl w:val="true"/>
        </w:rPr>
        <w:t>ܬ</w:t>
      </w:r>
      <w:r>
        <w:rPr/>
        <w:t>v%����&lt;</w:t>
        <w:tab/>
        <w:t>���q#t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Ò��/y�J�G��%@:#��y�!@f�###�#$#�����F2�SE�6�#����kO��3�8��\�K5c1`�ꮐa#�U##�b���+O������RX�</w:t>
      </w:r>
      <w:r>
        <w:rPr>
          <w:rtl w:val="true"/>
        </w:rPr>
        <w:t>ߌ</w:t>
      </w:r>
      <w:r>
        <w:rPr>
          <w:rtl w:val="true"/>
        </w:rPr>
        <w:t>&lt;#`</w:t>
      </w:r>
      <w:r>
        <w:rPr/>
        <w:t>2#</w:t>
      </w:r>
      <w:r>
        <w:rPr/>
        <w:t xml:space="preserve"> &gt;�+�)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I�e��#:�</w:t>
      </w:r>
      <w:r>
        <w:rPr>
          <w:rtl w:val="true"/>
        </w:rPr>
        <w:t>ܦ</w:t>
      </w:r>
      <w:r>
        <w:rPr/>
        <w:t>:#Y�#�#�&lt;#v$�9�'�Y&gt;��</w:t>
      </w:r>
      <w:r>
        <w:rPr>
          <w:rtl w:val="true"/>
        </w:rPr>
        <w:t>ߴ</w:t>
      </w:r>
      <w:r>
        <w:rPr/>
        <w:t>#�o�b�8Ε|aR�huj��Uo#]�#��k!0�9���L�����W</w:t>
      </w:r>
    </w:p>
    <w:p>
      <w:pPr>
        <w:pStyle w:val="PreformattedText"/>
        <w:bidi w:val="0"/>
        <w:jc w:val="left"/>
        <w:rPr/>
      </w:pPr>
      <w:r>
        <w:rPr/>
        <w:t>QXBso��#%Cc�#}��7Ca��T=:��#�F�#L;#��"�p����є#�a4��b##~L#���#�k�%l</w:t>
      </w:r>
      <w:r>
        <w:rPr>
          <w:rtl w:val="true"/>
        </w:rPr>
        <w:t>ۇ</w:t>
      </w:r>
      <w:r>
        <w:rPr/>
        <w:t>�</w:t>
      </w:r>
      <w:r>
        <w:rPr/>
        <w:t>q##.�j�7�q#���u{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|#X#����O&amp;#�i�F?#�ή�'&amp;3�e�S���Ɇ��#��&lt;#,#</w:t>
      </w:r>
      <w:r>
        <w:rPr/>
        <w:t>輦�</w:t>
      </w:r>
      <w:r>
        <w:rPr/>
        <w:t>3�##��Ɗ</w:t>
        <w:br/>
      </w:r>
      <w:r>
        <w:rPr/>
        <w:t>䉹�</w:t>
      </w:r>
      <w:r>
        <w:rPr/>
        <w:t>O#��R����B#�L9|��</w:t>
      </w:r>
      <w:r>
        <w:rPr/>
        <w:t>؆�</w:t>
      </w:r>
      <w:r>
        <w:rPr/>
        <w:t>S_����</w:t>
        <w:br/>
        <w:t>���F#oҍ ���~�/A�9�NB)B����ᖉ�#�]��/j��rG~�;k�X#����:�w2u�s���b�g`�����#0`�s'#</w:t>
      </w:r>
      <w:r>
        <w:rPr>
          <w:rtl w:val="true"/>
        </w:rPr>
        <w:t>ސ</w:t>
      </w:r>
      <w:r>
        <w:rPr/>
        <w:t>�</w:t>
      </w:r>
      <w:r>
        <w:rPr/>
        <w:t>#��##D</w:t>
      </w:r>
    </w:p>
    <w:p>
      <w:pPr>
        <w:pStyle w:val="PreformattedText"/>
        <w:bidi w:val="0"/>
        <w:jc w:val="left"/>
        <w:rPr/>
      </w:pPr>
      <w:r>
        <w:rPr/>
        <w:t>uҬ�Je�U�#���&amp;�#�'p3H�###�W?�</w:t>
      </w:r>
      <w:r>
        <w:rPr>
          <w:rtl w:val="true"/>
        </w:rPr>
        <w:t>ئ</w:t>
      </w:r>
      <w:r>
        <w:rPr/>
        <w:t>���</w:t>
      </w:r>
      <w:r>
        <w:rPr/>
        <w:t>P2E��###0���#��B�@#&amp;d�l�#^y+#X#jv��#�w�Jͦ4#���/9#p���7��=#���|{"?�1�#b����2��</w:t>
      </w:r>
    </w:p>
    <w:p>
      <w:pPr>
        <w:pStyle w:val="PreformattedText"/>
        <w:bidi w:val="0"/>
        <w:jc w:val="left"/>
        <w:rPr/>
      </w:pPr>
      <w:r>
        <w:rPr/>
        <w:t>n�.�H����/aQXcnW��Z����#vh��#�2�#���#�#t'o&amp;'��e#�#U&gt;QҐ#��vC�&amp;�f��#ѳ�</w:t>
        <w:br/>
        <w:t>��y#��i#�.�#��</w:t>
      </w:r>
      <w:r>
        <w:rPr/>
        <w:t>٢ٗ</w:t>
      </w:r>
      <w:r>
        <w:rPr/>
        <w:t>�</w:t>
      </w:r>
      <w:r>
        <w:rPr/>
        <w:t>z~#&lt;��##M��#�2#h���bf#hY}��|�K��#��Z\���#�B2�vE�b/#�}�#�#l�_�.�#@</w:t>
      </w:r>
      <w:r>
        <w:rPr/>
        <w:t>嶊�</w:t>
      </w:r>
      <w:r>
        <w:rPr/>
        <w:t>JP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6S���`�Ү����L��g�}��c�u2��&amp;�##�#i�#���X�#x�&amp;�I�##�T�(�(#</w:t>
        <w:tab/>
        <w:t>O,p'���#h�Qn�#�</w:t>
        <w:tab/>
        <w:t>#��#</w:t>
      </w:r>
      <w:r>
        <w:rPr>
          <w:rtl w:val="true"/>
        </w:rPr>
        <w:t>ו</w:t>
      </w:r>
      <w:r>
        <w:rPr/>
        <w:t>����</w:t>
      </w:r>
      <w:r>
        <w:rPr/>
        <w:t>JK1�)D��k�#'�</w:t>
      </w:r>
    </w:p>
    <w:p>
      <w:pPr>
        <w:pStyle w:val="PreformattedText"/>
        <w:bidi w:val="0"/>
        <w:jc w:val="left"/>
        <w:rPr/>
      </w:pPr>
      <w:r>
        <w:rPr/>
        <w:t>ԢfN���{�#��ne</w:t>
      </w:r>
      <w:r>
        <w:rPr/>
        <w:t>ׁ�</w:t>
      </w:r>
      <w:r>
        <w:rPr/>
        <w:t>J�ÂR���#Z#[:X�0�G�#�wL�f���DxO��5�#�u�Řo�[bv�kX��#ed�h�&amp;�$#4�s`#�##�#�[�${6{#SB��R#�@#�#��#@tV����P"�sC(L#�Y4#[�����#X;</w:t>
        <w:br/>
        <w:t>X���d#�V��D���!�#��#/��TI�</w:t>
        <w:br/>
        <w:t>�#����)k|gVQF#/����_X��}�#N�?#)b�z�$�4��Ia�#�,</w:t>
      </w:r>
      <w:r>
        <w:rPr>
          <w:rtl w:val="true"/>
        </w:rPr>
        <w:t>؛</w:t>
      </w:r>
      <w:r>
        <w:rPr/>
        <w:t>�</w:t>
      </w:r>
      <w:r>
        <w:rPr/>
        <w:t>X�o�ǉ)��o6Z��Zi͵���AH)E��Tm�@�#� #��pA��#�l9υ�#�nJ#���E6�#�s)"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��GM�`"#�qj�6���̹���8#-F�q#��8�#'&lt;��iǰz%E��#�,D##��</w:t>
        <w:tab/>
        <w:t>#ǰ�����ԕ��!A��������\�ȟ��nk��zWq��.�R~#&amp;#�#�dC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m�&lt;�#�ΚNxV�X�+����V��WZ�###��a��/#��|j-��Ί�[�##��Ӳ����#��C�=�#��p�#����U&amp;������#a#��`��q&lt;����n</w:t>
      </w:r>
      <w:r>
        <w:rPr/>
        <w:t>ֺ�</w:t>
      </w:r>
      <w:r>
        <w:rPr/>
        <w:t>�K�%�����w��{��#�8a#��#�#���]</w:t>
      </w:r>
      <w:r>
        <w:rPr/>
        <w:t>݅</w:t>
      </w:r>
      <w:r>
        <w:rPr/>
        <w:t>#E9�'d�l�|�&lt;</w:t>
      </w:r>
      <w:r>
        <w:rPr/>
        <w:t>ힵ�</w:t>
      </w:r>
      <w:r>
        <w:rPr/>
        <w:t>I��u-�#*U##�Z-Dc+�X�,�N</w:t>
        <w:tab/>
        <w:t>L�d�#</w:t>
      </w:r>
      <w:r>
        <w:rPr/>
        <w:t>߸�</w:t>
      </w:r>
      <w:r>
        <w:rPr/>
        <w:t>+D#�&lt;�P#j��$�e:#�D��#��k#�vf��#)2##:�V�����@���s~��"vm#��;`sOq##�#��k#yJL#��z"�?</w:t>
      </w:r>
      <w:r>
        <w:rPr>
          <w:rtl w:val="true"/>
        </w:rPr>
        <w:t>܉</w:t>
      </w:r>
      <w:r>
        <w:rPr/>
        <w:t>�</w:t>
      </w:r>
      <w:r>
        <w:rPr/>
        <w:t>##Y��r�;���5�O��v#����zVd��;�X�#9��7����H�e����_O�#9�##��</w:t>
      </w:r>
    </w:p>
    <w:p>
      <w:pPr>
        <w:pStyle w:val="PreformattedText"/>
        <w:bidi w:val="0"/>
        <w:jc w:val="left"/>
        <w:rPr/>
      </w:pPr>
      <w:r>
        <w:rPr/>
        <w:t>n��##�#�#c2��SYQ��#:5##[!c�`��</w:t>
      </w:r>
      <w:r>
        <w:rPr/>
        <w:t>툌�</w:t>
      </w:r>
      <w:r>
        <w:rPr/>
        <w:t>gBQ#9#f�#�ӎ���?�f�#�)�#n?##�сN�+�1&gt;���#G#B�q�#EWM�#� ��c�^�#)!#�;4B����5�ME#�#��</w:t>
        <w:tab/>
        <w:t>#ʞ\p#4���м4�Q�'�#���gr�&gt;��7E�&amp;�#!�#и#sT5?a�=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pz���v#l�$|k#�#�~#3#�n.�g��5�7N�tZ_C�G#}h�+�#�D����u�'��կ�#-����&lt;U#rR�r��G'����.~r��'BqAC###X��RM�d�WU\=��A��*�</w:t>
        <w:br/>
        <w:t>Yg��k�P#���cr#��cA4�&lt;�h#Y]I���)�w�#��qF�#����E?Wj#�O�BO�d'oD��:���n��O:�L;#*�#v��#��*��#6�|�S��W</w:t>
      </w:r>
      <w:r>
        <w:rPr/>
        <w:t>٠</w:t>
      </w:r>
      <w:r>
        <w:rPr>
          <w:rtl w:val="true"/>
        </w:rPr>
        <w:t>�ۺ</w:t>
      </w:r>
    </w:p>
    <w:p>
      <w:pPr>
        <w:pStyle w:val="PreformattedText"/>
        <w:bidi w:val="0"/>
        <w:jc w:val="left"/>
        <w:rPr/>
      </w:pPr>
      <w:r>
        <w:rPr/>
        <w:t>@~ԇiu#�#\Q#e#.6P�:��)d2��L�w��4�'�#xa��:_/#)~n�#�#��� �Y̍��#YY�E�B#��Dn�2���V#��#?ŗ�/�k$[1m�J��_t`_�զ���AmlIa�b�#~b�#7E�&gt;��n#��</w:t>
        <w:br/>
        <w:t>���</w:t>
        <w:tab/>
        <w:t>������#�K�#���X#�E#Ut#���Ă�\�Y�R��)���#� #@�u3#�8#�g#V�;��%E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72�����#�</w:t>
      </w:r>
      <w:r>
        <w:rPr>
          <w:rtl w:val="true"/>
        </w:rPr>
        <w:t>ٱ</w:t>
      </w:r>
      <w:r>
        <w:rPr/>
        <w:t>L�V�4�</w:t>
      </w:r>
      <w:r>
        <w:rPr>
          <w:rtl w:val="true"/>
        </w:rPr>
        <w:t>ݽ</w:t>
      </w:r>
      <w:r>
        <w:rPr/>
        <w:t>#�Q�,��a2�##�/�����#���#��+'Y����##l1�ə�ϥ� �kӔP([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ȑ���(f&lt;y�</w:t>
      </w:r>
      <w:r>
        <w:rPr>
          <w:rtl w:val="true"/>
        </w:rPr>
        <w:t>ڴ</w:t>
      </w:r>
      <w:r>
        <w:rPr/>
        <w:t>{</w:t>
      </w:r>
      <w:r>
        <w:rPr/>
        <w:t>3</w:t>
      </w:r>
      <w:r>
        <w:rPr/>
        <w:t>|#$:��x�b��:�</w:t>
      </w:r>
      <w:r>
        <w:rPr>
          <w:rtl w:val="true"/>
        </w:rPr>
        <w:t>ڶ</w:t>
      </w:r>
      <w:r>
        <w:rPr/>
        <w:t>I�#O��Z&lt;}It^v#�,G[�#`#�ov�{#�6EqrA��~�_/�ͪN#v�EH�ƨ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:_��]/���./��</w:t>
      </w:r>
      <w:r>
        <w:rPr>
          <w:rtl w:val="true"/>
        </w:rPr>
        <w:t>ݛ�</w:t>
      </w:r>
      <w:r>
        <w:rPr/>
        <w:tab/>
      </w:r>
      <w:r>
        <w:rPr/>
        <w:t>1</w:t>
      </w:r>
      <w:r>
        <w:rPr/>
        <w:t>e��f##p�:4%y6a�{#7�|�7.�9Zv���=b�����cí%�#��#�L#�+��0�v�</w:t>
      </w:r>
      <w:r>
        <w:rPr/>
        <w:t>짓����</w:t>
      </w:r>
      <w:r>
        <w:rPr/>
        <w:t>#�d*�##/Y�#'M[]</w:t>
      </w:r>
      <w:r>
        <w:rPr>
          <w:rtl w:val="true"/>
        </w:rPr>
        <w:t>ۓ</w:t>
      </w:r>
      <w:r>
        <w:rPr/>
        <w:t>"dP#�)#��Ϫ##3_���}�#��'��5m(�T$#�0��!|g#��m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�x����zf5X#2&gt;7)3,##ƣz��</w:t>
        <w:tab/>
        <w:t>��3L��M~%p�b#s$~|�����#�#���e2�Bi��</w:t>
      </w:r>
      <w:r>
        <w:rPr/>
        <w:t>ֹ�</w:t>
      </w:r>
      <w:r>
        <w:rPr/>
        <w:t>f;{#]mm��\Ϫ@��3(��d�Z���#�F�&gt;Yd�!�&lt;N}�#����;E�7(�)��</w:t>
      </w:r>
      <w:r>
        <w:rPr/>
        <w:t>짖�</w:t>
      </w:r>
      <w:r>
        <w:rPr/>
        <w:t>MM��#4</w:t>
        <w:tab/>
        <w:t>u�pK�#@#N,�|m��.�S#����##"c�6�##�#kw�#A�(�r:��$�nD##��)UC���Ņ�tqG mb%</w:t>
      </w:r>
    </w:p>
    <w:p>
      <w:pPr>
        <w:pStyle w:val="PreformattedText"/>
        <w:bidi w:val="0"/>
        <w:jc w:val="left"/>
        <w:rPr/>
      </w:pPr>
      <w:r>
        <w:rPr/>
        <w:t>@:#⃺��NL^B���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�~UO</w:t>
        <w:tab/>
        <w:t>g</w:t>
      </w:r>
      <w:r>
        <w:rPr/>
        <w:t>펴</w:t>
      </w:r>
      <w:r>
        <w:rPr/>
        <w:t>yf</w:t>
      </w:r>
      <w:r>
        <w:rPr>
          <w:rtl w:val="true"/>
        </w:rPr>
        <w:t>ޣ</w:t>
      </w:r>
      <w:r>
        <w:rPr/>
        <w:t>T</w:t>
        <w:br/>
        <w:t>�҃�R�</w:t>
        <w:tab/>
        <w:t>L����#</w:t>
      </w:r>
      <w:r>
        <w:rPr>
          <w:rtl w:val="true"/>
        </w:rPr>
        <w:t>ނ</w:t>
      </w:r>
      <w:r>
        <w:rPr/>
        <w:t>hP3��������##�=#ã�����u�#�#�K#y �-���}����e#b�A�#c�#��q�-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J.�=Q��&lt;-</w:t>
      </w:r>
      <w:r>
        <w:rPr/>
        <w:t xml:space="preserve">茩� </w:t>
      </w:r>
      <w:r>
        <w:rPr/>
        <w:t>y�#?�#V##�Σ��</w:t>
      </w:r>
      <w:r>
        <w:rPr/>
        <w:t>ׅ</w:t>
      </w:r>
      <w:r>
        <w:rPr/>
        <w:t>|��h��9#��v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3�x�#�#�Ak�B�A�</w:t>
        <w:tab/>
        <w:t>#ZS�#{�gE�+��y#A�g#1^q�r�$�32���`�#:#�v�Q����#K���R�}"�ev)�:��#��9B'-��pX�#��#��QYw&amp;.h</w:t>
        <w:br/>
        <w:t>)#���n8�#�(#5�:n/�nns���(�g}{&lt;������?�|\#�#��/���M�}ƪ7S^�-�p�~"��&amp;�,�a�R�!���P�#�1p��� ##��#�#'NРc��z�</w:t>
      </w:r>
      <w:r>
        <w:rPr/>
        <w:t>ٟ</w:t>
      </w:r>
      <w:r>
        <w:rPr/>
        <w:t>&gt;�#�n���#Zw�����r?�#.�w�#W_�w���C�#��_#�i##�c0*�.8�+#�V�|Mu�Z��NU9�fI��r#�!(�����"I��#�#\����#�</w:t>
      </w:r>
      <w:r>
        <w:rPr>
          <w:rtl w:val="true"/>
        </w:rPr>
        <w:t>ޘ</w:t>
      </w:r>
      <w:r>
        <w:rPr/>
        <w:t>fi;ÄY�</w:t>
      </w:r>
      <w:r>
        <w:rPr/>
        <w:t>爧�</w:t>
      </w:r>
      <w:r>
        <w:rPr/>
        <w:t>7'a)MS�T��#��dR��#0L#'S�i�#���,fZ;�aO#�9��G#�</w:t>
      </w:r>
      <w:r>
        <w:rPr/>
        <w:t>윎</w:t>
      </w:r>
      <w:r>
        <w:rPr/>
        <w:t>ӏ�\�Z�\Mf4\#&amp;,�I&lt;�&amp;#r��4����)���7�{8</w:t>
        <w:tab/>
        <w:t xml:space="preserve">D#jM�#4U#ѕi#��r�KU�m#H#V˘O�����A˟rR�?N�Ɏ�.�b�w��l����L-mA��#s�ĉ]�O </w:t>
        <w:tab/>
        <w:t>2�#`w</w:t>
      </w:r>
    </w:p>
    <w:p>
      <w:pPr>
        <w:pStyle w:val="PreformattedText"/>
        <w:bidi w:val="0"/>
        <w:jc w:val="left"/>
        <w:rPr/>
      </w:pPr>
      <w:r>
        <w:rPr/>
        <w:t>N���qj�x�FK</w:t>
      </w:r>
      <w:r>
        <w:rPr/>
        <w:t>֡</w:t>
      </w:r>
      <w:r>
        <w:rPr/>
        <w:t>]##�V5lS#s��#�?d1/�\���Z�#�</w:t>
        <w:tab/>
        <w:t>#��r�b��</w:t>
      </w:r>
      <w:r>
        <w:rPr>
          <w:rtl w:val="true"/>
        </w:rPr>
        <w:t>܌����</w:t>
      </w:r>
      <w:r>
        <w:rPr>
          <w:rtl w:val="true"/>
        </w:rPr>
        <w:t>#�</w:t>
      </w:r>
      <w:r>
        <w:rPr/>
        <w:t>9</w:t>
      </w:r>
      <w:r>
        <w:rPr/>
        <w:t>���k#�LXY</w:t>
      </w:r>
      <w:r>
        <w:rPr>
          <w:rtl w:val="true"/>
        </w:rPr>
        <w:t>ڶ</w:t>
      </w:r>
      <w:r>
        <w:rPr>
          <w:rtl w:val="true"/>
        </w:rPr>
        <w:t>#&lt;</w:t>
      </w:r>
      <w:r>
        <w:rPr>
          <w:rtl w:val="true"/>
        </w:rPr>
        <w:t>܆</w:t>
      </w:r>
      <w:r>
        <w:rPr/>
        <w:tab/>
        <w:t>#�#t�pr�#P�fO������(EKŤRn�##�#�V�(7|#|</w:t>
        <w:br/>
        <w:t>�#�#�]@ODf</w:t>
      </w:r>
      <w:r>
        <w:rPr/>
        <w:t>全��</w:t>
      </w:r>
      <w:r>
        <w:rPr/>
        <w:t>B##�/K(���&gt;U4#���p�����6��VqU(�6v�c��!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ꔘ�</w:t>
      </w:r>
      <w:r>
        <w:rPr/>
        <w:t>#�K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#�#�#�`���V����J��E5��ē�j�h�{ĵ�%q5HW^@Z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M#8�Q</w:t>
        <w:br/>
        <w:t>Dӌ&gt;z#�9f#�|</w:t>
        <w:tab/>
        <w:t>Z���j2#��x_�}!K##I���-����:#�F�)�&gt;�d��/���GJ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�a�x#��`�##�C##"</w:t>
        <w:tab/>
        <w:t>~d���</w:t>
      </w:r>
      <w:r>
        <w:rPr>
          <w:rtl w:val="true"/>
        </w:rPr>
        <w:t>ڹ</w:t>
      </w:r>
      <w:r>
        <w:rPr/>
        <w:t>�</w:t>
      </w:r>
      <w:r>
        <w:rPr/>
        <w:t>^#�##�#x[s�J��:&lt;�[k8�#�)��hR��(#o�C�?*"�#M�#���#��c�3�#���j���Q���@:H�q�#����9</w:t>
        <w:br/>
        <w:t>?���2�r��{��)#Ɩ0�pr�#^o#��ɦ]�JX%</w:t>
        <w:br/>
        <w:t>�VsѧN#.)�%�# �j2�E���0�#��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{#��## ��iH�6�#T�T)��"��#���P(��iUЋ�E�#�Z�m#��W�"# w�}��5#��#9oL</w:t>
      </w:r>
      <w:r>
        <w:rPr/>
        <w:t>쫨��</w:t>
      </w:r>
      <w:r>
        <w:rPr/>
        <w:t>º(��5:���?</w:t>
      </w:r>
      <w:r>
        <w:rPr/>
        <w:t>묻�</w:t>
      </w:r>
      <w:r>
        <w:rPr/>
        <w:t>(��ӝ.���2�X#�A</w:t>
      </w:r>
      <w:r>
        <w:rPr>
          <w:rtl w:val="true"/>
        </w:rPr>
        <w:t>ޛ</w:t>
      </w:r>
      <w:r>
        <w:rPr/>
        <w:t>#t��B��2��5�K}��~�#^��Ai</w:t>
        <w:tab/>
        <w:t>63_#�#�#�qo��Jr#��D�Jp3��Ͽz��Y�#</w:t>
      </w:r>
      <w:r>
        <w:rPr/>
        <w:t>٫</w:t>
      </w:r>
      <w:r>
        <w:rPr/>
        <w:t>#���17K���##��y}�}x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-�B�u�#]�n�*eB��:#�V�,�� �hr���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#Ѵ���</w:t>
      </w:r>
      <w:r>
        <w:rPr>
          <w:rtl w:val="true"/>
        </w:rPr>
        <w:t>ر</w:t>
      </w:r>
      <w:r>
        <w:rPr/>
        <w:t>��</w:t>
      </w:r>
      <w:r>
        <w:rPr/>
        <w:tab/>
        <w:t>Ý�##N�#�t��</w:t>
        <w:tab/>
        <w:t>Ÿ�#�6p`�#G�T�h7#p�#T</w:t>
        <w:tab/>
        <w:t>�9�#�K�/��v�.�Uu#�6���^�����^�#K��6��#�#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e�W���#u#&lt;#��C#)������{#|��/���W�m�#</w:t>
      </w:r>
      <w:r>
        <w:rPr>
          <w:rtl w:val="true"/>
        </w:rPr>
        <w:t>ݹ</w:t>
      </w:r>
      <w:r>
        <w:rPr/>
        <w:t>"w4�t#0��}����'Ǻ��KO;W+g�S�f��~qf32#�U#/�o;5����g��0�lOr�&gt;�89���o#��</w:t>
      </w:r>
      <w:r>
        <w:rPr/>
        <w:t>߭�</w:t>
      </w:r>
      <w:r>
        <w:rPr/>
        <w:t>|Ғ#T3���@G��u</w:t>
      </w:r>
      <w:r>
        <w:rPr/>
        <w:t>۩�</w:t>
      </w:r>
      <w:r>
        <w:rPr/>
        <w:t>R#�_l%8�a�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!#�#��T�#�q�t�������#���d®l��ɩ[�#�</w:t>
      </w:r>
      <w:r>
        <w:rPr>
          <w:rtl w:val="true"/>
        </w:rPr>
        <w:t>ޓ</w:t>
      </w:r>
      <w:r>
        <w:rPr/>
        <w:t>#'-b&amp;�9�D#��k���C��#��A�^��@##�FaB�%/##%4�� 0�Rc9�&lt;r##zYÜ��#�#�y4�4�h</w:t>
      </w:r>
      <w:r>
        <w:rPr/>
        <w:t>ٟ��</w:t>
      </w:r>
      <w:r>
        <w:rPr/>
        <w:t>##�R[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UKzI���##�#oU��#��#�#&lt;}�#o</w:t>
        <w:br/>
        <w:t>��##�G���s#4�#���#%B</w:t>
      </w:r>
      <w:r>
        <w:rPr>
          <w:rtl w:val="true"/>
        </w:rPr>
        <w:t>ڎ</w:t>
      </w:r>
      <w:r>
        <w:rPr/>
        <w:t>P$�#)#�M�*o2V�#�&lt;�_�2?�[�#�cw�Uv�#O�F,6�������p?�6�YOH��&lt;&lt;���ʿA�:�#b�$�I#&gt;#ir�I+���,t��)a#fm�%�##��Dz�^2H%��&lt;#h#��G�|�z���X��}(#���##T�Iv��#�l#�i#�(*ɞ�`�F�</w:t>
      </w:r>
    </w:p>
    <w:p>
      <w:pPr>
        <w:pStyle w:val="PreformattedText"/>
        <w:bidi w:val="0"/>
        <w:jc w:val="left"/>
        <w:rPr/>
      </w:pPr>
      <w:r>
        <w:rPr/>
        <w:t>#u���#;����*###0���~#=X�##pp#(���_�[�#�#Z-�,����Y&gt;;$I��m�#�#�!i�&lt;��0���tlj��#�����#x���l�#o�=��)�ai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۾�</w:t>
      </w:r>
      <w:r>
        <w:rPr>
          <w:rtl w:val="true"/>
        </w:rPr>
        <w:t>#]#�~�?{#$���</w:t>
      </w:r>
      <w:r>
        <w:rPr/>
        <w:t>1</w:t>
      </w:r>
      <w:r>
        <w:rPr>
          <w:rtl w:val="true"/>
        </w:rPr>
        <w:t>}</w:t>
      </w:r>
      <w:r>
        <w:rPr/>
        <w:t>�*o�4C�ZV�#òԕ�c�u�#LAD���#Z�$9</w:t>
        <w:br/>
        <w:t>;��m���</w:t>
      </w:r>
    </w:p>
    <w:p>
      <w:pPr>
        <w:pStyle w:val="PreformattedText"/>
        <w:bidi w:val="0"/>
        <w:jc w:val="left"/>
        <w:rPr/>
      </w:pPr>
      <w:r>
        <w:rPr/>
        <w:t>#�H���&lt;�.ox�)t��c</w:t>
      </w:r>
    </w:p>
    <w:p>
      <w:pPr>
        <w:pStyle w:val="PreformattedText"/>
        <w:bidi w:val="0"/>
        <w:jc w:val="left"/>
        <w:rPr/>
      </w:pPr>
      <w:r>
        <w:rPr/>
        <w:t>&gt;#��W������t����</w:t>
      </w:r>
      <w:r>
        <w:rPr>
          <w:rtl w:val="true"/>
        </w:rPr>
        <w:t>ژ</w:t>
      </w:r>
      <w:r>
        <w:rPr/>
        <w:t>B{Dvk�������_</w:t>
        <w:br/>
        <w:t>##�"���ϴ�J�Bw�#" ��#t�&amp;C#�L��:b#F��;CM�� ��m.#�;��:Q�xl��Ì3�dΠ�##�;�0#k8�6�����UPc#�a��#</w:t>
      </w:r>
      <w:r>
        <w:rPr/>
        <w:t>ޭ</w:t>
      </w:r>
      <w:r>
        <w:rPr/>
        <w:br/>
        <w:t>|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��#.Y�K#</w:t>
        <w:br/>
        <w:t>�:�uD�@��`NHiUY#/�@OQG##]����</w:t>
        <w:br/>
        <w:t>�y�dFv�#Ą�7���7|�W�f;�0q#_�Hh�Q</w:t>
        <w:tab/>
        <w:t>���C�</w:t>
        <w:tab/>
        <w:t>�9xH[/~V#ȸ7#򖄧?���W�m�#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˦�#*G�]i3�#</w:t>
        <w:br/>
        <w:t>y��8#SA���/� ���2�\yâ��N�R�1�����n*�Ȍ��hj#�S[j��,R�N�#�</w:t>
        <w:br/>
        <w:t>��~C�'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�˜:�V�,#�lI"�7��Ǎ�j�3#^5u#Q\�8�v!3v�Ź�v#�#���ɻf:����#&gt;����</w:t>
      </w:r>
      <w:r>
        <w:rPr>
          <w:rtl w:val="true"/>
        </w:rPr>
        <w:t>؛</w:t>
      </w:r>
      <w:r>
        <w:rPr/>
        <w:t>o�Ȱ#]��Q�#J!;7W{�</w:t>
      </w:r>
    </w:p>
    <w:p>
      <w:pPr>
        <w:pStyle w:val="PreformattedText"/>
        <w:bidi w:val="0"/>
        <w:jc w:val="left"/>
        <w:rPr/>
      </w:pPr>
      <w:r>
        <w:rPr/>
        <w:t>xF9�-��#i��)#�b͙��#�U�</w:t>
      </w:r>
    </w:p>
    <w:p>
      <w:pPr>
        <w:pStyle w:val="PreformattedText"/>
        <w:bidi w:val="0"/>
        <w:jc w:val="left"/>
        <w:rPr/>
      </w:pPr>
      <w:r>
        <w:rPr/>
        <w:t>3��(¸a�#c#i5�"P'#�Ҩ#��Z��#|�o&gt;��ʹKM��\K#J\�M^�;�!C�,�7�Q�[#��|�'�#H�#�|��#=$���$�E2��eͱъ����</w:t>
      </w:r>
    </w:p>
    <w:p>
      <w:pPr>
        <w:pStyle w:val="PreformattedText"/>
        <w:bidi w:val="0"/>
        <w:jc w:val="left"/>
        <w:rPr/>
      </w:pPr>
      <w:r>
        <w:rPr/>
        <w:t>CK~r##n��)�#���&amp;��# kQ#�ԡ�@����&amp;P</w:t>
        <w:tab/>
        <w:t>�#���#����g#���,</w:t>
        <w:br/>
        <w:t>b�m�U9#ύ-_P#s���OJqP��hz�PU�#��ʉM�~##KR%��QI�v��q_b��&lt;ïa&gt;�}"1�fy44V#���[�W#R��</w:t>
        <w:tab/>
        <w:t>�19�L�_��U��w���#�Ͷ�/�#��_Ix����4#h��v}g�Ay�����`�͐�\b|Ϸ�AytNM�v������M##0</w:t>
      </w:r>
      <w:r>
        <w:rPr/>
        <w:t>߽�</w:t>
      </w:r>
      <w:r>
        <w:rPr/>
        <w:t>#4�6���#�Ѽ��u�V</w:t>
        <w:br/>
        <w:t>��#�U�#/��#�.,Z9S"�#��Ň+n##��#�#(�#�#��[�-#O�r�B������T�</w:t>
      </w:r>
      <w:r>
        <w:rPr/>
        <w:t>ެ�</w:t>
      </w:r>
      <w:r>
        <w:rPr/>
        <w:t>U�|"#kA�`#of�,���d�#6#.�#6</w:t>
        <w:br/>
        <w:t>m�#5B�Y#</w:t>
      </w:r>
      <w:r>
        <w:rPr/>
        <w:t>٢</w:t>
      </w:r>
      <w:r>
        <w:rPr/>
        <w:t>�</w:t>
      </w:r>
      <w:r>
        <w:rPr/>
        <w:t>V#CD@(��$�ZsP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$Ԥ�#68�iz7��</w:t>
      </w:r>
      <w:r>
        <w:rPr>
          <w:rtl w:val="true"/>
        </w:rPr>
        <w:t>ڔ</w:t>
      </w:r>
      <w:r>
        <w:rPr/>
        <w:t>e`�����-?#�P�#a�y��f�ᚱ�</w:t>
      </w:r>
      <w:r>
        <w:rPr/>
        <w:t>ֺ</w:t>
      </w:r>
      <w:r>
        <w:rPr/>
        <w:t>#�ĜWy.���{��cD�X�}#ur���[C���X��N/��{5u��M&gt;�</w:t>
      </w:r>
      <w:r>
        <w:rPr/>
        <w:t>݇�</w:t>
      </w:r>
      <w:r>
        <w:rPr/>
        <w:t>v!�Ȩ'#�_��V#rcæ�\~m�J�s;Է#9�iͨµ*�3`��ux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vdwps:gW��՛#����#=�t��c</w:t>
      </w:r>
      <w:r>
        <w:rPr/>
        <w:t>٤</w:t>
      </w:r>
      <w:r>
        <w:rPr/>
        <w:t>J2���m�#��y�zgk���#t�����]c[N�#�#;#]H�M#�4 ��'�a��*�#��-��"@�����A&amp;���Oq##(��#�3#�90#�d#,</w:t>
        <w:br/>
        <w:t>#H4�}Ɔ�&gt;</w:t>
      </w:r>
      <w:r>
        <w:rPr/>
        <w:t>忹�</w:t>
      </w:r>
      <w:r>
        <w:rPr/>
        <w:t>HFxo</w:t>
        <w:tab/>
        <w:t>#��[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ƅ�O#�4M�SC#��:�H�#���d��(�_��5Zrì7j8��#�l�X�pjYe#��lw��SL�</w:t>
      </w:r>
      <w:r>
        <w:rPr>
          <w:rtl w:val="true"/>
        </w:rPr>
        <w:t>ێ</w:t>
      </w:r>
      <w:r>
        <w:rPr/>
        <w:t>#�;:~�G��4#A�#+a�c��q�z���##e]&gt;�0�p�W�a��_5-#a�2���ԁ�a��/���ԗ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��##s�T#�C�#⓱$#�F��&gt;���Xp4�a�Q��#�#</w:t>
      </w:r>
      <w:r>
        <w:rPr>
          <w:rtl w:val="true"/>
        </w:rPr>
        <w:t>ދ</w:t>
      </w:r>
      <w:r>
        <w:rPr/>
        <w:t>�</w:t>
      </w:r>
      <w:r>
        <w:rPr/>
        <w:t>fǬ-d��m�#��S�L��������)%RT��N#|�m�&lt;͠#!$�s����Q$�%��I�o$�+�t�#���VF�b3l:�y�</w:t>
      </w:r>
    </w:p>
    <w:p>
      <w:pPr>
        <w:pStyle w:val="PreformattedText"/>
        <w:bidi w:val="0"/>
        <w:jc w:val="left"/>
        <w:rPr/>
      </w:pPr>
      <w:r>
        <w:rPr/>
        <w:t>K#�X#\Wb#*y]"�"��f�H�&gt;##M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c ?��s�w9�{&amp;�W��o#��#�Q�#��|Q��|kz/�U###�@#W��+���������X�tz��$Q�ʵT�##f�c�I�O{�</w:t>
      </w:r>
      <w:r>
        <w:rPr>
          <w:rtl w:val="true"/>
        </w:rPr>
        <w:t>ס</w:t>
      </w:r>
      <w:r>
        <w:rPr/>
        <w:t>�</w:t>
      </w:r>
      <w:r>
        <w:rPr/>
        <w:t>#�F,R?K�DW��s����3#��#���#�R:��%#i��J���-#�o4L�#|��Go���F�q��i7�n#�;�q���m�2�#d~�;�N0��d��|�#rB]r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?C�X@#���#�{�w��к�/�~T��#��&amp;Bn��.���)#q�jC1#�2��d�PsS#e͚n$��&gt;u�Z#���*#m��*�#rW�t#�,��%�.Z#86�y`����[#a�kO��,#�Cz�W f!r���|�XmW#���</w:t>
      </w:r>
      <w:r>
        <w:rPr>
          <w:rtl w:val="true"/>
        </w:rPr>
        <w:t>ۇ</w:t>
      </w:r>
      <w:r>
        <w:rPr/>
        <w:t>��</w:t>
      </w:r>
      <w:r>
        <w:rPr/>
        <w:t>Īֈ#9#,#���&lt;J��#_\��Y��?y;0</w:t>
      </w:r>
      <w:r>
        <w:rPr/>
        <w:t>颁</w:t>
      </w:r>
      <w:r>
        <w:rPr/>
        <w:t>Z#[�O���̈́#F���0#�3�F`�ձ8o�Gԩ��A$�#��#�*�y�(�a�v�gl�*�&gt;nd�vM2|��q#̌�q��Ų��B</w:t>
        <w:br/>
        <w:t>��</w:t>
        <w:br/>
        <w:t>�_QU}#��k�#�#�#P#b�#B�o���xJ��#H�����m�#w1�#�.��atD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c~*is�</w:t>
      </w:r>
      <w:r>
        <w:rPr>
          <w:rtl w:val="true"/>
        </w:rPr>
        <w:t>ߚ</w:t>
      </w:r>
      <w:r>
        <w:rPr/>
        <w:t>��</w:t>
      </w:r>
      <w:r>
        <w:rPr/>
        <w:t>c�#���q~�#��#9vk�###}aT&lt;su�e�QVV����ͽ�?�</w:t>
      </w:r>
      <w:r>
        <w:rPr>
          <w:rtl w:val="true"/>
        </w:rPr>
        <w:t></w:t>
      </w:r>
      <w:r>
        <w:rPr>
          <w:rtl w:val="true"/>
        </w:rPr>
        <w:t>ݷ</w:t>
      </w:r>
      <w:r>
        <w:rPr/>
        <w:t>��</w:t>
      </w:r>
      <w:r>
        <w:rPr/>
        <w:t>p�d��YN\.?=�R��wL�#�6�[#G����S1�&gt;��ǜ�xW��w��Q��##��o#��qJ�,���#G�B_�%��8-#�#�f�X�n�Y��q5����ǯ�m��##\b#���s��#�\��:�#Xd�sW�</w:t>
        <w:br/>
        <w:t>�?=��7</w:t>
      </w:r>
      <w:r>
        <w:rPr/>
        <w:t>୬��</w:t>
      </w:r>
      <w:r>
        <w:rPr/>
        <w:t>椗��</w:t>
      </w:r>
      <w:r>
        <w:rPr/>
        <w:t>0</w:t>
      </w:r>
      <w:r>
        <w:rPr>
          <w:rtl w:val="true"/>
        </w:rPr>
        <w:t>ك</w:t>
      </w:r>
      <w:r>
        <w:rPr/>
        <w:t>�</w:t>
      </w:r>
      <w:r>
        <w:rPr/>
        <w:t>j+#��##Sz�~#�Jmȸ�VJy�����$͆�{o�%x�#B�Z���!#�##K�P���Y��z�#���M&lt;#3_�(��# �2�#=B�#�Z��#�W���q���coR</w:t>
        <w:br/>
        <w:t>�(l��#��w���l{�u7##�#*�d}</w:t>
      </w:r>
    </w:p>
    <w:p>
      <w:pPr>
        <w:pStyle w:val="PreformattedText"/>
        <w:bidi w:val="0"/>
        <w:jc w:val="left"/>
        <w:rPr/>
      </w:pPr>
      <w:r>
        <w:rPr/>
        <w:t>dV�M��#�I,mF�r#</w:t>
      </w:r>
      <w:r>
        <w:rPr/>
        <w:t>ܵ�</w:t>
      </w:r>
      <w:r>
        <w:rPr/>
        <w:t>&gt;�ʢ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�#��c;��#�?9g��ʾ#��8#��##kk��#</w:t>
      </w:r>
      <w:r>
        <w:rPr>
          <w:rtl w:val="true"/>
        </w:rPr>
        <w:t>ߒ</w:t>
      </w:r>
      <w:r>
        <w:rPr/>
        <w:t>`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"Ӱ8�#K-��</w:t>
      </w:r>
    </w:p>
    <w:p>
      <w:pPr>
        <w:pStyle w:val="PreformattedText"/>
        <w:bidi w:val="0"/>
        <w:jc w:val="left"/>
        <w:rPr/>
      </w:pPr>
      <w:r>
        <w:rPr/>
        <w:t>B�B�K�</w:t>
        <w:br/>
        <w:t>��*�#So�</w:t>
      </w:r>
      <w:r>
        <w:rPr>
          <w:rtl w:val="true"/>
        </w:rPr>
        <w:t>ۋ</w:t>
      </w:r>
      <w:r>
        <w:rPr/>
        <w:t>�</w:t>
      </w:r>
      <w:r>
        <w:rPr/>
        <w:t>lk#/H#_+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#���T�###n�y�</w:t>
      </w:r>
      <w:r>
        <w:rPr>
          <w:rtl w:val="true"/>
        </w:rPr>
        <w:t>ڼ</w:t>
      </w:r>
      <w:r>
        <w:rPr/>
        <w:t>�</w:t>
      </w:r>
      <w:r>
        <w:rPr/>
        <w:t>F2���7��#���l�����_|�x�j_�#.�#��d_F�N#H#/#�|��##2��#</w:t>
      </w:r>
      <w:r>
        <w:rPr/>
        <w:t>ܻ��</w:t>
      </w:r>
      <w:r>
        <w:rPr/>
        <w:t>.2���</w:t>
      </w:r>
      <w:r>
        <w:rPr/>
        <w:t>콜�</w:t>
      </w:r>
      <w:r>
        <w:rPr/>
        <w:t>#�#����d�&amp;T��O#�#3-�3�����Y��[��{�;e�5���.[�#BD#D��I��F#�</w:t>
        <w:br/>
        <w:t>V#�#r�#�s8�� ���#��p#����y��H�Vg�����p</w:t>
      </w:r>
      <w:r>
        <w:rPr>
          <w:rtl w:val="true"/>
        </w:rPr>
        <w:t>ت</w:t>
      </w:r>
      <w:r>
        <w:rPr/>
        <w:t>�</w:t>
      </w:r>
      <w:r>
        <w:rPr/>
        <w:t>q��&lt;7#&gt;�Ea¯��g���C/NLL.�</w:t>
        <w:br/>
        <w:t>##�v�S��N��#�-P3 ���}�#)�</w:t>
        <w:br/>
        <w:t>�</w:t>
      </w:r>
      <w:r>
        <w:rPr>
          <w:rtl w:val="true"/>
        </w:rPr>
        <w:t>ݕ</w:t>
      </w:r>
      <w:r>
        <w:rPr/>
        <w:t>@��C���|</w:t>
        <w:br/>
        <w:t>�n#�</w:t>
        <w:tab/>
        <w:t>�_</w:t>
      </w:r>
    </w:p>
    <w:p>
      <w:pPr>
        <w:pStyle w:val="PreformattedText"/>
        <w:bidi w:val="0"/>
        <w:jc w:val="left"/>
        <w:rPr/>
      </w:pPr>
      <w:r>
        <w:rPr/>
        <w:t>#Ư]I�t�#��#�#bz&lt;^e|x�{���##?�=v�D�b#�����f�ct�R�x±���g4�{�4P���)���*�S</w:t>
      </w:r>
      <w:r>
        <w:rPr>
          <w:rtl w:val="true"/>
        </w:rPr>
        <w:t>ݻ�</w:t>
      </w:r>
      <w:r>
        <w:rPr/>
        <w:t>6</w:t>
      </w:r>
      <w:r>
        <w:rPr>
          <w:rtl w:val="true"/>
        </w:rPr>
        <w:t>��</w:t>
      </w:r>
      <w:r>
        <w:rPr/>
        <w:t>2</w:t>
      </w:r>
      <w:r>
        <w:rPr/>
        <w:t>$�#�#��%JB]��c�p�]��,�&lt;ȱ�w4��st{r�jOS|Դ�����4#�~�F�8�.5��Lp���##Do1/��q�q�զ��vE�.</w:t>
      </w:r>
      <w:r>
        <w:rPr/>
        <w:t>쌕��</w:t>
      </w:r>
      <w:r>
        <w:rPr/>
        <w:t>4#��`�i��#���CM����K#1�#+�&lt;�0PK}fq�u��</w:t>
        <w:br/>
        <w:br/>
        <w:t>#e:}�_</w:t>
      </w:r>
    </w:p>
    <w:p>
      <w:pPr>
        <w:pStyle w:val="PreformattedText"/>
        <w:bidi w:val="0"/>
        <w:jc w:val="left"/>
        <w:rPr/>
      </w:pPr>
      <w:r>
        <w:rPr/>
        <w:t>#�#�ū��ƨ!��y�#�%\����t&amp;#�2#�##L�B��#�##��ͼ�ǃ�*і&gt;Jqwk��3��###��#��?��#�qP#)�*���zn#�*���%#��##</w:t>
        <w:tab/>
        <w:t>I��j�b#&amp;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����C�Z�?0��#P9?h&lt;�F����#�</w:t>
        <w:br/>
        <w:t>�&lt;���y�#�m��$}���}�vt���@{#4�r�'</w:t>
        <w:br/>
        <w:t>�E��@�}#��4n�#:s�TGx�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2�(�&gt;(u!##O�</w:t>
      </w:r>
      <w:r>
        <w:rPr>
          <w:rtl w:val="true"/>
        </w:rPr>
        <w:t>׋</w:t>
      </w:r>
      <w:r>
        <w:rPr>
          <w:rtl w:val="true"/>
        </w:rPr>
        <w:t>#~�</w:t>
      </w:r>
      <w:r>
        <w:rPr/>
        <w:t>2</w:t>
      </w:r>
      <w:r>
        <w:rPr/>
        <w:t>�_X�m#e&gt;x�a�D�</w:t>
      </w:r>
      <w:r>
        <w:rPr/>
        <w:t>ᤖ</w:t>
      </w:r>
      <w:r>
        <w:rPr/>
        <w:t>ez*�-z��eչ�w/����#�'UR��]�</w:t>
        <w:tab/>
        <w:t>��63##� �#i#g#h�</w:t>
      </w:r>
      <w:r>
        <w:rPr>
          <w:rtl w:val="true"/>
        </w:rPr>
        <w:t>ސ</w:t>
      </w:r>
      <w:r>
        <w:rPr/>
        <w:t>%ro�Y6#�X�c�d�:^u�d�</w:t>
      </w:r>
      <w:r>
        <w:rPr/>
        <w:t>َ</w:t>
      </w:r>
      <w:r>
        <w:rPr/>
        <w:t>#��#��hcB����@#.#�����~��~�tcKZl�#�6��b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M&gt;#���G8#�t�%�6��E</w:t>
      </w:r>
      <w:r>
        <w:rPr>
          <w:rtl w:val="true"/>
        </w:rPr>
        <w:t>ݧ</w:t>
      </w:r>
      <w:r>
        <w:rPr/>
        <w:t>&lt;�le������#n��ygk�s��n&lt;\#��#�#�R(p�!�Z�(lGr���0���#D��</w:t>
      </w:r>
      <w:r>
        <w:rPr>
          <w:rtl w:val="true"/>
        </w:rPr>
        <w:t>޽</w:t>
      </w:r>
      <w:r>
        <w:rPr/>
        <w:t>#����w�b������#��̠h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h�w�#w����.�����3��#�"Az{F�q���</w:t>
        <w:tab/>
      </w:r>
      <w:r>
        <w:rPr>
          <w:rtl w:val="true"/>
        </w:rPr>
        <w:t>ߵ</w:t>
      </w:r>
      <w:r>
        <w:rPr/>
        <w:t>��</w:t>
      </w:r>
      <w:r>
        <w:rPr/>
        <w:t>Ş�ˢdi&amp;Z7��ʆ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Ŭ�`���CQ��j#(�i}���#�&gt;�h�����#�#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B�</w:t>
      </w:r>
      <w:r>
        <w:rPr>
          <w:rtl w:val="true"/>
        </w:rPr>
        <w:t>ع</w:t>
      </w:r>
      <w:r>
        <w:rPr/>
        <w:t>�</w:t>
      </w:r>
      <w:r>
        <w:rPr/>
        <w:t>?�Os#U#��#Nz�J���d�����A��#�#�i�*$I�Ҹʝ"</w:t>
      </w:r>
    </w:p>
    <w:p>
      <w:pPr>
        <w:pStyle w:val="PreformattedText"/>
        <w:bidi w:val="0"/>
        <w:jc w:val="left"/>
        <w:rPr/>
      </w:pPr>
      <w:r>
        <w:rPr/>
        <w:t>+</w:t>
        <w:tab/>
        <w:t>#�!#/����</w:t>
      </w:r>
      <w:r>
        <w:rPr/>
        <w:t>ެ</w:t>
      </w:r>
      <w:r>
        <w:rPr/>
        <w:t>Jg#{�S����f%c{�IX�.+��ˎ��r�#�V��.�K~s</w:t>
      </w:r>
      <w:r>
        <w:rPr/>
        <w:t>죗</w:t>
      </w:r>
      <w:r>
        <w:rPr/>
        <w:t>r�#�5nJ�;ύ�m���#hx�_���*^&lt;�/#�����#�o{"�D�#HlR��N�.u�#�+#�E�1���@}��#���#թ��yt�y#�#���E���#��#���P"!##?rE^��C��=(�3B</w:t>
      </w:r>
      <w:r>
        <w:rPr/>
        <w:t>ֲ</w:t>
      </w:r>
      <w:r>
        <w:rPr/>
        <w:t xml:space="preserve">;2 h&gt;��[._��k�ypa����&gt;&gt;�#�##]˙���{E#��)#.�#N�#�#Q </w:t>
      </w:r>
      <w:r>
        <w:rPr/>
        <w:t>٩</w:t>
      </w:r>
      <w:r>
        <w:rPr/>
        <w:t>�</w:t>
      </w:r>
      <w:r>
        <w:rPr/>
        <w:t>j�S#�Π%��#�?�+�����</w:t>
      </w:r>
    </w:p>
    <w:p>
      <w:pPr>
        <w:pStyle w:val="PreformattedText"/>
        <w:bidi w:val="0"/>
        <w:jc w:val="left"/>
        <w:rPr/>
      </w:pPr>
      <w:r>
        <w:rPr/>
        <w:t>̤����</w:t>
      </w:r>
      <w:r>
        <w:rPr/>
        <w:t>##�q#���Y���Ѥ��$q=P\�k|������a6��#�"�(ω�U#W�#��B�U��%��@#T�b�#��H��2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7�yt�#|(~G�'z�7�t�qʂ2�#�c�#�3#�(Z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��!�3</w:t>
        <w:tab/>
        <w:t>#8##⧐#:#j��+6#(#��##��w���{y#0m6!qV���#�E^���#�J�������t�X_�I:�s�##Y�B�*�st#r�J���u0�e{J�=</w:t>
        <w:br/>
        <w:t>�3#8�/L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9F��f#���&gt;�k1�v�#D�.|�~���X���Y#Q�E���f�#N��iLc*#��~c�;#E#�C0I#��+�W���W'��´/++�R)L�oD��QQ���-N#o��d*"{�)�l9�~�#�Z����(f���¢�L+�#�'��h#b�My��-d��</w:t>
      </w:r>
      <w:r>
        <w:rPr>
          <w:rtl w:val="true"/>
        </w:rPr>
        <w:t>ޔ</w:t>
      </w:r>
      <w:r>
        <w:rPr/>
        <w:t>�</w:t>
      </w:r>
      <w:r>
        <w:rPr/>
        <w:t>#��&amp;?HΨ+���]�?[#d�&lt;����</w:t>
      </w:r>
      <w:r>
        <w:rPr>
          <w:rtl w:val="true"/>
        </w:rPr>
        <w:t>ڗ</w:t>
      </w:r>
      <w:r>
        <w:rPr/>
        <w:t>˗##�Z#</w:t>
      </w:r>
      <w:r>
        <w:rPr>
          <w:rtl w:val="true"/>
        </w:rPr>
        <w:t>ط</w:t>
      </w:r>
      <w:r>
        <w:rPr/>
        <w:t>O�Q�#�g�t���:&gt;U�#[##]c��Gw5�?��f#�##���&amp;�Z����ia7�5��M}��&gt;Y*#rTv���4�t�\_YĎ�YS #t��PK��U��ԍ�4Z��9��#��#��1#��ȋ�a#�#�a���0P)��7</w:t>
      </w:r>
      <w:r>
        <w:rPr>
          <w:rtl w:val="true"/>
        </w:rPr>
        <w:t>ޛ�</w:t>
      </w:r>
      <w:r>
        <w:rPr>
          <w:rtl w:val="true"/>
        </w:rPr>
        <w:t>'</w:t>
      </w:r>
      <w:r>
        <w:rPr>
          <w:rtl w:val="true"/>
        </w:rPr>
        <w:t>ף</w:t>
      </w:r>
      <w:r>
        <w:rPr/>
        <w:t>\�Z�m�</w:t>
      </w:r>
      <w:r>
        <w:rPr>
          <w:rtl w:val="true"/>
        </w:rPr>
        <w:t>ڮ</w:t>
      </w:r>
      <w:r>
        <w:rPr/>
        <w:t>�</w:t>
      </w:r>
      <w:r>
        <w:rPr/>
        <w:t>^P�@������?#��x���V��zP5��qDkv�ȕW�#��4A��#/�d]�� #�,�#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+##��w����#�7#�'�,�6�#�#�,#�J͆�</w:t>
      </w:r>
      <w:r>
        <w:rPr>
          <w:rtl w:val="true"/>
        </w:rPr>
        <w:t>߃</w:t>
      </w:r>
      <w:r>
        <w:rPr/>
        <w:t>m��I�#</w:t>
      </w:r>
      <w:r>
        <w:rPr>
          <w:rtl w:val="true"/>
        </w:rPr>
        <w:t>ޗ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�Km#�#�ҁ�}ζu#4���</w:t>
      </w:r>
      <w:r>
        <w:rPr/>
        <w:t>ֽ</w:t>
      </w:r>
      <w:r>
        <w:rPr/>
        <w:t>b�#�JXX���&gt;�1�Hh#~:%T?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}�b#�cz�`#� ���#�H#(��j���L~3e�!�#)�sItD+#R*#�lg�#Ʒ���#�U���#�c�a�#</w:t>
      </w:r>
      <w:r>
        <w:rPr/>
        <w:t>֓��</w:t>
      </w:r>
      <w:r>
        <w:rPr/>
        <w:t>#���^�W��R�##ǂ�j�#�O#��#o��nv�+88�2�����#6#Lk�0r#</w:t>
        <w:br/>
        <w:t>n�&lt;</w:t>
      </w:r>
      <w:r>
        <w:rPr>
          <w:rtl w:val="true"/>
        </w:rPr>
        <w:t>߉</w:t>
      </w:r>
      <w:r>
        <w:rPr/>
        <w:t>N[��##.��jM</w:t>
        <w:br/>
        <w:t>#+�##�j/��!��Ts����ft</w:t>
        <w:tab/>
      </w:r>
      <w:r>
        <w:rPr>
          <w:rtl w:val="true"/>
        </w:rPr>
        <w:t>ٱ</w:t>
      </w:r>
      <w:r>
        <w:rPr/>
        <w:t>|##�##�#fx#�z�I�m##uE�O;���I�,:@ 1�#</w:t>
        <w:br/>
        <w:t>!�\3#�2WǽKh#9</w:t>
      </w:r>
    </w:p>
    <w:p>
      <w:pPr>
        <w:pStyle w:val="PreformattedText"/>
        <w:bidi w:val="0"/>
        <w:jc w:val="left"/>
        <w:rPr/>
      </w:pPr>
      <w:r>
        <w:rPr/>
        <w:t>w#��lf]P#�#n�&lt;���M�##Z�?��#e9�xI���#&amp;3t��c^���Vb�sO��##jN</w:t>
        <w:br/>
        <w:t>##3M+W@�qA&amp;S��Gk�_OG�</w:t>
        <w:br/>
        <w:t>�V���n7���#�D�~R���vP#P�G�A�zR��J#�a###C?�Wô�h6c?��#��#w��#f#�w���p�F���#�y#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96</w:t>
        <w:br/>
        <w:t>�Am�#s#�#��\J�NM�,�ZX��o�q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W��,���qY#�#�}��o+��#��#V��##C��F�o# ���j6Q����X#�ҩ̬~:����\l��ns"i#</w:t>
      </w:r>
      <w:r>
        <w:rPr>
          <w:rtl w:val="true"/>
        </w:rPr>
        <w:t>ߗ</w:t>
      </w:r>
      <w:r>
        <w:rPr/>
        <w:t>#R��Zz���k!�##�f$`��6#�</w:t>
      </w:r>
      <w:r>
        <w:rPr>
          <w:rtl w:val="true"/>
        </w:rPr>
        <w:t>޷</w:t>
      </w:r>
      <w:r>
        <w:rPr/>
        <w:t>##�[#���jC��L%�#�;Y�] u|#$����#/29��B��;͗#9�_�#�"�#�#M#7%##o�-</w:t>
      </w:r>
      <w:r>
        <w:rPr/>
        <w:t>ٓ��</w:t>
      </w:r>
      <w:r>
        <w:rPr/>
        <w:t>#</w:t>
        <w:tab/>
        <w:t>k&gt;�rX�j_&amp;�W z#�D���r���3\\�ӄ#V�ʭvpF}:��X,I�m�#w]8�~NL��l�)��#4��'#&amp;����W�m�D?#��</w:t>
      </w:r>
      <w:r>
        <w:rPr>
          <w:rtl w:val="true"/>
        </w:rPr>
        <w:t>ڄ</w:t>
      </w:r>
      <w:r>
        <w:rPr/>
        <w:t>�</w:t>
      </w:r>
      <w:r>
        <w:rPr/>
        <w:t>#p�{�#��4��w#I�N�2|Y#��zQ��l</w:t>
      </w:r>
      <w:r>
        <w:rPr/>
        <w:t>븚</w:t>
      </w:r>
      <w:r>
        <w:rPr/>
        <w:t>7ap�#y��_#��#�#�&lt;�2�3��s��v:]��lL�p�</w:t>
      </w:r>
      <w:r>
        <w:rPr/>
        <w:t>ޫ���</w:t>
      </w:r>
      <w:r>
        <w:rPr/>
        <w:t>ek����</w:t>
      </w:r>
      <w:r>
        <w:rPr>
          <w:rtl w:val="true"/>
        </w:rPr>
        <w:t>ޒ</w:t>
      </w:r>
      <w:r>
        <w:rPr/>
        <w:t>�</w:t>
      </w:r>
      <w:r>
        <w:rPr/>
        <w:t>#-���N�/�5�1of_)�m#j�</w:t>
      </w:r>
      <w:r>
        <w:rPr/>
        <w:t>݃��</w:t>
      </w:r>
      <w:r>
        <w:rPr/>
        <w:t>#KI��9��{�#��L#�###O�#m:#sgeM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�s</w:t>
      </w:r>
    </w:p>
    <w:p>
      <w:pPr>
        <w:pStyle w:val="PreformattedText"/>
        <w:bidi w:val="0"/>
        <w:jc w:val="left"/>
        <w:rPr/>
      </w:pPr>
      <w:r>
        <w:rPr/>
        <w:t>&gt;�����;h��#�#9$�;�����AV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ڡ</w:t>
      </w:r>
      <w:r>
        <w:rPr/>
        <w:t>��</w:t>
      </w:r>
      <w:r>
        <w:rPr/>
        <w:t>I�B���##A##,S�&gt;#�~�Q#�#Bˮ�&lt;�|�I�##w%�ZT�1�g��6�g�=QF:#d��#�"#�2$�K�$O�#��*�a6Q@rr�z��_��?kz�5#%�1#�������o�p9{k���#����g5</w:t>
        <w:tab/>
        <w:t>&gt;�#8��#~�d�#nNmr�[&lt;�&gt;#:���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3r���#�h�M%#M#�j����&gt;�:�c�������h���L��[�g���*#w�R��b�h7��S�����H~�L�\�=1R�?� ��h�#@D#5�#�&gt;��#a�e�s�C�&amp;�;���5</w:t>
      </w:r>
      <w:r>
        <w:rPr>
          <w:rtl w:val="true"/>
        </w:rPr>
        <w:t>۽</w:t>
      </w:r>
      <w:r>
        <w:rPr/>
        <w:t>HH�\4Њs��a���#�</w:t>
      </w:r>
      <w:r>
        <w:rPr/>
        <w:t>ᨳ</w:t>
      </w:r>
      <w:r>
        <w:rPr/>
        <w:t>&amp;�T#(�g�ɨX$��s#�#����e�w����\��j�#</w:t>
        <w:br/>
        <w:t>U</w:t>
      </w:r>
      <w:r>
        <w:rPr/>
        <w:t>뾂</w:t>
      </w:r>
      <w:r>
        <w:rPr/>
        <w:t>#��nuI�&gt;9~8�#!$T��)�����I#L�#�</w:t>
      </w:r>
    </w:p>
    <w:p>
      <w:pPr>
        <w:pStyle w:val="PreformattedText"/>
        <w:bidi w:val="0"/>
        <w:jc w:val="left"/>
        <w:rPr/>
      </w:pPr>
      <w:r>
        <w:rPr/>
        <w:t>N��}�zg##8#��\�:��f�g��,</w:t>
        <w:br/>
        <w:t>##�e��#j��*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�-q�#�"�#Z�#�A</w:t>
      </w:r>
      <w:r>
        <w:rPr>
          <w:rtl w:val="true"/>
        </w:rPr>
        <w:t>߃</w:t>
      </w:r>
      <w:r>
        <w:rPr/>
        <w:t>��</w:t>
      </w:r>
      <w:r>
        <w:rPr/>
        <w:t>-�#@����%�#@)Q���##k�z{p8r�(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ޜ</w:t>
      </w:r>
      <w:r>
        <w:rPr/>
        <w:t>���</w:t>
      </w:r>
      <w:r>
        <w:rPr/>
        <w:t>ȃ#��ңe9�/S���K4�#�E���2�ʜ&gt;�I�����#�5H�%�Wx#�z��b�#�z�a��(�3�;#6�#�}�</w:t>
      </w:r>
      <w:r>
        <w:rPr/>
        <w:t>鳧�</w:t>
      </w:r>
      <w:r>
        <w:rPr/>
        <w:t>#�]#����&lt;�=���o����+5[#(/�-�&amp;X��S#�x�SB#��~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���Q��#L|���E�a�`#�H�!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#a��\�</w:t>
      </w:r>
      <w:r>
        <w:rPr/>
        <w:t>֨�</w:t>
      </w:r>
      <w:r>
        <w:rPr>
          <w:rtl w:val="true"/>
        </w:rPr>
        <w:t>ۀ</w:t>
      </w:r>
      <w:r>
        <w:rPr/>
        <w:t>w��ѹ�e��p��j�{#��*#QmҢ�R##�R�/#rQl�nCB#s�##���5��^j</w:t>
      </w:r>
      <w:r>
        <w:rPr/>
        <w:t>晳��</w:t>
      </w:r>
      <w:r>
        <w:rPr/>
        <w:t>#��@#�#bmH!]���1�AE$��p&amp;¿f@}��#���ma#��⑜#�lfb'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ԍ'R�U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�N�J$%�.p��##</w:t>
        <w:tab/>
        <w:t>�</w:t>
      </w:r>
      <w:r>
        <w:rPr/>
        <w:t>턉</w:t>
      </w:r>
      <w:r>
        <w:rPr/>
        <w:t>d3s_�]���ɢ���#�##����&gt;���m�}��##�#��[ �2�#���3C�y���)�#+gf��</w:t>
      </w:r>
      <w:r>
        <w:rPr>
          <w:rtl w:val="true"/>
        </w:rPr>
        <w:t>ڙ</w:t>
      </w:r>
      <w:r>
        <w:rPr/>
        <w:t>#��##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NM�PM���B#�l</w:t>
      </w:r>
      <w:r>
        <w:rPr>
          <w:rtl w:val="true"/>
        </w:rPr>
        <w:t>ﰫ</w:t>
      </w:r>
      <w:r>
        <w:rPr/>
        <w:t>�����</w:t>
      </w:r>
      <w:r>
        <w:rPr/>
        <w:t>:�#S#�]Sq��Ƴ�d��`���,����N�i�#�</w:t>
      </w:r>
      <w:r>
        <w:rPr>
          <w:rtl w:val="true"/>
        </w:rPr>
        <w:t>ރ</w:t>
      </w:r>
      <w:r>
        <w:rPr/>
        <w:t>+�Ɵe��6v�Z�##�Ny���Eq�"�RM</w:t>
      </w:r>
      <w:r>
        <w:rPr/>
        <w:t>땵</w:t>
      </w:r>
      <w:r>
        <w:rPr/>
        <w:t>L"�#�e�;&lt;��{;v��#��Ô�C�y-������#l</w:t>
      </w:r>
      <w:r>
        <w:rPr/>
        <w:t>鵞�</w:t>
      </w:r>
      <w:r>
        <w:rPr/>
        <w:t>,�#�@�Q��3a��v�wT�O_QBG2?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ڢ</w:t>
      </w:r>
      <w:r>
        <w:rPr/>
        <w:t>&gt;��p_R���(5�#�#���Rl�{J</w:t>
      </w:r>
      <w:r>
        <w:rPr>
          <w:rtl w:val="true"/>
        </w:rPr>
        <w:t>܍</w:t>
      </w:r>
      <w:r>
        <w:rPr/>
        <w:t>~#�$�n@�#��</w:t>
        <w:tab/>
        <w:t>#"|�k���#jo]��U#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�;�S�&amp;�4#�u�</w:t>
        <w:br/>
        <w:t>pg����#�B����Q���.�#�#��r�3]�v��*�#8�</w:t>
      </w:r>
      <w:r>
        <w:rPr>
          <w:rtl w:val="true"/>
        </w:rPr>
        <w:t>ڲ</w:t>
      </w:r>
      <w:r>
        <w:rPr/>
        <w:t>sЏ#w�0</w:t>
      </w:r>
      <w:r>
        <w:rPr>
          <w:rtl w:val="true"/>
        </w:rPr>
        <w:t>׆</w:t>
      </w:r>
      <w:r>
        <w:rPr>
          <w:rtl w:val="true"/>
        </w:rPr>
        <w:t>&amp;�</w:t>
      </w:r>
      <w:r>
        <w:rPr/>
        <w:t>7</w:t>
      </w:r>
      <w:r>
        <w:rPr/>
        <w:t>f���#e�#X����mY�Ҍ�`���w�#[a �P�#��.�&lt;#Ka�#Z#�P�#l�ƿjw#�u ���8Ɯ;&gt;�c�#&amp;��#h#�q��n8/)#8#�#�lZ�]����##�4#_V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[#�*#'&gt;�#</w:t>
      </w:r>
      <w:r>
        <w:rPr/>
        <w:t>ְ�����</w:t>
      </w:r>
      <w:r>
        <w:rPr/>
        <w:t>��:##(C�#�#�o|�+.wP61ѱX��#��,#.�y��(a��Л�E</w:t>
      </w:r>
      <w:r>
        <w:rPr>
          <w:rtl w:val="true"/>
        </w:rPr>
        <w:t>ܬ</w:t>
      </w:r>
      <w:r>
        <w:rPr/>
        <w:t>tP(�</w:t>
        <w:br/>
        <w:t>���=�TA��(#E��l���#@?���3���p����S�</w:t>
      </w:r>
      <w:r>
        <w:rPr>
          <w:rtl w:val="true"/>
        </w:rPr>
        <w:t>ߠ</w:t>
      </w:r>
      <w:r>
        <w:rPr/>
        <w:t>�</w:t>
      </w:r>
      <w:r>
        <w:rPr/>
        <w:t>#y�Bm:��##��yi�#��#���Ҝ�py���_�W�(@�-�PM</w:t>
        <w:tab/>
        <w:t>q#b��9P�����Z6���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B�i7��#�bj�f���#d�#��հFD�d�7{5?�Z�;��Q�wQ&lt;���#bDl4�"</w:t>
      </w:r>
      <w:r>
        <w:rPr/>
        <w:t>豼</w:t>
      </w:r>
      <w:r>
        <w:rPr/>
        <w:t>3#</w:t>
        <w:br/>
        <w:t>���#�#8��`�K##�4t���#�</w:t>
        <w:tab/>
        <w:t>=r���D�=���������e�8]cH##y���:�6�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,��_6X�)oS#��#�]��x���#���^��'</w:t>
      </w:r>
      <w:r>
        <w:rPr>
          <w:rtl w:val="true"/>
        </w:rPr>
        <w:t>ހ��</w:t>
      </w:r>
      <w:r>
        <w:rPr/>
        <w:t>7</w:t>
      </w:r>
      <w:r>
        <w:rPr/>
        <w:t>��#ʓ��Wk���u�#�E�jƗ#�O���?'�#�)��#a#�+�}#a8�d��y��#���J#�T���#�M�W�R�r</w:t>
      </w:r>
      <w:r>
        <w:rPr/>
        <w:t>嫑�</w:t>
      </w:r>
      <w:r>
        <w:rPr/>
        <w:t>(vA#�e��kC�|nmҽ#����Fw*�]7�Uhi���D�##)2#h�#őo��B$7u#S��L�t�v�K��%���B�#m��2)����0�#Y9�#�Jy#/b�B��$##�#�͠�=w�#��"r�tG���=8</w:t>
        <w:br/>
        <w:t>&amp;iss�c</w:t>
      </w:r>
      <w:r>
        <w:rPr/>
        <w:t>ٛ�</w:t>
      </w:r>
      <w:r>
        <w:rPr/>
        <w:t>si �&gt;R2v�ƙm�x/���ˏ#</w:t>
      </w:r>
      <w:r>
        <w:rPr>
          <w:rtl w:val="true"/>
        </w:rPr>
        <w:t>ک</w:t>
      </w:r>
      <w:r>
        <w:rPr/>
        <w:t>eU: ��#���</w:t>
      </w:r>
      <w:r>
        <w:rPr/>
        <w:t>遡</w:t>
      </w:r>
      <w:r>
        <w:rPr/>
        <w:t>h�#gF���#��C��y�L�p#�#KǸ� �$��S�#r:�#��S�#���/�\���G���m�p�U�.�H#ɐ�=��0�#A#[��K��</w:t>
        <w:br/>
        <w:t>#z������\��t�rr�K�##ȗ#հ}OZ#�#�3�+�Nv�</w:t>
      </w:r>
      <w:r>
        <w:rPr>
          <w:rtl w:val="true"/>
        </w:rPr>
        <w:t>ی</w:t>
      </w:r>
      <w:r>
        <w:rPr/>
        <w:t>9</w:t>
      </w:r>
      <w:r>
        <w:rPr>
          <w:rtl w:val="true"/>
        </w:rPr>
        <w:t>��#</w:t>
      </w:r>
      <w:r>
        <w:rPr/>
        <w:t>9</w:t>
      </w:r>
      <w:r>
        <w:rPr/>
        <w:t>f�G�&gt;�#�y�]J�psS�&lt;7��#���0.u�O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{��#b�#��u#�1</w:t>
      </w:r>
    </w:p>
    <w:p>
      <w:pPr>
        <w:pStyle w:val="PreformattedText"/>
        <w:bidi w:val="0"/>
        <w:jc w:val="left"/>
        <w:rPr/>
      </w:pPr>
      <w:r>
        <w:rPr/>
        <w:t>##Ӹ9###�#%-0#</w:t>
      </w:r>
      <w:r>
        <w:rPr>
          <w:rtl w:val="true"/>
        </w:rPr>
        <w:t>޶</w:t>
      </w:r>
      <w:r>
        <w:rPr/>
        <w:t>b����D%�&gt;0��8��X�����#5D��0�I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%�4W�&gt;�#��mb��}#��+f���#</w:t>
      </w:r>
      <w:r>
        <w:rPr>
          <w:rtl w:val="true"/>
        </w:rPr>
        <w:t>׸</w:t>
      </w:r>
      <w:r>
        <w:rPr/>
        <w:t>��</w:t>
      </w:r>
      <w:r>
        <w:rPr/>
        <w:t>@�#��-##hE,#0#���#��D�#���Y3=�b#h��#Fk�h��#�2�#DM?Ǎ#�HJ#��#���z�x^�{��De���#C�#�����###q��qA�3]`҄�#eJk/[��O�:��3�eϵ7�Uu#��!�#;�d#)h�#O�nMJ��o#�=��,7����#y�YV</w:t>
        <w:br/>
        <w:tab/>
        <w:t>WE#A�#�@U�):�Sd-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Ert��#��?D</w:t>
      </w:r>
      <w:r>
        <w:rPr/>
        <w:t>ֵ�</w:t>
      </w:r>
      <w:r>
        <w:rPr/>
        <w:t>3���|Ճ��#���Ճȗ�N�䷊���#%�/"</w:t>
        <w:tab/>
        <w:t>�Q�x�L,������#?d�X#�#o�2m#t�)</w:t>
      </w:r>
      <w:r>
        <w:rPr/>
        <w:t>ꃯ�</w:t>
      </w:r>
      <w:r>
        <w:rPr/>
        <w:t>{�#�,��G#4x�lQ��#�/���Qe#��7��##t#O,(</w:t>
      </w:r>
      <w:r>
        <w:rPr>
          <w:rtl w:val="true"/>
        </w:rPr>
        <w:t>ד</w:t>
      </w:r>
      <w:r>
        <w:rPr/>
        <w:t>'�#��#�v�#�#�#����}��##Lj�#*�k��#�C�Y��m�&amp;�#"�Z,A#ȭ#:�ij��i�b##.�n[�#˴�E�A�o�q�#�!�l#A��u4��#r�(E����u:����dx��#��0��̀</w:t>
      </w:r>
      <w:r>
        <w:rPr>
          <w:rtl w:val="true"/>
        </w:rPr>
        <w:t>ڱ</w:t>
      </w:r>
      <w:r>
        <w:rPr/>
        <w:t>g�$���tu,�"#�#GZ#��_E���#�#B\�r 7��f��4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S�K��u*&amp;��la��@�#�NP#�l#kRo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6�G�%gY��SKg�)�#�ȴ</w:t>
      </w:r>
      <w:r>
        <w:rPr/>
        <w:t>䯝�</w:t>
      </w:r>
      <w:r>
        <w:rPr/>
        <w:t>4#Q#�#L�:#tE���#�#���k�@#�K�G��D��|?</w:t>
      </w:r>
      <w:r>
        <w:rPr/>
        <w:t>ꧬ��</w:t>
      </w:r>
    </w:p>
    <w:p>
      <w:pPr>
        <w:pStyle w:val="PreformattedText"/>
        <w:bidi w:val="0"/>
        <w:jc w:val="left"/>
        <w:rPr/>
      </w:pPr>
      <w:r>
        <w:rPr/>
        <w:t>i���W#��A���%#�##m�{2�[�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w����3��#�#ჱ:�oGT�fgzIX�8!V0�@���#�P���G��Do?l��14Ӷ��#</w:t>
        <w:tab/>
        <w:t>Bɱ���h�r��S��!�o-��xR</w:t>
      </w:r>
      <w:r>
        <w:rPr>
          <w:rtl w:val="true"/>
        </w:rPr>
        <w:t>ݘ</w:t>
      </w:r>
      <w:r>
        <w:rPr/>
        <w:t>V#ӿh2��#�#�=Q�S��O@`#�1B�&amp;��&gt; �#���;�9�?�w��l1�1�!~�i��N��,6�O9�###c���#�-����##�)#G��#���}�#�4#��#�{�#��0�5G��� #&amp;�MK&gt;#��</w:t>
      </w:r>
      <w:r>
        <w:rPr>
          <w:rtl w:val="true"/>
        </w:rPr>
        <w:t>ں</w:t>
      </w:r>
      <w:r>
        <w:rPr/>
        <w:t>�</w:t>
      </w:r>
      <w:r>
        <w:rPr/>
        <w:t>F�0#~#mPy</w:t>
      </w:r>
      <w:r>
        <w:rPr/>
        <w:t>参���</w:t>
      </w: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/S�%��m #�#�j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##S#���#�M�Fd#�ALk��kh�#��Ob#�UR#ξ&lt;�#e�#�O�\��X�#�L���B#��N�#O8�$?��P��2</w:t>
      </w:r>
      <w:r>
        <w:rPr>
          <w:rtl w:val="true"/>
        </w:rPr>
        <w:t>ٽ</w:t>
      </w:r>
      <w:r>
        <w:rPr/>
        <w:t>2</w:t>
      </w:r>
      <w:r>
        <w:rPr/>
        <w:t>#��O;9�wt��T&gt;|�[^��V#���2:#F_&lt;���!�"��u�n[���</w:t>
        <w:br/>
        <w:t>6d���#�]5����_�v�S#�.���o_�5�F�S�uA!Μ#B���NJ#"#����#</w:t>
      </w:r>
    </w:p>
    <w:p>
      <w:pPr>
        <w:pStyle w:val="PreformattedText"/>
        <w:bidi w:val="0"/>
        <w:jc w:val="left"/>
        <w:rPr/>
      </w:pPr>
      <w:r>
        <w:rPr/>
        <w:t>#�f^�#P#)</w:t>
        <w:br/>
        <w:t>E_IkJ�^�V�3##$Q:&lt;#n `G�y~##��r�;|#Q�hoi������yD�;�������~��-l#�M�#8��c�"�[3ҵ�#�nS�H�-}���8��ύ#�#�</w:t>
        <w:tab/>
        <w:t>�����#�Ѷ�`�#��*3ȩ�D��U�f0�#��`G�#��'Y|�Q#�#8�a6��,J��</w:t>
        <w:tab/>
        <w:t>�#v϶�#����?X#�����jo����=2I9�wԱQ��#�����mo#����#�A 8�&amp;�L-���O#/�I-��#�Ĉ+&lt;�%K��A�Ҳ�3#-u��� �~��##�X~��#r΁�Z#�'7�����#I_�L'�TG�#�##/a#R�#;wy�#�]OC�]�+�9z��j2�:�զ�#S1�O#��(#Z�%�|�to���=��*z�wΑ��#+&amp;#������=</w:t>
        <w:br/>
        <w:t>�jn�="�v�/��L���#R��l�B�~Pԣ.�[#�S�#��O�3Fib���D#�����#�/�</w:t>
      </w:r>
    </w:p>
    <w:p>
      <w:pPr>
        <w:pStyle w:val="PreformattedText"/>
        <w:bidi w:val="0"/>
        <w:jc w:val="left"/>
        <w:rPr/>
      </w:pPr>
      <w:r>
        <w:rPr/>
        <w:t>p:��tPç�#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e�?�%B�##�k���q#�0#c#��,�-�do�##RQ�͌~��#̯�&amp;Ąz���</w:t>
      </w:r>
      <w:r>
        <w:rPr>
          <w:rtl w:val="true"/>
        </w:rPr>
        <w:t>ڃ</w:t>
      </w:r>
      <w:r>
        <w:rPr/>
        <w:t>�</w:t>
      </w:r>
      <w:r>
        <w:rPr/>
        <w:t>LmAŠ5��'�F8�:����{�V##���O4</w:t>
      </w:r>
      <w:r>
        <w:rPr/>
        <w:t>뗞</w:t>
      </w:r>
      <w:r>
        <w:rPr/>
        <w:t>5h��#�#879#:R78��#�̐$(��5t���+O#"�2�1'</w:t>
      </w:r>
      <w:r>
        <w:rPr>
          <w:rtl w:val="true"/>
        </w:rPr>
        <w:t>ݚ</w:t>
      </w:r>
      <w:r>
        <w:rPr/>
        <w:t>#���{��y@#H�@##g��#�{E�#: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o��Q��#��</w:t>
        <w:br/>
        <w:t>����</w:t>
      </w:r>
      <w:r>
        <w:rPr>
          <w:rtl w:val="true"/>
        </w:rPr>
        <w:t>ٿ</w:t>
      </w:r>
      <w:r>
        <w:rPr/>
        <w:t>۳</w:t>
      </w:r>
      <w:r>
        <w:rPr/>
        <w:t>N#�¨��j�/&gt;#�#��#4����:S'#+#�##X�#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m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R�`�#t�(e�+�9I�|�].)=A#�#�̡�S�k���6�(��l#U#�V���z�JPX��#�#��</w:t>
      </w:r>
      <w:r>
        <w:rPr>
          <w:rtl w:val="true"/>
        </w:rPr>
        <w:t>ٸ</w:t>
      </w:r>
      <w:r>
        <w:rPr/>
        <w:t>_*ц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۽</w:t>
      </w:r>
      <w:r>
        <w:rPr/>
        <w:t>zJ@��7��W�##gu*#�S�@#��}�)����q2s�%��CZ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.{�#/��[������G1��]��eu4)��</w:t>
        <w:tab/>
        <w:t>'bW^�#�#���{��@��Q#��F�#}�#Ρ�(P#����O�����^���[w�H##�#6��#ZN\#��-,�m���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B#Y�#��~����+/���Wj#�V#̕#���4#�</w:t>
      </w:r>
      <w:r>
        <w:rPr>
          <w:rtl w:val="true"/>
        </w:rPr>
        <w:t>ޜ</w:t>
      </w:r>
      <w:r>
        <w:rPr/>
        <w:t>]</w:t>
      </w:r>
      <w:r>
        <w:rPr/>
        <w:t>묞�</w:t>
      </w:r>
      <w:r>
        <w:rPr/>
        <w:t>#��Tw�z�O[��|</w:t>
      </w:r>
      <w:r>
        <w:rPr/>
        <w:t>ٍ</w:t>
      </w:r>
      <w:r>
        <w:rPr/>
        <w:t>m&gt;���f�\25��p##cQp#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ī�7Y����E���0�}�R�zLk��AU�F""ſ#�#[nYn�Kv�#�Ɖ�N��o��#�#zf�}�'S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ϸ3���[}Q</w:t>
      </w:r>
    </w:p>
    <w:p>
      <w:pPr>
        <w:pStyle w:val="PreformattedText"/>
        <w:bidi w:val="0"/>
        <w:jc w:val="left"/>
        <w:rPr/>
      </w:pPr>
      <w:r>
        <w:rPr/>
        <w:t>l#���</w:t>
        <w:br/>
        <w:t>UZ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N�Gf(�5�S�^�#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2(��}��J@�M6���J�#s�W�K��G���K�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���VH���L#�)�9V#�\�*T�^�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~o�#�6@Vn!�I��9���o�b##A#7(���}���Z�#�T�{#�~�S�h��A=��#�#e�4#�#�%�""f�I�#1�L#�Jc��#�yH2������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b: ���&amp;�2U</w:t>
      </w:r>
      <w:r>
        <w:rPr>
          <w:rtl w:val="true"/>
        </w:rPr>
        <w:t>ݲ</w:t>
      </w:r>
      <w:r>
        <w:rPr/>
        <w:t>�</w:t>
      </w:r>
      <w:r>
        <w:rPr/>
        <w:t>c�А�##�\�TM�#�e�RY�S#%�/##e�9����c ��F,���/���!Q#�`�KT T�^�Hq{H�#�`�)z� nB�#F#s�myX####_#�/T#6�`�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</w:t>
        <w:br/>
        <w:t>f��s�z�*�s#`X�4YǺ����T�/{~#:ɑ��~&gt;9#��![�</w:t>
      </w:r>
    </w:p>
    <w:p>
      <w:pPr>
        <w:pStyle w:val="PreformattedText"/>
        <w:bidi w:val="0"/>
        <w:jc w:val="left"/>
        <w:rPr/>
      </w:pPr>
      <w:r>
        <w:rPr/>
        <w:t>+yV�/�e#�##6~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Я�X�B�A�6##�#��yLS���V���a1�?�����l?��#˭�Hb���q##��W�������H</w:t>
        <w:br/>
        <w:t>J�k�e,���##^Xz;�*F��#�m�I</w:t>
        <w:br/>
        <w:t>�e��#����KJ�r0U��J2�W1�������(�7�����#v�����D�b�{� ###S#^���#R�</w:t>
      </w:r>
      <w:r>
        <w:rPr>
          <w:rtl w:val="true"/>
        </w:rPr>
        <w:t>ٵ</w:t>
      </w:r>
      <w:r>
        <w:rPr/>
        <w:t>�</w:t>
      </w:r>
      <w:r>
        <w:rPr/>
        <w:t>X�#�A�'g�R,.#̝���v�#�#L�</w:t>
        <w:tab/>
        <w:t>}��/�T�(�O#;^#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ޣ�</w:t>
      </w:r>
      <w:r>
        <w:rPr>
          <w:rtl w:val="true"/>
        </w:rPr>
        <w:t>=#</w:t>
      </w:r>
      <w:r>
        <w:rPr>
          <w:rtl w:val="true"/>
        </w:rPr>
        <w:t>܁</w:t>
      </w:r>
      <w:r>
        <w:rPr/>
        <w:t>����</w:t>
      </w:r>
      <w:r>
        <w:rPr/>
        <w:t>yq�YIz#�##�#��-�Ėa�9.$�##���N��e��T&gt;#��x8#�##�����:�b��#c�#�#f#�'���|7�qN�+�C3�����#�s�+#l�#�E h��Y��ʿ����#���&lt;�&lt;#���&amp;���?#��#Di�_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re_���;K�|#t�H��&gt;#��w�f&amp;Lr�#��#####���\M#n�I��J��</w:t>
      </w:r>
      <w:r>
        <w:rPr>
          <w:rtl w:val="true"/>
        </w:rPr>
        <w:t>ܠ</w:t>
      </w:r>
      <w:r>
        <w:rPr/>
        <w:t>�</w:t>
      </w:r>
      <w:r>
        <w:rPr/>
        <w:t>G��q����</w:t>
        <w:br/>
        <w:t>��BT/#-�x�7@�p���#�w?����YVK��*9/�f�_#t`m#;EDc��S##ƹ�oY##�m#K</w:t>
      </w:r>
      <w:r>
        <w:rPr/>
        <w:t>颾</w:t>
      </w:r>
      <w:r>
        <w:rPr/>
        <w:t>X�L�.t�+#�q,�vU�l�ŝ�-n����r�&gt;��c-q/i�#�#b�����D#/1#�q^]l/L�#�uv_�A��`%�(f#Z#��4?��uV#2�O#`:̭#��*13��%7#J�a�`�w� s�|�#-2��#�"</w:t>
      </w:r>
      <w:r>
        <w:rPr/>
        <w:t>֪</w:t>
      </w:r>
      <w:r>
        <w:rPr/>
        <w:t>E��Kv�d��#վ�{t��#)Kc#n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My##�##X���Z2;����S[�Y##�"z���#�&gt;#��00�Q��9Z^^O�vw˴4�d�</w:t>
      </w:r>
      <w:r>
        <w:rPr>
          <w:rtl w:val="true"/>
        </w:rPr>
        <w:t>ڬ</w:t>
      </w:r>
      <w:r>
        <w:rPr/>
        <w:t>!#�B�[�P#�U�'��#9�!oh*#.󿞟�h��f&amp;o#*�`��</w:t>
      </w:r>
    </w:p>
    <w:p>
      <w:pPr>
        <w:pStyle w:val="PreformattedText"/>
        <w:bidi w:val="0"/>
        <w:jc w:val="left"/>
        <w:rPr/>
      </w:pPr>
      <w:r>
        <w:rPr/>
        <w:t>Qz�p-��o�#��I#�W:K��KX#N�C�w##��D�#L�#�k#�u�H�7�E_ca~��MTk#4�|O#*f]��xZ�f�|��e�$̎#���N#l����&amp;#�/</w:t>
      </w:r>
      <w:r>
        <w:rPr/>
        <w:t>؁</w:t>
      </w:r>
      <w:r>
        <w:rPr/>
        <w:t>{���F��h�]���Pq�T�=</w:t>
      </w:r>
      <w:r>
        <w:rPr/>
        <w:t>֣�</w:t>
      </w:r>
      <w:r>
        <w:rPr/>
        <w:t>O#��#&lt;##u���j#��]#6#Z#Tr�:q�uM��#A^����}���</w:t>
        <w:br/>
        <w:t>#���PO+#���_W�"�1SJ'�K$�Z@#�nc�A�#��^D&lt;�zR&gt;��.t�8}H�Nz��q1���m�Qy#1��C�l�U��###L�� �Fj��8�vG��}o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�̴�^��4�f�#a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�#����AZ-�"h#���*#_�Kn&lt;@)k���#_!#_�</w:t>
        <w:br/>
        <w:t>]0a#@#����#�nB</w:t>
      </w:r>
      <w:r>
        <w:rPr>
          <w:rtl w:val="true"/>
        </w:rPr>
        <w:t>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��#�##r��N#Y�K��&lt;�</w:t>
      </w:r>
      <w:r>
        <w:rPr/>
        <w:t>ꈺ</w:t>
      </w:r>
      <w:r>
        <w:rPr/>
        <w:t>+: �V��|��##y��i+"�#V�P��uQ��#��n�����s�O)�L�&gt;U�##�n����jw &lt;#Z3��W�#b#9</w:t>
        <w:tab/>
        <w:t>��Lr2��#��7C�#�c</w:t>
        <w:tab/>
        <w:t>#��|���u&amp;�c�w���!e(�q�S#��2#:�Ng�#��Z�����*9J##����^�.x���xI��{��#W&gt;���##L#%T #�Ӑ#6��#��##_����Hy�C</w:t>
      </w:r>
      <w:r>
        <w:rPr/>
        <w:t>֓</w:t>
      </w:r>
      <w:r>
        <w:rPr/>
        <w:t>@�v,�#�Љ�I#4}#�m�˹�p@��9��n�G#�,��Z$r"���ʱ�[�h~$�E����`'U�=���#'o#���_�[,��&gt;&lt;v��U-L�#g��u#zV�uO2~�kf�yJ��&amp;&lt;M��#�?�-0#�,�,��&gt;)�5�Z�</w:t>
      </w:r>
      <w:r>
        <w:rPr/>
        <w:t>㎣</w:t>
      </w:r>
      <w:r>
        <w:rPr/>
        <w:t>f�����x�</w:t>
      </w:r>
      <w:r>
        <w:rPr/>
        <w:t>뒷��</w:t>
      </w:r>
      <w:r>
        <w:rPr/>
        <w:t>E��P����ZE_Ȅ_m[�!�f</w:t>
        <w:tab/>
        <w:t>�C_�nx#&amp;</w:t>
      </w:r>
      <w:r>
        <w:rPr/>
        <w:t>֑</w:t>
      </w:r>
      <w:r>
        <w:rPr/>
        <w:t>X�</w:t>
      </w:r>
      <w:r>
        <w:rPr/>
        <w:t>㹁�</w:t>
      </w:r>
      <w:r>
        <w:rPr/>
        <w:t>k��D���#�Ö##$�(Z/`#�}'�0m�l���#?g�#9�}S���'�-#'��#�S��,�;�M#�</w:t>
      </w:r>
    </w:p>
    <w:p>
      <w:pPr>
        <w:pStyle w:val="PreformattedText"/>
        <w:bidi w:val="0"/>
        <w:jc w:val="left"/>
        <w:rPr/>
      </w:pPr>
      <w:r>
        <w:rPr/>
        <w:t>{f=t���[�#f?��y���#�!��v�%#\�&amp;�pF�#</w:t>
        <w:br/>
        <w:t>�f���#��A�#��</w:t>
      </w:r>
      <w:r>
        <w:rPr/>
        <w:t>ܷ�</w:t>
      </w:r>
      <w:r>
        <w:rPr/>
        <w:t>n#r����N#t���##�ot/ ! y##�Q#en#H����#�Kz#_�#��Xļ�#s����^}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/�}��.</w:t>
        <w:tab/>
        <w:t>�#%H����^�#��#0E��OGx2��NHT�?N-��#�?##j3~�qK6՚��E�`�1�#Ã�ub#�ZW*'��̰</w:t>
      </w:r>
      <w:r>
        <w:rPr/>
        <w:t>֣</w:t>
      </w:r>
      <w:r>
        <w:rPr/>
        <w:t>nt��U���?�j4�Q#�K������G�D��t�#��F#bU/#�ɍ���V}���#K[#�#=#��0��J��&lt;ɫ:H!</w:t>
      </w:r>
      <w:r>
        <w:rPr>
          <w:rtl w:val="true"/>
        </w:rPr>
        <w:t>ع</w:t>
      </w:r>
      <w:r>
        <w:rPr/>
        <w:t>�</w:t>
      </w:r>
      <w:r>
        <w:rPr/>
        <w:t>t͓##AX���</w:t>
        <w:tab/>
        <w:t>`y�����yR�#����c�</w:t>
        <w:tab/>
        <w:t>fP�ʸ3�7</w:t>
        <w:tab/>
        <w:br/>
        <w:t>�#ҧT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#SVA#B����#,J���#</w:t>
      </w:r>
      <w:r>
        <w:rPr>
          <w:rtl w:val="true"/>
        </w:rPr>
        <w:t>ک</w:t>
      </w:r>
      <w:r>
        <w:rPr/>
        <w:t>ŲD�(��#8r��%��&gt;####�j!&lt;#�#r�ŭ��8����+j����#?F?B</w:t>
      </w:r>
      <w:r>
        <w:rPr/>
        <w:t>֥��</w:t>
      </w:r>
      <w:r>
        <w:rPr/>
        <w:t>k�#�#Pw��ժk��%��D#�Ě�y#��IMnbʥ�_*#�tl��?����%&amp;k�h°���#~�#p��@#O1</w:t>
      </w:r>
      <w:r>
        <w:rPr/>
        <w:t>ޮ��</w:t>
      </w:r>
      <w:r>
        <w:rPr/>
        <w:t>`O'��#���V��U�;�#qA��'#.�}7�#�'�cvX���b���#�1RJW]��#�A�K�C#�#</w:t>
      </w:r>
      <w:r>
        <w:rPr/>
        <w:t>䈼</w:t>
      </w:r>
      <w:r>
        <w:rPr/>
        <w:t>_CF�_�-� c</w:t>
      </w:r>
      <w:r>
        <w:rPr>
          <w:rtl w:val="true"/>
        </w:rPr>
        <w:t>ڤ</w:t>
      </w:r>
      <w:r>
        <w:rPr/>
        <w:t>C��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�#���-#�͗�t&lt;�Ӕ#� #�G}�i</w:t>
        <w:tab/>
        <w:t>�x��#�]\�^����"�i{G#�TxL��#ST@^|#��`�`#I(n���x�td �#��#�#?ʑ��#�#�"a�i#s�e8{i=#</w:t>
      </w:r>
    </w:p>
    <w:p>
      <w:pPr>
        <w:pStyle w:val="PreformattedText"/>
        <w:bidi w:val="0"/>
        <w:jc w:val="left"/>
        <w:rPr/>
      </w:pPr>
      <w:r>
        <w:rPr/>
        <w:t>R��#D#�&gt;�S&lt;~�0�#������J�?#��1#�#����ΤŤ���Pw�t# K�ĸ���#9�֎#B���##�$��#�#�2}qPH�t��##�o2b#�#[4�#�qTU���179%ʿJ�T#3e###U�K���/��+��%&gt;�#&gt;AfV�=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.�4�7��7 #SN</w:t>
        <w:br/>
        <w:t>�0e��#@#C�����P8#�/�t#�f###����'##.��</w:t>
      </w:r>
      <w:r>
        <w:rPr/>
        <w:t>ٙ</w:t>
      </w:r>
      <w:r>
        <w:rPr/>
        <w:t>5#fb</w:t>
      </w:r>
      <w:r>
        <w:rPr>
          <w:rtl w:val="true"/>
        </w:rPr>
        <w:t>ڽ</w:t>
      </w:r>
      <w:r>
        <w:rPr/>
        <w:t>��</w:t>
      </w:r>
      <w:r>
        <w:rPr/>
        <w:t>V��&lt;��#�ѳzE��</w:t>
      </w:r>
      <w:r>
        <w:rPr/>
        <w:t>邓�</w:t>
      </w:r>
      <w:r>
        <w:rPr/>
        <w:t>sw#������Л�</w:t>
      </w:r>
      <w:r>
        <w:rPr/>
        <w:t>؆</w:t>
      </w:r>
      <w:r>
        <w:rPr/>
        <w:t>r��8���?`���#���^��Ⳓ�#�?4|�6#����#��O4\#Q(#Oe�t�;o����#</w:t>
        <w:br/>
        <w:t>v��Hv�����B#</w:t>
      </w:r>
      <w:r>
        <w:rPr>
          <w:rtl w:val="true"/>
        </w:rPr>
        <w:t>ޚ</w:t>
      </w:r>
      <w:r>
        <w:rPr/>
        <w:t>d.U�P#��}�##�/�[z2#</w:t>
      </w:r>
      <w:r>
        <w:rPr>
          <w:rtl w:val="true"/>
        </w:rPr>
        <w:t>މ</w:t>
      </w:r>
      <w:r>
        <w:rPr/>
        <w:t>����</w:t>
      </w:r>
      <w:r>
        <w:rPr/>
        <w:t>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@#��)��[��S�m�m�#-]"����#��հ¬��|��Y�G��N��##-�j�#g�</w:t>
      </w:r>
      <w:r>
        <w:rPr/>
        <w:t>֮�</w:t>
      </w:r>
      <w:r>
        <w:rPr/>
        <w:t>oym�#�!#��g�ZhT��pA�'�82�%#ӿanE#�&gt;ƕ�#��2���</w:t>
      </w:r>
      <w:r>
        <w:rPr/>
        <w:t>؇��</w:t>
      </w:r>
      <w:r>
        <w:rPr/>
        <w:t>a3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4�Հ������"���ҘV�^�#�#&gt;��D��w</w:t>
      </w:r>
      <w:r>
        <w:rPr>
          <w:rtl w:val="true"/>
        </w:rPr>
        <w:t>ݵ</w:t>
      </w:r>
      <w:r>
        <w:rPr/>
        <w:t>4</w:t>
      </w:r>
      <w:r>
        <w:rPr/>
        <w:t>�C</w:t>
      </w:r>
      <w:r>
        <w:rPr>
          <w:rtl w:val="true"/>
        </w:rPr>
        <w:t>ڠ</w:t>
      </w:r>
      <w:r>
        <w:rPr/>
        <w:t>��</w:t>
      </w:r>
      <w:r>
        <w:rPr/>
        <w:t>y#A#/�4��fL&amp;@�#</w:t>
        <w:tab/>
        <w:t>\|��1��3C��E�{B#�������</w:t>
      </w:r>
      <w:r>
        <w:rPr/>
        <w:t>뻞�</w:t>
      </w:r>
      <w:r>
        <w:rPr/>
        <w:t># ;#�&amp;��.e</w:t>
      </w:r>
      <w:r>
        <w:rPr/>
        <w:t>٨</w:t>
      </w:r>
      <w:r>
        <w:rPr/>
        <w:t>[#AQC@A�@�j</w:t>
        <w:tab/>
        <w:t>�E��իv4�P)fw.�W8Ʀ��z2q</w:t>
      </w:r>
    </w:p>
    <w:p>
      <w:pPr>
        <w:pStyle w:val="PreformattedText"/>
        <w:bidi w:val="0"/>
        <w:jc w:val="left"/>
        <w:rPr/>
      </w:pPr>
      <w:r>
        <w:rPr/>
        <w:t>#j�&gt;��#L�I</w:t>
        <w:tab/>
        <w:t>�X��#�</w:t>
        <w:tab/>
        <w:t>�N-�#:%#&gt;4?�</w:t>
        <w:tab/>
        <w:t>9�GF�R�]#���#�#����:##+gQ�5�#</w:t>
      </w:r>
    </w:p>
    <w:p>
      <w:pPr>
        <w:pStyle w:val="PreformattedText"/>
        <w:bidi w:val="0"/>
        <w:jc w:val="left"/>
        <w:rPr/>
      </w:pPr>
      <w:r>
        <w:rPr/>
        <w:t>_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P�#�N`d��4�#�V#����hqA#e#�ќ#</w:t>
      </w:r>
      <w:r>
        <w:rPr/>
        <w:t>ⵄ</w:t>
      </w:r>
      <w:r>
        <w:rPr/>
        <w:t>_C 6���#$c&amp;TFQ[20H�U�|`##X����|���#&amp;�NZu#��</w:t>
      </w:r>
      <w:r>
        <w:rPr>
          <w:rtl w:val="true"/>
        </w:rPr>
        <w:t>ڹ</w:t>
      </w:r>
      <w:r>
        <w:rPr/>
        <w:t>�����</w:t>
      </w:r>
      <w:r>
        <w:rPr/>
        <w:t>#���Y#��#�,���#l#�f�_O�1�DH��t�6E�e���p9��#��#�O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i��2oL�H��6�#{�N{�z�u#˸#��4}����d4�7�4��#u��+7c�#-%�[��m�#�</w:t>
      </w:r>
    </w:p>
    <w:p>
      <w:pPr>
        <w:pStyle w:val="PreformattedText"/>
        <w:bidi w:val="0"/>
        <w:jc w:val="left"/>
        <w:rPr/>
      </w:pPr>
      <w:r>
        <w:rPr/>
        <w:t>}�#l�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.0#$�,c�6Id�f�F��B��Je��R��TQ</w:t>
        <w:br/>
        <w:t>��#+�W�l~o�bz7��n�*����#թ�@o#��/PH*#I#��]#�9##��</w:t>
      </w:r>
      <w:r>
        <w:rPr/>
        <w:t>ޮ</w:t>
      </w:r>
      <w:r>
        <w:rPr/>
        <w:t>N@�)h�Uc]�w�ʕuR�#N�#�n���#m�j2uy�Id�5�(&lt;���#�t��#AvL#|(�!��#�+ly����"H;�5#��#%���\#��&gt;�##+P�#|qH����Xt�q�h#�d��K�D�&amp;Jb�?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g�p��)���Ղ�-</w:t>
        <w:br/>
        <w:t>i�HycL!�rb���B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0</w:t>
      </w:r>
      <w:r>
        <w:rPr/>
        <w:t>r�#&amp;%��:�3|�^�b�#�ư�#��!\�#��#��%#�[��S�</w:t>
      </w:r>
      <w:r>
        <w:rPr>
          <w:rtl w:val="true"/>
        </w:rPr>
        <w:t>ޗ</w:t>
      </w:r>
      <w:r>
        <w:rPr/>
        <w:t>#�#�V#�po*���� ;�#�G��wS#��B��b~�:��u</w:t>
        <w:tab/>
        <w:t>K��N�D�#��A�{�"�k�##��#ka�#C�S��-�</w:t>
      </w:r>
      <w:r>
        <w:rPr>
          <w:rtl w:val="true"/>
        </w:rPr>
        <w:t>־</w:t>
      </w:r>
      <w:r>
        <w:rPr/>
        <w:t>B#�i86#_�R#&lt;�U�'���&amp;U�L|Q#q�a"NL:,�»##��*#��˽�##]C�"H�K����,#���)#�#G�#��#�###B##ʎ����\�zF�O#��vQ%��D</w:t>
        <w:tab/>
        <w:t>�p#���</w:t>
      </w:r>
      <w:r>
        <w:rPr/>
        <w:t>۪�</w:t>
      </w:r>
      <w:r>
        <w:rPr/>
        <w:t>#s��TS��΂{��#4E�Wb��b�.w�6�#aE��u�gY�#���r���u�S#�#Z�ȴ#��i����R��ʆ��\#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&gt;T#�C��#;��͗�K���n�ӧ#�C�#�6�"S#�B�z��?�v��P�tX�ii����r�WfCGY##�o�nO6X���H\l���</w:t>
      </w:r>
      <w:r>
        <w:rPr>
          <w:rtl w:val="true"/>
        </w:rPr>
        <w:t>ڢ�</w:t>
      </w:r>
      <w:r>
        <w:rPr>
          <w:rtl w:val="true"/>
        </w:rPr>
        <w:t>'�</w:t>
      </w:r>
      <w:r>
        <w:rPr/>
        <w:t>4</w:t>
      </w:r>
      <w:r>
        <w:rPr>
          <w:rtl w:val="true"/>
        </w:rPr>
        <w:t>�����</w:t>
      </w:r>
      <w:r>
        <w:rPr/>
        <w:t>3</w:t>
      </w:r>
      <w:r>
        <w:rPr/>
        <w:t>E��##iC�h���X��щ#A��Y�`###</w:t>
        <w:tab/>
        <w:t>t�#</w:t>
      </w:r>
      <w:r>
        <w:rPr>
          <w:rtl w:val="true"/>
        </w:rPr>
        <w:t>ߤ</w:t>
      </w:r>
      <w:r>
        <w:rPr/>
        <w:t>O&lt;ͦ_i�c���?��"��##'��Wn�U�#��e9#�OYb0[L��O;���l5#���ǉ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gt;/��7�#�;#�\�,�r#����7d</w:t>
      </w:r>
      <w:r>
        <w:rPr/>
        <w:t>꺬</w:t>
      </w:r>
      <w:r>
        <w:rPr/>
        <w:t>44_R�I�l�]</w:t>
      </w:r>
      <w:r>
        <w:rPr/>
        <w:t>ٟ</w:t>
      </w:r>
      <w:r>
        <w:rPr/>
        <w:t>#�#q;u���#�|}���</w:t>
        <w:tab/>
        <w:t>7�n��������y��C#��#��M#i����~</w:t>
        <w:br/>
        <w:t>�n�͜#*6�x#z:���Ͱ�1Ł(�vxjv��#�#�a�#C&gt;����3��ʵ��6����#��-9����~����2i�##'�#n�E# \#&amp;mE#�$�#&amp;#@�E%����(P����N��#j���2�O�[X��#�g�#i�#�����~S�oXR�!��&lt; �?�##�}�#��n^K#�g#�'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$���e�#o@d�#{7#n�n����~�=PՌ#iˡZ###R#�d7Y��*����"#F&gt;�#&amp;��#�����c�#�;V@�HH3~#E.NAZ#%(A&amp;��M##�</w:t>
      </w:r>
    </w:p>
    <w:p>
      <w:pPr>
        <w:pStyle w:val="PreformattedText"/>
        <w:bidi w:val="0"/>
        <w:jc w:val="left"/>
        <w:rPr/>
      </w:pPr>
      <w:r>
        <w:rPr/>
        <w:t>#x#x�#!����;�@/&gt;�\�{���N��ď^Wm���N�3#��$�#��</w:t>
        <w:br/>
        <w:t>�#�G�:�o����;���#�</w:t>
      </w:r>
      <w:r>
        <w:rPr>
          <w:rtl w:val="true"/>
        </w:rPr>
        <w:t>ة</w:t>
      </w:r>
      <w:r>
        <w:rPr/>
        <w:t>�</w:t>
      </w:r>
      <w:r>
        <w:rPr/>
        <w:t>#�vU#</w:t>
      </w:r>
    </w:p>
    <w:p>
      <w:pPr>
        <w:pStyle w:val="PreformattedText"/>
        <w:bidi w:val="0"/>
        <w:jc w:val="left"/>
        <w:rPr/>
      </w:pPr>
      <w:r>
        <w:rPr/>
        <w:t>U#�'�xO#��|6����9f���&gt;�I@�21��#�s�</w:t>
      </w:r>
    </w:p>
    <w:p>
      <w:pPr>
        <w:pStyle w:val="PreformattedText"/>
        <w:bidi w:val="0"/>
        <w:jc w:val="left"/>
        <w:rPr/>
      </w:pPr>
      <w:r>
        <w:rPr/>
        <w:t>^}�`�Ǵ��?q�9�#�6������#�Y]��r##/�#�\����#�</w:t>
      </w:r>
      <w:r>
        <w:rPr>
          <w:rtl w:val="true"/>
        </w:rPr>
        <w:t>ڭ</w:t>
      </w:r>
      <w:r>
        <w:rPr/>
        <w:t>���</w:t>
      </w:r>
      <w:r>
        <w:rPr/>
        <w:t>r������!��G�F�#���9#�����*�]K�#7��|��#6z�9��X~'�U�P��&amp;L�i�ZB��N&gt;7�f�.*\yt��j�-�#�9</w:t>
        <w:tab/>
        <w:t>�F;T_�ԷX���?��#*�#��A%</w:t>
      </w:r>
      <w:r>
        <w:rPr/>
        <w:t>䟅</w:t>
      </w:r>
      <w:r>
        <w:rPr/>
        <w:t>#��0�2\��V�1gq�}��3�F�ik�#��K#����#�4#+#Y"2$��L9(_�\k�n��8A�#Ow�L��»�N</w:t>
        <w:br/>
        <w:t>T|^�9#`�#���:����a�#zW~mz#(Og�</w:t>
      </w:r>
      <w:r>
        <w:rPr>
          <w:rtl w:val="true"/>
        </w:rPr>
        <w:t>ߒ�֙�</w:t>
      </w:r>
      <w:r>
        <w:rPr/>
        <w:t>9##</w:t>
      </w:r>
      <w:r>
        <w:rPr/>
        <w:t>�"�#��j��#�J]h��R��Q�j���#��</w:t>
      </w:r>
      <w:r>
        <w:rPr/>
        <w:t>齃</w:t>
      </w:r>
      <w:r>
        <w:rPr/>
        <w:t>LX���##t�y�3)���]��G�O#S0���#��#k����?�lR�#i#����#��6�#B�#Ѩ�#Ғ���#u�#]��L#�h##�n'#</w:t>
      </w:r>
      <w:r>
        <w:rPr>
          <w:rtl w:val="true"/>
        </w:rPr>
        <w:t>٭</w:t>
      </w:r>
      <w:r>
        <w:rPr/>
        <w:t>�</w:t>
      </w:r>
      <w:r>
        <w:rPr/>
        <w:t>#~L�#��9F�����II^A##"��#�a-#ikb�e'�g��q���2@#�_�A'B��[k�C�</w:t>
        <w:tab/>
        <w:t>#�ʈ#�#�Gq�"�p~���Ҿ4#X�VM5</w:t>
      </w:r>
      <w:r>
        <w:rPr/>
        <w:t>ٓ�</w:t>
      </w:r>
      <w:r>
        <w:rPr/>
        <w:t>t�#;#V#�#�</w:t>
      </w:r>
    </w:p>
    <w:p>
      <w:pPr>
        <w:pStyle w:val="PreformattedText"/>
        <w:bidi w:val="0"/>
        <w:jc w:val="left"/>
        <w:rPr/>
      </w:pPr>
      <w:r>
        <w:rPr/>
        <w:t>CRA,###+�ZCej#p}�-��X1D�gM#m���#</w:t>
      </w:r>
      <w:r>
        <w:rPr>
          <w:rtl w:val="true"/>
        </w:rPr>
        <w:t>ס</w:t>
      </w:r>
      <w:r>
        <w:rPr/>
        <w:t>�</w:t>
      </w:r>
      <w:r>
        <w:rPr/>
        <w:t>#��##+U���)��+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䟹</w:t>
      </w:r>
      <w:r>
        <w:rPr/>
        <w:t>o��m��####?R�:�#M</w:t>
      </w:r>
      <w:r>
        <w:rPr/>
        <w:t>僋�</w:t>
      </w:r>
      <w:r>
        <w:rPr/>
        <w:t>b���#��c���Ш���)��&gt;{�L���Vb�e�n�#a�</w:t>
        <w:br/>
        <w:t>jSC%a�\��x��##�</w:t>
        <w:tab/>
        <w:t>vH�#`�]����#lWHlFJB#MfpF�\kG�C�#m���##�</w:t>
      </w:r>
    </w:p>
    <w:p>
      <w:pPr>
        <w:pStyle w:val="PreformattedText"/>
        <w:bidi w:val="0"/>
        <w:jc w:val="left"/>
        <w:rPr/>
      </w:pPr>
      <w:r>
        <w:rPr/>
        <w:t>)˲</w:t>
      </w:r>
    </w:p>
    <w:p>
      <w:pPr>
        <w:pStyle w:val="PreformattedText"/>
        <w:bidi w:val="0"/>
        <w:jc w:val="left"/>
        <w:rPr/>
      </w:pPr>
      <w:r>
        <w:rPr/>
        <w:t>`#��x��</w:t>
      </w:r>
      <w:r>
        <w:rPr>
          <w:rtl w:val="true"/>
        </w:rPr>
        <w:t>ן</w:t>
      </w:r>
      <w:r>
        <w:rPr/>
        <w:t>## ,�F#M�1Ff#Qv��Y#K��;E\#%��&lt;a�7�����#@�#�eAzAW</w:t>
      </w:r>
      <w:r>
        <w:rPr/>
        <w:t>۶</w:t>
      </w:r>
      <w:r>
        <w:rPr/>
        <w:t>4_����&lt;}��o'IV7(7#�E#n#HȰ�'��d�����#�!'!U#&lt;L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2�dz�0###H�1L#��M#9��#�^%�a(H��1�,FE=���#�#�hC�#�c����Xt��&lt;�Vm�0k"z#�#���{1�-�1��R�a�S�8O�O#A"�Ӫ� �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x���eg#-L��##</w:t>
        <w:tab/>
        <w:t>#b��#��k#�}fB��#�?#Ճ�3Q���;��3��#EyO�^�J#e����%</w:t>
      </w:r>
      <w:r>
        <w:rPr/>
        <w:t>蕅��</w:t>
      </w:r>
      <w:r>
        <w:rPr/>
        <w:t>]#</w:t>
      </w:r>
      <w:r>
        <w:rPr/>
        <w:t>抯�</w:t>
      </w:r>
      <w:r>
        <w:rPr/>
        <w:t>t##:Rs#m��_��-rU��N�;�#�#�H�V�e#"�u��q��Fv#7��&amp;TU_��#�f3��F��1��Wh</w:t>
        <w:tab/>
        <w:t>/�`�#4�����#�0��#;��?�k���̨�#��W��\�g�0?ϥU#Q6&amp;F�#��[�#�u6�2�w.�?���#�;##�%�#-��������Q��Wq�2]�)&gt;̪�CDh�Q����wiDl�p#D�#��14�!�</w:t>
        <w:br/>
      </w:r>
      <w:r>
        <w:rPr/>
        <w:t>݃�</w:t>
      </w:r>
      <w:r>
        <w:rPr/>
        <w:br/>
        <w:t>2#P[{�gFz�F�5��8��5��P�q�J�~#�z</w:t>
      </w:r>
      <w:r>
        <w:rPr/>
        <w:t>珙�</w:t>
      </w:r>
      <w:r>
        <w:rPr/>
        <w:t>os�#%�f��2��������g</w:t>
        <w:tab/>
        <w:t>]ek�K#��eC�#j#G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##7���pR#�E!:��#D���H�8Hc�Qt��`�K�3��c��</w:t>
        <w:tab/>
        <w:t>#Iն�Mw��ƪ!uwg�#k�`J.~#�ć#p�c��ZS</w:t>
      </w:r>
      <w:r>
        <w:rPr/>
        <w:t xml:space="preserve">槍 </w:t>
      </w:r>
      <w:r>
        <w:rPr/>
        <w:t>#^��&amp;�Au���H5�����Q���)��p�c\�����#��]��#��25B���##|��#��.C#�#���#r�vC�Z#z� Ķ�þ�KHu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�a#�ӏQ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ˁ{##:b�H�*.#j#�Y���ǋʯwx�T�ȁ�/�&lt;��#��?���#�Ym�z#T�-��Y�t�c�7D�eF�#�m��{��#�+#�u��B$���*�!����###</w:t>
      </w:r>
      <w:r>
        <w:rPr>
          <w:rtl w:val="true"/>
        </w:rPr>
        <w:t>ߛ</w:t>
      </w:r>
      <w:r>
        <w:rPr/>
        <w:t>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�hH��(/�+�#}�3#d&amp;q��w</w:t>
      </w:r>
      <w:r>
        <w:rPr/>
        <w:t>큗���</w:t>
      </w:r>
      <w:r>
        <w:rPr/>
        <w:t>#ӂ�7n��2�5ON��#�7�###���#%I��n#�A*3�##'|�8p��Ec��##�&lt;</w:t>
        <w:tab/>
        <w:t>�&gt;��#��hb��&gt;x�z�##!~b#c;�#�{�##N#o񱅞�0#o(��Y�:��!/9E�</w:t>
      </w:r>
      <w:r>
        <w:rPr>
          <w:rtl w:val="true"/>
        </w:rPr>
        <w:t>ۍ</w:t>
      </w:r>
      <w:r>
        <w:rPr/>
        <w:t>��</w:t>
      </w:r>
      <w:r>
        <w:rPr/>
        <w:t>%�HW!�ŉ#E##^�:�#</w:t>
      </w:r>
      <w:r>
        <w:rPr>
          <w:rtl w:val="true"/>
        </w:rPr>
        <w:t>ڳ</w:t>
      </w:r>
      <w:r>
        <w:rPr/>
        <w:t>"m�%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(�#��C�T�;�rM��x�#�</w:t>
      </w:r>
      <w:r>
        <w:rPr/>
        <w:t>ׄ</w:t>
      </w:r>
      <w:r>
        <w:rPr/>
        <w:t>Ums*�����#b#94�Q�</w:t>
        <w:tab/>
        <w:t>L#wi�q\��##�j�{#�Ǩ��҉E�1(#K�1�[��)#�?��#�lCQ�d�Q҇�'</w:t>
        <w:tab/>
        <w:t>�X��z���B=#�Q�n���p� ��W#�f�#Ԙ��K#LL#�����#�F�$�V}LA����&amp;��qyu�#U#��X�u��b�t�5�fF̟�#</w:t>
        <w:tab/>
        <w:t>+IXu</w:t>
      </w:r>
    </w:p>
    <w:p>
      <w:pPr>
        <w:pStyle w:val="PreformattedText"/>
        <w:bidi w:val="0"/>
        <w:jc w:val="left"/>
        <w:rPr/>
      </w:pPr>
      <w:r>
        <w:rPr/>
        <w:t>1�#Y�@#;��&gt;�#��Y1p;�lw�g���#�5��*ϔq##��##�#3��v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+�5\�\#�W,x-P#��UaW�(</w:t>
      </w:r>
      <w:r>
        <w:rPr>
          <w:rtl w:val="true"/>
        </w:rPr>
        <w:t>ڨ</w:t>
      </w:r>
      <w:r>
        <w:rPr/>
        <w:t>iz�RD'</w:t>
      </w:r>
    </w:p>
    <w:p>
      <w:pPr>
        <w:pStyle w:val="PreformattedText"/>
        <w:bidi w:val="0"/>
        <w:jc w:val="left"/>
        <w:rPr/>
      </w:pPr>
      <w:r>
        <w:rPr/>
        <w:t>#��8#UpnX#4h��G�mɫ��4�vf##+{G+S�*�j�k#�!��###&gt;C:n��#���z�#u#�t�6��&amp;ɗ#_�#��S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o!&lt;�DM#�#_��0�(S��`x�n#t#�C����:d���</w:t>
      </w:r>
      <w:r>
        <w:rPr/>
        <w:t>؅</w:t>
      </w:r>
      <w:r>
        <w:rPr/>
        <w:t>�</w:t>
      </w:r>
      <w:r>
        <w:rPr/>
        <w:t>#%U�k�g]��o��ɚJ#��#��JEQ���]JP=��`�*�0�:~ET������#</w:t>
        <w:tab/>
        <w:t>Y;2��#S��</w:t>
      </w:r>
      <w:r>
        <w:rPr>
          <w:rtl w:val="true"/>
        </w:rPr>
        <w:t>ۊ</w:t>
      </w:r>
      <w:r>
        <w:rPr/>
        <w:t>�</w:t>
      </w:r>
      <w:r>
        <w:rPr/>
        <w:t>#��Y���Yq�6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y#O��3!</w:t>
      </w:r>
      <w:r>
        <w:rPr>
          <w:rtl w:val="true"/>
        </w:rPr>
        <w:t>ߔ</w:t>
      </w:r>
      <w:r>
        <w:rPr/>
        <w:t>E�</w:t>
      </w:r>
      <w:r>
        <w:rPr/>
        <w:t>؅</w:t>
      </w:r>
      <w:r>
        <w:rPr/>
        <w:t>���</w:t>
      </w:r>
      <w:r>
        <w:rPr/>
        <w:t>m�C"M%�W</w:t>
      </w:r>
      <w:r>
        <w:rPr>
          <w:rtl w:val="true"/>
        </w:rPr>
        <w:t>ہ</w:t>
      </w:r>
      <w:r>
        <w:rPr/>
        <w:t>�</w:t>
      </w:r>
      <w:r>
        <w:rPr/>
        <w:t>#����I���B�ԇq�wo���#%V�F#�D#�i$7F#��D��#Z#�g����##т:]�A"�0.�aL\�KDw-~�#J�'ȩ_��D�N�u�h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|Z#��#Qn</w:t>
      </w:r>
      <w:r>
        <w:rPr/>
        <w:t>寻��</w:t>
      </w:r>
      <w:r>
        <w:rPr/>
        <w:t>C�n��2%�t2��G�\#1i�M����#)#H'��</w:t>
        <w:br/>
        <w:t>o�#�#��(q@K���W�L��##�[##&lt;L�kp#��[U;�tz^�Qs#�&gt;�'"�ᾁ&gt;�C#��R#�e#�KŬ���g�+��#dC#H�o�ͿWj�=�Z#q##Pv8{�T'��#H�t3#}���ճi(#'�</w:t>
      </w:r>
      <w:r>
        <w:rPr/>
        <w:t>鎙�</w:t>
      </w:r>
      <w:r>
        <w:rPr/>
        <w:t>##&gt;���j�^�;\:�x�v###�\��#a�B��sw�#�t�4��%�j�u'�##</w:t>
      </w:r>
      <w:r>
        <w:rPr>
          <w:rtl w:val="true"/>
        </w:rPr>
        <w:t>ݮ</w:t>
      </w:r>
      <w:r>
        <w:rPr/>
        <w:t xml:space="preserve">#�{g�#��#"z���R#����#7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$d�#&lt;P��#�?_</w:t>
      </w:r>
      <w:r>
        <w:rPr/>
        <w:t>ܷ̼���</w:t>
      </w:r>
      <w:r>
        <w:rPr/>
        <w:t>a�[K#*&lt;��4�~ȥ5��###TR�{��/�Q#</w:t>
      </w:r>
      <w:r>
        <w:rPr/>
        <w:t>䜂</w:t>
      </w:r>
      <w:r>
        <w:rPr/>
        <w:t>c kF�:�Bt�D�~!�2�K=��4ӻy�o/%ff5�K��*U#</w:t>
      </w:r>
      <w:r>
        <w:rPr/>
        <w:t>ֶ</w:t>
      </w:r>
      <w:r>
        <w:rPr>
          <w:rtl w:val="true"/>
        </w:rPr>
        <w:t>ܧ</w:t>
      </w:r>
      <w:r>
        <w:rPr/>
        <w:t>6</w:t>
      </w:r>
      <w:r>
        <w:rPr/>
        <w:t>w��V</w:t>
        <w:tab/>
        <w:t>#&amp;'��+EFs�@j����X%�X�V#���Ŷ�1H^#\|#�#sL�HL��'��#ei�7�U�wk���.����a�2�`&lt;z#�k�a�K`�yr�8,Е,#��#����Hx(#W"���g���#�IT&lt;JT)=v�j�g��Z$ŕ��G7��#C�#x933#fl#I/O�#�~O�Vd7������t6���6�|##�"�#�R-Y1լ�##�+��t\�$%�`�ͅ�#25[Zѐ�]D##</w:t>
        <w:br/>
        <w:t>�M2�͎��)�%B���Y#�2"#�C�T0#��#&gt;#{g��:#s�kM�##�#��Ό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I#�~�X�J��9���H�#%o�͑�9b9:#CFO�P��J��#S�^#?#�9����#�δ�#'C�0 </w:t>
      </w:r>
      <w:r>
        <w:rPr/>
        <w:t>ۡ</w:t>
      </w:r>
      <w:r>
        <w:rPr/>
        <w:t>#O�X*1#�A�M#�j�����Fv#</w:t>
      </w:r>
      <w:r>
        <w:rPr>
          <w:rtl w:val="true"/>
        </w:rPr>
        <w:t>ﰻ</w:t>
      </w:r>
      <w:r>
        <w:rPr/>
        <w:t>�</w:t>
      </w:r>
      <w:r>
        <w:rPr/>
        <w:t>O��m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�� ]&gt;�#�7��x��(�c��X��v�#���r-V��͓#���"tbI�j&gt;��###�u)</w:t>
        <w:tab/>
        <w:t>�JM�#�3k�*r!��#�p��]6|�F�#m}�e�rc����#�JϪ{</w:t>
      </w:r>
    </w:p>
    <w:p>
      <w:pPr>
        <w:pStyle w:val="PreformattedText"/>
        <w:bidi w:val="0"/>
        <w:jc w:val="left"/>
        <w:rPr/>
      </w:pPr>
      <w:r>
        <w:rPr/>
        <w:t>ePP@y6��ɶr.6�ṏ#��Lc #����</w:t>
        <w:br/>
        <w:t>6�H�i_##������,�</w:t>
        <w:br/>
        <w:t>@�Bñ#O�+#�ʒ#�#J��)�</w:t>
      </w:r>
    </w:p>
    <w:p>
      <w:pPr>
        <w:pStyle w:val="PreformattedText"/>
        <w:bidi w:val="0"/>
        <w:jc w:val="left"/>
        <w:rPr/>
      </w:pPr>
      <w:r>
        <w:rPr/>
        <w:t>@�P�&amp;�?/iM�</w:t>
        <w:tab/>
        <w:t>���$/j</w:t>
        <w:tab/>
        <w:t>ʺbVQ��#j�v&lt;%ɪ��U�%�)4S�u_�{#��#X9=3�(w</w:t>
        <w:tab/>
        <w:t>v��#�:c����m@xp;��I�M �#4(9՜��F#xP���Na�K��̔#����TC�x�g���$+R���4��yW#�5j�#I��.J#������#c#�&gt;&amp;�r&amp;�6Ub�j=YeI�#�d�U��~�#��#L$�|��{�/Pr"=�4}T���u���Y}���</w:t>
        <w:tab/>
        <w:t>��#�g��#��S&gt;v#uFCho����%;�</w:t>
        <w:br/>
        <w:t>!����rm��M�����:��Lx:!</w:t>
      </w:r>
      <w:r>
        <w:rPr/>
        <w:t>镯�����</w:t>
      </w:r>
      <w:r>
        <w:rPr/>
        <w:t>&lt; ���O�</w:t>
      </w:r>
      <w:r>
        <w:rPr/>
        <w:t>퉜</w:t>
      </w:r>
      <w:r>
        <w:rPr/>
        <w:t>&lt;R�+[�A�Q�#�3"�[#f1v#d0�j�h�#��4R</w:t>
      </w:r>
      <w:r>
        <w:rPr>
          <w:rtl w:val="true"/>
        </w:rPr>
        <w:t>ظ</w:t>
      </w:r>
      <w:r>
        <w:rPr/>
        <w:t>0</w:t>
      </w:r>
      <w:r>
        <w:rPr/>
        <w:t>#X#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ߕ</w:t>
      </w:r>
      <w:r>
        <w:rPr/>
        <w:t>F#+` $�F�#E#ZW7j��36���[c)#/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���VOYxl#����Tw�y��+�u\��k</w:t>
      </w:r>
    </w:p>
    <w:p>
      <w:pPr>
        <w:pStyle w:val="PreformattedText"/>
        <w:bidi w:val="0"/>
        <w:jc w:val="left"/>
        <w:rPr/>
      </w:pPr>
      <w:r>
        <w:rPr/>
        <w:t>b�M</w:t>
      </w:r>
      <w:r>
        <w:rPr>
          <w:rtl w:val="true"/>
        </w:rPr>
        <w:t>ܥ</w:t>
      </w:r>
      <w:r>
        <w:rPr/>
        <w:t>�</w:t>
      </w:r>
      <w:r>
        <w:rPr/>
        <w:t>hNz�# ��zJz]����nI�lj�#�=|�#�s#B��(2���7\#�KrT�{���###a���N�lh@#</w:t>
      </w:r>
      <w:r>
        <w:rPr>
          <w:rtl w:val="true"/>
        </w:rPr>
        <w:t>ޘ</w:t>
      </w:r>
      <w:r>
        <w:rPr/>
        <w:t>�</w:t>
      </w:r>
      <w:r>
        <w:rPr/>
        <w:t>#KK#t�</w:t>
        <w:br/>
        <w:t>��`##�8���#M3�h��z#h9N��ʲZA��U##W#C�#�gT�B�@e�#!���</w:t>
        <w:tab/>
        <w:t>#Ft����C@���@Ԫ�#��jFi#��r=L��#6_#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T���##��KQ~�</w:t>
      </w:r>
      <w:r>
        <w:rPr/>
        <w:t>َ</w:t>
      </w:r>
      <w:r>
        <w:rPr/>
        <w:t>H��c]]</w:t>
        <w:br/>
        <w:t>#�]8���</w:t>
      </w:r>
      <w:r>
        <w:rPr/>
        <w:t>݃��</w:t>
      </w:r>
      <w:r>
        <w:rPr/>
        <w:t>x�]�#��#u*��Z��##1��#�� �e1#/���!e���SY"�#��.j</w:t>
      </w:r>
      <w:r>
        <w:rPr/>
        <w:t>ؘ��</w:t>
      </w:r>
      <w:r>
        <w:rPr/>
        <w:t>H�#b����#�k�^$h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s~��;�=��B�-�&amp;���ZL�ʏ�w��+%#3�;��~l#���8��gGoS�ᒱq�9�$^#[Kҧ�����Q�2^^��g#J����9#˲LD�^�8#�#�ZT�m�#W�:`�~�D�k#�#����ͻ%����#5�)r��Zg</w:t>
      </w:r>
      <w:r>
        <w:rPr/>
        <w:t>簓�</w:t>
      </w:r>
      <w:r>
        <w:rPr/>
        <w:t>ICFJ�#y</w:t>
      </w:r>
      <w:r>
        <w:rPr/>
        <w:t>㖀�</w:t>
      </w:r>
      <w:r>
        <w:rPr/>
        <w:t>YUէn�l�]{��#Am�j#{�S#�a'���2�\�b</w:t>
      </w:r>
      <w:r>
        <w:rPr/>
        <w:t>甍�</w:t>
      </w:r>
      <w:r>
        <w:rPr/>
        <w:t>ȅ�RcU�O�_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Ƴ�X��!C��|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%z�\#$�#a;�&lt;��/��b�����[�a���A��L"iM�6��$�#�N#2K</w:t>
        <w:tab/>
        <w:t>��#��8�Kx�m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5</w:t>
      </w:r>
      <w:r>
        <w:rPr/>
        <w:t>�Y�]u\�J��P�+��#</w:t>
      </w:r>
      <w:r>
        <w:rPr>
          <w:rtl w:val="true"/>
        </w:rPr>
        <w:t>فڕ</w:t>
      </w:r>
      <w:r>
        <w:rPr/>
        <w:t>E3?#Z#��|&gt;�%����#G�#C���#$�l�##dl#l#C#����n�!/#��w�u� �*�</w:t>
        <w:br/>
        <w:t>~��Y�I��#�g����</w:t>
        <w:br/>
        <w:t>o�Wj#H</w:t>
      </w:r>
      <w:r>
        <w:rPr>
          <w:rtl w:val="true"/>
        </w:rPr>
        <w:t>ޓ</w:t>
      </w:r>
      <w:r>
        <w:rPr/>
        <w:t>Z�w�A0A#����x�X�#*B}O�~���#��#,���U@#���Yu�:�#5��W#��y�S-dʈ�8���HA#'#�0L##`T#�</w:t>
      </w:r>
      <w:r>
        <w:rPr/>
        <w:t>٪��</w:t>
      </w:r>
      <w:r>
        <w:rPr/>
        <w:t>#��4##o��$�?M#�$)c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#��\)#��,Z�#h&lt;Gh�#5m#NQ7��F#n�KZ�##�;��&gt;���##�;2�gU�����a@��`#�T��K�i#��1p�c�T�t/�m�ǹ"ef����[</w:t>
        <w:tab/>
        <w:t>MxQd�'U��;</w:t>
      </w:r>
      <w:r>
        <w:rPr>
          <w:rtl w:val="true"/>
        </w:rPr>
        <w:t>ݚ</w:t>
      </w:r>
      <w:r>
        <w:rPr/>
        <w:t>.&gt;</w:t>
      </w:r>
      <w:r>
        <w:rPr/>
        <w:t>퉕</w:t>
      </w:r>
      <w:r>
        <w:rPr/>
        <w:t>`�#�^&gt;E��#*Q�,#���d��Q$̻#�iӒ4#�!9#��!x2b'&amp;#�#�2##yx#�Cs#�*��#���LZ#$#�\3#���#X</w:t>
      </w:r>
    </w:p>
    <w:p>
      <w:pPr>
        <w:pStyle w:val="PreformattedText"/>
        <w:bidi w:val="0"/>
        <w:jc w:val="left"/>
        <w:rPr/>
      </w:pPr>
      <w:r>
        <w:rPr/>
        <w:t>'��A �:#�#R��;q�T*�2k�)���''c����I#)?�N�Hnl`��#��d�x���t�/%�����d�</w:t>
        <w:br/>
        <w:t>R�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�(���#�#��1G�*'���E*���#�3��#��� I�`���.�mMft#��c�#</w:t>
      </w:r>
      <w:r>
        <w:rPr/>
        <w:t>롄</w:t>
      </w:r>
      <w:r>
        <w:rPr/>
        <w:t>##�m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p&gt;�Q!)��d5#���]�Sf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J���f��ym# ����b��m[c�A��</w:t>
      </w:r>
      <w:r>
        <w:rPr>
          <w:rtl w:val="true"/>
        </w:rPr>
        <w:t>ٯ</w:t>
      </w:r>
      <w:r>
        <w:rPr/>
        <w:t>�</w:t>
      </w:r>
      <w:r>
        <w:rPr/>
        <w:t>E_�#~P</w:t>
      </w:r>
      <w:r>
        <w:rPr/>
        <w:t>ܸ</w:t>
      </w:r>
      <w:r>
        <w:rPr/>
        <w:t>G�����#/#U#L%#</w:t>
      </w:r>
      <w:r>
        <w:rPr/>
        <w:t>𨳯</w:t>
      </w:r>
      <w:r>
        <w:rPr/>
        <w:t>~�p�MmU7��*���1�~qP���#�x)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��#'#t�`n�F�����S#�G#�R(##�#$�#�O�#^�#�v���#�#�� #��a�#xs�#]H$��J�:�D�##[��#,g�q�|#6G�Chv�C%ȞW�#�w�Z�L�%#�bV&gt;�_�z�#]�#Q2##�h._#0�#�y</w:t>
      </w:r>
      <w:r>
        <w:rPr>
          <w:rtl w:val="true"/>
        </w:rPr>
        <w:t>ݼ</w:t>
      </w:r>
      <w:r>
        <w:rPr/>
        <w:t>,##�&gt;y��+�#���i��PT�Z��7!��8�#%���@���#{f�#���Sɚ���</w:t>
      </w:r>
      <w:r>
        <w:rPr>
          <w:rtl w:val="true"/>
        </w:rPr>
        <w:t>ݸ</w:t>
      </w:r>
      <w:r>
        <w:rPr/>
        <w:t>#G����e5(�vh��#.���#`z���#��1����)m##�+w�#�M�#��k3#mø#h#�%�#�K��t#ħR�˾�#��#���`�c�dm.�Y��#��i*8##a��U��%�T�m#i�0��h#'Y{ø��</w:t>
      </w:r>
      <w:r>
        <w:rPr>
          <w:rtl w:val="true"/>
        </w:rPr>
        <w:t>ݑ</w:t>
      </w:r>
      <w:r>
        <w:rPr/>
        <w:t>x���#g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H'q#/��EȰ��</w:t>
      </w:r>
      <w:r>
        <w:rPr/>
        <w:t>ׅ</w:t>
      </w:r>
      <w:r>
        <w:rPr/>
        <w:t>#`^6)�����3*D����r#x#t</w:t>
      </w:r>
      <w:r>
        <w:rPr>
          <w:rtl w:val="true"/>
        </w:rPr>
        <w:t>ڈ</w:t>
      </w:r>
      <w:r>
        <w:rPr/>
        <w:t>qո��9^a��#��Qև���E�@X͟,���#�bt�Rvҭ�$�##��A#����6[�="���9�:B�`9L.�J��υ����#��`�#ZS��o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;�Ǎ��(�WW�i�򴉂���5?]�����#��#���`_D�</w:t>
      </w:r>
      <w:r>
        <w:rPr/>
        <w:t>砻�</w:t>
      </w:r>
      <w:r>
        <w:rPr/>
        <w:t>{+</w:t>
      </w:r>
      <w:r>
        <w:rPr>
          <w:rtl w:val="true"/>
        </w:rPr>
        <w:t>ݣ</w:t>
      </w:r>
      <w:r>
        <w:rPr/>
        <w:t>$u�#����##[�I} 5N#�ɕ����6�v�n��q)6��Q.�E</w:t>
      </w:r>
      <w:r>
        <w:rPr/>
        <w:t>ܸ�</w:t>
      </w:r>
      <w:r>
        <w:rPr/>
        <w:t>#��S�����5Z}��0q+|��</w:t>
        <w:tab/>
        <w:t>�#�w#\�(�</w:t>
        <w:tab/>
        <w:t>�##�U/r�A_�}��##�iLѦаTj#���#$Ͳ'�#+L\�NX!����i\e��C�M�Nl͹#B�#�#:$T�##�\�4~+G#b���T:#����:���##wMs�##������U��A���#-#�#�$���+o�Ɩsd�#��260�c�p\�9�@z��z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����*,nI#��\�_�:\K����ȴ�ȳ����7#Dc6#�.�3Q.�/-�&lt;y#����#5�#��k�����,��}e$eN$��#ȴÄ��r#�:�##hΛ#�#Y�-#����c�#A4�:#P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"#����y��r�)#����A!n�3E��#&amp;�EW��jU��&gt;2#��'�k���'���#̧�Ҍ�����U?�Q�!##�^�\�'#e�6I3���rZ���+�J�:�Tє��C�K:/��#�z�Tc��j��?'�MA��:#�.F��j(+�Թv##��Q��\^�#�O�Y##�#��ȑi���;�pI�#�#678#D��M�s�M!j#.#6X��y�b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m�w#$��%m�S��i�#hu��i���7��#[l��p����uG��5���L;�R�7</w:t>
      </w:r>
      <w:r>
        <w:rPr>
          <w:rtl w:val="true"/>
        </w:rPr>
        <w:t>ܢ</w:t>
      </w:r>
      <w:r>
        <w:rPr/>
        <w:t>�</w:t>
      </w:r>
      <w:r>
        <w:rPr/>
        <w:t>C=#��&lt;OU</w:t>
      </w:r>
    </w:p>
    <w:p>
      <w:pPr>
        <w:pStyle w:val="PreformattedText"/>
        <w:bidi w:val="0"/>
        <w:jc w:val="left"/>
        <w:rPr/>
      </w:pPr>
      <w:r>
        <w:rPr/>
        <w:tab/>
        <w:t>S����(�;4��ó##A����2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`ua@��_�#�</w:t>
        <w:br/>
        <w:t>���q#K��#�.�4��D!�-7}'�# k\�##�p`�</w:t>
        <w:tab/>
        <w:t>#�˶/�n�ϡ�exVe�#�L#�(��#�#�#��mV^e�k�t;��</w:t>
        <w:br/>
        <w:t>��h&amp;�����#��Ŷ#�</w:t>
        <w:br/>
        <w:t>��F�|ʀ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*&amp;}!Pՠ��#*4�yWi�o��h�v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�(�_���,}`##�?��#�#dq#��t��&lt;-��#�</w:t>
      </w:r>
      <w:r>
        <w:rPr/>
        <w:t>噺</w:t>
      </w:r>
      <w:r>
        <w:rPr/>
        <w:t>m�f-�@�j�e/#-3��&amp;�\�#�B�Ph�=#������#����{�w��ψRiK�;}��0#x�_##Rs�#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d#LДТ��IQ#g0gH�#�Cπ����3�#�@�ӆ�#HC#D�;j�a��#"�#�F#D</w:t>
        <w:br/>
        <w:t>��K�T�p�#�`&amp;�#�t?�/&lt;* �Ԗ#��|ʚ</w:t>
      </w:r>
      <w:r>
        <w:rPr>
          <w:rtl w:val="true"/>
        </w:rPr>
        <w:t>ݤ</w:t>
      </w:r>
      <w:r>
        <w:rPr/>
        <w:t>�</w:t>
      </w:r>
      <w:r>
        <w:rPr/>
        <w:t>,�_��νB##B&gt;��y1���κ��7N�'%�</w:t>
        <w:tab/>
        <w:t>��Z��ǐJT��]�r#D��#�@���%[��+x��� m�_\��#�o#kW�}�J~o@#�"#��#Y9��B#$H1i#�v�SI#`�9��#�P��0/7��#�G#</w:t>
      </w:r>
      <w:r>
        <w:rPr>
          <w:rtl w:val="true"/>
        </w:rPr>
        <w:t>ى</w:t>
      </w:r>
      <w:r>
        <w:rPr/>
        <w:t>#`�P#̢�Ⱥs����#��K�#|��#�8�&gt;8�Ȉ�R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${##K2�#�#�x��8�6�h��##*9Ad�+�N##��lG�&gt;D��T��F���d�4�=�^#H���Y}��.��'</w:t>
      </w:r>
      <w:r>
        <w:rPr/>
        <w:t>𭵍�</w:t>
      </w:r>
      <w:r>
        <w:rPr/>
        <w:t>#C</w:t>
        <w:tab/>
        <w:t>0</w:t>
        <w:br/>
      </w:r>
      <w:r>
        <w:rPr/>
        <w:t>낀</w:t>
      </w:r>
      <w:r>
        <w:rPr/>
        <w:tab/>
        <w:t>ϥol#��g#f]�##:����#?m"C#�GHԧ�##y&lt;�{ħ��h#֍I�#''�s"z�#�u�#���##N�D�)Ø#��8[�&amp;��6��m�r#�c��m#��n��##�`:r'��@&lt;|��//�&amp;&gt;��4��#\Ath{��#�</w:t>
      </w:r>
      <w:r>
        <w:rPr>
          <w:rtl w:val="true"/>
        </w:rPr>
        <w:t>ݽ</w:t>
      </w:r>
      <w:r>
        <w:rPr/>
        <w:t>n�#e/�v&amp;|�Ji&lt;�Vx���b(ma�#Л#�#,��C ��#��R�#5�~��%���ci�9���ļ��B��Ĉ�[��8�p���Q#�^#���Q��T#�[�,���#F#��i���r�8�2K#��#�}�x�</w:t>
      </w:r>
      <w:r>
        <w:rPr>
          <w:rtl w:val="true"/>
        </w:rPr>
        <w:t>أ</w:t>
      </w:r>
      <w:r>
        <w:rPr/>
        <w:t>D���#���X�:D���#u�z��#7�K#|��K#�[��y�jg�Y���U��r�C�C�y#!,#�3�##^L��UΖ&gt;�0���yΓ�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4%#7"�v�(+3�*���#��"{�"'�</w:t>
      </w:r>
      <w:r>
        <w:rPr>
          <w:rtl w:val="true"/>
        </w:rPr>
        <w:t>ݶ</w:t>
      </w:r>
      <w:r>
        <w:rPr/>
        <w:t>ꏏ</w:t>
      </w:r>
      <w:r>
        <w:rPr/>
        <w:t>}[*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x��c�V�#+��k��#��ͤs��#�?�##���^R���j9��#S[�}��#�s������j�:��8#��#_�X�*yK��&amp;n�Ň�0Vpu]�����</w:t>
      </w:r>
    </w:p>
    <w:p>
      <w:pPr>
        <w:pStyle w:val="PreformattedText"/>
        <w:bidi w:val="0"/>
        <w:jc w:val="left"/>
        <w:rPr/>
      </w:pPr>
      <w:r>
        <w:rPr/>
        <w:t>7l�Q�`#9�k�</w:t>
      </w:r>
      <w:r>
        <w:rPr>
          <w:rtl w:val="true"/>
        </w:rPr>
        <w:t>ד</w:t>
      </w:r>
      <w:r>
        <w:rPr/>
        <w:t>6</w:t>
      </w:r>
      <w:r>
        <w:rPr/>
        <w:t>��C#�~��p�5#v5S#�PL/ґ�s�IN=��H�#ҏ�sK���hG��#��?3Й�ny�f��&amp;�bVO!�&gt;=�V"�?##</w:t>
        <w:tab/>
        <w:t>##z��N|��Ke��#�i����vC�i���~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r�xlGA��5B#�f#j)#�ΪE����g@�p�$��#</w:t>
        <w:tab/>
        <w:t>_#�#\r</w:t>
      </w:r>
      <w:r>
        <w:rPr/>
        <w:t>ֿ���</w:t>
      </w:r>
      <w:r>
        <w:rPr/>
        <w:t>q#L�O��#����z/���i�</w:t>
      </w:r>
      <w:r>
        <w:rPr>
          <w:rtl w:val="true"/>
        </w:rPr>
        <w:t>ړ</w:t>
      </w:r>
      <w:r>
        <w:rPr/>
        <w:t>g�`�t</w:t>
        <w:br/>
        <w:t>�#)~���Tv&amp;_#�L/���y��#�#&gt;�c�@�`P���A�$��VY��:+FT�#�&gt;�{_qo)y�L�g;#E1B�r�ǁ�b�sd{n����vQP1;�G�a##0 �`b</w:t>
      </w:r>
    </w:p>
    <w:p>
      <w:pPr>
        <w:pStyle w:val="PreformattedText"/>
        <w:bidi w:val="0"/>
        <w:jc w:val="left"/>
        <w:rPr/>
      </w:pPr>
      <w:r>
        <w:rPr/>
        <w:t>4x�q34xn#$t���x�t�$x���K6]����H�_�*8R��N0��P#'#�A��2�</w:t>
        <w:tab/>
        <w:t>��l�?fʒ�#�YЙ��0?t�[</w:t>
      </w:r>
      <w:r>
        <w:rPr/>
        <w:t>۩��</w:t>
      </w:r>
      <w:r>
        <w:rPr/>
        <w:t>0��A)��V�˩#�</w:t>
      </w:r>
      <w:r>
        <w:rPr>
          <w:rtl w:val="true"/>
        </w:rPr>
        <w:t>׍</w:t>
      </w:r>
      <w:r>
        <w:rPr/>
        <w:t>�</w:t>
      </w:r>
      <w:r>
        <w:rPr/>
        <w:t>#C��g#%#����,��mXh3[UKU��#`#</w:t>
      </w:r>
      <w:r>
        <w:rPr/>
        <w:t>ؐ</w:t>
      </w:r>
      <w:r>
        <w:rPr/>
        <w:t>#�\�k�|�:7�ea�#h</w:t>
      </w:r>
      <w:r>
        <w:rPr/>
        <w:t>֢�</w:t>
      </w:r>
      <w:r>
        <w:rPr>
          <w:rtl w:val="true"/>
        </w:rPr>
        <w:t>ٴ</w:t>
      </w:r>
      <w:r>
        <w:rPr/>
        <w:t>�</w:t>
      </w:r>
      <w:r>
        <w:rPr/>
        <w:t>&amp;���#�F�##hRu��y��#;����fȃY�-�9����*x��Ӕ#o�iV���M�*��</w:t>
      </w:r>
    </w:p>
    <w:p>
      <w:pPr>
        <w:pStyle w:val="PreformattedText"/>
        <w:bidi w:val="0"/>
        <w:jc w:val="left"/>
        <w:rPr/>
      </w:pPr>
      <w:r>
        <w:rPr/>
        <w:t>@l�)�9}�d�&lt;�1�o��B�##�#���g</w:t>
      </w:r>
      <w:r>
        <w:rPr>
          <w:rtl w:val="true"/>
        </w:rPr>
        <w:t>ب</w:t>
      </w:r>
      <w:r>
        <w:rPr/>
        <w:t>��</w:t>
      </w:r>
      <w:r>
        <w:rPr/>
        <w:t>m#�/)�#��&amp;+�_��L�y#�9I�I#|#�9|��&amp;J�Y�</w:t>
      </w:r>
      <w:r>
        <w:rPr>
          <w:rtl w:val="true"/>
        </w:rPr>
        <w:t>ߺ���</w:t>
      </w:r>
      <w:r>
        <w:rPr>
          <w:rtl w:val="true"/>
        </w:rPr>
        <w:t>:�##�+&gt;,}</w:t>
      </w:r>
      <w:r>
        <w:rPr/>
        <w:t>9</w:t>
      </w:r>
      <w:r>
        <w:rPr/>
        <w:t>]Y��o6H&amp;�� #���=6#l:��0�@##%�g�r�`bM[#p�j~*}d7j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�&lt;#�G9s�T#�oz���#.�J�:���s�aTs&gt;�d�'c��sB#���t��\��</w:t>
      </w:r>
      <w:r>
        <w:rPr>
          <w:rtl w:val="true"/>
        </w:rPr>
        <w:t>ݕ</w:t>
      </w:r>
      <w:r>
        <w:rPr/>
        <w:t>���</w:t>
      </w:r>
      <w:r>
        <w:rPr/>
        <w:t>#��AS����</w:t>
      </w:r>
      <w:r>
        <w:rPr>
          <w:rtl w:val="true"/>
        </w:rPr>
        <w:t>׺</w:t>
      </w:r>
      <w:r>
        <w:rPr/>
        <w:t>g��ը ��$B]�t�0��?W��Y�T#�@�f��+��У��02p^�0�WU=z�ek��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����a#�A^ehz��&lt;�{�n##=7�W�e%4��=�����^p'\��#v#���&gt;#��#;�v�F�a)^�</w:t>
        <w:tab/>
        <w:t>��e����Nq�</w:t>
        <w:br/>
        <w:t>#����#1��B[�</w:t>
      </w:r>
    </w:p>
    <w:p>
      <w:pPr>
        <w:pStyle w:val="PreformattedText"/>
        <w:bidi w:val="0"/>
        <w:jc w:val="left"/>
        <w:rPr/>
      </w:pPr>
      <w:r>
        <w:rPr/>
        <w:t>#w�#d���SBY'x����#</w:t>
      </w:r>
      <w:r>
        <w:rPr>
          <w:rtl w:val="true"/>
        </w:rPr>
        <w:t>׏</w:t>
      </w:r>
      <w:r>
        <w:rPr/>
        <w:t>�</w:t>
      </w:r>
      <w:r>
        <w:rPr/>
        <w:t>=��kV�k�)��#�a.C.�8�c#���#n�D�:�&gt;LB����#�i�#v��F##���7i���0���}#?#%�&lt;#�#�JN&gt;Wq�</w:t>
      </w:r>
      <w:r>
        <w:rPr>
          <w:rtl w:val="true"/>
        </w:rPr>
        <w:t></w:t>
      </w:r>
      <w:r>
        <w:rPr>
          <w:rtl w:val="true"/>
        </w:rPr>
        <w:t>ހ</w:t>
      </w:r>
      <w:r>
        <w:rPr>
          <w:rtl w:val="true"/>
        </w:rPr>
        <w:t>#��#��</w:t>
      </w:r>
      <w:r>
        <w:rPr/>
        <w:t>8</w:t>
      </w:r>
      <w:r>
        <w:rPr/>
        <w:t>X#����5</w:t>
      </w:r>
      <w:r>
        <w:rPr>
          <w:rtl w:val="true"/>
        </w:rPr>
        <w:t>ن</w:t>
      </w:r>
      <w:r>
        <w:rPr/>
        <w:t>�</w:t>
      </w:r>
      <w:r>
        <w:rPr/>
        <w:t>##If��4�-l����-�mt�#�@�w���b�`0)�#��4з�</w:t>
      </w:r>
    </w:p>
    <w:p>
      <w:pPr>
        <w:pStyle w:val="PreformattedText"/>
        <w:bidi w:val="0"/>
        <w:jc w:val="left"/>
        <w:rPr/>
      </w:pPr>
      <w:r>
        <w:rPr/>
        <w:t>Тb�!�#]#�z���#��p�F*��#������p�\ў���-9��H���-#/am�{�+&lt;K�s�qg9ƕ)t�#��#���</w:t>
      </w:r>
      <w:r>
        <w:rPr>
          <w:rtl w:val="true"/>
        </w:rPr>
        <w:t>ލ</w:t>
      </w:r>
      <w:r>
        <w:rPr/>
        <w:t>2</w:t>
      </w:r>
      <w:r>
        <w:rPr/>
        <w:t>x��#��5W�V��.#%�c#7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p4��@##p#�q#U�Br#j�wv��##]���\d���##PB'����O#�2����W#K#�n:K���B/�</w:t>
      </w:r>
      <w:r>
        <w:rPr/>
        <w:t>囊</w:t>
      </w:r>
      <w:r>
        <w:rPr/>
        <w:tab/>
        <w:t>@�#\��M�7fҢ�2#�e7�6��c#j��K&gt;c^3�a�[n#�]}����Z�!��i�z�)v`ʐ#�#�o&amp;�6#L�#1�#dL�L�#�kȰєb</w:t>
      </w:r>
    </w:p>
    <w:p>
      <w:pPr>
        <w:pStyle w:val="PreformattedText"/>
        <w:bidi w:val="0"/>
        <w:jc w:val="left"/>
        <w:rPr/>
      </w:pPr>
      <w:r>
        <w:rPr/>
        <w:t>a(#�-���Tt�#-��#��YІ,F�xk&lt;#�{;u"Լ����91GDO�#��Ĥh�#��Շ�)I�</w:t>
      </w:r>
      <w:r>
        <w:rPr/>
        <w:t>襸�</w:t>
      </w:r>
      <w:r>
        <w:rPr/>
        <w:t>n�Oi9x</w:t>
      </w:r>
      <w:r>
        <w:rPr>
          <w:rtl w:val="true"/>
        </w:rPr>
        <w:t>ލ</w:t>
      </w:r>
      <w:r>
        <w:rPr/>
        <w:t>}�J�'����&lt;G��#A���# ���#�c�(��r_%�#y&gt;�E</w:t>
      </w:r>
    </w:p>
    <w:p>
      <w:pPr>
        <w:pStyle w:val="PreformattedText"/>
        <w:bidi w:val="0"/>
        <w:jc w:val="left"/>
        <w:rPr/>
      </w:pPr>
      <w:r>
        <w:rPr/>
        <w:t>Q�{Qu��S�#�G��.¯��#M#������H���#~Ӧ\�d&gt;"j�2#]&lt;##���#���#B##���##+g�~'#Y#�P����%�#:�</w:t>
      </w:r>
      <w:r>
        <w:rPr/>
        <w:t>۸</w:t>
      </w:r>
      <w:r>
        <w:rPr/>
        <w:t>K5E�x�#�#WM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RH��g��#h#f���0#v#Im���7##��&lt;t$3##1����3b~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br/>
        <w:t>��O���F��#</w:t>
      </w:r>
      <w:r>
        <w:rPr/>
        <w:t>唱��</w:t>
      </w:r>
      <w:r>
        <w:rPr/>
        <w:t>w~�H�W��o&lt;�##�l^d�0�#���z&gt;&gt;��##�c��S������#!�lwu#�a_.E#��B�QUl"</w:t>
      </w:r>
      <w:r>
        <w:rPr/>
        <w:t>ܾ�</w:t>
      </w:r>
      <w:r>
        <w:rPr/>
        <w:t>%�v�%D�cD�'�G�D�yQ###�i#���=&lt;&gt;�#��#Gy�P��|�Sj##�#M�##w{��Y��I"#:R#y���e|��</w:t>
      </w:r>
      <w:r>
        <w:rPr>
          <w:rtl w:val="true"/>
        </w:rPr>
        <w:t>ߝ</w:t>
      </w:r>
      <w:r>
        <w:rPr/>
        <w:t>�����</w:t>
      </w:r>
      <w:r>
        <w:rPr/>
        <w:t>Γe-#�&gt;i#d�=�I#</w:t>
      </w:r>
      <w:r>
        <w:rPr>
          <w:rtl w:val="true"/>
        </w:rPr>
        <w:t>ڽ</w:t>
      </w:r>
      <w:r>
        <w:rPr/>
        <w:t>H�2[��S`���R��l��ij����R`�#PA�#&lt;�#1�#�[�z�:$��$�&amp;�o&gt;����v��###:ˤObE��cX��</w:t>
        <w:br/>
      </w:r>
      <w:r>
        <w:rPr>
          <w:rtl w:val="true"/>
        </w:rPr>
        <w:t>ߕ</w:t>
      </w:r>
      <w:r>
        <w:rPr/>
        <w:t>�</w:t>
      </w:r>
      <w:r>
        <w:rPr/>
        <w:t>O�?#</w:t>
      </w:r>
      <w:r>
        <w:rPr/>
        <w:t>컵</w:t>
      </w:r>
      <w:r>
        <w:rPr/>
        <w:t>6##B����H{#B�#Y�h#�K�#��#��U#,��#E�JG y�{�d#�}#�~\�#�B��#�</w:t>
      </w:r>
      <w:r>
        <w:rPr/>
        <w:t>֮��</w:t>
      </w:r>
      <w:r>
        <w:rPr/>
        <w:t>?�d#4�������o8&lt;�c���*�kQ�Az�M�aW��X'#V�##&lt;�n���X�0,WVt�]#']��;ʁ%��#�EOZ_�@#�i�[�I��Z���8CqJX��8JDn���6ӵ#��jk#���CR����r��*c3H��#��#��j�b�;��#_�yW)�4t�#,�#|�{�P�#8��#���</w:t>
      </w:r>
      <w:r>
        <w:rPr/>
        <w:t>ަ</w:t>
      </w:r>
      <w:r>
        <w:rPr/>
        <w:t>#yD�##�#!JE�����~q �&lt;[SL�#�Ɲz+1��</w:t>
      </w:r>
    </w:p>
    <w:p>
      <w:pPr>
        <w:pStyle w:val="PreformattedText"/>
        <w:bidi w:val="0"/>
        <w:jc w:val="left"/>
        <w:rPr/>
      </w:pPr>
      <w:r>
        <w:rPr/>
        <w:t>~�v`#*�</w:t>
      </w:r>
    </w:p>
    <w:p>
      <w:pPr>
        <w:pStyle w:val="PreformattedText"/>
        <w:bidi w:val="0"/>
        <w:jc w:val="left"/>
        <w:rPr/>
      </w:pPr>
      <w:r>
        <w:rPr/>
        <w:t>q</w:t>
        <w:tab/>
        <w:t>~�i`�#/�|3��#?r����o�vz�#�e?z�s:IR�###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  <w:tab/>
        <w:t>�x�BEōӮ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d�L#a��.D�&lt;D����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���`'�+�3O��:�#��;��#s�#AH�r62�����N5S�g#�#Du����&lt;#(pKe#�\$�</w:t>
      </w:r>
      <w:r>
        <w:rPr/>
        <w:t>䍮�</w:t>
      </w:r>
      <w:r>
        <w:rPr/>
        <w:t>p� �#�_�#��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PARENTS INFORMATION SHEET#######################IM&amp;T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essica Kelly###########3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=co\�#@####</w:t>
        <w:br/>
        <w:t>#��0�#@####�7]�P�#############�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4#-#1#2#5#8#7#6#3#9#4#0#-#4#7#1#5#7#,# #7#D#7#U#T#F#F#H#D#3#5#4#-#1#2#5#8#7#6#3#9#4#0#-#4#7#1#5#7#####�#######�#######�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A6586A5-520C-4875-BE91-C5DF0E62775E}" xmlns:ds="http://schemas.openxmlformats.org/officeDocument/2006/customXml"/&gt;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s#x#############################3###h#t#t#p#s#:#/#/#w#w#w#.#s#o#u#t#h#a#m#p#t#o#�#Y#Z#�#�#�#�#S#3#U#�#�#�#2#X#5#D#�#J#�#X#�#=#=#################2###################################P����Q�#P����Q�#############I#t#e#m#########################################################</w:t>
        <w:br/>
        <w:t>###����####����####################################6###�#######P#r#o#p#e#r#t#i#e#s#################################################������������####################################J###�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:###;###&lt;###=###&gt;###?###@###A###B###C###D###E###F###G###H###I###J###K###L###M###N###O###P###Q###����S###T###U###V###W###X###Y###������������]###^###_###`###a###m###������������f###g###k###����j###�###l###[###n###o###p###q###r###s###t###u###v###w###y###����z###{###|###}###~######�###R#o#o#t# #E#n#t#r#y#################################################��������#####</w:t>
        <w:tab/>
        <w:t>######�######F############P����Q�#i###�#######D#a#t#a#########################################################</w:t>
        <w:br/>
        <w:t>###������������########################################,f######1#T#a#b#l#e#############################################################��������####################################7###t5######W#o#r#d#D#o#c#u#m#e#n#t#############################################</w:t>
        <w:br/>
        <w:t>#######����########################################k#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8###h#######M#s#o#D#a#t#a#S#t#o#r#e#############################################��������########################P����Q�#P����Q�#############O#G#�#�#�#�#3#I#�#U#K#�#�#�#S#�#X#�#4#P#�#�#=#=#################2###################################P����Q�#P����Q�#############I#t#e#m#########################################################</w:t>
        <w:br/>
        <w:t>###����</w:t>
        <w:tab/>
        <w:t>###����####################################\###�&gt;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####r#######�#�#�#Y#�#C#4#M#�#U#K#E#�#4#�#�#�#�#�#�#L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����Q�#P����Q�#########################����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����"#######$###����&amp;###'###(###)###����+###,###-###����/###0###1###����3###4###5###����7###����9###:###;###&lt;###=###&gt;###?###@###A###B###C###D###E###F###G###H###I###����K###L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B2D6C38-48E7-42E9-ADD3-74BB5FC78FE7}" xmlns:ds="http://schemas.openxmlformats.org/officeDocument/2006/customXml"/&gt;006/bibliography" xmlns="http://schemas.openxmlformats.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##��#</w:t>
        <w:br/>
        <w:t>##����#</w:t>
        <w:tab/>
        <w:t>######�######F ###Microsoft Word 97-2003 Document#</w:t>
        <w:br/>
        <w:t>###MSWordDoc#####Word.Document.8#�9�q##########################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!###�#######3#�#�#I#�#T#�#F#�#U#C#K#�#R#V#�#�#K#�#G#4#�#=#=#################2###��������########################P����Q�#P����Q�#############I#t#e#m#########################################################</w:t>
        <w:br/>
        <w:t>###����####����####################################%###2#######P#r#o#p#e#r#t#i#e#s#################################################������������####################################*###�#######�#U#A#�#F#�#P#I#�#U#G#�#3#C#�#K#�#J#O#�#�#�#=#=#################2###��������########################P����Q�#P����Q�#############I#t#e#m#########################################################</w:t>
        <w:br/>
        <w:t>###����####����####################################.###�#######P#r#o#p#e#r#t#i#e#s#################################################������������####################################2###�#######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�###�###�###�###�###�###�###�����������������������������###�###�###�###�###�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</w:t>
        <w:b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004&lt;/Type&gt;&lt;SequenceNumber&gt;1002&lt;/SequenceNumber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4D8FE83-8C27-4281-84B1-EFF2BB5BAB2F}" xmlns:ds="http://schemas.openxmlformats.org/officeDocument/2006/customXml"/&gt;Class&gt;&lt;Data&gt;&lt;/Data&gt;&lt;Filter&gt;&lt;/Filter&gt;&lt;/Receiver&gt;&lt;Receive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nagement.Inte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9882977-053C-4089-8AF9-157AC4AA067A}" xmlns:ds="http://schemas.openxmlformats.org/officeDocument/2006/customXml"/&gt; ds:itemID="{E4D8FE83-8C27-4281-84B1-EFF2BB5BAB2F}" xml&lt;?mso-contentType?&gt;&lt;FormTemplates xmlns="http://schemas.microsoft.com/sharepoint/v3/contenttype/forms"&gt;&lt;Display&gt;DocumentLibraryForm&lt;/Display&gt;&lt;Edit&gt;DocumentLibraryForm&lt;/Edit&gt;&lt;New&gt;DocumentLibraryForm&lt;/New&gt;&lt;/FormTemplates&gt;type/forms"&gt;&lt;Display&gt;DocumentLibraryF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63A40F9-C8F3-41B5-AA74-2C8ADC93AB97}" xmlns:ds="http://schemas.openxmlformats.org/officeDocument/2006/customXml"/&gt; ds:itemID="{163A40F9-C8F3-41B5-AA74-2C8ADC93AB97}" xml&lt;?xml version="1.0" encoding="utf-8"?&gt;&lt;LongProperties xmlns="http://schemas.microsoft.com/office/2006/metadata/longProperties"/&gt;��##</w:t>
        <w:br/>
        <w:t>########################��՜.##��##+,��D####��՜.##��##+,��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 ###Great Ormond Street Hospital########j###############�:######################################################PARENTS INFORMATION SHEE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8#######�#######�#######D####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dlc_DocId#########_dlc_DocIdItemGuid#########_dlc_DocIdUrl#####�###A###�###########s#x#############################3###h#t#t#p#s#:#/#/#w#w#w#.#s#o#u#t#h#a#m#p#t#o#n#.#a#c#.#u#k#/#c#t#u#/#a#b#o#u#t#/#i#n#d#e#x#.#p#a#g#e#########################7#D#7#U#T#F#F#H#D#3#5#4#-#1#2#5#8#7#6#3#9#4#0#-#4#7#1#5#7#######%###9#8#c#0#7#4#b#8#-#5#f#e#8#-#4#2#5#a#-#8#8#8#d#-#9#1#3#a#5#d#3#2#a#f#f#0#########�###h#t#t#p#s#:#/#/#s#o#t#o#n#a#c#.#s#h#a#r#e#p#o#i#n#t#.#c#o#m#/#t#e#a#m#s#/#P#u#b#l#i#c#D#o#c#u#m#e#n#t#s#/#_#l#a#y#o#u#t#s#/#1#5#/#D#o#c#I#d#R#e#d#i#r#.#a#s#p#x#?#I#D#=#7#D#7#U#T#F#F#H#D#3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